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欧文斯</w:t>
      </w:r>
      <w:r>
        <w:rPr/>
        <w:t>-</w:t>
      </w:r>
      <w:r>
        <w:rPr/>
        <w:t>科宁（广州）玻璃纤维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文斯</w:t>
      </w:r>
      <w:r>
        <w:rPr/>
        <w:t>-</w:t>
      </w:r>
      <w:r>
        <w:rPr/>
        <w:t>科宁（广州）玻璃纤维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市经济技术开发区东基工业区夏园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向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王其飞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小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小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小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小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小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小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小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390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390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390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90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26c16c7-d8b7-49a5-8264-0c99dd3d703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90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45125b8-1fe9-4bbc-acff-3a403f77c881/5a94f9ba-4f0b-4514-9023-4c2e564a607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90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cedb1fa-6dc7-4ee6-8c6f-134ec6f0243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26c16c7-d8b7-49a5-8264-0c99dd3d703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Y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6ABAAMAAAAB//8AAKACAAQAAAABAAAPwKADAAQAAAABAAAL0AAAAAD/7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dG9zaG9wIDMuMAA4QklNBAQAAAAAAAA4QklNBCUAAAAAABDUHYzZjwCyBOmACZjs+EJ+/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Q19QUk9GSUxFAAEBAAACGGFwcGwEAAAAbW50clJHQiBYWVogB+YAAQABAAAAAAAAYWNz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AAAAQVBQTAAAAAAAAAAAAAAAAAAAAAAAAPbWAAEAAAAA0y1hcHBs7P2jjjiFR8NttL1P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AAAAAAAAAAAAAAAAAAAAAAAAAAAAAAAAAAAAAAAKZGVzYwAAAPwAAAAwY3BydAAAASw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wdAAAAXwAAAAUclhZWgAAAZAAAAAUZ1hZWgAAAaQAAAAUYlhZWgAAAbgAAAAUclRSQwAA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Y2hhZAAAAewAAAAsYlRSQwAAAcwAAAAgZ1RSQwAAAcwAAAAgbWx1YwAAAAAAAAABAAAA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AAAUAAAAHABEAGkAcwBwAGwAYQB5ACAAUAAzbWx1YwAAAAAAAAABAAAADGVuVVMAAAA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AG8AcAB5AHIAaQBnAGgAdAAgAEEAcABwAGwAZQAgAEkAbgBjAC4ALAAgADIAMAAyADJ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tUAAQAAAADTL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vQD8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GBgYGBgYKBgYKDgoKCg4S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EhISEhIXHBcXFxcXFxwcHBwcHBwcIiIiIiIiJycnJycsLCwsLCwsLCws/9sAQwEHBwcL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Lh8aHy4uLi4uLi4uLi4uLi4uLi4uLi4uLi4uLi4uLi4uLi4uLi4uLi4uLi4uLi4u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D8/9oADAMBAAIRAxEAPwC3SfSlormNwoo4ooAQn0NLS9/SmigBaKSlFABS0UUAHvSi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ge9P3EfhTM46UZFAy1G5yDVxJABzWWD+VSB/egDTfEn3hxVR4CvTmlSSrKSZGO9IDKeI54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BrbeLPI61TkiGeR/kUwKHTp+lH8qe0TIPl5XuKZQAewo6YoBNL/WgBmOuO9IQcHHpTyO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WTbzURx1oxQBR1PQdL1qFkuYVEh6OODn8K8d13wrqmg/vAomt8j5lPIPpjrj0r3EHbTw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DdQehqk7EtHzRCyE/NwRng54qYr5nII3ZGSOOO1ereJPBUWqMb3THMUq87MAqfX0OTXlM0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Cjdwf5dqtMhqw0xg4Ue/PTtRs4LL0I/LFS5Vh97b3+lRk784454GM/j+NBIixgEHIA5G3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y9hn/wCtTzsIJYAHgjI5z7UhcIMHtwcf09aYECsu/j5e578HinYZlIU4wcg9RTQNsgZiA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qTYp/eRlQD2Jx+OKAImJjJZAGGOQO4qWSJQGI7ZwO/PpStHuGV4B7/wCfWmFgGL9h1J9h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DGOvrj29KjYMpAPTHJHBOaU7y2M4HXPpj0pjI29cnpnOec56mgBwwCcHjoB359aNu3LL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7YpzbA3GQGGBTShBVm5x19aAGKhHOMZAH681KVT74BPOOv6VEN2TuUHd+OP8A9VPUMGG7o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AI/h6e+O/ekAxngcnqOBkdafKDgjrzkY68e1RNuUL3J7dgfagQYwQgHBz9KV0lDZOcY54p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3qccmnglVLKM8cA9KAIwpGMDPPXH+HpSyMSQRyVyCOOp/wpTu+VSdxIBwOvvg0yQKARnGe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QMQ5KYHbpjpk+1NdjHjy/zJyc981ICufmGDkDnqfTpxSqqE/PkLycDg5Hr7UhDWK7FIAB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ijJVgT2DY/Uin7Ff7pyuOpAPXrSIWJDsuDk5z7d6AGbDu7FscAenqKFXCqwJxxnPTjri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2B7D/wDXSyoHxjgDHFMZAJNwLAZ68dOKXLMwIHAPHYA07YRwVYA89u1BLoNoUFW6j+eK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DuHIzg0qncNq8+1M2jOWB9uadiQ8xjqcfTHtQA4ZdSMZPT24759ajVZGyGJBPOBnp746U/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AehNNztUAkY7gE5/+tQApG75c/MMc46gdv8ACgF1BVjhcc560uMRNwR0xz1A6daiK/IG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j842EKTxg9KeAFyqgYIyB6/T6YpiADBJ+7jPfHpTgAVCKScE4zx3/pQAigyZOc8H649q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cc8fnTlGRxn8P0+lIpG7AHXkjk/XrQAbflVV5IU5b6enrTRg4YcZ4Hrkc9akcENs45zwB6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uTk8Dtj2oAUOT8uTgjr9KiyUVt3ODyPY/wD16kCHAYkY4z+HpSMwEZC5Bbt1H/66AGqNq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/AKqcq9CAGXGT9R1pjhd+7O0EdCKk34Q7jjj0/nQAzBY4yBjn8D/Sh93XoSec0icZHXIO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pUkfHDDJIPHXORxQBF8/DAY7Y9z6U0rIWDZOeRz6Cnhz99uhHYHqe1SM3ctgEYwR26mgZ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xn60/wCZcbPbHp/+unbVwCzcHI/AdKQlQwjjXkfiKYEeGYhcde2Oh70nH8Qzjjr196mc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+opvdduBxx3GD/WgAMWGCnAyMjHrSD74PQA4Iz3qLaxO1hkn8yelTFQjFW7DjHTj1pAN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6EClyAOm9mGAemDQAQoJIYFsYHQUMuWy3APYUALtDKADtHc+goZZM7lUADj/AD9aj3bV4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DEE9hjnv9KLAMBGfnPfp3/wp64jYFXyCRkAcmkbPcnnJOPQdKXHUtxx1HSiwBt3Eh888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97IyB0HH9KftUAln5B6dRmmAsqt0KtxQABt+OwUd+n+RShxG3y8n1B6A0iAfeUgD8+2MGk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ep6E0AKuDt3NgZz+dKH6gdDxwOD/9emkYUKeN1DNlsrkE+hzQIHXIBwccEnv6AU0kEYzgA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AJY+hppDb/l6dfamA9BwSMggYOaR2G4bRtyMelSbAu0cZbnPt6GqxU7jjOTk4FAXJztwVw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wpg/2RyeB9KVdg27zwe/p2poHOAf/AK340BcXGMHORntg/pSk5y3POOcYAoI24I54yfrm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J/I/SgA34JPU54H+NOX+9tBAOMY9aFXoGyRntSknI2ZXpkf57UAMCrtxu7g49velAkK5Aw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jHAIH0HPal2KFOepoAbnknoe3bp0pQgPHQg859qUnJ7f7P8qG289eRz2yaAEz8o2jPse30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nPY9eaVMplenHPcUpPy5YYzwc/oaBDACH+Y/d6/4U0A4wOCPT3pznjHoBx6mgBS+AAAe1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de570AbvkTqf6daQDPQEbuQc0nuOePSgY/djBXkjg56e1MOOvp6cDFCse3sOnFP24Azw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jLZA9OB/OgYO0dP60DduIHBxkilIYccAYyKBEYX8/fpRgg4yeuKkJLHGAD654o+U8Djj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X09aQDjPYfrTgOcgjI44o2YzuHNADRjrS7eg6/4Upx06ZxxQCRjbjjpxQAoKjJXoPWk+X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puMkgDJOBQepB9aAFIwflzj09qcELfKc4FLnoDyB/KgZCkgZ6Z+tAwKHhmGOfTtQVZl7YX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fB7UhGRk8/1+lADsKpJ7e9I3LHzMAZ6jsaerFeo+Zc989e1NJAXb+PByOaAF2puLE5A6d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5AU8HuBUYPzD+E/5xSlNqkkcn8qAHEhVK5BIOR7ZprHPHY4NPKRkAsCBwPr600FSQCoC5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27s9cAe2PWghucev6j2oCll8zgknp0pFHXPagBTg/IR8wPSgE5Ibj+H6UKuJOPqKXBwzDP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KoKMcclelEbLEwcZ3enSkO7f6ZHA/pzQSeG5UH8fyoAfjywpZe5BPrn0ph+9tHAPAz2+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EhSMnoRTCFKkjnn1oAGYY+7/s59PpTsjaS47cE880MDwRwR19D9aQbV+b05PrQA7PzAYA+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g4UDPPOOxpWfow6EAHPtSbxtKdDnqP896AHlfm8x/UdO9NOBtDfUEe1GB0HBIByRz+FO3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XGe1IBCEZhySc85HIx2x6Uj/KQFAGODjp9c0Z3FjjJK8HrgikwP4RgHpjnpQA4ZIEhIGT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bDwT29cdKcodWzgE/wAs+lBALeWnzEck4wefTp0oAVTyM/8Aj3THpTVYMC4OMnkduOmK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zxg0ZjLKuNrAZOOMe1ACuA/y/eOMDHfPT8qZGdpJViQMDPSnZT7qnAGOep//AF0hySHX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2FbAIbr7H8aUZ4wcBePrTWB2lm5Pf1qQAe3BwB/ntQALlfkQgY5JpqPndlc9AD6VLtj4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gpiMwJccdTjv75FAEZLL9/AU+n86UsQSzLknHB7int5hBKgnAxz2/+vTQGVcMDnOcdeDT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DuMdaQ4GDgdMgdv8A64pTjr0z0A4Iz/8Aqp7RHnndt49Bx3oAaCd4zjnsBS5yw4HB6nji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57ign7xboDjjv/8ArpDFDgcbRkdyO2acpxkAEA/wjpUZZgAevbB7Cg4I4XkdSD69P/r0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pnBpU4BbOdh7cHBHWjCthQcYPK9elIxVuv3RxweaAsI7KxyDwepPUCnnZsOwYOBkZ44P8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e2O1MbJAGABnOB1+pzTELGMRlmxhuOvPFKdwUrx1/l/Ol2j73bJPIxTSSxCZBHQcdCKAD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3zQ3ynHUqeMenegAIiluMngeh9aXJ4bB4PINA7itkkYxye3HX+lQ7cfMvIHB+v09KnC5cD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8UMwJBTg4wTjigLjMqBwcZ4BPPH/1qaTlirYHHXPB9KUHnb0I4P8AhTsbOF+Zj1B9BTAVU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9D60u1CvIyB15/lTCd3PJAGB2x/kVLgoMLkAZOT0FAAIsKACCp5B78e1NKhUYK3I7HrzU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0cjPOBSB1wVUfMOh9vT60gIDkMrE8jp9T604sNgyMjOOcZz6ilaJFYgNnaMnuDTBlly3T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wGO4k9CMf561G/y88KPSpNyEgjlvU8c4pONgUDBzg855x/KgA2qThiMZDH6H9Kl+R+Y2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/Q1A4BzkFemAalDsCQw6ZIzjoaALcDmT5Sw4wAM5yRz+WKstjk88k5/r+FZcUnzYUkADs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evAGQeOPXFJgiqQw+ZOPb60xHzuVyRwCR6YqeRHHA5HXNU/mYkgd/TI55pgTqUJy42jOc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Ls6k8DHp71FuwNuAM4HqM9iKXdjGCWVOD2zn0+lAEpw+SeA3IyQBmnckgkAEAEnv7DNR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DSOfm2AZDAEYPA9fpQBMTsJ+YjI6noKUFmfgg8dRgY/8ArVH8u7IHB4znikGNxOe2Bj1p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84Jzx7fSpAiFefmyOvT8SKiIyV3ZDHg+uKkLDemR24yeuO5xTsBIpfGSVyoPJ96T7ylTg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rUYZZX46ZP0qNuHBB/wAPwpAThgWPTk9eoGetIqqxIXapJyQfQcdKQFd5O3JJwR2waCiM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707APPC5UBckDpk//qpVchcyAZyenTimDYzFMEcDB6k/0pqtsADfdA9OmP0osBMZDuBwC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5Iz8zenb3qGP5FJcYB564NIrBCxxxyMY4wetFgJPMkEZwcnOAfagsP4W3E9R3xTAWVcP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falzt5cdccjr16UWAnJj3FGHPGCeKQOyDPG5eAOMgmojhiSvQd89PpShiwU8Lzwep/D60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/oPxpWkKjIxx7frVcuF4PyEt0HpSI6FBtznGCw5I//XRYC3vHBUDb146/jTN+D05K9fWqu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PGO9IJMkHnOdhx05p2AfKXCbwAWABPPr6D2p6crlGduACM5/Kl2quVVc9vrVy0sbi7YtF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4A/rSuBTQHdjJwB1Hr7ZpFJIzjkc5HatNIUQBJU6YGPQmlkh/iQHAJOemOKLjsZm51IMf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yknfwCfoSfp1rTaBUUMTll5yPXtVHyo3y8gA5zjGD7kn3P0oBoktgsDCVAMenp/9atq4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cDjGf/r1zyfKCm7dzjkcgY9a6KGLz9OHcx4J7Z+gqZAjojj7NnIyQMZ6Yri79sTuOR5ZGB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stwWy7HIAycc/wD164m8YPdse46555oiNlYyfuyXBxjoOlOd22jjYOByc5PelLY4A6jn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geh74/CquTYYyjGAdp68ZBoLFlBXGOTz3pdoJCsSO3JwT+XpTABuChQDngduP8aYWJgf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wc01lkODu+6MZxzmkwDg9T6Hp7UAcdTkY6eooAU7hHuU8ZHOcc9PyokwuQ54z6ZOf61I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RjnmmPsDYPbr34pAKSrZDdgent0oH48gHj19BSZVeF6HqRn/APVilZSMheOOD2H4UABK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PHT+lNVufvfJnaB7D+Q9PajaHXg47DPAPv604qe47cn1/wAKAExuGSMjIOMenrTscKqHq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cAMP4R060u7LYyccdsY96AE3FUwvUDjg8DtTs5YbQN3v0B9qQdPKBPOdo/nTRtjCrJkZAz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AuSDjp15Gf60jFux2k9T3wPakUgEgnIAHzY4Gaeo5wR3/IUAEn3Q2eBgk9qNnGW5A5zng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xwc4yMjjPofpUQTCqABjHUdc0API4IUAjOMg04ZJO/A7ew9DzTGcZ4xkYB44xSLtJzzz0H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GTyOfUfl60mCWCdd34c0oHIIHHY+9INpwM4A42+poAcOTnGOMflx0pGAwc85PB9Sf8KN2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oOmKXBDYHXO05P5UAKQEAIHy9Ppik2565Cn26f8A66STJLbAGxgE9AKUjaxLduPb8KAA4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t7j29qXcpBOBg4BI7/Sgoc8Nn1prq2MtwB1x7dBikA8HIAOQcevPvzSr8xx1U88fepgyo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/AIdqF3dRgL/nrQA4kgZZuM9+o/AUK2Tjd04OPWlxsUk5I6/l2FNJLAbuAP8ACgATbjLE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ClIbPyDkcD6etKG+Xp2xn0H/1qX5twx2z+YoAQbeXHUce4FA4xtBAAOc859PyoXgbeA3X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5BG3jB9T3oAXnqMA56fpmlKq2C3OTxSHC4QE4Bz+FJ83HGV7kHB+X9KAHRrkksemMHpg/4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6kn6UcHG0jnsfakGGOCPlPp2oAcGO4E9x0pCQFGcDPGOoIpzFerkH39j6UmF5XB+uP8A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PoBj9KMHgAAep6g+tIAQ3Qc4J9B/hSlRkn0OfY/hQA7vhenY5poH7zDcL0HtTfvDngN+h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KBxjsfpQA5lLZVvbOTnj2pm1hyT8vZR29aXBJDE7cY6en/wBenhTkEenUYoAYpVhvI+Yn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QeOABx06D8acO3YHPXt/+ukwehwT698detADsgAEEBuO1HBY5x2zzj6UY6MTliDz/jRk4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f5UADLtO1gT6Y44p2WYBkyRg98de1M2ZA3cZIAIP8qcSq/JnPT9f50AJg5zgZwcD3/8A1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wMYFKABkcscdef8APFIFwvy/dXpjrz/SmAEYBUdvXnAowFUsBgdh3+tKF+XGd3HpjFC5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akAbSASOOxNNXATJz1/Hij/gQyRjnjNSZyBngjJJH5UAAPy4zwOv0qMYBwCM+/r7U9OAC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elOR1BXkZUYx3x60AIp52nufSncZwvOPU+vekyRJjsec46U1cKoUkZ6ntz9KAAg7lCng8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wzjr9f6U89sDOfwxSADgHGT09CaAGsM84PAHSnkgEhuMe3X2pNoOM8A9R9KUENk8Y7D2FA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H3pDjgHnH4DPvQ2eQwznHtxSElMnPXn8/WmA4Z/P/AD07UgBwfU8CgYC85JPP4/4UpyuS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BwMDOVph2nPAwMZpVyFGBgKemPTtTF3DHUZ4+hoAkZgRj8sd6FKgDHHvikGMfKMY59MU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9aAHkjGD8pBoz129SOO3HemgdsDJ9PWj5h7e3oaAE4fK8g9sdeKkG0jOKbv2AHpgdT/Kk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FADiw59T1poyDxyB26Uu7kkdOM/Sj7rZJyeD9MUgDrkgn2OPSlyR7H17c0qtjkdD60nA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DbcHnOTzyKOOwycZoVQDjHJ64PY9sGkx0C9ewoAd0BII9Pak6cZwOucYGBTQu0kduvHTN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Icf5xQAmMuSOM8gGnDkYIPPQUDqD1zSdsDAP58+lAAfXpnjOOlKW6FfTn1NOXOOfw/wAKY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0I/8Ar0AOHynaOvf3NOHKADnbzyKiBCjJPHqO1SjP+8TQBHnLAde3pxTumADyfz9qYepy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ecnn6/l+lADjyRkcHj/9VJyejZP6gf4037vy9cfnQgGOo6n9aADB6HA6Z9/Qmn8ZBPbn1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hBHB6H3pckEdsHp6+1ACDPI7dqMqT0zzgkdj6UnqG/wAOKBjcPQ80ADcjHHoO1KexHX+l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Z4OeCKAAAfw4xnPsKQcA4pccheCepwOTij1/zjFAACRzjqfTpTl5HoKbycEcd/fn/ABoGV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ikGGAz15PtSZIUD+8enTr3pc5PAx65/xozzwMdumOaAJF+97VKM/occ1EoOQT1HT6Cph1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OoHHXIz3pwx3znOMU3oMnkCnDAPXOfWkMsRg9up/KriHaMdc/wA6qxjBz6dPpVv5yOvT1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Ms2Mdv5VkEknbjGRWpdDflVPTjHp71ktuLnOAvTgdfemhDx93IH4UoPOOue/qKf2wD3xQM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AXP4nsT0owM47EY+lGB0A7UwsCRnjGMUALgkZYbev6UAsQARjPekbjk8jOBiggnnuBg/5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7Z5zn0FLlc/h24pABngkZ4pcgj6imAHIGSOfajnHYj09eKCRkqD06/wCFKeePXHPt6UgG9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9OypYKOOwHpSEDpgAcHp1pMj+IUALg8gdR74NIcrwOOfXFGMH+tKQw6856ZoATODuPb/9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PB5//VTcEcHueKXkcdAaYDuOpPpUShgcnn69Kkw2fm6djQWJOV4z1HXH1oAQAgkAD0owM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kGMknt37UEgrz07D3oAX5c5bnr24pXVW56Z/nTcEdeg6ZH8qCAQfRv8APNAC5IHTHueh9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Dx+p+lNzubrle/wDntQMD5iRxxzQADPLKMMCMik2jaRjH48Gl25O7hqCjewHUHHFAATzg9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PXGPam9xjmnYLABccHk57+lADgFLMMZxx9B6031K45PUd6cSMDOFz1/wpufmyASR+GaAA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wOnT1qLhTxzxkE/54pxzweg6jnpSAUHadgGe2MUKNq4GcHn6U35uCT0OcD1py474oAAABx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KXBHfkjAzxkUnI+gPGO1BHyjcDgc80wAD5cZ6f06UDDEkgYxyPX3oIOOvTk4/lQcbzjsOe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JZhjHAOO1OO714/z/AFpQxOOozyB2ppPBzyemaAHZOOmf89KazckEc45Hpil9WxzwPwpD9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nP+FIBGbHHOKU9/pgemKUAAZBHHOfY9qQ+vXsKYB0IBGc9h0ApFI9cnPGKCcHbjnpmlOT9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BU7AcjHGenNIVDHjjHfpSYxxg8YxjoMU8gkDAPrg9CaAIgg+/nAHT0+lO757YApm1eSDk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OPzfJ94jjPt0oAAQDyOfboc+lGdxz2PQ9fwp/Q5GeCcdutNPOcjI/PFAgyUG71IB5/Kgnc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MUDJOF5z2/lQSxwduf0xQAnsOSMcf1obphBnGT0pTkDCnP4c0Y9vl547igBDtOSOO4pVJ5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9IQRyeT6/0/CnD58kUAN2jk8ckZP0pxxgg9/Sgnj2B579qaeD833sY+n/AOugBTgYH05FK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x/wDWphAI28ZJ5z0AFADgZ4H+e1ACckYPenhgQ3oOpPr7U4hSScfUfSkARvmbnGfwFADAz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0ApMZYEH0xThkjnGM4yKVuANnAxxigAG4sTng+lBXGOQOeP/AK3amruABJweuP8APejlS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oAeT8oJycnnIx+VMzkY9enFOw3GeTnnvkf/Wpqgduh4AoAbjqAx49un07U4A5z39aTawO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2cAgjjtn/ACaBiHON2Rigg9iBj1pf4s5Ax27Zph2Ec8igQ9jg4Ax70oU5DHntj14po3cN2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IbgqTj9AKBj2ZcY7CoztOOenOM+tPAC89M5J/wA+lITgY6dqBCBQXJ6sR29BSnn5eM/p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0OKUAFju5HXPsKAG5wBnnjk0fKvzfz9qapAzg5ApxPOfr+FABn+E9xjpTdv8AEOAOKVSR9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NPYdV7A/lQMFw2OOmR780svDfL0Xgj/PpTQF3BWyORnH5inT53s7DCn19KAItpzjOAOu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93PT+VRDHzDpnGMfrUgAJyef50hEq9smpITySOcmowc+wx345zU0fDc8djSGWO+D26+gpe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OMUv3sH8cUii7Fggbeo/zirCnuOlV48KuM8dvrUzZC/5FAzLu1BJXpnnPUfTFY78Ngdc49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UdRyO1ZylQTjv3qkSxcBRjGfb/PekBY8Yx6Z7CnE/Lx+dRgluCBn60yRwHJ2nI7D+tIc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OQMHofXqf/rUHkHccDrQA0HAyMZGeO/4n2pM5TKjGR0PH6UHg8dfU+1KvPB+nTvQAoO35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jTG2j50OB3PoPoKkcALwen503Bz9MjgelADht4Ipo6Dse/wBfSm42gbecccD+lC5JI6MP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wD/n0owowMYyD17YpVJUkkhhz07Yppfg8nGe/oaAGgcg56nvx+FLty37vpjBHf86Mg4PXs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6evBoAcFZVA65O3Hp9femAgZXtnBxxUh3byG7AHPpn+dNkA+UDHHTPb8KAEDDOOhXHt/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X0xTXAJAPQ9+9NVkwSp6+mf50APyRgY74xSOwAAwAenT9KAT6jHb/GlAAzwDjv3FACADo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4px46HJyf59KQK20YXgcE9+PShxhfk59e34UAN+Xce2R06dKXPADcdePp6Uc7gDgcHp7U7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9RQADaPb/ADxTRnJXr60q5BOcH0+hpqk4DY5HH40APTjvnGcDv74oGCNoIIPBB5xmk6nj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VJwOR19u1ADsNw30x6UZ4BbnA6fy/KmBieD93r9MU8fdz0HqfWgBepGRk9c+xpo4OQBz6d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Dxj0IpQpZsHqOh9fagYuR2OAen4UeuevT6U3au4lcZPPtSj26GgB3sp4PI9cUvbPY8A0h6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PrTyeTnk46dqAITkr1J+lS7NnzE/h70uFxkjk9B/hS5w2OoOSB15HI9qAGE4G7/OaAwYd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wc9MUpywyBwcgev4+goATbjJFKq7skDt+dHRcL0/nSEODgnnHSkAi8sAOT2NSgA8Yz7ev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n0/QikwcnPGT1/SgB4244HP8qSNCuecDrxQMAYbtySaVuTxQAmSQOc+lAB3cHIzzmnY2H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lxgY6DPHb9aABskcZ/l+FB4wDyf5UDPr9M+lKse4k54Hr6+1ACfeOAfwNSHn5l64AzikB2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zRglsnj2B/wA9qAHY46U7AByOvemqhPOcfTtinDgENxjjNAH/0Lf0opfajnrXMbiHAoGa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AtFFFABRRRQAUtJ9KKAFwPWkB9eBS0mPSgBc0ntRS479uaAAEU4HpTRS0AOU5HpUsb88VX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9AzSSXBwTxUuEcc1mIT3PNWEkIGfekA+SAjkciqckQbnpWkkwxzT3ijkHy9aAMErjg8UD1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nUcVWeMgZWgCP3Hak4PSk5Ao6DPXHSqACM9KbjrT6THrQAnFN4HPp+lPppXPHSgB4kxg+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jTtZhMV3EpY/xdGH4ire3H0p6sFx60CaueG6z4X1DRHYj95B/Ayg/d9/Q+vP0rnt6yAjoy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XZ0dDG4DIwIZSMgg+3SvPvEPgmO+DXelN5cgydgGAfb8O1XFkuJ5WNu7B7YyO5HtQyMED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UTxXdhMYZ4nRiTgOMHHQ/h/OmxEkfOTkd6shoeojX/W/N2B7YqN+RwM8jj2+ntUiSNj5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lBK5Q43dcdcigVhMFfl+97emaMIylTyMZz6CkbIBZug7dB/jSYABOfm5x9KAEwokBXJI49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QuBzkrn0Pb2xTFZTgrzkcc5oHyt+9/i5x2A96AHopX5e+Oe/PpxQOE557n2xSYCjIX5cHp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Ddyw6e3SgBC2UIPb06n0pxlZogCB74600gbhn7g96QknkZwpOATk5NCAkDAD7xGcdKRWV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4J7Gkfhd4J2gknH60bd6FlJGQBjsR0zTENBIG4L1xgelSk4+XIwwxj+dV1I+6OWPA9acC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O9AyUqOMDrwMdQfWoiAqHIztYAnHcdKex3ZRTtwcZx3oLAHD9FON1AEYwq4ZsZIA9u/+R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VIAyeuf/AK1ICiqUK5Axjnt65pQr8YwVznPfFADVUhsBhg8HjPI7UkbbkVTkEA5/OlZd6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70hjyVZxnjnHYdBQA84cFQNwz0B4z/wDWpPRlOCefrSFHLMxwccccY+lR8jGe2R16Z/pQB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nX1OehH0pM7MbjnPbpTgmBucE7Rjtnn0qMABsS8HAPHb/ABoAfjayylgMfdyOB9aXOMHOe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elRt83AwRjnjjHqKcigFlPK4Axjtj/OKAK5bLfuxnB5AqXaMYxk9wDyMUcoQFHX06kUpy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Dj1xQAqqFIKjJ5xyCcn68UK+DtBxkEdB+XPXNRYG7dkj2Hr60rAkCRSSB/IU7CEK7mG0Y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mBvKpnIGcjH4fnSEFo/m6j/Ip7tkED05GOeKQDCu4ONoLc4xTeFJ+XBJ788+lOXLHIwBk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0xTuGBABJA5JHHHTHpQAw5IwODnr05PWmuQrNkDAPIGDn0NKCFKnGcj1xxihcphsZJBHr9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WIHJHYkjAxSfu8ZPJ5wPUmlJDKeT8vXP9KZ8uzLjBJ4yaQDSCM7hu2epz9MdKkd/72Nw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TWG4DaMFTkjoKDnhmA6ZB+v8AnpQAEFQsj4HHAzknP+FOYgLuIORxx2pq8NnaAPQcfSkw2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3P5e3egBwcu+5j2z+OepqN3xnOCSBnP17D0pPlz8uQOAM9x16U90BTjoORz29qBjHXK5X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/kKM4xnAyRwOlPHGdp5x+f4U0sCMdST0/z2pgOEbbQSOh657VHzgRLj8Bg/WgoXYKTwen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nB9ec9OT1pAQAbflPfHv/wDqqRgrHb3/ACAqOQEjBIHsKki3Lg8gD1HFMBArJgE47gYp6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XnPbA96CobCFsKRkH1xTBgoVGM9SB3zQA8YVtxHfHTv8AjUHAZh1GcjNPw33Sff6Ghstg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RuwzY4OajJAOfb6j24qRkLbiME+n+A9qGCFlUdsZINAEanau31x3p2Nvy9E6+/8A9alB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7UcAl1Ibd1HbFIBoAPyL06/h70r/MxwBz+WO35U7hkGSOPT2/woYEbe4559hQBGVcrx1y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k5AAyP60D5u5C9OnT2pSmDsJ6nOOwpiHt/AzDaDnBPU8VHhicE88DHtj0pc5Ukfl70/cx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QAwlmAdOvf6+tKGYtjHToScClwiYznkD/wCvxTQpBDScL09//wBVAWGgDJBPXNNXJPHbv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9c96XaOHwM9PxH/1qAsMyc7Se+Qe2f8aaeRjduwPpQEHIY9+lSYUnP3QT35yfTFADQdo9O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cgnYB7daXgE4BJ6HvQFYAlz0OD9cUAJ1+Xp9OM0m7AApM/Lt79j6U5FCgHg5457UAGR9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5/SlcjkjAGTwRzim45287j+WKGHy7c4Axx7/WgByqwBx074FAyuScN2pAH+8eM9fQ4pCR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4MvAwMAc+vH9aTkj0U9KUg4yTggDGeTTRkY25DD+voKAGkkA8YBxT1Zs5Bx6Z9KRQDkHqB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Y/wDr0DAH5Dg49M9aXO1uMEe9MJyc9+R9MUYOcdG4470AO3rjYfrz2pGww4GB2p2Ap4weM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56jB/DpQIbhcA+h/SpMdR6DI96bnpgdBkjsef5YoPP3emKAGgD86kYKq46j296bgE46j09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09s0AJkj7vHrQOTySOKcORyR6HtS5PcZwMH2oATlMccHqe1J6Ef8A6qUEcHABPr0ApQAC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QA3heNtKGbuOM8j+lAY4BHIH5UZyxI4Ix06UDF3E8H8MdfwpGxjp/9Y0uw7thxkkc+1LgL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gBCoG1M8nnPsaQkMOAACMD29TSbsD1zTv9bJjAHp/nvQAbsEOTnbxx6U0nqW78U47GUn+L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G8buQfTpxQAEKqjIyc9qOefcZFNBO0Y7HrSluQcAEHrQA4KFGe5Ge3GaTkrjsTgevFOG0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7U07htJHPUfjQAccDoAME9s0Nuxu/hHHFIoDNz2605lA29cEc+tADSBjK89Bk0qHYc85H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tjqKXfhumc9qAAkkbmyT7+lA5O5fXpx3pOAwznn371KFPBbG0jvSAiy68gdR9adGS2AO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Oeegx6ev0o3D7r/Q9O1MALDPAyp/hPrSD5vmOfl6cZp2AA24YK8YxyB0oJ8scdCeM9SPp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QQOOOajYk9uDg89hSjG3DZIJwD7d6GC84yMD8x2pAO/gGDnkkCkUjbtbp1JA6ChAu1WPG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AkcEHjHY0AOJKZAXIBOc9881EgyDuB3dhihWbkkks35nPH5VKcFdijDfxHp+FACbVY4wA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aQkgHJyWx+GPb2pvybVGOvJo25B2Y4H0IoAeFMQ3jr2wOD2z+FOLkqcEbe+DimseSFY8E8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3AEmBxwPWgAVVkb5myTxnFNcckIODgj6fj+lOyww4IyMjOcc4pWbcqoExwMcY/X60AI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D0/pTclCUPHPzD6GpFBwR91sgk9DS5PCqpUdMDp707AMBy4J6E9/61KpEbbRyRyOetRH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KcCrAMFXOep9P8+lAhvzLkk8k5x1x6Uvyl3GMAHIHvTi4BCgg+4yMCm5VWCo3C8H3NACO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mlYjoMnkH347fSlXDMcjg/d+o96Rc7vmOPTPAz70hgyjeOQxJ4GfalAyxcnAABHHQn1pp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OOv9KBhgVJyW6j1x6YoCw4mPCleuME+3rikYlWx9AMjI/wA4pQw3fKeSMA9jmmH5U+Ze3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KML8o/XsKkOJCD65Bz2GOD9KizzgdcAdOgFKVG3b7cH+f4UwQ9h+7KsckngEcgfSmb8Nu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xSqV3NlsdcH3x/jQzjaAr5OM4PIBoAD1IYAgDjPbPT8aV02gbxg5yAOTmlQttDxgDGTz2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5hhvY9c/1oAUksMqMAnA9fwNL1Rcg4Gc44yfb6Up8tmK/Xg8fTFRk7Tg8kenvQIdyBtPG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H44x0z6CmvuVAjANjt6Ux9wYjp7Ec4FMB6ngjaMsMj0puN21FORnv0pwyzEKMueMe3alJZ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8UDHqAGVUOCQRg8DNJGuw4OCGI9ulRkPIOTyeg9B61I7BCYz93px1zSAl27Y9rkbTnn6D0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CqOM9j1p/wAwALAlSOMcjinpkY77uPSgCqwIJP3h3P0pcAt1HPfGAP8ACrbqoIGAV7kcA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EYzjI6n0HFAEa8rtwSM5A6Z/wpzKMccr0z7UrYZxgEZHAz0/yaACu5nG7GB+JoAcpUAP0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pWjAcjJBPp/eA7ZrLHAOMYz/k/Sn7uqg5Od3pwP8A61FgRpTKgjJ5GGBwPyIqoeXAbkAd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nCrjsAcVBIqsuFQ56nkcD+lADFkZFDjgsT+Qp6klgOmDz35pmDjBGNwxjGcUqh2yqjGDg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bVzknBA5z+Io3MQQPur3HBGOelG0bgjNgEZGOuR2z70NvToACOcH17UACl2IJyNuSM/5/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nJJ4Ge3HQU/aQSynaD6n+If0pgIK5kAwD68AHtQA7JLlicEYyfX/AApRtXPABKnj29qT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x646D/wDXRkYUscEL0Pp/h2oAap2qD0VuV7DaP14p7MDwBx3z3B/wpolG3zO/Tj09KVMq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4oGCL5bM4JPOACe54HbIpc5ySuAOQM4PvUalgXRjg5xkDHHpTl2sAvIYZHynoP8elAWHI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3TAP/AOqmscKz8k5HCjoB0/Kj5wSoHmL1GPpz+Xp1px4Yljt4BJPOD6YoEMjYB9rHLKOv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YYGQQOOc4oC/MAp3Nx0IwMetKv8AEAOScH6/3se9AAu7IOQdoHLD6+9MaTfLufJJGCQME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FGJBHHAzk+2Ka+MBc5Kg7hx09PrxQApTaFX5cHg+g9vyozJu8sHlSCB6D3pwjYEFiHH8uO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T+I4+vNADGZVYnOMnHt+FG4qg8vORx2709lXdleo4GTmnIirls55JI9vTNACFRKwK549O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sZHA9D/9ei3DRSfOCMnA/H/PSpyMMojUEAkY6dP88UAIAqn5SWDfrnt61biVk4Q7COAM9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5iqVz3PY+gFWY8qgyeR1/GkNFv5VOMZz3pxG48gZAwCO/tUYVSuG5x0B6fpUibiMseMd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8Io4BI+lUXjwuOorSYD7y4Hv1xmqMwxyDk49OgFNCICVBIA4yD6gH1rY0yXD+UGGAQMd8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EOQoB7jjH/1qdDJtk3jPXOOmO1DEju5RstmHOQeO3+fWuNu9xeQ5xuO4HuAOldeZRPZ5B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2ct5rA4GCcZ9AaUSmR/NvG3ocEemfWjB+bGPmIxz1b/63pTCTtGOB2x0p4UgEPgKeRjqP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4nABxmhh8hOd38I/wxSfxAjnHQZxz60p+XJYcjqM9fpQA/JwArc9sdePTNMbO0AHBPbjt7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25+nf8PpTwQBhOgHGR1z/hQAAHPTkHGD6UAqSMEgEZOfakI4I4Azgc8570Y4JxwOOetA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7nrzS71HBGSMgelIc7to6EfT6e9LjB+TAbBIJ9vWgBWO2T2x3/wA80oGyPAHfgDrSAfJt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oGQDwcEDnFACnB4Y559f0ox8uRjceOvGPx5pQMtzwAA2cdMe9BxtG7gsMkjg/wD1hQA0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t+HpTl7r6cepNIdzArgAe3f0NNGcYz90Y59fWgCToMnI7gYHOPekIIB3AYJz1yfam7vL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DPenhQOnAHTn9KAG7TkjcTjnP8P049KkKqSCcDBGSOM0xQrccEY+nNAChRs6encUAKc7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oSO9BcP84A59BilMeC3OA2Pm/pik5+5gY/rQA0qpyoYHbyMcUq8gknn6+nBoG3aqMBgZJ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xj5flKgZA57/rzTAXA46YUc45wfWnFF6nguQSMf4d6j9wM8bSe4HpUi54Rhjtwe1ACMBsz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gnhfx/Dt9KCGHP3tx/L2FN8xmxtUccA55/8Ar0AOIU8jg4GKX5FznpjOPQUqnkbue/XGD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+dIBq5wNjHJHXAAxUgXjfnt/PrTMeXjPPODn3o28kHHII4P+cUAKvKNjjP8AOlwNvIOM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tjvQeM4+X3+v9KAEbHRSc8HGKcVVcrGxyD36n3FIzfuxzjsCB0oyMkDJAPGORQApKlvm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rg8Ekgjr/AJ4prqdmW9ARmhQu47mxnqaAEAAHv/Sl2ju2T06YAHvTg6HPYn0Gc/5FNBVgf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EgD5eB2700HjchHIwPcCm4JzuHUj8vance3y849D6/SmAvz9sDHBGOtBJj69Dzk0bmXHc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7hlQT2PPce9ICUkHLDGcAHNOBVsquOh68ik+UZLDvjPrnpShcDGMg8k9DgetACADqcHI6n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B6gdv/107AK/Mfkx046+1Ny24dQQD1Ax7UAKdx+Ug8DOD+mDRlvuk/e4Hr9P/r0FwUO4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hAOQ33c4/DHagBRjAB6Z4A/pS7XydxH19qaOFVP4gPxx60mdu1ScBuv07/pQBIqhSSpzg4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enfB9BxRlXI2ZwBgH0FNzkFTxg4PHFMCReOAATj64P/6qAFJ2sQffpigMY22so57jj8KBt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ODdcEZI6+mKjB3c7hnqoFPOe47YJ/pxTBtB4Pyjr9aAJMMy4OAehpdxxkZOfzqEjJ+YDg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BuSc579Mf0osAoYgkkkBR3/QU4jsBx1IpByQ3XGRz6Uqr8/Ht3wKQCDaCT020nXtheMe1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E9qkGGRQw7Zxnp2+uRQAgJG3j2/GkwRz0H4UDgZ/QdMZ9KUgkqB6HP40APAKntg9f8abna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pQAc+nB9O1AJHHr69PxoAUjgHofTPak/h+YHHvxk0uTnA9fyxSD72R1/SmAvptGABj3FKc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amg8Hac445HH405T1z6cZpAKwA46g8Y9aUsQNq4POPoO1NU7eWwQM8jrmk6HcOM9cevamA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0/p7UrDdggAn86i6nAySTg//AFjSuNvCex6UAPwv3iSCRknqf1oGEPAyc/z9KYucDrkn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QkHHX0P4UANXO05O7jPHf/Ip68HjnBGc96AuU2kk45696XO7lhnj04FADRjgHqD/AJFB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5lGMjngdOlHJY7R16g/40AAI6uDx7foKdzkE8H270m7k7TyccHpQCW6cY7kcfhSAXouAe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HIz9KTHIyME+v8zSgnOOOmeaADHqc98+vHU04dMk88n86aV3EZ4AxgUrAbzu43rg+1ACg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g496UE44PB68ULzyoyffjtQCCACeOgFAC4PZT+ePxo54IxTcZ5Ax9O/tR14z1/IUAKpO0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yVYDrx6UAhgO2O/0pcjccDjOT70AHs2OeMjkn/Ckzhdp60D/ZGD7+lAyuQD+QoAdkL1/y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Hp9f8/SlyTjPfsOlACEEDI4OP8AIpcbDnOcdMUvGeaQ/L1GfQ0AAOckcfXikX7ucYx29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Mdc9x/jTuejY3HtQAdMY6CkOFAAHy9vpRxuxjBH5/wCFHPfr34oAOD7+x4z+NAzgvlsf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ntR+QIGef6UABODge2AKaWz26de3FHUdM+mOKUjldvpx6flQA7bu5P1z0wPwpqruOcBRnp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4Bz+tOGMgjr0x34/rQBAxy2CcegJxjFKDySew7dz+P8AOh8ggMePXGMUKN3J6cmgCTq25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1Mqn7qjHfNQDruHQY49anUApyOMngD06UATrgKVU9T1pSSeWBz601BjjPTv704Y3cHkde1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ScE9utXdvy5z0GM1UgB5447fWrWTjA9OT6UDMi7bBJA6j+VZuSXBHUDp6Gr9wP3pHYntz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6c8U0SO3Hnt/j7UbcDAzj/Gj0xyCfyzSDBBPQAZ68GgB+3646YPSk4I+bvyOwoAGODwQMd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6dqAFxkYPXnFJn5fmwAeBz0pSQ2G7AfpTSe2OvegB4GD6elC5A647nHrTe57DAJzSBRn5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O7ntwMDtUhA4DE89Me1MAU/dPOentTt2M4Iz1PPAFMBmQRz948HuM07tx3oyc/8A1qVs4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AbIo2449Oe34U0gYyvPT2p7biAwwOoOOeBS/KBt7kdT0NAAvcc8AnJ9KBtAweeAaapHp9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z0H4UwADbg9+h70Y+XpkjinY+blhn3NMAKn5jn6dKAFJVQPY8DsaX5ew78etN6YxzxShSG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E8qScgHIAHU0FsdOSByDyKVRjjHIz15z9KZ2y4x6en40ASYIH94YwOnBoGcA/wD6zSZz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RjHbH9aQCDlt+Pl9vfoKB1JPseKc3zD5evfPQ/T6UgwRjjnp/9agAx6cZHTtTSCWJORnnj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89TzRwMgcdOBQAuB/Dxn0pO+D09R3pejc/Xnr7Ugbpng9vrQAuc5HBAI+uP8AAUi8/MvUD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gT8y4wcfgaTIOOcZ/l9KBDipXJI69PWmccEc5/MU4FR0+bjI/GjCsuSPzOelAwJyTx39P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hcZ96Oo470uWGAP1GOaYACSQeox16GlzkYAx6n/63+cUnLDP074owQeuc9fwoAaAMk55HS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Dt1/z6U35gcfw/wAvrT8ADpx/OgCLLAAf5H0qUnaMAfNnv0wKaT+g7+3Wg4HJyOPTI/OgB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eDS/7pxilGRwfz9TRlicqSM89aAGvxjptHboaeRhcZ/p0pAcfMefU+lIV/hzkHn8aAFGG+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ANo7EnOf60mRuwAcg4PalyCufy7UAO5PBPA/P8qacMAcDn+dJgbiWBIyM/UUdRnufy/Cg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TH+cZpcFeTwT+lMJAIJHI/rT/AJTjtz1oExCRjH5GkGCee9L/ABc/XHf8qbwST06cAYwKA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xjrn3oX5iVIx/hSAjBU8ZGfwo4GPVuRQAYKqExnHTjihdykdsD8fpS7htAOMkUu3GFPB5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wyTxS54yeQABjuaXHY//AK6UDPHHGM4HWgQdMZIAHX6UwqcnuD+HFKr5GCAOOPb0pwLc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EUjYAeccfSm4OMA8H/PNKEKk5bPp+HrRnnnjJ/CgQo2j2A60oyOmCSePQfhQARkHlh1pqk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v+FADOw9F5wfSn4BYqc/LijCtkgkn+XPSlLncSQSCcjHbFADT03NwefyFO5IH+105/SkL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tk/0oYEkAgN6e9AB3J7Hgj+tIoXGV5/nSjGeD75PWmk9VHA4/zmgBcfeHUDpiggDI65GD7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24Pamlhkjglc8+p9DQMFBODnPYc9qFO4+oBP1pPm6k8eo60YbOOw6Z9qAHlcYxzyT1/nT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WkCqrEcDA/DPT8Kdk4HTjvQA0gN8p6j260BsAjGc8cUDnKn/Dj0peg+p70CG87gMZJ4Bpd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3QfhTlBycn6cdCKBnnjGep7896AEIVAGJ5HHB4/KkONwRuvp14oJXgA89AehIHvSkBsY/D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YAdutNmYu2Ow/wA/SnxZBx/FjA9KrvjOWHTt0ye3FACEdG9vSpI1x0/iPHaog287enr6Z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ru5wR07U7iHx8fe6HjmrfA+Y9O5NV0XJDNx0xke1W0GcbgAAOnUZqWWOZgcbcEHBp4+YY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Dv2qZSd2e4pAXo1zjtz+lOdgAcnn/ChD3HPoOKZKoAyT0P6UDMe7wxJxnp/9assMG5GM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Y87e3qKzQ3LbeCefSqRLLGR0DZz+NMBG7d+FOyGxtAGOwFIOOnUDIpkjCz72OMgY4Pp7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wT7UfMi5QfN700Pn5cDOPp+FAAVXbtxkcnjt9KUFRwOcZ6H1qM8E7Rn69eKlBUgAdF70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oKVA24k8EDP59zS88EYHfPuDShudzcZ4PNAESjYcc8Z5zUxHTLfMemfQVGQuFJ5AHWnA8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xyi4HU8UFTgkceuKcvYHgD8KXO7k8DjbigBmNu1T07fjSEuGHGcZ/L/9VOBIJBGQeMfz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6D3P/wCqgB7Ekg+2B/QUhJBwRnPp/SlPv0pwU7iGOD1/CgBCPm3de3+RQ3lgfd6e/rR3J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t44xxQAu3cfm+UAfgPSkZVHy5Iz0x/n9Kf6E98UDPO3I78jqPagBDkpsPBJ4/ChAq8KPm3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8e1GR0Xp69/rQAm0ZzjkccdqcOpYrxnNNYkfebHX2FL05zzkA+3FAw+XAVhknnHuPXFH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8cUu7PQYxn/IoOQAF4yB9PrQAny5B6jPB96Tdk4IIPXPY07cAccAHjrijoMdTnBI4wKAE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injgcg/hn/8AVTz144xSAIGIYZHI/KgB+UJOfpnrx7elIRgg+nT6UwryNwAHYAcUK5xk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JACpGDwe+aXDcdx2xQqZ4yOeuDzxRnACZ46HHtQMXJONxHAOT3P4U7IypX8qZjoRkg4xgf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t/IgYoAcGI6j6H/PSj3Pbp6U0EAcZPfn9eafu3d8dsUAIWGMdD7Dr9fSnOdq/QZx9KF+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sMY5wR3PvQA4Fg+RnHalUdxzjvQnztjg544o4wffj2oAOq4XkjHA6U7Dcc4PY0wtjp2/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GKQDdgccHLdfxqRR0B6jv0603cSduO3HNJ3wpyMdKAJMLk8nvjOaRM49aU7VC8nnp7Gl4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3IGfQU8eg6HpmnDJ+UjpSZ4z2XpQAY44Gc9aB83Q/geuBT8EcCmh0LY7+vcAUAOG1cqA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aep5AphGTleMflntUoUYw3Qdf/wBVAH//0blIOlO7UlcxuFFHoKPagA4oo4pPpQAUUUUA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AEzTu1J7UUAFLmm+1LQAdaKXtSUAGaX60lKRmgBwbH1p2/wBaj60UAThuRmpkcjGT+NUv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a+5JRtNV3gZfuciq8cn6VfSQEZ70AZskYPy9KqshXg9K22SOTp1qs0Wz73INAGX7+lGe1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lVfGOopgFBpwFNPpQAc5puO1PowO/agBv14x79acGxjHaoz9KSgCprGk2OtWrQXCYbBA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yLWvCGp6RJ5kKtcW6gkMvYD1GeTXtG7FKfLmUxSrvQ9QelUmS0fNkbfipHPrn1xVgZHGR6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jrngO2ud11pGYpP8AnmDhf8/SvLbi0uLGd7S8Qxup6HlSfY9DxV3IaHPkqMZIzz6kfjUAV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OM/gaekilvcjAxSYcAsM57Y6Z/GnsSKpRTk9RwcdiaaOd0jcEf5708c5J+8cZHuf8KGGBn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oAjfeQI1wF7gd/TmnB0KAjGQMehFJ1yw/h6mkMY25HQnAPfn0FADCMnC8heSf89aFWTsDj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/hB9enA+nalKnILDockg+nt6UwsCMoVhg8ZAPp7cVEqYAXt0GKnboU55IOBTH3YYurcjv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AC7Bgr1PvUm4kqO55x600rsyWGQBnJ7gdvQcUwOGQrHnrkE9ccYFMCRkA4A+6R+lICqk72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QEnIwSD14/wAKcWwnzHOB36nFIBspBUAj5Rx+nHFKhKMPL6ngelD4demQD9TS7gOCDlR8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o4Jzg9z6f/roGWOFQ+o/z+FJH90F/wARjpnpxSgM4yGwBjHGAMUAQMWOHAyO+KeHG0Hs3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Hpj17+ox9KjZlBEeOFGcdcZ44oAjJKzKVHuPoe3+NNZcN8uOB26+v5VMF+TJYA9cnkAY7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9iO+PxoBDE2xnDcE55p7ucHPG3rj+fFKFRWB6nkfX/JpN/wDyzIOMYPbOepH0pIBc8jOC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Rnk7RkAYI9u3NORcDcDgHg59RTVbnj5ccDjsaYDyAGRyTg4zzyMd/xqPbGTkkjPA9AKPmK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/AK1DMTgcZBznHXNAhBHwWBO0E8ZznHelO3Z7deOm6kZT/rCQckAdh9MUhG0g55I4z/Kgd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GOvselNxvUjO4Z7cHApWz93I46GlUYUs3YEfy4oAZt2k7cMSAP/1U4B48Fh6Hj054/Gmt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9PxpybN4VgwABwffGP/r0AIFQ/eAUjnr2J4pWBT7p+UEDg8+vFMHK7iD06dT9am3KxxjJO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D4yRkHvjoR2HNBwOc5OMfN2xQXPBIDDHB9CaEb5TIfvN144wO1AWF2EqTwcck46dqj6tg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r9KniKj513KwBH3eMN/n0qJosKASc/wAOe1CBIaqYAGMqw6df5d6cxwoVR0HGPUfWmqxD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9B2py7QNmPoT2/CmA0vyGOecFvrS5DZJzjkjHBx2pclcuMZU8ADgimsUK5zgjqTyDSAU7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n8+1GHX7pyOg6Z/H3qPeFYFThfyzU3y7Szfz70AN/dE5C7Sozx0/SlYOWyMZI6DgUbuDg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9NT5iS2dp6c4xTAac4yOQPU9DSsu75i21u/pTQvGwk4OMCnHauGzkLxg9x7/SgBcZHPTHB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4GFIPJ9KaSy5BBGO3YD1+lP3BQoRfmOCc8549+1AWGkMn3s4OMAHHX/CnMFDbhljjjmlKo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mh8cE8eoHcevsKAsNKk8HJ2jJ7Uw/L8w5Jx06Yx0pOTuwSQAPbIqVSdp3HjpwKAGrIc+m4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y84BOT15PWgggAIeCAc554p3A55yBx0x70AGwvlTgfXj8TTAQBuZunTA7elOKuTt6kL9O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cjPHp/QUCIt3JYYJzk57UoJYDB5bg9sZprdmAAGM+xx7UpPmMAeOPxoAap5+U49fannc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780rbc7TxzxwMEUgOF/THfmgBWJwGPXOB7VD1OG7/ANKVvvA5PT9fSnOctyBwOg4xQA5FI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mngEHOFbH4Uj4bO0YGT0547CjLSHaABg5weDQAo+Un0H5YoxxwOCen/16MKDnHB7+uKVg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I6ZoAa2Oq8Y/lSllLE4AJ/HilYISVVdp4H1pApySQfQeg+tADu2G+UclSO9RkggkZ5xji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imscKBj5c5xQApKrwPunuKD2U+n50uBsGeQOgHUUhABG3rgYoATazZbv35pWzwDyO34e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+NBxt55B7e/tQA4H5en5ikbknOTj39P6UKX27Rz7d6MLuJI4I+mKBCKDuGDjPcUHoNvH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8/hTmToADnuBQAhC4O085HGPbrTF568nqM1MGCxnDYJxxjNMUjrnHoO+TQMQrxyctxgdv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PANC4YncB9aF2gnIB59e1AB1+6cH/PFOPzkD7oIHHalyAQOi9s8dOlNJByF4B/EUCEOe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j8yeD2xSNz179PfNAYdSM9PoKAFBAUgnGOMH0p5C8PgYxyBxyKZkg54yRk8Uwdd2O2fa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c4z/AJ600dMADA6j6UA8HcO4wR2p6MMMRyRz6HFADCeQR9OOtAzt2549DS7SpGeM8jti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1/DpSAVUD9TtIwCelCqm/pwAT9SOn4UxgcFjjsfxpfl7ndxyfSgBuB09jjHrSlSfugnG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PWghxjBJ9OO4oAccnBI69z3NLjZt3AA89u/agFSp3dRxzSg5++fbr29aAI+DnP5+lK7Zw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QeuPpSbscgAH/P5UxCknOTjJP5Up2+457inRuQxGQBjBzSL14wPTIoAaBgEHPByMe38q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pzSsUzgZyR16UhA3cgjA4HpSAXJI+XA2jp70iY5xjkdDSoxHQ47EgZP4fWmMTuxjH060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yMfyFHQ4IweO1KMNIRuxkDn+X40jK0jYJ49T7Uxhn5ix6n/OKTLNx1I7/SnsdhyASO3o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dB19qAEcqFUdBj9fWnYI6c/TjOeuKXcTuOcgHg4/TNJ93LbugBOe+fSkA4H5MLyF5ODx7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vZ596VMcSenLd8j1pPk5JbrnOB0NAChXBbvgfgMcUb9p2jtwAD1xSZCIGHIHTnHP+FJu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+lAxwAGccDj6Up3AluOffnFAjb7vOCRyTjHvSAEtlcbckdeMDtzQAuSzEMTzjPrgdqQEN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HH40n3QBgqxGG47Z9KGKdAGDdgPyxQIkHIK4Oc4Ax2H8qjV0IwMrjgDsfT8qdlsqig7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2wuRz0xn+ftQAf8ALTAJOBgnpQd+0Jye/PAxTlxu3kYXGRxxxTSVxhj8rY5PX3xTEDAo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+HNPIbzDg4HHIHpTBgHPUHjOf0NKRzuweR19qAEHLlvmA6kDrmnHyti5wOcjHp7/WmqnP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TThuAGQSpJyOOtAwLjcFxz69eKTBIJJ568Dkj+lOZcnKqQFGOff8AoKQBZOnUD5jjBwP84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flCjA9R/k0pw3Qjd79DikZSBu4xxjHb69s0Fuem4cj6EUAMH3t442HOOoApQrF/UHoex+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WHIHA54P4UxWOWA4UnHXHT0oEKGw2CNoySQOPyzTMjaNn45GcVJt3DYeckHg8/jSFSSqH5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5bGMfLwD6fh3+tNLKDtUHGe/9acCFzycc4xilVVAZ8AjOOeME/yoHcaeGDbQxOAAelOY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/XNNUq+e5OBk8e+B2pzPtkOT8ueM/55oEMO0qQhAyRxQTHjLcHvTlKkDPQHBGOKQsQFzyT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+VlIABwBnggUr5wV3fLx2/Sll5bYOQSDk/56Um0Pjb79T1oAYuMAIoZwcZB9Oc1Y+XZuO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R4O3KjnGM9Dik3FWCkBgpyMjrxTuA+MDnJ+bOeeR9M0mzdhgMAvjk4AwKc/I3KenY9DSg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v6+maQ7iqrbg4HyjnrTBuchezc+nNKqsj8deucdqRHG5jjaDxwOB9PSgB3zbh049R6Un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ZIPBpn94Ng7PU4P4VNuKsMDBP5L7/AOFAEboQMRHAORgDk/8A1qi+ZgRnGTjPtVwSRsQB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VY2ICjbn5R35ouBSPcN94fh+H9acSHb5Fx2zn9Kma3TJLE5PYc89vwpmCqY6AZOB3A60X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7oGPfIqRCh2sMAj7xz+X4VX+YhnYfewOB1PepFyPkBGc49KAAqoQsp+8MH2x6e1G/AGc49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8E9OTnv7UgKseOQD26/hRcAMjN35PU9xjnipVO4ecuduMZHUCo0IwSVAI4OOmT/TtTvl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K5LABWBxk9B1/H29aQu2MDqozyOmKkCliAh4HOD6+/8A9ao1O5t78ADkY696ADc5QY5V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i4xtXAwCAe/0oH3ixGMevOAec/jQAFz5bZXrxjAoACznYQMc8gDt05oZiu0HnqKRSIyQpy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NKEUnr1BGRxyP5jNAxp2AHaA24gknoMf0pWkXLcYVeCff/ClRUYbuBxgg9Rn+lLzt3DIG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gBAo4UnKnoRx19h1pSenHzYAyemRxikyFGSQ3HAHvwMU1VVVzwAcZJORn69qBEpJONw2n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HzOSQSeeKU7ED9FLKAR/Xik5ZxgZBHXoMUAIrFwRIvyjn0z7AetNXB4Unr0IB/wAkVKnK7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WnIykbAPlB+mfr6UAR+Zl9vOV6Y7fiP0pqN84CglV5OTipGVjvABOOg9vrSjbn7xGf4e/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8EYC59OaVoyp3ZxnnGeB+XephgMMZJxgcY4pwAGHJAGOSe/tSAijkJGCOuMA8c1cXO9SD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8apLF85WQAZBJ5ySPp/Kp0QkDdl+CR9O2cdKYDi2MYz8x6dv/AK1SgjOWwAP84qHG/jHI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g8YOORmkNl3c6gDB5Jzj0NSIPQnrg9sj/ABqGLaCFwDj+vrUwUAZUcdTj1FIaHYGcEAgj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AAyOT3wKvbmJG3scjuMdKrvwdqjoOO3T3oGZLLHGSOSODnsKTdGj46Z79ifcGp7hH27Z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H1qptLBQedvQeuKaJOnsJBJbMrEgkZOcd/YdPX6Vg3G1pGDkHHHNW9Mm2TCMKfnyWz1H+I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wyqcEfjn2/8Ar0JDZX/1ZXaMrgZAqRsn5h3Ixj0HvTON2EHtz0pxZAMsM7cdB0zTJGle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+1SfLGM4bk56cHP8AKmkBVJA+U/nSBEGCDgD34P59KAA5+6RnHXHA57ilIB5bIxjA9B2pS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dcelA3Z3AdeCc4IA9frQAhGFYMAR1b0NG4cID1PHuP/rUoztJ4PXd6mkGCAy8qO3TOKAH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cU4YZSDnHb2x6UwNjn827c+1KG2ru5Bz0/SgAx3QDd1Ppj8fypQ7KMHHTBI9KZgLIH6Mu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8vykY7gj8aAF3Hbg9/T1PtTsZ5KgDgA9yKaWTOQeSAf/AK1KVCsAO2OPb/PSgAYBl2od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SpJHTHam/NliSf5UihAhAyME4x0waAFwc9yMAcH9aUc4zgjJ69xTT06/KACRnr6Y+lLl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UAMYqDwOowCO3/6qftYjJYkdyOg9qdlwOwbOOnb1FNcYXHbrj6UAOLbe2P7ozTQWGQhHI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AbWZufTPFChexxj9P8aAEUY+VuTnkn1/+tSEZA3sfcilGTkjAOOD1z/hS8MVPTjO7rn8O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IJOePU4z1pU5AfkAdSOKcoKYAOTnHPODQwBzKRjscmgBoB3D5uxyOn6e1IxKjbgccjPX3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j69R9aVlH3xjgY45x9KAG/IRv7jGc8/5+lOBwSQcr2B5P50w4HPTI49ie9POMgk9+M/1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39vf+lNzg/IM/T+tCqVG5iMc54oB3Dr3HoKQDj2yQMHoB39KDnGxecHkdjn/AAowGyAMH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0IoAd8q/M2c9M4zwPp2pzcgheDn1549qQhVOQ3X05FG5gowAzf3T/h6UALt6N36Ee3T8K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lup9/5UgznsGAwOc/4U4HgKM5PJI70AJwPuijoBu5GPyx+mKaMF1IxkZx7/8A1qkUOnBOc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2K9COnQGlwegBA46jj3x+FNUj7pzx39vxpMjvyCPWgB4I5/AY78UZZT8+CR74z+H0phc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IXIX+E4GeaLAH8OQMr25penAyc4+tMVw2RjGPypQfL/dKO3GPQds0gJMLjk84/KmncBj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7U0qv32H0H/6qeA+CWGRn1xigABO7Kgds/QUmzByM4yce1JngH347Uu/YVU9uPpQAvGM8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UZJUFhnODk9hRgDkt8xAGQfT+tICrAgnG5ecdPbFACjsMcE/nmggFe+c5Hrx2FIePoMdK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9D7igBW+7uccd8+n/ANanBhj5hn3/AJCmZHzKpznHA56f0pQRkOQOmPxFAEy89ycDPNRgH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SRxx7Ujb1USjnBzgGjgAAn/8AXTQCghTgdff3obnqMZ96QfMQf4SOuacSeFwMjoaAEbsP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DBDgbT05xQTt25Iweh+nY0gwg4AOTwOwNIBxBYHODtIwB0oHy89yOeOKOOq8EE5FIAGIOc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gIzDad3AHcflTxuG0Y7cAHvSbsL9Bnj2pcDbuU4pAC4+6e3JpRkk4HA7Z5NN3byN3PTn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CMjnA6CgA4H6k49qCzjgHAIBGDSjPAHTvQF79OfrxQAucnLcjjjpRkBScY2nv0/+vSk/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9Kbu3eg9+2aAHsAFBIBx0IpoY4Xucdfc9BTQPlKcA9cVJgBQQctjGMdKYDRgHHQAHoe3f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j296Nw+6D/wDXz/hSk4OByMDOOnHrQA8bUwCOevPc/wCNIdy4wB0x7daRiVIIOM85POMU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c9e9AAM9FyBSn5h7e35ilwByc9MZo4UqvYdTQArHC5bk+3r7VGgYjPUEng+1Lnjd26cent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Dv+NAAMEkDj8MYxShQec8cjFGW2gc+mKCOSwII4wQetIBMqoIIPGDx1PvSjDLweo4/wDr0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g9sU37zFl6e/8vagAwDnkAAYIp43MoIOccDPc+tN+6SDjGfyxS4HsQeo//VQAu3PzHtkda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XHRhxjBpenA79Cf5UAIAOc9OwHc0ue+QoHrSdwv5HtQMlhg9/5daAAsegBHv160p6EAnp1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HOMe1Iueo9voBQApK5VH7YP50pAHyk8Drn3phxhSOeT060dVLHkH16CgB/8AEMY44zSZ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PbH8PQ8CgA5OcEgdf8+lACEEDdwT/ADHvSDv1OR39qaOfuc9gfU9aePmGTwB3oATIHXn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cj0H/wCo03cB9/nsPw9KOGxwSD0zx0oAQcc46+tO4A4oIyBkcDn6n3pQTnJ7dh3oAQ4B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SDjpzx+dL8xALf5NJjkDn6CgB2Dxjj/PNJ1wRjn1o4IOOaOpA45HH40AB5wOnYCgdeOC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lwBxnBY5H49qAIZDt7c569hnvT/k25wSeSPrTMHgHnHOB1Oehpw596BDxkdBjvUykHby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/VUIB5PAwRj3/wAipQCW2jkcY+ntQMtdDlfw96UYyR6e+KYBk5xweD7U7Aznnjk+/wCF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+34VcIGCeemOnOKpxD5lAyM8j0wKtOQI2z3oGYNzyc5Izzx0471SUnJ5POMZ9BViZyS2O4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AdfcdvamSSEjHPrjBHH4YpOD16HoAOKcwC8J+vt3H1pMA5XqtACgdQD7fSmHpkcj/AD0pw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qaTuxntx9PSgBQyljxyAAKcQcY6EUZwMKMEHpSK2QH7H/P5UAHzZ55HXGaAoXgYAxz3x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o6dTg0AOwGxuAI59uaYQp5OAR1x2peBgjGAfwpDj7oPU9eg4pgSHJO48k+4pAdvLD2PP+e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eufSkIU4JzkHjJ4pAKcc9h6UpIDY/h7gdD/9egEZIHGeAKYAVGMdevH+eKAHAnv/APqp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UZxkZ5H4ZzTgTnrgnt9P50AL97kdz2H4U0Zzx+nalORgelHuv4gdaAGFzj5hk/lmlJVQSe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yDheDxjuPxpAGGRnbxxn1oAVX3gYxxwPan/ADBeRjHboKaAeeM+3v3+tISoHy/r60wF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IHfPt7UdSSAMilxldqnHP3u35Ug7HG0ew4z/APXoAAOeOxAA9qMdwOhJ56YoHOCcc80vO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CEls9OMYPrSEBfmGQOnrmgg57YHPpxT8o+Mgcn16UAAAyDjrz6/rRgdzz6jqfagE4BOPQ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ngEEjt0HPrQAHP4j+RpFG87s9D9TQdo54HsDz9KCnzYIHTJP8qBDhjA29Sc9On1pTk/c64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M7eeg6Dn8qaTkbl4x+RA9qAFOMcnv+RoxjKkdSDjPH4UdfbPp+VL1P6ZHTjvQMQqRgk0h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445pWIxg8AcfU+1Gc5BwaAHfMBnof5UgHzZIx2z7e9JjgLnpjg0gODnI9OvQ0gFHU5zt6g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2HyD+ntSlgOR9cd/ekxhiAQeOnt2oAAxHGSSMA47e9ICOA3ToPbP+NB4xx9aUDcBvGO60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2HrSDcMbenc08ZB3EZA7igcEkHn9BTAjOcAenT2pSOcd/wDHtTupYHp1GKQZOT64z7+l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znoPypp3EcZ9aOQDnnPH5e1FAxQMHb29+MUcEZIPI7cZNN54x2A7d6cScc557+maBCD5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Z6sOB249aB0P8IHPHej5skjGeoHUdKAEP5dacOo7YAGR/nFNI6gfXFJyfw9f50AKwBHTB7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IZRu4xnGDSrhV2nsew4p4UDhv4eM+tADOOp6kYwOKXkYBOWIpP4eQRzwDSnHfjJI+h9K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Y9MUHIbAPGCP65pcHB3dcfgfX86Yc4weMn/OKADcxI6flT+/THHakHbnHfj1oHHHXBoEG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AHAGQB+OBScLyVPPTvxS9TkHv/npQMGBChyc7cnJ70nThuv6YpDkj5Rn0FOUA8Keg79P8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DoARgD096dycHHQ469v8A9dKDnI5Izx7CmZ+Yt6npQAEIeMHPApDuPPcn/JpSCACTkHqa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yP0oEAC43ZxnOD6HtSAMATjBGM+9BBwVXjHHXjNKSzEA9vSgA2jdlj0NN5ClV7EfTingr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TPVgc5H6UAHA5IGMU3r0Xg/y9qdjBx6fpSbsED06UAIPnHHIA69+OP8inccDPHQ00koeAe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HagAwxGcYzzjvxShsjP3QODn1o+90H0pTyNvXB6dOtACEHBQ8A+lB7t2GCB6GgZycDOKB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pDLEO3YWAxgYGPSqx5b9Pr9KnVcIT69unSoR94he/bvzQAnC9uB+NPAHUZ44OaX5lOV/y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YGe//wBagCVBkAdeMj09qtxbsE9qroOC2eT1+varcZxx3PWkxoCdpAP59aljDEfLj6VA3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WIRhSAMYpFF9CCoIxkDnFRynAJ7YqZPmwwGPX3+tVbthtwcYPNCAxZX+Z/TtVAgFt3Q1en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+nTtVTO5iBg8Z+n4VSIY88H5fTn/63rTcsrEDkHPtRh+gJ+lJjGOPrj1piHnDDGOCc80hA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PSm8eg5/ClxjrxjnjvQAoyrEsfu9OO39aQKeQOOeKQ5OMkDGc8df/AK1KGO3jOfTrxQA0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44NKAfY9DyM898UAAOuO+cfT/AOtTn6cYA9B1wPWgAJAbH6HjP5UhJkxnnA6ntSHpgANk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aD8vGffqB3oABncQuOTRyCfXHB46e9IRuTHIzzTlUbjjBJ6n6f0oATdnAyR/ntTiUxt6D2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R9c+lNCLsB5JHY0AOxkgdwO3HP8AhTV2l9wOSOozTx1BwAf5inFQOg5PUgdaAIlz+Wac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+lAYBT0OBggfoacSOccEd/egBueir06Z9vWlHXPOTTDhRjkdMD8aeoBBBOOeeP0oAaRkDs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j9G4wCegpxyWxjgDnA4pFByFOeOvegBrJ2JOTx7e1SBVVmI5J656fUU04yQw9sf1+lIU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QMRsnkce9KCMbj1pASeAOh6U4AAsB0yKQCY+UgDryadu5yecD04x6UhOenQHnHYUm7Iz6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zwSRgcZAxn2pep5HOKaGLexPTHpTwQ3yjA9/agCNfmxyflPAHfNKQAOASM9qVRgnrx39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eo9qAGquOSQCPwpPmO44GMdPX3oZt2D2HOOnFIMhevPJx/n0oAXg8E/l/KndAGA+ntio1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6cOFycH0B9PegBxAY8dD0zTs9wMnpnp065FR543Hv1/CjJ5O7Ge9ADiAT3IHWncsB3z1/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5ABHFCg5Ljjt+dAE5P8S4z0BpmOxHt0puOB3YH1z9BSt0HoelADiASSeT+VIWChSy5KjIw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4UsBkd6YpJOcDGMCgB+WIyQPxzSgZxjg9eDSdBxxjj/61HzAHt39aAHn15OPTkZoJG4f07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gH/OKVRwM4zkEge1AD1UquAe3H9KUnG3b0747CjPcfnSjnK+vX1H0oAcOOg69c//AFqd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03ceSePc0sYPUnvzx3oAk6+nP5HFOTIPzY6Ht0BpdgIyev86AOeTg/wBKQH//0rlFFFcx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70UUAJ/KlpKWgBPpRxRQOv0oAWk+lLS54oASij6Un0oAKWkFL9KADvzS9aSk6UALR9KK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oz2oz2oGKMipQ5B9qhFOzjnvQBZjkI59KvCRWAz3rKz2qRZCO+KALjwg/dHPpVGSHtjBq3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SDJoA55ldDtbp0zQWIGTWtJBzuI4qjLFn7vGKYFft6Upo5AwaZkZHPNAC4pPzp3tRxQAw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kxxSEAYxQA9Wx0OKoavo2na5a/Zr9cE8h14ZSOmDVsdPrSAvkjjFAmjxnXfCN3o7NNag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T755PfpXLSZkQNjB64PFfSoYMhjkG8NwQemK4fXPBFleh7rTGaCbjK9UOPb3/KtE+5LR5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aCKkGZF5/LHNR3UV1YyNbXybH9SMZqFXkHzKcrjr6/8A16pk2FaNzuyeWxu/CnptRcRn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UoK8ORs/GlZFb96Gzn1HT8BTEMd8neoJx2x1NNDZYkD5zjGCRn65oyd+3jaOQccZHWhvm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A7YHpSEOD7SQMHqDgdDTWZvv9MYJ9/680ImCeo3YbPvR5gV9jfifb/69MBqjJJwfm/zxS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GMYIOcDmnHByyemB6f5xQNvDEk9RknHA6cigCNSCGCkA42njGKASQPpjPUcVKY0+4enP4H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3jBxk9eucfyxQBIojR8KTyBgE9vb60pCMwC9VH4H2pI1UBs5U+vfkfofWkyz4wNoHHB4x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oAyOSTkAmkcgKuGAI5wRjOOtIQJFY4IbIyOnA6UgdfMCyDGMZHXgd+aAF6lhngHgnkD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DYPU5xjoe36CpxhhhiCpyeOv+T0pobI8tl7ZAPYD+VOwEbL86qvQgkHHbrgUoPy7geMHA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s/Q54PI9f/1UinG35eT1OOfekBEVORxjjkjtjv8AjT9y7RG46jjrzTVO5inIAPGPTvmn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cdOnuKAHBgYyMgnt2HXHSmsihfnGcEY96ZwVz6EZH1HrQe442nBwfb/GgBM4LDJAI+YAZy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PJyOuBx9KejK53Feo6Drnp1pzZYNgfdx168UCsRIcZKj1Pr/nik2MMZxg4OO+elSscYbqF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SPlwFTHqPr1H0oHYR02t0BIOOOgqTCnjqRxtHbH9Kjc/JkZUkfN+FAZcgcBTgHsfp70AH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4x/nmkfMeSCQSSM5yOOlNPl7TlsDHI+lODbVJ6kdMDpQAgyWXIBOO3pTVA3YXtwDmpSig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qPX0qI7uS3GOmOAe2aBDQ3GOvvjHr1pykMpIbaM9B0FSiPgluO4I74ppwckHDEcemcc/l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bc5659B3/AMKhA+Y7if16/hUo7Lk9BgnnH/1qZtGPL9OT/n3oAdyVynHrxn/JppGeVA6cE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fMcZyB9PWnkMSc4HfHSmAxDhOePXPOfy5/Gn7YjF5YOM/Nge3ajaM7R0UduT9KaU+QZ6d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RSADySepPb1AqSIhyQ3pgcdB9KYFwxyOF7fypwYY3gdO/qKAEKqF2Ennr70znbz7DOOcD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Tggnn1/wpqbGHlso/P09KYg2j5QOcnAIP6e2KH6k428kZ/8Ard6TIZRjCEDJP6AetNch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Aly6AFs4wcY68/0qMlmQHnJ4z2I96Cu1flweOOeee+KeoVycbu3Pp9PegdiNWA+4Mt7jn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ZuCeAcZFOA2glSDyDnsKR2UKQuGzxj09/SgLDkbBJGWx1wOMUik7sA9O/bHakC4zg53HHH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Z7jn/AD2oAMgbW/2uMU4lj2GcjFNUtESWyMjAIPIp4+bCrj0GM856k0AIXTDbFwCQSSe47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CO4649KcFHbBxkDP86TfkDI/z6/0oEIwBOQOnB7UmFOfLyDkYz6VJt2qysOWwR7YppYN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ZoAQc4z82ew4P0pXL5y2OePpihSN3y8hR070Z55zgnkdM/SgCNtv3SAPTHJp4AyAclieme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/dHyjr7Ug+bJJAK96AHDgnIweuMd6hBZX9D70/cxHUgdgeeKlC7Cd2AWA68flQAhGRucD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l9SMfTrTQxLYfkjqMYPFRbixyT14oAVOW9SeB9P/AK1PGQegzjue1LGE5bpg4z7YqJl29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cjKDr/Sm7eAoySf88UHBGTkepqQkpswcDnBHbNAELEdu3pS7Vx16H8MUEFcjoR196c5U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oAbgZz0HofSnhl3HaPwPFM9Ofp6UrY3Er9OaAFKk4Veh6ZpvzA5/iHGcUYLdzjuB6etPU5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PzoER+qjBHrTlJ6evUH0pN2QQPxGKRSuMk/59qAFVdxGMLnPHalGMHPXORTSytkrkegpx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HpigYAgZwM+1M557c49hS5YjHBxSgc4wOvBoAYT6Zz3pRnJ7/T0p/O4Yzk/lTM4OefWgR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T2/TFIHxjOOOP/rGk5XGc45z6UYHAHPU+lADiSBtA6kcZzSE7SccdOKTqB69Bz0FNzz9T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ZCkfKT1x3xTT1wTyD0AoXcxPXnpjihiMAAfX3oAQNxgdxz36Up3Bcqc9yPSjKng8ED8z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delICRVJUBjwCeB1xSbgcAkADvj+lJnYSGHU9T1FKOc78ZFACYJ4HOOoHNOQjkKMcZ5z+g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59u1IRk7m5ByAfp2oAenBJGNpwfUU0nHQ4I7UuMr9P4fWoyMnkHOM8cdKAJVYcjPU9+3+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Az0c8YyQeaY2VPPrn8KYhSAeFOcDk47elAOw5zn3HfNLlSMDII7D0oKDBbuOcnigAXe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eKam4k8k5GOD/ADqQ9Szceo6ZBowvVDjnGPagBGZj9RjkcU8FsnJHOO/P4VGehwPx7596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9gfxNACMu7LcZBwfrT1QAEZPTp0FJwwUjB7dOTilKkvtJBPbNAxh5PzZ4HGOgoAKnkZ+v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9fQexpyZCkAkcHvnNADd5fLE9PSgjCEBchTznkfpTcgjDZ5HP4UAr6ZHYn2oAcCQQ2Mg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2Od3BPQccikXcoHOCCOPT/wDXTHBz1GT3/oKQEikNhgAT0pGGcZJGO/ocdKjBY/Pg/h/nt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BkEdj6fSgYqhySrd1598c0wHapx909B3FPVVwcnp17de/wD+qhhkjLEIxGOOKAExuwMc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w2/fBIAGcnnjoM0pwMbx3DdegHHHrSOf4lO5D1J4OKBCAbVI5Gce3ekJQvuC4yc5HpRv5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6QMQm5wTuz26n3oAlwASwJA4wD6Cm5Ge2CO3bNMZSIxkliRnA6U45dxk9V57fSmFgcsQ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x7j6U3AyvIwc47dOKmG4LvOFPY+v19qjcBflAzgZ56H/6xpBYduUDaegzkY7Hp/KkUptJJ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h2565989aAAN2DkjB6dv/rdKABlA+cnJXAOe2fQelBH8GASCOSeOefyoTzXI8sZ+o5z6U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9KaAQ/L8vTPOcYHFOVhxt5ZeMGlAK7txwyDA9D6YFRkgN6Drn0/yaQxzKd4bBOM5yc4Ap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5z7+gpOHBIB3A/N/jSt97cSTjA9jj09qBCNgKPu5HTHX8cdaWMYcAYx3J46/0xQMb8gj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m4DNuAAXOR0yPagBpPzhuucZ5/lUm0gnf908g+opgUuMjIHQ/wD1v604buSM8Yye2O1A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7Efl9aUkr2+7jPHf60w7gwUdQBzUuCqsOfl9TyKYAxYuxJxnHAHT8KYcoQX4Lc7u/pTio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9M9yO9PBwQAMZPOcH8vTigBnmEPggbjyPQ0gc7gqY2npnA/WkfLMURecn2+gFOxHnO0jb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BBwhyvTsaaWIHHfJz3z6Ur/KCI25BHIGMilXaW3fw9zkdPp3pAGGyOQQT0PX8fanooLY5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jcuXGSBxwcdqeCPNyvIHB9cfyxTBIezkYXGCDx6YNQsS2VySR1A4GR61M8vn7tx28nHt6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Gc4P1+lAwVssWOMEflgc4pAQsSyN1xtwentmkBABkPUHkDjr2qYjAIVQV4yfX3/CgCEl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9+1SOxX73OOQM8CmEc8c5OOR0FCxkAbuO+f5cUgHhyFyQenUeo7CggBiMAZPJz0B/wA/h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YDBHv6igKANwIIB2jHv/APqoAkzG7FpCfl6YGKGAxlfvA5wB+X5imn5kCjgY9O5/rQHI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+XNCAnIZnCgdOTioWiyS45JwMZ4H+FTKQqne24DtjgihCix8ck89fw6egoGV+UYqOOc9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74GPzx+tT5GCdpweQOM4H9KaI0ddqngZwT70wKx3SRgehzj2qwzMpC8ggcAdabjOEGGOC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vm+baBnpzxzQAcAkccDoenP86VQTxkY3DBxx+VNTBIDZ9enXHQU3G0/MOevHT/8AX9KA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PX1x1/CpAm/BHTAwOmM+hphAJywG7uOeSf8ACkAUnay5IAyPXPT8qAFJXt9847UkZBI5w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5UDJgZJB4x1pMbuSCSDkZ4IoANq4KgZBAOBxjHt9KAA3AOFz/PpSkBTtz06H6/4UfvHY5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c+5oAdtEfyJlR3Hcdx1//VTV3Z2kEA8nHT0/AUsjEjfnA4H4jtTMlRwAGIB9B7cUALko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x96lXDLtIOcD8j3zTGJPA5J4OPWmBAvyIDtyM/h/SgViQMePm9gRkfSglto2DkHqenPH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CTjJyOcdsD2xUgXJyeQT0I6f4UDEUFlP1p7bSNueAPvdSMf40vIfYOF6nHcdqUFtxPRWA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cnaMbup96jX75BGA3dfanSLgg559e+fakJAbbGPujnsTQA/D+h6EhT16/wCFPVk3FehJz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wCARwee/PrTsFFO3hc4yeeQPxpgWE4PXAGST7/1q0CvGOuMcdB71SjyqhMAHGePftVhM5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MZ7DHX3qWNE4xtb0yP/r0xlOOeCOvvilQg8nt27cU5snnrQMznA2lxwzA988fz4qgQuMsM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A6VqyREow+7u647VQlJkyDwOCB0OaaJFim8hgxI4HTIzx9Kv6nH5Zgum4jkQNkHAyeKzG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Hb1rewtxo+0gboTgeoX2+tMDEwEHyjlRnHelLAo+D82AeDgUkZLZ65HQ9Bj6d6k6P0IXt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wMADgHk5/p9KcoVvvMOenPJpi7RwAMZIzTiM4jfGCMjHX8BQAjYVcY+6QAB0+vFK20Ec8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GzdnC98j6+1OJTIJ+ueoP0FACcRr8gJwMD8aUgbVH8KjBxSAkgswPt3/AAp2QOMEfLwSO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gBrbRt6A9APrQAAcbSOeg9qcq4HlkZAyCccbh0+maZlVb5xkAjpQA/bgsr9Mc+9RKXBAY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08f3tu9mznGQOD0A7U3c6jqGUnr7/AOFAD2UuvAAAJP0x6+3tTiAOB1GG4OcU3BZi4PGAO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KkZxyOmR0oAU7QuOh9uaUhsEdiOB2569KaDlTwFOc49QO1KjcnA4HQd8GgBQPm2nrjrjj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OPfihs7Qc5bHYcn8O1OxzgccdP6EUAR4UYYfdOMU4n+IDJAzj1poALMGU5z1HAwafJh+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/CgBi7sJvA9WHc56flTicnYSDgdfb2+lBy3JJLY64A47CgZHsM/Xn/CgBitlcgAdOc/lQB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4B5OfSlI2YJ7dPQ4pzDdtyfmPQ+/XNMAXLECQdensP8aMrsCMuRjAx3z3/Cm7mI3Enk55H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KFGBx0JwPX1oAASmMYOOMDjNP8xs4UZwOT7H/AUKFIDKeSMH2IpOFAAIKjIODz7flQAjb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dxS7uoGM47GkPByGPA6Dtmjp8p46AnvQADpyCq+o9fag8g4w2OT6A/wBKMnd3HOMD1pMk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PShgPy3zFT3AB9DSJkfJycHnI70hwQQVOScZ6j/GnZ78AAYIPTHt70gELKoPzAZ4wOfwp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6/SjK8vwdvHPrSdfm9en1oAYoBAYfdGc59ff6U/cPlLdAOnc/Sggsdxbtj8fXFKByR1HH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MCB0AGSfb0FJjpu9c4BxTVDSJhuMg4HTgUoJCg4JyACfcdvamA4Yx3x0JPJ/ClXIAXrnv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3Y54/lSByc4IJBx9MUAKAMHI6cH1waGA/g4wcYHeg7mJxnpg/wA8/hShkBye46f1FIAwB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yf8KUllyCNw68Dp7U3eAADkDsO+f8KcBg7QOADn0PpQAmABtHPHJPHWlX5Rz19aAp+8xO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KeFAz146n+lAC9PlHQkc+nv8AhSg8gnP3j2x0FKwAPbGOfX8KQgDJY7QO5FACMN2COM9ce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kdP/AK2aQgg8DjqTnkj/AApzZUds8/5FADfuEEg8d89aeSQQAMY/WkKjOCBkDBPbFJtJB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/McgnOB2Ham5b7oHXg57DtQ2fu+vTNBJ+8AOnfp/k0AKOMbct6j2py4GSByORmmY25Y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xUY256ck/XpQAowecdKTgnLduM/4Uqt85OM9AR3B9eKQkkL3yeT0xQApGAMKPp7H1pvQ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Pej7jqVzjtSsRn5TgHP0oAcOGyGIJOcgZ9vypNo3kEgMD6/j+tJ/GHA5AHOefypSDgnP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GM8YFOH169qB8v1zj8KUDJ4HftSAASDwMMSRjucU0EEZGMjt/IUpG/BPPOeODgUpKlvl7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mMUAIQeCc+vFLtfOc9SMemT1pCFOGz0J4HTHYfSn8Bgvqfx9qAGdVK5yRn2+go6DhfT/9d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eh6cU4DGd30I7c0wEHp2PfpxS8Nntj8qaOT0xjjn2FKT8u7OBgDikAo4AGAAP/wBdHzgcA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2B74zyM0E8Yx1OMe3/wCqgBpYFscjb3/wp+WBx0J5/wDrU0DpjoTgUvGex9P6CmAvYLjkj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zS8ZwOM54+lIdw6AnIoAQ9OoOelOGc/NwDwPrShflGRkdP8AP0pGKk47HpRYABLjkkZ6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Dbgj+vpTsjBJ+Xp060855AI654GaQCkt3Hpz6UhPXvg5x70hDd2z79hQePmxj3oAVew9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7HjjoKQnPGAKAOeR34oAAAAQOM56+h/wpcAHjHU9eeKQZGCOMUcHvnIwfWgB3OMDPTHHb8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DPNN/rwDQCv8ACTjoB0NACgY6dDxj19uaMkMvI47H0/pQ2WBz+VIcDgD/APUf8KAAFvvN2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TPQkdOOPpTAG545pQOOOmcZ60AAHIBHXt3/WkwcfLxyevan+uOpGMetN9zx7/SgBW9ieR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dlvmHf8DSDPJBOR/OjJ2ntgdO1AByAByQOnpmj3bGOMe1LtycHHXANIDwGX9aAF5OcZPT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em54+XjPQ+vtTlLKMr26f1oATK5x3PPFBORuAOQe1IE2hs5Bxxjt6UpPynPHGPSgA53EZ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7Dp7e/XFJ/CAxPqR0H04pcYIB6jsO9AABxgDjtTcHb8p+opeDjGRzjk/0pJMLj16DH9aAG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6injHPIyecdqiXGWz1/pTlOBjOfftQImXLdBggVNHnqP/r1AQpwoOSegNTLznn0/yKBk7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oaVN3JJDYpPTHfp/9emjkceuPTpSGaUfyjPfHBqWT7mD6ZIqKEAgZ6k4PsKdKQIz3/Ti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yQMfTNQqxDqfz/8A1VLLg8YGGOMUyMDd04HH1pkjiQw3N9AetB4HPH9KHXJJHGOnv/8A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1z0oAUkkZ7+3NN4YcfTpxTsjnGAM89jmlBH5+nrQAznBOBjOMenv/jS9OCcf4fSmnIwuS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zx9KAAg+w6deRSj1Xr79qZg4OOfcU/nqeoOOKAEHI/p9Kcc/wimqwAyKNxxlSODzn+lMA+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6UYAUL04z7kU4EfdJGOvHOPY03nB457CgBx3cgA5HT6U3rwufoKXgd+AMdPSk2g47Dtjik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DHOfalHPIHQUhAVmXPfGMf40Dp1OTQApAx7dTzx9aTGOmQBg8elGSuOMdDRjgk8nt70AJy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/l6UhJIG3AJ4HPTFOIyee/b/PtSkIFDbRgcD2oAANpA4Hf/JpCPXp/nHSlY4fb3Hrxz2oO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f1poBSPXg9uOPpxSdcf3jg8cACkHTHOMUu3jGDjpx/npQAZBHynJJHbjB/pQAuTjgZ4H0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zxjjr/KjHXd/LpQAhLH7p2j/OOKcnIGBg9/amHBHv/T1pcDOxcHjk+p9fyoAdwF+YHPt/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OBnuaUcIG6fX1pATnIGf1FACkcnuPb0pB8zAkcYwBS/KOcEr3Hp9KFJ4HU45xzigQEHOWG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6dAP50pOBubGRkfn0pccfTHPSgAwOO3I/LFJngKf/ANdA7fh+VIoDHB4P6YFAxQSjbsDJ4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tz/9amZ9OfSjgEAjBHpQA7BIyAD3pp24OO/B9eKU8Df64zzjijpx17jigBGJAIXp3JoCk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/ACKMEjjBHfNKD65bd60gDoSvPP8ASm/Ju2t3556ZpcFeB3z+VLnGB1IPT8OKAAEgZPJH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OnPekIIHGR2pcgfNngc9MYpiFOV2gntSkkY+U+w700hcDLZY9vTNIpyeDjH+c0AKN4PP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ALcGgHrtyOM5pOWwBxgjBoAVGzyD9famLk8A5A6Z9KfsD5Oe+APU0i8/dwB0OaAEHvgD+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LtSgrxt6D9Kac54JwTwR2/wDrUAOyAcHpnt60cjr1oPc89SeetA+9z97bwOvFACHHTPXmg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6Cg7ehx7/wD16AA8/KQcGkOcg9KXqMZ5BJ5HbtTsdMAgdMdqAGEnGKXG5jngfrSAgAlf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2HU/hQAZPVscU0HHqCe/elVWDEN1JOM9KUdDjnnnvQA0kHHr601o+gXj3PYU/IDc9/8A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P4UDF3YGGXnvjpx3pqgZ4PGcAdhQdvHXg8d8UpGAf0oAOcnH+RR2OBj9eKP4sdsfr6Um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2oAQZI9/bj9PalB544z3pA7Z+v4U7J/HPagQFux6DrSEr0UcccnIpSoHzdOaMfn/UUAGD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xuHv1oOMbvbNA27cg8Z9/pQApX3xz/nNNy3YcHAH4+nsKcUD8dDjJxTFBXJYcBjgelAEpw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KaCUOcDrz70i8BR0z+tLvx84BGBgj3oAcD2U/r2qPaVA5x25707Ks23360mGyB19BjPHc0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M8+gzThndtPUDr3puccnJLdvU09MFguCe/PXFIZIW8uHjoTjI7e9QBWXt1GenT6VaJG0MP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twxnoPpQAqqy98k56+lPzuHyj6fjTFYZAyACcCngFty+vagCVCwzkcZ7VZUkFV7Z7djUQB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TooIPAHPOOOaTKBwS3A6VYhHyjcMY4qAZPI6D17VajxgH/IpDL6cDpjJ/Ss+6yOwx0q+3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elgfoP8AP4UIDImXOaaMJnjHqPU+59Kcxzk98du2KRPundjFUQxnAwD+P+FITtPtjn6f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4H6f/AF6aGKryDz2piAkhgF79PpS5yAzLx164Ap4AX5Cc56Uoz3GMnrQAmVxjO73HpSAZ7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gJjjOB6U3d1PQ9h24oAHYcgE89O2cU4kkY5BHX6fWndMnd26e/vTAx4x9MUAOIVACOPbr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1IxkAeopPvH/ADjrT+MgY6Z6+9ADSOdx+hHb26UvKjKnBPIzQEz82dw7f/XpxGHzztoA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65pwxnJJPt7UMGPz4HbH/wCqk5BwBxjk/wBKQAmCvr/LP/6qAV9Rz3pO2R2HAH8xQAQD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/nmgYDIOSQOwpd2wjcCCQRxz/APXpUCj7pz/ntRjAGAfw/KgBisfXP8qeFyvcnOaGyuVA9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p7HvQAnLfKeT6Z6e9MPTA5UdM8UP64GSenT2FOLhVC8gf4UAIAjqNuWx26Hj2NOV2JwR7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yi4BB9zShvQc4xwOg/wDrU7gRowGNo9e3enKCynKhRznv3pCQfr2Jpgzvxn+v50gHjO7JB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A7H8OakI39AeD27j0/CkYED5gDggUAR/LnGMA8fh/hTl2txj5V5/GgqQRkDJ4znt6Ujb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fHagBeORzgnuaQZ6jH49eP6U9uVGOrdAKOScNyBg/wD66AG7vlye5Ofx96e2OG6jH4GmH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HPTPSl3KOuc59O/0oAA2B1478fyoGdvPOP5Gkyd3QAe1KWOdoPXt3A/woAeOB15zzxTWIJ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U4Lj5TjJ98UbRzyCOhyOP/10AIQMdPw/CnADGAcnGPxpegxn6H+lOB+XJ9R0/TFADBxg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cApjPfIpw6kd8gH0wKdwR/dyKAIydoOeeDwfanJnAPTgcY6U8BVyDjt17UAg4298/UUA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DeQecjt7e1Gdp/GlAwd3QdvegBwU9Se2acM47YP8AKk27f6dwKbt5HODnpQA/aGpV785HQ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xg4556CnKoZRnqOw9KAAZPC/N7etTojdjk1CSF/z0q1Hjgg/Sgdhfl/hOcUqqCd3A44p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MdOo6VI7H//TudKKKDwfauY3CiiigAooooAKTp756YpcUUAFFB6UY7c/0oAP59qTFHbp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qeM0UDgYoAT0Hal4Az3o46CjtQAlLzRRQAUUUUAHeiiigAFL7UnHNFAC5/SnDoMU3H6/p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/d6dasRykcVUzmnBvWgZqpIrUjxLJ92qCvgjFWEl9aAIZYcfeFUpIcfcraBV8hqhe3Kj5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Yf8A6quPFnr1qs6FcelAEX0ozS5oycYxkUwGcHkUYxxTj6jpSfSgACgnIOMCnbyByMUd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Kd/p2n6pbG3u0BU9DgZzXkWueFNQ0Qm7hxLaM2BgcqP9oAcf/qr2ccYI4NPQqUw65HGf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NgZGcxLwwIx+H8qUNlW3AgFscdTivWdf8D2t8WvdMYQSnkrjgn1rynULW+0y4NveIVZflz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0TTIsOI4OPuj8hTMsAMAFj1JNNRzJ8xPHfHY9qtKNygqOepx7duaYrFf5lQHPzdPbNGeS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lTwwwDnHv61FvYsEPAGD7AdPzoERsDkFunU+/bH0pyRY4HpjP0/nT9zKOAADwMjt6n69q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fvQBA56Ajdg44/TH0pzEKCJBx79gehpw25CgbTyc+n/16aN/Dk4fjH19DQABsqN/IHp/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H69un4dqkYIeAOM9j19cUjbd3yjGemcZOOnNADW2Fi2fmxjj6cGkDqxypCkdD/hQudrFu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0xFYjaMh8Dk9OaAJmLBhzgHrgUxyehznjnsB/9egZ3bcYB4x3J/x9KTzCWKE7V6YxyD/9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WHAHY4APbilRmP3wflOBgYBHekO9c7ucfl9MU9nXBbqoPUHjPoKAFQl94QckdOn/6qaVcg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ikVuTIoCkY49RSjEaFxztGQCeKAGN8m5sFSTuAA/KjP8AEp4XHGO//wBap92ItyfN06Hn2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M/w4OR3P/wBbpQBEzfMzqNp9COSPQUvnRD8AemTg007VG0jAHX14qQnByvKnoB1x6+1AB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en+eaYznbnB+mOaUbRhUYkt046fX3FBLBd7D06nHFADiuFUEEkkj3pSgb5JASRzk03GC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TSHA643D64FABsiXDEAn1zjJpR9wt1PtximnAjIbDbeelSs4kzsGMDtwP1oAjIUnCknvk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m+8PlBPGfwoY5O08YPXGPwpV3KSXAyMc0CEZW5iQkHP8X9Pao9wLYIAOMnPf8qcX2rtz8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SqDKc8jgYHXigY8hVwCMZ7DqSBwB7U1lXOH7jJz6Uu1my4JK4yBjnI4piqsh4BIAwQTjB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AjGeSD7D601mLISf4cEZ7ipmTaSFHboPSosAKM/Nz0HY+9ADw+E2DLc5PbIPP4VDIWcFg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phI3zfLknjI9+n5UiDJwckZ6gdaYrgTsGFAxjj60pVSmD3XIHqc1E+3quQM4x6Htinnam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T0xSAEAACKMEE5b0/CmxMy4YDG484HTHFAJyVPzDv6H3GKC20YA5IHJ6YpgIChGxQAe/1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CAHjr6GmhdmWYHI54p+Sg2Y468dQP8M0ABAByoy36qewphIJGOGXqB1OPelXI4fjg5z+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nUDtQA3fu2sDkDIwBzz7fjSMOm3G3jGevtSAITnnPtx+XpUgzwvXPGTz/nFADSsf3Ryf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YDsPQdc0mSzbiQD0I9Pali+dtw5Pp6j/61Ax2CcuRwTwMf57UBlZ8c4xgY7VJG5bGOoB7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HXGe/JPtQAjHnJwdpBx0qJiSMjGO49M9sU8YBwTweOOlAAPyFtwxjigQgZMBSTx2Pr+F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3Hf+lIEAJbqPX26U6QjJLc5GO4xQBCTkk9wR0FSbg4y3bBzjPSlJZMgZOMZPp+FIShAW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K5BXgZzSEZ5boen1FLgrgjGRkfQ+tG9vunGaBC/NgrnOMZB9PakB2ocn8evX0pMLkqDkd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2QG6HAGaBg3z5c9D/ABf0ph9KkPKlupyMdyB/hQB8pI4I6Z70AR5B5AzjrmlUjPPIAzx1p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gZOOlJt52kEnoR/KgBrsCgGO9PZR5YHpzx70uTG2eB6Y5oPy8jJBPPsaAE78EDjA/Cm4Z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Yz/nigEHLdcHp0NADUyTtIOD6eo6U4cH+8xO3mncNgFiCeR6Ck/iIAy1ABwCVQZ4wfXNI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54/KmbmGDnBPf2pyc8EA+59aAuOY8txtxjAHqKTIbqfvHk/8A1qZyuCORjmnDgbx/Fx75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PXjOOacQTyxOAMDHeouVIB/zmn/OrFScAnp2JFADRgFtw6en5U3P9704/wADT2JDEdATz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V9wfTpQAgJ6jI6UuQPfH6f/rpELDnrxyPalHpngHJ9TQITOTsxn/H1oHr1OcU7YW5BGOo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O2KADbkdsD/PFOOcbuDg9/wCVGCAMdDx+NJkqcqBjofTNABwpBAGc9u1BJAzjPp+FJkY24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5PCjjtzQAgz948g+lOVW/vAAjP+RSjIHBGAOtN2liM5BAA+lADcjHy+3Hr64p4dc/L8ob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SecgYHr60ZBGCMD9aADhGGCCcjt2pzDkkdM8+n5UBdvIwM9Pb/69DZX5TjHqPT6UhgeM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SgKMFuD+hpQvyhVIGfam/wAB3AHqPTBNADS2cH0yePX6U5iNu5uSwPNI27ICH5eAD60n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EPVcDnGOnHXn0pcuCRjp1+ppgTcp24JxmnL0wRwe5PU0AKu55BjnPH4U0/uwSB7A+9HG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6Gg5A3/5waBiglGOckHqB6GlBGzAJwevr19KQJ0z0xyP/AK9K2OoI5PQdDgUAKwOOfqMdB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GOvY+n/6qc7ZwzEBjwQOM/wD16TB2k9D6fTtQArbBux8xGOcd6Bn5tnHA6cD8KRl+XaoHJ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JxjAzwR0A96AFGSnC5PqOmM/pSrhSTESOcHPcfSo/nDbugb+VPzkZPpj1IA60wEYk4wRj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DEY9v5D60qMFyDwWGRihT5Z6cHg/T/GkAqll2pkrknnGMe2aYxKjYBnBJx6U9jsVVRQ3t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KqcDf19B7UAIrZAV+SuSPoRgUKw2jHzDHcdP6U4nnJIA7YHH5Umw8O3T/AB9qAFw3y5Gdv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dSxJOOwFA4UKW6Z9/wDIFOLADeCob265/KgA35O0enJPt6UuWK5GQOQf8mmjG3PccZz0z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JgHGMY6570wF5UBScFsE0Mwz5bYyQRnpSKSyjI59QO3pT8sckYODznrgf56UbARZQnax4w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uMdfp296cTwDwfTBwOf5Um/OFUjj8uf60gQY2JwcA9c8H0pGB3bTxuHJPIx1p7ZxvZl5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mPEYGMcjrgDrTAQuSeAOTkHtx7U8bTudCDgnHbj6UgXnPX5ScjjAPFNHLdQOPw49aNAHFj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oO1IMmHZjBB/T/Cl2YXkqFfHT+ntSK2MEng9up9qVxjwH+9kEnge2aax37Qgwx54OefXA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8w6gmmhSAM8AnHuv/wBagQ0kNxxnr15z/SnMNybmGRnsP89aHbkljnGSMdPpSKpXIzj1y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A9WHGck9Fz298d/agKZFC8fOe/ABFKzDawDZHpj9fyqM7VGVUMentzQA4gDIckoR/d/zi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G9euR/hTwWYctnaMY9venBTgPjnuD0GKQERLEkHkDjtk//WpFJC4IGAcY4zz608gArjDb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oJPz/3eGoQhWBACvn2A4496QkEE9AxHQZ+tSthDvf0pmRgZBGD+AzTBiMChJ5wx6kc59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wzj2qYFnyDwuc5/w96hCtjnjsV6UXAXBzuAAIPYY4PrSKSvJwN3c9P8/hQ6vuHIPcA/4U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/AD+VFwTECEFvlHQ8+/8AKnLLwVx1wB2FOXGBjHAPU9T/APXoDbABJgAnjFIdyRkUglWJP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mO3ZtJ9/YVGGfBCgqpBHHP4VMGLooB5HGe4I7UwIgSMgqBjB6f0qXcM+WxHfr7elBU4KgZ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zG2eAx7KORikAMu1nXOBjke1IAzYkQZCDA/z3qUk4zgEZBB9B6AVGCNnzAZJwTzjHp3o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rwMehqMr+8y/HXHGcjv/APqqxE25mdRycccfTr61EAwchVDE5yQMEZ5oGC7tx2nd3x3/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iSOCTgenWrEZVRgFWHXPcU18Fdy5IXkE+/HNO4DVYgnBB3gZB44HpTw6+WBHzgnO4dqjx0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3H8vpSBRnGc7emeePYUADSgAYUFlII7U3lchm3EnO33NO6YJB54OccmgrhiASpAzkehp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bR1Pc1GowindnnBGORnp9AKBGSQQdrcYGD29x6+tMf5G2jGM8Y5/M+tMZLtWQbZGwWOOO3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kZYjGOgH/wBao1+ZsRkKrcEE8g1OIsHCPn3PQHuPpQAw4GAODweORx6U7eCSynHODnnJ7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kAAD5SM/Ue1SGLcSoA5yQD0460ARlmx5ZwxI47Y+p9BSuDkiUcDueh44qRYkIwOh5GeOR0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lxgDkqP89jQBWdxKQy9z27cdam8vJIcdACfrR5QBwOMkfge2KtuCwKleuAQTwePagCoE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Oevt0qVc7mKgD5sD1z6e4pdi/d7DA4P+elM+UfLnOW79Rj0+tAD+F3MOi9R61GzBBgdCM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E5HUDvQRu4yMkjp1x6fSkAjEqc7cn9MHtTmAZiu4jHAx04pCA7hWBOORjuR/Omlm3MAu0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70ASOx74JUZ54qFWmYgnPPv2oJWUuD8vcY6f/AK6aqj5m7qPl+negC4Tx908UmflGBgH86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3YwT79s0MWA2j1OfwpgS7v4TjHb1/Kp1l+Q5JPbJ9e1VcsJM4yQM+n0qVcnkYxxyDwKl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SePapgE27VGMcfQn/Gow2/G0HaM49aeGXjBODkUDIWABCNgnBrNuI8ZcnJzuz9OvH0rW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WqcqrtOOMZH/6qExMyyMlnUgbccdq2LMgKckncOnTIFZcgTHqMDB9/pUg+UhVyCpyOc9e3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5chXnocZ6VGrbQM4zkg1PLDuCTDoVJx1/KoQcLkjtz7UAIfmOVHBH5fhRwAX242gYz6/hT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QEenfio87cBj7E4wKAJCR5gQ5b6jOaRlXfgkbSOo7H+lIE2suFwO/NO3bWJA4HfqM9h9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g8AH1HSj5yoQkknOP8KcSpOB1OMZ5x60BgrZOe4BoABtA6YI4I55+lNZWAzggnjkZOP/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5PPf27iggFCowAASCTyKAAGMnnPIPHqven4C/KOn9O3FICVcFhkgc9+e2OOnpRtJYqnJyO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8sOBJgEYxn09BjrQCCx3dRgKfXPFMJyd/wDCox6Y46UbgzbRyc859PagAYhGEYHKjv6fh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RyM+59BTEGxi7AEdODx9D707lQVHB/n7UAJzkr129Mc9KPvAjuTg+ppAqPtGcY5Jz0z0z7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29uSehPoD2NADivbr79BkU0KFPIIxx/8AqpxwHXjLdsnmk/h3SAYz6fkaAAYyFIx3HtS7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PsKQE/exgenXPoabuQEnB+bI+vH60wJNuDnJB5/EGmEb1O4e456Um7YQcHJx37+38qkGE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gUgDJbkDC4z+A6fpSrznZgjHT1B7fWgthsj5c9vX8KMNwPujJJOO4pgMKjKtjGR09KUhF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pQobO5eG9PejaN25jjAwSee1AC7Ww3PHX8KB2465FHJwQcgtn3PFIRtHzdKQAoGSi8Y5OD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gDJ6U3IJG84GeOKcf73fnHf8KAE3BuQRgelDbFwAuCf84pSEOAFALHOD3709iWGR8ox2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2PUd6EAOWHzEdKcCuwcnAzyO+aYVXAz1HSgB2PmznnGcfSkZdwO4gjqQeoI7ClBAwSOc46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njHpjucd6AFIbA3+n86AAeV5PUDOOlBYnhh0/zz7U1TtIcfXgf19KAE6jOcAHGAPTsfxpW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A8fqfWlzg7ccnHFL8xBbrg9PSgBygMSM8DIH/AOqlAxsGBwuB9aZwVLnjnvzj/PpSLjBw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KAHE8Hb0HH+NHIOMkjjOfT69qOTyuMfw+nvTSey9c5I7/AP6qAHDJJxwTx+VC7uNvJPel4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k/rQMBcZAzwD0FAAOcnHUYPpn1pFO4BSOTyPUUobLY6c4JPQe1KrOH244/X8KAF6Zz26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4/n7nFSMMDg4DYOR7UwgkYJPXBI4x/npQAvz7cnGCMjHOaewG4c+3PbvTCNuNuDnv9adg8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QArLtAOCTnaQPQ/0pTtyN2Cen+HtTF25LAdewpwUmQL2Izk9B6UANJDZzk8/Tg1IpIGeNo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SMxIAcdeg7fSnL8/3eBnpigBoXOCD9fb2pwAxgAEdOPajGVPy4JHXpSABD8uTnjjt70ANO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HFOI25HqKXhenDHt3BprLliuOSAfxzQA4EAZIAA6j3pCcg569fWkIJyBn2/z0pwO4ADk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fxyM9/pTM9e/finLhmyBjP48ikVuO+R6GgB44ww9cD6GhCo+fuM8fpSZU7d3JHUf/AKqAE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c/SgBrJhcLjPv3x2p+04Vic46+uaaM7eM/Tpj/wDXTgQV3LnnHH1/woAbgjnOP0I+lHG0k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MgbRzj/GlC/w5OCeg/pQAwZI4OccYI/mKezrtBPHOc9z/APWpFQf8tP8AvrvntThkMQTgd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9e35j3pcd8g84J9KXoQD0H5+xpN2D2/ofagAX5hkZ46UYCjr6++R/wDWpD6DPGCfqad6+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HJz257+tHQdMYI/DNN2jBTHAOePagkjrwc/yoAcO+OAOv/wBb6U0dcE43HOR2px5yCTjrn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bPBHvQApP3uQuOg7YozjnuePwpRhSRnOMYNAJwG646+hoAO446Dp/wDWoyFXLHODjHenZ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rzgenFAAB/DkjdQBxwd36Ypo+bGSAcY+nrj60uBkeo6UAJweM88/QUEg8E/pzTgWJA79v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0Ax+tADgAOuOfSlj45BznNIB83OP8ihGXG7GARx7mgBOJF3L045PT8ad8vAc+2ad8z9+Ae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8r0/zigB3DA7u/boKMrztyO2Pb3owOTwR2Paj39c8/wD1qAFUHK454P4Ugxwe/TA7D1pc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QQvRec9h2I96AG8nA6Me+OKUHn03UoGcYHAoOMBASQfyOaAEOAAy9QRmkLcHH4Y/qae2c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3KH46ZI7CgAXBAHoMY9qVjxnPHoPpTQuefT8KXnd0J9P/wBVACDPJ6989OO1OB6kfMMDj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1J1yemMfQ0APPAw2P/rU0cDJ4J9qUD5x3AP8A+qkyR97jb3HQ5oAd0OD3/l6VG5AzwBkY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Hpnjio5VDJuORx07jHvQAxT8yt+B9PxHapgpwB06VEMYz/e9OfpUqfXv+GfegSHgZIHbt6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ZzUHGMA8dTgdh3+lTIo+70HagZOc4P8AShcEg+vQEUmOecc9x/KnfdyMnsaBmlAp4NMu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ZNLHjPPP/ANeo7s5G3j3pDMebpjsp/l2qBdxfkZ9fYVJKVPHp/OkhjBXjsTnHfNUSKSvGe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PusevGPSkyeAOAM5FCjaOP8A65PbNIAyMj0A7UEk8dBS4O3gY9BmmjuVwfegBwyc54+l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EY/lTCwIPGADxmk3N7njp2oAQEZwDyD26c0/GR8nPHbpTDgg4I47/jT85yF6gDFADQEBy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4z1H40AZXHr0FLkev4/zFAAMAkevX1zSkdSen5UnB+bvgcZoAYDex9Bj2pgKMDHQDnOO+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l+YE7sEH19ulJxjJGcfpQAKeCo9AvsAP84oAIyWAHuO/tQoGDjjdnI6ZpRhW2gAnHHpj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p+Hamk5BOc+w4waUcnb7kUvGd2AM4zSAaR1wOex9fwoYcZ7+mOlLgHLLweoNAxyqg9M0w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9cUcce/XHGR/9amk/KCOcYycUbckbTkZJoAUgcdT6Z9PXNOHTJ/+tSAqRtzlc9uMf/Wp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uaAFyQPfOB2p3BwhGcHII/xppPy54IzwaCwzjBB/PFADdqtg9cenp9aepbb82N3Xj0po9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7SB7/h7UAAPGep9BSFmU4bp6dP1pwGRkZwR0HPSkOCPp3oAVirAbR96l57U0ZVR6emecU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16AF7evqewpCf730xmkB5UDoBjI6ULkAEn8D+tACAfwqee4/z7Uufc4UUYPA6dwfrS+jev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sOn4UnYbTwehpBxgKPy6c0ZK/MOBnketAAQOXOOm3rigY4PTjjnk4/woYDtwAO3ak4Y7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B7n+X9aUYGCMY9fb2oI687uRjj86Ttj0GBQAoLKcYOPpjHpTQzLyw4PTnr9aMnjH4UMEL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BDgBg7jn1+vpSAEtj6Z5pxyMbeucHmkztJx09cYyRQAm4KDjr79PwoPX5eM/lSLtJLDjI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x3z2+mKAH7do9yfypCuQAACtKqkjgfhntR82MdGPU44oAQZGfLPHYU05xsAxyOfennA+U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0HqaBiE84ycD8OPSgEHtweee30pW2598/wCRSnbxkcHqfQ/4CkIaMDgnAz1Io6gg9McYp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Hb3oxjAx36Dj/IpgNHI4z7U7GeM8/WlwR6egxTDwCPXHXsBQA8Fzjv79vams5Q4A6jj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2BnPsKCcrnH046D60AMUsCMjjPOOvSpAwBIP3T6UE4G1T6flQ2GztxxyM+1AEe3JJDD0x0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/wBc0oA4buOfxpAcDPX19KBgwwex4zx0xRjAJyOf1pcqRt/DOKDhuORgce4oAaCT6H09A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fr0oUHOOSOxxjAp3Csd3BGM56c0AIfTOO2Pp6UgwSPU854ppBQjHQ9PrQAc4Xn3/AM+l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JPrwPwpG+bB5/DvSrgHLZIBIyOCPQ/WkA4z1Y8YzxQAYPIyaTIODk9cY/xpQ2eRyBxx2/+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CQf8KBBnPbjOPoKAexP1xzRhlweM+xpcE9+vpQAnHfoeOKa27IGeCelKMZyeuKcTuGQO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J6ggk/SgtgcDHA69xS9WI7eg9PoaRsH7pyAO3+f0oGNUN82O3A/GlY9c9QMEUBH2A9SP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46nHT0oAMkEqMnOCfxp3LcHjt16/hTfmHDHqf5VNGu4qG46duOKQD5/lGHG3Ix16fSqhX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rU7HzDntzjsAf6VXHGM59sDpQA9SM8CpeoAycHvxUY3Eb26E9M+lP2k8Mcj17j2oAtQg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ZHA/lVdcZGPQCp/uqAPTpUsoOeQOMd+1WoSSFPGOvSqeSpx7dfar8aAfcNIaJnUtzjoOl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sVsFtqnI4zWLdMgPy5LZ9KcQMvIUn16gUvHl7wePT0pxIweM5PPvTSFAGBx2IPJqyBpBH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o44GT04HpRsLD5s8DjPT8KcdzYX+LHXrQAzoRkAY/Q+lG7CgdwPrTZFV0XIOV7f5704An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YgLnGT7H3+lJtAPzEjPAz6UrEY4/h9ulAVdvOBjn/ACKBiKuDlcd8ccU3pyMZzgfWpDtzk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No47GgQ4oMY455C45pmZNxC9+c9aVXG7HQJwM9/WhTzk9MnHoOKAEPfPGfzoxngHgkZp7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2pOOS44wOPcUDGh8def50ZAIJz8o44xinjPUYIPI4xmmvuxkZI9PrSATIOeCDjgU9dw4P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kgHvkcdqQ53dgR2oAAgBKsfvdcf0pcg5CnnBH5e1Nwp6nvTuS3AGTnA/DrQAAoWK85Hel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X86T5eNuSDj8u9OHHHf8Az2oAjKkOCADxk5PtihVyo3fw+v8AUU8Hr04IH+RTJG2JkfMcj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PwCQ3YZ6df8A9VJgglsdRSn73Tvn9KUcd+M9KAI2QsCAMAYwcdsdKFXbknk8e2KkB25yD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Dj+90oASFWTk9TnOB0+ntilYnaGHTgf5FI/sOhJPr6cUhLbfUf5xQAKqsMYz2wfT3prIA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l2pwAIwRg+vrSn5mDEckc+goAQg4wee1KPbgqMcU5Rswp657VHEMjkAEE9exoAUDtkcjJ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gJHvzg+/ekYtwVBOeuMcGnEkrz1Bzx0OO1ACFhwfXIA9KQbuc9O/0FLtyOQOO9IqnHqMU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zTgNw56fXn/61AOBjrjvSFC3y9Bxz1HHpQA8/wB7PU/TFMchvu8+n19aU424JwefwxTg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hQAqlcA43GncfdPYZ+lNVDGD83Bxj0H9acEUHcvGfxoAZ5ak56gdu+akA4z156+ppg5Uk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kc4x+uKAEU/njr0/Sjbxn8c0isGfB9Dt9PcU/jG4c/y+tADuenU9j/n0pFIyfYck/wAhS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OlCkjK9MjjtQBIOcZyPU8c1J96o+M/MADUqlQOuOPSgYhAIwOnTFToA33jyM9+1RAbuT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4H4UgsTKUIZQOlSAbjkHp+lRqec9h+uPSrIGFB9Rx9KhlH//1LoyOaCeaKSuY3ClNJ/K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JQAUUUUAAPegCjtRQAUUUuM0ANPFGcECj+tGKAFoxR60UAH9KPaj8fpR06UDCiiigQUUUe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29acOe9HtRmgYcZ9KO3+eKP8A9VFAhKUUnJ+lL+lAC/5+tODYpnPPHalGO9Aywknf8asr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uKcrkHjPtQBpNGsnGMcdqptEw7VLHL2NWQyNwe1AGK8J5ZPyqvk5rekhB+5VB4B3GKYFD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j6ZwDTOOhoAfij3poNBIoAQil4paSgBwYgjrUN7p9hqqCO+jD+57VJnn2pQdvPftTFY8a8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lNxp+ZIcZbI5/Af5xXJebnkZXAxg8GvpQEOCJAGXuD0riPEHgu21RjcadsgnwOD0OO4xwD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uS0eTJJvfZ2IGB6/T0pNpDBs8Ecj+lF3bXthNJDcoY2jP588Y9enb9KVQMBugI/M96oh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np6e9OTJ+519PYeg9aeqblK9x0OOef0pgwAIiQcAdeh/woEPO4DJPr+XqKaJAVBX8+5p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fl9B6ikwuSMZPBAHTH+FADOdy7sfKThR3z3qZsMMknJ6e1InzEj727OccH/IFNk+5u6A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qxUjI9T1x6/hTnO5w0R5ySvuccU94yzbdudoAJzjPFACjp8xxjPof88UCI49ijEoAIzgj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gQwA+g96ewRhuIx1I7VEQp+XuTjHqaB2F4k4yT/un/IFPUmMHnk8KMZ4qJgEcKAADwPcn+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3DLj8aAFZdzq4YHAxwMDFN3DaSOPQg8fkfSk2vw3c9jg8eoPWnMdql8cZ6GgCLcwUMi9O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YUqR3GeKe+QQygHIznOMfl2pN4ZiTgnqfoKAGssZBZslWxwOxpu4cE4woCnt9BUuTuLHB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UTIACSSQ+OM/wAqAFCkrsGMdiOtI+0nDN93HUcHHrSgfKcHGOSM8DPakJ3QgIoO3jb2P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lLMOoOcDJPpTPudMZbtj/OMU3dk/eyFwOmB70/cqsxOTkHAHUH+VADQJOiclsknHSngc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mKWX5xxnII+tJH8pJBwDx+NADlGSc8YGDk84pFKhQQSSeOcUoYL8hxjH446d6TaULIBk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gBgY7iSS2DwBUknJDsPlHT/AUM+FHBwOnHH4U0ISQCcj1HQGgBNm9hjHAI7gk0YMalmOc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bQCCdre2cHp+VO2hWHlZ4PPP647UWELt37dxHQfh69KYw2MCh+XPBH61KSqqIycA89Oc/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bcc8+lAx21jwGwvr3APr+VMDFcjIX2AzgUgYg7j7Ac4BPp9KAu5yxyMHscgUwGxqXZSo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pUOGTnAwE/xpzMWI78dRwPpntTfvDahzgcE9f8+9AEIU52ocEenHt+FIQ3K56f5/KpQQ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1PYih9+0Fui8H3z+lAhrMScHjAA/HtmlAHVSSR1Pv/hSMCPvggcbvUUY3YVckNk+5oAaS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T2HcikQHJxzwOB6dKc4weduehz29qIs4xnaO/GRz0oAaG/hJyccHuBS4ZMg5Pr/P+VPCK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xg8+lIdyEfe46/wAhQA3+I5PAOce3vSt8jF1OPUeg/wD1U4GIc4OVOSe/vmkCqoXJwQT9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Ed+/vTgpIK4APXA/rQCmGBxnPHp+FKASxOcMDwD79ce1ADecDk8cdOT7UxlZQdvAxnnuBT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h4H05NOAGA5A2hTjPfNIRGTtIUqMkAcnPHtQX2nGOQSMjvQQ33WXHr+HH+fpSMe5Gcjt2p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ScdDz9eKBu+meTjjB/8ArUgGCMAHH6f0oErhsj71ADcjqCQcccA5z1oUA8t0Awfb8qOnL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SrjO3v146EGgQ0d+4HYccGnnghR/D69MUzlcK3PY9qTcDgjgnvxQA8AYHOBz9c+lBGPmJ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p34Y88c+vX+VNBYcx9R3oGPB2t8vLN6cUgyp34Bx0FKQAwdRx9efeg/K424wcE5GMe1AC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zxTidqg4HH480sZy2W+YDPH/ANamfLwqZ4JzmgBGLgDJJP6Uqo7tzgcZz1zTDycL9M9OR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x1+vFABleG689hTtpXcCobofWm5+UbT16jPT8KTByMjAx34FAA5OCDhePT+VGzIP8IwKep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/lTQrE4x1zjI/wA9qAsM2gdeGHb2pSScEnv6dOOlPJyfl7Ajnk5xTSQQCRweD6f5zQFg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0FyWyeSSfpSFT1bo2TinHjAYAZx+Ge9ADSx49O9MU/Nk9j0p5C8gEcfypAoPynqSMUCHl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wajyWOGJyBxipCGTOccEDrTc4G3njuKAFc4UAEccZHTFNY7eOuOlOwOGHJPJ9qbtyAcd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hVPU4z6ZoYJkqrHHPJ6U05SgkAD6frQA5gM9emAfrSLt5yTjPpzxT1Hyru4zyD3zULcD8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AdxPOOgAp6DaoJ4xyT3qPPI9AB+HalIXHDZb09KAF5JXcdoxxx/SmHGcEEgkflTscZlBz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g4x7UABGfmPDY4waMEfOOvbPc0MzdgOf8804lVwRnA5xSGKfkyqkls9h2pmSTnON3UGnZ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jHrSc4Aznd14oAXBwM8EcjHc03cuD1HpSndwO4A6+3p6UbfmJ4bPH0P0oEKctgnAB5OOt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z/hUa/N8qjknrSsdo6EcY59aAHBdzhfUZH1NLnqFBwTQchQ3zdetMHAztyMflQMkwMkj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ZOdp44xzn/CnNlQU4GeeSD9KaS4Xt8v+enrQA75tpYg54z3pOcEAggcn1xTVO0bs/Nzx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4757UASELtIGBkDg+tA3MSx9MEdB+P+FHys23G3HPHvSfNsL9RnBFAATuAVgD6eo9uP0q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kdAD0HpTMNH8o4z+npSgttYKclQCO3P0oGNXLL856DJ3dD7ZprbsBh24xn1pyk53EgHtxk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wBliO/QH/wCtQAn3XV+pPrTmCIxkwRxyeOv06U0dOAQO+On1oY+UykYwR26kfSgQi+YPT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njsM+tSI4HGMknPp9MU0bAMsSCDx/gaAAFYgCO/5n2oYg4KkA5yF9OOaCOdmRtwcY6DFI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Zwc8/pQArYGWyArHp6/1pDuxmTBHrjGP/r0/ejMyuMAdPU9uKbtPllG6Zz0Of8KAD5ifM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HrUqrtAJ74OPwqEA4zwMU8fdCr970Hp6e1ACHcG8tsZB65/lQh8vnqD3x0NBwcLgKxJOT6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MjkHofp7UwGAHGB0A4z0J+lP2PwW46e5x049vanKrKeRzjIwcYHr6flRy3A5HJLe9ADQ2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2GPTHTinY+m0c+2elB3qNy9QeQRzn3/woIG3DMSMfmf8AACkAjAod49gM9ieTSjo2VOAQ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DZJTrjv71HtjbkE4PT1+o/CgBobknqWPXp/nNSKA788c5OBnIFDBVRsYO3kYHQ+h+lN+4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Qf/qoANpc7iM5OcA/5xSlQufl4PTPtyfrQAqEZOdx5OcAE9qj3cHIOQcH/PtTAXcWIcr1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AwJyfmHqPWmqC7dBkAH6f/r/AEqRNo2hs7hzyfagCBBlyX79fXj1p7IzDdgY5x7fWnk5w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XqTghuD25pARlgFUZJ4A6fzpwLA+WccAnA6E+9PX5sqOmcYPem4OeQQQeT/SgQjKQoUAA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gYCKMlWBGO2R3/ClBPGccH649hTmDruBIGRnHpTAAoBBb5gOAKhUtuyepwMH9KlAG0AD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tRlQDuIxj05/D09qQDiqgkJ1B6evtTAwyF5BBPTkZp4UHMjE5XBx6Dtmk+Vshzjnt6+1O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FOc8c4pjAbFUjjcQMnpmpmPBYkjb0GMe/P4VGUAba/yj+XfFFgF2hRjJZeAvtn2oxleSc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dknluPwIpobY+0/MGAJyf89KBjsKv3ui9TnOPSned0UtjdwfT60jjEnBHPT2x/8AWppYb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4PtQMnYpkJbg5XoW4zn+lJDkAGNchuuDxkdarIzfd6DHy+o/z0FSbgD8wK9OPcCkApJ3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71JtDNsHGD24BJ6/gaRJMnAyDnBJ9f6U1fvDJC/7pxhfWnYCdCucHjAywPIwOlOyZFXsGH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qAQ7gdvVuVB46f41Kw28jK7egH+elAEUu7ClicgYx1Bx9OmKlTAkOOdo+Yd6aQwVuikYIP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GFAxyQPX6etADyzlcr8xzxvHT15pxxhvUn0wT9D6VGHZvkPODyB69h6ClDdV4znue464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U/hAAB7UFV/gOO2Omc9abG4yp52nrj/Pap2BBCEjA6fT/ABoAhZATyOcck4OPalTZncxyG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tZchSeAeOO+TzSkuDgdD09/pQA7hThR8xOB688/yojUMN2fu5H0x2NIXQQq0nU8Dj35w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nIbPPUj0/wD10xk5jOAxJUcZH9aMkN8vOMk+tM8wbi3AKgDr+QpOe2Tz2460AKrIx9+/4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GPfORUTFmxGo5ySB3470gMhYEjhsgg9voPWgB5G8MNwAAyB0H0z601APlXhiQMY5AxSn5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HJP4dKTaFUkED075xQIPLALo3yt09z605TERlhtZSBx3P+AqFmPAU47nHGfrTFVWIduE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60AW2dWUJkcmq5IZSDnP8RHJAHpRHgcAEj3GCPSnBWzuUD1yo65/woQxcA8Kfvfn+vpTN6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Hr26U/cyZ6lW5JI6ZpiD5c4OOe2enbFAEsYGf3X3CPventipcnaeeFGeevNQHjDgDaOea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9sZ/+tQA0Biyq4wnrnsKmVSE+UZOPu5/X64qBweATwOw608gEEngZBBHtQBciOfm4GODz0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Prx+VVExsXcOvWrDEF/lPI/LNTYZMVUgkntwT1Htj1qrKNysRgbe3cVbAAxtHbqP8KhKk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AzMaIRIGUHAzgHrn/AD2quQBtUAjng/0NXLpS2CT1PXp+dZ4V1baSCAdmB6+tNEM1Iy0l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6j+lVuOARg88npmprfKy7ScBhgj1/wAKguISkxSRuQeSOBg96YxRgKCWIxyR6/4Ckkcn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WG7A7AccelAPyswyWHOT39vwoEI2DGoOcccilfBUr3OD6cigMm3aQRkA56jPtSF9jDjJP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ucEdMDHqPWnBm6gZ9vfvSAh23Ec8gY60mdxJA78EdgPagQjBh8vXA6/WgbiuMH1Jp7EbQ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cGTewOMcH3oAViynHU5yT+HSkUhssfcehzTvLTkg49eew/lTF2FTtwpJ65PPvQA7qmcZyM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OSx5PHUUhULgclvUevXgdqRWO/ecHORnvn09MUAKpHHG7gA54wff/ClO/OOpHBB64PYU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4Hc+v5Uh5BYfQMPf0oATCjque3TtRhdhZB34C0o3dQOTwSehxQAXRScKF5A6dKAHDBiAP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JldoUAAg9+ASP50ocgjAAGOfX8KZgs5AxgdD7+1ADiPmy3ysTj1waU8jLZx7cn8KEOTh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/dYtncOmPb/61ACBVJzg9OB0zn0pwxlSR+fXPamk7V24OFzxS8jDKCVIHP8AICgAGVA3E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XJwgPOOc/Sgh8HdwcjoeP8ikLFEI6t2wMUAIuCcLwBwcdM+maeclWHT056U35dvznHHTG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WNSmG+UkjBI4x6UwFABG7qPT1z0P0pMKEJxnb68kA05CCrbePXPp/hS7lIzjgHBA6EfhS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evpR93kAD0IOePYUBc4U88cYx0poJ2g4PPcYzQBMOcA8AdB2/GmsygHp0/KmnH3lO7gNx/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njnaeOPWgBQdoCKAcgck4FOyCAWO0E46Zz/hSZYgbv07fWjIcjGGI7fX37UAC8/J0I446Z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Ywx69yB6k9KeCEjz/CTxjn8qYpYKVOTtzjP+H8qAF+6uBnn8+KcXR0ByPmAwO2aTB3AP1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hYg/P3ST9aAEU5YnGDkcegH/1qXlCHI9cZP50hbrg9cD8OlIRnqM9Onp7UASDYuFz0xjB6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Rk5GOlKqhR83GP507gYPPTv2oATYTxnp68Y9vpS4xnacgY5Hv/hTc7gBwcNx747Uoxu3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Aqt1x1UYJ700kMqsCeeQKAcjafw/+sacRkhR0J6+v0x6UAJhC2xeMDJPoaE3Bdu4AkCms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1POAenHTj3/woAcAAxX17Y9KQscKOSe49c+lLyBlcEe3X2NN4x37ADFAEjYMmCowBzxTM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wT/nFKRjAI+gz1zSEnkY6g4+negAKgbSSBnv3pGC8Iec88njNIVLA+3HT+XvUmNy5Axz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JGOfWhSOgBxn9aMt93AwOue1KvYc9+fUj+VACH5gFfpkZA4NDAfeOMnjHSmj5YyDzjt3/A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4nuCM/wBKAFBxhQcnr/8AWpAQeRxknPtQGwSAO3TpxQCeuP16imAFcDnt1/xo5OHHrjj3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A8ig7lYfKOeGx09qABs7SScDqSBjpTuTz0BHfpiggjnGT29OaTHRVyPfsB9KQCjGPl5B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GPwpFBGc8AHI+n09qRvl55BOBjqMe1ADs888bsdOelOOAwAPI/lTAVJHcdB65FKpOORyBk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BByAffmkVuhwQOhPp6DNLxnaOnr/Kl5wRk888etACMTjr36gf5OaVtuSRx74/zijAA46Y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4HT/APXQAEAZGMqOOffpSHJyA3Tn0oO8J8wKEY4znGacOSeeQfoDQAm052dcHI4GB/jS7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AD/9ajI3Zpc5PAGT0yPSgAIJJyfbHtikG7+IHAIz/SjjPzHkdvp7daOoyfXjNACj5u/I4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79v8+lIccFf17f40Z+XOME8/QfSgBSvGemO/XFDHLemO5PbFLgc+5Ax/Klxgn24Pt7UA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Ov0pB2280Dj5Sef5UHAGTwBxQADgDOAKM8ZB29RxyKcV446jrxxTBwMgY9z70AOPHXAHv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M8UmMHH+cUAhGYEnt70AABGAxyMHg+9B4PHpnFA2hR3weePWg9SEwMmgAHr0+nHApQeOT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GYnp2+n0pMHPXJ9DxnPr+FAAoOMZ5A/CnZ5Oc8c4zSDptPOD0oIxgHg47dPzoEHJOOvqB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hg/KRwPSnk45z36dOtHoO/U//AFqBiknk9R2PamgEqB6fhRzk5yBnJOKVgwwM/WgBw/vd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AYxkD+lNb+6MZ6Ae1LkbOD24x6+mKAF29u35f5xR0Ixzz+opMDA46cgikwAM9OcdMUALu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SjrnAHHbpR1JDDPGT/Sl4yfl9/fmgAwOD7UKf4V6elNxjAyPw9v60oUjPJz1wOn40CEJHp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GyenbOSR0qQ+h4yaYxxnIxjNAyIBeM9/1+gqyB0B56VBgn7v0we9SHkYJxk4496BEm0Hg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UEZ4xVblPcjp9PSrII5YZ4FA0POQMdQOn86fHkNtAx3I7/n/KogScc+tSoSOTj8PQ0DL8X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+tRXYJBUDtn2Aq1EAB7n8qp3B3FucdvqKQGKWB+bsOalhwqHPHGaikPOfQ4xjp705SVVsH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QTjuePb8xSZXBAYe/HpQD02joO2OaBuzsJB9MCgAxhuB+OKBwMk4P1pMdB1Hr1x9KXmM5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CD0AHGCMUu7I4yOB14/lzSdwQAaMgA44P60AL/QZP+NHTA/KjAB5HIPftSHHTqe5xQAp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pSMsCMYHXA4/OkAAOTjHf8aTnHI6enagAycg5yepwKXnp1z+VMBx70qqvXGfp/j/AEoA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anA4HGB7f40wY52fgOv5U3jI3556H2pgLkKQPXke3tUhzs9x0FB25+UcAd8c0gweD0Pb0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AJ/CkG3nHPIOe/FGDgbhgY5/z/SgnkKQOD2+ntQAoLZw2Nw9PSmryWJ46Y/ClHfA+Yfh+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E0AIBtGOuevoKQA53HhvboPpSkqOCRk46cZNBGcA9entSAcuAAq9OmO/FNGepJUdaAwOT3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HB6noO/5UwFIGD6/560KCMAnpijOceuMYoJGAeg6fWgA6dO/v3/pTt7KAOAB6U0nB57jg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k/l0oAD94k4ApMEHA6flQduOBnp/9emk7Rn0x/wDqoAXLZyOR69KcOQOevXHSmhfToBSMO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7QOOTmmn268Up6ZA4H8/ak2gEZwvGcgUALkbi3Y9MDkf/Wp2CM9M0wds9cZ+lGPmxjH0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PX0J9fak4OOMjuBxxQMYyoIxkfhSg9xjI5xnpmgA9OTz68dKXgn5R+frTSp9ckcimoAGbq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YJY4yx/lQDnqcZ7+tHLcrwOOD6Uo9M47DPP5UAIpY53Y4644AxSgHoxOCevegcEcYAyOP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M8Z7UCF3AHHcHJ96aqncSOMd/wDCnYUlcZAGT+Xamg4zjn19PSgB2QBgcAdaQt1O36g/0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A9KT7w+mPpQAvzAkc46k9R/8Aqpc9DjHPFHQkYGOnpz2ozyASOcUDEbhuflGMcUZfjYB7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Aeme1DZxnGORjnNABlj97hcYwOKQZ3Mpxkf5x70H7owMk8HHXFG4hunOeSBz0oEIQOGz14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246UpxuJyBkde4pOcDcRj1680AIg3Hkc469KeuVxtA5JGMdv6UvGeeVIPX26UwFXj9vT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AAYB7e9OAwuxQOvOOg+lJu9PX/OaTcRnA5/SgQjY6LjJz/k04kNzx0xnsBSEDPTnoP8A6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GBxQAhAYhsdPanOcHnIGcnv1o5OCPw9xQeeOgBH+eO9AwHlLhTwq/wBaVTuUMeMf5FIG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7/wAqUbcnv06GgBuOgY9c4FM54PYU49PmyCe9OX5VySTx169KAGsTxt6H9DTgAODjp0po7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gjk9DQA75sfp7Y7UnOPkGR6H/GkfONx4H60mMAkk4xnaPWgQBdvy4Az1x/nqKQdSyjBY/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A7ce3vSkHHXGPyH/16AE437c5HIPvTQDwCenX2pwwMHlc9M46+lKwHXOWPUUANIzwflB/L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ZCnPA65oJXPyH7wwBil74BwBQAg+98owT0zzzThjOe3pR0JPYmmlSyjB59cUAKMjr1/LIp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Hp+NIcM2SeOP/AK9OCnOR+RpDGdc9uOB2AFTw4kYb/pUX3ACQcEHNTwJgrjt3oAZcfM2R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BC4P+AqRzu+boR0x096YDsJPUGmBJtyARzj8qlGedvJ70wHgFcYHSpQmV+tICyuMYIxj1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xgnjnofSmpkLtxjjPPSlz1LdCallIcAOAnUdMj+VaUS9xWcr5I2gn+lacY4pDQkvyRgdu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ya3bnaw5x2PpWBOQVB6c04gyv+PbGe1NfaMevtUg5UHpnt0zUUoyR7c1ZAhXk49MUm5h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TSAqchu1ABGBkggfT8KABVPzd88k0iElcL6dDTmDFcgnnvShVDDuTx04oARTjHJyP5U3J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HruPJ9vwp2QT7jigAwmMg9RimnaxHOMngdMinLkHC4x270oOM7xjj8foKAGbU2gEYP8A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QBweOKeVUsTxgdD60MpbKjkdQOfxzQICe4/yaQEj7vRsnHfPtRzjI4B9B29qAMELj2BoG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6Uu3b8uMAdj1NCDdxgHJ7+1A+9jr6CkA4bPvYzgdPQ+tMHztg8H8qOGXoB6D6etIGyN3O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IPLgD096UkcZB69uKT5M8Yz068U4nbnIJGOD1+tACAhm3Dinc4z6cYFMA569ug5oyFbcw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OOUIB7UoPAx8pI+tIRlsdume3TpTcg4U8Y6/TtigBcdQvIPPHbFJkeuMdKU4PK8evpTQ27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oAcc8qc+5/pQ2funkdqd8i9W57UgHQIM44PPNADQBkdyOD6/WlTDcL6frQCADt4A7H3o+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z7UADZVguMYHXoc0gGOvJb2pdwB9iBz7kdKAVPP8AFQA4kEAjk5wR649KUgDnoM8cetAX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7DtTNrgLxgfyoAcD8pC9Ceabnpn1PTocfyp3cY/z7UrAZYDhcccfrQAKPTHsKeQD16Y/y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Hp3owD374z2pAPQhhgccD2/SlKggKcfL0HTFNDdQ3BH8qVvmGcYHY59P6UAKq4fnocUo4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//WoU8+WM5H+FA5CnoOf8KYBht2c49BT854xSMWxheMc0McKMcnr/APWFADuvHf1NN+6e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8Ar7Z7U/nBI5z+H+e1ABjke1OPJ/GmEEZK8460ueOOPpQA7pkLzx0HT8qcu4c8de3FA5A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+63f054oAcQN27PHrjNTDAGFyBjuOaYMD7vTOKkweq8Y5oGSbRxg4qRQQdp9cflTFxnce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5jHbnHekUSdwB2qfCLhei9qiAzwAPerCrwOvHWpC5/9W7S8UcUlcxuFFFFAwoo7UUAAooo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lHvR1NAhKKOnNLQAntSUtFABR2o9qKAExS9KMetBHY9qAF44FIMY5oo7UAH1/yKMAdMUU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UoGT/AJ/OgjP9cfyoASl/ofypKPegAooooAWko/ClzQADninZweeaYenFKPSgB6kjipFkY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M0oZQalIR+DWWDjk1MkhHTHFAD5YCg9qoPAWOV4rZSRWGP0pphDcrTA54h1OGGKXPPWte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Plh2AntQBDj9KXGRSDnpR9KAFxzxRS470fhQAAYPNKGCtmjPvSAdO2KBGdqWj6frCGK5h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9K801jwJfWMJurSZZUU/dAOce+ewr11eMg8AGnFg3HUenWqUhNHzYkhQbT0HQDmk3Apjg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17wbDqBlu9OJjmcZKj7pPrj3715HPb3NlJ5dzGY25GD049M8/jWidyHGwFeu7Jx+fPbNQ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c/gKeNxwcjC9cdvr7VIVymRwTzkDtTJGvwuRkr0G3nmnbl2K0eR2J9B9DTUYhSq5cdc0u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MkY6/lQAIwVjtOFyQAPf+dLnnc2FVeeO/0pMEqeASST9PQCmgNjK4yB6/zFACNz8vtnPUD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O4cZ6Y9xTkJ3YfBXqcHqevFNZQPmwCMjr6UAOO1eWBx6kfypxCAcDdzwDUXz7do43HHvg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RwvHHp70ASO251I44x0/Sk3HdnOcHbgDGc/4U3eMnaARnv6Um0r97nJyPSgB6plimR06Dj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N5A7YBx7UKobl+ceg/Smo4BZcdeAe30oATaz/cwOMj+nNNIOzf3PGMd6mOQNxGceh7UEk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jHagCIEltoHKjOOoz6ChAJAMAZB5zTiSRx8uDnOcZzTnydzsNueOOg/+tQAyTdswnIPT1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HykOACMsDyc0nnlcBuABjgcH2puGQ4QfMGyBj270APyoY7DvPTP/ANY0zbtXZyMcn3NS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0Pr75p0gXG4AgHDbc8fhQBEwCAs+GJ6+2f89qaAYwWzwTwM4Ax71JvJUKgHTkHqfxpiMG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4yaLAO+64dgSSMZxwPQilOHURv0Xv0IApqSKobnaMnjnOOwPbpSs6AHoSRxjI68fn3os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ds5+v5U51O47FyCMZ4ppDAgDgnH/ANcY6UGTKgIOhJH8ufemANuZA6egGB7U0DkMxOBxk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k4ZiVHIIC+1OfykCEHJIHOO3/wCukBEVdSxxgHGR0x2pwwrIc55xnHUUeV992IX09Kaqb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z07dDTYCOpJyDnJyB0GD1FMJJUdtp+hz/APWq2u45H3VYZx39M/jUKiTPUKBx649/xFIB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wO/tQUO7jLAc7vbofypqneSeuzLccYApGIz5ueWBOO2O9ACj592xQ3TnGOB0/KngAL14P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mIPl8EDn5R17j8KaduTuXoCeM4OfSgQ1iyjeRknjHFAHGegOQD3FC5PzHqCce3/6qco3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5x3oAjXIbY7cevPNSKXIwMEj9R6UAsnyybQCOAeuP8KaGdFyCQSMcjoPaiwAGYEMOBnGB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aB/Cdox65pAMDb0U9D0yPSlVcMUwDjpz3oACMEA84/Q+1BGVGDxge3AoJyhjIwAcexoD9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McDvTGPZstjsAN2e57UkiNG7gH5VOPoe1GNq4PTjgc5I9fao8Nu5BLD5iO3+fSgBoAb72c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dzNuIGOp9h6U/fltkZJIzgCmFi8ZHII4xjoaBBhc/Mp6E8DIppK9W4I4x7fSn5YktwMjge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t6g44AJ9/8KAGHs2DhT1oU8ZUjGfTn/Ip+7GFx74z1+lKcY2E4zz7j8qAGkEqDk4BJGep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56VJjcRuH4/zoKA4APHX60gsCnOSpIXhSPwpqqSAwAGT/KlXGOmMdf8A61Nz7EIT+NMLC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bp+lKScnGCOOMUgIBJ6BuB6UjNyd2cjgDt/kU2A8ScYUD1IPem7ADjGAf50ADPzDkDnPS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HQgCpYDx8zDPAI5x1471GC4IfOAB1PpS/cAxkEjoOeDT1GD97GOu729KAIgjkZAGD+FOJO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9qdvYZY/U9s+1NIOfkwe4oAQAEbRjpn6f40uDnjnsMcUqFck888cDjntTcfKVOQeO/U9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6jv/k1Jt+8rAEgjnsKYfu4PXPajoemc85NADl3BsDLAenT8/QU0gemRQSWOQMDoOOnt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nx/WmA0hRjPXH5elODYGMU3GOueMZ/GnBsEDJx0HPagQ1mwwZeMfnTt3G7889KTaeR0Iz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SOmemPSgY9RuOAO3HbnFNO0kH0GBzjNCn5uR06YpCwOV4xxn1/CgBvKnOOvFOUrwQe30x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yc9z6Ugx6444HWgBfk6nOM/n+NIuDwDt549c+tClhwvGPwp5KkluFJPbpQA3gnOefU96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cEDrUXUnHP9ak25UuuQB6HH5CkAHKZUYz/IfSkXOCTxuz16UHgjGcHntk+9KF8wqOOexO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DQGXGRwccZ5pxGTgnrwTjvTWOFI9T/kUwHAMMMOOR045pQWXI6buv0PakJxwRnGMUpBZcD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b1Qntnp3NKMA7nAx1+o7UHr04BwfelClCflGV/H86BCJznvn0pckqQOn54xSqVxheBnPH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Drn/APXQArks+5DjGOvf3pRljuwRn39frQse58ZIwePSmr9zdgHB4z1P0oGChc5x7e/A/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BkAnJX9KQqdp3ZznOOmfpSKQSD2BxjvzQA51XAYZIbJ59M9vQ0m7aMg9Ov0pXG5QF6dC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f/1UgHMgQ89AeRSj74wuSQMc0pXd3GSc89Mj+lM+bmRydx6fX/CgBdibAM5bPIHvQfmYs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5dVGMdAcEdARTQ+0AjJJxnPegY8EoN5AG0f/AFqZtYKQCCDgYA5OfShht7d+/wDWn5UM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7fhQAhOHy+AMZ4/lSZYDd0APT+dIqsp3DBYjjHUCjhSAOep/yKLiFbLMUOOgA56Urkld3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0Me5A5Hpjp9KFwoDD6Y7n/PrRcB0jLy5UEEYAGMA0jODtUA84BOcUuBtyvysoHtweRxSDL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HHNABnEgOCwGO2SAPU0nyjIB6ngnoKcXx1JxnBP/ANamsijaZBjPX06cHiiwD/uqAc8ck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Ccbcj1zkVIcyKGfkEHaSfbkUocknGSeOT2HtQFhn8GDxjv3BHpTvmXknhu3pn69Kj+VA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j8Pr2qTuO4Iwf8+tO4WDG3IBIHQjGeB/9ejKtwOQeTxjP0oRsAoSVXdw2ecDtxSltmdpy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0ANbftITn1Hv2wfpT2SMDdgndz+GPwpkZCqAoHIPXrz3oDIYw33sYzn9KQAAvJHOB69KQ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59/ypVxJhsgKDhiMYHoaVScNIRxjgZ5AHHT0oAXBznGFxxg8dc8/SlJRtp3bfQAcD6U3GD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eOfzpGXOMcZ5HOTQA3cCMjoRz6jmpCpUFVOcNx6Zp+VIG0ZPfPGOB6djSF1wMgYb05/y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ODx2zTmCqu0khWIAJ9DSb8HGM7hjBORjtSgLv77gOQOg96AFIJKqDyDxjrmkAwzKzD6nt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5hkMOB2yO/wBKf8pbDZPfHGeO1AmI4BwxO0n1/nSduGBx3HPP86FI2/MwxnI4z36elSYfZ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ZoGMBxt3jrx9c80YLDc3B9OtNUAbcckjoOeff0p5246gHGPf/wDXQAAlRjldoyT2z+H8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MEZOPX2pgJb5nGQTgY/z2oLYZmIGARxnPX3oAcGZSVH1445//AFU3BcbTwDwPqP5U8AKC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nQN+4OB16HryOtMBq984yOpHY9MD8s0oAYBiGPI2/0+tOALccEOCeByBSP8yxnJ2gdu2a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/XOB/WlHfcPvAjjsTQoK5AHK9MHpmnFAoKFskHGQMZ/+vQMhC4+aTOfbt68elAcN8xJH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J/Fx1zj0/Clzng8YySVweewP5UAG1lGQQVHOT0IoDnG4kDA4z1znPFMi3hgAuFJ79Afen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cc8kigBI13AlBkAnFBXJAfGQPwIoKuoZlx8nX2J64qTKtlY147Ejr680AHyZ+f5QBjI61I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COf6VE64cBiOOBjr7U3qpUZ5GCc9++KQXLZ2mVWz04x9f/rUjFAjIY+2N2c/TNVkXGT8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4kZSSASSD2449qAuODl3OflOM57YHWp3AIDcZ6568epqoJOmzkkHGf5D6UpkIQZGDkALn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iXdzjIB6g+1K7q2/GMlhjv14qIsdhAGdpBXtSDPUH5TweOpHIzTGiZm3FSvGehHbHp7e1K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gn19qrlgQCgwuB+f9Kdh/wC6MHGB1/KiwWJvMJb5sgLxx0Prz270p2tyB64qu2G5Zjt7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QzNGAyEsRx9ff60kCLe5NynHOOPwppxGM7c7uCOn8qRjsH+zg49SPaoSScAHoOnTPvTA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n2Pb8KjDlMdSOcHHQelRjaWJGSQP5d/wpVKoCHYDJzz6D+dAh4l7+owfU/hUQZg29euMc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OhGcKD15/wDrUKQ6hVIIH/1sCgBSiMpK4GOuBzj6Hp7UrrhiV+YjufSn8c8fMO2cge9R5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c59qAHgkqOCflzgHkilyMdgxHQ8D6+xpiDlcfIy8DvxTsux2qOnPrkUALhlPP4cd/woLb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deP/ANVJ8gXcgIHf1z7UoSNHKhPcEdx756UAIOCdg+8Oh6n8DUqKqhSQDtG3kdfxqMjaT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/HvTh8oI5AwMA8dP89KBolwsqlgSFU8jPbHGKRQBjb8y9iOMH608lcccbiPxpmWDkHIAG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qg+VuB3IPerCfOcdyP1qnENrBBwME8d8+o/lVuMbDtXp14/zzUjRYU443c9z2H/1qRlH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TwFDMD3OME5/Kl2bkCkZ45zwKBlCSMHDEfKuMj0IrMl3eYSq7SeuOgHtWxKm8DB4PHH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wFBySRj0ApoTQLx0H3QMcY71cuiJCCACSMcdM1nKAFBA4B6HsO9W41WSE8ZwT+FMRFvX+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ByeMjsABwKCwAIZc8DOOMemKcoAxjnr1PGaBC87eQeR9Kahx94YHvjB9KXLYAHyjOSevH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3oMjpQA8DAUccnJ5596TaMDA4B65x1pSpYDbj1Gcjg0g8sjBBG3grng/SgBMdhzjPQY//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fQ9vf6VGRv8AlY4Xvz09AKcobp3xyeh47fhQAAKyDtnBHPJPvTnXcdvf0JwOKj2h8Ejse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xAAx0H0oAMOq9AScHntSgkvuI6DoBgfhQrENhQAMZzSglvvNu5JyOPyFADA6jb1/H1BxQ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JHANP3dsAAADJ5A/+vUbjnagII/L8qAJB03Hk/ofelK5wzDOew6gCnHcMBsdPw49KjOc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UAITjr0OcZ6D0p4O4jaQSefYUBlC7On+yepx/hQW455IPGOMUAIcAFgASMjJ4/SlP3cKAc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EKD9MD1oJ2qckYX9MdqAFRCzBm6EdCOAexFLscZZRn+mOuKRSCCR0XnB4pFkXlug+nTP+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gMYGMnFO4zySCAAMHrkUmflHGBn/ACaCCSMZyB19SaADJVxxxj5h6f8A1qeNpGEGMDHJ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7Y6dajHRVzgkdDz0+lAEhCthT39fQ/wAqXYo5/i6D8vSmE7vlA3H8hg96Xl2/vseDj09q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xjHb/wCtTizgnnpxyOmaUAA8HOcdOMkClPIyTg+3cUAMOBjcDg/09qcpLEHhcHPTINMy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6+9OwoJI57Hg5/D2FAC9DggZz6c0uVY44IA5xwBnpk03llBxkdMnqMUEqRlsYPb0oAUr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+vT8b85BwT1I/lUYypATCnuKUqvAOSF7CgBpBAPIG3knPAA9DSnO4Y5I4xjk5p2Xyqng+l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u3b60AKS5OB0HUHr+dL/D0GB2HQUF24XdyM5PqPSlCbj07DoKAEOQCB0yehzSKfkPbA6E8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wCucc9Me/+FKAuS2AOn5CgAAIYq+eBwRSfNu4GWAzgU7Cjbg7e4FKcAZXr2/H9KABBIoB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nA6DJz1HrT/Yc/XpTRyBzg4xmgBeIzlSCcY544pPmUA8cHpS8Ou0c47ntQNwG0Dg+3c0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Zxj6/0p5JHyep5z2HrRjv68Gm8AbT97rmgBdrE8AHjjn8qdwSCc9j/jTSpVCUyM9xRkAA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QABQfvHk9vpx+FKrZAGO+OaNysFdjjJ4pSRgkj3wfc0AJnGM4JPH4elOAJX5Pu9/8KCPQ7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Sk457n370AAIHzkZYcAegFLgAs3c9DTQc4YfUj0pM7sgDheD/wDWoAUnA3A5PpTlK54JO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foSOB1oBbkryPQev1oAZhSBnj0H9KfjJ655yADjB9KGAyQc8jjFAx1pgOCqSxPGcZ+tN7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oLb+oIPPvSD5R8xyc9fpQAozkY7mhWDDK89j7Z9qBjIcdgR6ZxSZbjb06D1zSAUYXATj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bAYr25PShMDOwgHOcY68dKcRu5HHT8xQAmD29e/f/wDVTv4j0A4J9PpTG4JY8HvSg/N5W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BkjHv0p4yD+86gYBPf8AxFNIXcwU546Z4/8ArUpzkLnHr+NAB8vUAYPBz3pAAehPUcjv7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HAP44oHzYy2eB09P8KAAYbB79OKN/Ocdc9ODmgISfl4I9T1+tKGyQVxkdO34UAHbK85FG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9PwNLjKkYGcYP0oG08g9O9ADfQE/Mfw4FPHTgfgePw96aduAc9TilGOq4PYY4zQAp6Zwe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+nOeOaD93I5OPzpfbPBxj2pgJnZyM88ZpSCQCFyfem4YfMy7ccfUUgUAk549aQD3U7s57Z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xkHFBIJG3OMd/wClJnaw49aBC4LHr+OKDjPP/wBY+tNbcB8gBPGAeKcSV+6OvPt70DFA2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ntTcAgEDnpj+pp2eD7DvSNnuMAdfb/P8ASgBSBypGeP5d6XCkDB/H3phAPuO2O+P89KcM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AB90nrS4UAFB0G2kwpPPWlxjj+XpQAvTkkYHt1I7YpzEAfKORz6YpnGf72P4e/1pQD65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evce9N6nORz1peQcY6HpSe2QfrQAAAscHGe/QgUvHXpwCB0ppGcD8BmlPI3LyBxQAAHGD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4pTuwcnOOAT/hSZxjHTpmgbeq9OucUAGM59OmPr3o7Edz198UHp7/ANPWlxjAIH4dqAE2D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e+Oh6e+KacYOB94Y/KnHbnAPOOo9aAE3FSQMYGCMDrTWHUHJJ5/8ArU7tuYD5v8ikl+Uge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YjB/D2qQHjI7VFjcBuyPUVIVDMFboOevOaAJY/RzyDk9utS8D5cn1qMbWBxz68d/epAM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Qn+R9O/SplHGPx6VDxgn09Pap4iC3Qg9cUDNGI4XI71QuuuBnAOPzFXAOjdM9PQVQujkN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ZrJyB6+nWnjCJlcenXmomOAMjnp74p5z5RLc5yDkYzQIYOu0nORxnv8AlS+x5xRknA7d+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wuAB69RTAeoOMHuOMjjj2poYcbvTHTvQPUdffnFKOCdvVu56CgBMg5DEjPbHT0xTt2ep5I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Db83JH+fxpQQOnXnt1BpAJtI4zj0FJgsOP1/pSjkAAjPtSqC2fmPXoPyoAcB8mTzj2pB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4pjfe4547/wAhTmGBxxkY60AB6ZHTuO+aOmfUYzjofpTR97KnaenA9qVQAu3oPc0ABPPQj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97Gfb26UDn2J4/L0pFHJOc88+3t700AuCecgfUUvY57cH/wDVSbed5/TrmgY4IOAT1HrQA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56GnfLyFwOPpz9KdgHvyeaZ6g4wOKAAehzjFOwwzjv0z3HoaT0z1/pS9OF6f560AAJAwe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mjI47kjn09qRiD83cdO2KcvTtzx+H09aQCEEgAcEdc+9KNucdhj6ihiFIK9D+dGCvtj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16ZPXrQXxySAcjjoPr/9ahiQq5+99aUjkcev05oAOgPYd/rSKMZPTHJHajb6dDkZ/wDrU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PpQA5R36kZ/Gm+jYzn8vpTgcEEckjoOTUeCzZU8HjHcUALknoehORTh0yCF/XNLjHJP0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/AD6UAHKnPJyaTPI5475pcEdOopM/3Tz2+tADjuQB24B4wKMYG3Gc9PbFM7nv64FKC2cEZ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EHft1Axz1/8Ar0uMdwP0GRThsBOOMdv1prZOQvUAHOfWgBVP8RxluDig4AAHQdvekGMH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607IyGHbvQAEgcfmBRkgZXmkI46D35o49Pp/9egABDKD0weKNwYAkfT60EnIAHA7+vrTT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WgB+CVxwo9aQrvIDdB2FJ2457/wD16UEA9cnH50ANwCc4yCentTsgDOc4/KgjaDkEACgk5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0CEHQD+LHAPJo+7yOh/n9O1K3HB9B05pO/Jz+FAxOgAPfvnv7U/fg8Ee3tTCN33hnoR7U4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+9AhONoJHGOD0x6cU1snHGCOp7U8g4zxt/X6Yp5IAGB0/n6UAMPUkf/WxikbfguvOOG9O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dPxpvBJDg9e9ADsccdRwQaQLnlenr2+v/ANanH5ST0HQn070A84Xv8xPagYzqwOeD0OfT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3Ipo253ZAGO1ScjOPqM96BEY3Dp7A8elOAPO3qfy/KgE4XHU5/SgnaQ4HWgAYHqoA9fS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6+/8A9agsdxGMUDPHXgY54yaBgM7ePxpcY4GD09+fT2oG7pgEDA+uf8KapABHI7A0APJX7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2kDI4HtRgn5vwPakCjOVJOTz/AIUAMyQ4Xoeue2KdwDhQAevqOaaq4wp5H5VJyRnHINAD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uACB/n2pRu5Yf0ph5xt4z0zxQIUYzlvTkdR6c+uKAOnJPT6Ucc5+9jGcdPp/jS9Tg8gjr2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APHvgcZqQnDH8uabkZwDjIzgf0oJxgZJxwPb2oAXaVbGMnuAOcUpCqdoHPp0pCMZbuO/f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ffFADc4OD1Hf2p5x0HQ9h7U3B59c4A7U7uMdRQA0lMZYjj9frTdwUkgjPQ+nPSneYH47e+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E/hj1PagBepGCV5wcd6t2xypJxxxx+VUs88cAgD6VowsqxHHQjA454NDBFQ8nJyOvb8qQA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QcKOD09aaJFJxweeoPP5UhkgQAhegA4+lWMEevvjpVc/eIAIx/KpyWHI9uDQBaDZXj+Hg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6dqhiJIIJqOVm3gDjA/CkMtgDcd3ynOK0o9m3nj+XFYkbFu+T1rWhjO3DZ96Q0xLlkELLk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1YkzKQVByex/TFXdQ+XG3sP0NZca5YfLn1x7U0JslQLuw2Mfl0qrI4Mh9McdhT5C5bA6Y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wQAOMVQh6MAvHvj/A01GJwD24P19aB056nt60Yzz0GRxQAu4DOeg44pMZG9MgdsUEjpjk9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5ODjrQA7jkjGTgZPb6U3dlS6A+49MU7B2DbgBTj0JqIsFPzDn/GgBRyhOSMjP+cUZ47n6c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JzmlweB/DxzQAqlOQefpTQTtKjHXIHt3ApuDwRhT2+ntTsApg/Lnj3pAL3Hcd6djH3vc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39e4H9KVjvOB2/LPagB20AbTkY7+v5UxSQWz/CRnilXIypBH4evpTcfQjg/h70APJGcc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7ixDqMKeg+lIFbJPPpxyPx/lT9oLkkfU/wBKAGsBjAOPp6/yoTf0bqR3HOce3FOZI85B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kHjBxjGeQfwoAUJhtyjB6DvxTSGbnjPQj/Cn7vlJB3EHt6Gg4VSO/HHtQAKCCF7HrRjjB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Ceu05x/WlBA+UDj6dBQAmOSx49h2xS5PU446AcD9O9NPJbd0PQdz9KBlflAwB29PT8KAD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f1peBkdjx/nFGPlz6f5yPWlCkYHbn8KADBY/jzjHSlA67fmHqO3tSfNjKYPrjmnqVdsHjp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q8Hv7jjOKVFZWJbH/wCql5DkHgdzjtQOFIB4J4/nigCTep/AdutNyV6H86F2gnGPf0po+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+elADmBByOM/57UgDY2n3/WpB0CJjpj6+tIwUgdgDwO9IBmGzlhk+3anFduAeM5AzwcU9g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8nuaAF5HTp9KUc5OM4pCfYn6UpPTt3oATB5C9COfwp3JA4yffnikySAQeB/hinZPJUdu1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9aQLtGF/D2ApwHG5Rx6U4BWUBh+fc0AR4wCVOcf5zTwOuTxwc9h/+ulKseD68fSgjg46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fqM/5/KgjbkdQT9APanryAx9xj09aCuSP60AN2ZIb0GM0/aDjtkfjQMoMfh6fhS7flHfn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njgenfNP5HHYdaVeAT/+oin4x7Y/IUgH5+UEU9FPX0pinjPp+tSp6Dr3ouMkjGDnp6Va6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SP0qygPGKgD/1rtLxQKTt/KuY3F9eKQUppcenPrQA0dDR9KWkFABS0UUAJ1FFLR2oAKS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NFFACe9FB5GKXH+fSgBMenaj6Uox1oNACD1peOopOnNB4GaADIz70Ud6KADikBBGfancj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9fWgUvekoEHtRRRQAe3tR0/L86OlHagA4/Cl+tIAOO1NJ6r35xQMkFJTTzzS5oEOzTgT1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Th8dasxyrxWfTs+nH9aBGuQso9arPEemMioY5SuBVxZQcCgZkyW653DIqqwZGGa6Bolc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G1gTjv6UwM8UfrUkkLdV5HpUI5+vt2oAWl/Wk7Y9KP5UAHHfp7033NOwOlJj64oAcDtNV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YPIvUDA9GHBH0qYnAp6nn2oFY8V8ReE7rRH8+wV5bcnBwCxAwcEnsPXpXLJIMEA4K5yDx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JKVzjoRyK4fW/Athqbvdaefs87cso+4Se+PfvirUu4mjyBQQM++fY1OFyu4sMjvg8VJf2V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5DG+eOckgewquGyN3bv8A57VSZm0DKwOY/Un60w7l+brwOOmSfU1JGwkG8E9cemMU0bCSy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INuBkDH/ANY9Kc7KSNwG3n/OaRyDsIAA60xwNmwgknpnr9aAHMyEKWzgDgZ7n/61KUCq0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naolwo2Fc9c4qdsP1AAxjOf6UAMVmBxgkgjBHGf6cUjYRgByM59zmnZ3IW44GBzxSBMpz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gBrKc/J17gdD6U4A7thwMjIApQWYKMA7gcZ4GRUJVfLUyDGRjvzQBKzLEWbnsVHUEU0nzQ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2doUHIB7DjGaY6qyEo2COuKAElyFwh+XGABT127QuMggDHoKYPlVQ5yOh/lxUmCPm6H9M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/TgdfToM0wRlE+Y4ZjxjOMD/GpQybQVOd5OPXNIqybtoYgjkimAIBkFQOeoz6f4VAyAHc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+nHtVzcFzlRuPTtz/AJ61XBIG317exosAcoxbHJHIz0P9aeUHTHudp9PT6VGwGwYII6D/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ccfj/wDqoAiKsWBHDkc+h7Z/Cn7AGII9TwcDp2pp4fP1BzxSowCnqQOcfoPxoAaoJ4UAk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oBByePSlYFCTgbSM+1R4UMu0cjJBxjt6UhCsHGGHBXue/rS4wUDjAcZyMA47/wCNIVTJ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d6V9iIsaL84xk0DQzdxkkjjAzz3p5YgBMFc9MdOKThgArfNz+B9CaQ5aMBwBjHPr2/yPS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zcD2Pr7VIo+XOcjbxjsfT3pD6sOQMYzwPp+FDcRjYAcDqfrTAaDxvZTvyT7A+uKQBmUK4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89akXJ5PG4cjvj/Cnj5jtbtnA9PekBCCFyCu4BtoHc//AFqQO0aYV87T0PPHTFLh199u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qa/7z6dMAcgdvrQFhrFc7HXYByMcnn39Kl4C7UbBbo3bg96iTH8Q3Y/pUu0FueO4H/wBan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9yRz/DSIu7kZyBy3akZV6AdOOvXP9KYQ5yqqcE846cUASSk5XGGyMZ/w+lMjjjPQ5YDOP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jIBLDOAenv8ApSptBA56YB7Z96QCKG5HGRxz15+ntTRgjMZ6eox+FTIjEkE+3Jzx+GPzq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GcAChDQuW4KDGOBz2pd2wlowc9Cc5z7UpLZ8w4AUYP/6qa7bwucBR07CmApbaMYwOMkHB/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cADvg0OT0IB3AAnscentRsTB39Djbxj/IoAApPGc46c8UwIrA/MMk8+gppBHp17dM9qdwd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tAiZuTv4A4A/lgVXO2McYx+oqTYygMxCnoPpSHGCccHrg9PqaAE+6Pk5U9+47c0oA27Bn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BdpPyng8d/anYUggHt9T9fwpDsM2Nwy444Iz09KlBVjt9M9OlN2hU4B3HnnoR9aiIxgq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wjHJwABjsKkUN/rGGee/5dKRiQPmPfn3Oaduw2W7EYAPI/pTYhG2bFEYbOefwpjBgAT9c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I9cc5NNXhDn7p4x/KpYAFdVyuCCTTW5xkcgc4/8ArU9Qqr659/wNIAoXOMHqMHtQAsZzk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i2cE8A8cdaRTuD7RjjtTziTAUfLjtyeOKAIyy4J6FcYx3pADjbzwOAenvS/uwWDZ6HB9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b5Que3OaAABsbjxg8fhSk5bcB74PGT9KVvbG3jj0J9KYApU7jgjpQAqqeTnjjPp+NBCjc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OV5ODz+NBUgZODg4/wDr0wHn+8fxHvTMqRwcknnjgUgIJIXoSMUA44xkf1oEOIbp0znG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GOuD0/TFG8Y4+n1oG4cdxzgj0oGIOBu5HoTjFOZdjDd09jzikB4z/wDqo2jbk5y3A59K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vxn607CkjGQAM/jSkKfmc5HcDqKTO75VPBPTp0oAQ544wx7ClYAcE4AHbrmlG5Sy9eOe9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HagBdxyHDY7ZoUAfTv2oOzO5wcf7PTimfw4AHqTnrSAUlckp+XoKAc7cHoDTt0f8ACSPoO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RjGOOw+tADEIY7mznp6jjpSgHBHVx1PpQOgZT93qf5Un0GCep7n2pgOxgYxk9c+lMDevP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PqOMelKWOSDywBHHI96AGlQHIb5QBjBHPPT60qsmCu45J9M00A4R1BPBJ4oXG7JwOP8A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ACxOf/rUhypK5Bx/k0nBXG32z2FPXOVKgHk8HpQAu1WYKhwG6dvwpN33SpAYcdP84pqjn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KTnbjjGevTAoGSMCpEeMbT+IzUfy7th+XPXIyc05i3Bbg8gdj9acdpbBBwcAZ60AMJwoD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OfelwWwDyCec9sUfNJwSAcdO3H8qduGcP/DwTnqKQDTx82fYHsB/WnAFVJbqeADyfyp2/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9/b3pmPbrwQeooAUFnU4HDcY9fcUHd95ducgcDp25p3THOC3qMAEenpUZbG4J07k9TQMeR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I9R9KGOzd16YyOMg8ijcm0HqO/qcdqTYSDsAxnO0dBQAoJLAcc8j0odxghON3UdPxoJaM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3z2oxuGV+XoTjt/8ArosIUYwWJJC9DTCxJz27Z7D0pwI2EeuCfbFKzbvm5yemRRYB7EEF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9v0qNgScIcYGT/hThlBtj+8evvnvQcBcPwoOQDySR2z6UBcXAMe58YJxtB56UKhYfK2eME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jpnoPp2NKgP3k4IznHHWgB6jIJAIGeg6gimkZbMY+9zg9Rj/ADzTSCwJXpgY9fwpQGAVc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/Wi4WFBX5WAwq569T6D04pF4bHccDPqKPkOd3JPAXnt/I05toPzsT2JA5z7UBYb8rKADj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80jEjjGc9WP8Ah2pzLwFwAM46jj2+vrT2XEg5zk4AB6igLDCwDBiuQT+v8xSgFgeuOgzxg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UZ45Hsaa29lBXlT0HYdqAHjKIIiOD3x/9bkUv3E3DqBwRwR+HepEKohLKScgDPII7fgK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6kY469aSAQYZVGCx6Y7Y/+tSZIZgOqEHOO/8AhTwDtUseGHQcDI9aaecjvjnGQDj1+lMB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Eg9/8Kau7nHzHJ6dOOaNpjY844BHfoPyqRWRFBIGU9vXH60AMLZHVcnnJ/kacCXXdwQD1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yL1zkcYI/wDrVMNuWRweT/k0wIyVXLcFR6980pAQ45Dd/b/61IjM5JIByAG79PpS5Jcq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xjhOAAM4HUjvTTgKMnDDk46YppyV3Meei5469frRJHggjBPQDpj1/CgByg52cAeo4INIU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64PT04qUDBAOQMHkDjj1FNyGwMZwMZHv/AI0ANboQhAGOo9B/nrQWU7AcKoGM47Z/Lmkb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qKCMKcH5gSeen0oAeI0O119e56/4UmxivzfKvXv09BS7TGijIYYyD6nt+VIoVl3E/Njk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BhenHBwPWkTc/EOPlGSDxx6fWlHLsy4zgZJ7/AE9KeVDcMcfXj8jQBGdwRm4O44yORxSr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jvS4x8h+XB+6f8aVGJ+RyML2xhuemPemMYFUOXJHBB6+lTbgcEDGDkcYXJ7mmIuRtAPoR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aCQOmCOpHp6UANbHULuVME7u+fSjKY8zpuwQB/ntUq7htXdnOcjOAMUi5HJwpI4yOB6G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Qp7cE56j8KeQZFAX1BA9Mf0p7HaAcZJGT2604gleDgdAcdqAGfO7sMbu7E9uw+lMIj24X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96eMODs6Hg/Qe5p+WHyqNzAZHoKQhkbsgVuvYYHQUp4JZW9cg9fwPemZx+7YYB7j39qkQK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ofegCNeCCMEgHp29acy7lLKCM4PHr6UHYCMDk8Y7Z96PlX7nKqeR0I9cGmgF+YkjOSOh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E7U2Nlg2cdsUfKww2M5xzxx/Sk4yFX14yOv8AhigAO8xA4xk89jgdKkI3MJODgHdUQ34+X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j9KkICjZHy3Y+o9aB3GgAxEBieMAZwPxp0ZQnIABUDjrg9qau9STkFSeeOooVIySpVfTI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NwBJxzgjtRlOrnYCeM9+KQOoyFPy853dCegxT8AELgEnkdwQRQA0ks2OhH3h6jPFKCQCW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oaaQA4G1SB1JOOBTgQ2SCTzjJ5wKAAAJgv8wJOB/j2zRgqQMcrmn58vJAzlueKcoO4jkDB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XGN2Rjjj/wDVRgH5mAPpmnKW6/dPI6UhdkBx8vHAPf3oAagZXD7c5BBwcdaepYAL1TPG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hc54356j0xT8gkHvnkHjp/hQAvmBkCElVB4zRjjgHGOD6n39KNgzszkg/gM80mcsFHI65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PTBA3A9qQtsHBJHZaR+SMEkYz07Gguqgdcngcf40DRZQjA3EEccf55oZf3iuPlHP6dqjQn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VgMjnPIzyB7UgJRJiLcOhxx0A/AVZRtwCKevOfeqh5IUY9Dnrjt2p8e/IxyMd+1AF48kY9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MHHbrUQJwpQ4LDj/AOtTgSr8HGcHPpikUEgRRgdMdP51lz/MAoHToeoNajKpGMbgDg+2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yScrxkdPahCZlF8Arg9cDPXPpiti1g5+bBB64/rWU+TnBPXv3x6YrRsmALYG04BAHGaoR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MYz0x37YpDxznkdhznNWbmIBkkwcsP6VXJKnA478DIoFYapVh8i5ycH0J9Kd3LdgvIxjFC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g9/Smgf7IPuTz6fSgBwUjlvmYDnHA59fWkwi842/XvSK6kDavpjp+tKpUnf1b/PA+tADl2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HrTcqeC2CBxzz/nFDDoew7g96RivOeDjqP5+xoAVTkDaD17/AM/an/NuLY+bP8v0pp5H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rwc/X29aAIyjMdyc8cZ9R14pzA/MHGCepHNOAypHqNwP+ehpM4+Tgt3x0/D3oAYQJCVI9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AQR34HakUDqBuyPzFGMZUDnHOD1+n9aADgoQnXGMf59aN23jGOPlHt6UBiuHOCMYPYA0p7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0x/8AWoAGyW5+oOP5GnBcPuxx0J6DP40056sAD0z6j2o9D74PPQ0AIeCCODgggdB709Y26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+NJnPGOScc96DjlzjP1oAcRxx9SO1NOSMoMhsdDx/9al+VmwOg59sUmfnOVO0YII759KA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I9PSk3KBnB4AGPpUhUqCoO304xx7+tIQeinbzk8cY9KAEXG3ZksVGCe2T/8AWpwKoQQMY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IJBYc4/Q9cUElfvfw9vwpgNIAAzyw5wOoB6U7P8IOcYJPelCjBzxgc++e5pF6kZwRjoO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vBx6f59KXqPf1Pt6U1skHfgHOBgUvRdwyNn40gDeMbjwT7entS88c8Y/H8Kbk/eQjgdD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7lgPwoANzHaB9Dx0x0FKwGD/dxjnrnvSs2R1GRwSfbtTdgPyjODxj+dADm28MT16YGMce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59f8APWnNtOCRkgccc8dqjBA6npzg+tADmU5APUHJ9/ekHQZyfftS8kDgsT+VMOORnnjFA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WzznoKCWOSDxgZ9RTQSX2HjIOPY/4UEhQG6kYHpwOtACkZVgwzn0/wA9qVg5XA7c59MdK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YwB0z359KTbge/qaAEAAxxx1/P2pxznuMccenakVCvzKcknoP0oBBww4IOT6fT8qAFYSZ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0pSgHbr1x6UhXGTnJP45HUUuMZD9RyMUANTbjPTGcf8A16dhT9R6f0/GkXOOOpHt0ob7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DgFcbSf5+tSbiAVxnd/L3pgOfl6j278UbgGAxjvQAAKDuXJA5Hv7U/HI/wA5zSAfPnOR+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3biTgDn6D6UAPyVyOMCkQMOPTH1zTeABjsMjjpSr1OScj170AKxGQzjGOfx/rxQw3DbjrQ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c4IpSFJGc/wCH/wBagADKAW67jnA6CkU/PuA6njH9aHLcMAARnNM6DaoI9B/9f1oAeABt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PzsuR7flS7QxHYDH0o4HUjb7cEmgAY4+XHQcn0J7AUnPJPGR1pw6/MeM8dsU0bmwDnHoe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M46cAn2o64JUkHGB7/0peMnB5/kaDjnk4/woACuFOc9hx6ZpcbWO0g8cmjK9DyR+WaAOm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oAGLbRjAPQegFKT3HOOPYUH29eaX19OT/n0oAUcABgMYwT1o5UEk4wMH/PpTOeFHOB39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gP60AKQe3Hc49Pek6ZJPA5OKQsGOUOCPTtQOM+n9KAAhc/MOo/ClU4+YAAgf5zRncAex6f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d6AFGCeMEHk/Sl5HB45wKYxKAnbkk4470/g+/X86AE4GQ/AUgeuTTXAOeM4OMdBTs4Ax2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zbvm98D2oARThQVOOMn15px9B05x7d6bwQMd+Qfp607Bx8oz1+uaAEOPuj0yP60vHUjPTA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HTB46ZFIePmBxzxjrmgA/vFjjHAx2peD39uexpRwFJ6ZwRTR907ucnoPX2oAXnnrn8zSt8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+vrSH5Rnrz+ANDbh7g9McfhQIcTz0znv/AJ7UgA6An0J6UHAJ4PHYH8qFO4lRwR1xQAdBy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ckYPPf3pBt4A6nk9qUYb734e/tQMTrlV7HP4mnZB4POfzqMHcoBP9P8in9Dngd845PtQ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3HtTsZyRgZOT3H0puU4YcDp/n6UHuOxPB64NAC/MQcZGOw7/AP1qCCWBOc9uBjFGOnU9c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PUnrQA0AhRIccHFP27R8x5NH8AU89+ec/wCFIOMKAOfx/nQAmVxn/OKMLnaeePpn8KdnP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6c5B/zzQAmB6DJ/Dp149qXn0z7Gg5G3d69R6DsaTHHTHP4UANyd3PQZp+BjI4Pf19jSYJ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+npSYA6HqD0HFADiTnaM8dfT8+1Nwc+49sfypc/LgjjHegbhgDp3xQAE5Jxn278/4VHI37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/GpmGPmBHYcf54xUbBlOFIHPWgBI/mxtIx2OP84qZDzno2OvtUads8HvxwMf1qTkgv1wO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cWweOnFTg4AK8gcYxwfwqADKjjnuPSplGAMYHXjpzQA71/DrVmLqfWoB1HueKnixjn2x+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4XpWZckKSuct79s1pryuecZrJuSCSxOCCe386aAoEYyvPsKlJ/dDB6EHmouoxnt3qWYg7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BEDEDI49c5p/OGKkYPJpgPB4BBPFOB469D0zTAQcH5cev0+lKMYx0Hc0Y55/DPFLk45/z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z70h6lsc8dKOc9c89xRwoP8AMcD/AD7UDEyDjjnPGOBxS/NuyoHTA9eaRiFO1RgnHFKc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AULwQDx9O4pqoA2Tg56npk0ZLMR6LkD0NIOehJ+vNADuTz6D06ZoGc49KXrwT17dKbk9T6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A5AB65z6inMw654GB/8AqoIWP5hyD6UmcnOSWA9qaAVeMjpyPfGaaBk9MZ6AHOPypwyP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EAGQPlGeB6/jQAgHBIyScZ5wM0uPQ59vUn/ClOM4BppIIJAJA/P8AL6c0ALxnHXvQOpHTj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BGVHXvn1pMdx+XfFADuOdvUcEDrRxtwB+vNNDMGJB4I/I0rbgvXn+f8A9akAuMHIxzxj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HnH+NNHyqd2PTNOUKBgcjpj+uKYDAAuTuPJ64qRNuOOCDx9KbwThj0FAJ+/jJwPx//VQAM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4UmcgH17jinjjKg5yP0FA5yFOCMZoAblcZ98cU4blGRwMflTeUGBjPv1p2Rnj/OKAEBz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5z97AoyQACcEjrS84PAwD0oATlW69D1xyP8A63pSAgctxzyTTiSRsxkn9PrQcjA445+l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z0wOn/wCqk9QPX8j7fhQQNoGRkZPtz2oyMA9j+WPQ0AJ1YnOT1peAPmwAQRjHf60jDHBz7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4wDjHp+NAC7QpGzj1peTz6E9e4pDjOOowBz0zQMZyD046c0AJuDcLjA7eppQck8ckf/ro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nHv2//VR8oywPIOP/AK31oAACuAOg6n+lIMgqT1wePrRtbAB5yee3FKCuN55PbtxQAmMNy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cISeo7f0FAKgHuB1J54pTkqBwO45ySKAHHljgZOMH0NRIckr0C4zx0p/pwcZwD70oAyT74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659qCp6DnNKyqpG5uPpnP/6qQjHyn8MelABwWyOhH607k/e5I7+1NOegNNwWXgY5HT+Q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SME8U4Et1/P3pWXdw4HB6dhTMcAA5INAC7Rkr06DHvS9Qc8n+WKbnGCvUevB4oweTkcZ6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zjg9c+lHzA9c8d/Sk+UnGMgUuGJOQMjpz+dAAdpPHXqcCnDCjgHnkfWmhztOP4R196d2y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SeB3xnFKv3gegOfpn6U0twME47ZxTuMkN3/p6UAJtX7o47jrmmggt1PHBPYVIRj94epz0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YUYzj+eKBifNgsuB2/z6UYJx6A5NIOC2OlKPlA2854oEIDnJ4PGfTH/66b1BRSOOT6/59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0xgY6496GQbg6jnoeelAxu1hwFHHvT22kBgc9xzSgEMSaZ6jnn1459KBChOdzdVHSk/3iD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Ulj0PGPpQw/hU9fyoAcckAZ5zimYO75vw57UcfcBIJ79fwpQcH5gDx0oARs49OnSl4YEMe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G4HB6cdqNuzI55IJ9cf/AK6AAkn5fTpj1pcYI5HSm+yjqM59fxp2VHQ9ecdOlADB83B79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X6DrRj25PQH0pwwvG7j9KAGbVzkgYByO1Lz1AwKUnk+p6+lJ2yCD6f4UAIT27kfpUvmYi2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MBcnHH0p5jYoDjvnFAEBLYwvynrnvgU7CnAAwB1xS+Wwyu1hx0xnn1qaOCRyQM9vpxSGC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+cU8sSMZwPWlMEit057Z4HHvUgt3XOduPQdaAJUU4wSMjt/8AXqByGckcY5qysYCnfUTq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ATxKTwPwFacZ4BPNZsbQhskjnvmpxdWgwisCo44PTNA7lbUD85HYDGO9UYyQPQ4P0qa4u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xVbzVVRGq7mPB9s8dBTQXIGVt5BxtAxj3PSncMMHp7UpwePoaAoHzcnimIQEK21j94ZX6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/FJ8v3evQfSl65Kkhe3f8KAFUc+360nXlsEEYC/XinPwu7t34pgXB28HJPfjP1oAU91bg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Pf5c9PQUoC8AEjBOMjoRTRu4ZsAc9+ooAX5W56buCaFTZkbQT1GD0FGMjIOO+MUnTJB6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Dye2B0p+CeAOf6UmMrnPB6Y7UgYk4XqPXt7DFIBGPylQMkY/HNPwOo+g7YpmRyWGAOac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FMBAOMjOPehAGO3PT+nSllc4AYEdOnY02MYGQOc4FDAf2II9een40gzjbgYAA9jTepBxnp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BIAPYZpASAryeOv/ANakc4xwcn+VNyp6Hgev9KFxyOuDgUAOBUkbeMdfwpoU+vPPH/1vS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PpilKncMkAYNAAEBBUjg9ulAUlxjOAemPTtili4UluOuc03J2gnnOeenHagBNwyOCSDh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89PUnI/8A10bcHn5VA/KhVO3Hcdu2PWgBORw3AHT6f57U45P8RHpgdvSgE5wDgY5GO1C4J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Y9jQA4leAM9QMZ6Ug3cjPsKXBXqckd/X/APVTwzg4x16mgBMleCDx6DPIpMAdByOmOtL8q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9WJ6dPYfhQAckEp3/AMP6VIOcA+n503O3K54PHGKazNwAOTjBoAmJO0j144prDBJU4x27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9KdjLD8gKQDDuJEbAfz+malA2n5h/9am7CeSTx0o3tgiQAAHgjODn+tAC4YYwOvf39KMD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nDvnj1pMKF45/GgBVyr/Njpjg/wBPakj3EjPDNgfjQCSPm7c08DoxyDkY9qEAhTcVPJA4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yOeoo38ZPUcED19qME9SD/T2oAOApPJx1H+FGMjGMY9aXB3YIyv16f57U0MMANyR260APX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/AHGKjUDb83bn3qYBv4u/+R+VACcY/WnBmOcYzzx7UgHIz6c+opQPlAyemPrQMXa3A7f41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SLjOB1/lU0a8nGQcHB/rSATYW5HHrmpUAB4p/CjI6/wBaVWbPTj2FICWNVJ5qyq45OelR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4zl81JR//9e8cHrRRj0ormNwpfaikoAOAc0n8qWigAFFFFACUpoooAKKSlFACUdqd2p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btRRRQAZxSUtFAxPpS+1GaKBAaKKKBi02looEJRRQetAB3oo9qKACijvSUAJ2paX0xSU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FJQAoP5Uh5/DpS4opjHqT3p6vjjPFQ/XtTqBFyOc4A6Y7VZR1kHzciszNSrIRzSGTtDj7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jB7+lXlm5xnjvUpjEg9DQBhOhj4P/wBam59OK1ZYGHBGRVR7dhyox7U7gVadj07U3ODg0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GBn9R7UgHc8n8qXJxnGPxpKAFHWlDEHIHSm4pe+etAFbUNM0/VrY299HnPRwAHU+oOK8q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Gn0xnuYjg8gblx9Bj+VevqcZ7r79ak38Y7Y/A007EtHzOkvVGBU85GMHd6VMoVmGBye+M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v+D7LWUM9iFguM+uAT6/X9K8h1DTr/R7gwagmDgYIHykHjrWikmQ4kAO5SB0Ocdse49qU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1z6imoyMOe3ft7VIQNxVTk9QR29fwFUSNAUpsUAA9OwwPSnKi7QFOBjk8YGexpqclk2Ecc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/dlW9O3r70gFPyA4HOcEf59qjYuGxjoP0+tSIzbix5xwT7e3rTZDnIYgkD6cUICTcBznI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3E/JhmzkZ44pWjcAdDzkY9BTUVFPfcRkjOfypgHlfNuJwVPIqRiMBgAUzg/TvTSqnLkZy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kbBv7gcduPQUAADYXB3bjz9P5cU5kUKEO7kkHHIx2ocLgFG28YIHQU6RckJzng59MUAV5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p7YpRh3BJO31PY1IBtGxO469jTAju2TjGOmcHg0wEaAhgRgDrg9jTsA8KVyvUdMZpQV27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fbFLuHBwQQc/T60AR5RsqQT17U1CVPl4HGAAeOvvTmKBy4zt44PJA705sMmzIxjA/wDr0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HT8KVlwRjqRjI/z1pwYPkjr09eKezc8AZPOM9MfyoAi4UDavcZ57UrgbScLx09uKc7fJ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U0jAJwOnQd/rQFhVG75GIweDnsfQUhQhQwwFBxk+3Smk4OMbhjPoQewpe53fN6gdKQhF3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M/1p/wA/y4wQOnTJx6+9Rqc8HtkH149aXIT7y4O7n/HH9KAuJk/MMDLHOfTNNJZugyuMD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KODycnAPufT1pgAUncenYccjjqKYxykKRK2Txg54B74/Omqw35yT3J9P/wBVOBOCwGBj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UAIyf4gRnvzSARZMA8A/h1pykRkiXAHbB7HoeKj3bfmHLNkYpyk5/IZ70xDiMZfaSrdOxB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gyggNwDnoPT9KRH2uc9OdoPIzTVO/ashOO3PQ+30pAOPOVz3/p0FMVzuHPA5YDgY9KFT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PrxSFVGSc7s5B7fQ0IB+8rxg7c8Y6g9v/wBVBDo2/BBJ+X8OTSFujKnoD/n0pyqP+WZH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50wGOf484yeBnHWnNlcBT0AI44H400MYyvGRn+Xt6U8qOdzdOG57Hp+VADWU9FC9Rkcnr1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xnA6D608jyQ2/qfX0Pp70xdueTlccj2HagBhwWAXjPPHtShTJ8r9c4APbNOTZjg4yP0z0+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PTnPPNAAFIk2nAAbBJ9qV3UE7ePXgHj8KcgV2GeAeoPqPbtUR/dNk5GOn4+lACgtjqCM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ewyMDOOgoaPBGeVODgfrijBUZIOFx1/z19qAEPyhRnPOSO3FPG4ngZD85Xv7Gl2/3jgd+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EP0x3HYe/vQBEV3dMdOPUYpQ+UIPOep9PSpRIAVBAHBHPOKiwgGGXB7ew9aAGncApxzip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8qYxG3p347YxTlKuSMAZGWxxkD0+tAAvfGRngd/rTNuM+2BjrTy23CghT0I603G3/a7k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5j24IJ6imYyNxOMHH/6qm3INq9SOhJ7Y/KmcD5c5Unj6/wCcUACHa+Ryw4x9fanN94qc7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rZ4Awc9/8mnFiCAgJC4P+P4UgI2zgdMkYNSBQfu4J6f5FRhQmD+dNBbGOemefWmBMvyj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gbbyB7gjqKTClQWOCenp9aASFGMAdCO596AFyjHJzyRwKaByfQcf4UHA7f1owdoQdCeOx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9fxpCD25z6+poHC7MYx19aXueeRzx+VAhO20jrjj/AAo5IXnA6ZNAK8ZHQ/Tijd/EOg6Z7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8fl6U5lALZ4HakUKp+fJwCOKTKsgznjk+9ADsKDkEdBnPtTDjPzcelLtyR6NyM0YDDcOO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3AGM8H3HtQDleO2SKVQTwRkYOMnvSbQBknp29KAEDIM8HnpTgMjJA44x6mmnkEEcDuOu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60DFOFQ4xyeKQEYK56/z96UFjnywfrinccOoHpz1BoATZlueh/SlOwHCDJI49c9qODnBx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AZbpQAZypA696Vc7ducZ6j6d6TO4fgBnqOPWnYLDYCM8k4PagBxJC5PORjn07DFRMxU5B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euRjnsadw2FPPQDmgAXa20HgH5T6DNDFTggkY/ID+lJhdhLZAHI9+1BA++OSewFAD1VlYc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DC4XGcHOevHpTlVs5GSV6Y6ijYTgjnBHJ7/nQArZ46AqMY60mGGVPGD1Bz+VKAC3IwN3A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Mc44yR8vWgBh7Mcnoee49M08hW+VQAO3TgH3PemyBlO7jnJGKdkFNxHI49cnvn2FICMx4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8elPKlGw3JPJ5/SnYyAR0yRgccf1pqqA+T0/X6UwGuQDuxtx2+n6U5toxtwRjB9u9IDg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Cl2vt2Nj/AB9/egdhSrLtPJz39aaCWGSemOaf8y7iewAJ749qEzgorcZ6elAWEIl8ryzj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5Nx//AFUEgEMe3btTdofc+3HTH9TigQ9mDncF+ROmO/HrTWJChTnHc9cU5doI+7gknP4U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IoAdheoOB6diPb60zg5JwOvy9ye1Ob5lwMtt5HsD2GOlMGNyr0AJ6/zoAkC79ozy3P5en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pwDjp9f8AGk3Kq/LwGBOe/FKM7OcAEcE+/SkAikYznGT36ccUKx6McKx7jFIhwpRewPXj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ge3Pr7ds0AMBaPDYGDyOOvt+IpAwC8HAAJ+o6DilZXGBkADtnIHbNBx3x646A44oAXAk/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5yP8A61K435ZcKqk8/wCfWo3jRgcdR78Ee1SBgEIXhSAcgZxj2oHcQcjEnAUHp2/CkJPl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9AABB5G8c596cw6tuBIOB6f8A6qAuK33SAThc49cD+VM6KMD5tp4H86UtuBx1449f8ikT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z2+tFguKFIXaeBw34Dp9DTiSQW/vHB/xFIM4AbG0cjHem/IvCZ4B59BRYQmAoBPbj/wCvS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5IHQfSl2k7WPQHGPX359KUptJVRyOMj+ePWmAeWxIYgbemDwRmnnABQHOOMgDA9KaXCDy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9qjUNHl8jg88cY/+vQBNGoDYHC9z34pgPzNjhDnr64picqxJ64AHfFSB92TnJyRwOv8A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g8DJ7Ae1M3Kw+cYHAx0/GnNtHyEZGBwOufWnldm3ed23p7+1IAXaDsXgkde2B2pfvqBgk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flP+ApdiO5Y4wRgAdf8A6xp2AFBdwNox6k+nUfUU0sS2SNxz0IGB2+lKCeoPLDABPpTy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bPBH/AOrpSAb9xhuwR0qVdoQk468ZHAqJiQ2D1UEH0z2p4O7CMRnG4+g/wpgJt4EkYzuGM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fMfOM/QdO1PYhf3YbjqODjp+nHFMwYwJAfT5T6HsKLAPO5flwDnoWznHQ0RFc9Oe3GRx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KCSOn8+afhi21hyDkHpj3+lIZDsQqASScgn2NNOG3MTjgdfy7dadG5CnOAfu888nqT6cU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1HTHpj0xTAUBU+baA3Yg5BpVIGdowSOccDIoUABQ3y5PQ/0pfndBxzzn2A/kaAGqWOPMR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5UhDR4PQ9Mdh707CsnJIGeeck05SFIC4IJ4HU0gI2YYIHPPTHBzTyrKgCkAnA6daRWbae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hNrBuSe30oYmNIAYeWpAPO7sT6Dril6ORtGTzz0/HtTFzg7j8pIKnHTH0oRwE3EYDE89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sB7DkdsmjDA5IOAfXIpXUOdpJPA4PBFOyNykfwjGOnH86AIgxkXBAYAdP/r1I+1UJHGQO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DKgWPGRz7e5NMX58Mo7nJ54oAAJAnJ39sd8U4AgEqCFzwOvHp9M0oBwEDYUDORximIGVT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9M0ASMG6kbeRgDjIpF2mTbwuOPr9KAOqqvyjpjj60MGXkqR6jGT9f/rUAI3Gdq45GSOuO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B0wcfd7j8aYxBUiM7sjBYnAH4elNKI4y+GBGRg85H+fyoAk7nIBPb0B9qavG3cMEc89T7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H8+Oo9KQYPyAkgDhvX8aAHFgvHIGeDjJ+ppqhiM7eDyPcUpjYKxjbBB4PtUa9AQMDJye3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N93PT2oHlv3zzyCOg9M0p+9hhkDjI6n0p+1uA2TgdsY/KgBGYhs5B9gc8DpSBFRW5PPJ4y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3QDDdcdMj0qQZ/wBaTjHY9hQMj4Ayp27umeg/+vUhB8woCBhOB3B7n/CmDcDgYwST68f56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8uuPU/lQAFnBAxtJwPTOKjRkDFOw6Z7H/AOtTmA4bP3SB7UYyOMknBGOCR3A+lMQivtUgD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UfL+84789qrEpkEADsobgEVZXKjjkodoBGcikMZtcrydu7nip4sYKt2wCOmcetVxkAJ1yM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kEZHUikBfXaflznAOcc8elOUEfNjOcfj6cVDG/0U/TBOKlBIG4EHvikMmYNwFOD7deKq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cYx0NW0IkXd1z0PQn1+lMbaQQeCenYADpSAxZgDKD1A9AM49KdbkxuCcNtOTn+uafLHhl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AEOzI4Xrk+tUI3LyNJLYSLncpz+FYyZZh3Ujg9M59PSt6xZXg2Nj5wQQeeDWE6spIKhMHA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IAIxuycge3pSE5boCB1HrxSAHgjjd/D646UuCCCcEkYyDxxTENA4Hy4YjJ/8Ar4peQw/iJ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975RwcnvxxTM8AKM84zxj8Pw4oACBxggHtzkmpIyXcIvynnI9xUZYAEDAx1x0pyjgqeTk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AOVQeQACDj1/yKFP3iDzyDjk+1RnO7lcjr046YH1qQLsOeS/GfxoAYVAwV5Gep4LD/wDX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1/rn/JpOVwh4BHUc8+pFOJX5iBwO3v2oATADYB6A8dqVCuMqegwfTPqOtIAW9fr3x360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jn3oAFbOSAAOOMc89zTwRjJGTnA4piqE5Azgc4HOc098cKuQCPTP50AA5y20E/p9eabhW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0poYFcgcdieuKdKu1RjIYcjJ4/KgBx+ZlJ6rkEdKI3YxBiOM9+pz/SkHKk5AOQeBgf8A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IHHYA0AOJIUcggHGDxmgfORngAZz2/SnE7Ock5GQOufekxgk4Bzwc0ACkMdzHk59fwx/h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cfzIphJxlmIIPA6/nRlsDcAG5IJOAM/1oAOozISM9/c9KmGCd2MHBHpg1HnC7T1x17f/A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nJxzj19QaYDVbadqjjpmnBTgIBkDgHPTFNIyCByQMCl64cg/dOQOTgUABGOAew5z6U0nLF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UfekyTnBBX6UoJ7HGMnOMA+31oAVQGwBnIJzn3oAyCCSOMDApWGMKMlz+VKgw/QgDv257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npgdxTh0zng8fj2pig9wRjO6ngEkbhjoRj1oAVUUZxkAH6j8aadzcgZPTHY496lwBnrj0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M9Rjg/5FACs/JJ6KO3rSdMjBP4cU9iVUAD3/APrUgPJJ6Ac5oAYoG3J/EHqfYU/P3gM8d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SMEHGfb2+tKBg46gnt6UANYBjzye5ozkFie+Pb6etCpnk59vYUKwPIGQPbgY/rQAu5sAE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SDaVAPHHJH+e9KGHYHjNIMMoyPfFABnaML1xnHrT8t91ec+vtTAhbnpu5x6n1p24A729e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B7H2oZeSRyV6Y/wA9KccAAjnnkjrTVBHC9CfTkUAOGPyx9KQHALMAAeu0Z59+1Io2bmzkD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sIHT2H0oAeudvTHqD6Ckx82V4/w9vpTs5UE9RQCCfXr+RoAU/d2qQMDA9SaRWI5BPI5z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649v6U4lCCGbHU+wA9aAA9MqeM9RyeKD8x7jOeMUoIZQR0xkHGOPpSf1GKAFXaD8w3KAen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pjI9fX1pQDwMA+vpSkggjJ/woARjg7Qc/X+lKCM4GCPWhlDc5x2x60mdvLcccdOgoAUADt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g/M/SlwAoHbt3pMgYC8H19RQAgGSH64HAFSg9x0IHPH+eKZkYVh0HrxntSgY+924II7UA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eOMe5pOe3A5BNNIOGOeegx3HtUgwBggDJ7f57UANZdwVk+UfT8uKeOFGRjI/CmgHGeo9q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fagBB8p+TPqRmnLjZyAATn6YpoALDd36kDH0pzADAIBHXNACjBYtwCB+dAOeFzj1IpOvP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zdsEepoAbkcHdtHcetOOQNzYOOh/pQOTjqO/4UDJAGRnt+FAChs+5AznH6UmNuWIHsD6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9OhGaQnp1Y4wD/wDX9KYC7lwB3GP/ANdLjB2n8x2pBuPU/Tj1/nQQMc4wetACDOR78cda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4UAhSScdvxpeMZx6fQe1FgFG3A5wAOnTg0KBgbh0H4AUck7mwSO/tTMNt5//AFfhSAU+g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4T7oweaa5bazDrjH/wBen/Ky9fvdf/10ANOTkDj6d/wqTnAG4YP+eKYSx+UcLnjHXH1p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ZoEP+QDG3J/qKXjGTjsTjn/OKGIwPT1pMAcYwB096Bi+x4DA8/Smkc/NgA8D1ApykfxDg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nng+1ADz04I68Cg47dB2po54xjnk/Wn5Ocn8f/rigBozgADOenHelKHGGx8uR1pOEOTyAe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4HFAAM7gRjkd/wDPSjD78Zz7UDA5x260dyBkDIJ+tACEkDaRzj8qVc5Ab8ulBUHIxx7ev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GfbFAC7eWA4z+WRTsEfP69u2f8aRQPlIwCRz7enFHueozxQAE4wASD19v/wBVLj+Ejk96C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cf57UABW6cY7c/jQAvfB5yf19qaw28DOPfmgYJyMHB69Mf57U4cLz16n2/CgBpG3IAx6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Hahsj1IoyCMk4z0/z6UAOQ5bI4A54pJE3HBzt46etJ8pyOgH9KRsFcj+dAEmMYC9Pbnik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hcFeo5FKC28Buoz+GP5UAPjX5s4BB9OlT5yf0+lRR46YwR0wOc1KSACeeAKAAfexkgdc+9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E8CqQ5ICnHr61bhILAA898UhovYGwkf4VkXBOSPX9a2jkgYH6VjXfzElPunr2zTApBdzH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mDIyggcqOAcmnRRgyBm7DjrxTbpj5zleAAB+FAiA9cNnnml4Q4f0P0I9PrTT164HIAHXF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86YgznPfHtj6Uh55I/Chm+bByc8dOmKf6HpnjNAxgyM5zx+NPCjqO/rzTdq7RgFdp4x196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/ahgKT03ckcYpAcDGcgYHpxTWRcYJIJI9gMU/IBAJGcZ9aQCBASzdz6dqaBhjxzn/ADml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U79SeuaAG5z15OPypQBzzzjOM9qDxxkUYGNvUDj/61MAHAIPt+FIRxhuvUU5ct7AcgHrT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HI/woAcC24ntj8Bigs3IPIPb29qd8270z15puO3+TigBOMYPGPTvS7sk+p9PSkBIY4PY/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evNAC8qemeOlHUeuP0po24+XORxT+MDt6dulIQ3JJOcHIz9aU5O3IzgAcd8d6A2RuHrRz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HT9KYxp55OOeeO1OyoJLYw3HTkGlG0deoGKQg8E84OM/yzQA4ABjkcAfj+FISWBA6jn6AU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fSlIYYAPHt1oAQH5fqOD7+/pSDBxnue3oKXhs9wTj8qQDAGeeOaAHN3GPQ4HvSD26k8fW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HH09f0pQ23jpjp3GKAG/LyzDPPBP8hSED8Dg+nSjgfN6dxzQM4+bjA5HbnpQA85P4Hjn9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559qXvkDt19qXoMrx7fzoAQYHJ+6Tn6H2pQQWK+h5A4//AF0vIzzjB7U1hz/tdx6ZoAbh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pwPLA98f5FLtZevfgH0pMbgOe3TqKBC4x83p1HfPakQFxk8EDAIPf/CkJyoGeSentQjEH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6UDFJ+X5vu0ufb8e/0pSv8Pse/wCtMDDIAOe/f0oAV8ovAAPTHSmsCQU6dwOtSA7jzyf5f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J4oAO/oAefce9CqANi8f/X/lSgcZ6DsT/nmkYlW64Hf6UAKBgjrtHHJyOKRcLyRyPX+dI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KTGGyQTyM+mKBAoIJA5UjOacemOhx6c8+tIOBz35NO5JPTnr2oAaSckc49OmKFYg4HHT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w+uKZlsbuSRxj/wCtQA4k898dAetIqtnLHJ9uB9KQZXgnA7f4UZAB/MA0AKOTtOM+n/16T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+FK23cF6+nGelIOORxjn6UAPO5efyFNwDgKCfTFAAxgHjtikIbnGeeuf0zQAvBGfvAZ6dj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nH4fSkU4BA655pPQJ16fT6+1AD+vH9KTGB83IpAeQSeSPSlHB4Ht7c/0oAQqzAFB+HcD3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T17/AJUoyB8vUcUuCJAp9M5HegYzIHH0NH3gDzk/d/DtRwHLsQTS4+VfbPPpQITjOAcDr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29aUAY5+v1NM7Ejjt9PSgdh33uFOBn60mcnsMetBGRu/iGMUEZOQMEYOOuaAF4wrLnP6f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x1/pTRjG7p+HpSNgY689hQA59udpyBjj0pRgcADI744phB59B1/8ArU8FjwvyjoCetADW3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2+lMVSPunj09KV8nrkEHOfpS8EL6Hn86AH8nBXp3pvy9T0UfmT1p5VcckZOeajORkHnI/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55bGRSIy7MjjHGOvSnOp9jn5uelJjoo4xzx/SgA3E4wB3pcjpnB9QKDuC/rx+tP2njpg/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joM4xz6VOlx93pwPbrUHydF5zx1oOHwpGfX8KAJmuecgk59B1/GhJplU4YjPTHFR4U/N90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BjOT2NACmWZeSxOOPSnMd4GB0x+I9qQkKSMjj9M9qTGHx0x7flQAgJyVPAB45pDzgkn8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6c/T0pxGSB6k//qoAQsynjBHcdKTaRjv/AIUu0N8hHt9BQFAB4OO/4UABKKOQeOw9TSBo2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6U4HAJHBPRvXHaoiFBBA+bjnqTQBKNuWx1B7deKjCnPHQ5x/Wnbm4U9uvUEfjQPlzjGD3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ONv5D0IpowMMw/DoDilG1QCMfjSkEErkr6+9ACuN4x046dP50xht+XAIPWn5XGMcHmgn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I4UfLjr9KTIUN6DhuPyxSHhsY9D9P6U45UhgMH17igBrMMgKDgYz7e1PwRzwDSMqn6jn3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Z6A9eO35UANI3fIOp/yDShckA844z3+lIMg4DEr9O1DNlzsG3nP0IoAACF4P3j1Ht0607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fMvzAc47YHFB3H8BwD3/GgBpUsRng9h2/OlG30+71I6CjbkEsB06UqkFSEGB6CgBGJccYx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CYzn29elBGOASAOfr7YFKx3fdOOowOMetIBpO7KoMHoCP6Upwc54VeeelGwhuuCD+nbmgu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SgBcDlTg7jx7ZFLhyOBj+vuKYGKk5PzH19ff2pcsAQDjnkYJ/WgBwJGFA7dKQjIwvPJ60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h7fTmgsQB2zyT1GKAGgKz4GOOfy7U9skcdP8KTOQSD04HuDTRnPHBGD+dADiPmGevX1G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19aTjBxkA9PamOcqCnfr7/SgCVcHP+zn6j8KcvHI5BHFJEVycdAM5pAd2VUDI/wA4oATAC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6U/J+9x6jHWhW5C8c8D6UfKQFGcZPSgBMegwPyxSnAG3J/w96VckYfIJzj6U1VJ+8e1AD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zjOe9AYjoeM8DGeKRgGYEdx+falX0weg5pAOLkDjsPyApcqVwGBI60ZYZUjC/wAxS49h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mT/D270KyDI9ff8AUU0HB69efz+lPyu7nHH50AKCox+hpxJX5iOM5OfX1qPHoOO2evFOG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WPzcAnrSDd0JwMZ/OnBuoAHtSDjoMAn/ADmgB4+7g5IP6U8NtG0D8KbxnA5GBxQB8w29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6AdM4pyqXXb07c9vcU4D5QCPXOKWMc8dxQA8ALzj2yTQAf4unr0p3OcenfrTgBx+lIYi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8rxTTyPm9OR1NKDtA7D0oAl5HXqOo/rUqgL8p49aiHKjn8elPDfN9OKQFhcBuBmrMfBwf5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0q0hXGO/FSUj/9C/RRRXMbhSUtJ2oAXHGaT+lL/kUfXmgBKKWk/SgAoxQaXvQAmKWigc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oABRR0o9qAD8KAKWkoAOKSg4oxQCCiiigAooooGFH0pcDoelGPTpQAlJS0lAgooooAOe3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3+vWmMOtHejvRntQAtJ39qMYooAUUcUlLQIKSlo6YoAXPHTilPIFN70Z5x1/CgZMG9O1Tx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hjwKBGqkqMMMabJACcrxxWer7eRVxJu386QypNCvRh0qlJG6Z4yPatw7ZRg8VWkhOOel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3NTyW+07kNV/mHB//XTAOOo/Kjp1/Cm80v8AKmAZ49KXoeP0ptLQA4nGDgZH4024tbW/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jjB3dcUvNOHH0oA8a1zwRfaTuuLQie2OeRnKqOgI6k49K45ZDkovLDjHfjqPXFfTKsynK/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3hHT9Z/f2qLbXXJLqMByf7w45Pc1opdGQ49jxZfm9w3X2x0oygIPYfkf/AK1X9X0e70R/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+6foemPpWcoRgW3EgDr7joKZFhSE2bjxjkDPTsKbwxwFAz3HUj6Gnljgbu46EYH6UpAzk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agQGJpEw/Bz17YpnllpCykFu2OMVKWl2gRg7fYZ/Sq+GViEwQPXjjFMBRg4TAGScg8nj0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PTmniNN4GSMdD7+3vSqrhg2OmMjt9R6fSgCTAMRI+bdkAYxzjvUcbynluPbp/wDrqXaO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5qE7cjHQenbNJsBg3K2AOvOcd/wCVSICXZ2we2Bxil5RVPXaOM9ce9INrkhv4wM84H0+t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5Y4BAGPof5VJjbuIGOeMnPej+I4xnABPb8O1MjG4yZ6dSOB1/wA8UwGuqEllbcMkH06Z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B0AIP1NSGXYACPlxkDgnnpSMJQdrAKEwSAc5B96LADISSSQCD1HQj0P0qLB+YFTuPBHoO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+ZeRjpg5pEBdiSQSMcjt6CkAYYDJAIbjjmmghQMZGTjPr9KkXavByM5A75PemI2WKr2JAP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cquS3zYGcAcDP86jAKkkDnIx6VYCyoQUGcc4689xTCw2GMN04A6Y9vWgBqSKCXAJGefa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cdsYyKeTGyE852jH/wBb6U0L82CuQp6jp0oEMGGBc8Z7egPekAfbtQe34d/xp43AjJHc+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3LjGM449aBibWYrtIYAcZ/wAKkIRWbfwuBge/tQwU8Hr0x/nmmNsUsq8L0UH684oAXGD+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aqkHEoyACOvUnvmkAVtzDgDGP/r075W+Vzu9vUfWgQiDaAxXaRk/4cUKFwC46nIB6n/61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5xz1yB0/OlRCyn5uB29PSmA/GdvQDnAz6cflTHjBJIHToQeooKbRufsO3UUgZWjCqSP8AD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kKM8Dkeg7Ukf3Pm44wAKmLgkJIPvD6c1Gf8AWY5GeNvbFMQgRzlWydv3sdwKDt35JIXv3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PlBP6DtSkkBMEZzz/n0oAYzu7BG5OeuP1pqbmJUHqTz7091UklX4zzx0x2oDrtwep4yB6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uGAHPTv+NIxBOSM8d+v4ClLjnf1xjA4Of8KDsYg88daAGg9eoxwPQ0gJZQzcZ4B64xT9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4/lTSmFIGScBQaAAhgAhHzDpz2H6U0AtnbgAHPtmnLhRu3A4I7dajx1V85zge5JoAkPz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/AD2pIypbuW7dvz9aToCrfKf6en40m1l3JglsAgelIACdVxkA/d9KQ7UUbTyT/kUuAMkn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ccdFHTJ+hPr6UIBvDMMnB6EEfhScYOQBj+Enrj6YqUNsXahJPGR7/X3pjHblW/8A1e1M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5fXp2pcBQQhyBjPpSZwc9RyAaUhGzn5CfyH4deaAG52528jkcH86QrtwRnI9T+VSKNqnPb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HPfGBjrjHX6YoAQ4GGAGD07ce9IqphcnGQcdDg0DCqqntgjOKQyFmCsMY6dutIA5A2En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cHdwe2e+SP5UnLHDc47cd6QZA3HqRkemOnSmAuCF9eMeuKWQdACDjqcdB/WgcMFOMHjn1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Yc84oAG2AkAbumSP8+lLy2MHOTx/KkB4GB1GTim53YUHtjn29KADlxgZ7k/hSHO08ccD6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ScYPqDSFuBk9+eKBAGIwnof85oznJ4znoOlLkEEk8Hr7/wCFNVB344PNACDL85/wNPA8s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FKcBRj64HSmpy5zyp69qBiliSF6KDwPTP9KTgdzwfwpTwQQc+vHQUrYJHQ8cYOOaBDCOQ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RjnOMGlVm9Mn+VCkthWAHJOQKAHKTu3jpg5I9fWowzKRg5Hv/OgYz8uT+gz9KTrluMd/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2QcdOOlNA5UPx3J9jSE7SNp6etKGwd6nHPAxQA9gWAxyF6Z9+34Uc7QRnrwO3vUalt2Mk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wSOAelADm5Hl8Agc470wqqoQB16HPX8KchVlxgk0xVIUE8+/pQAobbt+UcdaMFcxjPGTj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QAZxQd+4k8ZHP5UAKvA3DG4dMnuaRiV4+4QfSlLZBKjtgkenYVL5nltkEnI7jmgCLOSVU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/XSoByp4GR/+qjCqqlckjHPTn39qUEbjt4Yc89D7fjQANz7c8+3bHvTAGXKH5R6d/SlWQ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9z6k08fMG3n7oxk9PagAO1Rx1PXHA/wAikB2uEQ8MBnv+FNU9ACc8/N7e1OCnPJGT1B4x9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rjaOB1PXHB/wpJFULkcA8g0g4bOAQ2QM8ZFC9f3TAHPTp/8AqxQAjOrKvG0jPPY1IFBcY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8ghSflzj1waQImMZIB6f1oHYUMAgwec5JFObcucAYzgkd/rmkIBABByPT09qaFHdhgj8SO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XbjqR16fhTiNrj5h25609MsCW4wB9PwqHb8wJHXqOhPvQIeTIvOSOcjgY49Kc67DtZcZ5I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ibSRtI47dqNq5MauNvXA6c0AL8z5Zfl5HA6HNK2xW3HOV6en0oILABR8uOBzg/WlLFVAHU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E9GOD1Pb8KZldoU8AnI47elLtbAdOvf39c+n0p5x8rLkFhk9se9IYpAKjoMZ4xwcdx9Ka2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19j7DoTTBz0Bdj09gPSlHCkjC9fr9D/nFAD3GflHoBz6Ad8elIfkIXk47HtTv9oYzjr3wO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25A/+vQArORjYfwwBwPwoyu0AEAjIJx1oyMkgcnjHt7+9LjCqzE5PNADkyflGD1x9OmKa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/ABqVAWwFbGDuGRgVAxxjAzxnGM9KAHGNXC7jwB1HA9cGnIrEAZwB3+v+e1Ay5CsdwboO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sMeu3bnv0OeeaAHocADI2nuR+lKGGBkAA9T2z6U3DNxkBV4IzwffFRB9w+UZ+ftQBKkgJR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cdaaoXexOc5HQ+tNCSAbCMrnOM/z9amJYZHYnPXj8/SmAg5JAHGeO2T3/KkUKqZYAKeO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yMAb8A8fX/PFOCrgK7AAdsckigBy8rsUn2PuPX2prcc4JI7jqacNwIVhnAOR3z/jTHHO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pAOXaBuzhsnI5HXsPSlx5g7jaP09aGZd/Q4QHPShBzmTHOCMdhRcBo+6VXqent9KVdoBII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AHBAABOevApT8yknggZAI4PrTAarLtyOAozgcknPH4VIGLbJCOPUDpURwuCDk9sj0/wAK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AEnvwf89aQCDAXDAZHT0x2xT2fAIAA3cZYccD9KGIVMKcgj8fp7U1ifMBXJBHT2AoAF+d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5NIVKgLI2Sp6foCKPmLcr0IOc9TTuNpYgbh39PSmMfgqCvUZyQOhJ/wAKYcIrBOM4ODzn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eo7fmKU5k2FM56HtjP8AT0pIBHQEFVwcYJoAO9W2gYyDnjjtQQ6EhgMjoAOo9qQOWVgRy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NMB+MLgjHXG7nIFLvVMSOMsOBzkc9D6URuGYKx6Agn39aG2keZncQcEeo9vekA3vkEgAY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0kZOTnJZumQOMU1Bsy544IH07U5FBOXBZh74piBduwITtJzkj09vxqXIUHL5P8QA4pvGVw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0phjcjOOhHyg4z70AGJP9UBgDkc4zj2qTzVADDkNzxyc01i5AU84GOnShd2d7jAHAAoAA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qc/ypNhC7flBJ5yM49h/XNOI24zkq2OAOv1prlFOWJ+U8gfpigAbGSOucDB/XmnqzcJ0C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WPKsSenYc+1ScP8wyMj5RwSCPyoAjVmAG0cgfKV4wAe5NOyxJIHUjoOo74pCXdfkKrtGD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K+QT1PXGTkj+X/1qAAqpOF47Advf8aDhiFPzdOAcACmHJII5wc47nsBUqgAFUPA7n1/rQ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eMj0H+fSjO1QXzn1Xj9amEf8IB2gHkGo88BwMZ4+v/1x2oAAGX0bIwD6fhQzqp3Bvu/w4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RlyVQnPUE9B9KXJXOcH1H16fhQA3cXKyLwRxgnilckpnGPfsR2poBcFQflGCc8D2H6UrH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tn0+ooAVuU3HjnkDg5HpSglD8oIJ6Z/nSElBhiMcbcZ5I9/WgbiCcnJOcEY/DNAAdijMQ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77j4Hpj1wDTC2XOAAAOR1496cAdykH5VzyfftQMAvGRwQSFz29qQbcIcfK3IA6++aDwSDz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ZgdoYgZODgYAA9aBDMduMdcfXsafIU8w5+UH5j+HpQy7s5H4EcH/AD2zQqhlOc4IOfw/l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A2tn3qRXPqcrjHHUCmMVQANhfryMmnIDvKAjryB2OKAJSxVMA/ePbjNMUgt6bsheOMD1p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A6//AK6FIJDYA745oAsRuAdzDLHGBjv3Aq0MMBjr61SjOxsc45AqypC4HPJyfypMaLIBY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gXGCOcUxQBwecdv8ACpSCwZnIJ4IGO1SBRlYqpxyRkfT3rJdcHnhc9OoPr7CtyUDbtAwD0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IAQpIB/SmgZbtH2SEZ6nOPT/62KfqCFCsh5D4z/KqUEjyEgkkLkgHv71vXNut7YsFxlFHX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uA+T1Xj2/wDrUoQZC45AI57d6cCDwDknHXt/+um/ebbnOfTpx1FMQdVzjkrwPang5ccD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gDPzc96U9CHwOM49fpQA07VUMOe2fT3NL0G4jIGOT0BoG0N1OOCSOmPehW3AOCNvPHfN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3cYpQGJ2r0657/Smryp3fMc85PehTtAbOQRgEeo7e1ADc5GCcg8/T61IB83PA4Ax0Pvx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3gPekGMBUGMY+X2x0FACb8FiSNoGDx0HTNGVAw3IwT07DsBQx+UZwR0xjgHsPpTkAYEdO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Og2nrk46DFO+UYHVc8npjPtSAE/Lng/54pQCSAxye49/UUAMXcPkJDfUDBHtSjHDY4x1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KuCB14/8ArUwbNx284P4j/wCtQAgXO08gjPU9h6CnchsZ/wBoccD2pT0DEYLdO/Hr7UoG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X/wDVQAnXlcD07jntTfl57H0HqKfsc4jUDGec0p4O3HPTPbP096AGrlsgYBIwPcn68UbQ+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+tICrEcN7fhShs9yf5UALgE+Z2xkH2FLgBcHPOOBzxTE9MDg559P8KUuSeCQB3Hv2pgOJy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/zxSN8q5UnOOKUnLFSQwHBPY+1N64YnA9uaAE56Yxk49yKXpgDgZ4x0GacChIC859KYP73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fagB3Yj1wTgdcf0pWcb8nkdR6/lSOuSBjgDk9MGnMcEdge4HSkAoAwT3HX2pGHP3sde3N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7j09TTmB35IIBwfx/DoKAEyMHGQDyT7085HzMRjt6fWnAK2cNkf3QeB74qMt2wT1OMZBoA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euc/0pTkkAj/ACPSlIzweCeueM+3tSEru46jpjj6j6UANKoA2cqT+napCB1IP1HWk+8c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AMydiTke2PT3oATdnlSOvrzzT8jIUdAfzzUZkwO3pgcknpT1yo5wPlJHse1ABweFzz26Z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ocDn2pQONw4GMY45PqaTavqWwPw/DtQAKASQpxtPHtRhQTn0wCOaceQSMcZzxxQp4BHUd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MUblBcdsjPTj+VLkMMggDr1xxT1VioYY9SO3/AOqkbAX5eFJHbP8A9agBchgCOn5DjvQo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o4LbiRkjjOM+1NOPuHI9CemRQAo4OB26Z96UEg/PnK4waUbmXDfn2PvSEAgHpz+R9aAAk+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jSAK3Ljr0zx0560EZG44I4xnsD/hTuABnAOQcGmAEgDp1OOeKMMchhnjAwetL8i/MxAz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O7Ax1/UUgHAc7W5HahQX+Y856nocCjdgjj7o5H9BRwMFR0HHb8KYDRwpf+VLlCuOn8qX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6UDAHTgYA4/L8qAFAwMHIxzTlB4x2yelIflGfTjrUfAG055BH19qQDzggFsAgde1HPA6j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O04wP84pc9Rjpgc9/p7+3egBVK4XB4A69qTngfofel4+62Dz6cD/AOtRwVwSQAeKADq25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47CggsuTjA6n/AOtQS23kcHnmlOPbpmgALRgkE424OT0zT8N0IIHoeuR71ERt46Y/XHWpE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5D0P0oAaeDnPbAFPxnG0nGM5zTcBWGVHtnv7UpUZJwNw5AHT/wDVQAcgEk4HbB4AFJ0U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cnpSgAjkgHOMUAKOvH69s08HONx/TrSZJx9CPQcVGTkDpz6e1AD93GQMggcemKX5T8w5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845/yMUpBwM9PTrQA0Hrxg9PcZ9KXoxQ5J6Z7UcDnoDzjsM0oOccAqffp70wDKkdiDjn/A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jnjtx+VHynocZ7DsRSBhu2npnmkA7jOB0HUUEDGc+2aACevGecehpPlHX+LsaAFXD+pB6f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duOppjDc3pt6Yp3I4APBzigQoJzwPbigdccH09jQNvVvu/T0pFLD5e55x9aBjlyevrTTx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RgAdhg89T/hQQMYwB69//ANdAD+RgAcfypuSQeckkc44z6UHGd3T2pR971789KADjJIPHf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noMn2z0pR1yccd/b0pO6gDg8de//ANagBRg428YPA9KPm6jGfT0xTMLtxk/TvT2wcEjN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n6UEkHj9OhoJ2/ePft7UoPII7DPtQADByck5HFGQANoyM8e9AIPUcCgghTkZ5OMc0AKf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dDnI6/1ppZeW3ZwOx7UoBxnPBAznnH4UAJkAcdB60pGQxA6DgmnDOACenX0NIcjk8egz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GevtQqg/L1A/H8vpTv8Ad6YwQPSmbVT5h+GB0NADiwAwQMHPPpTc55B9+P50oyQQvIzx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YVuARx2oAsJhV3n6D/8AVTQ2xRnkc596cu5juPQY/AU0nLEDvQBIGOcnqB+lT7m28gGq4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AxUowvPboQPegBydR3Gf8/lVy3BafAPXk/WqUYxyRn6VbhIB+UdOD7CgaNduYWPQjB9/w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PPQdK6i5IED/AIAD61zEnJYDnp3oQDBJ93nGD+dIx3PvHJ64+vSlQHduzxggD/PSm9Tt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SAyBuPocEUu3d17encUEH7vPTgYpAODznqRjtimMFIYsc5xwf/rUuT1PGR/n8aOxJ45/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/KgBR8oGTx2J/wDrU0AkfMTtOflpQFOOPp70vGDnJHbHb6e3vQAnJHyjnjOfSlHVgh4J9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GPl+bHbpRkHI6r796VgABDyOMeoo+YZx0Xg01gcZ6ADjPPHt707JZccg4x60AJlee/cnt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dqaCDnaM46A8804jHsc8d+nWmADB9MAAcUHklugzwe1IF3Nt7/wCFLnOGPcdKAAE5GP8A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Mg8/QUvXJ64HFC7uvc9fegQoK5w5A9+tMy2doIBHPPGaANpO4kZ7U4feznntx/WgdxBggY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m4x83PH+fSggYAPHPbml4OCFAPHFAChVGRgHml+71/L/AD0qM5HAxgjIApRtIxjAagBf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Nuec880MARjnpwB0pCT9316f4UAOyGXH/wCqhQdpA+XjFBwuGIGTwcdP8ilJG3nknnIo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R7U0+3Q9P8+lO5KgkY44PWmhiw+YAhh0Pc/0oAXvnj+dNC8Edxj2IpTyBwfTilABzzg+9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6evHBNO6fNntjjoabwce+Cce3WnkgY6e2etADMr2J9MY9akOR09uKbncSRz157YpFPQqM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GFJ2++R0z71KSCcr6fpTCqgAD5f/AK1Ab5sYxkHOKBDiQ3A5JGB/n2pcHdkDqc4+lM24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j2/rQAduvGeM0gXJA7Dpn/OKVR8mevHFAAyB6D60DA9PXHIB7UY4BbmkzjJz2/zijpjH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AnAwcD6d//rULkAjovGT6fnSYOeAT3NBwxB/LFAwVcgNnkcDBx/nNOXHGRjBxigjdkdifS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oAaD1ZRgDj2/yKMj7uOMc4pTjJ5I24BB5FRlB1yMHsKAJWx0xn2HFICe2Me/FBGDg5BPf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zjsfyFAWFOW4OOnUcUoz/ABdMde2abgBvl+pJ/p/SlO0/MBn/AGR0PpQIUDA/mR6Uh25z3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AdePamnn+HAGfrQAo3dBg4xnHqabyPugEnuOP5U7Ixg9gP8A9VHb2/nmgBpHzHtn06VJ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MjsepPUGnCMMMnp1waAFPHf8A3u35U3p069iOfoaG+Unbzjp9O1LtIBPJ6cdwcdKAA5Hs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eASSF47ev8/WoxnPIwR1weB61IF28Z4zzg44oAjbbuYADgc88g/WlHzYHPUcUwKAxxg8j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4AGTyR/nj6UDGttU+ueOB+lGVJIY8kdPr1p2xcg8HBye/+eKCv93Gc4JoAMDo46Dgdfwpe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p+Y8EDj8eP5UD5egx/Qe1ACksuAgyMdB+VKWzgqcDHpUQx9xs4/z1qQhSPk470AKcZzj6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zgbj/8AWo/iOenY/wBR7U07uccj0oAX+EhvWlXOCGH4+hpBndyOD0zS7sc8kdM+maAD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BXIH5dacegOfu5yD79KaCOMdcdfQUAGTyHBwOelOxg7evufajcxPHJNJnamR1/nQA0Y5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SjliOKbGzMvC5HYHjinj1HJHXtn8KABR1BAOegoxx82OKXJxmmAtnGcf0oAXP91QaPMZlJ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pxAXLgf8A1hSZ456dyfWgBcZO0DHGfzp33gF6Dp/+umfdGCM5FP5QZOMGgBOxYAc/z+lI2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nSKCBjPc9fSlfLNlDjv8AT/61AAAqDcB/9cUHJBVSBjv7elA4IAPUE89vag88LjPIwOtAB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Xpu4J9+lKSP4ec/pRjC5JBFAB0OB1H44BoOMB1OMHPPH4UzhG+nb09KUIejjgD+tAASeD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kyOMDgccnBJ9qVs44/EnjFMY4XpzwOef84oAd82Qufrj6dKaQ+ec56AdqVNoOUPPH1yfW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pgelABsYjB79qQEY25JPqRjpStyAo4zyf/wBdM6Ngct6dBz7UASDoMDAxjFKAVGDTVIY8c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JHAHJoAUbduB17ikA2vvx7Z9KVTnqMH1JpMDJGevfpQAmMnpgdKfsB64wp6/h+tRow+oPQ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5PAyOlIBmGLDPGD25xSKd2N2OMn8aUgbR3H6UKSRjhm/SgABxjuw6E9fyo24+6fbjqKT7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JHenEqHI+h4oAUA4GBjGAfWk+Zx3Hp3/zmm453NkjJ79MU7IwMAAe5xnPvQAZG702nJ/L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B4J9jTDyvBz/APWoXhc8D+lABj+DkjgHvS8rndnnpkf5xRkKB2wOPU++KUAnAxnPbP8A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7kdDj0NPwM9RgZ49MUnGNo57dO3+NG3nI6nI49PSgBV+6FABJwOeD+Y6U7APLcgevb/69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/ABoUbiecnJyB6D9KAFJBVSowevtTOgyoAXofY08cZGe2M/Wm/eG5cAcgetADlwF2njjt1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EAG+o45P+FAwVHboMZ56+tABtbGQMDt7U4+rEDH60Y5yM4FAXC5Jz79/xoAXJGTxke/B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+A7f/AF6QccdjgD149KfxuyR/jQAh3bd2OeMDsKQjHLcEcUDBC9eBzmlBzkA8Dg+4/wA96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YzTiCgx2OfwpBlcBiOOv0FIWZsKOAD+ZoAdxn044+tOXI/L8KaMbfmx/9ejbyCOlADzgYz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AZ59D0NOwAMLTM4xkehz6H/CgBwUg885x9adngHJBHp0oAOMnpn8aVhjgdRQA9Rlcke3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1qKM/OQDkAZ9qeAOcdM9aAH59OoOKOp6cn04py9Du/E+tO4DYUY/rQAoLEAtyQcH3p6/MB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jNOwMY6D9KQyTdhfm7cCncsDzz2xUZOTxwR2pVLDJ4/HigCwpO0ZFPJ7461EuSeOnp/Wn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qQFmJt456VPGdp6elV1BTlRntVxAAB61JSP/Rv4oopa5jcSjGKX9KSgA7UUUUAFGPWl5pO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70AHvRSdselLQAHJ6iijvgUUAFHH0opKAFz+dGeKQZFAoAOnPSjnrRRQAlFLScjjvQAUv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ooGAxR25oz2/lRjtQAgx0oFFGKBAaSl4ooASlFFJ9KYxCO1HseKWj8KBCUZoIz92jp1oGL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6e1L7UCE7UuaKQ57UAL/kUvSmjnilFAB09qAe9FFAD88c05WP0qKnfXNAFpJCD16VbVwe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EDFIZdeNJAWX/AOtVQw7uGH9Kljl42j1zVhXWTOeooAxZYWTJ6ioefxrbaE5wuMHpWfLAG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KmmBV68dKPpyKRldPlagHnNMA56+lOBxn0pOO9FAC5HTPSlDnPPJNN6jml6cUAOmt7W/iM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GGGfb8K8l1zwNd2LNeae/nQ4LMgHzLgdAB7dK9azgZ9KcCpXHUHqOlNOwrHzXtZTskDR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fShWKn1OM4z1r2jXvCNlrELPbYhuAcqT0PbB+o4ryDUdMvtFuvs16uNpwCAcHPPU/pVp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njAzxnHr9KaykYC9e/P41FGxJO4gjPbPH4f/AF6mHzIVwQR6dRTRncTfsfc2cdCOp5HH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0yT6Zp53SAMThmxg54IHYfSkTAX5uhyc91+tMYFgcbRwpGD0Az2xTyUB5H3T8oAyD3+l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TuKQq3EbH5gOcccUmgHMWcEr1buaiEgJJUg5zk9/rzSOWIEecMD068j3pUjwzEADPTHu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nPBNKR8w4HHRhyfxHtTkRCSSMYwCenPTmm4UAYGcD+XSmAEYcMGwemTTsoGEhPOMdOPa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/AEH6Ubsls/wgD/PtTAaR83y9Se3I/wDrU0HysozZA5xjGTT8n7pwApPcc1GqsSFU5ZTyR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QDg2dwHGASeeRz2qIjbk9cAHkYx6GplOB8vQc4xzn0pMYLOG3ZHPGDntgHsKYDFTOfmILE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pqv8ALyAdvryT9KRlycL7EN0x+XWgIxYlMEY6djigAbJUgdeuemAehpzeZtK55H4YNNIx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kYFSKrlMZ6Hgk9R/9aiwBjHznDFR0I6VCyoPmGFwR25qQqN29ckZx7EUrcttGM/0PpSAad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+8D3x703mT7oz16jGKJQAAOPlOOeP8im/MSGXkkcigRMAVywHBH14qI/IgyBk9Pal3s4xy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wpFDqu1iBnkHOe/OTQMXawG0AjjOPp3+lB2u3zfLnB9iPembjI3pxkAdvb6U/5lb5+V4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0YAZ6HPH+FLGu9coPu8jHQmlZh8u0YPQ45Ax60gBx93r05wBigB33tplAZvak2OwZ88j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A+fA5496VcHhTg46dQB/jQA3hH2uQyKc5X17ZppLD952JJGfT/H0qRQqr8i5zk88c1GQD9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TAcCGBReOnLelR5bccclRxx2p5C4ORuJ+UYPJ9Kd9wbmOHGRwPTtQA1+CBg4GOcfrQfk9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kdSzAjkk84oEb87Dkj+Q9aBDiVXC5wcjORk0zDMMAFSepPQmlb0JAOM/UikfDHheCBgk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ElSCI8ZJPqO1NyOhGMnIOc80ZYFTjBI5+tMwdoHJJ7f57UAhpJyN3PTPanbdp2KcZ4PH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dME0jtwQ64zgn2FAwJwQTwOhHuKeCAAUOR3o5BLSHvyMd6cvYIQOCcdB/+ukBGpKc43HOf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w2AbOgBIyelKuDgMML0JPTmgjABBxleR+mcfyouIiZdxYt9ePSnJ8vzZGOcHtikI5wvUD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TuJ2k5wMHjnHt6UwEZG245XbyF6n61GuR747fWpwyhlJOW4z/LFMYKOvy8HC9/x/pQA4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PU1H93DtSdeAc9y3fPtTiisu7JA4/AmkArdMkZyABjj/APXSKjZ2leR1HQ0rBTxyCBkem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c7+jcDHXgUwEBZTtyRzjH1oJDfJzhen+e5qJd244GB15/Kn9JAG6Afh70ANO3djBIxx2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3IH/ANakI2/e6AdD6U7JGeOP50CGchT6nt7UcMDuPPagHnLYx/L6UYHYe2PUUAAxjcev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wMf5+tOOFjDYwT/IUo4feox2waAARkgOOOePrRgtnbz6jt+FKGXoQWzyMcEUMMuTgqB27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HI9s/wAqTacbsD8OwpxwoGBt+vvTNp4K8+tAxVLDGDjH6Clyc5Bz1HPFOyc7SOvB/pimB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9vWgBwJHyqeDyPwp0jZY4xg9u/wBfakzngfKG6ClbjI6D1+lACdB83TNNUN94L2x/+ql53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6fWjcpHzAAZOB6UAKVUDaTnp07A+tIBxkfUfUdMUISowcY704BW2gZA7nuPpigBgAJJJw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C9aUjb0wfU54pBz9wZGMEkdP6UAOIKruAGOmeDn8aG6hiCe/+JpVwW4yD29PzpSWLjd1b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AllQrjhsnAHb1phzk7jz1/GpcEE8dc9D6dR9KYMFivVT7d8UAIN7MC3098U4b+SOjE4G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eM+vB4pSx5ycY5HfH+FMAOflyuQTg/hRgruBH3eSfrSsQVCnkDkfjSfeBQYI6Z9R6UgAK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5yB2pqncdxwMjFOGAPlDNnI+n0pmxRlc5GR7df8KYCgYUYJ56Z7e3tT/KOOAGC45/z1oMh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uOhpVVMHggjH0zSAaOUcYwQcYxnn1HvT+mEGMdB9frUOF+ZmHPQDvmpVztTd0QkZPrigB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6UuUKnkYB4BHJzSE4BIbc3pjH40EnaXBJOeO/T1oAGBzgD7uSQD096Uj5dzc5Ockd/alU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jPPsKAVXnG4+vYDp0PWgBnyAbc8nvUjYHKEMOCM9QaYD1OPvHG7px/SnYVSRye5yKAHFB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mg87s5PpjB9c08hgq5GRjkD+EnpTAuFy2MjocZP/ANb2oAQHKNg8ehODmnquVGcgA5Bx6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n+LAxnHFOCgt82MYwMHoeP0oAaUC8gZx0APp3qTG0bHIwQenXJ5/IVCAePlwRyT9eKkA3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PpigBQ2AD97aPQc00gbgT0PGegp7EMvBJOSMHjI7n/wCtQu/5fpnB54H+NAEJyuPQHHpn1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NyjBPIHr+VKVAVWHIY52+nt9KjK8ncSgAOOuT7DPagCYfvVJOCG4x6HimqBg7RgHAwDnn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zhlUjnHOMUDIx5ankZPHP4elADVGcqAAF4GPU96EU78HBwCo98UuELELuy3fHUj06c0g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H/DigBSOVCgkqR+VNO3BC465575/+tR85f5cgHoenPvTSf4XyOfu/1poCXcrHCAcHA5zw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dAAJPcD6dTTkC/ezwOM4xj1qMCM/Ntz1AGfyoAez7dzAkk+oxj60mCz7WB59P88Uu5kB3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ZpAgLr5ajdnt0A/HvQAHDAlgwI6cdD7mkO7HHfj9KVGZlDHjae4496XOVB6A9Aew/GgA2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g7elGAQZMkL09eaXr97BwMAnvTlztCHPBzxxx7UgGR4G/YoIGOOaFyq4J4HPI6Z9aVQQ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5xj1+tAbA2kZLf3hx+YpgBOB024/P8KCQwVVHHf1+nvRjBIPC9Oe4/H0ojOf4evH5UmAB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HHA9aeOTweny4z0ppAAAkORnoO+P5Ujlc9AecHHI/z9aAFPyBXQAA/jj+lI3lmPDZOPz/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90sTj39f/ANVIpcuFJyGyo/HvQAAgyfvAC2eo9fcelKwiPEgJGeMe9IHAQjjAyD7AcfrT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4z7UxjXATDqMgH/9Qpw2t8oPTJ+v09Oe1I+5mIJzgZ2kdxTZGRmfnAOMDP6k/pQA/YdhJ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r/kUyNePkwGxgd/r+dO5MYVckemfmAHf6Uwny2BXqvGfXPTIoCxI3lmPI6gAEA8cfzpTy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8fSk8s/cfqP09aFAA559COelIQbcsXKgjbjJ6UmHZ8SJx0IBwMChhztbAA5J6kg/0pXyu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n/61AD1Zt2WGR0A9KU5VtvXnkDtnrTW5AJwApwPQ/lSsQCXbBBwT26UDEUktwdwwck8fS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PPfk9elOKNnHDA4PHt60Fst06kgEcZ75pgHIYkL7gdeelNYH7rtg98Dse1OLblynyj265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PJX+f+GKAHHDHrgHB49P/AK9KEx85ORuycHHsAKQkLkL1YAj2B/8A1UjbTwp5yCB2wO9AC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4ml53BhgDoW9PbH8qapOd6k/Nnk8cUqYMe5hwePTn/D0oEGG4kHTP3RxwOM0YJQsFJXq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I29/09c0SHCGSLk8KV+vWgBMHaAwKkD86XGTuIAOM+9NULhmycqDk9Py96adwQSNkBRg8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h/mz8x7eg6VJgphCfqOg571Eyjy+4CnGf6U/DKoMeM8Z7j8aAsGDtJyPl9B29qC+wbDkh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P93GBzx39sU4fKQp4zjGBnigBF+XByTvznPAPp+Qo2l2KpgjGefX6AdKfjbk52nHUjqKY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GMD+dADigUKcll7EdB+FIRydvGCMjrwKBgYBJ47j1/CkKDl5AMjnA6f8A16AsEgJJKnBO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pT87d7LyehpqMcq8ikZI68kEe/of0pxLbPLbryAfY+3+RQBGdm/LA54/ADj9fSnKMsGQY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ttUjsFAHTII+tMTG0ZHBBzjtzQBYDD5WP8Jx7/SkIwMH7uOtIjYUngZ6Y746Z96cV2kbR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1ACgbiAe3T2Hrzz7VaiZRkN1yCPw61U5Vw+e2DkZyO1Wo3yo54xzjtSYFpsEZDHOcfTipV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cGogcDgZP5HHanxHdjv25HX6UhiSZKgZJOOR2x6n0qhIi84IJ7Von+4R/QnvVWVD1AHyjI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lI3bsjbjOQMda6TSzlHgkOVK4GfcdK5t8gblGCxye9aFnMIzEVwoJ578fWhiKEkDW8zb+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36VEGGAobBOQOnX1rX1u3MV2rqCyyLuBHQj0+tZAGAcYG/jPofQ1SEx4GOH9OecZ/KkbH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9aVf9ggEZxjsP6U5GQ9u/wCRHrTAjZSSfNBxkYI4+lPKsAQATj9TSDackHgDn6U7d/GO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GhQc9yueB70o+4B6/l+npTRsGWJI5zx6jr9alGMhl44PA6E0AQxoVA2HjGP8A69Pb7oGT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27jgZOBwPf8ACnkjaEP8XUew9fSgBANowuCuMD+o+tG1v4exA5OCPwpW+baq4wTnjuaQ7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3v6ce1ADyWOdy4I4FNGXBKdcYNKiqq4JO49ASen+FKTs4U/e6AdKAEbGATzkd+eaYCA/zf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hWxjHcn0oBLKQehyDQAnKpx1I4x3p2MgMOfTHr70Eklcjtg88YFJgsvH8Xb0oAQbSxL8Z6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eAeePb+tOII+9jAG3A5pzYyCMZxj/wCtQAnPO04yOO1C7i3Tg9j29PyphIwN3TOT24P9K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980wGk7chs8nB9SalztTHOMcjuaUEjK59OAO1MPDgn5x2pAPbd0GDjp6HvTOFUN68YPTJ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8p4XrjnJ9vSj72cAnGB7CmAu0gMvHPPp+GaQFmUtgc84xThvB59P5U3DAbTzg456n8KA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X0pECpnAwPQHgn1waQqMBB8p7EdPWn85BwOeo60gGjjC4+9xx6ingZYq3UckD0qPKtjac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Jk43dAP6UAA2cYA5yc9/f6CmrgKWA+72HT8KcD8u4YGfTvSgkdscYA/wHrQAh5XdnaOOe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72Pc85/D/CjJHCgNnrnjj0pFIUbh24yvp6c0AOLBFO056deOP8aaTkHAH4+g/lQcklmA5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gjPOAemKAHnhSW7klemCPSjO4gnPv2xntTTwp+vA7fn2FSHHmE5ODjOOn/wBagCMDJ44I6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dtIAB46/hTD14zwOp5z6GnYOATwGH86YC7dqgg4APf196bhj8rn5+cgensfag5AOckggZF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HoRmkA4HAOBz79MUeYSeF5x1Azj60Anfhs/NgZ7cdqFUEFj174/lQAh7HHPahxtQsMDJzk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k5wB0Ht/OnAHkgZHXrigQLnID/Ue1KPujn8u2KU8YJPOO/p9Kbs2nCggjpQCE4wN46njH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xnBHUU4bDgHPHJI4AH9KbhcevXr3p3GOzk5xg5z+NOyCdwY4+lMB3LkEcfh07UgzuwTjO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DgQ3zkjPSjC8cdBmnY+YH049B9PwpMHG7PHYenvSAOFwxGeo+tNUDeFJ+uOBj/Gn8hvm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1pFxktkjnFMBFKg7jwMcY6c8c09jnC4yQeO3FIuCCOoxjp+VGSODnGcZHrQANyPnyFPf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ztLDrwO1HDblGAM46/ypFwMY9eBjv6UgHZyM+/Ptil4UbiOp5zyfwoG4DnjGccfnQm0L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ecHnHTJpduQP7pXH1xS8D6jgfSkUcYzk+nagBMfKq4AAH4/lUm8r8vOO4Hb3puccY78Y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7e9ACggY29uvf3po7tjp2Hr7Ugbd8o6dAPbtmg7emOmDj1zQA7GOARkHOPanA8nuR26Up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9Kbwd3fJzz60ADbQoP4j/AAoBUAsw59uPwo+9jGeP8mnA9xjHYeuKAAFgeO/PPpRjOew9T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6j86BnOPclqADtuPJIGfSk74bp2x6elKMdzj+WKUbSBnv7YH1poBucDj8hxxTyBjAHGel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IdpHTdjsOuaQDjwe23qfak3HaFPb+vtRkjB3dT0PpSNxg4J5x+dADwTnj/wDVSZ6ZPTJx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v401Rj5xwe2RQA9SCfXt6cGm/MuTkgZ4Pfil9NuAeevFGQT16fqKAADDYHQ557ml5I4PA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T8qjAHU9aTgrjIJAzxQA7k9CO/B6EdKaPmAI4zSDrjHTp9MdaMcZIzz/+qgBxATO0Djjj+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X2o+Z+mMnp6UZ6Y5B4JxmgQ5+UBA4Jz6UH7uwc8ZNA5XA69BgcYFJ8vdgO+aADIzuOcZ/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joOnHH50ozxj5eMgjqfrQSQAAMKRjjjH0oGGc4Pc/pS4IHTGTwf603kHJHTHbt7U4cYK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KAGnjBHQfy707HOR2xx7D2oZmAzwD+YpPlzvwenAPJx3+lAC8dOhJz/8AqpMANu98UA7u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KMnHpQAFSylV78D3xRnkgfQD6UuNoAPTr9KQd+nTn1oAQf3V/AelNKENjPBOQf89qf/D8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euRkduf0oAk/1fyEcj9c0g7hvX9aBtHbK/wAqYBnAIHIz+FAEi8EbuSPyp+5SCMkepPPS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OcUmRgdPT8PegCzHIEO7HH8qsxTwAhicHPPpWf3+Yjj+dJjHP6UAa82oROpjU84x+dZM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2pgXH+c0gyG9cfrQA5QqjJ6dwO5PrSHackDsBn29KARnAI3EDk96HxxjH17E0wEwPu9ff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yfp/OgjP3sc8ceuP0oClhtAwB2Bx+tABxyWzj1PGKP7wznPXjtSgfLjn056U057ce3tQA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DFNHTqfTmkzgZAJOcgfSnEfN1zk8e1ABwB0xjpjtmmg5wAO9OHBJH+fwoHHUZx0A6+1AC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1puWwexA4HfPajsAe/p6ilAB+XoOvHYCkAbVPGCM9wfzoY5Bx69aQnceFzwB+FBOOMY9y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wGOM/j0x60pO0cgDjj/61KRyMdBzj04pgIZcoASefqPWgB3U7RxwMY70AjIUdBSAjj60r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MgCgLC5IGV6njntmjjB39OCaYORlepGOnWnj7gHTjt6CgQwKO3Q9P89KX7x6YIHJ9R6U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+c0rFV4H8IB9jnrz/SgBUQ9AMDA6nHX0oBVhnqM4oHzYOcgEmgNjvye3/wBagYAHntn2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gemTxSIezcc5J6dKUjB3A8+1ACjCjKk4J6jikADc9D14oJ7HPT15wKaOuBzj+VACnsQME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B+vanZP4f1pvB4+6M9aAF7KCwHbPt2oyQSDxjHXrSKCODyOlJsxnocjqaAEQHkDBA7E/z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6il+8QcYHr0o7cdB6e1ABgD3HXjikzyCe2Tj0/xpc/wrnIPU+hpvHHU8AHPFAAdw55O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5OOM00jIOO3TjtQA6jg+34H0oEATnLYYnHPUHFLkjBzk80gPHH+RQdnXjPU5oAXb3xkjj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nOBR1LHkj1PoaFOBzznB68igBTg4yQfp+XSmgHJyeT/T+VPHUL/ezz0HFMXDFwO3BAoAV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WnY4AUD3HTNINqgkcjnH4Um0cccHJ59aAFIAXd05APOfegEDoOCevrSZDZIGQO3Tnp0p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0xxQANkMcD2oAySDxj72evFNxzjHQ9u9SKCw5BHt/jQMDycknrwPTijnv6fmRSHA6H3pS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YOMA/hSrgfMvXqT2prNlgDzjkDsKVWBT5TjHegQgUbfl6DoR70uAq/z96UEAYHbqB2pO+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GePmxxSAH5hjgd6U8leme/FB+bnHPfB/KgBFYDJI60nyheAQD6evanEEYyOxzxzQeVy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Bk8mjA5Ukc+g7elBBIzxkHFOGNhXpwcmgYwgHoPw9fwpwQDO3ke9MDAjOMZwc/TvS5xgd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wcnODTeG+6OOnT17UY5DZx1waMYOe3HAoGHI6deg+lKVBHOSRyB9aXaSefUj6YpFBH16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OSQf5U7A4x25x6+2KdgFR7Hv1pq/KQfTn8frQAoLDhgefyP0pQOpIyKRf8AVhV/h/r1p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256AD3oACpkIz1HOB2FSNnaeeP0/yKjGNwCZPHB/nTuew2nPU0AKW5C45bOCRmoyXzjsO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kdc0vy/kO1IBBwep9/SmcHIPAA59KlJJySeABUYyeeg7/X2pgOHTI9MD8aP9pegHakCdB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ak2BXyB78EYz70AKo+TOR6CmEtu+nJwOOKfkKhbHzEjOOP8ikUZICg/0zQArDIG0DBNMIO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tT8DJOcep4o54wcMO/p9aAFf5gQR1xxntS8MCOBx1ApB/dUHJ5pSq8ZOO5z+n5UAN5Py9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lA3fKufl4Jzzml46M3H+HpRjJGSD24oAAxYDjrnGPbtTcA5B6UZGfnPfOR29gKcOOc9KAA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Ppio12Enjkc/jTmHGG/PpSHcPlGMn0HTFACjlskdO3bmmmNRycHB4IFLhj83p/k07jAU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AgxtCke3NKclcH8PY0w92OeP50HoM9MgD2NAC55xnkHnHpQMknODzgAelHb0HT8u1MIU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BWGWAH3QKGHOev/6qABgEdB/D/nvTSCy98nHf8/pQA7HOSMgc0iLg7ick4OfT2pwIO0jO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k4I5z0oAU85z27e9KBuHPGPSkyedvQnHTnIpN3bHHTntQAhIAx09Mc8Uo2/wjjr6f5FH+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ocevXoDQA1AqjC9Sefenclt3bjvSKOpOOv8Ak0qqWyv489cev5UgGEkgtnsRjH60/GU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dsbex78/yp4HcdcHigBPnADNgKTxzSrgMcZzjr/njFNIA59M/gDTR9eCPy9qAHkHGD6c9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+fp+XP0oHIIGeT29v6UhGSDjPv6UAKrKFAA/+sPTNAJAIbqMA9xz6UccKemOKUjLtuJ28D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LKow2OD0pc/3hz1/OlIydqHGBzTVLZx1yePpQA7+91yOOB2pegwenfjik78e3fg+tB565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AuDjA4PUfypx3LjIHHYHIFMZuBtXn+WKU5zhjkHtQAmCzbSODRuPHPUdeopAzA8gcfXm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UAMQDJxkkdfT8KTGTyc8cj0pw+YELx2Hv+FMClTx6gn04oAnOc428dOKacZxjkcYP+cU4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sMUmDjAOOnINAASOTkeoFNHABwAcdqd7HJI9emPwpOvPPrgelIB2Py9KUA8Ag8nGOMUox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aRtJx789uRQAvzY3dfbpxTWIz6/y/CnsQVxnHb8KQDd8zHGBgjtzQA75gcnnnp04p2Twe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CQM5PPtSpkE56f09aAH7hg44xS8hvrzTSeML14PHtTl5XJOcdSetAANwyTg59P0p45xjo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OnSnYGGHVsY56YoAXaFAHbrj3pwG3n24pCoI3Dofxz+FG4KMdT044FAEgHqfwoXGSB0x6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S4+brnjmgZIOeR2pQ30BxTMjAH909DTwc5PO3j86QBlz7/TirKDoTx7Ui7cEH86a8nlJk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oAsZ+XGD6GliVSd3XFMx8o4HTmpEATrjA/wA4FIC0McY4xUgcjAAx/wDWqEHJHGM1IAGY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P/9LQooo5xXMbhRR70e9ACdKPaj6UuMUAJRRRQAuKSjoKXtQAlFLRQMSilpO1AgoopelAx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MUCCij0oFABzjikpcZo9zQAlLRRQAp/lSHpzS45/pRzQAlHsfwoo7e9AwpOKOaX3oENxS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mMOlH0oooEFFHFFACcdqOx4paKAEHYUtFFACUvFHFHtQAe1FH9KO1AAKKSloAWj+VGc8C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6VMsu3vz/Kq3QfSnA44oGaKTevFSMgkXP5VmKccirCylW55NADJbc9WHH8qpPAwO5eRW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0HdAT7UkBhkYyPWlzxnHer8sCsPmBB9qobWjJyOB3qgF9qPambu1LmgB+OaOeg7Y/Kkz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JptxBbXkJgvUEitjqMj2/I04DAxnIyaccdMc0AeReIPBd3YGS/0om4hbJZTwy5PQDv8A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EOv3k9D6V9Mq2MqRuB6+hrk9a8HabqytLAzW85yeMbSTzyMetWmQ4niW/YilhtPX8TxQ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/wA+3YVpajomqaVI63kZEakfPjIPpz0FUUK7c+o9OSfbvirIaDcEGG5HTjpgnvSlh90H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8Keg+XBwv09TTpIwrbiPUZHegRC5JUDkj1PGPyoyANvTHBxx+NBQpxnI+nanblyFA6YwR0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/dBAGBkj1oESpwpB5yMjt0x+FNkdnJCZwCMAGl+p2sDyR0NAAVVASg/AevrSAMuNw+Zec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ZUCQY5GAvbPrntTN7h9qgEZwB169KAA4A2xjHv1IojdlyzcKx/Eg9aVcA4JyQTnH9P5Un3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z3+tMAIDZGCo4OfUU7JXBk5B6Z4xTim0jk5Hzc9Pw/wDr1GwEigtwpOM56H8aQiMdcAArn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zxwTxz0PqaVmLA4GOeDjpinehAJVSCD2H4CmA3gEbUVQ2Oe5pXXoASfX6e1QtuWTK8Enk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8HeQQMdSKBoBucjHCr0Jx/KkKc7pACB+BHoeP5Uu0Y3ZOAenp+fWkYLtHcHgc9ffHSkA0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zx+lJnbjIwMZ9en8qCChA5AJwD14pOpbsQegOOPegBdqnk/dxnPTJ79Kci5XyyAcDv3Pa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2genc9vSjerZVflOMe/1oAYA2WcY3BgT2xTug8sMfY+hpuRw3XHG7p+dKfuYBJDjofbvx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Wfgke3rSqCpBJAGOP8DS7cYReR2xjnHWkIVGzIQCvXjj2oAcPlyOPlxjPTNOHDKU4yeSP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QRgA04g7lPAYA9D2HA/GgBoc/cOCT6f4e1KynG9Ovb/PpQpIySRwQcjH+eKM53Y4J7fy/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jLAYI6AU4kIAvUYzketIGTGzd2x05B60qAyEYxuA9aAEA5DH5VPII/WnIApfBI64PsBT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APftikA5BAHUhsHAGDxTAjkjYkseQRzj2HApjZIBC8HkA85z1/8A1VISvzBunX8j0pmR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aBD1baSW5HTJ61GA2NxyMnGB3+tSKWUFmz6DHBPrSFipfyzwB0z0oAaT7E9/wpFY4Zj1K4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GGAAzngn6U/Zxn3wAPSgZFnqWBBz1+g4pvJ7YzznOKeAeSc/KMfSnDL4U9ORn39qQCso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6Ypg3kDAGGPpRgBQTjJ5Oe1PQENuGABn9RzQkIjDY24B5GTn/AD0pxVNq7Tn0I7etO+9t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NDqpXkhWz26D2oAjYYHHvjj0pS5cndzxgEd6BuK/LgnGfTAoIXb83U4xjp+PpTAYV5Ungn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G4blAz784+najDfdwOBgDNBUgbjgsODnrzSAB8rHPPYY9R2FKdw27hy3b9BTV3RvhcDseP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BwPxI9KYD2wCBncR2I6Y/pStz8x6H8xj/GmhmH4DPHenDG0YOeDx34oAaRn/AIEcZ7+/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OPakADE/3RznPSjefQc9MdKBDs5IA5/Xim/w4/i7DrxTcDjH4k0DJGecdMdqAHNtGF7dv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Gcj9fpQACee3+cUAA7R0PT3FADs7Ux1PqKUhR8vOBzzTSURQByD1B/Skc4GwHI4+tACli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PSnLjgnk9vT6VGo3EjqB6cVIu7qwxjOPwoGIrKp+vt/kYpcfMFPUcZHv/SkBVtobkdPx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1+nagAJIYFSc478UpbIxgj6UuMoW64xwO9NUEY/hOf88UAITk5b5vof6U/AABC49SfT2p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7YpcEEsTnA78gmgBgJJ5I7cnkY65pwUMGyCFGP/1//WpoIX5SSU4JxwD9aRiep5HJA7Cg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7GlByOBjcTx249qQA43YwB+NSjHmZKgcA4H9f8KAIzs/gHQ4yecinE8BskgHgelNGd3Py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MAEr1PUd8elIBTjPy8k8+g5ozg/Lzjn06UEB87e/OOgA7UgGTtGP59KAHMVYk9ySQMZxS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59TxQcGTIyc55PrSk/Pk8cdc0ANVFLg9B2PvS4BYkkZ74/wABSMAQcH8AM0rbg43AZ6en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9Qe+On+eKRUb5WYjDZxjHX6UifL9/n/PvS/MI9x/LvQApG35kwwIwSf50jKuQqDG5Qfa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9uB7Y/wAKOc8qQCMDsOO/tQAoLbPKAxnqc8+2KQuithDjHr09zTMkIfTOOTUzSIcGQEnI4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2U5UjnPOO45oHzBUbv3A7e1POwgqAFDckduKaAh+VycKMn/61ACJGQcKTkEZHp7UZKntg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Rg5Pp0FNXDYI4/WgB5jydxwA3Axxn19qRW4ZQdqr265FM68dem3Hb6VIFmRgG9zgnGRQ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wTjtjtTVwuI8ldwBPrTzHGwKgljxx2pFxuUjHIPHXmhAGSGyS2R268e9KFBJXPPUbeo9K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ORkfypNojYDr3xjkZ4oAc2doOThTwCfXqaYCDJ0PP4delKWVyVbjGOf/AK1P2gjCjcRgZ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MYnhXIOQeQc9fWnMN4IU9Djrk/wD6qjO5HUZBAIzj/PepAfmyoGWHI/z7UgDLMQV7ZIHY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5uAFH19aMfcP3hjjHTgcg/SlUc+mOcdcHqKAGhE6jAOOD0wR2/Gmglm54wBxnp708EnLR8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1pMEYXHA564BB9P8ACgALErtYZwTgg4wfQ/0pW37QhPykjj8P6Ujj0A6kdM4HrxTTu/iAJ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A3nJznJPb/GnyBgoUHI9OppOS2SAABnHYik/iBXAI5J9qYAJOh67TwO9KVyxO4DoD7Z9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kHpRhuduPlHXGTj+fFACyoOgzuzgk9/p7U4jKbd2CO47+1IDu4LcjjOOtPZweVGMLjPUfl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3Nnp6DqSfYdqXPKZDHjgY6AfWmtlU3ZBYYwQe1Lknk5JHb0GKAFGRnKkZ4z0yR/LPtR5Y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qUbgChOAQABjofpTdu1d3XcQOegHpQALj5i2Mgjg8fQ57UKXHAxnO0Acnj0/+tQVLt82XH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PSkLHkqRkHAHoB6fhQBK25jtbOW4we3vmkO0ZjxkD06+hpOQ+7bnP69qauAQIzkelIBU2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t/8Aro5KrnOVGB0H0P5UqrwQUB6+/wCA/wD1U4Aou9/mPrkHg+9ACOxy+cYBxz1z7/nT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fz9Kk2sz8dG5OeOR6Y6Uq8AkYVe3pzQBGPuMx6Y6fpketCqoJB5Gecjr7DvxjpT0xtck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i4Y4UKcKOpIbPbBoBAN+zc64ye/XH9KRWVTnovp1698e1C7g+HGCRgY547/U96XAZSvXp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Hk8HIYYBAP58UcbtnBU8Z6H86XCnJBOB1A4I/rSncGCAYyMDPUj14p3Aap6AcE459cf0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I7enpikwP9WeFB+XHJGfelIPI5xnj3x70BYF3bflz3xznOKZkJgjOwjJA7VIP3fHvkDOMA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BwDjg/h0pCHJGoy3zYHOCMe3FMHBzIAR2J9KeSSmAeRnrxnNJEXZVXAGOMnnke1MY1VRgC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OMY7U8nzACcn1P8ATNCLz7EkAnHB/wAP5UjhtrIvAbgn3HbHagAUEbdvVcsCepOeeP8A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YHfjtj0pu49SSWGB0xxnt7VKoC9Rng4wOeaAGDlCq8ZXGemPYe1KoByyDt93uBnpijhMvg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5+lNwSeCAcjketADyGwxbB54HbA5/Wmt5pfjkNj6D/69K2AN2MjkHHX/ACKBngKCw6Em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z39M0ig9cAc8j1AFLk7z0Ck8ccdOlNQnaATjAzn2/wAaAHlgcAJhOhXp9DQ23lW55H4ik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O4c5pdpTAjG4kcg9vagQ1wS4JwMkgY5BHpT8KSQPvEYIz3FIg2jLD7rHA9u9IG+XDZ6Z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jZcuox3I9fX2pu0OQR24z6U5clRjC55x3OabhRwxPAwT29s+4oGLhWB3sSDynpxSszF9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/P0pu4HjJOfy/LtTgMYyRhSR7f5FADwPkyuecEZ9PaowB2HQZGOvPb0p6suzae3JPTnpTN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g9elACqwWRVGQMfxdz9KdkMMk5IbGCOhHvUW/cvQED2z174qVvmK5ByeB6ZoBCpkKTjs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OBg9O2KYd2Qg6K3+RUm/IB5Bz0P8selAgBAYLjHPr/XtVv5WAVsHngdORVeLbtOOnAyam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1PQ8f5FAyKPcECsecd/rxx+tWIyec5wOq+tQnCsOxHOPalSTL4DfLwfxP+elIDSRtq5I+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uI2nH1Hr+BqihLdDx0PoB6/WpnIUgKMAeneiwFp3bkZIGeoNUJ2+XaMlv5D+VWVZW44P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UggH0HakhoyHbLNxwPT27063dmlABOBzn/PSrUVi87nauDwMYJLH6D+XFdnonw+1vUtszJ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n4OB0ODj+dNgYeofv9NWRTzD1PU4P61gDYcYOATkDnivRdY0/Q9BsXspb77VePwIowDg+r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edqEDbZTkAZJx1/KktBN3FLDZyep444B7/wD66aSB8zAjAwewIpzllTa2F3dMf54oBY4DD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oQnKsAxxk8HHRR3Ip7j5toPXGePypMEKMHGe3070AcggY/D0FAC4UDB6cjP1+lINrKCv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0Z3dR9RngAd6Cc8dTjv0NADeFH3iAegI/SnRn5ODhie/Q0i5bAPqQT+nehGxlcYBxgdvp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Kn7x/DpS/dxjAHHzGn84PGMcYNR7t2R6jBAGRwaAHFyMA8jrn+lMyCCuM57MemKE65AHP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vTgAcg+poAb8xO0sS2BjPalyN3qO3pmmhA2eoI4yOR7GnJn7zjPuOfyFACcDaFB+TOcdz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nntwen5UvC44+U8c8f/XzSAtkgYJBxkUAC9Bzj0A6kClxl/vYGfTsKaBgZDb8nqRyRSkg8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NABtzx948/yoUYLBhjjP1xQwzjeMgYxjimgNtOMqcZHc4/GgBSwwMY6Yx60/7uMgHHA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dMZ4yB6Dnv+FKFGTuG7J5PQH6UAPcDnyyM5GTnP0/Chd7khuvoPbtTAOpUYyD19/anMqu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lACk8jpgdR/WlI6YOVHbvmmoMHg4xnP1p3PJ78H2zTAjYhVGMkdCB29804c7c5GcjA5/S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65+lKmefQnr6UAOJ6qSenTr/AJ/nQMDp6Yz703nG9j69ODgUvUKoGS2SM+3r7+lADgCp4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pCpVAhbAIPI7UzORzkD356U7rnb68c0gBt2ec5456D3NKpILEA4z0zx70Dkkjv0J56Uck7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/yaADOcHsDgZ9KQ4XlugIBIoGfQgfTt2pxQnnPPf0zQAhX5WGDwD9PpQwXceMHj8OO1AJJ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KAM9+Bxg+/agByjlCQce2Bx9KTPPo2Mn09ORTyHKgqPl6ceg6UgAPqR1x796YCAEYOe3r3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nnPr+dKqkHHGTjbt9Kap3BscA/rQArFT25I9f0pVdUUu2VAODgce1NVsKZDzzk+3Yc+l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179qGAzbjIOW5A59KfheFOAxyBnv/AIUnO7cOM9B06U5ucMxBPUUhBuxyen04H+IpigHk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oHUHHGaQAYwB6gGgB3HAUDPTAHH45prAbAAPbGcHilIG3apye31p/ck/NgADNAIaoK8H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+XAye3brSlcrhhn05zQwAG7t0H8uKYx7bgM8gDOSMA59KYwB4HNLgBzJ/PrSADIGSuRxj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+ZT1OPfHagYx0+lIvbPy4zgD0oJ28EZ9OOp+tACnD/Pj7v+eKBuxgDaR0Gf0pSEOGXnd1z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IyODQA0kY3YyAeB7+/rTs+hyVpvz53D8h1pB8pABwTzjr9aVgHY+XOeuT+NCjoD+OKOGG4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PbvQALnO4g4x0/w/ClHABx26UnVevXgH/PSkDHkdlGc//WoAccFlHI54I9h+VAPVzzkk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CjI6Z7/SmEDIyMg8DHTjt7UAOwN4j27WA49xQp7j6D3pQNucjsMd+fQUvzZHPQ5B9fbF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2o5ABIAyMj3pQCSc465P1pMDBY9DzzQA457DHoKaf5elIcEYbvjpSk9do/P0FACDC5IOOe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45PX6UuRnIxnqT2pevHrTAPTjPHf+dAHQHJ60mR2J56due9KeBuHIpAICCc9wMc0cbwvT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mc9h+VC/KMjvzzyaAA8DDYOKNv8AB68D8BRtGAq5JB79adwcDPv9KAAglT+lNHfpnoc05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kPKjGMdgetACgYyBzj8vak4wQ3HPJoA6DHvz1PrR94becH7o9PY+1AC/73OOlAO4jHC8g+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3r9aTH3fUfkPrQAbcjBGRSn6d/ypOuMcdD/SgfKxHYYFAAMdAB6j/GnH7uf4fWkAPTscU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IPr0oAVdwAOSAPTqfpSjpgenPtSdGJPUHgfhzTWGBlsn0A5oCwrd2HfFKMs2M8Z6fhTiDt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+f0pOACW4xjJ9KBIAc+n40LgcEfh70DjBPAH45NIT2yPQUDF4BHqMgCm/OMDr70uB93I/w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GOvXpQA7PJ7jH8qZgYwRjpxyaU49unOOlNz36HGMfyoAdxn7vQcH1z0pMHPAJxwCP1pdw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9aRRlwF6dfbmgAzjgDHpjoB64px5wOo6gCkO0DAI56g0vQHf1GM5NAC/dwcfQDtR23dSA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9PrR2yOOcrigAwBz0Hr9abxgHH0IHrT2GSCDknt2pnfgkAj8KAHZwTnk45pMr1zx0pQvB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XvSAZx7dDjFMQdeT1HfpijHQn16HtigfdB5GP1o6k9enB96QxCQflHH+fSkHUlRxjjNK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Gexx657H/APVTANo43Hr+tJtHfoOhz+lPHXOOR/n6UxT3A7jtxSAUgkljxz0zxik+UkZy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z29qcMg8EZBH50wEwScqMdsUDdj5frn6e1Jg469D0pynAGeMcZpAIexbIx3pQcE4Gc9K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+DTc9cduM0ALgB8+/A/Cl6jHfp04+lKDhiT0x3/xpOeOfc0AHI9MDGPWj7xKnORkc9PzpM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6/j9aVyF5HbIOP0FMBAQdpUHFBweozg8YoYbfvUm5exPOMAdv/r0AAJ6ZwO/4UuDzHnilw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SbcHtjr+dAg6jb6dzR6YPtjrQTk5HBHHt+NIDkFjwAcc9SRQAuAMgZ6D8aMkDr05HpS5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aT5ugPfv60AKqsH5OeOfemAnADEYJHXr7U7jsODxj/wCtSbcfL68E9c0AOPCHHHPOBSK+x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1pVGSf4c/j0oYED2xQA0E4GOeKeBk7uufX0pAcFQMcdPpRjucDtxQMXIA4PHr3/Wjpnk4P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BPPpSrx6Yzn/APVSAd/QZNNBB+U9B1pSOewJ9Kiwd4J/limBLg9s9OCaVfUc+3fmmjHTg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AHpyPegBwAA5GD1Hr9aAwH8Rx/M/4UNzz0zj3pO+O3HHfj1oATPUL07DH8/6U4E8449M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SHHTBGOOlAASc5Xof89O9KCAvTr6j0pCPXBx06/pSngnqeO/SgQigfw8Drj0pwI6j9Kb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cPvEd+2elABk45zkk8eg9qTDH5ugGe9OOC34DNIDwDxkH8aAA8YQDgdvag46Dp0x7UEb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yrz6dOOxoAM9h+H0/CjJHzcH8c0ABRu9ulISMbmGduOeuM0AOIU9BwPwzn/PSmAE4A5A6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IJHH+FJgc7sY/pQO4ZbPuO2KUYwAOv8qTlWAT06H+lJlVPGeT/nNAWF8tM8cfU8UpZVyS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ghuDRkEnBGD2xxQIRuFz0H8s9qUDacdsY/wA+9ByuCwxk9TQBlxngev8ASgBTjPGAaTGR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9QeKacjO0fMO+RQAn3fdSOcUueMZwTzSYy3Xp/OnBepGcgUAICuSOgHQCkwNxyBzyBjqBS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9KNxI3H25HvQMTPQpgbOuB2+lKWwA33fwoB5HPfpTOn/6v50APxj656d+fXFNC7ctnOae3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/r0g55X6UAGDnkdjxTRkjdkYUjNOU49j/n+dBXn2HNAAflHHf170g+U7Qc59f5UpAY7T6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46fWgBT/dBJI74pc5+np6kdKQsT2+vtThgLu9ff8AKgCMZJBI7cduDT+h7dOvWm8gnbnA4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9IA6gqfTr+HajA3ZHGQMe1OzuB7Z70mBjbwfT0460AJ1Xv8AX6U3K+2M+tPb7uV+lIAPf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ByuR2FNwR06kU7oox90fnSE89QM4zQAnUEdcdfQ57GlH6kHp69qTAx+nNBYgcHoOx7CgB5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lRSByOev0NRrjJz6dB6U7IAA/+vigBA3O7AHHBHJx6UoxjA4XHfpmm/KOB/hT16fX8qAG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5E0g4GBn8eoqQ5XGe56eopAM8D/61ADOcD5eSMH8PWnjpjr3z2pMZJBxgDr05H9KXGDu4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AMCg8vwTj8KHLdF69P8+1PCA/fJPoO1J90jBxjP6+lAAoPXvxz7+gpD8x2Hr1A/xxTlx0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2gAYzx1+lADM8kd+/NJ0OTyCeoPU0mMsCmOhGMY/Cl3AZABoAQjDfKME5JHXml4B4HPAp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mBw3GQAeetABtGSRwcDg9Cf89aTbuwCccD8DQ5K/MOvOO1JgL+7boQMepoAUY4YY6YP40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Dj+lKcEgZxz0FLlQSBwTz9O360AM2l8ZOcHP1xTyoxuHGKQcHgEEHP0zSk/JhuAf89aAG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QaacBgSM57D+dKFO3aDx2z2zThjt0HBJ75oAUOjDBP8ATPtSZO7J46/gKPmxjA4HfjHP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fpSAOvPXkZHp700q56k4659Kfs+X5unfI6UjDkM5woAz70AP4HzEAknk84ppXLAgYA/L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Pbt70u88DA/pn0oATbtBHUdsdaQbs9MHqfTpxUi4yM8Y/X/9VP8AlCcc4696AIFxtYHk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9efwFLtXAHv+GfelxnGOR0oAaD/Fjdg/rTvm+UnGRk8+hoUlSdp4z+VIwG3HpgUAIM7Q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x/Kg89MZ6ke1LggMF/D2pCcLjqP1OaAHdOc/d7imkEvwMcYPtQCR1PzevpSMuFwD9M8daA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SQOOfUfSnZOATwB+GacAh46dumcj0pSB1Ax7CgBqkdRzjqB247UhAb72ccHj+VBOw5Htk+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jpnvQAqZXgcg9D0HpT8nrnjp9aauwnDfr3pcryQc57UgHZ6jjOP0qInnHOc/h+HtSg/Ll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Rzj34H0oAUrg/IfXkcUHqFJ+h65o6EheOPwp33V/zmgBBgkOD0x19R/OnIu45bH8qjI3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pwCEjnnrigB+3rnBxwe/5UvIGF7Y6+lRjAbjnHIz7+tSA55AI6gfUf0oAXPrnHejkABcA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Hp79z6e1KBlT6dKAF3HbyegNKrKeByMU3BwFz05FOPTj6HtQAqg44Pt39KADu4x14pME+/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jFACgYwMnuOlGMc9SPxNO4LFfQZ49KkGwDGCcdc8CgZDu6YHU/iKedx4WntgDcOvvQoX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GP1zxzUnJH/1utCe/I6c/wAqU4bB6Y7jvQA5Oc7uOcVIvDAdPc1DsPVu3TBqUEYwaQyyG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f8ioMgEDvT924gL1osI//9PQ7UUHrkUe1cxuFFFFAAKOv9KPejtTAOtFHSikAUUUUAHf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oo6UUAJ0pO9OpMUDAUfWg+9FABxRiiigQUlHWloAKMdKKSgBODTqM0Y70xiUUUCkIKSlo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R7UfWjrQA3nPpQKcc9CaQCgQUUHFFAC0lHeigA96KKKAACjv0x9KKKADpg0gGOp7D8KXj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kD0/KgYe1FH40cUCDt0o7dhRx+dH/wCqgBe9GaKP0oGKOlKCAaaOP8KUcnFAiYMAcE/Q1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NHX2qTccdemM0hmmCjjBHNV5ITjDDIqJJWGD/APqq2kw4JzigDHktCDvTn2qqdy/e49u9d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s+aHdww5zx2ppgZwPGfanDnGO9DxNGeRTAen5UwHikzgHv6UuaU9KAGbwD9OlODjp600j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YpALPHDdxNbXah43G1gfevMdc8CzWoe70xzLGD9w8sF9Mjt+FeoYH0H+FPjkaPn/ADir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xMYZF2uvDA9M9eDVqNwQdnTvXtGs+GNN1tTu/dS53bl457E8V5HqmjX2hv5V4FJJwHAyD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nO3y/MOh/wAmoQCp3A5HYHj8c1IGXZlCDngk8896Qo3l7Y8NznkA0yWhCxHzBVIHXnkZ9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6gZ+nvTo+h3YBPTjp/jUbv5hDAkkccdM0IQoQ4GfTIB6YpkisifLwxGDil25BB+h9Kawb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P+elMBFQIGQD3JPenBVwAo4OQAeBx/WjHPYDGQM8Z/H+VAzjeRkntnI/zxTAjOQdkYyAc4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4GD1HHr/Kl65ZhjIzj39KawAO5sc465z/AJHpSERnYoGDuGevTPrT1IjACADI5z6fSkbBO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/rVHJuyOcHI5I/zxTAUZQ7mGT9OD7U6QHB+UZB4Pv6YpGAKkldrdeuc+9OCuDuJJLYf0B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KBwFxx7VHyil1JwTjOOh9vY0OzByzEEnpkj+VMRnwd3OD0HXA70mMnCff38E/wAIPAph+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g8DHTmlfAO3GA2PmHr7UgGFCbhxkgjg8+9ACAA5JIz35/wA5xTI92PlA4PAHT604IxJU4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SPek2nHAXcvBIPGc9BQA/YxfdtB35IPp+HaowrDPJ5OfcCmgyo3HzYBAIPfvTwcHaM4PXO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iKFL9iMkdM0BOpBGOM59P8ACkYMGyoySMcd+Ov4U1ztj3KCDkDJ5PNADz8mASCOo9KF7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9Mg/4UinaSW4IBBHH5U3OflXHHGc+v9aADgBVB4YAH/6/+FSANg7ScAkH8P6+lIrbWDNz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4oySAzAZPU+maAFcyMreoI5xyBUT7nfzOiAgg4/WnkljuXlccEUnzY8wn5geP5fpQA05Kq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w2GQnB6dskfp1qJ9jBSOVHB/+tUir6HGB3/rihIBCxIwBknOQOfxqPdtGFwT1yexFPUEc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/AJNKyjdkDt6+tVYBgBAHqRkgdRj2pCzN8jcgc9QM1Pjaw3feJ4I71DkvJjAwOo6df5Zp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D0B/E9PoKCrLuxzyM88YPoadvyCAMcD/P0pPmYjaOvpx060DQ3a+4kEj09OB3ppToTwpPX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BuMc+/4fWkB3MFXAyOcd8dqBCOHwAwx3yRkY9aABxg8/eAPAxSLyASM98H2pWyxUEcg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XOGHAHUUmNoOOnXj096aTwMjAHPv+Bp+7GQSfk4UY6e1AAUAO3cORjNIeGOO2BwaVVdk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e1NAWQqAQPx6+1AATjO/g8HP8qcqO7cA85z9abtBB3DHOMD2puDsAzkdvagBWQA5xwP1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yT9O1PwBhl5YAcZ4+tRDlieeP1NAApU53DqOuKFXglO3P4VIOGweMHmo8sGwRjPT/PpQ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Tj0NPwGj+UdOpzyaauUJ2nrkYFCcN6dz7fSgBrfLkc849uKcNpGRlu3oKkON6qTuHUE9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29DQADplRwD608nC7vfjB6H6UYKgbQOOeaZycMRxQA9ByHJwT370cqxzxjocUwZxk5GDU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1oAXHPOCTj60fcbgAd/rigKVPU89PSmsRkDHPqO1ACt8/KjjvijBJHGcng+ppvQg9PYH0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+T7cUAOOH9AByR068UzG7IySen+fSlA3ZXnOMjPfFGQnGT05x29KAADOAB1B60nC4GeQck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8df8AP6UowXHzbuByePwoAU5I3LkYI5+lBbk5IPXP/wBcUi527cAnOOTilBLgqPTn1oAVg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f8KTaueDz6Hjg9fwpV3Y+XkkHHsP8aTb8w/Dj29qAHIQ6gAEv357YxUYGHwDjnv2pSfn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PkAK5AxnB+maQDW2dAPx96UKre2OmMYzSENzggZ/DGacGAJTGcjB9ePegA3bm7ZHfsPrm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d2CO59MfpRgICU55wD6DHeoxnHyEgAHPPagAwwBzg/wCBoP6HBOPQU8KoIKnoMcdj7ilV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P0FAiMsSM56etSMoZRt9M/hj26VGHOWIOePw/KpOeGYDnrjofegYwsGAU9zj6Gl+bPJI4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dmS3JIx/Kg7Qm3JIPcdfpQAo4Xb0C9T6UpUOV+UgAHAJ70hAUEdTxjPf/CmbQDh+54wf5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tGQOnrn1qMckHpjg4OOf/r04NtG/B9OTjH/1qTHYc56ZHUn0oAVM87eMDI9iaXaThgRgD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zySB6gdzT9wVgMnnjPQAfX+lACJvYfIBgdCeB9aQAqNyjI9x/KgFTjOcnkkcHH8qG2svDH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p+VAxSOhwQBj8fwpN7HBA2nrn2/z7VJtKtjk7e59/6U5Ng5ByzDBJ/p6UCIxtHHt97PBx1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SqFDZXOP4j3HpikdVUAqMkdfT0pcE7pMEggfXHTp6CgBpJBAAAycc8/icdzRkk54A65H6Y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VwO+Bk0saoXAXDfTrgUAGW3ZKgE4OP58Upyf3hGGPHvnoPpTiPmO0EHrye3fP5U3aMc8jn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wADleGPp2ycUoYMvl56LgcYpM5zzncARgdhx+FGAx3KCMnGe2PWgBRlcgH2XHGMf1peY2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oKZjIKg/QDr7n8acNiqMjryRnqKBjQNqhVP3uTjpn3p6HyhuIzwe2c56U0Ajdgj5hgdw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sGGAAMD0x7UCJADkljh2xnPQf/rqP7nHHUgEjBx74pwwznJOSOQR1wKThlCgZIxyTg49q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GO2B7fU0owwxhlXuegNJI55L4Cg8BaM9FPPGcZ7UWAAVPLDleSM9Pr60/IBYhTu7Edx9K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456nqef8AGpEPVsYJGB3J/KiwDSAUIOAx6DPJPpxSDzCSuMAduOaVSoGXwOeMnJ460p3hQ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LAh2wc9s53fSlA+UgZIGDg+g/wAaTkkkbVIHA+ntTlyUJfC7j19fU/SgBdw4BGCTxjPQ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gLkHnHbgd+etBCkbn/g446Yz/AFpMqUJZjjoBjlcjigBgJ2+x4AOcfSn/AC7jkYAPGOMDt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Z4yeTUZ4IPBB6+nPb8KAJAAgyg5znA4OMflTQrBcvxk5b0waeQSmOjDjrxikQLgnJIHAx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IcAMOmc4p52sjbgAMc45yR0FNKk5AXbjkn0p2CFAU4Jxzjkfh9KQAQrgADDcHB6+340hQ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OfemtnBbII9v6cUrE7QoPKHGfahDFzg4wDnjOadjBeMgLuGc1HKSI8ZJx1I9vb2p7KME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TAaEXhc45Az/APW6fhSlg2QvDYKkDv8AjS7z5eBxjt0ye/5elOwixkj7vBI5zx6CgBdzb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45/wphMan5jgknp0yO1G75CdpPTOenP8AhSgZYA/wjPPv/WkAhI5TgjGVPTmnZwxXnGO3T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OMds+v17UoBxljgdBgd+/NAhU9MYwD16D3+lMQnGAACCQcfxZpyjacj5cdMe/anbjzgZG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c8U7juJGiglAMbRnB75pig7lLYCsdpOOvf6VKScrtPQ4yPegllYHsDjGcAk8ZxQAgb5QXO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bik52lYxzkHJ65NHy5K4wD17f59qcqhyTnHGce1AEYLZVXCk4z0x0NSbm79Mc9OKMZzu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8qa6bvljxuXkegz2oAUKVIOMbunPt1oDkkkjIwMKDgZ7c05uoHJBGc4/nTGwBtJwpGfYGg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QT0BHH1NNKE8ZPXpj8yPpTlkX5d/JBzzSYG/byc+p/PNADwcnLLjn8x64qD5WJOAd3PXt2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dF4OPb60qiOPG35/U8cZ9O1AWGqQn3wCOCB7+1SENgoRtJXODz0+lNAORGxOM5JpoPbkE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nvwR+FDbRk8sBnoP880m3dkckZBI9/Y/0pEWRceq9fcGgBTs4AJHueOPQ08BVJ456/h/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A56Eds9j/SnKNrH+8wz7Z9PyoAbjLBu3cD370r4wUAGex/z0ojOTjtjsPTsaVgQdwP3c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jgFj6DpSdjzyTjn2oC5OQMDPTvQBuIcEHdnOPQf40Axwxt2Y+bGRx60xWXGWAwo4x/WnK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Y4OPSkZVwwBySf8igAU7S2eW9B6VKJoyoycc4B64NRMGJHZmGevpUyBim8DGOo4BoAdIPm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7c9qbgMTv6gcDpileMjIUFu3A61Lb2M13N5UGWfJAX6dz7elAEUbBGCE8ZzntVsK0sgK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7jSPh5qt2vm6kyW1uMhyzAEgdDnpiujll+Hng4LJITq12escX3AR3JJwMdMUAcLo3hXW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XJ5AIUeuTx0r0yP4caZoUAu/FuopaISNqB8EnuM9T+Arl9U+L/iKZDbaNDFp0OeNgBYj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5nd317qTtcajcSzuxLHzGJGfxpWFc9kufHPg/w6oi8K6eLqcDBuH+QNn688fhxXnWs+M/E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6Bz5MI2ICOh4PPr9a5rL9OFHHHsO3FJg87TgDAyB+lOwDQqsQD1POPX1pSCuRJwuePTPb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8e3pTFbgjjBHBPUUBcGIx8vPJOPb1+lIV4JxgE8nNKFJXLZI6e/Pv6U0IQpQckjufTpx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dvJU9fwpCxB56dM/SgBWG4knPb049RxTlQA5bg5x7Z+nvQAwY4J5wMHHPJpfL3MSgxyBn1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nbn0/rTslhlgABwwHT86ADIOMcj16UoPG7nHofY/rTWJAxjkDOOwPpTtozx6DB/n+VAA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Pp2pMHG3sfUcEe2On40AH+Hr6gH09KUYA7DAzxwD7jtQAg2hs9uPpx2+lD7T8vA6gAcZp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Ofr6U0Y38Y7fiP6UASKHJAyMAc47H0NMxHu4xg9u31FOBO7AxxwQewph2BimeB0BGKAF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9KkBGcc888fy+lRcsu3OQw654+lOO3P3gcDHH8qAGr23YHr/AIUrB1wGztzjGPy6dqeT3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SEgfgM8ccUDFAJyvrwQO+O/41GUU4BByMdODx2FOPQ5OOeKbk7gW59+mP8RQIf8AwkcZJ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NwLA4xxTcEZTAU55I/nSjG4buAc4/D+ooAcv3t7YxjGehFIHUg7xjJI47Ad6B9BjI59h7U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AHtQAg6AZ49vWjB7Jkjoe3NA9fwz70ZAPPQdff/8AVTAGwOcckcccgUmSctz1zj2ApVK/w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08A464z6DHNAApGT78+oxTD0wpztBOelPBLklTySMmhV3DI5HTnpgelADRgAYIz9ePembG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/ln/ClACgkew6Y4Hp/WncDg/iQM4FIBzDqT3Pahl3ZwMFjmgbyNqke3+NNyDh1PGMYP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cc9aMqegwR19SfelJzznheppGOOc84z+VACF9zNtxjoc8YPrTxjpuxtGPbFNbkFM55/z+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Ogx3HbpQAoATjr9OM0gUrwcnn9KCF6Kc4wfpSjA4Xvggd8e9AC5JwVHXqR6e1Nxj7v6jH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9gOlMJxxjAxnBoESY6kDPGM9MCmtgY69APagqc/Lg8jj0HrSnDjaw6HgZ60DFwcFfamcP8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U5eR+7O5Tnp/SkyvOBkZH50CHD5trA9hjngj2+lGM5GOvTPNIN2ST2z16cdqRWLL+hFADs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QMDlV47HnGR6Up6E4Hue47dO9N7kA4zxzQMlKjv25GOKYFIwVAy3b1+tBHPJOTjp09qTZk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40wHDnHUtkDGKCOAG5AGTjkYz270uW+vY+uKMjYpHAyQAfUetACDO7Aw2Tn1yD/8AWoXa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8dO30o+UAE9Rzk9M0o6Zzxgepz9KAFzlsBflxkHscUdjgYJ70vAfbnqOnamlgFY9SCKAF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HsaFwo4wR3z0AoYg5C5Hv/T6U0ED5eGJ4zjvSAcE6ZGV7H2oU7jk4weKdnjBwR70ZP8XO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k85OeBQpIbjgMc59KawOQBnP54FO3cHK8cEjjJH1oAXgcsDy2Bn0NM3AKAOMnoB6/wD1q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j79896UHqHzgce/pxQBGSpZhgAgg/TFOB3N64GB9KX5lyTj1yf60mPlyOM/54oAd8pPHP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dm79B7YpcggN+QIoA3ctyR29qAE3fxEnkY49+9Kc/d7d/wCppvbAOCB0pSCMDp6/WgAx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8RR6Dk9CacP7uMd6RuRnvnv1x9KAEO3G3JzkYOOlGPnOAPofSlbJOepz604qR8wz25x2o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wp4GKFIYBiuDjBFKMHkY44/wpB244x1Ht/nrQA7OMEfQf1oOAPQDP1P1+lAXH8QHGORS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zoAbjIG7jI7UpxnoKXGCccY6d803uCRxnH4UABJI7Zx1+nanYGccge1AABGOeoPr7UenIH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jGB3wOaUFWzg/h605Ru6HOM9Bgf8A1jTRnhep6/4HNADuegOBz749KQnjGM54x/8AXpOm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iAOM5IoATC5yRwDkD0pwTI54Xr+IpQ25MnAOMDHX3pFXJ5PBPWgBo4yV+Y9h6Uufl29R9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ehWIGAATnk+1ACnJBwM8/qKRQck8HPtn9KQ/eGMc8D1zS5JAYdzigAwOp69vSjLdR1Iy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0zwPy4oATIbkDIHU4pecdiQfwpPvDI7/1pSNpHGP5UAJ8v8Axk89qOCfTNLhskHGOaO3B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Ljtj3FP3epx17evrTcZIbOCRjkcfWlyc8DHH1/KgBvYrgdePWnEjGPXn8qCOeTz0pBuPK9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PGMDtml+X7vPHP8Ah9KANxGMZJPIGaUA9AR9T04oAQ/eHAz39KX02gd+nfHpSA56HPHU9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+gFACjBG4HPHNGRndgknjIo/2enf8qXknecdOnrQA09Dzjv8ASngjIx3wT9RTD8pywzxjj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85AA4xQAduD0zkdePQU3gfTI6frS8HHFKDnAIHTHPTH+NACDkErwM8DtS5PXp6EdB/wDXo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qT0+nP09aYBhT8qjpxjp0pBgLxxgfl9KDj+LJ5FOwC3Azz2PSgBpC46bsfhzTuA2Oo7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fhjj+VG18AcYoAQZbtyOnajBHUdeMUDjBH3h1zS/MSD3/AM9KAEGMbcde39aOM5J49DRnA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+UHbx+VACbgMKxI5wSfSnEfLyBz/KkJXJVhgk5H0pT90kkrk9sZzQAj5B3dCf1/CkGB94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/Sm/wgdSTQAZBzwCPX604ABQehPpSE/Md3A6AYo5AIA244Hr70CG5G/GcDGTk04glsrjH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nIzxjse9IvAHX0J/xoAMdhwOn6fypBnqOcYH4GlG3OMg9hQOFyPzHSgBcAbeeAD+VKno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ScnGRgZpcleuOB6YNADBk9+R+g9afyMkH69801hncWzzggf5/lTcD69z7+9AyQ9QQPXrT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Ab3J49f8KAVGGGQPXrigBTtznGePzpADjC//AFqduyS0YGfQ+lN5xgn5Seh7H+tACBTxj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PODnqSfWnYJJzke3akyE4Byfb/PSgBVwMdcDjNKN24EY/qPpTFGMY5Hv6HtTj0Ixg46fj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6elIcDjJwvOOlJg54wQfT0p2ST3xgDrnNAB94d8dcikXAHGc/SnLn1wT05ppO5c9Ofp0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OTj/AApdyseR93jNJjGAPp9BSAHIxxnpzmkAjITyGIUHPHrT2AOMjkd/pQOD3PvjtRk46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hM5wQMbe5HFKSRgdCOg9aTksM/dHHPJNC49cHv8ASgBMbQc5JHIyeMn6UvqD+tLgHngY4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jj/PpQAbc9sg4PH86Q/L7DrzQcEAd+gpcnk4IA9Rx9KADPcYyByKQIdvBytHru+tKAMke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s24b14B9qDhWx6jkd6QptUL69Pf/AApT0xyDjPqcUAGPXg9/WjPO3JGfxpSRjuR/n0owS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9KAGjOflPI7e3407kYXGFB5ozkFTnj096TnOcD0yPQ0AA6Y+nNLgH6dc9M/X+lISBj24/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tAxUAGMDH88Uh7AEAn9RSggkc9fX/OKbhsDjgdCfT3oAUggYPPTA/wA9qVvmGSAcYPP/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OOQR6n1+nFL/s9CvtQA3rzz9e2PrSnqAfb6UBeNrdh16Uv3eO3b69qAGHpyMdPcEdKcR8g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MAD3pygEcf4+9ADe3zDIP49u30o+6McjGM0EZ6ntQAOh9c+lABhTkMM+uadyQSfXHtxS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I/KmA88Zye+KAHEALg8980D+91Hb0+tKc9F6/n1pox1Pb9f6UAO7kY/H1pucDB579PTrT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8DSKAq4xxjAoATnG3gHvjpj/APVQ3C/LjJOfwp33RtPJ+nUU0525I6UAAOORzS46nPQf5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B/wDrU/g8N1APtSAb7tgf0owWwT94c44xQpbHzZ3Dsf8APNIenzDg85HagBe+R68Hvn+l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hi2cYHp3pNoOBgc/0pgNIyeuRjGO9Kct6D0+nvTsfLuH0FHuBnP5c0AJ8oAHOPSlIJIwd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dMcntQcdegJ/z+dAEfzcd8evSnAkEZxkdKU8c9Md+tA6jPX1P+elACAhiQOMcn0NJyBk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wfbHvSjGcjjaOR0H4UAJkdD+vb2oA+UEnB9qQ7d3zHAI7mpQM5HTp+VAEJJIIAGfyp6g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HbA96RT0Un6Y9RQAowvTp7dBQSeQ2ePTpSHbhWHUjj1pA21Vx1/SgA+Y/e5IpSBjI4PQ+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xmlI7Dkg5I7nNADMD7pOcepoOM8jgdh2/OlGeccgfQZo4YYGOMfXNACAHjdgkgn/AA/K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r7+1A9uw7UvG32PcdRQAoyMIDz2ppwOo5bIH1pSP4W9ehyc04uQOM9h70gECbVAz9fXN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x1pzAY/vAdvTNNOcdOgHSgBVwV9OSB24pCRwWPQY6Zp+P4l644z+tBAJJx19f6UAMBICr3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RuJGMHGfw/DjijPBUHjpgf56ULnG5c/N09qAF6Y568/hjpScjtjODz/KhVxw2WJ649/6U7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AGAgsVP6j1pRgKeOnr2FKScgYOAcAe1IcdF6nHv7CgBR83I5BHA96ap3DHQ9fpj3pcA8Z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GcZzQAhKhdyjIpSMYds9BTdo4QDJByO1PIY9c8Y46UAM4Jz1B56c0px9OnHf9Ke2FIxnb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HbjBA9qAFOWJJ55zwO1Kfu/Lz9enFN6EnGcfkKT5eAM4H6//AFqAF4zg/XjjFABHHTJz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9uc9/amJknb6cD246UAPVQSRQNx+Q9AcEDrSHcensef5UrFnbIxg9xkGgBAqsflPagoUH1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AOM8Z4Pp9aUgjGOc8DvSARTnr09KdkAZxTDtwc43Lk4/nin5VskHkYz6flQA1FIJIGO+aA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sluWJGOP/r0qAA+hP9KAHbgcZ6njg00hiPcCl+7nAwO3fFNJIAUjjPNAAowQCMjqc9M+l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0/CoyNoBJye5/wAafnBGOOx/z2oATGSDwQenH6U7Kg4Axj04pvygegOAfcelPxnhsHtn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v5fSk59OnekHyj5eN3QUm7uB3/KgBxBz049f/AK1PXj5SR049qjI24Xt/j/WptnGD6/pQM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x+Ap28njt2qMt0AOKd39qQEmFA4PX+lN6DGOn5GlPUEc8HIz+VNySQvH9aALAKnpwTSb8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0Akc4GKeDgbQOfWgBTgDjOM9/apUzgDtUIxjj6GpkjfIJ6YoAAucDt1p+U3fLwe9G3nA4/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ZA/GgD//1NH3pKWk9q5jcO1FFLQAmM8UYpaSmAUUtHakwEopf50lABRR29KKACilpKBhR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v05ooooGFGO1FJ70AJQKWk9qACj6UtB9uKAA8dKO9HvQfegQCj6UUUAJ7UtFJTGHIU89ut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9ulAg9qO2KWk/KgAPtSc9uce1L7UUAFJ+VOxSc0AGOPY0mTRS570AFFFH0oAOtB5oo9q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tH1oARs0UUfpQAe9BxijBHagUAFHHSlzzSdKADvnpT803tSe1ADhkHtUquR078VDS8cUA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wCkmMj8ay1YinqxByKBl14gAe/vWXJa4JZMDHWtWOTK4NDqG57ikBhYwQD+ZpQec461pP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C0R4O5fUUwG8d6bwTzQDzkH/APXSjnigBvXr+NKOKMDgD9KAe54oAcCACO/t0qG5tra9h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jow6Cn8d6cp4w/I7UxHlev8Agme3VrvRSXjJyYOpUH0J7fWuIY/ZZ3iYbWjPORjqK+jk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Gud1jw1pusIzSxiOdgcOOOcdTjr/OqTJaPFQ64XAzn7opjo2NxzjjOD0rV1PQb/SlWO5j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e1Y6yFgBgMoHUck1aIaB8/M6AFTx7n600FQhDADoNp7Ad6maVSMEZzjk9c1G5Xqozg8Y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8oye564pgO98s3C+2BT+Fz0Pf8O+aj3GNcYyMZx9aBD2MZ4bPy4P1zUu3cwd8bvf+lQjO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kk04kqpIPy5C46HmgBg5Cbicvkn0Ap64UEE4xjAakHy8c+nGOP8A61Jld3AyMYGfagBM9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OakztxuBYHAJ7e35U3MW1sHqMf596UfIgUHIwRkcigRHIm5dzcZJB4B4HamgYGHHy8dO/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nPOe5FMdE7A5IIx04NAxdjAZOFJ9f0pjEBQSuNvX2PcUqklRgfL/ABd8cUAoFVT0P+et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sEE9Caj2NvKtzk9un/wBarOQCT97AGcd8ntSEbSwzjOc8d+5oAgwoI2cAE5pxZsbGGNm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pIiWOOnHbHT2FOyMkITx0P+FAWGx8tjtgcAnPpxUgK5xgt25GCKYo2uGA+UEgexx/LikcS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/l/nNADCvzH5Rjgj6U4DHPAAP05H+etPwm0k44II9c+/9KTAkTn149qAE6DfnOSOe4X6e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4Hr6//rp+N21TgZHygccVEdpKM3TuO/8An1oAUKq5Qgcnp39f0pqoFbPoeD0yKcxEbNgZ/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JQjgZ5J6nHX/AAoAa5G0hVyc8YGRgelKmzOCSxODn+f0p2dq/NxnAA74x1poKsGZOdoBA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GVLduuew9OaQkYBkIBHTn2/lTSPlZR1Pp0//AF099wGMkNjGFHFAC+YmVAHTJwDkZ/Gj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BAyKGCj7wAGevT/OKTBzk4Gz16nPtQAAHhWXBIOB2B/pUZ4K7Tj1Oe/tSgheh6nHv7U5mH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SP60gEdMdsHP3ew/+ue1NfcvCEkDj0AJpCAATng8jPepFHy9B83U8gDFMCPHGFxkDHHXP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PAx1/CpAxZgcDj2/SmFc/L6cEE/yxQA7OSyYyFH5/wD16apPU5ycd+445oByduAT0x7f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QT69PwoAUY3naMZ4IHIoZun3cDuB1/D2pcBf4c4xkf57U1/lUlRyDjPp/hRcBRJ0X+Y4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B05x19PejOOHPOQDzz/8Aqp7F8gZw3Tj0FFwIRwAFBz0Ofen5z83GQQMe3tSAsRhuQMn1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7EE46D/CgBp2lhj+LPJoxu24Oe2PSnj++O3r3pmXb5z/hgelACkkfcwB6UhI+7xmgcNx9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GCc5/z60CGluec5/P8aXIxvwR0/Wg7uhGMnpTiwOQxI7DHTn+lAEYChc85B6U8gl9pJA7D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dAMAgH9acijcdxBOCf8KBjSMfePzdMUgAO45xkH8cUclck4Hb60obnLdcdPX1zQA457ED1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c88/h2oHUbuPQ9Me1LjauzGc8k46AUAIF4L9h1IqVRnjggjPSm8E7m+XPJ78dqR2P3fQ8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D68859qAf7nvgentSgceoA6DinBuBnjPfvQAn8OduM9x6/4U5huxjkk9AOQOnakK8Hg47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7enXgUAIVwAB+I/z607cWGD2GPb8acNpAYHpyfw9/WkySGJIOOuKAGgMmCSRgZ69vQU75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tNJJYjGB6e1LhV5GTz9MUgAZwQN2KfyQV4wBz2pm3bx+Oc8UE52jtk9fU0ALglsO3AAP1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3X2oZdxO0cDA/wDrU/5BySeQQAOlADeSAem7t70nTIwTnr6cUBQQoUdvmzQV4OeoPUnHH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wGAQRkdKfuAQ4zlcDHb8Kh3Yf5eeOAeRUu2MAbT1GcH0oAYd3bGOvA7UAclhwOnsf896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4ijf8wI6Dt04oAcRt+Zm5B49vTjpikxkcDtyOnHrxSLyvPC559/akyzYK8cdfUd6AQ48Zz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H6U5UMbqMbWI+oPp9KargEqoDD16deopAjYy3HA/L6Uxj8qVUgZz1Pv8A56Un8LcfMeoB4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9vIJxx04HakyyoB6g/lnigBxHbO0dgeQCKVfv5PBGOgwMd6cI28vK5GBk89eKjAO7nAz6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VQccnjqQf8KCcZYrgg8gdBj09vamZwM8hskEU8hsk5ySegHrQMVmDEk4IJ4JPTjjikKt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6elK6MApbk5zkcAHHQ0p24DOcLj5WAyM9xxQIhRtowxPPQccj/CpP3qdid3IPU4/pihYyw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z9fagkYzyMdByT0/l2oAaQhwwOOOOOhqWMAAEd/XGTmo9xGM/IT096FVeAcEc8jOfXp0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eAcjg5P07UE7s7MsPTHoPT1pqlsYb7p4xjr/WpMHcEYAlR1//AFdcUANYgl43G04AAzzj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Md/0poBZc8YGO+AcUu4B9pGTzwenvQAvl45I+vbJ9Kap3SBZOnTHSnnPO4k5wc9D+VNG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8fSgBwUNlQMBcnPoBzgYpM4jAwQSc57H/PpTssp+VeG7jjFKFKAHBBUcHqDmgBMBB1IB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cKTu2/KPT8KUHjJ7cgA55+lNOXbAwMjoOMfWgBxBVFbruOcHsB3pX2/fwSDjkdSaQ44C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Wwc4Jxk9BTuA87i28kZIwAvGP8ab1+ZcDHcf4dqA2FK5z6cdqbt5JJCgcdeuPpRcB7RjG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SAbcFv4gD/8Ar/8ArUhAGQFyPUHofWn5kUcAtnHJGPy9qAI2yBvGCDyf8DUhwVGDweOPT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I78hepHQUqlC4VOfX/61AA6gLjkA8n39aAWYkLgnAI3dwKXYd2ARnduG7j/P0ofc20Nw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FYDblQDyB/PmlQfLngkDp2pw7LjlTjHrx1ppClRg5JPb1oAkwo2ljtxyfbFJuywbcDnv0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BwBwD6/lS7QwywA5OfQen096QyJgygYyuevoCf6VICxJyckDt6D+tM2HaGzuUgDAGOnpn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zr1zjafX1x9KAAMFOF4CjIOPX+vtSBeS3VME5Pr7/AOFOYYw8hJOM+meaXOANwC5BPPeg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J7k8Y9vShmOcNyBzg/lkUoJPygZZuFPp3pxKMhKHIH3v/AK9O4AAwbg4H16mmbmbJ+8pG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w/Py54yB27fjTgGZXdtp4GAewWgAEuI8hTtwMYNOzjn29elAAwdxO7GRngAe1NxtBdgG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APC5IIxle5OB+nT2oIZuP068+uBxRhQDuJweDjpz0pjYUBQdxXp26+9IBWxkMSQRyBjg/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TG/qAOSM9s96ZkByPutwBnv/APWqRk+8pAHTnvQFhpKsd2AAeB6ZHWm4V8FQ3HQnpx6+t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4z7DHT86bGVI2noRkc469qYCkPyHYEAjtjnHX0pM/LjghcZA6kUoGMhcHJGc8gAUxy4bj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QA/ORsQccEeh9vakOSTj5OR0Pqf8adt2hmj6ZG31xjnPsaZgOA0fzBu/TpQA87gzbiVA+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EA9Mcexpp3nhjkk8qeP8jFSD5m+fAz6Y/X/61ACH0XlurZHI/wDrUFSoIY7fTGSPr9DR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j2pvGNh4GM44xkfrkUASBgCxTt1z7Uny4KZwg5weB/8AW+lKOm4jOR26mjGAT1wP/wBVA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McgccduaapG/fuBAGO2CPb3FMWRQ52dcZ47e1POSARzznnj6n8KAFVo2JfgAZGAcf/qN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v049qDgHIxj8vzHrS4QEbjxjOP8AP8qAGR5wpAAB645pcYOBzx19/X2p3IBBJBbgD1FK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ByMUCAKcYI4HOaCx2ggkjPHqc00DCk8+/tjp1p4wc5b6HrQAgBBxnpz6fWkz82eNp9u34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kDHTjvilUggjP4H+VAAxKjCknnj257Uq53jB5Bzj1pqq5GGIzjB+npTUVWHfJPQd8dDQA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ZPU+oxVu0JklhgJEYkcJ83TngfQVT2v36HPTpgehpWXIIb6HnBx60Aem33hnRNHj8zV9SX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jj8CevHtWdb+No9Ot2g0PTkgYfdndg0gPYnPUdsZrgFhSIh0bYw75OD/AJFWI3Znwynpk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Zq6jrWq6xJ5mr3DTuRtz0AH+6OP0rMAXGIsYAwSOlMALe4HHXGKXo2c4OMYHQn6UAxFJ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FBUAh+pzjj+lKDkbSQQPwH6UAoBsbgYOPQe1MQpGF3cHA6+30pQowNvpkf8A1qYV+UZPz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nkgLgDIXjjtnuPpQAZ2gMR9cdfbioiP3m7HAHIp/BADev/wCo0rOmAfunOTigBpzuAXjAz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28ZHI6c4zTRu8scZODgU/OOWxk984B9PxoAUd0Ixjjj3qPPUc+ox7f1pxx5YI59PXrTjw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eWGGIOTjIHbPBp4jjGQRjscdOPWmEKBgDGOM56CngjG5eRwcngdKAAhMbWAPc+mfWm52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GD8xAB9D/APWpGAAJbIyOaAHkNtJXg4wD6E0wF3AUgc5/l/WpRkoOoHbuf8mg7j3UDn2P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wOPXPX8Kfub+H5f5Co4y5cFsEAdR7UuQcryAcAHtQA75uNh+8SDgY59aYXyCgwAvUYzipM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A/CmkHrnJ7gd6AFCsQGHTA47Z9aQKpJI4PqBx70p27hjjnvRg4G0BsH9RQAmQVO3Jz+A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4HQcYxzQoViF6A9eaftY/IepOc44X8aAI1AO7noM8j0/rSI+9uRxijd8oTGD16dP/r0oC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GgB/JXkAcnoP1pudp2qeT37+9LgsSMDPt1x6UhHU9+MfX0pgK2SAQeg6+n50oLDbwWyTz0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5xz+WKTKkDBPynJ980AAx/AAc9O2QP60v3sNjpzjvnt+FKefuj7vOPQGjkgc5LDA4xQA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APU+npTRjGSeg+pH40oUjKu3JHHt9falO7kAHPrxigBSoBC54H5/jS/N3P6c/hTcZHAB7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POenBP+elADSSM8jIIPpzTic98f1oPQdQFxx6U4huTjPt3H1pAMA6DOCORx+dOIByuBtPI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gbeMcZx0oJHqQPbv+FACqR65zjoOB+Ht0oyXBTb04z/gaQqAADkD68/pRkhNqngdv60AO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45yKaSAM5woGcD29acN2F98ckY5puTnacAY4//VQA8H+LjHv1BprJuz689evNOztxgY9f1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cZx/Lntj2oAQkbRk8gZzikBLdeozjg/5FHIbcSMY5xninln479sigQDC8nkdDxSkMBntkD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HPbHuKkGF5PXHT07fjQAnJ4Uk570K3GTgMOCe5IoPozDpwOlACtg+i9KAD+Hgjj14peo4+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ru4I68g+1GF2gkfT2NAxPl2ggZHJpVHTcMHGOOnNICxPv/T6UJtU7eOPXtTAd6D0/PFI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fTihCe53emRgc0mNoOOMYwAP0FACoTg4z0GDjrj1pSRuwvU9O9HfGQV+vegnknkccHg0AP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poBGT+VNXgfLyP4vbFO565AP55GKAGkL264zz6UuB26n+lJu3LjOAx646ilBPIU8Y7+lA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fv9KfnCkJxjnOc8+lNHUAdMfXmkH3s/ex6ev/ANakAq5XKL3PT2/z0pSPl24yM8fhSFCRg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0pP5gYz/hQAADheSP1waaBgc/QDsafgHIX5u/4UKc455zz9KYCk/KBwM4x69f5U3IBIbk9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K2MkLg88E84ApBluV5Xgc9vw9KQC4Kg8HOOvrSn3OeMY6UnUHk49egpSNwI/X/PpQA7o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jcRnHfv2/Dp0pAo/iJwOM0vUZGSO30poBSeeox0HrTcDn196XG09uKaQTuCqMYzkjtSA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8KdxwccdcUemR+vSkJ4OOvYUAG3axyDgDoOv5UKcHCkgYHA754pcBM5IwPSjGM8YHsMf/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N7cDAoyBl+hx+VKOflHUcnvRgfgD09PyoAOMfKcY9+c0oJySOSemfalznBwP8KTJDEkdu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j6Y6imtwCAPYd+f8AGnAc4Hr/ADpoIAwDjJJ4HNADzwMLzzjPf8aB05HOc5oHbHc9vakB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FxuACjrkn1NLhlwABgU0hTjHXt7etGP4hjB6f/WoAdnPUZyenqKbuTbnGOv59qcRz1wcc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56t19aAHf6vkjtz9RTFyRyOmCTTiCDxnv24+lIDgKADjnOf89KAEGWyR+A7ml6ZxknjA9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nB7emMmkP/wBegA3bScAdgaOM7RxnH/6qXGGAPSkwcc5P04oAD35wG44/xpCc9BkdABxSg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TgAk/UdxQAuWxxhc0vIyW69MdjS8Agdh29QaTuSPw/GgBOCBjmlxu4PTH4cUc8njHf60mO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A5lycdDmkDY9Dzjp1pcemMgUhHfoMc80ALlcbl/E0YB55HQAEelIeBkDjORnvijLMe2Dz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eenUKeMZ/wA4poz3OMcUuFHzYzg4P0oH+2MY/TigBSerNzwCaTHPueBQO/X5uP8A9VAGW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wAx6+goA9MH+WKUgLz/dOM9KYOVAxnnn2+lAD8qCM4/+vTOS27v0H4UHP/AR0+tOx7YGM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A7Hv2oPQnH4elOOD6AD+VNz0I6eooAX3HORSdsH2GaccnAXnPP1pvHOep9P89aYAOwz3/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EVGBThgfMTgdv8+tRluM85U/hQBJ3wTn2PrRxghcjPpS46Bh/9em8YAXkDPJ7UAKc/d9T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gex9cUDK4PQ56UgAUY54Pbj9KQChVxn26ij5sc+madgAYyaRcZ9CaYCcglQdufTv+NIc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BA5YAH2/KkAA+h596AGkbhtJ5yD19PShsLkdR6+lPIUqSvbAye/rSAj5sEZ6j8qAFBYAY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JGzGe+eaaFUE56dTnvS+hYZHpnmgBxwO2cdjRnoOPxpeeT0xzj/Gk4UDI7dKBDWxkAEf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Sd2A2B04x/OnnPB6fr+FMAHcd+AKAHdQcc4wDQAcYyOPbiglQS3tj6fhSksOO2cnFAwIy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qvIUYwOntTsAHHr17mk25AQnnBGe1ACA4BCHrwPTFP3AsSTk44GOo/CkzgZb6fTjpSDjgc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kccjP8PNM52lsZx2NOO0gKDg9eDik6duuAc0AOUAHA5B49f/ANVM4GSpIyMeuBSswwdv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fjzQAnOBtGfp1x7UfdUL0HqefqKD0wv4etOG3tz26cZoAYeAScD37cVKTxkdCefb3qMj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QgYx2HHPqKAHE8ZPYcn0FBCrzgUfKeOucD9P/rU7G1Dk8Nx7UAIQcDOQOcjA596M+vAwO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GOPwoI+UHGTnJHt2xQAp5Yv6jkDsaAAScDpyc8c0mAw2tgg4JpfmZgMj1oAPlPftxQQMY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X17D0pS4Cle/t2FADSAAOOnX60pzzjOepPtTQHHOR68DrSgADBbA7e9AhSM5A7+lNIYH5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3enblJPZfQd//ANVIWGO3zAD6fQUAO9AMjB70EYAHUehpu7IIx0/L60HnA7j1/pQADByOo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FOIw2/IwoximjIbGTgDoe9GAD8vfv/IfSgBc4O48EgZx0FICTjJPXt+lOByTj7x9KY7hQ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AEnOS5yOO3b8KT5Qg45x06jmm+acfKuTjOPYU4dOTjpigBADtJ6dwcUA8bgBwOAen4Up6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pBkYJH4dPpQMkOMEdscjt+FRgZxjndxjsKXp93Axwc96CME4444+lADQDjIGDn+VIwyckn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p4OR659aQg7QM59+uKABOQe/uelNLBfwPQD19qkwM5HJ7fQVGNwHTnHAoAfkj0wenY59x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UZ4PHGPyNKOOnHuckkfyoATgnaT16UmeRjoMfpTge+cHp60zbt6dP5YoAXg9Dz/T0x6Uh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n7iCBnp3759KjzxkHPXnFAAuT9c9fT/E0vXgfUZ/r7mlXkAt1xnr0+mKQt6g8eo/woAUKS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NJBGzjA/OpdhxnuKiU9VPpxQA4ZyCv403GfvfT6g0/gEe3U/WjgAgHB/DFACbWJGB14Hq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3QcdOR3p/A29Dz0PfijBUADGMYI9qAGbwcnA2j+f0o3DhuoUfdH608p82Bk5PAzxTTwd3t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cKOQBn60dOgPT6U5Sg+8cE8DPakKE/lkY/lQA0nHOMH8OaXay/dwB+gpABjdgEY/AU8Ku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gBOc884HTvzSEgKWPYgAf40fdIK8dsd6BzuH3uhA78d6AEAwNpGAP504jkZ7dfelHBwQC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DkfKM44xQAp6HggA9R2pNq7eu4UcAgUhOSF6HJ6dvyoAXjO1u+B6dKblg5IPbj1HsPaj5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P6U/dsxkbQDjkUAHC8jj2PTimruIJJ6/n7UELwVA479eT6+9OOFXaMgD86AEH938KQrzn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Kp6ZzxxQV2qO3sP6UAIeBx19umKachWJJyCMkD8qX5hj34pQQxIXqeeKAGkgrl+D16UN8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PXvyMUbsgq4OTQAo6bl7j9Pemgj+DA44pRIGBbqT+RPTApuAcjp2IpALzjnnjp6UY7dwf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flS4xgvxnr+H07elMBS56jnJ78DpUZ+77ghRT/vd8A8emaaOeMHHHU0gJAoAGcCkBByV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6kZ4H86VmJG4Hjj8KAEPAz3PT04pxAUA8A8cUmSSSBxjihwDy2RmgBy5B9z1NN3cHHGe/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f0/lTCB0IyOBjrQAoIGeff1600nA2k5x3xSoDu+UYXPGO/wBaNvJD/T2oAOCeD16e3Hf0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2pMg528Z64pG4PfHrmgBN2Rhgc5z7frTkGBycn160pBJyOc+h4/WmnKkevQ0AO/vKD8zD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cpxjAI9qMcg89AMU9htBxnK9AOaAG4I69+Rj0P8ASkJ649OBnr9KAP4evbjGQKU8ABh1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Vx6dCff2pnzDjJGOSeORn29qaqMY9o74zUoQOAOo75oAUEEkgck9exBoPA/3ffgigBuB06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9KAA/KWXkDjH+fakTp83f0FHAOAeOv5dRS4xzyfT+lIBmM+nPr2/woK54HB/PingHPzEn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nnGcYPUkf0oAC2PlYccYJPalw24DGcenpTinTaM5z/n1pE+TGec/55oAGXPQnGPzFL/td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z5yT6dMUmTnJGcD0/lQAoyOo9O9OII+9yf1qM5zzwtOHyfcxzxknrntQAZDdfxBHpS9GB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e3HSk5GP6UAOBz7njr0Ip3y7sdeeajQgk7+AM4z2oByTt6HrQBY4zwemSc0uenbioQVP1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YwwoPGaBjtwUkcnGenbFS9zmoSOTtzz+f0pzNt45yaQEmMjCnkjinsBj0JyCaRccgdR2o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gE7W4HA+tSA4PsO544qANxkYI/Wnq3A4x+vNAE5BHI6im+YwxSDH3u9Lycf1FAEhm4Cjv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GB2/z2p2zOATx/OgD//V0RSUtFcxuJg0Uvt2oxQAdsUlL70fpQAfSkxS/SigApKWigBM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SUtJQMKTOB9KXvk0fSgQUd8Ue9HFAwooooAT/OKMGlo/CgQ3tS9/woooGFFFFABRRSUC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ntRRS+9ADcUYz9KUYoxjmgBKKX2pAcigAowO9FOxigBtFFFAC8fSkoooAKKKKADtRS0n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HvR0oAT60e9Lik+tABS0nTjvRQA6koooATijr7UuKKAD8QaUH68U2jOecfhQMlViKsLKRx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TjB6igRo+Yr4U80jRbeRznr6VSEhGB2q0k/tQMpSwKQSnB71T2sp5BGK3iqvz3NQPECP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hxTCOeKsvDt5Xp/KodoboOBTAb26duTSnP0xSZxnHI68U7t70hDD/e604HPymkx69qQgg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0NvcxG3u0EkZ6A+/Fee674KlghF5ouGEecxNgZzwOmBx2z7V6MMY4pUdejDPsehpp2E0f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FPhW6kZGOOxNMOVYqOc4/+t+Ve4a34Z0/WwzYWGYA4cDr9cda8i1LRtR0ObZdqXG0NvUZ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SuS0ZwVCxZj93Ix0HFNYjhoyGxzjrg09ctwODnn2J9aUKFyUOPU+9UTYaAgwBj164yKTZ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096kQ5YAc+w6ZPtUZjDfMF6H5j/Q/wCFAhBsxyPf1FODBXyvGeceo9KaWCFWLY4IHpSB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9selACNhwcdCeFzT5FOAg44x9f8ACkYErv4z0z6UhzggdyMnp07UCHEEDkgDHHsaCcfNj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lm2AEHoSeaGwhGM8DLEdjSAYgCBfmwF4HvnpkU6PnAOeB+GaF2AM2DkDIz6804q7LkDbkZ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3yjGQCc8c9gKicBRtyepz6Dj/IpwDls7mJ9Ce/tSrjf14xyR0BoAWQ8FgQgI545496YDu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rQwz8q9Mfh+FNkOXbd2wMf4YoAVWy/Ta2OQR1A96ANyqD8vHUdCaefk54OVxg+gqIRmRM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BQANl8K33v4s8fSk5Qqxwcd+2aeAu3cTjHOe/4U2QHGW4zglR6ds+9ADlEe48Y7H2xSgb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+BSkhUByMkZO32Pp9BSDcQCeMrwT1INACY2EruwOxI7jt/n0pmY93zEjnIx24p4PyqFw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qMsqg7UOCeMHt6UAx7NsIwPmzk+vPX2owASzcg5yenP4dqNzEkDjnkH/PaoiSHCqnOTj6n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OPlHfn2B+lIMkFgMqDjnv9KRtnlYHynr7jtzS7c8gZGMYHp60wG5iyYwCQehB/L8KMqW3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xxgUsaoMhxkn354+nSl8wch8k7jj60ANIz8rdAuCPSkJBAVQOB34GfahEDLgEAZz1/Q0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9KAGDKZbgkDt1xT+NgO7kc4/+t700Z3ZTOOhA68UigYztAx1+vv8AWkBKxLjj1BAHPPvU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9vXrSqwXsMdD6DNPG1vlU8e3c+3+cUwG7cDaoyAx4P9BSY+YDAJ6/7PtmkOEK7iVHqOefe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4B5z60ADeWPlQk9/ahjnPHJyMjpgUuNvy9AcZ56/hQFIDMMDjtnpQAzC9+Txz1GP0pxGT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+9OAbOSM46jtg+goIOTjg4BIPegBCWViy8LngH0+lDOR0PXqf8/ypoxwWG7J5xS7ieQOAe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04ZjzkdRgY4HSlOCOTkEj6ZpWO3Pct17nFOZSDuTPUbQR/n8KYCAiP5x1I5Hp/8AWqMAH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1JvjjXKqQ2ccnpTFYqd3OSO3+cUAI6/NkY246DOOe1BDdDgEjr1pMlflx82eMUMfmO4dO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Xjoc/l7ilOd2eT256n/IpchvvDIJ9f5Um0g4P6+nSgBQw3BiNwHAFDEtjAIA/PmlI2nK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gLz64oAC2MN2GMClBJJzg5HQ0csrHklTzjpikHHIPI5HpjvRYQb3Dg8hv5UA7jliSO+BS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evNOGwk5X6+ntRYBM4IKj6f8A16OScsOfWlCAZD9sc/8A1qUjOMcjnOTjNAwJIZvmyRjP8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g/5NL8xAUgc8/wD16dgcN2/rQAhyoIIBGfT0/pTht3ZPTB59T/hShlLZXJ9u340m9uueT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gEVXyDwfr70rbBgKCDz8vv605fXgqODTG2HO7PsfT2pgG8nqRnuD3pcqy8Lg55JOf0pMjc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HBoBCjbySenuPegBylgNwOBnIz1NAVvukdQSB29qbjLbcDIweORSnKHA+bDZB9qQCsxXn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6dsU1VJIwMj09KexGScgHggHjikwcbiCOcbqGABs/Kc57gDnj1pCQyjdj6joRTyQWUFs7R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+6OACew7Y9aEADOcRkgDn1wPSnDKqf4gTjjilyGYkKSOwJ/LpTVZcccDoe+PwpgAOOBhC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4XcRnPsDTScgq+OuM+v8A9ennO/OcehPQ/X3oAQMGwnAPTHqKRiFyF4LED8vSkOCScYOBg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4yAQDtP6UAGTnpnaAGJ/nS5AJwRxnoMUmPlwM5GcYGeM/yp2NpUgZGDjgDHtQAjH0JGCCO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LbPu4Bz/AEqDIA6cdx/j71KWYMABgsAD70gFQFRuxyAMg989vrQduSBng88YApu5xnPzF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SgryGPRgPqfSgBX3YVnbj2H3R7etEZ3AJ9ee49Mf1oKh+GI6duen6VHsBZs9+Rn27UAOC8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JHP1P505VIC5cfN0PbH86A27IJJB5OKFTOecJ34xQAqssjoeuByAPT9fwpv+swWGOD8w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Mj1pQArDIxz68/4UAIp2su09s5x0z/ng0/7oChtxPI98+tMZdwI5Y4yM9QPbHfFGQX4b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9KAHZ+QZ7cYPt9P8AClBBVgTkNyeOcjp9KMDHmbegwT1GR/WkBPBQDIzkE9jx9aABZGDZ6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/ADxUgKxZz/EDnt9DxUClh91shRknuPp1qQN24J6YwMY9z7e1ACpgE8gDGBjI6+3+ApM84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mKOeo7ZAzyB/9amhApBj+ZQMnccD8qAGjbknOcjA9s1LhcYUbSRgnrn/ChiQTxkkemBz0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X5Tkk9M+9AwyNu7rjgE9COnT+lBGweVwx+vejeFJOCUJ3DBHApABJnacZHHGTQAvygqV5J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hOCcEEenbPehvlHUDnBA9vX0xTy21cMByPlJHemAg3E8DB69e3r7CmDHGMnqxI6getLhQ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XTFNJYg7ckZGe3+H+FAhclh90nHzA9OD3FOxIhGRwRjJ7gUduueeucY9hSLzgD5SP73T6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jBbnHoD/9ahsK4ZmOQeMDoD3PoTS/fOHXAB4xx16UoXOepG45Oc9O1MBdvKuR/q857kH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IOCOAeMe9PGN2zIHB/Pu1IqDcAy8MR0PI/8A10hiH5TuHzYIx2wSelJ8nAB+9zgUuGLf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9qTJLqWyeecDj86AHgY+ZjjggH2x0FNLYUlRgdevT8KVhuGV45xjPGKWPap6gqVyD34/lQ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OABnb6H/CnjBUDkkdM8/lSbCGJfAIxgfewB3/AM80ArsZdpXaDkdsUCFdlILAkqOMdPpS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xNMG0A7SdpGceh7H8qMMoC4+mevHTFADVVijDBOcYGOce9KMl9oIK5BI9PWpMFvmxnce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57f0pjFbaxJbC9vU+wFRu3zYIGDxgdwfc09STIQvJK9R6d6FZSDtAyp/AUAADBwOCSCC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zgYAPU46YpuN77MYGDnjHSlGR8xXkADJ546cUANGRnzVyWyAOuAakVSuSh5VdwJ5+o96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j0px3bfmwXAxg4xn/wCtQA0rlQR8vQBT3P8A9aldMNuHcY2+9AyMMG5zjI/zxTiVGC5y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7UAQgYA2cDGAPfPNPkBA68cYIH86cmN3GPT2x6e3SjGMN0PX0FACEd1HTGST0zTxuGBIc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TkoR1BwOgP0oCHGxmDZGRkYB9qAHKMKWHQ8cn0pcInzbSW4HP3vqBUew7yeAAcAemPal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4n19O3FAEyxhTz0yc8/yqMfNliDkgkdOtDsokBwCDwT6d8UKXx8vXtxg/wD6qAE3DIYE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+tL86puHb2/kKXbkYHUe2R/8AqpqEkjjaWGevJ9xQAq7uS2CByADgH6igD+HA69TyCR3x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5AA7ZOeenNOClXKsBjHUc5x6UAOABJ2LnOCDnj0NKxUNg4yTjHr7UgjIXCqVGRgL3APP0p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n1oAQjaTuIyD24B9/wDCnbSoJwAOAAOmKTbgkMMDHDY6j/CnBOHz9wD0654IoAZn5C44G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SR8pY4B52gevagHYudu0r6Y4pwO6MEDDbsgUCFUKvBbHOSSOP8+1MBO4gnI3bQeuPemrg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Zpx3HHGW9h/T6UAB+XknH6ZpxXD/ACZycnPt2/GkwpBWQ5GdowNv+eKXJzl84yBj+v40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uAc598flSR5I5+YcgH3HSncnO0Y4xnqMUbcD5QOOOeP0+negAB4w5+o9PpSkuFZx1OB9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uefT8aVARlGPzDg98g0AOC7W298ZBz2/+tSA7lyMe2P0pB1J5wOvv7ZpV2kZb5MD5emOO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dNrHBPHX86XA++VwBwO5/wD1Uwg8nb3xxjqemakHmY65bHHp+AoAVW2Ng8lSMenNMbac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ACt29v8APFP2jg4z6Z6UAHyqvyfQgHPNI20rvHU/qPTFN3ZO8ZwODntSMg2fKM7sHg4w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b5TgZ6c9fb/CmSYVTuHGcbfr7+1PClhtGBjp6jNBIJBJyvT24oAYzFQ3zAknAOf0oO5cs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9PAQkqFHY8+n/1qQhRwADkjrweaAFODllwDzknp+FGVYg9PT/63tTdzMCANxUHrxj2o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xx6D+n0oAXhiWPTOCPQ44/OgY9D6eox7e9LuByQQckHp04xz7UpwMYGAOPxoAQ4JGMDH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AFVGOASckD2pTsbGR1P+T+FIVjVT2A4GDmgAbnCgBuOo7mkIwQMZB6E9c9c/SkDKOA4x1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GcbT37gCgBGXI4GTxnsOtAJK9QSWPAGP1oGewGCOOeSfSglWAQDG3jHQ5oAeAVOc9uR1/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bil2rv3fdIAAB9PT/wCvQdowxUYxge/uKAHAYG1jjHI46VGOPXJ7jp9adkhm7n1x+XHtS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c0AD7mQZ4bPPvj1pytENu35cn8MU08nbt5XjHt604klgynjADDH8qAGbQfmXoOh78UgB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VSY3AnIIyPQYpPLC43nb+tADWYcoOSyjP0PvT9oYncAcDj60zIbGAeOp9fanAEnJ5AB4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Pm7DGR0OPrSsflK8cgAc9BSuSVHuePYf/XoypXbwU4GD2oAaueAmCOM87T9aQrnCqRkf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cZzzkdvx9aUghixABIzg/0oAd1YgDgYIA/wA9ajJPzA4POQBxkH1pxwBheO/A/rSurE+7d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FuMZ4FBXGCRyDnj6d6Urk7QO3Y96QHHXkj8hSAF3KygHI559v/rUNwMseOvHTjp9DSnJ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6Um4sMZ4I/H6igBBuO49ORjt+dOJWONgBnPb2FJgHHYnueD+VPboFz1wPzFACq/ylnzzg9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NP3gyjAIzwOoo45ZSMYCkE4x6Y9qcVVuWA56c0AIMghQvXoT1GPSk5GcYAJIA9PrQDyQfr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4K5GGB7DgUAPIQLjv0z9KRuipyQeDnr/APqpQhY88Y/z/Omhs/N1OcelADs7fkYDAHFH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ypASBhQemaU7VPXZnOSecfT60AGcc4zgYB6frSHpk9j26j0P0pyNgkYPTp6f06UhDEEKQ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UA7sg9+5zTixAHp2560pG4YxkZHHQZpG4O0Z4H5/SmAgGG+Xnt9acRk9M84HHam8cY98Y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APp1yfT/AOtQA0D5RuHHQ9u9KBhlKnHUEegpBnJK9T6jv7e9BYquF5I7/XrxQA45yCQOn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Um7b8zHr6+3tQBkk/Tn0Ht+FIVBXJH+P15oACxxkjJHX3NKTlsDB4HJo7HnAwQfpTcMFy2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SAd8w+8MDqeaXn+EAY6+n0pvBYADjoOev/wCqkYHBwemMnoPpmmA8EEcAg989PwoAY5Az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TjPpzSAk5PIIGaQCjORjr645pAAegB44NC7iBjJ6UhJXJxknrQA5VOc4H3ecd6QHk8DO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+IAPBpQSTxz24pgIN24ALk47dqfnpu68e3HvTd28Fep6emacflwQCeOPwoAZ0HGe/OPX+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A5H60oxlSPbJ+lIBkkD+LnI4xQA4fMpHQAUh2sMDOeCaQct0wCc/X0peqkHqBz2oAXgEE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40HJwD6fpQcEEnJyOSP8APFGMAA8DGRikAHtt/wAaTPQgdcdPT0oIH19/8KdtCcZIIGDj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UdCakXg5IweuKQDP9aQ88dQD09qAFGNpX2wP6UZyMYIIXAFKSRk4yP88Cj73CnjHFABgc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SsMDaeWPAA6YpM8AfXHcelBOc/wAsdMelAAu7G0/oO1JgKMYJycfiKX5j2B9M9cUnI6fT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/ADzRgdumecDt6YpoPy8fj+FOwVxnA7ccYNABg8DPQUo4GOcc8UhBwcnGemeBRwAQTzx9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MfjSAcE98Ubc+gz1NGFyW64XP1oAXHpgdsntTTjPzMT3HalK5bJ4HBx0ANAcZOD04460AL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O+f8ACm5HU9SM8dKUhhnkcHGOtAIyO+ByPagBecccHApvynBJBA9PWnA/MVPOTxjrgikD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QAigL8oHI9804BejY55x0ODRxnI/Dv8AmKCeMkDGcD6n2oAUZ5JznvSdBnn+YpoJGQ3c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dRzx6UAL9309qOM446Z9aBwvHr69qQ4wd34igAIHbJABx9D/9ekA43MOwpQcBV6jpgGgg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/CgBPc8dz9BS5JBPXPIPp2peh2kY9vc//Xpo44GWAGP8igBx7DBODnjtR7sMnv6f/Xp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oPXjgg0AKA2OPTFL3AGeQTj3oGM8nvj3oGcEA5x0zxTAaQTkjkkcY707gYB+6P1ppBHAx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GbcRtycHoaAFwcFc4z6+1ITjJAx6ClwOec+3Slweg6H+YoAMZ9Tjp6EU3OTknGT+VKcdT0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HuaQCA4yo6daXPO0dQcjjtStx/OmjoOOncUAIe7D8AfXpS/NgchSOKULngduOfT3pq5J3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xQAoHQN8oA5pwI7E/LxjpzTBnuMA9CaUFiOcAYzQAi4LEvn29qdgcDPHb1/yaTkrz16dO9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0NAASRyR3z70KTk4A44/+tQcnrz3PY0jBmbBB59emKYC5Xk5wPf+VIenPO09v8Kfxjb09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c47/AIUAJyxwPr9KAqsQCMEenH4UjLnII+mO1LgLjjvwev8AKgAOSDngdKUnkckfSkx8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UDrzkcdPQ0AHyqcnHrnvk0o5GKTHRfcjH+fWlVgOQM4BBzwKAEGz+L8PSlHB6exFC7iMH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Ge5/z3oAOQDj/wDVSgAHPHt75pMnHBAUcH8Pek3ENnGD/SgBcZGB2H60MRtG7pzxjA/x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7/U07hmPBOOB7igAY7fmzzgc9sU0BjzyO2SPSl44YfT6/hUYAXGM5+vPHagCQZ5AH4+g9j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BPHencY56ntSYwcEYx3z/AJ4oAQ5zjOCeM8dKd2K9OwpAemc59u4pfqO449vWgAwcgrjs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44FOG0j17c9RSZUDJ4XuP8KAH4Gcj+EEY+tIAGOX74574FMxn7o3A9uhFIxIAYcA/1/woA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4Azkf/WpSTwoHA689KTkYGCRnt6GkHGO3p3NACg5wc/Q0vI6H6Upyvrj9cU3HTp68UALg8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H45pPvNjPJHX09qBt3EDBYY75xQAcD5R1xzgflQMn7ozxnrRk7RnHvj/AD2pQo2g+hxkf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Jx29sDFL1ztPU8U0J97n9aOTkAdj3oEB2kA9z0PtTth/Pt04o46jr3/CkwCMHoR0/SgB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60vODu7Hg9+aQ5BBBGB+uKVjtOzOee3agBXUblGec/hx1zTMA4zx+FPZQF29wM+hpeQMD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vBzzxgf/AKqXJUHJHscZx+FOwMbSME9D7U3Hb0H50AJtUjHof1HSlJGcj/PpxQeTt78E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H1oGIDt7EqOmPU0uNvTHp+dIMA4bkEYwOn4UE5AOOMZz7j1FAC5yOOp70n3jlTyTSgDjn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9fX2oAaACuSPy7Y/xp2MHpjGOKcFyPu4zwKML8pBIxnp/ntQA09Mdu3+HtTlZc7cDjsP0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H+NO2jrkH6d/rQAm1gCev8qTA+9g4B4xzRk/xYyOnt9aX7vyke2R60ABB3Z4BPrRnrgj5e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6HNIVAbGPw7nigBQ3y7mGT6DGcUoVck/lTAAf+A4P9KcMNncCR1wO9ACKu0EDgHp3pAe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knFN4A56H+tIBik5Kjp/P15p56kEfdIofHCnIH9aQrz0yOvXkn3pgKGBwMct0xSH2HQZ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v+fwpTgAN0wSSPWgBo6krnIGD3p/TLH5tvXtTSCD6YPQdOaUMMkseG5HcH0x6UAN5U544/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pgD3xTRjr0B6elO2nOM5H6E0gG4yNueD/AJ5NKM4+Xoo6+tBRR8y5PHek7EYzkdO9ADjls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pMIScgc9xRyfrSk568f09KAGkgnnODj8PpSgjJXvxj1xSjoQxIJ5PFIFw2TyefwpgK3PQg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jn1BwMe9KoBOOBzzzmkbdtLd8/X8KADkLjoPXuRSjevsT1oB55z+H8qTA6tgEnGeooARv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CDuBbof5U85UdzxgDqKYMjrgHGfpQAbjjA6j+dOyemOaQBejfUUoPHH1oAY4yM5wB0IpV+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2SuV6g8YowVAx1XoOvvzQA4HLbe45yOhpmSAW9e2enal5I3fp70AnOeD6jH8vegBA68Dq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hyGy2D6jGKUDHbOQDjHWnNtLKcDkc0AN2hevU9qCwIK+g6elKPvcdc8//AF6arNgBvwyO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kDqPSlyOqn0JPfjim/OWIccA/L9KdtXJVvug4yepoATCEbmHbJpCrA5GMn1pRu+6ABgYI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fKeOP1pADYCgnn3zS4G3acY6kfX+VCMxXABHrken9KRztwvUd8dqAHc4P8WeMj0pvyqM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428HHI9KaCzcnjjn/AAoAXIyQnP8AQ0oJC7c/kM5xSEjBPIx2FOIwB6j9KAGDAJJwPf0z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0/lUnTJPTt9P/AK1HPRiMdqAGn689s9KYchvlHXj86fkA5J5x/nHsKQYwGPQ4GM0AIRlhk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J5znB/KnE44A7dPamhtzYAyAeD2oAXcgPBOT1/ClABGQCBjgdcf/AF6CoyCMk+g7U3OA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UEgbTxxge9IeDkjJHTP8/pT+W5b6D0+lN2k5Z8cE9Ov0/CgByMy4wASfypD8xJxjv6c9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Q0hG3LOR6UAKRsGHPLcjPsKDw2DzjkdutIM/xHjqMin8uQG6rxkUANwQAMZB4+nvTjzx6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lTj1+lNCgDHYnP0pAOb5gRyMkEfhRkEbs4J/CkByPQenpS56EjAPA9qAFRzk8ZH5UoYL3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FG4oRxg9RQN2CmM4zyD1J7UAIoPPqce1KeOvAPp2NAyrAc8dh+lOIyMnAH+e1ADOWBPT+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c8jtUYZgn8/5ce1P2pjHOc8cnk0ALxwDwO30pOOp6GjPGMegwe2KcT7DPbFACYym1Rux0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D8+eeeaQn5fTvjpnH0pdvAJ7cD6np0oAeoVsEdcdulBGOO3YUh/d5x9Dx/nrSB+VLcHpjt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vt/nipI2455x3pgBI6dOnandDuHbgUDHqSmccHn8KAP4nJDDuO1JgcZ7880o2v+B79aQh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psjbgcA96hxwB0FKDjBAyo49eaBjwQq7fp+FAcggA8d8U3PA7YHJ9qVWB47cexxQBJuX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JY85AFNyMcYyPXpTj6+ooA//1tHpR2pOePSlxXObhRR2paQCfyopfpSUAFHejNHtTAKK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Tjp3oAKKKKADHpRjuKO/4UnHrwaAD3paB0xSH6dOlAAOlHaijr0oGFFGKKAEpfxo+poo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BiUUUZoEFFFFMA+vbij2pKWgAo6e1FHPtQAnbFJS/XtRQAUnej2paAEFL0UCgfTr+lHS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aT2pcUe1AwpRSCgUCENHSlPPFJ2oAB9KBR6UtAxuPSilopCE7Uoo6UmRTAKX6iikxQAU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QAetL3pOlHbmgBw60oOMU3jj1pf5CgCws5FW0lRxWXnuP509Wx0oGXnhB5T8qpyQ7lx0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asfI/b8MUgMJkeM8jA/z3poJxn1/GteSIEYIyPSs97dkJ2H6j/CmBAPX1pOO3akOcnjH1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n0peM9ePakP8qPcUCAOeSMGknhiuo2guV3I2QR6j6UhweaATjgf1/Oi4HmuteCGjjeXS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jHI/X9K4KRJbdhDdRGOQk9eOlfQ6t1469qx9X0LTdYhKSR+XITkOvB565q1Ilo8TRdoXO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DEkevQdv071q6roGp6NPiYmWInKOvcYPbt9OlZCPuGGKhj12+lWiGgVSVKO24MfToetLs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Gen+c0jDqB94Y4HU+/FPXlcZOcEDJGc+1AiMJjCYwo4+pP+FKyhFHlnAQZ+v4UpJXCHPOC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DcFAyNxPORwR/KgAAwmT90HnpzmowcAY/h9DznHvxQfl6AY9/8PrSlTtGMA4ycjP45FAhF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xIP5VKsxjc78N3wP8+gqMn5SWOSo4wMcHvR8y4LgkY4/r+NA0Okzhnz0PHpzTECp8wGB0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hdoAyeT0x+FKN+eeD6D0FACbT8yIDgksT/PFOOFwxzuHAP1p3BOTgED5c8D0x+tRD5cjcC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0ABy3yenXnt71GwJIzkN6ngD/ABpyoNpR8L6FeBz096eFDR+U4GOME+h7/WgBpXcVGAwP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rS7Aw3Kec4yOD+H0pAiLlEBGM5GeuR0pu7eFyTgDAHoPT8KAGkKudxwDjBAzgdMUAHjcv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p2KCRg9O3/16XexHHDDk59KABWCuRhSOAf8APpUTrtcR4JAPQelO+8qjocjHripDnkEYG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jjB2txkcev1pi5cqqk5XH0/z708ghkY8gc/4UdW3IR8y4Iz+VIQxtqrhjkseCB0FPZ2V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jgVEGK7Vxyo2ketOjD42k84/PP9aYDQhjHK9SR78UZ3AbeQpznvS4crkNyODShCF8zuBg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ABiAO/PrzTn8vBwOuOR04oUKcGPAKjkj0PelZ2JZduMgfhigBpBzuA+ZucD0/lS8DLDl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7Hys/cEH60i4XhvmIGQB6UAIY8jYAQcDvjPegqRwMA9D6n8qazbgVbktj73WlwCAg4IHbk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pk5IH09fwpcupIXnAOPQClLexAXAHqCKCW/3T0yRwQaEAwtvbpgHABHH4mlj4GOACDz1+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aTazDkHkj0oIfZt4649/pTAXgsF5GODjk0jHe59uT7+1Nxt3FSMqfw5pRgg7jjsccfj70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n8vSjHGVyc849hSAKGKkcHBAHOaXLbQBxj5cZwfxoAOWVSOCTgjOM0oDMSP4h37H2odi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3z6U0lRjA+6SMZOc/TtSAVRtG4dMY+tHHzYzyMnA6f/WpzsWCk5z6E5z/AIVGeoDHqcHF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yCMg9PwppDEhScnt9D6U5skgsck8fgOKX5dgI9eSex/woART7/j6E9vpSjkYOT0x65pCe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TflwBnHfB7f8A16AHLjGPXgH/AOtSEMwzjJJxx6/0pzA7vmGc/nSq56McsOB1HUY/SgBi4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Sl2q3CjHcUo5woOAMHj1pOVcseO/J70WEJ0bC8bgMf1oHXKjGODj3/wD1U44Jyep4wBzxQ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9PWiwCOSO/anLyueOR6enb2qPaWO7JOO/Xingk8fe69+g/z+VAwQkYcYwfU9Mf54oDMQ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WNTjJ4I6e/pQB2B6Z4PQUAOV22eYx9vbOKFY7g5x9O1MbbzgHkdPf29af8yrkA55weh/+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AcAgcYppwX2g4x6c8+tID8oyTn0x2747YpTg5Y8Y59j9KADG4HZySPTsKVchS27kAik2q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UrI0alBzk/5/OgEJjqmBnqMHnn0pfLCYB/H3pDx8wPPTgYA9jSgb/l5+7keppAKBuUuFG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sSsAcZ5PtSAkcjJJxz2GPWncEeW2c9sc5/HuKGAhRfvR9BwOuOP50gbLFmXOc5PqKUjy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04pYgqHdnnoBQgG7iq/KAvpnrS8AsemQP0pCo3EDGAAPT8qeNpzvBAHHqc9qYDSrFdzYV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uY7eSM9j3/wAKAWYAZ4yQfQU4ruwAQeg+npQAdQVICnpnOfyFBG3IXkDn15/+vSMcEZGMH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eAB3yCD7jigBv3Hw3BOePr6e1DLyCeMcDPPTn8qcHZ+Dx7eo+lAGCA2fmI69MGkAxX3KT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JxgL+ORSYyDgkj09u1BBTJTjODgDv/hQwFUAkJnOSMds+tLwuWAztIC/Q+1M5jBRwdp6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PAz0I6nHX/61AD/ujeDwMnIPINJ8mMjOFO7g4JzTSu4F8dAOhGPyNLwEKvyAevGRQAEqp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qexGwfKW7bzn9fambVL5fA/HBP1pWyBw3BGMepFMBw5k+ZvlAzx+lRo2/KEAD1PJzTjt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+9IwLgZ69AAPX3oAdtHO7PXjPahc9R82cc9x7f4UikKWGADn0pWBbPuc59PwoADs4ZQc5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bIRhjOeo5A+v/wBakPP3R09OP/rU4F/lyvP972FADNyMoPB56f565pxADE9GI4B6YoJQ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akX5nG4cY6fSgYqZJZFIGBnJHX6e1BAYfK2QeOB3FOwEkO0bcjg9PqM9qcSVy0ajHfJ+7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XI24HJPr/AI03aoPzZBGCQeenT/8AVTow3BJGDkKT7d6RSh2qM4IIznkmkAoby34wT6jHA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xIQZI54z0z0/GnAbBuOCQRn6f1pGILFVJB6cf54pgSBQH8stt6DHXP40I27Khc4wPx9Pa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dfakBXYQpwvXceM/gO9LUAOcbWyuDkjsD/I0o2twP4eT35+lA+8QWDHvkY6dhmnBRiRFG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t/jSEA53KwHHPsKbtJPzDGc9T6e1HzEZ3HrnJHUDvT9yplyS+B1wCAKaAZ0UbRnP+R+FL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6dCP8aFIVV5AAPfnilyytnBII/PFMBFVkBZjlemOvsOKPl3Fs85GOMAcVKxeM7lOQoGPp6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vPyjpj0HekMa20Lu75IIB7+1OLhSBg8H7uMfrTQp5wSRxjtyBx+VPZmAViN4JBz/ADoA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kn0pqtHs3Hk/dzjAGKUMn3xlQQQc8ZHp9aRpPlwMEe3I+lAEgx1Ofx6fX8aaQSrkg/N0w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JwQuAeOvHpU4X+FRtyPmI9cdMdKAQnXJYfIf5UhUZII+YcAL/wDXpodjtB+bJwRUhWQrj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80IBqkqrNjGccL2poXd+8YcAcYPegFASyDOSM/wBOPSkbcMxfxA5ODzjuceopgOXGQGwOu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24QjaAc46ZpHyoDBcnpnuR/nrSgK4O9cbc5H8gD/9egBWG6PgcAg4z0/GjGR1DZPbrz3+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157Uu1CuVU5b5Mdvr9KAHEDH8WccHHH+frSBVCZIBXjnuD/gaX94o/2vVecfnSDGeex4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IGSR0zn09MUwlfKH8S9x7HvSuVI3N1+lBQ7g4OQuMj8KAF2g5iwACc5z36/lTiNylc857c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y8kYyOzf/qpuz+HnOeO+PpQA9z/yzxzj8M+tG7kA8EAZ9h60ENz90gZzn2FA+c70OcqA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pBgDeMZ6D61CiGNDtOQOB9D6U7PyneCSOOegpVz8qkANnPt06UAK4yPTn69utCnKnndjOS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nhhtIxknI5xil43b+meh749KAEV2wNuMj19P8acCCQQ2QSTg9eO3pSDYQQxKscHke3FIT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TmgBwb+JQCccY5yP/AK1MPBVc5wOABihQMfdKjPT0p/JcYxlhjFACn94M5AVecg/rSZOO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0pq7TgRnAHX0x6UqghwGBHIIHY/WgBw3BQAOenTPNMwdwDcEtxz/P6/lUigE7v4iDz24Pa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bHc+tADVUb/lxyehHBH9aBuOGHJ3EjPtxThnaQg5PH4jt65pkZbG0844GQM/hQIlDB1wBy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9ehIGfSosbAd4AC56dDT9oIDAEY7ex70APPJCsCMHo3QntQeG5PcnJ9+30FNGCOMY9Sc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jt25oATg45wCeRjr6igrkDZxjk5OffFPw3Ckk5wOvUDjj0pu0MBzxnoPagA6bQozuOA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NvykYH05x603KgmPcTkZBx6dfwqT5WO7sMnjv6YoAFDBeme3TjP8An0pMuDjjZ16dKEznd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EUbuBzjnnHf2AoAQs3ynbnPHH/1u1SHjAB6fy70wBl/rxjH0oQFQVY4I6gc4oACMqegG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m0Hknj/8AXS45JIBPY+3rSAkjHG0dOcGgBSFJPHI9D0p4wwOQGwc88cUw5GBxgngUqEGT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AMG1c7gOT24NOxxxgDjgevpmkUkZCnIyQD04+ppCeBjjpz7fyoAe+0/U84/z0pIxyMYBB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sAEYwSOvB/SlGSQcH2IPU460AIGyh3ggHj6/Wgb+FIGFPUd+1HTbnggH6j2puFCjdxtA6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HVeTgjuRxg9v5UpACj5iBj0zzSjblT9RjPbtxTcltuOAR160AHYY+bqQPX8PajjysDoeMY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FtpGT69KjLYcqOhzz7j/61ADizDBxjGPlHY+1OZmb+LpyfSmpwufp06e1KCgzu6HjPQcU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7ZH1pCTkFDnA4/GlbJwc8dOeh/wD1UmTx6L6A4zQA7jJI6dj9aau0BdgJAPH1/wAKcCvO1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DtQuR3zg4HbP/AOqgBvVj2bGCegpTuAwMZHGMdacPlwc8sc57U3q27HABHsM+lACqe5HzY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+U4x9cU7bjC9iPpkfWkyA3AJAxznpigBEVSv04x79KRtwfG07QAPXn1pVH3icevHbNKd3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40ABViN4GW6jHOP8ACnDcGBwBgkqR0Of8KYMtkL0OenTJ9aCJG4IBbp9MUAKduQMYGeOS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l5wPX1+lKu4hiec9P89qQ9cyHIGQe34Y9qYCnGB0IGT7nNNA5A7849aUPtO0fme31+tK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544pAMB+XgcEgEdKk2nJJyCpPA7jt+FKSMKpyQeM/wBeKjCjBIzg8HPOR+FADgHxtPA5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EYwT0601wcFcBsjOPalwOM4wD/wDqoAVcryxAGSCfTFNYbmXoAOhB6fhQOF28jkk456075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igBoxwQxJ9+9JlCQq85Gafg7RjkZwB6//qHam7h/wIHHtzQA87sk8ehz/hSY2ErnB44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JAPPPBHXj+VNIKhdowvagCTB7gHjg+1MHJGDjjv1wT/SlxgHIBpS3UqOD+QFADPfjjjp/n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HB4P5UzGNu09zTiMMfTP6igAJDklPTv3FKoOCQOD0HWk+9kH17imt9duP89qAA5ABYbe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zjk+ntRjnjILevBAHc+lNzuByMqeOOwoAcFBAIAHpj/PWl5GDjAP50nPCdVBwR6U08kse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gO+6NwXoOvfPrRzkr7Z47+lPIPQDOOozjBpvV8rwewHT8aAHMoIG7n/Co2HJVsjGD0/Wn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1zSNlRg89/WgBVAB8wjtng4BxSHAJPfjnr2xSsP4WxnjGOvr1pw/hA6jP0oAbjdz1zxnPA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pnA46+1IRtA2gD0+tC9FwOnTP/1qQCbVHCnAOOh9qUndGR1GR70gGOOue+cU7cehP/1q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DP4UmSAyr9R+NMzxngDGB6cVJg8dBgc44zSAQgMM4zg8Y7Yp/LEtx9TxSEgnn2welNx/E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DHQnjHOR/hQeMnBG3rS43HJ6jqR+lKuT8xP3R/nNMBcDI4GOmM8H60g67cnFJgnORwe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U+n4YoAdyQQeAe+cfhikIJ7bj7cDFA52kgnH4ikwAeSOvOOlAC5DcsMDsDxn/wDV2oJ45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FPyc9ME9j6UAB6kZP4cigDnOeT19qUHtwcf1pA+OD0GOtIAZQf97P4CjGcqPXvyB7CjI9v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/KgAGFONvWl4YDsXHH4UuducAkD0pu1uuRkfjigB4BwC4Awxzj1FMOQcngk8468enpSr8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v0p2OQc4JOfr24NMAxuXsecmkUKAAD0x+B+tBwGAHc8dqO5HQcgfjSADkcfn7e9A9vqQf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BPpSjd1wMj1/KgBAxA4Ptz6ig8HOB7cdM9aaGXIOCBg4z+VL0GcYHXmgB3KhsEEZHXn8q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O/p/np+NIzDpjBH6CgA+XsCcnpn+lLjPQbsc80jYwAOOOtKeW+bqO3TtQAv8Au8+3akCl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c+3+RQBntjPA9OlNB3KBgjnAI7Y/lQA4/7p+g4wf8KQ8AH8D6Gjg4Hp1P09qPX5evrwaAH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jvUeQcnOM+3SnA7SSRyOn40pKH73RePxoAX9Bjr36UYPbnB4zTcZ+pwKXgnK8Y/n/wDq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6cYFA6jHp16H/AOvSYHQj3AHbFHJ7ZJPTFAD8MOMd8YFJ/Me2TTcAMQBnnJ9acRkntx2oA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/A0vLds4HTtTWIGc8ZHPNOABG7PA6gjmgBGz/AKv37f4U5SQpxyCDnjrjtTcE9+T17AU7I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7n3oAaRxg4AxwfUdqNuc9hjn1yPSnHG326nBpudzcc45waAAnON3XjincDO7A9Bjj/wDX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z0wacT1PXjnH6UwEHX8cYoZR97r7e1BAyf09zQ2cYY5A6n1oAU4wVB4HoOM9sU0Z5Hvz6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c4H0ppGduRj+lADgTjj17daTAyB2P44FOkJCfyApPungY47daAEAXpkYxgcc+9HPfkdvp7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4FHcenr60AJjoD19R39qUHoV44/8A1Ucdj8vWk759OfqKAAgtgkYxxx+tKMHr370u1hHl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NxjhfT9aAFBHUjoKB6nv270DI2g9cY/KkHHIwSDj1xQArbgODx1/+tmnMQMLxkdMnim8gb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qOP8A9dAC5HoMKeccZoAJHBz3HvS9M+vXP0pB9O2TjgZoAAOc+hx7Uuf7uOmQKM85x049+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+31oABtztXkAdKOOA3BB69+aToeRjByQP8fengZ47GgBMkYP58dKQZYYwcEcY4/SnDdjD5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pB0KnJ44I7UAG4kYPH0ox1HHGBmk6rzyCfx/yKT73DHPofpQApDMCOAG646U8EAnPPPT6U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S8kYHTHPcUAIApYehzx7etNUL16Hrn0pxPTvxx60HC/MQOSMn3oAbxuGO2e/8qACCMDPb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R7mk9yeDz044oAUcHaeuM/0pFT+EZxg4HoKd79OB/gOaTqvzDHBGaADBxyBjGOfWjpx3x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A6DheOnUinDPTqTQAuf4Sev5AikU4GeMg56dqM5I75z+lJjjYB14/OgB/bcCMnGR/SmjA+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l25xg42j9RTBxl8Z7Y7H/APVQA7hXwBkj/OKAwz8uc9Dx1o3EcdRx+Zo29CPpQAEgNnB5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B6UA4zjpjBoxyRnIyMdhn0oAVc5zTThVAUg9cZ4/zine3rTcfKPUZ6cdOlAA3PyHp3wel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wM9PakJPTGSBycf55pMjPB96AAnJDg9OKUnDZI4z3pQAOMEZ6D+lMZWfgHAX8KBIXccnP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vg/iDnnBpeOO3FIAQvoaAFKrjauQfXvS5IX2HU9qTBx8o6Z5+lLwRt5+YH2yKAEBQPtHB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m7RgheDkDI4688UrgY3EZA6+uKd8w9uvPYUAGefl5x75pCDtxwTxkk9qOAADkdx60EjHB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5+6AD7e1BIwOOT36UuDyPx9qOAu4ZBx68UARsOcsNwzx7Yp6qRwMjFJ1xt9BnHU0/IVQT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DfMRjbn6U0AgMD37n0/DigZBPHB//VQcYKjjpn2oATLA9c88CnEAnIPoPw+lKRzjuOaaM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+FAByuMdRwKOM4J/TuaT7vH5DuKXO3qMjjI7UAIoUcgdf1pcZGCSPrTgMAc89j3pAdmQ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oARRng9yRTlJAx0PXFIRkbTk/5yMUMrY7H/8AVQA0bRwBg04Nk4HB7cUijqo7dB3/ADpu7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+9ACjk7u+M/hTlz17AZqMZxhuvr2A96fwSHHpgUgEQjJ6n0oxuIx93v25pW4OAcAYzmgk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AG5bOcA4pSqsArn0OAaQ5AHIAA5PoKXPqvHTpzQAEkZzgDGR70vJGGJ/wpMg8EgY5NHIBf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Bvy7evAHTv8ASnAA7h6DPFGNpwOP8KTHJz09fr2oAGxjHHBHTr7/AKUv3enTPftSKvdjn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4YYbjPGKAGg4Ht/OlXLcKc+3p+NOAwMrwOODTSCAVzjP+eaAAt15/A/lS5YjHB+nWm4BH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ZIxj+VADNufbsOO1DcIepYdPpSgjq+OpFPGDx/CM4NADFGflBzjoR0/OlQg/Mn49/wBKj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acAcHv/OgB524JBB5wcfypAMgZ4PoRSsWJJHAPWo3wAOefUUAOBBOB296TjoR1PI7fnSsW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8wJOM9jQAg+UeuPTrQRtGeo+vb6UuNowpGRxTWyQACCOvtQAhByQOeMYpQTg7uw+v0oB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z1zUmCRk8/yoAiAYrz/9b8KT7oxwMfr9KcxRfk7dsUw9MD/62KQErYHODg9R1pOScH6Y9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jJ64pMqBj8OOtACFQuCwNKVHryOBzx+VNwQOODn6U5gFG5jxj60ARqg6Dj/PSpFXGCeTj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j5evvSgbRwKAEAZgOTjHJ+n0pcjqVIwOc+3fikDtGf3a5PHP86cBhsdRgEfQdqAFDE/M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0KQcnt6Hjn607BJJ6dx6Ug+7k8Hpkc5FAAoRWwP4snk57Zpo3Z3/dJ447inHGQMDB6jP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JGdvSgABx169qXnJzweCD3pgIKgjp/n0p23Jx14zxQAZIP3c/U980mCAo6DPPtTm3J7+/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aOvHX2oAdwzFV6gegx+NG7HJ+U/TjP1pd3IA6n9OKXC/w4zxmgBm44B6Z5HtT85yAMqMY7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6ds08FQFOMnsBxQAuc/ewM+nQUhAU5P4e/wBaadzEc/Lj/OaQA5PPP8qAHquOgwSfwPtQ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T6UmTnbnH9KUZBAfofyoARsZBPHOT605iMEDgd/8A61NA5BY57k+5/pS5+YkcdDz0NACk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k4oJwuc5DD8qQ43bCB0xgdOR2ox8qpjP1449qQCq4AGecDGMetPYZbcCMD+lNXa5O3oP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/iR2Gf8aADHBzwBz9aeMkDb6ZGBimkHPynOO3+FL0y/rxgfWgAG7eCR0PHtxR8pGecimH7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/mKXrk+nGe9MBRn8f6elOJOD7cfgaO446fjikGOQw4HODSAeWGSOeOAD0wKTjPPP/ANak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FP+bGD9eKAFDjjsT7c0iEADHJppO3A/nT+eOOMelACnuDznHT06VGeOAAeRkH0P8AhT+g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wPQetAEmA2Aevr/IinYUMMnPHSo8BiMcds1I4Uv8AJnb69MY/woAccg9OOmeP0o9Afw/w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/0FBwx/r6mgCbJJAXjjsMU5m2jJ59evSo1yCD1Pr0xSc5yee4+lADwOf6D+lKFPT/ADxTA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Ax36UhkuQPbim7SMZHTrj0poHOTjgfypwBIKkg8d/WgD/19HrzR2oornNxaT6UYpT70AJ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P8j6UUUUgEopcEHmkoAKKKKACijNH1oAKKKKACijpRQAntRyaXpSc0DDjHSjjpS4FBoE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0o+tFJQMWijApOvegQuMUmMCij/OKYwHSjI6elLRzjFIQlFJS+wpgJR7EUvTmjrQAd+lJS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KKWigBKMUtJQAUvtSUtACdvrRR70fpQAmKWj68UUAJ7dqKWk/SgQcUYFBH40tACUdKKK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jkd+KBhTTnt3p3GaT8KBCDjgUdO9KKKBic0vFHaigA9v5UD6ZpKPegCQGpllIz6VXpR0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u007y1cZTH0rMHPXJxVqOXBwOlIdyOaANwePQis2aIxdfu9iK31dH4IqN4cZ2cj0oA5/p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ADxV6a3Jzsx61RZCGweCDxVAJ647Uz9KcSnSmHK5yePagQA/j/TFKpGen1puPypcDHGRQ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TbKodfTjp3rz/AFrwSskb3Gk4+Yj92eD+B/p6135bH3ewx+dODcDjGOaadhNHzpIZrV/L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BGPxqQnfzt6fL8vBHvXt+r+HrHWoz9o+STB2uB0JrynWfDl7ocxZcywKeAvJHHUitE0S0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QAMsOuR60bVX5cjp19QP5U1XMm1cbQuOSORSsHI+Vchh9Mn6UyAwpBycYPX0prH5cZ4Ho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T8wAyQBwT1J/DtRgRoC3QZzwOcfpQwDIbGcbQOeeuP8KXGEJOegI+vr/9anIFz8oxjkDrx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dwBwcfj2pAIu0hkQgkdfTnpzTCpzjnjgEdCO4oEYHz8gkkHjOB/SjG0grgED19etMB+cg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gPao3O44jGACc45HPpUmxlwACOh5PH6VHsU5PTdx04/DFIAwQ27PBHpkH09OlIQQ5yCC3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yjJb3x/n0qQBlJzk5J5A9fz4ApgQlW6A5zzu6H2FIQy/IQCR1GOvtSnaGyep5x1PH+elS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eCM9On8qAImIyQ3tn6+1MJyo3HPGMjsP9qpCd3zBdxDAYGeM96Nm4FNwwT1Hb2x3oAZ99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3QUpPzhgOQcn1AH171JGZA3lkg98Hpjt6c01iD045IPpn0p3ADtAIXoTkewpNqgZQ5PU5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dF9T7+1MyjNuZ2XIyQBnp2oADjblwGPYjtQCpIwCPlyCOQPpTpBvbJGONx70JlV+6QDn2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248cY46YpRu6jjIPTtUy7cFtpB4GR6e9M3IQVxk9scCgBgBVDGMYJB9D+dOOFz6A9+v0oV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3j2zTDwxLcHJyfagAwQQM42jPsSe1NDEsc4JHfoefSpArhARg89O9IcA4GCOuAOc/WgB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147UEAqccEnPFKGBPPAPU45/L1/lTernb649OB3osBIeSJQOi4PrmmlsKF5PGOO/pxTwP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f8ahdS7fvDtC/rQA9FIUgkA9f/rUifMQ3UsR09Kj3DALDaAMe9KpBIPbGPpQBJg7io546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/dBAXGc9BSsWDHGA2Oc989x/Kj+IplunX39DQACQgqWycAk/0pM455C55I9famAk89AA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yjHHQjt70WARsuojbhgP0PtUY3OfLAB4HJ/n9KcNqvkjkHnPp60KQRjGVA+h//VRYBSCoA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TNu3ODnI79xTwfk+bA5GfpTW+7jJzjBGOnufwoAawwoYnJPGKU7VxkEgZOO2KOjEEdPToD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UEd8fWgCMncckHB5A9qUkMB0Vsdfp/jS8btwbH0OcUcZG7jNAhBt4IzuP5Uv3c7u3OO3t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O3T0peeOfQcdDQAuOMsDhgTx14/woTqJOuATg+3tTcqAox0JznjilKovAyfQ5xkdqBhnIG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QQMELkj0I5ocDHAJ2/hinFVDLyeeeT60AMOBnGMdh16+9PAUgEABl688n6UhKg9Bhep9q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AEYZG717f571LKEUDbkAD07nr+NM24b5sFfWhQeWJOM8ADNACfxHj5ecetOUqWxj64pc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0oIbdnoASBnigBoww2MfoAOgNJgEBR1OOB6UozjByCe/v6U8bBhWGB1LHmgBDkqVBwFOCT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k4CjGRnmhn3LhlO0Y5HWg885x2B7Y98igAAT+LGSScj0pRt25Xg98cfn/wDWpNnBweOnX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GGHzZGeOMUAKqlT8jZHp160gVwSh+Xvg0wjaQU+UdPUinttXBUfe556n/AOtQA1kHU9zjb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C9SuAxAwfQEelAUbsD5S3THJH4Uoyc7+QCc9sZ9aBCBPk8w55OMdhSBmVtvA3dfoKcV4Cn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KMgHIO7046UAI7gZUKfTP+NNxtBZeBnBHfPoKkBUMcnAxngZH40gOcjGcdQOMduPagdxcY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vegAqnI5JPBOPyFRtvCHkbT02k1IMNFtbPrj9BQAxsrjJyCOGx2PanbmPX7/QkcfjRgnCk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b6UgOcsPvZzweo96AJFbG5sYyCB7gUBD5YVvlI5Bz29P8KTbgHIxnoSOB7U6RlJKr95gM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HuMZH50iFc7l/E9Tj2HpTMguCuQvYe49O1LuGDggsCTnv9KAFUKWyxxjPJHIH+OKbjdkD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CoLA8McHPYY9aQLkEqOpz7gHt+dACoy4+YAc8sec+1NXjd1cDBGfb2pBv3ZQj5TjPv2pY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7gfhQA4qrdDwSMjsDmnEbdxA+TIxjjBHpSfMUMr5IwOnHPoaDjOeNo6eufWgBQpL5Q5J5O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DHk5GOPX1pwVW4buBnOcjHpQQGC4JVwPTtSAaWIAAXoM8cH8vWlYdG5Gc45zzj+dDFA3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HzegwOoz1wPrTsArMW+XHDDv6inH94i5GeCOOppuShAByMfeFOOwgDqDn68d6LALkgDy8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P8wAXIzyDxnHtUYVN3I7ckdakwkm0EnPQ+1ACkByATweRn0pq/dCjvzg9Rj0/wAKh+Uk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mPzf6vPy9fXP0oGKYzkSMAAuMAnuaYu5egG0n7pH+elPOOhA4ALHGCM+n0qMo6klm246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1iCAdzcYUdf8A9XpT8h2I5JBC9s03aDIGc9uvce4p27DKP4iDk55PYdOKQXEUgtlxzjv60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Pc4yPT1+lHKgBQQeep/zzTpCqgb8jHbPHPpQAbg5McjEd/r9KdJv+baTtbn5Tz7g+mKP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4/D6UjqGi+8MgAYHTPbmgQsRdXAyBt5AxkkU0D5GaNu569Dj+RpSTmMoo6YHY8evvSFlI2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D1oAcEU/vl+XgYzzj2pM5OTguSeM9c/T09KVyyhcfhnrigru4TGPbqf8AazQMXJ2/KMke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G+TcucDGd3J+nviljZwoycnB6dfxow7LxuBIGB0+pJoAQFcnbgDqAe30pXXPQgDsehH4en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5AzwR2wOP8ioyNwUYwcHB7/X8KABeCGIIYduooT5Sf7vB65GKFMe0fNnsDjrRszkjnHT2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iOnX8fUelR8/KoY7lOeTtGD0/GnKAxw5HONwHTjpzS/MuZFycdjzg0AOOQoTBI54Hfv+V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jHQeo7/lTuNwYkNxyM/54oHykEHjB4PQUAAIxhOdp4J560qqxwwBGD16Cm4Kpzg8cknnH1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4nPPAHQH+VAFkY+6Cc85z7/zpnCrsTPGBjrQoIdVZssOnHP4HvQrK+VYE85yOvHpQA7g8g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y5wRnI6UcuAGOSwB9Me4pyocnYPvdv8AH1oANrHjOWPT056U0ZDK33Qfwx+PSgHaBuBO3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tgc/UfyFADQ2AJGG844/DjOKe2ADlcYOOPWmjjAzs7jnqfSlUdNwOTjJPTH17ZoAPlZcv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4JITgA4Ix39fekCkYUE4HQZGRmlByPUL2HBwepoAMnn88+lLgsdh/i79fpSYKv8vQYz6f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L2HUigAHIyB0OMZwD7U/aTyxB6fh7D3pqjIwD6kA+v8AWlVyDtHzDpjHegAYkq3PXnGKX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p9DjrSNuL7cnI+YZ6jPb/Cj5Qx2kr26elAhc5XceM/nSEDdlgMgc46YpxOWG7k53dR/nF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2MjjH+NAwRtxz/e5DUoI/+v3xTEAcsq9Qc4PGR7Up+VxlckjAPYUCFX5g204GPXr2/CnAj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74+tIgTbhgMY69zTQwYDPoRjHBoGPAAbcQTxyD1Pv9aQopI446jnrn+VOwCwGQPl4+v9M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/Cenr9fwoAftJXJPOe/Qimsu/5uCGxjnAOKaqIM5Y4688/pTsErk8Y42jp9fagQrIo579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2WOG+ZlGAR3z7dqMcqAcZz9OBjinHIJIyBjp0PpQAEknPGMgc+w7UAfIf4c9cHrQI1AG8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bW3nJwCQaAAnaxOMDqD1/AmnAbCcAkHnHtQAm7jPpg9MikJJIA+XuPagAIUkk9+fQGnDa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R1FBJOWB4zgZ45o5znseBjtQA1ARyp654Jp5+4QrAMeAO2KaMnJ4znGO3405j97dwBgce/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YGew9qY2HbOMnGAB6emO/NPHKFTgBSKN3zd+/bGKAGkDcpU4PXIOfyqULt44G0HgdDn2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47jjB/wDrUvGPl/H1PufagBpVmiGeMeo4NBDIC2OnO0en+elDfKCSMkcHHYGgfKSBxxgdv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YB+bHXp/n0pD05HzEHkHv2prBW5UZ6DB7UA8DYSTnAHagA5YYbr1GR3/AKUqnLDbknk4P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AMc+lDLwGz0/zigAKLjI6DPJODz+vWlX5eD1HXvz+HakKFvl6n19x/WkAXaNoyvXPt+H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+Ue+Qe/oaXdn5s4AHQgUBudxX/d74/Ad8UbSTuzxyQcfhQA44z0x3z24pOq5c5b0PIxTS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c0oYBQODgZ49qAFxgqAMnkY7Yo3YUehHTv8AlRllIKkjHPtg/wCNBByD2Hfp9c0AJn15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42+h64oyuOMH5jzjrn0o+bAXByc57fSgBoAB7HJHH06fjQAC2wuPf/ClBVWY5+X6YOaX5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PSgBDtk9txx9Mc0488sAuRyPSmqWZiNuPr/SnKABnGAeP8+9ACqvylW44xk8Zo6Ecjk44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ndt7DJHbP1o2jp/L+dACNxnHRf696UnbnPQDGT60clvlwT79eP6UqgYwuMdc5xn8PSgBcg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Pamhu5A785wfxzSgnPGKUq2eCDjqOoP0+lACbcryoIAHNHOdw6r39j/hS5AB7gDtRzj5Qc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p6ZHSm4KgY7Z6njn1qQZxnAx2x601Qw4AHGMg96AAHp/n8KMHZtGQAe/p6UKvyKPSjAb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+lAC9CMfKep96cSR8zcAZ5xxTOF4XgL0/wNA54BAHA496ABmKngbs80gxwc4D4zUhJXrj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RnGcg5xz0FACDO7AwByMDv7/Sgfdx3xjGelJ/dyMY+77Cjp2OaAAHGC/BHXPanLgjJ6BTx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gcKSBjPNIr4+YnGRn3oAcCwADdl59BSk7DtPVRn256UzcWGGwMjg9B+XanbgVO45yeO+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SN3pjp+VKxAUkEdaFOMLwe2aXHIB6D8/rTANo5Ayc/mfSjGBhj0ODjijBPB5z3FLkHrmk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07e31pzKMZTgkdT6+lGWDDIxgYx14pg3c9T+Pp2pgKFOAw79cdSBUhLDr3OPfFN68p04/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kemT2zQAmMDJ7cehwf8KeCAT+WOtMRSPmPVgeKcox93BK449QaQhFzksQDk8cdB/j3pQQM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pOQO5yeOP85p3QgL3P+efWmxjMbSO4Pr24/nSgbe549f89KXA3bQDj09T1/Ck6qWbP07k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AA5PqPanZ5VlGeKaAV2KPvcZHWgfMeMe/+fWhAIdwG3AY+o9/TtintyCBnrnHXFKu4FivG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GG53fjRYBNx2A8bc5PfHpSkMMMeOefehgANxOPUkflTjlWycHHFFgGk/MOeT0x2xTj8x9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bRtC59fx70HO3pg4waAEJ5I/u4zx2oIy20HGQc8cUHgn0GMDtSnrk/T6elACZPO3gDjPXF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HOD0pAAAcDoM8d+x49qAoZhls7eR6fSgB3UBVxjp07UKAMntnAoHOAACTz+FHUjHXBwP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7cdP6UBgvA5/pSccHue2KdyOT+X0pANHy8jkkZH0pwAz9zpwc8fU0uCDkY/wpTyM4HHp2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H+R0pAh+b/ax1pwDA8fy4pF4HHrj8KQARwQwAB9B1pxOfcdR9cUmMA+uMDNHLenT/ADig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05o6HkYA/HIpSCPu4P1pCeNvrjj2zzQAcnHGBjJz15o445HPTikznvk9jS8Z+U56E9s0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88UvUccDkY7U0cEqMH6Uo4ycfTtxQAvA5NJjdgEcHnHalHXHB7elGe/b2/SgBOpwMZ/pS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Drx0pvH3c8Z/Gl2jvgnGDQAuMZGT2o3ZNAySAT2xmgEHnHB/n6UACjjn1xQ3zD5iTk/hz0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X8T9KdkYOAeece9AAykkAd/X/AApNzAcgDv8Al2oO0HHTvR14GQcUAC8g+3b0z/hQQApLc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DC4OfX+WKOQOBnjHPb60ANwMnA+939vSnZycnnv16Uc9CO5HFIBkhRx3oAUnjI69h/nv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3OOmOopcj04x9cfWgBqngbeccdKOg56Ad+tPAIPy4Hf/APVUa7ecEEDnPpQAv+T9aUHHX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FecDIzwOuKd1JwOmDgUAKBn5cAentTQd3Iw3b0NGM5XGB3zS8k9lz3680AJwT83A9OtHIH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D079O2MUpGMEnI6Z+nX/61NANOW9PfsKcOp+vHFBODzjIyee5P88UmcfzzmgBwIADHHtm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r29fwpQuOM4IPA7H2/wDr0zncPTr6YoAeMDp0HGKaAOnfr9R7UgJ29gelLyrZ9aQBj5tz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HOBwev5Uj9QenrjmlUblx1wSRTAVRkFf4cdT60mTjd1we/Q0cMPm5+vUilOACV6EjigAO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60wE5C/j+FOB5LDsads3AgZwTkf8A66AGZPHYDofXP8qdwcnr2/GkBweB/n6UnzdcjIHQ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7DHbnmg55A5xxTgpx8vIGBmkOBx1x36ZH/wBagBMZwT19KNpHBxj17UYJ+709elHbHr1o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4xzSgf3eR/M0mB2wuO/pSg46DnOMcGgBu3n5ffj8P6UDI6EkDHFN2ke46jtipOQxbPBx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P50DcemO4oGAeD1P4/X0pWPZjkn06ce1ACcDAXv6U4LtyEIPtj9Kacbceg4z/AIUuP4jy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/LpxkfSlx8vuf0pCNwwpBH5Y/wABTie/JOccUAIuWI3emCe2abjKgY45yKd0H459AKGG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CgBSTnJIySAOO1JngkfxDBzzjFKT0xjjn6+lN3LnaT97jigBcdT745/z3oB4PHXseDil3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0pDxjn656kdKAFJJbI/Gk698Z6HFKc7u4PoaQHn2xQAd8nuOMdsihVGMdx/WjOB7n+VK3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ghuOmD60c5wvX+n9KaTuJIHT+VL6t26j0NACg8kj9fWjHYdD/Xt9KXHr839KQccfl/n0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7Ui55PtgcdxSE4IB+n44oDMMYJyB0B/WgA4NKMEbc4zwCe9L93IOPxpqZU4PTqB6UACAj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ClBCnjjFBB2/K2fr0/wD1UfLjd1I7HocUAB4+8OO49vbFHH3SB9KaEzk9SefwPanADOPy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1pMEHaOQMc+49KVhk7R34/OkOB059/50ALHn756DvSEE+vI7c/lR/EWbOc8fjS4zzgDH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AOnfjrRjjA6HrSfLwOMDtQTkqMAHnj1FACZ5KjHH+eKUDkF8kD17mnEAAYBAOenIGaGPr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MQA43N2o4AGMHtz70u4gjA54B5pCc5HTn8M0AGMFh0zxz/9bimk/N1I57U7k9ScCm8A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+vQAA8EgY7YJ6f59KCeQRyM/jigt8ufz/AM+1OAyCcD29aAGnKrjg4yMjvz7U7LA9Acfl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QvboPWgAzjjuOtAHtjuPSj6D3P0pWGBweo/z0oAMcZHQHv1qMHORznAAJ69ae+FAK9SetG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NADjt6Nn6Z5/E0zoMepPXtTj0Cnn/PtSY4LD8jQAp54bgdPwPp6U0KR8g64xyOM+1HVgv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HjtxwCfXt+FAC4yMDgdaUYJGDkH26f8A1qQ5HGQT0/D/AOtS574xjgY9P/r0AIuN27qMY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ADxn8elBO0FgRnPOO+eaTGePYY/+vQAA7m44wenY0H5lwe3bPNKi7sk+vA7DFJ14Hr0o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PpQucnb0Ht2pMDOOtIeg3fKew64oAdkDBUZ57elJkbju4H09aU8nI+mfb2obpkgAj+VA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GPSl6AqOvT8PagcjnA/wpONoOCByBjvQA4cnaeuMfTFDDsTwOtNIJbf1I/AUZ+U7jkk/5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pQT97g9sUN1z09D3zTupwOM/rQA1cA7cZB6575pVyvyr0HB/CjnqOe3PHFIf7uc49u1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0p4PbOQB1qNlOQq446+4oyTz2z+IxQA5QTnsyj6dadwAAKYvABb5SOeBwTTSoJJzyeeeP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fQ9BQDt57dce1ICFyBgEAEA+9L3xj6n/CgAYgY3c9+aM/w4HXn0FHcjH4H2pAcgnrn8qA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il/hxnpge1Lu5IABxxTG+UDjdgUAIV2j5fXBOOce1KcjB6AdvWhiSBx1NPAySSc54oAQHn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/hRxjbjr2FIFJwF6Zyen6UB0IyAQenFAAxy23bkYwRThtK5PvTSfmCpjJ6A8UoA7dQOv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OOvOfSkIPU45/wA9qA2D6kU05I44YdD2H/1qEApBAwox2x17U9Qf4uMHA9M1EGH8I4zy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gHAPINIBNzHOOgOOtISf4R0HT2pxVgevymm7SM5wB2x7GgAx1z6/r/jSgAgj06H3p3Cq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GB1HUn2oAT5uuMH16/pQF24Uil+Xna2BjOKBt6j8vegAGcj0A4FIxBzgcfy/yKQZIJHz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qAaAAAEr3PAA7VJlQw2dDwfXIpgEeSB16j0FOBHJ79PagBMY989yefxpVwB128/rSckdfT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KQRuA4OR+GfagBeM4OOfemtydzHBIxkdqAGAxgZ98ZP8AhThjPB6/iaAEK4BDHtg54z704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6ewpuei7uB0J70pOclgQM4II6igBMEEMACO49fX/61GAAB17jJx/nFKdpO5MdAMen4UhG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NACg4IA5I/z+dAKn+vv60uS2NvGOD/8AWoA28E/4c0gBQCOnfBHpTgTn5sDBx06jtTBgj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VIjOpGAMenrTAbj0OAPxNLkDIzgnjj360DJ46Hv8A4Um4dBnOOtAC46YGccjHWlUE5B656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JOO3+etIcHJxyf0pAPAH8XuPy9KQnGAv14o47dP5fSkI+Ur0FAD2GF/zwaCcEMexpud2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1zT1G4g/nQAFR16Y6YFGcnHXt7Uu07jjBx0FAVk5PSmAi8sG6gfhTs5IzxnH096eQBggcd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7QMD/CkA7I25BBbHpjil64UdqaAT97kHgY+lOyB1oAVj3OeaVB1P6U0nA46ilydw9D1O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1HPvSqePm4x/SjgnIJ+g/lSdARjAByTQA4HccdQKkJ6Y9KjKZJwePalcdQhwB/KgB3GMdj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cH8OvFMztbcTkDuP8KUnn5e/f2oA//9DS7UYFLj0ornNxKAaKKAEpaKOlACdKKWikAmBS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wCm49OadRSAKSlxSUABpfpSUtMANJS0lIAozR2paBic0UYooEJ14o+lLRwfrQAlGKKMUDD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+H/16XmgAxSYpwx1/Ck7c0CCjvRRQMT6daU0lHvTEByODRRSUAFL3oo4oGFFHFHFACUU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UvvSUZ6fyoAXHt0o+lJRQAUvbIo9c0e1ACUUUUAHHNHpR9eaKAE96Wko96ADFFHvRQIKP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JRR9KKAEo7j07ilooAO1Jnpij2ooAXP6UoPNN9qO2aAFz0/zilzTcilFAyZWxxVyOY5A9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x6UAaZVXHXB9qqyW+7huRTUk/KrSyhhg/hSAxpImQkKOPWqxXI45xXRNH3H41ny2qsCVG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MzaeCM0EE9fwzUroy8NwaYSD7d6YiI5ApcjilIY9DQCD36UAKGzgY/GmzQw3KFJxuUnGPr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KCeM8/oKAOB1/wT5wa70fiX+5nhvrXnFxbX1mWW8gaPbx84IH+TX0SG2sCPTqPWsnVdIt9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4IDDnHSqUieU8MCseW+UY4Hf8+lOCNg4wQRk5Poev1rd1nwvfaRKXUmWHt7E+mev6Vzgl5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Y96u5LQJtdjjkKMfjSsABtAIOcKMdfWnMMEjgHA4B4B96MuzKg5xk56AcdKCRvmckpzx29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nAx8wPrn6U/Cgc8AYGD79TQv3SeRnp26dh24oAY4Prg54x6f409trsTHx/EAPToPwqNi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j0pFITHPzAY6YyM96AERsOCBhivOe/wCXpQQx3YO4ZyAD/hmnMGXhuM457H2+hoVfkK/dy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nyPwhB579f8A61J54Pyls5OffP8AhTxsAGCGJB4I4x6expTk4wvUcZ7UwI2JfC5Oc9e4/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xY5GcDAzz9PWpWEbHBHyjtnn/APVTc5UrjORn0Yfj6UAQ7GGRnqufmHB9eaXaysM5I7H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NjIKqDkHrj8aaAiIG5yBkDrn2/CnYCUAD5gNrNxz3/8ArVECDgA5Bzxnj6Cl9HHzY49y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3eSAOoNFhCuGAyDuCjkfTtSLuYcqFGcgZ7gdPypxYqm7HTGOeDxTmlEqEBckEYHQD6+tA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cDnH1NQ718vaM4H8XbjtUm7I3KBsPGemcdqQkY3j1wMjuO1ABEAeV5YHkHv+HemsAgIY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luOrA4OeaHYYxjgjqeelJiBRJ8qngZwfx5pPmxuHODtP1/Ckcbv3acrnIJPT6/4ULkybs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X3oQxxYE7m6A46cDIpmdpbgkEY4Papd6s2MkjBIA9PemGPfkMPlXoR3pgN+6M4yCQAT0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jnoAemP/AK9QvvGFGMYBBJz/AJxQVPLOxG7HHr/9agQOxG45zz270/j72PTGB1pm5iFQ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nmbjlTj0+tAxAoVcpu9Tntj/APXikWMYG443DH5evpTdwHzocdAfenDDEMp6HA9/SgAaQ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ePwzSLwBnk4xxzQGBYgj2NNQ7cMevoadwJMnfjOC2B/iKjOACgUj5uvp9aUqvUnIPb2Hce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9Cccnmi4DjgnJ+U5AY5yCD7UiKxLFWHy9j6Um1lZhjp79fSnKc5yRjIHA9fSkBDj5gF+9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AIBzzgU6TnOBnHp0pp4G1RjIOR7UAIF6ZYLxn60vBG3Bz1yBwTSDOME5A6ZHbtSKGbJB+7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6gAkMccYI+lMOQe/zc8c0rDAA4Geh+lOXavPO3jJ6c0AKSNoOMjtkdMUwgZ7noeOgzQd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4U5CwIZeB2xQMazdS3Offmnd8EgjgYPc/4UoJYNtOACMHHJpnJJI7dD3pCFOBgAED68Gn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x70zKF+fukd+AacSmOPYYJ49sGmMRSp+VsA8gewpEXcG7bf6U584CAe4xxjPWmjIH90K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D5iQVYAD/AD600AcBAQ47HvTXUgBlHBPT39fxp+CegDDpnHSgBNsiqUOcLgkc/oPSkxt+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5XDLkDGDT13rwgwDnNAAvAw/Tk8c8npTUEmMcgN19aQNu+ToB0J5I/KlYLtDgkMe2M//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59wGR29qQx84JBJHQen16U45YNg9huGMce1OwAAeAg/M574oAjYD5lORgcGnDkA++MU3J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DyKe2xVUAAdMn2H05oGMB2/MuB7ng0oLMBkg49OcCk8tCMq2W646DHt61IeOFJUMfTrig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HpjrQy5Ibpx3H+RQoO5SRhScn29qeRIwLE8+/GB9KAsQg4IyccbTjIxTmxtw3J6euP/rU5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5LEc/gaaw67fQHvg/SgLEilVBII44xjpjqaUYwVj9Rn2qJW2/LnBHOSOaVUY7gGA749QO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YJGBg4yvf+tSKrcuCcgA56ZB5pOB8nG0jOB39CPSkUERtnAPTJ9PSgADANuOSDnPvSSI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Uj2oBbyyhwQTnnvT2YDjoM4GecA9eaAEBBJxjjoMc49f8KawCsyHgDk4HI/+tSt1ATkqO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SoYsVB6E9T9B/OgBvyHDAkrnr0x9aft5yODjC9QCB3pH24GCxA6hjkUhVX5z6EDsAO1Ah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HFPC4/1Y4/i7k5pjMDkFMc8j+WKcGwPMXADjjjnjsKBibtqAsMYA6dh9KNwZuDhW7Y7Uz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wePpUuQACOc9hxz7UAB5KrIScjPb8/akXO4hSCc8D0H401dzA/MAQeAB0p7cg5GT0HOM0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BA61IgZVAB7Y49f/ANVRjIBUYx056474p2VChl3AEjHHSkAxcgeuD1HAPsRT/wCA7l46F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8Y+b8v6UhO/btcqPTGBj6UAIpTbx7cdxUmNzZKnaRznue2MUz5FJI5wQck96aQADtyQ/b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EAP6D/Pajdhgycnk8jnFKoKqNuSOpGep9qbvP3TwB07kf1pjFwGYEfKQO3+HoKcoUcMe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9qaRtJLcnA46YpSuThuFU545zSACrbgOnv657UAFCG6g5PPr6CkYAMoZjg+3P0NOALbd5Y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N2BlGV+Uj+XqalQjbt6478c/4YqI/OAp9McevpQCMmTHPTjv9KAFJGVbrjI57/59KVdr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UpjnAJPIHXHuKQMqHKc9+OOvHNAASu0IccenBHrn8aedxTqWx05xgf1pdoJ2njB6dAT/A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yCfXuOlAERKjhznGO3Byf8+1GCeOuTnnigK4IZiec4A6AfhQuMCRsMcY6UCHhg3zJ1Y/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lhv8AnJBBxk9D+NPLx4CrkgAED0Apiq20bvmwcqDx19PrQMYrfMGxnjhem3/IqQB1bBbk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7pG0AHJzk85NLiNcRlsc5znpgUwG53YAY565HH5ilb5FyeSTxnrj1GOtIxkKsCAW7Y7/W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jr6kUAEmwgIBgHkcf1NAd3LBTjjBHf6UjdQyjCjIwf1pu4Nz1C5HIwee31oAeu/buLAj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o3KzEn0OeQMdvpTowoIDDoDgdh9felGBiIAgg49gaAEZOQMg469sZ9Kd94ncduDnoPyp5C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qEYwCDg85xzgUAP6NyMAfd9cHtSAHcRgj6ehpq7jtwRhc89yaByxYnBz65oAkOXY+YOW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wrk8HnHTn0HuPSnN1ywDqAMc4/OjAZyEHPJye/8A9b+VABtWNgrZA4HPpQPQjA7ADmlO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mltx+cbRyDg8UAPXIwnUA4A6dKZ8zZ7EcDHAAHT60pDHnIAGAQR6075QdqqSBzkHI/P0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jPOD6j+tSk+ZiIHkdvSkDPlWwRznpkfnSfdbeMHHrzyaABuVG7g4Bx25pcLkvkHOBxTd5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9/r3pUxgMh3A8ehz/L/GgB6kM2MHJ7npn2+tICwXHHHBzzn86RWGCcZKnjII596d8rA7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kUAIo8xeFBJ7DjGKUgZ6ZGM7e+aBwTgHB529MGmLHtJIGSOv4+9AhxO4CTbknqfb0xTgGX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8KTJBIJHA4HQ04cYxzx744oGKuOCRhcdDyc+tN5HIAJySQOOlNjCkhwDtIxkdKdGoJIGe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aQAuBjHQHpUh3Iw3Z5GTjnHpTQ3zYb5tp5pSBghfvEjAJ7e1ACDaGGe4wSe1GQSoXG0cZ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BzxjHTFNIzgr2x7fWgBg5zvwTn7oH5c04qASAc4+6Ow+p9vSlP39oX5R2x6+tIoBGF4A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46ZGfSkI5BUknjj1xRuYjPUN3/SnHnLLxux+GO/FADNgbAbPPQA8VLkjBIAGP1pu9gC5U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ycEnaOh7/AEoAavG3aN3JOc+p7U/ON245XphevHT8aCfkXHBJB4GMCl+VfkxzjP1z9KAE4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07EfypuGLAheQMDnjj0o8vCFB2A+gz1FOLDrjAOOnUn0oAeMgErg4I7fzpGHG9geTyKTr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EUqsPuE8Dr9KAEAGM9s/nSnL7uoA59sf403ICleuDkU/KcbeQcd+PrQA35U+7nnGBSleBk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UfMPnA+7kA0pJ2DkZPIJ6flQAu3MpA6nk59qbyIwMn+tKMBgM9Bz9fSmgiOJM8+3pQA/O4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cMZO0ZIPA9aiLMV4QZGevAoZirZzwFHHbH/1qAHDJHYcdMevp7UbSeVAXt7ZpASMAA4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IJ4+f/OPwoATlRuP6dCR/SjpuUfxHj049KP9ojlev09vb1pA3zdsjsOw6UAKSB0xyP0p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APSnHcpwcYxnJHNBJ5BHqBjvxQA3cDkf3SABn+X4U7+I9gOhP+FINu0D+HHOB0NCk7sc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GgDAwPlGQePT0pwUcMxGP6/SgqDuZcnuR7U3Yp5XPbk0ASDt1JA/n6U0DCkAD6en/wBa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4U1lJYEehAGe/Y0ASbSDhMjgcUbP3gJPB6+9KdueMj04prEqRhgOM59v6UAIwA6dfely2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KbkdeOfX1p3KHceR25oATG44JwR6dv6k07K4wRjkYA6elIRyrjkgcHNIc7dw7ngHpz/hQ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T/PSnnrnOcUwE55H+H4/X0pOQQF6Hv6H3oAdkj5UwM8ev1o28kMp/OnEhTnaCeO+Bmmn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etABuPX06gjBwff1oIOcEZOBkUOOCCMEgc9+PSlUZY5PDY4PXPvQA0gNng5+maXkrgqR/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BGeeP/wBXpQozwCQex7UAL7n3ApxAbk4470wgbQAMep9+1Iw/dFscnqOmKAHkKOG5PuO9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cU4nA6g/T2oXJzx349SaAEY5+UDOcjOeBik24Izjpw3Tp7UDkAYxnB56cdvrSlU3Nkck4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HfnvmhsHhx1BBHt9aaBhcH0wR9f5U/DcqARkZ+lAB0BU9AB156UoBZcBR0OKbkZIGcEjj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7cjOTn8aAEXbkfLuY859u3FOAJwAcjnGaRieitjueOKNuTnrjux/lQA1Wz0PC9eORTtp3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3rTjuCgnqT29qTAxyRjtn+YpgIuPuHoB09xSAKQQvHPPfp6UuNoG7GR0/rSkcfMAcnPA6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fh/SgHcSw444xRuLZbnGMc8UD5h8vIPA9KYDyMplsjnP40cgHA5x09AO1JznaOR9e9BDH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C4zggcnkUBcfKx6mgDnOeh/Lik+XAyQDngevrQAvJbb/dOAOmfxpfvdRnd0pvGeT8p9aC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tTAcR/C3Pr7fhRkEDbnJ5Ge59aZkEgsME5xUnyscBcYGDg+n+NACdzt5z1x3pwztAHXkn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4xRnGS3B7H1z/hQA5evHOcnA7kUgIAGDgHkevuPalBYKCfvA9PXH6U7AJJ454HH5/hmg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6UDng5/HpTiuAPbgf/WpCCVwBkf1FACgdE6DHP0pntgZ7HOMf/Xpyg/dJ55Hv9KcMdCfp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3p0PcH2oAKkg8ZOSRSgOPlIwex6/jS4IUBCRgZ980AN+8cY9ec54PfNABzyp4GQfb3x0pe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pMDbjse4Oc59aYAd7EDt6A0mcjBH0xxxRtUHqeOT2p/crgYJ57Z+tACAc5OSOOf8AClz3P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9cnH4UMSVzwPQe1IB2MLjp7Y9P5UuB0OSecHpSc5P4/y4poOVBPBGOg5xQA7HPcYGBzSY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k557YPHPFOC9Dxz09qAAKT7c+lKM7SfukelKdw++O+MDpim4HTnK9zQA4nvjj+nrSKTyeP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A4KkY9TSpu3bjz06HsPegBR8rDCg88k0zCkDHOTzn0p2cYXjJ496UPtUAe4+o9KAGA9hj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H0GO9Nz1I42kEg1J8+AQM57YoAQbexCj6Yxmk+c9e3B6ZyP0puSTkZPFKcHGBwfTjH+Oa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j7oJ6+nrTh0GPxPv/hTenynr7+ntTAXGeCCcfp/9agchic/MO1HTcRzn09aCRg8dOMf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Z/u/p/wDro4JXPAYgdeM0ALnjjHXtil6NzgYOBxSAaf7gwcZx+Pt3pWJIA65IyRx7CgY64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qU4b09B9KAE+7gdfYml43YwR6+hpOCQCfx9qAenJA9qADPf8AAUqgADvnrj1NIc5BJ/D2p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SgAH5+nr+VGM8scZHT1xShWI9Tj0600KFO4jjHT6UAKcbS2P/AK9IRuYLjgc5HTFPyQd2M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jBPQnpQAi4z8uOxxS8jvwfSjJyR145PajGDyBxQAgBxjPb9aCOm3GTzjpz/hSgcg4HJxn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6gHqfagBTgNg9CA35Uhzu4+oB6UpBK9s5yPTA7AUYZhgcjn/P4UAIMHPbj8aPl6MR06et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TNOUZHqQOPpTAYB75Gevt6Uo6ngle1AyPlyOMYH0ozn+h9KAAYGO56H8aaVx1+9wKXOFA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9OTxz+FAAc9c46cdqOck8c+tA3Hg555xQSRle3t2oATvuAx+o/Kl55/8A1c0p9AM0Lleo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Rj6fgaYCdx49vbP8A9anDH8I4FKpPAJ6ZAFMBuOuenb3o4UZP/wCrNIqg+3OT+FBBKnORn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8gZwew+lIB8oA444xSZ5+Xgg+tK4ygGSBjt3z70AA5B246d+9GMjnsBn60h3dfToKd3+p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6UnQd/yoOemAD9fWlPOfpwDQAis3UcEcDjHUUfLs5wwzgg8DH+NO6kZIyfzxSY6gcUAN4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5hjHrjjj9KC6nt04NLj5toBB7kdqAGkfLjp/j6U4gN36+/agEcN19OMcev403jIGA3UYH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fjQ2QPf2pee3A/zilAHDYHtzQA0DPXntmgjC5PB/OlGAA2OOh+vvS/NjHHzDntQAwnrg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LyB6ex4pFIBXoTnjv7U7gHuMn8aADk9ehP6+tC8ke+RScjnHK8n/9dLjOAQD6e/0xQAmc8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pxAGACBx6c0gzkc89eaXG0YJ3c8fSgBCSe2OgpDndg/QfWncZJHB6j6e9LkDgd8Hj0pAMH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9KMDtyaVd3Y9e39KYDSdp2kHOc4ApxB6gY5z9eKUHB/T/AD7U0jLHPbgY96AEGONowOM56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/B7UnT7w5X05zincfe7mgBoIxgjtk96XnqMAEADP+etODDGCM5x1xxjvTeo6nrjnGPwoAT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0pcL3ycHtxT2xndz/AEpvTgHnHTtQIcc8HrzkUxk2nK/rS8qQ2Ae3pjNNfnt07igYob/J6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7PHA+tMxtUnHOOO4BNSEhl4wOOSaAG46E8nHT1+lJ1AXAx06804YPzAnrgUgzzngHk5/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f8aAMg7eG4IP9PwpcDk464pf4Sehx3oELkjAzjn9PSm4HU/lmlyuAPXrn1pM5PQFTwfag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Bz1+tO9duM57/wBKQ7shcY459hTmAPy9scEGgBm3IORxyc0qg5z046+n+fWlIXb9Ow7Un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4oAQjn06j8/SnEDIVR6H296B6Hqe/akzyW7Ac0ALxnPpwff8AGkxgZIycYJ6UhOF244Pr+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jrnNACNgg989zx07U75d2OoGMn/CkJIGdv1x+uPaggY2nluo7dKAEA55pCSeh6cYNPJHU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QjcvJ7cjp+lADQQzHBJzxxwRTsZIyD07U0ggqHYkHnHT6fWnfiTn8qAEXPAOM4yB9KV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wQOMGmj/9Yz1FKTwT796AFbnOPw+lJgc5P5dMf57Umepyc98+1KCucMenpQALgoTkfMMi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lecMOOvHalVUIIPQcZ/woAYxVuSTgU7oMjnjjPel2nO4cEdh3+lIQ3Qg8/jjFACf3sjH9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cADvSDG7b096cT82MD19aAEAAOXPB7f56U4bicdT6egpCPwz15o64xnJGc5449aADOBg8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jGMY6fpQTglunH/6qCSv1I9P5UANUEITz7D296UEYBIzxnHQUv+16AjjpzSEkrxyO3rgU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SHaoxjjsKTLcbenp0/CnAbuOnFACZGcgfrnHtxSYOwdh6e1KVC+v8jSlR979OlADQpfkj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jn1/xpFPPT8aQEKSR09z60AAK8ljknj8v6U0bW+Zjxn+dOJ3Ej06juR2pWC4+XkelACEt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+VICPunnI6Dt70hDZJ4wO3p+FLtOc+4zzQApByCOcDv3HpTSWK4GB/wDXpSnOFPH6Af0p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yO3agB6lznpxgAe1M3KFCg+oGaQDA447U4sB157Y7UAIgbPzcelOHO5D0XHPT/IphAXODw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7GFAGRnr9KABtwOU4GOc+9KB0JPHtQADyTwcH/61MHzE47nkeuaAFKMThsNgjBI/SkXtz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Y7RtGR7fypSf4mGM4wBxzQApHIPA5yacrYwFB5x+NI2VHHX+VN4424696QCtjBbpjjp1Pv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/0oY7FH8R9uOfpR7EE4GaADI+XqN3GD0FA53E8DPy8UuPm9yRx0FMwcEkjg9hQA4HjA4GS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AY4449xTcKR0wOKAFIAI5I6f0oAkwOMjPoRxio+CcAnHfHUUvzLjHIx9OKcSF+71bvQA1W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vjinBhvIHUY+lRooHI7/lT+p6YH6UAPxxtweecU36k/XsP/r0uzpuIzn8zTckH5jx6D1o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Y9MUvRlGASeBSh89Bj+tNLAMT07UAPYggOOcdPemBfnGOw/PFB3dumM4980owPl6470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Lij5udxOQevrml3eWPbt60rD+PB9qAGgcjjkg5z0xTckH5f4SD+f6U4EPkDB7GjGWPp/i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yB6jAzScZA6noT0H1pTtLcdPT3FG9uSvocAnrigBdvOCcZP8An9KCmB84Bz0x0o4XkHjtk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YB4x1HY//AF6AGkkhcYye4pfmBwDnNNLDOAOgPH604dQB+IFACMNwwSOmfy7Ypx5xwOf6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j0py9M5yDyD7CgBQSeM8qeQfalY9gOvb1qIHd14Ge3en5GCp+8OMD0oADyvHQdQeMAdK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4/wA9Kbyc/wA/6YoB+bGOB0oACCSASCBn8qQqe+R7DpTh9OKFIB5HHOT6UASBuiqdw9aj4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VlJ9/Q+vtTumFByfUd6AFUsOvO049qcwG3n6596YAM88DP4UHPA474+vf8KAI1Zt23oeoI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JXLDGRwD2FQ7cAFcHB5A4+mKeWI44OOMfWkA5RyN3ToO9Oz+lR+YOh9eNo/nUnPboKABN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lSFQBljge9N2kqD29+1GNw+X7vc55oAQ5OOwOKXcQMDt0PtTeSfl68U8MTwvbqe1AH//R0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P8q5zcKKX+VFACUUvSlyP4elADaKWkoAKKWkFABRRRQAUUUcikAlFLR7UwDFJnn6Gij+V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hhRzRScGgBaX6U0EZxS5/GgAoPQ460o9fWkHvQITr79KKXgDFJ9eDQMOlHNFBx0HegAp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lFHP6Ud6YBg+lFFFAWCjPWkFLQID+VIc8enT1p3OAKKBif4UnTmlNB6UCEGfpmlpKUY6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3GOaU+lAB9aKOKTrQMWgkY9MUlLQAdDRSUdqBCd6OOlFLxigA6UlL60dqBicCj6UvTmgY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l/lilwetAhvtRS/jSAfT0oAPaijn0/OigBOmTRRmigYdaOnSiigAzx9aTNFGOlAh4bHW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BxnFGdwoA0UlAqU7X7/0rMBzUiPjvSGTvFkHcMg1QktSDuXkelascnQH8KcyLIAQfqRQB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1qLHYVsy24PsfXHWs+SNkPtTuFitk9ev40uOOacTj5RwP51FgYAOfT6UxIf0PT3p4ALk9O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0vHfuaBkrbJEMcgDKeoI4rgte8GLeDz9JCRSKckHgH/Pau64z7EUdOR24FNOwrHz1c291Z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p+mf8R71GrKMluQPf5RXvd7pllqcRS5jUsOQ2Mke/wBa8p1bwpd6UTJbgzRDJYjpx/X0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bUIVGwbME8k9SRyP0pSWK/vM7cEDHrUauCpDfKXycHnp3H0qwDlRGhzuHXpyO1UQQgkgh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Pkb5eRjk45yKUEBTscAt178/X0qRv3agA5AHVv6UARDewxg4JHPPX2pHVVP0/P2AqSRt2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4VGryBRtblQTz/ntQAnRfMU4I4JA5/wDrUYGwKoPIzyaFHtwV64x/9anBPu7l2hscMf04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wxHPXp9aa23kp1JwR3AP8qmTaoZgwYknnvUe3LhDjHXA9e1MBp+U7TkMTngZ4pxUh8HjA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5RwwIJNN2rwoJyP4QeMf1ouCGgiN9pY8c5UY496jDLgjH/fXUZqQqGkwPl2rwT7etIMB/Q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59+lMQpRWAUqvHsOB+dMCFVwg6dDj/CnMGiUZO4j2459KT92hGRnsOoyPQ/TtSAjBRc9A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LkhOW+X8s/wD16Ug/fVNoGeScfXH9KNrgnj5OvPJ59qAEi2nCg5CjIz2pwOGIGc9R6EdK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HX1z0xUikKOe/LYAx+lMCEYXcrYwegz0P+NCZIyARkY54yPX/CiMEDDD8eKUqokBAx6gd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GhssMDp1HUYPbikXORkbvpxj8KsJgDIIBYH6fnUSq2CDnpyOmB60AN3ZYgHPuTkj2+lP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IyMY4+vvTWKrIXwMED6EU8fMu8grgZJPP0H6UAIdrZYc84J9fyH8qCPKyu07ehOajZWC7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4p251w+OD747Y/GgAGwIwIwDx04ye/wCGKYCTgZwpPJ7YHSngk5QcnnH065qPCsqdOc5A4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MKQD6Dk9qB5a5zgEnt29KYPmwC2MYxjrz6f54pTndwMcE89SPegBSNpBYdevvnpTRtY7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AAcYJHc+4/pSjeoLKBgjkf4UAB3MdvcDJOMD8fSmjj72OTwQadtBZTzjBJzzx/WgoCCQ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j0NADNpC5xxjqe3sKXICZzlgSPwI7/lSEFfmHJ7jsD/9akAIBI4HbnofU/WgByGPCl+h6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3d/alALIY+FI5Oe/0oDbvlbGSB19RRYBhABCjHr6U4Y+8O+eDzgUZwScfhninCIbtp4zx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AhHfAwBnAz9OacpG0F2Pyg/L2pnAACjnrnPXHf8aGDZyOTxu9Ofb2oAXMbYxkYzgegocE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ikH3QccNx+NHyjjH+H0oAGIGMDjj6H2FPbKkgkHPHTHSmnqp/hzgDuKCoU7T2PU0AIclC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lJ6BsDHoaVMgFiRtY4x1/WmKmDx64AHXNACbuAzHPBH0qXluBjnAORTc4Abrk4x/U07a3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mwG425Yc46e//wBajdjLe+Prn/CpCP3fYkA8noPbFNwqrxjgfgfapYCKpwcdwcD/AApz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APWoUHmTqB1weQaGOfkbkHkgDHPtTAYozk4B4PJ60oX5d2ASeMHpRkct0OQcUzB3ZIIH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znoB+I9fwppO/KrjOeDS5XhSenBz7elGCQQOccD6UAKygDk/j2JHUUYbdngDIx6YpdwZyF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+QAZHbvk0AL8pjyBjcckdzg0FwVOcHqScZIHTFJwg4OSB37j/Gm5JCgdARg9fzoAeVjY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r/T6Uw9NozgA96cBuOWGcdMCkcDO0E8jB9KAHMXUZTIBxnPTinBhjzApUfdAXnOevXpSdR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FJ371GDycZ6Y9aAG8YV+dp4yevHbFPb7g4AxjjPT605iEcKvscnnt/jUbHDlTwzDnvn0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BPf2pzEI3mKoUHHTk4PWlGWyrHaCOR1+hFDl1UsRj079O4/rQASgbgVDZPGQMD2/Shdx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/AEpcqjAk5bqcjOfT8qaQrEZ4U/McelJsBQoCkH5c4BI5xSEDaeeO2R2+o5pyA9M5B5GfX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46njI4J4p3AbjIGc9+c9uvWntuK5BwMcDHf0oG9jiQ5A5JPY0YwGXkHg49R0zQAq4cf3du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vK43456nOAR/jTR+7G4HnAGCP5+lLnAG/BDenBJFACgmTdtUdh2GaTHzEsRgcDHcCkK/L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eef6Um4Yz1A6ADAA/pz3oAVSf9cDtwTjPPH0p2cBcFtvUg4BpFy+VA5PBOOnP+eaH4YFiG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A3BOSOrEAfT2/rUijLlCcnp1xz04o2Ak7slj0xwABSZUKuBnAPPX8KAEIDKByNxGO449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R3I6D0NJ8gA2gYIPuOPpStlyB0OOfQ0mAwsiuDknb0GePY8U4Y67mTrx3PalUr/DkFeuQ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wIJYZ/h/z0poY1QzNtbk5yO+ffNI+1fkOT/MYp3O/LZAJ68kfjSBGU456EnvkCkA4AK2WY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nik3MDuJxk5544p2FAGTj6joPSmvgnDgYI6Z7+tIBSCpVuFPGOetMyuSRxjggc8HuKdh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MZqQk5wOP7px0HpTAjUsu5cHaRgZ6/WnIu1GcndnGCBgg/WgjJ6n5c4/DtSqHCjB3gdh6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8x5QELyDyMY9aRVXBTHvg9fwpWIKlcggfyHYe9K0fJDA4Axkn/PSgB5ZFJCkYxjjkfT0q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8dMfpSmPyj8ynDcAdcA/5zTsHALDgc5PUD1/GgBxYdMdMYP8AX2pBkYZQcqMjPPPejjuML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puG3EjgkDCkY5oAcAmAeOM8Z647/Wm5AJz8rHkcZJzUjNnkYAHQd/x9xSJuXp83APGB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a2A3ChcZX1/8Ar0ZOWHQnoW9/60AHDKwzkZyD09aF3b93LY/LHrQAoU7iyHKdPwoxg4Jz3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+/y4PI/+tSkyAhkA54wehpAI+HGQQM4wKcW6EHI4HPY0p2hRyB3PY/T/AAFNwpcnbggb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QWXgHp6+3uKVkwpYY3Drz1zxj6Uh4AaI4bg444H9aftjYbQMDjgnvQA0h1POAccAccj07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lAwcc80KVbPP8XA/DoKGGFxxjPJPbvj05oAVWBJXsSOCMcD2pVBLErxyOT1oJOS4xyCSM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8xhgkDgDoD2oAcfvYfAUHOCf600N0GPvc/X2p4KI5J4A4x2we1KuAAh4GcH+mKAI9xHQDj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aX5Sp2pgAjjsc/wBPSlCEEq56Z9+D9OOlOKtgOcjv9PSgBuwqWByecAA/19KcpAxu6njng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u05MZIx0UDt/jSS5YbsYAIJ74x0oAe/DqowOMD8epx7UyPduYucgAEE8Djp0/nTeMg7lDE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kXdtbed3I68YI9aAGq+3ndnA5A6g/jUmGUhjnGAO3eoyRJuKY5OSR2/xp4DYOBncfwxj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DbiOoxmo9vBYklRyAPXsKVQu35fung/Xp/KpBkYByCCDxxwOme+KBEYyVIOCD0yOgFJ8u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9fWn7eRvAyeeOgxSKE6nnn0/SgBQU5YgZPTjj/wCtTR8smM4OOcc4P8qeFRldExtyM46U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vTpn39KBjiApwCMZ7jgH+tQkqdxABycZ647E08hh8iE4PTP69qXaVYhTtPUEdeKABlw2V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+vSbFG0dcYYHpjHv/SnYXAPfucce2KTKsCB1zj2oAXBXIzznJ7nFL2yMeoz04+lI2cgce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ivtBGOBz+tAhAeWYnvkA9KMfxccHGcdqU5wQwJPTJ/lSMFwQSUXHHPfv+FAD1IKAkHjp6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f5/4R1HpT/n3FWGen05//VSKpxlQF7YzwPwoAFGWbHIH04xTgTtLqcckfgKaAeq4J6AH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gY5x6fyoAceQS54x174+lNZlOAO2Cf6ZpSACAecgcU7JyW6kgYGOtABjsxJyeh5pFU4GR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tzwDx+n1pi7jwOcdc/pQMlIOfmwBj9abnqOpHboP09KU9+gDd6AvoACSOR14+tAgwVVl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0ozwUYDqDkUYPJbIzxk/yoCqRjqB0PvQMbkpz1ye3bNKdoY457HjgUDKn0B+7z1+tKNwAA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2oEJ8p4xuC4GfXNKeQDnb7ew7Cn7vlYDJAOAfaowc4Y8LjAz6ntjsaABVcsGJ2g9qewJ6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OyNto4x6ng+w9KTAByucnqTzyO1ABwD8xIIHTvz/AEpT1Pfpn6dO1BCA4XnJ79TmhziN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SgAAxgc8cjnqPWl4JHGPYe1MY85OPl4JIx+VLkhQVzyTnjjGPWgB4JPzKT6cjg+9NAGMAY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OMbsetAUnIJ+YjnPQUAMO3BPHPr2x7U9vmO7qVUDOcdaUASH0XHTvkUmOAo4x1z3oAav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9D6U9AGILdASw9B7U0q+QyEBR1PTilOGOEHA5x6j3oAQPkkISM/5+lLhtpB5DcHjgema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AdOaMJ949SCue3HT6GgB20YIGDt/IU0EjB/DpyP8A61GB9w8DqRSg5wSeoyRQAvOR1z2o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g9xSAjIU4AAx1/WlGAcLtCg8Y4oAb+7PzcnnBxx+lLyy56D/D/DvS/Kybh06ZHb3pMuq4G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59aAAA4CkAn27UbmGffsemB/jS44OeCB7dP8AClAyCSSeQBjt6/hQA0ADOTkAD8KQMVbGO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O1ucgE8d6aGzhcZPb15/z1oAewKj5Ezxx6nFGQSA2Rn0H5UKVOcDAHUD+VLkD5QACfwz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+3r+dIxLAY+UE57c+lPXI+73x/8Aq+lGBkKcMMd+1ACLuBG3nHTPpTBtyNh5HYjFK+CAW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9qlC/Ng9vyxQBEpHJ6jofr6j2p/OMEDB/P60gwct0/ngUDkYOM5644+tACfNhj1GRkYG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cdjxxTSG5APfPHc0Z2NjHOM465oAN20KVA5Hbt60L8oG4524yPTNBwQB2OM54/D60oOSC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QALnaMjqO3p/SgbSvUYzg+ooIwD6t3PtSEAnCgdse4oAB06dsAentSA5O4kD26/5FOYtwM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HcMDJB6Z9KAFweq46cHGMUAAYIHPoDSbei8cHt3pRxx0yMcf0oAFXJAwDj8qMMf5e1OB+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AzwPXIoAZnYSDwB19KcOOMjP8we1N3bkzGAR79PyoIDA89OuPUelAByq9xk5OBninErj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5GBwPUZoX3Gc/oaADg9gM+/T/wCtTlUbmORjA5+tN4PC7SRzzzil2nPPU8jHp0pgGORjp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LnG4cgdzS8cnr1I/rTQBt+YfX1+tADv4SR0Az+H/ANak55JPYcDsMYoPC7cYHGfpQ25ic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KDnkc5APTFKSOCMDPQnoaXLDGec+1A9jwB0oATAHzA8D0/pS5524HTk+mOlNHXPA46el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6AG8AZPTr9DQByBtHNAD4yep7+1DE49uCf8KAAKp7Bsk/Qig7GHp7fT/ClY9c8k8AYoLKw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ABBDEfMe/TFJkqh28cdfqf6UcsT0B70/gDOPr3oACOT0wvOO9NUk4A6dOe+aUDB4IPTJ7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nH0+v0oAXaNvHUj8hSMW4UjGe/bnvSnGCVxjrSHABzznjk9MUAPBU8nnHqetN4OQDyPzF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7Uu5eMHOSOvpSAXBxuGCccmk46k8Z28j9aMYycd/09KCCcNnBxnHf8aAFIXaVbv3z1pOx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ynhh6j2pQdwOMlR+dACnPsDjHtSMgxg9O4zRwvORgY49aMBcN0X370ALtydxPPvSkZIB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Y6Y4IFHcAcZPAHbPb2pgKFHI4Oe2Of8A69IHG0BegPA9qTPy5zgdKUqAB6UMAJJGAMEjp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yewPYeuKQ/xLnnGSc8U4fMTlT9BSAYBwV6Z6YPbvS8nG4gDPBA7UpJ+8Ack45/8ArUYX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oAauDzwQO/p/9ejkNhW5HftTuG5x1Hb2pDn74I5OPSmAZXk+/4n/61GCWx1B4b+lIwwCB0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TgikADaeDgD0NBBOSTkdu3FISf4gBnt9KQZ7Dnt2I9aAFODgcc9PwoLYGPUkcHjj+VKemP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RnpzgDnpzQAhAUjjlv4fX60uACSOAeM9eO3/AOqkOARj+Hv6+9OyGxxx+FAAucZHv3xQc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pevOBjnHFIPbkg9uOlMBSBuweOx/CmYVTxx259KU457ADOe4z6/8A1qUEYwOmOtIAwVHO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5wO460fLxnseuOntR15PXPagBBzwBnIx+FO659AMD3xSFjkHGCPT3pc9z0PXvQAhBZgPQn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A44I7GjHzc5Gc4xTuOEzhgeOPWgBOenXPUe5penynkEjk9vw/SlOcc9T/ADpo6gjBx1zT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Dr7Um7IyQRjg/hT1Iz7Hpmo8MMjsxPHrQA72HAP8AI9M0ckeg9aXlucHn8OlIRyoH1pAK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NGfTPp6A0vsT+PWnAHIPqencYpgM+7x2P5Ucj3J4pwGAMe+e/NKDjBbGO3HNACEqScDjoD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kg4wKXJ+6cZxyfSk+uDgZ49O1ADSu4gPwPbv60uOPUDAH0p4U7e3XOKQbSen0oATjgdP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1GPTFJwDlR24IpckkDs3OR2oATnjGeOeemelGCOMZpTzwcY5PtxSYA7dDz+NABjjJH+fT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c0n3ccdDTgNxwP0HpQAhIHUEdqOSOOMnHt+VIc5wSNuOfXjpRjnnu3FAC53ZxyR17Z9qT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kyzHnAPIz/KlLduBj+XSkAd+pJxyB3HtSjkZJHXgjpTs44HHpUfcYGA3H0+gpgO/jxjjmj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QT8vQDPQ+tH8Oc8UAA6g4/Wg8Y9j3pjenXJAOadznAyMdBQA8ZbCr7/n700EE565HP4e1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PT8aaD0wOT3NAC4B6Zwec59KQY6jqBgfSgYGAODnA9qXn+mKQDQcYVeB6CnqRtwew9OM0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/Gn5wxPYYzzTQES/eII+XtzjPpTgS3yNwB+QxS8FhjBJ49D+VAwM4BP+NIBMLtyMEZ+l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TNIOx+vFIdrHPUdOlADmOPk9Ox9TTduQRg/T1xTiyg8d+hpEC/wAPUduwPvQAYIQ9iBwD2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49/WgFS3Tkg/5FKOGJPUjH/6qYCKOc8fT3pqKcfMx4J69cU8H2wCAPwpARztAHOM0AK+QQ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TQT6Z9/8AGkBydh4I55NOwNuAOh79KAEx/dwMd+1L95cgHr6f0pcB+uevSlxg5TIxweKAG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aXp17d+lJkEZHJ7DoM/h2pc469+RQAvIGR2NIARyWHX60HBAGfu4x9RSkZGCOuenb+VAC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8Yx2pc7+vr1+nSlxkgDqAQT7U3dnqT7Y9B9aAAkbSvfoCO1LwefTqKM8ACjHOV/8A1+lA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c4wO1BOQTu256Y7dqTnGAf6UAN2Hd8uABz70rOo4H3vb0p4Axxz24phVSSUPHftigBcknB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BwPYfhQSHG0fp0PvTWzgjOP6UAKCOcfn/hSAdA3HGMfToacGI6DAPH5UcgtuGQBzQAgzg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qQbgMgZJOMdzn+WKXC9gAfQ9cf4UpHRs5AOCOhoAZz/AAcBevP4U4YDccFfal+XAA4Ht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/hQAox9R3/8ArU0DgZzwDgH0FOJAz154zRz+XGaAEzhRwB/n+dLgMSpPA69qTHuADjkU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9agBmX57/AM6OVALYHcj19qcMEDnPXn/69HP8JI5we+PxoAbjGPyz0/yKdycDPH9KYCvQ/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6rzwB6DtSAdkHP6j1/Ghc7RwCPT2ph5wM9OOO1Sdjt/j70wGDg4x93OB6ZpdygDPOOnqP6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wPxxTcsewPYcdqAEJb6nqCP8KcfmABP9BSJjggkAdO9O9z+A70ANUlhhR+vOaD93avtw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+1KuMY/rQA1ckbicZ5xSkEhVPA44pB6k88j60vBXHAyKAB8d+OmOOlIdwOVGP60pJyARw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HHSkAn1Ptnrz/AIUAj73TPU9KdyOe/wClJ22nH1pgJwpwOvoPSkHquDjijnoO3T2pecZPf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8HOR/M0inDbehxg+1L8vI9Tk4oDbj8pBHU4FADNuAOOOuOn409cnpkj+dL1BPLE8A9OOn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OM4HoBQApOOT06YFMZSp4Gc+/6EU7kY2YDZ/T8KTJUZJHTPI7/wCFIBwzjLcU3sC31/z70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704+pGAB+v0pgNPA2A9Og9qbjgkgnb0J6/wD6qHXAJ6EcjuaVSAeu7ucigBCoGOmMAcUEE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P6qAcED0/wAKORgdMHp3/wDrUAMDMq/KOvGOlKOTx1xS4Lkse2f/ANYo64IxjHT+v4UA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H/wCtRtTIJY47Aj86Qbd2c+5H09KCeMDPHTv1pAC4BIIJ7UHjIH8XFKRyM9D2HH44pRxz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c8gEA/X0pPmPQ4I6f1pSOfTjn6DoKNoGMkj2oAUhjwOnr/IUwbgAuT06U8E8bT+dMJH3V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kc03AGeuM9vSl4A4yMcD60fxZ3bWyQAaAHAKUyT05GKVSWOcYzyAaZ1YnjOP0pfk4boO3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NhU4UDpQFwcn86TPAGD7ZpVZthPHpx7UANDBs4zjv7e1D4J+YYBPGemaPMAdskDGD/n60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yPxoAkYZ+YEZ/PNMH3T156AetAx97kKew4xxTQSPvd+nb6UAOPCn3FB24C+g5wOaUFcbs8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mIA6jB57+1ACgAcL0Pf1z2oHXaD6flTgp3AntTSG/hGBgnnvQAKQWOBx/hUmM88HjPTp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oaaWzjafQDI60AIfvFj1/P8AL0pw3kZGevIoXAOf/wBX+TQfQ5BAPFACAEkAk9e46EU44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TQTluw4GP60uVZSOo6dOooAaccLkZPPPpT2BK+mOfw9RRjC55+lNIGOfy/woAUHHI5B7d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QgZxwOvIweeOKT7ucHbgZ9hTwztkjr9e3tQAwcn5Txxg/wBKUHI3Hr6d6btxyOOcfU04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tQAbgcnJ6fTH0puR90cfSnZ2jJyOMD0496TCk8jOD1z3oAcoY88A+o/wpwfK7l49M85A+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/z6Uu0qMcD196ABSq528ZOBxngduakICgk8e3p9KjCcnJ4boB604YwP654P480AGSGIxgE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wvYcYPrTAGxtGWoQBgDjbzycen/1qLAShgrZAx7ilIJ6nGOntUY6Adh0zTuCNuetACAumN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YGBkDoeOtIAMYXt68H8KdgZ55x6jrQAuSBtPRu1GdnK47D3NMLBm+X6//XpS53BvbHH60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0+lFHSiuc3EpeaPaigAIoAooPbNABjAxRSY79qXIPNACUtFFACUUtJ1oAKKKKACiiikAl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1mCgn0FKemKx9TuhCuc4VTz+NAFp7yFOGPJ/SmpqNux4auVtorjVJ+PljU/N+Haun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0R7xnPPJz9aB2LyyKSQpp+8DinJ9nYYxj1IqJ4XGCg3KOaAJAQSB9KXIBquhwRkc1NgDt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B+dHagApKWk5oAQD3paKBQIKMUuKKACiiimAfrRR9KKQwooxz0opiE9/pRRRxigAo+tFL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/ekNJQAtJS47YooEJx/hS4oooGFJRS0AJRS0UANpfek5ooAOw7UUv60nTtQAUf5xRR2oE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/4Un4UAFFFIOeaBi0f5NHU+1IaADpyBR7ce1HFFAhOnB7Glz3pO9HTrQMdmnK56HpimUn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7eBUySYGAce1UwSODTwT25xQBpB1dcN17VC8G7oMj0qqHx6cVbSU9DSYzPltgeV/KqTRsu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7Ffp6VVliDggjNFwMfYAOetRjgfT+lXJIGQn8aqnHWqAAcnpjijOTxnAFIOvNGB6gUAOU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BVxuU/wAJ6VF9enXFPHfjrQBxuveD7a/VrnTgkM47fwn1xjv9fwry+6t7vT5xa3y4dhj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Bg49Bj0qjfaZYanHsu4gcfdOOh7VaZLieAbtmATuU8cYByO9PJZjtiVXxxjOCPzrpNZ8HX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+Dfx/sr+GT/Kua4VjuUqye2CT71RnYcF2EbwFJGNp6E+lLwoAU4AGTn/PNQ5U8A4U84Pa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6cjINAhnBbCtwB065p+WKAdGPGOv5Ug6ArjrnpwMdqQLuXIAXJyMGgBX4Qqg244PrUTYyQ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x7VNlZIyGO3oBz1/Goxt+Yk/dHJxyPrTAc0nJZiChAx7UABpDG3ykjqD/AJxRJxkD+MAn6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epOccGgBp+8w3EnoSP5ULyoRcDPHNImQNqncytj8KkKhQ3OcKScc0AMyxOWfAOODzn2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6ADnDelPO5ygbABxnHcdvpSAI7cLt56E9McDBoQWFCgF5OCFwOeSD6CmqzBV2/M/PB7/h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zz7D0zihQQNrtgHv6CmIbIwCFFGG4yc55PXHoKQ+WCVZc9s+tP2Artz17/wAj70wRkNkjd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8KAA5DAKpyP8APFMxhcnLcnjp9cVLvyTkYBGADxkD9KaQMbecjoc4wP6UXCwwqdgAAxnkD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F3HqDkn69Oaeo4VeuOc5wT6GlVUHyjAHU88Kf/r0CICBghxjPBNTMrKQ/GeoHvj0+gpVw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R/P8MelMaL94zZx6DH+eKAEYYTcf4ePYH2pFC88+4PU/l70ozyc88Z+tIxAX5cZ4XHfi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kY464poKcMMcHp2pQUVsDAB7env7elGAr7gMjIGAP1oGKQGwG+bPQDjn60u1cHIy+OoOf0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Tzz6+lK2edrBmz8p6H34oAYijp3Y7eeqk/zpSB5RY85HU8YHTgCnOFG7I6nr2pOzdweo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uOO5oIUA454wD0oOVTcCOeMd8d/ypAHwc8BsdPXt/+ugBpUY+Uc4Gf5U3ByNpJ+n8qn6u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PTFRjONy9Sc8daAEAXjB29+lISAuCCcHj6UZLfK3fgAdsU89OM49M8D6U7AMB4wR1H5Y60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D8aYN65z0zz6fjSDBPy4/P8AlRYBwUlT6rxxSYORkce/WpMN8qkAAcDNN+ckDj05pAAw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1pPl24U8D+KjBbHQfT0FG1SOTk+3GPcUAPbarA4BBzjB/wppwCF/A9qA+MOBxnGPbtQ5Y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FADslQD2xgjHHtSYCZ2ZY5BB+ooyxUEkkNwOeBinEHc68DpQAq7wACAB1A6VG33TjOM8H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2CPw64GMfWmMVHIGe+fX/AApsByg7gcZGMHJpQDgKAAOevApSVJyccYPsRSO2Sd/AIGal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PWkA6DqQQSM8Yo6YCluBzmnZ2tuYZPGCOn/66YBkZCcndyR7dqUeYBwenJzx+lB6nI46g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ZIYEdwfbpigA2lfdkHAFGSI/l68YHoe9NONpC8DrxSLja23noFz3+tADgMnOARxwOlBVs7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SljuA3EDbluMU0kBct0I6Zyfb8KAEOCOcHA64549ac2MccdDnHAApNxbcqjaD97PFICQ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/AEFAEilN3TjPTHU9qXfhyccKuMD0NRk5BAwMkfTNOZ9rFxgcfnQAu7gL1I6kf09KRRGvD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8f0oIxkKck4GB3P0p0YcKYxgHOAR1/wDr0AKmCvmMDg4A9vrTWfadykEAYz3/ABoU8gtna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oy67sdcED2H+FAAmWIJByckkDkE/40fLhdvDDqM88/wBKOgPykkgY9B/+qjeitmP5cde/5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pgnHYcU1lVSRGTxj5SM9fSpCC/yqAMgZz69aYW25CsBu788ZoAGaVl2M3c4OPTp+dKCvl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/UGmFVwSX6np/X2p4Q7gSOo4I4+uaADrwM4YfTAFJtOGbGew7Aj096fjAZG+b2/UU0jC7j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mA47gcZxxgAjPT+GmkMQMHaGPPHejcYyQSeRjJ55/wAaXkD1I755H1HegBqhsg9TjGMZ4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gwUgFcdqaygkHv19gan+fc2CCVAz6H6/4UANG3cCCMDOAOOKaNjZAwxPX0oLKclhknoR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/AAnAxg5x9aQCHLdTjAxgHAx24pqnGVAJJ9+c/wD16eAuBuw2e/Bz2ppVmyvC9sE4oAdu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09v8ACnDJU4QDoDjoaRSxbYR8w6g85ozyY14Oc4FCC4HOzcnVyQPr69qUBG+UfT8BTQQcM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+OPypw3b9idccZPA9MfSgY1i3zAjcgOcjg/8A6vSpEOX+bgSZORxgCo8HoSfw6+/+NOz5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GDigBHJYHdkjtj+npTwwzlgCTjg+h/nTFUt8wJBI7jjNO3fdXABGQfUHvQAmHRy2cFTj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2csc43cjPrx6evamqHKsQflI+UYzkf570Lu3M5yBjA57en1oAiG9CNpBHT6GpG+ZthXPf8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ctxwRjt2/CkV2GdoGMc4HTFAC7pGOCAT1ye30pq5YHZzt69unrT8hzuRV9R7D29KTIyy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NADg7L90llPGPX6fTtQzIzgFcAgZyeh7Gm7ZBu2tnHHt9KlLED5Rlh+Gf/wBVAEYYiIO33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h+Pm+7jPBOf144pxcscrncDnOBjP0poRM7QxLdTjqfb0FMB+SeSBjcMAdc0qPznIAHGf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7lgOvTH4+1IQGyc9+DjHFAEiEENkbVJ/h79s/T+VNDFuMA84wemKUF2boFY+hHIoPKkph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rn6UgG7lz8vQDjjj8ae2OhIXjBx0Of5UjAZAjJbnkE8HFDEodz8Y6gcj2oARQyg8gdh3PF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tz3/w9qeqkv5bMF6HHXOf8KYA2Tu5HYA9KYB8uBjACnpxx6ilUtnIG4E/Nn+lNCqM7hg9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Tp0XoMZx6UAIC/wAvA55zQA5IHADEjBPOf/rdqAoC7By/QDsB6fWmsMg8DB43D1H16UALn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Dk4yRTACykjOCSeeox2qU9SOcdMY70pDgfN6fTgUAMHzLnpzgk9RinbvmORypIz1pcnGcY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2CjKAcgnn+tADFzsB4wSAfwpSrfdA5XjGcYpojTkgDp1988fhR93Lnp0/OgARWzkfMc9+3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LZJz+lRgEswAA6DjpxSyK5APVgQcD0H9KAJSzZXaPqOn+cVE2MZPQHPHXnjp/OpSFchegx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vkH5SRz1z7UAKCVZioGVwCSRx7D2xQONzYPykcDjPpTl+YDacjBJ4/pTDsfk9ucHJHtQ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ySfUmpRhNvPJJGfp0pm5iwJ4JGTg9fanENuXHck+vWgBuBgZ4x0yOg9aUNJgcghhnK/4U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B/T3puTywHfHHp7UASA7pArDoOOaZtEZORjJxnqceuakw3KyDIAwCfWkKnawAGTjJzxx0B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AV4xn6f0qQMHTPAII56GkAHQgFeg7ClzuJ65PHIxQIVucksf4efcUiMc42hWzwo7Cm7c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c9wKcRtA7YGPwoAG7knHHbn26UwhOn8K8enX+VPLKeWycnsMdKT5gqo7AkA4I7elAEhV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DjpxmkAA+8OvC0w78jbljjHXHXikQyj5DwVB49setACh0boeAefqe1CyFTgg56U/hRwvGM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B5IJBweM/kaAHZHKjg+nf/JojXAAOe5wO35U899nBak/2Sceuf8R3oAaABHscED1HXJ75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DBH/16XHz4XkevTJ9KOHXkfUHnke46EGgAQkL82M9TjnFKGIXa3I6/KMH/wDVTSRtGT29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g54oAUEYxzg8Z9KBlSQD07kHB/Cjr1PPTPQAilIA4z0IHFAC4KplOCemOgzTRjufxHr9KU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sUZGSgHQ9fU0AL93LINxHH/16QhEAG7GORkZxn/Gh92QR0z1Pp0prHg7Rk9vUf/WoAdnIP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6U09S3UE5FKWP3VPTPB9hTgegJwSMY7UANGOo65wO+fx7U9QePpj25/wqNVCqxBIKjPPp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GU4G3pnHPT8KAFO4njjpx3/Cm5Qtz/D2PAxQWI4z83QD1P+etOI+XDAZXGcdKABRkHPzA9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PIwKFyNufbP/AOqnAHIbngdSf6UANO702/rg0dC288Y5OOc+1H3sZbOOmOAaXCZ/Dr3o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aBkgd/wAKQDLE9Qecjt9PpRkZGevC9P6UgypIYgEkkH0IoAcCOeQVXBz04NJuG0eh/h+nv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Sfb0p2CBuPB60AMxtwy9D2/rS4DYGBt4PXv6UfP91gB9ec+1Aynp6enSgBfc9QOSOn5d6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DqfqeMUoGAoGOOmKXIwQcgr3x/I0AIAvKtgnPbqKU8Kfc9+2OOKUZXk46/lSfNnr6DHfB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tw6cEY6UBudpzjBJ460detIScEnJxwBn9aADADbiDycHtRt5PGQcjIHSlGQTjkrg/SlBYg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NMBvJIb09OMj1/CncNk849e9JgDj7vPT0FNwCGLDvkEdADSAcem0DacHjsBRntwV/mfb0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dcUbvmAHToOKAEPIyQQB1JHI/CnHBUYJ659AfamhW3kuS393P8ulKQBnkjHp05oAUEjk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Cl74bqOn49qT5v4j06g9vpTSOPl44yM0APBJ6jP1459KUttOM4JHI+tM+Xcc84AwDSDB7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vJwOR1pD6kk4I6egHX86FHQDHTjj/OKd0J564/TtQAAEZblhnBzwM+1NDBmKdx1+lLliA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uwAMHjuB70AKCML6Z7e9KcgEEZx+lNzgccY6Z7Y55peVORgA4Ocdc0AO/iHpjseKYBgdw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0fQ9e2PagHJyBxkZIoAAx25PXp9PfHcU4DB2jAxx3B/CkDKGGOeOnrSr0wTkZz14+lACDg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0NuPOeeR1oyerZxn8s0gL5B/ujpigBQFGM59D9TTuRgKPbkelJgjA7fr9fwoyzc8EH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BRjHTj06HighgCRyc9+nNBPXA7AfrQN2Bg9cjB6UAAGMt36D3pc87iRjAOcfpigkK2Qcc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/Lg5wevamAv3hlSM9Rj+lDkYyc4PB79aUk5yeuODjtQvbaRzwP8+1AAT8rLxnHP8A+ql56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/SgnoVPT0/WjgKTwfpxQADH4nkfWjGSexPP40h56e35U5gOQR+fagABUk9wfTtQCD0GTj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N5UMGPAOOOmfT60/r0xgCgBOcDkY4zjnj1x2pWPBXOBjjHX8e1ICFO4ds5pB168EY9hQAo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pDgfd9eBing5wRjGB/n2pvXocYHegBwHZjjHoPWjJY4564x7fypO/uT37UHJy2e3H+FAC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HpgU1cY4GQOcmnA4AIPH07UZyOByOf8AA0AAHIQ9fpSEfKCRyDzx6dqODkjPoD0PvmnYI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MUAKThsnhj0oAP0yPz+nvSZPGcgA9fpSEAAZPAyD6+1IBw46de9IBjIx0wP8A9VKPUHIH6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0AIMDgnpS8n5SOmMEHmkJz1GABge9KAMf7R5+lACEjpjOOn4U/vuAG7+lJ8w7j6elIn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BQNuei+nNHI9x35/lQVBGMYxgnPejBOW/wD1A/4UAHJBJBI6YI6UoA6dMYwO1AwcYPGC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XH+eKADj178dqCBzzwB/nFIMqD07Zz/SndQCeo6cYwKAGghc8ewxQBjG4EH+vr70vYFQ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k25zg4HUjvxTANx4BPIz9CaVircZ9Dk9OKME/eGKXAXKYHIoAZt6j0Pel5K8g8DJ+tLgH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3RRnA4P4UgEHB+QYP+PrTxx8oxTQd3Tr09zSgjB3H7v50AKMYIAxt4x14xSAA9Mn0x6Ug5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2pfvde/oeg70AKV5AGMdBTMkn5eMcAU8MM46fTvimZTdnoTyPpQA7AwQORSKc8gdMZ45N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j5s9RzQA5uVJzgfrTR0xx0wfQUjH5SenPTFGFBG0dB+GDQAuFbknqO3tQACcnv8Ah+VK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4pCcL06dAelACgleuQc/nR0Y/T8qZ/D19+KXC7jk8Hk59ffFAApHp3PPf8qUZ/hOMc0p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ZHrxj1FOwCD5vlbj29aXG47wBnkZxgD6U45HQ/5+lIQcg8eh9s+1ACryvuetHCjBO0Ui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N55UHk4GP8aAF5yME55HSj2IyB+mKX8SV6Z/nikPLZOcZ49vpQAuQVKjPJ49OKTI6+hB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09PpTSoUEgj5Rk+1IBeM7uoHcDgE0cg+v170gIbJ6cflQdmegOelADwfTHHQeh7ZoB5H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amgr1HXt36elNXkYY96AHYXeffAJFBI9+OPrQMlc56EfXmlGO/b39KYBznIOMHIHQik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2lT3z36ZphG05xk/yoAfjK4xgjmlPfBPTpTCo4zkY4yOSKcfl5z7UgF4zgA896TOWznnp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88Y/z2oGO3UHgUwFbD89OKRe5JHT8x70pbB3MfxpOD8xHpzjjNACYOBnsP507GRjjnGR/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/OlwcbVwD0Pp7UAJnAyO/T054pTjIz19qM/xEfgfbvRg8j09f89qAGk4Y49cD29KdyTu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SnIY8ZwMZ46j/ABpDnoScE0AJu5JA6evT8KU8cgZz6+9KCd2GHUevFIOO/A7igAwOAvbk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6UvOcHqfekJAA44PpQAZJycEDtn/CgDtxnv9KGOWHU56nsBTuDjuR370gG7uwHt+VIcB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OTwTSjIwMHjvQAhxjjj/AD2pw5wVHTtTflPAPH8jSNzjHv8Al70wFJ/PGfT9KXA/M/jml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Qcgkp3H50AN6cdcUHOD15xn8O1HXv09en4UjMDkD8KAHcZ+YcHp9aQZx8oyO/uaXqSOuf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nnjnn8vyoACepXnjpRz/AE9vp/8AXoGccDkdaM5z3B79h7UAH8OM47jGM07AHQYOOntQc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H0ozg8/j3oAY2GBQkgHAAzgk/WlIA46mkA6e3rT+OvGcetADTuUYIBwevTApcHB7nH/6/w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gZ7g5pwwTuxn60AJzt3EnB6Y/pSZy208Hp6UqjBHfOfalAOAc8nqR0/8ArUAJt7khT7nI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07044P3gOnbvSADcDjsBzz0oAAMj6cfTmm5O7HbHU+3WncdOnoD6UgIDA4wQCBnpz9aA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cjIpcDOCMkc8D1+lAAHJ5579c9KGHXt9O1ACBsE9j2/H9KTO0ngc//qpdw65AAxjFCgdBw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+H0/nTduR+WfwpRt/i7jucUc45zj17UABwBtPHue9JyeehBAPNKSOOgo3Ent9cdc+lACdF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XkKecYxx1pTgkjn2GPSjrknGKAHchs9B/WmYPXPJ6UvXvyOfp60NjPI4Ixg+lACcjpwetB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ZxRxjGCcc9aD/ABE4wPfgUAO4Vu4HGO9NJBOfQYHqfrS5Ayq8EetKAfYH3oAaM9O47e1O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FGDgknj68UElfmbqecgfp/wDXoARs9QODz17f4Um3IO2jHQ9ecj/CheoYdu3bFAC9fm+6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dw6AZPt3pxTjpx25pvfcDz0/l2oAQnpuHGDjPHFJg5PPTAx0/X0pBnnnvjr2NG4k9eBx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86d8y4GenGTSt3UD6Y96aANpA5A6AUAL1bg4wR7UABTnp2I+lIy9R1xj60pwRk9OxoAME4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SAeOf5Uz3x0NO478L2zxQAYAVUHOD19qTnnjg8D3/wD1UL05yADSsASMjBOce2KQBjjA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xgD8R6H196aCvfoe3qaCRk56jjjjigBTtwF7dyabuyfnGMdvftinZyT6Dt3xSHAHHGO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2uQc98g9Mn0pQM/eA7ckYoORxjB/Sm4C8pkZ96AFjLZOeAOopW3L7+2KaF5xnGOtGCAxP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JZjwep9u1IBxz+RGeP8ACnYB4UY/z1pAueGOR/WgA3AEgDj396Cy5yvOOfp9KUYUFCO4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3+AKADpwMnPamYUbtvUdvenN064A6ikIAHoR2xzQA75cAEfWkBIXjpjnNA598jP4UH1X1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8fX34FICGUAAgj+VIQzZAwOQfbFOcEEZ74xgelACDhvfB+gFIB3XjA/HimjLEjHf9OtPBH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BSSPmHTgntSDc3QDHpnjFKeACoOMHn39KEJwG7kc0AAY7sqBwfz96ZuZ8qAOP0oPHB464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OOo/z2oAcvqnU/5IpcBecfgOcU3ALdeB2/wpxDbcjGeuPbpxQAznPUY4z2xTmwckdu/X8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j8Pxo3HHuR1zjgUACsCuU5Occ9hTun3uv8/pSFtowAWzjI9qXJxgYC45I/SgBCwJ6dCB/k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ASTxyB9aTOBnG0e2aMcHHOOCKAFUHA2gEnjPsD6UvPTaScdvSg5PB6H25P0o5HTjjHfig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A9KUcKeRnGPWnqQvBPy44+vemDcD0454/pQAmTncw+v1/wAKQEhdw55wfX/Ip+cjIPOOg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VjzigB7KM5LcDgd6QDJUD5Sc8+g+lRE7iW/L2qUMuc/dJGAfWgBoYDnouOR9eKRD8uwD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EfLjr0zwR7ULgHgdexoAU9AoH0pWI6g5xz+lBzg/gAB3pD9egyfr/AExQA5M/jnjPIxSA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7celIo67uq546nFKuQPl4yM0ADZ7nj+dGABk9KX5RkEnjPvx9KQkFSwxkcfgKAF9Mfr7dq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9PSjlRuI69e1KV79STz6fSgA5Hfp+lNHBLdP8acrgfKDwf51GAR0OOf849qAJMEr04yc+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9qTlcA9eo/wA+9G0Endyf09fzoAaMAt/F3I/TNKw3fN9Dj6DikBHTgdePrTuwPfoOenpQ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+2emKRhux6dDSqCrAg4GKMY3DqTjpQA0DCnLZ7ewqRWXG0Aj+RqMIFAOODxQvOBjAX9K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vSccDrngUZ3cjpj8OKVWAPT1z7ntQAZJHPXOPwppBztGDnqfSlU/KBgjt2p4HHp2+maA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H2p7Ek7l5C9vUiozy3HUgfkKM4b0AoA//09P2o56Zo96K5zcKD0JpaSgBOtLxR0ox60AL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FADTzgelL70UUAJRS+1H8qAE/lS/0pKUenWgBMUUuB2FIf50AJn1o9qX6flTe/FAC0vpS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gBrHCH3rhNVnaSZoV69Pzrup+QR6/pXnczebqYUd2wfw4pIaOu0y3FpaiE9ep/GrpP90Ug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VaacooYden0oBljcF+8eOtKLjb9zHrXLXd+EBDZ57j1NZbaw6/eXA68dyOxouXGnJ7Ho4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CaR4jH9w5rh4fEltEg8wEk9AB+H+cV0trqlvcAGFs4xkcUDlSlHoXvOb+LipFbPpTvMhlX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NAyfMhBH8qDMlx6fWkqBGYcGp1/Me1Ago9OKVeeAKTHGOmKYw/SjGKOaT/wCtSAWiiig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RzRRQAUcUUd6ACiiigYhwOtFL9KKBCY49KKMUvfNACUtJ2xS9OtACdz29KKOwooGJ9aWj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6UcdqKXtzQMT60c9qMUUAJSf/AK6Xij8aBB9aKSl/l70AIfakxz+FLgelJigA9qKMUUAJ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mOeKX3oooEJ70dKKOAcCgApTSe1HagBdxzTxng54FR98UoIFAy2kpHep43Azk81nBsU8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9ow33aoT2mRkDB9e1Wo5c98VMCG4oA55lZCA4ximkY49ef/1VtywBweKz2t3XJxxj/OKA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KM/0+goIwcenakzx1pgOzThg9utR4A6d6XPHHUdqAHOqSKyOMg9jXHaz4Qt7+NmtH8uQ9M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uwJGRjgn16UK2OAenGce1NMTR8/6lpl7pTeXfxbOQN3HP/wCvt7c1XjYeWUBJbk4xgfhXv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aCO/jDjqGx3Ax+gry/WvCN5ph82yCvbtzx97P5+lWmQ4nGhwgGMgnn1IPSnfM6hgcnJ2j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2112nH3CMHNS7iVGz1xweR61ViRuGK5xjkcH+lDFkz39eOKkkB3ZHbsO49/emfdYluAP6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OAeTz6H0qILGRhQGAbjPrjmnBSW25JJB4B4HpTfLUAAHcoxyO3qffFMByyCPLKNrHnaRz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RgAnA7fU0HKgOADwSDjof8DQwfaAvIP4DrQAwAnYm4HcSSRwB64/pQQz5JHzYwSRg4HY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I6DA4p8gJ2qw4AJ680IBqDqoJBI6kdPwpp+aPaR2yDjn8qk3jI2jHJAJ549qY2G+TBJX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bdvYDgfh/wDWppUD/aA6c9QaczZfcoOMYOR1xTATzg8kdOwXtTAUH5iGbgAnn19PpUUp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HuP8A61PJ43LzuGPQAjvTkYIwDfeByMcjmkIj2rw5AIA5z0/DuacMxg4AJPJx0x/9ant8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2z6Uwrs2l+AucA+/agLAh3NhsKRxn+XXpTiCHPUsRjjkYHp9aTOwHeASvY9M+/v6UmQQC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7UAGP4RknuM4x/wDX9KZuIOcAEHGMdB2zTirL93BwM46HHp9KXaH4fqBz9TzigCMDfwTzz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6EDpwcj+g70uF+6oyemAcH6ipSE68HAJBPTPpigCMIzAEnJyT9Rjj8qbyVByCQM4z1xx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Ug49AcfT8aY52nn5cnsODQA48qETr3GR1+tJkqrcfdA5/TFL8x+TnPYDinMFY5YnByDj0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4B56HPfvx6CkXGNzZyffBx+NKQcnnIIwAeSBSAOV4AwxxgdqQERYv8i9zwD159KlY7Nw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oRgDOec5/KlIdsA8An9f8KYD1K8lz85656Y//VTAWbITgZznpT9vljD49++KZiPgZzjkn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Bj73PtT1JKl+c8cDAxj1pn3mByMkflTSD1UA9zjn/wDVQAq/NlQMH1J/OnHceQQwGMZH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Htkce2KQ/NnIwSfWgBH4CE8A8+4pRnJAY4PJ6EGnKpU55x0Pp/8AroPIIOSD27DHtQAik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QBSru4AIK4PGOKQMASBye2e1KGb+MdDwBxQA0nOCoI5xn/wCtT8BWy2fUkUh67jjnpkHv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fu47ev4UAITgA9cHI7HPvSgg9Bt7/AFpFTeQowwHcd/rTnzuXYu0jjGc/WgBpB28Dg9/p/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19B2xSEvuITAAPQH8ak2kkdtq5weQM0AJv4AbI78dzSgsAHAHy59vz/Coym3k9sgU8Ahh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+1MCH+EYOcHOMf5zUnytwFwOpI68f404Art34GDnjrTASB85PTIYGpAcASDs5HXPvT8g4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duFDq3I6gdwemKCu0hh16kDtTAcv3Si9ckEHrz6Uz+Iqoweue/pSjbjPUjPGelKOfu4+Y4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u7AAHTkH1HpSoCoDLhj0wew9MVFxkDsOeOOakBVQGBJ9fbPU4oAVTx0HTA9aUb2YHgBw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ubIIyuMcDp64pufvMB0IGBwMUAPcshMXQA9TjNJuLNlv4QMk8Y+mKQ8YAHsAfelfAGxun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A23ccA56/nSZ2rsPI/p9aUFlxtyuevfigOAhAUD8M/pSAT93t+U8AgkH09qeFXI4J7nP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ONp/Pj1+tNKksVJIJA9upphYYVB6vk4Oe2aOS20gg459Dj/PWkTIJCDd0x24qTlGyAeM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AEJwRyOOcetLxuI7jjJ6Y9KadwXcBwDjHYY96UgucnhhyCOORQMU5wWAAwMgdMimMxAw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7FmyT14/lSFtpHGeM9MH6flQIVmTYAwBAPIHrSseeOCPTIH0pxYHhR06djTFLbT2Xke+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+UrgMD07Z9qOAe68d+T9aYiHac5wMfQ0D53bgAgYP+fagCUFxgRnOeMEdsfzppPl7QAME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jcpGB04B55B9fajaMFMct3Ht3pDBgNwDDHfj8qXPO8fNxgn1575qMrHwykt0AJ9B6VIyr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JjjPTjvQKwh2lsNyueFHH4dql+V+BkkE/ex/SotgB5Jz3PYg04gFtzEcAc470ANMbSDIGQ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cQxB4HTB5pGdN28ll55A6H3oVfKyzgKWHGeQfb8qB2Allxsww9T0/yKXaXIzgfL64X/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RgYJGeg/z2FMCptGTk+vYD0oAk+Xdwh4OAR/SgYAJx9c9ASaftwQB0OdvoP/AK9Rk5Rgw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PpQAOrPljzkdBzk+mKVWblGw248kdsURsu3O4AhSOBjANPBKfNkfKQeOvv+NADZHKEAMBx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EEhWOQvzjA7duD+VKBJHx7jggcA9qRwqhmUk7mzz/AC9v8KAHsQwDjJ756kUmHRlTBLDJ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0HTp/WnH75XBU/qPpQA1sBz8w2n04OfYUMX+YL1IAHPIxSFSijgZHJK9v8aU8RliNpY5x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4w+3ktj8COuKQ/vAXAKngAZx/nND9VQ4BPUc9PWkYhvlP6c/yoAVhnODyOfYgUFF+UjJz2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klsqTkdugz9Kb8jH5yWX73Xrk/pQA/7yBQPmAyT/AFFJsd0j2Lx1Y89egpSGOC2Mt6jOR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LckDGM8YH4UgIhtLFRgHPH+GDTgQw+vbGOlBSIksuASQ2c5x/jTWbkA4B3846Zxx/npT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45PQkY7cdfYUvLnOQee393t+FIyp97aCTgAe/0p3zMrDoMbhgdh7cUANCncSVzjpg9vahQ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44pTuQEZwwIyewzyOaMqSGUHKHGPTIoAbl+Fc4UDOR1PpRuRhhyRk5wOvA7j0pey4+Yg/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Tu/T0BoAcMONo6gHknHX+dIQSwP3vlxg8Hn17U/bjLK3yjtj9Kbu7dCRkhefpQAvzHDYB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6Q4kJZTnJyF9+n5U5uGK4wQQAF6D39qa2EBQjDdgDz9KAEKqwwG2svA44Htn0o2lV+cZ3L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AKe/8u9INqgnJOCTg9Pw/wDrUABK4BztWMA9MZJ9PpQMoOc46Eg5OKc2Sw39CDkDsT04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ZP0+lAB94beOOMd8dqA+CAdygZGcdcU0SKSoXnuO34/Sn7SSFUE7SSDn+dADACAC2c4yA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+eQqWPGfm7c1I52jLLjLYI6Z9waexO7C/dxwDgkCgBFHChlGScY75FLkEtkDGcdaaShU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HOOB97GPegQDAwyDnOPbjtStjJbGFzTyvzcknABAxjrTRjPOf5f5FAxqhc5GTk8jPT3pU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06UiAqDvOB0HqBShdoyrcA9P50CAKEdunTP8An6U4rldvYc5J5GPf39KApI565Jz0wMfp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65oGOyu5cDpz6/5FISqupc4OMcdjigEhQ5xkc4x6/wCFNwclWI6jJHbPPGaBDwPLHU8jn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UitnjIC4x7Cl6L8hw2SfXOaRge+CBgnHAP1oAXAIG7hhzz0HpTRhSpZTggj3BP9KftBG4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+FLvB+6Qyrnfjj8qAGquACDwOPajGVIK8joB/n8qApUnaM8HJ+vpQD14GOhJ/+t3oAdwc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NN3dv7vGD2FLhcb0PGcgHpkUAklTncR2xj86BhjOWPPoPQ0YbaCcKSOdv8setByMnr6A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f/WoEIMEgfxD8eKCAw4xu6cc0qlRlG5I6+gFBCthnGT1wOOnSgAI+Xcc7hj6c+lIwUqqMC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NhzwBjGKcxHKkBexIoAasZD9ccDH09adxt5HRv1xSDhSwBGOPx6U7gDJOTnr0z/jQAjD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GDg44HGD0FLnbg9MZ+mfpTTkL0GOox/X2oAU/eHUbTgfQentQRj5hgEngDJDH3pTleevT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VyOeCB8oHGfY+9AD3ABwTzkj8qQherdP8KXDEgkYx1HYn19s0BQDnac5P09xzQApyi5zkA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SFyeR0/DOelOB+bCk/UcGgjO5uAxAxQArsOvX/Z9SKYRnJY9fX0oAGM/ePQH68YpWB2kY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QA3LEnd83GBgf4UZ39AeBmgqcqOhxjg4JHv7e3anjA64H0PftQAA8M/Qg9B1x7U1jzubB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U7AMHjtj39PWlO488YwecYAxQABRtAyRx1H+etABI2A5xzk9/rTSdzANnGOPf6CgbTg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kgfLgY55HakAxjKjBGSDyePT3pVz1k7n0/SkBO0lV/DsCKYDgBtBUAD9aU7toIPPqRnm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z07d6cDu7jg9/T/61IBQDn0Cnn37Uh52tjv06f5FNOM5wD3wDwTTi24kj0H+FAA/y/Mvb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n2zS/K+VU4YDOe2KQjBwmcHqMcA+/tQAoBC5DbsjGaaDjIPX2Pb6U/5XKx9gDk+mO1NA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9KaAAMYJyePT+lKQFXv6n/EUAnAkB5JJ9h7U1SSu3nnueDn6UgHBivzHpjmnErkNyARx2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R6nrkdaCMnLdSBj3oABnoO3PNAwwB5AzkD1obI4XgHnrz+dHXBORjjkUAO5HJ7dv61GA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OrelKc4AzgE4z3pTk/Kcjt6HFAABzjGOPw5/rQC2zb36kZ5FOwU+Tue3f6UgODswfwoAPl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BHakY7l4J5OT2wO9GVJwOcevan8EDoQwz78etADSMkM3AwfmH6Y96BjAyevX/wCvSqDj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554PHPbigAB45HfnHb86Tgn/Dv+FPwdwORjPGefzoAIIbsPwxQAq7tuOCMnoMCjlF7ZI+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vwaB0+Y8gfy96YBgdRg+/wBKQhse5/KnEHHHGR8vpTQpxwTz/P8A+tSAUjJwB8pPGKCGJ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7ewxTRkMBnr+YBoAXGCMZGeoPp2pQOrHucgep/wAKQcknj69KafmUlTj6GgBVCths/N3P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8nHJ4pA3Xjnjp3/8A10/GQSSNuMY9qYAMAkZzjr6DNM+TOQMY4HvTgDnc3GRxTQfkGDnP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9G5OcnofakIY9++eOlM3d0PGe9OIOCV4J6D3FAAGXbnoBjFPYFVB5xnoOc00sQOOvpTd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60AKcEcZ45596cDyuOncdOnvTVLbc/p6Y9ae3I5wR3oAZg42gknPQ9v6VIMnb06dc9qTIX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0pNnOeoPGMcZoAXOR7euOKCF4yOmcH279KTJAHTk9jnilUjOF4xzQAc5J9fQdvpS43fieO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HJI9j7+1A5PfrjOaAFGSwC9CDg/yo5AyMEDsORR90Hd9Bt9aYOMLjB68DjPtQBJ8pOcZHU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Qucjd9T/kUgAHOPY47ClVcEZ5/wA/pQAg3DK5wPfvmlGCPrz6cD/GkPpnpjgjuacOu04IJ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yWIPBz1zkZ+lJ0+YYxkA57UowMDABx1xSAbQA3OMHPY0AO69un8qBjBxnIP44ppHQYzk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e/T8KQCA9CvOfx49qDjHTlv6UZX73Az/AJ4pcY+8Mcdfb1oAP4g3p2PUClJyOvf8xTeB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nYxnOOOmenP+NABtbBI6ZAHuP8APagsuck556UoJVsr2HP/AOqjjsfp75oAb6Kw6HPp+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BFGRnmjsOc/1xQAcnA689/Q/4UvXGexxTcc/4+lBxtznHOB6YpgGDuGeeOADnOKMcYyD2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wDxjge1Ifu/L3H+ce9IBc84z0HGO9Ax64zgfhTTgH1GOB3xSrnAwevOaAHAcdh/OkKkn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/Ec5peCRnI29cdaAE7dPcH0I96XoSw4PBPHcUjfLk54PHTgUpwrYBwR7UAHHPPQ+nFLk+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OAOfyHtS4JXdnIAyfagBOnH0PHQGlLZ+70zg+1NGeD26Ypyjk/LigB3fruJPPpgcUwFWJ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7F+72owfuk9BjHrjtQAANkdOuPakPQcZI659KF24HVQe307UAkgHoemPSgB/fJ5x1pMFR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2pDzjaevPPT2peh9c9R2oAbkAg+vQ4x0penFINuSP19v/ANVL8ucdsd/5UwF42jb2oG3p3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MjI4HFKOp7gnnHb/AOtQAwEGTaARt5ye/wBKUbcYyB74zn2peegPA4wevNKD1A4+lADSF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8KMngjJ70ZBweRSHO3pwP6dKAFClmCkkDqPb8KduO8HdgdOKQ+7YpOPb0+lAC/e5xg96D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Z9hj0/woHGBj86AEGeFGBjjB7UuT164GKb/tY6fypQTyGOB1wKQCcqvbjoPX1pwHPAAHQ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nqe3GO3p6UbgOD97+dMAycnquT+OB9O1AGTyMn/PpS53EsPXpjApOg3A5HAJHvSAUAdP/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6cdPWnEYyF4zkYzSAKMAEEEYHv9aYBg4IH154FLkqCV/kOtIRzk9uPTFHRcddo/n60AO+b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DdQf09vQU/avf04/D2pm5gNxUdRx/n0oAdg98Y9/89aUdcdOcf5+tN/iIJ3HryPWgDjj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5BHT6U3IHP4CnfdXp06ikzhhgA+/fj+VACdMA/j/AIUp+cEEYyOnv9aQEDjHB7+9ITg7v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9eM9qXGBtHTPfgYoOBgMeSeg/z0oAB4HUGkAfeG3tjgdP/r0HkBehHp0xS5z05J/LjvQR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5HX8KO5BPYYxTtq9XIyPXvQM8jtjGM8UAMxnggenHc0oC5B9OT7UvOMevIA7UNkYU8jHX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XB449qXn7+TkHk9vyoHsdxPFKBnBHY0AG3A4YHnP1H/1qQDHGOAD+X/1qTAP645pw65BB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njpxSdMgHGf0FKmO3Tp/9akU5+bqMnH0FACnnj04x+lMwCAOhB/CnIQMU48DCnj+X/wBag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AuWyOB0P0o7c9e+OcUfLuJ7YwQO1ACkDouRgYOe1NzhhnqvanFtg3k5PQ59KOmTjigBuO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4jPI9ux9KQDJ4785P9KQnZ2+p/rQAYPXnHp0pwOSFxknpikLZ98n6DmkJzkZx36d6ABQQ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KcgZ4yR1xS4GMfqOvvSDJI3dcflj/ABoAXjpjGR09KaVwPlHBxznml5xg/rQM5XJ59T7U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mm456455ApmOME4Hv14pW6gZyeMY6c0AP5A5PTj6fSozknb24wOxNLyCQOg6gDmnDIPYd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OTzkf/WoBHbnOOfalTjkfmexpuQxIQdOnbJoATOckcdBjtTgQcsBwTwf/rUc55wcc4/p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A4gHscikCgHA7DgetB5BxyM4OO/tRtyuTnB6e1ADRnqxyc8Yp2eC/XH86aOenHTpThzn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KPTngUrLwCwGO/t6UgGOeg9T0+npQRx7D/PNAB97jGeuOeOaPrzjjg9vakX09MEU7I6jr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3qg6nkjt/gabgDlgBj9aGYHgjn6+vtQWx0/P0NACgDoeSevqabgkZNISuMD6c0q/LkZ9qA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/PFIRyNvAxyelLjBx1wcn2pPlViD9frQAuey9f0x7e1OGOecen0qMAKCVI/qKVlzxjODw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2BsnuevpQAFxn8fb6elSYIY45x3qI5zsOWx0PQH1oAegAPvkH8KaSQ/BI7DHOKUnH4jA+p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BARg0AA+Ucc/h60oyvbH8sU3g+lO+Xg5OOgA/nQAgYA5XnIwe1ICM464/Cg8cMd3v6UZ68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qSzdM5z9aPY8rwD7YowOMDAoPoe/+etACdDjp2x2peePVRkHvQcnAxgfn1oO0EZ4JFABj6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B2g9+tJxycYHv79qAMYUZz3z0/KgBwPfse1N9xgf4ULjBwff6e1O27hk9KAGqCcAYFIc4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Sjp178c9adlgcfxHpxigBCAckLkcHj0FLySfT0pgbPJ54/H6U8YYdPXPHQigBPr0IzikAJ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Izn0GQfakBY/KQcEZGPf19KAFzzx7AfjRkqTjlvSjBDEkdADj39hSYHQ/e7fQUAGATtzz1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r60o4z/Tikx8uMYPrQAEHg/ypAN3yjr0PGOO1C7tvzY9DgcYpwUjJI68jHpSAQkqvPTo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dPpTCQBuOFJ9Oc+1MCAjGd2ODQBI5Krlh83YUMvHXJ7j2pW+Yn2HB7/X8aaR3Uc9ce3rQ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fFO2+YCuOOmO9R8KQoA4HT1NKxDkMvUnH+OfWgBCTkcAY6+vFKDk/gP1pcdVBz7fX+tRM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cjvQA8AHcACMHrUikbjlcEcntmmY7enFKcjgHr29KAI0ZCDsO5gOvtTw6scr9AfUetBK9w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yOGPGD29TQA1flXr24z25pwOc7SCPzHvTWOATtx9PSj5cBk9+1AC7ieT9PwNChVHX86E+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LlVzxnHcev070AN+fA3A88E9gaUMBgEcj9aOo6nHXJ/rS8KBjvz9PpQALxnHQHBFB6YJH1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VxnjqPqO1GSAQBz3FADegHzAY4GRz/8AqpWGFAII9fpS7SOVxnuDzQGI6nr2/r6fSgBG+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6UZPJHr/npUmCvDdSOvqP8fWmcbSOjNwfTFACksQFfIHf3+npTh8pAxnp9KZjGOoBOB6c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+lAB25P40ADORk+melKBhflGcknPtTdyqO2f1/KgBQFbA9e49qdnnc2VyMAnt/n1oG7hm7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KnA6Y9KAHZOQepBye4NGMEPjAPPbtSEjAcc9uPek3HAC49KAHKcAlj/XilIOQxHsT7Uo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6fWm4G4hTn0oAaW28HkDpSDqGHb8OOlKVz14yMjHcU8/L8oXp2HNABnLAk845J7UwgcAjO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4bj+lJ04B4Pp1/CgBOP4mAIpVGR1x7j3NLj6YHSnjC8KD60ABOAM9s1E5bGPpge4p5BP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hRt5PXoPSgBTyw2k5Xp6ClOfTIz+VA5+727e1O+6x6cY4oAVmQDPQDrSFeA3XsT7U0ZyS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s89D36CgB+OqNjrz6c04DJ9Pr1pMfwryPQ00bSN3JHb1PpQA75im7OD+uM0pfIJxjA49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MB3peg4GTjH/AOqgD//U1KTHalpDXObi8Un0pRmk9utAC4pKWigBKWiigBKKKKACijF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6UAFJS0UAJ9ePamj1H/66djik+tABnv1peMUnIH1pRQBHcjMWR2rzmEY1kbuhm4/GvSZV3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ZrYx2lH69KEVE9BHbvWLfSqFLHof5itsghMDsK5XU3wmPypDgrs5q6uN7bWPGeOKyHGQQ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7klnIHXH5VTBYdc4x2NQz2KMLJCDiMgDNJHLPbSGS2YoQPX0p3LfKTnjJ+vrSMuVC9cD+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ieaFV+2IXHcg8j8K7Sz1OK4UGJhjvzn868mKgYDdD7U9XeM/umKnqCD/ADFCZzVcLGWx7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nPUUv2ZlXdAdw9O/NeX2XieW2Cw3JBVejAc/Su3s9Yhn5iccdvSrPPqYeUDTVsfKeCKm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yxTgeaME9/eojCR/qjmgwHYo+lRBjyHGCKeGVjnPvmmIXpS85pB6jr3pc80AJS0lHtSGL+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KX8KYgooHI9+1HofSgAooooAATjNGKKKADviijtS0DE7Yo6UfhRigQUlLRQAlJj8aXFBo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cdutKPpSdqBhS/pSUHpxQAUlL9OmKTPGRxQIKSnc9BTaACk7Uvt6UgxQAtJ+FFHr+dABS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BS0mDRQMBmk/Sj8qO9ACcGg/5FFHtQAmfxFAPbmil5zz+VAC0oyMdqaMAUDvQA9TzUyy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Bxx+tAGmko64z9enFOKhh8vU9B2/Cs8PjGfp9anSTHI4FAEU1sM8DBFUHiKjkcVuI+70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D+lAHPZGeMcDNKAMbuhPSrz2yg8HnHOapuuwkDqBmmA0D0AGO1Lznj9KQkAc8kijJHr+V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/AOo0vyum1hle4PTFR5Bxx938cU35uen5elAHJ694TstTjZrJPKmXJXHT3/OvL7nTrzTZB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YA449697yDz93jAP+NMliguo2iuFDhhgbh0PtVKRLifP/wB8fORgnt60o3fIEOcEDoR2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2amWzbzFPOwDGSK49iVk2y/K0RwfeqRFiwAGJUk8ZDDvn61Hj5B1QAjHck9OKUbi25PTn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+hbge1MREd6ksvXJ3DqMdR9KXlyMgD1A7fQUu1chcBMjt0BqN4183GOR1bvntimIXbg43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196T93tbBGB0boOvT8qlJJXHY5yO3+TUTMp+VuQ3TA49OKAALnBzjHf0FNb5sKij5f5H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wCUX8+3IoBKkq3Ax/TtTAc+NwZeDjn1x7j3poACgg/mOePWlV4vvv8rA56c/5FOJUrhS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AM3nfnkgHnjGKQqcZbA+nv/Wn7XLA+3P16Um759o4IGSf89qQDVB2DuAOePy/z2ppOQ2cZ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3DaDwM5GDSEbj1AAB570wEYkMVU7QfbgmgtuOGXKkjA6fhmgsZGGCCMA5I7e1KTGVCqxI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6BNDdgL5YjcMkAd/ao+RkgfN37AfSpFIwUHYjP1x2pu1gCMjA6EdB/wDXoCw0EE4HRTg9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SQcc9CPb2pwQggn+L16Y7U1kGAck5I69MA9qAsPJZgc/KO4/z2ow7Dyid23k4HP4UYADc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aAGQlQ37w4GR1/GhgNwTub07txn6UDYeMkDAA7UpDNmMEY9Ae470m0tzkbQvUj0/xpANU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pSHbu3Nn25FLuBAPGW6fUUzaQQvDDOMdzTC4mTt6d8/X3pXDNljx3OaONo3emenSg7SQC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0wVHHYf1o6gZHT/OKGYKAy8gcHHHPYUmWf5TjB5x2zQA4sMggZIOQR0x6UPzljhSBwB69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+0+p/lSjPDng9DkdR7UAJglsJ8wODj1x1/KnBQRgZAUk9fypq/ePtx6A0vLOG6ZBH0Ho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59B3/AMKesfl438FwD06VErLnAGB7+lOffsGeOMY9qQCvhT8gwG6H+dIMhTtONx6d6cMI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ME/NgZ5JB9PemArMwUKcbSc4HXj3o3kMpTqT17YNIGyMrxjk+1NO0Lkrw3T6+1ADuTny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2pGJJIUYX8j6HFKcyH5BnA5J9KVmA+ZeQOD3oAYEIBXnH5cUpY7GLE7jjGO2PWg7lUZJxw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AOTxx396AFVyeA5GDS5LcYHJPJPf29Kac7sN16kYxTg3YAfL2xzTAUNgjsvOM8+1N2J/A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PJwSBuPOB6UvYgdCcgd8etSAJjgscY6Dj9aeTw4XALEA89AO1NJ4DdlOeeMkU0qMFiOM8H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pwXYrjaeR+P1p7khgwxyOi9MDrTcnBOOFx+v+fpQNu7coJ5A4689vpQAjgjcduQwBHY89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B6nJ9KewJkbexAHyg98GjcxXaTnB445/zxQAAp8rDjjjH5cGnbYjlQSMAZ/pQUYDAOVz0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liSewP8qAH7htIx8vTH9eKbyOdh+YdOvT3pqK+5djYz1xyPpSgAHGcDHze30pDFILAddpU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oQgjGQvGc4pcfKM8DsfcdKUFmb5s7sZ9sUBYaQf8AWKQR6np9Kc4ZgAoDbup6nj+VNZgQ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07U7bhADwDz6H8PpTuA1upVycDoB7f0pCOCWOAecD270sjg4AzyOMjqaH2hzlTtXAJ6c9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/IyOgOR7dKASFAK7hjGT9elKMbwFBODuAGM4oZhy2SD1IA4NMYmPmwmR3HqPagA7izHgD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dvUnBz3H+fSmkq3Tk+mO1AhyMFywAbAI/Cn53fMMbQfyPSo23qcHkAn3A9/wpwXeOeQP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bklgeSTxTXZhnbgggdP5/WnOPn2twCPfHPagEISXAxjAWgBxIChwOgAyO5P8APFMfbHgD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gAKFYfL1x05HpUZO3JfIDdR6HHFFx2GowwAVHI6DtUhJVSVBJI429v/10zYVxzjBzzz+d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Hn0pCJMIBkLxjP0zTcPhcAfTp17UvyKQMHPXjkcUoyQJQSeD27D/ADxQMVWZUJHJ4H+6M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W7kn170FQSVwfm5GeP0pERQSw4GMYPQnvQAijeWIJwvqMZ/x+lPAJcfTJ54FLu+XB+6c4P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8DHOD1oAZhSwVx856BTjNKdwTAYBFxnHFAUKdy8Ak9+cUqFCyrtO3vkfp6UAPYcsoHXjJz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EHpgE5HUYp2SQM8nPfsB0xSuu7BA/oOaLgJ1I2/NnkDOaXJBV8HkfNg/l+lNKsx2Abe+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BAB4GOMCgBnlDeRksMDB9z6e3rTo1X+Hjtg/56UIZCvyEnORnjoPShU2ASP1Pp6n1+tAW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EDn/AD/hTlDSMdpPIyCBjkfypAcc8AAEf40hDbchiQOxHAxQA5mC8gluB1H9abuaMspAI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x6gULlCAvzbjjODgAj8uKcDklOSegPqfpQgElPk4YgEnPJ6+/tQAT8wLAdhjp6Z+lLubKj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4pdjPtbggEgZPOfwpgIu5Tt3YIGCDxz/APXpTu3A9NvQY7mmHG7oQMjJIzgD2pSxAJCn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6UgA7NzKyjKgH6gdqVtox/AOpwOvpilycjgEHvjA454P+c0nOwMxJz27imAqkbiDnnpgY5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5OeBgf1qRCeBFyAcg56Y9frSK3yqV+YY59PbigBTggEE8d8Yz9aGJdgCScckjjFCsgG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CAFc5H3s/p9aAFOFznp2OMYP+Bpu4gjy+eMYPr6mgljz1Yngjrj6daVVz8pPyk+uMgUAL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OcdxilYFPmJxu4A7Ae1MUYfJGeoABHA7D8qk2Z2uDtyD25wP5UAK3HTocEY6H1puC7YPG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+UdR2PJ9qdmM7RGOQeOOQfccdKAGgH7xJCn+Q96aOvzDkdPTntQpGcxccYGRjPqenWlA2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gBz4yHKg8fiaCQcDJ4XI6c4qPDIpJ7Z5xSqpIBzt9/8APagBxKrzkANySeOaV2Jw4Tkjn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MDJA7Hpjtx/hT/vZAU7fbnpQA0hEbby2Ou7jg+nrmgKduScEnHpgeg9qQFm5AGM8c8UAt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AUAOJIPIz69ulMALHczHA6joB9KOVVWOCGJye4HsKUBWwORuwOmDxQIe/wAzktwM456/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AHH4+tK2MuhxgDih+ApHGefTPtQA/wD2gQQehPHPaowBwBjnv7980mTyW4GQB6AemKl4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gaG7lIJBwBxge9OyHUZ4zwMf0ppbndnnpjjj2pu/zFyvJ9z6dsUAOK4Zd/HB5FPOWPHPI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ihxtOOvU56ilyRk/d4yR0Ax1pAJG4CB8dsHtj/61IzYHHOeB/wDWpyhgWYcZHPqKCRuI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YYqD6ccUx9hySOcYOO1Px5cYYDkDgnrQGwuVYHHPHp/+ugB2xhJ32rnJ7YFG7GSRg+oFN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68fXFBGQcls46D0H+NMByrnBJJwMD0/KncHk8cflUY2gjI46j6/57UoTB3AbjQIcGyynp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L8gz3znv7U0bMg4xgHOewp7EHhvTJHTFADQBnaWLLjO2g8rkkgnjA9vSnKCSduQPcdv/A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PU9R6elACtz0AA6gntSEHbz1HXIHA9f/AK9IqqWwCQxz+Xp9KcEBGRgAjueSf6CgAIIO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Um4Z2Y69Mj0py43jAOCOR9KQfKAZCARnr6CgBM/3j6ZI5yAalBDkYHy4JIP6flUYLY38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/GWUbsY46CgADEKq9+mRxg03gZJPI7HJPHGaeEYMBjGffv/hQvy5bp+pwPSgADfOARjjI5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MRk5XnaxNHRjuP4jt9O9ADDljwfujuTQABcY54BPJHJppwDtVeSPw+ppRu6sCvb29qUHG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KAGEEHjOB6+ntTlww3Kw7j16UAZG7GMnn1H+FLj5QT8ozwB+lACc5xj8CO/8AIUwffI4O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AkjHP5cGjfkZ4ODjp/hQAoI6EAjqTnGD2o64B4z05xSnaOHGcE9elJsTqRye/WgBMHgJjI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uPyjqPx/DpQzA57EYHHU0H6ce3H0460AAdjxjP6jNI4wSM8nBx3Hp+FG0dOQq+hyR/hS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tFNgNP3uMEAfjyKXACjYQG44PYe//wBehQBwOOo+vtUg2EkuQRxkH1pARg5GcYBpSe2Q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5BwuPXFNLHHI7g4/xoARQqoGA56ZPQ04bjg4wTxwepHT8qRtwOe2ensf8KRSNx2khQcEH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HJBpGG0EY464pSA/Lgegx0/GkIwu5eR09/wAqAHAAKc/dUZ9D+FH8JyOMA9e5oAHAHPtS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/84oAXLD5cjOOeO9MyFwoHHfHP504ZPzcnHHTFOOckdAOAB+tACHGPlCgDt2pMjjHGMGl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608g4/QEe1ABwpO35dpB+vtSbRuH94/iPoadgH5ic9h6fSmEYHI4boB0NADSxyOCOSR75p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2HcfjSkBSAw5HB9BnpQWLNj04OOPwoAQcY4/DqP8AJoXBz0wfxpR3PQDFHzZORzxkjjbQA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jH4e1I68E9AcA/57U0sgBxkHjBpSu7K/NkYBz/X1oAcRlsAHg9fSmBQPmGTngj6f40DDE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KVR8wBzzzj0FAAc4642gjp3/z0oC8hTx6Dr+dBDbvXd+g9ac2R0xyORQAg4GcdOMdxThjO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AHPfkHI/z2p3TORnJ59f8KADGPv9fSjOHJ554B9KQ4IycHsAe3vTxjqowp649aAIz17s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ne3U9Mjt9aTocKWIz36f/qpwBXqCeMYx6UwAE9CO3B78UbivI+6OvHTNAJ9OPf/AD/9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etACfKM88+vYDtTh/CmBn69qOTxgntn0FGMygDqVPX2oAcUHGAOepHPH9KaV4wcD/AA9q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jFA5JHtgZGCMUAKMb8jjAA5P4U7IHPcE8+9JnuPoKPugADI6gDpQAvB5Prn2zShyck45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IH3QfYf40n19cqB1Ge9IBxzyo6t6Ugx2OcD8DQMbvm9M5pRuU56seB9KAG9vlAAGcHrin5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44pgG4cDCkYFPCnbgYz+tMBmMkZzz2+lKB3zyB164NOx7cf560oyowTj2H+NIBoYspPoe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CTjnjrz70h6cgYxzSg5I5JpgKSeG79qPbn+vFJllxnGOenegZPGOQM4xngUAKV3dDjP4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DnO32pCFHzdPc8cmlboeMnr+NACrgjsec/lSj5ecYH07004Xk9D/AJxS9+vHv1/SgBR04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OvPFL39OlAx9ccjrzSAD6dPr6UnAwAeRznHr/KnYyQvBz/OlAAJyM+vagAAxxwB19ue2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kO3PTJAzwO1NCZHI55P4UAKOmN35/07Uo6cjnHYY79qOD6gdPrSgddx5Bx6UAIQAOuT06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qBx0J7/yp+MdOM/j07U4LjOBnkD64/pTAZzyx4UdO/wBKAwBHBGOuBnrT9nJHfHGKQnjIH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tgL0z/L/Jp2Rxzg+v0qQEg4yP8PpTc8cY9Pp/9ekAzIRtwzjpkfzpoztz19PcetSc8Ec4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oAQHIKn0H6UhHOO4yeOOfSk2gEYycdh3p+MYOfxNADQAfTBGB70DOFUYHH8vSn9+AMkdq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CZH6cfjSqOgAwQD3p3Q+uaUFSQpPJ6DGBQA0gEZx1/lQARuzyelISCFA4AGBn+lNyp5PY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Qc8gjgegpQGOQW6Dj2980mcjaF57GlIHUZoARc7gRyO1HQbydo7+1AxnA79Kf0+bA+v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GOaUcHAyCeBSnIIA/I04kYJz+FADflHB6cUuMdeCP88UgAAC5z6Dp+dJkZ3f/qA9KYBy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Sjbgcd/1oPTk9OuTQOMFuD29KAAEdRwOhoAIBBxxgDHfPpQ38LE89hinEcnpxx7HFADRn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Tpj16ev8AnikPGAOw557n/wCtTu3+1ycj2pAIMZG3sOv0o3YO48gelKFB+UDHA6cU7OFAX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CFJHUdR7elLjkDv15oG7jPb9TSrg5A59fagBuBzj5Tn8/wA6dhiRjt3NJwcAD6H6UnXg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4zxgcZ5zzTuAfUDqT0z2xSdOTzjr6c0g44z0559aADkgdTwf8/SlOMk9u/p9aQZbKnIB/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kApGeWOcnn6en0pmOoJ6+g5xTz3xyx7dhSHcT1BJwB/n0oAD0weMccmgY7cDP4YNKMds+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GBg8CmA1Qc49KepOSw57UYJGM52459aTaWIz3oAb0JYd+1O5U/8A1ulO+6/y4yOKQBQc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buzu74/zzRxyq8ZyaPlBAToe3Sjp0+lADMbhgfT/APVTwSOp46DvQOeMjIximkgHJ6dj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OBzyCKXGeh646UpC8bTnuB/9agkHcAOuaLAGcZxgetNztxxtHbFO7DJBOOtLwO3tj3oA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+340o/hz82OmKXjlVxx6dc0nUEADn+YoAQcdDwep9qCAQB0pRjBzxjjHUj6UHqcHI9qAE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SdTx9DS4XnJxx+FKBkEevT0AoAQZ4HTk0hxxgE4H6U4gdD09f6UMQcYB45HYCkAzBPGBnj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HT3/WgZ4PYmjpx/k0wFAPb8ulLnuM++KRCRwR9c+hpBg4bsOR+FAAcdcbiP0o6ncOcDHT+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PHpSHHGOBQAZzz1478Y/+tSnrx6AH1FIRk846fn9KUccYH0PcD+tACdsAZ6fXOaCyrlR16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Y6f1oxyOD9aAAj5iB05wPWg8n6fh+FMzzkg4GMH3p3BBx6D/APVQAfw5/u+np6fhSkN0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6D0oH0x0PGMfSgAbcOOxGD7e1KwyCcYI/zkU0cKT/AHeT6k0o7c4zyPX6UAO9PbjHc0jJ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GYjp2PpTGy2ex/pQADGDn05oLbVP8xz1oPC7SOnT8fagDoB09vT0oAdxznsOvbFL8xYZy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04POPem9RlRkcgj0IoAXnIx15z9O1IMDOOf8fwo3BRuHUAil6AA4HdQODzQAmSpySMnt7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39P8KdwcD09e1GSwKjjj+VACEjAPbHH1/wDrUfMcfl6UnOM9s+tOwCdpOAT19qADA75xT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H3pxPHOfx9KNoBIxjpQAAdh659KRpN4BPQelHGCOvrjimggnnoeOBzQA4Bg2AMAD9aXG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nt+tNBzkH14H+NAAMMOOR2PGKXkdOCfbgj0pWIU9s+wpvJ5Y/QH3oAUgKMAAjI+uf5U3OC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znGAOM4564FGcrgf40ANyevqaUk5APrg/TFL04HHPSkOO4PPH4/0oAVuR/wDX/pTFIOGy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9AP4h156CgkYCjH/1vWkAuTnI4JxRnA/zzj60p5x6UDnP6cd/emAcntx2/wDr0jDnGOhHN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z/Km/wgHgflxQAcEemaUHHPRSePpQTwTyenTtSDlcnHsR29jQAo6DaCOtGFPygAeuKRgO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zg4PHX2oATdkFQcj9D9KMkjk8DtjFKR3Hf8AnSE4H+PU0ABLZy2GBxjH8qCo4OQvGKOnX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ByxOPyP4UAAIQFe3QnpQckFfu5xijHGP72OaQnaSp4x0/CgBxO7kcD8qawGCDyTQAWH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k4OcAD+XrQA7nAwQT3OMUgOQOwP603gHOcE/z96f35PHHIHFACDqMDj0x0pu45Kd+Pyo+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R0FKMcDsAf0oAU9Mr9Pakwp4Yj6d/pSA7e/HTHbj3oG3aSAM4yCeSTQAKV7Z6d/TtTjkD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9sccdeaPUk8jBxn1oAYxPK5xgjB6CnKdpwe/ftTX+UK3Tt9M07AHGT056UALgBgfUdKG4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vQ3GOPfn1NI393OMDg9qQDeS20dsgGnAAjI9MfgKTjIAPbI+g4pduMk49DnrQAYQc9vb1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PPpQefuc96B97ngYzmgABI5468j/AApWJVcA44yM+/b8KAd47de3t9KZnLbSM47A8UAIN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b/8AVS8YBUEkUgJ+6OMd/UU888N3yAPTFACZydwGc0q47gevT/PNBxnucdh3pg59+pB6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OOcfjikGR7Z9O1CFmHoMZFLjOMH/AD70AIVA75ApwwMjOfr1pFfAPvngUvRSW+lACkkY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jPytwR0oU54zz2zUZbsw/AdqAAcfMfx9DUwG059vw5phwcjPy9D6mncfLgnIPHvQAoOAT9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HLEHJ569abl8jj5s9elAIf5V5A4/+tQA45b8DjrxScE98Hp3oyuOFA749xSEHO4ccdO34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HGOx+lGF+gOPqf8KRR0Un3NPB7d89vQUAISTjpn1P8qcM4J6gUiAMMvxnnrxSBBwT09v0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/jRlRhmB4PA+v+FMHqxJ9T9P607OByOPTrQAHuWz7Eenam4Axzz+mKXIXljwP50dFAHv+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1+vWlB5+UH0CjtSKOfM4yT3HH0pN5UnAyAMZ+nWgBwyvUc+vTGfSlO0DBzR8wAK8cenW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r1oAU+w5zScfdBHAOPagHJyCMf56UDgfL096AF2gEBvlHPI6fjTcd14zz7n047UrYJyeQ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/AD+lAD12qOR1Pf1qJs78KAvf2/HNIy8YXrjH1NSMhA3dM4/SgAQcfLzx7fyo24PHI9CO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sfSnY5JboeTkn+lADDnrjkfh/KnBirHbgg8Ekc//AFqA6kcdvXv9KMEt83bt60AG0Dg9P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FBHUnoMDikZsEICCO4+nvTc8gkYB/pQA4Lg7/wAB7D/69BwfxPB/z2pQwBxg8D3oB+bCn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1dPNL0pOtHPSuc3FpMZGKWigAooooASilxRQAUlLxRQAg6ZpaKKAEopcUmKAEHSloooAQ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oAT196Ue9JSigAbpxXl938urHoMTgE+2M16e/3cV5hqgA1k4ON0qn8DQUj0NT+556kZ6+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RXVKCI1PQ44rl9UBJIOOQSKRdLc4qU5ck9xVfO0nqQPwqzIPmIH0NQMPTA6Vme3DYRQfQ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U7ZxjAJ/XNIfvDdwcYoKEYlVzg9OD1pcZ555GPUY/nQNy/wAPIPr2pB1DDPHUg9adwIih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WnJviJKMVzxnOOtTbcHA4X8zTDhcseMf56UXA3LLxHdWuFuAXQdTxkCu20/WrS6VTFJ17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KseOPehS6sGQ7Tjt3zTTOaphoy2PcknhkGHAOOM9qabX+KE5HpXl1l4jurYqlxgxr6DoPa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W7IMMq5J6dDxVJnn1MPKG5rbypweDUoYEdaBc20p+c/ieBSiD+KIg/wCFM52g/wA4pcA9K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Md6cGH4UBYd19qTBp2QPzoyPQk+1AhO/FL7Uh6GigYUUUUCAUGlpKACl/Sk/WloAKSl98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JRQelFACUcdKWkoATrzS0UUAJSUvtRQAnbFHFFFAB2pPelNJ3oAMUlL9aO3BzQAlFHS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tSe9Awo6c0nT86WgBvsKPX24oPI+tL1JxQAz0B/Cil+h60dDQAv1pMetAP/6qB05x+FABR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69P1FAAPz+tP9z+dRUe2Rx60AWAxXmrSy/wC1+FZ6n1p4baeKANM7H5IFUp4FYcj2yKasx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yBl5xSAxnhaPkDOOPcVCMde35Vvuoxn6CqMlvuztJB+lMDPPXJ7UzHGSfU8VMybcg545q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R/xY69smgdQSe5pxxnAIH6/lTegyeP6fWgBWVZFKMAQSevTJrmdZ8KabfxNNEmycdCow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0R9if50qkJyvpVXA8NvLG60+VoZE/wCBDoKpbgyADoeoPSvdr2ytL9Qt0mRj8TivOdY8I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j5icthuqj+6AOvtVKRDRyKguwweMEEgilYqcqxGAfrnAqFXxlNuwdeeDipk28BMEDJ6cD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+6OAOgB6gds/yphAchnz3z7Z/wAKdn93jPHAyOck9walbCruYccfjn1oEN2nd83zdvz5F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c5H1qTcMkYCrwTjsT+lMb/V5cYIBIx6dBTARY5Fb7oBXPB/n+FQqCcBcZBPHYc1My4AIx8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IxALYBxgZx7dhQAKd7FUI3AZ69O3HamgAlSTjaCCR1x2pThTuc4HpjrQ7suCuTxgDr3zQ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VAHf1NNLMAzEggDAx71NMREcE7ugxjA6/wBKY0ahi2ck9DSAjO3AUDPHOOwoGMArnp9Dg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yyCcZyeBg9uKAwbEp5YcAenvVXCw1FGPmPAIJyMA/wCFCYYAHkE9z6c1KYwuCp5Ixz6VC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4PbA6VIClo9pfqvOM9vwqPJPoCOeOlKVXbtXIGOO2T70BPvYzuTGT6n/CmAhZScbeeMe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pyT759KWQZ6YBIz74FMYL94KD/LAoAIgfvHg7uSOnTpSEpjcPoq0uXK4IXacEexpflyF5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RYCNRhgG6YwD64oYYJVhzjI7U/Z0GDxwcYxxSY34UDAOcUCIy2SRk4I4B44qQlgCScYHS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cdfr7U99mB/B7+1AER2sN2MgcE9KXOGG3gdh6U4hgxHDAYzjgGmOCG2BQvf1oAcxGwDHA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8lvlIILc8+wpudgK857gjg4ofnLryOOaAHkhgOgI4zzSDchwSBt4zj0qNmBfkY/xoIC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QA5VGNrZIJyOOuKMMzll4Ge/T/OKeqqqhmPTr61GSqjduPXn1xigB4fcSzdCDz398UwH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x60/f+72txjlQP5mmHClghzyD7cUABzyCP8AHFOx8xx1AyD+mMUbmOG6jOQPXFNBXGOpI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ZGySMAADOaF2nggAdfrRtONx5KnnPr2NOYoRhRkLjJHc0XATLshLdD0z0+tOzkgAZ+UZP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tycDBx04/lQvUt2OMii4DyGxuOeenP8AKmiTDhxg7ePpUjj5dmcg9fQD1pqh+/KgYHp+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QOORkenNGewJXb/EOODRgHJIx/s+nrinYVmOMgHnJ6igBWXcvGR0wOx9cUMrKPmA59ef0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YA549TSruGVyAWxj145z7UAIAnG4Yz1xz09PSlDZBAzjqc8cd/qaXCbs7SBjjI65pOFO5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8O9ACqCyk98fKR7c/hTCA3Q8YznPT/HFOUfMD39BxketNG1VwwODydvB+lADguT8pyT0I6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njPXj+VKfnO/AwMHrz+YpMDbtIAJwcdaQCBQAU6bRnr+n405Y8DLcMvqP5Up3MQV65JGB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9QpPAPGaBoNseRt/ixnHY4phIX5iPqM8HvjNO7nDH3/HtSKVOE3dyR/k0ASADjJ5bhQOQ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Yz+lLgDhc4z3xSKWU7hz149P8igTFHl/MwJDeueaaisFxnAyD+HrT8F1KL355GCB3/Cgq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figEhwJHzMANxxg8E/wCe1IJCoChuBgDPAANNCjqVHzdT79gBStu6kAcdxzx2pjuLtXcc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ccnBXJ575pMEx47nB7j8jSP8AKhZTzkZ+lACHdEoA+bJGT0zSg5UZHOTnPYe9DbnT0z0G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QMAcAntSADgkIucY4J/pTNrAnPQAcAU4p7cY4x149BTQzKhEoyCePw7/jQIc/z4wS2OnAB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D8+Dkcc/h+dNcMo39CTggfzp0pBc+RjB6DGePagbDK7toJ4745z/WnME3Bo8LwOBTFLkB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JfaOo9hgfSgQo4ByuSSCMHA/OkAKKpdcjJIx3P17UAZG3I2gdenIqRUyqspxnoPXjmgY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84Pcc0mMqpxlf8f605Ru2tgH04P5GmgH+IEZ5J6ZoAfsJCgcBsckdDims+G4Gc/e9SenX9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4z78Y68CkAH3uhYZwe59qBByRuDBCQTj/AOtShwqo3K88j+WPan52A5GCvBzj86bnjC9e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uQGbPUA+9KpdiNxyMdB1+XpSD5jyNoXAwDwfenMAB8vPGOvUemKQAqbRgkkg5znrmm4J6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NhclCSuAMg8H2xT0XjgkFhn0/CnYAGWmZs4459gPSo1QjlBuPBx06U4fMDJ/kfSlwp6g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NP8Adj6j5ffB/wA9aecEZzt/ug+lDgKAwz7E8VGSSFX8Se4oAnEZKFQW3KMYB4//AFUz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nikCbWwnOMHnjp/jTsnGAoAxn1NMAxvjwOc9eM4oyWwGUBR0xz075/xpcupVlI2np9D2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HQf4CgB7NkBc5BOMd6Y38KgcdfbA/lSgfMG/HPvTVbC55IJJI6c0WAcWLEbj8/5AAdsd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PGBjg/8A16NuPlOOeMe3WkBDPjjAAzjnp0/KgBxJDZ6E5DZ7j0FNJycHkk4GB0WlZxxz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KGYHnJ5HH4fyoACGAGMFc8diM+tOVP3mMkDvnoP8ACoyxJG4E45yDwKcvQncVP5n8MUAKQ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+oA+lIvzKSO/Q9x/9Y0r7thbuMAEdOfT8OtIQN/z8Y/Lnp0oANoGWdSR6Htj+eak5ZgR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nBA5PUZHvRwTkcfzNADsZydoBz06YHrThnGRy3p0z+fpTSFHHQkHkelLL1L4wflA+uOe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QkfdB+lIETadvPH86RiQmM5Gcbu4P9KchATc3IHIHX8vSgBvAG3A9MDt9aUMT07DG71+n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PGVHf2o6OCRgDj2x2AoAN6MME57jHf6UMCRlyV5xn2py7fvLwB0zzj2pNjZHc84J/lQA0k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Dkdh/9anhuRjAAB4H9cdRTg3lkt93nt1yOwFRg72I7Z49celABwmC2AcckdP16Um4qdw+8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1mABwc85zgj8KRmAyp5zwD0oEBLIAyjr0I54P6il+ZSOOhI55GfelRTnAGMenQ4pAMjHHX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6nBPOOMZ/pTN64wQf6/4U85VAV6jn2P+RUgcmPkAHue3NAEYbkOCefUentThkf6obcDvT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xT8Angc4wMUDEADMMZyOcnrg/wD1+nrSESLkMQegz6c0IB5hY4IAPPpTiGPIwB6+ppAK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HJ5pGyih8YBwc4zz3/KjdxngL3JHf270pcLnHJPHX9KAAJ/CvODnHYDqPpinMAy7eCCMHj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K4CE496C3y5GMZ9c/hQAwbs47qMdB1FO67dxwP5GlGB8xJ9SD2pA4kQc4AbHA647UwFXB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NJ398ZFL95Q+MgjP4/h2FOAYkjA/wPX+XagQg4wfXoMevrSY25HXBxz1P1pRz1B55/L+lJ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9aAEzwd2Dg9qeMAA9znr0BPamKQcBTggkDj/ADzTxnLc5Pr1Gfp0oAa3zcZ2npkdR/8A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xwMehp+Tsy2O4Ppn0pDwoIHPv1IH9aBgGHmfN26GmrlTgD7uRn69qcQxJOOeORQgz90HDc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wHTH4058HOeuM56fhjp9KQ/N8vTB4zQ/Ug4Pr9KBDRhgGH3h27gY6e1HzFeNo78+3Wj5j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3Ax9AOP8APSgB3K7sfwH5c+/+fypAoB+UD3I/z70dQTkY4x2xSYyxU8kZHt7ZoAGyBuYZ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4YdRjj2pfm3KvO4Dv0pAVB39MfrmgBPlx8vfn86cx6Y7du2PWjjr7df5UmMtx+nTPpQAg2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X0pTyu4cfTpmkUcFuPTmlwo2kjoMigBdw45PT05pAUXtnr+dIVYEDkD0HtSkqWJwQeO1A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057AU8FCeudv4HJpGG75cfUHpSklhgHcTz70AR7gCX6DPQ8igEBvcggf4fhTmHTIHGfzp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ADbgcD5cfyqNgCM9jj2/P0qTK88HgcE9fpSN93Ixkfw9aAEyTkLgBePoaUkDLYxtP4H/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gY6/4UmRsIAzk596AFDHlfu45/H0/KlQfMDjgj9T3ozs4yQP0xRztwygk8+3FADl+96Y5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2R/nJpwxuBHBwTj0wMCkAA6Dp/X29qAA4H3+nXj6+1DNnngY5wf6inYIAwM54x3/GkJ3D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ls8An8PSkJ+bjBDf54pMdQOn649f/rU7kDsCuM49+mKAGkdcZJHc9vYCl2biqt27dD/hT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jmncfUDvQA0oMhwpz0P07U/vtJ4GBgetNcKDs6nGT65pSXPTt+GRQA0Erhu/JJ6jnt9aV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8Pb3ofcRwO3Az/hSgD7o4Ye/egBjFD90Hb2wOtP7Bc8+uOc/0oJI+Y4znAHYe/tScAYA5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BeegAwT09/Wk64BAz156e9LngY+vA60vO3byOxz9fbpQBHu5+btjGPUe1PPQ4wRjHXOR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Az3GaMYO7HyLwOMYHvQAqrgkjIB4HpjtSEZ6cgDHpQq7gB1wPXr9adx1zyTgY749KAAKc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/wAPJI6GgcAkfp2+lGfl+93zimAYHQ5AHbv7UnoCDknH/wCul3ZAA5z82enFIQSxA5yO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QdcZ6Y+vrS9884Pf/D2ox0PUDqcdKXOQAM9O/SmAmB94jv1zx9KXJGNuByOlCncxA6gH8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1x270AOGXI28Ck2/w4xt4/ClyMZOOOvv/APXpjGPgk9Px5+lADhhWwDyOv1p+GzxnjOM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9457nPA646UgwVAJ2g84oAQcfvPw9OaXOPlXr2A9KXHfIbqB6UFd3CgEZznp7UAIOh256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xx2NIVJUAHoOKeeDsHQHOPQUgEyNxUk9eAemKRmwSVGSMEU44DbegPYf54oy28+4/HH/1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8DOQPSkKt0Ixk9uuKcG9+nGe9ACnIXJ9aAEXO3DE5POMUYyoGDyMYJp3U4/r0pAAF2kDA4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5I7A+tPJyCOpJ+n40bgPu9R0x6UHA3DnPQgc/lQAnKgnIJxjk8YoweMAnHGT1waCQq9MD0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ChlPccE/59KAE+70+uKPlXJJwMY4p/JO0duOKYRuxge3+fpQAuOmR349cU4emCMck96DyO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wcDhf1A7UAAY8k5XuMjuaMdM/jjpSnPH58dhSYznvj/PNADu+CDxzQF24Lcdee+KQjA57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Tg/LkYJBGPQUAKOBySRjH50rZx7jrn0ppPJb04/OnY24UHkcZ9v8ACgBD6e/f/wCtSjs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OAwHbPBp2cYz+XvSAXjqTu7YH9aM7eoz7UmGUZPPpz6UnPTHWgBw5yF/E44pDtzknJ7+1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5GKmyVzgnqOnqKAEbv7kD259Kd3wKavfdySOvaj2HPbHbNACYI7Y/lSryMjoOp9KTgnjty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jjB4oATOVwMkZ69+KcMdR1PvxSDAH1pTnrgtt44xwPagBvPTHOcccUox0z8pPOKUkjGT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+B6dqAFAxjtmk5xk9AaXuAc89T249qU7sdf8A6/4UANHsMAHkDtQcYCv0Hc9fpSEemc4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Rj8qAGnkYU45wOenrTv4j0wB+NISe/Q49/pSj5ckgc9B1x7CgBcH6njpQOfmx+lBwGxkZ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59T6UAKPlC57fh+nrSE4Gcfl6e9KMHjGPSmgq2cjI7nGPp+FAC45KgdAM4/pSDBGQc4OD/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6g545waU5/wA8UAOBOMMOhzwOaQEZHXA9PekUEnIGCefx9qXJ+92PQUADkLwOo7/ShiWbP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kJJ6jOfX0peQDzkH19KYCAhQDnIxzRj5enPYnpyaB74+lAbJ68dv/AK9IAZscsQOcHtke/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jp6D2oHzH5SCR19+KU5AJwOMc5/nTAdg9Dx1I96Qn+HA5GMdqD2JA69QelGDyB1PUeooAQ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kI2rjt1pSOeOg4ApAQpBB6diOKAF6AKOcfrS9TheW/lQD1Hp2pGxng8Z5GMYNAAA2R2x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PwpoJA64JGPcU84YE5GeKAA9Mdc8/lSEKeCD0BBp2M+9M4OB19CKAHEnGW6HsKdgHoOR1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3HODg596kXIHf8v8APFADQoZuTxj+VHUbf501WyccZPUDilJJ4bpxj2IoAauAcrmnA5PPU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Tnnj9KPUnvwTQAcLk57/jSYIBJ69Pfig4CnIHHSl5+6Qc47etACZO0ceo+lHJx+X0o9z1p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UAKMjOOp9aXGO+BmlGeCef8ACm7SeCeecdv84oANwY7h25I9APelOPyxyKTO4gHOOnTo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Hb0pAOODgE57cUZ/iZeABQN3sMDijcBkL2NABuBAIAOOB7Cg8HA7flTVP8WTt9TxT93JZc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G8+vA4B7UgPy9eDz06UoXBABycYB9qdnHQ89xQA3ccZ/rgU1mIBwMnHPoKVsccdfUZFI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3FADi2Tg5we3/ANYUh+UH09sfypcZBVu5/WmrgMeOf1oAf1HoT/T0pNyqxB9RkdOaXGMbu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Of8AJHc4pgKCCevA7dKXPTnk/hx+NHsB07jrQvXOcAEc0AJnp2H6D2oyASBghuCfpQPQ8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x83WgBAQDgAn6+tKWyQAOuckHgH0oPTHpScKRgYJ6celABnAPIGPUUoOBz35/wA+1NBJ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lzxtH/16AD5QfoOKAB1B6dMDpSDnPbgc0duPXsO4oAfxkewJHYDNHDDPHQY/yKjzwSvQ9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j3oAUjBK9xjJH8gKQnqy88Z/LtQCAScHj+np+FJn67e3t9RQAcgDvnsf89qUdOTjsaME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JPII60ALnnaSPl54HI+v4U0cDIzgfypRknHfNBJK7jyPyoAQHaOg49On+RSgYyufTH+N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7Uo+Ujdxjr+PoaAGc55B9eOePegZ25PJ/LvQG4Gen+NPG4tt+uO1ADSNoC4J65pOvyjj3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pjBJ6jP8AKglumADQAnTH5/8A1qTd1JH09frTircZAz7dRQCqtjse9ADFJ2lfTuPenArg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ZnUsRgdsDpj+lKq7fv8APPB/woAUZBJHIphGAMc+p9qcCdzZzRt428N2oAXrlxngjA9j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celIflA2cgdM/wBafg5xwAeBigBMHPPpycUgC4BHAA6juPpS8MAVHH+QKTPf+XtQAo38B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O7cuRxSjBwoyAaBhuB0PFACdyQPypGC5A5HqeuaOQB0IU9u9KSDnHI6c0AN5OMdvTsK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cU7kDaMZ6g9P5e1IwBOVGM9c8HH+FAADjt0zn0zSZ6dSSBg0nK5XOAeppTn6Y4H40ANIJ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nNwNg5AH60nOMDj1NLweQMD/D+VAANuc56/mD6UFSw+UEUmRj8ccf1pS7dQB6D6UAMxnJ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8bTxj5j/OgYHzEe+M9cUegPWgAAXBHJJ6g+1NHTa2BnPUcU4FgcdRz0oIBI9qQCcfSlOF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n9DQhIxkHgcfh2pgH4898Uh/iPf0o2ng9h3B/SjOQWJPB5HpSAUkc44A4H40mGHy4JKjn8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ggnjNOx2AA9jyPrmmAigd/mI56UFvXGT14/KjLMccHoQaQHoePzAxQAuQMlsD07Urc/LyM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PJDYBHr2pR8689T09MUAKCuM8/WkDDOBkHoeKUkHjqDzj+VPAXPJ5I/DigBmCeSPw9KQYA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EAcADp+vNN7dBgdR7UAIwB+UEj9en8qcemV6jtn/AD0pCAMkDr0wPyp4ChsD6n0oAaDxu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lR8vG4ZP09jSgbVAHHr7CmpGq454HHFIBSwUlVI54x7/SmkqMrkkdcHgYNGI1+bAAPJ7Zx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waAAnj5u3Q9qTHJ3Dr6eopMgrlucDOPSg7SRz2AGPagB3zr756Y96aV2E4HP8qVQAMj68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xgH6mgAHzL+GaT7mcn6nFIBhRs57ZFKVycHke5oAep65OAevamphT8vzdvoKVQB2/wA+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OM+39KAHHapxgCjPBweQP1powQVBJ9+/1pTxx09KAEyqk84zjkDOPamggKABkjtmnDBwF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PUc/5FAE4O76/lUQII6n+VKSApPXnOPSo2HQLgAd/8aAHghlBz1FLuAGe/tSfePBGDnp7+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x1z6UCEKtkgAHP8AnP0oQ8Ln17dz2/CmqpHDHAHbrx2FSMoxxwM8mgYzeeTjNK24nAGD/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6AY9ulIxYdyT6j3POKAAlWH9KccKfmPTHH6UKPn44zz9SKN65IOT6/wCFAC45HHJ4GD1pM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mZUcqcA9MUvDfj1J/l9aAHAnOenY/yoznjuO3al46E446+lKQ3Y/4UANOeV78fShc8Z5Ax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6EAYwB15pfp94d8cUAAAJBP+FOXawIxxjsKYCMZ/D8KNvHA444oAXkgZ4boD2xTgCO5O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4BNHCgZ69DQAoyxHt/kUbuSRxwecdB0/GlGQeByOgNRnIwcenHp/9agB2AFG3oD2/wA9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/npTBkcHn0/GgZ4Kdf1oAcCB3Gfp/Oj73HORjoaQAYJHGOh605QCcDoQMEd6AHY3AZyox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m7cA84PtRk9+p46/56UfIASO/X6UAGeOO3f1pzYTBOQT09Kh524556CnZPGO3b0FAC5xw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bqPemj5RxzgcfSkHA+bIx6ehoA//W1DyaKSiuc3FxRQKKACilx2ooATiijFFAB9aBnOKKS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gAoyKKKAEopaT9KADpSUvIpKADtSD1HalwOtKAM+woAVyADgcV5lr4VNTJA+YFDXppXc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JEP9oM/H3VI59D/hQNHdodyKw4yAa5jV8/Kw6g9a6OLmCJh/Eo/lWDq3EZUe9JmtLc4Wc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49Kh3b/mHyj0zx+FTXXyOT1OB+NQsPlGOO/09qzPahsJtDDHPTr1FHOMA8ngZ5FNVcgAc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I9xmgoYucgHnnHFPGzPDc+vtTd3VU6D1pGDZ3DG7sPaiwx7be3QU08kEdvT0qMjPQ09uM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hcZI/IUrbM46c9+KM9OPqaQgdeOvP0oAQx56fLjuO9R4dWDIxX6dzU2M4IHT17e9Jgfe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qA2rLxLfWxC3Ceao7jtXcWOvW9wB5GMj1/wAK8tZGY4PH+f50il4/miYq5xkj2ovY56mF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ecgP8p7DtSmED50II+teW2niC8tGH2kiRAPT5q7Sx121uPmSRRnGB6/hTUkedUw8om3v2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c/TpTo5I5wc7SRwTTWhK/cY49qo57Duv+PpQfwFQiTacNUoOTxQIXA7/zpaP50fSgBPaj2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3t/8AXoAX/IooNH+c0AJ70pB6dxR7UfTvQAHHYYoGaKT6UALxSUUe1AB7UfWig0AFJ9KW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Jx0oATBo9vSijmgApv6CnHpxQc9fWgBM8UUtH1oATjqBSAUtHB6UAJR+tFHtnp2oGJSdq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OtLg0lH+fxoAaB79/wBKXA/GlzSdqAEOeDR3pcUnBoAMdqTjkccUYwB7dKQgd6ADHGKD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VB9DxntQAn+yR26e3Sl7Y4wRzSev5fhSADpQBLnmlViDTOo49f5U3PFAF9ZM8k/8A66lGG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3Ed/b8BUiPg8cYGaALMkS7enByM1myw7TlRkGtJZR0qUqGAIoA549h6cGmsBg/pWpLabs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Hjd1xgn6dKYFbg+p4GRSdAKcfUcYppz6GgA6jkdqd0UggEehqPqD7/nS5Gfl54HX0oA53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+9ijET/xYHXFeZahpV9pk372NhHglSQSpA7fWvb+2ScYzUN1BBeRfZ7pQyHp25qk7EyR4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rZ49/T8qeh2k559upFdrq3g+Vd82ntkAZCZ7j0NcK+62fyph8wGDk9SP8MVadyLD2Cqnk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ex/zxSBlzuHXGMdOPQe9IWU8JgAdfTB7inhxkk8ZxgYyQf8PaqJIuPlOzpkgegHr2p37t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Oc0pjD9eg5I6Y9M05l2ZkjAU8gq3APuKVwGqdzb+CF9+F4xijYzZ+Qnp36UsYG4qR8ueR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yBkNvPBB6Z9x9KYBtj8vaScdBkc5+noKFUlflJOc4OKcVGTuwAMHd39gfahOTkAA5H0x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SAcc8Zp5ViVAxuAwD2xjrSqPnAXuxz3BIpm7ecgAAnv27YFMCNOQzuDjv9fapFVcbM5Bzn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xs3qQwHpwDn6elRHO3aecryR6/p2pXAeo2n69PSoyVD7c4J6r608llTONuTx75oUYJLY49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BC4yQQCeMfh7047V+UEY9O+fUU9zjjucCmY2gBQMHPOP89KEAAN1I4HqOTSk7RtHcemfr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2Wx9efam7dq+nfjjNABhfmaMELwAM96VgwXL57Y9SPSlClSckAEDr0/8Ar00EnALZJGM/4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llHfGPf8A/VSNtUDI68ULuxvB4HByOlObrn9fYUAJgg8chsY7UBDldw6np7D1po+uBj1z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2AHegB3zEjA79+lNbaVJIz7j1o4Uc5A749e2KGyo4z1BxigB2CCCeg7dTSjCrg8nPp19qC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2NDfKU3YKjoen4f40ALlVByTjGB9aYVYA55yAD7Zp2V25zxnkDtilznaARjHJPGCO1ADWU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PQ0MOMn06j+VOIOMgHbnOPp3JprY4xwrHJ9s0AKxXO4DG3GMHjn0pAu1yhy2KUg/c6jpn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JHJPU+uOwFACBWHy7gA3U9RSZ7Y56fUj/AApykk5Ycc5OP89KQ7SN3O4nAb/PtRYA5T7w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yAQ3uMjHX39qjLLkhehPbkD8Kcp3tgnJzgen4j0osAuQVXBzgHgDH1pYyq4LHpyQeeT3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s/56elNYEMC2Rjqff0NAC/JjqUwecc8evtThh1PI59O/pSEb84OWYgcUmF2HA5/h7H3o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1+g+tPfAHBwAMcE5pp2tnkAccep+npTg2GJj5xwVJ4x7UANAbb5nIOc9OBn60JwNp5Jxx7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0GSB2Of0pu4A4cZA6A+/t7UIBw24GTnsAOPy96QAqMhQShxk9qDnpnHHGB7etG1kX5Afm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AMNh26HPAGPxPY0/5FYt1bIwKYMH5eGA/A/5/SpDuwsnXBx788A0gGgxlt0hPrwc8/wD1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2Sx44yB70q7RJx0HGCMU0ddzfLg8c96AAjCbsZ7Y9RnjFLmNQd2cEjaB19/zprAEfIRwRj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SVbjoNvXj1oGIqK7MCRu7f57UbUxxzzg4/w/yKVR8nGe+Dxx/wDX607LAnI4xgdue546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3ffI5PPH+elIzbl5AAU4wPSnru9MDPUcjPT8qDzuORwNnTjn0oAYoATzBxk4OOnHp6U52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HIp7Mudh9Ao449qY0YJ2bQD3wM4/E0AAd5Bgn5V/Hr6U45b7mOmOmPwx0qNvlXcWwQfl4z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u6jnjP0pAOAZwqAfiOent/hQdwDBj8x9fX6U0H5QQDg4HBxg09iR0wPVjjrQAoEa8/NnG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pse5cqTlSOCR+me1G0L85yRjHJyef5UoQHIXgMMn1z249KAGkYbL4JPORzzTj/AR0PTHf2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4yRnHcD0o3uQyrtDE/LjrjPP4UAMLKM4QAkAdfU+1OIxzGMZ49QP/AK9M2oh3pyc8c/n+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8w57cd6AsDcndj0HXt3PNMbLEluR0GP0wPSnkBc4HzenpSMem0grjJA4xQIUbpCyy9AMj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O0gnJ3d8noB1xQyPgCP5VIyAff09ab8qHngHr7H/CgB/JbgjkcD1PvSqA3yqB06dMf5NN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//VT+Ml8nCjGBgHFAEcoG396oyOOB39acqsFJ24VieB0Hv60rOV2oF6ngH27mjcnGAWxwT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MQBSoz93GBjqfejbt+UKPQ/40AsAM85PQcce2KT51BGCcHj1Gen8uaQDmVdw6YwRg+nr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c4DYGTnHpSBfmJI56j2z19qaRkHI4HH0x/wDX6UwHfKv3iCCfTknpSbMDYckg5IJ6/l0p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HGMigblbg/Pjn0x60AChCMOCAOgPr/8AWpwPOdudwHQd/SnfOVBU9sn8absXoM5PXBxg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nPZgeo+lGzAyCCowc570uxxuyM8gA4FOOMj+8OM56GmAwZJIfJZegP8A9alQfJtUfe79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zg8AjPf2qXam/rjByfT6UAJ8m4FSM57HH40BR5fmE4HJ+maTb90gfOOc+h7D6GlCjClhk9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LfKQxA7enY1DgjO7PTketPQRqScHI4JHH407AON/RQTkc4oAQEZyi8A5wBx/+un4xluDt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cSdOenGT6mmDb2PJ59uO1ACjC/KwyCADjoPxpcRlsOoBBxnt+H06UKMFyfbP40mCWJBPAx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5yuAMAcZ9PpTgcBTyM5xjnn/AAFB3bTzyR+PvSMcOFQZAGAB3H4UAKCBgOQ3OcY6Ypmd6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gdM9BT02ldvXsC3GD6UgyxHAz3HXbQArqT904BPbnmhkDMV9ff+lOVGCgHg9PXj2pkfBG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lACgYwzKOvI9D60MWBzxg/ex1yeKcCFADdcZx24/oaj2khmGG6DOOPf8qAH42qGGWwcD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8oGG4Dke3YYpgKrIQSfYenpj3pQMEEYHHcd+v50XAcAMbwM7uWHY444pMYwM44zgUNEWUc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/ANal+98iHOVyB04oAARt3KcdvbJpq4GAQR2H0oJJCqeewGMgilGc7WGAcnB7GgBV4QMwz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9aaqrhtxyufrxS7Xy2CNwHQU1UCt8nOMfUnvSAXGCP4g3AI9u1PQADB6/TP+RTsDnAPX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GF3FSeN3bPWncLAepAAOB0x3/xpSctuJxwM5HSgblGAMjPH4+lNCgMFBwc9Cc9KLhYfx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r7UvUbh3HHbmj+IgYYdgaDkYbcT6HPYUgF2joBgHGCKZnG7OOwGehFO+Ug8YGO3r1/ChTu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TA7UABA5U/e+mOPrQCCcA8D8MUEH72SADggc59aeVOeQMnHHt70wGqOGzk4/L3FNIUZY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akVAwUfw5/P0puEX5yOAPyA9KADdjLleO/pQ2eJNo9MDoCe9OUNkAcgdSTyPamBRg7mz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/cO1e/Ix7dqdt5I6YOfqT3pEXoAoJ9e+fUD0pAPvDrk5P+fSgBFYEKHyOT7U9SQdykHHB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JODnI5A9vpQhBXP64x+Y9qBCgbflzg9//wBVOwc56n25xjtQNq/Mx6fr70dSM469uAaA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8fT8KXAHzcgduM0hBXHfnBOMfj+HtTgw4IIKjOR39sCgYjD5QMdDnAPpRkk98dMD+tIAG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gE/IenXH+eaABuflTk4AHt9fWkC7h23cGk+baSMHHY88UuEIyBkc4PTA/woEKc7y+3p2zj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IbBGAO5prAEhR3xtz7/0pQc/MOMYU0AN5OGyOMAnoMU45Hy4+YEDA9PekCgA8ZXOMU8b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5/CgBhABwOAR+OaUbty7xwRwB6HvTd24Eg54wD6HNOBxkk8sM4PXPpQAhLEZA5A4Ip+dow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6/nSAEk4HXHHuKQlUI3HAzz35xQA7Axjr9O1NxtUdQcFevagjDY6gnoByfeg49PmBxkUDG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PO0HgYwKUdeR269vpRwmPXmgQYLcnvjAo7hFG4Z3cHH4UoI4CjG4ZyeoP0pvDEt/Efy4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POOvpTFwG69OPb/9dKefmBxn35pPlOPY/qf8KAFwAcrxj/I/CiNQNxxgH04OfWm7WHLYO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pXHJxnp6j0FADV5XBHfnt06/jSoVfKjIIzx1P40KG2ruHJ9+ppxwAS3bjPqaAHJhRgD/e7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CnBbjH9fpS56Y9h+GaUjt3H6igB24KAOcgcevp1pnIPDY449/b8KduPXGOD+VN5LDcAMd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Y7Y4Pf0zSkKCFbIGMCncs3t9KXGUU7jyDwKAAnnpz37A46U3jgEcN17YP88Cg525TjHe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e5xQAE9Sx5OB6fhRjJ2qcZ6g9/ypOflHbPIpxAZiueRxx0oAVAxBK4C9iPb3pADgY7+vb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dAfem4B4B6jigAJPTPDdBjH+RSjGCQMKMdqNxJx2xkH0/wDrU4DB+VvrzkflQA09e2D/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ucexHpR1GcDpnH+emKGJwFII3Y5oABgnHXnBpAw+Y7cf1xTi3Hy5+XsOx9MUq78AkYy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8Zx2zkUrN8uByM49OlHbPC9R/n6UmeQR0JGNw6fWgB2SDgDnNAycEYH6GmqCG2n6nPJ4pS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n8R7UAH6k9SRRk84xx7fyoBAwy5POOPSgj+InAOcZ9RQA7P19D647UmEMYQjBOQCe1KM4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H/wBagdMsAVHAoAXdnkZH4c/lS5GcbvrjqMUn387cHAz+NGfTGcDAHamAjEkD3P50pAB5B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PT2PpSjAbjv+lADzkdDjnvzTR8pJjG0dB+PrSKq7Sv6dP0p3IfcOOPzoAaCMH8QPrTuM7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84y3AU9j2/rS49ef89qQCnpwOcdM4x3/ADFKeD1//VTSdqlcc56D6etAYFSfwxTAeMjH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axbqATxxQPujODjj8fwpRwMjgEdOtAB2xjtgH3pPr144oHTd7YpSOu3JIHpyKADOTkc8cD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HPHbPIpvJztHIzketKOBzwB196ABd2MHjt/8AXpSoZgGY5z2pSckHIOemKb26HnryKAFY5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rjGM9vSkPPzPwBxilbJOPxFAAQDkn6e9I2WOQeO596N/OCQSBwfSgnaARj0wKADAPAHvi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Sgt0zwenpTAOox170AOPA3fqMcD2p4GTzz2GOlNGWJO3v0HtQA3ynHHQcUAKDu6fjxj8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9KTa2ehOO/p2pDkcZAI4J9KAHfLnjqOKXkjAI9cdOKQZOD+tJ29QePwoAXOePalyfUY9ab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FGCQcjrQA7Gcgce9J2P50mdqYAJAz3z0p/wB1ueuP50gAdR/dHJ/Km8k4OO/I9KMYPvjH0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0AOU/wB3jHPHXB9KQOoA4wAaUEgZHbt6U3c2Mk5/Dp+FADlGVHpjJz3oJIHzdByMcgik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v+FLk9M8DqD3oAQN1GOnUdKXJPL8nOCRSBgPoMHHakCkNyMEE/QUAO3EkkduKQhh0OAORS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p9PTr7ewoATG3oTnoOOtIT5YDt0HGfTNN5XOT7g04ZUcdPTPagBwIAHcLxj1pOnyjgn/J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KXngsfagA57cfXpQOPw9aQZ75xx70vUdcHvn09KAEJIx/nrS528dPUemaMZ+7+FGMk85z/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/nim9ADkeuR0NO3N2IHc8elKM8Yxgdc0wGhgWyOP0xilDEEMTwfXvSZJHUdOPegk4wPwO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46d6YAMc56YHcU7jknv6/54pASM4HagBRtPOM8Y64/Cl29OOvXim4yV7frg/Sj128459C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nbmmkKcbc8Hkjt+dO9O2F/rS9CPTH14+lAAWOenHYn+hpgxt9B3NPG0M20Ej09Pemgnv+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zgZHU49Kbx1PH+NLkZOeAePfijO7OOcAZB4z+VMA7YwP8AKX7wBzz1HHtQwyNuMYH+cU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jsPwoAQYzkZ57Uo5O0EZ9KaSW/oDQQ45zjsaAFGcDA+90FO+b7wyeO/QfSjo2f5f0pABt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HOe/I+tM6kHueaUHAVhjgdKBnocdh/wDWFACAbTwPfFL3yPxo68HHzf5FGcAHOCaAHcD5T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yQAP5UvI9un1+tNOPujHoQe49qAExzk9c549T/SlG4+uOlB5OR3wMUHGfTHH/ANegA5wS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9xjj2zUfGOBzkfUinfxYz9B2oAXnnPTHp3oOQmcnim5GdmfYUEENvB78DtgUAOBOAeg/K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cHIP/wBekIONvP4UALgk7c9+lPJ+XJ//AFUwgZz3IH4il6YwMA8D14/pQApZf4uFz6daU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GKQHI6gn37U0DG4Z5NIBfmYbs9SBjoKaF4OO3GKXg/KPyp/JTjuMcUAJxwcH2/wAKT7w7Z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yMDqeh9Pemg8fL09uM4oAXjBAPHpSgsMHGM9/ak78fUe3rSfLuwR/+qgBRgqB1FIcAccf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xwBwP1oAXCkEf3qbnjc3t/8Arpw6c9/b07U3oD05Gce1AB84PIyc+vNL0xkYxz0pNvTA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2D0HpnJoATAX5uuefTFNzuGDx0OM07GDx/jx6UHHTHXg+1ACHJPHUd6Uk85wOO/8Anmjnv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frTARiQ20denvj2FKT747jPX8qQgEbT1/kaXd1yRxwPX9KAEJ/hB/wD1U4dccgdM4/yKQ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GDjkHHB7mgBSAOeOPp+VJxg9s9PxFIFULkdPcY96cRtP8qAGc5Pc8Egf0p4zgD0zx2pp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Rj2wePxoAUAjvn09v/r00grxjPt6j/GjjJ79h/TFOJ5+XBzwR/nvQAhO3jhSBkn0A+tHQ8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JHRh8p6eoFAA4Hp3FAB1GR8x7fSl/j25PPpx0/pSfXjP+fwoz1IGMce1AATj7owD+QPrS/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yMcimnJOM8en+NKTn5sD1B9KAEwee2c8U7dye3TpTVY5yD2z7fSjBAO7ofx5oAdzw3fA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AQ++Ae1L0GcDjr747Unfp+nHt9KAFAw20dfXI6UmdwJIzk0Du3cYzxS47DkY6nGf1oAXn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u34VGScEH6cjgU5cH5Dxx9cfSnHaFG08NkfjQAnCpgYB/SjnGfT9aDhDljjp1HakHPBPH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Dv1B9u9JuCjOce3rnp9KCM5Xv2J7mn4Q/L9AB2+goAZn5/m7flxR8wGGXnt3/GlIXC4w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MLt+fOB1oAB2BJ59aCcD2/lQzY4bjAwB9KCw44/DFACE7VXrxwD7Up3MNvAB6elDqS25Tz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qkc5H45/+tQA05bg4H40EhupHP4U7OcdB/PjtSkgnPb2/woAjBH3j6nNOI5x1zyT7f560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vSDgc4/DsaAEKt2796k478gHkUwnkEf/AKqEX5jngg4Hv70AAwTnAA9PWl7cAdeh7UnG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54pOmP9oZH0oAXB64PTAA7/4UueeOf559KTrx6dPwo+YkE8HrikA3GRsz06D/ABp24Hnp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R1468dMfjTSQD6c88ZNAC56enejofXOOBRj7ynHB4z6f/Wo6AN09T70ABCkDPYfhSEDA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jtnOP5H6UKNynnHp7DsaYCyE4PPHGP8A9VIqkAMAV64/+vSgA/Kcg44NMUdCOnPGfSgA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TSjggjGM4570n3DyAp9fSl2kDHUdeKAAlDw3GTjil4yGGOSAR6UnO7AGD2+lKC3AIAzxn6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gAY7j2pNuCcY5Pc9qdtIG0Y/A5FAHJ3c+mevHvTAQjOTgf04ozxjqT+VCjjBOT60p4wV7f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qp7dM9MUcnhuMj6fypBzk5xS4yeT+FIBApUHPIOD1p+cDDEH1BpuVX3Ix3/nSYy+G53dD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4IPHTHBoz8ueueME4IoC8he+MjnGT/SgnAB6k85Pr0oAQHseBg8DpSnI5bgjOPekUDg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BOwcH0PagBucc8ehpTwASMYxzSnAznjP160vbrnHFADRjdkdB70vHABx6Y9qbxnjPPpT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/pQA1ZGH3hjn9fwp+FB3cc+vAFJz1YEE9j6Uw7WKgDg9fb0/WgBTnkLwfUH/PanYIzyDj1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HzDHX6UoyGzyQeg9D2oATAA9cd/8KVeOPXsOfpTcZ98Drnr+VNOQBjnAB6daAF/hAbnOO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dlJHtTunOMnI6ccHpTccZxux2PrQIc3DbmOMA4A5zSg5H3ctgD8KbgZ47c+34005Bzk+m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GAM5yf/rUY4IUAg+lOIypzwfp0prBsHaRn2/yMUDFKrtz1A7e9DLjk9cD9aUsAOOO5GeMe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POMYJ4GKAFMhAwBgHv0OaNvAfGAetCgfxdqRRhwu4ewPTHpQA4YPuRTCCSOST6elOyenY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FKMscHkYoAYdowD8uTkDPX0pTuyOucc+maPmAPcjr/wDWo4UYbn0HX/OKAFGSTnjB6etO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z1wRRkcA4JXrjt/8AXpARtDkHB9ug6c5oAcA3TnjGfwpBnftI6A8/SnbSSVbgdTjsD70hB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lACcuN3Gf6U1d2QX4x0z/AE7U5SQQCO3X2FBOcA5/KgBqjghzjGelLkHAfuD1/SjAH8PHY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YjHAPNACqTkDsaUd+Pp2zTDlVwPXg9+acpHGPTr3oAUqGIVvl9MUw4xtByT6DHSnN3z3GK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/AD+tACKQQAPTBz2pcHG0Hjvih2w244U5474HpxTfYdBnkf56UAKV5z3H8qaQyn13ctj0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jSZXO1uGxwOT+FACkjIPIx/KkGe/B7+hpBk5BJzn8KeOePWgD/9fSNL+tN9fegA4rnNx3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0nGeOp9PejFADs0fyptOzQAtFNHXNL29KAFpKKSgBaKKKACiij+vFACduaWiigBM0UY7mi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eKDR7igB4HU+xxXm3i1cT7FGCVDkj8q9JIZR7Hj8a888UqoIcD+HH4CgcTqNO/wCPGAnsg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/dZHXNaukndp0J77fz4rP1UBkweRnP5VJpDc4S6w20nqMAVAfm5Hb8s96sXIzIT+I/CqvP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B7dPYAoB44z0Haj5T8vQ+h4/GnY4zzzwKafu4PpjnvQWHHHb9KZnLbe3+FL7dDQc/dUZo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JttcFup7dqmvNL1SxQyTwExgA7lORz2xU2lnF2u/g4I/HvXr8Fwn2dN2CpAzketWkclfE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QGOD6d/pT93AAA5HAx17V6rqHhjSb1G8uFYZGP3lOMn6Vwmo+F9Y08B4ALle5Tr+X0osO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YIwQPwFLwfvc+g6A8VGj87cHdjkn0qT7o689BSOkAcggjjrRgqwOOuRx+nFO3HGBgkHBy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np/SpAGxjaOrDqOPyqBE8l1dG2vnhv8A63Q1YPzAgjIxQAxHT04+lAWNOy127tjtkkLq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r9rdgLG20r1D8ZB6Y9ea81Yd/51EVGAM429McfpVJmFTDxke5pKkw+cYI6H1pTF3jNeUWm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zIwMe9dfp3iWyunWDcY2+6FbOSfT0qkzzqmGlE6QOf4xgipQcjjimLcI4xIvNKYSOUOf0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h+VJ/KoASOW571OGVuf5/0oFYUf0xSe1AIP8ASg0AHI9KKX6UlAAPY5oxRRQAZox+FHI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FJ2oAKKXtSZHTNACUUdBS85oGN7Yo5x0o6UcdKBBRSUtACUlLR0oAT2FJTsdAO1HNADaK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pegx7UntQAdOKSl68/59KTtQAf1pAOKX29qTHFAwGMcUHHpijpx3oxQA08c0celLkDn0p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waQ8dO/rR7Ufhx0oAOPoDSc554xR7U0Yz7Y//VQApyM+gpM4564FJ0HTGP8AOaDgA+38q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OTSdaCSB0PFAEgJx6Gp45mHBPfFVMjGRyB+Qpd3SgDRVg3tSFARg1RV8D0FWklOR2xxSA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Xrj1qkw29eD/AJ6V0B2uAfeq8tuJOo+hFMDD4zjHUc0p9VJ/z9KmkhKn+VQk0wI8naVz0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Gk9D6/rSZ4BPH0oEOUgHjHofSsLVdAstTHEcayHoSO/17YFbh9fXtQeoyPwphY8W1TSb3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5w6jHHoevb8qzgQy9WX8s17xIkUkeyVcr2GK4XWvCsbkzWgIBGRj9frVqRLRwGNi+YxJ2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fu+XfxuXqQOeemP8A69JPby2RCXAZfQ54I+namsA6tjOTgnHAIFUZtA4+bPXOMcZzjtQy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KWNSSWfoBg44GKUMr/My4IPT0z+VCAiAkDGTHBGOuB+WOtOXB3t7AcDn609dpOF6qenU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6YGO2cf54oAYSNrNjZsPTnr9KDvcdSA3XjOPenqm1iPuk8Ag4z+FRbPmLqTz1x1yPSgB+C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O/uP8iolzg8dPl6ZJP4cVKnl8EfL/M49R0pjAbSPyxx1oAYSWOyQgfTrTl+UZzjHAPQV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43DqTTTxIq9wMMD0J/wAPSmAwrGDvGSCcZ9aQOfuHAHUEcU4tJDnONo6jOfwHpRwP3iE8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jcf3RnABwP6U/wCUFlfA44LHvSBQCF4Cgcd+/Wj5sEt94cAdefXNAEakYLc5A9cAU0EBW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qUguh4PynLU3na2DycdTQIYQykqf4Tx/9ely235eoOccYx/SlVjjg7hjp1/CmnKBeMYB6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AIwRjIbvjGDjFOKnO0AAHp+HcU5WKHdk8evHJ7UMwzgZJA9MH8vxoAcAXJAwqj+dM+cAo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1NKA20lR0wD6Y7H2ocE+nYY7CgBcF3G1ckjkenv8AjTAAc7SRnoKf8jcEkHkfQUDHlngcq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7mPcjA44oLMORxjjHrRkqN2MrjAP/wCqkweCvA6de/XFADi4QjGcdM9vwpy9TwN+D7EVG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68Uu7IYkkkDPpz9aAH/MUCk429MdPxpT8g8sAq3PP+H1qLfhORx0I6VN8wGz7yrnGexoAY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R+HUU8xlm3NgnH0x2/lUSuQqnPbjsM5pR7A8cc9un50AG3jAGD6jtinKQpJB+o9P/AK1K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579qJCWPykkDnjsTQAxQS/OOvPv9alAYybw2QTkKO/51GWK5JO4jgtj170vyq/zHleeP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s9+p7Ee1KGVsBidxzuJPpTNqvx1Zj16UqLjrk4ABGetIBx4PmKu1uOOox0peHc9i3/wCr8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wOOvQjp+FKuc7ichhjp2pgOCAkYIU49fSl4wWPyleffnijAUAjk449MD+VQrkbiCMfxe3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qGPBz09qSQOMbeh7Z6D6UrhcfKAQQRx/QetNXJ5PQZGfp1oAXPBlJyAoA/wpu3OChOegJ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l2MAGHyk5wP0H0oxncV6jj/PpSYwwwACkjjoRng96UshU7+cd+nPsKVT8oU4AOc9h9Pan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fpz6Dt70ARE7QPQ9PX/69PiwCoB69/SkCBl8wHGOMke3QfSnqWb/AFeAwHGepA7UARLhg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3pVClCjdec/Ue47U/EZY4yuR0H86iBWNWXbnGOvUk0ICRXwEVfTJHagY3c55HA7U0x4w3O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JtDAggccZznOKegDcp8qgjZ6dj9fWggox2kggcZ7CkD4UYzxwQfb0ppO1yUxgcc9P/r0A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IHU475oG5sZHJ545PHalAAOMAlTyByR/+umlCp4O3djIHQf57YpAPRjhZDznPCjJ/wAO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7cgjPAoCspORyfTv9fSnBXdTjjnoOMCgBgG5gByp9R1pzO6kDBGR06Z7fjQofdjPfkD1/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Gx0PXGP5e1ADQcbv4eh98d6Y+wDDDODkkc5/H1qTHBwefUjue3+eaaQACOm09h1HtQBL0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H+c01AeQ54OQemPy9acoAXk52gEZ6D8KahV2ZsDnpxjdQAFjkHI544HA/H0p4xjjDHqQf5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2GSe49qaADk7jlTjgdjQBKBg70JA54PY+3sKXZnG4EBupPWoirtkhiADjOfbtTkb5SR3G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5bkyIcE5Bzz9MflSKu8ZBy5IB6EE+vHp3pFxGq5UbSO/GDTh0wpK5BwAOSf8KAGsSpA4c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8Kl+Vvu8Lj0JwB796PmAGwE9SduOMcd/ao9rfKMnqcAHBGKLgIRubAAKhe3H4n0+lPwhJ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Pp+FKvy/u84P8RA6jtxSDBDJIuCCcAdcf4UWAUKVBZjwT8oxjJpgIPYZPzc+/tT1DMoGM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t/kU05KbRnco6Dn9aAD5hgkjHUjrzj9aRCpYoDncOacQB8u76c8c0KqsNwUgcdO+OmO9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3cAentz9KduiR9uMY54/lQN4DBhgA+vXPv9KXO3LEDJ7Y6/U0MBg4wH4yMk9T9KQFSe4LZ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weQfryfehnbIRQOx5pgNQ7l2d169/wBaeT2J6dTQ24gZZeTgA8cD0NAJA3luW/AfgaAAH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P4UuCBxjj+7zj/Ck5Jz2J6nj8val+U7eeOhx3/KgA2kA8EjqPY03LLlSNuTxk9f8KX5kb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UmP3ZHOGPHPB+lACsUXgcZ4JPGKaWA5bjORgdvcAUo3DKn+L36gdvwpxXIDYI5z68UAP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DOB/nNJlMDjqMZHQj6U0HJX5eF4P/wCupCB5g9D+P6UARBQAdp5U4wD0BpQ2PurgDoPr6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5OMkjI65xT1DZDL17+xPp9aAEIO35gMDsetLtHzB1Iz1PrnimsF6r1Uc+2aZtbIXJYYyO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eg6Dt/8AqxQCOu3cc4A+v+Gaj5Klh+XbjtxSoCSCcAZ6jqDTAfhclcEtkA564okHQsRgY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1zwe45JHbPoKVSEC5Q5bJI7ZoAdyBwM4HT0ppAbr0J7n9KXB+8eeMYHHXvSEKDvHB+7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b5sJ8rEc9+O2KdsVQN2Qcdhzj0oVcsdmM92P/stOwBknJz1oATaoXAJygBGBg5/rTFVtp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8EU87twGcY5BHQe1ICSxVuuMjjtQAYHAxyOfx/rQjDp6HPHGf8KU7hgnHPUd+PSgjcckcA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7cZUkDntTSBwGJIPQjrx1FPb94N69ugHbFR4yM5wD1xx+XpQBIT6dBjIpNrZG85AJIxwP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5FNJJ4P8JwKYDxyAeueB2I/z6UdCfTOR65phHyhc7eM++e9Lg7ODuGMc/wCetADeD8nB4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HTAIJFBBwS4BBHXsce1CgOhUcBhk8YNIAQBhgEgt74OOo/L+VJzu37cDOPT/ACaeVDkg5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0Ac8c8jjP50wF3YLBSCCB05A5pxb5gAARjGehxTRwRk5PX0BNL8zAE4DdVOAee3FACKAQ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91gUbJJIz/wDW/lTgysQ56g/5BpowEBP8I6e/rQAuFLquPc88kf0pZGZugwB2Ax9PrQctn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PpRyp+YZAGDn9MUACsxOwAAYJ64OacQzruJA7ZI/n3puACVUZxwf/AK9N9Dn73JHfHtQFh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TQOMbckdR6k0oUDOCTnHUUoHccZ645/IUCG/d6545z9fT3pyEK69APpxScABxwueO+fen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Tnjj60AJnORkjHA9KC3G0qS3UfT2px3HsPcA5/Kk7FumOBjpQAzlTjqBxjqRTjlvv4x9K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3H5Uu3GGDdOoHqaAEZsYHrxyO9AIIPAye/T8fpTlJ5JORkc9hQwGO3H94ZH/AOrtQA0rz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ncM3b5sHpjp0+mKDnrxlhj6ADtSZAPHIxxnuT6UAOCh1wMgEfzoCgAADBI4HfA/zxTeRy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vrnj09KcOuACSfSgBu/gH3AA+vTP0p3yHj9B1A+tJxwSTwOaXCYBweOnrigBgJz+76dTn1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znvx6UgU5PGBx+OfajBDcHJ4wf6fSgBTiNic5GB07Zpxxxxk5pvAGQvGScetOICg857/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fI9u9GMYBzz1Bo6DHOT2H6Y9qQZwQOD398UAKEBOVwADkUh6gk49adwecYz3/wA9qjfOD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1oAk9TjjnHHUUwAMOMZ9B/PFOwRheTuB/D0/CjG4sCvHTPv8AUUAObA45C9GxjP8A+qmF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vWmjggccevv2qQ56n8BkUANAYgEA/Tp/+ql5wTzz+GKbgZHp147n3p+3qP73X0H+cUANfI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Hf8KB0ZWzj3H5UFQFG3qcY55B9KXIIwT0bnPHuBQAFm6DAOKP4QGIB6Z9DTRtbeuRuAzx1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BI//AFUAPDDHAycdulNAz1BHuOSfw7UOUJyvGBjHTvSkbeRkcYoAVQWfg4z39MU0dGGe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QQRxk4xTx1GeSB0/qKAA7upI680pJOSOnUdjig429B6ZNBZcEe2KAEBbr1Of0PtQBjI4x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v0z6GgjOD0PQADj3oAdgMOmAeeKA2GPyn2/wpR6L0A5/wobdx5eCSOnamADCnPfvn+lK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elJjjCn8SO9IRwG5xkZFIBcbh8w4HTHag56de/FOIxkZ4wc/hzTc4TkZ6E+tAAeCB6nJB6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d/pTgANzYwQRz1pilVfYTnHXHrQA7jB3Enjr0PHH+e9ABQbjjOMGlOemME+3NIpHbnFAA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6ipOQDn2HP9KbnA55yB+lNJPRgO359qAHEK2V4HNB756nv29qO+ccA4OeeRSZ254/z+FAC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p/8AWoz/AAhiBnkf/WpfmzgDH+PcU35Qd3TP+cUwFxnnHTril2gNkDn29aM7T9R2pAcN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d+QeeR0Bp2OSR1Pak5PQcAcDjNG4A4x14oAQY2/KDjrz3pe/zdPSjBJweh4OBQSuckjv0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cg5460hxyucdge30oxtGDyM8cflQM9j19f6UAL2yMccc9MD/AOvSk5HByAcE0DH1GTxQP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QA7GWYjIPHFNJPJP1NIRuGM8gninLzhRg+mKYw6Yz8o7cUDIBz1IxwKbuxk9cnpntQBgY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1Ah5x91vT6035Qc56dCeSBS9cAgHHp1x70gH8XXk9e9ADj3PHOMj+n40h29OnQD2HtR0G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OlLk+h/8Ar0AJ82M9ABgCnYJHTsB35poOMNnpxyO9GB3zn0zQAo9Rge1HTA6dcfQ9qU8Hb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gkAYGR9KAGZGcY+72/xpflDcj/AH2oUjPUcc8e9CnjHc9CeM/SgBcd1HsaXPPJz9OOntT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OHJ3dM9/f0oAB0AXJ6n6Ug6jqeMZpMnkjv6dKeBu9+ACR7UgAZBAHYdKPTqCBgZ9aQnHB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wRjPJP8AWgY8HB6Y759/pSdOnH6UcnkcHt6cd6M5HQNnt6UCDj+McHj29qTnaFHUk8+lL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kQjbknjJP0zxQA7jueSME9v85oG4/K3HbB6Ug25P1/A+tKO3YdMUAAIIBJOAeOevvSds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BAHXvRtBz/e9jxQAuTx0/wD1Uu1WO08kcZ9aTA4cZ5xye+KXnoTj+eKAGnAHy4HqDTsDc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nBBC+n9aXnqAMHpmgADH1x6YoGM8Y/HpSDoc5+Xp70hCyHBGP4vxFACBiQCD2PAHApc87d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5+mOgGOKCf4W49R7UwEydvTGPy/CnZwcdckY44pO3IwQeD1pRnqTjPYdKAEwc89+mP89q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gg9qac8j2H45oyMc4OMDp/KgAAwMYHyjGKTOATxxx6UvQYOPYUYI7556fWgBq+nB7dP8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1L32nrikU4wD16e4NADiccnjJx+VITk+386AMcDoeOPWk+YdzjI6+npQAvTk84/l2pRkH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2MZ4GKNvHI6dBQAvTvk9yKQk5xkgdOP6UoIAxg4HPtQCe/HOf/rGgBOMbSc4yOaF7g9SO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ekyecnGcY4oAdnPOM5PpTQOCpHXsPWlIx1xxwaTO3PQ/yAFACnJHBGKUEb+vAHIPGKYBk5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ceVKk8kYz24pAA6dQCRQSMHvijBLZ6e3f/wDVSrhiex9c/wBKAEIwc884pQRn6dc+1JtB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yf0oAP4cHo34/wD6qXd68j9KTgMSMfUUvG0569BxQAgAOT39zj/Ip3Oe2eg4zn6Un3fT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tz1FAAckZbPUDI7YpQAeTx296QkD2wcfnQeOQ23/61ACZ6k447mnAY4z1xmkUH72ehwf8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/CncBrHPy8Y74607qcDj2pfunaPXtwMUgI4YcD39qLgNyOcHvjB4p2FXqPyNOwx4JGMe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+eKLgMH3SCAf5/hRno3BpSCDn19KQjoV68f8A6hSAOOM8jvjgUL/d79SfX2/CkIUDBzjv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QM/pQADG3j6ZFB9SQBSjgfQdqQKuM5+UfnQAFSpPOcdKbjKjP6e1ObORjpjI55+v0pAT1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9BnjkY570mQQdp6YB9vpSggDPQ9s0ZwMZFIBP+Amjj1/L3pAPQZz19R9KXnBGeQaAD7u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owwYBscDqPej0P/66MAZ4IoAMHGCeegpw59ivU+1IMdB+OfagEfmOKAExyf8Aa5H/ANajG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2cAADg4OKQbSQvQCgBoIyc9Sc+1LjkjnjJ9voaVlByeBnsaTPAOOO/oPrTQBwcE80YYLx9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vTrxxzTSBz/nigB/PXnHYGm4Gfm7cDFGVzwep470pGQQByehoAZgDcvXgEjuPpSgM4wvP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Htx70pyDhSTg59s0AKG4GMj179KQDGVbH86U5ydvPc+woGcZxkHg5460AIuMLgd+v68C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Qd2Rz0/TPp7UKG6nkrmgA55I+mfftRgfSgbT0/wA//qo27gD6DA54oAblf4RRk46gn2/m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mjK8/qPT2oAXcBz69aRsFduCMnHNLweDjB/SlySQxHTjGcUAIpwD27ZA5P1FJluM/n0pc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OcH+lJnHA4xxz/OgBSTjIOO3Tmj0Ycdc/wCRRuwvPoOtNOAdw6g4HsKAHEH73XPp/nmkP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SDaTx+eKkUtt4yD0xQAzgYJHHUn0PpQfmyo4zjgDrQCQMcdcmlDBfT8DQAnzbiFAPsTw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fkRQA44IxQffII/Pn3oAYTkjGfpjjinkgjJP4Uik9cc4x64FGcdRgA8e5/CgBwIJ9hj34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/H+tIgUDA7jjJpuflG3PHb6UALGX5B69PpScr8uM9OelO3YAHccEehpMknp/kUAIRk7Rxj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/j26AU4ZBORgfyxQqgDpkDpQAiqQMKeM5oPTn29qVOc8jd9KTIAwP0oAPwppwOvH4U7jlR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r0OB+eMUACk9QRigc5A79D3HY00jn+70z/wDqp/I/XA78+9AAGJ4JIxximEAt6j86Xk8jr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uzuAGec9aAEUd+nHHr70vA6Y9B6cUDI4Ppx/n2peSAf0z29aQDQwBPbj/ACKUcDr19f8A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z37elO6DK+uKAGndjGcAjsOlKyngjBxnH9aQjA9c85z0peDnnrg0wEAOc9f6+tB5IHXuPp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6g9KOue4P6ZpAGTvGeMd/8KUj5QvuelRjHY96dk5+tAC4G3Gcf0o3YGRjPtSE84I+vPb/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27UAN64z+P40MOPlOCB1x/jSjpnk+lHDKD17cdKAG9Bz6ZpcnaMHkinL1weD/AEpo+b73A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Rxx2/Gk2ksem3jGPWlOcDsO/0py8LgDg0MCPOVG/g5zg+39acw4DDnjGB70vynBPPt0xS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eOKQB33EZAHBpoYcgZ5/KkAOAcZAHGDTiQPck0ABwOeOeuBxRsGduQecke3anH5h3x0zR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SgAOD069qaI9ufQc/wCNNDlTx0GKeSF+hoAMZ9ex9aaeee+e3rTsdAT25HfFDEHhfbgf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ZHoCcUADHsBznr9KcwwR/kH/9VIWPQjtzQA1Rgbhxx+dAB6DHbJ9T70hBYAA8g5GP5U/OD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QAhGPlfjPPqKT3PQ9cf1pBk8DqBn8aUMccYBOKAEIAAYDaAMYBpCemOucj8OlBI6gD057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v60AOOHPGcDn0+ntTW+f5VXoAOaNpOVA4HAHYYFBwcEgYB6/yoAcQAAR6/hgetGwAfIfm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hWOSDkc0DAbHXsOlADjtJ3dCvb1oJO0HABPb6/wBaZg4AUjg855oXCk57H/P5UAOwvQfMe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GOOM+1MO4vlunQY96CdwDZH8uaAHBTnn1Ptk9aUe/T6dMj0pvfknJGR6dKcx2kEj+vP8A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UdP8+9KRwPUHjtj2zTTtx14Gcj3NO4Ckg/d6UALg43ZJA49aXBA7j2x+RFIBk8Z5HWjn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VPUnjHtSluBtGCOh6fUUwsScKMHFLlRkAfT/AOt7UAHzHlOvbHT8aUkYxyBTSQSMg56kd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9ehGCBzQAYwMKCaXcvTOex+tGSo/XI/Wk9Dnt/nNAARkgHFBxjK/pxSycDKDk0h+U7uo6H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0H6cUg2jlc/T2p52dO2OD2FMDKAFHGD2/mPagB3Axjt2HrR9ecjj3FIpBII7cn6U3ABw3Q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gAGBk8HHHp+FSIehYe+Bz1phIG3OOPbsaXeyrkDORnIoAQYKnJ78Y/kadnaNzcZwMeh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I6gH2pDzgLyPyxQAv1Oc/h1p2cnHB9+nA9KbnuDyCOKNw5AJ/LoaAP//QvBs8j8Kdwe3v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gKCFJJ4JweDW4sgzmsLG5OD0xTxzUAckjHT8qfuzwvQUhEtJwO3WmA0Z70DHg+lO6/jT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XFJQKWgBKKKB/IUAFFFFABRScD8aWgBMCk6UuM8UUCDjOKUZpKX6UDJAdo/pXn/i5cBAn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/XB61w/irAhibuCVz+BoKjua2g/8AIMhYf3cVS1UbUwf72Pzqx4dO7TIs9gQPwqLVgDGw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BuB8+PYj9eKr5+c8ex/xqzcknO3nb+Qqo4P3gMg4AA96g9um9B4wAcjp0/wDrVGxwpz39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6/rSHAGCAcfyHag0G4G7d0LcY+nQ0jgDhTwakG0Lnv3PeozxkMd3OPofSgRYsl8u9jO4D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Y7yw8jeQOmVPIxXllhDFPPsmHA9ODyK9Bi0aa3Am0+Q8gfIxOK0Wx52LtcoyRa/pTGSF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H09q6TSdRe85kUKykAj61lNrFxZ/8f0JBB4I6Gty1uLa5KzW7AhiMkcHimcjueW68kY1Wc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/PFZGQuNpyOwxW94ij8rV5s9CQT9MdBWVa2pvZ2gRthPfqfTtUM9anK0FcrknG5u+MU4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xitG+8Oa3ZRtI6LJGMAMuSeemRjIrEDjfsbgr2PX8KLGkZKWxZ+UdvcY96XCnOc4FRjD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J3Zx24I9qkodkDnHX09KYQq5J6DjPejG3BAxjk/ypzcgLx0H40AM5dfpn9KMHcrA4YEkE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3YxkYwPWmbVxz2GB6/SgDVs9cvLZ8OQ6+p5xiu1sfEtpcYU8HPGf1xXmmOfnHGfwIPpSbG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yOKaZhPDxke3RzxXCl89OKDHhvkxxXktrrV7YsGX98ucYPH612lj4ktbpwGXy3BxgkZ/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R2OjEjKcEY+tSrIp44piSRTqG7HuOwoaM4/d5x7UzlaJep5p/t0qoHYcEYOcc96sZ96C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9ulAoAKKOP/10UAFH6UcUd6ADpQTnmj3o/WgBPx49KTHrS0ny/hQAnTr9aKXGOKO/SgBKK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TpQMOe1JzRg8Z/nR6etAgpPpSkZOaOOvrQAlJ39qU9KOv4UAFIM0vfI7Unbj8KAEo9qK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xj3ox/n2pB27etAB70nv3p3YHHWk4oATkUe9FJ+lAB9BQf8AZ6UcZHp3pMGgBv8ATpQS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7nqDgU046dqAGnuM4o9SKOOQOaPf+VAB6Mfp+FHYEZH/1qM4x6fypvOAT6/hQAuQBx3oz6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/FJQAufWng4PPP9KjPHSkYHoxoGWxJtx2qwkoIrN3HNPVx+NAi+0SMMrznrWdNat97PI7Y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0qbeG6igDnmUodh4b9aZ0z/+qt2W0ik+dup5zWbJbFeR0H6UwKw680xjkHGD2p3c+3ft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EGTjAwe+T60nX7uB79ifajjGOOP8ikbkYH+cUAZeo6TZ6koFxGN/r7V5xqPh+5snZoVLJ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rJBOOPf0pWCSxlHUEf0ppiaPBFOBsLDORkMMYA9/apnK5ABwMAgjn9K9H1TwpbXuHtCIWL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29K87uLW7sbgxTqCFJTcOM1SZDiRlgpbtnjjuP6UjMDguM88gHpjoKQkZ56AelPKr6jII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3p83U9R6nPr6Uqgqiqg3Bep55zUihiNzcsTUYYZGCeeOe+KAEkZfMG0gMcA9uPpQMqA/O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nqRt/r7UpK9FJVRggDg0gIDkcsM7Rg46mk24GEAIGOMVJnepZQM56Y5OaiPmKNqfKSwyT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5+UlgPmxx6c1DGG3Kz5BXOAc9DUgfA54AHPfFM+9j0446HI6Z9fwoARcqzhugAHuBTcKU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j1qTPytGuQTzkdM+p/wAKRsqPmAXA/h6kUxDV+bLE7Svpn8KGJ2kOfmwegwc0owf4ckepx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DB69+5oAEY7CSRjOQSOT+AoyCduQSQe3H1pgLK4Q4X3A9PrQeAcHr/P3oE2IJGPUYx6D+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En1HH4UmSuT6f5zzSlScb84J7jt7UDuJncdpOcgAD396cQy4ByM59+ntQzYzuyWPfp+Y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w6DGev+e1AAgZvlJ6DOR2z60BuNysMj8iP6UgKsNvOMcevH0poIYM2ME4AA/z7UALwC24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Yj/ebcHoD7Gm7Ou4lueo6ZpBhctnPqB69qAJW2KOAASTnPt0/ComJLYlIUdh14/Cjk7s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NenjLHBO5gecdqAEJCj5DkA4zj+tDFcsRwep5pi4Qk9QOcrz17Uu4nhjyB39/SgCUk7B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P8KadrHjG4cZ/wpmMbg+QDjlefwpVO0nADYxg+hx6UADDdhkwxAAyf604NjkHnrnHUf1qN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mBxTy6hDg8D7uODQAbWZ9o5DEMPfFBK7QRnPfHB/CkOAQw5zjtyCR2+lKoIOGJwRjHqR2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b5u2QB+X5inYYA5yD6g4xx0oUsQGJ9+f1pSoHDYwen94j0oAjx3I6jqf51JlWba4HzYOB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jzgE8kkc+/SpEQM4VG2kjkfTp1oEKPukDcMEk/jUeN4ORk4zkH+X0per4LEj24pQVHyo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b+uQF4PTmk/2hnLZOD0H4UnRgCQcdARwc0oA/jJ9x02igYbvmPyADI/IelPY5kBycjjB4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x4Pbvx6e1KpYAnOOwBAP51LAVwdzFen6EetJyeQSpAPQ81IEDncpGccgHj/69RBz2HX9P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c/wB4DufUU87mkHPUED6H1pq8NgggDOSew7U5gOFbk9eKYEb7kUnp0GO/407o3XqB+A9K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B5I/wpjA5BwDu9D1+poQDjuK4Y4x0xz+FITJtMY5wPp19KUAq2SMkcHHOB2NICSrA5baD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FTOQrnpxx69c+9GC43sOpz09On6U/BUDZ908A46+9Rk/vM5IAABx3PvjvTuA59qjLA4BG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94uQBnB5GadxuBOSAeD1A/Ck3fNySRnp1/L/AApAMTeu75eg7jrT2ba/7ohuOcCmfNjH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OCM9MdT+FACd+cAsM49BSbYyeRt6D/CpCScMhIwQAP6YpfmGB0GcDgdf8+lADM5UmX1A7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z5ClscgE4HH8qArMhJIOWxg9cimqHIBIHIOc+goAUFlJJw2ef/rccUb1I6Ac4Ldz6/hT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sA/Xp6Uq43BsYAIP0HbBoAQnbuJBbBG3PQA+vf/CpG2jcoA+XBIznPpg8U3LYJH94knsCe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Xb26D2oAUfMcAAD64Pp1o+XBycZwCcenf0/Chdp4YjhMDI707nO1wTgZHTt/jQBD+7Xqe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9hghRyrHkA846inlV4IUrkdD+lISFbO7nIzx2HrQA4oC2T8u0ZIB5/P8AwpicgNjnphjgA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xsxhs8dTSAbiEfkHp6D60IBCnILcbuODyo/+vShmwNhwMADHPNCtJgAgOOf0oUKYsnIA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vG0FSMbjk+ntilIAdSoI64zzwaaWwT2VjwcdT6GnAoTsOPl+6T0yfSgBu1g2PxyOhz6U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GSOw69KAwYEhhlT0A70bQXLqeo9OSD29qYEoIyXADYGD04/A9eKaFO7AHAA6U0dCRwSec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nHTAzg/0xSYEa8HDcYOM9vxp7vtHUAqefU5+tAJyUPA698n2Of0pBnBAXg9ATzj3pgOy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/LBNMAYZ2cZ/h7UuMZDYA6jPTIoUNyB3HHbnvQA4LkYycdTnBz/8AWpcoScZDAcdhSOV4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UEH5uw64z6UAA+6dxwxOfYe9OXhTt53HjP8AOkEbEDcQD6npk9Pwo528HDAdPf8AwpAN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SBx/WnHcq5AwSen4U4fLwDjPb2/Km5LjdICAO4PJxTAdzncQcHAxx/I0i7yCMYxgDOOfxo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OMdBStkgHAXnJyOPpQAgbooGccHp+X5c03C79rLjgDI6e3+RT2kKkhMc8g9se/40wncD/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w9qAJF2qMZ3EZBGaNuVAyc9APQen0pcOjHP3uh7j2poDeYobkDrx3P9BQAihQCW/iIwD2/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LnHT29frTVYqwfJzzkH07YpFUMu1x1HQHke1AEihwcDn69R69OtNyygBiSOmff3pccZH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ckEjoevQD2pAG0NnuelBfscYHX6Ug2c4bKkZz0yKNuHAH8PGAc0ALIobKkhenXigsvRQC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4XHA79aVgRgLwBnII5/+tQA4HLZPHGMdaaGbBHAOOcfpTgM5YcFRz/8AWpob5dgwMjjP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KAMDnPNK287toGAM9cGmdVVlwNo5yOSKfhWwwGd34UwH/K3B4Jx16CmbSSTxkn8D/wDr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gYBPGT2pAuW3OPm7c/pQAbl2ndhQfU9DnpmnnA2kDcp5LDv8AnSAxqAvOegPUn8PamjeR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Hf29KQC8dwCD1HT+VCk4z93044oAx93HGT+B65/woAUEgHqc5PTHfH1pgOIJ754544P0oO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/pSLhVB3YB9O/saBngKTuPUZ6f5FAC5LZ7ZweB2/pSO+1trnB4OSOfb86YQzlXwSOM44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8cjkjNAAmIyAeVJx70vG4vn5cZPr/APqp3Bw3Qevamg5yvbAwPY0AG1RxjjOce9KePlUDJ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n4wCAOg/SlLbeQQfTqcAY5oAVVUthiScduOlITuXJBO3oO1AG9mXsMnPT6UHIySxzx0pAB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mpBu4xwMHA9fao/lC4HqcADrTtpPoSO570wADK7TwMZ/Kk3BskDJJAwO9OyQQSOnIzThw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vQIQ7mPJ6HjHQe1Llgc4wvU+oHtSAAk457/8A1qdgL1XHB/SgBG2N8o6dR2GKbnOc8kDp/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0ByOuaQnA4GRn2BB/rQAArgccYzjH4UnCkjGOcYHb6UucEkDGeM98/lQOOB2oAMYPHOR19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nf6ikOFBI+9wAD1x/+qgthwSMkcc80AIpxt6Eg4z6/wCFPbgEj5eME44z/hSLndkqQAP88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7jHpQA4d+AcjjPIxSHtuI5H0696VeWH5e3txSDtt5IyMfw+3PTNAAX3Ak87uM/SgAnHXL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V4PHfPUUpRi+M43d/U+uKAGuGyGwMd+enbJ/HilIXPTGB246U3btw4+YngevH+fwpxB/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q4IAB7dD/TtR6YyP4QR2FL88b8jK46jrQCXXIxgdPp2oAUAZyP5801i2cHOeTxRgY87oR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2AMZ/P3HegBQdvJOQwH4H2pCCcgA9ccf4UAEbflIByRjtn+lJyflI54Pp/n8KADcp5BGeh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+EAdO/b0xQdmW+UZzx65pB8oweeCMDtQAq9WY8E849KY2OAevuOSPanAEttHQD/PX+VGS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T93oT+YFNBJGTjPIyPrj8qaOehBGR9c+lSde+PXjv0oACMKTjqefSkyvyj+7nqO1IegJ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hmC4IOAMHvQA3lTvB+bv2BFO79sjnA9aB+TDBBpTknb68DGMUAG3PPBJxwexPekYleAff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ePr6ChsBgSMgDGPWgBCcAknCjpmnkH5e3Toe1NB+X5gDgcYoyqr90cdBQA8/KcDp3z0FJ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iowVYjAABz+VSAlyM4yRzwccUAN2/wATA46e4BpwXZwAPfHNNGD8p4wMnHtRkZz3I60A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QSFAPG0nP5UhJJ65IwM9zQeo4B7HsMf/AK6AFweFUYIOR6UpLN7dvWmgDkt25Ge1GCww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wBG1gfTb2pD3JO0jgnH5il442np055FDcAZOCcE/hQADjp0PP0pBkdwue+OCadjJK8k55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rQAbmY4JPyn8qceT8wwM9KcT04/Ad6TCjt1JIHagBOgOMY9utJwPlH1HfGKQYGF7jnpUh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nQAxuF+UdTggU4AEcAcDgD+lNI/vcg9v60oyrDbzgc47A0DHE7cHJwDjj1pPUdeelAI5Dd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/Tr+FAgUkggdPT1pckYOMAYI9v8KUKAM5/HsB6UAgevt+FAAOCQOM8UYzwep4+o9KUMNvT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MCNePSgAyeSeg6+2OwoYEjHTJHv+lL6cc+noaTpyeSOMfzoAMEnd1wMD6CnDGQxwe+fr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9elOO05HHvQAgzjHTB/z19qcGwQrY+b15/GgZHKjn8u2KVjjHH3hxzQAbiTnoB/KkyvHY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pxjjkDtjP5Uh9c8dse9MY5TjAXjGe4pNpzkkkEfpSHAAOBj+ee1LjACrwMflQAm3C9c+mf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xgfkKXkrnI2n09qacct045PbmkIUHHGD6+9OJ5HVs9waafuleOBx2pxZsgdMjPHP5UAJ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+lIcnpjk8n6elALY3dumfX8KUA/w5PvQAd8dd3TPrR0wWB6dccg+3tS9MdM5yKFyMEEA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bA3fqaB0HuaMKTggdMdOn9OKByBuPHbNACFsDJ6Y6j1oPHLfNgcgHGKXopB6HB9enpTtp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E4IAIwMHHrkUmf4vUdjgU7HOfxpo9Mjk8YHakAEZ+Y9ew/xoyT/FkA9BSjHyj0PHHWl5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sCOCQM/rxTPUdcfnincY6c9/SgE5C9cDNAg6NjOOfy+vaghuMjtSrgDtjnPbj0FLjnoenQ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D1OCPbuf8aXoCP7v8hTQNuCOfXsBmg9eeMHv0wKAFyCCSuB1yep96CflVz3PX2pSMkMPQ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EfNgfh9aADnk9/wBP0pvc4J45wOn4UehGevP4U48hvYcmgBvy5YNj3x2zS7QD83PFKWJ4H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2GBgdKAAdR247/wAqbjHufalGPoaXLEHb/n/GgA5U89T044pDlcDP/wBehvUZHoPXFAJP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9BR8ud2DyBR09h3pfvdQM4zx/OgBBuHYZycn6dqOgwBnjp0xRjqM4PTNGQenUtjpQAHB+n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jHGKUfMT+XHSk+YA4HJGDn0/+vQAvOApzjpQeDnn5OMetGMHGABSHvgn1Pb8qAE4yGPI6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BB55/Kl4yAe/NHI7fn0FACJg/e45Jx1oXsQM5468U456HB+lHofu46CgA6/MM8frSZC8L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gk59u9IM53Z4x0H6UAOOOcnAIzQdp7Z6cdqVep7Z/rQM8L2HfHWkAEZ54I6/40DHLAY6/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5559jilYjJY8cUAGe47dBRjHIOaCCGwDkGl4C/wCye/Tn6UAGCGB4xjFIB/DSZPry3fpT+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BOvQkcfQUmBnOP160fKR36Uv3cH8qAAfL3GMc0egz19Kb07gEc0FQV6bgc57YoAX7oPQ4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JwKXH/wBbNKCFPAz349O1ACZ6D25+oo69AG5/zj3pVz0A5z9fpQ33dw6igAAxkg9OBxS5+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kD5znJA60HgcEY6460AGeuCfm70vsOcnA9qAGJzgcn14zSAqcEf8A1qADCnOOx7U4YbnP4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9OaTsMD6ZoAdjjAwT6DtTTj8umD/AFp+OzAYHfH9KaeBz0FADeRz09KccAcHnj8D/SjHH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IBx/jQAnQAYxxgfjTs8EcDGD7U3Lcc5/Kn9MhegPFACAgYJHHTj0pOfXOAMe9GB/D0HP5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ACcNhgRjgY7/AFppxk7R19evFIxKgsvYgevFSHOcA/gRzQMaGLHAA4/MYpvYkZGP85FOz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4xTcfjQIUZIJ4Hr/+ulHA54PXPfmky3HHAxwOOtBAzwuQfQdKAFH6rzn1+tAx0PfrSZJ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8EcEd+woATIHTk0c4x1+n+e1H16EdPSlxz7k84oARucbTk578Cg8cjnA/DFLz1H8umKYTg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dflOSCOT9aO+Dkn+QpTnjjnp+FNHGR9OaAHfNyB6+n8qYBgYzz6e1KpUgZGB196RckAnu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tgY9Me9ByOR+H/wCql6EZByeBSDGcg4HXH1oAUY4YAYFJweSDzxSjpj06j2pdvI3d6AE5G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gg/hQVHRu/ft+dNUH8xn3oAeM5wopMDkAHqBRg5PPTjj0oGQfmwB6jk0ABwuT68Yx0pCB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jgHt2pDng5H1+vtQAYJBx/kUfLu5z7e1BHc/X6UHoQMA/wBDSAQHAPHIpB83TntinZ544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6FfSgBmRg5A5NPYdMnbgdR6dqM4XFAIHHHA70wE5DHPX9KQkA5J+noafwenBpB0OTz60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Jkj7uQR16c0oOevrj6UmPfp3oAXO7B9qRSQMHqOO36UuSSMDjP4U0MuemcdR7mgB2Pf+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A46Yp2zHzZznigBud3y9M8An+lLk4256ckDpj2pRwACO/HtTfm9eM5H1oARgQdvGW7np/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Z/DilLKpA9KceBnpgcGgBgIC5zkZ9P5UqL8hJ7UnJ+bGBjpTc7eDz3xQA4ccc8dfxp/f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KgrjJAz600qQx45Izn2oAQk49OwoDZyF69M9B/hQOvBJFGcDjGRxj196ADBBx9OT0BoBO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aQoNvK9D0oAGeDgjtQA4juOM4+n+NN7D0zjB/z1o+6MZ5I6ZpcdMjkDPP60AAyMY4xwM9q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4yeaUY+703cA+gpBjACnIGAMc0gGsSODj2weKdnGD/n8KcQMbAcZ78YFBIA9/wCYoAbg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HpnIpSTyc9OBxwPqKMg8n8ugJ9aAAkhACMHI59hTDnOCOOoNOAYnb26HjtSkKOnOOaAGq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33R79efoaXOOSfpjmkGFIUnGAT1x06UAIoIO4nGP5fhS5IUH1/GgA98/jSHCrkdAQPz/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nr7UgPG49DnOPQU5sAbffimN0IbkEY//AFUAOXnAPU9PpSZBIQgMMjPtR15YAkDikweQe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HygcEn0pQ54J6DpQM9PTr7kU0n5eB3/rQA/DNnb/+r60iBVPuMkU3LbuT0498/wCGKUH5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/AANIAPHJ5B6egzS44yT0OR7fSghR0xkHFIVIPzHOelAAxx84Oefw+mKTvyBk+velJznt2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wM9s/0oAeBtYEqB2OBx+NHAAB9SSetGP4jkZ/lTSN3yr0HUZ6UADZBVV9efoac2BnIwDxj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jjHYe1G1wPmycc9cflQA1Q54P+RT89R1HQH+dB+X5RjHXJ9qQYGfw6dqAFxzkckDqeKQk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RgHHrz/nmgheT68E+/pQAilSBhsY549aDjGVGc/5zTyvHy4GOfb0/Sojyw29B+lACkAt8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2kHJ5H0qPpgEbh2NHBzxnp+QoAXeo46dqdkYyenXHbimnHccdvXijrhTxweKBDicY3Dn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zyeD6UoBP3jj6U/J6AY5wM+1AEahcEMOnXtT0UjjqT3pACVBUDB4JP9KFYKep4GKBjx1J7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IXY/BPp0pVJ29MK3AJ/lTRgDJ7dqAF4zkevenEqPvdulKPVfyqIcncMkg44oAXad+WxjHH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89+O/Hp9aRidwA/iwB7d807cwByd3HWgAC7cA8EevYf40uMnAP4UwsQcKMknP5cU78Np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BOT/AJHtTs4AP4c9hQrA456j86cVIO1sL7d6AGYwTgc+/wDnpT8buTznkUgUbeTjPP4U0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9KAJWfAAU59elRKSPmIHYDPvSH0I59qdyOen0FABsIy+eB2oIxnd+FNIb8+v4dql3ZGBg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I2JHTnkZ+lOIUtxgnGBSEdM46cn+VL79P8/pQAgOFC9MZx/hQAD948dOD+lHTqMe3WkyTg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5ipQ+nHHf/64o43hSOR/KmHHVvw9vpS54yMgHtQABy3ygjI/LNKmBn1PAFAXJB74pNuP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IOm7Az3zz+VPx0BPuR6Up5wMdfwpuHHA5HUc9fyoA//R8oeBJAMjp37ir1nfXtkQIZcr3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k4/lSY2/Njisy7nU2nim3O0XSeUf4snj8K6WK7huAssDqyt0wfXpXlpQNxjI+lRJ50B32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HHTik0NM9lDbcbufXFOzkV57aeKbuMYu0DrzkqMH8uldNYa3Y3wAjbafRyAeamxSZu5A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oAcjIqQH/AD6Uh3JAw+lOz0qLIPfvyPSl3c+9AE30pMUmcjA6+lO60AJRzRk9P50lABS0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/niijoKKADNL/Kk70e3rQA9e4zXF+Kh/og7ENkGu1U4/ADB9K5LxMubQ/wCyw/lQCE8N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5A596samoEbN13A/pVPwwwbTiq9A7fjWteqrRHI7GpLjuea3IBfKjAGefeqw6Db17VoXa8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FZwI6r14/SpPZo/CiLcCOuecfWhj/AC6A9+1Sbec46f0qM8NxyMY/OkbjuD19+R1qMjjZ0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7ju5wD6c//qpDnHJ4/wA4oAvaV/x85buT+leoNcfZNPW5IyI1BP0xXmGlFvtnlYzkE/pXp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dfLH6VotjzMWveIbbXdMv1ENyCrOMFXHB9gen40lzoFvMpk06RreReVKtwfr3qtoUUV1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joagsrqSLUTDGxK7thHbjNM5rWehyms2d3YXW27YPuAO8AnI+tU9NuYLK5E0owpAyM9D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yMgggj8K85YkkbPz/wA+lQz06Pvw1PYbDXrG6AjEgMmOQ3p+NLqegaVqqlpolDnB8xOD+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QRhyPx4Hr716X4aeU2ah2LZHQnPHQU0zkrUfZ6xZzF94Q1OzbzLTFzESTheGA+hrm2DR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SRjHrnNewNrdjbXLWsrlWWqHiKKyvNOaaPZ5mQdy8E445oZpRxErpSPLdwB9RjkUY3Z3c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n1/D3pfToCcCoO8Xr354z7mgMMBcfl7ikFnf+QZ44maJMksOABnP5U1iykrLxjp6g/hQC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uOQfoKFUIOOT6nvSBlJ4+nTqTTlK54PpjH8qAEaPoF9abj/Z5459KlbaSdp5B70jYBO30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BcttavbL92pyvoTXbWXiW1mIVyUbgYPH4+mK87Me7DDoORnj86Ydr5A4OMZppmFTDxme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Bwf88UCTEojBBWvIbTVb6yJSOQyAAH5uf1rr9N8RQ3NwqSDaT2J7j+lO559TCyjqdrgdB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eNw6H096UiqOQZSdqdik/zxTAD7UpzSUe/WgAoo564pTQA36Uf19KDR6UAJ0oz6UuOxpK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tN449aAEopf6UUAJR3opaAG/p6UdqWkoABR9KPYUnXigA/3RSf5/KlxnpSUANI4xS+5p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cfrQAdu49KTml70lA7hRRmkJHU9KAE7UnA4x09acw4yOvem+3T0oAD057U0k9QM089MZ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EyMbT1xjim04kjPfFJ2yOnWgBMHrSckeuKXAz07cUjdPxzQAc0ZwAfzoz6c0nf60DEPvk+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UuBSYUkbuRQAvagZyDTBnaPXFL8oOAcY5oAcMLgdDT1lZR6j+lQdOc49u1AYD3HagDQS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ipHjDL0rODjdx/Kp1lGcE0AMltRjcetZzRuh5HArdWRTh+47CkeESDI/XvQI5/ryP/wBdN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WXmMZ9qolWXKsD+NNMBhUhjmmZIGf5U8KemOn8qYO2Oe57UwAcE4IOelQ3dnbX8PkXIIB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+hqUrklQM56D0p3FAjzzWvCZtZGuNO3NGV3BFHIIri28yEiOVTGenI7n39a96RsdPSsPU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cOe/vTTJ5TyUFflwhOe5PGR0pdxYEHqBnHrntWnfaNdafhNoZRznHT/CsjDEkDbkk+oN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kkDOAuc5pr85L4yuBx35pwcOuASoHBz1p5GAyYVdg645piEywIbI6cnv+A7VH94Mx5Dd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dPmAHPfn/PNODKjHgbl+UkcZoAQrsySc7gBketQqASdhAPGcjgegqxxncpx6Ht/+uoykb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qBQBFj+EHJGcgHJJPtSYXjJye/GP19qfgbtyYXnqOxo65zjDDGaAsQcMEJP4Z9DintjO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SLGd5wQSuB7HFK20sc9+oJ4zTuFiNssxwMZ6AdAaYBtI3dBkZA4NSjDEY46ZBHB/wpu0Y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+WKYmRkEfdzkcEY6UMc4Y9fT0pwxkZIODjPr7UisobaMEY44zxSAk6qw+6R700kgM/Ujg4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x5IPA5OBQdhJ2cDAznofagAV1Rg2cdOlKcMxzzwTjPXHr70mRjeOoIwKDgZBB4HUfl+F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cAZx6D1z600ZYDBBHXAOKAxCEKo44z7UuGwA/zDOBnpx/TFAChjyp44zhRz7AelKM789hg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Od598dvbNDDqMAjBOfTH+eaAEDbBkjORkj/PcU/Kv94Z9lIzxxTGbYwUnK46jHcdqVXLH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T/nvQAuAeWJPPPYfTIpgUMvc5JB5xjHQU4tuUjAzkdeufpSl0AAHIIHPfnrxQABSDhvl5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AxI6rwxPXH0po4DK/wAvPbqMU0KWxntwe2B/9ekAq/3C3PrwDn0/GjI6A7cHp15/rStG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/AE7mmNljuIIBwMZ7/SmMc24Nng4xx7/4U1Qu7cT747/5FP3MflxgA+nTFOCKFI25CjPP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bd6Hgj1A6UEI2XJOT27UqqVdlfAGM4zkc8U8ZZ+mBwMdMYoAYCvBXO4Dt0NHytjbwB1z60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cY6UY+/0JB7+3tSuAoDblTbt69uM0hz8wbhh36k0qBhgscEnnnGDjmm/N5pYE8AHnv6U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KACenWnZJXaCcA9T3J9PxoGNv3s85AxQ5XJb73pzjjt+VAA3znzPun1HY9gKArLlMZz0A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sHBOM46Ypdpz028DJHb60gAn5CrZwOvOev+FMzxnBzkDHTin58sZ5xwp9aeeGVSuR3HX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u3EgYGCO+O9NUbcD1JwD6U4Jng7hkYGTj8KaWi2hVB+UYx0P/wBagBw2ldqk5Yg56DNNI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1I6/jS/PtBOVJOQOgx2pqSKHGw8c9QMYH07igAXnf6Y4z6U4L8vTPHXpSKy4XjLD1Hb/G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IP3uARQAgwMggjPK888/Sn8sRtBbaM4z0P1qP51bCjaAO/PFObIPBYn735dOKYCbHJKn5T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p425Coc7SPfmmRfOM4yByB2B+lOIRck4XPqccjt+VIBABlnGW5A9OR6UgZWbgcjnJPT6f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e+XjrTdpUkAf7Rz0FAAHGcjr0zn+dPY8YHrjHsKacMWwMY5wP5Y/lTtmyTDHA6jHJx0xTs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xkZ7f40xZNpOFA7D1568VLjjcvAA4A6cUodCRzzkZJx+OP5UWAYp8vJcBxkHJ6emPagI2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4HpSjIY5YYbHboBRll+ZSCSOh/r70gBU2/uzyeDk9/xpp+9jpgY5PftRu2jr93GMDJOa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7epoAUBuMgjnIwcgf4ZoYR/Mc5+XB4weachEY3dc5BHQZHShlyRnA455zz6igAjAjUovQ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3lrhR1YZAbkfjSjPGCccDaegNG1lO4AjPvyM+ntQA1RGF2Y2k5ORzk56D2pQqDapLY7EHk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gD+eM8U4ZLHnhQcHr/nFADWX5eWPHTjFKCCux849+Py7UnzbRzuGcgkcj3pU2j5FJ4Oen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r9QOO2fw/rzQAXJUuD79/wAaBjuM7j1+n9Kf1y2cZ56cZ+tMBpHzkR4BzznvUbqGI7Yxk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bJnAJbB55IpUIUHHKt+hoAcwZjtyMEc54/wAkUiYUsM98j/8AV9KYAOQCRn04JA96fwF+X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/AF/akA0ISArcFjgdz+fp+tITwOQCfTOPwpeVOF6EjB69R/PilCsvCklQNwPU0wF4U7Sc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/ZXgc/5NO+XB4BHGT3z9P50jBdpKnCgjp279qQA+59o6beMnr0zQflIA6npx1NP+9jAyW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oUKWXnr16E9P/AK1ACBSODgjnk9f0pwGOVye+OgHtikYqxCt8uOR6j2p6csT1P3uR2+tM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Mg5PBJPFOXOCHOcHHv7YpDt27+NucY6inghcYBUZ59aAE2gtyTnr/AI8UobGNp6ep7fTtS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DHAx+f8AWkXIyzkcevY0ALjaQm0rk8eox349KNpGTkZOCfb1xQGTmPORjk9/pSkgjIAXt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8pC498jpgUm4A8AZzn0x+XNKoGQccn8MCl6E4wVAz7n8KAEbeRjtkcZHHfHSlJC4CnliRn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yVXAPt2xS4VvL2/xDg9iPekAKpxgkDsD7f407kfKuFwe+OfpSDCxjg88Y+v9KAoUbAM44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j5G7Hnk8HikKjGxOAcY4/KnkbhyMkc4PP0PvSAOvLDI9uv4UALn+E9O+eMEU3cSMjAA74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b2GRnkHj8fWlIZWVckgrQAAZOBnGOB7fWkyM4JB4OQexFK+UUBkAycYHPFLjBGBnPAGee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M/nTQvygsOQfXsaCGyAucg4JJ/lTvmbAzlc5NIBCGAOT64PcD/wCvSg7QBnGR27YpvT5cc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KOMFl47c+n9aYDmwWCgZwCMU2LgZQevUdKAV4X2OCeMCnEKwGSRtOPbmgBPk2hTjnjaB27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SMY9sdqkHq2M46e570ICPmPHYf/X9QKAGLiQknpnGPXFL8xPQAAYzjvTmQHtnAJ49e9Lxn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PYuduSc988cen/1qmVNgyvYYHbj+lG18bcjJA6jH/wCr1pNo69FA798e1IBmzbHtOMLg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jjjpxTuevHI6/wBKTkgFcEqcgk4oAj8tCG4JPbPr60jLsxtwSTg8dcelP4LYzwD2pQ38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RYGThiTnnjHFSEhQWJIx0AGaCSB8x7c44/H8KVmUkBORj6YFACZ3HGCcZOaFyyg5+9x/k0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zyCKRvmGQBj09KAHZHcYPfvzQwIyMY4yMdBQMbhnjOO1ITnHfBySf89KAFcAfezzgZ7/p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4PQj6+tIybhhsjBB9Bx2/GlPQd+MZ9CKAEO4ngcg9BwMn3oGCO3HB+nao8lSvyn0Jzz9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vFAhPmAAzlR69T6U0eijocEdMCpDuHDEDBx+VG/CncNp64Pof89KAGcHBOenJ65Hp7U8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06nNKPlyrDg5GM9qZyWO8/eAwcY/zigAA4zg8cEj+VKc8xgg4GPw+lLkKSSM/1H06DFJx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z/wDroAUHBx0IHJ7UADlQcN19ePb/ABFIBhjt79uuAfWnDGeMgcY7igBmVIIHfOc8/nSk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OQDSkYB3HHbI6Uq/I3l54GDn6daAA8AlunP1x+HFMcArtTpxyR29qd8p6gnPHPf3oKAlV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UALxvLHGMc/0oXI+717Z4GKAoO3H3jz0zx/8AWpq55PqPqc+tADuvB6E8HtQh+UbjnBx7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ypo4G7AYDgZ4//XQApJXLEZGevcCnHg89waAgDZ544P0o4bpxwe3FABg7R0+Xjj+VLztJH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lNU/LhFx0GD0yaXgjBx7Y/pQAueu3GeDz70YHK9zzQCrgZPGckEUgJX0UDOPYZ6f54oAXG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NLzyowB1J7DHpSc8joO/bOB/OjPXIGPTsc0AKFZiVOMAk4z07/WgDgKSB1x/+umHYqjPfI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BbHrgfyoATLdCOnU984ppxsHI9j1/wA5qQZOC4JI5AzyCKOSoAPQZOfWgBCQML/9bilB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elJ0OGA5PU849KbkdRjnp6CgY7j5gvK0vU7efX6CkA4yMcjoehpeVB54HB49KADPoAQeg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5xn/D2pcEAjgg9APpUa5HXtgYNAhRwTjK7SMcfnSsozuXv0FGFA5PueaUjaegGODmgAQA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4ZIyR7AUwZ/gHOMHPpTiMr83T0HSgBFAPpjHUdiKXIznoeDn070hGflwOnAp/zZ9R39RQ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80iKPuY4Hf296XqSOB/hQAT685zx1oEJ2G44PHQ9qPc5xzn60vQcj05PtQOQTjPOMUDHYG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pJ6j079P/ANVIQSOBg+57Cm4BOQQDzwOOn9KBC8t9ABweOtIdvRjzngdc0pCuBzjBzTjk9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AMPBAQnHXHpTgCp44x2/pRgErjjr+X+e1A+bg89+KAFUr6nI6igAZH6ds5/wp3JJ6fSm88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KAF6857YA7Y9aRcgZwMCnEZONuQO9ABzx064oAMAAFsg46/Wm8cEduD9KXnbz1GTmg4zj+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yeVOM+30p2No+X9entRjI55I7+9O+XcVXjB9eABQAzpwRwMfnSkLjGcY9fSlXYMHrzzQ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QADI5PUDj0ox0XqR2/r7UMMdeD0x2NHHT07Y60AGT9OR1oIPVgT3NLt5C4o27kx369et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+vU0vGOmcc46cUHHToKAPTJ9+nSgAzn/647fSnYOee2Tx3FOUfMShIJ/z+VJwePw560CG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QVGckY+hpSRg/l9MUo6Y7cUAIVJwFPoOe/pSnjDH0/Gm4HPOSf8/nSqCPm4z2z6UAJ7kYz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DnHJB70n3Rt9+O+Qe1AznJ9Oc9KAFAHUcDGacqjIGTkH1poAxx/k+1AxgcY3enBHrxTAX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0mQOCcf/AFqXOPl9OaM87v8A69IAzzg5Ge9KeecZI6Y4owRk4JNIc4OM+3+P0oGxPZu2O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sdulB27dwPpx3pRnPXp27UCDgH5e3cdqTPdfTv0/KgN3xz3x3FLlTkjGKAEI4BA6D8fyo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r/4UuPTk9j1oUgjdjAHT/wDVQA3aAwVeuB+NHBPv2xwf8il+9juBz/8Aqoz8p7k8+nSgB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/CnHGAMkYGMetB6npx7d6Tk9cc9KAEIPGw5I/TFPPU56dKTrxnI44707AAO0e/59KAGn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GOlJx1PAA59adjAxzz/ngUZPbP9aADaN24k59/SkPXJHt1pT6DjkAd+aQMc88YpgJ8ucL+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M464o4XIAyP50m3Gc8AD8DQAg+6FOeKdzyv5GgHA2k9abwBg44/z+lACEjjGeQKfk8ADoP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I4/DtTSDgZ5x7UAKDnBzwODSHPPfj8PypSRxnp1+tOQADrkdOPX1FIBoDY5/P/PakGMc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2D/F04Oc4IpMnJIx7DOBTAX5V5GDnpS4I5x170vTgH6e3/wCqk2DPU57+mP60AIfUc/jSg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oIz17jrQcfeHTHUfyoATAONw9vxp3ufUdDS8A559fpQAMfJ07k+9IBuOxxk4+ntQBk565P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AoJDMACSQP8A9VAAOcHOMf54oweAef5U3g/MOvv/ADpce+MevQ0ALyAT2z09qPUdD2+l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emBTjwxHoOM9D6YoAMgHjp3oXGMgfnTuQBjPrTeByf1pgJgdR8vGeetOPBG4EjsBSZHb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G3nvjr60gHc8DI9famk9Rng+lBO75jwO4HrSgnGSR+HrQAflx0/ClwVOST9MZpBnpjkdx2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8aAFwOhPUY+lHIzjAPT/P4UnODnnIzx6UHIyfUg0AKOuOwH0FNxnnggc5Pb8Kf7dcHt2H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NADsHjPvn6UYAwvUdh70AHaBgDPSjjhencmmAY7H0zk+1Lg446HtTc5+6cikODyQM/T9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HrzSZycY6enWg9PT0oJzg+lAC4G7P5470cEEdNv8AT2pG4HsB2oPLZ5xj6UAB565x/hRzn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8jHf2ppPbALDGQe1ADj/+vPvTSDgA9SeaUZ5GMf1pOcYXkY6f59KAHfMPlxjHB75zTDx6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nHvQBgD16HFAB+NKcfdHT68CjOeB+ecCgntnI9fegBTzgYz17/0pvPPOSMDpn/IpRyvX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BkDAHTtQAuSc8559ecelIQF+Xt9eMf8A1qMgv9D1/wA9qQnIORQAN2PUjj2NOwQOwx/Oj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9KTgsoHTPXvj/CgBDjdyfy9qd3OBwP0puTjJHtz/AJ6UrYJJwD/n/OKAEU4APtijqd3bp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c+ppwIzuHPsP84pgJ2z0AOPw7Uf7JGT7UcdcZOKMEcY4NAAMg5BJzx/n2pc8Y6babtODu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YpeMY5OTxmgBd2fcEDOeelL83Q49Rz0pMYXbgYz68/hSDnA5459eaAFYg9TjPqOKQ53EBe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4wQOME/560DbxwOOPw/lQApOOo5xnn/Pekzxx36mjGQOoAJ7d6Oc5P6ikApGcKvb070uO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j25PekyAMDHSmAnGcf8A1s0A8dDzwcdadySW9qbg4xQAp4yQMf4U1cc8c4/SnYGPT0x/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8/yoAbgH7uM9fbAH9KUdNw6eh60mQuOnP8vel2gHB/8A1fSgBMnHHT09qBk54PHFKeMs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UhXOQenX/APXQAcgAdBn8qU5X5hxk/wCcU3IA9hzzSgtxzwepFACEAU4emR0zj6+tIVAOC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7cc5GaAAnGD6H8KY4AY5z659qd2yDTWXOAeMjHvQAY4DDBIHP4UE7Tn+XanZBbPBwvI/w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T2+lAByfoD0PWmlc8ntxgilJGMkdOc96Uqeh6Yx+BoAAByTz2HbA9KMkE7uh7Uq5AB9O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QAc854z0P9KToTxn0pcfnSHuaQA27pjGaTBGSD75pC2D8x56f5FOKnGOTjnk9RQApO7IB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IMnpnrjilK9lIA6YpB8zDAORzntTAOMjt1wfagEj8fejhefX9KTOO31oAQPwd+Pb0oDnGR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14BPYe1AxuyFI9eeM0gEJHJOB6j/AD3pNx6dKdzng00ndnB5AxTAcDgDd+BpB7dB15/wp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0GB06EGkA7JBwOmO1IEUE+p4xSMNpwePTPpSjaB1wSCaAExgsxBIGBz2/CnpgDGcMemfT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OM9hQ2QQeflz+tACYBYAcD/PSjPfH3enbj1Apc4GD0Pb1FNPA689s9MelMB46fN/D0/8A1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Dn65pdo4546n/AUfy6Dv1pABHY8Y6Uu7ncR0yfp9KjLDlQc4xn/61ODDGBxx/wDroAQgj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pfzJI6dqMhgcr9celAOOOwGSO/wBaAFDEKSOv5UBiV29evPtSY9TkcUN09Dx9MmgBcZAx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TeemTk+3rRv8AlX5cfToKcCFJAOAMc0AIVIX2b1/wpSu35lPJ6eo9qNw6jrzx6ikB7jg9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944ODnpjjvQRwF9PxyD/jSAnHOMgc0obB5POOT60ALn+LH1FR/MOvrS5Lfe6frmjnGfQ/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eP8AGkIBG3PXtj+VLxgc4I/SkHzHb04Pv+VADidxz0HekwMs2AMjk0/GVH0/GmDOD2yf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HUdaiwcdBgDOOlOJzx3I79KVT0Xnjg0AGGLY6DHU03g/Kecc4PUZ6U8nOWppZV+YD5uO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aBnOOM+v5UpJC5A6nB9hTOfvDAA9P5UvuT14NAWAAnK5wR/PNBz/ABAHA6fSkQkDcB1/C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9aAH4OccZPp2xSdueP60dOvK4pMgD5hzkY9qABj0Oe49qUH5Dv7Y/CjLKeeAOvOKUjAG3O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BJyVYDJGaT29OtMJXrjPPf8ArS5wMHGRzQA7vuJxgDFIW3fLt5zjHsOhpM4+XPPp7/4U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+p+tABna3t/SjO1sg4zSggttbjHNNJ4z+OPX2oAcSEwT+nvS43qCOewpmRgJjOBnNLvAG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+6MMOgxj26ZpuTnauMDGc+nSk3dATz1GKXI46DP4UAICu30/pQpXGT1/nS7iF659qb2yTn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AwTzkY47UrNzjH/16aDyMn8jTScAAtnGcE0AOyueDzT+/v8A4VBuUfdPUfkaUlaAHbt/T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8ADNRB8nkjJ7etK2GJ44HP8An60ASY6ZIxTd3z5x1wD7GmhxySM9sdeaaAzAkjGaAH5Kj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PSnZY98A9BUW4Fxgg8YGaUlSdvXBoA//S8zAC43dOwNNdSWz6U85LccDp0pwxt5BwO59a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PjvTCOSepPFSc00sB9PX1oAjIAPzfoKiaFWYDPHfsfarR9Tkj+VNKg8rntn1oAtWeralZv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fK3PA7fSuktfE0DMRd/ueeCTkE+mfSuOIbAIJxnimvHk7TznHXjNTYdz1eG4jmQNGcg+nI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ME9eleQxy3FtIHgkZNhHAPyn2IrorXxTLGwW8jXA/iT/AAoaGmegBv7tSBuP/rVi2OrWd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q/xflWjuVvut1qbFXLQYdaKiUccU9ST70hj8859PSl4FNyOtL2GO5oAXHaj9BRSYoAUk0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AOX9K5nxJkafI2MdB+ddQMdKwNdQSafKD2yfyoAxvCrAQSKOgkOB6VvXgPkup6gVzfhJlP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/nXT3gzERjt+mKC1ued3XBdjzjjH1/wAKxlwxOOenFbOpYR2X+8c1i4ZHOB9azZ7FHYfg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oZgMg9KTLEbSeKTA79BSNxSucZ9aZtyTt7CpDhRgjj86axAOT24oA0dN06e7naSCcRlcr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h/X3j8qbUUMTYJGCTx6f/WrkLG9+xfvFXfk5x04rqR42ZVAS1HAAyWH/ANerTOLEU5t+6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p9t5CMWzySRjn6Vzf2Gax1Yyt8yO4bOPU/pWVL4ykmZVMO0E9j0H+PpXbWV3b6rBjIyDj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nOGrMLxYu+xikA3YJrzgHaFGRk113iO1vbK6ImkLQuCUbHyjH8J9+lcZGy7AOOeD7VDO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6ck9RXpPhbPzoeicA15qp42ZGR1PavRfCpwpI7A49qEiMV8Jz/itSusMuDyBjt+tc+JJ8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4A9B6V1Xi7P9oqc8FQP/ANVcseTkDp098UzWh8CIJHC7Qe/BPvTreOW+m8m3BJPTHbJxz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jfS+Vc5JA3YBx7V6ZY6Ppumrm0i2lwNxJyT36mhIivX5dA0qyFjYrbthvXPPB/wrz3xPY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aAJLyMdBxyMV3lzJdzSeXCNoUg5PFVNZsE1HTmO0PPD93Hr3HFU0jio1eWd2eWk7UO7t0p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1/nUYzvc4I2cYPqOuKHYqM4ORyMDn6YrM9a6HglvvfL7ClB+XPXBGPpUW65WMzNC5XjJA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3H1oGmuhOMttBHXPyjkUvH3j1Xv2pVx2PI4BpQM9Rkd/pTAYVUjnp39c0w548xcHHrUud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/Wl2lskjBx19qBF7T9cv9NlVoZGkjByUbkc9hXo2l+IINUwgQpKByOMY9a8pKgYyOOP0r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0ZCfzoRy4ijFxuel9cEU3t6U444PTim9+eOKo8gWkFFJ7UwFGMUtJ+lFAB+tJ6DtS0lAC+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pvv60UAHGKPb8aP6UdKACk4pTSHHOOw5oATpR/h3o+lH1oAPpR+H4UHr9KDQAnTFGKKKAE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nAH9KD/ntS8dqAEo/LpR6dOPak5x6UDAc0meAf0pT6Uh96ADpScfnS0GgBvPU/lSE+vY9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M/yoAM89/ekxQeSOme2aTrigBMHAH8+tJ7g8UvB7+30puMcnt+FACdvr0oxzTsGm8dqBi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BwOKccen4U319aBCAdsUpzgH/JpOfx9KCPWgY0//AK6TgdeKdnsaSgBmMA5o/vD09KXoN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XvTAPb9c9KCefX0pCcZHp0+lJnHPT1oAmU7TkdRVkT4Bzx9Ko7hn8OvTinCQAbhjn0/w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6+lQy26uuKqbwp256VaS4B4b0pAZMtqyjaoJA6emKgIYNkjpxXQMAR8uTVaS1RkBAwe1A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9KMDIFSSxGMsT68elQZx8oOaYh46g+npSHpnP50DGetHP+H0oERmON0KTKGBxkdvwrjNW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i0cqB0AH6YrtQR0PrzRkpzQhWPDbhJrZ2jlQ4UgEgdT7e2KcCrZBJPHAPOa9jutMsrxGS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R0Nec3vhy7sirRI0ijIJyPzNaRZLiYJbIzKMnocHofSnbQg+UYfAAz2x/wDWqAyiOUxk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QHcG9znHtVEAMgYAzjJ56c9fyoGMjoByTgdqcCgynGOnP9famKSMkDjofTnpikAjAbML0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iDGoJIHoP0qYZVQuDkkjntUZG0EL24BHbNMBpXBHffjjuQP0+tKykDkDJGfUelODYCoFCk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1F8xO1jwO4/woAb8igvzkYzk9c+1NwNhyMY9Rg4p5Vw2VIUYx+VRKyt1OBjp1yKYhyttV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60gJU/Nx9D/k05VXooGfTtg9abhZGw3YnHP4daAHNtbueOPX8zR0O3aD254/CgRsvJ5Pb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yefuk45+vpQAjY2YUDDHOR/ninkfdViBkdPp0pNoP7tMHgD06UilgQTkkAke/NAC4Y7u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/AApQWySTxggH2NIdxXLAfTrgUoVlXqcnJ44B/wDrUAIccoCcYyDjqRShkXqAc/4UoJGd2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NO7glsDjt26c0AOjHyKTz17en+c03gsG6Ad8f09aAVcnOc9z0wKX5G+6c++KAFHI5POCO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5eAMD/PpSt0AxnA6+ntmhgGZecHp6jFACgBjnqQpP0p5IBGDuwMEnv8A57VGcnaM5YEj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B1O0fpjt70gGsA6hueOOTj8acqA/Kp5Y8EjAwOPz+lDuoJZgSWxgdBj1x/Khm2jhc4wcHr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hQOx2k9hj/8AXmmq2Tt6hiA2O5py8BTgZJBGT29qCAw2ocE/eHqfwp3GNwrsWGBjjI4HH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su3DcjOPSm7ck46cEnP8ATpTxwu/adwPPU8//AF6QDfkyXwOB+P5e1O8vkAnOOnY/jSfM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kce1KAvIySAQMnrk9MUmAAIkgPfOQccflSptDnjAzkk8gChSS6oOQB0PUgd6EPJLDryQD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QhyVTI7ZPAwf5U7CfdI6cMR147+vNNbB64Gf6c5pflZd5G4gduBigBrZ8tiDjb145OfQ0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p65HTPrU2WO3PCjt3HvTMhP4sjjbnGfzoAc7JgcY6ZyMkH1obBwMHnqehyPp2pu043YI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TLIWXnHHHFAD9oZBwSWOCB0+v4UI3LYHH3WPXNKvQbflPb0xSjHIHOT2/r60ANZVPKqT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IwnDZwM9yPT0qTK5BOePX9MGhj0IPQ5z2oAiiEangdPzyKexzGMjGOvpTMiNi3RmPBHT3+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5G77xx3oAYu7f94EEdCO1OJYPuUYGOpGflpQVVjt74PIwB+frSnzABtX1xnnNMBoAVNwH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6gxksAckc9vT8KcqsMsqgHqB9aYHUsGHC9CDwOev4UgHMrYbLDBAyT3Appwyh92ARg7u47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3pnoKew7feAOeen0oAaclQSSSv3T1HHXjvQofO08HOCR79PpSsT0HGcDHoP/AK9DY46gN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AG5VOcjA9OacEIG0qORwP6VHGWXJbk+3I2+lPKKymSMbsAdc44p3AUkgbmxkdcdqaRG2Q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Q/wCFDKT0xjrkd6YibcqQCT8wpALs2oSowW745A9qUqsYY5BHQD27fjTiX3KzDPGCBwR6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PYcY7igAVl+backjIGOf8MUwBVJ3dVHOOuRxzT2HykBdoHbt+B9KUMXGBlsDP+FACoqy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ikxkg8DtxTSRnDEAdv8AA0o3Kx2jBOO3P4UAImCfMUsT1G4cfSg8kjcMd8c9PX+lOAwQ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NL7SCFyBxj3oAViMHIKhRnn+n+FCjnbgknkn69vShV+bYOcgnIzge3NOJbGRnr045FABty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aMjgMQPrQUy3QeuQOvtSHJX5jgehHX8u1AC4Rc+YeTzknrRnjp0wOen0pNpXGctzk5Hp6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Mdc9DQgHYPC/fABAPTH+NNADYyBnpk+1ByWKggAYAI6D1xQQoZygLAAYx3z1zQAmG++Ov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/KADruwAOn60HlR7DAx0peVAVvYjHb0xQA4AgsD1BwDkd/wDCkbKjGRnoP8j9KTAYE52k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jjIGf596AF3Rq27cSPUf54pAM/LjkdeOCfelzgZPG09+hx/OlGcdgWB59jQBExD7mc4DH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GGeASCvr1pCcqUXPUYPqMU8bP4Mew7jPXmgBQGjTJJI4+amL0Izntz+lPHy/u8+p5POQ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9eeCOO1O4ARlDu6Ec4757imkkEHOW449c96VQ20Mw2ZGRz1z0FIx4Ic7snC4GOOwoAQ8g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CpMlssq8HqPcf54psahtu7I4J9MHPSlCqMBskA9u/wDTFAAB8u1SCe+Tnj0FNYkfd4xg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wSMLwMDnkc+wpPuLkjKknPv6dPSk2A87sEKeg69OvpQMBT14B/L+gHtTU3Lgv1Jz7DNAZ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OTQAirgLjjPce3rnn8Kdxtzkqx7E857fSmsTuw2M55wOcetO2Ydl/Pjt/n0oATaAcAYGQ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YBwADxkf196cd20Adz37H1FNAwM7ssOTj+VABwRnGCTj8KG+UgKCo4A6dPSkJ28/wngnu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sMkcD0H0oAa3+6F6DP4+tSAjeVyMFjjuaao6sQcEnj/PQUKAuAgwef8AIoAUBd+Y/lAJ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k+Ufexk+nT8KM5zxt9AaTEgyWIJzz2x9KAFyrBQBlV9P8PajaCuFXv64x71Ip/uAnP5n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ZIJH507gKVYkoRnAyTjikGwH5uvQE+/ORSZ3Lx2zx0p+GySenQnOMfSgBCOflxk8gdOTT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54OOhpvGCepBIPHPHFJGwJ2sNqgZyf896AHqQMhODnHtxxnFOHGB1I7noKNzLw/G45A/w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Gf14oAUMU7YU5A/8Are1H8OwnOBkD/wDX60wkKcDoBnj0xSg8DJByOfXjuKQDgVxlc8/+O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OOTu49MfrTcncB1J7euaYHCnHUEc/UfzoAmBC8Z4PNITuGM8dvrQRjn19s8HvSEHbjtjtw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x5zznjBoONoZmxgkZ9P/ANdJwBx9Oec05iDg4HAHB9f/AK1ACYCqON20Zx3zTc8cjp2H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8kA9s0/PJHH1/xoAXDYDcE+g649KU4O4dQAODyCPegFmI4AOOeMce9NHtznv6UAOUBm+U5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PSkUEcH8f6//AFqaQ54UfMfXpxT8AAKAOnHP+PpQA3PBzyOPqcU8gbjnk9PSmjjpg570m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X+tAh2/C9jxjnqD6ig5KlSPbnv6UnOCW6KM/l0FISGGfccZoAdwDgZ5xgDoDQHxzxg5GO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+x6/ypFXBBySSAM+x9PegBeCqtjHHbnrRyp5HzYoAB6/wjPFITjlcEn0559celAANoPII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HbNLgBQo4PQHvx7U0cKMnI6UAIGO0EjGfX19acoIPPPH0zSYJ46gc0uMcKcE89M4oAd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/SmhhuxkgdMEf0p3BO3P4e/vTBkYJJ78e/pQA4AcFQcAY/D1o3DcAOmcUoz3AP9aOAQTw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AaAMEY56nHT8KVlxk8DngHt9KcpIJJUD8s4pqn3BwflPtQAvA+XI5PJoUr36DpSKVJzjk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GePwoAF5wG4wT+FGOCeOMHH9aCCDnjjBH9aa2B+BzQA8/TA/x+tB7kcY6cdDTc7wFHQ8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3QHOMe3+etADwAgweAcHn1/xpCeq57jp2HamqC2c9CeOvpinFsDIPGB9RQAnQ7vT8KEPB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Uvr9O3OcUoIPTB9sd6ADkjOeh59fwpGyepIHv1NBHBKDIPtxQ2ABkgf59aAAY5JAHHTr+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k+3P0pRuyckYHTjkCkUkH5vpQO4HDHnr79j7UvAOBkccemPSjB6Nx0xRx0AJPXnp/kUBc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px7U4859PWk4PDf5x0IpEzxuXAP4fjQIUAkbTkHgEdvwNH+ce1IQB1AxyPenDd1wB3zQA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n09hSkA4BGOuaTHy7ewwRQW+bd+vagY3I6EkgdyMYFPDYO4+vP8An0pM84HJGOvrRlgA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0IG3OM8DjrSgn8D+n+FBA42sADzyM0ZBHJ5bB9sigQAdSOuNtGcv8uBtHHYUuQfunBwT+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88Dt/hQMQDI5znHP+e9JkBQBzn07/wCFOA/iAwSO36UzbwGwep/AUCHdDgnIHX+lIM8/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5GTkY9KXlTjv3Pt2oAPlx7E8Y/Q00j0IBAOec0YC/dGF9/60YOO238sigBeg7DgD6f4UE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z6Uo+bOQcHH4elAz7/N/MUAGPm3duuR3oKjGccY/Kk4/HGfy/rS5BHGcnqT/nigBRluBl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8ZAJJyCM//XpARwRkj+tJyO4IH5fSgBR+eR29uKAvrzk/THpSAn+LjHT29aXgKQDkdc0AP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x4pnTdu/I0uTjcBnAwf8aaOT6HAyTQMeAflB7cAe3pS5YjjH8jTen1FO/l2oARvQ+v5UZ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0pmcde5wO/wCdPPHygf40AGQuCw6Dp1oAGQOvt6/SgYHzYyP5UHsoz0/KgBc5bIIGe2Ot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QMnvz2x0oGCc8DGRmgQKeNvIycjI/Sj5goDHGR+JoORkN27igkAEDp1/OgB2edx/+tTC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Tgd8ZA9qXJUgHqQfyoGByPb8OgoY4XuC3GKADxuxyM0AktjrwRj+dADmOMjPUj9P5Unfn6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xyOtJhdxAPXsOlAAOMZxgcU/3P4e1NA4GOc/zo7E9h3HegQcAFRzz070E/3uM+nalweh+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lh2/lQNi46ZxkDH1pDnBH5DpT1Ujqo78e1NIH3ecY70CEPPHXA54pewzyCMcUhDZyf4Rw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jye/4+lABtGMDBPpnFJkj5uOOmKUggZ6AdaUtxt6cYH1oAZtxz6kdT2/z+VKMHPqPypccY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35cAnvQA3gEcgHOfSmjrjBGB0PFOw2CBjB/GgpnGOg9aAGjOB6ZPP86d2IOPT39s+lL3x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9xg/07UAMJ6nrj0pdrYJ79qf8xz1HGRjtQQCTx1x/k0ANzwCowCD7UcgYX5jijBAOO/p/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/HFMBD6Dt+BHal2kdcDuKQ7Tg4wR/Kl6HByeOPwoANx9QOOgpAfcZ755/Olz1PT/PajBGc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gE47Z47+9LyPlyD0x260vv6dPajIAz7bTjpQAp+bg9uSKbuOcjn044oIG1iBwORj/D0pw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tQA3Hb1BOe4pBkDpxjH1NOxxjlsHOO9KMfXPA56UAJ6AHpyc+p7UcDjnI4/ClwAfmxk5F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B0AOOnalHAJHI9PWlwSADwcdR/8AXpM98ZP8zQAZ4A556j0pBtwSeAM4pQBt+Y/UHr1o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X3oATOcAjA/pS9Rjjt+Q6UcDhjyKXtz9T/SgBCDtJI4Hp+lG3nPcd+1IRjoM0pXAHv2+l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v6e1NBO4nkgc8nvT+Oo6f1o6+nNACEgDv6CkXIPGffI6U4NwGz0/T6UmTgbgScfhQFhev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nf8ACkzwMHntjrS55weOOfegBTzypzn8jSdM5H6df/1UZPAznHb0HvSk8YyPbBoACBnjP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A5PoRijPPPX+lIQBleeD27UAKB0GOQM0oyctjBJoHbA57k/SjccDbj1FACLhuOmO/wBKX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0nHbgGnZ28jqaAExnv7UZPJB+Y9TijOQOhFG9eo/CgAPHt2P0pOcf5zQuOfc5BpOOo49BQ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tLwGBHOMCmnjB6c4I9KUHt1549jTAF4ywPBox6+vak4GAOoHpmgY6HpnjNIBeScdz+uKO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nPyn5T159BRkdV9fTtQApDcc/T2pQMYOP8mm5AOR+dHHHTPp7+1ACsQDk59vakxhie56/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sacoXoOCM0AJubpgYHp7UbeTk5B6Cl3jHrzjj1NGcdP160ABH40DjlQcCkJ4yB24oBUnO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44A49M0ox2GegA9eKUFVx78VECOUU4LZ/IUgH8g9zgAH6elJknrnnv6YpAwH3eB79vpTv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vpTAT7w69+3GacMDJH4fhTFYceoGM0A9hn8qAHgjjnAFMx8pYc9/T+dOBIAC/d9+aQDnF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0B/z1pAWxn9aj3DOfX8vr9accLjn73r2oAfkD5O3f1pDuPQdKbnI7AEjHqfwpOAcZ9ua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j/69JkZ64/rxSAjPGPTmms3ACnmgB54+fgt6f4UZ29AWx/kU0koegwOTj1P1pVK87ep44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iOit1yPXFJnrj7xGeefy9KYpxhSe3bgUoYDpwccfT3oAeMenbij7oPOf6j+lRk9ApH40nV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BLkEcD19OKXKEDA6foaZlh7ZAxgdqRv7pYZPfNACgdjx9On4U0Dv0PPT0FGQe4OOcZpv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b/wDVQBLuBwTjOKYApOMD6ntntSI0TfKzZzwOaXMeMDGT70BYXoOmOvH6UFQADnociowwz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5zSrMhO0YAx/L0oHYcGDMOf8ACl+gyTyT2/8ArVGX3cqSRnGT/KmGQdCewA6cUBYs9jgZ4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PHAqASIwBDYGPzNOMyjoc4Hp0oFYmGMZPH1/z0pDjvg8dfSmrIv3Se/PsKQPg42npkjHb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jA6UpLDOTz2BH6Um7gFQcEdx1PtSHzGGVjbjodv5UBYdkHOM9B/n8Kb8vLjpj1/lTxDN02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S+RORxG+cdwaTYWGE9uoPQ+1JnuT3x09Km8m5wAInPr8tKLO+OALeTB7YxRcLEeNvPQe3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B9KnbT9RABFu/J9M4FH9m6j2gcgZxxj9KASK2ApIGM9KUsOnGOlWRpmqZ/wCPZz3GP61I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fnrwKAsUuM+mOceuKTdkgdD2/wrQGi6u33LcjPHzEU8eHtYxzEMe55yKLoLGWD0GemTRn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VXw/rIw3lphunzdB9KUeH9Y3EskYHs1F0FjIyDkA59aNwI3de1bH/AAjupckIuTz97/Cl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2fnRdAkZG7jnn6dcf40w9MZHTjPX/APXW9/wjd/nh046E/wA6P+EZv84a4iHfODRdD5TC6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ABknDDv2roR4WvejXCH160//AIRi6znz0/I4oug5TnADuDHJPbHp6Uuc/wD1+v0rpF8M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DPY05fCz55uh9QvT8O9F0HKcyAQ2B25/wxSbyCeciunHhfoDd8g88dfSk/wCESJC/6XgA9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dBynL7lHUdep/pRnGdwx06f0rrT4Xjb712x+i4xR/wAIrB3unxx0FPmQuVnKYA69PSms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1w8K2i9bhyfpinL4YsunmyH3zS5kPlOPZlxyBnuB0A96Tdjgjp6V2Y8M6f3kkyOtOHhnT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XPT2o5kHKcbv4HYtkZpMjblvzNdofDemdC0nB9aU+HdLB5Dn/AIFRdBynE7x1zz6deaaW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P/wBVd0PD+kDnySe+SxzTl0HSY+kRGSTjJo5g5TggwIxkEHseMY6UheNFG5hke/evQV0XS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Jp39j6XjJtlwOnNLmQcp52ZP7xp3mYxgYzjA9q9DXTNLQ4W2UY9Tnr9akXT9OB4t0x6fS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6cgHrxxS+YoGW7jGB0r0r7DYADECce1H2W1XGIE/IUcw+U83LfKSueMdOaVn4xt9PY816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BIJ4p/lwc/u0z9BRzBynl5yMYB+nbinKZFXIRuvUjpXp4WLsifgooxEvO1R+FHMHKeZA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A6n6UFZWx+7b05B59hXpwKddo/LFG7HC8AdOKOYVjy9o7g8rEx454P8qUW92eBE+B7V6iJ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3NnG7nvRzD5TzEWt2uMROfbaTmnraXrABYHPpxXpXmEZIJ+tNMpx1NHMHKedDTL8/wDLB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/9lakW4gIHHsfqa9AJb+LJ/GgnjHp70uYfKcB/ZeonpFg/lS/2Nqi8LBjHqRj6fhXdlsH3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dTg5o5hWOBOjankZiPBz2pf7F1RRhYgfXLYxXeZA/lQe+RT5gscL/Y+rE8xKe33h0PrR/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Ex6FuldweB0GPzpOgHTPWjnCxxX/CP6qQMCPdnj5ugpB4d1Xd8wjXHfd1z6V2ucH/AOtQ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52Fjjl8NXzY3Oinpwcinf8I3d4+aVB+Jz/k11+do9utITxx+opczCxyi+Hbnj96nTGPw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D96owAOma6g8AelHOMdzRcLHL/8ACOuoB80EpngDFOTw9I3JmAz7dK6YHseTQDng07gk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x8Hp6Uf8ACOPuI88+xAPaunBOMfp9KTJ4XNK7HY5xvDcY589uD0xSL4ei6CZgeua6XOeG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sLHOjw5Gud07EE5x049OlL/wj0AODKx7dq6AtjjqR2HpR06dKLhY58eH4sbVkYD0xyKBoM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+ldAG7dcnj0FG7dx0wOafMwsYT6Datj5z7Uw6FbbssSRnjHArfxt5FJznAA9etHMwsYg0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Hj0FOGhWq8An35rbKqDx/+qjgfd/OlcLGLHotmMlhnPGPamjQ7Fc7E2++a2uo7UAjPJ+v+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/0/NSOeDjGaOo9jS99v8An8KTOPrWRQhPNHoMCkOQefy/wpSMcD8qAE+8uRyOeKb0P06/S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xyMAde/f8aoBxGRubBzUW0HHepOAcnnt9KUY/j/CgCAAH5RyOlIY93TrUmzqQMGnhd2B0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hsxcEdCvUVrWmvarZ4G4Sqv95RkfjVQryD+A+tRshyVOM0Bc7ey8TQ3b7Z2ERzgA8c10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z9K8faJXxkA46Z9at211eWkglhkwV7E5HPb6VLRUWeu7lHv7UoJHTnPSuAtfFnkbVvUYn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9K6q11OyvF328gPtnn8qVirmxuB68UduoPpVcOCN3UdaeGFIZN1GaQkU36UdsUASA1j6w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P5CthQevFZOrrutJ1PaM/hQByXg9fmnDnluT9RXX3ZymfTNcd4SkC3MqDuF/n/hXZ3YAi/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1JP3u/sByKymyMsAPetnU12vyPp+NYuGLkHoBxnge9Zs9ig/dGY5zjkd+1OGOCOppBl8j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SbevGcce5pG4A/Nj09abkAhjkY6/SkB+XZjlRwAen+NO6KRxu6kcnrQAp2BQrHBPQe3qKY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jpThhehJHuOlPCqxwD16c9fwoAhChh0HXHNbmkX89nOFJG1sfgKxcgJwfx96QZ+YcEHgcc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zPXrnUtLudLb7Uu4MCAp9f8APeuA062tL2fy5E+UNjANYQdivzEgHGB2wKkgnmtX327Yb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5VZM7u88E20gZ9Om8rI4DZIzU2i6ZfaZMI7kqVC4ynI4rGs/FtzCnl3MQcHA3A4/Su1sd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ttdu3HGPWqOOrGolZnFeMcpdpv6bB9M1yf3iAp4I6jmvWtZ8O2WtbZJGdJFHysvT8fUVwl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dFidegKDn8qVjooVo25WY8F09q/m2+Nydz0/KvRdA1O4v4yLkjPt2ArzBg5Vo5kKMp5BG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8Ent0xTQYmKcbnXSXUCy7JDg+uOtSxIUkMgOQ3UdqpXd1Zo62958ofhScdfY061s1gbfD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AqjzDlvE2glM6hYpkN95R1BxXI20dwJ0n2MwIIyBxn/61exy3kMAdZSB8p6nuelcBosm6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MMalo7aVaXKdTpU0d3bNbBVGE54FVYNF06aEx3cKyNHuKk9RnmugkjgbIUCNmGMqMH9K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FYsSCB+NM5ed3uePvHMjsyowj3kAnkYzxTSwGM9VzgZ616jpOnwraTw3iDYxPBHQD+RFeY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gGQG4J9Af61LVj06Ffn0GBmIyvX0PQZqQBTxnioiWUHHIPp/npUyDaM56d/8A61I6RWOF5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54XyNcjC5A8s/nWC5OOTjHetjQmZdXi2nDbT+Q/xoRlVXus9XbBGBz2+lM6HmnnAx70zr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IOlFLmk6UAFJS0lABRRR75+lABRjNBGKSgBKd9KTvzR7Y96BiUUUUAJwBS5oo47jP40CG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0oADgUh60D0o6dBQAh9KPelHoOBSUDEpeaTn8BR3oASj0o4xR3xQAmO1B7qRwOtH4c/zp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06+tJjHUZHcelL0o/GgBueg9KD05/wA/Sg9M0nHp+dACD1NH1/yKXqBkY9qD0zyePwoGM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xGCew9e35Ug64xjFACcDgnB9KTpk9PWlyRTTx3HPTFMBD3HT3xRjpx1ox1FJx9AOtACY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XrxS8dfzpue/p2oAQ9u1IMHil9aTrQAnb60ucjPXNL7jtxSbfQflQAgxxxwOwFOU7TzTfT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WgC4j7T1wMelTrKh4PUdKylcjrnHpmpVlI+70oA0WjVxzzxis6ayTb8o5FWUnIxzVgOj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pV0fBwMetICc49+e1bs9ssucjp0Pes2W0eM5HIPrTuIqg/3aQk/n19qCCDt6YpCPlw2M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TW2yKYyAwbqPagDPXrQCCQemfWkI53U/DdneLugQRuAc4GMnv+dcBeabfacxadNy/wCx0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wIPU+3NRSww3MLRyqGDDafxqlIVjxRHJUOuCMjPHXtTlIyxU7lYj8xXX6t4TKk3Fk5zx8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DNFKMEdx0J/w9atNEWHNu+YY4BPB4JIqAgElMYJxn3FL5gJK5z645wP89vakUgqu3qTjd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CwDE9l+XimHaBnBA/wBnoalUM25SR1GMcAE8VCx+ZjHwVxt7dOpAoERsFzls88L7Y7GpP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4GOM0jD7xBOVAGPYikYME+XI6An1pgMIJDDOO23/AOvTgOi9SMcHp/nNCgZxnocDAxkU1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x3z6/SgBxLBizdPYUjK23c4JUYI96kznPOVY469B6AU1DtOMDIwOvUe1AhcLwS3X0HQ0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9KG2BQmBnHK56ZpmU2cfez0PUf8A66AJCrDJAxgZHbkdQKReMk444AJxgUhL4J6YOSPS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3PUccGgYiowbjOVx05wKb83LYLBSAf7uDQ3yrjJKjtThlsADHBOD3oAUAjcSAoBwfYY4/A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YHPpx6UKQrDuAM4HXNIsZXO3GOoz6UACleOhyM+4Apsoz93kZ4xx+lOPmBTkj5jg+/HW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twOPX/8AVSuBGpPyFgQBxn1NSPjfj+FcZ7f/AKqOdhAyFfPGOQRzx7UhRwwHQHn/AAz7+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IHXJHenYJO4ggkZJ9PSm7GLMQTk9MnnHen452pjAP4mkIYAFHI3FeQaeOVyRuDdF6fy9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nGfYelJhgSzAnBwAemKBhkom5s5JwPQd/xoViCuOMcY+tOwwOGUYHQE4BH4daQZEmQQ2e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QY3JAwV7jjI+lOw/mjA+ZQc9yCaQsQCrADP4jHoKQ5++wBUDgDvigCRSvKf7PH9ajQ+V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tS464+XoQAOQKe3mKG/hxyM44/wDr0AKoB+70JyM9Rjrn09qQKTmNuOc56j6cUZ2jBJz/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Bpg8wrgDA5wB/KhAOUAovAUjPJ4z7UEoM5JG7sBwKRQd+0ndgDAPA/ClOI9p5JOcDqKAEC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8jJA/wpOo+XP0PAHpUo+VjwTjAPsKaCf9WRnJIye4FADWY/xsAy8cdBin8MCWO4Hn06Ujn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8c/nSFh1YsOeijNMAGD0bBA6dR+lCuS3Qc9c9geh9fwpWdfmck7RwOMH/IoRm5GeSePy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8s5GcHnnFSbGClxxnB5/xqFV2qOxXHQev8qeA0f3uhbBP17UAG7cSSc5GOnTH+NOyPKyC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qLD7fug44wDz7EDtUqgEDdw/qp6+v/wCqkwHq33Wz9/gHOOP/AK1QYLZO4ZOScjkYoCnr1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1KAQzNyM4GAOg96AI2RmKAE46jI647inBFPBJyRgYHp0FCgdDwfftxz9DRgn7p9h/iPwo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nkHPI9/Sm5ZQGPrjP1/ShBhMkcZABI9B1xTt2ccZ5x0yOfQ/SgBPlXl1B7/4/hmnA5U5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5QqJM5Q9cZ/zxRuzjJJOO/wBfyoAeciRlGPfHb/PX0oXDgccHJznuPakXCAq2Mng4749S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KCDyOP5UANCLznrjIHOAfagblGFIxzgDj/PvUm1VbDMF479sf0NRjJGZMcD5cDH+cUAI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x35yQKlXlvXnkD0x0phyMFeAOB7fSlweF4G08/Q+ntQAZ3Y6Enp7Uo6Fs+2celMb5sAZw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X5IAYdPz7UALnO0E++KFbCE9cHPsff8A+tSckEjktznFJIQAwzgHB9TSAcCVcuFDccnP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68jFIpYrgg56jjA9vrSKeOxAySB3NMBpPzEA4brnsB7UZUlTwTzz6mlZsj7u8noBx/KgY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n/69ACY3YL54wBnoPepM5AAIwQCPx7U1SW+c5OMg57Ad6E2nB/jB570gHYwcnnHTH+e1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DgdPrx+tLwOc8MecnpTQFXAUYYnI/u0ADkDC56Y5HGB/QUuV4bdkAA8UrBSxVcqWA/X/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4x7UwFwoyAPlA5/+vSbQWU8424wR2NCkt82QT9elOA2nufbPJz6UAIN/G75j78DA9hQC2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70KBvPUtjqR3J60AEHafu9OOOn+NACFWBLAjGMADt7UAAopTjC854HNKu7b82PvZzjt3F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JAznigBoCdWGW46Gnsjyn5iNuOCO4+nrTUYg8r0HHuKcoHG4c4wPT8qAAADqQABx7en5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eRyePf0oAB+XoP5//qpMquZM8r0/xoAcN+SduFxgZ9B1/OmFcNmPPTG4Hj/IqwexY7sjB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CSAMdV6ADpx70ASK3A44I+XPOKjx0BOc4OB0OPWnfKPkxjAwOevoMU0SZBZhj/d60gHHLE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b2IZgD7ClPBVh79Pek5xg8ls9eOlMCRV4I6Y68fyqMAsq7uOp+n4etLtAUgnDdB6/jQAB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FADwyltzH72Dg8Y9KYD8x6lhweOlO9Txz15pQdpyWzx0HtQAAnAXnPOTjj8qZ833hwQe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34DdsdhTxnpySMc+309qAEyT8xPHBI9P/rUn3iRwDjnB/wA5o5+VmzxkfhTgQDjg4GQR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PPTA5J4P/ANelymGAGfoOgo/iO0dfXpRwW55HfBGOOxoAdtO4MxO7t9KMncVXPqMDmkAG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cnzNoPI6Y6CgCTrgMeMdRxyf5U3cow7cbh9cUZUZJH3sHmnEED5hk9Dg54oAPm6nPygnH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rjH5UgPGV5x2HQe1Ku4bS2d2ecc4HpTuA4bkyWK7T6cdahUZOVGQCfyqUJhRsx+JzjPpT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jr/8AWpAHLJycg5x7ClcsH+b0GDjGRjkflTvlRiitnB7+p5/Wl2kkErwCMdsDvQA0Iq9C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O5po4+Ycjpn/63oKXcuNvXBBI6f5FOZsbWzk4OO9ADCMe5xwR/OlGMngYHPPX2puGCbee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DYBHr/j/ACoAbuwC3DAdx3/wpFYNkKeCOvpTiHUNv5Gew6+1KEVU4yB29vb2oAQ4z0J+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mfUUoDHqcqOMYxRwrH8sU7gDjADYyR0wcZoJJIPt16D2ofJ5BwCMH0NHIJJ49eePp7UAB2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n8ZBAx1waac7STnp069aUdD6Hp/9agBmQQMY7nI46UpAbbL/ABAcY96Una+0H3I9qQBTg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QAqDBKOATjGe2aQIuOc8cY96AoOFfBxyAP89qUfKpx83+etAgKhieSB2x3Jpx+TBbjBB46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A5/lxR0XuueW9OaAAfLk5BAOOOPxpSuMgAAnjj+dAxkcDOMU7A6npjr/hQAwj0wdtAVx8x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oJPGAOOMn0pSchsZ59aABTzyeT/nmgYCjjB6e49z7UuRg4yc8cDilK8g4AA9+lAxBjCn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CB17+tS99xAyB2pGGBwAMgZz6UCE2nBAP40rFmbaDgdBQgBGMDucDjpSoCuN4Gc8D0oA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9fwpPlAAxg/pinDBJ4IGT+vpQQoOecDGM/wCFADSp24UHjnHrQ3TdnPGMgU70AwWH5im4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HHk4PQjB/Cm7jtyDyBx9KUqSQem3AP0pPugk8n0IoAfjLZbGAQc+1R7ucr68U4k44z0/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A9DQAhwuce4AHajkcDjGMkd6fhchehYdfT/8AXSDaRnqT29h3oGBx0GT3+lJgr8rcn27Y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7f1ozjkdaAEAQtzwOvfvSB9ueMdAeM9ak5DZHtTQCiEAH1B60CEHTPYfpQc8Z9s+lPI7EA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gdSe+PyoAQD5QByfb9KXk8Dtxn1PenKB/uj0HtTRhRuK59D34oGIRxjGexo+70x9DSrhGJ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UnUhegPOT2/CgQcc45HGKcODxzjrnrTBzgZ65zxzTg3c9u59aAFwQuOmKPlyW6Y4/E0Y3f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HpS5yx6H65FACLge2327UbWdsckYxmkyQW3dP0oPI4H4fjzQAAnPOFz1p23OAM5bHpxRn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0o3EBWwOPfpQAhPB2889aXcTnII9B/LFIW5PTJPp6UvygA4JzwPXA7D2oAXZjO0dev19qT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Aww9u496UlduO4xz7UAAwevQenWnfxDGMn+X0pAR6njoO3FGAepPfGO/0oADyOQeSPwow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Gnfw84Prz6UzaTgge2e2KAFyARz19OM0g7Ajlf0oXBbOecY49KOi88c/Tr6elACjpwePpS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kYhSvOAD29qXocAjk560DFxx+AFJjj0Gc4HvS7s5/PmlP5duOlAWAg4JIyAOTRjj5ugx7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AcfWkIGR+hFAWHH5855Ge/T6UcYJPpg5ppLKRk4GMmj5wSGAGOMn86AF5OecgHHHpT9vG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iEg3KzcZ6/QdKRWXjnPrmgCUkLg+3foKAVwOcjHXvURdc88t0p2e5YA47/wBKAH53Et1A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uIxgY/wA/SkwQQDj26VHu2/MSDn0FAEuMYxSAHd0PUGm+Zz+OOnFPzztGD2HoKAsLyvfp7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u/pTA2PvHoOlMDE5KdR1GKAsTdOcf/XpuCBwOnQdqYXO7GMjHOB/LHpRuBB4OW4Ax3HpQ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OMnB57enrTSSBu2HJ4HHpS/v8htpGeOnrQAEgNg9elA6AjinPBPAcPG3YdDjmpvIuSP9U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qVx2IQQcsTjtTgfXpThbXXJWFjg9MYP5UG0v9h3W7Hnnj1pisM4yW7Z6elCseAT+NWl0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IAB+uaVrC/hOJYnHGeBz9BQOxU+QgDk46YpB3yMemccCrq6ZqD8xwMxPoMYq1FoGrTxh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9uOtFw5TGwD05xUnQYHPuOMVpjRNV+8kJOCeMYAx6UxtK1gJva2fqOlK6DlM5Ockf/qHv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g9O1aUWjatLnbbuvHcY/nTv7D1gE/uDjg8+v4UXCxmA45Pc9qGJI445q//YmrHAMWCTgf/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8P6q0ZKxgkY4z1ouHKZG5cfdwT3/z0oyCAOM4/lWp/wAI/rPJaH9aePDurnJ8rAPuKd0H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fT60u7aCSOQeD6Vs/8I1q5X5IwPr+tPPhjVtm4DcScYz2/pSuhWMPcMbhxjvTSwAzuyDzm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yCFH58VKnhPVCfmZRnrRdD5TnMjqwoG0nI7j8q6T/AIRLUs5Z1xz+NKvhPUjj5sf4U+ZB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QBTMqePbGcdq6xPCdySFMpAzknqBTx4Rn5DS/Nxj/wCvx0o5kHKzkmC4AOPTPr7UgYZ2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P+EQ6kT5+vahvCAK4E4H4c0uYOU4vIPGOvT/69JvG7OR14xXbHweP+e429OmKd/wiEecC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zIOQ4kMM5z9aTcc5HBHGa7geDYdhBnycg59R3FJ/wiEIyGuWII49qOZD5TiWZcfNyKUFTj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vCFpnd5zYHoAP1o/4RKxJIaU4yD0waOZBynDlsj7wJPpTc8DJwRXfnwhpucs7t7dvyp3/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z4UdMen+elHMg5DgOgP889qC5HXH/wBeu9HhPTf4ZG9hipv+Ea0xV2/MRjjHrRzIOU873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4Ecf5Neif8I3pjKEAIOc5PemnwtpnXng+vX2o5kLlPPAeNoIyf5UE4wTyMdvavQ/+EX0g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/8IzpO1l2na3Uf4UcyHynnW7GOnXp65qNnwm4fgBXpY8MaOefLI/Hj/634VIdD05IWiii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9KXMg5TzKJy/JPUd6cWB/izXpEWg6csZWWMNkg+nT2qVdD0fp9n6j1NHMg5Ty/wAwdMj8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yPTpXqC6Jo68rbjgep9MVIdG0k/8ALspFHMg5TysybcdM/nTfMBOAcADOMcCvWf7K0v8A5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B6UHS9MwM2y+v1o5kHKeTll24yPT8DQZe5Gcenp/hXrI03Tc5+zpyP0qRbOx/wCfdcfS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FhxkDpyMU7co7j8jXr32WzGf3Cdc8rmm/Z7PHECZHOQBxRzBY8lE654zkdgKaGPZTzXr/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HnuBSiOL/niv/fIo5gseP4mP3VJ55GPx/SjLkkqrY6jAyK9hEcOc+Un5UGO3J4iTnjoB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xYEKTzjgcCpVjuDkiJuuDgcH3r1vbEvSNAfoKcQo52KB2wKOYLHkPlXGOIn/AC/SlEc+4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vXcLndtXI4zjkA/400qvYAH2FHMFjyTy7gAN5R9+Kd5MzHAjfPYY55r1j06HPqB2pA2O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cwWPLFsr5gCsB2jPI/UYp40+/wAFhAT7f/Wr1Isx7kn8MUF2OKOYLHlw0zVchhAxxnp/j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x/o5H17CvT9zEjGfpSZfJODj+lFx2R5oNH1Y9ITkY474o/sbWCARBtPTJ6/5+lekkuBjB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6Zp8wWRwC+G9WbJKhBjgHBzj8elMfw9qaYLoAO5XmvQMAj0Hc0uPWjmDlR53/Y2oYOwA5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0a/uXEW0Ju4P4fSvSW2qh296bHx8wGCBwfajmDlRwzeGLxhjeMgYx9KjXwzqmOdvt7V3xI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BAx9entS5hcqODHhrU+gVNp96T/hG9SHRUI7c+td1tO0g+uaUL1zgen/66OYrlRw48Nak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p3/CL3oG7zACAeDXbFB244pAuefajmDlRxg8L3vBMi04eFroD55VIz712XHOKTaOSF/y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/AIReX/nsox+VL/witxyTcKPXg12GB/F0/Wl54o5gsch/wirfda4GOOgxTh4VxwbjIPGK6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BwqHOSO+KOYLHLnwpGBjzj0Gfw70v/CLxYGZjn6da6RAz/09alC8A0cwWOYHhe3yczNj8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A/wBcf++a6HHOO3Skzwfyo5gsc8PDFkeGmcj6enb6U7/hGdM6l5P5fpW8zE5zRnkf54FHM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gONz4+v+c07/AIRvSx8pMh/H1rYyeAOp/KkyeSD7UcwjIHhrSeuH/M9/enf8I3o/BIc4A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B6Ef5zRuPX60ahYzF8PaLn/VuevVj/ShPD2jLjZAMrx1J6Vp5PrSgnd70rhYzho2kggCH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0bRzwbce2TVvccc0vsO1Fx2Ko0rSVGFt1PrzxSf2ZpK522qc1cLDgDp/Kmhs8Hii4WIBp2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aX7LYkYFumAOOBwKnyoHTpSZAP8AX9KLsLERtLHqYE47gdvyp/2WyUcQp7cD9eOad29q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AqW44WKMD/dFOKwcnyo88dh2ppIIpo/Ki4Dv3Ax+6j/75H6Uu6PqIkzx0UU0Z9+elHI5ou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0+UUobbxhRjsAKiOB19OnakPUDseRRcCbeQPlIA9gKQucgjueOBUXJ5xij096LgSiRv4T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KuA3QdPaocjn/PSkzzTCxKHbGSTn8P5UnmN1ycDrzUefcD0o7+7HFAD959SPbNIXO49f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x+tICXLHjOR/Kk3L2xnNIQxGe4/Cosk5P6daAJPc96MgED8MY7VExwPajcemffFAEmQPf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7cVEe+e3WgHmkBLuJ/lRu4ORgVDnJ+Y/pSBj7D+X4UATZ9P8ilDc4HT29Ki6KAOnPXrUg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iTxngD8KTd75prNkc9B2poJ6DpQBIDg9e2KXdwSTTOTxg59aQg5z0OKAHlucjvRuI4B6V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HNAD89R2NLu6H0/pUfbn9KUnHT8TQA8HHXjrk+lNycZzTD6HHJ4FGc84/KgBxxncPzpQcc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fA6Y6UoHc0AKCaQnOfwoJIpOhPTH6UALuLA9qTOcelNxnrS4H5UABbb8uKXkdenagkLhvz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eM9KADd/n2pPXFHuf5U0emcmgBxboKUfSmg85FHHGeucUAOzQD+vSkpMf4UCHZzSZ7etM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07igBc5/wpwA7dfT0pBjvSADtQAp7UnOfY0nTrikyMccUAKfQnik9e9HtRzjmgABGMUm5u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0uMkDpkGgB2T+H+elJknpSHPB56VHvbjA9KAJf8AIFM54/lSk88UgwffNAAMCjkjHX3p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nI/lQApLMc57YpRnvTaOv+FACnpxTT6ijIHOf8ij+dADiSSD9e9Ge/wDTmmsRt4/wpMg/h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KBkkg9jTTnHFHpQA7j/IpM7etIAAPc/57UoyOOnagAB+Xn8vekyMZ3DgdKX69vQdKPmA5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Y96cTgCm9sj8qTccZH50AO+bk/5FG4nr3zTexPWkzwBQA8dwMU3n1+oo69RxTeM9sjtQ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jj+VJnv19KaSSuBxTA//1PNnj2nB47c/0pMZC+nf6V0tzANpV1UqOc45FZ72UbZ8pscc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Zld6O3+e1TS2c0aFiOBz+FV/ugew6d6VigAIJ7elIVyc+hz09qec9P0pO27r6e1IBGHA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Tjp6UZ5wBnHeggLz65I/+vQAdDzxkUw5H07flTxn2+tNBDLkckjODQIQrj5mzx0A70owe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evOKUZzuA/8ArUARkYbAHHf1pCpA2twc9al479Se1J9PpQBAUyBt4AqLyihLxsUIx8y9f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wKNvUH8e9AGhb+I9VtceYFnXPcYbHqa6mDxLp8+1GPlt6E4wfTnFcEV4HpUbwCXKvyD+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iyKGQ5BGakD9mryC2uL2wYG3kYAc4zkY/Gums/FrE7L+LBOeV6ce30pNFXO+wvbpWfqK7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orXVLS6UGBwQAM/jV2WJbiFkzjcMA+hqSkefeGWUak4HeMD8c8YruLnlSPSuUtdJ1HRr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HTaDn04NbC6tbzErIpjfsD3oZZyWq5aXaeMDj3rGOcg5/CtrU1MlyduMgc+9YxjP3m4P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w790iznJH4cUmR3zx3+tOI4x1/pUW3bnJ/wAPamdQcFtqnn09B7UoQswycY9P8KcB8vTr2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xjPHpSAaQxHUkZ9cU7JDBm4xUeQoAGOvNSkKRvBHPbHp/KgBgGB9OhoHPXH8qGwTg/Ke2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AI49+tIBowflGORn3/OkJXlSOB+dA3N8ygfjxTGYr1wD0oGOC87vfA9QDSoNj70JB65ye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5zj9MdaN2488569uKBGvZ+ItTsCAkhlGeQ3OfYZru9P8AFun3MebjET9CCa8w2dAQAB3p3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88VVzGeHhI2/EEsFxevNASVJ45GK0/CZAZk7ckfhXIDgBQDz39K7nwrZIsom354I29j65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TsdTcSWZb7NdAMHxwcGq8GlxQT+dbyMAecE5HFTy2KvdC9ySVAGO3FLJDK5V7ZwjA5I5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/GH7rUFVQRlQTz+VUNHura1fM77SGGPfmuu8TaS13Z/bVf8AexjB46jHp2rzdF+blue31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Qsj1Rng1NgbaQ4xyV6flTB/aNkzbyJ4/b72PpWZ4VfbGfm5PGPStW5u76zcvJGHhzwQO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42di7bajZXi+W3Geqngj1ritf8MW1hEb2KUBSfu9s+ldXC1pqsHmICCue20jH0qvr8e7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kc0maUJuMtDy9TgYUdMfQVMmcZxyRx2/yKgAZT06dakBH3ece3vWZ7ArBQcdRjn2/CtPR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OhB/IVmA7unAH8q0NHcDV7ZurZ5Bpoir8LPXScn9BR9B0p23B+vSmZ7VZ4LFopRx9aT3H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/CgA/Sj2oo9qACkoOf8KKAD6Cj/OKPaj0PrQAn07Ue4oo/p6UAJml70Ueh9KBiUlLR3oAT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il7fSgQ08cGk+tOzSHOMDigBCM5/SjjPNHek+nOKBic96OvWl+lFACD+VJ2p386TsKAG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e9HNBPPJz/L8KDQAh/Sm5ySpxx6U48ZB4xSH6cUAIfXik5px+uAKb/SgBKbjI2/1p445/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DG4/+sKToKX17evrR9aAG47CkI4Jxj+dGDj/61Lxxnj+lMBmCSQaD7d6cAG4IzzSEcjGM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HI4/DFMPIFPIH1phA6j0oAT9KP19fal5zzz64FIexPAz+dACUoOCD+goPBA9aTp7kcZoA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zTc+vX2pSMjBoPPU8GgCM9cZB/lS7jknpx19qMd/X8sUnU8DpQAu47M9/6VKrbeMkYqH3P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6EcUAaEc5xtY5z2x1qbaJVGR+Gayg3X9Panh+mOcUASzWgP3eOw7Cs6SGRAQykg/rWzH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/ANVDBWznnj8qAOe3HOCaTOSB+J7Vo3FoQ2UGfb0rNddgIJwe3vQKwAj/ACKXqMDtzxR/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8XPtj0phYUBgMg9KyNQ0O0vomDLhjkgDsK1+hxng0I2MH9PemI8r1DQbjT3GFynbHqfX2r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8pH3wex9gP0r2yZFkj2Ou5SOn0rmNV8NWt2GktP3buuCo4DEdM1SZLieeSPhSCSScfTA7i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hwoBI7k57k1YvbG7sCEmzjOMKPy//AFVUTkklhnPPrx/nmqM7CHAYDngAD603BGBjAII9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3UlQ/JAwMjn69KReAsfTnBPTI6/hQBGcBVIyA3t07UgK7iMZBGD+XWnHhdzYJ6YHftmg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jt6/57UAIFJ4AGOuTTsbjujG1ScH/AB/GkKneWLdsdfT/AOtQDnJ2HA65OR9adwsNIHLD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+qpMLgNt+9wc9OKQuXy/cDsfalJCtnON2M/l0pAJgEFmyDjGR3pu0YBVzwOp7etSL8zfMc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rBRgnp2A4BPf6CmAgUckYYjGCOB7fnShVLFScZH4ilypAkPIA/D2FMRCwCLtByc4PNAAo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4HbPvUmVO1VUj19hQzKBzyp6kjgH0FRjbxnjPQ/SgBUwBnv0B7D60/b8pO7kYB/z7UzL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Tvl3KTg9wOgz6UrAJJtYAenQDj8qVPkIOc7eDjpz0pJADlORt+9jnGegFGCq7X5wcHHTF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O8Y7r71IXHyjbjPHPX9KaQA5Vj8pBxnsf8KRSFkU8EAdOgJ6CmAFRJwv1J9RTgMAEdTjrQ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Ac0AjIABOfXrj3oATLMSmRtA6j/OcUzGAV5+Yflz0H4VIQolyxBA6/Wl+aMbPvE9+2Pwo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OPlHOD346fjSFEwTk447dMdOKVcOAmMEHBApWUgbBkEk57nj3/pQAFFbD/NjOM5BORSAB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n+lLEcMFB7dDxnFKoYlmYc4LD8PUUACeYCWwBuGeO/4U1iD82Sm45yf5U5Twn0PT+ZxQA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0PH+c0AKRngrnufTiggFTtO3aOg+77/lRwMsMhs46/nREAp4bIyRj278d6AHLt2hlxgjoR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sT+8wPp0/OmRBd2BkYHGOn0PvSLsI9MYGevNMBw3AhnIOwkH3+g9aaGKMVXrnJI5pR8rE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qMBgOc85H6UARnPRmJyc9P0z/SnhiEBUBhjjpn0qJipBDYxwMZ6E/T1qcYXLuchgAeOf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IZR1A60xAgAwSQVbqPwp4A+YKQrDGSehx2/wpmNzjJZmxjOOwpAOQL8u4hTgcmmvtK7e5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4IS3z9P0PPNS+WTwARuGAM+nTpQAxuH+Tvg8nJyB7/wA6Qh9pTd7jvg0ucP53Ccd/btS7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c8HPr2+lAEGMjcckf7PXH41KFLnGcZxwO3tj/AApQ3BbsTxj9KMIUVcc9ApHHPfPv70gEX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9TTsvjJIOAcZGR/8ArpSAvyZOc8Dgg/nSgcbcZLZ47DHvTAZvdhy+0dMAdvf3pA7HIck8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VAZAxJwRhvXjgU47/AJTkDA444NACdTuXC5+8PX3pCu7IxyM9B1z0NKdjHCjJzjn/APVQ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454FADflBJP3SuDjnH1pCgG1GyB1GOTjqAQOtKysijadijPA6ZPH6/pS7iD1wQBn3Hp9aQ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BkLxg/wD1/SpCgY4PTvg/5/KkKA/L0xjgdePcU/LYyxAz0A7UARAAKSzHI9OmO3WnhEUZX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nikyrNyMALgkdD9DS/h1GMZ6D0/GhgOHJwRweg78daiZckPyAecr1IpxchFbpk9Op9OBS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fh/SgBzlsBQ20HpkZ/CgDkBMk98UHKsCOdo+v0pMBVwucnqDx+lADXKKuWyM8ZFPXldu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kR4YknGSMdsduabjjeOR1B7gHuaYCH5sL1YnnHWlKASFTjJAwwz1FGRITuICjgAdielO2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+opANXaJOcbc8/wCe1LHuBXb0zjA/z0oGJFy3Xpkc801kC/IBkDnjvQA/G3IYFcHjPTn/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kdOR7+4qMfMuCcEEj14H04pQARvz0J5NACsqsnTn73oeKFByHJHPTHX3owc7dvA6Zz3pV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igCNmO5g7AMOg6cEVKrZZecAAAexNNcgNg4Unn8acUDcrgHGMfpTAQs23A+Y5x+vf/PSkC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0qQjYoLfKc4PcGmkdGXpkbvcds0DHAvkgHJIyOcgelGDkgEfX19fpTeecAdsHFK2ME8jn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APXnPI/SmLvJ5YbfTGAPTNO5xvY8E8f/AFqcp+YZACnJJ7YoAT+LJHPt1/CkyTnac8DA6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vP1/CmAKvGepyMH1oAU7QRjJ59O1OKsVC8DHHoAfenFHVCTx0P8A9YUjEZJPGO3egBrN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PalDAE7Vx2x9ew9qUEFQW5X26UgIzsU5YjHH9KAExw2M7R03d8CpOGxu4A5+tMBwFU9u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4knsRxj3/SgACjBGe+R9PQ0hQshwWAyRgdx60uQr/MMAfrThvY7gfvd+oOP5AU7hYZtU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cZ+6fXOOuPY0/Y7EIw4IyT6H/AApFGcdNueg6k9/pRcdiIjcB1HXGfenN8h6Elew/zipG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imhXAwQRznP1ouFhium0iRQF6kA0Lgr/ALOOg61KCBuK9c4556emKjIbGVPcc9/egLACg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f8aeCRgjGWzj1qYxMQGAO0YORjOPQfWmtnIIGVBIBI9KBEe0DkdBk9M0wKCQSfu84zj3q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IGRzj/PtRt4HytxnBxxSuA3grlh94j249aXABx1wSPwPSnmKQFcIwxxyOoI6+tPEMzDcU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FwIweDnP4cHNMwjH5uSCDkfXvU6WU4BY9/Y4AA70/7NIOME/MDwCOOlO49SrnnBGcE8jj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GeeOe/t9asi3mIAVGycjpgAH+tSm0l24aNj77aVw5SmDnPGfXv/8Aqp/IU88eo6dOBUws7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wR/9eg2lxsJ8ogHHY8k0wsVsleVOT75OPwp0eSoJHarv9nXL9InXbjj1z/hTzpV6MBIX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K4WM8nIKHpxkL6inhuS3fv6E9gK0I9H1Ji4jgPynBJGBn29R705dE1YZBhYqRgADv9P8A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4Oe+fT2pcsnzL0PStWPRNVyVe2bbwTxxn/PtT10e+UkmNh29R+BougszHzgEDgZ5+tKAM8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3ovD2pzKSic8g56n+lL/AMIzrKjmIDjHr/kU7oLM54DPK49u1KcbSynkduOPWuiHhrVT1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fxp3/CL6ln5YwNvrxxSugsznDkcL7Y9fwpu0YPI4GcA10v8Awi+qgZCAZxwDwD7d6kj8L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II68fj7UJoFE5fAJy2N3t3xSsoJ7dM/T611y+Db1epVMAAc9B0+tDeEtQ4VGB4weP60XQ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4OT6GmspYY7DoTXXL4Sv2zuwPfOOnqP8KsDwjehPkZc4x16incVjieQdhBOR6cH1H1qQ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j1rs/+ESvxx5qEZPNM/4Q+9JBaQD8KTkg5TkMKx5/T19KCUHBwMYxXaHwfd/eSVTjsR0x0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AyXUHjp2pcyDlOK4B9BncCD2/z2p3ygcqfr1Fdp/wh02STKOwHFP/AOEMlzgz/L2wMcUcy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OnH/AOukO3GRz6Ee3au7Xwc2P9aBng0v/CGqRsM2AOhHYdMUcyDlZwL7tvy8dM08AD2C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g2PO6SUZ759qlPhGE5/0gjOOgo5g5Wed4A5PXGMjpQMZBJz6fSvRovB9gBh5CflwPrUn/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s4//AFU+ZBynmYIyccjOcgc/hSsrqPmPy54x2r0uPwjp6/xsTjGRwPypD4R0/jLtj/Oe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3MEbpzj0BH+NM2tnPUYyPoOleo/8InpKrgl+gxz/AJ/SnL4V0ZHGQ545yfWlzhynluAU4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YIAbHFerDw1o+PuHp9aUeG9GzgRt0wcGjmFynknlc9+vGSB/KnDIBwRgc+9etf8ACO6N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5qWPQ9KXISEenSjmHynkSlcE8dMUgHTnJzjP5V7ANH0ztCDwOg5zS/wBkaXkZtxweKOYL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ntTcnPoEHX2PtXsv9n6fjBt1x6GnfYNNzu+zID34H0o5gseMbJAQQpBI7jvUgimIxtOD7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+KJc98ilFra/wxKRz2o5gseKeUy/wkZ9uRSlJHHyqSfpxXtSw269IE/IU7bAOsS5HA4H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HigtpVAG0jPQY/zinpa3hbIjbr0Cnmvah5YwVRRjpxRu4+VQPQYo5g5UeNrYXrEqsDjj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rpWpgALC546AYxXsO5uvH4U/zH7nA+gp8w+VHjP8AZt8cfun9Onf2pP7MvsZER6cZGD+F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lJub6/hS5g5UeRpoeptt2xknGSMUp0HV1+Qxbsfz/wAK9aLse+M+nel3FRtXIxjFHMHKj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AgOO3B71YHh3VevkZGenTI/pXqwkfH3j1pCxbuc0cwcqPJ28P6sqk/ZyCB0xkj/PrTv+E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GzKwOCRg5Ht2r1YMxHUnnv7d6Uux5Oen40cwuVHlI8N6uAF8rkLxn1qSPwxrDlcoBz+leo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7m6E5xRzDSR5wPB+pnqVBJ6+np0p3/CIakW++v0z17V6Jke/bil/DFHMOyPOP+EP1LjG3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vhDVA4D7QGzyG4GOnHrXowzjFGeMAUczCyOATwhek5eRVHGfr3x3q2PBfH/HzyOmRxXaH1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PHalzMLI4pfBIVMG5B5z0p3/CFpvB88BcdMdSK7Tp70ZpXYWRyw8HWHWWV8gdF6A98e1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dznPv/hXU+2DjuaSi4WOWPg7SiDtLAk9fb0qP/hD7YuGExAGAOOw/KutB/SjOPw545ou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xhpe2OlWV8LaSqgSEsQMZHFdCScbfUUuM8Y+pzRdhY5z/AIRXSicLuwO3YVN/wjOlAbQv5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65GKTP+FF2Bht4Z0dgFMecHP41J/wjeiYGYs8YrY9OenpSfj09KLsDLHh7QwMeQMYH4e1S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LYccd+Kv9Mj8Kd35/z/8AWp3Azv7F0rIP2cH8c5pw0rSwjQi3G1+MZxge1XsnGeaOvWi4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tsuB0+oqVdPsIzujgTd6HkVY9uwoHai4EX2WxxhrdMfQUz7BY5yLdOasfrS4556mi4EI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D8KlEdu4+aJfxA7Ufh9DRxQArRwSfMyZ6Y/Cl+Xj5B+VJznH6elGPXpQADbniMAk+1PBH9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6TGBjNIB25cDAAp3mEccflUeaORyB/wDqoGSmVwMED69KXcMjjpUI4GBS89D270ASbumRn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wDwetNJ9Pp9KOnH4UAG4+9L83akyelJQAu4+lIztg80p6dRSEHnA9/wAqAsBdj3NJuJPU0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GCaAsM+b1P0pOfX/HipOO4pOCPQnrQFhpBxxSYPRjwakGfXAo6UBYaARTuKKBQKwd8jr6i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UUe449KB2Fwvpj8abgf59aWj60ANwfrilxg8AexPQUo5pPfGc0AJjHfNJ93nFO5pMHGfQ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Z/wA8UEHqfbFHJ/mRQAAgfWlGB2oAx05oA4oATikHA/xp2PpRj/62fWgQ3A4/pS07n9ea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tz0pxyMn0oAPccUDExg801uh2+1SD24ph+7QIAMcUY4x2A4pe+Pypf5CgYzaOnSn4AGA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z1yP5UAGOeaQjrkEmnc4oxzz+lAEfy03HoPz9Kf06CkIzkD8aAI9p4/SlxTyMsf0owKA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kntTse9Lz2oAb7frSE8ZNOIB59PSjHOB2oAYM/wCH0paO9KaAG5JHrxRnPI5FLSc5zigB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3+lHH/1qU80nHbpQAc9qDnkf5xR9KTtQAd8+3ajdjnp6/SkPX1pMtnn86YCY5b39KQ9P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D3/KkAuMex7D/AOvTcH6+9LScEZ54pgIR3I6Un9aXvkUH17+1ABzRRjtSA80AJ06/jSgjp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8RTMY6dQKAHjuB68UbiOOv8ASm5H4+tB/wAigB2SOQcUzI6Hj2o+nWl3YWgBMehHNKcdO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5cg55460AGOOegp2T1JqMMv8AntQfzzQAuT69KQ/hR+X402gBfYd6XvknHHNJ7U0nI2n/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/L29O1GP06Z6UccZyM/yoHQ+nvTAXsQOmc/jQc9euTzQKO1ABj2pCCRjv2oB7r+VHHUdK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0gBwCeh60ue/+T/8AWoznjGPp+lACdD6Ypc9/SkBzyevejvmgAz6Uue/Wmk4FKKAADPUZ+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Sg9O9Nz19P8ACgAPPtS4P+elIMAEckUmcD8aAAevrRjIxSZC/wCfSjIxnt7UAGOcDG3p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H4UhcbsAk0uQPw60ALxnikx2//XRnr6449hSZ6e39KADH489KXGOOvOBSBs+npRu5Pv7c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9aMEj6UH69OeKTdjr09qAFAByelHQUmen16e1Gfb6YpgP5I659PaoiOx/GnZHHof89aTI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mfSm4/x+lOcgHI9KZkDH+etIBSOoH0FIB6Uvfr0HWkyP8KAFI7dBQo9aAe2enTikBPH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9BTgRjOOnvUZ6k5I5xxTgw6Z68UAL2/xpep60045Gfx6UzOO/SmBL3x3pc9cf5NQl8DG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HQ0ATbgvPp2oPTIHXr7YqDeB8rd+lHmKST0zSAlyOOwpB6ntURYY4PH5UF8d8YoAlBHfg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VD5ox7+1OEqdeOAKAJVJA9qTd/eqv5yj5gaPOQcYz/L86ALJPHpTNwHbjoAKg80LxkY9z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O9AFr6565/CjOOhxVTz0xnn8B6UfaE9fpigC0Cc8Uv+6evvVUzgAY5x7YpBMc+gxQBZ5z2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VlJ7Hn8aUSnqBmgC0evP5UZHTNVhIxwccHvSea2MKpOOnFAFrOOf50gPY1WMrnop+mO9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9KBFjP5U7P4D/AAqsDI2cDHFL+87g+lAFnPzc0m4VCPPH8PT/APVSfvPTH+f8KAH5HC4y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+vSm4fA4pAshyu0++etAEgIbgdv0p3HB9ai8qc9sZo8uU8Y6daAHhh278Uin1PTtTTDLwT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59e9ADwS3PrxS5C8+3bpTPJm6noefypPJkPTHXnFAC57j8M07jHWohBMeQR7Z9qf5Mo5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jIPIpAcHnHNKIZMfL9BSGJ1OMn+lACg+v0pc5ORTXgkzweKb5D5+92oAXoOOacGHft7Uw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6U4wMOrYOeMelABxj3pBg4A7dP/r0n2fGcN+HSl8k8DdigBAR25x1pxI4bOBSNBgYVjn1x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yzk0AJleTn2pNw65p/wBmGNtJ9mGOCeKAGgj+HmlLIPw60ohVcEnrQ0KdSfrQAwsM9aaS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545zS+Uo79aAIgwA5PHt3puRjOQKl8lOpHejy48HvzwKAGhgPpRuXIyRSmOMkAcepp3lR7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AfQ0nmqPwqcRIBgCjyou3U0wP//Vyt3r61G0cTgBlHHSlAI+92oBB6ewH0q9GcOqIijq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1rOktod2ZE25zyOea1/vAY6U07eAQME5NJxNI1Gtzn3044JhYMazmjkQncpBHt+ldaYY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ionhkbqQR347VDizaNVdTlOSfpTgSMDPt+FbEtlGzHnZnIGelUprOZBkYYc4IqbGikimct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bknrnt6e1BBPHcHkUuD0FSUNAzlRxn170ck+nHX+VLweG/Sl7dOAOMe1ADTnbk9xwe2aAG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/4Y7f5NBHPJI9fagBp24w3pj8KXO7tyf5e4pNuSR6880AY4Jx+FAhi4x1z6fT/Cnrjg9A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enc9sZ/SgCIJsY88e/SmMiMADyfX2FT8EZznHQ0hHODyR0980AQKGRvMhZo27EccVt2v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E6/XBHvWTtJJ3Yx7etG3Hz49qVhpno9n4i0+5jUB9rHIw+FOaxfEca+Qs8RAb1GO/wD9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exxwD35pNrgeWGO0ggD0H41Ni1IasjsApPB7nnNNbPbkAcCmMCrBsnA/nSbjncjcYAAHr/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aquo8YOV54HQ4pq8dM8frStkjqQeueuKbjPJ6Y6daR3qSF7AAZHpSZydp/wA/SjBIyoAwa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SsUg3cEgYH0zx6Uucn5en6ioyODnn36cfSnLnAVeDnv6UDF9l6cmjJ4KEHHYelKR6cc8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I2AM9MdMe9XNP0s6hdJEwyhYZxweOtUmB7enTpXX+EsNcA46MT+dUjKtJqOhpSeGtBuY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YPAbv7iuCmikt38p+oycjoRW9e6jPp2qT7QGKvuGeM1mhdQ1y5Z4IV3kEnGcfSgyouS1k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9AOtLwuGzgcdalutOvrE7LuLyycY5yCPY1VRhyp6Djj1+tI6U09hXB7jGe2f84rVsdZud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+90z2rOzxx1z/ACpAy5OMe9CYNJ6M6NvFWtSfI5jCn+6MZ/OtzQNc84tBPyxOV57VwLHH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tGcOOcg07mM8PFqyR6f4hsr65tRJZN9wHevcjuR06V5egbeqYPJC/TNdrH4wRbJ4HjYy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psKX04ZzgZ5x1707mNKDgnc6zT9DD2sclpctFNzk9RkdOO1dDYrqUbmO/2tgfeU8E1lHRb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MkA7X6H6elaWny6mWaPUIdjLja4IwfwFUcM3d3LKy2aB1DKnDZAIGT+Fea6lq19KDZzt8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/iK9AutHsL8kFjG46lDggmvNdW0t9LuhAzFwRw2MVMjpwijfUzwuTz6dfWnDGO5AOMdOfS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6HtTs/3ee1QekJxnH4HtV7TspqVqQP8AloKpZxhsAAf5/CrFodt9bNkn96uexwaERU+E9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9Pf6U4fd3Hqabx3rU8F7iAe2aKXpjsaTP1oELR3ozSDigBfSkoooAKMUUdOKAE+lHXj1p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UtFACfpRRQaBhScClPU96T+lAhKCM0v+RikIoGHekpaTjHPpQIQ+gopaMfpQMTHoKT6UZ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2o4paSgBP0P8AhR7UuP0pOooAZjjjk0vfB/CncfhTemQMZFADfT9aTjv+VO547Un17UDE+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eeg/WkxnBPOKAE7fjR6UD8qOxz0HpTAQ5HPUDrTcADrnHenYGaQgjpj3oAac9vwpPRRzzQ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peO3SgCMEjjp60Hpml7g+3FJz1FADRgqP8aM4OPQfhR7Y5oPJx6UAJkevWjjGRS5/zim45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ZU4GOlJj8enelA7ikJPGPxNACe+KaOnHTt6UufQ8UHJ6UAMcjGD656UhPJbpnrTmGTkD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EHLD8ccU7cvvnOKbjIx75+tJgHjr/AEoGTq5XpjFSJPtA45xn3qpwAe/HSnqaANJZUIy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UEsCv8wXOeMevvVVZB1PWrSy46ngelAFCe2MWHC9+3+e1UWzwDkdsH1ro8I+dv/1xVSa0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6AMfJJLYHXJ/CjK9c49fY0ssJgJDcAEYNJ3IJ/H1pk2EyDxTelL6Dt/Km/j+NIZDLBDO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NrHhzymWeBCRg5AGRn8K7/qMHH/6qYHKDIPvjsRVJktHisizQAbzgMOhGP8A9VNHmMgk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s6hpVnqGScRvj7yjJ46fhXB6jomo2u6RUJQHJ2n+Xeq5iHExCFDFDgYP4UNj5lbHpn0p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8njnA69adGXbLoOOOD0wOnX/ACKdxWDbzjHI9egxTjtUAsW46AdDxxwKbIrthVXK5yMnk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3GCcZ56elO4WIwgTaHwuB6daYdm7PH8z6cY4OO1SRwu6/ONq5xyPTsPSmrHIpxyxHPTA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R0PXuMD/ABqNm27iqkEeoz1q19lYgLzyDkY/yBTfs8qsAobBGBgZNF0FmM2thcKBnk9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CZHy9sAZp5gnfGVZQT3GAMe9PEF11CHp1FJsqxXZmVQ2e/PAwKiBGQp4XuO/4VcFlcgFd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pzUqWd1O+wRMXzknBHH40JhylJc/NzkdR/jTQ5KjnAXkZHUmtH+zb6Ntrxkk59hkfT+V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NsOQRnGOlHMg5TMwuSQD788cepozkfLggY9uBWoNB1MMVeNsZx9KtL4b1GSNW8kqc/MRz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wsBnAxnzOBntQBGP3JAGDlienA7Vv23hTVZBvaPZkevT6U1/DWqKrR+XnJ9ORj0//XRz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TK9c9z9DTo1yPLU4OQcYreXwxqW3mIsMAEHj8v8A9VSL4V1VtxVNoBwMc5x78UcyCxzh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9sfSmL/qxkHKnHPcf/Wro/wDhFdTVirAEEcdyCf8A69SDwrqYCkgHbn3B/wA+tHMgsznD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BA7+lKpJILnBbBx/U10sfhPUGkPmL0yOP7vp3FXT4NvHIeRtoC44OOPb+tHMgSOMVkGWP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MbVAB+XGT7Zrrv+EN1AZEZUHGRz19hmpD4K1BiGyODjqMgD2/8A10cw+U4zAAA4AwcA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RyOSfT0rsv8AhB7w8swBJyDnOB6VIPBNx0eRBnr7j0pXCxxAGMlQMA5A7kf4UxdpTepyw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vI/Bc+5t0gCgbeOMf/WNQXHg+93DYR5Y7Z5wOwp8yDkONYKOeB2+o9aXa0jAqAvzckng/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M6cyAEkkA8f41L/whgzzKqqOy8U+ZByM89YKHVXHYnjpx1Ap3CISp5HXAzgE9K9BTwYqqN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aB4NiznzOnfnH5d/xpcwcp54rDk8YLZ6f5707cynccnHXHavRx4NtBjMw/LHBp48HWPTzM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mQ+U8uZCyDy/mIPrwc/XinmPeoTHPfJwSa9PHg/T4+PNY4IPPbHFSjwjpikgs2WOeOf85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LtY437hjkH8v/wBdIZNpI+UqMYP0r1f/AIRTSwWHQHgADoB0FL/wjOkjdnOd2RjilzBy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+55qUyZZujAHofavWv+Ea0nowbPXjvUh8P6WHDCM7s5HPcUcwcp4/tQDgkHk9cYAp2CwXA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eunw7o+MLDuzx83PSk/4R3SCqq0TEDooJHFHMPlPIWDBSDw2ADjGB/gAKfslDg7ScZGTy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IiYOIeMfdzxn1+v1o/sPTN3MOBjgZ5z60cwcp4+SVXbkgqccj9M0gEuCEI68AHHHf8q9k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4JGf1qZdJ0wn/UKec+gOKXMLlPFdrOfn+XjJ9Qe1SKh+6o+YcA9Dz1xmvaP7M0vaFNuD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TcD/R1xn06UXDkPFPKyvALAc4B6CpRAW52fK3Unngen+Fe1i0sV+UQIBj0GfzxTlt7QAgR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zCseGCCZSdqkg/dyMED3qdba4cEJEQT7dx717b5FsR/qUK+wFHlW/wDDGoNHMFjxH7PM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Efh1oS1lJysbdehPH4Z4+le4YiGRsQ445Uf4Uv7sk7kXK+wo5wseICzu3xiMgk9uMf0q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BE7YJABBAzXtW5ODsHtwKXdtOBgZ64wKOYLHia6Pfsq+VFJk9sEc98VcTw/fYDPE/PX5e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Mkk+2B/jQG7Ht0z/jS5g5UeQf8I/qIYfuX29xjg/hUf8Awj+rMNjQkHOQSew/+tXsQZucH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TjP0wBT5mHKePJoN+JCojLZ9scfngVKPDurHAWAkMcj6fTtXrhbggdfcdqTLAcMfboKOY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qqyf6rCkHgjH0pD4a1QOP3Zxjv09+a9W5I5yP8aTnG3P4GjmDlR5SnhrU+NsIwOnfGeu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OBlQuOMAcf8A18V6byTznFPBwACDg9COv/1qOYdkeajwnqqAfIpJ77unpxSjwlqXHT2B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Pf07ijA+lLmBJHnC+D77cGKoT6n9OKE8F3yjBZSe4z3/AK16SByBj2phGRjGaOYLI86/4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QB1z/jSnwfeyHGQAecA+lejrjPJ6cH8fSgg47/0p3YWOA/4Q6bBLSIpweAPT+tPTwZMuA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Mjt0/lXdE85x2z04FKevTB5/KjmYrHEL4MRR5fn4z/npTl8FZyZZunIGeR+WK7TscjGO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OaV2Oxxv/CFQd5yT154HNM/4QpWJ2zoo6jAOR+dduR0z/jSbd2OM8euKOZhZHHf8IZDhd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Z/L/Cnf8ACHWf8Vw2SO1dgPl6Z3fpTTlecdegzmjmCyOVXwdpgI3ysV6kc4zUi+ENKyGDE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ynGAcgfnShm9vwouFkc+PCOk9F3nJPA9fypD4U0kDb8w+hwf8K6Ik/d3BaOn3c46UXYW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6q2B2NOHhrSsYVWx6Z4reBA98cYo+nU849qQWRir4c0kHO09OmTx7VIPDukjomMDp/nitb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pD6Z5p3CxnromlphhDzjGc88/40/+ydOPPkKc+vrV4kY69eKBz0+n5UXCxQ/snStwYW65x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00HIgU89xnNWxwSQcCk6DHT6UXGVjY2PJMCH/AOvS/Y7AMZDbx7gNucDkdqskE5B/CkIOR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f2awI/wCPeM8egxQLOwLZ8gD0xz+VTDOBzRtBBHI7cdqLgQmzshhWhUd+RmneRaA5ECcd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gjH0OaUKevqKQrDBFAB/q1xT/AC7bJbykye+BzQQOAenNL15/L6e1A7hth4/dpkdOBx9K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HtgcUuPb6Un4/n1oC44iMLwikfT+dG1AdwUE+9J1HA6CkIz04FAh+4DHyBcDA6Ubto4wQ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wGTS46jqKAJA3GAOnTpSCRwTu5xjAqPk4yRmlHf0zQBL5j9hyO9NZs8tglfXHGaZ6ED60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fsemeO1Myc56+n9abyNpPvjuKOSOfzFAg+UnOOlKGOSc/wCR60mOCAM0HuegoAfvDD7v+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14qOlPoTgmgY5vLbGDyPT0pOgOOgOcf1pA2V4PXpTsZ46jFADTg4H93pjtSkKecZ+gox+g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/z2oAOD8p4/pTs885z7dKaBwO1AyMY47UAOHXgdKQH1HPftS5NIPUfhTAB7GgH+EYyPyo9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OcjOKAHHOOe3t/KjPYUnJ5PTt9aOep788UAL6ml3dAeMU3DDjr9KQ7iR1FAC/xAjjHSjI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Y9vTtTeeKAFB7/nQSMYANBHGTyaCvagBCe1KDzuPHHI9DQc9B19fSgDJ7/wBaBCjrz1pO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TQctxn60AL/Fz29Kb07nb6d6McDHX09aCMjAzkdqAEPPHXpz2peRjOTijZ6fhSbW+lABz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X0HXmgKccDA9u9LjAwD/AFoAYOvXj2p2cZBPSnkZ56Y4yOKaVbkAdz9KADIHTJ+nGKMEk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/DQVx9T+ntQMTqaOOvWnY5x2pMbfT/CgBMnnGT6+9Lnpn8aUDr278UbRxn/PtQAhPfOTS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zwRjPpSgUANyR044oz2pcevPY/wBKP6UAJ06gn2oGe/bpTsYOB2FJt+nrQAcZ9c0mMj1F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APU8mjp0p2OBnrj9KTHHSgBO/ailpKAE9OO3QU7HrR/+qj/AAoAM8UoyDjv6ik9uTSnB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+dL/hSD35xR2oAX2NHYduf0o6UfrQAcjpRjHHYd/ej8Pxo6dsUALjsKB1zn60me9L256UA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f+lJxQAfX9OaOnHYUdM9eKMdeDzQAYxijA6k+/wD+ujrzR7D0oAX2FGOf5UdTzgelJnjIo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/OnHA/Gm9enANAAPp0FKD6c0c96KADPT/Io/Ckz60oPpQAv4/wD6qOCaD7nOPQUckYPT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Un5AUvuPwoAMdse1Jg0HjrzQcDtigBMdie1L7j6UZ/h+lO7c80ANwf8AGgelB7nA9OtG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p/8AWpSKQdOKMenpQAvPWjOO5/nSDB680fWgAI/E07ByeOlNJPce1HGfX0oAUjmkwenvS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/wCt0oAXijOOTTcqOCaXcvbmkApA7/lRx1PtSZA4P/6qMr0z9aYC0fT8KZuX1p3t+X0oA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XIPajcDigBf8mg+lNJ7j8qM4H4/lQA7qeetHp2pp+vANJu7E4oAf7H60gA5P4YphYdT1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XpR359OlN3gdeaAwGDj/AOvQAuBgDr1/WjqB/Km7ulGQefwNADvQfpS+1N9u1AYZ5NAD8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xjik3d88UZxxnpzQAGkYDj60dse1ITyPUHr3oAfjGF64o5Ge1NJHv+VHsAce9AC0d+lJz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YkDjjpQAuP8ACjqee1B47HFIc4JAoATtj14ooww6gmgBzwB+lAB754pMeval8t+mPfil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1HSl2vg4U/lS+XKuMqT2oAb1/nSHn/PenbJOm00GKTqBwf0oAj+lBpxjk6U0pL2GMUAA/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1OKS9sD0pvlzf3aACjijypewApvlTEdBQAdOPSk604284+YkfhTfImI7UAIenFJkHHHFBg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jBNACE8YPHtTQfWg2sjD7wHpgULbv3cA9uKAE3DBANO3Hvxn9KXyGHRunrSG2LHlsHu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KQkDnuKQWhwNshHXHHNIbInOX+vFAC7x1/GmFx69f5U42X/TTk/yp32QbdofpQBGCAPb3p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lNqh43HH+FN+yAYG849KAG7scbsUgYHvnp0qT7KoGCx4oNpCeuaAIt4wAeBRlQOTipPss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0v2SPOQ3XrmgCENwMn1P4ULIvB9utTfZo+uTj0/8ArU4W0OBgmgCDI9Rgc+9BI28kY/l7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x6npSG2hPUHj3xQBAJFGDxQzp1J6ckAVP9mt+mTx09QKPJh+7gjH6UAQb09Rj1zSNInG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PZRnpSeTbA/6oUAVC69yO1J5qeoq35MHZAPpS7Ieu0cevWgCp5qDofzpPOAHb0q35cJGN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VP4cZoApeb3z3/I0vmjp+FXdsQ6qOnp60m2PGNgFAGeZ+fWlMmRkcY/WtAbAOAKP3YyQB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D5dp474oEv8ACVP5d6v5UjlevtTgVzg+nSgDMMh64Ix0xTvO5Pyn8qveZgjAB4pS4Ax1H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5zgKSe4xS7367Tge3Srm8Dtx6gUu8/dHf/OKAKQaYY+Q4I4x0pgaXjg9cc1oBsknpikLA8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W4wT7/8A1qQGU9jn0xV3O0cA/Sgyd+TxigCoPNP8P5UFZsD5SPwq2ZCPYHikEnbPpQBW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ZcHCqmAf881a87BwBxnFN3Eck8H9TQBW8u49B+FIY7knGOashh948cdKXccnHHHegCt5V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eRdY5Ax7GrG/vg89KXzP4R+lO4Ffyp85GB0+n40nlTdyKn39/pimF+cMMcACi4EJguM9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4HRsY9asmTv0INAf8fY0AVRbTMxO/g9u1P+yyc5YEVPu/nTcjpQBAbWTs4pn2Z/74z7Zq2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yfXGBSAr/ZCer4/Ol+xDPMp56cVKZPbkfnTC/vxQAotQONxOPUdqDbJjOT9RTd3rzjtTi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QAfZ04BY/XrR9mTG3J+oNIX49utKGz14HpnFACfZ4yOM8H1/Sg28YI2nj26ml3c4+tJnO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s0bHLEnHrxQbWMYOcgnGCeKaXIIz29+tO3d6ADyIumMHuep/CjyIgoOM+mabv9P8+1M3t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Rf3fzNJ5EXJA+vfNNDHjdS7zn+f0oAetvFgHFJ5UIOQoJPTvUZLYz/Lijew9PftigCTy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RHF1C9e1R7v0pu7nAG4f570ATbIFHABBGBkdKTauPlFRZ9844pN4Xk5P070AT7Iv4hn2p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tReZkgc80m5ulAFgqh6jNIFTOCBUO4dc0gPHPagCc7Ocjn6AU3KA9Kizxn9KaDu4xxn/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PC549ulGQBtHSoeB7YoBI54PcUCJw5Gfy/8Ar0nmdVx2qHB6g0Z7jtSAnDbfqKTzM9f/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g0mTj+tMCdn9qbvI4J79aiB6D/P60mR/F+tAFhmJyR7Dj2pM846VAGH3R2J4pdxoAm3e3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elQhz1J/+tUe8f4Z60hlnzPm96Qvgew4qBWPelz+Hp/+qmIkyDwRjHpRv647YqFmx8o64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468n+VAEwl2jaD165o83P0PT0wahBDD69M0gI688YoAnL9hxkc4/pSBs8ntUe9cUbxQA/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J+XOf8Krl1GAexH6Um4kn37UATFvSkz6/pUQIx7+lOySMA8UAPJ55zn29qA5DZHA6VFuAG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aWPHp+lAEods8HgdBRvOOelQk44P1/CjcDwRn/wCvQBLvY9+vSl3NgnNRMRjA9KCxHfn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nIz69T3HpSFsdB+FQljnGeO9Lu544GPyFAEm7GO2e1G7HHUgVAWB49O/tSAgAkGgCfd3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P8BURAOVpjYxn05oAnDjoPajd2quGyfXHPpSgn179fSgCYtxkfX2pMk1GCvp+FGcHP5UwP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1dyQCxYDqCa2LbU4nwGAUcDFXLrQLO6zJBhGI4KdAfoK5660DVLdd0f70d8HmrscejOrW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tTgckEcHtmvP1v7i2cI2V29R/Otq110fxDPOCSelIOU6TIxgDJFO4Bx29Kpx31pKSA4yD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cEZXkdqdybDyqtw/zVDJBlhsJHtT1bt759KkyuKLDTaMyW3JP71cj1UYNZ7WPXYxJzwD1x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SoXgilXkfj3qHE2jV7nKyRSREiQY4496YVIHPGenpXTPacf3sdj71Rltl+4w2n2HGKnl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BHT0P0pM5+g6egq49pKpwuJAOmKrNE0eS+R7dv8APvUWKVhOCv0zkd89qXJ7CmA54J6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7GgYhAHPP+Hr/APWqM5H0z/8AqqTGDg85/nSdf50ARn5ck8H2pScnt+FP4GQeKXAUAgcf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4HP+NLnA+Unj+VSbF5x74ppAxwcHtmgBo6FQMEYxRgE/r+A9Kfyvy444ppXPOe/FACEA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xLnpgH8ye1WvvHPp7U1ScjI9OKVkVGVtjPaOSMDjOOT16UMygA9A3XPrV5wSCMgc5AxUb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0pOJ1U8U09Slz16gYBB64qQYz83ynHUc1J9nwdyHHXtVeTcrkOOB3xx9aho9CnioyH9wD3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z+A/xqNHUgY4Pt/npUo3Eevb2qbHQpp7Ddo5xnn160pzt6YC+vFNB46YPI/+tTx2ycH9K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bc4rf0KcW8+WOBkHk4zisJlH3eoPH0PY007sgqcE00TOKkrHo+qeHI9UuxeJIVVgA20Z5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NO1E2unSLgKMlxgnPXn8q56HXdWhi2QTEYGMY6ehrptG1lPOZr6Ub2PUjnAqkzjnSnFam1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PDesskgHUdRXPSeFIblElgm8skchumfYDArppxGLaV4nDBhuGD2HaoXbdYwBcg7sn8qdj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geG74XX2XzFZlI4OR1/pWbdW0tlObaYYdeuDXo0jyG+gYgFmABz6Vjavpceq6s8cGYum5x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ppYl3944teDyc9RShd+c8lT2rY1TQ5tIgScyiZC2GJGMDtWMWBI9+PSoaO2M1LVDyMnnr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fTnFRg8ZNOwQuF4/UCkUdHZeJ72zI+0fPGOMLya6+w8TadfbVClWPrXlnzBtwGKRQqYZ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pmE8NCR67d6PHdu1zZSvFMxBzuJTj2rh9csNbWQvcgzLECS4HGMcCs6w1vUbNiWcvH0C9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4vjuLSS2lhO9lwD7027mEKE6ctDiYwxHPQev65qRRu+UZCnr/wDroDBiT0zyR70o6cdO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uwBx05qWIKLiHrjzV7/54qLopK84JFORgPLKdEdfwFCJmtD2kNmME844pQe9MQ/u056g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VqeBLcTGBx+FGMmj3/wA8Uvp6d6CROgB/Ok/Wl46UDOMUAFJS0fpQAlH40ufWk6n/ACKAA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Y0fWigBuc8jgUtFH9aAEFH6f1pf69KSgA74o79KPcUcEZH50DE9qT3FL260HnrQIOOT27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J1o9yeB0oGJ/sjmk/oadmk+hoASkFLRQAnTg0c0Dt3o6Y56UAIfp6UlH4cUvtQA3p1pD6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ADTnt1o+g+lL9e1JjBA/A0DG+/8AKkxwe1O4xzSHg4x+NACUYycUfjzR9OP6UwI+vTp/W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QOnakwcj+tADeTyec+o9KKQHv29ad2/yKAGAZwOmab1BA4px5GO3v2oPBOODQA3IPA46c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1zyaXkDjHHODTSAf/AK1AB+WKTjtSnHbn60hBAxx9KAE/iBPY5x2pDkcEY4yfpQDxu7YoP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cY6UhI5wexp2Djnp096bn17YzQAYwfp0pvPA79BS845HftSE849RQAZ55ycdfSk6dfxox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AD6fhTT1w3tTgM9KYMj1FADs4HPY4P+fSnbgPwPP4VH09f/10cjJ/HigRKJSvI7/hVpZA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bpSqxHsT/OgZfdQyAAcr7VQe1LDIIBznAFTxzfw+vWpt6sMD/IoAw3BViGUgDp2FMbg/4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D1rNmt9gBXkenegRUIGP5Z96Yx4J/u04nbkEYPGKjPHQYpoTE3kn9acyJMpjlAYHmmY3D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ZQo+o6elIDJ/sKy8w5j3A4OferJ0TTsACBcehraT7vOKUhckjp6UAZcel2KLtESnHY85p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8hSQcjjFXWK4/r7Uh+v0oApfY7QqAYV5zzinLb26tuEKfl6VZwR0xS98/5zTEiEQWqjAh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CK3HSNc49OoqTOOCOBScDv0PT2P86Qxvk27ABkHTGMDGB7VIEiPGxTz1IpnGOobJ/Klz1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oAeqxqAI0VQBgYAGB7elPLA8lRyMc4qEMMDsOlLnBx35FAEmV/uryeoHX8aNxHPQDIxio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07Uuc/h3PWgCUO3Bz04pxmcnqcnjNQcgcDHt7gU7JJ7//AK6AHEk4IPTj0p25hg5PPrjN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O75evvQBKshLZDfhQZCTyx+gqLgDHoefegBSO56HmgCQjJ3HqPWhWbOQcnvmmc++aNpz0/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j+FIdo7/l2pOR7YpB0I/pQAp6g4J+vanZVRk85/zimAc57eopfmAXvjvQA4EDscelNBwwH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GSRx2FPOc/UYoELuB7frSkjZz64P0qMg9f8APFLtwWI5AH60DHrktxgYz9DSdj2P+NIOD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jv0oAeMHgZyP0pAQTwc560nJIPp6dKBkDjn8KABuhPWn85yPw9qb79DQDj+lADxjuM5NIM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4cY7Ume2cZGQfagB4P3c85J59KCWI646fpTRuK9PzpfU+g5oABjI9cZx0zRjgY/vc+1B5A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OOPyoAUcDkkjNKecZyM/mKaCM9cc0A5Gc9TSATHHr9fan8Z44J9qb9e3ajIAAzk980AOI6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9T+VGcdT9KTp+OBQAhGF5PFLk4JH/AOoUnGeAKOCVPccZpgJ3GOD1p3/6qZ6ZGcVJ36gn2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jsB2zQwwSOSf0pM8AYH+H4Uhxjnr3pgGfl7elLggnqPf1oPWk6EevT8KQDh25BpQe5PvTR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jPfNMBwHpxSAHGcYH4UnGMYGfUUo65/SkAew6+1NJ3eg7e9HJHBNLgHoAaADg/L6jPXp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6Dj0pQP8A63rQAnB5PAzj8qOQQT+fYU7rweabjjtxyB7UALx3pvT2P8qeeaTPP+e1MBcBS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b2z684pO/A59etHJ474wcUgDPJJ/HIpfmHf8AIYpO+OOM0gHToMetMBeucdsUm3n8CKd2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/ACKLgJjjn6UoVvy7ijnjigEgjB57A9aQC4OPl+o//VQMgYA4+uOaX654pOoGPr9RTAcPX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cYo+vPHSgbR1H40AIPmAGeO1J9c4HYU7pwKQ8gep4GPT3pANBwQfTkge9OGeh7evakBznB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BmmA3qvrz6elAB+6PrSnnn26UZ6HHWgB+e/T2o6HI78UwfKP89ad7fy6UgFB9846fWgZ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PoKXJwDj8OwoATHHXHXp1xSdO3TFHHp3x+VL17//AKqYAT1bPIPA7celH8xzSdsj60E9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x/OjOCMfkKTnnse1GRzt6/wBKAF9u9BI7fX8aaT6jjH5Ypckc/hj2oAXv198UfSlIIyOMC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XGOfwpRkYyeBQxC4z1yBjHrRgKdw6+lMBc4wPvdqD6+nFNzjH4/4UZzj9foKAHHjjvjpQ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5yP/AK1OwOAOP60BcTGc89fb0o5OKPQj8s0mMkkYPTgcdPSgLi4AHH60Yxz1zSZHQkc9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Ywe/1pfwxnsR/Kmfdyf5UpJ7H0FAh3fGeKDgjdxyOKDjtgZ9KQsOg78Y6GgBcc/40fhgU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mk+bjHSgA4/+tSjAH+NN6kc9+aUHgg9vzoAXDcA9x0xxQOT+B/CgFW+5ScAdqADAPTpS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yPrxik9vzoAXjH60cH69eKCSMnsOwpccfjj6igA49e9AwMEduaTJAx0pQPy6c96AD0H5Uu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kHpj3pAQeOgoAdnnjpS+vbjFMJA4Jzg0BlOckUAP6kHHX+lJhRgAH86QMCOo9aUkYyfyo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p2MH1xyAaTOCATTQ3QfpTAdjHGPfH1o5+Y9z/AEpoxz0Az6UAjgngA0AOzgcenSlz2B5p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2FGG4759sGgBeg9OnSlA7dMfmKYd2OAR7mlBY4ODQA/Kj15/Sk6gAc+gNINxHQ/8A16X5+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gF7YH68UnBPHTpSbXHG00Ksp4IOfWgB3GOnTpRuXqSevYUnly84Un36Uu2fpt5oAXHT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/PH0pvlz/ADYUjPAI70gjn6kdDjkUAPJPc59KTtQIZxgcH6U3ypsHIAxxxTAXGRjIx09K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Htkd8U3ypQN3SgB56Y6j2pe2Kb9nmHcHP6VJ9nlz/nmgCP1PXil9MnNKLdwfvdf0xS/Z5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oAT69u9HfA/Cl+yv0B/Ol+zyf3unagBvHt60mcYzj/Gn+Q/QkCjyGPBbmgBnTkn+lGOMe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c5ODjHPXNHknO4tyOBQBGOu7qaOnGfxqbyP8Aa6UfZkBzk9eKAIMjOBRU/wBmXoGJ/Sk+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KAIM8jHX9Kcozz0HHFWBboMDJ+tIYYx68UAQcAjsKBt7mrAhjAz6elHkw5Ayf/r0AV9w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iGIgnk04Qw8DH+FAFbJAAJoznv3z/wDWqx5cXpkGneXF/d5z60AVcjsQOaM9xyOlWfLh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RjKjqeKAKu4cdqNw7VZxF12D0pdsR42igCoXUYOaNwGBjoO1XMRYwFB9qXEeeFB7cUAU9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ZFXBt9KMrjOMDrQBTBDL0zilyrCrhK7hxx/jRuG3JA9KAKe8D1/lTgegxVncucAYIpRIDQ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54+6fyq55g59P5UeaTxmgCpnswPbtSZPXBOOxq7v7U0SYx79KAKnznoDg+1Ow/oRjHbi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3nPrQBV2zAfcIGfzp22QdqsCbuKaJD0H5UARBXAxg/lRtkx93NS+Z9cUeY2Me3r2oAhEc5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nlzZ6Gp/MOD7Ck80/X0oAj2TdSO1JslA4HPapPM5z1x27inbuDg447UAReXLkEAUnkzHjF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FJvAOSD9aAI/Jm5xt4o8mXuQAemKk3+1JuH0FADDDIQRxSC3kX0/OpN2Oopm8njOKAE8i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k7ED2o3EZ9/WjfjgjoO9AB9nkxgsPej7MVP3+vrRu5HH1FAkPA7UABtTx8/Hvwab9mYdW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j8KcXz8wNADBbk5AP40pth0L0F+eeaTeOn8qADyE/vdfSjyE/vdKXzD2pNx4z9PagBRAg4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9ycCk39h0pN9ADvJi6HJpRHGOo+tRhv5Yo3en+RQBKYoxjGcCgRRe/tUW8jj1o39mPftQ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NHlw9wcVEWwPT0+lG80ATBI/7v/6qNsRPT29qg38/5NG4n8eRQBPshHAUenNLthyPl5FV9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Kbu/woAtbYhnjvj8aUeSD9z65qsG455yKNxPSgCziIDIH40n7sdqrBj1zzQWbrk//AFqAL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6mkyARwOtVtzDrRvPdufzoAt7yM/KB9KPMz2zzz9KqFsflTdxoAuGQenPagyY6cY6VSyf4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UAWvN9uaBMD1qnn8aXcT1PX8qALnnHtTDJkk1VLccd6QkfXpQBZ8wgcdaXzD0BNVN34Ub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fNP8JwKb5hx61Bu9fSkDUAWPN7ZNBlJHoPWq24Yz07UZOT7UATmQjI60nmZ7VXzzz3/p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P5dKPMPT8qg3HOabuAINAFgSfhim7uOv0qEnt0o3GgCXfRvHrz2qLnrSZ/OgCTeRnHb+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UPT6UwPjp9PagCwW5zikLkAjuP5VDkn8OxpN2R1yB1oAnLdQPrigscDHeoM9cgikJOc0w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yD071AHOcDpSA8ZP0FAFgOBz60m4cEnOeM1CMdfypN3445oAn3Af1pCxAwCcjvUW4DPam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HtSh+3SoMnoP8aM/3eM0ATBienv3pCenpUO49znnFHPJoAmYjn3pNxPtUB9W4z+lODLQB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vb9KQOCAemRUO4AHj8qM4A//AF4+lAE+8DgdaQOelQ7v0oLccUAT7yOT+P8A9ak3fhUY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oy2ehJHX2NAExcA/McH2o3AHqahDf459KTdxnrTAm3c9cHGaMkjIP4/Wo8jpjOOlIcc7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DFiD+WP6UZJJ7D3qEnjAoz159ODSAkyPX8KAe2OBUW7t268Ubz/FQBOWI5H1phPfuOaj3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4+n6CgB+48nP4Uv8vpURPOSfrQGAx1oAkBxz7Uu7sB2qLcvvzkUZzg9CPSgB5frTQ5+pp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2pu4E+nvQBNvzwOM0gPfOBUeR1x2/SkBx04z/kUASM2B345pu4Dg88ZphbufpSbh06/h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WnA88459ulQ7j0AA+vegN83vTAm347YprPxnniotxBycEHjikJbGaAJd2OvfigHn5sZ9qi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KCeAv54oAlDg84z2FN8zHJHtUXTuKUYHOcUAS9OB0/lSEnpxmogQD19vrSZwME4A6/SmBM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Q5zx19ahyenY07djBHOO+KAJCccUmduB3qLdwPrzRn8O9SBIWx83TFNLjnj86ZnJ+ppCR1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kYI54p+70/wABUORn2oxkjPHP6UCJQ4/+t2pd+B0/GocfpSg+tUBLv6nvmm7vX6+lMyP8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SFvzP400sc9vwpu4Hp2xik+7x680ASFugx2/WjcPTI9Ki49MYoJxx7cVIEofuMfj6Uu4Yw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G9eKN4OPTofpQA/Pv9ce1Ju5FMyOMc5oDcH2oAeTng807d6nH+NQ7wKAynBIyf5UASl+R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f5UzOfw6++e1LkfyoAcWx0/WjcSR+vtTCwPUH/wDVSkjt07mgCXd+NIW9RknJ9Ki3AYPH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H+IilyScY4qMHB5HP9PpTN/P9KAJw2ePajPfrjA+oqDdxn2pA/AHXHb60AT7uOabkjjuP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OcUu8HpQBKCen5UbiMgHn+VQFh19OmOtLkHP6+9AEpY/Sk3A9ajB46cj27Ubt3Tr39qAH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I79f89qcJB1P5DtQA8tnjAwOh7/jSE8561CcEcjJFBbt0oAnJ6qOf/r0zcBkZx+FRg7mz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96AJQc4P5UuSO+DULHn8qNwxtJz7H0oAkyM5Izx+VBfp/kGot46jH4dBS7gf8+1AEm489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9KjLj16Y5oDc9OtAD/bpjsaATzxnPH0pmR60eZ360AS54PFM3HJ/zxTN/Vc4J6fh700yA8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uSrA+nPPf0pm8ZwTjuBSZ7d/z4oAlDA47/56UwZUEZphbNIXxjvjmgCXK9scUm4gZHH0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/AF6UEYHfHagCTceCf1pGYAEgVGCB8rHPejcM1QEmOcelJuzx6mmBx0HQfpTWcA8VIE+7r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Kbx68VHvHTGB/npRuGCRQBIWGPfsPajI7nHeoWk4OPrSbh+QNAE24nGDigEdqhDDPynr/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MD//1+U+y3Vu2beUgDjB6VMupXdsQt3HuU8AitRrYrzUTQkDB5zVnAVmfTLweWVA3cHIx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gfvLV856hhx+far09lFIdwwCfSmRre23+pcMAOhOc/wBaB3OWn06/s8tIuUBzxyfyp1tq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90/0rrE1Ly2xdR4HcryPxpJ7LTtQj+Xap7FQAf0oGpdzKi1WPgPznGTWrHNHJgo3PpmsO5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7KQ/t0JHtWWzXdqfKlQoQBnpnFIdl0O4YkfjQX7jr6VylvrLxYV/n98nitmLVLWQGMMD7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aWRndjn+lODDuMZ/rUSsjjqMduaUYz/kUaE6oieBMEr8p9RULwyYwQGHHXrV403gH2xUu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RnIX5G9CO9UzbSwLkLkeo9K6ZtrdQD7EdqhNuEAMZPA6fyqHDsaxrdzmv6/4U04wGwT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Qj5lwxB5FZxtSTlGGM564P5VFjZTTKw9eD704OGIHcdvf0pHjkUfMOncUKQPmAA6ZFFih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A49gBxmjoOT+X9aAG8gjsKTjjHfg+1HYbuD1P4047myenOPwoAaAFUYzkflR6hvTr7UuB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SfoOtIZH0GD+H4etRkFQc9ev/wBepip2+3b6GosKo28kqKAFCgjd07CnckYAz7e1JjABI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GUD1PP5UxoqPbI/QY4B49DUDRugwn8PGc4GDWh2P8WPSlxgj3Gc1JrCtKJkN5ijBAI7+3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zZAOKvOiyDJBBI7VAYN7ZBIPOM+v0pOPY7aeM6SKyMcj1PU+lBQgnHUdvpQQ0TYYE8Y6c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b/PWosd0aqewEZ9sAH86TgABjx70oDjj8felBHOfzPp6UGg6G4ltQPLYr6A89Ov4Vt2/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HytnI7jFYWX2rkce/YGk/hOOM9aCJU4y3R6VaX1rf3MYg5ZPXjFXDEIr6Ugf6zuO1eYwXM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svTjOa2bDxLc+apv8uq/MMDk9qaZx1MM94nSXRtHtJLUuSWyyg4yDxTYtC0tLdY7iIuzj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EGmSDHlnLd2xjNdE8s5tUls4xIRkED0p3OdxlE4GXw/dLcPBAQ2z9QenX2rImtbq2Oy8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OPSvSLS4ma7d3jKEjGOpBFV9RJudJmEgUNHwpxmhpHTSxEr2Z5yc/dbII7DpSknHIwfag8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CngnHGQMVmegDZB7njOPapffPJ7ZxUWcdAMAjj60gZVYqc57E+n/1qAHjheOOtPXCngnN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5I6/r+NO3YHOePWgBxPO44P1qIEoQT03LkdBj0+lSgN/Fxzj1xTZUbafqAKZLPa4GBt4y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cVDbFfsqEegx+VSg9D7YqzwZ7sd+go6UZ7/5NJ2pki47UUe9FAgpPalpO2cUAHSkp2KSgA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o7UAB9e1J3xS4yKXNADeg4HSkP0pcD86O+M54oAPcUn0pemKTAB446dqBiH9e1HNHSggd+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kdPXtR34GPpQTx1xQAlHOOlH/AOqkoEHXt0pOvNL2ooGJRx1NFB54oAQL7UYPajryT/8Aq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/n3pDjpS+1H+fpQA09TnjpSHnOe9O9+DSH8vrQAhPvzScdDyOuPSl9vX2pP54/nQMb6d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7nHBx/Kkyeh/SgBB7Uw44J/Cneh6UADGO2aYDTjnPTv8AlTad25pO/oTxQA329aTpk+mPa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0dORQAh6nikIx1PNL+fSkOcGgBO4H0FHbnjjFHr/ADooAQj1P/6qYMkDNP7YGO9NHXbQA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4GT06Y757UZ444PQ0h47f/WoAT+I98/0pPX2/lS9KAMD6AigBpBxjnB9aOAcdqABwOvGBS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/wA/SmsB09R39KdwOecewo9mHHbPr/hQMac5OeSOnNNI/vdulO4xj9aTtn/9dAhCQDz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kkngEUpyp/Ggg9CTnqeaAAHPAPPWniQrxg/QetR89D0pvJ5bp7UAW1k684A6j3qTKP6evF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frTuT0z9aAEuIUK7jxVBlKkEZHHYcf/rrSdlKhWqFkJ6fX/8AXQJsz+QBnoMVMAPX8uv4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zpUzgE9+KALMa8bTwT19MUZ7dAOP/wBVOQDZtPQcfhSkZBB5C8c9aAKzDjnGB+tHB5I59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Uh+lAByM7fzpcnJPTPA9OKYCN23PWnZAIGen4UAJ05Aye9GOOeO3NKB1z256dqaeBz3H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c0hx3yfYUHknI/L0oz6cf4UAL25+vFHp7nijI7du1H3ffvxQAex6Yp2OnQe1Jnv8Al6Cg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AQFBPvjA9vSlwN2AevFHHT6UgJbB4INAC8bvl7jmgYYAnPpnNITgjI5HAA6Uq9B2xQAv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56DpjtTT0POffil9f50ALxkHnNCqvTbk/zpoOck/54pSQvBHPp3oAUgfe9/xpcH/9VNz0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rQAoIHTp0Hal+bkH8/amjI7UnYHvnj1oAXjHP4GpO5Pfr9KjyeoAwetG5SMEjOMUASfX1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poOOc/8A1sUr5C8fjSARWHJB5p2R0HPb8RTQxB/lgc0hwOOfoBQA71x2HFLwTxweuPrU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/AF6XPv3zQA/gjHcdO1Lx24/+tUas3Bxk59O1A3YGBjjpjsaAJePXPf8ACm5+vOOvbHTFM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pTgff9KAHHB+bqOMCkBP3Rxn/ADijb3AJwf5UpRz0B69qYBuGeeP1pSRznJpoEoGQpH6//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GpwePakA091JHpxRw3Xv6UBG/hHtwO1P2S44Xntx6UAJndgnvgj0pueMkY96eIpcDjGe1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dKAAEng456mjPufrTlimz2OD37UoglHvjNADCcDj86Cedp9s+tS/Zp2PzYFAglIxxkmgCL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78VILac8DAB70nkSjOMDFADfukjPTFGeWb19sU7yJdo29fYUC3m4OTx3/APrUAM+nI/lSA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ZhjBzini0fHJH+FAEQPWmkj7ufz7VP8AZmwDkHHUe1L9kbjcw5PX2oAhzzwBnpj+tA5IH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I4HLDA6H60n2WTA+bgcUAQZ6en6Up5J9uwqX7Nn+IfN19val+ynAG4/QdKAIMjjqMelOGM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1sP7x59KPswPBf8AH3oAgByAO56/0pckYB6njmp/swAyTz/KlNsnUtjGMY60AVgV7EUb8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X2eMcMSOenrQttDkDkHOM0AVt3Qnp70zcQOoP0q39lg/2qd9mg4BLfnTEU9wHHvn3pu9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V9baEZyWP40LbRA55AxjFIZQLjj24544p3m4XoOP51e8iE5LgH8TTvJiPRcZoAztykbu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GeCMDnvV4wwDjHp9MUnlxD7ox/KgCmMHoe36UE4wCcdMVc8qHklevp60vlRDgqMrx9aA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FBKjj+f6VfEcQ+YqOfal2xg4xyOaAM/d/+ulyOlXsRHqoxTgtv1ZBj+lAGdn1HFG7pj6/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5eO2KUPHnhQSR1xQBmBw44HQ5FL36+/NaZYcHAH0xRuQdADg9uDQBmgODkHj6UvzjjB4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eg7Uu/I64+lAGdl+OO2ablu4yM9hWoWQYOBz/ACoD/hTAzNsjHI5A7gdaXnrgn8OOK0TK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o8zt1NAFERycFVJJHQ9KQRyEYCn8q0PNzgD0+lAl7E45+vFAFEJITlVIz/nNL5cmdu3q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7cDnsPwpfOxwcjP5UAUvKlOCAcdOaXyJ+Bt9MVcEuRnvgfSgkY9B16UAVTbygcjjP8qTyp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eBVwuwPOB/TNM3k8e+PegCsYJ8k46d6PJl5AHXt71ZEmcbRwP50nmk4J7daAIRbzjsKX7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7VKXXGD3OaPN6/SgBhtX9QeOn0o+yyZzx7U/exAHQ+3UfSk3456dRQAC1boW5A7DrR9kJw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84pd/XvigQn2QNgFqX7KP7/14pd+eAR70jSNnn6YHpQA77Gc/e470n2QEAbjnk9KTzMk8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69aAHfZM9T/Sj7MuCDyD1Apvmccc+maXeccHrQAfZEyNzGl+yoOjkfXpSb+gzS+YMbs9f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hY8+nFH2VOu8jnntSCQEevajeAvTP4UAOFrD0DMMGnG2iHckH9KYZMnHvgU3zDwfwoAlE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74pfs0PbntUJcjgcf0pPM69evWgCx9niXr9PpSfZoujZ475qHzGOeeT+lHmEcE5xxkUAT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pBFbn+H86i80nHb0oLk555GOPagCcRQKeF5780COJegx34qtvPGTnNO345INAFjbFz8uK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NVt/qe9G7I5NAFkCMDbtHpxRhODtFV95Pt6UB2HX8R3oAsfu+hQHNLiMc4AI/Oq2/tyPf2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C2Mfe2j2/Cjf6Dr7dKqbj6HA6dqUtjsc9qALhkG4nvjtTQ/HH8u9VNx6A/hRkHr24xTsB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cUbvfmqZb8KNxBPHOMc9jRYC3vB60nmD1/wD1VVB9e1G7oCMZOCKALgkwR7UzzOAMDg5O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gnjn/wCvQBYEmce3NL5nAI/ziq2QRz0HSkJ64OfekBZ3gc0b1JwePoeKqgn0/KjsP5UA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eb+B9qqZP19KCcc9cUAWi+ev/wBajcc5x7VVD8Y7HnNBbv6UwLXmHAyefpSFh2qqT36A0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dw64zRvP4VWz68Ubv0/lQBY8z6j1o3njvVbkDHPHel3Z57UAWN5/OkDe9V884HbilB5A7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eaYHJOPQf5FV9x/8A1dqXPP8AhQBZzjpxSb88E5+tQdc5H9KOSPQ0AWQ/OM/nTd/HU5qAk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8dse1AE5c/lSFx25NRZyM4780ZPp0FAEu/vS7+MfiKg560Z78DHrQBNvPXOKC/T3qH+go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ZMdfTtSb+3HFRZ7UZxQBKW689uacG5PrUJP5ClHfHegCTec54z7Uhbnmo+3FJ0OR2oAl3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dqb/nijHegB+8j86Xd6jg9ai479Oppf8APHagB25iPTt9MUu7jnntUfQ0ZGeP/rUASZ46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9ajycf1pfwoAdnFKCOKZkYz0o/WgCTedvbnjikDckdf60zPt045oz7dKAH7qTJzn06U3N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+/TtSZpuemTnvS5/OgB249aM+hpvbApCe/HXigCTfk5xxQGx/ntUefxo/L/CgB+70Aoz3H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FIccj1oAfu9BmkyRwcHimmlwRQA7Oc/1oz/+umik/WgB2eM5+lLuNR8UvHXtjFADs0Z7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BnigB+e3Xikyfb1pOBg0npxgfyFAC59DR0GfQUnQfyo/z7UAPzjjg/pTckDsM+lNBPQ9+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Di3Bo3fh0ppx6fWjvigB2Rxk5NKT+GO9Nyf8+lJn06UAOz39fwoycdR/hTe/r/SjOTQA7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Tc+p780pJ5x3/pQA7PIpBx6Ume5NHPXjigBwI5pFOcdOlNyPxpQQDk9uKAHZ9PzpM9P8/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il/8A1UAO9x17UmeppPc+lJkY9f1oAdkUA46UZ4FNJ5yR2xjvQA4cAY7cUmR93GB6YoP+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7Pr+ftQOn+RxTece35Ud6AFPP0oz70nXHt2pOw/z0oAKAVzk8fzpDyaPft29BQAdQSff2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4IHHFBPbFACnqCTSZ9ab3waOSPSgBQevtRnv6U0+5/T+dGecCgAz2Ht+NHY9KbuyOcfh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I64pu760h/z/APqpuR16UwHZOfXFG4cdqZuPTtwOlGevPTj8KAHbgOKUH0//AFVGD3x/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9PzoAkzz6dKQkdc81FkDnI4PQ8dqM8ZBoAe+MZNNz2AxTOg9MkHNBbBx9aAHg4PHU85pAS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Y0m7Hbv+FAD88HPekz261HkZxn1NGT059KBEhPuOT2pCe31qMn6UZ6fWgY/dg9OKCcHj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OtGcZ29hz+NAD8mlz+lN4wT/APr4pMgc4zj9KAHk4xj8/el3Dp+FREjjb600t3oAl/zik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+lO3Ac9e9AEhbOOg/lR+naow646Um9SepAoAkJX8aAegHPvUO7pk9KNwUY9RzQBNnjPSj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rwf8KQt+dUBPk5x/nim5A+UjH0qPcAOTxTS3rigCbOc9eRj8KbnBz04pobgA9xkUm7Pp1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2o3ZAB7etR5H1x1oDA8+/HFAEh9qN3p/k1HkdB19u1I231x/WpGSlicA0mf0qPPajnk5/+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M+9GSBzxUWQAcflQpHJH0oGSlwO1JkDGTyaiLlTjPP04pN/pigCXd6Z+lKWOP6VBnikDC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ClLD+GotwPX/APXSbkbuDigRNnjmjeOhOP8ACoXYEH0+vpSbgeB2oGThgOQc8Um4DHHI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NJvU4+YcelAEm4jj/AD7UpYnIPT1qHIzjP+RSs4UcH86AJt5GMZxTQ3JLc9x7VF5gA6gGg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28flTS/r0PeoWZf4SMfWl8xTyCMe9AiTfnkf/qpc9c9eB/k1X80dsc+n6UeYvIyOe9AE+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cO9VzMmDgjgdBSeavTcKBljcMn6U3cDz+FQmRfXp14pvmDruGew7UATg4HH+NOzgf5xVb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Xpnn6GgCzkj1pOBnjGe1Vi57buPQUu/GeCO5yM0AT5A69qAy9epPWoCZD91WP0FSBLlhk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3OQR/Wlzxz+P1FR+Xc/88nP/AAGlWC97wufoDQA4nuPyoz0oNveHGYJPypy2d+OPs8mO2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ztHHWjdjAzmpBY3wGTbuPqKcthqL/APLI/jigCDzD69BxQWBAIPA/KrH9l6if+WQGR60o0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dueaLiK2/8fSjdk/lVv8AsfVOcxrxjHzUn9kan3ReP9oUXAqFh93vSb17mrw0TUvSMfUmn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oD25PT/EUXAzwRj1/wAKTeOua0Tot8oPKHPcGk/sO8PTYQeuSSaLgUMjOOntTd/y+/St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8aT+w7r/noh54FAGbvyc+tLuHK9q0f7DuiP8AWRj25p40OfndMoHbAzQBlA4+po345wDj3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n5+mKP7EIx++/SkBj7/m4/P1pN3f0rXGic8zH/vnilGhrjJnP5UAY5fs3bgH0pN9bf8AY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jFOGiRLwZX/AUAYO4fd/z7UbvT1+tbv9iQ5/1r/l/wDWpf7Gh/ilc/QAUAYW/H4UeYMe3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xx87j6nt+VO/sS1/jZz+NAHPbx0znjigyenP9K6M6NZDn5v++qBo9kOzH2zQBzRc4z6e9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yrpv7H07OWjLfU+lTJp+npwIQD9aASOS3tz8w+lL5gGOmTxXWNp9iTzEPzpv9nWWRtjCkd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FjlPMH8WBS78+ij+ldT/AGbZr0Xr6mm/2ZYkcpn6mi4WOWORz2/OkDALkEcV1q6dZRjiM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WfeFD+FFwscbvBOS2fp2pwYdjx3/+tXZfZrX/AJ5IM+1J5UL8FFx3yM0XCxxu4djnFJ5g4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5MA6Rp0wMDtShIQP9WuPoKLhY4fPcHj9acCcYAOOnA4rtykR4KDH0FNKRYxtA+gFFwscSS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UhfH8J49uldtsjHQD6Y6U7AHQAfgKLhY4gFzxsP4DrQfM6bG+gHSu3GB044547/lQT64F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kA/980YkPYgduP8AIruTjPH9KQjp/gKLhY4sJKFxtYj6Zpwt7xvuRMT6gV2W0d6TgcN16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teAcxMfwp4s7wnHlE11u7Pem8c59KLhY5EWl6xYCEjAzz6U4WF8/SPH+e1dZ1I4x9KU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/szUM/6sfnR/Zt/3Qfn6V1RB2jpikK88gUXCxy39nXpOAo/wp39mXo5AH4muoPp6dqTPt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W/s28/hUD/EU5dLu+QcD8a6fPtSZAPAwe9Fwsf/Qow6rbT5Djyz/ALR4q0qRyrlSDXHqc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yxtmFip478VZw2OnkteQR+XaqzW5XoD+VUU1m4BxIocD04NaiXtrOgKtsbup60CsVXgDA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K2S2efTiugMayJlDkGoWgdVz1FAGFGbu2BQfOAOgAP5VM2oWcgEdxGVyc8rirzRSAZ289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kHXjmgDNudDsr4mWCQxk8gD/AOt0rHuNB1K1OUCyIOhX+o610DWDIN1s21unPT6Ypwu7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FFhpnIreSW0gU/K3Xn/Ctm31fIIkGccZFXmGmXvyyoEY9M8EZ9DWfcaBHt8yxk+bBwCcg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Fewvg5POMCrAdT3z3OPeuOks72zPzqdv94A0RajLGP3bZx1z6UByna56DGc9vajkdf/1V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3ykdq0Y5o5cEMOnTPP/16ZDVifd7VG8UTdRg9iOtKWHH0pynPtTsHM0VGtyowCGHoe1Zs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2xwK3PTvjqKUkHO8f4VLgjRVmjl5LaRTxzznio8kdFz6ccV0MllGwJXINVJLdk6Lu9wOlZ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AK9MAk89f84pRxxVprZNzNGME8EYxUPlOnBGO30qTZNDAO3GMd+mKU/d6Y45puSBhuPrS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mkMccsNrY6cf0zTAuOnoB+PendB796XOCBzzyPp/9agBo45PbpSE/wB3GRjjrSlei5/+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0AJg8kfhinArx7EA+2f8A9dKD2Pr/AJxSAHaAT2oGJ3IJ6HpQeeoyc8UuVIyPSm4Pfp0o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71DJbR7dq9ePpzUvofTr3p6thflGCOOlFi4za2M0wsRtycDk+5qI4VSWGMcYrW9uvb60z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hqXFHZDFNbmWG/uk5I/DFPJHPbAJxU7W7Bsg8D0+n9KTAjGxx1HX2pNHZTxMZEAzgErtGe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+c+3vU42uM9MD5fpTx15H/wBeoZupLoVNnSQ9O2RzmtKLVdUtcCKchQQMY/lVbA7njrml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A0mdJY+INkhN+dznIB6ZJ4+grZmuIP7LmZWUlgCBnnt/KuB4zk9RTgdnfHbincy9gm7ld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f1NSFMjqcginjqR+ZPXFOHbP4DGMVJ0XIxFwcAepzSiLjv6fQU8o2RzkH9KXOSfQ+1AX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8cVJkKuG6H+tNxhQMfrSnjv8A/rPSgLko64HQU1huBHQf4U0ZwM8H/wCvQSChyevf0qhH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f7o/oKulcYxzjiqGjnOnQn1XHHsKvg4/lVnhVPiYcdKKWm0EIWkHuO3Sl70UAHtSY6Ut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7Uv8qQUAFGBQPb6UnbigAooHFHPagA5o780d+OlGOKAEGeP60nbNLn16il470AN5Gccik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1IeOnSgBAPyo7enTpQR7Ue38qAEzRS8/40lAB/Wk6ZNHeg0DD6HNH8hQfoaT36460AB6cU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AaAenrRzijjr1pOPf2oAXFIP60cc96TGeKAG5PQ9feg4HOMADvUgJ5/T6UwjI7cjFAxnr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M+3tTyP8+gpM+gz7Y/WgBv049qb/APqo4HPp29KPYnHH6UwDnFM5PGc/0p5OADz6UmDz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+3pSHJPv0B9KUdcHqB/Kk9Bnpz+FACY9OmPx+tJ060f73Q/pSdAOPU0AA7f5xScijj/9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0oAXHHr/OozyKkI9R27VGOTnHvigAYEAknnp+FM579+afkE54ORTdvGBkD09aAE79uO3t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jQcfT2pMDJ79KAAUnP+FL/k0mM8dhz+VACHjjPbj/AApOhBB5xzTsjqOhpO/+RQAhweCc0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HSl4JxjtTRwMgdOKBDQeMnkmkJwo74/E08+/JHSkwQf8AIoAjOQ38x14pBgjpn0p+08AD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gQdByOc8Cm7jg7T2p3ceuO1RHjvnH5UABYgck00NjG0U09PpSZJ4yeB+tAFnduG09ajN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I61CDkbj2wPyq5EwyF6Z4oAWKOTG3HPQ+9PaJ88jk+/pVouvfp34ppkGMqDz60gKjQP3x/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QDAyDVxnDcD8qYGGcHr6Y6UwK/kyH7wAA6Ae1J9nOME/h/8AXqzkY2++fpTt/qePXrSAq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HT8KeLc9M+3pU+8fwkH6Um7nJ/n1oAg+znjAx/TP9KX7Mx7gY6VPvwV3Hv1pvmHB280w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09qDZuOp/KnmYc84xx9aaZPl3E496AEFrn5S3+FOFsufvdumKaXPc8fpSb+fb0oAcLdSR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OBk4bNKGIJX1FG87c5xjjFAB9mXGc5A7ik+zx8fMfoKOvUkZ/Sk39wR9fT8KAHi2QYHQ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qR17imb8EZ69qbvwOOntQBP9nj6ev5U4W9uBgDOe+arlgRjORSeYyjAz16+1AE4gTGSM/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Fvfv/AC+lMMxJyx4HHHalDg5x/n+tAEpgjH3s+nFL5UOSOnr2qAP2x9cfpTt/1yPyoAmMM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2xQI4xyANvcAVBuA5zjHvShucDqO46UAThIv7oI/nRtj+gIzjHaq4kGOuefyAoD5yvekBZ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EYydv4VTMgzlW9/8im727fXBoAvnZngAdh7Ypu5euBVXeenTvRuPJHWgC5lRnPAFKxXA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njk8cnpThIT/EPy/lQBbLIADj/DFOLr7EH0HaqJc8HnA646j8KaJAMdsE5HcmgC95gHUAZ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hgAuOc1T3k4GOMYpN5wSD9KALqydMd+R2/CkEm4+g7+3FUg+SSDjtmjdx7jrQBe8z0bOO2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MfyqkWHHXnjijcCevTrxmgC4ZT7H19qcZPSqIbv36Y7UAnoDz+VAF0yd/fpSb9vGen9aq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nbFLk9c0AWjMp9SR6Uvnfl2qnnk5Hbt2oyeSuMkYzQBb8zcBg42+lIJR0BBz+gFVc8Um7t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oSEdzwM0okAAYE8VWBP/ANftTsliQfTn0oAsmQjj9MU0uP8A6wqqHPPTnP6UZ7Y57/WgC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z1pC+M9T2qvv4Le3BpN3PGMnp7CgC35vPXp1FJ52OD82eRiqw+mKUH9eOlAFgy8EAEc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B3qtlhzkccfnS7h+A9PWgCzvy3fp/KmmTBP8AP1qDPGT/AJ+npShiOmPzoAnD/X3zRv684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rx+GaM55POOaALDSD0Pak34+hOfwqAcA89TxSlucA4z+NAE+8joaQyfTPrUAYMeCe9G4j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h8cdc9cdDSiRepJBPoKrDG0gccY4pwYZzk+g9qYE/me5wODRvPfjioM9sjP1pwP48UgJc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9jnmq+c+/fBGPajdg9c+1AFjec5xxg0hdscDvgGoQTzngZ6elO6HrjjFAEuT0PI70FuCB1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defyo3du1AExcAZ64oyM89e1Q78YOM+vNBY7eQTjqemMUATEseBjjr9aTf+AA9M1DkHBJ6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ux2x/hRkev8ASoenHp2pcDjgUwJfMHc49h1pCx6+vb0qPPHb09zRnk5xjsR2pASBiox09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lQk4IJGSB2FLuyvHUfhTAlDFcDGPfp+FIGOD/AI1EDx1yTS5HXpQBNuJ6Hp+vtTd+Bwec9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9OlGffB6DvQA/eCeDSl8HGe3I9KjLE+/+FICRgg0AS7mXn/PFLuPIFRDjA746UKOWPr26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6Z49aNxye3pios9QacTx83yg9DQA/dnnPHQUFif8A63SotwAGcYx1NO++Np7ZGOnSgBxc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BjkD6imb+Rkj2oyOnOaAHZzkLzS56H+X9abn16DoKDjvkds0CHZwcDGfzpOQAOwzzSZw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zTAfleQxwKA3GBxTMjPH40vbJGD79qAHhuB6Dr70ZA69KjyPX8elOBYcr19PWgB3H+FKe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8DP6UdRjoP6UgH7jwc8dyKMjp0FNHJHPt7UmcD144oAfnjPp6UZPTP19OKYeMHHH8qMjn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uOg9vWjODyce3+NNB5x+v170ZHPJ7Zx0NAEgZsjgfnRk8Z4zUQxjbk8DP0/+tTs/NnJ6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5PIHINKO+e1Mxx17fnSEnjAwR070AP7YPQ/5xSYJ/TgetN3fpil6Ywff3oAXPG0cDrTsq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ZkA7fQ8Cm54yevU0ASAg89P8A61LngqO54FMJ6kfhijPTA6UAOzwcn8qUH5eOc+tMGAM9g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UASE4BB6UZ5wabyOvOOKMkYAPvQA7t7dOaUZ7c8dfWmElu/Oc007eSeh70AP9jx249KX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zOPfBFJu65PagCT26fjSjqMelM/z+Aozkj29OlADuDx/ezQCD8zeuOPamjjHsenpS9uv4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UbupHfH4U3npx0xR3/pQA7tnp/hSg9/XjmmcenByOKQEZHH0xQBJnoTzjtSf7J/PtTfTjn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oAdn6e9Ge+PoO9MyMc8etKDzk/hQA8k9Pz9qQH17imdxnr/Ok7HPT+VAD8j8u1G4/0Jpu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7/ypcU0fy4ox9emPyoAdnv07n396OQOnT2pv9f8AP5Ue3NADif73JAxR0AGeBxmkzxkH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LxnJ4pMnPP0poI70vPAPpQAoP5j0pevHUZ/Omnp0xij+VAC57+tH+FJ29hQKAFPPJ54xQ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WgBT65/WjocelJ25o7/WgBR+A+nrS03sD70v4igBeenXijnpSdPpRxigBf50vuRyMU3pn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Oz3oJxn2/pTe4DD8qB+tADsjt6UcD/6/NNz3zzRnANADv88UnbP/ANak9cZpf1IoAXrR6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B7UA4+lAC+9GR17UnsKOvNAC/Tignr6j8MfSk/lR2xQAufb/AApf5Cm0cUAOo7fzpv8A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9v8ikzznHHekoz1/KgB315/rSZ4xSUZ/wzQAv0opD/LsKTrnHbigB2e3TFGcYIFN6cdqOv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7HB/zijPoKbnB96OnPHpQA7jOKNw4puKMn6UAO6UdKb/AJJpM/4UASemPw9aTuPemdBj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joAc+9Az35GKZ/Sl9/woAdx+dHTA5z0NN6dunFGTQA4ZxjHFB9+mOlM6H1+tLnnnn8fy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8KbnGKM9fagBc+lGewFJu70c/hQA7pRnj2qMccH9KM8juaAH5oyB/OmbqXPtQAuePxpT2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opOmSPYUAOX60vpTM9gT/SjPYEY9qAHZ9OvT3o79DTeowTijOBnt60ALS8/TFNzwB0z0o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vQA7kZ9fakBxxmkFGe1ADuD2HFHBpvHekz39OKAHZpT0zTehA4pPmHJ9KAH5Pt0pmQORxS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7vr0oAdyP50hPBx25pM/p+FM9j7UAKTnvRnkD1NJkdySaZ05PagB2exH/AOqk/T0puQOn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oAkzznPWmllHToOSKiLfwil3HG7J+hoAkyc49P5U0defxqPd0x07Gm56gc+9AEu7n27Yp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n1zSb+o9aYExPA7c/ypMkYJHc1DuxzndQXznI54/z7UAS7uAuO3T+tN3dT0xwai3eoH0pC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OtAiYsO56d6Tdk4Az61ASeOc49fSjdjdz/higCbcOCB3/AJUA5OM9OtVy2OT1pWY9+tAE2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/hUIcdW5IpN/Py8nPFAEu8KOegoLhuM8HsO9bujxRG0aRlBYsRyK0/s9u2d0Sj8KVx2O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81SOWHHpXdCC1HHkp+VO+z2Q/wCWKDv0ouOxwol59ee1N8wejZHtXfhLccCJRj2p37r/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Ci4WPPgxB5BP0HSlxITkA4+nWvQCYh0RfyFG9RwFH5UXCxwIEzZ2xt+ApfLuP+ebgfSu93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Nb0/QUXCxwnlzAjAOR7GjyZzkBDx7V3XmHn/AA7UeYc5FFwOE8i6wcQsQBkYFKLS+PHkN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Tjqab5zHHNFwOGFrfkZ8h/wAcU4WV/jiBq7YyHPPNHmsRweKLhY4oadqDdIT2NO/s3Uv+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dunIzS+ZjnrRcLHHf2VqfXyx16ZpRpOpf88wPxrrt7H6UEnvRcDkho+p91AP1p39jah2Uf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elKGxk5ouByo0PUvRB+NOGh6n3KYx0zXT7sHFICM5ouBzf8AYN8f4ko/sG/HUp+ddJSDj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Qrzu6ce9J/YV3yPNSujGKMcZp3A54aDc5yZl/KkGgz87plIJ6AV0Iz0/Cgd/aldgYP9gN0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sAd7jn2FbtJ+PH0piMP8AsAHrcn8RT/7Bgxgzk5HpW0dwxxSd/wAaLgY39g2+QfPb8qX+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/QVr559zSdup/CkBl/wBhWec+Y+MdKF0OzA5kf61qUvXHp6UAZq6Np/8Atn1zS/2Pp4/gJ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9KRv5elAGf/Y+nH5TGx49ad/ZGmr/AMsz6cmr/PfH4U3PtQBS/srT+vldRjrSHSdNxtMX6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h9aXH6UAUf7N08dIBj61J9gshjEI9hVj39KM+xNAEH2Oy7wJSi0sh92BPyqbPpxSfWkBG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H4UvkWw+7Cn5U484/SjPPFADPKt/+eUf/AHyKPKg/55R/98infhRmgBdsY4CIMe1GVHRV/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wBimA/j+6B+Apcj0H5Co8g9elJ/KgCTcV44/KgsRzmmfSkORQBJ5jdjR5jD1qKj6UgJC54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En/CmelGO1OwD9xx1NJmm88CjmgBSfajPrTaTNADuMUnFNpe9IYe2KXPNN/nSUwHdQOcYp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/SgBSc8dqU59BTM0tAB7UmcfWjHHtR9KBBnPHcUYpOn4UUAOHagkU3PHFHtQMTJzxzQDi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7Ug9KXigAyc8/wCRRTelLQAppKOuKTAoGBPGelGf/wBdKTj8KSgBOvejPftSdqKAFzR39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+VAC5opPpSZwKADoKQYpTSUALSZ/Ok4xSZ7UCHZ6Uf1/Sk4oIFAw+tJS/SigQvPSm9val9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c0U3/ACaWgA5paSkycDsM8/SgBaTpxR9KSgBfSk/z+VL9aT60DDPf0oOe3Ao5/CkPqaBCY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l7UDEzjmjn8PSg/zpOvuaYj/0eNxuwBjB/SjaWzt9R+lL/Fx3x9AaXt8pqjhI9p6Htjm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OpeSRzx6+9IcsSCcEUxjEnubcgxuR7Vrw6w+Asy5PqOKyCARn/PFMILfKCB9aAOrguYLgY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luCDXIBWU5B64OelWYby5t8+W557HkflQJo3XgMZqu6MpIxxjNJBq6t8tymCB1HetFJL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+DxjNBNjHltIZfmZRuHrVP7NLCp+zNjHUH3ropLYgcLj6VTeNui/jigLmZ9taMbbhPM7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vgdoEZxxgYP6cVrOpK9OnqKptaRtyBg+3AoKUjn7jQ57dd1qxkz7YrOY3dmdkg2N1yel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75AB6ml+0JKDHdxA44z160WHzGLbarKFHmkED1HWtWHUraUD5wvcjpVebR7Ob/j1byyOn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/b43KJAM5K+lA9GdWrZXIPX34pMkc4PTj6VxRvZbdxExKlOCDxWzBquYwsxB+h5ouS4n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3EHA71SjuoJDwcYqyHB+4QB0p3Qg2xvwRnJqpNbKCWRvwNXMgrg8Y4oLA4z1xipcUy4za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6kEd+wqB4ON6EY6VsMnTAyPTGaiay35yPxHU1m6ZuqncxHDL1HPsKRT+FbD2knRgGA/MC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PGKnlaNVUTKZwcClJwcjg4p7QuvPX0qPgcHj8KRdwyOnfgUucZFJg7QSMjOOPek4ycf4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yvzcD8qZxjvz79RSDJGV+h460v8As9Bx+lAIUZPTnt+FL06HIB9KASfwFHPGewxxxQMC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8s0c47+1ITtXI6DAwKBjgccHr61GyjowJyO3vUnP0OKDzwvGOmaAKht92SpIxz+P+FV2E0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/WtTOTx65oPzLt7Y7dqmxrTrSiZiTxl8dQBzmphtOOfl4P1qZraPAbHGOOxFVzC6n92fl6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il1FHXbjmlI24cfQVEHZWywwB0p25Txnk8gD3pWOyFSL2HgADH+ead0YCm5z8vp1pPlx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ccOvFAJ64pSdvPT/AD1o46Y/GkMbg5HcdMgd6d8nTkc9xxxQvHAzSnOeT/hQAvIznqP1/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GOO1Kucehox1P1z/LFMR6foR3abDk8bQPoa1yeBke30rG8P5OlR56YP6VsAnp+taHiVfi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xSAAdOgpcnHNBmBopR6Unp7nH0oAP60nT65pTQe+OaACij8KKAA+3Q0UUfSgBP0o96Wk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vQAlJ04p3H60fp2oAaelB+lLQQckUANwfTH1pPp2p34Uh6c9qBie5pO1L0HHejigQmOP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jigBPwOe2KT0p3bH6CkJoGIaPpRR35+lACc/lSc0cdqO9ACcUfzpab+PNAC/5zTTjr1+lL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/AAoGIcjt/Smnr+Pal4zxxScD+RpgJTCMc/5zTz24x/hSHB/PP5UAN75/Og49OMfjRkfrS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lADCB1GR/Kmnnrgk9+lOPr17DFNOT9cUAIee+Bj603OB9PSnH0pGwSB7dKAE9m/KjGOn8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50vfjnNACfX270zrz+fFO7Zx0pvfAOe1ABjuOo6fWk98Y7/nS89ufT0pv0HTjmgA6dKTA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0vX60DGj+mKX04wPbrQff8qT+lAhpB44x9OlJ3BI6cf8A66eOP5cdKbgds++aAG5xk0uOu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PwpP6nmgBCAWIXk/0pB2I9adjGR0GKUY7YFAEfsPrnpSdO2PTPSnkA5JzTTxgAZoEMx+Hr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DpjAqbDYx9KiODnPryO2aAIn49+D+FQOSWx6YqeQcN6jjNV2GQM9hQAoIzuHTGPfNTo5U8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ZAyMjtzUinHfGOv09qANUupwWGcfhTGYH5eMjpUSkbR/nP1pjlTgdR60hDyTnHoM5oDe2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Tgfp7Ypcn17dvWmA/rwO3ekyPX6Gm/KB6H0oLDuQcDtQA4udvLAUm8nvg461H0PA5PH0p3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2/sOO/tQxB4xjPSot/4Zz9TSE9aAJATxznBzSDrnOQabkZ5GMfypcnr+X+FADsjp1z1oL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TFN4yenTnNNyAenbAoAl469AT9c0E88nr0qMk/nxj2oLNgYGMevWgCTPpxSEkYXrkfpTS2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WPAHT3PagA3Z6n2pc4II4I7+lJ8u7jjBxTfrz29KAHbuvHbt0/Kgngjn39PypoP8Xp2pQ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D/DxjHOPbt+NL+HSmjAX/IoOMHuccdsYoAccDP5deaASOAOwpmTj0xjpS56fh+lADwx6d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BjHA9PrTMcEd+opcr0xn2oAcD1JHA5/KjsMg+uRTSRnt7fSlw2MZ5HTNADjux1pO3OMD2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MCmg5XqD9RQBICRxTeMZBBHt2pCx6dj0oyB06/wBPrQBJyfl6ZHNKWbPHJ7dqjBBOKMjAy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xA4PHXinEk857YyO4qPODk4HtjpT+eoxn04oATg/KMZpydFwaYOCASDk9R0oyOnJOOna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f049KOOnf6UwZ4zj1pegyelFgFz3Pb8qX27dfpTM7m6ZHFL1II59qLAAPG49O9O7nJ6d6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/4UE468en0osAoOcggHjrjmlJGMNk0wNkcH60oYDmiwDwxPAPTjNHQjPA6nFM8z1PX8zS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kBLnpk96TI+71/rTQeOe/T/Ck4bv/AFoAk4PGOT79KTdnle/4cU0k59euR7U3PoP/ANVA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/WjcRjAxjrTARyMcD86bvAztHGB17UAS5P5mkyD0weaZu+Uk/gRShlJzngelADwTnr9a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pM4IGD60gIPfkHkUALk/w/wD6vSlz39euO1M3A+ufWnZAyTgZ6j3FADgfXtQ20nL8kDFM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TuHWgB/BGT0600t39ufpTeeueaXPGPQcn1oAfkHntjjBxkCk5IHPT9KaOfpnAxxxS857Z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b1pRjG7t0GeeabyePTv7d6QlQxI+n0zQA/JwcdvSnbsZzjrkVEWBB/Wl64LcLxTAeMfd6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2qInGMj5vQUZGOB9Md6AJSegPqAaaDuJPPJ/DFJjBGOM8Gk3cZOODjigBxOfXgAHH9Kd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+NQucZ3c556dKUEHv0OKAJT+lIWPIPemjlgD+FKT1/WgBegHQkd6Mg1HkdQeR1I460vfk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PJPXgcZpfcdxxTA3vSZPHTFFgJDzxngdqM88jtimFhuOTxkfhR3GSOaAHk5wMHjnFIGyp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mRtGc9zxRv4PGRjOKLASbjx35/Sk4XoO9NLAAfhS7jgk9cYH1oAee+O/UdM0mRn/OKZkj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CcZXOQD07UAPPA3ckcD0zSj+76cj0pnLHkjOMUYJ47jsO9ADs5BK/j7Uowc0wg9cc9qXJ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vl6enI46UjcgAevHvTc9CD0/SjOATnp0oAkYnouMcc/SkOOB0weKZuPbn0pAeMZ4PegCU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496Vm56cDiohgdMY6Hml3c8+nagB+SBgdKUMAR3OOlRbuP84pQSGBz/8AWoAkOOmOD+tBK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1pm7245pAegHfigCTt/ntS5/z7Uwc5I746UuQOe1ADh1B9Dn35pAOAOpHrSZGBgdO1GR2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B/Kl/iGRjv0/nUWcjJ7/ANKd2yOBj0oAcDnnpnI5/wAKUEYx046fSo+M+9GeOSKAJCBx6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/9amYGcc4x0pQRn29qAHZ7jn696XGOp56Go89OcmlzwffqB3oAfzj3/mRRznJ4PfH+e9M/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BjPY88UAP7cUdRtz16fhTMj6A+lAYHOD3447UwJMgkEf5JpCWI57jimfrjtQPQY47dKAF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1OB5wcf4Uz1AxikBz3zj+Q7UhEwPv07igNxnkCow2MY9jx0pAT7DnNAEnOc+nFHtgjAxS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ds03np70wJPSjP4jFRjA4GOmeKdkA/40APGFPPHt/SjIqLI5z16+1OzjBPXvQBID054x6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61FnPHsf/ANdLuOAc4BFADhkkjGO/HpR2ApoIxwT70E45Hc5oAkySc/5zQP5VFn14GOfx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SDAGRjp+vpQDyPoD9KZkZ9cgUZIHHHb6UAO6cen6+9Ge9NBx16D8aQNycn6UAPB4DAmj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AJ9KCxOeoyOPrQBJ2H93PWk5Oe2OcUwsAR78ZHSjqOBjjHWgB/wBOKCck4Gf0pp9aQlue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jPynINIf1B6e1IW+YDNNDde4HFAD/AOtAORn6U0EHoeetJnHQ4x0NADyR3Xpx+dLnt69K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4Uu7HfHtQA7nIGM8frS8de2PwqMMOR+XtTC3GAe3FAE3HYdOPal3Z/HpUWW5PoPwpVZj6f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/PWkGMCowehPfmkzkcHPPSgCYck47HNLx1IqLduyMY4BpQRn60AP59KBkYye/X0phPQn1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B5zmgCTPHTqKMj8KZmjIzx9AKAH57Uvrnrmo+fxH4UZ4wCOB+tAEmR/9agnGe3FRnvmkB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H05pAf1pm7P8qMmgCQGjJqPd39aM9R7UASUZx1zUZI60oPYemeaAHZFGabk/Wm7u/t+V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+vbmo844/yKM45/z9aBku7p70VFu6YNLu4oESE++fpSccUwNyQDwKQN0J7H+VAEmeMn86C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x+tJv9elAyUN0pM8c9DTNy+ucUbuvP5UCJARjI7cYpMj/Co880uf0oAkz6f5/wDr0n1qP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DY6/hQA/dxn0p2Tx6fpUW40npzQBJngY70bvTt+lR7gBk/SjIH+NAEm76dqTP+FM3A+lJu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zjvjjFLnBB6cVFux3FGe54oGShsA5z1pdwOfeocn6d6dmgRJ7/wCc0m6o93HPFGfWgCQE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9KjJNG5e3PFAEmTijPYn/AAphbP5U0EcUATBsf4etJnPB6VF+tHt0oAmzRn2HNQhvlHPJp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J4oyO5471FkDrRnHU0AS7uvTj+VJuHAqPcPyHWjf7j1pgPz2pc4GMVDuHc0bj60gJs0Z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+lG6gCbIHej/Oai3Ck3D169qAJsr34o3DPQAVCT+RpNwoAm3Y6d+lJnp6Y4qEMOvpS7uQ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npRkEcdKiz6daTdnnqKAJge3oPxpMn1qIH1H60m7I9qAJ8jr6cD0NGQDnNQbhn0oLD1zi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ZABqHcPSk3CgCbf3/pRu/KoAwGPYUu4de1AEu4DijJx3qHcOvamGTPX/AA5oAmLds9f5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/MBJGeBTQw9R68UAS5x05pN3c5HvmoWfPfAPSk3c/LigCTJ9KblQenXt1qIsPz44pdwJ6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5OT68flSbj0qEsnqOetBlQEc0BYkLbeaYWyOpH6VH5gHB/LrSb1B4wMU7k2JcjqOPfNIW6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O3U9sdKTfnggjPtRcLEnPAPX296Pp1Heoi/U4PvxSncRkBse1ILMm9gc5IFM5xx6Goy2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pUbuU659+KAsWMhOQOtM3DGOnOTmo/MBxzSnjPbB9eKBkm78ckHr0q/a24B81xyOnFRW0K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Fam7OT2GOO5obBI1NORTabQONx4q9yOtVtPH+j/8AAjVpvU1IxOtFAo+tAheppoz+OaXmg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OOKP60dD6Ue2PwoAOvPOKXkdeR6UUg9e9ACdqD0we9O6Z5P4UmMd8/0oAb3AoG7vilwM9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nHGOKXpSjikxgYyPpQA0g0tKQPcD3pDzmgBAeM54Pal/lR3yKP5UAJ6e9Ht3o4oPT15G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/lj9KWjHt+VACUdqXiigBOtHcHrij3ooATB6GkxnPpS4FLjNADaDzxj8qX3o6H+dADevT/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ooGM56nrRx2p3vzQRkYoASil+lJz9f6UAFJ6UvFJQAUUtJQIT/P0pOKdRQA2kp2O/Sig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9KUg/pSUAJ9KMdSB/+ul5pOxpgJj0o+lO9KT2oAT2oPt+VKeuKTj/ABoAaBjA+ufpRil5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D1pKOPxFADcelH40tHNACHj/ADyKTjr2peeg7fnSUAKaTpQKKAD3/Gk5GO1LRQA2iijj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akoGB5owP/relHI44pKBB+tGDz60deT9KXIBoGJxRzxij/Gk9KBBik+tFFAw+lH1oo96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oGFH060UuPWgBKT8KXt9KQ0CD6UnFGM0dec5/pQMPp69KO/0pPX9KWgA/rTaWigAzSf5x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Sk6UtIeKAFpBxxS8U2gBKWgdM0UAFJ7ilx3o9jQA0YHSl/yfajoOaT+lAgFFFAoATFFFH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4/Sk9jTAOlJmijBoACMUc9v/ANdO57Uwn8qADIGf85oOKTnoeBRx1oAKWk9qOMYpAB9K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D//S48qOvX0pQM/jUhB6n8sU0rn7tWcIzoO/5UZGcCnFcjBJ6/5FMIx0/wABQAg4AUjg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7GnYY5/zxR1PFA7jDjjP5UDDZPpUu35vbt/8AXpApGf0z6CkFyL39OPpSZHWPt6VIeOena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bpQFy3FqV3HtRm3Aeo5x9a0k1C2cjzBtPrWEV6nHvTdmTkGmKyOtG11zuHNRvbr05zXN+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I54q3BqcyHE3zL3wMGi4nE0ihA24zioGRMjctTxalaSEK+VJ9elWjFFLymD9KoRim2XJM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lueBuGevcVqtBt5GevQVAUdeWGPSgLmbM9teDZeRjPUEjkVlz6DDIxeylIY/wkZHpXQGN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FVmtSozAxDdwD1HvSsNM5GWC/svllByM4PYj1qzb6rIMJnOOv4djXT+dcwjLrvUHqB2q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MCN+pwMH3z2zU2KuV4dTjc7WPHqK0FnicEg9OD6isK40Gbk2kgIznBqgZLm1fbMhUgjr0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GPlAIA65x+nWpdzBdvTFcvbaqwfGAw6ZJ5rZhv7eUbchfTkUXFYt9Dg0uFb7yjB6j1pu4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k+lMCs9lCCGhyvqOxqhJFtfbIuR1yP8Pet0kbfbt3rPYf6Qoz2GahxRpGbRliI9VwR3APU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+hPtTtXcwXgWE7Qq5HpnFU4tWD4jmTJPGeM1LibxqX3J8Lt3Z4/Q/Wm9R/n8h7VZ2LJzjb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tyFOccggVFjRSIwvAA6HrR/Tv9KU5BwR6UhOehz/ADoGB6Y/TpQeufX9KT5c56Z6UDpx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R0peue2eKUYx1x6Ee3agqoHHH0oAaxLHr/hS5OOOfQ9jR1PzH8AOlABKruAz146AelAgUc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5e2f8/Sm98Yo459sfrQA0qG54wartbqx3jhscVc75/zikON3THSlY0hNrYzik0bneAVB4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M209uMGr7E9Onp/SmPDC3JXB9RxScTrhimtyuGVhjuOwPalGWxx83SgwypkjDKccd/pU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8qmx2wrxY8AE7T0yfwx60vb2oBOQCeoJ6+lO3Zzjv61JspIMbflPYfhija20nOBjFOBAbr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kuJFgUZDEDHT8KEhSkkrno+g8aTCCMEgnHXitZemKit4VtolhXooAFTdBgf/AKq0PFm7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xwKPfFBA76elJjnp/Sne1MPP48UAL6n8aKXBPvRQAnB5FH+RS0nPagApPelpO2TQAuaMdq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845x/hRg4pTyemM9KT6fjQAfSkNO9v8AOKaPagANIfSl5xwKPpQAnbtik59aKWgBO9NP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pO1Aw9R0FJS0gzzz2oAPpSHn/AD2pfTIpO3OM0AJ7Uc0p4pKAEx1PXJpKWkPWgBP09qOKO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247UgHT+XtS+xpODxzwO38qBjfqScdP/AK9BHQetGccH2xn0pfx56fnQAyjkHGMn+VHA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f1pgJ6GjBHGKO+PxowD0xQAwnjHTjt6/4UmOcHrgfU07GOp/OkwDQAmDyQOfUUzjO7rxj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PT1oATA6HmkOe3foKdzSHAFACH1NIOPbnNL34pOcYoAbt79uPxpMde/OfypTtPQcdqQ5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h+FH69+aXGTRz1P0/CgY3Pr1oxzS4GOeQfSmnuP50AGO35Uh9/wA+1LnuOuMUYycdP60AN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TJ7Cjkf19qULnIxnjOe1AhvTof/r0vbpn6UHOcgj8fWgjHXjnNADTn6+p9qTg47+lKe5zz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4GOKAI2wQT6e9RFeynPfj1qcrjAXoev8AhURADcgY4/CgRC/y8YGaqkAHp/n/AAqeUcZx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gMD8qAF9zwO/0p6gduvY5qPqCBx+FOyeMjPQcdqALaDgqeTjP4U4/eyPQfSmqQAMZ6Um7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8gHI9qMnGT9D6UzcSSPw470hJGM5AHr1oAfksRjnnOT700kYOMDsaacN/Primg479cnN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Ycc/pSZJbcDnb0oGPwP580AL1468cfSjnkcDFN55BGPb0pMk4AGM9jQMeCM5PXHGfalOD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ypOCfm/DFAEhdSOQeOPwoBPOT0xzTBgcdc0ZPBBH0oAfwOnT86Q9CCevam4OSv48UK3+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gduPWm5zluuf8KQknp0/lR7DA9z0oAcWPQDoORT85HQZzkd8VDu5x2PQUbiTkAjb0PSgC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dOaUsFyT2qPOQPQnn3ppbJIyRz0HpQBNuHGDx+v1zQcMAT90Hn6d6g9en4U4sSMH070ASc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c/kP8/pUQY9vp9KXdu5H1+lAEnAPTPv8AWl3c9O3QGog+c9RwM/0pN2fvdwOnAoETZ7dh/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c9Kh3dADyPQ96cSMn34+goGSBumDnFKGCn0561FvGSTkAAfjTgTngZ7c0ASZ6DuOKQMO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Z9sDOP/rUZOPYdf5UATZHT3x6igkAAdSSfy7VDnovt+FKMdDx6HvxQBKH3c4zRkHb369u9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FLv8AmyOPUegoAkA6leSf6U7J54/oahyGGCOnTt+VLuz0HHvQIkJIyoGfWgZB3Hg+vf6V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HPtTiQcn/AD9KAHnPUHIoLLk55Ue3HNR7vm6nn8aCQeOcCgCXeQTxnd19qXfj7veowf4j7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+Pb8OlAEoPYDpzSBscnp/X3qLdxnpQxUA85zjHegCYls4I/Kgn15A4OKgLEchsk9TSlg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z1GeuMenHanO5zx7dBxn2qDd2Hqc0buMDigCbdyVP4kdvagmos5Oc/X60Z7Zxnn6UASnJ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HTH4ioS2QSenBNIxH8Wcj0oAnOBnnBHT8aCTuKn8xxkVDuyxHYU4EjjceO3QUASZJ4zn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OM89M4qDf+OKN5HTH48dKAJy3pge3ek3DOc8n8s1AGwM8YyM96XPXkdf84oAmDEAnGAfX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H8qhLbm3Hv8Ayozx7jP0oAmDjd7kf5NOJyDnGT+Qqvuxijf19B6daAJy3IH40bh1z7c+1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s9qXdxg4Pv70AS/NgHv8Aypdy8Hgc4qEsDwO+OMUuVB49QPagCYZGM54NGecHv/SoQ4HuB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9zTAsK5OM0mG24PLY3E+9Qb8dDzjNKD0Udx0oAlPP1IH0pQ/APQVCGPscfz9KXOF7Y/Sg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gkHGMcYFQlsc/Tr3oZ1xg5B6+gAoAnGBgg4PSk3A8kY98VAHALHHPt3FPB6dx7/yoAkD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CMj6c1F5nORg9jS7xzg7Se9AE24428celJlOo71VZt3Qc56+1OLnd1+goAn3AHjovNOzu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pVcPjr6/SlLjjnGewPFAFjPHPXj86Z/eOPrUO8DjkD9aXcD+PQ54NAEwb3/8Ar0FgBnp/9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TPApok6q3PofeiwExkUdcHpijP05PcdajDY5o3DGM5z2osBMHPToe2KQMSoycZJz9Khz24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tAE+4EY6AUb03fL2qDevU/oKTd7nP064oAsbuAPcnPtQG57HNQFlABA9acDk8UASBht4yO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bH41FvXHvzSbhnI7c/SgCbcAOvHFKCfbjnPSod3T09TxzSb8EY6etAEwPGRnBzinbuMn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g9vpSh/loAnJPUnp1pN2CfYVDvzn2o3AflQBYH3evGOPr3pxO35jxjHXpVXfjk8gc0b8D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hnnbz7UhPPb+gqvvUcHn8aAxHof04oAm3d+mOlG89ce/JqEyYyRz7elKrqTgnn1PegCYPn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2xntUG9fvZxzxSeYuACcjuPT2oAs7s/XP4Ypd23kD/69VRL8uCfYenFN3rgDqRQBa3YwA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DDGPw4quXXp/+qjd2x+VAFjdk5PGRQDjk4xyM/SoBIuTjv/SjcACByPY9KALGf7p9OaXL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lVS4B+nHFG/gKp5xxTAsFs4A/OlB3E9OPSq5fu359RSF8547+lAFnPHrkZpNwyB7VWLNj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DP4fSgCznAxSk7Rx27VU3DGeBzTy69Pu/wCe9AE+cH3A4NG4YHGB1qvv4YE9OKUEHk9P8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4PXjHHNLkY5PFVs/L396XPOR/9bigROWABbOfT0pcjv3qtu56H+WKXcM8Y444oAsbsHI5x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H8+wqr5g4B6fypBJnknv+AoAthtp9fpQrknpxz1qsJORj/P4Unmgds0DLhbHTjvjr9KTc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VRZD39emaXzMjJOcf8A6v0oAshmOccd/rQHzj19/aoCefTpTcjrngevagRZLD9OKTeeO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nnHtSb2J46ntQBaD5Py9xQHz+dVmf6HFG8EfN3A59qBlkvnj060m/IJ7dvaod47nn0FJv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OXHX09KXf64x71VLcjnp3pd2FGfyoEWA3HGRgd+OKN4/pjpVcv1zyR2HtRkkdc0AWgw+o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aoC/4g/lSeYB1bHb8KALG89j7UhYH+VVt4ODnNO8wjnj8aALJOSfwpN3HGcGqyucDOBjn8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0IoAshv8/SgtnHbPIqsHY4yCMmnqWOOvXGMUATK/b9PpS+aF5GOenvVc78DIPTr6Um4g9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FtvGAfxpN5x9BxUWJQM7D154oKy84Q8dsUBYmz39On0FG/sD1x/+qoNkoxlSCP69af5c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tAWJC3pxQHB56j8jmmeXLzwQfcUCKYn7vHrigLDiwIxjvQHz+H6U3yLjuvf8AHFL5M/I2E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rF8wflTtw6nj0Pak+zTngpj0p4tbg8EDFAcrG7s/T2o3cHjtUy2U7AliB6VINPO0Zb8aB8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0pN5z+Q+lXPsDj7r8e9RGxuuxHSgOVkAbA9qQP3qz9gnOCWGev/6qd/Z0mCTIMYoDlZUD4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eee/0qz/AGaxGd4P4Un9nkgAvQHIyvnBwPy7GjdjnrnqauHT8D/WH8KcNNUnBc9KA5GU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gbcOvtWj/AGZH/fxmkbTkGPnb39KA5GUN2CCewFN3DoeMVoDT4yeHPal/s2IdWYUByszvM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KJM5yfyrUXToR1Y/lThp1vn1/CgfIzJD9iRkU4MOxrV+wW4BPzfXvQNPtR0BPuOBQHIzJD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bvfGfetkafbd1OB70psbUfw8UByMxA/OO3rS7wR/nitr7Fa5yUzjv6U/7FaY4j/WgPZsw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U0uo6V0AtLdefKHTipVt7fAygP40ByHNGQZ46HsOn4Unmfp7V1PlW4/5ZgU7y4c5EajHT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g7A/lQSR1Bx7Cuu2x9oxj0oAVeiigOQ5IGQj7rflS/OP4T+XNdbkcHA5OOlLuAGMDigfsz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8qcFmPAjP5V124ZxjHHpTd3PTFAezOVEdwTxGfbinC3uuyHHp34rqt7Y4NLvJ680D9mj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ZHp3pBZ3x6xe3FdVvJ/n7Uu5uuT0p6h7NHL/Yr/tCaPsN/wD88h+ddRubjmjeccGjUORH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MZpfsN8P+WXeun3EnJ6UB29fyoDkRy/2G87p9aPsF2cfJ0/Cun3H3/lRz2PSgORHLfY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7/zzFdRuPbIpNzdzQHIjmhpt7jO0U7+zLvGMD866It68+9NJHIJNAciMD+y7wnGFoOkX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M800NjtxQHIjDOk33YKPxpRpl50IX/CtveByQaQuaA5EYh0u69qd/ZU33mdRWsWJ9qbg5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uUA5kFM/s2X+8Ca1gM9j+NJt449aBciMr+zpc/fGKaNPk67wfbFauB/Kl6nAFA1BGV/Z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mSd5F9h0ArUwMc560Y/MHFIXKZn9nSjkuPSj+zWA/wBZ0/IZrT2np1x+lLtHGR3GaA5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/en1xil/swd5T+VaWOueM8UYFAcqMz+zVz/rWH4U/+zIf+ejGtAe9NwO9A+VFD+zYTj94/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OWbiro6Dg8Ucdue9AcqKv9n2oGck8+tH9nWnoT+NWhn/9VB6dSDQHKiodOs+mDgn17ihd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atAfjmnYAyMdBxQHKisNOsgMeWcfXNL/AGdZH7yHP5VaGRjHIpc8E9aA5UVf7NsugUj8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bkJ/GrePU5o4xn8sUBZFUWNguMRCni0su8A496n/DNIf5UBZCiK2HSJfal2QDH7pefYUzG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QKB2HkR44RRSfJnhR7cUzr1PakztHPf+dAWJeP4lU0Hb3UCmjB46Cn4OMUBYYcAfdH0q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Qen0FWtvb/wDVUR3ZJHHtQOxzF1Z28FxtQEZ96y5VxMevt7V0WrRcLcDqp2n0wawAd0qsP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KzNm3i2jHp/I1cHzEZ7GmrtUU9fQZNIdjXsSfs4+pq50z/Kq9muLYexNWPy/rQSMOKdS8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1o4x60vv+lH86AEowMk/pS/rilx7UANx+nb1pMcH6cU6koAKT6dvWndRjvSZ/wAKAGkC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d/0oAb3xSg9en5Un+faigBOP/rUtGMUlAC4B5pO/0o7UUAJxxRxyaXr9aDQAhpPxpfTn6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AG/yoP6UvHQUfzoASkGO1L/OigBO2TS9MUep/zijFADcUvB/Gj2x06Ue1ADfp+VA6f55p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GGKTFLg9qPegBKKXtSYFACUUtIKAD2owKOelL7Y/H0oENxjg0fSj/APVQR60AJxR0/pS8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kweppRR9OlADKXB7GlpPb0pgIenPSjFLRxQA04o//VS/5/Ck75oAT6UlOpP6UgCk+tHH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SnqaQDgelACGkNOpKAE9hSY6e3FLR2zQAd6D0xRRQAlJ14paSgAx3pcflSUUAJ+nNFLxx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NLRnHFACUn0oooAQ/T9O1JS0UDCk96XNJQIKQjrS0YoGIKPp+AoooAKKKKBCUUUUAJz0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HFB4o/A5/SgApPTilpDQAUe9Jz0FHHegQUdKKOKAE4NFFH0oAKO1JS8UAJSfSl9qSgA/pR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MBKTHYfnS0nsaQB+FJS/pSc//AFqYBRxRSfQ0AL9KTtSZ+YUooASjpSUd6AF7UnWjHpR2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47UwP/9Pl88f4UnH16Yx3pxGDwaDx0+mKs4RnzcbsZ6e3FNI2qSOefxqdkDcd+3vTSMdcg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7uPofSn4B5PTp7E1NtHamtF8wYf54oAiIA+lKeRjt6D3p/P49qNhHI69qAIdgIycfTpU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gHOfzo2LjigdyuVOML09aXGORxjg1Pt9O1IQfu9sUAQjjjPegghcDB/GncDtRgDpyO1I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69KkinlictGSOf0pGHp+tGCOvXPGaYGmusyocPGrZ9K0Iby2uxhcq3oa5oxqc7vyFKieY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P/wBVMVjqCgbjqOlRGBlGfTmsCO7uIXxG+BzxjIzWsmrIYx5qEEdSMUXIsO8tvvNnmoHhV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NbXSjy2yT2PWmNa5ztHFMexi+RJGf3b8enoKa0zt8lzEGX6VpmBlzx+lREFThvT0qQMS5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5WISPTv6Vky6Pf26vImJAvIA6kV1JgUsW6emP6VHiaNvk5FFi1I5NL25iO7JXngEfzFbE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TI7Gr07wSDbeQ9eN3FVW0O3cE2coQ8jaTkH8aViro1vNieMFjj05qmW/0hfQVktYanCQ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kYFWbZNQMqfu22ggHI4x7UrC0M7xESbxVxkMB/KsaBikyvgZ3AZHFdbrmlT3BE0Rz0yB2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Mp4Pf0p2KTOwj2Y2kfh/nioniVj8vy5OeKpR3kZ+9yOORVuOVH+6R64pWHdojaOXHIDA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cHj2PSr+/b16dqj+RuoyalxLVVrcoMjjJwKiCkZ55P51omMD5RnHpnp6VG0QJIcfN6j/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TK2B0/AfhTWAPJ4zUwi67Dnrj1qFo5FwCMCpsaJ3GjOAeff2o4PJx7UrNgg5wvTHpR15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gF5pp9O/wCn/wCqjPOT1/l7Uv8As9/agAwThjgcUmCATwRnrS4G4sOmKaQE+UHPp/8A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uT1GBScn+X5U4jPbIP+eaAFAOM8Ee9MYb1wQDnpxTxy2Dyf5UEc/0/wAaBptbFR7cbdyE7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8X7thn3rRJPUHle1QtyrI3G6k0awrSiPtYHupEWH65rvtL0z7IoeTkntXBAyR4aFijAcY6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IOLoCQf3gefypcpc67loekcYGBSbhXO2uvWtyVRWAY9ulbSOG6kfhQYFnPH407+dQBue2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oAeDn8KSm59aX0x2x+VAC9vYdvWgH/wDVQMfnR/nmgBe39KTNHPTHGOaOfx/pQAUv+NN60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9OlJ70tACdaTnvR3xS0AJ+Q9qQj1/OlFBoAO/T2pKM0UABx6c5pKXp/Ok96AE9vTrQKX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gYlIRSnGcYooAT6UGjt7UH+dACdx7Unr7UtJ0/wDrUABGeKT3pelJznjAxQAlJ27gUtJj/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z2GfXtgUv9aTpk4oGJ+NNJA5Y96d39RScH0PpQAnvzSA4OT6cig85z3oz7Z4oAb0zjvyK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7cevSgA/w6U3il654oPWmAhGf503p+XrTj9cUnP/AOqgBgxwCO3ag9MUEY4B4I5pDjPA6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CR1/lTSOMDpilyeewH86TGSOOenNAxvp7UlHajigBD0yego4+lHPej3oAOcE44FHtRjv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+eKQcfnnmnEZJHr+lJgY4LHHBGOMUAIB2NBwe3I45ozgZ5HTj2pRyCB34+lADR97HbHHb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+uKTgjP4UcEg9wcfgaAEydxz+H0pMcHH5U4rzk8HPNJj8qAEPJyOKrvgEAHpVg8cVBIcA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UpnCjpzUOTwCc9+eKbM5QlvbtVATk8HB7c9QaALvmZYjPQfQc08MVbaOSeaoCVXwABnp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7IAJH60Aa0Z+U8jk/hTS4YnuM1Sjm/hyQOeaUT5+7+dAWLm4EZ55/A0hbJ2jk9MelVvOO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eMAE45x0oCxYZ1/H6Ubs4HGQcfWqxlPf/PpTTK2DgkD26UDsWckn+dG4ZI9OlVPNBHB4H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98cfnQFi1u4PPA9aN2eQc+9VfOz3xSGQfeNArFrcKduUAEn0NUt+QSDn2pRIuQOcgY6cU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7UquRxnHaqgbr9cc9s0megHFAWLW7OO+Bx2pTIFA3HjuKp+YBz+HtR5gOc9u9AWLnmdB0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96o+byc9M0GYAbT64BoHYvcAAd+4pN44Gepqr54PTv8AzpPPyMDmgLFsucc9R6Uu7oDVM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n3pnnHHUnBPPqPSgRdL8c/5NOL/xY9Koeb2GOPejeCDk980AXPMyOnf86XecEAdsiqZkP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4PWgC4X5B98f59qA65bHUdaphxwB68j1oMm48nvQBe3DHv7UBsc5qkZc5x1zxQJBg+3Wg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Qc49jTtxwKz/ADRhj6c/X0p3mNx2HT8aLBYub/fpSiQ9OvPX2qgZVHT9KDNggD8qdgsaI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8o7j8aoBzkYPUY/8ArULIenf9eKLBYv78EHsQf0pokXPPQ9O1UjKvPP8An2pPPUnnJyaL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dPenebnn0/Cs9ZOM8g0eao4wfpRYLF/zSOvQfnS+ZgHHHpWf5jA4z+Pal8w+/OOaLBYv+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vX9Ko+Zn5Sef6UwyEc/xZ4PqKVgsX94B4657e9OV1zjn5fWqCyrwB0xxS+ZkFucetAWZe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SpjaOCcZz3qjubPAz+HX6UbnzjB9/pTsOzLxlOeSMe3GKQNnOOlUg/A69xnFN3sE6HPTp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5gwD1xTWlB4bHPfHcetVAX3EqCcYBz70ws2eQSB7UrByl4uvQcDHbpR5uCOtUfNYfOykD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0kY4wO1OwuUutLkEEg9OcUecA3zeoOPeqYjlPCrnJx07DtTjHc5G1G5IBPXP50WHyvsWv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Wl83PBHf/P0qqyXGSNjYBAOR+uKXE33RG3foKLBZlgSDvxgcDNJ52PmHPTrVci5+6sbcc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F58tgOpwM/pRYLMmDrkjI7dO1OMnbOBVbZPwCjc9OKcEnzjyyPqKLByvsT7sY9MU3eD94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OG2Ecc9jUv2e8BwUJGeQe/FFgUGSeacZPX0o80c85wOo/pUYtrrvEfbH86UWt2eRHjv1o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HO7p/Kk81W4JznNNFredk/Wk+x3YAxGeuOCKLByPsO83jJOc446Yp3mIehx2wKYLa5yM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9aT7Hddo+tAcj7EnmYOM9vyBoEmccED+dM+xXjYwnGOhp32C7bIZRt4/zmmHIxA5Aw3P8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cLG5wML7daU2FyMhwB0wQfypWD2b7DA5PcA9T6cUGReSDncOD2GKlGn3RP8I2jvSjTpwA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+zZD5vTB+vpR5vzbT9RU50+TGSwP6ZoOnOo3FgM8ZxSsHs2V/PXHJOD+FKXXg9+1TGwlH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7GQDKMCB1J4p2D2bDzQMg9+/am+YM8k4/rU8VhKQcsFH0zU/9ntyTLnHsKLE8pS8zj73b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YVd/s5ugkH5Uf2aeMy8+wosHKUhIwOf1PpTS6k5b/wCtWh/ZY6h+g79qT+zSMfvSRnnA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PzxxSecCDtBBz6Zq9/ZZAH7zAAzwKF0ts/LL+nagOUo+b1LdTwaXeDwD7jirw0wZC+YRj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5Hmnr2FAcpR3pjv6GmmRj/WtA6YmP9awx7U06Y3USZPuMUBylAy5JI/IU4PjBHPf8Kvf2Y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0FO/stM8SMpB6YzQHKUPMPUd6A5Ybh+FXzpSdBI1L/ZSZBMp6fjQw5GUA+enA7CkD/KD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XFtwJGJI+mKd/ZNt/fk/OkHIzMMoAx+OPenGVufr1rTOlWgwxZjz607+zLYkZL/n0oDkZ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OaQydskbu39a1xpdoB/GcE96P7Ms8Yw350w5GZW8f3s9ulRmXjH4detbI0209D+fpSnT7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5DH8w5LHGO1HmLtPI4/HFbSWVqvG3dnpuPT8qcbCzY5MeOB0JH6dKB8hh+cvB3DB59Pp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roBZ2gBHl5z1zzxTRY2nXywM+hxTFymCJUyfmGO9HnBVALDP866H7JaKMGMEdOaUWNln/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OQ5wTKchSBTxMgx8w4z3roDZ2XG2IDHSl+yWwI2xikHIc75yAZyPwpplXn5s5rp1giBOE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U7y0x9wA/SiwchzJlH8GD9ad5ox1xXRmNCfuL+VPUJ2RRx6Ciwchy+8dORzmjzcdM811R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pVMcqD+FFh8hy28emMcUFnDEAE8da6banJ2jJ9vSnBUGMDHrQkHIc1h+FCtjHPvUZdxkb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1YHQAY9KY54JzgdKYchy+7I4GPrxU8EbTxs6n7vY1em25BPPfipNPUKjvjncc/WgXKVfsd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O3pTfst393y/5V0akY5yc1GSM47UFchhx2FzIcYHJ7/0qy2lzFlAIHBJ/pmtMlu3agZ9A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Glz4+8vXoD6UHS7nruA44rVyuetO3d+w/WgagjJGmT8ZI5H8qd/Zh7P/ADrU3lmx6800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MOmvjhxnOT2zTP7Nccbgc9PatY4PHsOfU0z/ACR0oFyoy/7OcH/WDGKP7Pk7FT6ZrU4A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KA5UZQ098j5gPTrTxp+P4/rgZrTxS4+g/DFA+VGWdPbAAfABpTp+fvP9MCtI+mM9qXg8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n8Y39aX+z4/72Pb3rR4xwOKTp1UUC5UUBp8IGWPTp7U/7EnGGyPTGKu5A59KQevtQPlR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jtThaQ84Gfr7Va57/wCNHP8ASnYOVFX7FEehI70Cxt88/lVvvz1o5+vrRYdkQC1tgMBO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wECpOhz1o/rRYOVDPItu0Y9KQwQZ4TpUvb+VGBSsFkQ/ZoB0Qc0CCEEEIM9sVMMYFHX3/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EEI42geoAoEMX9we1S8UY5oDlRH5MJx8oGKdsj7KKdR6UCsgwB/CMClJGBwMkfypBS5x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xg07ADZIFH1ooAXcT3PuKTHHOfSlx2/yKOD3oAQ4xg9D2pQSeM9OtJ155xS/n+XSgdh278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U5Pp6U0egoHbjr+lArDssB1pSWximcY4pRj196AsL7jNJj6/hS/14FL2980BYUDA55xTf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/nQBnj1oATH4+lBHXB5pw56CndTkcZoAjAx6fjShefSnY9RnvRxgZx/WkAzB7cUuOwp+B6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1Pp1oAOnTpS7T0INAwq9OnrTsLngUAIR1H60EZPHPp9KWgcY9Bn9aAECKMk96cNwP1GaX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QA3jrS8cZox3HTFOAHTt6UCDB7Gjp1p2D1pMenvQMbz19KXHTPSj+WKUDHTvQAmPyoCn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9AxoHNLgccYpOtLjnNACcgYHGaUEg8Z/pRjIx6jIp2OvoaBWFyDjnsTSj69+9Nx0x+FHb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7fSj1J7Ue3eigBOaM9cHrS4OM8H270nvQAvOMDpTMnnPrS4/Sj1x3oAXv6cc0uf8AHHtTe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NxxkUucDqBioznHH40vHsaAH7uR+tKG5/WovwFJkj0/GgCXdxg80meMDpmoc+oHSlPSgB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mlj07UgOKT/69AAWJznvxSE575yKOevQUUAJz36UYPX8MelLgfSkPfPegBvYZ60YHoPW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2089qBDOnGaUA8fnSgHH/wBanewwfSgBeoFRMMrU3ao+3tQMi9Pbj2pf/wBdOI9PwpMD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SpAOw79PwoXvn1qVvQj2OPegCEjFAGOlPx2Hbjmk+g4oAjPBx/P3owR9KeFXgY/H0pCvs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x2H0pMf8A1zT9vFA4oAaR2P1pv4//AFqkx2HpjrSZxjFADMUY4/SlyOPyo/P3oAXkmlCn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ngDHTjtigBihwAOMAUEY/wAKkPTjj1FBFAEfH0o6cjpT8c5pQpPP5UAR4HHPOc0vvT9o4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AzvTMDGBxU+056cCkZRxii47FbAHtTcelWdh700x47UXCxXFTAce1NK8+3SpBk8cAfSi4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SAAY9atopOMDrUMqkDnr9KQGRqC7rGVRyQAfyrlrJSZFPbpXbMoMci9QUI/SuN0on7p/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lXkVLg44pUT1708jigSNay/49UP1qx3NQWZH2ZffNWcUEMZ/n6UU6koEFJ60vak7+1ABS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QdMigBcUnbj/OaWj68UAIQaPpQB7de1H04+tAB9KSgjj1o5/yKAEpOnfFOPPFJQAe2aSj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xyPSg9SOhFIOnvS8f54oAKQjjFFLQA2jFLRj/wCvQAnT8KTinUnWgYnbntRS0YNAhv0o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oAKSlooAbjt1o4wMHNL2z0x0o746e9ACUYyeaP8migdxMZP8AIUe9H86Pc0AGP8mkxTj7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6e1LRQISk9fSlzgUnFACduOho68Upo7YoAbRj9aXHNGBigBKQkZx7Uvt3pOfTigA/yaTj0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AlHXuBS+9J06daYAB6UmDz9OlKcdT26U2kAY9aSlopgIaKOKTvxSAKKKKAEooooASiii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ACUUUZIwRQAfSkpfakyKACkxS0lABSH+QpaTigYn0opeO1JyDkUCCiiigBO1FLTaAFpKX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opKAFxTaWkoGFJS0lAgopKWgApKOaQ/TigBaSlpDQAU05+lOooASkpfpSdKACl9qT+VH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gBOe1H1pfpTfagBeO/WkNLSUAGaTFFH1oAP88dab24Bx+tLSfpTAOaTrSmk7/WkAZAo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rQAvFGPwpc0hoAQ++Kb/InFONJx6e9MD/1M4WG1iSQfao/wCz5Acpjn9K3WVep/DFJgdu1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RKpG4Hjnp1qKRTyCp49q6XvUTonLfnRcLnNLnHQ+uKccEDj/AD7VvGJCPmUUw20O3AXG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56Dt2puK2hYw5yAfp71G1iGxtIA4+tFwuYvfHr2pTnb9a1W05gMqwJ6elQNZSLxnmgDPz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5564qybeQ/eXkelQmGUA8cn2oAgwRx97mgDPX9KkVSRk8HIzmhh6YOKAImUt6Af1oBLEj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8CmkgjGB9R60AKQu3gc/nTB8pBJJ6jHuak3DGPXig8/TikA0Lnr9DTTtJ4H+NSAcfKRj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emBXI2D5fwxV63urhfvHcF/vcmq8gVhhQCcipV6YHUUAa0eooSBMMepFW9sU6bkIPuO2a5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FIFMWGU4x6UxWNlrTksM/jVKSFlOSMY9qSG9miXacOPf0q+l5BN8ki7T9c/lRcLMyXCN8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yY1+ZCQRyK3Ps0TqADjGOBUL2hHK+vSmFzOWa4gBYcgjn1FW4r9GISQFSfXGKl8rCfMB+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QAOakDXbaQNvQ1RntIJfvorfUcio77UoNPRd67ieOmBWT/wAJIv8AzwJB96rmQWYk+koR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D2rJezurRi4UY5GQe1dSmoW82DgpnpnpmkmAYE5yDxxRZFKTW5zCXhUjgN61YjuwTg9c1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6rjPU9OtZctlMhLIQFH6VBd0zUO09D14wO9AOP0xWAZbiNuTjH6Crkd4D/rD06YHTNA7dj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gcU3aGB4yR260wToxAUjNTA7hkcAdOOwpWKTaIGjRm+bI/l+NRFSG5IIA7VpBUx0pGhQ8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LiWqncy2Jz+PWg43cHn171deBgcHBBIPHHT1quY0DcDGPas2jVTTGDtng5OaY24jAA68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NvHGB1HejjOe/rSLGLyw6YHHNSEY9vpTFGPm7dBUgIH17fSgYwZGMjHH60DHfqD19adj8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V4wO5pjEwBwtN24PPT6VIScYFMZcn6d/T6UgAFdn16e4oJwARgYx25pQCSc9sjFA4OQO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f04qxFeXlof3UpI6YPP5U1RnBPH1ppAb69aBnUWniaJFWO8DK2BnA4/Oult7yGVN6uCD6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8p6elMXzrdg1tI0ePTpSsB64sit0p+7t6155aeJLu2jVJ4fMAH3geSPXFdTaaxa3YBjO3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iwG729aOc1UEwKgryPapUkBHfmkBP35PPpSdOMdRmkDdqXI4weenNAAPQ0daB+XeigAo4p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D0/z0pKD+lH0oAPrSUvU02gBaCMcUme+aOnFAC89uaSlxSYHSgApP8KWge1AxOv0pKXpz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ABjgUH1pfX/IpP0oAPam/XginYpKAE560nSl6deee1J3+lACHPQ+tGKCeP5UYHTrQAHkY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wpcnP9KaKBh7856Gk56Hr7elGKDj8KAE579un0pvOQKd3o9Pb+dAEXTP0pxB47fXvS8gYO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759qAG+pOePSgg4x0/xpfp/jSEdOORTAZ+HHXj0pDx07c4px6n6YpvHTnP6UAJQRScjg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dOKAG44x6fj1pM9cdQKfg9P0ph9MYoGJ+H5Uhz9P60uDTTjBbpQITA6Cl/wB2jj8KKBjcZ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DJz6incEHPNBz69sf5NACY6e/THXNIegyOaAO2KQ9B6/yoAQdc+oxx1o68/nS8YHvS/lg0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ozxk8AUYHH9KB/8AWoAMClOSM9ccfSj3H+TRj0HNAxv1OcdcelVLkDy2cclenvVsYydp5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eZfkIPHGKAsYcam6Uov8JNRHR7tjhAAD65q5pKDdN6BuAK3cngD9TTsbwpXV2cs2j3vC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n3KsQwBx6V1RJByec1TkIJ/+tT5S/YIyBaXH3SAcdBml+yz5CkYI7CtDHT2oBI+X05+lO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rP2OcfkKPsk+Ow9qv7uPX6UhbI+nFFg9iil9kmA7enBpy2b4z6fh+VXAcHp0pN+3B7kcH3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/sh3Y3cYzyM/nR9kQcsxIzxjgip2fbyDyAM03e3fgew6UWD2SIfsaL/Ecjij7IoP3jU27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fzosHs0Ri0X+Jic5oa0QAAuc9xT89cD0Iz0o5wB19v/r0WD2aIfsqdmPHXNM+zsDgPwSA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+aafXaQfTr0osHs0UvsvPLH6dqBarxyMd/rV0jGFxx696DjHvRYPZoqfZVA4Oc8j2pTaj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49/w/wpB1HTOKLB7NFU2wJ74pTboAcd+KsjB603B9sH3osHs0QfZkyMZ+p6fSlFvHyD0FT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fwosHs0R/Z4scDimfZkPH4E1P0x3x+v0p2OfUe3ORRYPZori2jGOefWmraxjPX29BVvo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jHsc4osHs0VRaR/wnpyM0/7OgUnaM+oqfHPoKOBjAGTnIz0BosHs0QiCFc5HDc8e1J9mh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2Oq5zj0peaLByIg+zRnqOn60C1hODgnmrGMZ46fzoxz8vNOyHyIiEUQ+UL+Yzj/61L5ER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u7gYJAJIx9KOSBn36dqVg5UQmFM5Cj8KXy4sn5QB2z1/yalx64x/P/wDVSdPT2p2DlRGI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KlEUY+7GBnOcU/J6YB/lRj0osHKhojjIOBge9IVUgkr7cd6fnknnI7+1L6Y+lFkHKhuxAc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FyFA6VIfToPak6tk80WDlQ3A44BpMLjO3joBjFPx6Dj2pD0/lmiyDlQbEX7yAc05RGSPl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AeD0FL24HIosg5UKCAeVGe2KnEqgcjGc9qrcfgPalzjGO3b60DsTebx93p9O1BlQHK9OOe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05pOeeRj09KQaFjzCcg9B2x/KnLKB04B5qrggjcwOO1LxjgZPbmgLFkyAjnoegGOg9KUSq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qnA4H/66CeP8aLBYtCVOM59qd5qngY/lVPOTjPWjngdScYFAFzzQRg88g59qUSnHPrgf/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QjGO9HXkHPH0JoAvGdtm4lj+nSk88t82TiqQHIbJ6dD3oIwMjgjrj/wCvQBd87gdyPTp+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xVUnn3H+eKQ9Wx1HFMZa83Pfg+2Kd5pU+/pVQKM4XgHgUoHG4D2z9KALYmyMN0z1pBMBy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5OOn50vIzg0AWfM4AHbsaXzB2HIPFVOTwfXn0oxx0xk/yoAu+cOnQnpThIoHHGOKo9yeo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KBF8ODyKN4GT6GqPpjge4pc9B7fnQBd8wZJGMdD2pBIEUA9R2H9apjP1OaP5ZwcdjRYC3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T14pvmDbu9uoHFVsYOSfb1pMdQG64HH/ANaiwFky45IzTfMY9P1/wqHd65+nrQMnHQUAS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cVJEu/DElcChEDevT1q1jJ57UjOUgUADp+VKBzx69qQDH8vSl4AxtIFSZigdT15o470d8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KQZ644wKYDgKOo698U3nqRS5HI/LFIBf6dzSd+tLzjOenbrx7U04I9/brTAf1xgf/AK6T9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z6UpwFJ/+vQAvH0GKB+nFBHI+lKOvA5oAOo96TaTnGB/Ojr15o44Bx3/CgBff9aCCAQe3+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8HnpgdqABfx+nrS9OTn+VGfwBNAPfqP50AH170c9AcUD0Hrig9D6CgYvfmk5HDcY6HtS8Z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B6e3+cUCD/PFL2x+tHT8B1P8AKjHYdqAFxkj6/pSA9D6k/pS+3ftS49OKAF5xwRR355o44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DjrjvS5zSdOlHtQAfrS9+c89KOnNAoAX6+tHt+dH17UUAHHA/SlAwc/pSD/I9Kd0oAOn4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flRQAf0o9v85o68Ue+KAAHvTG5GPyp4Hp60EcGgDLnwQ3Gf8AGrFiNsYIAy3X3PpUM5AY9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D9yDxnJ5oEW88U3rx+f1qQn5fQUwnB5oGNpaXrSUAICf6UvUUAUtADfT24pfY0h6Y/Gnf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mlpOtABR3BFFL36UAIPzopSKMY4FACUUv0/yKBjigBPaijuRS9OfyoAbyaXucnil9uKTP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9KPejFAAO3580g6U7J5OaTBGB046UAH6UopB69vel7Y65oATt/nFLR/Oj/CgBKU/y4zQB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2aAE6cfgBSAAen1pwHTFJjgHpx/KgAzQOuOlL1pMHPPT17UAIB2xjv8AhS8c8Y46UYH4U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XnFJ9cZpw9uKX3/zmgBMCl/Gj0HFH4YH+HWgBT6n8KO4yeKTt/OnDr60AIPejn/ClGdvA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pQAo7jqe9A657UZ9KXHHoO1AAOuOg70uPWkH86cOeRQAYyfpS46cdec0YOPT+dA6+lAr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9aARjP5Uv0+ooCwnynIHUUo/PvQPfmlApBYTrSnnJ9Rik/Q55p+O/4CgLDcCl/pS46Z/H6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AWG9fvcU8DgdvrRj8+BSjGfbOBQAY5yetGCB2x6U4L1I6Zp+3BJ/L6UDGY9BnHc0mOM07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4AGM0AN46kZ/wo5wPapAOQKMZwTwf6UCIxjIAFOHTNOA4wKXHB9KAGdPwo/oOlPx6Hj6U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44o5HbtTsA89/TtS4+lACY7dcUuMClxz7UY9QaAsMxxS9xjv/ACpQOOB9PWnbSTx9KAGA4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AqUr6AdcDNMC8j1HSgBeO57UgGcZGKcPp24pv86AHcduaQj9KMnjODSevPTpQAf5FH1pe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CkDleg96b/IenHSnYHX0pBn/APVQA3NNwMdAOKlx0xSY4/rQA3HJ47cfWjH/ANY0o6Uc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6Y+tHp7Ubf1pwB49f6CgBuP0poGT/nin9zj8qXHagCPH4UbePY+1TbSOe1MIx170AMx2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u3Bx2ox0pBYj256jvTwMc9aeF5xxilAHcfSgLDCf4h1Hp6VFjn0GPwqc8YPpxURGOtMCPA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kA8UAOA9PpUmDz0HpSKPb2p49uaQDMDvzmgLn16VJyM578Uny9+B2oAZijb/AJNS4PX8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FAFfZnI64pm09Rx/9arRXkgVHjjPagCA+nb0pPxx9alwD2puP/1UxEXPbinYx8v9ak2/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d3PanhT27jrUiLkZI/OpPTjpSGQFcc++KfjJ206gZHagLEYA/DtSgHt3zUmB6UAc8d/0o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Rs44xT8Y47Un4UBYbt4INNKjGd34VLzjHUfyFMb9KQEeB05pvU5NPOe3/wCqm9xxQBHj2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xT8dM0mAc9qAHq235elRTN+847DFOHtVWVv3hHYUAAzuAP41ymmx/6VcRMPuSMM/j/wDX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j20IW8uGHGXz+NNEMujsP0o9vapADx04pMAg+9IRqWn/Hshx61Y6ZxVe05t19s1OfrTM2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ooJCkH6UvTOPTij0BoGJRj60f5xR3oAOaKX8KSgBKWjqKKAGn3o707pzmk/KgBMHpjIp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9eD2poBAoAPpxSY4/CncdKTtzQAmMjpkGk/H9OlP+tHv6UAMPTr3o/wDrU4e1JgdMfnQMT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096BCHH+FIevr/8AWp30pKAEP1oOO/b9KOB7UgNAxCP0oxS9sfnQOuKADH/1qQCnUnpQ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fjTj+lJQA3H+fakIyKfj1pMUCG89eQKTNOxzn/PFJt9aBhz1pKXA49qXBxxQA32NHHBp2M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HqfSncik6cdPSgBvH4UYpcdqKAGnFH6elOxn3pMEfjQAh6YOKaR6U6g9qAG0mMdafSY7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l/oKTpntTAT+tJ/Sj2opABHam5pTRQAfSkwB0oo7UAJRRRQAUlLSUAFFHtRQAlIehp3vT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xhRRS9PypCGmkPp6ilHvRj86AEo7UHpxRigBPekpTgn6CigYlIT3oozQAcUlLSfyNAWCi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pKWigBKKT3o96AD2pDS0ntQIQUtA9+TS8exwaAEpMelHHaigBKPaikoGFLSUUCCkwD1o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paSgAooopgHtTc0p9aSgBfxpPrRx0o9qAG+wpPpTqSgBMjpRzR/WkoGLx3/CkyB2paQ0hC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6UnSjj1xQAmScDnmlPXPakGM8Gjj+lABnp70DJwDR9aQn8MUwP/V0PKxz3qMxt6GrJDf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88q7W9OlLtPTFWuPTrRgUAUynHTpTTGRz2q6celJx2oGUcHsKaR0q8VVvbNRtH+OPSgCr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an2kYyKdsPbFFwsVdhFIUz95f0qyRjrQFyc0BYpNbRnquf/rVA1nD1C7ee1aG0g4AoOec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pO0dGOfcGoG00lQNwB/nWz5ZHNJjtRcdznzpsyfOpDdBiovscygllO2ulYY9v/rU3bni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CCwIU8c1MIXAwT+ldCccDAOPUUbVzu2jNFwuc08TY4GMd6eiDALfhXQtHHjlcj3qH7NCec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0hVcnrTNgYEDt6VqfYk65/LrU8dqI23H5u1FwOcEYBKqf8+lIEYfKecdDXQyWyO2VAx7et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BRcLFeMlMMM4GB+VWxdOOCAwzVMAjjBBHrSgZ6flQKxoLLFJEzYAIFaet+GfsemWerxs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xxn8hXOhljHI45r1bWGFx4EgZl4CqSPTt/OgR4p4j0fUf7Og1FU/0dyRv7ZHb8ga4xP8A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3FryO7+G0RZ95jkkJOAckFsDn24rwdWkaQgLlicj61JcWdkLJXjVcdQDR5EqjMbHPTB9q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nBKpwXQVUntZYzuwcH8s1YjCaWZDiVSPcjjFL5qOnY5/Wr7ByDuGMVQmgRgCOO2QO9LQE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T/P6VUmsoThV6juOtXGgmQbo/mHbNMEmPldSP5YoLTZkfZbuJsQjfwTx6VIt5NB8rrgdc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jD5WB9u9TNbxNy6BiQOvXOaTQ7mJFqMbYD4Ujjpz/APWrQhminyYznHaoZtIhdiyjaSc4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3trISBkAZ3A9R9KTHdG/grwQeOOnNIY1btjt9DXPJqE0WCeP94Vpw6ir4GMFvyxSGTtAc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9BVZ4HUfKD+HHNaaSxuN2Qf5ipdwxjH0pcpSm0YRRucjPqKQ84z36e1bEkMT9RtPqKqNas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1qHHsaxqp7lLBzj0PHPrTTyQDjj8OKsGMj6DtUTAqc4/Lqf8A9VKxqmhPQcmm8E+wpScZ3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SkWHQbc9f88UcjnqBjH+FHHbsPWgZ6cUAI3PfHv/AEpfm5AOM9cd6UqSOOM0nsenQ+9A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0FDuOOM8H3pfTvnjn+lIAM5X6f/WoAj2kdATR5ahsrw3XPpjp+NSZ+Xpnkjj0H8qQdGbkd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pq2oWTZLecCRwx5A+tdDY+I4JGMVziMjIyeB7VyXsQRn86YyqQBgHtSA9QW5idQyMD9DV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9a8ohee3cPC5GMZHY1t2evzQDZdIGU9CDjGPpRYD0KORT82c/SpOMeme1c5Z6vbXPEbqpx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XCYwCRSAt0h4OOopgIB9scUd+KAH/X0pOvSl69KCe/TPNABRR+tIfWgAHoKUZ47c03NLQ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/hS0H3NAB+tJmkwMY6UoP4UAFJ7Cg+opT1oATHGKQ46e9Kf5Uh5oGHf2pOenX6Uf54o5I4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474oxRk0UAHrnpTfrS0h/L/CgA7UfT6UGk7Y96AEpBjj0xTsc03P4H+VAxPTjk0f1Pb2pM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KAE9Rj/Gk/DpTjgcnjNNIHWgBMZz6Dmk5zjpnilyMkelNHUHB9PpTAQ4I6EdueKQjHTp9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ekJB9+5oAZ05AJ9/QUccjsaXqaQ8E4/H0oATHOfTtSYowB14wO1HI6D60AN64HX6GmdSf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/t7UnsOlAxB07UuD6jP8ASj2HHYUdx+lAACN2cc96T26fpQQBgen5e4o/AZoAO2T+dHfvS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j+VAC9R16+1N4BPH5dKX0xwP5UUDExgY9KOBz6Uv1pPrQAeh9OlOAIwD15pM8YPr1HpTh1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Q8cDp0xUEuNhBHC/lU5wPwOKa3K7cUyjH08KsjBegIHT1rTO0rnuR06VXtkVWdQOCc/S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VHXDYjY/MRx+Haqh5GfXmpT6++fSoiDjPqOg/SmWIB6dO/8A9akz6DjH0/zikAz1we1Lw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On5cdaOuevpxR7c9PpSckeoPSgBx6/TnFJwT3xgUc5wO3b+tAHbpgetACdcevHH0oPKg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P8KPvcgHnIPpQAox0OO3ekxjK9cHr/Sk9z9Of0pcgc479KBB0OT+dGAOxx60Y4Axxn09K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b17UvbH8vWjPTsMmjtQIT1wMYAPPPFKexzx1pc4yTxxj8KB0Hp/QUAN9B/EO4oJ4OenSg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9OmKAExznj/HFA4/L86cM54/P1xTfwwO/uaAD3H60cduR+tHXI9qM5wfX07UAKOn0oI4H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/rUUwFxjjHX+VAJ5PXik96XILEk49B6CgBQPb/6xpfmIK89evvSAZpOODzx2PakAoBGDj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ecUYAAH5UvGR2FABkZ9aORxRkg4z0PHpS4OMY6E8UAB98YBo96UcA4H/1qDjPFMBBjK8bQ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fjRmgAx6enQ0v05HtSd8fnij044oAAPyxzikx07UDb6/mKM4H0oAXHGM0d+mMjpRjrxj0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9OKAEIGRnigAhQP8AOPpSkDGMdfXk0vPQfSgBPp0x0FIfr1PGO49KXjrz6+1HfJ/zmkAh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9vpz6U4fLjPPamgYwMdOmaAF757Y4+tJlc9O2Dn3pe3XvxSnA5NABg56cflikUA4bHPfFH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6/SgBPxI9PpRjgZ59c0v8qKAE2qMHJyPTjFL7/n60vHQjimnnr+VAC4wMAen5elA5470e/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ef89aAEGDg9u9HbP5UZC4J5wMcfnSnd07gA5/pQAYBIAHb9KXOcZ7D0xSeo7Z6fToaX3o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aQAY/GncAdfr6UdDx0x0oAATkj2oI7Hnjp0/Wjg9uP1o78447UAL0yeR+o470enOcd6T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OT0HI59KAF69eg6ikJJyx59TRkcbuMj8M0uOAcfjQAYFJnOec55we1FCjOOMg/hzQIXj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68Cl5xkDNJx065HpQADJ5A4x1pwznIH4E0wgFTnHGPypcK/Vf15oAAM9iR6/1FWYo8KC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ojiPUjjGPyq1tXA9+2KREpdgAx2AFHXr17egHtQMcexpQccd+v0zUmQnb6Uo46DsenrR+O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OtMBe+4emPxpOnH+cUo4znpS4J6DIFACD0/IdKB2PP5cijqPr/Sl65+lACcZ+lGM/UUvP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BknPTk9aU5xjOM0gx0Hal4B/DmgA4656frRwTjOOO1HrjJP9Kcffp7UAJx0wB/I0c8jI5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4HHJp3fkD2NACYxgDnH8u1O5xzyAe1IP5/zo9D0Oe3FAC/TnnpQR/D+P50f0o6fTFABz9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PTGfpS98/jQAnHbgfn0pcZ9xx+FL+PFJgHigBeM5oo9zR0/KgBfajn6CkOOnXPFOGe3Io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zgn9KXJ9OPpR04oAMc+tGPajvkGjj6UAGOxo6kZFL3IPajqOaAFwc4pBRxj29DS0AHUe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PpSjjij2oAP5UY/pQP8A61KPegBPYcUf160o56+9JjsfSgDOuQfmYHrjFX7dQIwMdv1NU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aMQKrjHTt70APOMnHfFMPp6U48jjpTaADik/yPal/WgY70AGPXpijFFHbFACeoNL/AIUvA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o/CgBKMcY96X3pCBwKAAjv6+1GPT/IpTjmjp1+n4UAJjvR70Y6cEelA/T1oAKOe/Wj8Px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EHqPSijp1yPT6UfpgUAAxmkH+RS+mPSgdhQAfhwKWil64B6UANHfjoPzo4/+tS9eKKAD+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AaOgxR/8AqoAT8aXvn1o9enFHXP6UAAAP4c0AduCfyFLQcGgBPyPbnvRxnkgUvfjk0e1AC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1J7dz/KgAxg4PFHueKXFGPxzQAY696Xj2pevpz/Kjt2HegBPwpP0peaB7UAHWlxx+P6Ug5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4diaADjOeo/wpQP8AGl6dwP1owM4/zmkIQLxz9PwoA69MnmnADHPrk0p/unA9PpTAZx1z0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UDBGO3ej1J45x0oAMDI60YJH+TTh+GO1LigY3OcHtil6c9cUuO/6UuBgA9+mKQCe/wCtG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+9KKAGjGMf8A6+KUH0pRwefeg59aAD/OKMf3e9HPSnj1z7UwGkfp6U4DnjrS7c9KUL6/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OlPAB6DjpSAYp+OOPTtSGM2Z9PwpwXHHanhRxSY/L9aAIdpHTFLjHb61IV3de350m0eo/K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0uM/5/Sn4zw3f0FLtA/GgCPHPP4UmKl2+/wCFKUODmgLEOOhPbigKcjJyalCHOce30p2A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Fg8cf/WoIz71Yx2/WjBxjPb8KAIdo6du+OKMcZzg1IRimnnr1/pQKwznPvTf51JgnkY7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igZHgEc9DTgoOMcfWn47Y7U4DdnvjpQBCVGKUrj3wePepioP4mjaMf4UAV9hJ64FJg4Oce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Nvp+tAWIMD2xRt7Dr+mKmK/8A1selJs7LxRcLEW3FJgdPap9mDzRtouFiDb+FJs296sba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b/8ArpNvQj8PpVjaaMY5ouFiAJ7Clwe/JqbFNx1zilcLDOD70u0E80/37/1oxxgUAR7B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/ABxTznPt2oA5x60ANx/SjoMHtT+SM0hHp3pgQsDg4/AUwjHbH9KnK8ZHSoiM9f5UCZEQ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+D9KeOoA/H0xQAgU9xjA6073H0+pNKoA6U/HrSGRY/wAml4znvnFS4oP/AOqgCPHODS/Xt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ADMY6cVHz04zUxANRkfgKAIDwKDn8aecdDSHrnr70xDcZpwHtQMdKkAB4Of5UAPUYGOtK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il6UhjT2pPXtxTsc0Y/SgBuPWlH5CnACndqAGEZo2+v5U/GMZ6ikx2/GgBmDyeKYR2NTU0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JHPsO1Nx2HfvUxH4mmgDGKAIgDjI/LvTduMD1qbBx7dqTb6c+goAixn8RWdccv8AUVq46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nGHINAMjVypGOmaijIyxHUnP60oXIx6VDakt5jf7WKCWXM8U08fSlI6U08j0oEa9sP9HTt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7cf6NHng4qbHTNMyYznFL7enSj0J47UuKBDfwzmkp5x6j0pMdvakAh59qCD+lLjsaMHvQA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AHFHH0NADeOf1pRSdQePXH0pfyxQAmMUpo46UdqYDcAkep6UnTnsO1Pox+dADcepxR/kG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29qAEwf6EUUtGM4xQAnr/Ok70vXpRQMTFLwO1H9OlA/SgBh9+KTin49KTHHTmgBuOePx+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/ekwRQA3HbNN2jNPx3Of6UY/KgBn60o6Cnc03jpQAhx9aTtknFOo+lADcjtwKQ4wecU7GO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UANwATn6UDPanUYxxQA3p60cZyelO9hSYJHA7UAJ7jvTcc59e1SYP0pMYHpigBmB3oGR1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be/bigRHgYx6UEVLtPQUmMjFAEf0H40dPmA/wDr1JijBPzCgCLb39KQj0qXBpuMHpQMj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pCOaZj0oAjx1PJxSdsjBFP6jPpTfbigQw+9B44px4FN7+3SgBPWg0tJQAGkpaSgBKTp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UvejHtQAmOOf8KCAKXHr/hRyBx1FADBig/8A1qfikx6d/WgBnP0owOtOx+VGMdqYDaS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Hr3oASkpcUUAJgYpMZ9sUtJ64GKACm4PanH09qbx9KADvRil5pB6UDCkFLSUCEopeKDQA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D0o70UlABSf5FKQKSgApOaWjntQOwn0o4oPFFAhOKKWm0DDtgUf0pab/AEoAKKP1o/lQ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9vwpe1Jz165/nQISjt9KXtjvRQAlJTqDQA2kp315phHagAopaSmAH6ZpMUc0UhiUUfSjn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bj8qXij/IoAO/Hagfh9KOcZo+lAhuOeDxSnpn0owSBR7j60wP/9bqWhfHyiqpibOOhro1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Q8r/KtLHnHO+ST2pfJPp2rfNtkdBTfso7n8qLBc59ocd+famGPHFbclpgZFQfZXC9Oamw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TtpHJH0rS8o980NGSOnB9KLDuZJ45ApAc8VeKY6UxoeCSOPpSsMp5XGWA9/pTcrnjirXl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gwPegCnuB4NO2jHSpmtx1oMKgDZn+lAEBXjrnimsuMVI0bKelR/MCeO1AAUAOD0pFVh15z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CO/SgNnp9aAIwpHWpAmfwpSwApyAN149MUAR+X27UnlgVc+XFKNm3BP6UAVBGOvvmnucK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KF9waRkX7y96BFXnGfU0YwalKZ44pu0j8aBkZTPHHtSGFG7egqXB4HpT9oxQBTaCNuT2Fd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8Y742/rxXEYGSOmBXcg58Brx904/8epoTPK7ePyfAtxD0K3MmPpuJ/pXmyhlcsowT+H+c1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0oUFVkOF7fMePy7V5kM7tvTkEZqWXE9T00sbOKOP+FQAKuOcAiQVT051jsYpScDHU+1VL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YYboSR3ovYai3sXprWKZeMjPArKk0nvGSe4FLYX0kkvlSNuJHHaunt4kkL+Z0AyPSmnclq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Fxjp1qs6Fl45xxXeyQRv8xX2NUJdOhxkJ9aq6HzHHLHtbcMAnrQJbyMgEK+B2FbbaY4zt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QrtIPP6Uh3IY76NmCTZUgcjsK0FCkBkI5xxWe8Iflhk+9VfsrqcqdhHIxng/nQM1J9Pt5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ZE2glQxtpNmedp7Yq0l5e2+FkXePbr+dXor60uM7jtPoR6fypWBM5Gey1KzA3Rkj1Xnr7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nNEAkx3D36nFdwhD/dIIHpyKq3Gm2Vyd0sQLcYI4x+HSiw7mNBqFvLnnBx37+uKvo6sMx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58PsvNqwHse/41lmO+tDhiyA+gpD0OlYLICGH0qs9uOqHk/lWZb6qxHlzYJHqMH8vTFas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PYCkxp2KLQSchlPGOR0zUZjwBkZHTrjpWwXxwwznpTDHGxBI6nA7fhU2NVVMj19OooxkY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JbN/AenOO3P0qFomB+6fr70mjaM0yI5xg98d6QgDp06U/GMhO3BP0ppPOBUlJpjOoyRx64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HkHOPWnZyT9fWkxxgdc80ihCeMY4P9etGfyHHFOz39KQ85OcYAPpQBGCSSAOmMnHSnMvG4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n68YGR0o+XHBxz/OgBgByVI49aTGATzk/pTzk9T7+3FJgcdevH4UDIGjDHfnDDGDVyHUb+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M8qfT61CASfXFIRkZ/wA5oQjrbLxHayny7hyrcYyP8iuliubeT5opFPoM9a8rI3dcZ9KR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DnkZ4zTsB67vGPlx+FLnPf2rgLfxHLAFE44zgkcjFdJZaxZ3Y+WTBJxjGME0rAbmcUuOO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jjtnuelTb89f8mkApx/hSCjII+nFJ/nFAC96TvSUD+VAC8/8A66P5Ucdv0o+lAB+f4dKQC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ADFIc9h7Uvek4H4UDE+nSjg/ypevI/Sk57/SgBOgooPHNFACf5FH9OaMe1Jj9KACm8fw04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/jQAlGSOlH8qTp068dKBjcEAhc9Dz9aU8jH4U4U3oAeevagBMY+7+FNPT/OKcecg+n600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h68/4U3PJzTure/TFHPYfSmAzrSHH3T+NKf8/wD1qMZOR/8AroAbgZwR7U0H1/Gl6/560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CEdfQUYyeeTS/wBKPftQBHzyOhpvUH146VLzk9T9Kj5HIzgn8sUDDijikxig/wCcUAGAR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OmO3ancU3nHPWgAPsB60meM0HnryO1OByfYfnQA3v/nmgdhxnGKB6Zpcn044oGN45xRS/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nNACepxSkY49KOcAHODQBj8v1pgNOOSCBx26UuQcbulHHJ6H39KTA+6OM96CkNIVXAbOC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DB5PTmp53bPyrgH/AD0qkSSfQcketUjqhsJkYxjp374o7gUg9R6frSkAHHf+vvTLADkKB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CcUf5wOlHGRzn6UAJ2BIxjselHY7SD0GPSgDr0BPHr0pTzjIHHTj8qAA8Lgego9fTIx+NH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fjRgfUdKYDemR6UHgfMTgfkKAehPPHPH6UYHVD0pAGMehz3oPpjNLjP8AUUelACZOcnn1o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x+dL3FAg6Zz0BpMdh+VGDjijucdutMBDkKeMnmncjqeSB+NJxzj/AOtn3pSAfXj8KQWE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kcd+cUrY5z/8Aqo6duMflTCwme2cE880nJGVHPpmlyfccUu3nBGcD8KAsBBHyj8/f/Cg8d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jtR6AdPekAvBH44+mKTt9PypfbPWl/8A1EdhQIMc4/T0peOMduOKb+HX9acOg9OccelA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zSj+dJn8KUZpiG5HzdD6fSnYIJAAOfWg8rtIpc/ietADfbrSjIJ9h6UcdOOmKXHC8dOn9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MHFGehGcYpQOvv8A54o6/LzgdaAFwAcAc00kdu9P5znOOwFM7bQenv3oAXGR/KkI9eD29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ewpfp+lABzxk9RSewwe2KXPB9u46UH3OAfTrQAh5HGc9yfal5x8p+vsabkDn0PP0pfXBz2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jPelAPv680dM4PsaXgHHAz+VACcgbeg60g/nxRggDPFAzkA/l6UgDrgUvXnnPv1oAPek4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z0pQR2o+YZx1PFAx26UWAB9f8+lHoPejk8E/lRkdV6UWATjtS4HI9uKPY9TSdRk0AKO1G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uKPcc45x2oAP5UnU88d/alx7D8elO9cdCKYCFcdeo7Uep6etJ9emOKXn24pALzx70nHOOg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/Sj+vNAAPrn8M4HrRjAye3pR7e1JxwSP6UALjp0PHBFHHpTvTI568dBSD+VACY9KX9aTrx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AEMCoOOgPrk0mPl4655pcnpn6ketL69flIFAB9MAD0pO2R1p2OeBik7CgQpx2zSHmj6Uo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agYe+OBzU6R7uo4z+NLFFk5PTOfarXGNvbqfek2ZSl0Qg2gYH8PP4UvOfU89OtKSD6c9sU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c459OaXHekxz04+tLx16YGKAF569R6+lAHtSc8E/TmjA9M9qAFOKB6Dn6UdOMHgd+etL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dRwPw+lGfT/61O9cfj+NADR9Pel9ietGBjFLxxzwOc/yoAQnPOTzRyfuj8qMEYPIApf8A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MD14/nRjnHrzSkHGelIBck8HnsTRj6Ueue5ycUcdTz7mmADrR244PtQNuODmj/dySfyGKA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/hzj5f50oOckHIwOKTt9O3tQAH8aXpxR+NA9u3FIBPelOfypeo5opgBx7Y9aPxzS/wAqT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jg/pS4HQ0v1HFHf8Al9KAE9aOnP0xg9KWjqAw/WgAGevHFHalxSenFIBf69aXjrSdOnWj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/PA6Uv+NL3zRQAnvSn86Pel57e1ACY/z7UoPAxRR9aYBjHr9KMcUY4o+lIApTmk/lQOv+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z5/Dp6VoIMAY7CqEq/vE+v9K0gTxjoAOKAGNjqO3ekPv3px5PHp37U3PHrjtSAAOnp39q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Tjn8KYB70e1GKMcGgA7UtH+frR+lABRigc0tABg9v1pMHJB/Gl+vaj/CgBvbmjFL2A6d6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8KOnfHFAz0PNHfHftQAmCO2f8KMdqX0z8vrRx25oAT3/AAopw459KTHt/k0AGCcH3496K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0pMDOB6UAJjHUUdue9L9aXHPSgBuOgox+tOGf8/ypvHT+tAC4/l1pefb2pABjJ/8Ar0Yp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fSn4/nQfzwaYDOTj9KAM4X1zTgO3f0oXFIBgyfypw4z2pfr9fpSgc+lMBmMcd6AB6f0p/B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xzgYx2pCG+/cdRSn6cdqUDtxzTtuOooGR49aX3/pTscYHanYx0PT9RTAYgH6c4p4B2/T8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Pb+XoetOxT8e45pfekA0DnA/yaNvGCMd6fjIx69PancdBxnmgCPaO+eKdg/T2p3fPTp1p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0AN2eo60qpkcZ96dj0zxT8dh60DIwrDpxilC81MADz2z3owAOmPpQBCEOecZPQelKF47Z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etLjkHOP8KVwsRBe/YUuzjH+cVMoXPpincYoTCxDt5GO3AoCnrxUp/8ArU4KMZA47UXAY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KEHc1IoFFIdhmzjOAM0uzue3pT8jOacKLjsRhT7c+lIU9evSpTS0XCxHtGenWk2npUlL0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NG0c0/PtSmgLDAgPSjb3NSY6Uh+lAEeB1pccev8AhTv6UeuaAE4zzSYqT68UhoERkcfp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Bj6UmM80vSl+lA7Dccc/pRjnmndjSfhQFgxikCgDjpTqKAsJ+FJgUtGKYhuPb2opaMUAJR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pSATH4UYPpS4pKAE9Pakx+VOxR1GKAGkUYp9NoENoxTjQaAG0UtFMBMflSEU+mmgCPHQ9K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wM0Y6EfSgBmMe9LS498c9qcKABeOOnvSjgduaWloASkpadQA3FGMDApe1LQAw/T8qYwH4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pQBX5HrTQP8A9VTEHn2PFM24I9qdxCADnsBxUyilRcCn0mwADApTTsUYpDG80YzxS4pR2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OM07H/6qMd6AG+9IafijHFAEeB36UlPI7UYoAYRTevFSEe1JigCPAGAKb07g1NjApMAd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9ZFwD5jA84reHrWFdD96ecUxMijHOMetULHnfnoWOK0V4z24rOsRhGX3NBJfwccZppAyee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wSOlBJrwf8e8Y74qU+gpLfAt4uO2fpmnYPT8vpTMmJ15o6+9L24pSBzQAzGe1HH4U7Az6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ZpPfml70HpxQA0D0FGPb/wCtT8Enrz7dhS9OtAEeD09OlOHHI7Uvv+FLt9QaAI9uMD+VK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A9KAGAev/wBeggU/FIR696AI8Y/HtR1qTbSYouAyg5HNPwc0oB6ii4DMH8KTbwDUm3vx1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/woGQY5oxU2AaCD1NAEWB1HXHSkIqby/8ik8v8KLgRbf09KUAVLtPTFHlnr6UXAixjoMU3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DP600KeuKAIcZ4FGKl2+najYRxigCHBxRip/L45pNh7jOKLgRY9M/jSYyOKlMfc0oQ0XA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f88VY2Hj86PL4LCi4EOwdf5UuyptuOTSHGDu9OKLgR7STj+dN2gYx+FSH5TikPpjpQBHj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/Knn0poGR2xQA3nJz37UvseKQewpcUgF4z060cHij68Zo/nQA2kx+tLj+RpQMUANK8c+1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TtSGgCFhUZFWSKiI4NMCL3pnpUxGOP0pmPSmBH6kUnNPxjqKMZ+XtQIZzS/XtTttGMUDGY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nAd6X2oEM2gGl2076/SgnNADcDOMc+9GD09KXJpPxyKBjQPSjHdqXHGKOh/zigBnX8KO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AmPpjtiijoKWmIaabj1/CnEYxSfzoATv/nmk9qU9KKAG9D/nmj2pT7UfWgBv86TilooG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QISjFFJigAoz+vH4UUUAIeOg/Ck9qWigBOKKWkoGJRRRQAf5/Kkpfc9P5Uhz09aBCdqMH0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j9KBiUntS8UlAgOcf1pKd1/r+FNz0x+H0oAKKKKACkzmikz60AL7UlFFAB2pCf8A9dLy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cUHjkUvH1pDQAHim0UdKBgfWk7UUUAN5/Cl5peopuQRx9KBWDHr0P50fzpw/z7U2gA7H+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l7nHQUnY4pgf/9f2k6DdDPymqcuk3KdVOK9K3UZFX7RnN7GPQ8sNlOvG00w2zgkMnTrX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wqF7K1f7yCjnJeG8zy3yj3BxSeWmMV6U2k2b/wAJH0qq+hWzfdYj2xT50Q8PI87a3Q+9M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u9bw6v8ACRVZ/Dz4+Xn8qLoh0pnAmzwp2/eqNrWQYGM12smh3S/w596rPpc6Lgrj8KGkN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QxYVcN61SMTrwwrqHsrlc4Q1D9nl6soIpuJLuc08J7gimC2zyciumeFgv3fwAqEwZU8Hp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B5z0qHy+Dx0rpfsq49BUBseuB0PGO9ILnO+Sv8PFKIMHgGt02cg6DPej7FKckAUDuYbW2B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7cVuNasF+bH4VW8jrjrQFzOMZBxjpR5LcHpn9K0/JpwiHeiwXMh43U88n1qEkgcVumHA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wDRYaZlk03NaLwjGP1qNogRj9aLDuUww49aeCO3Wn7D+FHl4wT2oAj4zn2rtLdPM8DOv+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FFNrdenP1rurAAeD5l7Bj+poQmeSMduj3UXQ7wAP6Vw8UYEh3cHqO/SurmlkMN1EeAGzj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VX2kHgfzqGaxO4tIXk0qNc8gHFcq8bJIyN0B/Pmu304Y0+IeuRXPahAVmLY4J6VMzSm9T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EPKsM/T0r0WJtyBx6A8VwDxLjI4z09TXa6RIZLFVbrwOPyoiOqjQ2DGTyaYxIG3HUVOcb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yvFaHMVgQMZpCkMnDCnYI+lP2nqaAMyawBJKcZ7D1qhLp0irt9+3aujCEenFO+TpwT60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k4YcfrVaW3iYbTwfXpXaSwROuAADWc+nhlLYBpWHc5M29zb828jY9PapV1K4UiO6jyOA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525FU5Ijghj160DJILi3lHDDPoe4qWaBJVAbBFZbWaswKEKccEVGjX1s3y/Oo7dqBkk+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TknIHrWHPpGoWzBrfDAA9Dg4/nXQRao24efHs57elaCTwTj5GBIPb0oGcJ9pvISPOG3sA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zJ26cV08tvG6FZFBHbP8AjWFc6PASzoSDx9BQO6HrNE2MEHI7HpUvOcHHNYb2lzbEsoyD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+QMHHPWgfoa0kSEZ6HvjrTWidRx824gAVDFewyD5m7Y+tXUYMAE+bvx0/KpaLUmiht3Dg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msrAHJ4xwK0tqtkED39qiePDcen6VPKaxqooYIwScCkwMeh7epqy0Tc5XPuOhFRHA5744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IsAvzxxkDPrSrlvm6fj0p7Ljjp9e3pUQXseeKVikO6D05/Cl/DPHamqfT2x6UZ5IxgY56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/AAOOeKRs9fwzT/r6UDGRg45waAGlT16ev5U0ADJXr/jThjjpjGKcOwHA7UwIRnG7HJ/Ko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McevapTkDPQ56UDOT0XGM0DL0Or3cLhuoGOQc9PrXQ2fiKCc7JhtOe5xmuOK8ZHPOOeM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eMgDrRYLHqkV1HJ91gfpVneh6HI/WvJ7e6ubRg0TcDOBn1710Nh4gYjZerjAzuHSlYmx3g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4P8A9esiLULSfmGUHHY960FkGOCKQE3Ocgf4Ue/oKaDk8UmOMUDJPp/9ak+vAoHPI60EY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PWigUgIPPbtQA4mk/TnFJn0ooASil570nWgYGkOetHf60cDJP+cUAJ+GaQjt6Glxj8Kb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SdunTtS0hP5+ntQAhIUc9KMEDGeMfzpT1AP+TTfvDI5oGBPY8f8A1qb046k/yp3PNJkd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7jHBpB0PcUDhQBzScEmgBCevH4U09+On60c5GefXFKecc0AB+mfX2pp9RgA8Cl45xSf5/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bjsaccUnA9x2oATpyODTMdQOAevpUhyOB1phx09Bgg9aBiY/D1HtTSR25+lO6ducYNNJ4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ACge34Up4z0wKQ4wBQAhz19M0n1yfenYHHtSEAZ9hmgYeuf8ikP96lpDgnOO+KAAfSgd6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B/wA/pQAmMfT26Ucj2pSPUGm+mKAHZ3Ee/HTuKbxu5647+9AxnI4OccUvPIHpTKKVx09iM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zn2H1zV2bhw4PX8qpHgfSqOqnsHfApM9PqRR9PWk/h/Dn2pmgvTPHQ0n+ycDGT6cU7b7c0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owQD6YzTQSOh4FOJPXgdOKTpwDxz70AIcd/TgdqXA5POBQDnJXvx9KOhoATrn+dJkf59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068UAH0/WlPr/ACpO5FHAGc/hQAenSjj7tKfyoI9OOPTNADTluv8AkUv+9jPtQRnJx9aO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Oozzj1PrSY45496U85J/Ef54pRn29uKQxP6+lLz/APro59MUevvQIMDvz6UnYDpzk+9B7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vjp2OaAEHr2oJ49qMHOMYoHIyv8AKgA7nA5AyPrS4zwv+FGOw55APOMUdsdfcUAIP1oI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RkDPvx0/SgBCe5H19aX6UDHHH50D8+tACcAYHr2pcHjvnoO9JyM4znGMCncdvXvTEGeh7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p/8AqpxyCQepxQAmAMflScc+3Gc/0pfQHjPT8KM/TJ9qAAjk5x7UYyO+Mc//AFqMjtSjq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dxxjjk9s0gxz7HFLjA6nHTnvR3waAEORjPejpS/X6UYyfTd2+lACYbk+2Pwoz60uc4OPz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SATtnsBR/KjOMY6k9KMAEgdBQADr060dcHgDkGj3yKPTA+vpQAAA/KOPc9KO2f8ijjJxRx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0IBDxzS47DtQORx60HpnNMAHPIpR2zQcdfyFJ6gdvyoAOF/zmgewGPSl+hxjvR7UgEyPXt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PsKcPb2zTccccdTQAnHQ9PenD25pP4ffj8/X6U485HTHoen1FDAT1GeP5UYpTyfrxR7ng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2pMemB+Pal74P6Uo6jgcAj2oATOMkcYowO3Y9fajpyfzo9z16cUAIM4x1Bp2OckdqB7nq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AB24HGMUjAAfLk4PT+lH19P1p3TvyOnpigBvGSTjHoBS+44o+goOBwfpjv+FAhePy/Wm9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UvTr+GaM4xggk8GgBSCcg+vbtU8cRb5z6YpYosDJxx6+pqyMcD2wPekRKXYUYGMccdKM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jinn3JpGQ3P4jvRxxnqaXB/pRz3OR1460gDPPvj86XvkdqTnAxxjFL1+lMA46DgHn8aWj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IAHH4jGaOcfzo7fypQABx2/nTAPpzS8Dp0pOnQ0fL0/OgBe9A9Qcfh0o9qBj/ACKAFA53d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QPQ/0oHHOenSloATrjuO1AHA7elKPXPSlx26kUgD69aM859KD70dTgeuMUAGTnKn2BpOnO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I55+lOwc5/SgBPTPSl7etFFAB70uM8UnFOwCee/PpQAnv6UoHQfnSZGcE8+lLjNAAPQel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LS/hQAlJTsUnHpQAHvil/lSn/ADik7dKYB2oJAPpS8Uo/L1pANpfwpf0oPp2pgAGKPpR6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FKMGgd/fv0peo/lQAdKP880nUYooAKKXPJOckUvcj9aAE/p3o57deKMdz3peOn50AVpV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AT16n19aqvkTKR6Yq2c44z9RQAw9eTgim9enPvTsAdOnWm9T/nFAC+1J+lHselGPTtQ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/hxS/X0xQAlFL04/Oj2HbmgA/zigfhyO9HTqKP0oATjjn6UtJ7Uvf9KAD+tJ6Cl75pe3r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6Pal5NJQAv0oPPv8A40YJ/wDrUfhigA6nnpigdj1yKMZ9M8U7HP17UANFLg0UYH1oATFLj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7e39KTrQIB69KOOKXv+opKBiDn2zTu2elHU8fN25pen0xQADsDilOQfSgep/lS4xQIbxj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gUuPbjPNA68/SgBME+9GP1oB47CloATHHXp7UuPT/ACKUds8ilA6ZpAGO4/Cjgf0o/TFL/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pT3B60HA4pwHX0oAQDOfyp/9aQYB9KX+nSgA6fhSn1/nRjsKX+nFACD2x6UvGM+nFH1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69sUgF6EY7UYx9KOmccf4Uo9e1ABjnn8qB0Ax9aUe/enAfw45oGKD69adnAzSAYxThQA0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5H4+lJjnnkjigYoJPGaWgDselOHv2oAbgY2+n8qegOORjtRjsfpTwO/SkAn5f5706jFL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UvAoGJS0lOxigBP60Uv4Uv0pAJSfQU6gAYoABRilFLigBmKP0p2KMUwEoNOxxSHI/lQBG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YoAMd/SjH6UuKdigCP6UU8ikxQA2inUuKAsM+tJj0p+PajbQFhmDRT8ZFJj0ouFhn4/hR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aaLhYjxTcc4qXFBBoFYjxS46U4DvS4IFAEeKMU/FJigBlIQPrT8dqMcUAMwKMU/FJj0oE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TFNx+lO4DORTaeRmk2mkA3GaWnYpQvpQFhvXtTgKcFanbaVxkYHpS4p+3FLgUXAjxxTg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hu2mFakppNAWISAecd6THpUh+lIKADp0qQcYpn0pwI4oAk24o29c0m+jdQAbfwpdh64/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bO1O2etIKXdQFg2mjb+FG7ApN56UBYXaKNopM++KaXx0oAfsFJtXP1qPefQmm7z3osBI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aTcaBkgA/KsO8GLhttbWcdKx7tgZG9vShEsroOfqDn2qjaDKk+pNXgcZPTANVLPDRAjv/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aRuFye9FI3QjFIk3IQBBGB/d61KVI6cUkIBgQewxT6DNEe3t/wDWowOOalxRt7elK4ER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Ls7Uu3ii4EO0cgZ4oC9zU22l29qLgQ7aTaashaMfiaVwK23t+NOC/41JgD8e1KPencdhhU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D+lTY7UEdqVwsQlfajaSOPpU1NFO4rEZj57kUgT8zUufwpvBFFwsM8vsPSnBfzp30pevFI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wDTqSgBMUoUflS0UAIVpuPX+dO7UhoATHpxS/L1paTp0oAaf8PwppwadjPFN7d8UAJ9K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bj8fagA9cdjinDHWkA7de9PC96AGkGnBfX8qXP50Y/wAigAxgU08D8acAKTHAoAj/ACpMd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OPWgCNhx/KmGp/XNQsCP8/ypgNPt0puKeR3ppz0/SgQmB0pDjv0pR1OOgxS/SgBBSelOx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dun0opQKKAGGkpTxyKSgBMdvU0zGDTz0wKQimAwjimcGpM459Kh+n+cUwD6008/Q045pP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2pOKd2FIANJ7DqaU8UnfH5UwEo69MUuOM0EH8KAGf1ox64pxHakODQAlIOPp60tJ04oA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paAEptPptACcUnagHv60h5wKYBSfypaT6UANooo9qBB7Un0/Sl+tJ7UAJSUtJQAZxRRSU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UpGTzTe1AC0UlFACnr7mkoooAQj1oo4oFA7ieuaMCijNAhPy9KT0/Ol9sUn40AAo9KSigA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ooGN/wAKWjFFAhKKWkoATpRS8UHigBtFFFADcACjAp3ak5/CgBKb+FO/Cj+QoAbS02g5p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HSl6YzR09aAEx+lLxR2pM0gDOOlJjtR0pO1MZ/9D6g3Z6UA1wiavKO4/M1ej1iTb2/Oj3u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agtXKprWGxIf0/wAKuDWIsdRRfyK9oze30u8VhrqsL8ZH54q0l7C3emmCqvoaganZrOF3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42+6wpaFqsWs0VX8xT0NO3e9OxXtEOMUTdVB/Coms7VuqCn7qXcaOXsP2iKb6XZv1XH0qs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itXcaXfTswvF7nOSeHIm4DZ+tUn8MuCShBHsa7MMKXcKV2L2cDz6Xw/co3yKzVVbSrqPJ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6jIouxexR5S9jcL1Q4HqKomzfeTt9+lewlI26qD+FQPZ2z/eQU7+RmsP5nk32YD7w/Sl8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BtKs3GNuM+lVH0G1P3Tj8KVxOgzzNoTnOPpUT2zEAgYx1r0Z/DqHhGqtL4bfaQpBouJ0p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jPtVd7dgflXjpXev4euF4CE/SqsuiTKMkH6Yp3Rm4yXQ4R7cBuF5NQtAx7Fa6+SxlT5Shx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btKAD6Y/Ki6BX6nMLbn6111jFjwxcxH/aNUBEmcfpW5CqnSJ4xxnIo2BvQ8QlTLXJI4J4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ANfiureMh58n5SxxWS0Q3g549hUGsZKx1Gkxq2mxseoNLf6W94qyW2d3Oc9KtaRGWsQF5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i2rjFUkRz2Zi6L4W09w/24F5duV9Af5VM9pHBuWNQAvHAwOPStjBi4TPIx+FV3X86dhOb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2HNXymeO+R+lbMenWsuk/ado3qSc45/8A1UWC5y7IVGagPXj9K1AikEEd6je2wSc9fwosF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7U0So2RxVsxJg5WmmAdsDoKQyr5q9qcJFIwODStGCclcEVEUGMAUATswZdrAGqr21u/G0U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C/Lz1HpQMzZbA/wr0qk9o44b0NbayMp9cVMXD/K4zSHc49rZOhXOapPaBGLQkgj07V2k1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1lzWUhyQuBTLTOcW4u4fvkyKBg8U4XqN8rgqfT2rSe2liyeAvfHaqr26PwAN3QEcUDEVVf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tlDKNroBnnPcfhTHtZE+ZTjHb1oWSZOZMleKNAsZM2lSxgtCeB0B6VTBvbX5m3AdM9sV1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52k8YPpUoWJ48YDDoRwallXZysepvxvGR3NXUu4pMfMO2Mn/PFW7rS4pSFRAnPUViXGnT2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2poDbDL2qF40kyvTA6VkC6mt8KQRzg5FW4b1ej8N69Py9aAWhaWIgg5BA7Ae1QNGQdy5z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HJ9w9D2PNKVXI3dR+WanlNVUsUGUcjGPpRtP5ckZq6Y1YnGV+ntVZlK5HP4/SpcTVVUQ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Ee1KOny8Z/wAilK78EY4HTpwTSMBnkH+dTY1UkGDwOmf503IPXHB49hSnHQ/zppJJA9KC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Azj/AD70pP8A9ajIGdp6UANY/NxwRwT9ab/FnHB4AzT+RwKTOcEd/wClMBpxj65ppAOM9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cj0HajaCfmz6YFAESho2EkbFSOePSte11q9t8CUh1wT7+1Zh3DHYg9celMxnjOOvf1oA7e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bZTsYLk+nvXQJMjgSIwYHFeUMGYgrwT2qeC8urdw8chIJ5B6YHHNKwWPVA2PyBFPznvx+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GLobMcEk8D0/Ot+31Sznx5bDIPOOf1qSbGr0/HsKfzn+g96h3jjnAPf0pyFSeM9aBh0yT2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6Zo4Pt6UAHy8ik5pSw7Y5o4OaAEz+nagY+nvR15B6elIemD34oAOvHTik5JzxS4JP6fnS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UAJ9aO+BzS/5+lN9vQ9elABnjjr0pOvygfjS0h9R160DAjn/OKb6+1LjHTim+nagBPoBR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7jHNJQAz8OaDjoe3WjIHXFHOD0oATOOD24pp7nHalOc8d+3tScfj0+lMAx7flSUHOABx/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X40ALgfjUZPBHA9D3FPycFvwpD7A/TtQMaen5c004PUU/gL8x6/pTenFABz/npSfxFeuK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TkjJ68/lQMTjkHJ6kfSj+IY9KX/I/Gk7c+tACfgcDigd+47igjPHTByP/ANVKMflzjHBF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iijvnr2o+lABgdhjPbrTulMH6jpml/i9D/OgYpPUelBxnHYcnv+VHrikz0PQUyipOMheec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1euOCB6Dj2NUsEZViCR+tUdNPYbz36HvR7DnPBpQcc/xfyNJxkYH/wCumaBjv2NHqPWk2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RnHf/PSmIOMZ64owfTpR1znvx+VLx370gE5/z60Uc0dqYCHHAPH8qPal47dOnFHbP4fh6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3tSZA6456/hScng44p+TjGevB4oAQfzxRx69TRjk9fekHT6+tMA49PenY5xxxzgUnt7YIo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QCenbjilOMjnp3x1o64AHsP8A61B6Z9vypiA4+ufT2/xpOOmTk/lS8fdHf+lHXjk/jigB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p9fSj6cZ7ego+nHpQAmOg6D1peOuCSvT8aDx1+lB70AHGc+tLhhkABfQEUduTx/Wj+VIA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gAgYwB7c0/HGV/OkxjJHA9epoATpzz044pe470d8Enr1o69Oh6YoAPTOf/wBVLk0c4GOO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oBTELz0yPypOOnrxR6Mep4ozx34NIAHtkjHFKM5K9cDkA8UvHT8eKDnGKYCdsknn+VAHbA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jOOOOTikxgDj/ACaAE65zyaOg9u1L/Xij6UAHfH5UmQOp6HH50vseaOc+v8hj2oAaMjvwO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YfWlVQDgdeTSdR83HT60ANB3DGOMZA7ZpfTjr+tOJ68H8aBkHHWgBOhOOaP19qMHG08c8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h9qAD+ntSdPy9O1HGDn6/hS/5/CgBM9+ePUYo+n5Gl9ic/wA6TofakAtIMEYzwePpS0UwE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S9OccY6/WkIyDg85xinHaxYD+VIBOQMHr6Ue3Qf1o68kdccUZbHHbPSgA5wMDrxzS+pz0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OM+oHtSH1Ht2oAXnjIpBgHP5U4cn86T7o5x9MUAJ36ilHJxn6Up4wueBR9P8ACgAHPXv2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aPalI6Z6Z4x2xQAH06A0dCOelHufTj60ADoPyoAPr9Pzoz3HGO3t2NL345oA9yOKAE459v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f0xSenv0pRuOFxn2HpQAnQ8dDz+NWI4gCrY5HPApIomJ5PHvVsDgY647UMzlLoLnHHYnt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UnHH9P50nABxzipM7Cil7e/vQMZ96ABxn5R/nigQe3fP6UY6j3wKOe9KAOv4UgAYz6Y7U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/+eKQD8/5UALweKPp6UfypeopgH9KXnP8qTqT2J/zmjjnPp/KkAvtR82Mng56k9qOlB5zn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54o68d/al6Z9B/Wg8Dj/69ABn9etLw3/16D3xz06U7H/6qAEOOuMf19KCcAk9hjI/Sjp2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oABj+WKU9ASPbNJ6UY7j8aAAHHI607HY57/jTevPqKd6E/p0oAMjORxRzxjpnkfSlpPXH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c/wAqQcHH6fWnCgA5/CiilFACHFL+NAo46UAAHp9aOO1IByWFO7fNzTAKPpS4PakFIBaOO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IGKKXHt3/SjGf64pgGcY9u1HUdR7Ufh1ooAXp9KQilyc+lHYGgA78UD+VHWl460gDHPP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jBoP60wDPQHt0oo57YoA9utAEL8sBnqKtkYCg9QMGqzA+avp0x9atseTj2/SgCE9ce1M52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HYU00AL0HFAHtSD8qfzx7dsUANx3pewHpR9aOnXIoAO9HbFLg9MdelJQAfSgcUUv09M0A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IPy9qAF7UUUDjjoKAFxxRk0naloEJxS9s0vT2o7mgBMDvR9KPwpR+nTNABx0o9OgHSjjG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BSU7GOv0pe/H5e1ADfcUhGOpx7+tO/8A1elJ0yRx+HagBuKeKQj1zmj/AAoAcPxNHfBF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+lOoEJgdxRjr+lLjn6UAEcDnNACfoKQ9BjnNO4IGaOv50AIPXjPFPwaUD/PtQByeOlIA/S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yoxj8aBh/WlH4c9f/rUYPQc0uB1NAAOfbg4o+tHXHagfyoAcPSlpBS9BjmgA/ClGQRSd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kADOB604Z55pNoAxThjFAB2478U8DH40eg4I5pwx7f8A16BiAHJpT0/Cjr6GnADsPfFI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4607A6dqMZ59aBiYHHr0pe5HpTgPwpTQAg9e1PUcUoH0pwHagBv50Yx0p2KNvrSGNxTg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AAApcY4pcZ4o2ntSAQDNBHrUoU8Zo2npSAhIpQKk2elKFFAEYoxUvlnNO2HApjsQ4pdn6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0pfKA5oCxXA9aNvb0qwVFG1aVxFUr9MUeXzzire1fT86NuOtFwKuw0uxqs8UmBRcZX2Ub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xxRcCDZRsP6VKQKWlcCILTtvpTiR2puaAE2dqTYfbBp1HvTsMaEPIpfL4pd3tRuFAhhXm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zTEAAoxS5ApN2KAEK+tJto3Um4DpQIXAzTSBRk9qbmgB2BRgdKbntRmgBcA0bc0meKXN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6U7OOlLntQA0IKdhfSkzSZFACnHbikpCwpu40WAdmlyai3D1o3inYCTNIaZvpu6lZiuPp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1MLfpTswuONApueKQtTsFx4NLUW6nbqLBckB/Cgmo803cOtFhXJs5oqHNJuHTrRYLk+fWl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TNJu7dqLBcmzSbqhLZpNwoAnDU0t+FRbqaX9KLBclL889KaX44GKiB/D+VAb0/8ArUDJN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X5FQblxUbzKp+Y+h4pWEWC+Op/SsieQK7AHn3qdpSxJ7egrNkI3tn600hpdx+/IJ6YFR2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hj7Go9OOLVfzpikaWe9Ruflz3FONMf7pNIzOrjX9yg6fKKXApyjCIPRRR3qSBMDpS4/Ki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pOKU0lMBKUUlLQAvvTTS0ygAoBoooAdR1o96WgBKSlooAbzTetLSdqADilFAFKB2oASin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FN96dTaACloxRQA31HrSY798U6kNACYptPoxmgAAA47fypcUYpfegBhz/n0pwx+lH0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LRigBv4UU7FJQA04APFRlT9T1qXHf1pMZI9qAKxHP1puOOKmZep7CmD6f/qpiIyKP0qUI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UeXgf0oAZ3xTf8MU8jFIVz7GgBPrQcU8DPSl8vjpQBAR2oIqcpnntTtg7cUAV8ccUmCeBV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0FO/TNAFAjmmEA9Pwq6Ys9fwqIxhemaYFYikx+HerG30qPZxQA1QD6U8qDTwO/QfrUmAe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hT+BqbAzx0pNvbFAEW0Acf5FIR3xUh9aaRxTAj7EgdDSY/Cnnnim4oAZ9e/tTT9KkpMH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HPFOxSYPTr7UAN47Hmk9xTsU3A4waAG4xRzS859KMetMBgoxwfpT6TFAEeOfakp+B+FJ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zqTaOlN2nvQA2kp/PUjim4xQAlFLRSAb0G306UmDTuAMUhpgIRSU72ox2xQA2il5ooAT2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AlHtRR/SgYUmcClpMcf40CG8dulFOz3NIeRQMSil/rSUCE70ClxikoAMd6QjpS0hP4/56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2pM80AJj9KMUUhPrTAM96TgdaUdaTnp+lABx0NNPtTqbQAZABpcelGaaaAD6UnPbrS574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UALmkx9P60Z6D15xS+xoYCU3tx+FLn05puKBn/9H0MTxgjJxk4oNwAetYnm46mo/P5607n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3gead5/vnNc/HMGOAcVfjkb7p5qkxNGus2Bkgc1KLg1lh165oMuDwelPQmxsC6kHRzx2zU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WNYBmPt+FKsuOc4pWHc6Eanc55zVuPWZl4wPzNcr9oz9786cJFK4HFTZBdnZLr8h4K4985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/H3OMe1cTvYAc0hmI4pco+Znfrrtqw+8P5f0qwmqW7c5H5ivNjMQcdvapFmUUWYuY9PS+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Cf4gK8vW4YcDj6VOt1KvIdh+NOzLVQ9PEqn7rA0u6vN11O7QcP8AmBTl1m8BzkH6cUrsr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urhY/EEg++o/A1ZXxAc8g47Y5/wqdew+fsdlvNL5hrl49fgIG4kfh/8AXqwutWrHAcH8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zoRIKPMFZEeowP0I/MVY+1Q+tO6H7ZmgJVpd6Ec1QWaJujCn5U9DRdD9uy1thbqAfwFQP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osn1pctS5kHt11RXk0PT5OdmD+FUbnSYIYHUHCsMVrb29ap3bOdvPrRzoUpxfQ89vfh9d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j7u3HX8etcNceG57a4NtckowOByMHjr9K+ifMb7GH77Qf0rxzxNcbtVlznKgAfTpTCUU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5Sx2CNmznkYxz0/StP+zLmLOUYDpzXW+F7p5dHhMgGVyuR3AOB+ldCZIj97H5U1JAoR7n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x6ioWhdRyBXqpS1fghfyFRPp1nJ95BT5g9hfZnlewY5H6Um0qrKpIDdRzg4r0ttEsSMAE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uufpS5hOg0eai2I/pj0pDB02jP9K9Afw0eqsD7VTk8PXC52jNO5Ps5HBNZOxzwD2qNrYo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12p5Q4rOl0yVTuMZOPajmRNpI5WW3BPyg9KiEAHVTkGula0fPKdvpSLAAeU4HtVBdnNG0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q2x5BGa6OS3OOBgiqzQttyAfTGKWgXZzMltzxgEflUQjO7nj3rcmtmJyflxVcwEdKQzIk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WBAxxWoYMjgdfzpi2hGcH/GgZUeKGX7w5PXFUJtKVhuRs4/Std42Q8ik+YDI4+tA1I5aW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i0bnOR2/Cu3IB7CmvZRSJjABPtQNTOCa3ik6//qqGOCWEkxk4HY811s+nshOIxjHWs+S0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WmYq3knPmL1/KphNHId3Ge1TS2+0fd4/WqT22fmXg96BkskCSD51BHfFZc+lROcxZUe/S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wj2qX7R8oDLg9fxFUBzJtLy2bDLwwwCPQUkd68ZKS4OOOePxrrgyOoxg56iq81lbygb0H4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7qCXHIUj8MCnkoxwMHHeq8+jsu5rdifb61QK3duDvyM98ZA7VI/QtvxyvHt3pxAH+6OemB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5GOfarIdW4OcHH0P4VLRrGTQ4gdPXrTdjZ3E/U1Ice2fSlO0YI+gpWNlMjIIzn8MCkPQ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G9ex+vam7RzwADjH0pWNIyIu2AcEfr/9ekz14I9R1P0oCnGccU/kgkcE4JAoKuhvGSB1x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0z3pDwP5U3ByNx4PHtSGCg4G3rjJzzRkYBzz1/KncFc5/KhjnqenbvQNCEHoc8/h/KjAz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HXPr3pQQT6/UUAMIHfBxx9c+3tQhlhfzLdyjDuOM/wBKdgHqMfWl4DAe/GOnNIDVttdv4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6Zx39q6a21a3kABYZbjA9q4FTzjJwOnakbD9eOnT0pWFY9Sjm3n5iMAfUc1ZX1968xtb+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YIJ7e3pW/Z+IoD8k+Qc9TjpRYLHYA8Zxxj+tL6+3+NUIryFvuMGz0A/lVkNjA4/HtSET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7imseo9hSZXOaAHeh9DmkyMYH4U4egpCO9ACckZz3pMUHjr+VL/QD/IoGJz2/woyccEc8g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bnv6UAKeOCR9KQ+nrRgdPbpRnnPvQAhx6UhwpOcdOnrRkZwOp6U3IXp+P40AHIxSUYIN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uRn/ABpp+g98UvAOMfT6Uhx93PWgBp6k9cU7p35pCCff9KB1z6UwG9zkcUmPTNOwMfSm8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7cOQDwR+P4VHwMnsPwpPqcfhyKBtJz+VAAwwORg9s0Ume31FLxQNAPbpSHBGMZpfb1pKAF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f2pOetBB6UUANPTkdsZpckfUUcfmMfhQTxgdu1AB/u0nIBxQR1+nrgUA+nAoGBIz/Wncg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JwM/5NB6nb1plFafdkEc9aosc9ByK0JSpAPQ4P5f1zWeRg7RnA5qkdNPYO/v29qOmOg9qT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l56e36UywPQjqegNIcj2/xo4A56UexoAXIxjBx29KbjsR74FKQvRqB1x0Pb8KAE4/OkA6Y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uD0pcdulCAOMe56Ae1GM9OaaSW/AZ/KnHB6ccZFABtPUe+c+tIORtHB4pTjpijsO3FMA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ge/+RS5+bHY/zpvt3HSgBeM4H1pPfAp2c9KTA+goEHQ/Sjnnpz60hyCc8cUD2Hb8xQApz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HTqKXqMjkfypDjAB4oATpxS5HXr6UdvpQTjrxjk/jQAvIGM4xRyOnT/PSm4BUccHpTs8g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1o6fQUnYA49aXJz6e9IBDgAcZHbHT8aXrx3P+cUvtjd7DvTc8cYoAdnkN0pAR2NJ8vuD1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Oecc4oAB2/wA9KUEYycYHFJzj+mOKcO386YAOMe1A456EZoHXPpj9aAOCM9aAF7cY/wAa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HPIz09hQPrk9ef6UhC5PPOcc4owPXj3pDzgnsaOO/wCX8jTGLn/9Ro+vFHIwT37UnQZI6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2ccZ+lBGRgjgfrSnuAc5oxzt/H2xQAY9eP6Zox6jvijIPXvz70c59sDA7igYnfH50dv8A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ce1Jz+R/zmgQYHp/Sil47fX2pCAG28UAHt+lH6j3o4wB05zSE+vOKAHeucjvnqPxpuOMd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7YHHTik4zgZGfUUALg4znAPf0xR/XuaWk7Zzn29BQAuOQeo7ijOPrRgjn07Ug4OM88e4GO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e3/6qBk4zSjIzn6jFKQcr2IBNIBMA9RwaBycD1o5wc9cUGgBR83Tn6e1ICowwPHbHpS5O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Z6DqOOODQA0dOOf0ox+dLyepyffmk9fXIxjtQAvtjpQQcY5Pf6f/AF6O+PSk4IPXnpQA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4HFHbHX/PFL6Y6HjrQAnHbv8A56UuCefXilGMfSm8cd+1ADvQngGpYojwTjjjPSkiiLEF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wAABwFHr2IoM5S7Cr8uOxFA4GD1pTnp0IoA6AYpGYnbB/CjkjI7UZA7+570uAMe3pwPyqR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S8+ntSYB6gGl5xxQAnGKcKP9nkgj9aOe/B9aAAH8KOn4dKXByDjPtQPxoAPY9fSjue1AH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4H86AEHsB160uDk46+npR/I9qM/d9OlACn1HTp70DPbmjvgY9qXg4/pQAdvpR9Mc/54o65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+tAAMdMgj2pfwxik+gpaADn1yOuT/ACpeTzSHrz2/nS8dfX9KAAcdPrSY4wetKehpR1yO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cUYHGRwe/wBKCMgk9+tAC4z2oOfrRj9Pej6UAL7dR6e9FHpSj07UAGKO9HaigBaT3opc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aOKB0oAUAYooHvzQBxn14oAKKOemPx9KWmAUUn6YpaAF44oGO4xxzSUo6ZoAOtHfOOf0o7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AHbnBoHHNAB3CjqPSkAv0ooopgB9Pyo9CR3pcY69xkYpQn8vWgCNh84/Opic4B/L0NQseU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5JxnrQIYTupDjJGf/AK/0pScfyo4HB5xQMavTn/8AVTqB+WP60e3agA/lQevGce9IPand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pR0oNAB7elGOaPrxRgdDQIOn9Kdg9cdelIOOaDgdenSgA47dMdDSDngU4cUfXp7UAJ2/z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m9PbtxTue1AB0560DtkfU0D1xjNH40AGOM8e1Hpxj1p2OenSkx/k0AFGB9c0dgelL7cD9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9sUuBgDGT1GPajpz9KADBxng4BpPf2pRjPPbn6ijaQMdSTn0oAb0/L06UZ69PpS4yO+fa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D0P0GKWgf170DpmgA44/lSjIA/SlGR2yf5e1JjHt7UAGO2cGjB/EUvsKXp3470gDHpxx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OB0z9PenDI4PNACAj1zQB+OafggnP8PFOC/yoHYYB6+1O6dacAO4/CnhMN75oCxGB2HPO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41KEXA60u3v2JoAjA6Z4zTgo/p0p+znB9akVW5Pf+VK4EIQcHNABFTFP0o2D/CgLEe3I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OQfwqQJ0z9KAsRbOfqc0oXbUoTt2pwXH0pFWIQPp9KeB2p+O2fzpegoCwzGOtG3PepMf/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6U7bxS0oFAD0jLdqmMbjtg1btlXbk05mQcGouy7IzzGQf50nlnoKtsRUROKdwGeW3f8A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oPFIBgTseKeFHSkyKdnvmi4CbQacFGfwpMjrnijcOtFxDwB2pSKZvA/GmGXIwOKAJPpQD6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u+nYLkpYUzdUW7J4ppPb2osCZMXxUZeos0gOaLCuT+ZjrS+ZUIpfxosFx+7JpNxqM47mg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Lmm5GOKjLU0sehosFyfd6UbjUGeKXd6UWC5LupMmot1JvA70WC5NnFITjpUO70pC1Owu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4Um7NFg5ict2pu70qLd29OaN3p3p2FckJz/jTc0wmmZ5osDZLuo3etR7u3Sk3U7BckJ9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Ju7UWC5Lux1o3GodxFJu4/nRYLk4c9e3pSFqi3fpSZGcUWFcm3mk3cZFRFsDik3Y+lFguT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0/H2oznqKdguS7qaTzg8UzJ7YppIHXj+VFguSg+lG7jJGaiB5z0o3D16dKLCuS55puQP51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p2C5Jkn2FN3dz6U3OenfvTc55P+RQK48vjjoc0bvzqMjFGeOvPb8KLASbto569aTdTCfQ4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KLASZH/16XOOnHtUeR+mcUfSiwEmSCDxRnjrx/Koie4FKfU9uaLASZ6D9KQHpnv/AEpn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zRYZJvHPfFJu/MUzJJ4/T1oOTz696LAPLcYH1qMnnPsKXnnHpUbMFzk0gQHv7U12CjNQt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nPWmUkP8AMY/KDgUzOKT360n+c0FIdkYP05qgxwc5NXDyDzgdKouRvwTQAh+63fg4pthx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6x/2TTrPIgQ+woZmy8OlMkB24+n5U+mSnC8dMikQdgv3F+gop3YfQU2s2QFFLxRQA0+lN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+nSilx60vagBtJTqKAG4pRRS0AAFLj1pwWnbfSi4EWKOO1SbaQikBGRSGpCtNx0ouBGBT8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RcCLikIqbaelNI9qLgMx3oI7VIFpwQ+lFwINppoB7irJjOKYEbPI/GncBm0d8UpX0qz5TU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Kmk245q0UxxSbRSuBWxQBVrYPTFHlincZBtOKMcVZCCkKii4ittpQtT4HYUoC/lQMg28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454pML3oAg20hFWMJ6UYWgCqVpMVb2KfpSbUouFipjNAQdOKtEKD0puRRcLFfYeKDGcVP0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rMp64pNnp0qRjk8U0GgLDgvpUgUdD3qIPxSF8DGaQEpCYoyBxVbee35UwyHuaLAWmcLyR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UTSEAn8PwqMyZ96aQiRmC8Dioy3cdKhL1Hn8aqwEhkOeOlG41EWIPFJkj3/pTC5YDgcUbv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PrQFyfPbtSbuc/kahzjpTt2KVguOJpv86buBPNJnjkYosFyT6c0m31pufSkJHT/OKYDu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VNz+VJnGCPwoAf7Dn6Uhyab0PNMJxzQBJnAx3NMppJNBz36UALSUU31x9KAHUmf16U3NJn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z3o69aT27dKQ/3etADs85/Ck+lNyabQAtJRmkJ5zQAuKQ0ZppPpQAv0pCcYz+VIWAI70l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8qKAHUZpuaXK9aAA0UnOaTPHWgY7gGm8dR+FJnGKaCMc0APoP3c03P45pp4bj8qBC9PT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9vypCcdPzoAXOf60cfhSZPFIe4PXpQMdx/hScZ4ptGfwpiHfzpKQfrRkZoAOlIT09aPWk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xR3pP8ig4oAUHjmjpSZP50h/SgA96KTP4UZoEKcAUh96bk54o47UAL0ptJwDQT+tAC5NG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I/DikbOAKQxxxjA69ab06UnSl/mOlMD//0tPzP7xpolOccfWqhfnGePWmiQZ21TRwF9JAD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vmshWI4NBf8MUITRsCdg3GMflVhZ9w5PSsNJOOemaeJ8cY5zxQKxsBxninq+cj6VlLOSME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lIOU1CfzoWTAweKzQ/4U8SHoDQLlNL7QPWl8wNz1zWZ5mOOnak8z9KA5S+ZBnbTzMF4rM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8z0NMOU0DcMvI4qWO73EbuMVlbwcUGXBxigXKb/mqRuXgUGYdT0rCE5z1PPpVjzOMntSC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MxUZHT0rL83t0NI0jDn0oCxppfBjgjaKl+0Jn1rCMpPamrIwbIPFAWOh86M9WqzHI45S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xnmpUuZB04osHKdUt7cqPlmP4c1Kmq3qnAkJHuBXLrdHGGNKJgxzu+lKw1dHXR63dp94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ALLkexrixckLg0xrlGAXABHrRyoaZ3sfiNc/OpA+mauLqcV7Ezx5+QHtivMBeMx2gmuo8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zZwP50uRIk7Cz1mwudP+aVVaNcOCeVI614jrmqLeajPcWhO1iApI6j1qlfyCDUpYyTn5j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PNvODkHkUGid9WfQfgO8hn0MQlgJIWZXHpnkfoa7HK+or5+8H3EypPKp2knkjrgdB+Fd9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70+2amVO5Emmeg4HtTsmuEXVbwjBcEfSrMes3C/eAOD71Ps2hadDsgW9alWR8cHNcmNfPG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a5bqPmbGT6UKMkNNo6XznpwuD3rCXWbNujirUd9bv0YfnT5milOS2NX7QvpRvhb7wB+oq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SiSNujCjnK9rJFporNxhkXH0qq+l6fJ/CB9Kfwehowe1L2ge17oqNoNm33SR+NUn8Nr/yz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zDuaUOw70KaDnj2OXl8MSnnKn8KzpfDl1H9xAfoK7rznpwmYdQKfMgvA8xbRLiLgxEfSq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cV66ZlI5WodsDHJQflVX8xXSPIG05ukh/SqL2bA4A4+le0va2j9VFU30ewk6rwfQ4/lTT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zA8A4/KgoUWvWZfDNjJ90Y+hIqhJ4VHIjkwDxg8incnY8zGDxjqPSkMcYGCvHpXeTeFrh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VlzeHL1TlY+ec4P8AjS5h3ZxM1hEyFQDyc+lYk1i0THCZA7nrXoD6Pcpy6MO/I4FVJ7KTk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opNnnssC5+ZcZ7Y4qoYBuAYY/nXePbRsp3Kx+grLn0zewaMYHXBHNVcpM457dcfuvyPrT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rfexcPuKkLVNoOSCnFBRnrcxMcONpHqMCnyBJYwpIOR0PTFV5IBvY7etQtGy/Op4H+elA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5IA9QPbFZLI0eMk4z1+vQV0TGTZzyO/41QkSMcsOtJmiZmLcP9wjB4qdbkEBjkBu/ejyV6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eJgTt79Pb6UjVGkjowyh5wM5p4cocLjpg5rDBkQ5yfr7VZjvZAu1gCcnrQM1M5JbGKaRle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jkHPGBj3AqQFWJ8vrjjPp9aTQ1KwzHQZLU0/L78Y+lT579D0z7dqQA8J049aVjRTK/P0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PXHQ1IBjnHfj3ppVhyAOe9I0TQzrgDkUvXGPrijHfH4e1GFIxxz3FSUHQ4BAODSAnrjJz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r0wRn0J9qcBnae/agYY9Bjn8aMbeTx1oHr19vxpAAPlHOOmaYAN2M4z7Z5qN1455AqTrh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bIPQf4UAOgeSIZhbaAeBk8VsQa9dQjE6eYB0PcVjDjijaSMk/nRYLHe2msQTdCA5A4zW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K8raMlQ3IPqOADV+DUru3OVbeemTxjNKwrHpG4d+pp6tldw+lclZa9E5EUo2/NjP+Nbsd3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I546UrCL+445IIpVbP8Aj2qJWU9Dn09PenB87R7n8qGA8HJ9vT2pASBTQw6gfhTs85HG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dPzFKc9eufwpDwcUAIc7fSm84PvTuT9aaffigAPLDoD6UnHTHWlI69Mf560lADR1x0yO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g+nH40fpQAccggjJyB1pv0p+dpB9Kbj8SKYxpAA5HH4frQe+e/FHQbunAAxTcc4H0oATr2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I9fX0pQQcenX0pOSCKAA4xgcU3jGF79hSnt6d6THU9B0oGGeR60GkHQntxRjnHrQAmBx6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XjjFFAAT/hR6Ac/SgfyoA59j+lBQnfntikOR1p2COCMfrR6+n60CGkDp2pAOnfFOYd/u4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TKK8/wB3pyMjHSqBJ646jrWhcEbQT0zj8qoFSAOenX6VSOimMOTwOTxSkDqOlHvSEAAjs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9aMZFNxnCjnNOPUevr2pAJjil5yBRx1/OkoAUY45//XTQM89++KXHrRweR0/LFCAT6+tL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paAEx6/nS8Dnvj9TQD27HtSdOfUUwBcAYHbrR24/yaXAzyeOMAUnbmgBeDzjjH50mMKMnH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u9sUZ7t64+tAg56jikOaMAnnqBmlwGByMfpQMOWOccH3oGew68UmMjBHTpilIwaBCdee1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BRgHg4H8sUhPXb2GBmgBecfNRRnGc/maOPxoAMZOKBgjJJxS7T6cnn6fSl6dM57enNIBv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5xzxSkcHH4e9A7e/OaADPAyfwo9PX07Uc9/wNLj24/SgAxjj14Ge1A9ce3HQUh59qX149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x/WkHK5H6dqd/EB1pBjrgc0AGOScHijJxn/OaPrnFA6g9x0PtQIMH86O/uvNAxt479ia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YdB0wPagDvTxuzggZPPPfFN/p27CgQn8OAKUgZHcCgZ/h4PTmlxxx0oATBxjrng/hSc+lL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nvjv0xQAcD8KOcH6il68jB4wfSkPpkdaBhxjB59BRg9Dzzx7UfjR+HX+eKBCgE8eg7UA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nI4xwQOKUYxtz17UAG3jB5x3FLkgd+v4e1Jx3Ht6/pRQAdM+360Hp19jx0o6cnPFKBtAH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SRxjj1o5H8uePyozxxz+lOOOR2oATHJx0HfNGPp04o4PTv7UdeaADHGD6gUA4OcDjPFH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BjpjjHSkAuOzHPHT0oPOP60uTjGePp1o5GMdRxj60AJ0Gce9OzwMdD0pMcnHOfSkwOOM8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/+v8AnQDn6nt6UDjr2/Dmj2PzZoADkUHHTt159qTnHTNOzgepPXHahgH3s445qeOLccnoD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APXPHPSrIC7T6ew54pGcpCYAxnnH44/Kl43Z4559qXGOmfw70gOOowD1z7UGQDBXIz9fe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jkcY7DApeM5/DnikO4Y9Bx6dBRz9Pb0o5/wDrUvHFIQf55pPfj0pfp+NHOMjBPT2AoAAD2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6cU7pj+XpQAD/wDXRz9KOmMf/rpOOhPSgBf6fpQD3I7c0cmlPQ+1ABS84yMetHcY9qUD8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z0z070fT16UDjpxmjB49O9AC846cY60DBH44pM/j2x71JjH+A9qAGj9BwKOM9aM/hS8d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S46HB49O9AFGR6jigAHr3H4UDHQUe3WlOKAE7Gl7fMeBx9KMUuDjj360AL3Page9IMnBH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GgAHajvilzwB2FJz1PfnHpQAYoo46Uoz2ODQAUUvXmkxQAUvFH4UAUALR9KKOB1oAOKMH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t1oAOKWko/DtQAozwRxSemeKX/PNFABjj6Ue2ePpS0nbnpQAvv3pcUfhij3/nTAKKMZxij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5AFL+GPakJwfwoAaQCQewqRvm46c0w9QemKcSO/Hc0gDjJpPY/8A1qXnPPWkPFMAOcUvc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/nH/ANegBcY7d6OB19KQjGfbjApenTigQnb9aBTwP4h+dNxnkf59qAD/AB/GjH/1+9GO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UfnR06Ud+aMdjQAepFLj8OcUvf1oxj6+lACZ45x9BR/L/CpMH8umabg9ehx2oAaMYHfG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jJyKCD0NACY9aPwzS/pQOueoHpQAAcnjB70oyKToPpTwMcfnQA3bg+lKBxkcUo6+9HFACb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f9KAB/jS0gG+/tScDGD+Yp/pSYB49O9ADfw/Clx29aD1/wA4pRQAY/AdKXaeOOvH+fSl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p2B+dADQuBk9B0p209qPejj8OntQAgAzkdPWlGeAR8w/Kk/SjP5mgB4HPPTv3pw96Z06U7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uPHFOxjkenGajzRkeuCKAuSjk4B+lKPX8vpUWRn+Qpc9fUUATde9PDEAc9B9arbu2Kesh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dOvWgc/SoNxA5xQJMZ570hk/8qcPSq5ftn6Ubz7cdKALPSkqEuaN2Oc0guTZoDCoCx6UB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M+1NL+tRbx07j+VAPGaLBcm3fypQ1QbhT19DRYLlxZCKUyFiM1XU9qdmpsUmSF/U0m/39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zRYLkoboaXdioc4ozzTC5NuozmocjuaN4oC5NuY07dVfcD7Ub+aLCuTk1ESuaYXpu40WC5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nWotxpcmnYLkuaYW9fSm7vzphagLj92acp6e9Q5pQ2OlFhXLG7FN38VCWppPpRYLku7nH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5pM07CJM80melR0ZNFgJN1IW9+aYaM9cdaAuPLdvypM1HupCfcUBckzTSabuozQIX6UZpM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JpM0lADv84pM0maTpigB1JkCm5pOfWgQufakzgcdqb9DRnB644oAf9PSk9qZ9elL+PFAD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9KOuc0nv+lAC59BR6D65puaTigCTOfwpPf8PpTe2KM+/T8qYDuenrSE80mR29PyppIx7UA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J7ECmj2FHbHrQAfXNHB4pO1GKYg9qcOfbnFN7UnFIYvYfr9aOvApc9v8AIzTRQAZGKD7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z+dABS9/am4446ClFABxnOKXoaTFHagApRR7daQ8dBmgYvIFH3ev+FRl1XoKhLEn260Ao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QtlxyfWlJwRTSR759MUWNEhp680nTApTgdf1pvtQAoz2o9v/AK1FA/D/AOtQAnH0zVFs7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AJxVA53EGmA0/cI9QaW2/wBUn0FITgE9wDT7f/VLz2pMzZaGc8DmlIz+lNHqeKUY+Udtw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XbgL9KYV44qyyYA9qbsx9azIIwuCR6UMtTAe9LtHAqQKpFJip9mD0oC0wK+2jbVnaB0owK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anGDyKU+lSMr7aQLyKnNIOopgKsfoKfsJ6CnbqXfSEN8n1pPKApTPGPvMBUZuYOPnAos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l8pc1D9rg/vjimm7tzx5g5p2YXLOxR1FJtA5qt9rgH8fFKJ4zypyKLBcs4FMIXHAqHzR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KBnkVN8vpVDzTS+ce5o5QuXiyimg81SM1N830PWiwaF7d+lNL1S3+lJux0NFg0JyTTdxq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EPJq4oLmju96N/rWV9vhz3/Khr6EHkH8BRyhc1N/pQW47Csn7fGBxkemact2jMFAJz3o5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d6qCTsvSnBqLBcs7zjmk3Cqu8UFqLBcs7h64o3+h7VT3ge9KZBjntRYLlzzfemF896yGv9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dQ78fTNPlC5tCTuKbvrGN838IA/HNNGoOPT8KOUVzcMnGO9RGTjpWOb1mOD/OpVn3jj/61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3060m7+Kqm4dfzoOCPajlC5Z3gf0pu/JJNQbu9N3c0WAnLd8VHuqMmmbs8UWAkL00n25p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jTAXNNLDj3prSKnUiqrTjJoEW8jtRnB/zzVIz+4phmP1/DNAGgG9qA45NZxlJ7GpQ7Hk5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HvSbuai5bH8qOvNMB+78qXPrUf+RSgjrnpQA/PQ+3FJn3pMnrxTSeT/L0NIBenHTPalzy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0AKSRR1OT3plOJpgGTwecU3jtn86Cf8jkcUx5FRck4oAeP5UFsdTVFrxR9zmo1aab7qmgC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nio1tLhj8zhfp1oFmBgMxzQA8zLjrSGYHoQPxpfs0Q7H86UW6A4IoAb5i+2Pam7+O1S/Z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bdRyCaAI935Uobigw8/KfwpjxuoBFAD8j1+lLk9vWoMk9acCaAJO/XoMUdjTM4px9DQA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N75NL29OaAFzijPam5I4oHagY7vn/ADxTT8oxR2quFkckZ4HFAiXeucZpC6htv/6qi+zn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+pOMUDH7x+PtSbxxmmi2x0al+zg9zQIXdQSM+1HkKMYJ/GmH5TgigY7d2Ao+g/p0oFJ7G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9qKTvQA7sM03nHtSdBS0AFJz/APqo79KOOtAwpP0ozQeOKAFGM+xqNnx+FNnJCHHpVGCN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RbNwg4BH+NN+0qcZ49easiGM9QOP503yIgeVFAys0+R8h/wAineeAcdBVjy4sY2jmgRx9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rmnlguKl2RryFGfaoHbL4A49qAJD60cnpxTc54oyRnH4UALgA4HSm9OnPvSgY+lHFMZ//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OtIrAnK1Bv6enen+/rVnCWg57k1MsmRVEPt4NO3DvzQIt+YOuaNx3ZHQ8VWzkcUhYjnO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HPvipRLkYPPH51nA56nIp+ckD14osBopJ2p4Y4yOcc1QPBz6c0LJjgHigRpeZjnim+YS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zT/Nz8v5UAWFlGeak+lUgwHWnBivCfrQBZyc/0pN571Gjlhk9B6U4soHTFADTIytzzxUyS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3HFNVhxigLF8zL26j+VOMpxljx/hVLqNy/jQZOME/SkFiws/OevtUpkUr/nFZquN2Ryf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sSsxB+lP8xlHFQbu1IWyPb3/AJUBYlMnagMRyarOVGQev6Uqnb6U7CcdDRWbI5PI4o3c/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pd5ximRyk7HnIrtPCJy9zzzsXp+NcF5mCCtdv4OwJZcHl06fT/wDXQwaPL9bl26+w553DA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7n8BXQa2UGvx4wMls1yFzL+8OztWbNY7HoHhGb/R50PUfjmu0jkbbx/8AWrzvwdKH8/jgq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k4NaIzmtTVSTJJp/mccVlJcNjI//AFU43cZG3p/SgixprKD2pwlAGc5rLFxggL0pXlwM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POHQHrTi4I5rEMrdQcZqVLhwoyKNA1NdZSDwSB7VOt7cKRtmNYn2rGMDNNF1kdMGlZBY6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+ozUw1u5XBwD+YrlFmfOCc/WnrKRyWocV2DU7RPEDg8pkexxUy+IUBPmKQO3euJ+0Dv/A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0zS9nEdzvY9esXwCxU+4P9KtLqtmf41/E4/nXmpuwBx1/Km/al64+uKmVJdAbPVRdW74A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L+8K8rEzEfKeKmjvJ4v8AVtt+hzUey7BoeogqehBpa8zXV9RU8ynHbgGrI8Q3i8tz+H+FS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6dz2rhU8Szr1hyPrV+PxKjDLoV/WlytAjrNzUmfUCudXxFaYy+4fVf8KsJrunuQFlXPvxR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9VFRtDA42sg59qhjv7SQDbIv5ipvPhIyCDRqPUqvpenyDDRD8Biqcnh3SpBzGB2BB6VsB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zWFzs5Sbwdp0o+UsPxzWLc/D21kDGOUhj09Pyr0bFJzRzsaqM8Rv/htqKrvtZlkIOcHg4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cNf6BqenMVv7d41yQGwCPpkGvqfNRukUi7ZFBHoRQp23KjV7nyBJDIoBAOCPwqiyhhhhg9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J0TU/mCGF/VDgfl0/SvOtV+HOp2oeTTmWZF5AIwx9fatPaJm8ZJ9Txt4FUYyP8KrFA3y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3FlM0U0TpjrlcD/9VZMqJtGBnNUaLQx2RRyORVdrdX6cH6YrUeDOckgLwcDg1E0TLx/d6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aJ1Of0NLm4i+cZC45H+FaRBPU5BxzT9iuMHBA9e1Ayr9sOAQPx7VbE6MM5B/Gqz2+QVIz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qDgEk+tAGuJCSCOnTHbmng9ByB6fSsTzpID7dMGrMd6MbXG36dKLDTsXjH26dSMGkAxx0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/i59KnAXoDxnGR0qbFqZAU2cd+uevNKny8npj9f8amAGARxnt/nvTSi9FyM88+tTY0jM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pzSc43dOaXy2zzx+vNRkcleOOoxj8qRpdMcT0/XijJ64AwD26f/roB3d+B+YzRx0PHTvx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6UgPO4HJ6YNOwc9cD09KD/wDrHemAcY69aRw2Nx68f59KTI6Hr6igYB9fTtQA0qMhTx0/E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3RsR0OBk/pR2x2FN54YnjPGKAN6118xKFuFJwOoNdDb6hDccRMD0z+P8ASuAx09qauUbc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U9PDD1HXrUnmKMHJJHrXnlvqN1AvXcCc9eR7Vv2utxSt5TgqccZ4Bx2zU2JaOlViTgHNK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KPgrgZGetWlk+XgAYGOeaRJIQOw/Wk7nH196QEY/3env9aMr0Y984pjFI4oIJ9qazYBp2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QCHrjrgD6UD2/Ck9hS8ZGepoAaDx0xig+/r1oPHSk7c9z0oGIeck847CmEcZ/T0NPOQvz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DnApgM689fpxQRjrTuM569qbgDoMCgBDwMdO1IeePXr9Kd07fjQep5AoATrjGPTFJ9fWl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aT3pe3NKMg5P5etADfyFHHUUY2jPqTj/Cg/rQUKOB8vHrRnn26/Sgjr6D0oIwcZwetAhM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PoR2GaCMjBGfamUVrkcA/p71QYZU56kfl/wDXrQuuFGcYyM+1Z7Y5K8k1UTopDckcH9aDj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FwMnOe9LkHOMYPpTNBSycH27igfLwOPp0o4wfcD9KUdm6kUAJ7Ck4xmhcdQc8+tA7A4+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UcCl5yA2BxgUhz6d6AEOOQeeOO1Kc84xwB25pRn04PrSZ6Ed6ADpx+P40Ht1x6elA/WkG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jnHv60o45Hpj8KOc4HJ75pOnTigA6j7ufoelH6+lBz/+qgeozQAcZNBBwM9/Q5oz05/w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0AB+X2z2pOCOaXqOv6Ucdz6f5FAhcYOetIcnrj6Up9cc4yD2oHPbnpQAgH5fzoxSgDqKD6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jPbpTs80nXB7D2owQMUAL0oHpjGOv1pOenWlI4xjjGQc9/SgA75/KkB4U/5zSnOfw4N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H3oBHBPT0oxxt7k0uCSen4UAJ2GevtS/h/wDXoByAePXFLhsYB4x37UAJwPYUo4JOM44p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nPJFAABjGR0/lSscA/XPFJ06f49aCOxHNABg+nSgDoM+9IRxlvwoPIyRn9KAAYIyRnPQ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Ozznpx3pORwMcDrQAE/3R2xj+VHQ/wA6TqOnIyfypcKOFORxx7mgQH6UHOD2x1PpQPT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z164oAOc5HUnikHA65+tHbP50DGMUAGO7Hb7j+VLjHHSk4xzyBS7vUdP1oAQ5POOKP0A/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CnAFSOw69KADnIPTk/yo4/D1oBPORknoR0x/jQBjGf1oAQ9m6dv8+lO+bOOOKAOPw5x0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DGMcHinGkzjB5wewoA6AUAKATgDk0nXphsHB4xSnBOT36Y9KQjgZ/h4oAdjueD+nFJ06C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7UgDjjI+n1owRxtx6ZowM8HjGMUcD8+KAFwfTpQPbjmkwOo604DGeDjHIoAQL+Y5BHSr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aiMbj07enrVnGOQO3T6UmzKUuiDp0HC/hTu+OePSl+nFN/SpIA4Kg7cAHAB5oBzyCMdPw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PSmnGOfloELgYx1yKODnv6fWl5PQD/61BOeaAE+vGOKKUdeP1owPb8+lACc8/pQeozTvQ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vHbj+tAAODnrz0pcgdKAepwAe4xn8qPoM9qAAUueBzx6e9AyOnGffmgjp3oATH8J7DNLn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nof5+1GMcdBnJ54FABwOemKMLjHXPPNA64PPOf8igHPzf0oAUenSjt0/Ol6DI/WjgcHn2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o6cd/pR3yaBkCgAz1Pp696XPrRjHb/PvR7D/AOvQIBggenWj265H6UvJ9qXp/wDXoBCA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Xmm89P0xz+dOHcnBoGAoGPTp/Slx6Uen9KYB1peOlJS9s/pSATHc0vfA+tOHB44pMDFAC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ANLz+VJ70ABo4/H+lLRQAd+vFFFHpn9KBBzRRx1ooGHWj6cUvJ5o9s0AJS0Cj60AApQCO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KXtQAnb3p3TpR05Haj6elABR+v1pee1LimAgz2GcCjsO9HYAnnrRQAnand8H6Uh9TRQA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KD79eKMEY4xSDpkcfSgBe3Io560e45X19KMnGRQIUDvSemKOOg6Uv9BQADj60vbH50D9KX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UvX+dIBzigc+3amAtJ644oo4oAXt14o+lFJz17UAOHpyAaX68dqTp+H6CjAoAUYAPf360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/+tR068UALzzk9ccUp68f4U39B0pf0xxQAdKOKMfhSZoAcPSlpOOM/l70ZyKAHUv4dqZnt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+dADvx/GjnPpmmZA9e35U4dcE/wCfakApzjpgml54PbOKYMYFL79P8+lAC+hHoaTt+lGM8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3WgBw6g9h0pc9c+30NR8Fc9RT89+vpQAuf1o/IZ70mT060mf8+lADs5xmm0e9J34/I0AP5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060zil56gf5FAD/T8qATTOBkDqKXkADkelACj2HPanZGOP84plHpQA4EnH0p2e2CD/npU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3enWjNJQegHp/kUDHZJPtSg49hUf4/hT8++c+npQA7PTNLn8KZ+v60ZFADjnnOMU7Pb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xzigHGB6enak9B+lKP8AOKQhwYY64xT1PIwOahU+vFPH1wKAJlf6dadv4qHOacD6UDuS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du1AXJM0ZyPU1HkdvWndhQFx1Jmm5ozQFx2aM03JpKAH/WjPH1pv9KSgB+aKZmjNAC5/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4UWEOoptFADvSjNNooAKKTpRQAtHSkooAWkopvHagAo/KiigAo+vSg0lMAzRR7UlAC0nr3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Djt0o56fypKQ49+aAFz+XSk9qPofpSex5oAM9/Sj07UvIPFJ9e1AAPyo6e9J9fypPagB2O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57Dn2oASjNFHFAB3wKO1HakH8qAF6Uh9KKT6UAL9fwpPqOfSj2pKAFOOfaj8aKTp0oAX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DtyKXg0nQ0f/AFqAF68etJgdaO1Ge9ABjPUe1FJjn2/pQOtAwP0H40uaaSAPpUTP2Hp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URfPrUdOosXYM0pFJSEen+FAw9vxpue1PPXimHrSATpTTS0lMBMd6Wk4xQPzpADD5SOvG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+urx+6fSqLDkgUxMicgI+eQFqaEHYvPb+lQSf6mQjptOangPCr7DP5UmQycelPX78ajs45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kj/1sYA/iFIk74sOKiLAVXLehpu+s7GVy3uFUL6cxhAjYJzTy+Aazro5mhJ9adh3I/MvO5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jq34CuiMgz1pu/nrSv5Ac/wD6Ue0n5Umy7PZ/zrofMb1pPMov5AZtqJo4z5oOSe9WfMx0p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oK2QN1O1xFvzjSeY3rVfdRmjlQXJ/M96QyY9aiDUh5/CnyjuUtk12W8sDCnnJpRptz/sV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3rWjuBxigRl/2dc/7Bpf7OuO+ytHIHSl3UXYGZ/Z83ZlBHpU0cL24Acgj196uZWmNhgVN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Uu6qoYgsh6rxTw3pTAmzRuqLNJu9OgpBcn3cU3d6VED075pMmnYCbdSgnqah3CnDH0pAM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apRWrTguXxg44FXZF9emKZasNhK9Cc00BF/Zox/rW/KlGnjP+tY1dz3ppbHFMCqLBO7sa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ketThh2P1pM/KaQFdXH40/zOwNVEIqbP60wJQ1LuFQnmjigCXcKpT7yR6frVsZ/Cqsx6n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btGGYEkjnmnfY7XulOjJES59KfuNAEf2S26eX+tL9mtRx5Y496Uk4ozQIabe3A+Vdp9aq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KevtVzPc9KRgJFKnkGgRTB704nPzf5xVYZVihP3en0qUHnNAD89KTjn1pO2aXPegYUnF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6HNFL+HWgCnMgLE9jU0arsAokAPFPUfLQAYHoKdgU3jvRQAuecUx+h44pee3amv8AdJ7U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/SouhzUvB49RTAX6UH0pM9/SjPP8qAHcZpOtFFADSaPelpDwaAF/lTHdUGWOBUM9wkQ5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Dtj/AL3b8BQBJNeHISFSWNOjs55WL3DFQegHWr8FrDbZEQJ46nk1P7CgCKKGGIYRQBjv3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sKQcUAL06UntSc9c0UAJRQcfSkoGO6E96TJNNpeP/rUALQeeBxTe1GeaQhrIGBBAP1qI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+lGRTAqHg4Yf4U8HtUzqD2z7VUdTGR3Unj2oAlpDSA0e1ABTqb14paBkqYzwKa42vkdDQ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JTPYc0ANpvQcUmeBSigBT1+lJ6DHSkOKTpQIUe1RzD+IdqfntTX5XB70DK4OeM0/6YqMY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zimA4Yo9PXFJ1pDzg9DQA7tSZ7UUZ5oAKKPek7YoAUdeKO4xRSnAG70/KgRRu5Og7n+lT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Jj5kvNaijaoFAC0UUnagYUtN9KU96AGM2OKrgc5NSyHHA/HFNGCORx29aAExR7jtS47U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/wpB7/rR04FKBTA//1MxSQePp9aezc8de1QoVx1HXrSkcYIJ/pVnCSZH0FNPynI6AUztg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flNAD956ino+M5PvzUPWg4xn0pgWQ6ev61NlSBjvVDK4yefoOtPJIbOccflQBdXJOegp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/mtjBPB9KUNt5PGO+KBFgbuc0uWOMelR53fhQA3+BoAesjKce36VIsozk1EzL1UUm0dcY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ApN56n8KrHIHBpVJzketAFklSMVGOCMYxUWTjinrIeKAH7ip2jtQX9aYSO44/lUDSEE+/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nHTrU6SDIyetUsk9ce/FOB7+lAzSyy/e/l2pplxxVZZCwx/Onv6jgGgCf7w+Q5FIN2cY6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2QT0q0smKBE/BpCT/ACpqlW9xTjzzmgCPJyRnsa7nwZJi7ePPLRn881wzH5vXrXVeD2Zd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qIkcNroH/CRRKhwXdlHtnNcPfNtupFxwHK/kTXb+IR/xUlvjr52M+nWuE1EBNQnB/56E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pDY7LwPIA1wuOoAFdwW44rzvwQ5N3Mp4IXIHpzXoPBAyK0S0InuRBnL84+gNNkk2df8//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61FOMgN6UhDzOBg+lWluAyAkHNZDZzVpGO3cKAsXTOO/GDQWYDiqHJ60qvsHrSCxoFxjr0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t6njHXpSF/UZ9qB2LizhcBulSM69etZuM8UoJ9KAsX/NHTPFKrkfdrPDng9qCx6k9ORQK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EZs4wOKzwxxgU8SH2oFY0VnyMN+tKLjBxWcjZGD2p3IxTDlNT7RgZ5z6UfaPy7+1Zwkpu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53IKmnrPs+Zc5rHMhU8c08SE+1ILGsLpunOe/NNM+eCeT0/Cs9ZMD5qXf9OOv0oHYvef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3p4u5V+ZGI56BiPxrL8xjye/T6UhlAHHek0gsdAmq3cG7bO+M98npUyeI9VRQBIG92xXL+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ed6jpRyIep3Efi28X5WRW54I6Vbi8Z4/19ufqpGK88DkiovMz1bHbFT7NAeqJ4y04gtLuQ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Lo75zMFx1zXixYHjrzTdyldhJPb8Kn2SJ5T3dNa0t/uXEfPA+YCra39q33ZEP0YV8+sV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PwByT6DJwKh0SuU9+u7PStQQx3iRyKRjkA9a891f4cabKrS6ZIY25wvUc+n9K4VZ7sDInf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1GM/LdSce5qlSa2Zauupjah4cvNOfy7gDJzg9iB1I9PxrBktCjHdx79etdlcahd3H/HzI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qolI5FwwrRRNIzfU4x7fjofpVXyTtJyc+ldjLZIw9D6isyaxK8Dse3pTsaqaOcIcHbgn1p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22wYx35PWqclvxkAjtjoKVikyiyow3HnHHNQPaocgcVfa3ZTnPfg96hLMmSy/jRYdzME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6VKt3LCSBz2AP86vfKWwOPX1+lNMCyKpHoe3TFIojW9V1Bc47EVbRkIBU8DP61nGzUr1x3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ALe/GOaLAb3DKcHHTHrVZ32KdpHHrWWL6VATIPbBPFS/a1Yf5Oamw1JoueYJMhCOOw7/A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B3455rKtpl88DoCSDxwa33iQJvjGD70rG0ZlPIyNppf4emOSKhLhVAYA+malBU/KDuJp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8/lR+f0pCQDjpmgf3gc0hgBz6j0oyvLE/Q/0pehBHbpSDjgZxQUIc5OR1pR7fgaQD04NO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CoTycD1PWhRgZXrn+XenE9z/APrzRyDg9qBjkubiLmJzkDjPT6YrdttdZPlnToAeD09a5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UHjqQM+tFhNI7y31O3uUBjJBz/kVfDHGSfrXmeSASrbd3cZGPwq/Bqt7bH5/mU9/5UrE8p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Y5JxUqSxtwGHT9K5pdatpUG47WIGd3WoXWK8YRRN8/OOe3+e1KxJ2B5GVIxjIPWkBAI9B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omScAdfpipOD1zikA0AcA8d8+lNxx/Kn/XtTT39qBiY+nHWk5I3DntSnv+VJgdQfpTAb2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/KjoKMdz+nPSkzwMf/roAOD/j3ppOf/r9acefb600DjA5xQMU9QKTrSkDnP1/Gjn/AOvQA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pMDPqe49jTsHqOlJ17deuKAADjIHT9KMUmB+VHAHP+c0FByPSjkg9+mPWjHpRt7D+VAhT6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2x+NIcYxQeeR1plEMoJh6YOR9KzsEjp6jitObIjJ4/DvWcy9SOP5iqidFIaDhcjHp+Bp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X3HT34oHU/54NM0Dkf8A6qB7UYxjA6UD3GPc0AGMnjik7ZNLgZAOMf1o6gGgBOcZ4A7n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Z5peffJP4UnPXr9KADGDnG7FLzle4Gc0YwOBnHGTzjNJ0PPFAAenHt/nFLjqMDHvSfQ5o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A+n5UAADjige3btR15/WgA4xS8e4owc4HHqOxpD2x/hQAe+KXoKTGefSjGOO49KACjkc8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+bPXP6UemBx/OgQDHIzSfrk4B6UuPQdDS8ZyRkD+VACdgTz+nNHGSfX9KP8il9sc/lQAgx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qOaU5yST347YoAO/XkCjr2xxSDpx3B+gpf6UAHHbjPHFH0/Ogcc0gAHQf/XoAP8AaHJF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RkEbc8deKAF4z9M/hS46UDJye56D6Ug46UAGPy7UDGMjuOaXp+eBR7DoemO1AAMf/WoAJ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6OAegzSgnjgjv+NADc+nX+VBwBn1pR0x696TGCB1z/OgA9qCD6daXAG3nrxSdKAEwCMUp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+nHal44I6j1oENGOwyOlKOcnt06dqXAPB47ig4ORnPBOOlACAbm/kfSl6njjjsKT2/zi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nFAC5znGACPzpOvpjH60uMkEAHrn6UYIHtzQAZPU45/P6Un+fanfQ8A9R60n0+vH86AAjj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jj9KOAM9qO5PHHFABxkA9OmPpRgAf0pfYdO3ejGfl6ehoAQ9CP507G44BwSeBSZJ5PPbk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WgAzkkDk8E/hRnqe2R16Uue+M44+lJgevakAd8UuPXsP50dsdc/hSAd/TjihgKMcEjpRyB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2PSlwAOMZOPyNABjcDjnng+9WI1zh+n+P+FIsYbnsvrVvAA5wR0pMzlLogCADjJxz+I9K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/AD2penUfXNSZCf04zS+1HtR/nFACdqU9fX/61KOuPWkAGBxjjr70ALg4wB0o+XkZoxx+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HqD6UpoI4/H07UdeaAD6fTpRjAHtR15HrS4/X0oAT6duaX06j9KOvWl/xoAPy6cYo56e3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GjHc0ALSY/WjHrzzS0AHPX8TS5OTg9aKOuBjg/wBKAFx/D1xj2xiig4Prj8qXrQMT3owK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oGMDH1oAOfp7Uo9x9DRQPY0CA5peenNFFAxOCODz/ACp2OeB1GaKQgHIIB/CgQpHrxR2zR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w46HpjFHHbFL/wDq/CigA7/Tml/n6Un6DvS/1oEJweD0pefpSe4/Cl4+tMYmMUvFHt2o6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ypeOD1pPTB5oGO3JoGL1FHFJRQA4DPHf0pOKT6/pTqAD/AD+FHfHejHtxRx1/OgA9f0pR1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dKAD+VKST9aTpx04pfTigBR1yf8mjtmgUY96YBn+X40f1ox60UAGMUvNN7ZFO9utIBMZwM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fNL14/WmAfzNL0o+nAox29qBCD8xTvT6U2ncfWgYUoHccjv+FJ24owMYoEKOx9P5UnbH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/xoAKWj+VJQAvfP5Ck9vSl9OP/rUUAIOMHvR06fnSjjmkoAXP+FLx2/Sk6Gj0GKAHZP8A9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f6UfT1oAWlz3FJzzjj6UZ9fxoAX2xmjOf88Ug4oxigBc+v4/0pc45wfrSUemaAFztyT37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OKPfp60gFHTPXtxQPrSe3TpzS0AHJ+7mgHuKTr0/+tR70wFGfofag4A/T2o+lH04B5oAC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9Md6OMDApAB5pe/pRS5oATsCfejjHPPtQMfhRnHr+FAC8+//ANalBpMf/WpfwoAXkAet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4o/Dj64oooAdk8fkaTOelHoaPrQAD+VKOlA60DNAC47A4pe/+NN//AF073oAX0J6UA/lR9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/SgBR07daXsc9Pak70o6kigA9PrS8dun6UnHYc0dqBj8jPr/Wl7c02l9vU8ZpCHe9HSk47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jRSe1GaQheaKKKBhRx0FJx70cdaBC0UlFAC0UlFABRR70e1ACc/40tJ0oNAB3zRRRmgAo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oAWik/TFFABRSd6PrQAUUlHamIKKSg0ALzSUUn0oAPzpDnpS0lABxwRScdKWk9KACk/wo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oAP5UlFFAB2pfSjFFACfSkz3/ACo96B6UAL7DtSUe1IeBQAp/SkpT1pM+o60AH86P8k0nI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AfhxSYxxSk96TPPTHtQAUlL7UH1oAKT6UvSk57daAuFAJ/DtRkfSoi/TFAWJGI5zwAKjM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Uc03P6GmaJC5J78UgpaCeSfamMKP0oopXAQUtLTcUAFNNOptIBvf1NFL7Zpv0pgFHoR2o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AI/3aoHqfrV5umfeqJPPrTEyKchbWQ45xU8WfKQnqQKguObdh61Yi/1aj0ApMhk2MCnJ/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+1Pj4kQ9twpEnVE803NI3Wm0jEeTxVC5ObiEe9XOlUZv+PuP6UDNctgmm7zUZbmmk0rA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NLntRYB0j/u2GarRn5celPlPyHPpTE+7TJH5pcU2nUDFpc0maa560DK9mf8AW+m6re6qN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Rq570AP3U3NN570UAP3elG6mUUWAinHPmjsOajDHAx07Va68dqpkbG2j1oAf/AEpwOaYD6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Hp0opO1AhwPY05eKZTxx60DI5m+X61Fa8R8etOl+5+dMtfuHnuaYi0WpM5PtSHGMUnvQA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Oimt0wPQ0gKqEdjUtQoO/XtUvp+VMBaO/NGRjngClz60ASCqU/YVbHFVpc5x7ZoAnTAQD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O3/PBpfpQAuaTtmm5Hc/lR0FACnA60Y/pR2pMjFAFe4XgOB0qJW45+lXPY85qiw2Sbec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tL9KYOnNOoAX2NIOnTFL+lFABnuPyp4x161GKkX3oAry8MB708fd+tNlAJpygkAUAKaT1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OO1Mf7pp1Mf7p96AIR7c0/n06f0ptPHr60wDqOaTk8flSj0pM+lAC89hn2o9qQY6UvP5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U7i5EY2g1JO/ljAqlbw/anLNwq5/E0AJb2zXbiabPljp7/WthVRV2oNoHal+6oVQBgf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JSUdqBhzSZpePpTfagA/CiilxQITcKbT9pPQYpfLbOcf/AF6BkR9AOlGe9KyEcUmD0oAPT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yM/hQIM8YopO3NKOeKAF9ajIBGCKefakJzQMqMPLbB6dBSg8fpVhkDKQeo6VUUFeD1FAE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0pc0CHqcc1N1H6cVB0qVTjvQBEBjr9KSnuMNtpv0oGFFFHvQISkP54pfekNAFUja2MdelK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Hg46VGKYx2fw4p1MHp65FKD0HoOaACijpyaM9qAF6mkx+dGe3agc8UALgVDcuETrVgYA56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qvOOB9KAH2kWZN74IHStP+lRQKFjA9aexwOBQAtN6Gkyemc4ooELn60H1pOM4pjkgHHp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/AK1GOKd3570DFOAR60A0hOeO1JQAvSl6/wD6qTgilHJxTA//1cZW8s7SMjv7VIHB/wAK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Xk9sVqcJaGD1/UdqTA/wqvuPTPGOM0obPDdP5UATHoKkGRyOlVtwPB/OnK5XryKALHTn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GJRnoefyp+QSfSgAX1xjFOVR/F9cU36jI9KFYD+VAiVeD8vSnbsjHc1GpBbb3p2NpLE9a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0qt82O9N3D+tMMnGB/nFAFpSOQBwDkUp2c1R83I9xTlkY8tQBb7bTSZA4qLfxx17Y70c4x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8iqskgB9Qf6VOclfp7VTcA8kEH0FADg2QMnjvU8RXH+etVlI796kA5FAFtD0I6etOb9D2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MUK5HB7igCDqxAwAKTcNvPYUoPYc85pCM/T6UATqRtFShsAZqooAzipgQfqKAHk7uldb4S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aM4/MVxpz1rrfC8h/tWLHTaVJ9qpEs4nxCNniiF+y3OSPbmuH1wldXnBPBbNdv4uxFrqv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PFcN4jTbqsxBywYZyKhoqDN/wQwXU5e26PHHqDXoRfHFeX+DGCawuTnCkY9zXpUvBxVo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U2TPl/wA6j3du1RySfLj2zSEN3Dp6etWkzsHX/PWs4k5zV6JyUAPvSAGbaDjtUYf8xnmoW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Tf6dB7UDJ94wf508P2xn2qnvOOeOtP3YOfwoAsLIdxGfpUjOxG0H8QKrq20qwxzSNJ3x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8p5NPLcZPGOKppId4+v/AOqpyeM+n60APJxzTfMA/wD11ETwTmoywHTnHr2oAtBu+amB4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8r+VTKwpATBueenr/AI00yDtx7VAXzwDg0wccj9aYWJs54ORTieOfyqDzce9OEnpx/KgL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dyMfpVXdnv3pd2D/AEpDsWcsCeaM5z3qBX3cHinjJyB3oCwpPNNz2PpTS3qcUzI5oFYUk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c9aU4x/hVc9aB2Jt49eaYWz9PWoCcMTj6U3PHPNA7E/mEHHTjqexqAud2W6+1IXDDj649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etAxzyNjjke1N3c4PUetQFsD3/lTg5Iz3NMCRnII5x7YpNw5FRdVxnJ/pQM4/pRYCbeOm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HXjNRk4O7GD6GowxJJIHP6UANeNCMsPp6j8arNaR+hOKuZ5x2A5pucHcP5+lFkNNoyJL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7VRkgc/Myj6fSukcn73FQsiE9M59qVi1NnKSRrxgYI71AYpB0wV9e9dVJYwuCcYPHNUnst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0UzC8xQNrjHTHtTiFxgYIAq7LbFeXXPHbrVUwZ5A+YZHPFTY0TM24hDZwuewOO3rVA28i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WyysCABkU4GLcqy8g9R7/SkI58l0KlsZGOnTP88VZOoOf3TL8vc57DsBV+W1gmJ8sD1B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ttP/AOqlYaZKtxHNwDyP508lgQw6AYyOwrHeJ0fLjAIzke3epFuZEI3ZGeeeARSsUpG2L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EZJ9D/Wp1uImJGcEYwPrWGl7EzAONpPvVvCn7pznPP+eKVjVSNZWzyRn0FKQdmQM5/lWU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VlLnJ2noP88Ui1JFznovT/Cm+nHAzSB88J09O/NCkhTnn9adyk0P5PzZyT2pO+DwaQjk8+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5B9qEUBPPPPvSbug9ev4dKXgjLd/T+VIcLwScep68UDFA4+vp6Um3jpjt6CnYyuc7h2pP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J/mwcZwf0q3bS/ZpfOQ45/U1XIU/ez9cVLj5On4H+tJiO2ttdtLlgJm2twDkYAPt9a2FK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XmDZUkntgjHQGvQ7AhrKEj+IA0hNFvPT3pOmf5daD83sD1pM9z9KRIY6Y/wpvuOPSggg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6cdKBh04pD7fQUvHrx7UnPfp+gpgNJGfajJ69T6elHqDwM8/hRz+dAxeO1J6GgdMml74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9qQ8e49KUjjuM0cDmgBpBC8dqPcY55FOA5HbrTeg9vT0oKA/ypcZOPSj19B3NBxxn8qAAZ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470Drg0xkco/dle1Zj8tmtKXPl57Z/wA5rNcr+fY8U0dFIbgcYOccewpQRxmj0yOnSkyDj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zUXr1z6Y5xmmcepJ/wAKeM9R1HvSflj/ABpiD6cUdOvH6UuB0FIM9hnNACf0/wA4p3Qn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+FIBzz+IoABj8D6Cl7DtxmkGRg4PbGKUdTn1xzQAnf3705evt6UmDjp06UZ/P1pgA+4Ae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kPORwPfvS55OD2646UAHTilAP3cnHr/9ak6DPQDr2owBwQcY6jg5oACMYzn0pRxgjPFJ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eOeO1ACjsv40mBt9BSg89uO1B9OB/X6UANAXHP8IxxTsHnjtxR9QcfoaOT0oAOvU9sCj+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3z06UCF25P06/jR7j8B6f/roxn5SD6Gg579qAA4wfT0o9h+lHA4U9KX19qAE689c9c0p5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oo5HXj36igAHp6cUvPfH/AOqk4bIUj1NBHGT+IoAOPu9c/wBKXrSD5Tx0/Pil+UkDIxxQ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6dT6UAjOTj3OOlHbvuP6elAADnt1peeoIyKX3HbsO1AHfjHtQA3pxjApR+gHFN75/vYI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uKBCD/8AVj1ozt/wNLyflxt78dqAOh4+ooATHAz1pfX29KPrwaMfoRSAKOwz0Hegdsd+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Hv3oAaf68e1HT0NKe3uKAPTpQAwjPB4+lL1OB3OT+FOAo5HA7dv50AIec4/zxQeo447/Sl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ox2HT1oABnjjge35UgBONx5I5+opVwTjP6UnX9R+VAB2yOv6UUdcD1GaU8Ajp/WmAA4wB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KXuVGD/hSY6dsevT8aQCjjI6A0nJBwPvD9KOAPbvSkYODn8KYCkgHv0xSY/HFAzxgggev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9xSAX3HtU0UQOSRwP5UscQIJJwCccdsdKsgYGOecUjOUuiFCqAQvI9KUdeD+GMUc/40den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nY/Sij1yfekIT29uopfpR7GjrwKAFx+GKSlxzz3/ADoG08jhT7UCDvwRjsOho9qPqMccU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FGc80dqTt+vuRQIX0x9frS/44oxgkGjP444oAMdQO3FL9Pr9KT24oOPbjvQAvcdOvNJS0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LzkYo5+lGPbjtQAcevFHH1NLjAPAFB+n5CgAHt2FFHHr/APWpQeR/OgYYUfL+n+FLnt29+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aToMnj/69AC0vpz0/lRRQKwUtJS9OSOBQMKUUnT69fw7UvuTjv09KBCdhS0o9hRQMBz0o+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g7YoPb2pOBS0AJ7UvTFJ/PmloAPaj2xRj6UYyAccZ/lQAvaijjNIelAxaP6UE89qKAAZHT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zNGBjNAgpPrS/T2oHXA68/lQMUD/AD7iijoMUdPrQAdPvDH0pcetL6gdPc5pOOv5UxB0o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53UmO9Awopec8UlACjPbtSjt7UnGc+najt+tAhOT0HFKOg9P1zSNnGD/kUcDGKAF7ge2K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1AC//AFqU8UnP5YNL1+vrQAn8qXjNHfp70Dp6UAA4p2Pw/GkwOeOKOMZ9aAA+n14pPXI54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nGTQAe/fpS9OaMetIPpQAvHA9qT60tH+FAAPUdaBkDA49aKXj6mgAyBgZpRnqOBR7etA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6UdM9emaPb8KXpzQAlKOvHHailxQAD29cfWjnFH6UdxQAvtSYpOvHTNKfQUgDoKO+KX69+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cZ4xQOelH9BR64PFAAB+nrS0fyo96AE/X0pcY+X0o+lL9KYCduM0H2/OloxxQAgpRnget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R/Wjpkd6MdKAFo5xR+NA7AUAL3z0zR70ZwSRx2pQBwPxoAMfjQOeKKUDnpQAe/v0pRRj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OaAAe1HSl+vH4UUAH+FHaj8aXnHFAB1+lHXGTjJpaKAFoGaBzigdKBhinDPPNJ7UUAOB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/AApaAEpaSikIWiiigAHHWjpwKKKBgcUUCigTCiiigYlFFFAgooooAKSiigApKKKYBRR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o+lFJQAUUUUCEoopKBi96SiigQGkoNFACUfzopO3TFMBeKTmij3oASil+lJQAf55oooo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f6UlACD0FH6UUUAFHNFFABwKOKBmk/pQAUvv19KOgz2FHTtQAlHoKOmM0wsFHXNAbj/rUZ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Fs0wkdvSmUojiSSTSZxSAd6UUFB25oxRRQMOn4Ue1FHvQAUtJRQIO2BR9KKKAEOOab3/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EpKXvik4oATt/Oj6UtFICJ+FxVLG059ulX3+72qg/wA3vimBFP8A6huPSrMYwPwqrP8A6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Rn5VHqKTIZNjOe31p0X+ujx/eFIPenxf8fEef7wpEnSMecU3NObrkU2kYimqEmPtK1e5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Y+goAv0n0pc0lACZpc0lFADJfuMf0pE6Clk+4R601OFA9KAJPpS032paAFpjnr6Yp2aY+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fCN7GrdVLP8A1Z9M1a9qYBRSUUgFopKKYC5qGVMqdvBHNS0UAUge+al46dKY6BG3djSj0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efp/KjvQPQZ4/Kj6UCFHtxThim+1KMdfQ0wIZhlWzxxSW3+qBPc0s3CMfUdKLf/VD6UAS8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8KUg+lIevrQAg/nTW4X9KdTH+4f0oGQKeTTxTF6nNSe1ACU7OcZ7UlA9v0oAl9+1VJsZH4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6VUkPYUCJV6AinetMU8A04UAFJ2xS03696AF/nSfT8KKPpQAnvTJFDqfXtT+e1HOc+lAFK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KZKu1t470oORQA/69qDnpRzR15oAP1zTwT+IpntT19aAK8hwakAyo4qOQjd6ipFPHTFAC/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e1J7UAIe57Ux/unNSVFLwufXigCMdc4p1N4Bz6U7t9KYBRiijpQAox3pkkhX6VJVC5I/+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5a9M8n2rXjRI4wqDAH61Dax+VGSeCcVZPp0FACHim8dAKXPYUnWgBKWk9vShiAKADNNJ7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tjOKAHj0HenY5qMZ4oyMYoAf9Kk3c81BnAx1o3d6BlrcpGMUmxG46VX3Ypwcg0ANMRVu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1XB4/SoXTacjvzQIq89KPpTmXHXpTaACk57+1LgU3tQBIDgfXioJEPWpQfTrQcEYNAyp06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G1vagY69McUATc05aiB4yevSpV65oAfIAR7ioh71Njj8M1FzQA3+VJSnrzSHpzQIKb17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Zce1V1bcOatHBFVmGGIoAfmjr/Smg0tAC0tIeeD0GDRQAUo+lIPbinCgBrsFQ59Kyoh5k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8kwNg7DBos49vzeox+VAF0jA/pSd6On9PakNAAfp/n2pP84o6CigQhOeP0qB23cA5xUrH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tQMcOcE/lSiko/8A10AGaWgd/SjHFAAMdP8AIp2BxnpSY9ev5UpIUbqYH//WwSp6nqeK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uuPl5Hr70m7I2Hr2+lanENbj8qaWHbHH41JnI5phAwcDHNACM3Ge/fHalDd29OlBUZ64z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6UAP3GgMQCOtVvmU4Oc09WB5PHrQBYE5A+btUgcEZ9aq+3+RTlI6ZxigRcQh2znGKlJBH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nH0p29scdz/KgLFk5HP8AOk68elRCXJwenrTwy5x2PegB/bJ7fpTwwz71AeuB/wDWo+XuM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BNuHUVKrnHPt+VVyVPTjim+bjjHH9KkC4HJ4qvIecf5NNEoPfp2pGbBB9qAGgkdeParMU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rAqxxTyc5bv7e1AFx5Qx+QY/wphcAfpiq24/T1+lO3L2OTQA8srN/UVISP4TVf7zfLUgOM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A8VIM1X8zHbPccdKerlcZ596ALHUZNdR4Y51KMjsprlwdwPPPpXUeF2UanEpPPQVa2Jkc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0p6YukJ+lcd4oO7XJcccLkjoQRXbePgP7WcN2lUj8OK888QsW1GSR+rkAjGBwPSpY6Za8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8y8D3r1Qvk4zz0ryrwrgaxHt9K9PYcnHr9aaHLcM8knj/ADiq0nHy/wCRUjcc1XkbB9/6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6uw6HNRbhxnrRknAHPp2pgNJ+bnmpBkdagDZOMfQDinbj/8AroGOL5AwelTRtvBJ7Yqpg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YHHQg/wA+lAGiOeOnp9KYSOe9RGYAbOuKYZeeOnagCQD5uO38qnbLDmqhcg5P8qcZM8Z/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U1iy9+tM3UEgKM9cUATRk8g9DTweaqpIA2eB6ipg3GcAnrQBLu9e3em85z7fmKZvxz2w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gSZpASD/AC9ajEg+nUfjSb8deg/WgCUeg70AkEd8VFuPfoKCx55+lAFlGA5o3AA9eO9V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8/0oAnZs85/pUe8HkGq5lI4I47VFvzw2R/jQBcZ8Cotx68VDnPPf9BS5wBk9KBj2YZ9P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GnFsc9BULAZHH4+tAwLE4zyeaj3Nkf3QaRunPGKN6jknHTtxQAfeOQRnuKQEHkdutNyhx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d8UAPB/L9c0xnIx04/woz/CB+lNbAOB6igBQ3O78s0/IJ/zwKj6dRgVHu7gduOKAJuOh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mbsfQ9qkcbSD+lAxhJx14FR5z14Iz+NPb0x9ajOAQp5x3oAcMdc8elQykqcjnj8OKeD0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Bw3XoOKAGKQy4cZPHFRNbRsegAzUxG3rTkI64zj9TQUmZU9mU+ZB+uTWXNGQ+GGdg6Yrs4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WXqcKKAyDBx+BNS0XGXc4cTssiqM8np1610Rtv7hBOO/PWsCQhZ9oPAI2+tdMD0we3J+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8MUrhH6egrPubJXJ2KCenJzjNXpzvl9x6cUzeQCSOF6/Ska8qOdfTpEf7pOO+KkijnZtik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a3PNKnkZ7DmneYGO7gHPTpTuOxmtFKick9vzpRIu3kZI/wA9K0gCDuJJHPUf0qJraOZef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hscoJwOSD+Z9qtA4PH4j/Cs2W2kjwy/MAc8dvSkjunU7ZO2ecdqkZqhxjgc/5/KlJ+YE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mQnOfpTiVIyc846UFKRJkhR0IHWlJIOWwWNCDeM445z7mkMeSOccDn1AplKQEgAg8eop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Y/wAqZgNyR17duP8AGpCOoxj29KCkw3EjDD6H0FS5xzgj09R71CcYxjPtVjOcAHnHI74F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QR6969D004so27DivPSeox2yB/hXf6Tj7FGW47Ee9DEy62Ov/AOql/vZ46c+9Df59KQe1S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2KTJGc4479accMKac9uBnmgY3vg8Ck9fQUuMn/POKTnt+VMBD04PFJ+I5pTjt2pCPvbeM0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/Kl6nA4H86QdB/SgBM9s/SlPSgj/wDXiigAGcjHvRj8P1oo/lQUB/PtQCeopPT2GOKO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9Bz170nbikHH4UcDH6UxjZOEJHX2rMfjGTx61qEgKc/SsxuGI9T/kU0dFIj7ArnjpQ2M8Y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7+tM9xxTNQ5zx+Pr+dAoHT0o6jjnvgUxAPbnFHJz60hwc456fhTqAG8Y4/wA/SlI6jjHb2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Tp6DFACHG3Cj3Hcf/AFqT5cZzjHanEZ4P/wBalyTzx0weM0ABP8XfGKT19F/zxRngHqcU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imAfX6UvH8XIx+tA45HUn9aTIxx2zntQAA4xn1H45o68HOMnv+lHbkc+tHTHIxQAdh6G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o7EDHPY0uRnNACckds/lSnrg8e1A7Hnil7ggd/WgBuB+HpTv9r9aauODSjt7ZoAB0x/9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I60fSl4H3jigQh680H5QSeg/WlAIyT1yMH2oAz/j1oAXGDt9KAM9+np1o69e9L2yOPeg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inAfkOv4Um5eAc/QUjOMAE/8A1qAEIGCTztI5HTrT9vP1Oc/Sq/2mFTtd1xnpnGSf51E2o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vBHNK47F3BwGI6dcfrQMDgkDnofSshtZs+AhyR6Ht/hULa9b4OxR1xzwKLhys3Qc84zj1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0rmm14nlU3AfgMfWq761K4AVVGexzwfSi4+VnWDAHAyMdaPkxnOAOBngVxT6xd9BgZ6456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mG12zkduPxouPkO53oMZYfhUJuLcEb2GMZyDg1xP2hlj6nd05PApftUuMKBkDGOvWi4/Zn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5XHHFNOoQL3GRz0rjxdOQCq55zj29Pwp32xTuDHHHPvRcPZnWHUYM9cn0HXHrTBqMfvnpj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YwVHAPOCMjNTi8gKlQOfT+lNB7NHTf2jbcDLducfy9qBqVtk7geh7cc1zUV5Gx3Fv8Pb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x0z2oDkR0ov7c/MWOB604XtqwxuA/CuaEiEnaMYz15p5G5jjnjoKA5EdMs8LcBsfX/GpA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4Py1IryD50YgZyQDz7UNC9mdUrJjJODjqKTuvGAPSuZE8+NqSHnn3/8A1VZj1Kdcbhuw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Rur9Bn2pemAOnvWUmqR7Pm3ZzyKtRX0L52tjHXI70E8rLWBgjHUcH0o4AyOmMc00HIyv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59s8de+KBCEHbjHv70hxtxjj0p3y44PvgUe49Bz7/AEoGN4HB7daORgUuPyzzjtS4OPQG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Tt/kVZjiyc9qSKLcSSOOmatHGMAdDSuZyl0QqgAAenp60vXnv70nfv8Ah0o9qRkFLnn3p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0pvsOwoAMcilz60foaPY0gDgDmjjHPHrRS8d6AAcdOO2evFBJwfTOaPrRQIXgHn8MdqBS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oHcUc8Hv6UYpfXP8A9ajHOKBAPY8UHgfhijp0pfy9KAAZ5XjpmgdMjv60diAaKAF560nA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9KADuSvPb6e1L19/rSdqX/IoAB69h6UvfBye9J9R0FKfx49OtAC9f60df5UnOcY96d3/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RRnFAB/SjHtij6DpSnvjOewNAC+/8qB6+tJxwfelxzQAUvpjvTR7/p6UvtQAtJgAY6Uv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H+FAC5OD24oPWgUdOP/r0AHtR/Kij/JoAX3xxSY4/xo9xR/ujpQAcHtS8fhSetL05HFAB9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39qQcDFLRzQAdBR1oxzS+5oASlzSYpenP5UAA4HHQU4f5FN+lLkf/XoAKM444/GiloATi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v196X09jTAM88Z6dKOO1GMcdvalHoetACZoPoefpS+tHTmgQ0/lSjp6UfdGPej36+9ACe3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p9B0oA6DsODQAgwMdgKcPu03t6+9P55z+fagBBjpR/jn8ad0/wpPTNABQeOO9Jx2B/nS4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mgA+tIc9aWigApKUUDt1PFABxnFGSOnWkGeh/Cl5PFACYxx68U7kH3o5x6+lH0oAOg+lH9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nNAB/nil7/hR7eozRQAAY7dBR+JH0oo4HTvQAde/FJwR39OBTqXk+poATj34oA6YFOPv/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QAYHpS4OeaKKAEz2pfT6dKX2/lR7UAJig8jpml+tKOP84oAT1NHTFFGKADHekI6HFL70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4o46U7HQfmPpRjIpAGADS44o6HOOOmaMUAHQdaP0/pTu/wCNGOKAACjgAH2paPYcUAGCC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x15/+tS8dfwoAAOuBR2+tL6fSjPpx2/CgA+lApcHoKQf/WoAP8aXil4HFHbpQAdunNH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djr+tACYAP0o+lOpMUDCl/WjmikITj8KdRRQAlGKWigBKWiigApKWigBKKKKACiik7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CUUtJQAUUUUAFFFFACUUUtACUlLRQIbS0tJTASilpOKQCYooopgJRS0lACYo4oooAS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tFLR9O1ABSfhS4pMevWgA70n1paTFACf0paMelHagBP6UUv0pDQAYopf0oxQA09D/SkZg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8DjNRHPG76UwSHGQngcYqPqPpTvak5z0FM0SEx69aKU0h6eopAJSiiigApKWigA+tFJS+1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GjvRR7UAIfypp9fpTv8APNN7cf8A6qAEwQaQ9aXg/SkzQAUlLR7g0ARvwpb0qmeCferkv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HFAEFyP8ARyOmSBVpPuj6D8Kq3Rxb5/2hVuP7oB+tJkMkH/1qlhB8+I9TuFMBwfWpIv8Aj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SJOhJpKKKRiKaoH/j6B+gq6elUm/4+wPagZeNJRRQIPrRSUZoAZIcIaavApZj8lIn3RQA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0AOzTH6H6U+opDhTQBFaYCN6ZNWulQW2BH9TU/egApKKSmAUelBpKAFo9qPem0ADAMuDV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bqGReNw60AIOlLj86iB4NSZoAdmnD+lMye/FPHtQBBcfdIp0HEQbpmmXB2p7ZxTrf/UjP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9aXp/KkPQ5/CgAOcUx/unFO/Lmmv9zNAyBSaf2+vFRp6HPTFScUAFKBSClBoAkHTnGPSq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cVUlALf560CJVwB0607p/npSD/a4ooAXvzxxSfWjjqKKACkzR/wDXpDQAUnuOopaQUADq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OD2q6cf/AF6rzITlx1oAjB61ID+dRA5/lT+x7cUAPA4wvanjpxxTQfwpw5oAqyfeGKlU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KpFzge1AC98UfWj8cUlACio5fuc9utSD86il+7j3oAjp3sKYBUn1pgIcdDThTR6jtTx1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gq+ZLt7ZqzPximW6fMW64oAtjjpiikooAMdhSUd8UcUAJzUDsWbA6VI5whaoE6dB6UASD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yOxzTRRQA4+tGe3pSZ9MYpCR+X5fnQAvtRnjFNyO1GfzoAdlTgZyaAQOOlNGeTS8g0ASqx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DuHPeqag4AqZG2/1oADgHFRHjipZOm70NREA0ANpAM8UtJ/SgBOM/ypaTpS/zoGQy8YIqL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+XntVcUCHA4NSq1R9KcKAJ1bdxTSKavFSEcZ60DIj1+XvTevA+lPPt19aYSMEdOP1oEJmj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3+lMAzzzUEuNwNTEnio3Hy/SgYwdaXtTB60tAh38v5UUn/wBaloGOHt2pCGHSl6c1BO4VD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7jLvtHU1qRoI4lXuKo2qlpizf5FaPXtQMXp0pDRTTzQAmM0vWkoPSgRC74bYPTNNAGf8AP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/pSjI/LH4UDHE56+9FBBpOvTpQA7pR0NIOelKDg0AGfyqG6l2x4zgmrA757VmTHe2M8dv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msYPy5P0p+W3cAA0xenHX+VOz269s1qcQu/IwBnFKenTkU3c38I56UAjO7qelAAPftSgn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ab0GKAHAKTnrUuxWG3vUIYrww4pQ+OP19KAIipU7aUZPPvipzgjaf8KRRjgfw80AMHTPf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eQTzx0peRweQfSgAc+1AATjpyafyvv7Y6U3acccGlBxkCpEN6Dk+lNyw6/8A6qUHjOKa3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+UE/lTfNXn0/nUbHPyntik5zwcetAE4l3D+WaaxLEc4pmTyCMY4zTA2BgZoAsoSB0z6fW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LkcDjin+cSOme340AWgSeelOGfw6VCkmCSfXj2qbK9/rQA3A/h9aU43AdB/Wms43bun8q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HSgZIQCT+X5U75QvfiolZSBt59/WpwcAED/CgTLCMG7Dmt3Q2KarCwOORWBHkHOe2fpW5o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lwfwzWiIkYHxDRm1MkHliCM8e9eea9ue9Dk9VQ/iRXofxJzHes5H3WUn6EVwOumJrqNgD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oYQDw4ANUiOcHPPpjFepyffOOleT+Hmxq0WfbHHQelesMQVyR3potkJz1J4qtNn8KnHJ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HH+etMkiBOPmwMCrUfMYxjIOKoHkBj0H8quQkY57HNIYOBkE9ulVXYg1ZlYbTjgnvWeW6g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qAJAxY47H0pwZgeTx61UDjjIxxipgSPpxQBYlbr/SjBx6iq5Ylz6e1ShsDJHBoAlXr+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6VCjAnrnNPGelACluhHT61BIzE4zUo6Z9Kjbk+3b60AJ161MHOM5/AdahA27WPPalx2/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n/PanFzjtgVErAdcf1pASeOaAsSZBI9v1pAexHtTQckYpxbr70AKXA/KlzkDHFRbsZ5x7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fwoAly3fjOOlPD+/+FV9zDqMH2pd46dMmgBz91IBPGPT8aiK7hj09ac0gPToelNJ6f54q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vU3mZGRx6VE7dRx+PSow/UEDHp3oAsbvU98/5FIzgrz+H0qMHIpDgc+/TvQA0tk4JpDgrg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vUZqBnyMe9OwyRvl+mc/QUwPznOTxxTC27jrSr1z3AJosBMHAHHvRuDNhTzj86aoGMcmkz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kA41ERj88/wD66fgHP1pHweP8mgBpbHT/AOtTzMXwAvFRYz9ajbsByDxTsBIZMdBjt64qt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MNvHfj0quSBz1wfrikUXN4PGKceDyfaqqkr+HFTK+eSKAJARuGeacNvGT3qLkJgd+frT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igC3E5Vyfw/A9KqamR5ajOOCPyoD4Pfn+fpTNRwEGR3wPy5pPYa3OIuTtl3joCDgdq6ZB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OXcqucAdK3rPKQIGOQB9fwrFnTEybgYnZM9Dx+Pao1z94U+dlDncQNpOfr6VAST1J6fzp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p/Kmj5hkdR+oFN39z1J7f0pS5PGc9OT3x9KBjlx3JyOPpS7hgZ6cnIqPA4HTmpCwJye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X9KgmgDrkYyOaYDhsHnmpxxuP0wc9akRlvbTqdw6fmKUX0ikIyhh2zWsFLgg8kdPaoZLW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5/CgRXiu1GFLYz+taCzIwyxxjoPU1krZiToQQPQYxU62igNzjsOxoHcvGaDnnIHHFRNdR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h+ydixxkdKiNiu7duPHYe9AXZaNxCxZVPJxxVpclQD1GPyqjFp4UbvMPqOnP1qyGAbaB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0iyUnBIJ9gPeu/wBK+azUdD/KvPd4I29fr616DpH/AB6JjuKGNl/H480e4p/t05FM7VJIp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7nOQBS/U9e1IR68459KBjR6Yx/Kj+XH4UAdD6/ypPl/wxTAQfj/Lik4HXindumKTPBA7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86bn+6B+FHGOOpPNIT6/hQAuT+BpaTkD/ADilOBwfpQA08de1JxwacPvbRSfWgYdffpR6+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3NAzkMPTrQMbkHnqKPoT/SlGenApDjHfg0wGtjY3HBwefQVmMfm4rUb7pJ+nT9cVmN+JI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dFIjyeRnj1pTkg46AZ5o4ByBk9s0e560zYT64xwcfWlJAzkZ/wpOmST0pct7HH05BpiFJ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YI69qOpx+vWkHB9/1oAX3/T1pPTt/KnZwOvUEUnPB6UAAwCCOfrSdOnbjpRzj+dHXkfd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e3p6UfhSAnGAevFIMfl/KgB2CTjHek5+Xvzn8vSjoOlL/AC9qAG8nBHfPTvRjjBPpS9wP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aYCUZ6j6Yo57d6Tg8du9AC0DHGeBzml4+o9qQY2jPHXOaAAZI4zz+Yp3IJI7d/ajnJBpDj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QIUdyenoBgikPXkce57VXmnhgVmlcA4yR3OKzZtZiLbIefw65+uKBpG3lR1PAH41HLPFE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y6rcSsMZCZ5x/KqTSvL94kZ9f0pF+zOsfW7Fcrncc8Aen9KpSa/lsQxgYz19BXNnpxj06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+UYPf2oHyI0zq94+Mnb7Cqcl5PLj5j14A6Ee1R9SOM8DnoD7UAsByO5x/wDqoKshWYuM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TUWMcDHJ7j1pxI2nAHqB3p5JHTnIGSeKBjDwSgIGSMH6+lOAPZicdc96bw0hUHIXgf0Ga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zoAFzjdjGDgikJG7cAR/jTgoXkKeewwcmkxnpx/SgBmONo7jnPoe3tS/KB26D64pSGU/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aTbJ2zwetAXFThx0I6DPSkxjnaOuOfT6Um7GDyCSc++OmKd0AA44/n0NAwCNwOMAZpMBfn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9aCdxxnp+WP8AGkzkg5wSfTP0/OgB23oCQfU0gA5PqB7UoHQcDPIx0oH0Oe4+lAC9Tz19K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8/hzTVwoAB656mnZ555weueR64oAMuMPuw2O/Sn+e6gHJG38B/wDqqIheenB570rKDgc4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2t3IshZgCMd+mKmW8jb5WyCT+H6Vm4UttYknuM0hyMqTwB+QouLQ20uIJFGznPBHT86k/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1rBDkDA6gfp+FTpM6epGelFwsa5BI25yMjHrSgtkN26/j3qgt8ckEA49OvpViOdCOCAMY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cckyNlXIODwO1XIr9xgSEFfXFZ6j2z2pcE8+g9MUEtI34b2KfKZ6Yx2q2x6k/wAXc1ym3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c/WrkF5LH8jMMDjnniixm4djoCMEkDHHSpIoicFs4IyB9KqWcsc/y5AIYD8xWvtzwcev4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jp2pfxoY+n4Cj6VJkIaXvk+mBiil7n1FAB257dBR25oFHtQAdKMUe2aUc8dOe9AC8fge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elpOMfN6UCCloHp6jigY+mKAE7H8qcCeKMcetHv60AHpj9fSjAx7UD3NBAx60AKc5wevpS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v9fpThyfpQA3B49KX60gx1HTv7Uv4UAH50cdDzR3BH+FKDwOcZNABiil6dsUYI69qADij2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e/zUAGPrTuMfSj0PQUdOvB/z+dAAOOnel9KT6frRwP8APegBR0waMDv0pcc8/h9aMHpQ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zRnv1oGOg5peevb0oAAPSilxRx0oABS+wo7YFHH0NAB2z1oo/zx1pcdse49eKAE7UpzSj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B+lACUv6gdhQOuRQBwAO/wDOgAopcUUDCj6UDH+FOIxjv6UCGj/61Hv3P8qUdeO3PpR3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pfSj2wPSj+Q9KAE96U/TpS+3pRz7UAJSDHandSf1pMfnQAuP1o+tJ+HU/jS/T19KAEp3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6+lO+ppgJ2+tHQUuR1yMYoOOnbgUAJ7+lH+HSk9wODxwaX8s5oATnGKBSkHHSjoc8elAw/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FLjnpSEAGPbnNO4oA/HjrRjPXimAmPbpxS45oxR26e1AB6ZP6Uex6enejH50e/agBe1IfX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QAf403HbFL75x9aMf3R/hQAUvbNGOcgH6UAdx9MigA6UtFKKAE/T6UooooAUY9aQdu9LgY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cdM96MHqBTuvSkx+VAB79aMZFL169faj65/CkAn8qOe/FO5FJTAP6iigZ57UfyHegA49K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fSgA549qRRnB9M596XHft6CndOlADcUY//VS8fnRj8KAE9j9KUUvbilwegoAT/OKX8M0cY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AAxn6j8qPrTqT60AHNH/AOqinfSgAwemMYpMfzpcAf4UuM4H+RQAnc9cUvp9KP5UvFACY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70fSlx17igYmB9KUfhS4z2pOpwf8AOKBBj86UfyoGOD60ooGH+eKKWjBoATpSil70maBBS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doziudOukuvlp8pOCT2oKjFvY6PvRR3opEhRRRQAUUtNyB3/AFoAWim70/vD86N6/wB4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lM8yP+8Pzo8yP+8Pzp2CzH+1GKi86L++Pzo8+Ac7x+dFg5WS0lRG5t+PnH50hu7Uf8tB09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d6SqyX1o7rGjgsatEhVLMQAO5pDt3ExRjNY5u7i6cra8KO5/pR/Z18+GNxhvQdB7U7D5e5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/AGjYAO5EidwP51q288dzEJYjkfrRYHHsTUUUUiQopMr6ijco7igLC4pDTd8Y6sKUMjfd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TwKMe1KAeuKAMqTVrKN2jckFSQePStFGDosi9GGR9K4bUB/pVzjua7eAYtoh/sCqasa1I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nYNJg0jIQikqOeaO3iM0pwq9az/AO2tPx979KClBvoamKMVlDWrDn5z+VOj1e1mkWOPJ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32NGisc63bq7IUOVJUnHHFJ/blqOqkUcoezkaF1eQWagzNt3dPeobPUobyZoowV2jPPf6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7bGHBDZBUkcAisy0uPsl0tzjdtBUjvg0WNo0bo7jnt2FJ0rEOv2y8BDTf+EgiPCxk0WM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2n6j9uZwE2hAO+eT2rRxxzSsZtNaMAuTt7muen1wwyyReTnyyR164ro16j26V59qAxd3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ajBN6nc28nm28cxGN4zj0zUtV4SEtoV9EH8qrajPLFZvLFwVpWJ5buyLxkHpmsXVrua3WI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5GKyRq1+ABvGfpVa4upbpgZmyVGBinY2hRs9TodNuLm7R3lChRwCO5rT2n64rjrfUbi2h8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4zTzq182TuAwOw707DdK+x1mCOo+lFc9pt7eXF6kUj5XGSBXQ/j+NFjOS5dBufSlo7dqK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KWj+lAg/Wm/r9KdSd/wD61ABRRRQAUfrn9KX0FBzQAlHr60c9qD9KAEP6U3k9afj8qb1/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oPOM8UvseM9KT+VAXE7UUe5o9xQBHL9ziqXAbvV+TleapbaBFW6/1IHq4q6n8J96p3HKR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17UmQySprXm6jHcHNQcgdKsWo/wBJjpEvY3qKSikZAc4qiT/pgPtV49Ko4/0zPoKBl6k4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tRQBFNzH+NOX7opsv3OO5pR0FADqKKKAHCo5OFb6VJUE3CN9KAC2/wBV9DUxqKD/AFf4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imAtJTJiVgkYdQpNU9OnaaHEnLCgC/SUp4ptIBRRx0oFFMCsQY2weaUZz79MVLIoZcjq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6AJRjj0NPGME1Hk0/r/nrQBXuP9WR61ND/qVFQXH+rJOeDU0X+qX6UAPP0pvU5pTSUAIfU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SVHN/qj0oAgTOam7YqJfendKAHf8A66VR27UlOFADv4Tj0qq+CfyqzxjPI4qrJjjjnA/W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Y7DijHGBSHmgBelJxRSfyoAZJIqgbiBk8U7ggfSql4hdUPTHWn20nmR4OMrQBP3pT0pDR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p6e9HTFJR/8AqoAqSLskx2NOXB681LIm4Ed6rqSMg9aAJ8+tLx2pg5705ScUAQHk46VM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z1Y9KACk70vr7Un0oAM1FL049akqKTaAD+VMCMdafntUY4/H0p4J7UALxT/rTB3zxT/8A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IParEQAVc9agYAufyqyPlAoAXpx2FJ/hScd6WgBB0pf5ikpe3pQBVmPzBaXGAKYWzMTUg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C5opM/lS8Y47UAA9KQmlpKACko6UnSgBeDj8KMjjrx+VJ/n2o56GgAOKkDc8UylFAEzYK+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tTLypNVwPTuaACgUtJQAc9qKKSgAYjb9apgjO0delXM9sdapfxHtz2oAnGMCgdaaMfpRkY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9qmHTFQ9OO1SR/WgYwjGQajzUrcMPrTG4Pr9KBCA0nHT9KTgDtkUfy+lMYYx/9emOcD65p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Dj5fSnDp7CkcENx3oB9aAHf5FOpo44paAHHOfaqFw4Zto6VckbatZy7pHxjk+tAFy2Xb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0DACDoKOOPxoATNA7Yo9DSdKAHVFI2Acdaf061WdstQAIW6+1OFHGKO+KAFJ4x0oB6Hp25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vRzmm/X8qd0XLdPSgCOZ1VCoOSR+NVII8tk/gKWdyxwtWII9gyf8AOKYj/9DlwAc04Sb+M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9envTcANxj3rU4iYsOMfQ0inA+v9ahVu/UDr6e1NaQqSF78EUAXSwA9P5ULsZcZ4FUN7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34pDLLN83+cUwFdvpUJbI+g//UKTocnjFADw7jLZ68AdqmWcDAIzjNVc/KACM0mOc9qA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/AFU3z16Yxx1qmSQOuelP56dhQBc3A9/XH+NSF0xuPHpWdkr1PGMYpd+V569h/n0pCLgY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BDwP85qqkoXhu/vVgKMbz0PIoAiZOMAZ65qPPPTOKmY9V9utRZbH1oAjLnkk9aXcOhphz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Xp7UAPyuMggkU7PcVEB7e1P3DPPFAFnJC5z1FAl2gbuOlRMwY/QfXimhMH2oAkEpY9Mi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n41F0yoHvS8cNjpQCLayK/A6gYqRZd2V9u1UoRjPYjrU0ZGMY6flQJl1JNhz+Fbmiy/8T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5kttXOa19GkVb+2H/TVenXk1aJa0H/ElVFy7MARlePwryfVJN0kJ9IweK9W+KEe533Ej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x+ua8luwHW3kJwBGAT6HH/wBepkESTRyY9UicjPI6/pXqbzEge/515RpJxqCIeCx659Aa9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KaKY4MMY6f0odl61XBA4JpCeOD9BTERu6qST3p0U4Ck/WqjElj3xT4lyMe1IZZe4XGD0+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/lxTpCFGe/pVIsD9P1oAsF1Bz6+3ap1lB4xlfT3qiMsM4zjrjtinKQx+U0AX94AyAKQy7k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1pq4VcHjnmgCZJc45xU/2gjpziqajH9KeDn3oCxYE4zz60hlAPIz7H1qs56gDnP14qMDH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xdMq7cZGQPrTPNAGRjB/lVYex6U8DByep59qB2LXmjgAYHTj0pPM5Pr/Sq7bu34U0f3v5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7/WjzeQKqkd+/P0o7cdsdaAsXPNXGOcUx5Dk84H9KgB5OPoaCcDrj3PFAWJvNGMkCmNJg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+4pucj8/0oCxKz9FAGMEgUgkJqAdjxgDHFNbHO76cCgLFppDjGOccelMEoGM8+9QL+Y+t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xOJQoGOnXNBmUA57DORzUC8n9KZIxUj9cfpQFidn7sfy64qu+0r6cHGfSnHH68Cmkgn29q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6YGPr7U7zOx46jikbKjB/WkGSOKAJxOF4x/8AWoWZeCp49OtMKEjB6dqijQoTjgn1FIC0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37cD+dV8lfm/DNMyW9h04pgWDh+evfB65pmQTk84xUZwfm6dgc0pwy8cdO/agZFJuHJPP9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7f4Cpyhbn8vem+Txn9aBkZkZsjjj9aXcQfm69fyp2xvQAYx71IYcgck4Gc+lICPzj36dPf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6Hp9Pan+WduCOaZtyNuMHPH0pgJ82D03YzgVZvQr2yE9G4/MVXJUn5s9OT9Knmw1oBnOw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uF8uRlUfKDgfQ9K37f/AFMaj6nHtWBdA+YCe6855PFbli2bddw56Y9KwkdETJuAfPcA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V8nOc7h61bv1AuGb269s9qr8EhVwMgY7cUjeJH9Tkj265oAIIABHXrUo9VHt6cUmc9/z7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zThx0x700EEBuf5DJqQncOwz0A/nQwFA2jIHHpTgcHZjIxTQqkbV/wA/408KOcev6CpE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B7UMdqcYH1/woXJYg8e386dKn7osoBIznPpQK5Bag7SR69ulaJCtnHXr7/hWTZyKG+TAF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O9IEyJlz+HTvwaYOB8vtj/CpOvtu6D6UhAzgdD37/SkMb13Dr2FV+P8A62Ktx/ePoFJ/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HP400XERs9V6KD09fT616JobFrGMdRivO24HGckHHsK7/AEHAslHoOPoetMo229B2pvt60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9+3+e1IkQ56UmB36fnyKXmlHB+XvQMZ15AxkdKYeOvWnjg5/D60Y6nHX/IpgM9gQc8UN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9yR19TScHgAjgcelAxOSOOeKQ+n5e9LjqcdO3rRj0HTgCgBM+lJ2x3/WjBGM8Y/Wjp/Lig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1xRjH0zxR1+Xvxij1PU/pmgBM9/84pe/ag5NJjtQULn1FA5I4OMd6UdR2x0xSYwP8RTAY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LBq02Axk9D1/pWa+Bk9xximjekN5IOTn29KQDPGPz70hx3xkUd+eP6UzcM8H34oGB/KlJ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qPXHOBTEGO3b26UY6/nQcAjJ4A6UYHGeMenSgBO2O/eg4Xk8entS8n2Bx7YoHUdTj170AB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Scf1+lKT36D3pPb/PFMA5PQ/UUgGFA6Ypep9umcUucZycZ/LikAcjGMde9HoKD/njFJkY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YCqMHp06fSlA454zSE88UoA9eP5UAIMHhefwpMA9D0HrTx8xwSCRSHAGeABjigAGPoD2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Hk84FU7q/gt0LnDM3QL6/wBK5u61Zp2KplD93Bxx9KClG50dxqVrbry4LnoOprnbjWJpC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YyTWQzMx3Mdx6ZpMgnnoe+eQaDRQ7j3fzGLk9MdKQnjLE9+vf2owM8c456YyPpQN+wnOCT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HZ6Lo1reWMc0udz8Z9Mc1p/8ACP6fjBLZB6Ef/WpfD77tOUjgZ4/E1Y1qe5gtxJbZBJI5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Tm+a1yt/wjmn5zuYfh/KuZ1zTItNnVl+9IN3XoBwM9uaBq+rFdzn5SOuMfh6VnXN5dXBx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dBgfpTRrBSvqykRjp0OAPoKbtGevBP8vSt7TdInvl3R/KM4JI4/z6YreHhaMBRLICRnIHT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60UcFu+QYB+n9aUYHAJ/rXQ6poC6bGs0LnbnBFVrTT2mIOAAMq5/l+FO5SqJq6MfHPyj5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5gysM544+orvrfSrWONWYeZ3FNk0yyvPnRf3mMNnjOe9FzN110J9O0jT5rVXYEsRnnoK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ZPfn3rlm1nUdKf7CVBEfAbqTWno2vXN9dGCXheDjgj0qWjCSnubB0LSg2TFnHQZ/z2o/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IIIPXNaMvyQtIBkjgCuGm8R3yzPFGqgKSOf8AP6UkrkR5nsxfEOlWtoiNZrtJOTg9QB6/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DII4x2NdSkl9rXDouEIXIPHtx6d62IvDVmF2vIScdR2qr2OmNXlVpHn3LH3Ppxx9aacn5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T2r0afwrbMuIBjuMN0z7f/Xri7rTpLG8+zys2w8b9pOCfbvQpFwrRloZ+BsyMcY6dKXae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Aj8N6fcQoXO4EZGBtP446/wBK4m+tUsr2WCMnajfLz27c07jjVjLYqcZwMHHc0EH269v8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Wd5aLKwPJyQBjBPv6Vh6ppUVjPsjYYJwd3Tpkfn/Oi4lWTdjE+Zm4H5Y/z+NPA+Xbzj07V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vmXvyg8qB6e9bA0HThwM5245680XJliIo4PR44WuwknTIB4BOD1+teizaVYGGQLGN+OuK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TruN0J+Yrx2/OuzwXjkGdrEdeuMjipZhVqaqx5BJEUcqowMnB+lQurrzIDwMn0NejW2gW2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uaS/8NWckLCDIYDOe/HtTubRxK2POwozwADjqKYvyZwcY5xjp7VLNFJbSNBNghTjI796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9yao6SWO4mQ4LE/jV2O5DKQRjA6Vm9yMHpj8RTi77MZI4wPwoEbmVJ4Oc4+mKUDkn/wCv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0IABxjrXUaRPazPtkPzLgFf8AP5UXIloamm2bL++cYPXGMEVsIQMY9OaQYZA3r0Ht6UpGe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cUm2HcUYJ4HSg9we9KepoID36A0DH5UY6Ue386ADHrjil/XHQelJx9Pelz19u3tQAeoH1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5HOOBRyP5UAHYY4o/2hwKXuR3ApPcfTFAAO/4Gl/SlwfujtSDLH0zQAtJxR1OBil749KA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D+X1rNvtVtNNZVuCQW9uvtQI0zznn2+lLjv7cVzo8U6TlizYwcEHk/5/lQPE+l/wSA5y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AXR0e04wQeKbjAA9Diub/wCEp0sjIPv36Vo6ZrFnqTFICcj+VAXNTATOePShSD93JGOD2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7wWSiFtsjHAIP9KzfC17qFwdkshZDxyOcd/5UBc7odRjHT9aQD29cilxnpjH6Ck4OcDOB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6e1GSB7dRR354xg0vPOOhoATpTh+gpOuT6/0pRnjtntQAdaQsFzu4HQfWnMGZWUEBsYFeZ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/Zi7KFGScdzQJux6aSOo6HkUlY+g3rXthEWOXAwSfbitrH5UAhvQ9OtLj8KMdxQBx+lAw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4z/Sk9vXtS52nPTsaAIGuIo22yMF9MkZqfjoO/euD8WA/aYypKkYGR6V12mFTp8ZU5XAw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ZVBJ4GajjuIJWxDIrewOaS8UNaSrnPHOOK858NlhrciMNu0EcHvmi4rnpoPqOfSl4z/n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RuJeFXqawl8U6Syghj+XcUDudH3+vSl7ZHbjFcpJ4rsg2I1JwM+n61ky+Kr3YBbxCNjy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noH0p3v2X9apWV4l9bLOv8Q5FWpXWOMuxwo7ntQMeM+vHWlCjIHesSTxBpsIIaUEL2Udf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IDttk3Fs4J4A44P8A9agVztmZF5YhRSQzRXEYliYEH0OcEV5pJcatqqYk4Rz9yMcZz9a6D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e5JAEbnJU/wA8/wD1qBJnXcduTRz3/IVmatqcWlxebINxIAA7E+9RaNrMerwvwEljOCnXH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5PqmpR6REJplJU8cdj1puk6xaaup8kMCnXIwDWd4rUNp43HJwTjtz/nis3wQuIpB6cDv0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pIB60pPyjFA4Y+wzQUJwDnvSgdh/k1mDWdNGEaVQxJ4PGB60061pIw3nrycdelArmtjB6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RZQG4ZSyrwcDJ+tVf7d0zjEqnt1qG41bTLi3eDzVG4dSRj/IoFzGXb+K4bi9W1WLCucBy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4APcV4iAsNwrocpHJuXPBIB9vXrXp0HifS5Il3yYOADx3piUjeH1560Y5xWF/wkulgcPn6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8JPo3H77I9xijUfMjf54J9hRyASO1ULHULXUEZ7U7xng49KvA4PPIIFBSHYw2evpmlK/5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/AEqndX0Fmf35KjsRz1oSGlcu46DA44zRjGccEVj/ANt6f1DMfqKadctMjqfYf56U7F+zk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/AJ4rEOvWuM7CP6Ck/t+0IBKt+IosHspdjdAz3xRjj8efrWVbatBcyrCin5hx/wDX9K1/f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jcfh24oxS4pKQhOM/5yaUe1KO2eP6UdOaAE59Pyo44z2GaUD06+1A9KADAxwc0dOval+vr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mgA46ev5Cl+vU96BnoKcOnXgd6AGY56fjS5/zmqGo3L2iI6jduznPasb+2rk8eWvHXmg0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xk80g+boOTXLf21dMctGvcZ+vamnWrncAVAPrTsP2MjrMZzRu/IdhXJDWL4ZwoPYYxR/bN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osP2DOuAzgYzRz+XpWbpV1LdwlpAPl9K0/p2pbGMlZ2EpT+goGaMemcdM0hXEH50fUflS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260DAdO/pmj/dwfTPFL6GjHOMdM0wDvxzR2pRx049qQdOMUAKMEUozzxxSD0HPbrxR3+l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7frR2pAAo7H/ACaWkPHWgBzcZwaaCvAyMntmkn/49Zf9w1xOmA/b4Oc55607FwhzK53X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0/KnEjJ/Om4z/APWpEB+FFGOOacBzxQBFI6xoWc7RWadRd38u2QyN1xUMpkv7wxKSEQgHH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y3D2sEQZgAT24NBokKbvUk+/ASKtWuo2858p/wB3J6H0qo+qywEGWAqpxluwqfUbKO5g+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pXuBQDRqYI4PFL9apadd/bLVZG4deGHTmruORQQ0NLBVLHtk/gKzBrNk2csOtahA2HA4w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ViXALPjp0oSNaUFI6v8AtmxAAL0o1mx6B/0qgugsCf3g/AYyad/YTt96RfbinZFKFPuW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CTyPSuUkCln8s5XJK9h1rov7DbH+s/TtTv7CQ/wAfbt609CoyhHYItagSFFkBLBQDx3FSf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1po0PgDzD9R1/wAil/sKPvIx+tGgv3Y3+3YOyE/So/7ejOAsZyeBn1qb+wYBkhz9K50KY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bcj06UWQ1CD2O9HzbT64NcXfo/22XaDgnIxmu2PGMUzC+g9+KnYxhPlZwoim6BX5p32W7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2FGe3Gaq5p7d9jh/sl2f4GpRZ3fdGzXbZB7ilz7ii4e3ZxH2G6PBjbmkOn3QBYxNgD8gK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lNcnynx/dNFwVZnApH5jBFAJY4x61dOlXWSGi6dMCorDJvbf3bNd0x680Nmk6nLoclZ2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AXOcehFauoyNNcx2EbELICTj0A6VrZOKx8ga6Ae8XFK9zBy5ncNQd7KGGO14y20+9Oa2v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BFQ62rFYEXrv4+tR3j6jbIHlYbGwCQM4oGti9p141zEyzgZU4PHBFUoh/Z+rC2X/AFU4L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W8UMAEWCH5J9c1nXhD6xaKOqAk/lQTfc2iKOM0pxTeakyOPntb7z5GAbaXJGD2zxxVORZ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Yz1ru8muX10ZvVbPPl1aZ2Up3dijFa3Nwu+PcV+vpW1o1tcQNMZwVJHGe1WtFb/iWxkdy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fwNBFSprY4z+1r8EguOCR+Ro/te+OACAR+pqjtHnhDyDLj9a7oW9sGH7oc+1M0fLHocH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nn61f/tO+QBFbCgYHFVLtQLmfHA8wgCu1SGEIg2L90ZobHUkkldHJNqV9z+9x+FX9Ilu7m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YPpzVTV5ke4CKAAgPTrW1o8Qisg+OZDupMio1y7Fy7txdW7Qbtu7HOM9Kyv7CgCljI3yj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/qn9lNI54VGtEcHZwrc3MUL8ByRnvxXUR6RbwzrMjHKnP1rntL/4/4O+C1dseTQzerNrYw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908pVpMt6fiKP7P037N9pLttGeRznHFV/EAzLCW7K1aOkxxy6THHKoKnPX607hzWjcyrK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5Gzxk4yKdqVpYWMPy5Mj8Adao38ENrcFYX3ADIweR7VXjKS3C/a2OG+8T19vwp2NEutzZ0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RkOowc9BQI9F3hVJLE4x+ldBAIPLUW2NgHauJQD7auBjM2MfjQZxu7nXW9jbWbM0IIZuv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YGPzFLB89KvMRkmsvULP7c0ZDbBHntk81JhBXfvEA1+1H8Djn0rm7lxPcSyrkCQ5APUVs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MpIUEntWCThA35VaR1wjFbHSJq8SwpH5bMQoH4VFc3ovdNuNqbShAOfc1KuiLtVzMcFQQK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qH3ByvOPQ0aCtG5X0eOF7iTzVB2qCM9q3Db2P8AEkZP1rl7W1lupGEA5UZOTirP9iXx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OSuzeEWnr91EHr6fjWfqi2osmMIQPkYx1/wA4qiuiXQOCAfx4qK40y5tYTPLt2qR0NKwk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gf7BrqOMVzWj/APIQz/sGumz9PwoZnV3GkjOaOaMelH8hUmQUcUUUAFJ3paO1ACfWj0PtS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b/GilHSgAoxR70tADcDqab/WnY/IDmm8EYwaBDRnmk64H5U447UhB5x0oAM5pBx06Udv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3cetUjwavSH5R7VRI7GgCvP8AcjHH3x+FXU6Dtj0qnOOI/Zs1aj7E0mQyQVZtP+PpB2xVc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wPtS/Q0iXsbR60lBooMhT25qj/wAvZ46cCr3pVFObwj3zSGXunFIKXtSGgQUlFFMCOXG3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v3B9aUcY9uKQDqM0lLQA4VDN/q2qYVFKMxt9DQAW/wDqwKfUdv8A6pe3FS0AFFJS0wGOM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LCG1lJT7vUVqnoaikj8yPpz2oAmBDKGFFU4JGVjG3QHH41boAKKOlHSgAqu42tu7E/rU9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PfrUnA6daiGRx71InpQBXuj8mAOc1LF/qkGM8VXucnj3q1H/AKle/AIoAU47frSZz0/W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QAvHbpUMxG05qaoZiNgFAES/wBKf+tRpg81JjFADqOnB/Ck9/Sjvg0ATZwPWqb8tVz/A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9AKAJM+vajnr6UGkNAC0lHFHFACFQwK8+9U8NA+7op71bPWiRRJHg9ulAADkA+tIagib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aAD69KCf1pM8UnSgB1VplKnd2qx7UhAYYNAECkZJ/Spu2RVYfK208VP1FAFdm+fB4qz6C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VY9qAFooHXpSdqYBxUEvbPSpj6+tQy/w0AMXrTx61GMVJ2oAX6U7PBI+lIP6Ur/c46UAV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71Y/Wq8QPXpU49uKAF+lGaAeaTpQAe9NNLmkP3T9KAKaHqT61KDUMXTmpqAH5/wAjpSUg4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KQnn60ZpCeMUALn8aTtSdvb+VHfntQAvPFGcGkoxQAo+tP8AxplA9vwoAmGQD/KoBxuP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igBT6flQMdjn39aTijv9KAD9aOtHrjvRQAhGelVf4mNW8DoelUl+83t0oAlGOKUelNHa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H609efx5qPP4U8HHFAyUnOCO1RN1zUg5HFMPNAhmSelNpCe1LimMKAcdKbmgfp6UARS9P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ORuBDVWUbT7UAS896UZpBkj09qUHjNAFa6fau2ktlySccYqrOxkk49MVowrsjHbPNAEvb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9PrSdx9KBBQelJnoaQn5QaBiO2OepHAquOuc5pXfkKf06Uig7fc9j2zQA4AgU/B603+dI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x15o+vak9DxQA7g02ZwqHsaUZ61UuHAIA/GgQyMF36n1q+vAqpCoC5/8A1VaH48e1MD//0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NZsYBNM3A5IHFRkknHarOIeWOMY+v9KU+x/H+lV3PzEjknipFfC5646igBefMLdxjHFBw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x94/nTsZ9wB0FBQCQbtmefWncZyOelQmLdk+38qACvBOTQBOP7uPalP90HimA46f/XpA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nQSSgYJLD6fSnZXkggenpUALZz0+nrTdhK9Men0oAsYHSgBSMmq4Lr8vORS7iBlj07UAWO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KxAOarhsoGPrTWdeVX/69AF0OHANLuQgse361UUgdDik8wHjgYFAFluWOPr70zHHy96g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t4bjvkHA6igCVRg+me1R4OTn8qfuXjHGOPxpQcEnGeO1ACY4x+v09aU528j3HtTmyoz61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+lACeeyrswPrUiTN9044/rVGQMCW6j1qSMMQWz+NAF6N/m9M9j2rSRlZPl4I7VlZx3xn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4zQBZcEqT3FaWmAC5gYDnetZBlbZjjp+NX7FjvjIBHzjHpxVol7Gl8TVaVN6DjC55715Fc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HPt2r2D4hN5lsm08MgP4ivHpifssTHkhe/8AnipkOA3TmxdR+uR9RjtXqD8YJPBAI9K8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8/Ln2zXqZBaFD7CnEbIdmfmH/ANeoXOGwPwqzjjHXNVGA3HGQOlMkhY88D/69SIeAy9el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BA7UhiyBdp5xxz61R24BK9fSrcrKVwCKo7iOB9aBl6zKszRngk8ZoZfLcr096z0ufJfeR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i7juHDKuDgfnQA0nqq0Z6EdemaiH3s+1SZxz+lAByevHsDSDHQcetBPcZ5oPIxQA8jHIPF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05GR06dOaCpZcZx3zQAZyfl6rTg7bsHGcelQrx05xxUp9qAH7mJxwcY7dqU8kE+nWm9s9h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pQA8nNMJ9O+BSD3/AC9KD29R/nFAEgPHHQmlJxnJ7Z9qhyQR7Dins2Tg9xQAGReh69eK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NZl7VGT/Pt2oAm3rjI6j8qj3DPHBzmmE9Tj/69A+nTjP1oAkHqcdBQ2enGPWkJAU89Djj2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1oAUZ/E9KcxJwfz/CnYAww6jn/PtTSQMH09KAGIG5U9RQVOCPWpc8A8j2pgYAlW/CgBBG3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SZBHtSgde9ACkdT1FNIP+e9SJ0Oe3TjmggYyOvTpQBGqY4Ycdf8ACk8rnco4NSj5h7e9K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WgCt5Yxkj/D8KZsGMenarJJ/IVETznsO/b6UDIjgYwc8fpUYZQfmAIqYfTPGOKrkcn2O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leO1SjOFOB3wKZHnHXg1MR3Bzjk/WkwIegHoOKNobrxSnk80YHQ8Z5zTJE2jOGGMjH50+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clulGeduM5PAPIqeN/Lxj7p7dqRVzg9RASQFlwDWrZXVoYxhxnHI9/et+Y20vEsfUA1z76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2EEkHpj2rNwNlUQl1aMTuA4x35rOdCFCkH64q29nqMQBjJcD3yarteypgXERXI6/4VDjY3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Hr/L8KZyW56j19OlXFubSYAFgCOx44pGtQWAjkHPOMZ/nSL5kVcg8ZyfTHFKdoGRx6+9O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pgCmbXA2t+HHNJlXJgASSOmeO2KdjHXHNRq3bpnnJ9ak3fgeOakkWMhHK/wD18Cp5Anl8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zzQXHllsfNyPyoEULcRoOB361obgMBuRj8z+NZkC8gtnPX2rRw4VRnJpAhyNlcn8+nNP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HrUQYAHnjuPcU4Px1wR39u/8ASixSJkXsOrDgHv8AU1S9MHkflVuLfvIz6nn1qMjPzcAgY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jke3rniu98Pndp6EnoDXEEep4PpXZ+Hj/oAUduOevWmWdAfzpvcn/Ip3v2J/Sk56fjSJE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/Q9Kdz6AUhx1J9qYxPx/P0pOnUduBQRx2o749T/+qkA3H4D+eKM5/HpSjkZB4pDg/X09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Pelx2OMd6OvHejgn/ACMUDG4x8zZx/SjnqfpSgdP19DSdOP0oAT9f/r0tIfSkzzjGCO/rQ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/AOqj/H9KTIxx0oKFz278U09etO5xgcE0mRjBOATnimA0gYPGRWfJzkjsfw+laLeuex7Y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6RF/Km9Fx+P50uOvb0pegxjA9utUbgO2T90cf4UgIHNGDj26fSnAcnv/AJxQITOeKOuPe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xRnp25H0xQAZB5oGe4pRjkfWk6gH160AGSORTTjp7dcU4ZOM/h9KPQnPP6YoAbkY54p3T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+vrS88A+nNACYByT0HJpevPXoTnjAo69OnpSZ4yOoIH50ALwQMY9Aad1PT2oPHXoPbApD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BCVT5jgY5Nc5e6ugGyHJyDg+p9aXWXu1wFVliPUqcf544rnMDPJ4Xpn3pmkY3JpJHb5nO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ntUZzuOcZ6+/FNJG045BOPxoAKqXGec8H3pGtrDlOOO698flS8lRnnn/J/CmHgDjkcfU0e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ACsvQkYA701idpGdpUcf5PrTmUuCoJ6kdeOlIxIBbIGRwCKYHo3hzLWA/PrxW67RquZt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PhjadPwccHB/OreswS3NrshLAnrgVk9zzJr3i4LixKgfIRn2/L2rldXS3mvFEKgZwCB0/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yAjkA8EdMVE8V1YXMclwrKqtyW7A9+PTtTRrGFtmenW8YggWBBhUHYevNcff+I3gmMMEK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9T3GPauxQZQOgJ47c8/SuG1PQbprgvHltwyMdD/8AqpJLqZUrN+8VbvWZtRRYnQAlicfX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XGQUZBjj0rjpdJu7eMXLrgKc9O3rXbQMps1O7DAZU+2PaqNaiVvdHbtjCIcAckdsU9/L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880RPhMSKTg55Hai4a28vhfmHNSYGDr1opiF2vDnnI9DWX4dA/tAZx2wPxre1iQtZb26D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WgjGoKevSq6HQvgPR5k3QnkcjjPrXkV1lbqVgQBu7V67Nt8lgejA/wAq8hvlAmmXGDkk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c9F0S2WOxDqu3eccenas7xHqNxakW8OVPPI6mtHw7dpNp8cQPzAE+3FVPEGlTXxWaDBK9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z+8O8O6lJeo1vJztxjPXP1/nVjxDCJ7WMkYIbBI+nWq+g6bNYFmmGC2SB2xxUuvXKQ2g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7Cklze6bFmB9miz6Hj0H+FeZ6zn+0J89GOOR3r0jTDmwRxxlOM1y+qaHPcXpaPODz0zS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iDFhGgwSuDjPaqGoRLPrCI/3eMDqCRyK27G0+x24gzwDjp0/+tWFqk/2TVYnY4zjHoMD/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OnZ9iFsfcXj8PSvOrvxBeNK4hGNpI3f0r0YMlxB8hG08AjpzXG3Xhi5eY/ZiNoz9KIsdNx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o3V9NBBPjAfAB6e//AOqvSJNwBZMZ2557n/61cCdDmsJop3f7p4Uc5x+WPpXfFSYTt67P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6Hn97rt+t00kR+RT93HBxXfWkxkgVyPvcfga8rvARO5znBzj68V6jpyRvbRtjqMZ+tNlV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VBqUo/HP+PashG43KPbJAz+VbWvgjUHPY8cVjYHKYwMc/hz/AJ71SO2m/dQhHGOp+nelG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7U4KoBYDOeajAB+VueT+GKZQpOensSOv5U47Vw6NtZeh7ik+Y4xwPUdR/hTiDzwFyAcZ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5YAsV3kjj5u5/wABXZQyR3Efmx9CSCM8jFecwWrzMFXHGBz2zXdWNj9hiCZ3HJzgd6ln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OOKPpSjp1/8A1UcHGe3PFIwDvxRzjg8dqXp/KkwOeAD60CF6Z6elH1yf0oo+nSgBRx06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tJSn8vrQAGgZOP6DpijjnOfak6jBH/wBagBwA4Bx1o7Yxxnt1o9f0o+lAB6YHH86MD7vQU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54Hp2PvQAYz17DpXFeM9ggSXGcYBz/T1rtsknjniuO8XjdboMdCB+lAmZmmeHft9t9oZw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fCGcZlX06d6radrMem6eI8BiME5HH4kV1+l6hFqFuJ4wMjr7dqWpJzg8KOrECYAHPBGc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mOXMwfIxgDFY/ia5uLeePyHKsjbsD+LA9K3bG+nbTjfXpGWX+EdCPT86Lgcz4ouVMn2dM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arfh/UtOtLf8AfOFfPQ9fwrDYSavqbFVALELgHgY9Mdq2v+EPus7g6ckcqe36UwN7/hI9M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+n/16B4g0lsDzs56YB/pXOy+Ep1jYM44BbOew7VhWNpuukiQZ+bAI6H396AR6vbTxXUK3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6Cm3FzBaDdMwQds9qfaxiGBYhxgcf/qrK1+1e80/ase9gQAMc5Pf2oKLK6rp7Z2zKcHt7+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1XmdQPrivO08O6hn5ImPUd/8AOKyLq0ltJDFMCGXBwehz2obFc9aGracp5mT5RzyPwrk/E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W0is2QeD2x0+tY9poFzdReZHHnkEY5yMc8Vb/AOEa1DB/dfTAouI29ClsrHIkuUyByCem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85R1PXI4964R/DmprHkw8dSR6nisGW1aGVYpF2MTsI7ii4LQ9W/tnSsk/aFBXBz6Uh1vT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9OlcTH4dvZkEkcXAOAfYUq+GtSSZJPKyVz06UXHc9NHKhgB83Q1zniSW+hiBsXZW3AkKM9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ywx9jjn645p/HBI59x60DseQ6jd3U5UXpcuBjJ4J9K0LafWIIQsBbbwQAv68Vp+NFG6Ha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p9K2dP1vT1tY4zKiMABx09Pw/GkTY5eS614wksX2sSOF5OKx7RblrkyW5ZZB8zFRkj1r0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JKeajZBAwR9O1cb4ZZv7UducHuPXPf14pBY2oXvG02YX+/OCR8vHt0rB0DTor6ZoZGwq8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6PqTsLGR+uOePSuE8JbEvJFb++MDr1P8AjTA6ePw1piAqxds8Y7YHarS6HpQ6RZ9jWrg5K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PamOxDBaWtv8ALbxhBxwOn5VOyRyIY5BlWBBB6UAqfw6gdqhnuI7Zd8hIHb8KBnKSeEQb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5x1PPpXN6/pqaZIE3FtynJI6EV341vSTybgcfkK4/xTd2t7Ir2zhyFOMdsChks6zw9GF05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XnP4+9bWScZX/D6YrkdB1awt9Pjt7iRUY8AdOB/npW0msafPKYoZNzDHT3oGi3e2cd9a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Poa8wsbmfQ9V2OCBv+cE/wAI6Efzr1TzwrDOByMc9azr3RrS+nFy4DfSgCh4nZJdHDxn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8GZWGXnv0HAwKu+I4Ut9IWFM7QOB16dqo+C2Jhf6n9aBHbHOcceopyYD7u3am46Y7n8qc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jyHWI0j1OUBR8xA/M+1bUHhK4mi8wbQCeh9qi1HStRlvpJYImILDAA6ge/SvQbU5tY1I2n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bHD/8IbesPmZfbnjFPHg26GW3ID0yK7w59KXhcce1AWRww8IXWQTIp+vWlHg6VUZPMXLk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dMHilGewyaAsjh28HtkkSIMHjg8Y+lYutaJ/ZfluNpV8g7fUc5r1LHHQY7GsPXNLuNSiT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gfKjJ8HKFtZtvHznHHUcV2A9Aec9PasDQtMudLjljnAO45BGe/wBa6Dn0z0pjQpyDgVzv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rou3Nc74g/gOOpGapG1H4ijYad9tjbD7SrcD+daKaCR1lBP5Uvh8funb0YjH04roR16Um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GANAVfvSk46gdxTxoSKf9ZnFbg/2eKTHGaWpn7aRlW2l/Z5RKhBx1961j0+vSlGTj+lJg9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79aTFDEIOeARnisibWIIyNo3euOMEUgjFy2Nf2P1FO79hXNjxAAR+7PStKy1O1vG2Kdrn+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Ro47df0pf8/Sl/HNNZtg3NwKRmKBxk0EY68YH0rHn1qFCY413Y79KpHWpzyIh684xig0V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0vTHoO1YkGuW7kR3C+WT0PUVt5BAI5B6EUESg1uQz28N0AJhkD0qsNJ0/OdnI9DxxWjkf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Ta2M9tLsSrBVxheorjx5a3CjqBIB/SvQP4XA/unBrz8sDdKD/wA9BiqR0UZPW52o06z4P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dPs+nlAjpjtVtCSg9aWpOfnfcgit4YARCu0E546VOc9x1qtc3UVqm5z8w6D3rnJdYuHIWJ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o03LU6rPYjmjH5YrkDqOppjJwMfWrlnrjA7Lsbsn7w7Cgbos6X1PHGPwo469ieaRSHCuh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mLrbyOmNwBoM7a2JRRwO1cvYaldzXscUhBVs5z2xXVEEHHemVODjoxvT6UEnOMUvGe9cz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0RA2FK5P4UhQhzOx02CvbrzSYxjPNU9OleayRpTlsdfY/4VdyiLufoOTxQJxtoLg4puYx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uzJEMDHHOcVXW11G4xI29vTJp2NVS7nYKysxA57fjTsHPTpXESDUbBgzMQAeM8it7SdU+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DoR0IFKwpUmtjTueLWXjGFNcbpeDqMOMYya7O7/49Ju+FNcHazi3mWXGcAjH1ppGtFXTR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I9s1F9qg4G4E+3tXK5vdSboWHtwP8ihtGvFUlwQoGTjnOKLE+yXVnYAh13ryM44pw4yQ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vriycMhLJ1ZCeMetdxGyyIJk+ZWAIx70mjOcOUx9GXImcnJ34/I1WkleHWZJEUvwBgVPZ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7kx3Rt2+n+fSp4Y2XWpGIO1lGDjg4pFJlKa5bUf9D8vbzznrXRQp5Uax9dgAz9KydVtpF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x9R6g/wD66uTXaLB5mcFhjHoaBN3KGjDE10nRRJxW3/8ArxWdpkLRQF3zukO459a0aCJb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DXGW1rOtzFIyEL5gOT6V2wNGaaLhPlRR1G5a0tzMihuQMVj/26e0Q/Or2uf8AHif94Gsn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inGQACMcdadtDWEVy3ZONebp5X60DXZCceWB7VrjSbMfwk5pw06z7JRoTzQMb+3JyPlRc8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8gKv1zW5/Z1lx8lcxqkEcN4yxLjjp2paMuDhLZHUadO91ZpPKAC2enSsE6TdmXzxgHfux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dEB6H+daFBg5craQuO1IKKBSMzE1qWeIRGF9u7INYaSXj52OzAHnFbOukBYCferOiKF08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dUWlC5hhb4/Ll/wDPpVeQzxt5cjuCB3OK7rPsK5vXwBLCw9O1NMKdS72LeibmtpGYk/Pj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/AHTWXon/AB5sfWQ1p3H/AB7yZ6bTSMp/Ecdpq5vLc56k12x6k4ri9M4voK7Qikyq+4g9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O/i5aPggela1IcEYI4NSYqVjJuUGprBJAwCo4Y+uK1XjSaJopRlWGDWbLp7KwezfyznJB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guv1AqivQW13abbmOdwyqTtPf6UywhlmuG1CfjPCD2qaOwLOJLpi5HboK0gABgDAHSgT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/ABpElKS/tI3McjYYcGub1W4juLsPEcqqgZ960ptKuLi4kl3AKx4+lY13bPaTGFyCSueO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Y02/tbazWGZsMCa2La5iukaSLlQSK5y30qS6txMHADcgVu2Ns1lbvGx3ZyeKbsRUUTjkz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n8M12pvLVX5kH51xUUfny+UnJkY4zTGRUk8tlwVO0n3zTaN5Q5tx9wRJNM3QFyQfbNdgL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6DisE6Jd44IwabLo1xHGZGIOBk/QUWRElGVlc1Wn0hgScE1owtE8EbQ/cxx9K4aG3+1Sp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7wLsUIuAFGKlmVaKiQ3U/2a3afGdo6dM1jPrmUKmLG4YzmtyWJJ4zFIMqetUJNNsUgkOzo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puK3OVtZTaTrcY3Bc8dOtdFY6u15dJb+WAGBOc+lYenRJPeQxSDKkMSPpXXR2drDL5sSB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b1WupheIMCaFT/damCKeTR4/IlxtHKgdQO1WdXtLq6uUeJcqiYz7mqA0bUB0wPoaEEWrWL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TXbgk84z/AJ4q3qOn206eZEAHUYGCOlYl1Yz2io83TOBznmobeze6LeVn5e/bNMrl+1c2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sFXoBn9axojm8j/67Z4q8ujXZGQRk+tSR6RdRyI+UwhB/KgLpHRtnJpuaDyc0Yyak5jK1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mkOPyrl2XcMDGP6VoXcxvL3YnIztXHSqTqY3K8Ha2D+dWdcFZHULqVt5yW+eCAA3bPpS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FgAKw9QtGtpgq5w43DHY+ma3IZIry0WK84YcFTxyO9IzaS1MGzvvsZY7dxfHfGMVf/ts9R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DTl6KufrWbq0NvFbr5IAJcE49qB6MG1xl6xA5qrd6o91AYXQICc5Bz0qxpMVs6SG4wTn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DbGfxxQGiZi6Mf8ATTzyV69K6U9celVI/wCzYpQ8YRZMYGDVw9+v9KTMqjuxtH86X/Pv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Wij/IooAKO1HaigA9qKKKAuFFFFABS/14opP50CE5pv8ASnH+dIeCeOlACY7U33p2MUh70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6/SlpOTjHbrQAyX/V+mDVH+VXpThDs6CqJ4Iz9aAGvxtJ/Wp0HA/qag+9irC8DmkyGPx6V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KrZBFWrMf6SO3FIRse9J0o7Ud6DEXgVSQZuyauH+dVY/+Pk+1IC0aSlzSUAFFFFAEcv3R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mxtANL6CgBaUUlLQA4VDOf3TEelSioZ/9S2KYCwjEYHpxUppiHMa/SnUAFJS0lAAemKV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ENAEFzHsbzF6Z5qeJ96bqlYB1KnvWfG/lSeW3HWgC9SUdRRQAlLSf1ooAZKM4YdhzTVPT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91sUAVrniMn0NXI+I1z2Aqjcf6vDetX1xtGewFABScYpfTpnNNoAWoph8n41J39RUMo4H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Kd9KYp4NP9h+tACil9M03r1NLQBLng9qrP9/n6cVYPQ1Xb/W/pQA/sPSl+lHb19AKT60AH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frQePak470ARPkcA4qwhGB71WYfMPpUkbEgZoAjlTa28fT8qcORU52kYP0FUxlGw3TNAEv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5FAC/wBaOKSjJxx3oAjkT+L2pAflz1xUmQfyxUEhKHaOhzTAiY5fPX+lW/f/ACKoE/OD7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NJ69qPamEnqaADj6VFL/AA96l9eOtQSnlR05oAF6U5eopgp3H19MUAPHbPWnEjHpxzTBz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nSpRTFPFO4oAKKMmk680AFNf7p44waU008g/Q0AVV+4ue1S9gagU8CpgfyoAWl/Gm59a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aM0096AHZpep4/Cm0h96AHg5pM4OB3pucfWk9R1oAXI6cj0p4P8ALimCjP6cUATH7uex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uFNRKSSTQBJ2o9vwopPYUAL/Sl6UzJpKAHk4HXiqS4ycDvVpsAE+gqmhzz+VMCbPalB7+t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9OtADjR06dSf0ptH1/wAigCwvp60dOlRKecevFSsfzH8qAIXGD+H60wdMGpHPGajPt+FAB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0pNw4oAd14qBuGOB17DuKmz+VQy56j/IoGA+mKGO1CaaDnn8KqXMmT5f+cUARwAvINw6HJ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WkY2F/Xv9Ksj3oAdnn6UlITxk0Z9elABjn+dMJpc/pUMxyuPWgCI4Jz/APr/AAqRWPbo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VKMkUCF7ZpPcDrSH3pTnsce1Axf1pAR2544puOn5UvbNADmIjUnvWeg8yQmrEx4wO/NMg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gRaHy8A8CgkkY/wA8UdqQ8E47mmB//9LilyRlhge1OYOvBGCev4UcHtj1o6jBOas4iHJB4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HpQ2RQM9fYZoAXAfkgUbemecdKTtlT+tJ5hIx0xQUSE+vbmmsQ31/UVW85iDgcetKHLc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ev6UYHbOPSoA+RgHgDkgcVKjk8elBJInB9OKepK8cY/Oodx6jjFNEoUYP0wKAHlhnP4G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4pnmxjgemAKczJzg5I/pQMA23hucjimMDj5Tz/L2pobHA6nr3zmlbOOOaAJEQ9Se/Jp7Io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YO+cjj6dQKlLuBiT0PFAh+0dOueaVUBII45HSo1c7sD2+lSblB4/KgAyOuMEk5/xpDI27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I70YXduWgBS53ggnGD+dRu5DcfnTpGBIqHgtgHIx+IoAaXZuvAFTB2AIABz2PoKcvXn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6DtigCFWO/5ic5wMdKvBmCgHkdBVPGJAR26Zq5vBIJ4zjimBYSPeCSccc1rWCBmC5xtZf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goAIHQgGrlszK+V4+YfpVIT2Nb4gRFbSIA4/dZP4V4owzZRt1xx/n8K9x8cHzNOhmI/5Y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Kue5x27YqZChsOtvlmQ+pr1PcBDGpHYD6V5TBnzlXP3eenevUWb92jZ6gYOOpIoQ2BcYC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/KDj+VSuehweBz7VAykmmIMD0puw88dKbkjp+FSq/GOnrQMrSq2CMbs1VYFFJXjPFaYOT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IPY+tAGex5HfbUycnAOMdqaFB6d6sJEF5HXt+FAFsfKABUucLkCjyiACeBSDI49KBibl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/n1pMrt3HgHP1zS5OMCgCMqSdvTOOnp60hyOBngYHvSZ35zjI/Lil56e1ACZOR+tAx0FBz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XmgB307UmORTScdcY96UN2x0oAXOM/0/SkBAAI5NIevOePT0oxjpxn+VSA3OQMcU4HjGc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/wBakHYEfSqAD1/lTepHYY9aeR/DwCOtR+56ZxQAoHHp7+9OC9uc+lIu0j5eSaOgB7ev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0ztwfp9afzj+VIOOlACnqMg5HFNPy8c8eo6U7GB7U0sSRntQBIORkc8VA2dvByasZ+U5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+FADUDEj27VYBwcDjBpncH8vpTg4HA6AmgBw4PXvxSn7nPOAc0gIwMU7cMYHGPfmgABy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29aUEZ5OKG2/Qd80ARNuU54/rULDI9asHB4xntTJEROAaBkJOOPXn0Oar5weff86sc5/xq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2oGW4WPDDHTGKmOO304qrE47Hp+FWc/Lz1PUUgE5Y8dBx6Udz659aFJXO3uaXg989j9fS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ZA6+gpxOR3+nYCkyMYPQfyoAgPUntTWXaBuBz296fu7Hv+NNmI28846UAVC5Hr6dKjGN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aHO7/wDX1pFcAlCec+nFJotOw17C1mTeF24PVODkVUGlyIN0EvY89D9K1MnYWHOD27iq5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9BU8qKU2jOk/tGAfOgdQOo7ClF1aygpIMN34xxV/zTj1B7GqjlXO1xn6YFZygaxqDltIJB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0pr6fIvKncKom2jViysR39vzqdLm5gf72QfX0+lRylqohHDqSrcH9AKYxDqRkelWk1CK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jIwP8Kc8ljcAiM4YfeFKxXMmY0Q2tkAgdKuL8/OeAOPxpI49shUc9+fQU8qRtDd8n1wK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1GSMfN90dxwf/AK1NBGemDQScrjOMDjtQyyeHmTL84GBxSngA5zgfrRB80gPTPJPbnpRK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aGZyPl6d67Pw8S1ptIwc45PpXG9SScemR7V2Ph0k2xPc4/OgpHQkdh7im8ZJJ6YFOwOg9e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fj8aQhvFHIxkZyM464xSkAtu6E9M+1N6c+v8AnpTGJ0GOw/SkOf1zSnHA6CkoAOlNOcc+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UH72P0oATk/zph6EDk9CfWnj9R+lIT1PtzQMaR6cAY60mBmn4289u1MA/gXqR+FAB7dqP5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UYBoATv9KQ55J9zS/pSkAdenT/IoKGkenp+VLyMDv/hQPXH40o9+gNMBjkYLMetZsuBI2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msx+CT068A9aaOimMwSoBxxSDg9j70pGO3Qdu9I3A7DHHsKo2EGBQfQ9vTrmgY4IP5+9GD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Y49Kb2+h5FLwcE0vzDBz7UAJ7c4o9z+vpR2yOM/060uOc9OaAGEtj5OnbPYUuR1Pf0p3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oAQcH5eeOtAye/H86X349ABSCgBSSwyeP5Ud91AxkA/nSDPboB1oAOn+FP56D1puDgqv6+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j8KYCSgSJtYEr7da5XUrCBJCYAFBH3RyK3Lu4KjywcHpnPpWMxO7dnr09DQXC5hEOCAVPX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PStySGN87gNx/wA/nWZJash4XoMDn9frSNbkPy8heufw6U3GB0x0zx0PWkByv4cnpz708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gST1A4oGJ1BBwDjP4GgMvCgHk8nvSE8bsZzx7UpI6kDIBJPbigDq9D1u0sbZ7e7JG5vl4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8QacORJ8uM5x+NeYg5HYZ5APqaYFUcD8s+lKxzSoJu56lJ4hsNoHmAE4PTB56Vzmv6haX9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H5vwrk8K23cvPP04qeG386VUX7zHp7UrBGgk7mzpXiKTT0dLws6MQFIAyo/wrr49f0yQBh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cPJpN6uGKfKeeRgADtWO8KnhlKkZP+fpRZA6MZanZ6zrljd27wW+WYHHXj61U0zVYRCLW4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4H+R0rm0TYw5wcflTOcBTzt5PoPqadilSSVkenwXDmJR5YYDjI5zVW8vkQGHYFI5+Y9hXJ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iS1kcISQcccUr2V8SRLl+/PP40rGPslfci1G8lups7soMAYpun3v2K8S4myVHXA59arXF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MfTrULNjHuOB6etB0qKtY75/FdgY2KBjkHt0zXDXEis7SR8+Zlsd+frUajbjI4U4/KhQ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aZMaajsXNP1K60ufdbAOrcMvTn2rrY/FOnsu6YNGe4x+HbIrCGh3bqZcjb6+1ZV1bS2u0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iyJlCEnc7SXxNZbVNv8APu49+PauSv7+fUCfPA5Ixj0Hr9BVAKA+4Nzjp6H0q8LK4e2a4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khxpxi7mrpHiBbCE2twuApwpGTwelbM3iyzCHyhuJwB9fpjNcLsYp0wAO9DL64GP19cG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18PiqNQ3mxOT1GPT/AD7Vk6vqkGpPmNSm3pkZB/KsuKNzJsUct0z+lPubWW2bLnI44HvQE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3Xp7ErFKu6PIxgcgfn2rfPiqwA+cMSBkgDp+NcHll4weOw60ojdtpCfe7eo9KLA6MWzob7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WIhE6licn6itJPFUGNoQjA4Hp+NcW4IXBHfpjpjtQBu5BB7g+/wD9aiwexiPmlEshfHU59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mW2hjidGYr07D359K5Q92Bz7UcN8o5HTA7D0ptFygnuaGpXYvrw3KkhT0HoBVHHI4HXOD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wo25IAORg5waC0rKyF4ORnGB9BRgArjG09/Un2p6puKqnU4/WtK20ee6J2cLwMHjAHWgly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/C/MB6Dgj2rZsdEurn94+Io24HeujtNKgt1O4biemT04x0rVAVeF6DgClc551uiIILS3t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3qx0+6eKT1A6U4daRzN3A+/AoyCcn9OKXDdgRg5+lIfegA5+tGcD/wCtR/Tj1pe9ACYp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AF6/1pOMhRz/ACp3Pp9PYUe579h1oASl/r2pPQfzpfcZ9P8A9VAB19qKO5H+cU4dzn6U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dsUuMfie1KPbvxQMfw44oAOATj1/M1yXi5R9mXtg/0rrOvX8BXK+LgRZoxxt7+3pSYmV7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24lUEEjgkf54rD0TUV0adraYZVm5Pp7/AErsPC522QC4479M5rE8W2kKObqJQGPJx3z1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erIEJ25wpxjA9c9q2dfuWs7WO0iBPGDjpz+nWqfhJUlu2OcsvGPY13t1ZW13H5c6ZzkEjg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s/KQ3JILLxnoDn61EniK8XUJbRlDLuwO2PT612aQw2sJSJcKFwB9OleTsw/tXeegmI/OgD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ysQG5k9eBXO6Tod5bXYluAFWMfL7nOeK6yNg0aEAHpkA5HTsakxkYbn69RTHYQ8t79/al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jn1pCeeTwaCh28r90nr6Vw/i+zBEd0F5Hf2rth2Huao6rareWLooDMoIx3I9KQmYXg+5M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r16jr+ldiGJ7nng815Fol4+kaiI3bClipJHGT0Jr1tcMoZeRQSJI5jiZj2FeTTq13qTs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gH/61ejavdx2toxcBuOQehHpXC+HYXur8s+TtIx6L/j/APWoA9MjBSJMjooHHbj1p+cc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Z44zSEjPp7GmUHv35pfr6UmKVTjkfhQBw/jAHdEeRvODnGOBnvRZeG4bu2SfzhhuuBjNO8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3zn6cdvSs+z8Q3dnai2VVcL0Y0mSak3hJEgZo5tuAc8fkKxPDKGPVmiZs7R15IwDV0+KL5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g4HOD/Kqfho79Y3MB744HJpAeh6oD/Z03bivKrF7qK4Mlgcyc8fSvVdUONOm9BxXDeDv+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HT0/WmBWm1nxBDtSVtp6klMUy21XWrrd5cpJHZVzXb+Jgf7NY4BIBwe4Nc74OXDyFQODn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gLEmmXOsG9CXTPtxzlQAa668tftVs8HA35HfFXWI3EY4poXrx+VMaOOi8J4b5pgRj7oH9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dPuvIDBl9R716zdzra25mkxtXOe3SvIdQuGu7hpSeTxkeg6UCZ1Ol+HIdRs/PeXZnkDH6n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wyLO6S6jlDBQQRjH0x9KxrDX002y8ny9xGOewx/n8K7TT7yPULUXMXRsce/pQCOG8U2d3B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MFTnG0jqOPz9a6jw5q41OwxIu2SM4bBHU9PpmtLUrM6jYyWm4gkcH0rkND0a7sr4zAFQT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P6UDubfioY0z5snGe3X2rH8F7hHKDjIIxg/lxWx4qBbTADncegrC8FMkQmMpC8gc8YxwPz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6HnHQ0HAUu3QDmqp1GzEqQmRS7ZCgHJJ/+vVp8lCFGDjt3FBRn/2vYK23z1B7c9qBqmm4x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uCl0C9mu5AkXBJZc8ZFKnhrUCuWhzzwCfz/AMmgDvhqth2mQ+nP+eaQ6rp3UzoPxHau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TFnaAeCcf5FK3hbUPL3CIEgHGWJNAtTuDrGmg7TOgxzncOlJ/bWlDObhfXrXkwtz5627AK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XTDwlqJXLRqd3TnkH6UBc6867pQIAmT8TTf8AhINKzhpkyfQ/5x+Ncp/wiWogZCL75P8A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NQ6EL9RTA6+11jT76drW3cllPIwR+RrVUHOPauN0fRL2wvVklOVbhgOMDtiu06n0zzQho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57xD1X2Ax+VdBknHTkda57xF92MAYxVI2o/ER6HdQwb0lYIAc5PfNbf2+xAz5gx25/zi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LRqCAehq7/YN3yCAOOPaixtOEW9WdD/aVicfvVz6Un9o2eOJAPQ5/pWCNEuwRwPTpTho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x/hQR7OHc6SC4hn4iYNjsKnHPOKydNsZbPJlwBu4/GtR2CRM3J4PSkYtK9kcvq920zm3iP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wqXT9K85fOmY7R2PUke9ZcQ+036bjg+/tXcqFVFUcADNI6JvkVkZv9j2RHKkH1B6Zrlr60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qcoRwP8A9Vd5j8BUM9tDchfNAO3pTMoVWnqRafMbiDzDwRwcdOKxNXvd5+zRn68dq6GOK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Xv1zXEKDLfBXPVsZFBdJJts2NO0kOPOuOmOOP89q2f7Ps8Y8sYOOParartjCj/PFOwccU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6ppiwJ59sN0fcdxUuiX+T9ilbPGUJ/Ue9dBOoeFxgE4yOO9cNZs0N/G3+2R7Y96o1g+eLu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9Ljg46flS+tScw3orntgjFcAo/01Rn/lrXoH8Df7p4rz9MG6U/8ATT8qpHTQ2Z6AOQp+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R+vagcKB2Uc1XvjtsZWU9sfhSOdLWxyN7PLd3JA6ZxxXRWOlxwIHk5c849K5vTBvvo1Ye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gKwxzjimzoqy5dEN8qMkfIMdOgrmda08Q5u4OEYnI9D6fSuo5HT0qveKJLOVWHGM80jOn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ebRzwBuX3HpW/cY+yy+mzr3ritKJj1CLHTkGu1uwfscoHpzSZVVWkcbpX/ISjI6nI/Ku7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tJCjUYmAzwa7gjJ544psK+4Vx+vcXrn/AGP5Cuw9x1rj9d4vGz129vp6UkFD4joNL40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1X1uZoYUjRsbz+NWtMUDTofYZrF8QN+/RSONuafUcVeY3RLJJnaZs7QeAO5rqz6DjHasf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iPwFbI/Hmhsiq7sjlhS4iaKQZDfoa5e20u7hukmVMBGPQ9v8A69dbij069PzpXFGbRBeH/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5rg7SMy3EUXq3Su6v/lspz/s1yOkgf2hEPbNVE2pP3Wdqsawp5aADHX3NSBvzzSn39aPT8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FazEIbyUL0dc102ktu0+H2HNc9rx/0s+yiug0kY0+MD0o6G9T4EPvrIXqAfddfun+lZ6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cAcFe3tW77ZpRxSMFIxRqNy3AgIPr7U6Cyllk82749vWtg8/hSUBzDhgAY6DpTaKKCQF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Nc/48PQ7h0rnbSe4t5S1v1xzxmuh13/jxHGfmHFU9BKCaYNjOAcd/wAKtbHVTdoFdbvV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v2nVTxyPcDNdZujHpSGVB0Ix6UiPaLscqJ9VJGSx54+XFZ1w8rzFp87zwc+ld0HTswrjtX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dPpQmaUpJu1jotJ/5B8VaFU9MGNPiA9KuUjmnuwzRiilpEnPeIfuwj61b0Z0Fgqk8gkc9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DLQj61lQ2l1NHviztPBxV9DrUU6dmdp5idNwx9a5zXXDSRqvOOeKpHTr5uCG+nrVe4gnt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tJIUIJPRnR6J/wAeOfVjV+7/AOPWQ/7BqjovFgP941eu/wDj0l/3TSMpfGclpmPt9uB2y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G6Zn+0Ic98n6cV2RoZVfcSkpaSkc6Cl6UnaikAUUlLTASlFJS0gAVyetf8f5/wBwV1g6/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5v3I/uVUTeh8RuaWCNPi+narNy3l2ksnopFZ1hd2sFhEruAQDn65pup3ccmmho84lOBkd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MXS0330IA+6Cx/CpNYgEV2+3jeu4Y9ataJFm6eXHCLt/E1oaratcWwdPvx8/h3qrmspWnY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SOQZOAAfqKo6xP5dr5Sn55Dx9O9Zuj3q2++KVsI3K+gPcVUuppb65G31woHoaVtSVT965e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x2jG0fU10Z71BbW6WkCwJ2GSfU1NSZhVlzSCorj/j2lJ/uH+VS1XvDiym/wBw0EQ3OV0X/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auyFcXps8dpcJPLwoQj15NdBbamt3deTECF2E89abOqpFtmcddmRmXywcHHWmnXbjP+rA9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Xuw9DLjB7jNdHex2sEDOUUH+HI70MpwitLHPXl7NesvmgKq9AOeaktb+a0RoYoxyScn1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eQfKhyR2rRv7i3tW8sQhjjI9KZTa+EpnWrw/dQCon1m82nAXJ9uldFbpaTRpNEi7XGen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VR/GaLImNm7WO1TJjRm6kAn8azdTvFt4jEMFnBGAeQK1I/8AVoP9kD9K5bUbS5W65G/z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a6k2h2m+UXLjKoMKfeseb/WyHv5n9a7a0gW2hWFOijn6muKYZnb08zn86ZvGXMdy0cbM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b6CuU1ZiNRcjoQOnHaus9D3IrktXP+myewFIzp7kRsLthuSPcDyDk1FLaS26q86bQeBmu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PyD+VZGu/wDHvEP9uqRUamtjGgtJ51LwruCnB+tSPp12qmR4sAdfpWvoX/HvLj+/WrMT9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/Si4pVNbHF2qhruHjjIrt3xXGWI3XUHu1dowG44FJk1t0RnHej9KXpzR9DUmI2lo/SigY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oAKKKWgQlH1oooAKKKKAGnn2FJ9aeelNOKAE4o6c0uOtJQAGilHH1owelAEMmNuMdRiq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/3eOapH5uaAIpDtkjX+8DVkcD0NVph+/j+hNWk9aTIY/Oat2fNx6fLxVWrtkP9Ib2FImW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ZC4/Q1Vi5uGq2elVI/8Aj4Y98UgLXakpR0pKACiikoAim6KPel9KbP2608flQAopabS0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tUoqOX/VNQAsfKD6U+mR/cX6U/tTASiiikAyTITj/ADmmp36daWTG00icr/nNMCYGoLmM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p/B4NAFO3k429f8ACrP0qm0fkyfL0PP4VaBBUGgAo6UtJQAcU1l3DA4NLS9OaAMe5mxiM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Ax0wKy9QspZpEmgGTnBHStQDAC+lAC/Wm0ue1FACf5+lQy/dx371NUM+AoNADF+7/AEp3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9P75NAC9Dilz+nGKb7d6dhc4P5dqAH+xqucbj7VY7VE336AFpPr/APqoo96ACk9sUvHa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3x705fucVHKQHOfQU5Pu+1AFhTnGe9MmTgt7imhj0Pap15GKAKinjHpTv6UjJsbHbrR1o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6WkNABTHXcvofWn96PYUwMlG/0kRsOVPStPJ/HNQPbo8qzchh6e1TZ6YNACnvRwaSk9B6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l5IP4/hUxqGXG4Z9KAEXHY808enSo1x680/jqaAHin8YqIVJ2zQBCvt2pwx1o7kim+1AC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B+goxQAuepWjpn6U3pS/WgCkoxlT2OKlySOelRtwxx1p47UAO7Ud6T0z+dJ07/8A66AH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2NJ1+Y0ALSUnHOKaTnpQAucUZ6Cm9/pSigBaeM1GPTp7U/Pc0ADH5aap+Wo5W9eOP5U5e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PekyB170w0ZPAApAKOtHvTSTg9qTPfHagBJD8p561XX7uBTrh9qgfpSKOM5pgSDOM0A4OO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KM0AKPU9aOOlIPSkJoAkHfmpgdw6fjVYe9SoTwKAHcdCe1Vz6f5xVkcH9agk4NADPTFGa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7Yprcg0o60c4wOvf6UDKu/ahLcYzWarNLMB71PctsbB5B6UmnLucyY6evoaANYYVQg6U0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mZP45oAl56Dp/jTMjmk3YxzQD6j8KAHDg49KqSFixUHgcVM7bQSPwquMM3r/APWoAcOnr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KT2HHtQA7P8PrRn17flTOaXJzkUCHjjg9D39Ka+CCc5+tIGJqORvlxQMiJ3tg9Bx9asjA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zU3Knn/CgRJuBxgfhTS3Bx+tIDk8+9MHytTA//9Pis9jz6YoJA6UYA4Xt+H51WLHP1/X/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3OASf5UqNnAX0qIN836UiMvVfXFAEnsRg08KBwPxphZUGN31FKXU9T9aAHHbtwBgdu1R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LcAfxpGKtwxH5UASRt1C9vWph0BHXtUCkcdPy7VMuCOT7UALzjHT1ppXPApwHPTg0YPA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wR1NGF+nHalYemTzx7Up3Y3EfMeP/r0AAwSV74oIOC3IOP0pi/Kcn/8AXUhyUweuaAAO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93HP+eKb5YYYPbt0pfKVW3dsUAPBIOen1p+Sce/TFQEAYAz1HvxVxFU5Ujnrx1FOwiWK33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GHKnBpYCFbHSr5Jzgc+wpCM0WLnK5GDj86gNk4GCv9K2Tgcd/akG3HPvkntQBkGzmCnA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QWYYx/L2rocnHy9uPSoWYdG5BpCMYREDAHGe4pCjA/NyR071snJ7CrES5AxgHmi4GXFI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QpwDxg4Aq6Y1bGRnFTxhApJHWrTBmh4vUHR4ivOIyBXhattgHBbk8kV734ljL6bbR5AHl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LaQblO7B9O1JsI7GJG22YejHgfhivUI2H2eLHGVwa8wBH2qPpgN1+leqW1u8llBICPmUn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4xjrxVVpB69B9M1pvZOPlznFU3tXAAxk/lVCK2R1HShcAgd8082coHf6A0fZ2XkA/lSG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ACNUrn5CT6+n8qvBJFOSP8mqk6MW3MvA4/GgDODY7cYAx9Kvx7SV/D9KpsCPfPFXIBgfL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Lf3TkYqPP97pTWc7eOab0OR/nFAFxQrce1RuhGQeo7VEjsvX86XeyjPfv9KBiBccY56U3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W3ED1OKOvIAOfwoEQjg9OfzpQcjIp7DJz+B7c03CdMZ9KBicbSMbvQYzzTeOOadg/jRj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U3OOO3tS+pHajvx19aQDvTPQetIOoPf8ASl4wO49f6UnIPvTAeuD9agdcggcVIp259+o9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AFT5hgewGcVJnkZwf6VMwDcEdentUZi70AN3ZGF9OKcew4P403AztH/1vxpcA9Bj/AAoA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NJJOc4FOHUce//wBal4HQYoAVXJOOw6Uc8d+OPakpyqxODxzn8KAAlu3QjmlA/nx604oB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2Dt2uOB0x1NAADzx27e1Lls/SjG3r6U0fex3FAD8YOO1BPUfj+VIBx/T0pOTjHGfxoAQDj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uzg9qey4IXH4+ntRtY9BQBAYyD8uPeq0oGTjrV9cggdDx2qrIN0hz1oGQpu6CrCp26EU9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7/jQBFjK/rig4Az057dvarAXAJ/HFMCjHBIPpQIiIwR6DjJpoIGT0zxVkpuUDHT9cUBF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UAVXRjjaeO+ajdCVHOOPwq2wGQGBwfemsm4dO3FAzJKHnOM5PaoGHBB/z9KuSAgc8ehPN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/AAoGhoIWArnv/nmqMjrx9exq0c7SARyfTj/9dVDnd05zwf8A9VSxpDiSBjJ5PT6VWZ+CW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9Bjrn06VGwGcfiP8ACkxjdpwNuMdsVGeTxnAx04pxU5B4/Dj8KjyuSvOQcZz/AJ/CpGSRo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BlYrwfXv9KuDIYHtVA485hj+Lg56YqWiosupuDDb25we2aspLuwJF+tU1b5Vx05qUPjA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osbKRb2DkJ0/THtVWRNuCOD6Dj6fSpFJX7uMen1pRjOCf/r1Jdwg+SUZ5J4/xqOQBG3H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VmHhwR36e2aryEbiD6446U0aojDsGJHpxmuy8NAeQyqe/FcayH0xXX+GidhH+etIux1TEY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P60oU4GehGaTIGSKCQbJ68fyFMIJ6YPTIxzTv503HX86QwOck4xzSY6j1peByf8AOab6D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Prj1J4/SmcDof/rUrc5z3ozng8YHFAxMdPy/+tTuaTn1o/H36dKAGgdMGlGT94Ckx2HN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AIOw64xx/9ek+tL1GDz3/ACo7/wAgaBhznigE54A470v65o55wegoGJ1/H0H5UY9evpQOe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HX60wGSHau4DOO1ZjgbiO+e/pWoxJGFPqcd6zXwWx6jvTR0UiEDAwRx70ueCPXijBx0xmj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hCRnkjjrmkHPbJzx+FO4OewJxSdeehGMcUCFzxgcYH4fSmkc4xyfWnZ5Prz9PTik4+vt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Z64yOtID09s07k9Pr+VICT1xjtjpmgBMgdV6jp1pSQW9OBQMFQhOc8fSgHoFJHbmgA7EHj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M9fxpcnP1oAT6delA6HHbAFKRn2Gc59qAe5HB/r/AIUAGe44Pv04ozjnpx9aORgA9P0oA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frQIz7mxL5aM/e5xWS0MsOA4P1PrXTZ4U46ev+eKaUVwN4DcE8d6C4yscwOST1+tJjI9R6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Hzsbbx37E/wCFZkllLG7AAsq9x396ZakmU5LeGTIK8H0qnLaOjGRO2B7Vond3UjH8qdu9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E0bRkbweMYIpu7cwAOGGfx4reKowwyhh78VC0ERB8vABP8qLDuZODnjgfnTgR16k1Za1f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096reWyAZGQOCSOMigQmAF3PwOh/z9K0NIJF/G7Aj5senXpWdke5HfipI2kRgycbTkCgG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3t3eLedx7EcD6VVWygleNwMLN1x2OOCPSuanuZJ5GaYgkjHH6cVLDqd9EmxXUbQAOMn2G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a2NxLK2gieSRQ4D9xg+gxVlbWwaLz1QDJIPPpXMPfXU6tFMQQT06UyK9vIV2qwZe4xyaA9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bSchisYJPH+fSqlu9tdTMI2bKpnk9q5lb672lZCMMPm49f0pkFzJEzPDkHgf8B70WD2T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joGO373I4IqvHYWcCZjAPPQnOB361zI1O+VAquNoGAPTNQx39xED84Yk55GaLB7OR0/2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CkdO9czO0byloVAHYdTUZvbkqylsAkZGMDPaosEkqR64xxTSKhFrc6jS5mOmS/OSOcFj0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7KC+C2cnJ5APeuSjnlhjaBTiNzkjH+cUsV1ewjakvy+mBmiwnT10OqFtbLHJJHGGzk4PSi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GGblfWuYS8vI9xSQgZ6HuaHu7p8q75B6ZHSixPs2dZ5NtuJaIEEdD/Wmi2tJRCxUKAck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iU/Lx6cGmme6UcMSASBxyM0rC9m+51wjg2sCgVs4BHQ59u1Plit5GZyu4gAADvXIfarxz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ON1ebi4kIP8AKiweyfc6xIbY+VvTazdAOCPWluGt4CEkUAE9hnpXN22oyR3Ec9yTJgDP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zRqpXLZGfYUrCcWixqq2sNkWRRvlOOe4rkyv3fata/uRePnGFXCqM8Y9aqLZzv2JB449D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qVGHykYyfWlyxwSMgcVvW3h+5lYADC471vweHbWNQJiWJHP+e1MUqqRxcNtJIQiryMcd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LjKgAdycZNdlHDDEDsUDd1/DpUx54xmlcxdd9DLs9JtbQHcgLjjNaagL8qjA6YHFIeTy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pGLlcCR1PP04pPy/CjigDFIkXPde3X1waU4xx2puMds49ad9aADAzj+tA4+opBjGDz7ml4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A+g5pcY49euKBml6CgBvt2op3HXtR26559KAG8dD0pc84BB57UvI/DsaX8RnrQAmOMepp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UnXn0FLxjpxQAcdSCR+XSj3PX9aOnvnp7fWl79Dj1oAOOc/n70p9c8Ug9+AaO2P1oAUDn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wx9gweSCO1dZn5l7fXmuV8W7k08cZ3HBz0AoYmTeGWxp+cggHaT0BwMZ/wrntXuZtSuPs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B49eKdZC7GlNHaoTvPLf3ateH9PPnC7lBzGTkk9/oaRJhTQ3Wg3cd3ztXBIHBYdR/jXpd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Khwcck+prP8Q6Z/aVqrIPmQ8gDJ474/SqvhvT7yxQtIzCNz8qMOlA0b9y6rbPzjIJHpXjV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5I6c/wCFen65dCK1MRO0kHaR6qM9K4+y09ruyef1BGR1A6/yoYnud7otwt3psUoOCQOD2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uK4PwnfhJDYOCQSAuegI6fpXedvx/Smig9fX+tJj1pfpx6etGP05oGHOc0vy7RkZH9KOM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9qAPNfEmlNaXBuoASr9weg5yT6EVveGtZhuLY2txhJkPzEfxDoDXSXlsLy0kt5BwwONvY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7C5dYXPyADI4PPahkHReJr4zz/ZY2JReSAO2Ov8A9aug8M2gt7Yzg/M3UdDg9OO1cXo9v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ADgHk16okaxqkaDCqBgetIY4g4x1/lR79MckUEeval+tMoT3PUd/rTZJEiwXbGT0+voK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0ubUHQ24ZeeSpxQJmT4yYNEgicMevHoP/rVv6R9kawTekYYYJ4BHP9a5Obw1qccRkb58c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r2OjXdyrIki5RuzHj6ds1JJ6FOlmYJF2R4YYwAOvuK870Z1h1x97Kq7s/X0H4VFe6beaf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AMHHJ+vatP/hE9SaPJZGz0wck/nQB2GqyodLkcMDn39K5Hweg+2TSA9SOnTFXbiG503S/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nOcDim+EIWAeTooyePamBu+IsjTW9zx+Fc74NP72TP8AEeB3/wA4rovEf/IKY/dJyAfS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q9OeAexoA77g+uKaSqrz/AJ/Gl4B/lmsPxEblNPaS2XOeG9qYzn9e1VbmX7Fbj5VIVz1H0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mtZqFJPTOSOmece4962fDunm5uWmlOVGOvILA9/WrfjQ8IVOAowRjrxSuJkltpcd/oHmRA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IHOPpWN4cvZ7SWa3YEo3zAHgAg84H+cV2fhoA6RErAYZeRWgmn2cZLCPlic0xpHJz+LpI3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cdKpnxTq03EcSgHp3P5D/wDVXYDRdP3vKyH5z0PQVaWwsUI2wrn1PrQFjy6+1LU7iHFw2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/KorO0ubwE2wLEEj5a77xRBEdMZtgBA7ccnpWV4M/1cy+rZNAihaeHdTW5ikaPZsYNyeQO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0znkLxmlLEjLfWkHP86BoXOR1OP14oz6nNJ+P1oH4cdh1oKHbiO/5U4E7Wz1xTcmlJ+Vs8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cHOtxyfw+Zk/geK9dTmFM9cZz0+lePSDOsKT3lx6cZr2BP9UnrjFIkXOc96cDg4x+BppwO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g6498CmUKWJAx1GM0Dk5wcEj9KM/4Y+lAznnqKBjuBg+5rm/EHIiXoenHpXSHvXO6/wAeW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HxB4dwYZQR0Y/jXSdcda57w6MRtkck10HTscYphU+IXngetL257cUc8cUccj0pGYgHI46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0g7bcA+9TjnnP1oK7gV/vDFAI4WxXytRTjqcCu5A2kY46H9OlcHIGtbsFRgq2SO4HpX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Edwx+dDOiv0ZJ/hSMQCMnHH4U7nODXOa1d4CxxMVbvimkYwjzOx0Einy2HselcFE3l3qN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UaMkptfnO4McgHriuc1CF7S8cL2cEdqdjopK10d4chRnpigY7fSqljcLd2wkTkrgEDsf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s+tSczTvqMkwIXJ67elcJBue/j28/NnnH+etdZqt4sEDIDktwSD0rntItHmuxKRwv5Zpn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duPxpcdqTH8I/Cl70jmEP+qcj0J/+tXn6g/bFB5xJ+legS8QsOmVJrgVGb2Mf7YqkdND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kVWvubKTgkkD68VY7DnqKXarKUIyCMVJzp6nEaQVGpxv069fbpXcdPlOO3TtXnt1HNaXZ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7cetdxZ3cd3HvU/OPvL0/CmzesvtIt5Oc5z7VWvW2WkjdiKsblAL+n8q5rV9QV1NunbGa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0lN2oKwHGSc12d4W+yTH2rB0KzO5ro8Lnj8K6GaMyxSICBlcflQzSo7yOJ0sZ1GPOcjJHu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B/CvPIJGgu0nA5jY5H4mu7iuYJ0WaM5U96GOvEnUevXP4VxWtNvvXA9Oa6u6v7e2Uk/Me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07NIRgt/KhBRjZ3O303mxhHfGMVieIUzcwkHAKkelbum8WMRHcVBq9obq0+X78fzA+o70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q+HmzYso/hPT8a3eR1P0rh9MvvsFwTID5b/eHofWuwF3auu5JVYfUUNBVi7lkAZrHXV7f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7Ut7qlvFCRG+WYYG09M1h6daPeXQlfgLzwOD/AIUrCjDS7Opv8f2fKR3XIrldHz/aMX+6a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SjttxXJ6OP9Ni9gTTRdP4Wdrn/wCvR24o9fY0mDkCpOY4/Xf+P1h22f0ro9KP+gRH1UHiu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v9zFdFpWP7Ni46rT6HRU+BF6lzR3pKRzBxRRRQMKKKXr070AFAppYLjJx9aXcvqPzoCxja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+BWHa2k1yXNucFcA+prb14hrVQMH5qh0Iqsk3OM4Iq1sddN2gVxpF7jB/nThpN7nP8zXS+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70vmp3I496m7M/ayOYGi3fAJA/Gs25ja3d4nPK8fhiu48+HrvHPvXI6oUkvZGU5BGM+m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vU6TTP+QfCBxxVys+wuLeOyiVnGQo71P9stAceYuT6mg5ZLUs4pRRgUewqRHPa0R50QJ6A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zkx6nP51dkhhlbLqGIGOafGqRII4xgDoBTb0Lc/d5R2TisrUrGW9lR0IG0VqU6giMmtSh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VJgnJPHvUt5/x5y+m00st1DAwEzbc9M9Ko3l/atbSRo4LOCMUGkU27mLpQH2+H2Brr+fpX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nT5UNdZzQy6+4lFFFIwEooooAKKKKACobkObeTy+GAyPwqbpzSYDKVPQjBoA48XV5KMea2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24YyEMT3J4zXWR21vEcomD/npU/NO5t7e2yOXXRLgp8xA4xn3qvfyYkjtU5EC49jxWvq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AyxHJ7CsqwthNM0knMcY+b3NM1hJ25pG3pdv9ntAW+9Jyas3NxFbR7pehHT1rHuNax8ls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2OO7vpSzZZiOp6YoI5G3zSKrFGkYoPlznHpWhpc9vBKzTcE4Ck9Me3pW5Z6bBaxlCA7N9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SykyW3zL/d9KdzT2kX7pvgrIN8bBgfSl4FcQjXFs37tijDtXQaXcXlyDJMQU9hSaMJUba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VmgxgEgj61zvmXdwwQlnzwMcDmutnjjuITDIMqf6U1I4oRiNccde/FCHCSijAi0q6k++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8Vs/mhizgY/CrxpRTuDqNnFQc6gvbMo/nVnVhOLx0kJK/eUdsYqG1x9tT08zP6117ojPvZ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pWOUthfKuINygj0qaSxv5gXmySo6HuK6YHAwOKSgh1exg6LLIkpg5CYyOOAaxLvP2iXH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NUNs7Q+UPlJzg8msRiZG3EAszZwPrTNorW53A+6o9qTjuMkd6U+noKSpOR7jlIJ/DiuGH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nXb5CqzHsK4PjcpyD84I/Omjej1O+6YHoK5DVf+P2T6CuuOKwbvTJp55JgRh+g/CkiKcrP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HjpsH8qyNe/1MQ/2jWxGpRFj/ALoA/KsTXT8sKn1NPqEPiJdEP+iv3+f/AAqW81G3SKSFc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ai0P/AI9Hx/fp17prXM4mRggxg/WgHbm1MOwGL6ADrn+ldk33iPXms+z0+G0/eH5n9fr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mgVSXMxDxRzRRg0GYn0ox6UcYx0x2ooAPrRSYoqQDtiilpM0ABpaT0ooAPel+lJS0ANx+N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9qSgBKKB19KO1AB/Kim8YpwJ+lAEU+Qvp6VUx2FWpjwv0NVTQBBJ/x8Rf7pq2vFVX/wBeh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ypEMePrVqxz55J/unFVccZ9sVasv9af93ikyZbGpRSdqAaRkO+vSqkR/ft6Vbz0qrDzO/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0UlJQA6k/pSUvSgCCY425p3ao7jgrUuMUALSim0tADqim4jNSZqOcZiPpQA5PuL9KdTV+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igCKb7n40L92iUfJikTpQBLS5plLSAJU3x7e9VoXKtsbpVsGq1whB8wdO/1FMCxSUyNty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RRQAd6KSk/lQAtIeOvFLSDHbigAOM1XnPAB9an/l3qCblVoAanA5p9MXtin+9AB7dBTga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PSgB3AwRxUJPzmrHYCq7AhjQAueKKTmjNAC96PrR/kUGgCpKcuB2xUi4wBUcg/eHjpxT16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9KlRgOvWoc0A80AWXG4celUl4OO4q0p4x7VFIpyGHQ0wE9qTPajP6UhNIBc03NITRTAO+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e1Jn9aYC/54ppPakJ4pc/jSAWq8p+b8OlTjHSqs5Ace9ADlPbrTsjqKiVuMcU8HnJpgP/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oM8ZqQNjFIBx4+9UbfK2PWn8dBTX7GgBAc0lNJ7CkoAdn86PX9KZnj60ZGOelAEcoP3v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ngjrVckA7TQBKCO1HYY7VFuHftTg1AC96bns1LkYpuaAHUU3IpCadhXH0vemUvakA7P+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OlNx/hUDvubYvFACD52JParA6HpxUaLtX370/oOKBi+1H9KQ+3pigcVQC9qaD2o6VFI+1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QzgHtT1woqBcsd1TLSAcKOg4pMevWlIoACSATnHFJmmtxzjNHbpigBwqQEioeenNO68f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9KUDGMd/0pSDtbIx6UXHcrZpCe1IePlP0xSgE84oEJ9KXOMe1AUgd6ayvxgUAZuoozAS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kMUIHcnNTbW28jjHSl2n0oAM8/wBKQ9sc801uCe3bFJu79fT2oGO6dKF+U5pgPPynignAJ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nbxihOOaqlt7E9v0qZfTtQBLkE5/Kgn1pnTqfakzj61QiTPr+dIWOcY96bnjHrQTnqaAH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fpxx605iAhqJTnnnikBMuEHrTucVHleoxjvjvRuBOO/SgB5x3pOnbpTQfX/JpM9qAP//U4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8dc5qIrkbh9OnYVIXwMD/AOtUe7t0I68das5CBxzntkGmhQx4PNTnDDDDFNCjp09KAFER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5bYwv+FPAKYI4/Hn6VNhuvUfzoAqiIZ3etKyj0HtntU5x1zzUL+uMA0ANVdoAHbpj2pAQG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8HPHtx+FP2Hd3I/OgCXt6/Q0h6YzgH09aXgLwCAM0hOMbeT/KgCPJLZ/z9aGOcA/5xTW6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nn1FAEROTnpipGY9DzSEBfmHU+lORtuM9/pQA0Hn69aQMzHcPu+n/wBapGIb2xTdxA57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0yOnSrMLEsOPaoAwHf6Vs6LGtxdMrKGCjJyPek3YLDkilCeZjtz26VEZZY2+U4wPrmuon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Mfzrm7qMrL04NJO4rDBPJ9Tz1o89s49emKi28HPp6U0MuQD2q7BYsC6dRg9O9H2jkHp6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4UoY9aQrFw3Pygnip0vUAx+hFUSN3BH6UhGeVoCxtLdxMPbp9KlW5jPCHkisVUYRk84PS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H1poDuPERzpdq+Mjbz6elePa04W2Uoed2Dj0r1/WSJNAtwDnjjntivDJyuxiOMMevf8A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8Op9MmvXNLl3afDnj5QOfWvIg2w7mwCOc9ga9Q092jsYw3GcED6fSiI5GyxGPxNVn5IA/G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UBZk+vP6VQiwAykYHf8AKnc1R+0sDyMCnCfPTvwPrUgWgRyRgkdutJKA/JHHSohMAO5N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0oAgeIdABz+lWIbeNV6bs/hVfzVORxkVahdSu4ken0xQA5reM9sDtj0pjWqZwM1ZLr2pu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4tCRlT39KjNn1Uk1eycZBx2xR1+6TSAzvsjjPIIx6UxrdwSCPQY7Vpnj8+tCMpPJGf1p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oOKXy26dR6+la5UA03A7jg+nrQBlGIgDHJ9hTdncg/l2rYxx932z7U0ov3QMYoAx9oI6d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v2raMaYBAprW0eOef5cUXAyCMHI/yPpQVOfWtQ2qDpxxSfZY/fHtQBklcH0yeaVeMAVqG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Qsz2ouBRZSzBg3GMUA4zzg9quizYZHI/ComtG3EAcEUXAgGCCvUn2qPZ+WcYHerIt3Xk4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JjDcbvxNVcCls/X0FJyG55P9as+XNjDD3poj3c/d9fai4ES5556+vt6VIAO/I69aURFT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igBo9x+H1obtg/U07DbuxyOTijafov8AWgCEbg+W6VJ1HPOKa0R3ZXpjkU9VyMHqvWgBQ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oz1B6U89PfpSc596AGk+goDLnBHPbijnpilB9BwDj60ADcLkdRVQk7g5HOOnpirmflwK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EgB9evX1GaeAFwB+dRqBuz1/SrHrjp+X4UAN6Zx1oAzwOCe9PKqMHilQfLuJx2+poAZhh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6Y9jUwGeM8fWgID6gUCKh5BCng9x603APPIP14qVkPJFR7egIAz2NAylMArccYwPeqxAX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TP860JU4J67aq7cqCB+fr7UFFLG1CP09PpVUrk5I68VdZT8w4B/Dk1WYEfMO/akMhZeSxJ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JuM/y+tWmyOoqox+cHbzg8noBUjuQtnPy8Eck/8A6qhHTk4xUwI6c4HtnHtxUf3Tg5we+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RJ2nJ+lUT8s8hGBlqvx4yoHfjJ96oMczyNjIBxn3FJlRJd2MZ7U7nAIG7pkVHwwIPGOcU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iiUvyT0PIHb86kDEHGSQByDwagzwCvP8AWmghSoY/Kc9TRYpM0raT95ljjdxxzgU2ZfnO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2jZkw3QnPpjFSz8ysfTg+nFRax0U3dEQ4O7ocdjXW+HCVO31J/WuSK9x3HT0FdX4bIzIW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1nbHTHGfSj2obAyfek749AKkkac4PU4/KlPTrwaX8Mf0pvp/WmMQ59geB+FB70vOOO3Oa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B1/pRz7df0oP3R+n0o44GD/OgYntmjpmj8scfX8qXnj2oAbwOewoxS5OeMdKTsfyoAP4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+NP4xj2po/wBrmgYew6/4UvGWzj2HtSDJ4NLwcf1oGN479u3pS9sDGKPT+tGAeD9TTAae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EVp5GDvP4dj9Ky2+UkcAdz9aaOikRYAwB1+lLzwehoxgn6/hQPT0FUahzkHqAc0D+vr1p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dcfpQAvGP0pO39D6UvclicdjTRyuehPOKADHO32/D6Uq884wM9+1H8O7OP60Hjkg9PwoA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enPXpSEAZGeadjnj6cdqAGcAYA6cD8aeBjvQOD834YpPbB6Y57UAA9B6Y/CgHB5FL7k0d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HT3o9/wpAA5U5J4GKD0z29KBkDGaUZ7enX0oEx3ejuKaTjnp060vIzwRQIjlhhmDZABO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YD/qj1x+BrR4zjIyOD6fWhSMfLnHUnvSBNow5LGdV+Q7sHAGKrvazrkSLwPToa6Q5Ze45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AK6dy+dnLFDzkEdP09KUKT/DwPX0rqSqkEbB2GKgNpC+FxjPv6UXD2hzTQKzZZOD2qA2k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dQ2nwn5gzY9vSoTpu0hI24znmgr2iOWazVeE4wPTrn+tQm3lA+UD1/L0rrjpa5DBupPH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RunagftEcc0UoyQuecZx2prEr1HIOK7M6c7EAyYx0z60g00EDpn3HNAudHHjpuGTz7U0Zf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NdgdKjJ6gsOmBikOjwspzxnNFw50cjh9wBA2hT0/T8aGXgEemK7IaNbEFN3bnApBpNpw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fnRcPaI48hs+o649DSE4yc44yPauyOj2bZ6j15o/sazz8oPTv3/wouHtEcacD5VHQcntTt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a7AaRaqTgY/DPX0p40e09WJxQPnRxpDZAIOBn86btGOPTj612q6TZdMMfx7VILCzXGIwc/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h4BH+FPWNmPy5BPtXfrb245Ea/l+VTBUU/Kgx34A5oD2hwK2VxJnap+Xvj+tXo9HuZAC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BXHynj2pOoPfHFBLmcxFoUn8XGep9DV2LR4lYrMcgY/E981s9hv5HpnGaXoD/CPTvSJ52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omSOfrWhFCoyqL8vQjpmiOPJDYPGee1XQMDgAHvSMJSE5x04HAo59Md6Mgc+tJ0wPSkZBz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hxS4oAO3r3x70mep9OOKdx04HqfSj3HH1oAQcDBGD60DuBwRj9aOePTPb0pcHp2BoAPUD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aPQe1AAKXJ/z0pKU+vtigA/l6UvXoc0n+QKUetACDnkUv+fcUDjr1pR1HXPagBMcA4x75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enT39aTGO/wCFOz3/AP1UAH+TSdwe386WgY60AHTjNA64o9vxo464xQADpk9elL7Cj60e3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/wCquW8XY+wheOWB98Diuq5xjvnsKzNU01dTgWPgY65oYjkNC1qzsbdorpivzdskkfTHf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pSncv44FVR4QGMCYHA54pP+ERQ53Sj8AaQrFw+JtLXOS2PpzWnaavZ6grNbMxAAHzcY+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ihjaR5sEdPTA/rXLpNJCphgf5ScZHGRQBp6vfm/uGji5jjOEPQZ9h2+tdxotmltYLHtwZ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K5fQNI82Rbm4X5E6e7fjXd4wSQPwHtQCR5dqdvLo+qGe3DbRzjp0P5V3Oj6xDqEPzNhwM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XpVrVNOh1W1aN+HXkEd/avMHtLvTbtVBKMORgdvegD1/p6UcZNZmlm9kthLdbckfLj/PT2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d1oiu3fPbHfimO5c5Py9QeDWfdanaWhIlcAqOR/Efwrz271zVZiYnfy8H7qjnioLawur+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W5P0NFxXNa+8QXd3+6tMouT6ciq9lo97qTuXJBZScuOGP+HauhsPC8SHzrs4zggA5yP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VF2oAo6D0AHYUgSPI7rT9Q0icStmNgflZTyB/LFdBY+Lpo8R3qeYP76nBwe3NdxNb212p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3Fcdf+FJtoezYMQc4x1oA6W11jTbziGUE9cdD0rQDRlRtIORxjvXkFxptzauyzRFSOu3u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u0hSWTaB93JwB2A+lFwuetd8dKD0/r6VBboYYFi3M20dW6028W4eErajLY6dKY2YOvaosa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GRgnC465qn4d04q32zonIGMgH8Kq2mk3l1qAFwmApO4/4eorvUVIkWNB8q9Pp0pAc/rWj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BkHQ/oR/hWJoWsT2U/2C6Ulc4yByD6HP6V3wO057g46VzOtKtjuu4IsysCAccD8f6UCM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FsmSpUEDI4x6+9dHoFsbay6bc46/rXIaRYTX93ukwQvLE9gOn/wCqvSlUInloMKMUIRjeI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9sVzPg9gZ5SfXP0zXU66hfTGCcnkj8BXLeESEvHiYc4B6cYpgegNnGKQhXVonGVcYIp3T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/WmUMtbaC1GyFNozz7fSuI8YfMc9cjGOwNd2vbnAFcL4tWWWZY4wTuHFIDc8NANpkY55XH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XPeF2LaYoAORkHjFdFgdxj2oEhB2oox6fh+FKMf4UDOf8U/8gtsH0/IVj+C2wZsEYzg1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YMZbgfzrG8FYUzA8Yb+dBJ3X05x6UfmPSlx2NHP8AnimUNNA68kmloGc9KAAEDG7qaXqhb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JGs2eBijoCcr/AIV5wdb1faUM2TkjJHPFDEUpVYayhPQSc59c17CgzGp7YryDTrWaW+iG0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O1evqpSNU64AzSEHOOv5UvPH1oGBS9MY7UyhvXtxnPpQuAfXilxgd+P1pB2Pv/KkAufX/A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lI+Ae/PtXRdvxxTHjil/1qhsdBTuXTlyu5wtvdTWrERY5696sHV9Q5+Ye3y8V1/2O2H/L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/AJ5AE+lO5s60X0OR/tS/bB3Dacc46YoOp3x4Eg5NdeLW2A/1fFOFta/e8tQf1ouL2sex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ufIJx7V2K8gHuefxpn2e3HIjAPrUwB4GOBxRcic09jI1LS/tQ86DHmDqD3/H0rnLe5vL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xkA13XP40x4opMLIm4jv6fSi441NLM5U65duCPLAyOoOaigsp9Ql8yTOOCxx1rqxaW2P9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owgCgdh/hRcftUvhGoiRKI1Hyr0+n/1qp6hYi+iH94dCe+OlXQvAzSnH0pXMlJp3OF8q7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U4J/lVx9U1FuG27eOg6V15XcPmAbjuM00RQ9RGoJoubOsnujjUtbvUJcueo6ntiuqtbSO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+5q0AB8oGPoKXA/Ln/PpRcznUctBKOevaiigzEdcxso6kHFcWLOZLtDsO0tknHvXa49DU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kKjiMH+rHsKd35BoPuKOlIzKF7p8V+vB2ydj/AErnJLC8t2LJuyO4rsx0OenSjOAKdzaNV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HaxY8Y6Y/lV+10aVgJLg7faukxt7fTtTsjqfzpXH7Z9BkcaxqAuO3PSpB+fbFID0HpS47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R/Pk862O3I+ZTWN/Zl9GTgH0yK7bj+QpxY46cdKaZqqzRytto08rh7ljhfXnOas3+ktKwa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/Wugz2o4546U7i9q7kFpGYbZIWHKDBqwpxkjtRwPakyOentSM27u5j3mjxXLl4m2HuO2f6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8ig/jXXcdqDjHt2p3NVWkjl4dCcjExAHHSujihjgUpGMDrUoGASaAOvXilcmU3Lcjlj82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JstG+yXCzb84GOa26SgSk1ohxx1A5pPeigcUiTMvNKhvJjI57AVft4hbwLCDu2jGTUlFDG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PrRSJEooopjClpKWgDN1ZHe0Pl9QR0rnRb3vYPnt1rtM+1KCaaNIVOVHG/Y74/wADY9+m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CpxyRXY5NG40XL9szj/7Nvm/hJHuaF0u+XI2nJ7g12ILUbj+NFxe3Zx40q9Hy7eD71INK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5PakyfWi4/bs5P+ybkD/VjNSLpl0JEJX5dwJrqs0Z7UXZLqtgaTiiikYiUUUUwFpOlFFID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UEDcVbNYKWV0fux4GMj/9ddl0pd3GKpM1hV5VYxNNsJoJvtM3GBgAe9bNLmkpGcpczuxK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S0AJRS0UAJRS0lIAo7cGj3pKAKt3YwXSHcMOecj2p9tbR20WxRknqfWrFJTuO72MttKha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7fetJEVBtjG0UuRSHpRcbk2rMD70mcdKQsBUeSetCJIpre2n/ANYgJ9R1oiRIYxDEMKtPp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2oooAPpSdQVPfij3ooAy00qBHWQO2Qc9K1GpKTNMG2wPFGcYz2pM+lGaYihNpkM85nYk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nbW/Ma5I7nmrOR3pOKLlcz2D3opDRmgQFQylT0IxVH+zLEfwe/Wr1JQF+wuOwpe+D2pM/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73qCe0t7llaYfdzj8amBo4oBMhgt4bZWSIEBjknrUucnOc0uaQ/pUhcSjpxS8dOtN+lAC9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TjpVDF7dqSjnt+VL357UAHvSY7UdsetH+eKQC/Sk/z7UZHXpS4+tACew6UUv9aMUgEpfpR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O1MBPxptP5HFNx29qQBSen5Uv6U3PvigBfQDjFAI6dqDj/wDVRnPIoAgn+6MetVifY1anG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AEEmPOQf7JqyhBA61Wkx9pTHTZ/WrSYx24pEMfVmz4kP0quWHr+FWLX/AFxx/dpMmWxo5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6ik3gdxSMiT0qtH/AK52FTBhx7VBC6ln+tAFjNJSZHbmjPsfyoAWigBz0B/KlCuTwp/K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TNNmSbKFY2P4U7y5unlt07CgAzS0vlTf882/Kl8m47RP+VFwEqObmI+5FTiC5/wCeTfkab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YXJ9MGi6AaPugUtKILrAHkv8AlTvs91/zxf8AKi6AZSVJ9mu/+eL/AJUfZL9uRA/5U7oC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5q02m6nIuFgbn2py6XqgGPs7UroCsKO9XRpWqseLdsU7+x9W/wCfc0udCKVKRuUrV0aPq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/sjVv+fc0c6HoYi5hk2mrXvV2bQdXf5hAc0q6Nq4XHkHIp86DQoUlaf8AYmrkfLAc/Wj+w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6OdBoZmKTPr+Vav8AYWsH/lj+tPHh7Wv+eP68Uc6Ax6K2v+Ec1n/nmPzp3/CNaz/cH50u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8xxtH1ro/+EV1k84T/vqmP4R1lyD+7wP9qjniGhzo4FKG9TXRjwdq/UtGPTB4qQeENUH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3DQ5nIHGenalB/wDrV1I8H6jn/WR/TcKX/hD74DmWMf8AAhS9pHuLQ5lGqFiu7jNdWfCN5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e1J/wiF2TzcR0vax7gcrkfnRnrXVjwhcDrcx/hSnwlKD/AMfUY/Cj2sQujk8nsKaxOM11f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J+VNPhVun2tPype2iLmRxrNhz705WOBxXWf8IjCxy14M/Sl/4ROADH2w8e1HtoBzI5UE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V1w8LWeObpvwH/wBamnw3ZrwLt/y/+tS9vAOZHK52mpA2Rz+NdEPDtuTzcv8AkP8ACpR4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8f54o+sRFzROS4BK5z700/UfjXWtoOlDlmlNA0XRsBSJG78nvU/WYBzI5EZPp+FFdL/Y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+3/1qcPD1jj5p5D/n6VX1iAcyOYOabXWDw/p//PVz/n6U7/hH9M9ZD+P/ANaj6xAfMjj80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aPZwtcTCQKoyTk1l2baDqFwttBDIrEbiSSOB2NaxnzLmQnNIydwHcVVkK7s5B4xXbHRdN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NQnSdMXnyPzY1lLERQvaI40OBnkdP5UodemRXXmx0qFSzW6KAOpNUrW70C8cxRQIpB43DG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MrpB7RGBlexHXtS719Qa642top2rAgx7Vzmoas1hdtbRWkRVQOT/+qqpz53ZApldTkZ9K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n3j3dlHceVGm8E4A6VaeV0UlUQnB7ccVLq2dg9ocgZFPIpm7PIz+VNPi29LrELeIZbBPs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J1GB36DvWlRuG4e0Od56UZraLy98fkKyX1K1jYpLMqspwRiojVvshc4zn0P5U0xO44jP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PPH4Ck/t2wwSZj26Cr97sHtCJYZhwUIH0p6wTHnY35VcS7+0KskLko3QiuV1i/vo72SKC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OppwvN8oKZv+RJ/dP5UG3m/ums/S57ua2Ml1IXbPGfb6Vo9Op5qJy5XYOcYbeb+7zR9lu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skj9ajllit4zLM21R3PaoVXoHMPMMij5sD8aPKb2/OqB1fTT9yb9DWHqV5HcSr9nlYrz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EpOwcx1DpIVIUjjjOajSHZyxDGuQs7lrObeSzIc5XNbLa5a5HyPyKqVKSFzm2wRFMjkAD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tjkBNc5fam11F5MOVQ/eycdKyV2KwyAcY9quFFtahznoGI+mfxpB5f8AFk1zA12QAZiUn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2WpveuV8sJgZJBzjH5VlKEluHObBaIdd5+namMYWBXbJ+VcnqM90t3IqTMqrjjPFUxeXhG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Nq4cx2f7tRnawH1xTJbm3i4kIXHqetcaJ5w4Pmtuz61panaTSTRuiFgqDJ9zSdOzsx8xs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dyHHJwf5Uf2tYd2UZzjntXK/Ybnr5eAOpNVwBuKbR6H8KtUk+pPMdcdX00cGVfyP+FMbW9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XPQ2VxcJ5kKjb0ByKedLvj8qoMfUUvZx7hzHRQ38c6kwfNt9RU327y1JcgAd+OKyrG2l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GAeKNTJ+yOyjoQPwPFYPeyDmL51aDBPnIDx0/wqP+1Yuvnr/LpXJBBn5Ppx1NSmzuW6xnP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3DmOjGrW3/PdfwFMOr22R++GenArnBYXS8+USKk+xXgBIhIHpxxR7OPcOY3TrEIORKT9Kj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Wcj0rHFjdchkOM9CaplSrFcYx2xzT9lF9Q5jr47szx+ZExK9BmrVm0ss4XJwR0NZGm5Ft7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/AI/YxjjmuZ6Ow02Ry2t+0hEaKRnuaX7JqHUCMH3JrpdidSoz603y1rQ1RzX2PUM9Iz+Jp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gUehPWui8pPSl8pP/ANdFh3OaGl3g/jj/AFpf7Ou8n5kx+NdEIefbtT/KXuOtIDnP7NvO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2Zcj70y/lXR+TxgCnCHP0pXA50aVPjiYflR/ZFzx+/X06dq6VIV6kVJ5SjnFLmBI5P+xZ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gpw0WQcG46ei11RjTuKPLGOPSlzDscymit3uD/wB81INDJ63LDtwtdKkRzjHSpRGM8dTT5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aJwbh+fanDQUIyZ3/ACrpygI6ZqWOHI5Jo5gsf//V4U4Ixz2pAM9fbPr9KU9M9MH6ChgA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46HI9u9CAMxJBJGeMflQylhwMmn4AYAdTgfh60AA3dj1P8hinAYUY6knP4CmjC9O46igZ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CsRjj9Krsx3Fh09ulS8scH0qI89MZ7j1Hr6UAAPI/HFSgnHGMjOCaZgY4Pse9PAxwB0y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4qvn+LOOlSY9+RwfejBJx2HSgCEnay7R1/pVldxTLHPYVGE+bcfTH0qTg8dD/npQBHIc5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MG0c9ee/apCvTv6UxVUn5uKQExCkDB61GQN2fzFKwUnb15oBOKYCEDsc+1bvh3K3MxHOQB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K6vwhFDJLMZXUcjGTipnsCNiaN5GOOnFU20mS5f5iyg8Zr0iHTLWVeHHHoc1aGixMMRsM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cjg4PA0NwmWvSuRWpF8LbadRjUHOfpXZxaLhcA5HvVpdLlXkHHuCatVCG/M4s/Ch1GIr1S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1qCb4YX6/6qeFh7qRXo6QXqcrKw/Gnn+0gP8AW/pR7ZE3fc8lf4beIFyVMTA+hP8AWsx/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HAJwQy5I+n/1691jub8KAcE1J9tu1OHTP0o9sgUmfPr+HPEsJCvp0nHUjBH86pz6PrEW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E19IC+l/ijP4U5b/ADx5Zo9qh8x4RqKzxaBAsiMpXIIYYOcdMV4XcTReZJExwwPQjFfXf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1nMeVSQblwDkVf8a2mhL4YubiS0gkYRExgqBlsZA6VSkmEGfGnlMyb/U4Fek2zL/Z0I3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81xEe1VOBgHOF9P8AIr6T8EaH4Z1jw5a3U0KNIBtbBK4YdcdPpVJltnlSsSvB7ZB7UbVI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Pws5yIivYYduP1rNf4b6KTmKR1HYZzT5kRzo8VCLu+XHGQR7UMNvG3ivW5vhfbOS0V4yHt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B/hjfxj9zfK+OgZKLoakjzRBlR/nFNMTMdx6Y6V37/DrXcZDwsx6/eAqhJ4C8UpkrHGx5x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d0cMy4+97U6BOwrpZvCHiOMfvLQtg/wAJBqgNH1a2VjNaSp06r/hTuMq4OcZPHcetSbsHg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68PHIp6cqaryvCgO7K445BpCHb3ODng80m9lqITW+BucH2pxkRuVYdPWgY7zpCVPXH5U0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hduTgg+wNKE6+mOaAAXcnAPSpftB71XaMLyPTP4UoXJBP6UAWvtBHv65o+0qPvdRz/8A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qNox1x/hQBb89RgmpFuFbv+FZnlMTz3/Sl2uvKjjtQBqGVD3496XfHwM8Vl4br6/kaMkf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9JuUH9M1lmQhcKeO3tTTKTx1HagDa9AKaTxjAwKzjcS4z2+lPW5OcKO2aAL3ToAD7UZX7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ty5Hb8qebg4JIHFAE7RjI4A7GmBE7LzUYuOnyinLOmeVwaAJfJXbhvz71GYQD8v508zJ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/vfWmAeQoIbv+dKYEwVHB9fegMv8JB5o3hjxn8KQEf2MN1PP0pDZgHI554qyjhjg5zUmG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qrgUPspAznGO9M+yyKcheMVpc98H8KUfd5ouBlfZm5yp9ab9ndR0rZU5HI7U8KMAf4daL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D6evpUbQktl+ntW/sGcYPTORTWijznr65ouBhCHA+bAHp1qcR/KC35Doa1vITI4HSnrB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OYxnBp2w4wOOcgVreRHxxnFR/Zk6j8DQFzM259sY/GnEHOOeufXFaH2f059s0og9KAuZ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jrlcHnGeK0Gtzu46UzyHH+NAXMaRcLg8n1qqEC8fhWtNE7A445xVEwyDp1HbFAyrOqFDwA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WhcLhWU/KO5NUxyMn9KRSKMvUHPfio/1zxUj8nPp6Cmht3GMDHXsKQFZztGAMc547fWo3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nNPYNuxkH0qMZyQT16j0xUlEgUh13dc56VnFT5zcDqMZrTUgtjI7AVQlGbpgwHy4/H6Ui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nikUjIXkZ5zSKF4IwffmnkZ4wKQxnTr6mjnsM/Q+tOwABxyPWk2jB28g0gJ7NSZxg8Aj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BnLdMnn3NULPK3SqOmBwOfzrXkA3HnJziokdVIz2XDFv7wwT/ACrp/DYwX3cc/wAqwyqcM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J5SRxx+ApGx13OcHg5zQeOSDg0qD5dox04NJgds/0qRCdOvFNK8Zx0I/OnY65wRx9KTA4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Q3HNAwTmlOMjjPUcUmDkDPX/PNACZPqPpQD3Ocf54FOPPOKbg/Q0ANxjAbj/Gl60cZHp29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yTQMbzjtwfSkx39KUjgnp2yOtJ9f060AITg49aQjtjHp6GnZPQnHakHrQAfSj1Hf0oPHH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FBnr06cU3vkjGfQ04j16f56UEccj680wGtkKQeo/lWbNw3qAc8Vpndj+lZbttB56HHHtTR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MDnrS4OcdBRjjb14/MUue5GeRiqNhDnAIA/rRggjr06dqOvOBkE/Wg4GT1+tADfw/Hr/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OOR+AxSc54H0zxQIOcE5x9BijOR1PuM0ueh+nHTiggnnPTigBO3FLgDHOARxmk9D+XvRz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8YPQ0Hpz1zxRQB3X680AAx7YHaj/ADz1o6HFGQeSTmgBOxGacep7jFHTr69cUYH9aYCUH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0A9/rQQDlcUhBjPyjHXPHoKByv15pDuGMfj70/HTg8envQA3rx29BS5J5btRz69aUDP0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tKMfTPrSeinqR/nNA6HFAhfXA57/T1pCM8Aj60oA7elHdcHr+VAC/LgEDHPH+FGensPy9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ftQcAgkZx6dKAsLnAJPrjHekHvwFo5GP9rn3oIJz6evrQIXI24PT1FKOuepPX+lJjHbHr7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gYoYjoAc5ppOMg9afj0x+f8ASjDDO0dfSgABAGT34o+vHpikGRk9sdcU4cY7Y6e1ACf73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DuznrxQwBX9KM8gntxge1AB056dR+H+NAIHuaXHQA5xxn1pM5A/T1/GgA9qTuecfT2pe/0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pQAZORngkUHp1PHrQQcc9+hxT8HPTJI554oAZRk4x3FGOOhzS4PHPBoBgBk+3b1FTIhbnq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SO23+VWgBtHHHoalszlLoG3A28YHr2pfpQOu38qUdQV//VSMhvXt04H0peh/MYNJ/jz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0o444xR15znjFL82flYAdOlIQc8UnT+VHHvTgOynjPTFADe2RzSnluTgjt3o7A+tHofXP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JjuKX3xnHbNHtn6kUAH0pec56U3PYn/8AVT8HOccnigBD05ooHtR2oAOcAcAUvcEUd+nTn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0o/zgUYz75pexxx6UAHuKXk0cfjx7UhHqOfWgBcc9unNLSD+QxR+GKAF7YI4pO2O/elx/k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vX27f/qpRxj1zSc56jpR2wevXpQAD6U4fT603155xil60AMlghuIjHcDKkf8A1q5yLwzEt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DoB6D09K6f03DFH1H0oFYFRI0CxgYHoO9KP8A6+aOgx170e9FgDA3ZWo5beOZt7jLDoRx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Y+ThcAAUAjJOBgYGD0ooOevQepoAyH0PT5ZDKyE55xngVqJDDD/qVCggdB6D9afj04z/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/ANaiwrB7UHNFJ3xxQUO5PT/OacCwpnQep60tABKkU6lJ0Dg+oqjHpdlDMtxEuw85A4q9g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igQuPwx+maOPT1/Sjp83X3z0pAM9B1oACATnuB/OlGOOx+lJ0pc4yf1FABjqe54pSFKlX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DmjpkUARpbW8XzRx7c+lS89+nvSccFfX1o4B5oAbLFDcRGGYblNQw2NnbOJIU2kdPxqzn9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gBTnOCMegoHXP8u1HAAHft6CkoAO2OpxTTHG5y6qxHX1p/r7flS/WgBFCgYVQoPYd6B0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SkPSgBf06nik7Z/AUvr68YowO3I/IUARXFtBdII7ldyjpzj+VRQafZ2rmW1jClupBq1zj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7CgBenHT6UdTmkH/1qOM55FAB14P8vSl68/j170nfFL3zx7UAOXoQRkEYP41jjQdKTP7r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WvxSA7enB/PigViNbaziAEUYGP8AIqbnP+FJ83PQ/hzil9MUAHfA6elA6UfTvR/OmMPr2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/lQe3OcULj8hjNIBw9vToaPXtmlAOPw7UgoAX69/elHGB70g9B6/lS8c8gCgAzk/iaPY/n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pSD+XFMBfSjPT3o6/jRjv3pAL3/H9KPzooxzQAUe9IMUtAC0UlL7UAL/ACpMevTFHWimA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pR6Dik98UepHXH50AIeaX3/T1pO39BTu9ACY/OloooAWj6c0e+QPWj60AKPb60D2o68Uf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kD6Uv6dqP8KBC0nbHvRtx7dKXOOfQ0DF+lH0p3P+NJjrQMDnNJ0x1x0p2P8A69JzjaO5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pcc+nvR0/OkAUuelIQcYwePWl79KBBQadjPQGjHTgmgY0GjI60oUngA0oVsfd7UCG0tO2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t/dNADaKf5b/3TRsYfwmgLoZR9afsb+6aNjelILobik9qkWJiQAOtKY3BIweKYXRFRipPK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5YpG+6ppXC6Iuc0dqn+zzf3aTyJO607i5kQ0VP5EnoaPIk9KLhzIgo5qy1pKlILeTsBSu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7FLtzxTfscnt+dO6DmRT7Zpe/NWTasv3iBSi2J/iWlcXOit6UVZ+zDOS4pRbJj/WCi4c6K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mCPvj8DSiwU/8tVp3DnRnUuK1Bp8X/PUUo06D/nsKVw5kZWaStj+zYccTc0LpsXRpKXM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XQJpdqRxKaT+zrJG+aVse1HMLnRgdqQGto2+nIzb5WKnocVOkWgBQWkbP0P+FO4+dHPUf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QMhRmYZ5GO1a6XHhbYAdxI9BSbFzo4rHoDTtkn904+ld4l34UB4Dn8K0EvPDOOIXP+fqK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PNfKlPRDTvstwRnYQPWvVkvPD+ARAT+AP9asG90RkwLfOewQD9aXOx855B9nlHJX2pPJk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aSuAbTn8P8arG50nJxZA/jRzsOc8tMMueBSGGUA/LXpzajpiA/6Cn5//AFqqNrGnLn/Q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0ecFX/u0w7+m013EmsWQORaIR9KrNrdsORZp+VDbD2iOMIf8Aunj2pNj/AN011j69b/8AP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4R0tV/z+FF2HtEc3sf0P5UgV+m0/lXQP4jQYxbLUDeJsDAtlye2Kd32D2qMfy5P7p/Kk8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n/wk0v8ADbr+X/1qZ/wk10TjyE/z+FHvB7VGf5M3/PM/lR5M/wDzzY/hVxvEt92gQU3/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8pcfSnZh7VFb7PcEf6p/yNH2a5/55N+RqU+IdXIyiJ9COaQ63rB/u8e1OzD2qIvs1yP+W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uB1jP5GlbW9WPAdQD7VAdX1btIn5Cn7wvak32e5/55n8qUW1z/wA8z+VVX1e/JH71T2PAp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679BRZh7Uvixuz0jJ/Cj7Bef88ziqkWpXyNzPkfhTpL29kJYXBHfjFGoe2LH2K6x/qzQbK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n2y+Gf9IYmmyXd62D5zCjlYvamsLC8P8Ayz4+tH9n3XdB+dYBubwEE3D5HFQNc3A+9M5/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dP/Z916KPxo+wXI+9t/OuUNyyn5pWJHfcaUOJF3eYxI9zT5Q9sdT9hnPXH50fYpcclR+Nc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/OmZI4LHH1o5A9szrvscn95fzpPsb93T865HePXj60ZBPLUuUPas6/wCwsf40P40jWZX7z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ncrEY98UOSzeYXz+tHL5h7VnVC2HXePSnC2H/PQD3zXIAqMfvMClDJ03nmjlD2rOs+zK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EW0fJnT865qT+El+F4HvUexAuSykUrB7VnTFrPOPtC0wzWOcCYZPpXOBYucFaUCP8aLB7V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/LNnHX6VIktsyllc4AxxXPBUznOPwqQSOMgNgYxx3FFg9ozZN1Yqf9acj2/8ArUfarLp5u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EGbJY9KaYU4OSfTiiwe0Zvtd2WM+YTxTftdjnHmE4rnzEo5z09qBEh45FAe0Zvm7tOME5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+3TT47uXcxkxx6Zrg0hw8QycGQD8K9PuEC6Nap14X9BWdSVkUpN6HOGXSASpJyOxNJ5+k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kwZpCQPvH+dMAHoMVy+1kexHAJq9zpjPpDDaSfbmo/N0UHBXPuWrncKe1KNn3cZJ7DrR7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3Oh83RQclcnGOvalFzowPCfkar2miySRi5vSLeAdc9cVN/aGkWA8qwh+0N1LtwM0e0kYv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2s/+ptS2O9akenQx4PkKCf8AaA4rjJdd1KfG1xCPRBVL7RNKf3kjsfc0e0Y/7Ob6noq21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/AAKpoltcHFuv51wVj5j3cQBPJ9e1dgqy7j6VnKq7nnYuh7F2ua5WzUAtAgz64poa0XlY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ayosjlflzjNYkCS3DMtrufb7nvXfSwvNHmcji5mek+fbr0SMUw30C/wDPMflXnLadqhz+7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nGYx69a1WDj/ADk8zPRf7RiHRox+VJ/asQ/5aRY/CvPv7H1E8bVB9AaUaHqHaJfxNN4S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7Wiz/rI8/hT01PzHEaSIWPQADtXnF3p91ZoslwiBSQOOx7Vd0AAamBgD5DjH4VFTBpU3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F3P0yPyFPW7ufUfkKpbjUF3diytXuW5KjgepPSvFhKcnyoq7JZPEKRXDW0khDKcZxxV+O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B6HArygmWV1BG55D+p716NZW62drHbKfuAA/WvRx1FUYqz1BNiX3iGWxuBbsCxxnjHepL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PK7MDnFcnrzH+1Mf7C1f8O/cnb/arStQisN7Rbj5jrftNx/f/Snfarj++ap5wNzHCjqap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7RwtyvTPce1eJGNSS5kFzZ+03H/PQ1HNd3McLyiQkopIHrVdmVF3OQAO/aq1xcRT6fcNA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2rWhGcpIGypaeJr25uY7cnb5hIzn0roDcXH/AD0b86860YZ1K3B9/wCVd4JYjI0QcFl5I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GSjTI5mWPtM//AD0b86zNR16XT5RG29iw4wa58+I7oEhYk4JHJ9Kyb/UJ9RdXlUIU6YrfC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2DmZ3Gma5PqHmZJQpjjOa1PtVxj7zfnXmFhfTWExliAbIxg9K1P8AhJb0fejT8DRispqOd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X2q4/vN+dV7nURaIHuJWUNwDk1DZTNc2kc7jBcZxWN4mx9liJHR+K8vDUnOt7OY7mifE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Ok/4SSw/56t+tcTZ2U99MYbcAlRuJPoa1B4cv+5WvcngMNDSchXOh/4SSw/56P8Akab/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f8AI1h/8I3e/wB4flTv+EYvf+egpfVsH/MO7Nn/AISax6Zf8qsWus217IIYd2SM88cC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h8+VwVyBx15p+gZGqAf7B/pRWy+h7JzpsV2d0Wbpk09eRyf1qKud1+7uo0FvENsbjlx3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outNQTHcp6lrs7XRTT3Cxx/Ln+8ataXrMKxM2ozkuTwCMAD8BWXpeivfjzJcxxDpjq3/1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NCQ20Eckc4r6n6th3H2SM3e52/8AbumZ/wBZ+hq9bXltdxmaJvkXqTxWCuj6WbdbhpGV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cRH7O9ppLGSPI3nofpnvXnLL6Ldol3ZTvdZuri5eS2cxxg4UDuB3rU07XLaC2CXbu8ucnI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nPmgpCnB4wSfxqle2r2V00TKduflHqK9OWGoTXs+w7s6z/hIdOIJ+bj2rWR1kiWZRww3Y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06aFZTGcMM4Pb8611jWOMRLwFXaPpXzWKVGMuWAjm5PE0UbFfJJwcdRUR8UoP+XdvzFPP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kk8D1rE1OxGm3a2wcuCu7Jx/SvXwtHCVbKO5DbNNvFW37tsfzqpJ4vcHm37460zStKj1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EDAq+/hKyIH71wc9aupDBU5cslqNXZF/wlMwGPs3/AI9UL+KrkDKwD/vr/wCtSaro9np1q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Kp71iwWr3dyltED855I7Dua3hhsLKHtEtAR6DazNc2kc7jBkGSPSpQmTikhgFvAkC9IwF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avlJtc7saI4y88QXlvcyQQxJhDgkmqY8SamTgLGPzqjqa4v7nJx+8xW/4htra20+BoY1Q7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vpqdCklFOO4F3StSur2zuZZMB48gYHGQO1cr/AG/q0gBE2AR2TNbvhmRRFcLIQAXHU+oqL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+RaLGVCAk9s+lRGlFVHFRFc5+61PVbmFoppnMbfeAXAx9cVRhmntpA9vIyMMgEDJ5rsBe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kcMsuRjIHAPas7Traz025S5mvI3AUrhfU11wklFrlJuY7XesPz9omIP8AskVu6A161xJ9q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cZJ96oaj4gvBdSJYyDylPBwDke1bkGu6ctvF59xlyBu45z+ArhxSk4aRGi5qFoby2MKt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Laaxm8p8qy52kcfiDXp01xBDAbqRgsQGcn36fjVWCey1FFlixIFPQjkH6GuLC1p0lZrQd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jRtQcISAULEZK+prlNbdH1abawI2rgg8dK1PEkM015G6RswWMglQT+FclsYfKU24PIPXp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2gXO40a6to9NhillUEHAGefbitGa+somMcsoDDOQeOK4GysrmWZJooSyh1OQPQ5qzqmm3x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8otndxggCsp4WDqasDGcqJXwQRvJBHpmu5/tjSgq7pwDgD6cVwwG0dh+FWIdMv7xPMtow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qr0ITXvMLnZw3lrdFvs0gkCkZIrkrnSb+S8nkiiBVnJBJ7Vu6Jp13YpMLpApYgjHpWqRng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lJ8gXOF/sTVRzsTn3qjcQS2szW064dRzj3r0YoRzziuH1xM6rIxGeFzXbh67qOzGmbWhsB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/IVyVzMbm4kn6Bm//AFVswXQtNGKAgPIzADvg1iwRI8sUDZALAHHvWsIcrcmMnj1K9tl8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p/wDbOp54dR36VutomngkEMeeOaw9TtYLW5WGEcEc1EZU5vYA/tvUhy7Iw+ldHd2639kkT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2rC0uwhvIpTKT8r4wOOK6chIlCkgKgAGfQVz1+VStEDmW03TIm2zXRBHbvTDa6GOTcsw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xmuGne5Ck+hFQf2fo6feuifpW8XdCuN8vQlOUdifxrGlwXYL93oPpW4LbRx924Y+xPFY8j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7fStoMLli2OnLErXfLk9Kn8/RuAIXPPqTim2z6dHERc5LdBgHpTvO0NeQjjHPelLcQ77V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ZHWtayEGzzreNVDdwMVkNc6OV5hPtnvV211G1ZkgjBUMcKPSuerF2AuyWdvNnzVBJBzX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JA+grvk+Xp9K4KUZllH+02KeGfQpHSWVpbtaxuYlLEck1Jd38NvJ5RBJAHTjin6eQbCI9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JrY/0pCD95OalLmnYZbk1WF4yI0bJBxnpWAPlzkDJrQsbNrncvmbMeg/KrraMinLTn8RW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wasYIkhWANt464zStrDAZ+zj/vr/AOtVj+xYiMpNuI9MViOux2X+7n9KXLCQzqYJBNCk2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qKE2kjYGMZP4VasgDZxnsBgVHf5+xyD8PzrmS96wHMxHDBj2IP610R1K1HLNyeeOa55VY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06+Khtgxx3rqml1A0/7Rs+m5iPpTRqlip2/Nz3AxWZ/Z9/12qB9aDY3n90H8f61n7OAG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744rDkkEkzv0BOatLZXZHAAOO/XFUplaMlX4IPStIJLYDb07H2UAdNxrasBm/jz056Vi6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29PBW7iJ5O7Fcs17w0dRsz170nl1LnBJP5Uu9OgrQ1Idmego2DOKkLjFRmXP8qkY7vSd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tDAXnpUoXHWog5/wzUi4PIqWNEgWnbCKA1OzUlBsz/wDWpfLpct/+ujIpAKUI6Y+tSiPC8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SpQ2OfyoAeE9elSBelRbmHWl3MBlqAP/W4jb8pHXPamjoSecVKzHHH064xUXA9Bjoas5B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xg49/pS7hnPoMZ6U3AUj36d6AFyBjGCPQUw4b5lJA6fhTmKjgn8qT29PX2oAODzjBPTP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YqeMq3UHbjj8aiYFfuHigCLGfr06f0pcdjk9+tBJXg59vrRngEdentQABTjcf6UnQEH0/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Sj2HagBA2AO+Rk596UHjnH/1vam4PPXn9MUFsnauOMDP/wBagBWy3A4I7/4UbB0NM3Y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/xdD1pDEx2/lRjn60pPbt6UH+f+HFACbQRuH8qRVZWLIxXOAcHFP/AKdfeg7QBjqaAHC9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/ia0ItZ1mEAx3Tg47Vl89G69qlRSRjGPpRYDorbxb4jtnAa6MqjsRg/nWkPiB4kUjaUI98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/lTpEPGRyaXKhadj0GL4k63BzLEjZ9uP0rQj+KF0SBLbCvKhwgCnB9KYxcd8f41PJFisux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nzLYnp0NXI/iZpL43wuueORXhsNwzDbISR2+lSmTn5MgA0eyRPIj31PiJ4cP+sZl+q/4V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5BvScYzjJ45FfPBYlQfTnk9ahRnCkRqMnoPel7FB7NHt/ivWdPurWK6tCJQkik7Dnockc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n8G3Vx56NE0XGDkg9uOuRXkNmA3hkzdw/b1zXkd1vh1GbyyRgnjPHXoR0qnCwrWKhk/j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8819Q/Cq60+78LDDKrJIwKZwVz0HNfLJ3MzHkluefWvQPDcQa3dVJG7BOCRg/hQ43RV9LH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3WH51F9mQdHI/Gvnt5Lq2I2XEoPb5zSf23rCcC6kx7mo9k+hPKfRAt5B92Q/nSiO5X/lpn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V+IovuXWV7AjNWIvHfiWJsM8bjPIK4peykLlPec3Q/iz+FBkuh0ArxaL4i6191oUY+/FXV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bKT/ALLCjkkLkPXPNnH3kBo84n70deXJ8TSSBLbY/HpirqfEnT8bpIHUfUYpcsg5WehG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vJFp0oxLCuD6qK5FfiLoJALbh+FXYfHfhubpMAfQ8UryFqaU2ieHp/wDWW0Rz32gVQfwj4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+hxVlfFnh2QhRcR8+9XV1vQX6XEX/AH0KalIDm38BeH5DlF2/RqoT/DmwZiYLmSMHsDkV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yo30YVIHsz91x+dHOxnl8nw5lQZivCx7AiqT+ANUH3ZkP4EV7AFiP3X/AFpfK9H/AFp+0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4I11P9WYm475qjJ4U8QxcNArf7pr3oRP/AHgaQwv/ALJo9oNTPnWXRNYhbDWr+/GeR/Sqb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tJ7jFfSfkZ6otNNuvQxj8qftUVznzOBIOJI3TGeo7U0mM5IyB7jrX0o9jbNy8Q/IVTfRt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/2RT9qhKR84ho2JCsPrRtCnggjtn2r3+TwxpDjHkj64rPfwZpJ6R4/HFL2qHc8TRTwG4OB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6u/gOwY5ViPxqlL4BiIJikYHHHOaftEO6PM9mFwe3fpTuQccYrvn8D3SFtkhPHHFUG8F6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ozVc6C5xxOe3NJ+OK6WTwprEfzbQ36VQfRNUQgNBg01NAZmD97OR3x1pCh6j6VeOnX0ZyY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mBw6OCewHNO6KIdrAEn0pVLE4bip9h4C8Hr6VEUIGX/Si6AAzLznPbj1qQPID15/So0C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8cHgUyRfOkAwP1NKJ5dwOAfXJpu08889PenrHt6nn0oAkimcfMwwBwMjmrPnYHyjjqap4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eB64FFhEonXlemKXz0yQeh9OpqAKOq9T2qHyn3Er3/X2oA1fMXjHSlVskL0qkkbY2jofX0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2qhF1WBzg4wKDt2/L+nrVMHbz0B7etO+bI+vGB0oAtBQfrT9gK8Dj0qmS+8DPH8qlDsD1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pjDu31ppc1E0hA9hzQBG+1QePyqAjjb1zn86dJJ8vTPNR7xjgdPzqRmZeRhlz0x/Sue5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rob1v3ZI5OOK5xj82MAE4z6GgohlIznr9KrlfmBHIqZ8tzjBB/CmEBSBnHagorlecdaaSV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dPSo+NwI7frUlDRgd+M9/Sq1xgTtkHjB/wAKvdwOnIH4GqMwK3IVup5H0qWVEApIDN1PU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+bbyPWngZJb24qPBDcgHPb2pFB3Hr0H0qM8ex+n86kUcAH17daaw2kjcSopgS2wYTIR0B9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VWOeATmse2KrOoY4BIxxjpWu+7e386hnTSIyOeCK3NCOLpjwcgD8AeaxOH4B9q2NB/4+G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8VBsdgVAAC88/Wm8ZP6UbcAIfTil6jikITnA/wA5pOewpSBnI/l0pP8ACmMb0Xrx7UYxw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bHY/hSDpwcg+tABwfoefxpMcAd6X+VFACFuODTcZ65p/bg03B5PUY4oGAGeO9IPQUp/z9a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0AJz9OuPajjoKMH/PTNJ/OgBe9BwB65/lR/8Aq/Cjtn1P8qBiY7Dof5UmR1HXpS4x+I/l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GDxmsqUZJ5wM9P8A9Vae0HKnP161mSYOXAAIP5Ypo3pkYzn6HH4UduvHWgD1GfpSZ9Ow/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AJwRnj8KOnI4xSADA9On404+3qfpigBvr096XrhuKDz6UHtzigBD9049OP8KU4UE4AOO4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6UAEjjPrimIU4+7x0peSO3Wm8delGOOnSkAuP1FHUUmV4I5PbjPFO47ZI9qAEzkdPpR2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APQD8KPcdux9KADOCQP/AK340dMj/P50mR270vXr0pgHt1pQAM8DrScdfWgAcLntQAoBx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LdR69foKTgc1XuJkgQNIQM56+nWkJ6E3mIH2E4OOMdaeQoO0j865KaK6v2F2pwFOU9eOh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yeanzqfw44pXM+c6EuqjJx+PGKd3wfToK5fUblrm3haRdu4jPOTkVvSxu0Yjj4dQMEUXH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LnGOmf5U/LYIB+9XISi7u5XR5P+Pc9Ppx/k0+H7W8DSCTKKNvHtS5hOZ1JkjUnOByOaer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FtaT3UIkeUgHrn06fpWpa26WqbEO/GeTQmCkWCVAyTjHTtinRyxzH5WBx7jpXK6pA0bfa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DxzWpDZ28cazW4xIV5JPJ+vai4uY1ZplhBeUgDP4CnK6uFKncCPwrmbua4awmW4wGUjB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Yuw28kfzouNSJpp44QGmYKuQBxnP+TT43jbJHT+QrldYvkMSxY/i549OlXvtkzIq2qdAA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4nM1vtUIl8rzBuPY9hVlTnjj04rjhLeDUFGFDumME9hz/AJFa9tLqhnSGdMIDgkdh9aEx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OaQnHzZ68D8KUFh0HzZ4FJ6bTg56+tUWGTuGMg0vAGRwP5mkHPf/APXSjrn8xQAuO2Mc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d5bbihwQPyz9Kju72O0Hzg/NlQV561zen3SWc8jFMpI/J6gD/P5UrkOVtDqZ7qK3G+TK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Ukcq7ouQRXP3kovJ44F+6rZ46EHtU819JY3EcbY2MQOvYfy4ouLnNzp29O9RLcW5nEDthj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+qpGePaJYyCnB/CuYlknuL43MYGF4U9iOn50myZ1DtSyRjdjCnjJ/Q1Wj1C0mJRHGUIU/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bdd8VyoXyvlHfOO+ayoPKmWVo3ALOcE9snrUmPMd8wPPoT+lQSTiH2PoelVrOdZLdfn3F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dlDeusjOyY44ycimO5bE0IGC4z7UGaIELvHPpXLajpcVlCXjkYk9jnHT+dXrbSbWSEEtJ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zoFZSuR9DilPcYqrawLbR+VGSR6n/CqGrXc9pGGiA69c8n/9VMdzYbKjcB2qjBqUM7OFO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j8qykvtVlyVgUh14yf1PpWNZTXaXUsSwBixy2TyMdqVxXO4t7qC6RZYm3HPI6YzxU2Btxn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q6hDMAsQVHbLE+h5rqTgE/1pjA+/fv60H0NIAAwHH4dKO3PTP40DFwM4HY0uDwQOmR1pv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DuOO4GKAF4/i6UnXg/lS4xgdvT2pB7dKAHAUh498Ue1Hp6E446UAKMdB2o49KOfUehxS/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c9BzxRjHAzzzzS9gT07U7HPHWgBuPXgUvGc9eAPy6UcD25oBzz78fSgBfrj09KBSf16Uvf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6ikwQOuO1L9Pyo460AHrjoOc0uM8cNnFGPUdj0/Sj+tABS0npR7UALjijr2pKX69KADjq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cUtAg/WgduM5yKPfGMUtAAPTrRS/hR9eKAClpBR9KAClHpn8KKKADPHPH0pelGcH/AB9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S9Ov+RR6Gjj04/mTQA7p/gKTnqTnvzRj9aAO3+cUALkiik4NLxQAdRjrjtRkUelAIyBk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19xR9RR7UuKAEpfb0pOf/AK1LgUAAHp+QpaTjkelLjjBoAQ9KXB+n86KBjrQADqMH6UuMd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0oAxQSLj3opKWgoOaBx+FA7UDkenNAC0e9IcHH6/hSg/QeuKAD8KO/Ofwo/zxQO1AC4+UA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/AK6X2NACY/z6UfhxS0fT60AIRzijrgetBOc8gE8ilG7qTQAuP8+9AIGCPXFHSj6/XpQAD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ypgGe2P5U7j1z6ZoAXsc9c9KU4zjOeKbSjv3/CgAx2pcf5NJR3zQAv40nWl6Uew9KADPO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/GgBcf59qMUUtACCj3NL6UfTp1oAPb+VBpcdgOtHUf5xTAKT1xR9KXpQAo9jzR2FN9vQ9K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QFx1L+lIMZ9MUvr1oEJ3+nSgDpSnpzR0oGJ7+lKAeM9qCMH1pQMEDpQAfT/61L047CjH4/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Djj39KXHXigZ/Gl9KADg9RnFSQsEuY3blVIyD6VHjn0NKF34X14+lAnsXpNQtopJF8kAK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Zs6p5arzj3xXLyXjxXGZAW45+opjIsjCVR0J/Oixg5HYya7ahTsjUt2qiPECNndEAR+Vc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ow7AfXrT5UTdnZf24GA2xLjihdXfoIVA/TFceszbQ2MYGMCni4l2EIOxFLkQczOoOvKMM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o/iJhIxATFcS10WDKB0P45qZADCN2RnrVciFzM6lPElw4IVE3DNVx4m1QDhE79q5uNgr4q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8aOVBzM1m8Sas2TtQD0FR/wBs6s3O9Rn2qhkHjFG1gMrwPSiyC7NRNb1FVwcE9iB+lO/t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6dOtYo3g5Bx2o2Nnkcn9KLILs6D+074LuQhT/ACqI6vqH99TxjtWI4Py4JH06UBC3A607I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Edpxz9KQavekkxuyg9MjpVLyVdAXYA9PepAIgoCt04FFkF2XTq2ojGZSc9eMU86lehceb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gdqu+VAQHI69aVkF2UTfahnBn9+lWEur1k8wzHPSpAsHIAqz5luAFGBn+lFkF2QS6heSQ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qG4uFwWmbOPX0rUMtsoycDnpiiKG1nuBuIGRS0DUNMlZvMMsjYEZxk9/WslVuwxYs45Pc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4Rzgk8HHGatK2mJjaucCs3LsikzkClweMv6Vdt45AhVgeOhNdOt3p5YYT8xUq3VkCcJS5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NGCXP3SeKmWGX/nlwa6UXtqDu2VIL+AgYipc0uwadznFglP8AyzxmpFsZ/wC5XQG8XOFi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7qY/Ci8uw9DJ+w3P9zpS/YLn+5WgdQufQVEb65546Ue/2DQzmtrpDgL+VQm5nTKuvTirb3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8KoSrO+c8kmrjGRN0OW+fI4NFxezKu5cVV8mU9FNONtO2Mg//AF62UX2JuivJeSlUdiM55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4496mbT7iRgccVE1s0bFORk0ODFcGuP3nl7MjHHNOiubZf4STj+VR7TGSz844qtGfn9ie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gLA+UT35rctNVtwuDbjrXMRBM8nrzV2LO8ccH8qGkB3EF9A2D9nXFbcN4mA/2dQBXJ2agg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2spIabLs+oI8ZX7Ogz3rDkkBXbtAxSv15quwHSkUQPtPaqT4LYxVtuM8dKrMctnFUCKMj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GlGM7TmtVs9cVWZO+KdxWMaWcgcLVCS5l3lRgACt2SJWycdKzpIUxnaKpMVjJlnmKghuh9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52zzV0xx4KkDrR5cRQDaPSqEUGLld2Tg+p4qL58FgTxWqY1ZQCAfT2prKoPTFO4GZ846E0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g1qSYCjA6VII1i4xgn2xXVh6DquyInPlRQi029kQSR8L9cYNNk06+C4x0981qCVl43YFO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sS6nN9YMMWdzggqcj15/KoxZXXZf1rdMgo8zimsuiH1hmILC6Y4KCrS2EwXacdfWrxl96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Oh1D27Kg0pm5LgVL/AGXgYaf9Kk3AHpS7vwprL4IHXkVn0wdRMemOKDp+4ANMcYxU+4Cjf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he2kQf2XB/wA9249qa2k23/PZz+FWC1AJ+lP6jS7B7aRVfS4Cf9Y1R/2XF2karm7tmk39q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9rIq/2bH/AM9GpP7Ng7u1Wdx9aNxo+qU+we1kVxYWa8FSfqanENmhx5IP40hdhxUROfwqv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tA2o6QL+dNzAB8sCe1VtzD+dNDEDPHFP6vT7C52Tuluw+aJR9Kzp7QxqWPIPQ/X1q5k9+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7B/56DH5VxYvDwUbo2pVHexjP82BwuOOaj8ohcHHfirIC7cen4cUnA4z+deLY6yBoOOq5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M5q0Su0FvSoTgdqAIPJcYpPKYZPpU+eM0u4c5zQBAEYc7uDTwsnPzHJ96l3Yx1pBnoBy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Dyx56UBW7mnnIz7UA89PzqQBFZpY1LHrjjrXqN1/yCrYew/lXlwOJoz6GvUb8f6DbIP7v9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ueZvjzpP940n8qDkyP8AU1LDBLczLbwjLMcCuM+qjpEbBDLdyi3hUlj0x29zXQkWGgjEg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otOnnh0KH7FZEPdMPnfrt+lc3yWLscknJJ609jOznvsT3N5dXr77l854CjgAfSq+BQaKk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lBGKkoxTCxf02XF7F65x+ldx5rE8cVwumpm+iA9c/pXZxdWz17VjUZ4GbfGjlfE2Tdwj/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tbe7uJPuqV/lR4kAN9Fk4+T+tWNAs47qzuoHbCs4Bx7Cvfg19XXMeOx3/AAk8PP7l+P5V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liENGFyT6n06V0A8OWCgDexx2zWNq9ja6c0SwkncDkE88UYdUXL3UKxW0y/ewd5HV5NwA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v+EmAGBbtz7iszSLaDUJpVm4VQOM9zW9/YGmf5bFPEKipWmiTP1O+/tDSIrjbsBlGB9Kr6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z+Gas67aw2WnQW0Awvm5qDw9k6k59I/61T5fq75RnZAZ4rjtcvftN0LWL/VxcE+rf/Wrb1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PmWUEL7Dua4ZcjufeubK8H/y9kB0WgW0c909w/PlABR7n/8AVXYYrmfDI+W4b/a/pXUC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3A4nXj/xNSfRF/rWl4awttcSMcDf1/CsrXDnVJBjooFZwklWIwK2EY5IHcivoY4dVcOoC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xt7fiAcE/3v8A61UrC1nu7lRbZG0jL9h/9ejT9Onv5NqDbGD8zdh9Peu7traCyiEMAwB1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TwsPZU9xlHVogNLYN8+zHJ7kVjaTKRpd9GeijOPYiukv18zT50H90muM02Qi2u1/vRD86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WKUFxJbSLNFwVBAPpmrel2t9d3huICRtyXc9/b8ai0+0F5dRwOeGyT9BXosMUVtF5MI2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hRtFLViZ5iB8+zuGx+Zru10HTdgJQ5x1z61wqkLOWbp5n9a9LW7tWRSsqYwO9c2aVasVH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Dpp4KHH1rkdTgitL54IRhFxgV34uLbIzKn5iuE1eSObUZnjO5cjBH0rHLKtac37TYdjsNK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6KzvEv/HtD/vVp6X/AMg6D/dFZnib/j3g/wB7+lcGF/3sOhlaFcpa3M8sgOPLHAGTxmrlv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pVCRHjb1x6GovDqK11MHGQY8EfjVLWdNNjN5kY/cuePb2r26sKNWq6c9yWegqwbBU8HpXH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ggtWwIRyeCCf/AK1ULDXbi0tXtyN5xiMnsf8A61Z9rbzXlysQJLOcsf5muXDZaqUnOrsh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2i77lQAJAA3Tdjvio9A/5CYP+w39K3Nbt4rbRkgiGArjFYugqBqS44+Q/wBK6vaRnh5O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HX7toVjtwqsH5O72re61QvtNh1B0aViNgwMV8zgqsIVE57FWOcXX9RVQsYQAdAAap3d5dX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4ABwa1ludL0aeS3ZWdsjORnFT/8ACRaavPkH8q+lVS3vU4EnPXd7fXUC20i4jUggBSMYq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y9qCu4YOQcGuj/wCEmsD92En8BR/wk1oB/qCPyqlVmlbkCxkjV9dGQgCjrwtVpbjVbqVZ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Olbn/AAlNucbYCfxFH/CTx4P+jn8MUlOa+wCMR9b1Vd26UAqcfdA6V3kLM0EbNySgJrEt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08f8ArOcHtW4oCKEXoowPoK8LNK1KbUYKzGiQGuI8TMp1ID+7GP5mu3XlgPpXnmtnzdWmb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rkcb1QlsSaHei0vvIc4jn49g3au8Ay2015NuberJwVOQfXFekaRqH2+1WU4Dpw4HrXVnWF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Q1q5a41Fg33YsqB6Cn6RqdppwkaaNmkY4yB2Hatq58PJczvN5xUuc+1YWraTHpQjPnF2k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rso1aNWmqSBm2fE1qSAIn5IHOMc10K9RjvXmtnA15eRW8Z4yGJ9AOTXpaj5gBXi5lh6dG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X+a+uVH98f0roPFJ/4l1qg7uP5Vgat/x/z4H/AC0H9K3vFORaWi+jD/0GvZh9kbZycOnXt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SAecDNRXFjcWMnkzKFbGcA54rr/DTmKxu5wMsrnjp0FZFxrTXBWWS1iZsYyx7V0qpNys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3V/CLiJE2txyf6VY/4RO/AwPLz9f/AK1OTxDewoI4I4kUdAOlMbxNqg5BjB+hNZy9tfQkx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e3l++nBAGRn2rWh8MXFzAkxlVQ4DYPUVXbWr2Rix8oseSdvNbug6hd3lxLDcOCqKCAABio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0Uhdc0u6uYomgfcIhgx9sgdRXH28s9rKJYMxyDjHrntXqlZaW+l3N2LyIqZFyB9fWvNw+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pcSLafartfKIUsy9SBj+deZSSPO7TMOZCWPtk12Pia/2xrp8R+d8F8dNvp+NcYT26eld+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je0zXDYxi2uEyg6MO31rR8QX6x6aEgO77SQB9OpNZVpoJu7OG88whX5YY6AGs2/uGvrv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A/ujpzVOlCc7oDO2fw46V03hu5O2SyY996+nvXNsrITkYIODUwM2n3SsvDJhseqmtsRD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46n9a5jWr+6sbmOK2YAOCTkZrpLa4jvIxPF0IGR6GuR8ShjewjHIQnHbGcV4uGp/vOWQ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+cBj/AGRWdNNJcymed9zt36Yx7Vu6NY2995xuk3eXgAdPxrb/ALG0tf8AlgCRXdKvTpSt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PnsMxg/karlmRg6jJU7hXoZs7dYTAIwI27da5zXrRIfLmjXCYwcfpThiVN2Hc3IHFxFHI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y/l8zUJ5D90EAfhVuy1BrSCSJ8sWHye3assRtLIkQPLsAT1PNFOlyNtjOq0OJYrAPjBkJJ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r3kIjjIBDZ5q/FGIY1iTpGMCszVbi4tkjNvn5iQcDP6Vxc/NPQDHm8POqFgy8dgD2rFCoG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FazXmryH5fMx7LVH7FfljmGT1Jx1r0Kb095iNWLSbeeMSJOxDDsBWPcQJDcSQg52cAnvxV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jjlQZ7VCdP1KQljEST3PX8aqMrPcRb0zT4Lm3M0rspB24GMex5qnqENvayrFbtlsfN3x7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OFMZxkd+KX+xtT3E+WMnvkc0XV73AjsIkuZTE+duM5yBjFdDDYWMLCWPBK98g1iDRNQx8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aBdH7xjX1wTnFY1bPqB03TpXCzLi8mX/bOPpXeBRgZPQAZ7VxFygF1NjIO8iowr1KR0W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9QPoKx9bz9qiYf3f0rQ066toLJY5nwQWP4VR1UiSaFlOQUNOCaqXAfo4w03uAai1Ist6yE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L5TSEnqM+tZlzI81zLLj7x4+g6VaXvXA29GTEBZ+dzkAfSsWcZkf1ya6KwAW2THvmuclO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8TGdLZ4+wQ/TgVX1HAtG9cirlrgWsQ9AKp6oD9jY9gQCK54/GBgxkI4LdiDj2rbOp2vQB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uQFAB6Dmrf8AZ14TuCjp0zXVNR6gXhq1tgHY/PfA7VCdVtl/5Zt7e9Vv7MvCPlA9OvSl/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AY696z5YAWRqkGeIzyMg1jzy+c5kIwDkirzaRcr829SP5VnPG8btG7Djjj1q4KPQDcsP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ewz9rjz2JIrH0/aLQDPOT+daMMpifzkO5lGQOxxXLPSQ0dfk5wepoNcYviXW5G2iK3B7cM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fxM3SO1z6YPQ++apSNEzqc1GSM1zLan4pbHy24HU4Xn8OaZ9r8UsP9bAvvtplHU4PYU0q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/FR/5e4QM9QnalaXxLjP21PwjFAHXxgnkirSqowRXC58RE/8fyH/ALZj/Gl3eJcDbqAA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56CBgZxinYT6GvONviVuupnj/YFMaHxEwIOpsPooo5R3PSgEPGaaFj/vCvM2tvEBznUjg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m01zH7zUnGf7opcvmFz1BQqnHFSHyVONwryr+ztU76lL3xgVGdO1BuG1GbHbFLlC560DF1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jj3ryYaZdAkfb5zwQASQOe9KNNuhwb6c44+9T5Quf//X4fIz7UgxjOM9uaXjp2oAA5GT9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HnLHr0/wp/XnuOPpSmMbQcn15pQPl3DGfWgCBsgjt/npSEY/H9M1MRkYz+PtTAq7h6D9a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7cUofgj/9dAC8+hpMHp6UAAyTjtig5HzUhG4H0xRjtnIoADu6k0h9PelGBwc/X1oHp1Jo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/CgqD7e1C4JC8Hn8KP9roCfT8KAGjdna2D+Hal+uKUED1o6Dg9ORSGKD6cCjHBIHA/HHam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NSKAw9O9AhvfP4UhwF54PfHf0pzpgccD+VMVeMA4x79fSgY8HcR2z29vWnlsYAzgVHkjp1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54HYGgCQHa2T09ankDSL27VUY9yePSrMTYGOue1AFfJ3AmlILLgd6fIrKckcmiMY468Yo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HnaKj55HpTtxPTHT6UATgY6D6CoEzvIzgE9R3qXcQAc9D+lQKT5uRg4GR2pgd5ZKv/CNS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xrxnUmJ1K4xkHOAK9f0uQSeHJwckiQjP1NeR6mn/E3nPU8Z+lDIRnHcBu79Bj1rvfDjGO0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PpGbGQPm7AfpXoHhziAkfwjofU0IZsu7v8zE56HvUZ2nA7/yqRxznpUDNjpxj0qhDyWZd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SvtShiDkc0MSM560hiEMFx/D6Ucj0xTS4Byw68U7LdRzTAT5v4enYUYPeoZM+vNR7u/a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OR260oC5BPoBUQO4Dse9KMY3c+xNFgJPLj3A7QR9acQrEs2eeM56VWI2Yx0z1pwbdznP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djsF9jilE06cxzP8AXJ4AqqTjj159MUoyQPalZAaKa1qkTZindQBgDcefzq0niTW1+5dOf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6U7tjH5UWQWR00XjDxKvC3A49RnNWk8ceJFI+dG9flrjiOfpRkgEen9aTigsj0GP4h61EP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Zz+lWl+Jl7/HbjPTrXmzbcc89M0n5UnBC5Ueqp8TlAHnWze+0g/pWhH8S9NbG+KRfqBXjD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Qvty2PbNL2cR8qPcY/iLorEZDgE45FXo/Hnh1x88oTt81eDZ9VFRlUJ+6D+FHskHKj6H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uE64q0niPQn5W5i/76FfNzKAu0DHfApu1c8L17+9L2KJdNH1CmpaZKMpOh+hFTCazbpIp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2JyQT2Bx0qSNpo2OJH4Gcbj/Kp9gh8h9R4tmH3lpjW1u/ZTXzWl3fr/q7mVQD1Dev6VfT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DgdCaPY+YnE+g/sMPoKhbSLRzkov5V4VH4o8QKeLk49CM1oQeMdfU/vJFI/3f/ril7Jis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8vVBn6CqTeFNPbB2jiuBTx3q0f341bBx6ZqyvxB1BetupH1xxR7OQrM6mXwfZsMbBWe/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+lUYfiLLnE1qev8JBqwnxGhJG+1kUfUcUckh+8iNvA+PuSGqsngu4X7rZ+orcT4gaYwyY5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O9FY4Ysp9+KXvoOZnJSeEr1BgMOnpVZ/D2pR8qmcelehjxfojnHmjP0NWV8QaOTzKgz0J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zPLDo2pqTuiyPp0qFtNvUH+rNexpqWlTYCSxknpgipPMsW/uHH0odVrSw+byPEhBNEMO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2OVb8q9p8mxcc4qNrCxfjA/Cn7UOY8Y8sjORgUoiOCeOa9dbRtPbnbiqx8P2P8I/CqVVMV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x+dPEZJwOO1ehyeG7ck4xjr1qu3huMHgn/DFV7RCucH5fzEd/Q014T0bOPWuwk8PzBj5Zx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0v3hx7c0+dBc5J7cMcZPSmeQBzznoDiukbTJwMgEDH0qq9nLH8pH9AKd0NM4nUoWdcoB8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4L/5/Cuz1OJPLfOM4Irjj3U0FogIOcZxUZRv4uCeRj0q2RkEnAJqHaOh49v6UFWKbgbuP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5Ixnip5FXBPb1/wDr1CeMk45wPr/hUDQhHrniqtz/AMfnKn7oC9uKskgED0HPpVW5G65Az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lC5GR16j3pxTnkZHekBI6njt6Zpx69CPX0wKRRGBxwc+tNYdMDp6elSjBwD19+/0pvpu7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HAPOPxrUuAwcsB06Y4rOhG1wM8ED86uzDDYPUYJxUM6aewwnue2OOwra0Fj9qZTjn/OK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tjQ2AvOM5GOelQbHcHGPp2PY0c9+KU9eTx2o5zzSEJgc5z/QYpMevp2p36+uaT689jTAZ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29e1O4P3R7+nFJx6g0DEx2FIcj6Yz+NL7/jQSfUDjBoAaegJH/16Q9OBxmnY/lRjPqaB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Ck/ryKXFJx0B5oATnHORz24NIfT14/GnEf4UhIH8qAE+lLj/HFHSj+lAC88E8gZ/WkHTB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5GB60HHJPSmUNOc4I6dD/AErMlwMlemea1cDHTt+FZs/3iDwR6U0b0yDGSAOvqO1N7ZIB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HXqKb0H9Ko3Fxxj05x9KOncdO3tQe3PTn6UjOvTA56ZGM0wFx7YAFJ/WlPfP45o4GM8U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ACMgcfXtRj1GaQ+p7dKQAADwMego5JLY544FKMZ9cdDRgduOOTQwDnjnHGKT0xnA4NLu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29OxpgJ/UUdPwoAI4GPyowcduPakwF5/AUAdc859BSAjOR+lL070AJx6j8KXvt+99KKP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TxWPq9k96qlHwFBzx1wK1xkcimScRN3ODx6mkyZK6OX0+PUHtyYZQqcgZFQB5Zba6805Z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7Va01JXsysB6Mcj8fyq1HZJ5Etu75eRckdCPapMLFO6jxZWzD+FgOO+a3rnzDBvifZxu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xL+Nra1hjYjAYZx7Vs3Hl/ZFDjORjmgaOYuFktmEgmy0hwfUD6d+KuLC0cTFZflweMdfTN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AoyTjr2z2qyZIEhkhkGD0HWpJGqdThhiKOAm7bXQ2yTpGyzuW4IzxWTefJYReu4E49K3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+Xg+/0qkXE5DV4YoAIELNk56citDT/LVJGib5wBgHvSXdtKsP2u4OHDAH3HpWibDfCktu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n60CSZnXFwz6fKkuNwJ6dK3rF4/ssYU9FGQTzyO1YGo6dfLayvLKCoIyB6Vo6ZYBI0mM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K5n6tJEsLIThuAR9f60gvpIrAtBHgx45I6/hU+r2EEMD3AG4llcgjrzithI4harDgIpQ5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wcpzYh1BnXUY9ucDH+FbmlTXE0Tfam4QjBznOevNc61xLZn7AMspbapOcAfyxXV2aRpE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KEOBcBzgsdpHTJ7Cj0wfpiobmc20TSkbtvIzwPeqenanFfhggZCgycjv7VRpc0uxA65y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On8qDzzxn1NJnoMg+o6UxmXqVvJJ5ZjXIDZJHHGOazNNgik+0QSg7uxzwPWumOSpHQY71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9jz+JqWYzRSgsFiYgXgGcgDvgf/Wp/wBjsZD5b3G9u27gZp2nRWpv5VnwME4zx/L+VWNW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IGDdFP6//AFqkzNmCwA0/yC5w2eMdB7VzlyYY1aAEo0YwDj73vXXLuW2QRnPyggjocCuct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WBKHIXp3/lQSx0EEcdi73K/M3PPJyelY9nClldb7pNyupxgdOeMVuOrTP9q3/ukO0gem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WcunicjIIwDjJwOOcUhWNSKKFFBt1AVgORWbc6fqLkmG42gnj6U3RFX7GzI+5C3y/T/69X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9gCc4XvxVB0OT1a31GKERyTF+fTseKu6dDqNxagxXB+TjbxxjjFWrWJ9TuBcyKVjjyFzx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+jTtNCu+ByGOBwKAsbFvZXsExNxMWU44PfH8qzfEJzDGqjLGQBV9c1pW2p2l5gKwDHjB9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4bNhuydxAPT0oGQNPqdqYw4GCQDkdulOEos9VJlBAcZyfX/CotRe7mljtAhGHX9KTXXS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1Hr3qSTV0d55vNlcnZuwvuM1v9Dz37Vg6dqFolnEN4AUAdMHJrf8AvAMO56iqRaG4yTjs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t+NB46CgYn+f/wBVA44o4zz+FHSgAAA/rS/5zRjHH6UnOAffGKAF45PAx3oHHA6UopAc/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xxjHPBPtS9vpzSdQOn/6qXI696ADvjv3pAMfhnGKd0+lHXpQAuaOeuKT9MfpS4FABjsOo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+96Y/Cnf4dqAA9ePzowO3HtSfh096X2FABgen40YPT/8AVxR+FLxj07YoEByefWk//VS+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P60DDoP5UcdfoPx+lLjvgjP5Uo9e4oEJjjHpSkjv0xS4/xo7f19aAExR70vvR/wDXoEL0y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TtS+vrQAccelHbjp3Ape/NHP40DCj8M/560cZ45+vrRjgDvQAfTHrS9z70oxxz+OPT0p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HHoKTA6Cl7cfhQAvqKXv7ego7nIooAQ+9L1ziilxnp1/lQAmOOKXnjHHb8qCPw4oxyCaC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z6Unt1pehGO1ABjjApetJ2oAHT/OKAF74NJ2pfaj09jQAUfSl/Wk/WgBfQ+lHv6UHAye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9zRR7UFAMcZHTpzQKWk5oAByAfX9KKOv0o46igA4x6etL04o56e1H0GQR+VACflS9OaP6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B06nnpR/Sl5FAHTFACcnjH/1qQdR1wfyNHYA+lKORjsaAFHp27e9L/Kl6+lJ7/pQAe/8A+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joOwoxjnFAB3opOgxkcUvt9TQAvtwaTj60Hpg0v40AL+vFH9KBxx60o6YHSgBBR6j9aXH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+tAB6Uew7Uoz0/Ok7ZoAMdv5UUuMdvb6UuP5UwG49KOP6/lT+e3QdqCPwoAb/Kj+tOxzS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/rmlx0zTgMH6/wCcUdvT0oAXtyPpR/8AroxjNKB9KAE68UdRjpS9Bz0P6UY6g9BQAfpS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Sl/DP1o/qKBh64p36iikx7UCD0wOmaXjP9Pajv2o9/wAKLjDkcdKehG8HjHb600D1pGwIy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5ieJ3EjIM7Sc+1VLEM14I15UjPoBWxaSuruqDIfJOeTWPBFJBeB84POPxpnKaNxYTCF3C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pExiBbuQK25bq4t5VMhLKSNwP5VFPaiX95Ecg5I/z60X7gRNZFYs5BwM9apqyg7jwADVi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B4qCeBo4ScHHQ+v8AkU0BjyqrS5hxhjkj0p6NgEMRUtnEwdiQcDpx1/CrbwiRcsOnpTuTY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GelW7UneO+TT3smZgY8kAUkELj5DnPaloOxP0b6mp/wCEemT0qRbcLkMOtCxMOOMelFx2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VJgeYBVxYCuRnr0pyWj/wCsLDGPXrTuFjPdfmAJ5NNHCn69PetCa2UBcHIAoS3j2g8HJ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YB5wOn6U08H0960DBtRlXHtUD2xY53Dp2FPcRctLZ5oEncYUnA/CtFI41yrDIPHPaoIW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acTjk19DhcFT5FJo4atV3si35cA4EYpdkH9wZ7VS8wjmpN//ANeuv6pTXQy9rIueVAR8y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IXiqIcgcZNW4bO6uk8yJeKh4ekt0CnPoWDNGPuCoxOy8DvUo0m9x/qyKZLY3dvFvlQgDv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XNMUXZQYCg0v9oSdNoqgscsp2xqSRUn2K6/uGr9hSXQXNMtm9k6DinLfzIe3Sqn2O7HJQ4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zT9jSewc0jX/tS7HpSf2pd+orP+zXHZDVu00+5up1gVSCal0qSWw05iveztg5FRfa7js2K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IYsZx6VksjIxRuCOtEIUpLQG5dR5urjqXNN+13HTeaaIJX6L9K2T4cvDZrdx/MCM4Hap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kC8uB0kP5Cj7ZcH/AJaGqzQXK5G05HtULb0OGGPrWsYQ6EtyL/2u4z/rDTGuZCwdzmqe8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OjG1rExm0y84Ddec4NUWVoiSOF/lW5baZeTQJIF+UrxVtdDvH42k/hXyddqMmj1Yq6Od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GQMuegrcj8NXYAGxsDpxV+Pw3etgrG3FYe0RXKPsUbArbdjGmD36U6x0S+XhlwB61qXG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+dYuTYJHMM1RswwM1uHQb8dlP40x/D+oFeik/WncdjnXmWq8kwFdGfC982Cdo/H/61Rt4V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/APWqrhY5WSb+6aqs+eCa68+Eb4/3fzqI+Eb32/MUcyFY4yQsOnQVQZuMGu9l8KX6oflJ+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7pmMbqwPfin7RBytnM7Bj1o2f5Nd+ngq7Khj6dOP8ak/4Qq7+vtkf41SqoLHnmNp+lIV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gi4I7D8RTG8DXR7jH4f41SqILI89EYaWMHGNwH61NqeEvHUdMj+Vd2vgO6Eitu6EHqO1c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MkT9VOPyr18rl7xyYmOhkduKeOlIRyPpS171ziDFFFKKVxjdtSwwedKkKfeY4HpTaWPf5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HrUzemg4nTDwleHJGPzFW4PCakSfaJAuzBPeujsbG+TTpo52LSNjBJ5qvbRTW9leQ3By6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z2udaguxkR+GtNZxGs+SeBgVyGp2q2V/JaochWwK9NKxrd2ARQNygnFee602zWJXHO18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WTeopwRLomni41FLe7QhWUmqOrRxxX8sUIwinAr0XTLmz1T7PdphZVypAGOgrJmsNKmnk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/L+NS8U1LUSpkU3h6zlgto4sRvIu4k1xV7ZzafctbTjkHj3r1XUIbWGGF53KrEMAgVxXiO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0peQHB+lVhcRJuwpwSRyuecCkNOxzxxTSK9EwGmmNUlNPTigCKilxikoELSXJIs1GP48/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vIbKEPMhl3HAA+lceL/hs3o/EZAZgCdpORimnd3UjHatL/hJLTdgWbfmO1B8T2xyRZvx7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LdCppcSt/DxWgfFEKtj7E3PfK0DxSvayP/fQo1Az/LnJ+4R+FHlzd1P5VfPij/py/wDH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MHFn0/2h/hRqGhQ8uY8qjH8KlSGbksh+mK6Sy1CO7txMYVXPGAc4NXhcwpybdWxnqam4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PLb8qZ9nl/uN+VXm8WP5mE09AuSAS/P5Ypp8WXQHy2EX/fX/ANajUehRSGXz4tyEKWxyK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C/7H9K84k8ZzKvzWEQGQM7vX8K9J1E+daWzjvHn9K562xpT3R5UTtZjjJJNdPCBoenm7c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/CvrVPRrAXd7vmGIoAZHz7dKq6lePe3clw33QcIPRe1cqfU+nS5vdM58gkucsTknvmlH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mgt9HsIZJIhPLPyd3QVfh03TtVgjvtnkl8rgdCRRYUsQo7nDYA5PagYBye1dgPDkf2Fs/8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/Crx8P6YkcjbGcxkAgHqe9FhfWodDg8g+9JkA812x0HT7qxd4FMUxJCAnutLBoenhI/P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nq3ejlYfWYHOaSM36H2NdcoGfTNYFlAsWrFFQoOcKe1dKqDJrCb1PEzSV5pnG+ID/AMTJ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tHwuMW87dPnI/SqHiDjUgf9gA/StDw2p+wzN6u36V9Db9xE8lnMzzztLJmVx85AwffgU77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nbAx8xyf1qIBt4Z8/6zJPfGa7n+2dMHHnD8Aa2qVJU0uSNyWcaLDUBlxC6gDkg44psBfz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k+9djJremiN1WQsWUgAD2rkrSP8A0m3XP/LQZp06kqkW5xsJnS+Jz+5tx/tf0qp4eB+3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VvxMP9QPc1D4dB+0TH/YFYyfLhmIra/bOdTWRASXQAYHvVO6spLORY5jligY+3tXeG3ik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AOOma5nXwTqQ9PLA/Woy/Gc7VMpIs+GRmGc9BvA/Srt9rVva5ig/eyj06D8ay9JtZrjT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498CsmOyuXk8mOM5+lXLB0qlZzmxFeaWW4maeY5djzWnpWkm/LSSHbGhxjuT/AIVUnga2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Z9K6rw/8A8eTH1c1vmFZ0qP7sEbEUUcEYiiGFXgAU8il/wNcaus3kUjZIZc8A9q+Wo4We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DKGUoehGDWPqNnaWemytAgUkAZrUtZWnt45nGGYZIrD8ST7YorUdWO4/QV0ZfGftlTQmzL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JxnYf6V3LEBHJ7Ka8tVijBozgqeCOxFdraawlxp8vncSopB9D7ivYzDBynNVIkXONVd7H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S/sW9xxEPzqtZoXuYUHdwfyr0kkg+1VmGYPD2UUOKPPho18f+WP5mqcsMltI0Lrhl6ivT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erJdFAQPvMeM/SuGlnn/AD8QNpFXS/8AkHQf7orM8SMPLt07k10v2F7KCNNoVAAFx6Vy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x1UZrky+ftcTzRBST2E8PKftE7DptAror4W/2GVrrAQDqfXtWF4eeKKK4nlIVAQM/QVka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iBPuj1PqRXpzws6uJ5lsgaMZTzz7113hv7PiTtMf/Qfas6y0ae8tmuB8pH3B64rNgnmt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5HT8K9PERjiKcqcHqQdl4iz/ZnvvFYHh/J1Ef7p/pWtqt5He6IJ0PIZcj0NZXh4D+01H+y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NKDLR2p4JFCfeFZVzqflagbXAIyBknnJrXX74/CvmKtCVK3MVc881o/8TWb8KvadJoiWo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Iqjrf/IVlP0q3p9tpDwh7yfbIT93NfZRS9hG5L3NIXPhpeij8jQb3w2Oqg9/umovsvh4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wdLiublj5hceb7w5wRDn6Ka526eCW8ke0XbFxtGMV0Ii8O9fMP4Uvl+HFOQx59jWkJqG1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MirTqlp81k0f2ezORGM9PWr+K+TxV/aO40NaQQxNMeign8q8qklaTfM2S0hJ/Eniu48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PzS8n2UVzGm2n2rUIoOy/OfoK+hyil7Ki6shSNTUdEK6bBNCuJIUG9R1OeT+NYNhey2F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SL6j/ABFeokBsjHHTFcDrdnbWl3mFhhuSPQ1rg8Z9YvSqImx1Muo2lvaC9LAqwG0DqSe1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cveTHlsAL2A7AVIoB2pztU5x2Ga3dHsrS5uPNmYHyj8qep9fwraGGhhIuaC5paFpptIDP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7Cukht7iQb0QlexxgVXuJ0tow8nAzipb3VJY7WPYcxg5x0Ar5DEV5VKnOzOdVxWhwet6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xARM4IIPPXuKv+KB/olqw/vj+VWde1ua4slikwwkYDGeeOa5zU9ZfUUih8vYsZByTk8Cv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pIqDbV2aWgj/AIll6v8AtN/KuZ02JJry3SVQylsEHoa6nw8GNjeAjqSR+VZWmadereQS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6V2yqqPMi0jp9RgsbGykuhbIxTsQOaxtM1GO/vVtRZxxqVJJ47fhVrxRfIluLCMhnkILD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kFjfefcZ27NoIGcZ9cVzUaU5UXJ7jsb3iO2tk08SRxqrBwAQMHFZnhpAby4OMEoK3NSV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IxDgnJxwKh0jSrqxuZJZiuGXAwe+a53VtQcJ7gasxEUEkp6KhNeWKPLYSAbWyCPwr0rWJf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2j8a5DR7fz9SiRgCiAkg+3/66rLrRpubKRmxJcapqAVm3PKeT0wPaptYtYrfUGt4htEa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2ukW9peveIOTwo7DPpXK6+m3VWc/xKDXTSxSqTtEEiOS9e30a3s4x/rFIJ6cdxTfDtilx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4x03f/qrbt7FL/Qo4cAEDKn0IrV02zj0+2W3j5PVm9T61hUxUYXitwPM7sHz5h2EhI/Oug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yLn5FDAenrWLeJ/pM4PUSH+dehiNZrVIn+6YwD+Va4mv7NRkFjjvDzTfaTbpnydpY+gP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uR3Q11VnYRWEBii7kkmuZ8TYN1bjuqEmuWjVVStdAM8OhQbpiecgD2HpWldajZWwbc+5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PLbo6RNsD4JPuKZb2VxdP5dqhkOcFiMDnuTXTVwsZS55MDr7G6F9b/aMbTkjH0qPUYoW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z/SqyywaJbG0LebMTkKBxk+9ctdTzXbmW5I/3R0FYU8O3K62BIolRgHnI7+laejfZxd4l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9SKfaaZc3aNKB5cePlPdvp7VnzQSwzGCXgr7V3StJctyju9uFzj+lIoHX0rBt9WkiiWO4U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W9EwliEo4DfhXj1KUoPUGYuqajc2UqpEq7SpOWHp2rIk1zUwcbl6dAKva+vzwHqMNWfY3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ZcV6FCK5L2AYdX1JuN5U9cBKab/VW6NJ+C1svrsI4ELnH0qH+3l7Rn8SKu7/AJRGV9p1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dAppGrsfvSg/lmtU6+egh/wDHhTBrsn/PJQMf3v8A61L3uwGN510NweVsrx16V09ixezj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uXcAk5zk8mul0wFrCI9uazxKXKMpatdzwMkUbbVZckjvXONIc5/E565rtbqxhuseaT8n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tlIwx6AmopV4xQI49POkbZEpYkdPY11YtIZY0NwnKoASeOKszo6Qs1uFVl6AD0rkWnuJ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0cAVan7TYZeupoEylnxnIY9j7Vnxwyyk+UuQuMkfyq3bWU9wQdu2M9zxXSW8ENsgSIfU+9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OOWWDmNiPUGtW2ns7o7ZEUO3bFWLzTxcAyRgI/p61zTCSN8MMEH+XcVUWpoZ2ZAVdoGBi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TD/aHH0o095J7ffKcjOBnrRqeBZbc9TWEVaYHOxSbJN5BwCDxW5/aUIwdrZI7ViIrSusc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3fop/Guipy9QL39q2+cbXJ7Uz+1YRkeW9VV0q7w2doPbmj+x7s/xKCB+dZ8sALH9qJziM4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MkjS4A3HpWx/ZF0vO9D9KzJ4XgcpxkGtI8q+EEaunR74xGTjB5rqYbONEAjB9z1rntMQC2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jW/BqEcK4lBxySR6CuGtdy0Ikm9i5JDZx2bySKu1epwMmvP4tVlhkcgZTkYPQjt9Kl1XV5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xZOBnk/WsnBHbgdPpWtGlyrUunG250ia7Ft/fIV4HatCPUrGbo6j6nHWuI3ZBC/nUZiBB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KRuBB+lKV53YrztGmiH7ttuOwrQi1W+iHL7wOxFLk7Adpt59f60bfSucTXX6zR4+la1vf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3pUuLGmXcYFLzUW/3+lAPapsUS7h6fjSfKetR5pM+2aAJtgI4phT15phZhyPxpwkB6+l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3ppXHOeOv4U05Gc8VkXt6uTAhGMYY00hWP/Q4vYe5GenA4+lMK4HrnqaabtdxDAqe4Ix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VIz69Ks5AVv4falLso469PrSuhyHTgnrUfzYxxnpQAcgcflRzjDdB6f4UpH9R6U3HZaAF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P4cdelLjHtTguPkz19KAG/wBKBz6YPSlJBB/z0pMDoKBinGM9x7Ypo746/rSk8YI9O+aQn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tAhc4x9Mimk54HfuO/wDSlIxnHTp0xTcgHGPwoAXg59eg+tJzjnr0I9KBj7xI649aDkcen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9ev0p45H+z+QpNpGNw6jqOlN+YcEY/woEPJJ6dfSkJ7ZJHX0psZw+Tk9uf8AGlz09v1z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SKSvOM46e9J2P8qOQMtg449cfSgB4wMnrS7iTjGPTtmmY53dMd+n4ZqQE9wePegBWdmXD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/p6U0gEdsd/f2oTjk5+v8qBEme/TqOacAOCOM80wfKoX/ADk04sWIDdB09cDtQA5SPX2pS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IDg//AF6lJ5Xv/MUwOn0QhtHuo24IOf6V5Tqe4avLuH3uR6V6pov/AB43hxnvx6CvLdYz/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gChkLcyyCr5HOa7nwySYH3Hrz+tcE2TINuR9K7vw1zEE69SPp9aEM3ZODuAqu/v2wfzqy4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SF3bT6daoQmcce+cmk3Z4zn2HakOTjngUzGTg0DHsd3UcD+famZ7+nHtxTuDnGQR+VR7u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3btUXPUdeKcSF4HA7e1VWk6g4z70hllGBPBGf5U8MR05qtG3HP4H2p4aPgnIweM//WpA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0nt696ABjnqOlL3wOp/KkAh9hn0HpRxkZ6elDY/Sot+TxTAkLALkfT1pFOQMf5NRbhjH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QEdP50H0NQ5z9O3/AOqlDk56bj0zQMkByM54NIpB+70Hf3pmPyoPp29u1ICTOOgPXscU7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ifrzyCKB785pgThu34A+9KCF+U8sfTjFRjBHoPQcUme+O+PwoAmBUfKemMZzUeecH6/X/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HPNKuSCDyf8KAFQHcdwx7e5pxz36jmlG7HNKwzkn0GfrQALIeC3apPMHHHHXFQBBu2j0/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3NBJKG5zjqetToxx+H41Am4jntSqPmDDgcj86AJ8ZbLfSgjIJJz6U3cG5PPfFPG3O7060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0bEEDNVwctzyOlWAM8VQgYlT8px/Wl24AI/KnEHPoaAOwxSETLtzzwcVOoRlHA47elVR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Stj68UAKFReRkDGODjikM5B8sHj8+Kn2g8MKYYBnf+GBVWQE6TSYAWRl/HNXUu7yJMJOw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IhQAP61aCgHJNKyJZfTVtQHAnbPBq0NZ1LtLzj0FZkSKGJqz5ak8fpRyohmkNa1HoSG+o/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HBVT246Vl7AD6d/ypwQ+mPwo5EBqDX7vHMQ/PFKddkx88I796zfs4XkHr2PrTDEOmf8KX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GGGjx24qnNqXmxFFGCfWq5t1J6nA/CmGLacccc0cqKTRzGogglPxrlMHPH0ru9RgxESDm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A4zmkzWJSZR9fWoMFScck9ferjgZ789u3FV2UY6DHXGKRdio4xwOueB7VASfbHr3/ABqw4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9KrkYJzxnqe9SNDGyuMnP8sVXkDC4LNgqRgY4wPerYznd39M9qp3HDqB3FBSJExgAAcfj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B6dOgpMnGTjOeOKk37tx7njBH8qksjPYZ+ntSewxRwecYHSl6c46dKYiaADeAcDBH51duB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kWBJGo7sD/jWvMuX+XnmoZ1UtijuycNx/hWro2PtqntjNUGUDLDGfTNaGkIDeqB0xxUs2R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5UHgZIpAeT+X4UoyOakQ3t6Yo69KUduKT3/OmMYOQoIHI4o9sd8cCl7E4/pR3Hv05oAb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JwRz260vGc0ex/wD10AJyeaQjOR370ppfTigYwd8fpS/h+XFHc4/yaCR0J560AN7c9PSj8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6Dr1pMdqAE68H8qXHb8vek+tHH49KAF59MY44pvoT3NLik6g0yhQCCN3bPNZk3LM3fvi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0FZsxOT6549KaN6ZBkdRzRjBwM89OKQ8cMOnpQeAPY9ao3DuQRyKTr1/M0vH0IoHPQ+3FA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CgEdu/WgHjI70d8YOPSmMTjvx6ZPUUDGBjGAODSk/z4o+mefSgQfX0/Sl5pB7f40uAD/n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s4+tLn1xj6UgI7HBP5YpQOw7cmiwCHtj2NKRljkAHHGOlL6YAHv7emKOMfpQAHn8Pzowuf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vSj6deoPagBBR359KPoOvpRgcgdx27UAL147+g7e1I2TGRjknp6UozkA4wPwNHBx3x+lA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bdGqjZuJ9M//AKqltLK4ku/tEzL8vTbz17/hW8R6Z46UrdlPGew9KVjNUznbyyvbohQB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ltRPCsEvHHb2q2eAFA6c9OlKAN2T0x6UWK5EYVxpU0kweN8IvQYx+XcVPd2DXEkZ4Cj7w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n8O4pecAY7Z4FHKLkRmXdkz2/lRrlg2fTGMVoRbgAG4Pp1AzTskn8MkUvPDY5x3p2DlsU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2hQck5z9KsxAxxLG3BUCngHGPX/PNJ2GBnB6UrDsQXsLTW7RKOGGSPemWEbx2ixyH5sd/e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ce1LnoMYxxxTsFupkara3F3F5UX3W2gj0FRTWF+6xwxsojC4c5554xj6VuDjgD/GkIx0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sHKjLi0m1VGhnYvzjJ9P/1VFFplzbygxOCgOCP5VsjHBAHJ4zxS8hcZB5zxxRYLIimQ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jj8OlZuk2Zsmd2AHmH1zWxkc7sj04oOFyMgfh0oF1uICMY4Ht1FHpj+VLkcA59Aegppzn+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BTkDgHj1NUrHSHiuJpGOVPK1pwx725H4HoKtgfh/npUsym7nPR6FC108tyMq3QA8Ut7o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OR7/AFroOx9MDjNH4Z/SkZNFeGCSO2WDOXVduT/Os+z0toN/nbWL9wfx/nWyOuGP/wCuk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GTBpgiheAt8j5OM559akg01IrZ7ZvnVuRnpk1p8dM4yPTv6UdB9P6VQWM+xszZRtEDuyeB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EtyZ5mMoODtboCP84rYJz+QwO1IAOuO/WkFhEjTaQi4Hp2pflI2MAV7gindfcdsUDjqA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kNz9qjXa3P6+1ILMG6NxIc8/KMcAe9XxngHAz/nmigCvcW7TxMgfYTzwOvFVbPSre3j2Pl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32HtWpk//AF6Q4JyRn2oCxzcnhpBKrI3yZyQTjpXRqNqheh6nHqKXqOaBjNAB3+tHv7UU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7c/TFAxkUDI5HHNAC+n6UZwcUDsOmTijse3P6UAL9OPSlAO4Y9aPp0FGPw9/SgBP5/pS+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/AcUo6nHagA9MU7qeRTe35++MUv1HagQYyD+dKT0PbrR/vfTj3oHIyOtABjrnGM0vTj8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pRR0o9u4GaAF9PY5pe1Hv/KjvQIKX6dKPfnnij0x6n9KAD6Y9valpPb/ADzS+lAXD6dqM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BXDHPpR/LrR/SlxnPuP1FAhMDH6CndT1z+FHcHApKQB2oxil578H0o7UAJxkA+tHuBind8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9vpTuA3Hb0/LmjFLzxn1peKLgNBpQB15P8qXk+/p7CjH5EHn3oHcMHoBR0Gfz9qUjtgc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gLh09j7UuOgIxijn60vTigBv1OKX8KXvg9KQGgQduPpxR0OCRkil6UuOwOfwoAbj9KUY6G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pfwoASlx+VHbP4UY7etAB/Wj0Bpef0xRQAYPYcUvfIpMA0Yz/AIUAA/pRjtR1xml7k0FC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KO3NFLQAn0o9eBmj39s4paBh/XrS8n3pOn4Uv1oAXFJ2pcUelACY9P07UDGfwoI/Sne9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4AxQf84peOmD7UAJxxR+GaXHage3QjNAByOO/Slxzik7UpHagA69OM0DABIHFLx1o7cUAJ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70uM9aAExgZ7Clx26Y/QUpHOeKXHPPJH6GgBo7e3NO574ow340pFACdOPWlHr/nNLjHG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elMBPyx7UYHpS44ooAKMdv/r0fhk0cden40AHfke9KAc889KMDp7UcDkCgBf/ANVHTj8qS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uPT0zSYxS+2MUgDuPegelFLjHp15pjE/yKP0xTun+NHt2oYCfpRz1peaPwpAA/WmS8QSH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0qOf/AFEn0piexyVperHKN3I6VeuFUTh4xkZz/wDWrkmJWRtucKeo4OR3q7DqEkjjd/Ce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rp2kIUf8A6qu6ZHdwqs065hJ4GOnP6ViPeRAjf1FdbpGox3Fs9k5zuGUPXj/61KWwD7ye2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eoDEAZyD3qtIhkXYYnPp8tQ6jfNY24kDGNo2xuxn5fSsm41XVo/LuFuC0Eoyp2jr6exq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p5MgyMdPSq66Y4APlv646Vz8mu6zlR5+38BST6nq7KD9ocDAPAGTTsI6Q2TcDynpBYvwPK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/2nqa8/a5Ka2samG+W5fgUWA7lrFs/cfpR/ZzdAjc+9cZJqmpyNgTvjH6/Smi8vGQM1w+R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Z2v9mMOsf4E9vapksSBtKAjtk15613dt1nk6/wB40ouJWI3Sv0x1NHKB37aazcKqgdstx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pVPxNedh5sDMrjJ4+Y08PL0aRunqaXKB6C2klsYZFGemeKWXS1QZVk5HHNefLv7MTnjkk0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4HIzxWkES2dfsEQCcHAwMdKZnJpkCkWsI/2FqQHFfZYeNqaR5M37zALS7eKcMGnEYH1q2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PfRqiL86ICauwugzBpoxj7wNY3hGNw0zEYHl8frWzpUDw3Nw7jbuQmvBxOk2rndT1SN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bn26Vyeuz30EX2acArIM8Vttxpwm/iL4z7VjeKs/uQf7oqMJ8epVTYg8Jxq084cZ+UVuG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wIHtWT4RH76cjqEFbDJquSI2GK1xX8Qmn8JZtHkmSUzxBMKccV5o+I7wtjID/ANa9NtRe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4rzgCN7/AGyHCF+a0wj3JqLY9DtZoJrI3TQKOQAMdav20KCP7WECtjAApMxRQQRQgNGx4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QPlHAArzakrm6J1D+SzShSz/AHa821mye0vsS4y3PHSvQpVX7PAPLbGe3UVyHi0/6cB/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kRUWhuyC0ghjZYQ+5Rkj1p0eqNCpSKAgZ6VjeGmu5ElG4BEXOTzXRWNxNcW85yCynCmiv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ZbaR13WwUZ5JHrXIeJo4l1L9yBtwBxXYXKao8Dq5UAg56Z4rgri0uBELhgWUnGa7cFHW5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sbpTlXHFOoQcjrXqy2Oc7/TvG8FnAmny22WiXqMcitA/EKBOBbH8MV5FeMRelF43AD9K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FfH4unH2j0PWpt8p7JF4+WYkJbdPU07/AITeU52wKMeuf8a8vsPNSAGQEEH8cVbDNg571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R6H/wm9wP+WKfr/jR/wAJvddoY/1/xrzwdeamGMnNC02CyO6Pji8HHlRfr/jTD45u+0af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andhyo7o+OL7+4lQN411Q5xtH4D/AAriTSHrmi7DlR2X/CZ6wf4lH/AV/wAKQ+MdZGP3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GSTpGmW4ArLk1AySYjGAB3707MOVHbz+Odbz5aOuf93GKx7jxDrKEymc7iQMAcYP1rloZJ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5qzeOC/HXgfkKaguo1odGfGmtgAee4/z9ahbxnrWf+Pl/zP8AjXMu+FG/8Kqq+ScjPahR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jO37VI3HY1B/wmOqyH5riTpzXNOAy8CmIpH3hjt7VSSJO1HiG9O0m5YkkYzjnNR6wS+o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JgVZSOCMD8sYrqbpvNnaT1x/KvYyxWkc1fYp4rQgsZJ1B4GTxVaNcn8Kil1ErbJJEeFJB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eryLQ8+fN9kmmgMEpjbqtQ4pkNytwzEvubAJ/HpUtaUp80Uy43tqMxQA24FPvAgj60pqa1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3XcqnJHqKqT0KSPQtHe9uNIn8xmaRsAetLZCSEy6dcAmaUr+XXmqQ8TG4mW009BCG4B6V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NpZZBLdyDGeuD7V4VSnK+x2Qkrbl/WJINP+zXhBPlnZj2Fec6ir31+0sKH96xKjHrXbJJ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wVkJJz15rJ1q/tLT7NDZYeS3xlh7VeHvF2S1CTRu6LpsOliKOXDXEnP0FYMdk13rhGPk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o+qyXutC4uWCjaSATgCr+oatZ6bBItqweaUkE+lTKnPms9xqSsaNzLBq8dzYRkbo/u49q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nhkGGU/nV+y1OezvBdr6/MPUVreIbzTb6OOa2z5xwTjpXZQpuk7Gc5Jo5UjBpuPrTj16U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uOKfQFLEKvekJsjIpCtbrabbR/K8vzAZPpWKRyRnOD1HQ1EaqlsTGSeiI+lVNV/dafFIR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OK0NlVdcQf2Kue04/QGsMX/DZ0Ul7xzgAzk55qJmIJwKXI7n86VQDySK+fO0XqV/Wkfaw2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g4A4ximoO4xgcc0ANK5B9KRQATuqzuB9BUTqmeKQD7e6ntC32dioJ5B5H5VNNql9OvlS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k7oB1y3amrtIyWGcYpaDAccZNTqeDu7fnULNjIXGMVMpxw9MCtcqPLPpkfzr29ZPM0y3c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rxO63eUdg7cV7Pa/8gUDqUCn8MVhW1RrT3M0brbQjsXEt25UAdcc1mN4fvo4dzsqjGcE84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2vdOSUgJGgJz0yapX2n3D6sbtjvgLhs7uNufT6Vxs96hUklYbbzzPYrDfWrSqmQrD0p32m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uUggbIX1xwavzJeS6mlzDKBbADuMY78fSrE97bJHG4bCs7BSOmaUtjGrJ9ETWryvd/wBp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/apLoG3hdol80SvkgHBFYjXn2mIbTgqeQe1W7O6hQMryjdx3965YublqeLCrUdXYzrie78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Vt65PWtFZr28lW6a3GYxgHOBkfzq0Lu2utQdJHCvByjHoQQeKzrzGoCBrWcJGjYYZx35N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EUMMs2rNcz4DYwQPatVowHIFYjGJdcZbdsoFxwc8gVrhsGuOpueZj/iRymtWrvqRYgkbR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jJGBglzWfq90yX5wMgIKnsrxnj2RFl9Qo4zX00Y81GKPNb1Ij4Zud2fNGCc9KaPDE4584f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9x2I+tV2h1E87n/AmqSqL7QmNHhqUcmYfTFTweHTDMkvm5Ktnmqhi1Qc75Mexphj1PnaZ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teJsboBwetR+HAftE/HG1az5kuCy/atxPbIrZ0EbZJfoKMRFRwzQrHRAEtzXKa8pOoj0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a6D9v3Y42ivKyn+KWaHhwFbab/f/AMK3URI33IACTkmsPQdwtpN397/CtuubMJv2zsKxw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ye5H8q2vD00f2Z4WIDKxOD6HvUet6fJJKLuAZyMEDrXO+RJ/dIPtXvRUMTh1C4NHe3dzD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DHqa8/2lhg/xelSeRITnaePXJra0zTJpJ1kmGI1556k/SppUqeEpvUR08KpBbruOFRQS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a9uXuMcE4Ue3au31G3e5tGijOD1x2PtXOaTYNNcb5lISLqCOp7VxYCpTpqVZ7iZpW+jxt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58kcg+lY17ZpYWyQuc3EuCfQAdq7fdXPavp7yMbqP5vUd+OlPB5i51LVHoJozdEg82/V/4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srR7Q21tvfG6Tn8K1f8ACvNzTEe1qvl2RUURXEot4GlPYcVWutVcWkZibg9gaZq8by6XO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4V56Lm5iiAB4AxmuGNLmRFSnzbHqNvPNcwrLM/wAoHTriuH1G4+13kky8qeB9B0rodEhnk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mBJz6HoMGsZNLn+1raydAck442ivbyt0qN5NhCHKrF+DSXm0hVDYYkvjsfTNU9N0iWac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dfYe1diMKAqjAAwPwp3asJ5vU1UeppYVdqAIgwBwBXL65ppaUXVuOXwCAO9dLS5rjw+Mn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NGmh0qfexDMA2ztx/WsbSrlbS9jnfoAQfbNehkCRTG/Rhg1w13o9xbzFIxuQ9D7V9BgM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mxIrrd6uJF5DyZH0FduD84+tctounSxSm6mAGBhRXTjqK8vNKsZVFGPQaOA1of8TOX6irm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stxJKVY54GBTNTs55r+WVFJUn0pbfQ7uWIMG2j0zjFe6sRBUYrmsKxpf8I9p4/wCWp49x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T9RVH/hHLnvL+tPHhuYf8tP1rn9tH/n4Fi9/Yemrg+bj8RWPqlrZ2ZjFtJvJzn8Ku/8AC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1UuNDmg2CL588nHatKOIhzazCxe8O9ZvoK6Ce4itYmnlOFUZrG0W0mtDL5y7c4rWnt4bm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mMnCWIu9ho87uJ3u7l7mXqx6eg7AfSt/S5rTSbdri63ebL0AGTtHSnroLfbQrAeQPmJ9cd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XcYKgbkGAO2PSvXrY6i0qS2JscvdeIbyf5LceQnty3/1qw9jyMMAu7fiT9a6OLw5K5Bnb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6V0ltZ21ou2FQD3OOTSnmNCgrUkOxyB0O/W1875d55Ke3+NYgt54ZMMhjYdCQa9VRcnNO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E+tc1LO3tUQnE84mvdQaxktmcuSMqcelYUGt6k0XkMRtUcA+tenS6Ckrb4H2Y7YGKw9b0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RKZEbdIUHzEY9qVfEYefvQKUEc5pmm6hqjSXJyVBADHjOPSu5j0TTkVS0QzgZOayvCsl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U5UkYHNdXiuGrjqnwx2KsjDuLq00f90kR+fnjgH/AOvWFdeINQmUpCqwLjqPmb/61dXfW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3acg+lVodE0+IDegk/3hXZQxlFRvUV2KxxFvp93fzggFt53NIeh/HpXRSeGYfL/cSHf3z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VAFUcADjFNNTVzacn7miCx5xcWGoWMm90I29JE6Vf07WdQMyW+ROH4GeCPxA/nXa9eDy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28hlhjVGxjIGKJZlGpG1SOpNjG8Ryn7LFAASWbccAnAH0qj4ajDXM03ZUAHHrXXEBuGAII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h3GFApbrj2rBY21L2aRSQ70rhfELAakxzjEYFdweKrSW9tI5kkjVmPGSMnArLC1/ZS5mM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GD34rUH3v89qjCJCNkahVHYdKXdUTnzTcgseZajn7ZPgdXPT616HF/qI/9wfyp7RRHrGpz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DXViMT7WKjbYVhlcvr1jJJILyPLEkLtA6V1RRvQ0gUn1rKjVdN8yCxyth4fC/vdQIc9dm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SNdkahEHQAYFTtHJ2UkfSk+zzMOEP5VrOtOe4+U5bWNK81ftNopLjgge/U/jVay8PhMS3p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rsfs1x/dP5VF9muMk+WxrRYioo8qCzM44HygYA4FU7m0t7sBZAAQMBgBkVtGzuTz5TUg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xUpJ3Q7M4htCuPPEbvujB6+wrodigBF4UcAe1bBsLsj5YzUI0vUG/wCWePxFaznOe4WOU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5PGwHn0zWfb6DKJgbkkRYPAPU13n9kaicfKvHQZph0TUWGMIv0Nawq1EuVBynK/2Rpw6I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sZ8sn8TXV/2FqB/uD/gVL/wj193dB+NLnqdx8jOT/snTwP8AUgfjmm/2dp4HEK/jXYDw3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Gnjw3OB81wg/CnzT7hyM8+l0WOVi3mbMnoowAPatC3g+yQLbqxYLnk8V2H/CMO/S7H4Cge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9KJSk1Zj5WcmzfyqMn0NdqvhKJzg3R/QVP/whdt3uz+Y/wqORlezZwYZc4yM4xWedPtPM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16WfB1kvH2xs/Vf8ACo/+ES04HDXp/StEpLYn2ZwOccdB2pa71fB+myTqi3pGepO3A/Sr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K1B5Aepyv+FZuLvqNRPM8kGo2hikP71QfqK9KHgvSB/y+uPxX/Cmnwjow+X7Y2R/tLxn8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neEACqAMY49KhlSKQbJAGHoa9GHhTQ9+x7t8fVf8Ks/8Ih4Z/wCft/8Avsf4U7MOQ8nSz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yKtllU4OOa9QXwn4VVstcEjvlqt/8I14OGWMwxj+/Tab3DkPJCY9uMj86jEiAYUjj3r1w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pz/tVImieCA2GdMDr81LlHyHj3ndsjPT6VAyQyMSUBzXvS6V4B28NH7nd1P8AWohpfgKN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CSDg0+UOU8OUIAAnC9PxqxawPf3CWUJAeQhRzjk/4V7Q9j4AiJMSwMWHPTHFNQ+DrVhNA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GQfwoUWHKec/8Kf8AEGSTcQEnvzTT8Itb/juolz35r2CLxZpYT97KAP6Vl6l4osZ5YRbz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HStVORR5knwf1DOXv0H0H/16nX4OXec/2gM44O3p+telHxhpnowwP7tMHi3SmYmWQoB0G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IaR54fg3dHrfbvw/+vSn4NzjA+3lceqivSl8Z6Kn3ZGJHbaRSyeMdFk/ebpA3ptOOKXNMD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+ANrah+SipIvhKkLK66gwK9MAV3reMNGbgFz/AMBNQN4t0k/3/wDvk0nKYI5r/hX4j+9e8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EdNibY2pEt6YBP5VsXviCyumKxGVAR97b/KqNjqGm2DmfypJ5mPLNj+tSnJ7m7UVEqXXg+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903HAyo5qyPAseP8Aj8c59h0rP1+9n1uSDaDBHCS2Cckt2PHTHatuw8RSWlosF2jTsnAYY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XRhcrL4IiHW7cj6CpF8EWmcm4c46cAVfHimHPNs/6VRuPG1nbEB7WXn/AHf8az94Q1vA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p/If0pv8AwrrQ/vebJn14/wAKZ/wsCx/585vyH+NIfiFZ/wDPpL+g/rTtID//0fUJrHTb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68AH88ZrAufBvhy4yRAYye6muhzTwa1PH5rHn1x8OrRv+PO7dB6EZH9KyJvh7rcf/AB6zx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x/KvWc4pQ+KC1UaPCbnwz4ktGPm2hkHrGQRgViSC4gOJ7eWMg4+ZSAO3evpISY6Ujssgx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q3c+bfOiIBLYFKrqfmBPpwM171c6BoN3kTWac91GP5Vh3HgDw/Kp8nzIG9Vbj8qVivao8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S469sdu1ehy/Dl15sr0se3mcfqKx5vBHiWDJVYpAOm1v8aktTTOS4yMDr/KmkDdjt6dzV6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rixlAHcc1meeFAEiuh6fMMdKCrroThuOOw4z3xTG7Y9P1pqyxvnYwOO2RzmnybmAPvig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TtncDHHX1poB/wADTzxxxz+lIBo9DnjnHtQAMZGfT8qcCF+UY446YpucnI+8vA+lAB7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j0/lQMdD+lOOCPlHPp2xSAbnB+tGOrDnAxTT1NKAMY7Y/SmAuD256de1OxxxxijpgdKeuO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pAJ549/c0DrwcfTtRnj9DQPfnv8AjQFgyDyvQH6c0vzDtz05pW9e9HOCMYP1oCwoJGFX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2k56CmuNp2g5xSxjd1GfTAoA6/w+oexuQAMEc56V5fr4MerLsx2P9K9R8NYNrdJ3I6fr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cDGVGcdzzimyFuYgyPu88fn/AIV2Hhnkf8B/rXGMzKdgHAGCe3NdZ4fYxoSBzjAx1waB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mqLHBz6jmrB3YBP8AF6U3HXA681QivkYx1xxx0xSdF5/+uKXPy4pD279qAEyeAvX0qBjk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en5VEcFs45pXGR559ab1GFGR9KkwC2eOKjIIwfyx2zSKD/axx2FO5HXBx+ApmMc/p/Sly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EgJDKcEfpT9wLYHBHQ9jUH5gehpc8YXFIB3Y5HJ64oAzyOD6UzJ6DtyeMUpPHPrzQAoBB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buQHBPIxj1pc5G00AODkcnoPagMoJNNH3c9v60gHHagCUHv0FOwARjn61GOBknPpijcOn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w2D6/Sm8evtnvUPUfT86duK4PHWgCbHGAMU4gkZBGO+aQHIHf1peBwaAEwDyRgA1IvHHP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BuOefSlyM7jx7e9AEgP8AeHINHXAxjFIDwCamDAnb6UACrhc52jHU0u0Dnp29jRhcH34/z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0A9qCRQMdPfijOMYApAcHoOgpfb8aAHx5JwPrmpUHU9Oev1qFPvem78sCrIZR9P8KAFjw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TyRjn1zUOQG2j/wCtin71YZ4weKoRKMnuKkQEAYPIqvuHTge/Tp0oWTse/egRfVRgH154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D8g55xVtNp4x7j2oEIpGRz04/wD11MuOvUj+lUViYE4OD1p8UjlghHXNMDRA/OpAPypq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25weaZDJ1449KsRgZJHbnmoIQXAJBH0rShh6j1oIIvKbdwQRjpVpQueB2x+NW4oApxVoR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lFYcjIxk8e1SCAEYPT0xV0LimsvYYFHKTcovajHXFQG33Hb2FawjPPemGAnoKOUq5y97b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TQybjle+K9U1GzcoCoyema8+ltn3NluDyBUSRtTZz7xcbWGD/WqrpgbiOQfzFa8seBgdD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BbPUnIH0rPY1uZcmVHIxznI/Sq+Q33c9uTWjIAwySAfX3qhtAORxjp3x60iiLPOAM4PHpi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9qtsP8+lVbv76kdx9OKCkIFUkcnjuKU8gg7sgcUoC8Y7Clwwxg4pFAepH0zSAn7w7cHHp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pueFHbp9aTAljHK1sTgE49AMVioXEgx64rcmBLZHHA4qZHTR2Kh6D0B6ir2kYW8Xbg8k/T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7gn0q5pxIvEPT6+oqWbo7rr09KXA4604Nnkce1M+n+RSEL64pCV9j60d8446fWkP8qAE+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Xt6GkOD/AE+tAxpI7dPTFJ7gj0zTsHPNIT04zzQADjp29KQ9MAnmlxz9enpQBge45FAw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X8accd+tJQAnfik6emBS+1APfpQAnt60DJPP0/8A10Hpij37UAIMAegpemB0xSA/ljtS9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KDjr/LBrNk4YgVqDHAPP+fasp/vMH7HmmjakRYbnuOeKb2p2OMH1yP6U3O7+vrVHQHI4B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5unSj9c96XOTtP4UAHHHr0/KkFL2JP+OaT1AoAO3GQT6Uvb9B9BSYpaGIMZ60hOMdz6U7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x/nNAC8/gOnHNIFHf8KXke9Hy9O35UAHHUd+oo5OeOnelAbHToef/rUcZ4wffsCKADHQ9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OG9M0DnH1pfqPwoAOnJ470hyAB7/nmjjGO/Pf8qd6frQAhC89gD+WKMk8nGSOw7UfQfj9a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E8c0v1/DIpOP4uKXjp2oATnvjnHSndOR0J/Ck4z1I5xigcZ2gemaAFzyTnkdPek7fjR2w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KMY/lQIO3Tkc0vTp/jSE4Ge/Sk5Xv9T3+lIBw6Dp1xR9aOo+U47+tJwMn170AKOM4B9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YxgYx/KkyCODS4oEH1xS8r3xnjNIOh7cetA7H0/rQAuOh/LFLnHJ7nBP9Kb7DJwe/Q07o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fL3Hbt/8AXpRntg5/Cm8d+Tnr6Uuc89T2FAB19fQjPap1iYHOflB/Okih3ct1B/QVeB28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qgYwPT9KMjb6jrSYHTPbp9KX6dxUmQcjpn/61HvRwe9HakIP1/pScben508biQP/ANVNy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/AEoATG7jpz6UuPX0oOPWl69B+FAhMk8n8KWk49cZoGaADrz2/lRzilz6npxR0I3H8aAA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7Bf0ozSDrzwBQAv40Z/WjoBnucA0vPpjBoAXOD7ikHTHFHv1zRznigAwO31pPQ54/xp2a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jsTnHHT+VIcdDknj8aM96dkjnNACZ6HrnpTu59e9J6/yo6fh1oAUA4Pt+uaO49uvFHHGe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HXrRg47DP60KD6fjQB6UCF46UcfWlz/d70duaQBSZ96OPQHBpeo9qYC/oKOelHU4/H6Uv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Az/nr6UuCDj0/WjpkDt0xSnryKBXExSjPajjg8/hS46g9u1AXAewHPejHTj8qM5pfb86B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z7c0mM/j6U75j06n8qBCAc0dh6ds0vc9OBgUdPX6UDDr+HT8aP59M0Dt9Kdj8CaAuN9KA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pQOeOo5+tAhvGfTHelH58U4HpzSc0gE9+ntSgf57UAA45peo545pgJz1/wAil9hxgfnS/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AG4/+tS/17D0pRzg+vH0oHtxQFxOGHpmg5POfyp2Oh96P0oC4gweR9KOgpcHOPT0ox1wT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398UmM8dxjFLj0FHt6UAAx6fSj69qP69PaloAKKSloATGcUueen+FAo/w4oAP60v0o9cc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0uaMcDv8A0ooAQfpS+gzgUmM9P5U6gBPQ0d80vOaQ8/zoAPrRyOewpcc/SjH4f0oAP5Y4x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J7UY6+nSl6Nn0oAHT3oATjHpTuOhoI7N9KUcfj29KChpBA7cHtS9DgdMYFJgelPxxx+F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A9KMY9aAAcEdaBzx6cUdvWlPX/61ACfXpQOg/Olx1/Wjjjr9KAE/Slwc4H0pccn+dL/n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cdqcAcUuM++KX07n0oATAA6dKXqvqOvtSgds9vyp3U5/zxQA3pxS4+gxxTscdv8aT9Peg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pf5YoHtxx0oAbgUdulPx9Pegdh60AJjtxR+RyOuKcMemaB2oAaAcY75/Sl569PancH39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pjIsEYxzTgMcdM0/jGKMD86AG9aXHPP0pcUUCG44Pt+FLgdvSl7UUgEwaMU7ApKBiYFKa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iueLeQjsDUo4qO44tpe3ymmJ7HnRjEkhUnIz6ZqgC0Mpz8pHFblvBkF17sTzxWbewFLx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qOYqM5kck8hen/666HRyVJK544/CsIMqpggYI6d8Vq6c/wBnJycgjjPYZ9KBGlrcrNY7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xrm7LU2s2aO5TzbSb76DqpP8AEuemPSt/VCraavmjAaTGPXiuVMW7P93+lKwG7eWnkgSR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3Hv6YprjzLfcuMjjPrVHS9SNjm3uB5lpIMMncf7Q961p7FrbEts/mQTDIb296CjFwQVB6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Etu7CrrW+SG6euKkNq4OBz9TRcCicCTnn0xTiqrJuX0q39iY84HSnmzfjJA+lO4GeQd2e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89PzrQWzOev50v2Pnjj8evvRcLFILjAOBg1IQW6eoq8Lbj5sdf0pBabjncP8A61K4WKG0g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s3zIwYY4NaX2TH3nX1qOa03KdjBs1UHqS0dJEP8ARYc8YRf5VPb24mkIY4C8mnLHtRVH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A7E42kYJr7ClNKCPIqxbbsX57WBAPJbPeqBHHFUkuFRxl+W6CrUDknY/X1pqrFmdOElu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2QRRhZMYPFbWk3096ztMhAZcD8a84UEcj1rpD4ilW3WKFAjAYOOK87EYS/wHbCp3Oxlj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Lzj1rlvFDuzxB1K7Rj2Nc59sufOFxvO8d6v3+rz6jbpDMoBXuPappYSVOSY5VU1Y2vCI5u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rFiftQGT0BrirLULnT94gPDjBqo80zNu3nnnrWlXCucr3JVVRVj021jMVtcZlEuUPfOK8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mrEF7dwBhHIQGGDVWroUPZ3FOfMek2N/aJZWiHDN+oNWtTu49PtXYN88rZx3xXmMMslu4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3uoXN+wac9B0rnlgbyuWquh6El295BbtbsSVxvx/WsPxDD9q1UQxnJIHFc3ZaldWG4W54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qW5F2zYk6giiGEcJXiDq33PQ7cWejW62sx5k+9jtViK0WO0njtnDCQgqRXmdze3N1JvnO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dyg2pIRSeDb1uP2iSNbUob7TyPPfhwcc1zg1C4lQQk/IDn9ah1i7vJ5FjmkJXAI//AF1z8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5xGCCSOp9s/8A1q3pTcPdOadLm1N7gk57mpIx8woPJ4qRANwrtctCFEo3QVbx5CvO0Y/l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Q1qXV2yN5UaggcE9aq/apgMbAQPQZr5TFSvNnrU17qL8T/u9oHU08LkfpWb9rnHCqAKab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pqaGecelJ+dZzXE/O3H1IqIz3nPTkZ6UhmsTTDxzWS1xdnkZA+lAkujzz0pBY1ajdtq8C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fyp4a6Bwc/lQFisyXU7bmQgdcVF9muCSdpGO+K0lF6zYVT09KXytR7K/5VVwKYtZ8AKM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kAZzzWh9lv852saetnf8ARVbPai4WMuayuJWD4AA7Z5qMafOeQOO1by6XqR/hNL/Y+qHs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iuM8LnjtikOn3BAJxnrXQDRdTYElTgdaT+xdTyAFPHY0cwWMCSynL54C8dPatpuQPpUx0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2E9tsgu1K+jHpXp5fXjCXvGFem2ipHwa5S8gmtJXVydjElcdMeldy1uqEgEH6Vj6zb+b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oV6sJLcwpwaZnaLayKsly/STGB6AVr7T6VDpy+VaCNwcgnoO3Sr4CdMMPwrSlXhGNrinT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jrV8Roeu78qXyQeArH8Kv61DuT7KRmgEHKnB9qcxZzudix9+aviykbJWNz+FKLC57QufwF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7ORnYPajaa1Bp19/z7n9KkGmXx/5YGsni6a6j9lIxwrdQcEelQFTkk859a6IaZff88DSjS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jR9dpj9lI54Kx6Cl56V0P9j6jJ9y2x9aUeHtXP/LJR9aPr1MPYyOc2+lN2HpXTjw5q/Tyl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08pKX1+mP2DOV2Ujho080fwcn6V1n/COap/cShvDWpsjKypgggj2/Osp4+FrC+rtnG3N2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cdqLV/tMZaJTjOKmOjyxSMjKqlSRz1rd0fQL+aKSSFlRd3Ix1NctLEKErjWFsY/lOCNw4q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Yygsqnccf3v/AK1dj/wi99MdlzKAmcnHH8qePBVkOsp/OjE4znjyo3p0bO7POxBpQGRGx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fumNeiDwZYj/lofzp48HaeP8AloR+Neab2R5q0elqceQT+NIP7NXAEHHpnivTl8H6YOC5I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gDkHii4WR5jv0wf8ALv0PTNL51g2N1tx78V6d/wAItoy/wGj/AIRbRSR8hB9qLisjzLdp3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2nYx9mU/jXVz+G7FbiQKSF3HA9qaPD1jnkmi4aHKiSwB4tU/MVOLi2/59VP4iukHh+wX1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P50BdHL+ZbPw1ogH1FdJpt+jxtAyhQy7QAenpRNo1mqDGa0tJ0myEMu8EnoM9uKmauio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aYQwziNRWCWl27N749MnGK7SO+iVzDcwCUpwCOuBVtZLF+RYt+Vczoyue1QzKMIKLR58D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YE0yXhVUk49M16LusxyLFqoTraSSZFow7AcUlRaLlmkGrcp560cvLRFgT15qyEKKFGen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YU2RJ9TSTDzCGjsto+tDpM5446Cd+U4Dlzlc0eW3ocH0rvorebOFs1JPqauLY3Z/5dUH4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7Vj/KcjokZW7yRj5TXSNhTV4WN6vKQRg/WoZLTUif9QPwNYyw0rnk4yr7aXMjNks7adzJ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IIbYFYFCgnJxTmt9RTrBkfWqj3NxHw9ueKr2dVrlOHlZsLITUu4iufXVJF6w4qUau46w5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Vm3kn0pc/SscatJ2t6cNTnPS2o+rVA5WaMsUM2DKobHrTY4YYcmJQufSqIv7s/wDLtinC8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+xq7Bysv9/amPbwSNudQx96q/ab84xa0vm6n/AM+tJYeoth8jJ0hijBEShc9cU/FVw2pnp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7tv+lJ4abeouRlgZHHWm7E/uj8qj+ya6f+WI/Kl+xa6f+WY/KhYWoh8jJAq+g/KnZYcD9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P+WQ/Kj7Jrv8AzwB/Cq+rTYcjJOaaMD7oxzmgWuuj/lgPyp32TXj/AMsB+VT9UmLkYlNPH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t/yzUflUn9ka4euwe3FP6nIPZsiVuwqT60f2Rry9Nv6U4ab4g9E/Kp+pSDkYq45BGRjp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moiLHWbJHtXpK6Z4gP8SD8BVSLw7qhmNxlFbP3uM1rDCNDUWWtmBgcYFNKnOe/TNWf7G1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9iav3uUFR9SkLlKZVqUK3pVsaNqx4Fyn4VTvtK163gMiXCnnHal9RkPkF2N6Gm/N/dNYrW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9hPwBpP7O8Qkc3wHvtWj6gxchtAN6Glw/oaxBpmu5z9vJ/AU7+zNX73xI/D/Cq+pMOQ2CG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8Oz3MTSXV2x5rQ/4RiHvcuf8/Wj6i+4chmDNOClu1Xz4Yi/huXFMPhib+G7I/Oq+pPuP2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IRirP/CL3J+9eHH1NO/4RNP4rlifx/xo+pLuHIU/ypcH1H51b/4ROH/n5b9f8aT/AIROH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8aPqS7j9mVSrHuKjbapwWA/Grw8JwjrcN/n8af/wiln3lYn6f/Xp/U/MPZmcGX+8PzpwK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//hE7P/nq35U0+ErP/ns3+fxp/U/MXsyn8p43L+dOHlDq6D8anPhG27TH8v8A69QnwfCe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H7Md5luoyZU496ja7tM5Mq0w+Dx/DOKYfCEvadf1qvqce4eyHjUbFf+WgP0qE6pZDox5p3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ZaT/hEbgf8ALZPxprBxGqaIf7S01cgZHfgUn9q6bjOW/KtO38LWSKBcuXbvjp+FXh4f0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fVIlcqOb/tTTOxaozqung/x/lXUf2Hpf/PKj+xdKH/LAGn9ViLlRybatYjkK/wCVRnV7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dp/ZOl97dT9aT+zNMX7tulNYWAcqOIOsWx6RN+dR/2tH/AAwE/jXfCysV6QIPwpRBajpEn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2Hyo89/tY9VgGB70n9pyt0gH616H5VsOkSfkKTZCOkaflR9Xh2DlR579uum+7bZ/Cj7XqH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ehfL2AH0FIWo9hDsHKjgd+qHpbY/Ck2aseRBj8K7zc3rTd5PehUY9h8qOEMWtdoh+VIYN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7osfWm5PrV8kV0DlRwXka3xlG/IUwwa0equPwFd1NIyJlSeaq/aJB60Wj2CyOP8As+r4/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I43/AJ11pnmI+XJ/CkEtxtzkg/Sqsuw7HKjTtek4DFR7tiqWp6drdlaG5+0vwQAq8nmu5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4A7+tUdXbFoP94VXKhHmol18/dmnP4AUxv7cJy7zHPqf8K6w5z1prfjTsiWzkjJracrJN+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2tywLIxkJPX5sVdkYqnFdJa5+yRN6ijYDkzZat/EHI/3qY9tfqPmEn55rsiTULlqVx3OP+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+pIpfsd8f4W/wC+q6ok0w07jucv/Z94Oqt9N1ILC7bgofxY11GaTNILnLnTbvr5ePxx/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ps/Nv/r10pNITxVC5mc3/AGTdMcsB/wB9GlXRpBkfKM9eTXQ8U2mh8xhHRh/fA+mf8akT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5ptFwuUU061j7Z+pNSfZrdeiD8zVqmEUXFcr+RCOigGjy48/dHXNTECmHFMYwIg6KBQQ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O4PvSGhCGFI+6ioyEHRRUxI6etRmgCMLH/dGfpRsToVH5U7kfjSHt60AN2L6D2qNkTsBU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RjgcUqhAeABn2p1GKAsNPNIRkClpDQMYfSkIOetOoFADMvkgnOKCWz1px60nFAxp3etA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hoJRE8scYO4kVF5ydST9KfJDu5/yKZ5KnueaQ2KbmDrznrR56+mab5Cds/wCNHkDtxQCL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rB1QHzh7jP41vJhMelYmo7TcEZ4CimBmle/Q46UmzvjFP+o570vy9fWmSf//S9RxS5oxS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pKSgB2aTNJRQA4NinB6jooAfvoD4qKikBP5p6VXltLC4/wBfbxv/AMBGaWjNIdzBn8JeH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JOfl4rEu/h7pkik2NxJAxI4JJH5V3W6jdQNTfQ8ql+H+sqD5NzHKMcAAg1iXPhnxFaJ+8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f0Fe5g0ocjoaDT2zPnGWG6hYrPBLGeeqnHFQiaIjG4A988ZFfSTlJF2yIjr6EAis2fSNHu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oMUWKVY8ADpt+VgfTBpeeAfwxXsM3gbQJzmNTEfasO4+Hbht9le9sAOKVjT2iPPdgI3H8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B9O/NdFP4K8R2zHASZccYNY9xpWs2fNxaSAD+6M0WHzIqOmOO3ao+Tx/WnCfauJkaP13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zjp/Wgdxf6elSCLMZ9f8O1NPJJUc1KfujHTHOPWkIrKctjoP8KlB4ye3fpTo4lcnsME8U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9qADHzVImAQcdOlRAkHOfw9aVX5HfkfgKYXOs8MsDJdKO69Pr0rz3xYoGoo+MkqQuPUcV3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4/iIFcT4sU/boVAPfn8aGQtzlmAxt6bj+uK6nwyIppR6IvAB74x+lcwxy2T1wR+ldL4X5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CpRbOrkXawAGMioSG4wvSpnBBw1Qn5SMZ4HrWhJG3qOfpUeeM08nsKiYHAGO3agYw5wQOf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9cc0pJUY6c/5FJgYweCT+VSUN7kHk08bfL+YZycUw9wPwppORwO3agAOeuOOlNPJHbge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wKG9uoOKAGjmmkkfh19jT8c4b8gOM0gGDkd+KQDAMjPXvgU85HTpQwHXr/Sm4IOen40AG7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BuJJ7Y/KkA/iI6fnTsNgHqMcYFAC5HfgDIFLuydv/AOqo84HX9PWlO7IOOSOh4oAk9/T/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hQOn/ANelwOO57UwFwTwf/rUvX5uh70mMEHsf6U7jHU0ASZAX5hgUjMeaaDgginbjn6A/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Dk4681IGwccZqMDnHP4+lPbgYXj8P60APU4xu9ulP3EcAk/Tiq4bHJ59c1KCTjvtoAXJ6/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HUdf8KjJA4bvzS5XjPX16UASKxD4A7jj2qRefoP0qBWIORn/61GfmAPAPegRZUbsY4P8AS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Kq4dSM96A/IUdeO1AiRpPmwOSOpqZUYjI5A61TYkHp9KuRTr5R3e1UA9U4wAQD60L8hGO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t3phfDfSgCz8wAx9KswvJjCnJ/OqZcbOKtwXEaKSc8c0CsOS8kVsMBj+tW0ZGdXBGckn8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lDx0B6U5EZHGe3I9qZJuDhV29M59cVoQKrLg44rGViMdjitO2kAHzdRzxTRmzViTcD2x0H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z/KqVsfMfcuCDWvFCSyhR14pmYijHHXFSAGtOHTXJ5/lWtbaZ8uOSfpxQ5xQrNnOpE54x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YrrotKYAA4AFXU02Ffvc1m6r6I1jRkzlINMHI6/StWDSe+z866RIo0GFUCn1m231OmOH7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lGUEEdK8i8RaFJZ3CzBcoM8jjg+3rXvDsAtcNrsqGIH1JxWkNTGslT0R8/wByhVmG3A5x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feHZuR04rv8AVMK7FOAOh+v+FcVdD5mz7n6+lTJDhK5kyJ69zVFgBjPUjr3rRlBIweD+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1qTUrkDkc+/P41UuuWTcR6+9XwoHGOBzVK5DZjC9fU/yoLQ0c9TnjvSjnB/LFKh7jr0B6/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T9KRQgHByTjpS4Ixnr2z6imkAdDgA0uSefw49KTAUD94Gxk5BA9q6GVWLDK4yua53lSOO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jjnAFTI6aOxWdQTz6A1aswGvoyueT39arnG7GcelT2gP2pGH8LD8jUs3R3g6Adz1ppVm7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o3XI4oO364FSIDn354FIevB6cUp9vrmk6nj0pgNIzgnuPypvXvTyOcnuMYppPP86BiADOa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uO3TNIQAOfTqO1AB6A+v603uB35xS455GO1Gc84oGGeeDg036/kKdjI2n160HO4nt0oAZ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du9LyDn+lJ7DtQA0YwO/P60tLijkjjjHegBvHGOPailpOCefyFMoDnr1zxWbJwx9v1rRP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pcE4H4emKaNqZUI+UdeT3pMdj70pAY5PAI6DnimjbtyCce9UdA7P1+nakxjj0pfbNIPmB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vpgijnbn0o4/HkZ9KDydvQ4/lQAdDx0pPpRn8/0pe6jPrnjsKBCcUtJyB9D+najGP89qA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2aQf/AKqXkDj16UAFHajjsfypccY659KADPT1/lRx9eKBknI4PA47UmcjqTj8BQAvakzxn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NHoM4x+VAAB0AxgdRnFKBnGByKTj060d8d/SmAoPGRyPejtnj16UmByAKXntxQAbuCQQc+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etJ7CgA6UcdePlox6d+KXvnH/AOqgQUnfp1PalHT5qByOePQfSkIXBA7fX0pPYZxjt1/C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nPt1/HFABn8OaUfTk0nQ89xxR27/wCFAB9Tj2o7ZFHt3o44PQegoAXqcdgMD2NH5Z7Z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HfpQAoXPI4Pp1qeOPdjP1yB1xSJGxPTjqPfNWyoB4PGBilczlLoJjGV5/xpccevfjpSjZ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9B60jMMjj09aPfr2yOn4Uvt6U3IJ/l6UABHHHH4Uo9CPakwP8mgcjIPbj2pCF4A+bt196U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/kUnYcfgKASCShx6H2oEGM0p9DQOTnt0x2pqjAx6/p70AAwfw/rSjp9Dz7UD1/DP0o/D+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T7Uc596T/IoOPagBe9J0pfUY549qQ8AseBQAHp7Cl9qMYPpiloAPegc496MfhRznPTIoA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o468UoPfsMijp07HtQAnP4jGMUuD24B60H0PSk+UnNADsjp39KAOhOQM4/Gj2HPtQMde3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37Uo6/Sik46etAC8Y6/TNO46D0yMUnB/l06fSnZ5z68cdqQgHb0PNJjp/nml4x9OaXHp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60nHXPvSgduvYY9qXnIBz1zTAXjPXOT6Udug/Oj1IpRjPTHegVwwRwe1L04//AF0o4Ax78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E3E4o4z70vv8A/qFL+X5UBcTB5HX/AOtS8k/4UfXFGMY9aLgHp+XNGB09aWj6UXEHpmk6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/6UnI+goQXGnPT9KQlsincgYb8fpTCQvP8qTJuDSBMliB9aIpUlGVPWs26niB29eTgiqc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A7H26VHMZ+1OjJpgfJKkd+DVOK7DuA3AYd6sbec54HrVKRamWO2OcYwPanVGhB4Gak9/T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vb6Uo9fypRgc96AE5/I80o69c54o46+nTNLjoOnHSgBMY45+lH+1z70vuOhHp0o44Hp/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PrxS9jzn8KMKTnrTAT6e1Hrn64pT0OaOPwoGHvRQR8p4xgAUuPSgY2lx2paTpQAUYIznB7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An0FH9KCQKU8cGgAo4/CjijFAB7fhS+mBQKUZwOOtACcnige1Lz+XFJgd+lAAPXr+FLR6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29xQAgpfY96Xt7Udu9AB0GT6c0frRijHbuRQAdsdutL/Kj9T70ccZ/Kgoacdu1P600g4H+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t/kUdDn2xS++PSkxjvQAvTH60ucnj8qaPUd+PrTyOgPQ0AJjrx1p3Xn8DSYz1/SnkevP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xzj3pff8MfSj1/zzQAmOx/T2pc9x37fSl7cClxigYc5/nSYx/jTsYNBxxn/OaAEwf8aXs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17cA0uBwD+lADev8AntTue3pR6ce1GPX9KAEA5GO9KB0z34pRjn096cB7YoAjHT8aXHFOx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AB9OfSgAmlxml7UAJ/8AqpMU7FJx+FABRS4oxQISkp2KSgYntRil7UoFADaWjAoxQAcV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XFWKhuhm1kA9DQJ7HK2pRcKwAzk+9ZOqEG63DO3bWgGMjZxgjAqxa6cl7dmSTlVAGPp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2R55Y/hWm+YGWJgSDjtXQalpsD2wa2QK0HGB3U8VBLaIvyStgqAV75z/WlzBYraxG76aAg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e34VyjP8ALtQ8Ht6Gu010G3to9x+UnDH+QrinEbSs0f3egoQiJcMo9xjj1NdHp98NNhS3v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HHdf9oe49Kw0Rdyh+nArUusCJceh5psZ1lx4TvWK3GmN5sMgyrZzwacvhXVyo3LzjkCvS/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bcAevX0zXX7h2A/Ks2NHhEfhPVRIGZPlHbmpT4S1TqAf6V7fkUoApXGkeHDwfqhxupW8E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K9y49vypM0DPEh4K1Ir1wfxp48D6iRgsfeva91G40hNniv/CC35I+bp+NTJ4GvB98g8Y6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qTaA8mn0i6s4180dBjI9q59o97kbdw6Y9a9qv44pE+cdeDXNw+HLeVy6HGK9almNo2kcs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LSGglMqqWBzgE5xn0q6kbRuCwxxzXpn/CNA/8tOPSoJvCqbC4OTWizGIvq5wqqW5FL5be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4DdgGtL/hFhn7/Fa/2rHsT9VZwIRvSl2HOMV6LH4YgX7zVfi0Oyj5PNDzWPYPqzPLxbTN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7Y/cOK9aSztI+FjFTLHEOAg/Ksnmz6IpYVdTyUaVdn+E/lTho16f4D+Vet7UH8I/KnfL6D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dh/VonkX9jXn900jaTdr1U169kZ6D8qUhT1AP4Uf2rLsH1aJ4ybC4Q8qRTDbyDqD+VezGC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4VXOm2T9Uo/tV9UP6sjx7yW54NJ5TjGBXsP8AZNh/cpw0qw/uUPNPIPq6PDb5ZZZANvAFX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4YjmvUZPDsT3G9V+TPU9q1To1hjGys1mFnew3RVrHkHkDHAq7p+my3VwsajjPPFen/2L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DY21v/qF2npnvRPM5NWQvq6MJfC+nn71Tjwzpq9P5VpeY0blT0p/2huOK8yTb3OhKxljw3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8I7pvp+laglfJXbihJnLAYxmpDUxrvQdNity6pkj2rD/ALPsv+eddlqJxaP+FcwD/KmK5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lmPypws7TtH+lWKWmFyAWlqP+WYpTbWv/ADzFS5pKBXL2lWto8kgMSnAHatz7HZdPKX8q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oK3ahjRX+yWY/5ZL+Qpfs9sOkS/lU+KMUrlWIvLhHRB+VLtQdFH5U6kpgJhP7o/KkxH/dH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8v8AdH5VBc2ltdptnQH+dWMUe1FwMxdH01ekWaq32g2VzEFiQIw71uUlF2Bm2ul2dtCs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NnZf88lq1SEU7k2K32W0HSJfypfItx0jX8qmpKB2G7UHRQPwo47AD8KUikoCwZPtSbiK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tTd59aTtSGgBSxPemEnpS0hoATJ9aQn3oNNNADTmkBwc06kJ7UAc9r9pCbZrlFw4IyRVfw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8IyK6OWNJozFIMhhiqNpp0FizPEclqq+gi7TaWkNSMaTUM0nl4AGc1IaQ4POOR0pgV/Pc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ob+6MVZwn90UYX+6PyoAqmVgDgD1qwgzgnrUmF6kDmnAc0roDlp/9e/1NR1LP/r3+pqEU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gugxUbR0rU0eHdbszcfNmqVbWmD/AEdj6tQxocllCtx5m0c/zq6DjoB+VLikpFJhnPB+l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5jDOO1XEAzk8DuamW/tootzDOTSasBCcr9PpTGBYbScCrD3VrckLD174qFhQDIEi8t85z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Cg0uTSCl49KYxwY0pCt95QfqKbS0wGeRbnrEn5U8QW4/5ZJ+VLS5oAURxDpGg/CpBtHRV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5oAmDY7D8qeHqEGlzQBNvNLuPrUIIpwNFhEu9vWl3t61FmjNICYMfWjd71HmjNAyUMfU0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gCXc3qaQE+ppgNFAEm760A/WmUUASZ96du96iFKKAHk5UgckiqQtJMYyKuinUAVBaydy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2TrnkYPQdq1YgmMtnrirmy1GAzAFugzSbaAxIrcxPv4xjAAqtqxxZj03VsTKivhGDfSs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f7dCYHO5pc02nU7kBRRSUAdFpH/Ho3+9V+qWkriyz/tmtDb1JOAOST2oGhlFZ8uq2sUZkX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1aguoLrJhJBAGQeooaEqkW7IlooNJmkaC/hSUUlABSUUUALmmlqSkoEJmjNIaKBi5puaQ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aKSgBM00mgmm0CDdRmkopgJmm5pTTcUAJTadTTQA2kpaSgY2mmnUhoAjJptONNxQA00w0/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SakxUbYAyeBUvQaV3ZCZ9aQmqc2oQRDuTUsVxDPgKcE9j1qFUje1zWVCaXM0SE1kav8A8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r1k6v92P61ojBmF3pDUmKbiqIK8g4P0rp4Bi1iH+yK5qQcV1KDEMY/wBkUmCIjjpUTDNTE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nKpy6spIqkUw81bMLE7RUDDDEelTCspOyKcbK5XpKlK8VHityRhphp5FMNMBKSlNJVAMN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TS0lADfoaZ/+qnkUlADT700//Wp9NIpiGEH6UmB9ad7Uz+dAhppDS9qb70DENJ1px4ppo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OlO+nSm0AIRxxSEU4dKQ0AMxzmkxT+1J060AM+lJT6TGBQA3FHel7UvvQBE7AD2zVcyxr1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pnAPf0quYFKkCsKlTlKUblhJFIHepetVY4Y41PODU8WQnPrTp1OYHGw/sa5++/wCPjn0xW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+H+kN7HFb3MyqOevHpSdOBS9vpSZ79KBH/9P1Om06kNbHjCGkpaKAEooxRQAUtJSigBuKb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Q0mKU0UDCikopAGaM+9Jj2ooAXNGaTFIaAHhsUu6o6KAJA+KXfkYOCPeoaM0AJLbWc/+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jXPhfQLrObcRk/wBzitrNLn0oHzM4e48AaWwzazvE3bOTWPceB9ViA+yypL1IyD+teohj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U2jxSTw/4jtMl7cOBx8h7ViXCXVu5E1vImOpxX0OJQORTX8qUYkQN9RRYpVD5uM4I49R1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Gdnk2gjABzX0FNoujXQPm2ysSMHisG58E6LcZ2Fouc/LRYpVEcZ4WDHUZUJ6x5H51zPjO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2QT9K9g0vwKltcvc2lwxwmMMM15P4uX9+nBwmT078jr36Uik02cPg56Eev8An0rpPDpxd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VgMQGJUdsY+nbFbfho5uwehyRg9qSLOwdQearOxA6dfWrcxCjAOe31qi5Xq3Ud6skQ4PO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Hvjj9RQMY+npUjQwLgkAYB7eopDtA/HHvTj3HY9PwpRu6jjjH1oAhPHTrmmg546EZP4C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FMx3HXp+FBQmVIXAxnmkz8p7ewpe/HQccUAc4PpSAXHIwckYIH0owB9B+tID8vAx7U4/ex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k/qaaR1HQfSnHk5P6e/FIT26DigBvOcH/IowCMkA8Yp5weB9KbxjjPtj+tAAQepPPtSY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/Gfl79PpSt+Q7UAR9flPbpnk04HnOMYpxHGRwenHFIQQCRz0FMBwZv4zkn9RSFyMn2xSFW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I46k9O5oAk37uSOnepiMHg/571VA5Oenp6VMrY4HI7UAPXgDjFKT0APfBzUeT16j0pc84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54peeeTzTB046U8e/agBCvT+Q71KCV9/fH6VGWIFGcYwD/SgCQO3G7qO/SkJUtjuBimfM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nJIO4YHtQBKBjoPx+lHv3NMyP4SDSkjPPr6UAOL7cgcj1FOU9z+VMOc4GOOwpynIB9f0+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CaDgDb+XtTFYheOlJkk7scd+1AmWw3A/lmnxsG9faqgJ24qVGxkdscUCH9DkHv0+lX0m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qqowASPwqxjaNx6du9AjUVty8nmrcRxismKV2zt46dqvo7beuf8apMho7TQIo7lQJMEg4+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iT5ccZrxWxuWt8PGcEdu1dPBqt3JFhpPqMdPpQ43M5I9Ys4I3BLAHFaiqFGAMV51o/iA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OfTrXU/21C4+Qis+Rm9KpCEdTdyBTDIq9TXOyakW434pUdm5JJpNW3E8YuiNtrlR05qA3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nimtNGoySKi/YylXmyVmZlOa4zXyAhUkrgdu30roZdSgjB+b8q811/VmmkLAfLnGB1xV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kr8jJAzt5xmuSmO4FjwOn45rcupVZmOfXr79KwJz1XOBjgUM6oIzZjnGeT157H/8AVVGQ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KTwM+2BVCQY9u1SbIhPLbTkdsZqpdgYDrwcGrmflC9AOpH9KrXoyiYHPQ+9BSEJHYHnFI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/nSL0w3XtigkL0OSenpSKE/hOO3OMenak6j5jzjj2B60BTjdzkD+VKAD15OOPoaAGqwRl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93PIIA6elcwQSdpA5NdMzHZGcdFqJHTQK+MZ60+DAuIw2QCQM9cUE8E98Ui5WVPXIxSZ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BxxQD1yf8aQYxx2xS9Og46ipEJjj0oP6fyo9vbvRx0xx3pgN9sUnal/w4pMdO4oGH1pnu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bim+uaAFxnA9ab+FGc/hR70DEGAPb8qTgDbjg9Kdz2/Kk56dz+VADfQDnij+YpeBweAD+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oAMflR36AUds+9GR+GelACdPwpMdR6fyp3pkd6Tvg8Y/WmihMZ4OOmaoybT16BelX+Bk96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po1p7lViB+Ham8cHtSnJY5703oOe1UdPQOmTgjp2pP889qXnv+FGOeo6dqBBR2OKB/MZ9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4A6enpR0wTxSAdR1B/Ogk/gR/KgBTz8uRRjjaO3Sjknrn270Y49qAFPek9SaAM49+lGCc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UAHFAGelHUZA60vHagBP0+tL7HpScUpztx0pgICOD1AowO/pmlBOefpgUvC98Y4zQAmMj9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eKBigQHpScfWlAHpR2wcZoAOB9cUcA4yOnGKAO/PpxS9OtIBPel+gpO3I7dKPx6fyoAcM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IMjA68cUABsHJ6dM0A5wSQOOg9BQIXod3TnH40vTnv/Ok74/M0gI6H+VADqO3SjpwMevP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R+NABgjqMe9A70YPaj15/wD10AHJ5AB4qxHECQzcDpikjhLfM3THWrYHIxxgZH096VzO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ntT8HAH60dh6Umex65/SkZi54J60dwPfP4elGB3/AEpO4H96gA6DjjPIo7ECj3owcYoJ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9J04oxSjnrjj8KQBwD7Unt+v+NABPSl9+OKADjscjNJS47flSdee1AC8UcZz1470c4HvQc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0o/Cl5pO+OKAA98DPHHOKcOpx6UnHWjOPvfrQAY6AdP6UcYJ+v5UuB2ooAXkHHtR703se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AxQAv4UCj6c0fz9KADBOQKcTuBJ6HrkUncdCP84pQM44/CgQ79f/AK9IOmB0HPXt6UdeT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5/SgLgBg45//AFUp+XnoD7ZH0pKTODnn8PegQ8ZzwaUY4xQRnt1HTvS+g6f4UhXGEjDH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5605vf/CqksjR8YyOhouK5a4ycdu1SHPX8v8AGoomEg3bcY4wal5PbuKB3Ex19DS4znjki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9cc+tBIcHHsM8Uf1qOWURn2xUvy8Ec56UgAY7Z+nvS+44o96Bk+lAAAKBS4Hemq4JAH/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7r83b60oHTB//AFmk2qR2xigAwOtKAc880due55/pUUpIU7Rg0CbIftKeZhRg9qSaTby3X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5YZz7CnOhUZ6noM1i2zNtmaoeRsYGSfpxV62t1V9rAH29xUlvbq7F88gVfigCuHPc/lT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+YGzgk8Y45FRmV4xsk4zx+VaExVAHfgAmot0c0QPUDnpzmnYdixAMxAEY55qb19qbFhl+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4H5mrRqhO3t3peQBS4wR9eBSdh9e1Vcq4fhj60bR0Ax/Kl496KLhcO+O9L+NJ9fSl6c0A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uR2ox1zg59Dz+VHA60AJwOPSjA7dKX2z+lGMn1oGmNGP60o7Zx34oPTGeT0pcZ46imMaO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4/Cl7EDAoHcTHfH5UnscetO/Ht0P86On5UAN5pw5HA/Oj8M0YHQ/nQAdODRjoM9PWl6d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AJ29PQd6Dgck4PHH/ANenA9MH/wCtR6jqKAEx+Yo/EUuBzml/zigBMEdB2P5UvNJgdTS4A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nT8qTpS8d+nFAHb+dACUo46dqTjHrTh1GTnFAC9Pw5FJ9PTP50vqcUvGfT+dAEZBxwMHpU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tyOR3qQDHAGKAGccH8Me9AA7DFS4PtxSEcE//roGNAJNHTrgU/AycDril6enagYgyMY49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XjGKPp0GKAG4PB/AClwf89aUAdOuTmlwaAE6nPWjGB9aUYPTpTgOgJ6UDG0D6U4D16jPS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8UvHuMil7846UAdPagAx396Xb6ClAIxzSfSgA98e1ByOf84pcUdKAEwenajGOOtO5ox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ACUU6koAKSnUUANopaWgBuKMUtFACYoxS4/woFADeTUF3gWshPTFWv6VUvv+PGQnpjvQJ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pOfbjtVi11BrW6VhyjcEVmKwCO/fpVWORt5Uckg9e1U1c5j0ZjGG8yUhY2AUnsM9PasfV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IZXUDg/liqkOo/bbWPStu1jgFj0OOlU3heG/UE8xsAe9Z2GausBfItjLhlBOW9CAK5Ar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Ygn+tdPr2BaIsZ7sR9K5i1S2eOR5uJF5UdiK0JHyPHNcqVXClsZH04q7chfKTPdSKzC3I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Pho0JH8B/WkwPffBsYTw3aL/ALFdKVFYXhJdvhyz/wCuS/yrfPNQyhY4ixwBmpHgZO3H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SOuOlZx1kyMewx0pDL5FNxSpIsqCROhooAbRS4pKYBRRRQA140kG1ulKiLGu1RT6KAAU+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+RFv3+nap85ptKKBBSUppKAsLmkopaBi06kpaAFxRRRQIWnAU2nCkwFpQaSloAfmimjil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NqnsKeqxp8xA4pgqnqkxhsmZepIFAGib6zjbY7AHHekDRTDfH07V5ld3xZxJJ7da7XTHP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zUpDLOpj/Qm+orlhXTam+6wJ9xXMiqRDHUZpKKYgpMUtJmgDX0b78v0Fb2VUZbisPRfv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tooWXuTn8KwrtqLcTWFjY+0QYOCOKU4IBXoea8ue9bzCS5xnjmvSLZv9Gj91FcWCdRt+0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SYpaK9IxG0U6koAbmkzS0lABSZpabQAUhNLikpgJmkzRSUAFNpaSgBKTilpKAEppp1NN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gIabTjSUANpppxpvagBtMNPNRmgY00lOpKBEdJUlJQAylA7UuKQnaufypPYCWO5toTmbq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raR1Mf3mOMCua1WdreYE/dccGsy0mbzBOOinvXmOFT2lzpXLymrP/AK5/qaixT2bexf15p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RjcUYpcUuKBDcZrc00f6N+JrExW9pw/0Qf7xpsC1ijFPxSYpItFW7cpEFHG44rkrq8MLm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6rUCgiUZ+Yc1nNpIvNksmBjke49KBi6efLRJQMFvX0re/rWW0ZgZRIuAMdPStQFW+ZeRx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QA3FGKdRQSNxRin0UFDcUuKWimAUopKWgBwpRSClFACgU4CkpaAAU4U0U4UgFpRSCn4o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BAKdiinUAJijFLiloAQCnUAU4CgAFOFGKKQGNrt4bX7PzgZJ4OORiuZutTaWcSh+OBmt7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sk8A3eVnI9q4nTNOn1K6WOEHAPzHsBTsI9QsofJtUB5LDcT9aq6zxbR/71aajaqoOigKPw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Ix7mkBgCnUlKKZIUlLTTSA6jShiy+rGq/iCZoNKd1OMkA/SrOmf8AHkv41Dr1s13pUsMY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1Ha+h5FNeSBsAnHtzXo/hW2f7G19M24ycL7AV5s1uQ+0Dnpt75r1/Q7aW10mGGYYbGcfWt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VF3NAim4qQim4rI6RuKTFPxSUgG4pMU6igBmKaRUpFMoAZSU/FNxQAwim4p5ppoAbTTTj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SGgBtJS0lACU006kpgMpKcabQAh9abTjSUDG0006mmgBmKTFPxSYpAMxTcVIabTHcZisn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Lxzg/Stio7iFLmF4JBkMCKiceZWNaU+SSZ5zJeMgznIrR0U3F/eecz4jh6g9STWLLEYJTb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XQSyakEToyEkfSualhuV3PQr43mjZHZlaxtWH+qrdPWsTVh+8jHsa7DyLmLikIp+MU0ig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xGg/2R/KuXYdPrXVH7qj2FDBEO2sq6naGcKeM1s1Q1C0+1QYH315FY1qXOrGkJWZjz37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6zKSQ+apyT1Jrl3LLlXXBXIwa6HR1/0In1Ymoo4dQ1KlMu4phFTkVE1dJmQEUwipTTTV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TTAZikpxpMUwG02nGkoAaabT6bQA3GKbT6QigCLg0hHXtTyKYcZxTAb2zTTTjTe2e9ACU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0mMjnpQAz2pD1p+B19fem9Ohxx3oAaR2pP/1U4c/h+FNIHagBMH86TOO+KcfbpSH6igBh/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JoAbS46UpGOtKF/WgBCEbgjp7VWZPK6c+1WDxwaaffOKiUE9xplEgFs1MnTFBiBOQfpTc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ZMOOlc7ef8fB9z9a6EEHnrXO3Py3DcfSrJZB+P8ASm++aXOfbNKcY/Sgk//U9SzSUcUV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FABSUHiigAooooAKSlpKAG0GlpKBiUUppKACkoxS0AGfSmmnUmKAG+9LRTTQAGkpaKQCH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4BmmEU6ii4DOlKD6fnSGimBJnvUbPmn9sVEwAJxj+tIDe0eT/AFmDxtrwjxuwUTHHIlYA+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RiC8gxjivBvHfC3CkHLSYz2znP9Kllwep5m0TAnavU8dwc10XhqF5LxYlIBL9SPY0sOGi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aJti1CEqMbWHP14oN7nZ3HhfVowCm1+Afzrn7nS9Wixvtjj2r20c4zxwOfWjdzgkfjVG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liO2eN48dyOKFlTghgce2K+gpIbaZf30StnjoKyrnw/o9zxJbgZ7ilYpVDxUMDghualA4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HUCNihAwDzWLceBbiM/6DcFh23DJHtRYpTRwsjBTj3NRjOcZz7V0tx4T1tDgqDj0rHm0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2wO4HBpFKSKWT0Pofyo6AcZwPy4pJN4AMkbpjjBFMEqHoR+NA7k44+U9c4/Shd2Pr+FN+X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SkkUhjzjAPeo88ZAzjt9KcGyOfSo8j+HkdvagBWLAEn2/Kmjk/TninYGQaT73NACpkjJ9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MGkUNjpjJ6n+lPBy2QM46evNADOT6jilVR+A/pSnPXHQ45pmBnjjFMBSQcjIx6CkI4/T6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J1xxk+g4/nQAY9OnfFL7UdG5GM9jSen6UAJ1Ge1O6f8A1qQlRkHrnml49aAEXIGM49+9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dqaQSB6+3elKgd+lAEny9BwBSggcjgE/5xTVT15x0pQqkYJ6DGcfyoAf7Gm4OcfjjsaaO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3zj8KAJFPfPf6fhipfLVhknOM9Krj1AHcU9WxgdvegBrcHH6d6ereo+lVy5zu7ntUin5Qp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MG4IOMHt6VKTls+1VgTyCMe9POemc5/CgC4ANuaSPG8A/wAXPNV9/BHc9cDHSmFsNgHg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6fhTd7fdzjH6VFbzBVw5/Gl+Vnz196BF6PhflJ6CrkT+p4BrORuNq/p7dKsRNg7j0PP0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GM1bjlKjHespW9c47/0qZZduCMn2ppkNHQ2lwAT5hyB0B61tQ3m04JBB6Y9K44THAZCD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2P0qrkOB2aXg6g/nVxNYkiGBjgetcUJw3foOwpFlPQt1/lUy13M/ZHZvrtw/AOPpVZtSk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tcejfkartclcg84P86WgchtXd/uVgM4HU5xzXE3dy2SFbnPOa1Zrrcm0Lgd8/wA65i8l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U4Ihnm98468VlTOCMHG3r0yfpSyumBtznGQD/KqrN8vTPFRY3sVSQBjryelVpC5wc9c1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B+TknIwcemKViivhQP0qG6B8tOwDc571YHG3tx09hVa6B8oD73P86QxpXBGT7UmMfN19v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//qpPUdRjoO1IoD3BIx/M+lA4yQad8/BGOP0qPbkEg+4xQAY745yOPf0ronAVFU8ECsAhQ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6MjKISOg4qZHRRICM5x9KIx+9Qgd+DR1BI6elChiwYHGSP1qDoR3aHKqD2/wp4HAzTITl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P8OKQg+owaTsOKP50nuenr/SmAZ6E/l0puBjHXnpQeOpGaCPy6UDG9evQ8UdevUUvcnvmj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gBv0o7dad06Zx0o+tAxvGeOKDkDrgdTxQevIORijA4GTk/l9KAGduOKNo+6RjHNSADgDo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gBp6frQ3Hf8u1B+nHf2ox2/8A1UAIeOv5H2pnfGTn+nenZ57dM5pPbsOgpooOx74qnOeT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Qd6p3GN3oBgdKZrTKQyRn3zSYG3kmnDueOaDjP6fWqOkQ9c+v6UdOPyo68ZB/oaO3FAgO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+gpAeAT/ALvHoaXkk4wcUABHGDR9KMdeO35Ueh/SgA4A4GAM8juaUDB56elJj9etHp+QN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UYxlc/SjOfaj654oATp7Clo6E8cdqQ8e+aAFpVx07/wBKTjOOlHAwMfh7UAHP0xxTu/Pek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4Ax29qADnvj8KX0FBGD/hQMf1piF+vekPUbuP6UcdSOvb6Ucjr3596AFHUAHk9qXtn1HG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P4UfQ5z6UgF57GlJ6ZGcUcZ49O9IPUY4xQAvQY5x2FL6DGMenpSdAfrRxjp/9agQZ6dfX2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1IDyBnGf6Uc8GgAyDkjoMe9KOTgf5FIc4o4zjpj1oAUHIJ655APtU6RZ6gY60RJnkcD1q3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+FIzlLohCMgr6YOPenEjJHGDzj3o5x15pevQZz0pGY0dAfz96PY/r6Uv0pc460AHp2pBk8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cjA707rhhyentScn5vU8egApOMD60hju5449R2pCfbkcc9KCp9qFPHHSgQoz9PpSUvoe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gBOenajP5dgBR0zjH40uOg6cUAHH4dqMcdhj+VHHX3oHbHGD+npQAmB0H60DOMdh+tL+A9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ABg4GeB3x+lIRg4ByR69qXjP64pcEED/ADigAxj8uvagfSkP0NL+f0oEL/Ok56jij1x29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9KADHTHTuT2+lHHPJ4pRjJPAJ/wA9KXHPXr29KAFHBz06fWgDqOx7d6Xnr0HTmj9KRIn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qPrik+uaXHU9RmgLhtJ4BwMHP0pCckA8546Uuc/N19PSnjBJJGc8H0/CgAwBx2pRSDsQ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5GkSJnABwc9qqzxBmUfifxq5ggdO2B9KTaM89jjp6UEkUG7DKx49ff6VMORken05o2/NyO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B/z7UDEOQPX3FOPXjGO2aAO/Q+36UAc0ARyxl42HcDvUdpKJIip4YfhVgY6ccHntxVIL5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6+/WgRbLBSc8Ad/SnA5GRzS4Bx0xnpTV+/wBOF7UAPIyOh471VMbgkgkE9u1WHIUZ6c96g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1J6igROgOwBufepBx26c9KaPQU/uaAG88etNZQeT+PvUnt1xSY9P1oAQDB2jj2xSGP5cH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Mc0rIRSdjAvyD/E1Lbyuw3MBg9hUkxXyyWx04zxVKO6hMQO7B6YqNiG7C3weVNi8bTyAc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sPB9feo7J1dGD8nuT19qux4RSMYHUUIV0SQjaOeKlGe/OOKgWZGXch/OqT3pUHOMg1XM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wO3QUwNx0x9aoJedecjir5YkAj6AHvTTuNSXQcDuBpcgNg+2KrOxikBHAPWrIP09TRcOY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qmNRi3lG47DHSm3Mkn3Iec8dOlRXEIWMOFGcYIqXIzlM1I5IpU3RkH6U/I5ycj361zMBm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YIrpUYOmR1Pb2FVF3LhO61F/3uKO/PFOGePbrSfSqNBvYUuMdO1L9aU+nfPNAxvH8PrS/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fj2pjG88e3tRjqR26UvPXuPWlxj09/rQITvSDnjGBTvTH6UY6j0oHcTH1oxyO2ORS47H8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+f1oC4dRzxR0xmlwfTtSelAXDH40ehP4UtLjPQYFAXEI9aQfzpcdyBzSn6mgLicj65o7HH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Cg4Ofpx6UAJ7dPp2o7E+pAx9KUjn8AKeODx6YoGM2/lSgetOx39OlKF53c/lQAw8ipcHA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c9OKAEwcn8KMdyMc0/HPA74pAoxgDrQMbzgGj6cDt9aXHXI5x2o6jpjP86BgPaj3pcfTB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Clxj+XWnYHI6Y7etLjoOnegBuPUDjFKB2xxQBTgOOM8f5NAxP60fyNKB6eop2APx4oAbj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8/l6UvelxwM0AGe9HTnPalpMelACY9sUU7pRigBKQc06jFACYopaXApAN+lL/ACpfrRQA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dqUUtFADaKWigYlFFFMAqnqf/IOm+lXf1qnqf/IOlx3FAnscAQBBn1qFYvnyuCcc/Sn/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5/Gp0UI2/uBjNM5RkUVxbyCVl2AEEds10OlWpupjcTj5SeD71nXOqTTWH2RlBwfvgc/lV6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uBx3FJjLGqtHBassqjcMhPrXARDIHHXiuz1pTc2wTOGyTk9awLW3BtRNjGOvvimthFFkY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akBaJCeyH3rMZSzYXPJyDWy/+qTHQrj8TTYH0B4YGPD1kP+mS/wAq3RWJ4bXGgWQ9IV/lW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Zy3KKc6edGwBweorloVmE580EYrsYUDcnjmlls4JuowfUUhlHSydrg9Aa1MVz6TPY3DJ1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6h16EZFNgNop2KSgBKKWigBKKWikAlLRS0wCilFLQA2inUUAJRilooAKWgU6gBKWjFOx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KKBi0UtLSASiiigQUuKWnYoAZVa+hSazdZDgDnPpirlVNRieWydYhk4zgUAcVaab/aMh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YrAYkWJPuqABWToVtLGZJXBUEY59a3yKBmTqTFbTYf7wrBBrf1gf6ICP71c+vWhEsfSUC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0wNjResv4VLrdm93ZZj5MZzj2NRaLz5p+lad+zJYTFOu2oaLR5xZaXJfXHlxD7p+Y9gK9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igAfhXI+GvMF/JjO0qc+ldqaaVirkVOxSEYpoNAh1JTqSgBpFNp5FNoATFJT6aRQAykp2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adg0nNACU2nc0lMBtJTqTigBDTDT+B1pmR6igBtJS5HqPzpuV/vD86ACkpN6f3hSFl/vD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gsmM7hTd6djQAtMoMietR+bGDyaEIeRTab50XrTfOi7HP0FMY+kpnmx+v6UnnR+/5UASV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KmMkH8qhYl2yKBFW70/+0Lfyuh6qaxPsTWbiCbgetdgBhQvpWTq0MkhWZeQowaSWo76G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k+tU7AuY23epxVyrMwooxRSAK6DThi0X6muf7V0dgP8AREpgWaKXFGKRZiXIkluCoHtW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Yod1RgpXLAZ4FJ5rf3SM+tAEF3GzIHAzjikswQjBgRzVne/eM0m9xwIzQA8ijFM3v/cP4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+tADqKbmT/nmfzo3Sf8APM/nQA6im5l7R/qKMy9o/wBaAHc0tR/v+0f60Zn/ALgH1NAE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3Afxo/wBI7oPzoAkp1R5uOyL+dKPtH9xfzpgPpwpmLj+6v50u25/up+dIB9OFR4uf7qfnR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gJhinVCFueh2U4LcdDspAS06otlx3K0oS49VoAkp1Q7J/wC8v5U4R3Hdl/KgCWl4qHy7j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3P8AfX8qAJuKcKg8uf8Avj8qcEuP76/lQBNS1DsuP74/KgJN/fH5UAVdXuGttLmkjOCw2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yuLmWMfdZcn6iuwaITxS29x8wPB49aj0/TbbTkYQD5m6sfSgC+axdZ+5F9TW0OtY2ucLA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AFKKCBaaacaaelAHVaYMWKfU1oLjOKo6aP8AQY/xq8ODmhlI8t1K6CeITMiACOQAL2OOK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fuyg/nWDc+HbS5vvthOBnJX1NbUm4usaNsG3jA9KGx3HEUwijyW/57N+VN+zt/wA9mpDF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hv+erfpSfZ+P9Y1AC4PpSYPpSeR/00f8AOjyB/ff86AuhcUmKT7NGepY/jSfZ4h3b8zQK6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Tbx+rfmaabeL/a/M0BdDTTDinG2h75P40w20P939TQVcSm/lS/Z4f7v6mmm3h/u0CE49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xSmCH+4KZ5EP9wflQIMj1H503I9RTvJh/uCk8mH+4PyoATI9R+dNLJ/eFSeVH2UUwog7D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3hSb09RT9i/3R+VJtHoPypgRmRf7wpvmJ6ipdo9B+VJgeg/KgCIyJ6ik8xPUVKQPSkxQBF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9D+lSkqg3HoKyZ9SbO2AAAd6znNR3Bs0d6e/5U0uvXB/KsJru5b+MilW7uh0Yn6isvrM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/AJUhkHofyqC2vRNhJBtarma3jJSV0O5lXmm2eoETSghh3HGa46wv20q7dyu6MsUb1ABw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qa5XUdAnkuWktMFJDyCehqkNPozpwwYBl6EZH41iar/rYx/smtmKIxQpE3JQAflWNqnNw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im+tSkUwjikQQkcge4rqyMAewFcuBmRB6sK6pv8ACmNFcimVORUZWgopXaxSRuGUE49K5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IUcHaThh6Gu0B/eP+FZ0+l2003nZKnqQBTQE/mqVBVWwRnpULP/st+VXTgYAOPQfSmnCg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/mf7J/Kml/8AZP5VaM0W0NvGPrVc3NsD80i889aYWIySP4Sfwpm5s424p5ubfPMi/nURu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PxphZhufslN3SEfcppvbIceatNN5a5x5gz7UBZj90nZKaTJ/d/WnRywy58tg2PTtTqYEW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00+d/dH51MabQBCRMOwpm6buBVgjApCO1AFctOeyimjzvarH9KYRTArkS4wSKMS9yPfips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hZZPambJD3AqwFzmmEcf0oAg2y44IH4UFH7sPyqbB/CjHtQBX2Sf3v0xS+W/978hU2MUn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jdCTTfLI6n9Knxxn0oIoAh8thzSldo3O20DnJ4FR3dzHaWkl1MSqqOPc9q84uJbrV5N0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A9K1p0nIiTsdw+raUj7ZLkZ9AM/ypq6xpT8Ldr7dq4hNPuAQiIMn3pH0u8Y7TEDj1PFdCw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gLModHDA+hphXHc8da89tri60uYMFIIydpOBj9a9A81Z7dJl4DgGuapT5S4yuTD8vamk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yyNFIOO1c/ckm5bP0/KujbgZHWuZuCPtD49aCRi/5xTTkClGe/fig5PA6CgR/9X1GgUU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QAhooooGLSZoNFABRRRQAlJSmkoAKSg0dKAEo7UtFABSUvtTaAA0lFJQAUUUUAJS0UcD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5pcdTTP60AIfz/SncDHFJ7elKPegB39OaZgmne1N6UAamkf69h6LXhfxDlWJpRg580v0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17lpTEXPuR0rxrx9ayT3EsUQDAvuINSyo7nC2yAQruwOB0/pWxp/F5Hx/GuazbSExwCOT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tKyGJ0X1ZSPbFR1Nj3xOYlJ7Cm5xTYjuhU9OB/IUuMDnr7VZjIcDil3UyimSP3UgPNNP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vM98YphKOMOA31FNpDxxQBBJZ2M67ZYF6duKy7nwrol0u1oymeOOP5Vs5HX8KUNng0hpn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z9nlZMdPm71kTeBL5OYJi31r07OWBYf570ocDgdO1Fi1UZ4rc+G9etzxD5i47Gs42t5EQ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ZFe97wCPQdO9QyCJvmeNW9sUWH7VngJkWNsMDkdRjp9aduOcgdO316V7jNpem3GWkhQfQV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wSg2E9CuRz9BRYr2iPLF5PtyPxFSbS+1V444ruJfAoVAYJznr1zWXL4U1iFP3RVwB1I5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eScHnOKjYhWJxxkcn0/pWhLpWqwAloNwz/Ceo/wDrVQcSqSZIZFxjOV4oKTRFgbtn4/hTx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TN6fdHXP50ucnI4H1/OgYHA6cjPH+e1JjsOx6U7G4bh3P54pjcfU9R6UDG4JbPp2qUjnJ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S98H8DQAcenQcHvS7jkYIGeueSRQPX/IpOOCOaBEgO7A9KDz1B/z6U3/AHvTnnHOaQH5e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hc7sYP8AWkwTx2Ao/iz+nvRjnPPA6YoACApz1HamqwydvUYofByenHemLjOV7igB/wAvo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n4CmYGMevWnKQM9T/P0oAk+XO3qPz/8A1UdcHOcdKaWH3T39qU7cAH2x/wDXoAcePbsD3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gdaaWHT+fNIJGGVXjJFAFlAFO7v05pUyuT/EKIyD2/wA/jTse+fpQBYRvkGRzjmrET/P83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LtPHYVIHI+7QI2Ebcen1z6U4k9B+Pfis6OTOORkn8OKuFycHI9vwoJsKsuM46Z5PqBVq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Hp06CmEkADjnOaBWNmOUjuPwpxmBYn/IrFS4KMTjOe3pVjzck8/XPegdjTEgA4APNN86P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pm4+U4xTTKDgnHP5VQuUsyuuCD6dq5+6dVkPseOfarskuf8A63esaXOTzx2FSXFEMjH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06cfnUzle3c5P0qockeucjFSUNZsfe4HtUMjrkxj72Oe+KdIQFwvTHTFZQG1hgEHPc1L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OnQCopgBGvJ6+mM1JnABHU9+wqO6z5Cj0OP84oAiUZHrg9KecMuzjJGD9KYGIXPTjj8PX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YJ5/pSKEAGQR0HenD16jkfU0gyD6H06Zpw7KaAI+TgHHJA9/Wul6Rrz2HNc8vBDY7d/5Vv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5U/nUyOiiRt0+vvSEj6cgfnTjgjdgc/zFMPYgnqD+VQbndwj90rY7YqU4I46A9ahtjm3j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KTgcc4NIGGRjPTFIfU8UpG3645pPagBCO7YpM9MnJ60pAxxn274NMH93pgfh+FAxf/wBV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79KAD3FBHbH4mj0GevNBxQAnA6fSg+3I7n0pabwOPwpjEPrxnGB/Sj6c0v9Kbkc47daADc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Pek9qOM+9ABn/AOvnvSfQg8UuQDzSDPB+vbtQUhCdp46D8+aqTfe4/wDrVc+nT+VUrhRyw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9ylgleMCjPPT0pTjdjGO1J257VR0oMHoBSkcEgfSjJGOPp9KTvgUCF75pB7cZ4o9+M9RQ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oAO2ce3pS4HQccUnpRmgA9Pandx6E9Pam4wQOntRxn169PagAHI/wpw/E44pvrQcdD3oAU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P+FJ/+qj+dABxj6cfhS/QY/wpPwx/9ajnjjjP5UAGQeevX2o9M/Q4pcHIJoHt3oAP0Ipfp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4/H6UE9f0oEA/UUcDk96AD+NGBjjpQAvODk49vWl74H/1qQZGKToMnntQAo9R9KXA5HA+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XJHTtQAgIypAI7UoztP6U3nOPbNLj1AAB/OgQp44A56/hSfj+nSne/bOMUHPzLz/jQAgwS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Txx7j7ZyTSxxhwC3QelWl7d8dOOlIzlLoOz6cYpMdutJTunHNIyE4IHHXpS+x+tHUUf7P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0tHoO9J3GPzoAU/XtxSd+B+tA6e3Tig4A4HA6f4UCClzzjPOKD0z69aPTPOM0gEwDjil9+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z0pegz05oATGOMHjmjj60vYfrRg9Ov0oATr2P58Uox6c0nH9PpS9u+aACjjFFHagAz3yen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H0oOe36Uv3j6D3oAOg/Ckxg49P8KAPUe3WlHIGMYx+XtQAnGaXn8uPypRn9cUDO0n0OKB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RnGR2xzRnB4+v4UDqQBQBJznj8B0pOpP88UvvwcfhR9MUCA4zzg8cUcfKO5PNOxjAOB9K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SJbFHPXofzo3DGP1HT6ULwAQeBzUb/Ku5Rlj+QpCuSbhnr07e1Sc8E9uaqxK27ceh7Yq2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PUYoFcYBnGefX/wDVUgxjPHPYUDIH40Dpx/KkK4e/tTgM8f0pMdTijtn/ACKYXF2559qM0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NL7fpQA3sfal70nHfmlx2/H2oAXkkDqPeqt5v8vKj5k56dqtdh35604g4wRnNAEUJ3Rhjy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yOPrVK2kCyNCRgqRj6f/AKqS6wpy5wMcYpNktl8n5lU/WmuivjIBrBSWZtxzwvetOxdmi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96nmuSpF8A8H09qXp6UADt+HNHv61RYfTsKP5/pS8dDRgj8KYB0GfSqF07pjDbeOlXyMj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/YcAUmSyhdJctDvVhu6Y9fzrIuLSaGRWC9R91e1dLcMI8KcAdM+lVp5HWP5hgnj1rKRj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m3R4xjBq0dQJBYqd/Tg4qvMLYnYBye9SWalHYkBxjHToTWZjrsQQ6gy5hXrzgE81MZUT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EoWOZtowxFQskknzLnnj8RTBtmnEjPF+7PT+da0N3tiVWOeSTz2rFt5iiAxgHBziovtLM7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APemtCk7HUyFXKgYx2ApVkcTbFBbIyaSGNfJGOBjFOtXC72JwScA+3pWpsK0LjcUHoRz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VJIHPbFb21c/hxVOWLMokAwRxnHahoGhFO0EAZIwMVUa7kjufLTBx/I068k+z/vARk9BS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ZOZDxx2FK9gi7Guq56j0pSOufTjFIp746cYp3GMDpWhtcbg9P/wBVLx1o+UHg/hS9PwplJ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tS9D/nmjt0/KgQhHB/DFKcZznp/WjA69qAen+f0oGGMcHtScdelOAyR6kc+1HbP4c0ANP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YxijH+e1LtHsRTHcT8AcUEfw9/bsKdgcZA/DpRg9PSgLgOpNHTr359KMcH2/rSkEnH0p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5pe+D/wDWxS4wc0vbH8qYDcDjofpRyKd7Un/6qQB09/wpw4+vH503JUcemMCpQCQffGKAu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455H5Un64oHcaQevOOtP6/eHXt7CkwM49+ak46nt3oC40AfXIoI+XAxn0p2PYYHf60vJ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yc570c/1pwGeO9Lj2/wDrUAM2jvS4HfsKd7Z5/pS4+lMY3HrjGKMHA9qdjAPsc+9JjuKL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PpmjBx07cUvt2pf14pAHp9KT/ABp1H09aAEHoKO1L+lLQAmKKXFGPwoAT1+tHtS0dulAB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pcUtAWAUY/CjpS0BYbiinYooGNopcc+tHXrxQIbSDpT8UuKBjMUmPbNSYo28igBoHHFU9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BiqWpgGyYHucUEvY4NlwS3rSY4I/CluCVbavQHNNZvl4xzVHMVmGQCQMZHH0rczGFQRd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gEGthbdw8bNkqcUMZZvgGlihA+9u/lXOeZ5MTRZxgldv41r6tceU1vcA4KM34HFYYBlY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7JLrjnA6fWtGUfu1Ud049iKzlBSQ8dOn41fuM+WnOMCmwPorw7zoVn/1xT+Vaske4D2r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/wCeK/yrVNZy3KGKoVcCngUgrFvLy4huWRDwOlIaVzRubGO5bf0arEcflRrH6cVipdXDj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AGoQ+U28GlxWT/pPUv3pkvnDJDkCmFjZxSY9K55XuHfaHJHrSXEzxqPnIPegLHRYpMVXt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JHXNWPJU0hWCil8pKPKQdqADj1FGR60eVHTvKj9KAG5HrRlfUU/yk9KXy09KAIi8a9WA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jH51jayoE6ADAx2rEYdlNCZSidn9otx1cfnS/arb/AJ6L+dcRFvY/N0FWcCqHynW/a7Yf8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rtuu8VyG0VOAAnSpDkOn+22v98U77baD+MVygQZyRT9i+lFw5DqPt9p/fFJ/aNn/ermxEp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U8w/ZnR/2haj+Km/2laddxrnQM1MREnBxmi4ezRtHVbNeCaX+17MHgmuVZVJLGoyMkYp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myAySfyqa31K1upfJhJJxnkYrhp2G3aOtamgf8hD/gJoUugSppI7Om4p+KTFUZmPq/Fq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Ws/8AHsn1rnqZEhaSlNJQIKSlpKANvRBhJT7j+VbhAZSrcgjFYui/6uT6j+VblItFWC0t7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3U1JIxXGO9TVDJ/rI/qaBjcTegpNkvXC1YqqLuMz+Rg5FADts3sKTbL/epLq5W1i81hkZ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/L80qcUXGos09kn94U3ZJ/e/SqT6tAhAYEZAP502z1RLybykUjg8/SkHK9y75Un9+jyX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0xFYwt/fNN8g/3zVqkoAr+R/tmkMA/vN+dWKbQBB5A/vN+dNMEfqfzqxx60hoArfZ4/f86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qem0AQeRF6H86TyYv7tSmincCEwxf3RTPJh/uVPTaAIvJiH8Io8uP+6KkzSZoAj8tP7o/K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TyaTNMCPavoKMD0H5U6kpAMIHoKQAelOyKSgQ3ApcUUUwIZh+5ce1OVAAOOwom/1TfSnj7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XAIIPPFOo7N/umgTOP2hWYLwMmjFKfvn60VRAhooFLQA2umsV/0NK5o11Fl/x5x/SgaJ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Cf8AX/8AARU2KiH+uP8AuiphSAYJYw/llgGzjFK8iRjc7BRnHNUpLJ2uDcIwBJziprq2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g5AoCw/7Tb8ZkXn3pTcW6jJcf/WrMGipxiTOPapxpcQDLuPzAr06ZpXL5Y9y+kkUufLYN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SzFqG2nO729KskH0pkWEopcGlouA3ApaWgAUXABS0oFGKAClpcUYoAUClxS4pcUXAUClx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pRSgH0pdpoAUUtAFLigApaMUtAC4oox70uPekAlLRwO9H40ALRSceo/OnCgLEEf+tl+o/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Kf8Aax+QqamAorF10/NAPY1tVha2f3sQ9FoBmMKcKZThQQFJ2pabQB1+nf8AHlHVw1U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pVuh7loKhb/j5UDsh/nUtQf8ALyP9z+tIZYqncXLQyKqJvB5POMCrLSRpw7AfU4qPz7br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cLA0qjJUHj6VhHWbgKGWEHJxkVtG5tcbWdCPTIxTDc2XTfGB6cYpDRhzazeRmMCNfmH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v+mwe3BroftVlnJkj/MUn2yxH/LSMflQXzrsc8dY1DGRGCc9gaP7XvsjgDPByK3zfWP8Az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Rse8q0C51/Kc7/a+pZxtGPTFaumXVxdRubgcg8dqtHUrLtKtMOp2XeUH8DQJu/Qtmm1T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Rpv9oWnZj/3yaCS4abVb7danox/Kmm9t+24/hTEWDTarm9h7Bvypv2yI/wAL/lTswsWab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/cf8AKmm7X+4/5UahqWOlNNVjdA/8s5PypPtB/wCeT/lQMsUlV/tDf88X/Kozcyf88XoFY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iU/8ALB/0o8+b/ng36UDsWTSVWM8//PBvzFJ51x/zwP5inoFgvcm2IHXP6Vi27Ro+ZBxj0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I8jj6is97G4dsqgXPbIrlxFNt3QmiuZIC5J6duKFniWMjqe1Tf2bceo/OmnTbgdxXP7OX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067efX6V0R61VtYpIPlMagHqQcmrR712UYcq1GkQRn92Pxp9Rw/6sU81qAVz+p8XOPat7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1+FAGfzTD6U+mn2pkjUH7xP8AeFdS/FczEP38a/7YrqHHJFAyuaSnkU2mUVR/rH/CnYpAP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L9q3YiVSvqTSEQS2oeXzs4YYx6cUk0LSwNDkZYYzQRqGfuR/maYf7R6bYvzNOwGZJo3mK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09Kil0JJJFfzMFRjp1xWuRqHYRfjmo8aj6xD8DQPmfcxzoSnO+QEHrgU19CgKhRIRjpx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+R/xqFo7/8A56R/kf8AGgd33Mz+xIsAea3HtTDokW/f5rflWp5d+essf/fJ/wAaiMN/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f/r0BzPuQ2dhFZMzI5bdjOfartVTBfd51H/Af/r1Tk+2JJ5Rm5IyMKKYrXNQ0mMVjNcXC/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CjzZ2585vptphymucenSk+gNZHm3OCfMbAH90U4NM4/1759ABTFY02z15ppz6fpWQzzK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J5JQ4Bkl560AbOOOmaXac5xWVJHIhx50n51BtmLbQ0h/GgDZK+xx6CjbntWKVmU8s/50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x60BY2iuKjxnpWdHbqQWcsPxquLc4/iJ+tAWNgjkHtR9elZDWrFchWP8AwI0oslCbgCWx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1xim8Hjj86yVtSy5df1NPW0O7DJhfXJoCxFr8DXWmSQoeR835VwFpcNbkgAZ4BB9q9MFl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1Z934c0y6O5QYm65U5H5V0UqqjozOcTk11FEJbaTnjj2pRqhZtu3gjvzWw3hIZJjuAB7in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3y3O8HjAWtvaQI5Wc25l1K6VUAyQBz6Cu+iiMNpFE3JUAcVJbWFpYgC3TGBjJ5NPl7Vz1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2e4pKCaO+BWJQmcfnXLuB5j8d8flXTHjJ9Aa5nqx/H9KADGePSmnlhmndRTBg9aYj//W9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PGCiikoAKKKSgYtFFFABSZpabQAUUUUAJn8KKKKACikooAKKQ4xS0ANNNBBGR0p54pgx2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FFABQKTqOmKWgBD6U09DTuOmaZ2OB9KADORwaUe1J1I/SnA/xdAaAF7Uw4/Cn9PSoycnOM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N4ulPrnpXmniRQdZkHoTXpGnf69T6GvPPEqldckH40IaOEuwEkYAYwMiorTDXK4GMDI4q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3tVWE+XKjqBlSDWctzU94t2zaxkdCoqQnAzUFrj7NGF6bAKlxjgVRkxRzS00U7NMQUfh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ntTfrSnNKAKAG0o6460EdKSgBelIefwpT9elIPagBOR0wPwpC2O4P0FKcf5/pSDk/WgY0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sjtTOgz6UZz0oAdjPXil3fh/hTPWjmgBflPYY7Aio5IbduHiQjr0p+T1o3Ac0FGTJoOkTZ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hrLl8HaZID5fB9a6odee/8qMg9qB8zPPLjwXKF3W0oyDwKzJ/CmsxKWUrIM+lep8d+vbF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U2KVRni0ulalFktCSB1xVF0ljYiSNl5B5HpXuY2d0BpptrOQ/NCp+gxTLVXyPDA0ZP3hz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+leu3Ph/SrlSGiCZ7gVjy+DbNuYZSAexosNVEedc7jxg0pwPr/KuwuvBl3/yyfINZ8/hn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6UDUonP7tuTnk9+lSAjpnOelSy6fexEB4Hx3wKrhiMblYegI6UihW7DOT39KaMqvoQM/l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NMO7uCM/lQCA4x/hzS9/c+hqMsSccAE/ifyqZsbeByB0z2oAaPTAyaTqBkZPofSk3AH5R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gg8rgjg4PagBowMH249qk3KWB4qPa3TsOcU7PUgYPQUAPU7eD096eCeoBY/yqLGAOelOA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Ak3jGDkmpV+bkcA9O2KrDnnBz1+lSqcHIXgdMUAWQ+znPTpVn7Ru5zjjpWdkngD39cUu7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0CsaSyJjg8n8qeDzx/wDWrN8z1H409J8dz9KAsXWIUbTyR1pplfHf8BiojJzx+fQfSoyx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YmMnykg7famCXgc59agbHrj0/+tTN5Vs9MD1oGTPKxB3c8VmzE4G3j1NTSEY2jPrVaVgzE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nK+mecVE4A7c8VI2AuD+FVyR3PXv6UgA/OMgk/4VlgOJD1xngY6H8K0c/wD6/wCVNI7dj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UmMQshxjoCMVHKFFsu3+E5p4QY6beeKSbHlMffB9v/rUAVMYA5yDg4pQRkuR1qbapAwc+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KRQ3Iz3weuaeF44/Cn4wcfpQOpPTNAAEJB9x161vIP8ARYv93H5VhD5fmH0+tbqfLAig4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FIiYAjOe30pp56YzkDinkLj2HFNb6Y6VJudvBk26gDJUfhzUx74NQ2vEAzyDU3ocEUgYn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B/nil5z70me/YH60ANII4I59KT2z0FKePl9OcUY7Hp3oGN/CkwPTkDNL270cHtQAnsTwT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7dqXqecc9qAG59s0nTI9B3peSM+p7UAdj0NMYlJxzjjPB+tO5x0ppA5AHtigBPqMYpKX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JQAEn7vt0pO/Y5peAAATSD0oKF+vSqMwx14ycfhV08D8aqT9h6DJNUa09yicAHPHHFIR7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4Jz0pvXluSao6UGSMn/OPSjABGB096On09KOvHrQId0wMDNNycc4xS4HI4IPTig8f09KA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qOeKUctjIoHv09qAE9x60uSMkdaTPbOKAMkdOB3oAXnkfTn2pMZ468fhxS47cfjzS8mg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+FIAeCQAcdaXpgYoARSpwBn15NHIyeox+VLjP49f6UDC/N2AJA9KAE6Dp155p3p7c0Hr8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AHHA7dfxoHv7f/qpPYfhS45OPSgQcAD1o459f5Ud8/Q8e1GfUD+tAC4APcnA/lQPXvRyB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oAQdjnrS9DzxR3x69qOcZHbr+NACZA+nT8aUEAjrnOOBSjb3HI6mj2Bxn9aBCDocnmrCRg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0kUQON3A71bUFR7/AMqRnKXRChVGSc8cU7HI6cjmmqATkc44JNKM1JkFA/LNGf14o469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84z2H6UnpnnnkUDoD+XoaAFzgY6UdKMnr+dHTt9PegBcAHkUg7enegEjPU4pcdqQgHce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YoHPUcUduaADv9O3qKUfhxSZ7njtn6Ue+c5GCKADr0xR1H0ozkUYz70DFwRwRjikyMA+n5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9aAM8elAhR0oFL9aMdj+FABgYo4Hz/hg+1HBxg/T8KMcY55A/CgBe+Djt0oAPQYORznjp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PHX1z/SgQvqwowcj0GRRxwD9KB1B7A9PWgAyR16UvbBo4AweR6H1p3v354PvQIT1JGOM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P0xQAe35VDLkLhevf2pN2JbsT9eenf8AKhvunpzVCCYCUI27aRyx9a0DsY7f4SfyqU7k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HbjFT7Q3YH+VZ1uvk3Lq2PmGRntzVxpwCVU4A6f8A1qGx3JsAHvj1pf8AP1oGcBh2oBGf5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Yz14xSeowfSnDrwMfzoAO/B4xS8YOeucEUcnkmo3LIjNjpyPWgB+8AZbijeM7QfvDgVU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Y7VE0LwvuZhyMD29KhyZHMaOQOO2adkZz+NZ8YncYzn0qzBv8v5uucc007jTJxg+nX9aX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4/SmB0JIWruO6KN4jCWO4TjBwcccVLKEcB88EZ6etTzp5kDKf4Rn8qpRyLLbiPPI649KT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5zkntxxVyGJIFKxDOeeelOdhAgAwT6+tVoZmecIx4x271NibI0OnOOvekzgcc4psZyOCD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44plXAn5T3qCO8h3+UzYbsDT5VOQUyTWXqNqE/fqCH65z1z29KmUrEt2Ns4GSTUPmJGm6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o4a3CyYznknoDT5UacbWJ2g5GPyo5g5hit59zub/Vryvp9aivnEcYZBuwMYPSrdvtQMI+i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ImuR5AIXI61LIkc5ayfapA8gCkHkD2rcTy4SZWPQHt19Kx5bU2fzDGOcAdzUVvdzXDAY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gwvY1NMe3uZ3ZgCx4x0IHoKsmzInEe0GMnIJHT/6+KzNPiAuXMYwQO3Sth9RSBN8gwBVF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htmEC7WwRx/nFYNhErT/AL5TjGD6ZHv3rdhv96iWMZUnHp1qQBRLyMbTkY461dkacquW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VnXsflxF92Ap4x/WtYHcxPY4qreqrW5DdP6U2tCpLQp2d8uwIzBiTj/Iq7PcJHGXkwBj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tZDtO4DoT1pH83V2WFSTHxubPGRUXIUyW1lnv5z5q8IcrxjOK6FCVbAHU1UtLdLdzFIc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IFA9Pw5qb3GmXo+uR92n5AGT9BVeNtvI6EcGnEqFyxwD0+tap6Gqeg9jgkjtSncG5IwK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FWQNy5z15z6U0xxdyTABGepx+lKMDoMHP6elAUjp/8ArpSMcdu1UWJx6/jSHjP9KXNK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7fSgjmlxwf6Uv9fQUAJx6nJ60cdsD8KUA9MYozkZouFwA5PT/AOtS9uvNA9D0FLz+dFwuH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eOaB68kUyYkR7UH/1qLhceORlee+Kjbgq3Q5xzUUIMZ56emafIy8Njof5UriuSsQuPSk6t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QnPb8qqRlxGV/iJ/L0NFx3LifMxI6dh9KmA9OecD/CmohjwhHb9aeeR6CgYBR2AHNL2x1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RjHT2oBMTB5Ppj6cUe49cU736/TpTscEn8+woHcZwetHX73BqNmKg44/rQh74zj0pc2ti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3Ap554HTpTY1C56Hmn7RjHTtVGg3HtyOlLjnjn+VKB09O9OxjsR/hQAzGKP60/p7Un+elA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B+eadRigYmM0nXpTqKAG9KWlxRgfpQAnTrR0pQOmMUY6/SgAx9KTFOxRigBKKXiigBMelL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ikNPxRikAylxTgMj3pcelAyPFLj8KkxRt9qAGYo29qkx7UY9aAGY/CjFSACjA6YoAYBVP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1ohcVl6yWWxYr1pomWxwFym2R8dOKaGO0L6cflViRWl+YDnpTPLCYUZyO1UYDXA8vd6k1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mOdgwT6VgSjCjnp29/pVnTkae58lPveWzH8u1J7ATa/EJ0We1IIBJbH61iW5wjhP/rir9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iMnkHPvVYfJGHTndzTjsDIElZ3w4A4/WtKcHYrc/dAP1rOEeSS+SOQRW7LgRpu5GAP8KTA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1qvpEo/StE1S0oY0u3Hog/lV2pluMB1rBvFY3b49a6AVkTuouJM0mOJSRWRju5zUgOCC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oYZ5P4Ggod5zKeeRQbiPbsbODUalcspqMgHhulOwD43jHCdhVCZjJn3NSAFWAjNHkyZy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YtI/YVZqC2z9nTPpU9IzYUUUUDCiiigBaKSigDD1cgXChv7tYJIBrZ1kj7QCf7orFIU0Gi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yOlMDgA03epoGSlgOlSK2R7VVzmnIxGfSi4FgyqOKVZSTgYxiqxIPWnRnkVNyjTQ5HNNk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mq0jd6kZY3p3qmZA0ntTPMz+AqHzFBpAXcqc81A7bFzn8Kh8zmmMcn2pCuKrLgnqTW5o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+Q1jxxoM49a3NDA+3k+iGmtxy2OuNFFKK0OYxda/490+tc7XR65/qY/rXO9qZMhKKWigQ0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2if6qT/e/pW3WNon+pk/3v6Vs0i0AqGT/WJ+NT1DJ/rU/GgY4nFUjaxeaZd5BPpVmWBJg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f7Pt/Q/nQNCzRQTR+VKcr9fSqosNPVQgxgH1qz9gt/Q/nR9gtf7lIpOxCbezyGyMjpzR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gmpvsNp/zzFJ9htf+eQphcQ3EA/jH50n2qAfxj86X7HbD/lmKPslsP8Almv5UE2Q37Xbf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/wA9BUv2e3/55r+VJ5Nv/cX8qQaEBvbX++KZ9vtP7/6Vy3iXz47mOKEFIyOSo6kVsaAJT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YnBYdu1I3dJKHMXzqFoP4v0pv9o2mM7j+VLfjFsxjADYOMCuWhlvircHjpkdapGWh0/8Aa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dStf9r8q55pb5lRFyC3BOO9QTHVVnCqSVGMkDg1XKJNHS/2jb9g35Uw6lB/df8q56P8A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CCBxxntQi6h5JWQPvJ447UWFodCdRj/55v+VN+3r08t/yrCaC+cKAGBQc57/SnG31EnzBu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sHUB2ic/hTzczfwwOaxLK1vYpy82Sp6ZPSupJ4A9qdhXRnm5u+1ufzFN8+9/59v1FaX0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Pn0GKTGmih517/wA8P1FHm33/ADwH5ipTeQf7X5Un2uL0P5UkVZ9iDff/APPJfzpQ+of88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f90003aD+E0w5X2GZ1E/wIPxqSL7VuPnhAP9mmi73fdjY1PG/mrvUcUIlqwyf/VNTx0H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eBgD2FMQtMJwrf7ppxpjfcb/AHT/ACpoTOU/iP1opKWggKKXFGKAGmunszi0j+lcyRxXT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e1MaJ6KWikURD/Xn/AHRUF3OsDjdcCIEcAirSjE7/AEFcl4r5niGOi1rRp88rMmTsrmz/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6o/4DQdRtRjN6v8A3zXnOOtPlH7uLHoa9D6lHuZOqz0E6paj/l8H/fNN/tSz/wCfzP8A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eDj8qf1KIvas9FbVLNeGuz/3z/8AXpv9sWP/AD+H/vn/AOvXn9xjzcewqIcEcd6PqUQV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g3TZ+n/16Z/bOnf8/T/981g/2FPIA4dRuA60n/CPTf8APRay9lSW7NOeRvf2xp3/AD8v+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/z8SflWF/wj0n/PVaX/hHpP8AnqtHJR7hzyNz+2NM/wCfiX8qP7Z0v/nvKfwrD/4R5/8A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P/PUU+Sj3Dmkbf9s6X2mm/KkOtaX/AM9pqyB4d9JRS/8ACO/9Nh+VHJR7heRq/wBtaT082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/56Tmsr/hHl/57fpS/wDCOrj/AF36UclELzNVNY0t22o05PpmpxqFkf4bg/jWTDonlOJEm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2Ofp5+Me1S4U+hV5E76lp8ab3W4C9M5qH+29IHaf/AL6qKXTHnTy5JsjOeneoBoEIAPmn8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Rc/tvSP7s3/fRo/tzST/AMs5v++jVQaBB/z1P5U4aFAP+Wp/Kj2dEV5ln+3NKHSGU/8AA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X/PCX/vs1X/sK37yN+VL/AGDa/wDPQ/lRy0QvPuWP7b0r/n3k/wC+zSf25pY/5dn/AO+zT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7flS/2Jbf32/Ki1Ed5jv7d0v/AJ9X/wC+zTf7d03taN/38NH9h2n99vyp39h2f99vyotRC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wwIszkf7ZrsbG6+2Wy3O3bkkYrj/7Fsl53N+VddpsQhskRTxk1hWULe6C5upLCOZf981N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386lrmLErn9aP7+Mei10Nc3rB/wBLUf7IpoTM7iim06ggQ000+mGgDtLAYsos/wB0VYIqG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90VZoZaI6r9bn/gH9as4qAD9+3sopDCSCCYgzRhyOmajFnZjpAn5VZxWNquuW+kyrFLGX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C1tB/wAsU/IUv2a0/wCeKf8AfIrm7TxbaXZcRwkbOuTWousK0iosY+bGDnilcLs0Ps9s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Yf8Anmn5Cse419bWdoZYckHsaIteE8yQrDjeQM56ZprUXMzY8uIdI1/IUbU7Ko/CpSMH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0H5Uh+g/KnU00DG4+n5UvNLg0YNADDmmndUMokLhFcJx1oVykZDHzDkjgcmh7CM1tVOSq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f88x+dEmlCV/Mb92D2zk/4VYXTbZe7GuflmydSo2qyYyUH51fjkaWJZDxuHQVH/Z1kOxq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6VrCMuo0Jk+tNLH1NBzuI9KQq/Yj8q0GNz7/AK00mmgy46CkIl9qAH5NMJpNslJtc9xQ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5TN5+F7DFEEpc/M2McY9avldrgWjSU49aZUFC0maSimAhpCev0paYeAfxpARxDEa/SnGkj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NMQw1gajzdN9BXQ1zt9zdtQBSxTTUuKYaLEhAM3Mf+8K6dwcmubtRm8jHvXTP1NBRXIpu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++/1oNKo+d/rTiOKQERphFSGmkUCIsUw1KaYaAITimEcU8g00g0xERqIipWU1GQaGOxE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pCKaVxQgsR0uaCpppqgF49KozW8zPuhIQVbOaTB9aBlE205+/ICfYUfZpgMBs1PLKIAp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TphielMQPC0kflkjPqKi+yv8A89DwOOKPti8KFakNxlgoBoEBt3yDvzx9KdNAXA+bGKs9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q27n/lp146UwWoV8ls49quHNNK96AG+3alyPTFHFJg9xQSN46UnT2pelJjNBQZpc4puK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4FJ9KKCQ6VBJyRU1QyHkUwHUUelJ6UgGOfkP0Ncz3OOuTXSyHCMfQGuaX5sj6mmAmR+H86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X0pn4dKQj//X9QopKK3PHCiiigQUUlFAxaKTNFAAaKKbSAdSUUlABRRRQAlFLSUAFJS0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ooASilpKAEopf5UnvQAY6expvIFO9qZ3z60AFJxxS0Y44oAcMmmH2p/t61E2fc0AXbA5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wvipcaxJ6sBXdWX+uiz2rivFyZ1rd7DpQikcBfL++yeuBj6CqUR3SKvQAmtHUB+/HuMfg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5JP8A+qs5blo90sObKIkdsirJGBVTTG36dA3+zirbDAxVEPcMdsdKMcdaPajPP6UyQ4pPY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gc9qAE5zj15NJk+tPOfyph4oAM5600kcYp1NzigBc+tOHXHTFJt6A8Y/WkwM+tAxSO5N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2zx+VRtjPFAAR+II/CgHkGijjHpQAo4FA6ikFA/lQAp+nHrSNg9+O31oycfWgccdsfpQAA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+mKj59R60o9/TpQAHI6dfejPTNKeeP19KT/PNACcdf8ijjAPalGcY6ijgjnntQMP0FKBzS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3PagQp4NAbA+nvTTzjNJ+PWgBzKkgwwBqo+n2RH7yMfhVnP4Z5pc9CfegZg3Ph3SpwQE2l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/BtqwPkSEZ6DtXaKe3bNKRzn8BQUpNHnFx4UvIMGFwe2cZ4rNk0bUo1JZA4HpXqBLEEnj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GPTFBaqM8ceylRd/lOAO2M4qt5gXqCMccjHSvbGSFhyq884wBVSbTbC4GJI/5UrFe18jy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0oBI9hj8a9Im8LaXJwg2Z/uj0/wA9ay38HgNuhfgHoCKVhqomcbuPP6ZFO759e1dDJ4Xv4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WTLpeowkjywwHQ96EXzIpqemepPbpT92Ov8AhTSk8ZKyxsvbpx+dNDgdT/8AXoAmzknj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Ody4AJ4pSQAcdqAHg84I7fjSZOMHnjimgqQO3t7/AOe1AaqAUsMHvjpSbiBnIxUf3fb8M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X4GaAQcc4PQCqxbJx+NICpALdfX0qRjpGx26/wCfwpj8henHp6U1m5x+RFJIT8vHBxnF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vA5qvuGdvWrDHI+bAA4GKrc9OP/rUMBCecgA470zLZGOn+c0pO49+O3vTc4xzn37D2qGA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iQEQHPXIOAO1OAI469TzTHwIGAA6g4xQMYn3M9ORxUu3jDdBzmo48cqO/XHSpAex6+lI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cUHGcfj6UpBzj2pPwx0waBoOoragINqmDwOKx1z1rVtxi2U9efSokb0gJOcAf/WFNOOvu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xqNs4O04xjBHFSdB2tqP3ShuR/MVYyODuH48VWsifskZJ5HSrR7Y7daAG/5/Kjpx0x60v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070gGnAJ96THH8hSjg4/Ckz36UAGOqjnNN44PelOO2SMcUhzjA/+vQMMDOD0pP50vf8Az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/zijrjt/hS+g6j1H+eKb/APqoGHY03Ax046c0/t+nWmEg564PFAC85PrTc/hR9f8AOKSg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f6CjkdeaDxz/APqoKG8EY/Kq8+CufXj6CrJHI24qvOu4benJ5NM0huZxPIbPtQOoz04p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uOn05/8ArVZ0i+3pRQP50evXgcUALjHApvbH6dc07HQdOf1ox2HagAH+eMGl6YxTcjgE5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+vp6CgAzwTnjPFLjt6d/Sj8e3GKO3PXHagA4PTnp+VHOBg49KOfyFJx09KADHTNLnnHf+l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u3cUAA6fSgevTB4x6UvFA4/DpQAntxxxR7ntQP/rUo6dPfPtQAnPQDvzSk8AHIyelJ6Htn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44pe/60ADucZpByM0ALxnijgD9KWj06dcUAHX2FJyQDgdDz3FJnk5JNKFLEcZx1+npQK4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44y3sOMD60sceV3YGBxVsfKB9McDp7UrmcpjsEe3tSHBOD3owAecD6UDsB161JmIeRj06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nH170oPvx7UCDnBP50f5yKM5Az0pfc0AH8qP684o7Yo59aAFo/2aT0NLx270AKCMhTx/9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UgGSF4wOKTn7uOOxoELyMEAUcDC/pSZGD9OaXOcH1/l2oABjOCOnejjn2pDjjd2/WgemeP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6ZAo/pR6ZPQ/pSZ9e/ApCDj9MUcngD8fQUvPpRj9eOPSgAO0AZOad7DpSZOPXjijnAHr+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nqcdKMD8cfqKBC/4c8U75j+HQe9J1z7inDscZ5oATn2p2MHntyaQdOnU8j60uAOuPQUE3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cfWlzjuBjtUa8cnpjNIm4pb/H/wCtTJAZF+XGffvUyqCMEe/pkUBdgx69KQmZc1s8YLLj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rs0Y3egHPtVgorZB5FMWPCgdOenpipSsQUrzahjmA6cE1JGPN2kdCBj0FW54zLEU4JPTn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ZO6nH0FNgW8DHp7emKR+Rxg/TrTvmxzyB1pF3dTnnpx0oGIg+UKT9alxjA9DQecjIo+np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g4xQcYxgmkJAGOPWl9ueOhpgBUrkCq10qumDycg5q1u2g4H0FVW+eQIpA9cVEiGQrIMq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KcdO+PWoQi8gelZzTlSAmeDzj2qL2FexpzTBFyRxnHWoo8lsk/KfbpTIWWaILIOc5Iqy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KaYXLeRwR0z+lZUKvHqLo4wrD8DjpU0bGOM85wcVTu7hIruCcnBIx65qrjZsNk9eoHWoP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U1YyCARxkZGaa2NhI6gcD1oAq229mYnHsBVsqWUdu34fWqFncAStAeTz+GKvSttQt3our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gdY2bk559MVXu7uGe0IDZI7VRvU3yoSvB6D61fa1iG1duMgAnvUcxm5BZbTYhs4Jz/PFCL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71RhhaG48l2ym7IGO9dBLt2bcDHQfWhAtTMz5EBkkOFPrTYZnZyVOQOmO9LeMnkmAdR1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yPjB9e1Syb6leeC4uZjxwOfYewpPsISL5DgnAyegFbcT+auR8voRxTFmjkYxZz/DQkTZGD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r0I5zWPPqEjqYEXIz1PSusvbLdOu45AAGPUVzuoW0a3SRwjAOMnHtRcmUTe08lYkjPGD0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nsRxWAYJYUjYsSOOeua3VAlj29lFWjSL0LcLIIwpYf4/Wobp0kVlUj+lY0twuDKzcJ1X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cp9njGDnrnI+lFxyqLYqalqIyYLdRuBILe/tWlpV9FbWuzAyecnr/AJFU7fSYpnO4n3zz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JNqY/HrSexktWPZ1dhOvzd8j9KWS4ztmfBGc8cc1rhRFGyqABj0rCMYcMz4C5OBms7FPQu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5x0+hq3JcRsAGPBAIrnjbksC/3RxVoQFpPLiORjP0ouJTZrCSLbkkjAq1aOHXcCMZA61k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6HA9Ku2CmOFonXBGCO1VA1gzYDclTzinD3474qpbOXZsdATxUnmpG208+ua2TNrk/wBa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M88Z4FOAyP196pFJjvagfl6YpfftSDHb8qADrTAckr2Hf6VJ7/wCRUR4mPuAaBD8E5GeO3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e/agj05xSqNoHXI/KgYvGTjnFGOxGe5FOwe3TsKjZxG+Dx2ourA2QFSWIUZB5/Gp1iCx7G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7qDyMY7fhTlPmZwenHHapuIJBtiOBUVvG2TIeM9PwqZ1LMFHf0qwABwBgVQxpGcCmgMB81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+/elHGN3GOePbtQO4lQs+GAb8D7Uh3Bw4PA9T0FRNIjdSM9KzlKxDdizIWTH+1yPSnPIAn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M8ZyKQMWXNZup0I5iNpTnGQR1/GprdtoI9fSs9t0bevarAJQAr1xUJiUtTR8wrwuPrjvV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34qjCfNAY9O4q+Qf4f84rojI3jIUdP8ijA701WBJ+nenjpweKs0QlHvS49qPwpgJ+vtRS0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WigoSjilxS4oAbS0uKKAExRTsf8A1qXj2oAbijH5U/bS470XAbilpwHpS4pXAbijFPC04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/KpMUbaQxmKXb0pwpcd6YEeKXAp+KMUANxS4p2O1G2gBmP0rM1gf6GB6mtfFZusD/RR9c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FbaAEnqOg96ymYE4A6VYubjz8bjgYIIzxxVRB8hbHSmjFlaZsHHt1rV8PIovxMeMAooHpi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oBx9K1tMjELRzZ4HUf4UxFTWY13qmMcHb7ZrNt0ZomiYfcGQfTPrXQ31s1w6yjrjIB9K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J+bjmhAZG7kIwx2+orSkDtEMdgOBVa4tGLYTnZx6V0aWyrAq/wARAzQwPddNGNMg/wBwf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8o/s+MZ6IP5VcibdHmkwJl64rmr/m6kweh6VufaUR9pxxWHO8bXjMxxzmkUisgPU9al88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C6ZqDywrbVpFCQr9tmC5ww56dq0f7PfGCRVfTEUXJyeQOtdBQkJuxjf2a3XdzThp0mMb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cjjQxxqh6gYp9LRigkTFGKdijFIEJRS4NGKBjaMU7FGKAKVzZQ3TiSTOQMcVCNJte+fz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/wBlWfoaX+y7P+6a0cD0oxQO5n/2bZ/3KBptn/cq+aAKAuUhp9p2QU77DaD+AVzGpeIp7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t6DHJrOfxdcRNtdRn0FZOojthgqsldHdiztv7oqjqVrbpalkUA5GCKq6Bq8mrLIZE27cY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ce4qk01dGEqcoS5ZHJeSMZXNQPHyOMVorGycNTWA3bh1AqSiikagcjNQz4U8cVZ6nA4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+FBLLCPiug0QFb5gf7lc7EoJ47Guk0TP26TPPy0LcctjqqUUhpVrQwMfXf9RF7sa5yuh14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PUyGFFFFAgpKWkoA6HRf+Pd/9+tg1k6IP9Gc/wC3WsaRa2AVC/8Aro/oamFRv/ro/oaB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e1TVlXAXznDMQABigEjQBX1FIWQdxVAJbNyGfn3oKWq8sz4+tAWLKSBy2f4TipBWYDAWX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6Vozu8SbkXcaAH02qyTXDpv8ALxzgimGa7yMR5GefpQBapKdSYpAMZFcYdQR7jNJjHFSU0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AI+lRgI+cqPlOKiu38tVYNt5AP0NVFCAtunI5zx6UwNDavoKa2xFJAAqiRCOs7H6Co2+z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CgNTT+mPwpv4VVtSDK+19yjGPalnN0G/cqCMdc0AWMe1NI56Yqu32njb3FJGt0Jf3pypF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KdTaEBj3813sdbcfKpwSOtQ2jXBt4zc/3+M9cYrUg+/Mf9uppI0lAVxkCk0NOxz+CCPvd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SeDznvW59nhA+7+tL9ngH8ApcpsqiMQ7MHCH7vrVmJIZflk+UY7mrYjia4aPaMKoIqQ28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RFGtvEGw/X3otf8AUj3JqbyIR0QflTwoUYAwPaqRm2QTD9034VLio5/9UfqKlpkjDUcn+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pqOX/VSf7hoA5OigUUyWFFFFMQ09DXVwD9xH9K5Ujiuui4gj/wB0UAhTQKU0CkWMH+sk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S9iJGQFFdamfMkA7EVy/iK0uLi8UwqWAUdK6cK0p6kz2Ofnv4Jo3RYgpPQ1Rm4SLtxVw6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/KpJtI1FwmIm4HpXrKcFszm5WRWuoQQIqSQhip5PrVCaRZp2lVQgY5AHYVeGj6l08ls/S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TR7SPcnlYkV3HbF0eMPuI/SkuL6K4ziLaWwMjtipJdG1FpCVjNC6LqQYbojjI5qXOHcpJ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QOAOabG43FWOWPQVM1ruxuXOAKatriTeEIYV5Umda2IZJPnMasAcd6nidJF6g460w2YZt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pY7Xy1KqmAakZUaYZIVgNpqyrq8e8HI7037AOf3Y96kS2KR7FTAzQBTMoySHA29auK6Mm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IAf6sHdUotnVdqpgelFwM/wA8EEh+AfSriyBogynjNH2HqBGBn3qf7JIFCgDHpRdDM3z1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w6lA4PBpfsIHHljFSC2kChMDA7U7oDMFwnDmTgGr/mqYw4bCnvTxZcY2JjNP+ySbQoCj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3ScOZTtB6Ve81DEHB4p/2E4wUXFS/ZW2BMDGKTaCxmR3MYfzdx29BxV9plRBJ2PfFPFiQ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BTggUroLGSt1HkSsxIPGKvyTxrEHOR8tSiyxxhR3qQ2rkbWIxRdAZMd3EpDsxYHtV55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fY8jouMcVMbViApxgU7oDGjuYwwYliCPSuwsyGtkI6YyKx/seBg7a3LZNkKr6Diok9AY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6mpcVFb/db/eNTVmIQDtXMazxe4/2RXUVy2sH/Tsf7IoE9jOp1NFOpkBTTS0h6UAdvaDFr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KhtR/okX+4P5VNSKQAVAP+Pg/wC6KnFQf8vLf7ooKJvpXnfjRS19HgdEAr0P1riPFKF75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HNIUnY82hG268uInk8474rfhvxDGyZC9xk1nRr5OqDIwNwH/AH1TLiISylWODGSKipCzB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6vIwLOOlbVigW7hA5y4xXKNF5skTw/eUAH/Guq0xiLuBX67hUQEd2wqOpH61EaYwqOU7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nb91j3FAFExyFt3mMMnp6UsRwdrEsGI68Yp+QQB3JxUUZG9PY0Ekd5bByN+RgHBX0qiq3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qOoI6/rXQsSBn3FZ6XJmZwOApI/KhXBFgbzy/pS81VhneSdouyf1qyeeDTKCmmlwKaaAGD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3fJrLbVINxUKxwcUnJLcDQHSkPWs/wDtJT0iP51mTahM0m2TKp/dFQ6sQNszpvMcfzsO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+8efSooQnlKY1wCAfzplzKYYS6jJHQVqgI5QY5Gk69sDrVeGPcwY5XHY1ej5QZ9KbK2y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p36ASGo6jgdniBbqakqQEooooGIaY33T9DT6Y/CN9KAGR/6tfpTqRfuL9BS0AJXOXn/H1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N3R/0l/rTQmQGozUlRmmSTWQ/wBMirpmHWucsB/p0Q+tdK3egpFcj1qMj0qU1GaQFZOr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/tGnkcUDI6YalqNqBERphqUim4oArE4pKHHzAcVBI068LGT6HPFMCQ8VGRzURuQOGVgf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VW/KgCYr3qI1A1xIeNjk/TFMN2o++pB+lAE5pp4qublT91Xb6Co/tL/8APKT8qALNNqsZn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MM8n/PFx+VUBc47jNAx1wKpfaHH/ACzbHbApv2mXvE+O3FAWLfBHIFM9jVYzykf6p8/S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6YWLvNNqn58ueIZD7Ypv2i4xzEw/CgLF0+lRniqvn3IziJval8y5/55H8xQKxZ4/OkPBx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4/AU0zSfxRtQMte2Pem8HvVbzZTwkTfjgUm+U4JjIx9KALJYCm7hVYR3B+bKrntTlikVw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/+NJ7ClwOtIRjkUALweKrv1FTVE33gDQA7t9aQ/SnYpGpkkE/ETn2rnh+Vb9wMQvj0rA7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H/OKMdqQf0peooEz/0PTqKKK3PGEooooGFFFJQAtGaSigBaSiigApKKKAFozTaWkAZooz6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aSgBKQUc+lJn2oAdnFJ+FJQaAFPTjpTSQDz7UZzx0FJmgBRnr3pDx9PpQPTmmnj8aAFP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4xx060HA6dKOAKAHDOc/lTfwp69M1Hn2oAtWrYlU81yfizB1bj+6K6m3P75ceormvFmF1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iefamv7xMdSDWRGCtwGPYjArY1jhoz246VjcOwHvUS3LR7ZoWf7MjB7jt6VpMcVkeH5PM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Fa5AJzTIe40Htn8KXNNHTFBOOnWmSLwfQ0vTn0pmDjFHFADuDSUm7HHWk9/bFAxCcdKKcT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/D8qAD26UEj8fSlpn+fwoAT2/Om4/WnHFGCG9DQAmP0pMe1HXPel7/SgBCcfh/Ol9ORSY4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euM0AOJGdp9fyo+UZ9qYQDhiOT/OnY9BkelADOg9qB70tJ/XtQAvbikPX/CjnvSHHXrz/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sYPpTRgDP6UAg89M9qAHcKMdqf1z9OajBNDknFAA3t0pPeg/3aTqfrQAn86QgEcClFAP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9qkznnt0qPp/Wj1/KgYE8Y6j2qJUUHOOev0p5Jxz0P4UgxnmgBT1/Dikzwf69qX2zSexx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yphPAx07UZH/1qbk+ntQAp3Zx1HUUpA27QB69KazdvzpM454z2zQBE0MMg2yoCO/aqc+j6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9OMdPyrQyfyoByaB3OcbwraMpMeUz05/nWZP4RulLPbSj2B7e1dvu7H0J/KkzgZX07Ur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1GLjAOPUYHFUpLC9jHzR54zkV6iWPfmoiFOVZQRSuUqjPJyHB24Kk4zkVWZ9pxkA9s8V6v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GD6Vlz6Lp0p+ZMc+gp3L9ojz1nHUnGOuagLY7k12c3h22J/dcduuMZ7jNY8nh64jOFf88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owmztOfwqYfc554/OrUul6jB1QFSeSOo/CofIkT5WQjb/kUiiv2xnjvxULKQMkZ6DNWi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aryHPTBB4NDAhxnPbbx1pjjnkfhUmDuwBjsR9O9I4BHX9OtQwI17HPI/kaWUHyWP0J9OP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Ana3T/GpJARBJ7qcUDRUiJCA5zxxx1FT5IXAGKig+5nuAMH2+lShQOg3ehHt7UihOB+ApT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dulNOVHynn6UDE5xkCtm3Yi1XB6k1j45GMnHXPrWvAQLYADgHrnpmokbUgGegPJP8qQg4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6UNgKQpzkVB0nYWA22q56EA9MdattgZPcdKqWHFog7BRVzAB4GeKYhlLjgfp9aP8AP4Un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c8gCjGPlx16d6P5UA+mB6Z9qAEI49f0pvQDdjmnZ9M8+vWk7cY60xiYGB7UfT/8AXS98i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9qADk/wD1qOuP0o49TxSY59AaBgKQnpkdelKcEYpMt1HbigBPUr19fakwBS4wcc+tIOMd/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PpjrmgZyKMgEevYUY4/zigoaRwcd+v4VWnwuCemcVZPbGBzUE36YOO9M0huZ5wpKnj1/p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aXBIwT9TTepyT7Y6dKs6RSBj64/Gjj/PSl/Hr+tIc/jQAvtjAxmg8AA5wKBjJPQDvR09c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9BxS/Lgj1pOwGOnT8aTIwORj29RQAdsdT0pfXJA/maTdg9Mn0peRgdwPSgAHNKc45pCcZ+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9s+vpQAYPegE5BHFJyPmPSl9VXigAGcDjGaUbiOMc9M+lJ1BHrS4zgepxQAnXkfSggdR0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dB2Ao4+9jOTQIXB9Pejjp6Cj29aQ5wMjPXAFAAc9T34p2OQMY+n9aTp1o4HXt79KAE7Z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4xxx6dKDxyeKOh544/KgQAA4XvnoKsxIRk459Rz1/wpIoxwQMZ4q2o54P4DtSbMpSEVQB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Y9+c+tN6+w/pSjv7jipMwxjgjkfpSfLxn8PfFL1HPXt9aXPU+tAAPyoBHBx9aSlHt39K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cE85FJ0PPXv8ASlPvQAcnA9fSj09OtHt/n8KOO3QelACjrmjnr+n0oOep5pMc+9ACn39KO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DzR6AdzQIPcn29+aU57nkelJzjA69OfSk7Z/lQAowOT0/pSAHHI6UHjPqP60vf0pgJ7+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PHf6UgzS8cH8KQCg56Z603gD8elGMg/TinZ5H9fT2oAQg/n6UvHSkGOo9eaX2PP0oAKO3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J+lJwB1/+saBDsZOCM/56UvXkjHajHr27UuDgH3P0xQIcBk5NAAwFI/H0o496OvI7c0hC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+FOHUDj1/CkwOh/L60EsUDJwOhNKOhGeDS4HGMdBmopyQmB8pJ+nApMljmBzleMfhSbxy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hyDnipNoKhGGBntQIeDyDxjvis6OQQ3zQ9nGQPTFWiHTkc+wrMvZkWVJlJBTrgdqQjVmf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Fc7nCt09qgnPnlETI3YPFSLCI3POfrUu5N2Xx2Hr/wDrpcYOSPyqvJL5abscDr+FZn9qS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1HFDkkDkkXmYpcgklk24IA7+tWk+YYU9sVn2swuP3hHP8xV5MMAFOAD+VCYJjLiF5kMY7+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mFhyDgfjVwHpz179qryTAkgcdsGiQMewAjZgD0/Cs50jVdzDhh+VTsZARGOc9efWrQhy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iMyyh2yMytweMVbe3kJC5yuOlFwotnjZQQMn61fVhjIHBHWmkCRzrJcPcsiHaByc96r6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B5iHHXt3rpfKHmbvXrUM9os8TqvBKn/P1pOAmiOGfbAoYchQKj85pc7T0Iqlphmlj8lh/q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QFQ3aodxFKAf6Zu4DHGfatl4jISpyARkCsCeQW8xZOo747ntWhaaiJfknGCRxkYojLoxJ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pycnjmqM1/JG4RRjI79q2pIxNKrHGB0xWDdxiG5Zx0HTvUSdjObsMW7mBMkh5Bx6damk1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c54J6Y//AFVUusvCOgDc4zzmqDhnCw8kjpx0xSUjLmZo2szqzmYkhTkZNW3kSRCynqc4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DNjPcjrV2a3WIfIcHPfpSbKvoEMzQR7Y3G44GMVJbyyRSNGRkvyay3bbICvLd8VdkchP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iuOubi5a7VUOMLwPpVVoZplDycgEZxUEMu66UK2cHnPfFdCiSGbAGFIzj/61AJ3Gyyxg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mKittQTDb8FhyPeqWrqN49OvHrWBtnDAxZ3enp6Ypp2BysOvLpmuZFkzySDj1qpFCTOC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s1fFiyP5kzEnqfx/rU4jQk7B0/KnzGJNaytDIY5WAA7jpXXWQgZQ8bD298VxkUMjbnAwpq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c8e/OaXMawkdbcAgbeOfT1qOS2iWyYyD15PG3HNVYmkeDzQNxA5p99exjS32gcqRz6/0qk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1ae2Mg6feH0prH7N/qxuk44HbPel0q8jt7FIX4dug65q6ln/AKQs7E9Mke9S0JxGQR3EJ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XiH27yOh/OrRBds46dKmiRurDjv7+1VBGkVYrWQyrPnOT9Ks+UoGWGSe/piqDym1uQFHyM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HGe3pWpZRVJkPcDPH4VfU7hxx2oKrjJHI9KRVCjI6e9CGgJwN3TFGR7jHcdKaw3AjOB1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c4AGPxptjZcwQcMemc1UuZhDKjEH5hjirpGOffBqC6hBRHA5RhigCZQM/Uf5FOB9Oo/S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ULqeMenvQ5WE3YuKVIPP41TdWkkOOMY9+ayrW6SGTyGzk9j2xWykkYwP4u/NZOVyea4L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Tii2371futwT6H3q0uc/Wqd+4Fv5XO6Q9K0SLQQNvkYk5UHj0q4OO1V7W2WCIKuSTycm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poYox2/yKCTxtHGMU4DPb347YoAxhqYEDQbuhxzWLckRxkgYOSMjsa35crEdvUn/PFYt7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E5rGojKqtNDFa5lfGTjHFasU+SqEjBPbtWTMh4KjFWBbTugmHT+WKyscsW7nTrCMDgEmqU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n9KuRz/uwCPm6D6Gpgi7f3gy3UCteVHZZEQg2glD8ntVmMhzg9QPwpYlblW4AxjHSpQA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JIiUIXgHrSw/6sD061OevH5UgAHAGBVotDaX3paMVQxKT2paWi4xMUmKdiii4xKKcBRS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gdKUCgBuBTsU4D1pR0zQA0D0pcU7vS49aAGgU4DtTse1KAPSgY0ClApwFKBRcBtLinYFG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/FGKAsNxRin4oxQA3FJj2qTHekxQAzFY/iDI08sOxrZ449+Kydbx9lVGGfmxj60Clsee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+tWIUXcwGdoxUb20kJKED6nirFupQlJuARnimc5KkS4ITPIx7VNbfuYAG5wfpQ11HEMqn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QnL55P4UAaS3OVDY5HTJ4qZLlXQLEM9z7Gse3uY4w27knIAPvVdrpoX4wC2c4PpQBuSQI+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9ame4ZtqdwOnqK5sXsjDcDggjpVoT7ztI4689jRYD23Rr9Xs1aMhgoAB6itn7WI4954zXj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3MbKSBnA4rQ1LxLLJDsRSoA/HPaiwHb/bRNPsU/XFZlxdq93hCfc/SuLTWgkSuDtJxnPH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JSVfJPf60WGmenW0ksigqpIqztuSeENYen61FEqQZBzjnNdXFfoYwQw5pNDUhmnh45TI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E4C8k1ivcNgKnLNV22x1fr3osS2aanI5p2aTGPpRkHpzSAWlpMUtAxaKTNGaYDsUYpuaN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ooAXNJRmigBKSim0CClHWkFLQxnmuqQE6pMc4LtgH0FZf9itu/1w5OeldlqOk389401vt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VRo+sD+5XK4anv0cWoxSuWvCkH2bzoiQSCORXRaiwW35HUis/RtPns/Me4IyxBGKt6oyi2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R+E8rET5qlzALljmmr94j0qIyAnAHHrUBznJPWkSWcIx4GKpSxBiSvUU7cw5U80ySQgcd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8c5rpPD7br2U9ttcsXOMAcmun8OjE8nrtFC3IlsdeaYTikLUwnNaGTMbW2ykQ9zWLitXW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ZNMli0UUUCCkpaSgDpdE/482P+2a1TWXogxZN/vGtOkWtgqNv9an0NSVGf9an0NAySqEs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kAA/KtADFVA21pmHtj64oAyVvbnyQVgPHGBVS4uL+SMoISgIy3riuhhz5K5wDzTJkLKXXG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pMzLWyaFkuJSdpAwD2Jq6LiZCxk+72Pt701meS3VG++vPtUbpLGsQIyWGCO1AGjDMJUJB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fg+0rdOYxhRwwFbqsrDIpiFpM4ozSdaQgzSUUUIZQvlEipGejMBVCV5ra4WFIgw2/erQ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zg8+1QGbN0XLpsIx1piM03epLk/ZuBVOOG9u7pTLlMgkY7Cuj86H+KZMVQMixzhklUqO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p9jhKLhnHHpnNPF4648wZPfBpjBLmYNGwAJ+YZ6Co2ttsj7AAig4J+lAtDVVg6hlOQaQ1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MY/I3IFbSsHUFaBCUUtFMDKe6js1lkkBOXOAKdFfi4h8yIYwSDntinLbQ3aSxzDgSGnm3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4XJP5UkIpnUu3r7Uv2/OTkjC56VXiFxNGXibjkZxTxb3nlkFiWxjpVAAuFLmcFtzAcY6U4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x0piw3O4oSSVAGcU77LdZLBiM0DTLULyT7trkbfUVPESYlJ696ggWaLcCCxPrViJWWJQw5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q/EfzqU9aZcf6r8R/OpD1oASoZ+IJD/smpqhueLaT6UAckKUUClFMgSilooAaO1dgg/dJ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612Cj92g9hQNCGkFLS4oKIk+/J/vD+VRzk7iqttPGKki/1sv1H8qp3qSM58vqQMHFNbgC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6Cop0ndw0dxsUgcCqywXYOXbcMdAMVHPZ3TvmN9i9MYrQRajhnVw0lyWAOcVbLjJ+YVj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35VPb2dxExLMXzQMuzAyqArlSDnIqERlZFkacnA6VFcW0sgGCUwc/WoEspFlVmlyB2oAuz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O45psIWNiXmMmeMGozDJk4FNe1eQYbK49KF2Cxe86PnJxgUvmxkZzWWlg0bB1LHHqc1Z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gsWvOi/vUnnR461V+zzDtR9nmx0pWQWLfnw+tL9oh9f0qp5MvpTvIm9BRZBYs/aoPU/lR9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+zzHsKX7PN6D86dkVYs/aIfU/lR9oh9f0qsLab0H50fZpuOlKyCxZ+0Q+po+0Q9ear/ZZv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s3TK0WQ7IsC5h9/yp/wBph9/yqsLWXttp/wBlm9RSaQiX7TB71J9pj9D0qr9klHcVJ9ml9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D0al+1Qe9V/ssn95ad9kl/vCnZATfaYfQ0faY+wNQi0f+8Kd9kf1FKyAk+0IQRzW1DzE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YDqK3oVKwoD2HaplsJiQfcPuTUtRW/wDqR9TUtQIUVyWrH/iYP7AfyrrRXIarzqEv1A/S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dTMxDSdqWk7UDO8thi1i/wBwfyqSmwD/AEaL/cFPpFIbVf8A5eG+gqfFQD/j4b6CkMm71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s72OK6B3yAAHsOe9daK4bxPotxqOpLKsbOiKAABmrhK2oNXOT1mS3gvyYXVsqpBU55FQQ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Id2Tk/WtFPC17DcmaG1faBgKRmtmKx1JEEZ09jtzkgetVKVwSsc9ey28JjaFgHHYelX9F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GH7ssMEc9KrjwfqBczTxMNxJ2LXUaVpWpW88JljEUMZ4Qf1NY9S20lZHXuOajNSscmqE97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SeijgfU1RBYqC4/1Q9iKqm/nzgQA/wDAhVe5vp1i3SWx2+oOcfWgCcfeX2waiTHmLx3qq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1JzjHNIs9+GB+yng+tPUk2pjtQkdcjFVxCqMWUYz296rNd3p62hx15YdKhW/vZV3pajae5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iA8wuAAQBmp6zFn1EsdtsP++hT/N1U/8ALsv/AH0KLDNCmkVmi51NnaJLdMpjPzDvUEl7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H60guap4FZf8AZVtksS3JzUYvdTPSCP8AFqJLnVlj80xxBQQOuetJxT3GTCwg/vvTDpts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/bP8AzziH4/8A1qNusEZxCKn2cQLaqI0VF6KMVG+CMGq2zWf70Q/Cqsp1cSCDdHkjd09K0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2FNHI71n7NWxzLH+VO8rVugkQfRaALoUAYFGCazUGpvM0TSqNoGfl9afL50S5Mx49qQy/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5JGIilLEDowwKv2s/2mES4wckEe4oAnqOX/VN9KkqKb/VN9KAFH3R9KQ0o6CkNAAK5i45n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zE3+uk+tNCZGKjNSUw0ySzpw/06P6Gujauf00f6cvsproG6UhogNRmpDTO9AyrH/F/vGpD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fjigYw0xhUmKQigCE0008im0CKb8OKfzSHrSnimAxs1GSelSGoyaAaIzn1qJiamIJqJh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4xTyOtRnpxQMZ+dNNKaSmAlJmimmmAGo/xp+f5U09KADr60w07gnnpTDTASmnFOPtTcUEj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DvSe2KTNAwIHX+tBA7UlIT3FABx1pp/Klpp9qBhkGkPYUtGKAG471E33xU2OOnFRH7+D0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cUo96QEdelBRUueIHb2rBBBA9q6C5/wBRJ9K59TwD/nFBImOuBRwOKd2pMc7qBM//0fTq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YWik7UUDFpKOM0vFACUUUUCCkoNFAxKKKPSgApKWkpAFGaSk6e1ADqTP5UlJnr7UAKSO/U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e/6UvoKAG7uOKcTnApue3pRjvQAcd6AefpRggUY9aADt9OlNxxT+tM4J9KBie/8AOkP6U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6cigBy01uuacO1NOKBE0GQ6/73Wuf8Wgm9i+lbyEAjtyKxfFoH2mL6DmgaPPdZXKxsB0/o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f4iefwxXRauoWBD1HJya5vG1gf7vOPpUVNy0eyeHMDR0H+eK2s4OKwfDJP8AZh59CK3Q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S3G9j6n+VNIOMZ6cfSnZz9T/KmE+nX1pkCj1pSKaBgew6UoYgY6mgBcZFNwB7Um7/APVQ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f/rUnXrQDwe1BHPH4UAIcbe/pmkyD19OKbgZpe1ACkkjDUMeRxwKOlNP8vagA7/Wgdxn6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KR07UnOD6UZ44pD09uaAG47j8qXkn0FHt04o4IyKADjGPSk6dO/FLjnmjvQAg46c03tn26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9vwoAQrnnHHp70739aTIA/GjrnjHPFAC9OPSkOe/bmgkDpTRjpQAvOfqKblV6mlP/ANek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9OcUZ9qaB6+v6U7GAAe/T6UAIcdKPU/gMUf5/Ck3bePXtQMCec9hxQOv+e1JuA+vT04pM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479ximt0OR+HakyewNJ7GgAVcnJ7/AIUo56YJPrR1yaQ5PfFADeOw+uaT8aUk0hxjigA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Jx35/wARRyBzSAX9fSkx+lBP8ulH4Yzjn1oAafT1/pUZ4H8vSpCCeAPWojkHnp60hjeGP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QcEhan5B9PT1qtIoB/p7UDInAPJ9KrOATnt2xVhzxVUkZz/KgpDGJPb/69UJ1DEhhnPFXz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OT25wPbFIpFKSGEDDAHI49ay7izUKMDAX8ga22xtz2yOKoXHAO0d/wA6TNEzn5oCSWH0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J7jA5rVlB98j+VUyBnI4qG7ForiJicEAZ4pGjbyWzzx37VaVSSfTv7mlKjyHBHOM8/Wp5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jAwehqQgA9MA+gpsaYUHqPepAD6dOKLlWE68DsOv/wBak4B6EDt70tGD69uKYWGngYHU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g5zmsfHPPU8VsQcWuOwP6e1SzWmhDjOenpTOxPIPpUnIJ9hwBTD04PGOtQdB2Fh/x6of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D2IwQKq2PFnFzj5Rk1cbJNADf85pCOQB1/pTu3Oee1IecknP06UAN74FH+frS/Wm45C9K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9z/KgE4zjnoKXPA7+lMYH0pOgpT6A+mKQ9fpQAHr6/hTe3bPt2pePc/jQfU/jQNCYI696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14pDjH8iKAEOQM9s4oIGSQDz2pMceh7+tHGPb9aADpxj86b6enSnfrim9wM9KBoO57DFV5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tWAMc46dM1WuMldoHTPWmaw3M/B6YwPWjnj9KMY5PAPrRz1/KrOkQEdOvHalBJ454x9Pp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57GgA7En6YoP8h1o7Z9KXnHI/L+dAB/EB6YNAyDkcA9fxpBge+OvrQMZyOARQAbcDj6Uv0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4pQTkH06dKAAY+ntSL2PQn86X0GSP8aOM8/jQAijuev8ASncrg9fbpTfX0/Kj6n6fSgBff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/jS54JGOKCMnBHXGcUAHI5HFJ2A6AEkCjj39BRyD9PzFAhfrxR3+v9aOwo9c96ADOPm9Tx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50f3gPSl6EN6D60ALgnk49MYzU0KZ+boMelLDEGHI6Zq1tUfn26UjOUwA9D24FBHXtxig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174o71JiHPt/TFKO35UD056/pRjt0NAB9PrR0HTGBjHv3o7fWjtn045oAKX04470nQfSn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QAnPp2wMUHjJ7AfpRxnHTFH+cUAOxj8KT0PHPHTHNFA4zjvQIXjP8jSfTrS9umB2pOoA9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H1oOcEHp7UgPVjzxzRwMdPYetAC49elJ0zn0xj+tHHf8+9KSaAE7Ej86X1yc96PpSfrQA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UDp7+lHFHPbmgA9Bj3/Cjnp+ftSDHOD1peOvUgcUwDrxycU78O3ajjHHTHT+tHXHp3+tI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O79P8mmgDHr2p3XPuOKBCj9c846UvBGTx7Uh54PHFL3FAhc856/jRnueBjn/Co2OFzjkH8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d69qTZDdjRyucAZzQMniqduzZWJjz6+xq6OeD0xzSuTzCD73PB7VFchmiJXhu3vU/OB79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lPGKl7A2R2hBX1IHT1/8A1VaHQeh9PWqNkeMjqR/OrPmhQM8fXvQthJkxB7DvWbqNkZon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lWiNpHOOeadx06Z446UwZiaNN9ojLycvHwCf6+9bY64x0GP1rn9PmNrfy2zZAY5XjHB7k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/APXSYmU70q1uykDNYiRSYVOmT09zWrsa4UtIMEcjFWLW3ZcMTk/TtWLjdmbWo22tDCCy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63ES/IWAHv7UyS48h+enrWFf3EEsvBz3BHGPbinKSSBux0IuY2X92wYjJ4NZbOv2gEnP+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5cOAeeK1LeMxrucck5IPQ+gzU35gTuWIvNeQufzrQzjpUJw3TgtTWmWIbuo9ccVqtNx7C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24/Ci3bdAG6nH8qzJNSJbAG4Fc/T0qRbry4Tt6YNJ1ECkabMR0FAlxkP9OK5n7ZdZ3s23d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upJZWhl/iXNCqJiU+hNabLe+lgJG1znJPrUk92sXywKHIHWsnXYGxHdQ5yCAeOB6H6Vda2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1HfNKXkJs583E8RIbLEck9aa11vcOwPI455qxNaTo6sFLDviqdxFgbZF5IyO1YpM5XdHU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Uu3P8s9MVkXVwXZl3ZOQM46VmxXe2ARvwowABSh4i20545GBTkhORoTbEXHr0qCKPdJuH4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7WUkr68Uy2nMcpk7ehPFTZiujTs8wXQLHJI4z6+/tVvVJvJi+Ugkr+dZMt9CXK4PPP0/w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5h65x/ntTsNz0si7axS3QMij5l/L6VYl3mIu69+ntTtNAiiIBIyOaiMzEEueM8exoQdCG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5mzkfSulNyEgEkeCWGQM5rBje1YEP0wR14qezmjnjMaIVKHAOc5FA0xYTIzs0/wB1uOB6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7gnIP4U+4VlIGOvIx61QZ4wSjA0ITLstylwQ5TaF9+lTWwbbvYDFZyH5tsYyCMnPYVfU7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pMlF/YEjVlGVORiqkwSJwTnmrURZl2rnKj65qzeaessabTz1I75xTSuaWuLpVzAzbBgA+/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h2GK2gY5mbOB6Dnn8elFvDHHtEf3xwT0OaoGY3WuxgH5UwP6VrF2NY9jrNL00WyJLN80m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fhVa7vBDc7d3B49eK1TO74woC4xnPYVzd7bl8svBBx+FTUkOTL8eoGVMxtkDpzirUWoujB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HAgt1LDBX2/KtCxgjTOTk/Tp9KiEgjJmhJvlLHoRyARSW1yJP3YIBU9u9TK2XyBkEYqv5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7p4I7A10JmppjPHPB70difwFVZpXABj5J/Kp495Tc/PriqT6FJgwLZ3dB0/CmIq8H3yKmI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4bd0pjuT9/T1pSMqaZHwR/kVOOTxQFyGE7lOD0/SpHGVIAyVqBWELMjU4Tw4J3Zwal2F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5wUc8n61omJSVbBzgc1KpUx7uvenr04/TvUqCEkhy5wCeAD1rKVzdXpckBEPAP9KmubiRE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XTtrwk7MNnnPU1dx3LyYIAbsKf+gHPqKCAOAO3agYI3c88ZplC/X60uAOaOBjdwO31FUh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8dT0AouJvuXse1QXCs6jgMo7VEb+1VC5fgVI8ongcxc8ZFQ2iW00YN6Y2P7kfU44zU8Dp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P0FKtnKbXdNkDg5I6fWq90BHCEi+fP8vSot1MeXqX9PZ7zcSQEU4A7/AE/KtFpfKckr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otjyOG7ehrZV4ZTtADE/rVI3hsSxsJEDDpUnbFMRRHwowCcinMdozVXNApKhSYNkY6dK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RGSY00LS0UuKu5QmKTHanYpcUDG44pe1OxS4oAZj+VLin4/SlxQUNx6UY6U8Cl24/+tQF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nY/SlxQNCY9qXFLS0DG4FOxTsUYpCExS4pcUoFADaXFPxRimAzFLj2p+KABSAbijFOIp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3qQ+mPxqGQt27UAVZZvL4x/9asjV7gTW6Mh+ZWBI9KNRfeoUttI5474rljeh28qQ4Azg9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iLiAMxyyDsOtZbXA8juCOMU64ugV2IQcnhulc6LpmBlLDlsY+lUjJmlJeHb15HYfyoDNL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xcrtJ/E1dgl5WRDwORnpTsBdjCrK2w52gc1XkWSRmfbnpx6Co/tAhLEryePwNTxXOYwpG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dAq5z8x4xj0qyEbfnBGBkVTaRUy5OcentTBd7myCRj+VAGqZth6HgcDtVeS8VuvHoOtZ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9vao4lUsOMY4P1pgaImDfMSTj156U+MBycnrzn2rOKktlecD8DSi4PIcdeOP89KVgOisZz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RXYS6wLZY9rDHtz+fpXm0N35QYJ8p+nBFTwyNI3JyCQfoKLAer2fiKE4ab7xPX3rp7XWYZ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UkbPB6naD/hW3Dc31vhGb5eM/SkFj2mK9MwyCCPSrsU3tivLbXVjHKMNlSMHHrXXWN+s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0NBex14I4NLmq8coYDcRU5x/DUhcXNNzS0zfH/eApDHUU0MuM5GKUMp6EcHFAWFFLmo96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1BkjAyWGD0oCxJS1B58Ocbxk8ClM8Kn5nAxQFmS0VCLi3I4cYpyzQsxRXBIxkfWgLElFQv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Aik+1WxUP5g2noaAsWBS5xVT7bab/L8wbj2pXu7ZGKM4BHUUDUS1nNUdQge5hESDPOat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MBwcVLSsO9jlhpNyewH407+x7n0H511ApcmpsP2jOT/sW7x2qKXQr12BGBiuzGaMmiwcx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bmtHS7CayuHMpHzKOlb2agP+vP8AuD+dHKJsfSU6kxVEmFq/+ti+hrKFamsf66P/AHay6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QUlLSUAdRo3/AB5H/eNaVZmjf8eX/AjWmaktbCVG3+uX6GpKYR+/X6GgZLWedOiJJZ3Oe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R/s63HRm/Ok/sy1P3tx/Gr+KBQMorptopBUH86cyPCSxJZD+YqtNfSxTAY3L6CnHUCePL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ZbjjhxmIcE5P1pdoHTisS51IW6CdUKZOMdAarnxJAqgyfKT2xTc0ilFvQ6KiuZPie0/vf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DEnB9qn2q7F+wkuh05wAW9Kz7jUrW2TzHzyOB61zsniu2wVUnkHtWZDKtxEZpXwOcbjwK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bm88xuQbyS3EgIAUHsP8amsprC5DK9uFZeo+tZL61pqJBHCxCpw3vUa6hZL5jwEscHND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WUihlhX8qf8AYrTP+pX8q4mLxNGkQQhsj9asReIfNOEDE1PtfIbw8zsBbwr92NR9BR5S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pjYqVPHvUSeIzIwVUPPvR7XyD6tLc7vYo4CgD6Um3HQflXLwahdSpvjZcE4weuaurJev0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uNjaOB94gUg7Vz1ytyY3aWQNgYwPWt635hQ+wH6U4yvoJogtv+Wv/AF0NTlgud1Yt5PcQ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kdsVYtJZpII2uOW57dhWkNSWXFaCIbY+B6AcU7zk9TVdpCx4JHFR5OerdO1bKBNx8cn+k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bz489/ypogd1DeYeR+lBt/VzRZCuO+0R+/5U9GEi716GmpGsYbDE59aS3/1K1m7dCkJN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0qOf/AFf4ipT1pDG1Xu/+PWT6VaqvdcWsvpigDkRTqavanUyApDS0lMBO4+tdmPuAegFc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zxwPoKQ0NxS46UUo65oKIIv8AWSn/AGsVFP5mTsxnHGaljxmQj+9VG7EnmN5XXAxQtwHJ9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2qOeO7kP7h9n1qqgvWJ80AD2qGWPUC5MZOO1aJAXY4r1WHmyggdcVd74zWKkWobh5hyt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YCe8TzIGH8Q5Aqrb2kIKTFjvGDjIxUV2jC3ZsEZ6D3qtDaJlHLHd1wT3oA2yPU0cZ5qh5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RFL02miwxTasxyLhwPTtThZsf+Xl8elM8iT+6aXyJMYwcUBYvYVQFBzgd6OAcEisx7a5I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01LAAdQKajcDX44BIp2VwOR+dY32TUf8Anov5VZjtbjYA4yfWi1uoGhlfUfnRlf7w/Oqf2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9lm/uUhlvcv8AeH50u5f7wql9nm7AfnSfZpvQfnRZBYvBk/vD86Xcn94fnVAW0voPzo+yy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xe3R/wB4fnTt8f8AeFUBbTegp32WX0FKyHYvb4/7wpd8f94VRFrN6CnfZZvRaLILF3zI8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94VS+yS+gpTaTegosFi35sf94Uvmx/3hVL7JL7Cnm2l9VosKxY86P1Fbkf8AqlPtXM/Zn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WRAgPXb/SpkKQlt/qVqWorb/UL9KmqBCr1FcdqfF/L9f6V2a9a4vUudQl+v8ASgGUxTqb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GjtQB38I/wBGi/3B/KnGiH/j2i/3B/KkNIpCVXX/AF7/AEFTioF/18nsBQMnFZ99Pcwb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c+1aArz7xNrl3pmo+UgBVlH61E9ioq7EuvFWt26cBByeSPSqh8aax5e9Co9eKxH1Nr1I5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rIZMIQBnrVwkmVONjs7bxdrVwqklQWOPu10Nlqmoy3yQXDjBPIA615zo52JEJeCGPHfiu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NHPv+gra2hmdl/F06Gueu4jbTSsp3JKckDg5PPX2roT97Fc5PIbqWbc+xYzgADJYj+X4V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HDIT61cu5Lma32Q25Abgk9apxLHI+0iVffP/ANarV3YvHb+dFK4ABOCc80A7CQtqq7AIB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+ZrB/5Yr+lUYtPmbYTcsN2Oc+1Wv7NkH/AC9P+dUGgpbWGUjyl5GO3+NQQxatBEIlRMD6f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Rlzdv8oJ6/8A16rW9g00KStcsCw6bv8A69CQiwBrGclUH5f40Y1fPRPzpn9kQ/x3L/g1L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c/8AAqdhEawasrvJlMt1zQbfUh18rPvioI7G3aaWMzsAhAHze1QNZR7iNzkDvvqbAW/s+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lrqTp5fmRqMg8e1VvsMP8TMB/vUs9rZRwq6yHJZR971PNAFopqXeeMfjTfL1DH/Hwn50G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6m/YdJ/vj/vqnoA0xah/wA/KD8jUD2l0W81rtNwGOPSrP2PSF/iX/vqqbQaUbzy1Zduz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holEFyOt6v6UNDcY5vwPypDBpI/jj/76pvlaRjl4x+NFhmd/pEMrOt3kt1OBzipTcSuf3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0sXMg3JtGNuenvirVy8ZYiAx57ZxikVchit45QC04yey4FaSRxwoI4xtUdBWLwQftAVhg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UsxKLSMTfex39O1AiY1FN/q2+lTGoZv8AVtSAXtSUtJTAUDmuWm/10n1NdUK5SX/XSfWm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DQQXNM4vQf9k1vNWFpv8Ax+f8BNbp6UyiIim4p5phpDK8I+X8TUu3vTIh8v4muP8AE+qz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BXczDuPT2pXNqNJ1JcqNm813S7Ntkku5umFGapx+KtHdtm9l9yDj864pdOl2h024Iz1pGs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j2qXI9L6jTta56fDPBdIJbZw6HuDSkfpXmumXc2k36oDhGYI69ua9PbaACxAzVJnnYih7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70hFS5j/vr+YpC0P99fzFUYFdh6VGVOOBU7PDn7y/mKj82Bf+WifiwoswIyD0qJkNSm7t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/wAage7tRz50YH+8P8aLMkaUNRbWFWUdJRujIYA9QciqMmoadESstxGpU4ILDIPpQUOKH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0xtW0gcfaocn/AGxULaxpGMfaov8AvoU7Bcn9CDTSeuWH0qr/AGpowzi5i9/mFMOq6Khw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xXLmOcZ5HX3qMsoyNw9h6Cqp1rR+91HVd9Z0T7xuUJ+lMLmgBuwQ2cU5lOSSeegqO2mhu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D0qU9eaBkRU4A3c0zYck5qXJppDdutAEfljb14NGzn3Ip+1uhppDD6UCGmMY96QKfX8K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oBDNgAwTSYzyO3apcE8fhTDwcUDE+lHelo6dKYDT6VAfvhfWrHqPSoD98H1oAdjpiinHF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54tnB64PSufUYUcdq3b0gW7CsQduMcUEsSk28080hHTFAj//S9MpKWkrc8cWikozQIKKK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ACkopKAE70ZpOB9KKAF3CjNN4pwx9KAE9qWmk/3aM0gHdaQkD5c0meOKZgDpQA4gjFJ1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ZH0oAX2ozg4PFBPamc96AH9PfFB7/wA6aKDj0oAGPbGM8YpntSj1Pf8AyKTOc+1Axck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woAmGccdKYeOBSrzSH1oESLzt4A5rG8W/wCugYDqB+lbSsflU+orK8Wpn7OR2oW5S0OC1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35/KuZHzFffsOOldVqyZtFPTGK5NSd6n8880qu5SPVvCjE6cSOAGPHt2/KulJ6Y+tct4TJ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Vb8q6c857+9KIpbjGBzj05pw4OBQc9u39KTHAIpkDc4Pt707nt29aQjHbgUZP/wBagBcDH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9alJPHY+uKbk+vrQMf8AkKZ64pQRwRSA/wA6AA+hpCR/nil6jik47+maAHfKDkf5FR5I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+lN5oAM9aUjAzSDPXFNY5IoAdkc4pinPPpxTs45xz70hwcY9eKAFzjocZpvXB7UvPUfT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Lmjr17nr6UZHQ0E7R9aAEwM8dqUHtnvTOD1GcUvb3oAdTeg4pM0EtjP9O1ACE5b6CgE/j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/AJ/CgYuf/r0meCR+lIM/TPQ+1Kf5cc9aADJ6eo9KMgYpM455yKM/nigBxI/D+VI2WHQHp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cDpQMQKO5pdq9B1P8qOP89qOe3egA6daTHOR2owB6UZ4+lAB3/Ckx0pfTFIaAG47j8Kac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4nnrmm53cdOn5UAJz1penIpPak49Op4pALwOn60HP09KaSMY69qB69SetAAeeg4qMngEc0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0pOnNIZH79ahfr8w/SpjxwBULnGecHrmgZXccZ/H/ADiqj46DsfSrLdMdjVVh82R1H9KC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pPwOT3q+xwg7ZGR7Gs6QYYjBHf60ikRnIU4OPQelZs/XH939M1pNn8D0qhOCeOuf6UmWj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lVZFHJH/1qtvkkhcn2qq3XHp/Os5G0QjHbPB5/KkcDy3z0IP44oGCCOn8qJc+W45Jx0HpU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XnI4xgjtUqgYGzt/OoosDp0OOasHJ68/rRcoZjtzSHng/TinEdm6D8qCMLg8duKQDcAjoc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FgOx5/GqIPGRx/n3q/bOuwxE8jn60maU0SH7xzzgdu9MI454Ip/H3eetN7EHgVJudfYE/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GODVLTdwtYz7E1fPp6/lTAQYzx29TTOPr79P0p+c9uvA9qQ54GaAGnHem49+lHHOOpozj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TtzxR0FLzj/JpDj6eppgDcc4yP5UegznHOKPofxpOOcjk/0oGHPv+NIaD796KAEJ9x/9e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9jTT1waBicduAKOM5x3o5zg//qowcYoAbgYx+uKMHPAwOgp3zfe6+xqM89SeOg7UDQDA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9enaph09/wDPFV5xxz9329aZpDcz+9HXnPT0o569OOOaT37VZ1Bmj+770deBQPcf/WFA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QB0Wk4/KnZ5yevpQA0njnPpTh9ckU3PcHnvRj9KAD2GMZ/Gl7474zTRzj0p4PQMcAnjNAB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nAG76c0dh35xj2o9wMn8qAHAEHYcZPHNN/hwehpw7D8DSAjIwfrj0/z2oAO2Tg9qUj16e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PTpxzg8cUuAD070AwyQabk/ezznr/AEpcjd1wMc0nAYEfhmgQvHqeKOR3AOfTqKTOOeOn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fzoACCeM+/4VZjiB3Bxnsfelji25JxnoeOtT8EfLnHApNmUpdEOxt56dh7UvB75PtSD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j9aRkN44+lL06fqMUgxgH8ATS9zmkAucdPyoJ7ZPPQUDHAPOTjNICQM9f54oAcc7s++T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NJ6np6A0ufxoAOnIBz2FPAx0B/Gm98HigdM47460ALyBj1ozQOACOvpSdAVzyO1AC0o6jA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aKBB05GMn1oPYDkD+dGOOOuKU8/iO1ACfNkjOPSlHrjI6UEY4/nSe4HvQAdPf+dKQB3OK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+gwMUnfJxx0Ao4A3elLweOuaYB3H1o/8A1/hRn8+lJ1XJ47UgHA9+/B/Cj60noMcYP6Uc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9e3pTu+49O/am4xS9c9+OlAC9cEkGnDrnoGHWkx2/nwKXjp09qCQHQHGOMGndMEHrSYzy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SRy/cO3t0qGSPMQ3c46npxVodgcYPtUMsgiUcEk5+tS+5EgCBtrA4I61aHPcemPWsBLt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arcE7rtLjgHr9ahTRCkjWGQwz1zwKrzr5iFcY6/pUgbeeOgpTjJ7nPPtVFXI4YwsY7Hr9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Y9KWR1VSc9Bmmw3KTrxwR1HbNO6FcmwQMDoOhpwPOex/pSk9COxAyaANue+etAzG1JViu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T6kdq1sq6rglgfwNUdQTzbF4+m3BHFVtImmvIkLjiMEEg8ntyKTEzURVQlzxnr6YqKW58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4VYZQ3JB4zis+6Qsm4jnOCRUPYliMHnBfk7hge1URYE5dyMdvwrbhWPygqnpjP1oMSFSM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ZDRmafEI90nTGR9a0DIoTB5Pp7//AFqyRNInysvOcEe1BlD4K9jn3pJpCWhuSHCenHBF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5PIFT3PnfYoyjYbGaw/ndt0pO7tiiUrjbNC3WPfsbHI59qfclUhMaHaRyD6ip9OgRiWkB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WCxHBA6fWp5dLktaGLHKx5f16VpafEZ7hdvU5zmsVkeIEFuvQ1e0u8+zzYYEEj8v/wBd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qSD7RBJbscntjvUemfvbYxyZJQgH6571ZMqMonXjIzx1OO1YVvdR29029tgn59s+lbmvM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L1rhtQn8+6AB+Vf5elamrXyxKwV8gjnFcytvO8TXA+Y56n09qTZz1JX0Q932kdMEU5GU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JQ69Tgg5NR+YWO7qBwP8KVjnuWWdmkK5BxxmpI7jaR6g8Y/nUaOixk7OTRInyLIgwVHNF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XHQc0wjdn24xVe2lZQwzjOARV2EeZNlepqHoUi5FKRAmBgngioBksYz0/Wr8sJtk81sKpP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8ILc7jU2NLEU1tJHtUDlscdRip49tsCWGS2Op9O1W766i8lWJ+dR9DWA4ueHk+70U+lNI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fbsAAH5VTmKg7yM1WDlJVCn5cfhmp8lwVXAPTihqwMkDeXhlyw6e9TW86LKeSD7mmpGyOI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o12BKODxwe9IRu2DFXJbBBBGfrW9bzqw3YIHTFYUka27Bo2yOOKspO2Qw4HcilGVjROx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DJHI6dv51z3hiCO5llup053fKfb/wDXTtQvXaFoVJznIJ9q29JgQWgaBRFuGdo6n1rW5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l56EHisO4uRkBh1zmrd5OynahyeM1h3ErR3C9GQ9aym9RSZeSaK6jaMZBXsev4VdiIBzG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HDiUSIeo5xU6FlmKN16gj8qzYky8LiSORfJ5BOMd63owZIf3g4bqO9YyIIAs/XPtV+C63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1b05WNYsglYwv9nlOAMbW7GhLl4m2dc/07VBrCiYKOjLkjPen2kcd0oUHBAAyPaiT10Bv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kgD1PpUX2mZvu8hh0q4IFETbyTwQKqWjKiEMMdcZpOTHdliG83fKx+YdvYVqQypMuUx9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GTkD8atQWs8TlkPOORVQm7gmy5dRk4249KyUlaKYIB3rZBDdRtwOlQeQjc05K7GywhVuR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q3PJPyiqs0hwFiGe2exxVDUfmuLVwSAT0x7VaY7mhbWu4+dL3HA9auBoYAQ3epowAiY+7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VjOEJ+XvRJ21Buxs/a4c7kJwvY1YjkiIU7shuR2rnHUQODvyuB+FalvbnZgP8pPy8dDUx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meOECMb8nbj6VjR6a00YurnI28Y9PT64rpGjRxtkGQP6VQuzNebobbhVweRj/Oatq4Sjf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k45HDVowQHTyY0+YHnJ9DVafSUW2Mgc5QcY4/wDrVzi3lxM3lpMcKNpH+fSkTsdVc3K3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b8K0rezihTYRuIHJPrXCw2xa38+FiZA+CB2ru7RpWhQyfxDvTLg7iSWMEjeYRgn0NOis0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B6VZ46UtNJGyVhpGR9aiIPKe1T9Big8kE9aGrjKMdtx7jODVpF2jj8Kfgn8aXGKSikCQ3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Gc5pasobinY7UuBTsdvancq43b/OnYpwFGPSgBuMUuAKdS9qChtKKWgUFIKUClAp2KAG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kIaBTgKcKKAGgU7FOApcUANxRinYoxQMbilxS0UxDajJK9sipT0xUBwM85NAELTLjEfP9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sV9wOoqnctjcyNtx3qi9zqNum4gSJjtwaCWyvrMjQQF3AbHf1xXH3jxSIJIiM+3rWjqGrL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3oenFc5MiRgFOF6gVSMmZ7XTwr5bZG1s4471RecNlVwB1yfepbqRJC0mMbuPoR1rLHBwQ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4OTjp1q7FO0SFFI46cdKxUfDemc81KZBtC56fyp2JLgmaRgzHPX8astdFECMRg84FZwbHI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YPP9OtFgJpJjM2OVB49s1bgnlXjkhutUkOSFYhSMY9K6RZYnQxsBlTx7Z96AKbRbW64GP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zj/PNTuqLHvJweOneoBceSAqqPm4+tADg0rcH6/WgIufmPHalMrSLg8c9j2qM+nX1z3F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wFPSQjqMnGD/APXqmJOgA6dM980A4bLcZ44oA3re+2FBuHHPStCW8N2xJOB6DgVzKSLk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qMfw1JRtx3TREGJgu3PI9a17TXbyLAGM8cngVzULfOA33e/tmr0TKmSPmBGPSpA9S0fX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MYNejWjrInyHpXgdpK1viWPJGOmcV6V4d1tLjasnyuBgg96BbHdScRt9D/KuGLtlCpOB9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WRTzkEYrLXRrfHJNSzelNLcxkllSCMNny/PIJ+narVm0s08rrJ5cRkOPXNbEemwxoseSQ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VbNM0oJUMd23tmkU6kTmlaR5PJZixMpBUdx3P0qW4gkhth5uQBMdgP8AdNdJHYW0UiyK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S3FrFdoI5ckKc/jSHGpE5K3jD3EKNwC2QR7Cqr7zPIu7c+WAB/nXXrplrHIsighl6UraXZ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cdaLFe2jfU5qGRRbNGwH7xyuT2OOtJDAUvUt3f5iQQwPG30rpxptmoxsz8278akFhaDB2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RYXtEcVfIXupFA5V+f6irMWw6aA4ziYfl3rrDYWpdn28ucmpIrS3hQxxqMEk8+tFmDrKx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udwcAHsRmr9xj+0J8noQP0rphZ2oTy/LGM5/H1oNnas5dkBJo1JdVMzNC/wBXcenmnFbo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XaCc4FTUGMndhRRRTEFFFFIAqL/lvj/ZFS1CP9efpTGS0UtFIDn9Y/4+E/3ay609X/4+l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DFooopkiGkpTSUAdRo3/AB5f8CNaJrN0Y/6Fj3NaVSWthKaf9cv+7UlRH/Xj/doGPopa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1S3XFLS0dBnN3bThGnTAZR39KoC6u5I2YPFwpOB1FdbcRedbyRLgFgQK5GPw5fKSFZQCME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XzIyvtF1qUf2VmVVQFs464rAuon8pGkkBYghR7dK7u18NzwElpVwVK8D1qo/hZcL51wBt6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rGLuzgAmTjOMDB+tXJoJEVQ0mVbjHuBXWHwuCcxtuz3PFWh4WZ1UTygbem0Vo6bOqeNj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CyYAx+dTMoEe1nYoBXoB8KRnkzE/UVJH4Xtx8ryFgPam4iljUzzHan8JIGMCnum2PdGW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P4b04DczEHsAOtMtvDcKDLucE524/nRysUsbFrQ812g/MMnjHSrUUW6J/KY7lxj6V6U/h6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TpUSeHLGM7ldvTt0qXFsUsamrJHmLRM+WyePWn26IGzJnBPavUjoWnsMMDj2qP/hHtO6A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TxulrHMWumQGLflh+NSW8KmNnLEbSe9dJ/ZUVvnaWZD155FPi0yx2HyiSD1GfWsHRqHG5o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Mik4z3NdVaxNBCsT8n1Ham2tjb2YYQA/N3NWu/FdMIW1MW+hVtuUfjP7xv51JIivgNkY9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/tItsIOHYncOasQSTTWiPNw+0nn9Ca0iwaLvkRf3jR5EOPvH86x2e425JQYGeuaTfLnOY+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ymlAsZMmT0bA56CpfLt/X9axgxUMcxjJz1oMr8KGjOTincdjY2wDjI/OpQFCjYMDHFVLe3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SckYFWYv9Uv0oAjn+4P8AeFSnrUU/3F/3hUx60hjTVa9P+hyfSrJqrfD/AEOT6U0I5Rel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hRRRQIEH7xR7iuzP9K42PmVB/tCuybrQ9hoYaUUhpRQUQQ9X/AN41Dcb9x2EA+9WIQcMf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V2IzjsKIgPjM4bMzqR6CopIbtpCVmCrnIHtVZJPMcgIVHvVK4uJFm8pHAG7HIzWiQGusdy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b1q15ijq1c+I9QxzIoNPRL0ON8gK55+lFgNO7RZ4dq8kEY96ZBbW0brMSQw7VSu2kWPfG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S58xXeQFPQdaYI3RJH/fHWl3oejD86zD3oxRyjsaW9P7w/Ol3pgfMPzrLx7UuOBxRygaJ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l3pgcj86zMewoxxRygaodP7wqnKjMxIuigJ4AHAqvgYpewoSsA8QnveN+VPWIIwZrpmAO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FBiQPn3xTCxqedD/AHqTzYv71Y/mXg/5Yr+dJ5l2f+WK/nRyjNnzYf71O86H+9WPEZST5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iwGl58H979KPPh/vfpWdTqVkOxoCeH1p/nw+tZgp1OyCxo/aIf736Un2iDPWs+jvSsgs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5UfaIPU/lWcOfan8UWQWLhnhYEgnj2reU/u8+2f0rlcAjA711B4g/4B/SokTIbBxAn0qa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k71IiZetcRqJ/wBPm/3q7RTg/SuJvTuvZfdjSEVxS00U6mSLSHoaWkb7poA9AiP+jRf7g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/8e0X+4P5U+kUthtRR/6+X8BUtRR/66b6j+VAyYdQPWvNPFentqWreREcOFH8q9MHWvOv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SYJkGADjPGMUmi4OxgT6RcadpzJIRlVJrkRG6opUnIIJxxXZNfTatFNBGCDsOFPXFYC6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FKCtsVO73G2OWn3DqH59hivQ9Alje/VQeQDivPLRXt5yG6/xD0Nd94cVDqIYAfdP6V0J6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apzWVvM/mnKORjcpwatnjPtUUM8Mw+Q4I6g1zuSWjGlpcqf2eO1xL+Y/wqOTSoZeJppWH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peThRTYpY50EkZyKXtFew1Fszf7HsgMB5eP8AapP7ItP70n5//Wq7NdQQ8M2T6Dk1Nnpxi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cbbmV/ZFmeCZMem6gaRZdB5hA/wBqtSuK17XdQ0688i1I24HBFNysCR0J0mxHZ/zpP7L08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F/wAJXrRbazL+VSP4j1kDKuCvrip5x8jO1bTdKRvmUgn3oGm6ceUjLD1ya4CXxBqZOcruP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qd5fXLwznChc4AxzTUricWjo/7NsO8X6mmnTdP4/c/qavEAev50m0GmIpDTrHtAPzNO/s6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/nWfrV3NZWRmtmKvuxmuEbxHrh6T4/AUrlKDZ6T/Z9j/z7rSmxsEUlrdcD2rz2PWdakHNw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2r62owZzjHoKnnH7NnoAg05sKkKc+1ONrar/ywQfhXmP9tawRkXBH4Cu58PzT3OmRzXDl3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8yE4WNI29t/zxT8qb5FsOkS/lU5GOv86jYflVkjQqD7qgfQUtJRSAQ1DN/qj+FSmoZfuD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KceTSHpSAM8fSuTc5dm9Sa6knCn6GuU9fqapCY4Uw0tIaCUaOlDN0zei1tGsbSP8AXSew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P2qQnnFNPSgZDF9zPTk1wfimzmjuvt4GYmUK2B0xXdof3Y+pokVJEKSKGU9Qalo3oVfZy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gAXfjoc1I16CpPlgZ967Ofwvpkz703RH/ZqFPCenKf3skkg9CeP0qbHqfW6W5wKSbXSZ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YV0XinWbHUNAcW8hDs64XJVuvtXcx2VnFEII4lEY7Yri/F2n2Gn2S3sEA3lwuMnHPtTSs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ViBVxlmOMdz/AI0GFeTk8/7RrbZLa4+6PLPt7VnXFtJEwA5U9+9aqSOOcOxRMKHkr+pqI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TJrQLAZyCMDGfWmkZG7pjnFO5mUPs0OPuD8zSi1h7qMYx1qcdBzikP3T6YpknqvgqJV0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T6mvLtRCyapeEqD+9IGfY1674MGPD0J65LH9a8juT/wATC7x0MzfzpIpFNLZMjKrn6VKLd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xUqfeGelTs+MgAcUwKJSIDBQcegpfLiIGEAoc/LnIHrTA+flHJOPzoJH/ACIQAv51G33S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jNNc7Y2cDoCaYHqmgKBolt9DWkapaKNui2v8AuVfbIyakBn1ppGOlSAUuygCLGKZI+xc46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qjNJOnYEH2qZSsrlRVxfPgbIDDPaqMV2A+1sEetVJWBLMcD6VnpGGX71ccq76G6gjelvY8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RhfnGSPpiuWYxg8k8e1KGiPJPP0pe2kPkR1ENwZ5sZGMdKudDniuUg2hxgkEDt6VtwM6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tOq9mRKHUvcc/lULcv+FPV2P3kKn36VGMlzn0rrMh1Np2KTrQBQ1AhYD6ZArHHT6VqalzD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pJHPtQSx1N/Sndfoab9aBH//T9Looorc8cSik6UUALmikooAWkoooAWm0vtSfSgBM56DtS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cdKAHc96SjNJ7+n60ALjp+VH0oOAcfXp7UfUfj60gEoPHail6UAMwQcelJyV5FO7dBTe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kde/tTcDGe9H1OPQYoGBPocZGCKTPAFHvxSAUALnvRnnH5UD0ppoAUHPXg9vwpm79Kdjj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4oAkTpTOhpRjA9aQ0AKo6fWqXir/V2z+vFXu+PTtVTxSB9jt29D/SmgOG1UD7IW7AVyBBL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aov+gP8AX9K4ojABOampuVE9P8KYNk/bk/8A1q6Zjg4PtXJeDWzbzxe4P4V1ZBxSiEtx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g8AfjTu+M0wHI/HmmQOBJ4pP0pRx0pDmgY4Yo7E03sP1NJ94YzQA7IPvSds9qQdAD+VHHI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pQaPyzTM0ADZwR+VLjnrQTxkDAHrSHGe1ABnGKQYPTp6UZ7dzQff8KAEIyc4x1/KlPXN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q9cd6ADBx6etL/FzxkUw/nSe3bFAD84pp/lzmgcHB70hy3TkHt7UANznj8aXOABRxjB/C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1prc9+1HqSfzpMgcA5oACMdOe5pD9aP6UYxxj8KBgaXnnOKbnApefrQA1j29KTPvQ3XnO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QA7Jx0/8Ar03cfpmkPf2GaMc0AGR0pec8c5pvJ6UpOOP5UAL0oyT7Z/pTO9LnFADvfpz6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t1pvoaMDpQMOBx1Hemn1POB+lL9f0pM9yPwzQAcgH0FIR/Kjgc+hpORnI/CkAvOc9/pTT7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c44oAOcfj2ppx1pcg8jrmm4pANYZHJ79xVdwcnPY/rU5zj8MYqJyTyeoH50FFRu49OlVj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XNWXGPr6VVbrkfjQUiM9PYfrVGQHeewJyP8Kuv04x9KpzcHHUDpj1pFIiOeSoxnjnpVCY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Grr8qc/jiqM+FXnBwOM0jRGZKFLDIJIGM+3rVVs9B2HH0q23JxnPv0qp19cdKzZrEeoLY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IRxgYpI+efbrSudschWoKMuPJUHjnt0qywAAOMDpjtUMf3Mg9s/QfSpuMk469PWkWIwIH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oxxkfhRjIB7Gl6nb60xDB94N1ODV+0P7luOnNUgcnpz6EcirtrzCx68k/l2pM0pkmcDn8a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048jOeuOcU08g9sj9KRudXpnz2kec8AiroJx0wcVR00D7Io46Z/Or4HBP4UAHTp2HSk6+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xwPbFIenPp1pgMIPQ/wD6qOOmPz5/KlOOvX8aToef85pAJ2pDgfjS4OBxk0nB5HSmAmB0x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1pDt6dvagYf4Un60uMjFJ3yaAEoPSl96T/8AXQA09u/rSY575/pTuvPfr70Y7UDG4yOOv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6CO5HOMc0mPfp0OKBoBxk5qtKCqkkn/6xqz0HuO1V5iojIByAe4700aQ3M9vvbQOR7f1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0oxgAY4Pb6e9NI3D+tWdQewOfrxRx1pe3rijIAJ7H8qADt16djR6Z/L3o59ulGPb3zQAdc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Ppjjmm/zzS4PQ0AGP/1EUDPb6nJoOMdKXpj0wc9zn+VACcf/AF/pS/X86TPIyaX+lAAP6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GM+9LyRx0oyG5FABjt1x+Io9/al+lJyDkdaBBz9P5U7696bjHrQoHGP0oBiry3H09B+FT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FIiHq2ADwRjnj2q2AcBRgEUmzKUgxjp7/hSH7uPUcUnOAe/Wl9B+dSZ3HcdPpTenY4p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jt+VAhaT2FL64/Sjpg/nigAzjHWlx/jmkx0HQDtS8dT9M0AJRngflQcdaXgcn1xQIX0z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5GT19qQcY4I9aOxA7/kaAHEdB3P8ASk65IGM9KMg49AaOMfyoAXpiij1PUn9KPb8KADPH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OfcUnXAf5s8ehoAMDr+dL+FJ9TS0AIMf/qozjnrS9aMZ+nr9aAEyRznnpRjI69fzxS8f/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MelACZzxgego7+3P6UH0FKOucgds+goAaO3vkfSnevqPyNJ9PT8qXH+frQIXv1IzSgHpj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kyefanD6ZoJF5PejqOOmePwozjA9v1peOpBxSJAn58jv0ppbBCnp+tOxng9efw+lVpW2sp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TsiZOxZ3rkHmoXkBTA564x61TFwN5Vx0q1HCgfg5B7Vk3czbvoYgt5Y33Kuc+tXGllB8kH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K0JVDBlPXHFUnjyEKDDA4HvWfLYztYkjuFhGxh8pPBFBumDB0zj2pZLZ9pwOvOe30rNfei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baBtoW7vpDlFHA4NKt2VjAAwBjpTbYxsxinALHnB7UkrRhWjAHH5EVHMyeY6K3dpoQSPm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gjrxj2qC2kTywEPbNPeLzEG314NdUXoap6DklWT5DjkVj2Bez1SW0b7shBUjoD1q2ECT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sQzM0N1bqcx5zjjr60XuFzYZ1ijZzxjNZFxfQTqFVhkj9elS3dzHJYAtncynjFcnIFaaI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OXQxnI2oZnhbzQ2cDH1pJ9RmwGiyozzj37VUmjczeWhyPbFRyNFt8tztIOSDx0qUyeYt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knHtirUEJh3KOQDjB4qxpaBXDr0cVpuo6kd/ToaFHqXFdSlGxlhXIGOgpptYwxAGTU1s2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OOKmjSTHzdfSr5S7EmFt0BHBxyfrUCxxTSFyDkAZz71dZRKAxG09qeFCAhc81fKOxg6law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4A/KuXtoFkvUkL4weVJ6102tZKrDGRlsY9BWFbafPK7nAJTnkfrWb0ZjLfQ7R4kVV9AOK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SeIY2+narltdLJAEmJ3qCD26VjXeoR+QyN0PH1qkRKWhi6lcNKsa53ADGMcCtiORWt0iHY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2wV7hQTwOfwrcOY5SQRs61EzEL1FyHC9ccms0hY+ccA8Yram2yKI+mQOaRo0ePyu4P50l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LwG5rShGEaNgMk/yrQkjh/hXnpkUzyFfLoMbfTpRzD5TKeMRkkDHNXLC6SGYGc4Bzkj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LF6xadiuBxt71h3tn9nZ0LHII6+lNO4lG2pvatrVnIsflEPgZwP0rmo7i7lJMO6MPjpU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EqOvbBrXZyR5FuNuMZx3xVMvmILezx+8kfLAn8quXLxSRGFQCeo7BfpWf5yRP8xJIH6Cn5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z9KVyeYv2NtayZ+0H5lOBzjjtUy+XDcssWSo6Z9axCWOGIDYIrTuw5RWjJBxyfeoYr3NN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UHtVj7Pbb9zgfj61BY27vAVz84AJ96tC3lZcsDgdfc1m0WkROscm188jsOua0Li0VrfdG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StogkzGReD69jWrfXAtbMsACQMCqjEpLQ5uKJmvFtSCwXGc88d666djBGEix8px06Vl6F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bm5HPQf1rSmuIhJsGPQ1Ra0MG8D+esPI3DNXbO1XYXIyR2rPmvM36q2CmD9RSfbmTUBJA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Yzurm1FD5EbDb94nHfFUolYOHIDYzVprtLgYhIGex7VT81402qM9s96mRRph9yZXkelUY5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I4zTWaXMbn8RVy2hRY9/fkj2qUyky5K8EgPmYY54zVfBtj5sZwh6r6GopXU8IAcilt/3hC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RSuykzaW4SeAFexww9KT7PEBluAOprIZ00yfzBlopSCSegI7V0SGOa3ZkHykHvWuhRWj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0x9QRJCqAHPp1rBuFBcKQeOMjrSQWzO4mQYVDWPORzdjpRdo6ZKg+vtVO4kx86gbMZH4V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7uckVsXlqZrPfbjDDoAf5VSk2NSuWtOYzorsBjIqreYn1JYlGPJA5qDT71oYxDJwQcZ6d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lxsJ3Hr7VqpKxSZu3Evkw4XqOlYstrLNAbvdk9CMVqxslxGYyOeoNXVjIhWMdhx9KGuYp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3O79K37RZxbqEHHU81AdNjZzsbIBzjHArQijUqLeHkAYyKUI2YoRtuSRyecufzPpTDfWt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0Z56VJI1vZW+CBkdPc1yh0q6nuwwc+S7Bh6j/AOtWrNDoQLi/YgDZGOue49KRtEt0n8yFQ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1rXhj8mNUBJwKl5+tOw+VGDYafHauxU8Z6d63V5HTHtSYAO4dTTgKErDjFIBQO3FKKYN2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0Cmc4wevtUmMAYoAKXFOApcUFDMU7b6UuO9KvIFAxAPoKXAxS4Hp0oNMaCiiimWkFLSge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pQKXFACYp2KAKdj0pAJilxSgUtACYoAzTqUUAJS4paKAExRilxS0AJilxS0uKAI3AVcms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UA+ZuBjvU+qXMsMRdMcDvXAT6lHI26R8MPyFMiUjee7jaFgyFWPHWuenvZYEYsxI/ug9h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zn0xiuYvmaNgNx+XIz9aDO4l3cRTEsTycnJ6H1rHnkLgIeo6EHr7YqclD8v86DFGYyjH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bkc49KiYZ+XI4zVt7WXYcdR39RVQBlAyOelUQxuTjBH0oyc56cUMO/8AkUw7eegxTESt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7VGTklTzxTceg7YpUyv4HrQBdjPzBsZAq358qj5Mc9j3qgjcjOOatAgDpz1FAFkRq2HY/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SMYOBUXmkkHGB7VprJGYgqDApDKqDJz07VITgfMc8d+xoJUMd3fjiq7SqeAPw70CHhuDk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IBHsagLA5HoKUMo4HIoAkAwODkZzn2q0rFckdPSqo2d8jHp6U4NjBycf0oGaUb7hlsA+n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/wBdZSPk8AfQVcR2wOP8amxRrQSOG3A59R/hW7Z3RQiVWxg8jv8AhXLJIqkDPI7D0q3D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pA950G+M4VS+4EDmux+leG+H55YJFaJiRnkduK9nspvPgDGm0ItUUUVBQuKKKoXDy+aRH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eNL071khps4OeP5U1o7lkVlzQVymxikGOgrNP2hZVbnbjkU+3jkjmAc8EUxcpoUtFFAg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SlpCCiiigAopcUYoGNqIf61voKmxUaj98/4UwH06gUtIDm9W/wCPwf7orPrR1b/j8/AVn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BCdaSloNAHTaT/x5j6mtOs/ShixX6mr1ItbD6iP+v8A+A1IKjP+v/4DQMkprsFBNOrOv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CDQBdEidSRTGmUOoBGKzg9oEDGJsHjmopJ7XoibcDvQhms1xGB8uW+lJ5kzD5Fx9akhGI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sV/Kdv8AWOfoOKesMaj7oP15p9BpXATNNJNLSUAGapT3GxwqYPbrjBq4Kw43Uzsvl7sE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gQ7ncM/ueB9KfHOspYZGQf0rPaeEMVECkj05qOymWa62qu0Ac/wCFO4rWNikp3vSYpDGm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KIULHoKyFuAh8xMjJPABxir9+xW3LDnBB+uDUEU05TcMKCN3zds0AH9oITkI3X0ohulZ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UYvbgqWQBgO4FV7e5ee5VWH3QST7+lMDY46YyPeoZot+MHHBH4GpzSYoAzjp8RBUgcj0p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24HHStGk5HWncLmf9gi/2fypBYQZ4A/Kr5pM0AQGGQjaZDjGOlSKuxQo5wMU+koEQTfdUf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+if7wqWgYlVL/AP485PoP51cqlqBxZSfhTQmcqvSnU0UtMkWikpaBDof9cn+8K7E9a46H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aHsNCYpwFNpwoKI4Put/vn+dUp0TzHZ32irsH3T/ALx/nWddzRoW85QQT3poAWKORtscm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7CjkSEAg46d6IruFSRAoX1xUD3unbyGQEg85FUgJkezlcJHISfYVZFqgOSxNUYb2zeTbBG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FyTjCj86oCG6WOBR8hbJ61HBmaYRmNkGM5pL65cxKrJkE84OKS3v5y3lvFhccUAXvssf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j+1nuoo+1+iiizDUk+yx+ppfsygdTUf2t8fcFH2x+yCizAl+zJ6mlFrH71Cbth/CKPtj8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f7LF7/nSfZYvf86i+1v/AHRR9qf+6KLMqxL9lh9/zp32WL1NQG6b0FJ9rk9BRZhYs/Z48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0wSMVX+1S+35UfapfY8elFmFiVorVBubIFR79PHUtSfa5PRSKX7W+fup+VAWE87Tx1zUs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0z7U/cJ+VMkv2i5dRzxwKdgsy8LeH0/WnfZ4PT9ayhqif3W/75pf7WX+63/fNKzEav2eD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+GqMV80ihl4B6ZGKkN0+TyPpQNIti3hB+7Uhih/uCs8XMp9KDdS56ikOzLvlR8YXGK1pOI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zysyqSOa6Ccf6Ox/2aiZLEj4RQPQVJTUX5B9BUlSIYecVxM5zcyH3P8AOu371w0nMzn3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0yRaaTwadTSOw7kCgDvI+I1H+yP5U/NMH3R9BTu1IpCVDH9+b6gfpU9V4vvy/wC9/SgZO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a71a8a5jkVATxn2rsqUUDTscNp3hG/064a4SdCzLt5//AFVYbw7qzfN9pQYzj8a7CihD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3GdzTpyc5yf8K1tP0G60+UzJKjHGPXn9K6o9MVhX1sIlMkcpX2zXPiarhC6NKcU3qRS6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fL1rnzqMSy+YrFc88VPM0jISAXPYNVdUHkF3iUOo9K+XqYqc+p6caaS0LEmrfaFWN2JA9B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lwHZVJ6AVUi3MgwiAgfSoQZ8AbE+90JrNzk3zNhyq1i/De2qSq7ZIB9OtdPHqPntiFD+P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EUDPata1iaeXyxIUOOPeu3CYiUHyxMqlJNXZ1uOnrXnXiOBp9VbHGAOfwrtbeyniYE3B4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BO19JHFl8YHFe85NrU4oxV9DC/s9VGd25j2xxUi2bJ/GMelaa2MyoGZgp96rSrAkZSWUP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1sZN3aMXDo2BkVu+FIjBdTtJ0C9cfyqtexSx2QXAO0DH4etWPB97509x52FCgAfj2ral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8+FnEakkn2qYdR7VC91aKwXPPsKEuraTO1+AcHIxXQc9jC8QRmSy2r3krkEsU2/vnwByAB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onkkHc56Vz9vaSSjFyQornquz0Omna2pVW2jflHxjpTzAoGzzN24dKsTwWMWCbgKF6jOc0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V7NhhR3rK7L0MR7E7iFYA9QMdq7rQ7dl0eJN5UgnOPrXE60bi2kMqMMr8pOK6zw9fj+yb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061vS1Mqi0N5EaPILF8+uOKc44xWe187iUhAPK/pTBqP+jJO6feOOPUVsjGxfpKEO5Qf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7v4ipKil6D/eFMB9MY089ajagZG5+Rj7GuYrpZeImPsa5kdBTExaQ0tFBBpaQP3sp9hW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uP0rWNBRGaYeKf7VG3Q/SgZBH9wfjT+1NjH7taU0AJTc07FNxQMK43x2caTGPWVf5Guyr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2HrOtAI85hjdmCEcnjNdP9hjfapz8oAPbpWPEwVlx2INbVveEqwYDLU7FqTMDUbSYSFEh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/APrqhFZ3T4zBJ9ChGf0r0I619mTzWICIO3X8BVYeL4Pvkr0+XPH9KtIT1PP57S4jc7oX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0T7SPLfgdxiu6k8UmRScoCO2Ov0rGm1SebJfZjnGBzQRY9A8IIU8OWwPHyk149IQ1zO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XtPht92gQOO6E14kSfPmYHrK386EJE4Zu3OKntJQjEMAQeOe1Ut7ZrSs2gUEuRuPPNMDQh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yq0QgX/Upj6ZFQK8W3PB+lDTBUI5B7UDKcxhPSJFPrjFVnYpGcohXnipTJIeCc9e1V5WA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aseiWF3Zx6fBC8qBlQZGematfaLVst5ybQPWsdPDWlXFrDIyFWKg5U+1Y+reHYLK0a5t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PSpNIwi3uJqHiG6mkMVjiOMcbupP09KxjPdty87k+oNLaMqtjAIb17VcYIMYIXNFztjBR0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bNvkkMq/3X6V2EEsWqQCRGxjO4Dsa4ic4VQpDZ610XhgEW8zY+VmBGal67mdWKSuTT2xg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wKiMDIoLIQDx9a6LA7dqaT/erF4c5vanKyWrn7iY/wqf7PtUERjnnpW+cd8HsKD9KPq6H7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Aoq7DgYHIOOhqyR0wfwFN7571rCkokSncQk9KhH3yPapxUIILk1sQKc03Jz1p7dM9KZ1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AgGP4s5rLHHH5Vpam37tQOmcn8KzQPX1oJYZpCf0pfb0ooEf/9T0qik9qK3PHE79f/1UZ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KAHdaSkz6Uv0oATHeil+tJ0oACeKb14oyO9FACcfT0o4poP/AOrFJ07UAKCRScUhHfvR7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96QnHHQUd6KAFJIHWj8fwpDjGaQ0ALzj0ptLnjnBozQAmfbgUZHfnvTT2oz70DHDmk6Hpw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aQdx+VAD+ev6UY4pox1BpR7UAKcDmoyc8H8qUqcfSmAYxQBKBRgnp1pAeMignrQAenb+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JPY//WqUHp/npUHibnS4mHTI/WhAcZqX/HgwPv8AyriGOBk84GK7y/XdpjkdeK4VwM4Ho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oXg4nbMp9CBXYdR6iuN8Itwf9ocV2IPFKI5geOPT9KaNy5H40u7kkd+KAe/4UyUHUY79qM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Bj1+lHbH50AJmnfWkA600HGRQA7pQSBjHemq2TgUnXlemKADhRg5PvTfQUvuPyowSeKAE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3H5uKTvjp9aBzjNAB229s07dwcdKbnqcdeOKafSgCQcDPvTeBkUhz9KM/h6mgA65GaAfa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z2oAXg5HtSHBApD0pvv3oAduHak4we+aTHcjjv6UetACEnn8+lJk5Oe9O46d8U3r0I4/Wg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B9P5U3iigY7Pr/kUhb8fT6UmSeppc/nj8qAELHJwPoT2pM9+570dfxpPwxQAc5Pv0puKXj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gEe9AC/jScdf5UewozxnH4UAGcdaMimknuf0o6c4oAd69/SkzSZAz2NHt+NAwJ7Lz70nN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Un+H40AJnv19RSY6Up9u3am/XqKQBznGBS5Hvz+lIO3t0oJ9+KADPX8KYSO/XtT847YP+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gISR1H4ioW9B3wBn2qduSelQtnP0oKIG61UfFWWODVd8Dpx3/ACoKRCTg9eRVObG47u5F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Ol6kg9efekUiPkHI+n0qhNwremMVfHIP4ms+XHOKRojPkyDgDJwP/AK9VDgg9x61bk9Dn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s2axHDPT09KkOCGYdMVEpOPl56D86mA4IHQKcf596goyYcYwOlWO30BA+lQxcrn69Pap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SLF4GOnqf/wBVIeDkfzp3PUkc9MdKTPRQOMcjFAhoI7nryKvWefKccZzVIcfgMYq7bY2sO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4uBwcdRx7UhwQSBk4P0pwHYcHpgU3ODjnA65pG51emgrZqO/9K0M5XdzWbpQJs0P1/IV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OOgz+FJxx056UvPWkOccUwEPqB1wKafbt6dBTj2J4/z6UmGB/lQAweuf8KXI78mjBHyr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z1OO9ACDPf8AGk/pS9OKCB0HagYlJ34H40pxjkdehoPJOfp+FADTxk8YoOAcj0xj/ClPr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k9qBiUmRg8fhS55xSc46g+tACcZ4NJ8vcHn0pfx/CkLHgDpQNDW4xgYxwcmopOQSRgY+l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o6VC+AvbJ7DpTNIbme5J7jjtTMgHKjhcGntjJx9Kj4/8ArmrOpC+ueRR06cY6UnHIH1PrR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fQUhz0PFL7AUe3SgBODkDj2+lHH4UvGOOMHFA7FeRjigA6fMOfpRmjrS5zznoKAAZHSkG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xo7HnbigAHT15pR6gfh3pOO3HHFOGR7bf1oATjGeMUHj5fXvigHsPz7Ug9V59Ov50BcUfN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jQ43YwOwpIYu7d+1WQPmx7UmzGUuiEHy9D+HpTu/v+opB2460E8f0NSZMOOlKMZ7ZPPp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vJPBx0oGHt1x1zRigAkdeTnjFHXng5459qBCcZ9TTvrik68Y696UHuOMcf/WoAO3pyOv60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Dn1penYHHt0oEIPX2yPr6Uo+go5xn8j/APWo7+nvQAY/Cl+tJ2+WjjHB/wAKADrjFL+f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d368e1AAO4PQdeKX9B/Qe1N9B69KX0HpQAY6Hjjn6e1GeBjvyKXGfQUdutACHA+g9aPfr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cfr0oATA6Dml+Un26H8KTOAKOgPtQAoznA/Sj25zR7Y+oNHagA9TQePTjpR+NHHT+dABz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jAowM88fTuKXkgj06UEjv5UvBBFJ1Prn9MU7OSeeKBC+lGPbJoBzgZznj3xQOnIApEsM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84JZSo5B/A5qcgEY7mmlcsGA+Uce1KS0IkiikJebI4Gcnjr71NNG25XB5z9OlWyNp47fp9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2k8H8Kz5bENFeVmYb85HU4pl0hEIkjbJBBzWbPcPCScHk4HsauiQyWSnPfP41nfUzRoxy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e9Z88Kcynp6etFrL+6VwANvDf/Wq1MY548dsg4FEthtHOYd7kYyCTxTrsusyoeAAc+p9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Qk+2OxqruW4YSP1PesDIlgkaBgW+VccZ966SGYuu7Bx78YNYcQdFSNT5g9+wrZjLLFhu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JRQrJeMN2Sv4cVpTOojw+ORj/ACKjWCIMZAOT3HWo57RHBxxnv7+1XsU9jlpZmQvE7koh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mj27vmY/Sujv7dYcuq5weec9RVGaC3W2RsfMc9KxucklqTabMLXAkAI74Pf2qtfL5kxu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M/dlHGOmOetaAQPBzjkbqkdyzpV60YTzeOoPf6VvNcKVK44APXtmuajgIiErng9PrTpd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MntVRm9jVSsaFrqMMBZJDhQew/L6VtiVZAsmcqe/pXm7zPlm3cE8dq6DSriZUWEjKZ6k9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PWx15GOD6UoznH60xGWRQUIPHQU8DGOM1sbGVdWYkuTK4GAKjtFCuzK3PTGO1ajgEFO5BG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YqTtxg/X1rNozkjI1eNlkMqEehwe/p9K4i7nAdlJx6exrs75JRH5jnIXk+9cRcov2rIGQ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I5JDoZG5mU4HtVuG5CsFkBPv6E1VPyJtwQT0HTFWLdwQNwA20Mi5v27Hb8wxux161fn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0x9K5uaZy4RegxmtGz1B4GVX+ZACMEdDWTRSaNOPfLAY1+90zT4oJI4mjzk5OeOgrKXVA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Peny6srRtvyvTngUcpSZuCVILferYdcd65adZ7qcyuSTn1/z0qzpflXsxMvIyBlunHoK6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6HZwuOM56ZprQb1OOhlEZZAe/X1NaNsYYoTJKvU/KQeQa59X3zFWBwWIGOp9DXW28URt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/FDISMhrN5Jtyrnd15HHpVgQSxL5Dr/8AqratWiXIaMnbk8Cqd1dwPtVEw5ODjsKCnFGJ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5FdKNPmeJWKjJ5IqhBFG0zORjaMZHWugRm2DsAADn2pBFCWUQjJJwCeMVfmU+Q0gA65q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dquTmNLNm4xjtVJaGqQ6yhieN2253d647WfPZlhXB3HAHTp3rattUijtCuQynpjj2rnUnb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RM4A9v50tgkX1iFjCFVyrYAx15PP5CoI5wxIZtzk8n2H+FGWupC5/h+UD0/8A1VAECljyG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ZNkTRh5yc5yc1eiiZiBtDEjGe9RpGcmUrjt7VsCMpCskY5FTcEinBAY3LgYI6ev0qZpVV0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dwoKsAQR19OapMJMCXdy2CD6elFgvY0JJQ0gYjGPWrCthjt54HX3qjATKzGY4IHrxSRT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8qloaZpr5bAykgMDjFLt2r5g4J649KzrmeJIwd3PT8fSnpdI7JEOrcUFXNSWdZoDBOu6Ij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ddGxmFpO52nhe4IPSrbsIQA2MH9Kq30EdxAHiIVlOVI7Ef40KTK5jT8pJGMqdFbrUwRo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068S6geN8K6nkfSrrNnGPpQMpxRLvV2BB9u9bAKh0iTPHX8az4ULXAj7Lzn0qezczzs5xx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aHalZjK3SDBP3vftViMPFbq+MgcY9qlvCVtj0wT3oIdLZW6joRVvctD7NY9xYdeuPY1o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isu1CiVpW4B6VamuYoflYjJHGa0g0lqWnoU7qIqrQwZ3MP8ismPUZrEBCAzMcY7/hWjJd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49Kdb6RbXG26nJZuoA4FJO70Fu9B8FtJdOtxdL052+lbAROoH3eBijCouAMDin/j0rSx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tJ/jTLA0YpcUtAxR1ANRB9xIx0qXHoacB+BpCZDhsr3p6EtkMMEU2XcCh9Dz9KsAAHNAI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60vA47U0UiPkP7YpeAMfpQSKT9KNirWHZ9KZuUnA61HJNsUNjgHFLBtf95io59bInn1s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NwEOQKeAcVqmbIWlFAFOAoGIKdj2pcUoFACAU4ClpRSAQClxS4pcUAJSgUoFGKADFGKWl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0oFADKU8AkUuKrXs32aAu3QdaA6Hn3iaeTfuOQo964M3Cu/Klfr71u6/qUl5LshOFPOPQe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uc9DVGMmdHaFVXzWbBUYHPHNc/cXGZW53c49vamTTmU+UjYUgfKPapInSLbCy7Se/U8+tM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sAR+v40ySPlgDge/f2rakuY1xDCOF+9kY/KqmoOrFAOWx2/rQBiPmMFdxIHr3qq7hhgc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QEj42nkkfpWWw5+Ye5HT6VSJZVDdMdR/WjjBzwcYGOlOZVP+FRFWHHHXpVEgMdQee9KO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HQ/TpUhA5xyOw70AODDOasxygDnrVTG3tyKcOnB60AXBOYzlVycZ5qeO6YnDLnvg1njj3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yoAvG4YnG3aBz/8AWqN33DdjB/DNVjIzEkDt+FMPXd370DLO4fw5P4U7PYnPtVUEjkVIG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gRaRwepzU25RwOenFUVY9AM84zVksABnnJpDLAwD1wOlWkbb97n6dqqDay9OnPvT9zAjb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OT3xgY96uxNyCpx+VZqOQ3r9KuRYI9Mc1BR1ml6h9muVWT7oP+fwr3fS7iC4tlaAYU182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Yr3nwcd2mr34oewHWUUppKzAKdTaKBi0UlFCAdSUtFMBKKWkpAKKdSCloAdRRRQAUUUU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JP8AXP8Ah/KpajQfvZD7j+VFwJaKKKBnM6of9MP0H8qo1d1If6a30FUqDNhSUtJTEFIeh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GgDrNLH+gx1exVLTOLKMe1XqRaFFQ/wDLc/7oqaof+W5/3RUjJKqXCCRwpxkKSM+varYr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5wdmPzpgjLktdUlVXDgBR0P86khhMz+fcOuEAwF71diu7YIA0h5HIqhCNOjuHbex3DgE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ZjJdTlSeB6AVf89TCJUG7IHArKuLdzGvkEEAHPqc1LpcD20ex2zu5APagTsWBdllztwc4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LjEWa0OKSmIZ2opab2pAHY1hSQNIimOQxMWPI6mttiQpwMnFYgS73Jm3J2n1oGjPksGsw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cY6nuauQtbpB5cBJLjG71NWnFw8bRm2BDDufWiGKYKkUtuFVORg+lA277lVL/wCzTKs3E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u5vDKGGCh6Y9KpTaOJ5lJyUBJIPYn0rYiRkQIRwOgFBJU23rfMMAelTQLMobzznnj6VYp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Y/wB4VmXFnLLLJGkm1GGCMdKvX80cSxiQ9XB6elUBfWnmu+98N2AoApG1a0IT7Q/zDA44F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RBLDDN71HcXOnTwGOQuQfQHP4URSadJElrGGXngkfzpgIJJLb7pyo6k9TV6UzTgSWzZQ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ZG3GNsq2AFHWrNlCbRBFuL7vbgUATNHdMeDgURRXCSF5H3KRgL71dptADKTFOoxTAbRS0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+8P5VKRUU3WP/AHv6VNQAhqjqX/Hk/wBRV+s/U+LJvqKEJnLCloxRVEC0lLSUAS2ozcx/7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ZjN5GPeutPU0DQlOFNFLQURW/wBw+7Hmqc0SO53DIB6H1q7b/wCr+pP86pTxxzExyEjB7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W4OFUA98VVeXTkYhhyDjpV2OCGA5Q/XNU3s5HYsJFALE/wCfSrAaLjT05C4+gqVJ7NpFR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IlRAjhGKjk8c09ViHRUB/ChDIZLe3KgScc8ZNPSG34RTk46A5ps0dtPt88jjpzToYrSNy8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FFxi/Z4euDR9ni9DVkKD3FLs9x+dF2K5V8iL0o+zw/3as4X+8v50YXGdw/OjULlf7PD/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x8vQVLgf3h+dKAP7y/nRZhci8mH+7R5MP92pcL/eX86X5P76/mKdmHMQ+VD/dFJ5UP9wVP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0fu/+ei/nTsw5iHyYf7gpTDED9wVNmP8A56J+YozH/wA9E/MUWkHMiv5UP9wVJ5UP9wU/9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voU79z1MqD/gQosw5kR+VCf4RTtkX90U/db/89o/++hSb7cf8tY/++hRZhzIUBfQflS7V/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2/wDz1j/76FKZrX/ntH/30KLSDmQxvs8YBk2gdOaiM9gT99PyqYyWLYDyRNjnkiozJpQ6m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5houLEfxp+AqZGglXcmCPpUJn0j+9D+lPjutP+7FLGD6ClyvsHMWVVdwwB144rUmUeQwP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wPI6VrXA/cv7jisZbgIv3APYU6jHAHtS4pDEx1+lcEfvsfc13x4Vj6Ka4HufrQJiilpBS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r/vCinRD99GP9tf50wO6AxRSnqaSpKAdRVeEfNIfVjVkVWhPDn/bNBRPim1nX+r2mnMqX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ZkuIEuI/uuMjNAW0uPpKWkoAM1WltLefPmL1qzikqZQUlZjTtsc3d2awzeVbqTwKgl0y7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g84rrM0hPrXmyyqnJ3OpYqSVjjDo8ygSlNuARgdcGnroMhjWUZGDnHfFdfnjFMY0llNP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aWXj3MSjA9DVu2iltvklUEdmFaZJNMJroo4KFPWJEsRJ6MUcGvJfFWpTWeqSKkjKPQcdq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abBd3cl1HarcPuOS7AAYrraM4s8wN3eXOBF5kpPcAkVoWWka1LKHa3KKP4m4r0I2niCMf6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4JrJuNB8VXWfPusg9RuwPyBqXG6LUyK8Mv2fyPL5xgnOR+lQeGtLmmNz9xDkHAPSrI8N60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Vxxg9P61s+G9Fu9GWU3bhzLzkHmlTptbinK60L5srgXaT4BCrjg8ZqFNOnCSo2B5hPPoK2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RxXilns9HiCPgq+AR3FeaG9uZSVRHmPGMZPWvb76zF3Gq+WkhQkgOeKonTtTUAWptoB7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M+h5bDo/iC7w0NsyA8bm4H+fwrpdP0y90tA948e/psDAnJ6fWt640PXLr/W6iPoCQP0FZ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Yb1Sw5Dckj3qHC5fOjK1WKe4iIZgoxgg8frXX6DZwLpNsWUEqowQeMe1Y914Nnu8edeK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dRp1n/ZtjHZFw4jGAaqnGxE5poPsMK+ZhiBJ1FItlbJEI9pZV6Zq0X49qjJ4rUzuNAAH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ail6Af7QqYioJOqD3/pQgQppDS02gZXuP9Q30Nc2OldJc8QP9K5sdBTE9haTvS0hoJNjR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aprM0gfupD/tVpmgoiPWo2+6foalPWon+6foaAIo/uD6U6kj/ANSv0rm9S1W+trtoIAu0Y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HJ2R0nFMpRkqCepAooJExXCePSwsrQKrP+9yQozxg13dJx3AP1oGeCJ54fcIpMY6bDn+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kEpPoENe7fL/AHR+VISPQflVJjufPEkV9cPvkt5iev3SAAPSkW0vNnFtMfT5D/hX0MWH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n5U+YVz57+xX2M/ZZcYz9xv8ACk+waiAT9nkAx/dYf0r6DL0wv/nFLmFc5/w6rReHIFkU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K8QSaP58MAS7n6fMa+inbdkHkEYxVD+ztN/59Yv++RSTsSjwPzUHIb9KkSRd3Jx+Fe8iw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AN8j/CmNbWXQW8f/AHyKvmKPEOjB84OeMZqYz4bBbp7V7L5FoP8AlhH/AN8immC2/wCe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MNeEHB57cCq0tyGQoFbJIHSvbjBbf88UP/ARTGhgxjykx9BRcLkVtkWcI9I1/lRJGksZi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+tSk8elR1IHDXnh27tnZrT95GeQO49qz/ALBqJGPIYe2K9JzjpTSzUWOiOIaVjhbTQL2a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HPrXYwwR20QhhACipyM0w8daaM51XPcb6596ix2NSHFRnjP1wKozDvxTe2KXrxmk46A0CE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oGI3TjvUSZDHFSHgdajTkmgBzdOCKZ7080xqAMnUPvp6VQxzir1/99B1qlTJY0+lJ9Kce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I/9X0qmE+vNKeDj0qNiD+Fbnjj8+n1o3H7w6UwY6U4EE4HSgA+tOGf0puD6f/AFqPmNAC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GDg5PancDpQAd8defwo+tIOoxzRn8RQArZA/z0pg46dKTOSCD7UD0oAP/ANVHUAccc0daT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Sntik570gYdR2pAOY5xikpD0pKAD9aCMHHrRkg5/Cm59aAF96bx0xRR6dqBhxR2Pvj9KOm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6DjtTfpSDgUAKT2pvoB36UE88DFA/rwKAJFBpetNzjigkY68UAPXqAe1Q68A2kKT2IFS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bAOi4xzvGKa3A5CUZsHDdNmfyrgWBLkdOlegSLu09l/vAj868+K4ZgemcD6ClVKid54W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u2znArgvCeRKOfvdPpXdfe+mamASE5/H0pfb+VHTj1NHv0qiQBI/wp2c8Cm9fpSgH6UAH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PBzxz/SnE46c+1NOB3FIBfpRnFJRQAFj0bqKTO7jNIfT+dIuD82MUAL2wfXPNJ6A8GjP6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A+3GKXk0mRn6f0o9qAFyfzopB7UHvQAvHTig8/d7fpTc4PXHAx9ad1zn0xQA0/n+FAH+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phzjj8KAF6Zz19qVsY5pOSQCeMj6Zozx0/wDr0ABzz/OjgknoPam0fXtQMAe/+cUnTjv+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oATA+tBzjFHY4pOOnp0oAGz6UZ9OeKPpSHnr+lACZ7nkik46jj6UuMUUAHr2P9KOeOlHHf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v2FAxufyo9vzz/SjvS5oATPOPWjJ9f/r0fzpPYd6ACjnFGccmj29aAFwR3xzTDz/9elDD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9sVIBxmk7Zx+FBODjH/66DzwfrQA3OOvryabnGRnI7e4p2T3A9Kibg+3agA4J4qEnnpx0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9RUTYIIxx/KgorSegqq38jVl+RnPWqrcEkUFETg9c81TkByf06VdO7B9hiqMo+fHsDSKi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9U5gHI//VxVsHOfYVTlAx0APf8A/VSNEZ7r/F3qk3UlR/8AWzV1juGf4sdqqMueT6Zr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/YdPWpV4bGORn/PFQIUzn0qcHDdd2BnHvSGZsZ5Ydjnip/wC6W4wPyqFQAWx3JAFSrnjH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dOCef880ZPYn2pMAD5ffr+tKVP3TjHTFAhOgwew6GrtvwrLjgYqk2QCehPFW7c7VYYxjmg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P6UHptXH5UdeegpOB1460jc6jTSPsiEDOM8dK0c4wPy9qzNLB+zbRzz9OlaYx1xQAh46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pDjpTuA3J7nJHX2NIBTiTjJ6j/PFNx6CkAeh9P0pDzj9KU8c0h4+91oAP9kfrSeoH0pf6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6c4oGJjsBz6UYOT7c0vcCm8f0xQAccDsentSU7+mP8mm96YxPpzSEDHPOe46UuCTg/hik4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E46nHrmk6/dHHtSjIAOMU05/H1oGhMHpwDUcv3dxPYdsc1Lz1A/Piq83ZaaNIFB+oz26i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86YcAfQdv6VZ1IMnpnNKMf8A6xTSSMgDH15pwPHpjt/WgBMZxnnI6e9Ljg+/pSeuKTgY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P6Ef5FIfUc5O3rgD6UnHT0pw7+poAQ8Z6elL9B05pOnOfUcdaDySeORgmgAOBn9aXg/0N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p74+uKADvzk46Umei5zjvSkAHg49qcuDnIzzj8f8aBNjeTn24qxDEQdxx6AdKVIyATzg4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YGSfy4qTGUuiDHbjjHNHPGfejjOCKPQEEZyBSIAdjjBHSj/OKXBHvScHigQf0oweM5FL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/maAFx6DmlpOKB2x0oAPrz9aXqA3Xk5/D0pO3HJoOc+n+elAC49cc/lSd89OePejnHy4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/wBrOduT060nXI6Ufy7cUc5x1J5oAXnrjFL+Q9qT8+KXt06UAAznijgcig5zzR70ALnP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85/Dt9KTHOMnPBo57fhQADkZ/nR26fT8KXtzjHcUhPvQAp7H+VN5wF/PNLxyfzpeuMnjv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PTH4Uhxnn8zSjI4/+txS+hwBnPvQITsckcnrS8HkUmfx+tHPTFADj+e3mk6dBzjr65oA6+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zxQJjgCAM8c0DPbBwfwo4BBAwfU07GOBQIQ9tufT86efb6U0f/W44pw6enOKBB7Y6Uevv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29KQmL078Z/Cg4I54xyaM/y/Gj369jQQx2BtJIznjFMYBTtJwMZ9qfxnNJnCkHnP6UhG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0OCTg+9PjiS2gK5Py9sCtQtyBzkAZqCRVYn+6O1ZuCIaMxSqtkkYb9f8AIpro8BJUYUH8K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HDAjj696sxMWiC43duahokxZbSWVjIp3An1qKKJiMHI2jA471qzxzWvzwgNGeTnrj2qjG6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Aeg61jJWM2rF2wdInwwy3Qc44rbfLE7h8pHHHrXHy7Hy6HgdO2PapYdUmVPKxkoAAe1X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1PlKcH/PFSpM4jAcE8kdsVj216W5lHLdO4/8ArVeAlUBM5Unn8au9x819jnby/knRo40H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5MrEHB6j1rrJbGHztqDO49M9BVDUtJ22/wBtiGXiPTvt/pU2MJQe5lxmRPlAyCMe+a29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jNQWLRMwkXO1h9Oa6FYow4RsEYzipcWVGBSWOYwCPHHaqlzEsG4unJHWtW8vVgXAzx6da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Szcjkjn8vpU8tmErIqMwCFnwG7CtG0cg4bOGIIxxUEUZliLkbupX/CtC0ha6/cnjB7cY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JoJC8TZB5x6ema1rXUxLGC/3l9655rOe2uGXqvHOc5ArRiG5SvRuOR1oUmaqRryX0MY8x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pqXcU5YxnheCCfWmXMQNqVQckZyf1/SszTbZrRHSQ4APp1zWnMxyZFqQLQtCvDDP51zVt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249K3NWcicbfu4/UVHH/qgfx+hqG2jCW5GdJfzAHAKkgfhVt9HVDtRwA3GMf5xSfbNqeW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1ywQushLDnbnilzCdjJltWtboBySHJx7496geMxjAJwp6+5q9NcEgSyDJHH0AqBriAxGVj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imZiQyheZBnPTtyKhFtJeMxUYVTg4q5FbPc7BtyGOM9K6ZNMjtx5SEkHBJ+lBpGJjLa29t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Pqaff38SqkIyBwTzUN2hWZwTlRyDWbHsluI436MO/WgV+hrwfZihlUAnnrUq6lbxptZT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T4yPmhVQw9v8A61Z11GY5cIu0jB9qBvRHT6drFvJCqScH0PH+R6U64tbadyYwMkcY7Vy1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1H1ragvTGxKjORgUuboCndajLJFWaSHkdAfrW5LE6RfuwSP5Vzd0JhMl2gyMjPtjvXYpNG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H1ppJlxsZMkRt4S+ME8Z9D7VWhneW3ZXYnCH6Z9avaw+2xBAIBIx0xz61zbExQNM2Qp6Dp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iuoba1uIWJLOSFwO9bun20tvp24j5mOfwPNczpFn9u1RbZm+Tklux/CvXzDbx2xgIGFX9B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rnJpEqqszHb3weKjZUk/epz3oZzcOycAKcAmrdnbLlwcqAenc5rnaM2ixGFlhWNMEoDw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l6jpU0UP2aUtEwKtnjPT6Gqlxbu8okX5t33sduKmwGkbeGZSZs+3NZbtFE5hXJxwM+pq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AcfhVUbMFly2P50ESZbRkk+4NpHaqX+rcqOMHmo/LeRht7dSKmmgnS2MnJ2cjA9PU0CL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8Tz7jFRJp0hlDDJCHPT0rL06V4rpZJskEjt3/AMK7A38XIAwfbtUtGiG3QgngynysMcetY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ODwfb6VsRsswYKQWHOKyLqTy7nrgj05pIHsJGptNQEo4jlIV89iOh+ldAQhfZEwPf65r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lkK6EAHPBz2xjitWEFo0kH3j1NU0NM0Id8ZkcnnBqfS2AhYOCDvOCfT2rPt7mBpHjdiWU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HF+7QcDjPsKOaw+ZIvXl5geVnc3OAeKrT6jPHa+UinOMk55zWaE+1y+aoyEGTg1cXDyLu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MXO3sS2lxNPAoDbSQeKkkSS5xGCS0YOeOPas2L/WNBCcsD0zzXWWqCGIu3HGPc1cbsuCu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429Mk8c10enP5tsBjG3Aot4wn3CMN1Bq3DH5YwMAeg4ranGxtGNiT2x1/KgcDHcfyp5G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gk9flJ9K1v1NC4KTjgetQRXMcnC9uKhuneOPzicFe1TKaE31L2PSlx6isq2vGlhLOcdq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I2f61CrIXOjR7gU7b6VBFJ5jkDsKs+1bJ3RoiF4ydvsanHqajdtuBTN2eKaRcYkrNio8n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wnqKexdkhwFHOcdBT1xkg9qVsAc+uKmTVhN3RXVYt+4tn27UsQXzSE4Hp71IsKcE1W8h4Z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yTdnc5ndO5o04Z9OKjjLGMMafG24srDBWulTudHPdDQWMhHVR/Opdvr6UqgIuBzS8ntVK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BSinUVZoJilFLRSAO1LQKWmAUUoFLxSEFFLS4oASilpKACsPxDKIrI5G4EYP41uZrn9fh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QFjxe8uC8oEXy7cjpz1rLkIU7UwT1x0rQuYj5z46jg1kyLhiCeR+OcVRzsaGwwcdRVppi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qqZwRzUck4IAI+vNMRYSWVzkMRVoSyNIpzkjB59ayA5HA4z69c1aiUqMv1A4oA1rg+YgYt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HG3rjNXUcPkAZx0pxhTBJBzxxRcLGUnJ9M9qMDfnnH+FbTWzbNyx8DjnrzVm0siVYyoMH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ZZWx8uRx39KYucepJz+FdncaKI7iCLZ99Dx6VhGw8t2jbkDrihSQnEyRkc/iMUo68Vcm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CMg+gpPs7Y4Ax6U+ZC5SALkdOc8k05Yz93pj3q9FCuckcHj/9VWgoHGBx7fzo5hqJliEgD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mLqOuBzWltGOf0oCAHPHXBpcw+UzPLGcjr6U0Lzz6fjWk8Y+8vQVBtz1GaaYOJXA2++MY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oPSpfKweef60vlno3TvTuTYdHgEH8M1LnGVX0pgG1icn0/KpTtxnn39qTAnQhlHParkbb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kYOePWrSjkD1qWM24F3hYgeoxXufg+1aCz+Yk9q8L08SvMhU8Hnj2r6C8ONGtkBuwcDj6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QZI/wC8KTzE9RWYxaKaZE9aTzIx1NAD6Kj82L1pfNT1pgSUtQ+YnrS+alAEmKWovOT3p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lxS1F5qe9Hmp70ATUVEJU9DS+YvoaAJKWofNX+6aPOH900AS0tReb/sH8qPN/2W/KkBLUc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X/Yalh6ucYyc0DJqUAUUooEctqX/AB+P+FUau6hzeSVToJYlFFFMkQ01ulPpjfdNAzr9O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rlVLDiyi/3at1JYtQ/wDLb/gNTVCwdZNyjIwBSAz9V1FtNt1mVN+WxjpTtNuxqNqLp4wp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IxMu2aIMOuCaWNDEuyKMKPQGmXdWJtif3RRsT+6PypuZf7o/Om5n7ACmQSEL6CkOPSo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+f/s1IEtNNQ/v/wDZpCbj/ZqhklFQ4uPVaQif1WgCaioNs3dhShJf74/KgRPRzUO2b+/+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QBIRTaYUk/56H8qb5b95DQBJSc1EYW/56NTfJP/AD0amBKVB+8Aceopu1f7o/KmeSf+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0egCTCjsPyowPQVCYB/fb86Z5C/3m/OgCfj0FGar+QvqT9TR5Cd8/nTAlNNqM28Xv+dJ9n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EnHrSceopnkRelH2eH+7+tACll9R+dN3x92H50fZ4B/AKTyIf7goAglYFowpDfN2+lWc0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FOoAWs/Vf+PE/wC8Kv1Q1b/jy/4EKEJnLilpBRVEC0lLSUAWbAZvIvrXWEc1ymngm8jx6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KM0tNoKIIGURrkgdazLqGeVy0DAc1rGKNvvKDR5MP9wflQgMFba6B+dx+dRPY3DZ/e4+l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3B+VAji7KPyquYVjnIrO4T70m7jFWBA6+n51u+XEOiD8qTy4/7g/KjnHY5m5sHkKkLuwf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SYHvCoyBgDOea6kRxf3Frk/GSoljEEAALdu9b0LSkosUtFc4G51e/uJN3mFR1wKgF7ek8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p2MV9BGlFdDhc33LX2u67yv+ZpftVz/z1b8zVLNFP2UewuZlz7Zdf89D+ZqM3V0esh/M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Zx7BzMm+1T8je35mk+0XB6yN+ZqA8VLbQT3cogt1LMegFXyRFzMd58//AD0b86PPn672/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Xly1miFZEGSDxwKoTRSW0zwSjDIcEfSkuR6Id2O86b++fzpDLL/fb86YDWlDo9/c2Lah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OlNqK3JuygJZT/Efzp3mSf3j+dMihnlGY0JxwcVeg0rUpziKIntUtxWg1zFMu/8AeNJvf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e1lNvcKUdeoNRAVaiugrsUu/94/nQJH/ALxppHFFHKguyTc3cmm8560dqTOKLILseKcr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mZpV5NDSsFz0rwrcfa0MUnLRkNnuRXdTyhkKAHP0rhvAQxJcN/sgfrXoxOa+axaSnZHdT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KcabXKaiP/qpP9w1wI6mu9l/1Ev+4f5VwKdKCGSUUUUxDamthm5iH+2v86jqezGbuH/f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pBTm602pLQo7VSjlSPcr5B3E9KuClzQMw7+xsNSdGuC+UGBgHofwq9C8FvClvGHKoMDg1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G5O1it58f91/++TSefH6P/wB8mrHNG4igkreen91/yNNM6/3H/KrWaM0DKn2gf3H/ACpDc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STTCaAK5uP+mb/lTWn9I3/Kp8k00k9KAK/nt/zzbikMsh/5ZkVOaSmBX81wf9W36VGo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cEVbpKLAV8v8A88W/Mf404O3/ADzP5j/GpqTikBCWf/nkT+IphZx/yyI/EVY4FJmmBX3S9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/nn09DVnNJxQBX/f9ox+Jpf9J/55r+dSnFITxQIiJuP7ice9MzN/cT86mzTCadxEREx6o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jolTE0w0gID5vPC/yphE3otTGm07gRYmPdRim7Zv7y/lU1MNFxkZWUfxD8qjKuSC7Age2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MUtJmmMq3f8Ax7P9K50dK6C8/wCPZ/pXPimSx3amNT+1MNAjb0f/AFEn+9WmaztIH+iuf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Oom6EVIajagZXUTqoXA4ppRmOSqE+tT0080DGfvuwWmnzu+2paaaAIz5h9KbiX1FS000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3394flU1MoERES/3h+VR4k/vD8qmpDQBAVk/vj8qaVk/v1MabQBXMcn9/wDSo/Ll/wCen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ITHKP+Wn6VH5Tkf6z9KsU09KBlQow/5aH8qjKY/jNWWFRn6UxEBQ/wB81HsP941YNRkU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pvlnP3m/OpzTTVAQGP/aNMMXP3m/OrFMNAEJi/wBon6mmeSOckirJpvFAFUwLknr+NIYVb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8KYeuPSmBX8pR2pRGKm4ppwOlAERjT0pvkRg5x+tS0n4UwIvLTsKcFCjjinHHemnjGBQA0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QjigDGvsmQHHSqYPrVu//wBcPQCqnpSJYhGKT2pzdqTFAj//1vRMnGO9J1xx0o74HWkzg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ycUZUdc8f1powaCQcfT+VAC559qQnNJx6flScZz3oAcKX+lJjA/w4pOo/KgBwNIWH4jg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0AA7LmjPT1703pgfrS5xigABx9KTcepoYntSHnigBc88ntTeg4opRj60hgO2KXJ6dBTa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Z6g9KUkHgU3AH1oAfR7U0n0oB54oAPTjpQc9fSgcjikyNxGOKAHA5pB7d6D60v09PwoAT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OhoYHHApOuM9cUAOB/nzQTyAMEUKOQe/Sl4zkUALyQcdCP0o1bnRWHoRSjg88DFLqIB0m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HHlc6ey+3FefXA/ecg5yePevRIV8yzYDupIrz6QBmLkEYJOO+BSqlROs8MtiWIjjAOfwr0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rzrwtg3PGemfp7V6LnI3fme2KmASIic4xS80EcH6cUdDj2/KqJGhicY6ijccZ96b+npS9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4IzxzScYJHrTc4Jbt6etL+hx0HSkAvOaTOcij1A/yKTgigBNxA+Xil4xx2pKPcUAHI5y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m9OKAHc8Hj/GgYAwOgoB5pODwP8A9VADxyMDpTsHGO1Rbl6E4/ClDDBxzjHNAAcjvik/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PvQAZ6H1/pScZz/nihhxweR+VGeOMfWgA7e5/lSnNJ16d6Tnt2FAwyM5HSgf/W/GkNHT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ZBH0pMZwPwpOh9aAHdP6Y9qTB+o9fWkGOMUhI2k/pQA4579utJ+NNHHJ60vrigApOgyKP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C+3H4Ue3rSfQ0d/agYUe1IPQUv8AkUAHXtSHOMn86D6GkJ59wKAEyOoOeefajPOaTOQD2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UALRTc9RjqOtGQB9P5VIC89KOMc8CjpwaQjjigBrEnBH0xTccc9qcw7849aYcZxjIoAG4z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6k496mPr+lQllBPp70FFaQjGc1Vc8+oxjjvVpzn5uvAqtIDt+n6UFEf9KpS8HHPSrY5Bz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UeopFIgPJ3Z6+o54qnMTzu649KtEiq0uckkikzRGc/wAuccAj9apy/Ko4zgYFXZcImOeu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wRwORz3rJmqHJgEDqOMU/IVhk9/TrUKf3gfr9anABO3PX16CpGZoH7w9wSfwz/jU2edw4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2cnnBxTxwPrwPpSNAIGMHt096XH4ZH5UZ9BnHFLjHuQT3yaBDPUD9e9WoD976Y/KqxGOg6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Dd70GkCbqM47UhT5SOelHVu2fy/KjOOfbPPFI2Ol0l1+zluMfpzWnnPP/ANbrWTpQH2Yr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1Oc8f0oGBHam+36dqB+h/pS5PbmgBnOcdexPvQPagYByeDjOKCPzxQAnsvH+NJ8vP1FK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1Byx/UUAJ368UnOTjP0pQTgY9+KT6fnQMPX0/P8aTFGQOTx7d6XgHB/8A1UAMIHH4n/P1o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2aTPbPb9aYCe3SjOePfj3oOBg9veg5yRkEduKBjeckdO1NH5/pmnbQD0x9KTOT2LdMUD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FQyfdIP8AjU5I69f5VE2wA/pTRcDMfpn68dKjHPTAx/KnvyCpPKmm8g4HzDngCrOtCgbe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IHrTQCOOc46egpeAfSgBee2PUntim4OMD8u1Lxnnr6dqOMkEZFAB83Xp6UdsflScdW7E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qAAY9f8aX1HX2pMfNt649OxpRgjjA/rQAZ/H6cik3BT/nvTuc/h6Uq5PuAOlAXGAKOOv0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Pl/z2pI0Uc/wjngdPSrBLHBOeKTZjKQfL15/pS9sE9fbp+NB6nHHbj0ozxUmYdwMijjH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TRz9T2HpQIUDkccGkHSgY9/T/ACKPbB4oAD1z0z0pf8+1J0+tGcdP0oAWjpijPYg+/wDj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FAB1BHSkxnnp3x1oOOQDjjJpeO3BoACB0HH19KX2/wD1UcHgEYHpScd6BB6Uv9KTnH0p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Ujjnv+VJgdAOlJg9sj1z3p5POfyoAbx09aXg+vSkHH4/pinZxzQAcHrR17UYpaAD6YPrm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XuKXHP60AAz6UdcikPc9gM0oHYfpQAnGR2zijgdex4NKQcnIxxwD1oGV9vagQmTjB4owNv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HQDGKTHtQAvQ9CRgcn2pcnt3poxnAyAe9KOeCexoEKD0x+P4U4euNuD39Kbxj2p+OQBSE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FOyO3cU33wBjuad0z9BigkPxH4UuOAaMHAxnH4UevX6/0oJbHdORikGMcHv07Zo4AHXj0p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v+mKX2P69fakHPTkZ60v64oAZJuVM9TjpWXDcNDLtl/5aEAg84zWo528j6delZtwYvOCs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kLeQF5gQPbNPjsWjHyPnBzjHFTqRKFYdyKt5xwD+PtSsIpMs/lmORc+3WuWuY5opjtRgh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Sp+X9aSRlkQpIMj2pOKYnG5wIbzIv3ZG7uaqRz5uVRxx3x61tappctiwntQzIx6DnBqvu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APmyO9ZSVjCcbEakswDH3I9q1YNRECiNxkg/oayWt3VioPK8/hV6CLa6tcLkHoPY0kETo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YnrVY3MVv5kNxwH46dj2+lT29usDN5TEBuRn1NZ95A87tHJ0XvVmpzmmNnUnssgxtkqfQ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X3OdyrnnvXKyaf8AYb+C7iPyt1OOfp/9ftXRXV1HLGI1bBP60NivYp6iPMlATJXGfz/l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64Rsc9+elS/anjOFAYscZJ9K3mJNkm4c9RjpxUWItcydOg+z5icfKRhc1SmVtPvCyMVAIJ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SjCfKQeuP0rkLmWaa4dnyWJJ/AUkKWh139q2rSKyEsSDuxzVKWQFWdGwfQVlR2cghWd1wD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d+ueKRPMb1lfidBBcDDrx+A/pVmXaqPJxtHOBXN5jhIkPyrnqKkS4R5doYuuBj29qpSHz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7v4iOCaZ9pyhKgADr9ak1CMfZjInGBz6kVnQ7ZIu3HTn+dLcxb1EMw3AngLwv9aViXfe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XZSCT+eO1PXcI8L0fqR2p2JuVbq9DFoVHzHH0xitbRdNaUrJdD5DyFP8AnpS6dpkJuisq5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la81vcwndGMBDjim32NYpHTtDFtRY8AIMACql0RZ2jSNyTwCKoC5hjt1lMmCvUGsa+1z7e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enf6VSNeZWMprn7ZdCONSEz+fvXT22kQRW5knG588nHT0xTdF0mGC2WaYZkPfHStaXIDDd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q3IcRRRs6ARjr/k1zd66yOdmeSBkf4Vq3hlWFjwFYcHHrWOI9yYIyai5E2QRhzwpye3+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9cdO1NihCAMCPQjsfervlhh8gBJFSQkGQIGEpyprItbi5LCBXIAOOOeT0rXhimdVjZSAG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2C/gulUbGwp7c+tVG5pFM3bpAbQRy89D+OK5zW3+yWORyMD867JofMjU9u1cL4xEkSiMBQ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K7l8pF4WjSaWS4xjggDocVvahqJcGziG48Anr+WK47S4bsWQ2gjfkZB4I710AEFgyZzg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L9BfszxR+WxOQSfzqCTUUtTtnOCB69u2KzNT14eWRb5O5sbsY/8A1Vxs00kp3O/zcgnu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c7d/FUERAClwpxUEnjI7wYoPlwcjp9Oa4sYB3ZLKOmetO2jPHXPHtWypRL5Edi3jCdl2y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pH4iTduaLaSOcHiud8vAOTkdxUYHuOPb8qfsYi9mnudpD4htlOCNvHP+fX2rctNRhu7fy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ivK0d1yFOCxzzSxyGBg8Zxzx6D6VLoR6B7JHt6aahRJYz1Az6DPWmtYuvzA529u1eVW+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yOn09OvSus0/xhCFWDUEIc8Z65P4dK5p0GtiXTaOosZY/NaEna3oeCKo3cDPeOG4B5Faf2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zEx3KAQwPT0rEivvOc7+Spwax5WRJDksoAfMYZwenvWtbkgM47Lwv0qjLNDHGzkjPp1q3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YB/PvSd+pKRXDj7Tn+NgDn2pJIQ4L9DnFOhRLu83pgqjAEeo9vSrN3bGO/8As0WApAIB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HBJJkZ5XH8qfbxsi73PUdPQ1V+zTKxDYUA5IP9KsxyvOQYFwkR7+o/xp2GuxQhs2ttRW5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3B9PpXR3Y8iRIyxYNg1JBKZMJLH1NLnzGSJwSFbg49K2gro6aaNMQKsatuOBjt2qwxYgSR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vUDoOMjpVG5V4CHgBIX+ZrV6I1Gstw8hwxwRwParS26yQ+W+Rkfliks5HckSjntV6iKv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ZNV7+SKKNPNYDB69K0HkSNCSfy7VympDz7dlZScHqfWsarS0RNR2RcbGzfF3IxU9qzPd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VYVsJ4NvHcA56YFdBp+TIZjwSPw4rCK1Mqbu0bWxEb5eOKQyZ6VHk5zSj8q9NI9CMQ96e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TLsJj0FNMRZw4OOxFTAZ608D2qZbCexDHHsBOc570+MNj5ueev8AKpD8qE+1CYxxWS3M1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UuBjHtig4HU00yIO+Qen1pycdmU2hwCovOABVQzp5u8DjpmrRZHGz2qN40ZNqgckVjKS+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wvryKlxjrUCjDYHSrBwBzWlJmlMSjFA5pa6Lm4YpcUlLQMXFLRS4oEGKKWigApabnFN3G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NyaSkoLUbC9qztTB8n5fxrRNVL0f6I/rTBo8Q1OLZI3AGSenvXPzSqI9oAJArc1iXEhPX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b1NCOOW5DubqOmKa2GYEdB/SkBAwe/TA6CpbaMy3Kr265+lUSENuZ5VjHTOSau3DYKRR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O63EYHU49P8A61RwRmWeSfqAcKD6CpcirEir5ajvk9/f+lXIo+7HjOeKSG2Mzbm6A/pV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gke1RctRElkZwI4wTv4OPWuntrOJ0hiQY5HX26/hxXP6fH505c9FBAHvXWWsiRyRqvY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EvLhRf8AnZGyBNoPua5SKNbi4cE43En/ACK0Lm5IE6dd8hP0xVCEiOQMvPGfwoTCxBdW+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9azvKJGcYx0xW1J+8Qg/gKz9mM4GOmMVSYmiuiAEE8YHbipABzjNSFOPXNNA6EfhVXCwr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Lj/8AV70gHfn0zTwAOe9ICMg5x1xTcdee1WNo6dO1N2jOPammKxAqEjB4J7U1o/7o571b4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9afMKxVSPIwep7imjC/J/OtWJFCgY5NR3EGCOM+1NMlorRn/AMe7irkXL4PTBqsi4OMY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+VMk6DRCwuk2EAnjmvoLRF/0Vd6rnHavnrSo5zcAQjLcEfh1r6K0Qs2no0i7XxgihgjSK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dRWYxuxPSjaPQU6igBML6CjC+lLRTAQAe1GB7UtFAC4HoKXj0pKKQxaKSigBRS5puaAaB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gBaM0UUhjhzS00GnUALilFJTl60COSv/APj9f6/0qpVu+/4/JPrVSglgKWiimSJTG6HF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7GxGLKL/AHRVmobQYs4v90VPSLEooopgFFFFABSUtNNACGm0403FADaSnYpKkY2kxTqTF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gAooooENpDS0lADKSnUUAJTTTqaaYCU006kNAxtJilooEJTaWigBKSlpKYDaKWkNAAaZ0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NWYCzA9WrUIrI1j/AI91Hv8A0oQmc9S02lzVEBSUtJQBe0sZvk/H+VdV71y+lf8AH6p9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kpTRQUFFFFIYmKWiigQUUtFAAK47xr/x6QD3NdjXGeNv9Rbj3NdWF+NE1NjzdQSQMV1dj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NjTapGQTgZ/MiudhkSCVJX+6CM17APFnkQRrEqlQBj6V6mJxMoaROWEL7nkep6Te6RP5F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4rvfGWux6rBFGYwrqcgg54rghXTQm5xuyZrldh3am04dKStySMgk8c+ld/wCHbH+yLSTWL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3J9K5rQ5tKhvC+qglQMrgZGfQ12cXii21G5SxFsrRswVAc8CuXETlskVBI5m21i6XWBqc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+lbnibRPtijWtP8AnVwC4HbPetPVdU07S7v7JHZxPwDkj1rS1DWINHjtWMYWKZMuoHrX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1aVjyvTNMbUboWpcRnGcscDivTLTRZrbQZbAyJ87feB4x7muR8qPXdXP9kxeUjdSD0Hcmv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8WshDQhvKc/7XqaMRXkwjBGPp1s2i6Vc7fLndcMCMEZNc3N4o14qRGoTt8q109vJDpenX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wu7kGmWesedo02pPBFujOAAuPSohNvVjaSPLr27vbu4Et+SXxgZGOKqCtfWdWk1eaN5I0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msrB4x3NexTfu6nNLcaaKVz8x46U3r1qyDZ0XTv7TvUtchdx6noK9fj8DaMsPlPuLkfe4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bakdMuorgcDPeuzn8VebN9pE+04HOeRXk4ypPmtE6qcVYyvE2gnQ77yQ26NxuQ+3+RXO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1K48yVy6qMLu9KzAOa9Cjzcq5jGdr6HpvgMf8fB9gK9CrgPAQwtz9F/rXfV8/jP4rOyl8I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IakVxxbSn/YP8q4JOld9d8Wcx/2D/KuBT7tMhj6UUlKKCQqzp43X0Q7A5qsauaX/AMhGP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t1plPPWmGkWgooooGFFFFADaSlooAbTTTqaaAEJqM06m0ANNNNONNpjEptOptAgpKWjFI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CUlOptMBtLRRQAw00040w0AIabS0lAhpphp1MNADTTaU0lAxDTTTj2ppoEMNNp1NoAaaZ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TveLVq5+t2/4tj9RWHTJYdqaadTT0oEdBpPFl9WNXW9Kp6WP9BH+8auNQNEVRGpDUZoG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Mp1NoAKbSmkoAbTTTzTTQAymmnGm0AMphp5phpgMNMqQ0w0CGGmGnmmGgCM1GalNRkUA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YoAjIphFSkUyqAjpuKfTTQAw00inmkxQAz9KjYc5qXpUeO1ADaafTpT8UwimA39KMZ5p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JinH6U319O1ADMU08GnkDr3pvPU9aAMS9OJQKq1au/8AX+wFVe9BLE/yKT+felpKBH//1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Yec9qdx+FN5B5rc8ccDk9PpRn1/KkzgYHFJzjHegBeaFPIx3pp/8A1UDg/SgBwOeB2pRz1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+RQA3pScd6Xg4x2pCevqf6UAIcA4zSHrt/wAmjJA98Un19KAF56Yo+nekGF/nRnOcGgYe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z09qM/8A18UAKCKU4I9Mim/lSdsj8qAF4FJupvNIAc8+vFIB+R65Pek9aXtkkelMy2en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daM4pucr+lHT8KAHDB5pRTc8e9LkkcdqADgGk6ZFNyOvQUH3oAcDUgz+HQ1EDT8qf8/pQA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T3mH0qQHHIwM+tQDipbnJ06VR1AJFAHLWYzZuQeAhxXnDgK7ccZNejWfFrtHXBX9a88nU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RVHE6LwuSt0VPOMfr2r0ZuBjt2rzbwx/x9A56kCvSGO48CpgOQmOhP1x6ZpMdqU4HSmk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D7mjH6du9Jk+4x09qUEcbh60AJjAI6YGfwpuRz2zjpS84APajtjp70gEJ/D6d6Me3I5FL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QAAkD69RSA0vTjtSe1AB2x+FJkeuKWk96ADIbvkfTFHTqOKQHI7c0D3oAXkZI4zSdqM8C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160pIAIxzSZb8aAE7Z/lQAe3NLj0pM5Py/gKAFPIpOe9JnHWjPagYhGfagZ6Gj2xRnFAC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3/P0pT0GPz7UABwDx9KSj+nIo7Z7elABnBzikA5po3d+3T6UpJ5/WgBePT8KOvek6deKM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9qXt9etBz1pO3oaBi+x+lJuPGfpSA55FGe3pQAvTjHQZx/Wjgcim54JxwPTuKXJ6daAEz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dckDI9aP9rqKADoPwoJ6ikGBijp1oKF/h/pRux9fSk9aCe2RQA0k49aafWl/iPbjAzTc4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v/1VCSc4HHpxUjHqQPyqNu57fypAV36Ad8VVk7Z7n8qsSMfx7VVfB+90H60ikMHXDdKpy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SrJPAXoO3sKqTEhgTxj+QpFohYrg+vaqsn3sdj/OrLDnP5+lVXPf2waTLRRlI4AO7nr9K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tOMk54ANVX3MnbjgGsWaxFQZYnt1PualXJbmol6468cdqnXG4DgZ5H0pFFBuZWA4ye9P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c1GwJkYLyP61KV9eeOmKRQ0g4AI6+/andw2OmSM9yaUAbiejfocfyowcDgnkjigY0gYAw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49OmKi5BzjHUc1Pbn5vw//XQXAkyD7dsU09Djk4HX0pf4c9xQPQen8qRsdHpDAW+OMjPPa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NJ/1PB68jNbQ+6B+dAxpwen/ANejrj/OKXHPTFNyMZ5HagA9gQfTtTT0OR26d6d369f6U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ACc/nQdo6j8f8KMevJ/lQCMUAJ2469qMcEcCjiigA/IU3k8f079qUj/8AVSfh06ZoGJ7i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nAOOOfb0pOxPYf1oAT+lJ1yBz+nFLg9Bx79qbwfpigYv4d+9NJOPT6U4Cmnrt/pTGhp9M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5461Nz1qJ1Gwkk5HTimi4mbJndxx60wYBHt/KnScucnOOnvTenQ/lVnUtgGMAA8mlzx1pC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k9T/SgAPTPPUCl7n3pOc579aPc0DF798H9KO34UZ5z6UBcDB/TtQIBkdMjNB9xxScEZz+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+KAuNAHYfn/jVtIsOD6ZyKI0wNzjJ9PSpiCBnGTjJ/CpMpSFGRwT9Paj6fjRnJ4JP65o46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Ofy7UdTzxSYzyTz2+npQA727UZ5Pp2pMg8+vUDtR1xg8c0CDnpijpx6dqAOCAORR7H8B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YyTRgdex/Skz7jd+dAC9uDil6jNHTqR/Klz6cYwBigQDtxn+tGMD15xSZH9eKXoSf4QOf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9KP8AP4UAIMZ5/wAKXPAHXHak685zS4PbtQAvA/Sl60nr/nFA9KAAZ68fQUvNIMgjIx/9a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BRRkfh6/Slx0/lQAYPWik46jtS/qSKADp0pP6UvQdv8A61HB46ZoEAG3G3r2oBKjgADoB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0H8qAEGOpHtn0pOMYXjPQUuG+o7UvcD06jHrQIMdyAAaX36n09aANvTj3pQBjnn26GgQv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g/XOBilz9CPSkSGMcgY6Uo68Gk4xjPHanDJPqaAY7HA68flmjk9+TSdBuPA9aU0EMPwx6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5xRSEA/l3oH3Rs6HpR09z6e1Lnnjj+tAEUys0ZAHJOMGqwsYWGZQGbp7Vdx/D2/lRgdMf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GiKvHHPbmpabuUYA6Z7VHubJXGMDOegz6UCHCRM7Tkn0FKGDqcflnNRrGCxcfe71Iqheg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WIHIyPwrHvNKtrkmWImOTJ6dPfA961yMe2BgY7UY3DoAf1pNCaOP+xT2hZ5iXUj0xgDp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khClSQo/rz/KuhOcFXGQax5tLsi+MGMnGSOc/X/61RyojlRtxIFACEEEdf51FIRGxGM7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6jpoBOGQ5wCcgH3oXUI52Acc+tUUVtXXlWU4K8jPQViNMblN5G0gcehrqLyGK5hbGGO0gY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27XGVLYxkEVjLcxkivbB4JPPIMn8x/jXdI6tCrKAcgZUduPT0rKjsxEPNK8f0qaSJ1jF1Y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CGineyrD8qnB7gcmsB2Wa6yOhGOeenoKsySfaJm2fwjB+tVUUx7nbJI5qTOWpaa5kkRYV+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hS53SCNiCOeTz0rYheCSIMygZGT7H3qG8NjbRqygFidwA4z9B6VIileYMSlsZHOe9Z8W5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2Asd4jEj/ZyPesSPK3JQEY+6M+gq0ZS3Lt00j2vmOeoH1qhDMseUOfmz+lWb/fBCrKeD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j46dhmqSIZplJHj8xOAa1xabYwcEgj8KoI2Nkefl7g9a6AzIg2If4e3Ss2zRIpxPGlwrS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1JnOD8ycY9BUC2iyguO/fPpXPXxeGYlTgkc7e4ppFN2IdXvI2cRWxyCecDFaGkWYhIe5UK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2gFwSSMc5weprZuJCTtHAxjj1qnLoRzHQPewAbVB3Y5PQCueu7zbcnkkA465wDRENwG76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EMc/XcOuPUVKbG5HVwrFJaxqxJXgAdzWTPGsVwyIMKOeTVWznkcpGGYEcn09KbczstwS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LTgiIFAAB2qtDczrKzqRgcU9ZmuY1CZKk9vypDavbnDk8njNAkdNHNDHaLMvzFsZHoe/0r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tWlyMAHAPUY6Y+lZ814tmNzHAXqK5fUtcurlWjicooxx2IH9P1reEGzeJ18HjZba0WCdQ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J6rrX9szfaM46YQjgY4/LFcxvLdTnOccZxin7SoJGAeOPStlBGtjt7bxDFbaeLXkMOd3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1dALE+F9R71htySpJ9+cClVCCvAA7Y4oUECiiyAWYnPVck44+gHakPy7RjBA470q4Xvkk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NvB6Y7YFVYqw1n4PPA68c07JL7fbj8Kj3AAnoAecUwMSCcjj14NMdi2d2ck8ioypJ29Cc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AMdsdqkXOeuMZ60BYYGABAH3vXtTgTx2wM561IscknyopbI6+uKmNq45I5xyAeKVxpFZC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n4VoqfmI2hgMcHBqsYHTsOvIFTBSv3hjjv6VNwsaen63PYSjJOwDA9v8APpWkNVt5m8xOM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1kkQsnfpTRG9t8rgDPXFS4oTgj0zR7KK/VpLk9D8qjoa6R7bEZSM9FJ4GPwxXjEWuXlkqC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Q4/8A1V0Vv43utgF1Dklcbgcf5/CuedF7ozlDsdH4ayt1Kh4y5IHrWxLIj6qHJBWMYJ61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b23bbjOccYYf4UzSbO51O6ZnLeWGyT3PtmsuQyt0Onmb7chNsRgDB7citHT4Y4bXyiPnP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KxP2fAx0I7ms+DUEyruwD45BqZaMvSO5uQxDeqjgipb2BhEZ15ZMHH0rKj1KRMF14GRkfp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jjgjDA9K2pyRtGSLNrdpdLkDBxmrQA5z0z+FZdv5dszIxC5GUHqK04pFkTcMEY7VqWhvl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ZG0/nS4xTWbYOnNLl7FWMS9jktgxVid5+mPrVuG2ikt8zDLEfQVMyK7EyDdnt2wamUBVC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9lqJQ7kHkRsuCOnH0qWKMRYUHIx+tSAYHT35pCVyAfw7VcaUVuaxgkOxTgKVR39aeOtbp6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YyoR2zmrajgVX3qLwQg4IUGrffB+tLmQXQfpUwGBUBlRc45xSmZdmIz8zCsJ1VsZSmiER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xVmOLGd1PiO5ORgg81LxgnpWUddSVYjdQQO/FUyy7Np7mp5JlUn6VXXy2PXGB0rmnK7M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dVnd98a5I2nJqcZaQhemMUhtnllYk7RipTJ1LcLDOCc89asBMnJ6VRtoWjQxk8djV8Aq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dNFC8CikorqR0IdS03NFMY+lGKjzRmgLE2RTS1MBpDQVyi5pM0zNGaCrD6KZuozTGSVVv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81Fc/NayAdcUMlnhmpIJtyngBuAa5qSNsHA4Brtb2JhI0EoGATXKzR4BKnnJ49qEcctzN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+daukQqDJK+M8AZ9f6VSboMZ9yfStCOGUw7kXp+A5olsJIm1GUM5KAY24z05qvbBRCqgc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ikY5zj8vapbbhsEgduPSsyzRjJKbE5xwTTLh8r5foOvp+FE9wkabI8kkdaqxZYiPuxxk9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E21qsgxzyafLfFIyE+8T1FVScjY5wF6Z6ZqhMWDgN+QpWGSGQs3JPTvUqY4zxweKqpwdw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tAEzHjjgVC69c9vyp4Yg5pS2cAf5FNAQjp14PrSEDAyO9PPU/Sm59OfSmINvfmlUGlPGef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SmIcBilXaAVx9aFG05PbFWFVSMkZpAM2Ae9OQAkKP5VOka7cvzjpVqJcN0wO9K5ViSCFG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612jcOM1qRjAwOM0l5EJIsk4xUp6g1ocxt4xgnFTIoVOKsFMGkCYIJx7VvcxZvaGhN7EFJ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r6Ks08u1QHrivn3w9E76nFtHCHP/wBavoePHlrj0ptkj6TNGaSoGFKKSlFABRRRigBK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RRRSGFFFFABRS0UAApwpBTqQBSUtFACU6kpwoAWpFqOpFoEcddn/S5c+tQ1Lc/wDH1L/v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1FApiCmN0NP70xuhFAHaWv/HpF/uipqjtxi2j/wB0VJSKCg0UGgYlFFFABTTTqQ0ANpKW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kNAxKSloxQAlFLijFADcUUtFADabTqSgQ2ilxSUxjaQ07ik4pCG02nGkpjG0lLkeopMr6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UFk/vD86bvT+8PzoEOpppPMj/vD86b5kf94fnTAfTajM0X94UedF3YUAPopgljY4Vs0+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1KfWtesjWuLeP/eoQmc53opKKogKSlpKANHSf+P0ewNdRXMaR/wAfn4V1B60MaGUUpFJi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LP3hTfOiH8QoAmoqLzov7wpfOi/vCgRJRUYmh/vCjzYv7woAkFcX43OEtxXZCaHONwrhv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OQBXVhPjRE9jz27cFFj/vGs2TUL+3BiSTCgfKCKvXIHk7j1XkVXS2E4Ej9ulerUp87OdPl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O5yBk1Yx3qIgg8ipRjHHSuyKsrGLfUU03FLRVCFSOSRxHEu5j0ArvNB0YaSravqwCBB8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zS20yXEB2uhyDVzUda1HVWBvJchRgAcCsakJS0Ki0jZe01HW7xtQjjLI78EDgDPStHxt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HGAa5ew1rUtPhMVrLtUnOP8ACqU881zKZrhy7nqT1rOFBqV2aOatYnsdRvdOdnspDHvG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TXfhfao3SSz8e5P8A+qvNcVuWniTUtPtEs7baqodwOOc069HnWhMZWOm8RSx6TpcOjxn52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p5x4Qum9X/wAK4e5u7i+na5uW3OxzVyLVryLTn0tMCGQ5PHNRHD2RTmZQqRQQw9jmk4FPQ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iyJuST6mlApppQaokq3ylfKc/dBx+lZJgV5FRB94j9a352Vbdi3cYH41W07bh2PLA4yf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ojK0TQAwAPQAUo5pCaF6gV1LQwPUfAv3bn6L/AFrvK4LwSTFbzyspwcAYGfWu1+0pkfK4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5jP4jO6l8JIacKQ0tchsQ3hxYzf7hrgk+6K7y+/48Jv92uDToPpTJZJQKKWggaa0NJGdS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paMM6iv8Aummho640008001JoNopag+0w9sn6CgCaioPtMX+1+VH2mP0f/vmgCemmovtCe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Ef8Adf8A75NAEpNMNRfaU/uv/wB8mk+0J/df/vk0APpKj89f7j/980nnr/cf/vmgB5pu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5Unnf9M3/ACoAloqLzj2jek81/wDnm1AEtGKjMrj/AJZt+VNErHpG344FAElFRb5P+eZ/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M/pQBLSVH5sn/PI/mKPMk/55n8xQIfTTTGkmxxGSfrTd8/aL9aYyT61EeKTzJxx5Y/O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40AOpuaZm4/uL+dNPn/3V/OgB9NPFM/0jsqj8aT9+f4VP40CsOplKBMeML+dQyS+UPnZB+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b0qr9uj7MlSLN5nKspPtU8yC6HkU2g+d2x+NRguH2vjp2qhjiKaafTSKAKGo8Wp+orCrc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+BCsOgliU09Pwp1MNAkdNpn/HiP8AeNWW6VW03ixX6mrDUxoiqJqkPWoZDtBagYZoqPMv9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7KPzoGPNNpv770FGZv7o/OgBxplIfO9FpMSegoEFFNxN6Cm7Zv9mgYpptG2f/AGaZtn9V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3qv5VGVm/vL+VMB1RmgrL/eH5U3D4xkflQAHmmEUbZR/EPyphV/736UABphoKSf3v0phR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gpvGaQpJ/f8A0qMxu3/LT9KAHH2qOl8th/GT+FRlH7sfyoADTetKVbu2aYUz3IoAWmmk8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hOPnNUAv0ptHlf7TfnUNy9tawNcXMm1FHryfp70JX0An2expCpxwDXBS6/ePk2rFF6AnG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1rVj1uDj6VusPIjnR6GQc9OlIRXAR69fxMPPfep6//rrrbO6tL+ImJjuU4IOetKdJxGpJl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SGMY96avC5rIodjtTc45FOJxkD6UhGRxQBh3n/Hwc+gqp71avOLkj0GKrUEhSZ9aD6UnW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0DPUdB6UdQefwoGfrQDwTW544wck8cdqX17UUf/qoAMjqQc9MdqTov9KOfrSZzwDQA4nHA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cUDpQARyf07UAL+npTB3I7U84Iwc9KZnjp0oAD+WKb6ZHNOzx9KbQAuKD/wDWpo4pee9A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YJ6AfSkJx3BxRQAuRQe2aP60h4HNACZ4NJnjPag8j+VNz3pAOPQe1HvSUfzoAMBRgdKD1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8UAd6ADn8KXHfvSZ9aM4xQAjdOlGeQPWjp70nf1IoAeOBmnf160xaX6+tADgT2+lWX50y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x9elSyOfsNwnUbCR+FAHMWJzbEY5G4V59dDZNJnu2RXoNh91x261wF5j7W6HI2nbTq7D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rcqAec5/WvTWPXHc5ry7Qm/0oE+uMV6eXG3cf88VnAcgBzngcf54FI3pTR17UbvxxVkiHJ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5JGcf0pM8cUvHagAAPHT1P0oJHWm57Nx/TNLnIwBSAXjoKQn86CTwQPfikyMZxkUABI+m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+2KTtQA7I70nT8e1J3pc96AD6UcdaMelJ0wMUAGeBRu5/nSHjjOKacdqAHbs5JFNLAdTS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x35oGJ6ClPOSw/KjkdvwpARjjrnr2oATdk0nFHXBNN7elAD8ikbuKSjpQAbQOnQ/zoOfy/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0AJ3yDS+/5Gk54pOowBigBaO1JxnHrij15zj+lABn0opo5G4Ugzx7ZoAce9J9OtHH4Dn8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FAwoJ4xRnjvSdefyzxQAHHak+lJ6kccDApSO3cdKAGkc9/wAu9H/6xSb/AE6ntSnHUfrQA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BHbp7Uv1zmk6H1+lBQH264pev07UgJA578nNNJ4I9u9ACMRkZNRgd/f8AGlPHT6mk/r+VA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jmnHj29Kbnnof/1UgK74H6VVcZ44+arMtVJe4x249qRSIjnB7449zVFwwyOvHQ1eJHHsK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kWiqVAXP/wCuqkuSDzgAjpVw8cHpjFVpMFSfQfWky0UGxuJ5xVM5IGRnpVs+/PH5GqzZ+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zWILncOSfoO/vUwUbgSB9KhUksPm7/nUu0Fh2xxSKKPPmPj1GfWpVUDnceOfzqID98xx7/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8aRQDp64pQAOPSjj1xmngsoAIP1zxQMjKjbx0/rU8AwSD3HBqLjjt2FTW+d+Fx9KC4EhG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B2kmpAcDcQOlRsMjHSkbHQaQd0DBumRgdsGtkccD1+lYmiEmMqP4Tzn2rc5z6mgBBjr69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hTvr1pMHIx2HAoGNzzg9P60nb6+vWnE54PU03O0HI/wAc0AIcnr1/wpP8KUcYzgjHGKTt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wOlJ2oA6Y/E0deAaAEFJk8ntnrS9+KQ84+h5oGIc5PHGefr60hPHPTr+NLwAPrxmm8Zzj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c+3+FJxilyBggYFACelNPpxSjHGPoKb04/nTGB67RUb9eD2/On/hTTjHv3plxMxz2Pbrmo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eb35pvI46VZ1rYTHJGfy6UYwPr09qXjvzijk0ABwPxoGeOME9M0uSDnGf8KTjG3v1Gec0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JtXJwO/X3p2Bn1FKFz16cUBcTGT79KsxoD8z846D0pUjwST1PqOtTnpj8KTZlKQmecDn8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5FL14HQjHpTfQDt2qTMMnnPfj8KXP5UfSj3H40CCj88Dp3o98/WkHbnqM0AA6AZyTzz7U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jAwev1pCR1PHHBPagAGD0788UdqMcjPGOgHFHP1oAU+2R/I0dDjt6UewFGOoz+nUUAFH5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6jGaOe+KBCcc/5xS/rjp7Unt+WaXGSBQAc9B+lL356Gk68g54peuNn1zj9KAE9/ajH09q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05oAXp0pOO9GfU8+vYUvI4//AFGgBeo+tJz7mlPT39BSkdzwPb/CgBPUDkfzooooAXHf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/LvR/MdKBBjsTzS/TtR0pcEHHSgBv4UAYHT/APVSjj/GkA42j6j0oAXA9foKUZ+uf0pfc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ZGM/XFBIoGP60vX73ejPGaUe34+lIQfTpS4OMY5pMdc/z4/ClxxzgAYHrQIOv4UvHXr+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FBIDjAXilxwMHGfakz6kAj8aBxye1IQ4ZzgDOKPY9KTA6Htz/n2pT1HHT8etAhD056d6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/v6dhmqV0+wnGRx9aTdkJstJIG+uc+opZX3AhCeuRXP2Bn8xg5OAePetKPEcxZiSCOO9Qn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3Z7fMbH5fmOOAcc/pUthM00QBJyB1PfFWimU2njI5qo9oVYNGcAAUAXiwQZbrTBMm7NNYp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aIE+Vo+mTn04p3C5aViVBHA/PmoJ5BGCzdhnpUh+U5wOPwFRyhSux/wCIEcdqVwb0Oa1PU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0dyepFVGlvrngs2Rjp0xU89gGkjVXyUIyD1rrYYYFywXqB09KlamaTZThvJI0ECjO3A55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OoGepXg/nU6wxIcgdc8jFPVRkvjn26f/AF60SNEjAu9OECHyJGwR09q5m3urjSpAjqPnJ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XZaqGMOVOCOuOv4VyF8rzWTMwxJGMjPoe341nJESR0kV8kxVcfeHX19xToQUEsY4V+ncYr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SpHmLneB1+p9q6i7PQRnOf0FSSczNYSo5eEhjjJ+lMESvF5Z+V+ARVtZZAWDEgg8nHao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2sep+lS0Q0YnltHM8J+gI70zyuzDOOBz0Ht6U+4Mqyr5gIJHynpV22iLMXzkDqMc/wD6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8UZ28dj+FZtuRJeDHTJwPat3zECDtnj6n+Vc3BMIbwNnBJPbg1cSJaFjUY2UgZyhPGKxo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yPX8K6W6ZZhvZcEHisqK3YsWwcKcZqk9CLE0koKiRRhlHeteznMsAmJGcdB04rGkVG/d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C0UboGPyk/SpsWi8+q3kJ2YGB6VHJeefL5zgZ6ZqmFMh8w9R+tPjRmby1APt6mmhO5Yil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+FaCAzSKQeQf1qjLEeCy8jrTreUoQc456DmpZKNCVFRzjAPc1n3AO0sPmIB5qWaZpG55A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nAHO4dhz+NCGZ8MMn+siyDjn0NW40Jk3yEjIxmraLsDKMA9Me3qKrFGhjXPOc8e1UI2LeW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sA5z1NVtZ1KFbckH5yBx/I1gzzrH1XPQ1y91dPJKSxwAeR2A7YrWnC+5tSTZLPO0jHPPY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vvXkYGeB/jSM+07hg5OPeqbkOcZ5xyT3rqS0sdNuxYSLG3gbuOc5FSdznt360xSwwc845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qD3weOKQ0Kq4ZSuRgnPHf8atBcc45ximRoXYZ5AJ4qfBVSRxg0rlIiJ4BI6cA9uf8Kizk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/ANanttzt9yTmo8Y4BOe2en1pjGELjB4zwP8APrS8MWJAJ6DPGafjjIOCe/b8KsQxs5xjO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wyJCccZHQn6dqmMIxjPTuRmtKO3PDuMEY49KtfZlI2KMgZIzUOSNFAoQSCNMLkgcgVdihk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swWLMdwcKMAA9SQev0q+loIvlUjHr68dKhyLUDOFoig8nn0NRtajvn1PrWmEAHP409VV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pGiRIN45IqCRS7MByOq1vCAdhkVDJCC2AuDRzj5DkLmHy5NpI57AU6zgaRHkXkJwR3yPSt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kIx+vFZEZNjOdh3L3960i7mMo6mhbTXNsG+zEqHHI7fl7V6P4U1u0eIWrkicAgjoM/41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SN3UemafFKFb+73Uj19/pSlAycUe06gzzDLD5egAHTFYdpZA3pLD5T2p+kaoLi0EFw26R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m6jVxzgj0rzZ3T1OeUddRwgGRGZOM4x6V0gt0toWCHcHwf8AGufijCsyknDfzNXvObGS5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zSKg7GldWSXsYAbbIoIGPX/CrVrIvkhWwrqBuHuKo6fqElzGA6AMMgmn3CmGYXAIweHHv6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6Y7FlZ5JG2gYAOKmwe9ZyzZzImCM+vQVaFzvVSmCW49aSrRGponwc5A7U/ad2Ov8ASqLX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+ntTob7e2ZAVX1odWJXtEX8cUgQM5c9xS5TaMVIuOo/Sr0aNNGIAygHIqKSUiTI5AxUqQ5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ZI41Oec1hNtIiV0UIysupGUEYAC+xrWaRRge/asqxtIyhLHG8ll+laTtF5e1sZBxWXO7X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Z7c1Xgh3StITgdvpUcvyptU5BP6Vaibao9MdfasZS7E3Q5AVbBPSknnVcRxkZaqN3efMI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lMFmFw0jEgc5FTFuKFz2LpTAG/nPWiO3UB3PJPSs+TckwCHPHGe9adtNvj+YfN0xVQs3qT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Fu2OnvTVJmX5e2RUqN5ozjHtUqoqjIHFbuiuhv7NMgUEEZ61PS7QSPUU7FbUI8uhrTjYb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sJRRSUikgoopQKZQClNAFIaAI6WjFFABz6UYoooAKRxujcdOKWnDnj1FAHjmsOftbLj5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uw4NdJ4rVLa8O0EA5HFcm7eZGMZGO3T2pnJNajrSBbi6VBllyBxxXpkdlbxxCBVBGO/Y1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IZRwd3f0ruV6ZPauSvPobUo6XKCaXZY+ePpzWBq+lRx/6RbgjH4V1jSY4HFVJcFdp5HpW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PPDCWwCOn+RVmNJEzuB7VuzWwR2aJQeOnTpUEduXwwBy3bpW/OZOJQkjYggHn+VQpA+C7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9Ifbu4wTzk0l7bQQxbUABB5x3p8xPKcuqgrxTSAvUYPar7W46hqgaEjIqrhYrscngdKdn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XOOMU1V2gjpTEMwSeKbUhHHA68fnSmNRjigRACCOPpU8aMeo56VIUG7OOOwqdNoHTigQ1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6R45BzT/ADM5A4xxQrZ4AFAEijGR681YXHT0qmJQCM9uKuKDjipZaehciPOT2qwYw6lWx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gVfjxkZqRmNNEIztPX26VWwOhrpbi33DIxkVgyBSxAGOcVtFmMkdn4Ii868aQjIDA8dj7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jBx24rzD4c26hJJj34/KvU8iqkZkXmr/dNJ5o/umpc0tICHzF/umjzv8AYNTc0tAyDzf9k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mooAh8z/ZNHmH+6am5ooAh8w/3TRvf+4ampaBkO5/7lG+T+5ViikIh3Sf3KMv8A3anp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/c/Wl3Sf3KmooAi3Tf3KN02fufrUneloAizL/AHRUsbblyRjkj8qUU2Hof940CRJT1ptP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5k/3jUNST/8AHxJ/vGmUEsKKTNGaCRajfgE1JUb9MUAdxDxBH/uinUkX+pT/AHRT6C0N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bcdamxUSf6yT6j+VAxMTeq0oEvcinOwRCx6AZqvb3KXAJUEY7GgCUiU/xD8qaVmz94Y+l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QRupbIzxUQ1mFpPKVGz3pXKUHY0tsv8AeH5UmyX+8PyrMfWoFVm2sduP1q7ZXa3sPmqM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WiXZL/f/AEpNkv8Af/Sp6TNMCDyn/wCeh/AUeS3/AD0NT0UAV/Kb/no1HlH/AJ6NVijF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ajyP9tvzqzimkUCK3k/7bUhgHq351YIppoAg8hPU/nSfZ4/f86nooC5AYY/f86abeI9j+d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Ps8Q7frSeTH6frU9JQMrmCHulH2eHsgqekoEQeRD/cFHkw/3BUtJQBF5MP8AcH5UeXEOi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gRFU/uj8qNq+gpxpKAK8iqJoyoAzmp6hf/XJ7ZqWgB1Y+tf8e0f1NawrI1z/AFEX+8aE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TICkNLSGmBq6MM3h9lNdKa5zQx/pjf7ldGaGNCGmSHEbH/ZNPNRy/wCqf6GkWRRonlqdo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P7o/KiP8A1a/QUkqs0bCM/MRge1ADtqDjaPyo2p02qPwqtbwXFv8AK7bwT1z0qjdWd/Nd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pQNK5sbVH8I/KnBVHYfpXMnStRMLLvySeBuqEaPqgAG7Pr81K5Xs13OtCrnOFrH13Rxq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dqzjo2qYOJevoxpw0rUwm3cSf96rhJxdwcF3PLtT0+8t5fJljZcc9OtLbWF35CjYc8nH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9cSpIx+6AOT6Vp6ZpUtnMxnCspXAzzXdHHtamM6EbbnlD2F4f+WZ/KkjsLw8eUfyr3Xy4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RxwxtuVQPwFX/aT7GPsUeI/2bff88j+VL/Zt3/zzP5V7pvHsfwo3Kew/Kp/tKXYPYo8L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fwpf7F1M8iE/lXuoKdlH5U4OfpT/ALSl2H7FHhI0XUR1iI/Cnf2Rf9ozXvG4H0NG4dgPy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sUeGLoepMOIWNKfD2qnH7hvyJr3TeaN5o/tGfYPYo8OHhzVv+fd/yP8AhUn/AAjmrf8AP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B29advb1o/tGYexR4ivhzVv8An3c/gf8ACnL4b1ZDkW7857H/AAr2zc3rQHNH9ozD2KPDD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Bx9QaX/hH9R7QN+Rr3QSMOhp3mMe9H9ozH7FHgN74e1X7NzCwAOTkEU/TPCurSQNMkRIPo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KyAMD1B6UgO1dqAKo6AcAVH16d7j9krHh0nh7UYf9bGR9eKiTSbsyBI4y7HgY5zXu+4465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3mM7C9jExtBspdO01YJRtcnJrQnP+rBP8Yqwearzfej/3v6VxTm5O7NErE5oFFLUFlXUTj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XoPoK7bVDjTpfcYriU6CmSx9LSUtBA01qaJ/yEB7Iayz0rW0Mf6ef9w0xnVtTKcaTFSa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Hb/6hPoKfJ9xvoaZB/qE+lAE2abuz90ggelNYZQhTyQQKpW9mbdsq4IyCQfWgC6WRTtJ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0ij2yKz7zTnu7pJd4VQMHrn9KoL4e2GTEoO8EdOgNBainuzb+1W/XzF/A037Zb5x5qf99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VNolX8un0qYeHFDAmUZGB0oHyR7m2by1HPnpj601ry2Az5yAdsmsJfDpTIEynPTI6frSHw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7jmgOWPc31ubd2CJKpY9ACM1JWDb6CLeZJjLu2EHAGOn41v0ENJbCZozS0YzQIbmmmnkY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7FJigBtBoppNABn0qMmlJ9ulN59KAGHrTcU4j2pvtimA2ijB9KMH0oFcaaSlIPoabQFzK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RKkjJNZC20kkZm4I9+taup27ORKgzxzWUk80cZi7VwVm+bUTGCF+M454p7QtDg5APtTfO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zTnaPm+lYphY2bOczRfN95akP+t/Co7WFoItrjk0/wD5an6CvTp35VcaHUlKaaasZm6mf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atfU/8AUr9ayDQSxDTSKd2pp4oEjp9OH+gp9TUzd6jseLGP6GpG6mmNERqpP/qz9RVk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4igZIemBUTusal3OAKlqN0Ei7WHB60DESVJU3ocioZLy3ico5wRUqxIuNoxjmoHs4JJDI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H+0rMqzKSQvXHYVD/AGxaYyM/lVhdOtVQoFOD1pn9mWgGMNge9NIrQi/te1JxyPwqNdas3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lWv7OtBzsJP+FMXTbNMhFK5680WD3SsdbtFUOQ2D04pn9t2ZdY/mBc8ZGKu/2daYA25A7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dsGRQK8S0abSmkpEkbCmU9iDTKdxjTUZqQ1GSKBCUw0/j2ppA9qAGGo6kaoyR6j86AGnP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PzqPK/3h+dMBCKZinFl/vD86YXQfxD86QARxUZBzSmaEcF1GemTUfnQjkuv51SGPrzrx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lI0yB2ye9eg/aLf/AJ6L+YrmPEWmLest5auvmBcMAfvAdK2oSSlqRNaGBHa2/lKxGSV6A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5W5wc9cZ5rAaWSNiCCMcH608Oeu/oPWu6xzmyLW0KZC7cjrSaJI6agixkgSEgj6d6yQZ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deP0rsdF06O3b7VMQ0pHAByFrKo1FWZpFM6CQDBI/Cq652AVI5+Wox90e1cJqB4oHFHr0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3hBunP0xVccVJOQbl/Yio+2aCBc8Y9KaetFFAH//0e9xjj8aDxgkYpMdqYR1Pb0rc8cly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1Ep646CpDwcGgA7jnGab9KOMc0euKBinGelGT1BpOOgoHqKAFP5AUnX6UfQ0n0oAM0Zz/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27UALntSY65oGM59f5UdOTQAUZ5/lSdcgdelIe35H8KAH5xxSU2l/SkAZpOeaM5HP+TSdP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KM4NIcdfxoAUd6O1Nzj6+lGcdaAHA557dqXJ7UzOPel3YoAD7U36U4U3tQAo4HHNS5JP+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7OD0oAUZ7dasIN0Mq+qHj0qqCcZ4Bq1F/qZT0O00gOV0/lWwfWuC1AY1GV/73P0xXfaep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4bVeL9xjHb2wKur8I1uTaKW84AZB3/pXp2QVH0rzHR8falz2r05QPLXPYCsYjkBPNG7jj0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/pTTnBHBq0SO/GlxmmLTsimAd/pxSj1PQ0hIxnr049qDjp19fpQAHA46mm/4UHnBH+fSk6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1o+lJ0PPSk4oAdyM0vekzR0xmgBR64pMjrnHOKQH8KZ1XpQMeeKTocU3PJ9D2pR0AzSA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KT60BjgZHvQAfNn29qTtjHIprYIwe1IDgewoAcTjgc4/rSEjNKT6dhkelNA7dqAFHfP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6UdKAA9sUvv0pB/k0e/WgYd8UoP5Uwnil96AAE9FpvbilOCPl/EU0nkgDPr6UCEB9OMd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me+OfT0p3tQMXqeDR3zSZ7f/AK6P938qADIxRnBAPb8qTPboBQfbqKADnPXoOaQ84FLzg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6UAJkjnI/DuKQ5xj/ACKX19ev1pOOnrQAvHoMelHI68Un+PT2pOB97t39u1BQpGPmpM54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6UnrQAHA5603BFHv6d6b0Bx6Y/GkAwjPFNJ4J6U8gcYHOaiIoGiu2eT1zVWT5uf8A9VW2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jPSkNERwFJPbiq8hBxgflU3cgCoH6EjPHbtQWisM4yMe2aruTyO3r3zU6nHXv0qCQZztPY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94A+maqsMcmrLZxgjoOtVznqTxWbNYiIM/exn+gqccOASMZz9R6VEuR3x61JjJBzkVJR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ak53c4we/pTGXErc9xxTxweeRn6YpFDuhycHJ69MUYAGOlAB6e/alzjOMjjrQMQ9Bx05z6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7hSccVFkFdvQDB+lSxY8wE49j6igqI/8AiII6Hp9aaeM47e1Pcg8jvx+P9KYeRnqcH2NI3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cZ4rdIOBk9+MdMVgaMSoYLyMcj69K3sHGCaADJ/h69qaR6A/XNKTySTyOPwpcn/9VAxh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x2PBFHY5+lHfH4UAICP0pDuz0574pfT17fWk5PHOfT+dADcDJB6nnrS4OMZwR6Uc9sfQcU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GST3pOnI/Kg+vU0ue/oR+VADOAPpjmj17U7jgU3v2zjNACNxz60329KfxTAB/MUDQh+Y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oaU5PI4PFIf8AaB/nTGR8YwMcUjYGceh5p5JIByeOuD2qNsAY7Ec5plozJMhjuIpg6ACp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+aiHB9sdxVnWth2ehxxSdTj249aO3H+RS479eMUAJjjJx6Hml57EDH58/0pgGev3v5U8D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AAOnGNwweev8AhVqJApLH6DtmlSI5AIwCPSpef8fWpbMZSEyRksaXkdPxo6enHNL057etI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P5jvS/Uj8BQOwzSAQc9KB6j8OOtLzg9sev8AhRzwKBC9vejPekOO1FAAKWik7fSgBcEHp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396CKXOP6UwAf57Ueg4z0pOMe1KM465A9aQhc9x07UfrSDHcUexGKYC80fKdw9OBQPX8a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Sjtz145pcHOO9IMduKADjt1HT60DORzyPX3o479KPTIOfSgBRnGaKXrwARjuTSehHQ0AH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+xPcUA/y6UdM0ALn1/wDrUcdRz9KT0x1pev3efpQIX6fiKOCMEcUYPr7+nWjFAB3zRRkfh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tFxB6UvPegA+3NA5Gfbii4gG3p2pewB+XjvzxR9fSjA6jqaQhe9LgH1/wo/CgnBJ6HjOa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cUoIznB9Tio2YRfMwwMZrNadpHzEMfQ9frUykkRJmh56bghIz78VY46jmsTy2MoIH3euK1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pSUiVIlPXB/Uf0pKj8wDO089/aljctxxxVDuPODg44o7YFAzwR+fSk7k45oGhRwO3TrVW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Uc+gqzkHn0qvPOsILuDkenpUslgIlG4Djt09KUrt+UAcdDToZBOpYcNkmpGA7Zx/KlYgb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xJdRHmkxk4GRnFWbtQpDDn1FYvlqFfg8jispSZEmyhczzq/mAkZ7dqv2N9dhtzH5ev5e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A6EDkVt6VbRzWvlu2c89PyqLszi2dIlwk0ZZTlscjriuXuLmTdJFu5jbr06+lW55JNOcxg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D71hkjdvkOf8A63T8au45MWzllM5dHwucnvnHau1tbhiBG2ST39h6+lcdp1oZ5zJDhR1I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dpGfKkGNo645q4FU9jZ3c54IPp/KlBA4A6HFVIp4pfuEgehq11PBySOma0NhrrHIMNgj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aLMiDuAenX6VZmuobdlSRsbvccVz9zqCXY2R8AHHeokS2jlrqzuNLmN5YZEZYAgc45559K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Vs/eGQB0B/wAKngVHtDakc5zn2rDjuV0W7a0mYtFKcqD6nrWZkdPHZqFQtz6578VUmtUJ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3LqMJHB3r1BH+eKmt7mGY7V4bHT1puxehwuq7xfW0WcbccfX0roPL8mVZEXA9P51la/Ao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c+2a1nuxcMqcDjt06d6hoyegXEsCWzZGA5x75NcZIFS4VV+bDZ+ua1X8zL85AP4VQMQaX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oYzZpzyJJESnQcECoreJjA7HqvT3q1EkbMuQOe47Vt2tvCBtc5DD8OaQkrnEeZGWwx5PI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JdoG2uBx0xx3pL+EQ6gIoQAuM5Xv9K6l4hqOhhYvl+Xn/gNWkWomDbWrm3E69uMY6+9a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IPPPv/hVC1nkFuLVsgD5a3hZzgABsgjihj5UY99aMxYx8gNnHUYrNCFFwTjH510EkstqD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6+xrEeaFhtkBBzj1AqGYzSuVy7MDu/AZ7e1L5hBByMn0/rUkiBY/PUbvU+1ViQ5CqCMU0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wR0+tJJI2Mc/LVfJLAjt1+lOchVJbjHv0oC/QyNUnKDGRjse+f8AD3rmpDg7VYEgjHr+F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W5LBfXpz2rLweSw5zyfTHpXbBWR3U48qAnKY/hyetSxgcgnkY7cGowrFh0PPA/l+VW4UDb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WWRBSx6AE/p+NXYYSSrN2GPenxRh328gfyq8FROAM4Gef6VnctRIVjVCOuO/4U2Rvl579B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Pr2qCQY+90P5ZpFWIWwF6fN0Of61WHJznNWSpbCLyQcc+lXEttzBVHXHTFVewKNyrb2xl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G3t8AqFAO0Y9KLe28rgKAM9M9qvRr3HbtWMpXN4wI4bboCMZ7/0q8kCldu4eg7UiryO2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3qLmqiXYrWMRg9+crin+Rt+vp2qujFeDkbuRz0qxG6nJOeMdam47E4t0yd4znsfWmmGFei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u7PzdCO2KQhW5znFIqww9MAZ/DjFVWhzKRjIOM+1XVIAwO1LsRvm6H+tILGbcRRmAgDkZ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wlcsQAemT3Hpiu4KAgjtWTeWgdScng8DtzWkZdzOcDjD0IH8JzUjYDGNz9B2zVu5t2gP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ZWLpkjrW6dzkkrM1bLUnglRtxYxkAcY49Pwr0eLZfwLNEfmYHjPORXl1qFeHOOenHb0rt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y4wUIOfUHiuevC6uY1I3R1ZZ1iQtywAz9avRRvPJ8nQYJFRXQIcFR061ct22LhTtPGPev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tvOoIjwAQevStJpF8pyy4HINc3dsYk44YkcitC1lzAyzkklsEH0rphU0sbxnpYpaaoills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H0/+tW5HZ/ZtoTJBPX0qi1lBK37lgMcr6Zq/YXqlBDMcSD5dp9RUJK+o1YhmQRXobs3B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k2gDnoKf5IlkLMOelSLDHEoLckevam4FcpQ+zSk7lO3acj6VejeRMCUcHuORUryxCMsCCB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2I8Yz+RqocsOpcWo9SwMMCc4xVO6kiWB8HnHH8ql343eWOe6npWbfXMSiKGQYkdxx7Cpq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mjhRHPK9KcTHvDNz602SZn+RBgDqaZsUB0A5x1rllMy5gCyzM5HCgdfapLVGYsuSQOM+t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cDGDn1rdh8uJBGvX+dVCzHHUpOixAjaCD1quCWi5yM9BWlMVxtx161mXUkUYwPvHpjtWU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blv3sZQ9M5HfFaUfyJ5nrisVZrd7lcN86DkexrYRUZQD6cU07ERfUsqI1fI79frUmdoyp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4Nsw5UjB9RWigJlMbcDGRXTGs7WRvGrfRFshmzt/hFPBO0E01AVI5+tPxjiuqk22dNMb3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Y6U1ufl710SdjeTshoII4OaXHFMYHYWA6c1IvzAEd6mEr7ihK+4gqQLRt5p3StDQa1RG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RRRQAUUUUAFKOtJS0gPNfHsCZjkxzz/+qvOogGUM3Ygke2a9V8c2jS2qSp1U/mO9eb2i8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4UNnPNanX6PEFhLEdTxWwzfwioLJRHAi+3WpWzu/SuCbuzpgrIQnNMIJ4xmnqhcgdqjuJ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3pJX2BuxJHCp4I/MVDc7IWBjPP04FYtzqyhWVGw3bPBrAk1YIAXfIJyQO1bwpNmTqI62XU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jrVEzZwztmuRfVnkwQBnBH50xb2R/l6ZrT2VjLnOoM6DgdKrPLuyemKwVuH4z0NaEcp5B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t7gO9Rk/jmjg9O9BBOPSkMeGXkdBn9Ka7g/KeKjY46darFc8jg/1ppXEWDcALhu3FI17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YVXMUv1HeoRb5OW/n/OqSJuT/bx2BwTUgvs8AZ4quLTcclsDPapBZKv16D2p2QrslM/QE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W+DkK33jxWYtp23dOeOtCxshDE5Hf1pNIE2dcvBwRj0q1D1yexrOtHLKu85OODWonEW71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VYxJGc8cVycwxKzH+E119tkxHPXFcrOMXDgDvVwJkeqfD5GSyYMOpOK9Gxk1xHhK0uIdM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mur8q8/56fpWjMlEuYxRVPyrvvKPypPJuv8AnrU3DlLtFUvIuf8Ant+lH2e5/wCe5/Ki4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7Pcf89j+VJ9muP8AnsaLhYv8+lLWf9mn/wCexpfs0v8Az2ai4cpoZpcis/7LJ/z2al+yv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rF+l4qh9kb/nq1H2Q/wDPVqLhyl/8aWqH2M/89W/Oj7Gf+erfnRcC9xSZqj9iH/PR/wA6P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/ADouBeyPWgGqP2Ne7t+dPS0jVw+5iR6mgZeFMh6E+5p4FMhHy/iaBIlFSCmU4UAzi5f9c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n+uf/AHjTaCAooooEJTGqSmtQB28f+qT6CnUJ/ql+gopFoKiX/WP9R/KpqgT78n1H8qYx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HrVeK3t4TuVufrxUklpBM2+QZNM+w2n9ykNDJ7ayuSGmCsR3zSC2sFO4bR+NSfYrX+4KBZ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ik0UpEPkWG0p8mD1qZHtYxtjZQPrXPG6TzgREm3ftxXRC1tTj92vPtURkmJyF8+D++Pzpv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dcy7s13JAgVQCQOOlNbzl6Mh5x0qHXSIujqPtNv8A89FpPtVt/wA9BXM5fn94mR1AFSMH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5wKPrCHdHRfarUf8ALQUw39oP4xXMzvLHHvEgPOMACug05Ukso5GUEsOTiqhV5nYaaH/2h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f2jaD+OrXlx/3R+VGxOyj8q2DQo/2lZ/3/wBD/hR/aNp/eJ/A1ewP7o/Kj8KA0M46jbf7X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StvRv++TWjTTQF0Zn9owdlf8A75NJ/aMXZJP++a0/m9KTmgd0Zv8AaCf88pP++aDfg/8AL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QJPXtRnjOcCgm6M37cf4YJfypPtsn/PvJ+VaBdO7j86buQ9GB/GmF0UDdz/8+z/pSfar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zSGgNDM+1Xfa2P5ig3N7/wA+x/76FaNNNMDN86/PS2A+rCrUZkK/vU2H061LSUAQt/rk+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XJ7A0+gAHFY+uHMUX1Na/tWLrZ+SNfrQhMwKWkFOpkCUlLRTA2NC/4+39kNdEa53Qv+Pm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oY0N71DP/AKl/oal71DN/qX+lIsAWEWVGSFGB0zVX7Ref8+p/76FW0+6PoKkoAo+fen/l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Xz77/AJ9f/HhV3iloHoUvOvv+fX/x4UvnX/8Az6j/AL6FXaXilYnQpefqH/PsP++hR5+of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V2iiw7lLztR/wCfYf8AfQpRLqP/AD7L/wB9irnFKKLDuU/N1H/n2T/vsUvm6l2tk/76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ZvLiG+QfkPrWU2t35Y4KgemKylVjHS5Lkjf8AM1P/AJ90/wC+qPM1P/ngn/fdZEGvSpgXC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6SKaKeMSQnKmrhNS2Emip5mqf8+8f/fdO8zVf+feL/vqrv4U7irKKQfVf+eMX/fdLv1X/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e4pRQO5Q3ar/AM8oh/wI/wCFODat/wA84f8Avo/4Ve4o4oFcqbtW/uQ/99H/AAozq/8Ac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VzinUBcoZ1b+7B+Z/wpc6t6Q/mf8KvUtILlH/ibekP5n/CgDVz3gH/fX+FX80oIoAobd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q396D9a0d1N4oC5Q26r/AH4f1pCmq/34fyNaGaTIoC5HALgJi5Kls/wdMUk3Lxgf3v6V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PrQBOaKTNLQBnauQNOkHqRXGL90V1+tH/iXN/vD+dciOKZLHUUUUEga2NBH+myH0Ssc1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p/wBkCgZ0xptPIplIsZJ/q2+h/lTIs/Z1xjO3j60+X/Uv/ummxj92v0FAFMnUs/KsP4k/4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YQD8T/hWlim0DTM//ibf9MPzP+FIRqvfyPzP+FaOaaSKA5jOxqnYwfrTduq+sP61o8dq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V/vw/kabs1X/AJ6Q/ka0eKTigOYyWOsBggaE8ZyMil263/eh/X/CrZ/4+wPRKsCkHMZwG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f/WpTHrAGWkgA/wA+1S319FYxhnG52+6vvXGXhvdQP+kXDKrfwJwKylXUdGXGnc3ZtQl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oST/ACqoddj6/b4QvrtOB+lcyNA08/KULH1zzVd/DGYzHHJgHseaUcXDqaeyO6gvJrsfu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en5VZNvq3J+0pj2H/ANavPbHw7Jp7M4PmbgO/pXRac+s20uGYPB3RjnH0rZ1abV0zKUH2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8r+VJ9m1P8A5+l/KrySLKu9fy9KWmndXJM37NqOebsf9800219/z9/+O1dnnSCMyMM47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kYj69OapXJuP+y3v/AD9n/vmm/Y7w9btvwWlGoHBPlj5Rng9ajOqKMZiOSTS1C4v2O6/5+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x/wA/j/lTG1Ng5j8npTTqcnl+Z5PfAHpTuVcebKc/8vcn5f8A16abCY/8vcn+fxrQU7lDd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MxbRg+1riRhin/2fbZ+bc1WC37/H+zUlQ4rqK5TOn2f90/nTRY26nK7h9DVs8mm0KnHsF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q/wDy2b6CpyagH+ubHoKsB5703vTqYaBmZqZ/doPesitTVD/qx9ayqCWFMb7vFPNMPT8DQ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oh7U5qbaf8eUP+7Qx7UDRE1Vpvuge4qZjmoZOdo/2qZQ6QEqVB2npkVT+yy/8/D/kKunmk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/wA93/Sj7K3/AD8SVbZgtUG1GAcFv0NANg8O3A86Q/jTvsuR/rpPzqo97KzAQJvX8jir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I4w3Gaq1hcw37IP+e0n50n2Nf+esn51bpKVwuUmtYu8sn50w28C/elcf8CNXP4j9BTCA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M8wWxP8ArX/76NBtrQ/8tH/76NaJRP7o/Kk2rnoKegcxjFbFHKEyZH+0an+xWzYbL8/7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uAQQ2BWnbyNLCHcYPSiSSV0F2yubC36Zf/vo1F/Z9sezfma0DTagd2Uf7Pth/CfzNNawt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pppphzMo/YbQD7n6mk+w2hGPL/U1bK1Qme4D7E+7jk0ADadZ/88xTfsFp/wA8hQVY9JX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y1f8AKgBRY2ijIiFJ9ltv+eS/lVeJ5CWEzOpz0x2qykkSrwxI9TQFhhtrYceUv5Un2W3A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wRkHimbs0BqV/s1t3iT8qT7Pbj/lkn5VYJWmkr2/nQLUgkgtpBiWFGH0qr/ZmmE/8eqY+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I7HIquZoVhiwwxDbHEij2ApuF/gAA9hUh6YFR9/8APFDYEEh+T6UxeEAqSTG084zTB2FAx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5NOPBqM4Of89KYHPSf61vqaT+fagnLFvejqKCBMfpSfzpTmk6nAoA/9LvM49/ekODSfSl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cY+lL7HrRilJU9BQAmQfpSHPfvSjpxxSYwaBgMdR2pKQ47Uo5+nagAopefxo+v4UANIp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FABnqe3pSMeOv4UnvQOvNAB0/DpR160n5E0Z/ADH1oAM+nSk6Db6UZJGBRnOevbFIBAAD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KmijtQAvWkPtScdB+VO6mgBMde1BP4Ucc+9HQcevFACYyeaP85o60fzoAOf6UDpQaOufp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v0oHH3qAJOlWYuUkHbYaqgjpVuLBZh/smkBythxMx7k5Psa4nV+dRf1/wrt7UgXUoHZhX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NvO7+VXV+Ea3INL/AOPnj1Fep5+UfQV5VpfF0COMMK9TQgxqfUVjEpgPQ07Peo8gDk07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0nHT0pPYUgP8Ae/SmA7ODx+VOUjGOajzzignOMcH/ADigBxORjoAaN3Q//qFJk/40A55H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j3H60vP8AntTT0oAX5h0OKRjk7qTPGaTPPtigBw/lTe1L3+lJ1yBx1oGAIz1p2KbRnFIAJ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pSZp3B49aAG8nrzSZ9adnr70zABoAdk/4UdOnekpM4GaAHdOaQZ6E0ncgccdKPbH1oAU0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79qBiZHQHikOdpx1NGQF464o6Y4oADwefpSEkKf8KcfbrTMgZ/lQAHrj6UcYFKM9u9JQ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0f5xQAmR25pO/pQc5/pQOwFAB/D+NBxnkfX/61Jx1oHXjvQAdwDSccg8/57UueBik6Djr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kyc5Hvn/PpTgT+XTHrTM479KChcjt0FN7daU555pvI6DOfegBTxnHSm8YxSZ7+uPwpDx37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Qsck5p7HPfrTDxz2oArOp74A7iqsgPY/gauNjHTp/Oqb89f/ANWaRcSuMkVXl6Enn6das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qvODt9PSkUViQDtH4CoZBweuc8CpueM1FIOB+dSy0UJRkYzz9Kq/hnvVtiSD9MVVJx1HGP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w/8A1VKPvqT64qFR82OAMce4qc5Ur7Y69vapKKUgAuWAxxj/AD+NPAOcY560kiqtxhRj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7H+lIoMMOcd6XBHGOopvyk4PXtTsZ5IxmkUKBz6j1pYyQ4x2pOefX0p0f3gTQOI4jPHQU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83PUUgxjgggfhikbGzopO+Rc9x19B0rfOMAfr0rA0Yn7QwIHTr7f/AFq6A5xn36Uxhnqe3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PHfp9Kb25oGHHPtSe3vjNOyf503GRjP4UAN65xx39OlBOMn14pTjHPfvSccj/IoADgZ7g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fj3ox/kUfiOe1AB1+b+tJyRgd+1KPUmm9uc0ALg/T60gzj0xSkdvpSYB+lADSeMjNBHOO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rikJz3Gc9KBoafvbjgnpxxSHAU5FPz2xj+lMI4/r2pjGkZ78VG3K/rUnPXrj8KaemAcH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v0/wNQgDpwD3qWbljg9Tx7Go8g8juenTpVnYthep+vFHX0z/hSccgDnP6YqTbjtgng4pi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uBg/5+lOiTGD37CpDgeuKlvoZyl0QbeMgHK+poOCCPcHmjnHIwO5oORgcf4A0jMM9frn6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3z+H5UdcY6/pQIKAB93sKBjGetAwv1HTjt6UgF680UUf1pgJS+w7Ud6P6UAJ70YBHPcUe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n8qQBz7dORSjr2owemOlFMAGcE4xzR7Ggds/TFJwB6fWgQDr7il+lGfT6+1HagApe+cZ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fegBe+MH6nrS0gHUgcE4+tLjnjr/AEoATvQPx/xoHbOcdgKX0GPofagA475xSjJ79umKM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oAX3P60EEdaOnT9aT2HFABx/n2peOfQjtS89qSgQvAAAHTik45wKX34FH14oAOo9uOgpe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UY7470vI/PiiwhMdCPwo4/Klx3I6UY9Rz1xiiwgwCOacOpJ78mkwOhpcHPT659KRIn3eCM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Y4B7gUp5PT+VKMngnrQIrXPIAycEYqtBaMkm4HAA5/GtBkV8FlBwaeVyNxPAIGPeocepm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zuB6j+VU57pVGxOpP8AKtY5xgd/Q1SMEcTNIyDnqaGiWilYSNIT3JGcnrg1rQoRjntz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G8ivESvHoBmr9vMGTB3DAxRESLYPT69PY1Xmn8hC/XGR+VWBzzyfx6VmXsXmurA/KRg+t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8vo/JXysAn3BIHfNR21xHex7ZBg9PrWS1hMV3RYYBsgHr/n8KutZ3CwpcRAK3fufwqLmV3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MXAPXHOcVoKfMUHGB/nisKwlmuZQkpJKA59zW+OAARn+hqkXErzttCjHI4x3FUXt/MLF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pwW5OaQoAdvfqfeplC+oNXOet7eEv+9UEEY6VPE0VqzoowB2FXXjwxAHX+VYt/HLHICq7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FrGbVg1KZ7kqSoAUYHGRj1qkgt8A3OAox7n8K0yhFrgA8kjPQVlnTi8Yn3bjnGMUmQbelR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kAjjPArUCRyHy5ACc9DWdcxLaaefs2VbuR3GP0rBhu7kyq5bJHJ7VcXYpSsde1nBjIyM1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0eo6Hj9apm9OopvT5dpxgnriprC5a7doXPABwD1/KqUrmidzP1HRLy6g+9uKjjB6+30rP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TLLgkDoMDpXegBBs5x6ioEtY0cupJZjk9OlNxuLlOdM++fMoMZPH/wCv0zWfrFkt0UDnD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6W0tpsNIMN2I44rlLuwvLeQtb4kQjIFZ8thcpiaVftHN9lvH4QEAnrkdOa6e2nWNxIc4B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vYFcL5NygGO2RjpVXTLuWY/ZZTtkQkEZyCB3qZx6oho6TXZ4Li1QYB+bGT79K5+e0uVY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vU3ZbQnqQfpyKfDe3DxktGDt9PTFJvQybuyWzRhEY58EnqT196iv7P7MpcAFTjGOwqeJx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U1CdmXaBwBURepLSsULeZo2G7IXv7iuijuG2YxlVIKnp+FcuWBUnuenpV+zlYw4zkDri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P737Rj73HpVvQhPtMKklSfw5pt5atNZIygbgw5zW9pemvbRrLMeSOR0xVLU3UWzn/KFv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J4/z6VsXF6wVfLJVl5I4NWtRsVa4SYL/APr96w7qGNXa4j+R+hHrj2oehE3Yrzaj9oyD3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TufJP6/nUCH5iWOCecGtOMK6eXuABHB96hswCJkW3IwME4HvmqsZjcjZwAen0qWMeVIGxl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iadjbjjv6fhQBYjtElLsCFOPp+Fc9qcywo5JGc4Ge5rU+cfKG56Z6CuZ1yYj902OQSfw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3ZzpOWO7II4PpUH3N289G4+lOySTuyAfbH404ZchecjjjA/Su07SSKNmIGBkYIzWnFH5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6VTgjYuABxn866GCAmUBsEdffFS2XFEMMDnnI2ntVeRZVPIxzx9BXSm3c9QcE8/Sqr2xOS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MVV2ptAGCe/f61EtvJN1YjB49OK3PIGcYyT/AJ4o8tQ2SOCKGy1G5QhsxvBAxgZ/GtBIl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Owp+NvI6dcd6cOOcdPXpUN3NVFIcoHqeB1xVhBtyD3/WoQM4yencf4VIML071maImI7d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HXPpTRuKjIxnjA6Uw45zwAO3pQVYeDzg8mpVYYJXmoBwQB+H/wBenFiBu4544HSgC0sh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gZ71nL07471MDtPoO30pAXg4yDyMDt0pyuvGec9frVQFiARnH1qZGOPbt2pAXVGVwRgdK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x6kdqkU9+wqdV8xePm9vpSGc9c2hK8jjGAD6VyEkAhVlftz+NemyW3mDHVjjJrjdVtQZ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1ranLoc9SGlzmoHaIhT8oJ/DFdXokqwXiXCEANyAe3bBrmZEZcFh0yB9K0bMgPG6k4Uj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57AJ2c+Y44PJApY7h33ADhTwcc1VtzttxvB244J7A+tWkkRYMAAqOBjvXjz3OJvUW2R79g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pWqyQxAjOD/DnuKz7fmMHupP4ZrQ3tM4hbCjHX2rPmKUtCuZCr5RsDGQP51Pd6c0qJfW2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+8B2+vpUn2dchc5UYq1bTtEhhIyV6fTtVQnYuM9Sxp15DfIZIuGHUU3UP3WWHAxWLcZsrr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/vFx0Pr/AI1ueal7EjoQwf0repWTjZGrmmrIwFX9y6gk+Zxj39adJHLa2ex2O5DnNbYt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9qiu38xwGGcrg4rjcrGDg+pFZXDXuxZflc8g+tUTMz6sDMAxhG38K1re1hgCz7zmIH8qm0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YZ81iw+laxXMVGLEZvlaVORjIpbVxOizZyOn1qAxvdzfY7YkQx8MR3z2rZEFtaQiELjPQ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qbZmCErcccKM8fWrvIj3L1x19KkkjEd2jtwrJz+FU5bjcGWIZGOaz9m4hawye+MUfz8HG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c2++Ygvg8U+5j224mwWJ447VhRW0rfvFQgnkZ4FXHbU5alVp6GjaRQytJcoGJYgDPbFa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ED9KgsZZPLEbKM960o7dLkMxPNZS3sOOo1UEzRzY56VppFuUbuCOKpKjRFUIxitEyxqQhP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7x1UrLccBwM9aKaZkLf7ooSRZCdvUV3wqR2OyFRbCk7RmofMbGfeplT5txP4U4pkEYFV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LNtHTHWmrIWYoB0qchVwF4/xqssbo4J5B4zWPPJOxldrQsGmmnEjIWoyRnHpXZCR1RlpY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RRRUgFFJS0wEpKU0hIyBSAxfEUBuNNYLjIBP0rxWNgkoOOnGB6dq+g5ofMhaF+jDH514l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+0AX5GIOcYOM1N00ZzidjbKfIjJx+VTMFB4HWhBsgXHZRik35FcD3NVsNlk8mMsvU8CvPb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LZJbn+VdRqNyXzEqncOh7AGrfhTUfDGlXFw+tKZGnjKK23IX8umO9dVKFlcxqSPNCvmM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qdYR1YdR+ea2L2508Xcn2KPdAT8nHQe1UTeLnAQAe4rpRzlb7PDj5TzgCmGIKQD0q2Jy3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Eke0ZHfikBCVwcdB61aVcdeKeLorAbYqpQ+vUfSlVoiMMvWgaHg8DkinjOef0qMjjKdj+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PNS0UmWNiY+YHJpI7aeYv9mRpfLAZ9oztHqal8mQ7cDryK0NM1a68PyzG2RW85NrhuOO35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+AcjB7jHSoCC3fAHOe1PmuWlLSPjLE5//AF1RaTPLngelUkS2aexV4Zx68VbjlsFQxtGxb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/wDbIRkYJ6cY6mrkc6uAwHHHPpmnYLmyv2YrwDzUkJjgmjnCbthBwehxWeGG7hvwqwDxj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3JILid7hEEYY5K9h61dR1wAp44PtWLbPtBBzz0q3DG8iqFOMe/aoaLR09lIjKEX5iwNVd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GmwFL8L3INaOnzRQWSwY/eK+c47GsbzJU1qJyxwHH9aI6A9T3B57PSrUDjdgYUda4688QX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A8Vz+tX0n2raGOABn61z8lxKeAeo/CplN3NaVHqz2jQNUXVLdg5y8fX6VubVry/wDKwvJ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r1I1otjCrHldhmOgpe+KOlJx3OKCB+BSbaROFHOafmmIMUYoooGV5TMrgRrlfWoy13yQo+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VA15/dBo/04cbRiq02pwoxjIOVPOKsWl6t2DgEbeuazU1shXRIhut43gbe9W6bmjNWIdS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JilA5pKUUAPFRw/6sfjUgqOD/AFa/jQCJqB/SijsfpQDOKb77fU0UH7x+pooIYtFFFAhKa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HT6igDuV4jUewpaB90fhRSLQVAh+eT6j+VT1BH96T60IZKKRiFUsTgDk0oqC7B+yS7Rk7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HUtPHPnrgVCdZ0sZzOtcVb2X2kFXG1h7VHJpMh425HsKz5h2OtOoeHvM84ypu65qc6/o45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6RFKTGI2Bz2z1qhN4blBxETnrgj+lUrCselNf+GS5kMo3McnrUR1HwuP+Wn868mm0a/hG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TQ8mLjKqOTmjkj2FY9S/tXwon8Y/I0v9r+FB/EP1rkDpHhxVAkkkDeo5FVf7M0bzAHdy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kuwWO3Os+FR6Gt7Tr6zvoCbHOxDjpivPYIPDFv8ALIjsR68V2ugvYtbyfYU2IG5+uKr2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f5FNLSY56VPmop9xhcKMkqQKVi7mRc3lzLIYbJlLL69DWfLba/MQfNCgHOBxUtvZWdtcC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sBxnvWhLq0cPysjg+mKV0HK2Z+zXR/Gn5Gopn1e1ia5mkQqgyRtxn2q9barNcIzGJjgkD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1lJbeQ4LAY+o5oCzK4XWLgCaNxGGAO3bnGatWcOopOGupd6AdAMCkgvbyOJIjZSkqAM5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ohbuGTGRkd6YjQYfKajkUvEVAyTjiqUuoGJljmiZS/TOK01GMZ4oAzUu4ZPM2xf6o4bj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HtAJOfWsrT0kFzfStkIzHAPf3HtWlYK6wsWOQWyPYUk9RtIuGk59aXFJiqJGmm0/n0pp+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tNNAyA/69PoakqNv+PhPoalNADaw9b/5ZVuVh63/AMsvxoQmYdFFFMgKDRSGgDb0If6TM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awdDP76f6AVvHrTY0NqKf/Ut9KlqGf/UtSLHr90fSn0gAwPpS0AFLSUtABRRRQIWlFJSi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C5TqFJqWl46UmM4m0ELzE3JGMZ5OOac8UG9gCBzhea077RnLmW05B6r6fSsk2N4D/AKh/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m0SFIEtW4Bk7EH9K2PD5byZQfu5GPY1m2+kXcx+dfKXPJbr+ArqbaCO1hEMY6dT6n1rf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FLTRTsV1mgopwpAKcBigBc0ZoxRikIM07NNooAdTqbS0ALzRmiigYtFFFABRiinUgAV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qeomH7+P6E0wJqKU0lAGTrh/4l5/3hXJ+tdTrv/Hko9XFcqDSJY6ikoqiQrd8P/66c+wrC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2c+woGdIaZTjTakoiuP8AUP8A7ppyjCgegplx/qH+lSAEAZ9BTGHekpaKAG0hpaaaAG000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FT/l9/7Z/1q2MVWHN2T6Rr+pNWaAOPvJkk1CSOQgMhwAfSoDa2ztkp+pFaHiDQ5L1hf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HUgf1rlbfU5rc+Rdqcqep61wVsK/iidUKnRm01v5MbSW6ZZeg61V+2XHVkG4fwkVchvY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3c/SuK/Lo0aMoQTPIu6RNh9KUysOAasyEH3qJIHuGCQjJ9ewFRGN3oVfuXtKd3Vwxzg1q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iEanJ7n1NPxXuU4tRSZxTd3dFO8MiQfuUDMWHbNVIkuHYFkRApyeBz9K16PrWlzOxjRm6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Aona8G3KgHqeBV24t5JpFdXwB2ziq/8AZ8hyXk5Poe1MQSm6IYquSQNpGOtU5TqTRgbT1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fJTZu3c8U8mlcohQMIxu645paU1GaBFY8XBPolSnioj/r2H+yKlPNADT1ppp2aaaAENQjH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BfvsfemBJTD1FPppFAzG1T7yD2NZlaep/wCtQexrMxQSIaYen4U80w9DQSdVbHFlF/uik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PGP8AZFBFBSI6if7y/X+lSGo3++g9/wClBQ72o9qKSmBDcdB9apyY4GBVufoPc1Vl4K00Q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DnbxxVWNSkgcuTkYxiprpiqR7eckVTTJn2Edh2q+gI0CW9KZuf0qSkqCiMZySaad27IFS0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/QfnTXkKffXFS1TvAx8sL6/0oERTRzSoTEQue5p1t5gTbIwY9qmb5Ice1VrTIT5wRxTew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NZlDTTDTzTDTAbTSKdSGmIrx9WPvTyT3pkPKn6mn/UgfWkMqTwBw0i5D9sVlGOf7OV2F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9lf7y/nURKo2/cMHrzQBzsb4ALEjH3h05q9GbeU7FY57881YuVilmh3Ec5B5Az7Vz2ooth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cgEZzxQPc6D7JCQc5596i+xQYGB+tWhtztDA0dBQiSp9liH8IqWpGqOgQlMP5U80w1QyGX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dMU+X7lNA4BxQAz8Kjbv9DU+OOBUEnAJPpxTEc/jBJ/Oig4ySf8mlPQZoJGkA0gpTSd6AP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z0pc880cdM9eBR61ueQLnj2oORj+VN4xnGeO9J6etADi3GBTDyPSjOOOmaXd7ZoATjsKf0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/pQApYAc//qo3elJgfh2pnOOKAJB2BHtTc5NIT+VNHFADu2B1/SkOB/hSDp7Uh9RQAvFJ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1AAaPzoopAFJyRntS5746U3GKAF6k980uOmKTnt1ozx04NACdKPSgnNJQAEkUo5P4YpOo6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B79jR16UnbFJwFz37UAO25PHtTsc0wZB4OKdnjI+lACg1atj85HqMVTxjOOauWozLj1HF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TD1Ncbr3y6lKOm3GPpXZ2xP9qzegauU8QDF82epxn6VdT4RrczNMx9rQdMkk5r1GPmFC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sVzdDHpXqFuQYkPqKxiUxOOp59qOQPbFVLhT5oCnHFQlZv73NYyxFnax0Rw90aRIUcck03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xnP4U/8AfA8nA/Ol9Z8h/VX3LeCB9aVcZGao77rsacJLn6/pT+son6qy3nvxxxQN2M/h6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jGaTz5scqKf1mIfVpFwNng9Tim45UdxxVTzpOy4/rSiZtuNvGc+2aX1qIvq8iYknHpUins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DJxSm4U8Bar6xEPYSJyT0o9uvoKridFHPHani4izVe2j3J9jIk4pvB9wKj86Mgc/hR5iuA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HuHspEjHjI9qTk8//AKqj3oc4anB4/wC9T9pHuL2cuw/jpxRmm+Yh4B+uadkdjVKaexLp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O/tQc85+lA+nA4qiRBnmjtgcUdASKQ4oAU460h7/AKUcdB7ce1Myc9KAHZPbt36ikGP/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5PtQAuc++e470nbFBHbp7UcUAGe+Og60ZHPPXApPejIyMf8A66ADI5J/zikyeaOnA4pD1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9fSnkDPPNR0bsf4UAO+vek7Y65OPQUHkkjgf5zSfrnpQAp447YpDgc49h+FHQ5xkU3t145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+lNJo9xRxzQMKaRxS5/wppOcYoAQf/rpORyPypSecHqMcU0mpAZ7frTH6fmafwOtMOM7f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3A/D61UkJ7cE84/SrLH5j29PrVZyP/rUMpFc9MVXkHOfTr7CrJOBn/PNV5cdR09aRZW4Ax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eRU5Xg46ECoZfU/l7VJSM9yRyRxioSCx9u9TSqdx7npjpUDFcAH5jjgeorNmqBRyDVj04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gMcdPoKs/wB3HQdKgsqSn/SHb8sU8E45ye1RzD9+RjAFSgHd1BH8hSKQo6YHUjJ9KcB8p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8J9aP0x+dAxOgA6j/PWlT749DxRgZyKEHz9KBxFbKkj36Un68cegpWI3Ed856U3G769sU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71xnjBA/GujxjoMnjj2rm9G4lI4GCcd+a6QYOMenemUJnueKOg5pe3PFJgZ+bvQMQ8H3p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9KUn+H6/lTTzgfrQAnGOOQcil65+lJgZ9sYxRjpQAA5A46ijJz9M8Uc55NJ1xk0AGCO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HHP6Uf54oAQn29uPeg4Hfj0pe+Px/+tTexC4GDk5oGHb146UnJGP5UuepyOmBj1pBxg9K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VJzyOcDBpeMZJyW6Z9aafx56/hQMaSOD2zTG3Yx7ZqQ5zxjPT2ppGDnrjpTKiZknLd85y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v/16kk+VyD1B/lRtzuVe/I+hqjqT0GhecY+tWY0wCff8j2/ClWMAg8Y46VIBgdQBQzOU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9O1B7gdOP0peOfcUdeRx2qSA98g+vag8dSOlIcdCMe3al9gOnIHbFMAJOffFIOo9qUADA7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BC47HH0+lJnAHagcf4UvbFACDng8kelKMnjBB6+1GfxoAA/LHNAB2pP8/5FKB6emPWj+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PWjGODwDR3x0yaQds8cdKYhexP4UvHGT2xSe9LwMg9evFIA5H60Z/U96T3yT6f59qXGO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cj9PWk6/56UvQgetJ14P0oAMe3fnPSjGeeoHX2o9+uaMf/roAVfXGKOuPp+tHv8A/Wpc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M/h0pOADjp6UvPalIbkgZP6UAHHQe2aP1o/nik4xzQIX1JPajHGfTrS89qO3TpQAmB2H1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+FHPWlH40wCj6cj9OKPbFHX2pAKDtAOBj+lICo46+1HGSfSlG4Y9/wCf+FMQo7Y/+tTh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wpv8Asn3+mKXOOeOgAoJYv5cUmB0GelICucY6DGOlPAyfm5I7DikITtnp2FOGP6EUoPcYO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O+OCelJ8uAO1HYEU4HsMY9xQSQyn5Mrnd1yBjPtVGQP9mZ2zg9BnNafQc+vPvQyIV2lcj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xpCiYXBx+WaukISMgHHp6VUmurdXCSMFIweatqUZMr0PQ9MCkhDMOh2o3Wq0z5hff3HNX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dZt7cpGhD4xRITEtAj2IZeTzxVwxFolVwOBmsWG5YZe3UhD1HXn3rbtpTNBvYYLcEVCsJ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Y4P9avjOfl/rxVdkA+ZOD7UkUrO4RxyOh/8A1VSKRa6D09KMk9GJx15pAflHPagtgjdw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Y5JBz9KiMAbcGGc9s96mbgZGBkUEZOB096TSAgMI8ryT0HQdP84rONuEjdUB/d4wK1yRj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SAOMY96TigaRz7rPLEck7Dx+dVmt/l2wjBPH/wCqujkSIDAHB9KhhTB5yAOMVDRm4mB9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jOMc/WrWkzWzTmROCeuKv3hjKGPG7n8q5yOGSxujdKAUJwMHoD3FJaMm9md0QO54/rSN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2dlQCZ+eufWieCSQ5VjjHOK1ua3LjJngZBIqvBEzfM3AHGD3qWHeoKMT/AI1OMj8fyoGU7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vGGxjPsK881HR7/Q7hdRhIkjDc/3sH29Pyr08dOPwNMngjuoXt5FzuUjkcCiSFJaHm19cp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kbhjgGuj0y0aOyEzAsHGQCM59q8/1C0udMu5LGcllU/KemQec/hXc6drkb2EcWMNHgEY7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oYNJbiTBLfIAOGPbsayppEmOACBzz9P5Vo3kiO5V2+Yjg1z8i7XCdc9D3rKKOebGyMAB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dJHC3zdGPPTiqFw6rtx2P5VJYIDMUc9fyqiI7nUzyq0UaRkFXft6d66nJEfHUDp24/pXE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08Z7V1BklaLJIDMM/QVUGdkHoUZ9UKgkA8HjPt/KuaaY735wW6f/AFq7hRbzQmNlU8cg9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S4YrkDqB0okjGqupmyxL5gwvBwPxp27aCjL14+lTYGASeO5pkihUwP071BgMaYhdrLnFJa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egpuQuBjacck9eKmtWxJ5i8kc/UUAWmiyQTw2eh4xXFa8V+1Ae2ffn+ld3A0U87ecvHT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tu2WPpkjH862pbm1Pc58hv4/m6kY6/wCFOC52qSRgZwPQdM0Z24Vu4457VJGAW9j3NdR0l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Hb3x/hXWWKAJj0zmuYthufbwARkY74611unFHXj+IZ/KoexcS55ZjRT14qoVOAzetaRTK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1xyR+lSiupQOMnGBjFQtngelSyYGcjrxUIwNo9eAPTFSzeIAEuGHTH509QT1B59KeDkY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x+NQzRIZ0Azyc/Sn8cg/5FGOcnnj14qQKOnHOCPb2pXLJMuQM9+BRnPzdycGnhcDOR6/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4UhiY7HnPWlHIIPU84pEU/h7ijBGTn68UATqoH51MF6ev04xVYSLjAzkeo9KckuPlHpSA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96lC/Lg05cMAOOevqKcEJz7dyaQySNsAbf8ir0BIcE1RHBHbp+VXYfvjHP4UhGjsUnbjJA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dop4xyAcc4OfT6cV1sQywwTxzWfqsBbcxOABkHrVRIlseRS/M5UA4FERdHVkAz0wTj8Kt3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MDgiqscatKq9xg4FdD2ONnrljLJd2oiyQVUD6/wD1qurK8UH2aQBgCMEfnz7VDAltBbROh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lTCeHeqheWIGW4AJ9vSvInuee9yzJm3kVFJ+cA8elXY5EKEu2Bjj8KyrobLhSG3ADH+6K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HCHgDoc1lKIk+hPb3kfz7c4J7eladoN8Kz5468c1gPpzrta3Jy/XuK6PT4UtoBbSkj0IP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iuPDW0waNsZPBXuQazrB10y+/s6Qbo5PnjY9h3B+lQ3iSwO0yrlozxg9R/wDWpLxTeWqT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6fj0prQalZnZKVDsobrz9aoTKVTzwOACKhsbhJ9NW8XhjwynqCOCKfcBxCvoWA/A0pGz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cC8tOdpz2Bq0jyQQCHqB8vA7VQnn3X0FtjOxeD6Z/wD1VfjK5ZX9cj61LnbYOaw61UwZ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Qxp5kpGFGcmsu7uYoIi/XHP41y13c31+6ywMI4wMYx94V0Ua7itRqtyo6O+klvgvknag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oYiCeTjNRxQXLEIWAx2FXIrWUn5ucN+lY1KjkyLuRHDNtcxMMg81LeRf6p8ZHQ47VKLN0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avhSBg9/WtqNJy3NIUW9GYFlHi4kQ8EHj0INX7SKWGd9wwM8e9X/AClDAjNOkLsvy4P9K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qHKNuSpwwOD6VneW7BnUdBzisrWPtUcysuQccehrSsLsKqrcDHmcZ9DWcoXZzuSvYmjl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VyynkDJFSOkcUm1erdPpWYWZJ2lX1xU/DuU3Y3IphJGGXrUcpbeGA+YL0pkQAbIOParb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yqt6G8ZNir8ygEYzSAbQcnpUjMB9KZ2Lt0xz9K6FY6VqMTBHmetR4AyakRkaPKdO1MYcj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yG0UtJWyNUJRS0mKYBRRSikAlczrepPp15GP4Dwfaunrz/xn8t1GT025qKmxtReup12m6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ZyMj61zvxAsQL6KSzO0kY29ua89W4ltJVnhO0oQeOmO9eheJbpbyGwuQeJUVs/hWKWhNZ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eGHys/vIxgr3x2xWiLy1NpJJuKSofuMOcEdvXmq2oxkbL6Hh4vvY7r3FWmEcyBioYOMj6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c7dGB7T7VBIS68OvsemPpXObi44Peuxk04+aWjwFbgjtXL6nYS2Um7H7sniuqE1sYSTRn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rlmbJAPFDIxYk4FKsYJ4xWxiZTNI3DMflOcdqvWZkcPsbkDIFSG2zkhv0p8INsp2cknnv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FmCXTHIwBirKSnG3HJrPIkznHJPP0qVdpOWOAD17UrDuX97IPTHSpElBxn8KrSE+VgkE5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2pNAman22QKBkjA44qO6Z3VZy2Rjr15qu/OT7VLCwktXhOPlP6UkNlCRzg84OM00orRdf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25IHt296csec54qkTYprGc/KTtHU4rUgRkQjHqenHNORRjOP8Ktg+34UNjSIEUJjHXrmr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93OKuRQ8ZY46His2y7F+FSvX8q0kASXHYAVnordxwBVkZ27yeRzms2UkdDB8zqo7daq6j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dSP0qzp3zx7u9XZkAvIZG6DrSuOxk6g5Ny2TzmqTcqPy/KkuJmku3JPHOKa2fJX1yaVjp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/tmDz3R6dBXpVYHhy2t7DS4k3Lll3E59a6DjqK2Rx1HdjD29zSnjr0oYfd+tHWmZjk2le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RnrT+n0oASiojOgYAkY9c1ICDypyKV0FxaUEZFMBHqKqm+iSfyZOCOhrKpVjFajUG9jmLz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raJ9yT6ise4YSXcmD1Na+kukKS7zgZrzqVaPtdyfZS3sb2aM1UivI5pfKj596tYxXpwm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uacKb0BbsKcvIBFWIWl70Yo70AOzxUUH+qWpKZAP3S/SgCekP3G+lLQfuN9KAOJP3j9aWm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wNAoNAoEFA+8o9xRQPvr9R/OgZ3I+6PoKSnHoPpTaRSEqKIfNJ9alqKPq/8AvUhklQXU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pNT1n6sP+JXc9v3ZpgcxH4gsV+8n1xipT4j0oA8H9P8AGvNWgupCxUY9zUMlpLEB5sgGf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KfFOnqMopFZ8vimFv3ioOOAcZrgAELbIwWb3rQtLecvsEeVbr7VRDZuy+J8naqZqrJqj3U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uOfwqFLBLbMkrB+Pu/Ss97lnJcYRF7Cpdug1dlv+0lgRbZlBHTirEd67Bh3xwPSuTkm8x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NzkhvrRdmiNd3858uAMDnFejeD8f2dKf9v8AkBXmKXKqdt0Mj++Oor1DwkANOkKEMpfII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jp6KSimSBY1DJHHJjzFDY9qlNNNA7kaokfEYC/Sng0UlAjEnuNSjmYRqdueMDtWes181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xjpgcV1eTxXKLJPE91Icgu5Hvn/CgpFW+muVljNxu8w/cGKtwX95cRyxxkl04Ixgisg3s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yRdjnmtiScaddi8PzRXmN56bSPSixRDC14VkCFiE+Un0IqSI6kyZiLEE9fWrlndRYnEK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3+lascaogVOFHQCglsw9mre/50wxat2JFb0pwuc+lOJNOwuY53ytW/vH86s2kV+s4acnZ3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oBsbSGlpDQIrt/x8oP8AZNS1E3/Hyn+4al7UANrC1v70X0Nb1YGt/wCsi+lNCZiUUtFM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NnQz+8nP0rezWDoo+ac/StymxoWoZv8AVEfSpain4iyPUfzpFk46AUUHg0UAF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qACjNFKBQAowePasaTWAlyqLnywcOcZP4Vt42jLEAep6VlSDSjdJMZ4wV6rkYNNRGmupo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JVhkZp1OBjkG6Jlcf7J4oxSasSrdBRThTRVLU9Sg0mze8n7cKPUntQXGLk7It3FzbWUfm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scVydz460qFzHAjS479BXmmo6learcG4upOvRD0Ueg9qoqQDgEfhWbkfQ0Moja9Q9Xg8d6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4we+QRXV2OoWOpx+bYyB8dR3/ACr5/wB3XkYFXbK6uLCdbm1Yo6kdOhx60lMK+UQa/dnv4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FrFit0vD/dcDswrVxWh89ODi+WQlKKSloIYUtJS0AhaKMUoFAwAp4oApaAFqFv8Aj4j9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j5T/AHTQBNSYpaWkBh6+cWkY/wBuuVFdR4i4t4f96uXFNEsdRQKKZIldD4c/5eD7gVz1d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/aH8qBm8abTzTKkohuP9S1S9hUVx/qW/D+dS8UDCjFLS0wIyKbipfyppA7GgCOkxUmB3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dAERFGKkwv94fnSYH94fnQBS3Ily4YhfkA5+pqYSw93X8xUrxwv8A6wIfrg1CYbUfwx/k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zF/MVRurXS77/j4CMfXOD+lW/KtRztjH4Ck2W3pH+QpAc8fD+lq37m48v681MNPhT5ft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qOP3f6UuIO2w/lWUqUXuaKbRkrZ6eh3NJux6nira3Fqi7EZVA7CrJ8jvsH5U0tb/3k/Sn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Vjc2/TeKYbm3/virLPbD+JKj822/vLVkaEX2iADO8Un2mDrvGKk8627soxR59t2kTFMQz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SmG7th1f8hUxuLUf8tEpv2u27SLRcdiD7XbEcMfyphurc9Cfyqc3dv08wfkKia6t8/wCt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bPHtUZuI/Q4+lSm7tv8AnoPypn2q37OPpigLESMHkZuQMADNS1F9qtv7/wClIbm3/vfpT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faYT3/Sj7RD6n8qAJO2ahX7z/WpFljkJVT+lRJyWPvTAkooopDMTVP8AXp/u1mmtLVP+P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mSxDTT0pxpjdvqKBWOoQbYkH+yKaalPAA9hURoGhhqFv9Yn41Mah/5ar9KCiQVE80CHDO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sF4ODiudO/jDKmPvbupNUkBqzXdsNuZF6+tUJr+0DgeYDx2ovWs8RBsOVIJwM4Fc6ftl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VzgoVxtFaRimZs7Fr2xOzEyHHuOKab2z3hvNTjqc1mz3GkMAqKM5Gfl7Vl659kvLTytO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OO2apQYXOjfU9NQ4M6D8ai/tbS/+fhPzFZVteW32AR38afaMYO0ZB96syXelFAI1UMB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kXBqumHpcIce9NOsaYP8AlutcnqkM8tzFd6bIoMZB8vbgHHcnitqy1C3igAvUUzEknauRS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2xpn/AD2X8KRtV0/bnzD+VRHVtPwSIvu/7Irkra5v7fV/NkkFxakknIClc9AAPSqVNhdH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96deDSnWNPYbVkJJ4AAPNVxq+n9fLbH0FVn1rS0nDYKrtxkgDn6UuR9gNT7dAAFIYEeq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BBrm57y1uZg1vdAKOcDvW1YoyQlm/iOQPQVMoWGWTTDTzTTUjIzSZpxpuKAK8PRv940y5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Z2nripIR8h+pqQ0AYh0LTz2f/vpv8aZ/wjumN1V/xZv8a2zSZoA5240WwiU7AQy8gkk8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IUZIPSu2vubRz3C8Vx8swzFsZT2xmqQ4mtp0SLOuOcKa2iKxNLYvdMDjAXtW4evpUie5C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CEphGakptSBVm+4QKB6UTdPrS1QEZyKgl+4c9wasN16cVWm/1bf7poEzAzhi3qaXrSAcc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pkiHNJj0px6ewpO9AH//U7jJ6fhSEkcjoeKTPY0h9+O9bnkDvp9KO2KTr/nijNACccn6da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AyPypM4HHIoAQHnP50uaTGOlJx+X6UAL/AI0pyMN1A9KaeDgUhY54oAkOM59KafUDj9abl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FADsZ6U0k9R0AoB647/0pMkc9KADpmkpBk9OPWj/ADigBfYUucdfwpB70vNIBo9aO+KXt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HvQA3NGaM5PFN9vWgBQfypcY7+49qbx1/Oj69uaAHZPQ/pSHP3jRnqR0pOPwoAf2pDnF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GgBeMU8Z4/lUYPPvT+vSgBQR37VPbMUkDDmoM4zU0eN4Hc0gMNABqsp7HmuZ8RD/AE4n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1Zh6Gud8RAi7388jFXL4Q6mLZti4XgZ4r0uA/uEOewrzGJQ0gHTJAFek2xBtl2+lYRLQk3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01kNefZQn3TjPFbsnBBx6VyGxV1Tao+YsG+orma949WhFOOpvf2hH5/kMpB6Aip57qK1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4VVvVkA6cVDqh3QqW5wefyqrI05UbH22IR+auSvtTft0WwSFSR7VRjCCKJV9KbIjNbNsO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Gmb22WPzGJVe+R0p5u4toYHKtjB7Y7VhXB/4l+CMnHOPemWak6eB9aLByo6MXELAOSAPek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HtXP3ikWPC8g8UbSunrjrzS5UHs0dCJYcZJ49aassXJJ+U9658BjZcdQe3pUuSbNWA554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PkPK4PT8c03YgwD2rG+/bKQcHpVpGdrRhnJCnHrxS5ELkNAIh6Ec89aXy0/ya5K0keS1c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+hqzbT3ElnJlyducEVPIivZnSeUo/P+lN2KSM1zM89xHYfaFyHAwKtrcO9okqtg56/TrT9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CnTB4GMGkQBWx+tYlzc3EUayRN82efpitaCQsgZ+TgGqjGzVjCvCyuWepyT3/ACoJ45+l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eYPY8Y7Umf8AJoz+VNPQZzx2pgOPPsRQc9xTcjjjPc0o4O3tQAe1ITkfzpMjHH5UnvQA/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H26UDv2zQAv580hPOD60cdj+FIcYIzzxigA6jI6e1HJFJjA/lScHnqDQA7nGKPr+VJkZ7c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OaOx9KToDg0YA6UDFHQfypPXFIe/tS0DAY/x9KOefw4pPX8qOtABxjPpSMaXjv7U3rz60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sUmOKdTDyNuc5qQE9u+M00+oNPP6imMOuDj/CgaKrd/SoCTn0NTPjZn/Iqu/QmhlIr8c1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044/lUEnCk+/+RSLKrFSc9O9QuWYY7YOPwqQ9MMo/wqJiQNx5J4qSkUpe5HHp+XrVduD7d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3/SqxBXk9f8ACs2aoReGz0wOfpVnO7Ax0HFVQPmy3f8AOp8lYwc8g/oagsgnBM6kdMA4p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6Uku7zuVBAGPwpwzjAHGfWkUh6q27djjv60/twPcVGoBIXv0p+FzjtnB9KBink0RgFgcU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Uoyu0jgdPpQNAxO7GR9O9Rk9/wFSTDaTjHHt6VG3Ye1I1NfST++Oew/I10nbP6jjmuW0hv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/+vXUDAUe1MoMc/Wkx6DPHegfn70Yzx69qBjTheGOM+1NyO/NO5HSjnOMcd/WgBtHHejsM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HPajpjHI9aMc47/oKPmxTATHH4035c8DH+NOxmjpx60AHOfWmk9uMegpfp9KaD2AwKBgT1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8j19KXnt1xjmk9x0oAOfw7UnselKfyppP0A470DQgx/OkIwOv4ClGfeg9+OnNMaMx1LPhu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8hscfmKlZdvI4I9qDnj9Tinc15hAMdOe49KXGMYA59KAcdOvtzSYGPXNIkX04xRjrSDAI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Mde1AB2IBxmjHXHGMAY9KX9Rz+GO1NOAOevegBeB9O1IP8ilz6UZ9KAE7dfpSnqcfhSY/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xTuAUc9qBx9f8KXpyfYY+tACd8nv0oGPy6UD1H4UvQj0/pSATt7HilooHP3Tz1piD3H4el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fXNH17c8fpSAUcMfTt60gHGTkhRyaXpxnp1BpM9/Tn8aAD6DNLjjgY+tJxml5zyP8mgAH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EDrS9eSRQAntS8f/AF6PY560vrQAnoDj14ox+ee570oP/wBekHAHTr1oAXvgUdKT6cd6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vYH17UnQ5H4GjH5kflS84H86ADtn2pfwPTrmkOMYIH40Y4559fc0ALx9MdaX39P0o+YdD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OaAFxz0/wxQAOMdOlJ9FA/zxS/06/SmQw6jnGe9Mc46nketSYJ4A+gHGKryKGVg/LKcn0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aMB1HHOcVaiJcfln61GyB0w3cf/qqSNQi45yeKQrjwAcE8dqec5GOaaOflB6HIpRnPuKBX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oHQUnYdBz0oELjuO3as6/naFdsYOTwSfSrc8wiT5jgjoPf3rEu5dzqT0HqazqSsjOT6IoF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cn+XWtm1laAmOTkHo3pWWkZ8zei8jvWk/nNFwvHf2rGDZCbL0s44Cc8Vl3MAuNgXOCfmq1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3Gan2xh+MA7enStGMzojbwSrADt4zkmo5LySGQrF908jI/pTNQt1SeNwcsQSfTjtVhvsV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59aRJesrv7XETtCkcGru1Q+c8g9u4rCtHW0nYMdqOcA10AOQCPfkVcWXFiDcOv/6qpT5ed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hV4kKDk9f61GFUtgdVFUxsbL5jAEAD60LKRhZMD3PTNPUbmyBjjAwazNSbBxGSr9qTdgb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wfT0qD7fa7tnmKCO/vXJ3ss7yLG7HGM8ev4Uy0gM0hWXqec4qPaEe0O2jkV/mHUnGabKm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aqEEvkQqO47d6uibzYyVIBB6elUmNGHqkN28m6IHbklsd8/4VWijdrdepPoev+fSuheaN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9aq88URCzQ4Vs8+4+lS1qS0YjPcqmJCxx9wnjA9zVyC5eRV52lc5BOOvpUt5JHKI4sqMj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Whj2lhgdf5UhXsaC6gUbLnIB7dR9K3F+Ybl4B5Heufit+FhkHOBz71uwFvKAPGCR9auJpE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OvY/jTWcjjqe+KY0gCkkHp+VWUc74q037ZZG5iGZkHGOcjPQ1xWiKZA0YJG0Yx6mvVMJOp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rXkt2tzpWvOsa7SrrgnpsI7fWokjKaNy5jnDKjKScY5HpTzbBSu/GSP8AI4rr54vNVZEG5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Z97brAicbQw4PUVjYxdPqctdWwkTb0x0OKW1tXRS27PQAVuWMX2uJo2ySpzVmG1ijbZIM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XTOypH1INdFb3W+DIGdi857dj/wDqrKdUjuC/PBIPpirem+VtngLffOR2H/6xQikyut5i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n6jmIh/vHHU+lS2ltHNHIG5IJAI7fSo3V1ieO45K8DHemxSZnoxciSTAz+QqCdWYfLyBz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c7/3SdBj86SORyQWxgcdKkxIskKDwD3BH+FWrd9jEE7cjp2JqAqfOLdmGPpTZc+ac5wO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Sbl/hP8AWsHUleefzZMAuck9cAD0rUEuCGHOBjn1pkiLLw4B4zVwdi4SaZxbggnODk9B2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nSrd2QkjZ6dxVVSQD1yMZz/LiupO6O1Gxp6B8exx78119nFEu1hx+nNcnpeS7Ac4Pbt6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2P161DNYl6R1QcY46DrVISMNxPU8AUoyfu9Pf/PFV5ZY7Vd7jv2680hlW8ljjcKM7mHIA4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Ug5IqG4mEkxckZP44FRiVcADPY0rGsS2t5GhAfOPWpE1AO4CAbcEe9Zx2FsZO7vSRxbsY+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rm5FPG2ORnBzzUytzz2GOBxWKMAqc9+npVqF8cA/L9elQ4lqRsAndkE9KUjOWP1/yKgibC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OlOzj8R3qDVMlAPVuT/SmbvmCj60qspXO4VHJkN9B+dANiBx97qM0w3Mak7yRg/lTC68j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pYDIxmrUTNyNGO7VjtU8D+dWUvGjU8nnHHasAg/fTHHbHFSpIwY78nPTH+FPlQuY6SG7V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9M10llHuj3dun/wBevPvtEI5Y46fjXZ+H9TSXdHKVPOOeDis5R7FKR0UC7SAe+afdQs6nj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ysSBlOR/hWo0ZZWJHBH40khPU8J12ApffKvXJP1PSs+1SX7TG6ZO1u3f2roPEy+VqG3b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DVm1zfrIqkxqcMPTPoOtbN6HNJWO4i2eQpbo35ZqRkXd5ZOM1tajp0YthLCMFBVFLVj+96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0Z5kk0yGC1u2dOjL3xyay7mW5gneJQf3ZzjH6VuRzvbyLzgY4z6ir1vZLe+bMXHmNjkd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6ZdRGxXf94YJzweatmdJWUA/T2qoLAbduQOwI45qs5WzlijuODnG4Dg1k9TVPQuXxWBSX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MjvlgtCpOZd2FHfB/pWlq4MliPLGQSCcdsVhjTvPZJZCUJXIA7GnFoyk7M0dMuxfyyyop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en1H8q0WmS2j3TnapbA7j2qlY26W6+RFwWOSfepdQdGj8hhkKu8n29qmTTehanoXxLBb5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+ahjvI7hzCpOcdqzgUmtI1iJIOCO9XLaCG2G4gZ7nvWbIdVsbbWqq0qSNv3jGD/n0qEo8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2q03lswljP3vX1qN7yZpfLcA9F9qq+gnK5et7uRCvmAbiMGugtiroQpBz19a5ZWZSBt5U1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piinPldzajVsdA27YeOlUjfw7dyMCVH3e9UItV/0w28p4/TFR6tpMU0Pm2y7JAcgiu9V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CXLXUmupHVVAEfDDvmr0UqB/KXktzXG6LHc+bcTTkq4IBX1967SOJdwkxgjtWsW2VTcpaF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yD3qjewAbSDhTjI9607u3V4mdfvdsVi/Z5xtMpyOxrKtdGWIi0a1qglQMWyV6U+4hEWQA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EhtHTB5JxWvveaYLJ068Vha+hMJXViJZsRnaPmA496s2YkaHbLzup0aQROV6nrinp3YHG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zWKs9SfYAFQHmqkhdlZRySMce9SfaFwHcgHHSj7zrgYKjJ+ldCV9jdO70HIvlxAY6Cms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aADzmoQMMCo69RW1+hq3YQc0tNYiOTZjg/pUnTrW0Z6GkZqwyjtmgYx9KXrQppj5kNxS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Iamgri/G1sXs0vV/5Z5B9hiu0qpqVqL3Tp7UgHcpx7Gh7FxdjwzBI5yciu0ib7Z4TspM4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n/CuY1CJ7RR5g+ZQcZ68V12kWxTwzluTK3m49M4/wAKyewT1HqN2VPORg1l2hMFzJpsh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e1Xo37d6o6qGEcd7GPmtyDx3B6g1zjNYgMmwjnFQXVqt1BtPIxzUMV/FNEsyg8jOKcty7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mtRPU4K7tJLOcxlcg9CRVcKRjGBg11mrwNcxebsIYHpXN4J6Dn37V2RnoYOJB2PBIIxT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DbzP0Ukn0FX7XRdQm/wCWe0Hu3Qf/AF6dxWMQpjn7vA4pwiAb5xx6YrqLnT7TTYtzP5kn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eRmJY89xVJktELnccjoKFXkA9ODSYVc4wO9X9PsLi5RpVA29OelDYkhduOKejmHJx8rHn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E+w4JpQOMdPYetSmVYQxEg4GRj9KZ5DKfWplbYMY49qmWUAY546ZouOxWUevAp6+3Srm5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PE8A6jjp0ouFimiZ75PXFaELHGCO9O8+FRhV7+lJ57OcADpU3GkWgygfN3JNM3biEAxmq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+cNUlHVaX02jsK1ZFVvmbotZGlZBNaV3IsNq5b0pC6nFXirFeMsfTORj3q7bRPdSxQRjq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yzSGReMHgY6iu08KWhlu5bjHyxRnB+ooZ1U7cyuUluplkKhyQOAM8V7jaf8esWeuwfyrwX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fLXi0iz/AHR/KnSdztzmnGMY2JD2+tJ69uKU9vrQe4PpWh4ADoOc+9R3H/HvKenympAA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AI9Zf900pbCZxG5sdT+ddTZStHYRtjPGa5MfdrsbAN9gjVeu2vOo3bdhU99TGup4yxlty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3NMS7qSwOK2ryzmQGZiCDWAlteA70IKg5OB2rxMSqnNaR7dJxS0H/AGpckBDxilNyediH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GPmOacYLk52n8q5lFmt0TWeqTQ7AI+X7gdK6q2u0P+tc59K5SOwvkVWYZTrkeldfaQRCI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jAuonZbHFiFDcy9SuJRcfunIXHb1pdJmme6Cu5I2nNRasALoKOmKdo4/0z/gJrrhOXtLM8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SjrRilAr0xh2P0pIR+6X6U4/dP0oi/wBUv0oAdTJOIn/3TUtRy/6mT/dP8qAOKHf60tIO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oEFCjMiD/aFFOjH7yP8A3hQM7c9KbTzTDSKQCoY+rf7xqYVFD/F/vGkMkrP1fnS7j/cN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2E0cQ3MV4HrTQI8LdLg5JYnn8KcJbx2Ear5hAx06V140XU2zvtzj6CpRpGpxD91an9Ka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/DYIi+ffYjA7Dqaim1eCH93boUQd8cmtWXw/rc77pIWPtxx+tNbwnq0vyvCQB9P8AGplLs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ke9jJlg/Cg981n6hLHkxRYAzz/h+FdbH4T1aIeZ5JZ+g6ce/WqX/AAhWtOxbyuvuP8am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BxUgOOBxXXf8IRrGfuY/Ef407/hBtY44H5j/ABrWwHLKxK7TzXr3ggAaOR6SGuNHgjWB2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vDWm3Gl6e1vdDDFifwpWJbNw02n000CGmilNFADcU0in0hFADKbhc52in000AU7zT7a8i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668EGuYNvf2sx06bE8cil898eo9DXZisKVkm19IVJHlwkH+dCY0zmIrp7S7wDlo+395fSu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Q5jkGR7H0rm9esLaOUTxEiVjk+hHeo9BlE1lMrMQwcsBntTqLTnRo1dHWz8KAfUU89ar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sQPX2qc9aEzJoO1IaKSgBDSUppKAK5/4+V9lNTdqg/wCXkH0Wp6AGmuf1z/WxfSuhrnt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oQmY1FJS1RAGkpKKAN3Rh8kzepFbNZOjD9xI3q1atNlIWoZ/wDVD/eFTVBP/q1/3xSK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xSZpAOooopgFFFFABTqTFLikAtRXFxHZ20l1L92NSfrjtU2KztZs5L/SZraIZYjIA6nFX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5XqOsavrMrmFmEQPCL0HpWONO1R13iN8DjNOiurnTHaIr1PII9KsLr8scJhRDg9819TTh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KV3qSWk2uaQftCF1UdfQ16/o2prq9it0MBh8rgdiK8efWJ723NqI+WwM59K9V8L6fLp2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nHoMV5uYQXLdrU3oN3sbKXFu8nlI4LegrzXx1dtLfRWYPyxruI9zXdQaNDDci4LltpyAOO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mtFiOGjBH+fwrxJaI9/LYRdW5T0K00y4iIu0MkpfAAJGEx1rYvdM0OGF8RbG2HDZJ+bs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paSXX2lxGGQbSe/tWpqmrafPpjwQSKzbxgDrgdaxPWrOftNCO28PWotoWuuZG5IB6g9A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pY2gmgTY+8A85GCKtW2t6XEqQSMSI48iTH8RPK468VS1XVLe+08Rxvvk83OMY+UU21YI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W5MeoTWh+66ZA+leoGvK/A0DSapJcfwxx4/OvVM5Naw2PGzO3tdBtFKaSmeawpaSloBD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i0UUUAFQn/j6X/cNT1XP/H2v+5/WgCxSim0opAYXiP8A1MI/2jXMV03iL/VwY9T/AErm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BqiRK6fQB+5nPq/9K5iup0D/AI9pT6v/AEFA0bRplONNqSyC4/1X/Al/nUoqG5P7oD/bX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OEEbWjXDglgC3U9vb0rRPSqLHbpUjdMRt0+hpN2KjueUyeLr5JCqxR4Bx35/Wnp4r1OTk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rkGUmZsNzk4ro9K0+wn+adpHdSMg4CAVzyqNM9aNGCjqixJ4s1GI4ZIv1/wAai/4TO+/uR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2gwaY15CAzKcZzkZ64rz25trSNd8TM2ecAcCqjVMlQjLZG0PGGqHOI4x+FJ/wluqY+7GD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uOaYRntT9oypUKaPbPDzDUdKW7ulUuzEHjFas1tbpC7JGoKqSDjvWX4UXZoUQ7ZJ/M1s3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/yrZ7HmdbHHrdyMPmCkkenani4fqAufpVCMqEDEjmhpwpyjdq4/aSud/s4lfVb6+hniht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mtd6987/AC/IOeF4HtUesefLsukYDyxjrzWN9rvdm7zCc9q1U2d1KjDlvY2Li/1q0iEsr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T/SsNvFGsBsLMCB/sD/Co5bueVPLlYuAcgY9qxfKIbdtIz7VpGRx4tRXwnSW3iTVJrqKF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Dg17R5MKqBsHQdvavBtOihGowHABLrwPrXvz1qzzZlSdEW2kYKvyqSOO4Fefalqs1iiP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Q7ri0mPojfyrxrX3JjjTPNOKCI7/AISrUcAiMAH6f4U0+KdR67Fx9R/hWRt3oAx7VpWF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vPA7gD0obsaxVyQeK9Q6qin8RVNtXugTLhj34bjmtQWdo1/GnlLt2DcvbJNYkpgSeWKM4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Up3KlGxeXxZqKgDywB06j/Cpf+EuvV/gz+IrKjghLLtweQcY6+1dBPZ28VxDvijCyKMjt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viW5mZVkjxk45IxXW2ty0z7WA6ZBFeZI0KzsFGFEpwB6Zrs9PuY0dVTOD0qrKxEl2OvBO0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4fdXPXFNPNSZkB/4+P+AikTq/u1KBmZvZRTY8bT9TQA+lpKM0DMTUz/pIHtWbV7UW3XRP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InMij3FBp0AzPGP9oUAdS/WoGqaTqagNBY01D/y2H+7Ux4qH/lsfoKAHSMscbM3QDNc9L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A3QMMnFb8iCSNoz0YYrL+wPv3FEcjoTVICrI99bsq7EcN6cVz2qGfUL2K1yInA4APXP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UJpFZWRVToKy7jQpZJ1u3EW9cc4OcirhPl1E1c5+Tw3qQx++OCcDB/nUNxoE9sAbq68v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3kg1V2UrPHheenX9apajo93qlv5F48TYOQQMEH2rb6zIjkRzJ8J3YTzDKCPUN61atvDN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23sTxzW7b6TqFrai0juQVXoWGSKmax1F/9bOhHsMVLryY+RGJMyWs4gndEkk4VSRz9Km/s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W1QCcEmi+8MJqIH2l1yD94D5vwNXLbTNRs7ZLS3ugEjGFJXJwPWp9oPlKb6FeSQPCSuX6n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dmw+0Eyr1GMDj0rultNWyCbwYH+yKzpvDInuBdyXBEoOcqAMn3pqtILIyP8AhEH6Gcn8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hilmcADJI7enWuoSzv3X/AI/WGDjhRTo7C9SXzTeM/qCq44+gpKtIRx7+HNLSTyjPJvJ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NNQRWUcA58sbc+uKcdOLEl5Ac+g55q2kKQoEj6ClKo5bjQGm4p5FZWt3U9jpU1zbttdBk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aQqcV5eviXXSB/pC8+i0v/CQawSP9KP/AHwKASPSYkbyxkEU8r7V5l/bmuHpdc/7opDr+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ehUDNA7HpRXI6Uzb7Vwt34rvp4fLtUEUnd+uB7DpVex1rVrm+gimnJVnAIAABFArHoOM8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Rod6xr7jAq2QN2K4PVvED2kr21u++UNz6KPQ+9NIDtQigZVQM+gphX2rzFNd1qXG252n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1JfEt9aMqMBKVGHB4yf8APpRYR2pFR7ee9U7LULfUovNt2+o9D6VI74G0k0h2LBXioyO1c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KF38MeM81u2kpntxI3XNANDZaT8KfKOn1/lSYyRVCG45qvOMRMfY1ZxVa7H7hz7UCZzo6B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2UpM9RTJCkpSaT8aAP/V7QHpz2pePwpBig8DNbnkBkUc8Af/AK6bz3oz3oAPc9ulL3zj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D6GgBfQntSdTS5yOKT/PFAABRQfb8KD1waADpwOlKcBc0w5xn/OKxtQuJ1l8tHxg/nWdW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OZ2NsDPTnNBU9cHAFcybu6HG/A+lJ9suwSN/Tgcetcn1+HY2+rSOm69Rj3oxjtXOC/vV6y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SvM8sD+FCx0A+rSOgwByaTOfY1hjVLn+JQacNUlz9wc1SxtPuJ4eRsHkZ6AdqXpWSNUY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VkHWI1axdPuT7CXY1AOfqM0h4GMVR/tOE9UxTv7St+4IoWJpvqL2MuxdAP4UAd/WqQ1G0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stT/HVqvDuL2UuxY9qCPoKgFzbHo/Sjz4ccOM9qpVI9xODJj9OPak5/KmiSM/xAUokj6h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Kf7elRAqTwwqUDIyevt7UXQWF/yamjOHHb6VCN3p9KlTO4EiqEYjj/ibv0BLfoKwfEvE6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84A1fae4rC8RridR04rR/AS9znoMeevXNejWhxbr7/l0rzaLHmgfl9a9GtWVrZPbrXOi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0QZOPYVzS6/4fMnnsSr+pHSuhvuYHA/ukfpXiMpKs4Azy3asbas6FWcInqba34fkfc0wz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4elQgzAgDtXkSoOA+DkUpUAjp7/8A16qwfW2evJqOi4AjnGO3Ip6XukrlftKYzkjIrx7a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+1Jjkll7dMfzosH1xnsbTaRLE0ZmT5v9odKdAunRwrCky4GcfNnr7V41sjI5GCfbNO8pQ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7/wBKLDWNfY9naGwkTyjICM5HPTPpSC1t/s/2YSqRzg59a8aHmDG12xwPvGlMsoIUSPn/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R7MlsiReWHX86Ps+UKKyk845rxovMOfOcEf7R6Uomul5EzkZ7sRRYf13yPYorRli8s9jU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4AMCOa8bF7eIQRM+BkDk96kS/vwMGdyD688UWD655HqUOkvDE0RYEsTg9uuamtNNltoD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8sXV9R28TkY49M/5/KlGtasuAJz6UcqH9dPUrjTZZLY2wB9iBSW9kYrL7O+QRn615oNd1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14p//AAkWs4P7/IPHTtSsCxqPRLyxlaLEOSe4q7DHJHGofsBXmKeJNXV8GQbcc+vH869B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ST7zrnntznH5UuqCVdTTSNTAGDxzSY6cf/WpQcsO2aQk9xya6UcIh/Wlz/ntSE8cUtMBv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2D9fSjP6U3HueKAHHHU9Pak5GKPft3puaAH5ppxtz+FNyPX3pRgH2HrQAmDnHUf1pe2Pw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OvvQAhOcZ64x+FL1/D1ozx/Kj9MdfagA6/WjPp3pOetKPf6UFAeKTPI/T2oB/OlIPTv1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cUvfr1pAe+KWgAzx/nmk4FJQM5yBQAtIaPrxTe3pUgIT1PftTG9jmnE9RSHI5x37UANBO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HHX/ADil5596b247YNA0QvwMj8KqPnGKtP8AdPSqj7jyCOKGUiA4GBzxUUo+6OM1K3Xg8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9OgzSLKbdzjrmoWwBkZx2qdjyOe/T3qInpu59xUMpFN88n8qrN2wc4PWrMgGcZI/pVdly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GsRhA3EHjHepyOBzx6/Sq7fLlTgYFT44UjpioLIZ1AkB+6NuKX/ZxnIpbj5plzxlaUDv0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14/wpeeQPwFGenrSgAAcnHvSGJ+OecDH0pwGcKOhOKceo54HakA6dRg0DQ1z83HrgUwcf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QkDHv60wc+lBr0NHSSovfTgn611CjjHTv9DXIaXu+1YHf+ldeBxyDk0yg7/pScYx6HFL3O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fQ/Xj+VADT3Hp0pv16U44zj/ACKTt+H6UDE6ijOe4PHGKB6L+lGR34oAPTr7UnYkDn1p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64NAB+FIO4pepJx06e1Jx+VACcYyPzoJHTPanc/8AfRz9Pam59Tnr+lAxOOx9hSDOfTsaX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FABSf5xSnj5vbH4UnGcHn2oATjoc8e9Jx35/pTjxkikOAcZ4UZ/OgZA3A5/CmkD+HpUjD8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B7CmWhPTt70ev1zR+fP5UfnzxQMXk8Dvxim5yOKd/nmk9s4H86AFIPTt6Gjn8uoFHek7Z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J4waB1z+GKU0Y9u+aAG8cZPY/wD1qOMAjk/pTucjHbn2pOcZHWgBO2efWl+v4fWgccZ59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npR34yKX/Iz7Unv2oEB6fiP/ANVO4yCR7gYpOfp35pe5H4mgBMc/zpOnqD7fyo6DBJOP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pQAdOn0pOuB2IyaAOM+2TS8fXjPHvQAY9xiggYz6UDtj8P60emeMn9KAFxxgZoxx0780lB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GMcdfU0A9M9fSnH73y8j69qb0HH/ANegBe2w+tJ17k55/wDrU7HOOhzz+PrSAnsefbpQ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uSfrSc0Yxx09qAF9OO+Paj+X+FGPyxilPI4/CgA6HINHTp+FHX0x0pT6nrnpQIB9fpj0p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0zS9OOaBB7Dg9KX0PcUgGeBRnJ9D+lAh2BnnrTMLzkdajEo+6KXzFI3fnSbIbRDIzCMqh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qx572dG8rPIHNX4035c5PzdaLmzS4mWZuFbrjr7VDMpE1pNNhVm+ZW71pEc47nkVVjt1C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nQEdRwO1UvMa2Fz6/WhGB5PajcB97jjkmqEV/CfllIXHc9sdKG7DbsSyxxyjBOCf89Kz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9K2SNvJIJOMU7aqnaDx6Ac1Mop6kNGVBbFDuycHkVcdo4kBk6HINQXNw0Dei9PpWXfXKy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ZB55rJ2WxDaRfS7gcmFD2BzismQSyyEoTnJGM9vWorJP3ocnPGSc9qt3cvkSLLE2QB069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Z25c9OBmq4VETjOG5/KlaaS5c579cVGUaCdbeQcHlT0FSxE8EodjHISQvTPatNL6SzcQ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09vpUdzEixGcLjpjjrVS7jknBEQJOO3UCnGVtguPudWnkm2RHqMjHp9at2F+zSZcjHGM/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VJtsy7WA449eK0VYRXCmL1/LNHMxKTO13wg7g4UCua1G4ZZBOikjODn/ADxVa7v0twGc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Vob7W5hO3ocE85x3que+hTndWMvM126s6Ecj61twRK0gjY5Cjkjrj3qKQwIRGqcjHOccV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C33hk44pCLd5E8VuyxE7iePU+1UNKtLkOUuCwBBO01U+3z+Yskw6dvrXQRXMbvGmQcjHH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4YYQOVG3NZOq+bbyj7PgLIO/bHoa02O1Bz908VUvIp7xFQDjr6VZcjm2gDQ7m44ySBzm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hWIAzgEfy+la0VpPGArLkjnJOePTFaUCDaTgrjkfWkkSolZWkI8ucDzFHX1xVeS6ltwit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tNCHBBxntXP6rHNChbG5e59Kpq2pTVlc6Bctg9Rwc/SlKL0UcHjFcxNf7oUkiJ4A7/wCfp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jzjHp3pcxPOjuMbTwBjGK4rxhp3mxpfRL8646en/ANar1hrUnlqtwCWJycjnHqK37zyZ7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HqM0+ZMdzJ0G9S80xFfAki4ODjvVm+UTL5YIGDgc5riUaXS7mSODG0HgHuD/WtS31LEfmS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entUN6GMqnQIGFnfOnYcDnAHai41AIhYMN+MVAJEnJk6H6Vj3GSSp4weg5+lZoxcuxaSf7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rUtpKfNMbYLD8KzoosqQSVHTI/lTAZoJ1ud3yg4b6U0JM6T7Stnhufm+9iln1W3uIykQI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XPngLjGOme9ZojIYE9s85z+lOwNlgxAJ5mc45A6YrRjEbQKOMnkYrNjUuzZzjHGfanxS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RmmaUFq80bYwCrc1UKgsWH4//AFq0obhUtdu3BcEn69s1RVux9M9BSQ9DKZcvsAGQcmlX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7VfMId1k6c88Us0e1wFHTrgdBV3EclqUbJcAE53ZYfSshSxUckfWuu1SOPymJAJCnBP8A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COOM4+tdMHodlKV1Y39JMaR47jnnoPf6Vbm1eRfkhXcy+o4wKzrLCKSCPmz/APWq/FFb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Y7fl6U+p0ois5rvUCWLfKo5PfmrElviTBYls/hTrIRwq6RZAY/n/APWqwNu8E5PPOfSn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OqYJyKgdGA4Bx6elad1dIE8tT8wB4/pWYZR65K9aLFocgI4c5AxzVhkACsp/xrJ+3BWJ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dBmA2kHGetPlY7miqqeGAOeeaa0UZ+6MH9Kjjueit07GpPNU/d5z+lQ0yipLctZOE27x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WqOxAeLHriorhkndFccLnJFWoYw3KAYP41LQ0Dagyj95GQDx14x9RVqJHnUOx2owzgdfx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o6ggjI+o71PayIbSKPpjtnrSsO4gt7deuW/GmbhyAB06fyphlzk47k/iKrz3JjXcoGPUc1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cDPpx+dSKrt8uCOcj8KyU1IAksSegOOlaVveQyEncRg85FNxYros4BOXUH6jtWppsEEtw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K8YFUoZlZt0g3DOR3GK6ZrK3e3E9t8ueeOKhjLl1oF6ieZpl2+5BkKxzn2BrmbPx1qdnM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FZyeQM46Y5rsNMvZ47cBwCOgJOT+NY2kQabcG7jvo8vI7FS46L7emDmkrA79DB8SO0l2J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kZ/8ArVo+DWNvdGZRnJG5c9SO/wCIrC1JIFuDDAcxxjGSeAa2NDEtlIrgZ/lzSqbHLVlZH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2xCNxwB/n2rL2+UdsbZYjp6ms+7juFaGNjw4LA47ntTtJnVrxsrnaMknselefNX1OGUr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5ixt2qSeO/tVKw8+GZTDIQxYKwz6V21jEbi5nedf3eOg45Nctqeji3uhfWZIUMDt9D7VC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rI5VTLzH5ehHoacRp964hkYHPTNYAN5LOfmA3YySOKsw2My3QFyQFXjAOPoRWVkVFjNQ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QygMjE/dPp9Kt27q6qvdcDPaszU/9LuPsyAERrgknjBqpZQz3En2RWYQq2HYcnmm6d0Jx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Oa7njjxsTALe/tUt60JiWNzhiCoz3FbUGmQ2kTRwgFQMg+tcV4oimjurMR9GbIx645rP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tYjbWSoMnbzmoJbvy2xJn51yMdq1rYZhSOb5sjFYxiE1wf7qZGPalFa6nHUv0HWREsewc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vvAsH71GJK9BjtWP5LWognQkHpx29q31DPIFAzuxgelEl2KpvoVXuVMazEjkcj3q7DKt2g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xJ7e7h1B7YJlP9YM8cd60rdDCDNCuRn5h9aThoawumTwWEtswl4bd19gOlbSX6riOUHB4B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rYODwRUoTKqTyGGapSZ0x0NFbKDzDcJz5gwcVbAxx6Vn2bLHmPPynoKsTXOwDaOvrXoUq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p1IqNyztyOaimjDQhdvf9KYt0gALc56+1JcvLgNDyOKdStGS0FKopIpSaak3yM54GRirFp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wYY+lLbEKW3EkHvVyP5QQOxrKmr6mVOmtyNrZPN8z2qwERSSB1GKhDMTlxwamYhVz6V0K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14iHLkcp096tKyugdsDjkU5QrO0h9OnpWHdTIrFiSo9Kz+B2RhOfsjZJHlgAcZpkjfOCh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UEkFcZzT1kjZcjHPIqHJ7kKrcWGUTMXI2kHH/AOqrRHBzVI/u8YHyjirwGcMemK0ptvQ2g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9DTsHvQoClsd6cCKtKxokQyfLxTsAAfrUWSzk9ecCpvb0q4bjjuJilXrjseKQ0ldB0I8w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Dkgk/h6VH4b1JprNtOk+9HGePoa7fW9MW+jZF4YjKH3rzXTtOvrXWPNSM/LuRx0GPWsJ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n5jqCV/Sq8khcFWbhhipWYKWUd85BrJD7cEnOKhRMbleGaa3ZrXgAHr9a0kklC7wTkdKx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z9K1UkQqORzyBxVOI0zds5N6Fp5PwxVh7izRhGUVyf8AZFYSug5J4pl3Is0Q28MOcUrD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IUGeuQOlY1xrcm07AcZ/lWQ7uRgHqeT0xVcgc+gI/KtUjNsZJJLK25ySehyev1qE8Dnp/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84piox4GfarMyS2sze3MdsDgMcn6CvT/AC7eCIQoAqqMVzHhy1Ko12w5I2jjpW3cS9cnB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ZvoawRmalYo6+bFjI69vzrnjxkHAOOldS0sfIz1/lXO3MY8xh0PAH0pxJkQIRjHQgfhS8r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2N144qQMcYb0qxDgSOP8APFWYyxVen41DEMnHarGAAFGMDikMUN09+OalUelRfTtxVhQMf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W4EyAe461V5H4Vo2y5K0AjotMQ5Iq1qqlrUov8RAosF78Umqb2CInrzUsFuc41mEkWGE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2h6WNO0R5HHzSISfXGK47RrBZ71I8ZyRuPtXrskKvAbYEBSu36VSWhbqWZ4Cp/0g/X+te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9kVxq+D7Lf8A6x8jvxXaIojjVBzgY/KnTjY7MyxkK6iodAPb60etBpPX6VoeOAPAqK6/4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LTJEEsTRNwGGDUyWgHBjpXa6ecWMX+7WX/ZNtu2Zf69q2YIlhiWFeQowK5cPSlF3ZKVh8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FNit44kMaj5T1qSnD3reVNPc05mtjh5G2zuB0BIrf0hQ9tJuGRu/pSy6Vbb9x3Hdzx71o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5B55rjo4Xlldhzy7kyqqrsA4FOVVX7oxQBTxXdyoLs5jVv8Aj9b02ipNGBN2eOiH+dbN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pJ9j2p9rZQWzeZECCRiuSNB8/MZtFygUtLXaWNP3T9KIz+7X6UN91voaIv8AVr9KkB9Rz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SVFcf8e0n+6aAOLXpS0i9KWqICgUUCgQU+LmaMf7Q/nTKfD/AMfEf+8KBnbGmmnGm1JS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eNS1FD0b/AHjQMkNIWVFLOQAOpPSlNZOvA/2Pcbeu0Y/OgC99usx1nT/voUv2+y/57p/30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HJZ6Rb104Lsp9DmjQfIz6FN7aurJHOm4jg5BxWe05jjSJrxC+eTkDIrxQaswxGoyx6HNW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MS3cntQVyaHryzHcQ96hyeACKmt5xA8j3F0rg9BnpXlySJCynduPv0FOnvIhxv3dsDpQm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PH/Lwn503+1tN6/aE/OvHXvUTqRiqz6kOielXZC5T2j+2dL/AOflas291b3aGS2cOoOMj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nkXntXrXgsk6ErHk72pNJITVjqqTBqm1/bqxV8qw7EVQk1GSOY+Xhk7A1zVMXThuzSNCU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1ODytxHzelUbfViCRcg4JJBA6VLx1FaXK+rz7G9UEtzbQtsmlVD6McVlS6ycYgTPuaoajo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zVUFQMHrx9KqGKhN2iTKjKKuzcN/Yf8APdPzFMOo6d3uI/8AvoVy3/CJTf8APdf8/hR/w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fyNdFzI6galpx6XC8e9ZL32nf20twsqYMOCwPfNUofCcsO4idckEdPWqN34disFFxc3Hy5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gDT1y8sJ4kMMis+e3pWX4eubGCykWVgJmZgPXFY2BIheKPaqnOSSeKk0u1kXZMUAAYn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yXQ9Ds5reeDNqQVBwcdqs1g6DC6QyNkBWbgfSt05HBpLYyluNoopjqWUpnGfSgQ6kpkYK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9SUAViP8ASf8AgNTVD/y9f8BqegBK5vW/+PmP/dNdLXM63/x9J/u0CZkUUUVRAhpDSmkN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bH/arTqhpIxYk+pNXzQy0JUM3RB/tipqgm/gx/foGWeppaaKXNAD80tRg08UALRRRQA6l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1JHSm0Z9KBGbqGg6XqeWuYsOf41Az+Nc9/wgelGXyxMRnnGOf512uWwQp5xxXO41H7ef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rohiqkVaLD2UZblnT/Dek6YweFN7joW6flW6ST1pg3YAfrjn60tZTqSm7yBJLYSuT8X6L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XdPDzjuR3ArrqUVm1c3o1XTkpxPnTkHY4ww7EcinfXH5V67rPg+x1SRru3byJ2646MfeuN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doVJB6gj+pFZOLPqKOY0pxu3ZnLAZIHrUkSPKwjiXc7nCheprrLXwTrcjAT7Il9c9PwFd7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HIlTMs+Mb27fQdqFC5niMypwXu6h4a0htH07y5sedJ8z47eg/CugFBptbLax8xUqOb5pD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lpBS0gFFPptLQAtLmkopgLVb/l7+if1qaoh/x8H/AHR/M0AT+1OFMpwpAYHiI/JAPcmu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e3X2JrnqCWKKWkFFMli966fQP+PJ/98/0rl+9dVoQ/wBAJ/2z/SgaNakpaSkWV7n7qD1c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yYx/t/wBKsZoARjhWPoDWdcHbokrekLH9DV+U4hc/7JrOv8Loc3tAf/QaT2KhufPu4All/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hzj2NbdtLZC0YPArLu5YnByfQVmTSWpykaBVJ4PeuTc9ZTR1RmEnhJRnJacj3Py1zGwK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ALpUwgJEYOev64pfJ3crICO2a6oQVtTGdW2iIyHiHzAEZ4IprSXJ+7jj0HarDyCBPLQhm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lLDkdOwq+SJzOpJns/hqWNNBthKwDEdDV69vIPsk4QknY3QHHT1qHw9CseiW+9Ru29cV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h/zyP8qJIwi9TzQXWB147VA1/GvDsPpWfHd2xjKOoBPeqhtnmz5WWyK5rpHdqTPqlrI/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IzWfM9wCPLxt9e9IY1sVw9vuYdCelU2leX5uB7DpVK3QTkyUTMuWkn/AYqCS8d/lDHHqa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H8qk8le5NXGxhNtl7SVB1a2Y/wDPRc19ESZz6V89aMg/tW3HrKtfQkud1aswnuU7wgWM5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6wnnNGo68/pXsmoH/iXT/wC4a8P1aV1uY9rYwCaV9BxIGjEGGUH0OatW1pf3TLNC2wAk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p2cbZG3VqWesRW0SwyxkoA2SDzzS6G0WTtp93HdrC13hpVBDg9c9qy2iiheS3k5aNypP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rdxJgRgBQxxwPWsmWcySvI+N0jFiB0oQTZtxXtlaxq0EQMucEtyAD0Puas3GnzX8olmuQ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npgds1y5lBx7e3pWxBrs8eEMSMoUAZznjoaGRFlZUe3laEkHY4Gfx/wrsYJT9ojDDHzCu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ynLNu4HHXNdfGWEkRJz8w/WrJZ6cQMVH6+9PP9BUZAxSIK+cXD/RaSL7p+p/nTRzNIfp+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3yfzoAkpvelo70Ac5fn/SmqrVm9/4+nqtTIe4VLbDN3F/vVEansRm9jHvQB0b96gqeQ81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/AFrfQVL7VCv+sc/QUAPPpRj2pG+4zDqFJri4TqFySY5mHvnigaVztenOOKbyfoa5n7Ne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UGs9or9SR5rgjnOcUFch2CgoxXHy9jUmD6V5pfT6pbqWNw6g+hBrPh1CbayXN3LlsbWDd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WSD1phryG4OqBVaK6lYMwUfOe9euKCI0BOSFA/SmmJqwlMZ1RC7dF5pxpkg3RMvrTEc2/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0mV6/I3+FR/8ACa6AePMf/v23+FcDqCquqzRdMSEfnV7+xVlQO0pBIyFHORRcfKdcPGWg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sb/CnHxloi9TLg/7BriWg8nllcKe+OPzqq08GMKGJx17UkxuJ3beNtEHA80/8ANWtP8AE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1td+888qQB+deYspbkV1PhaDZqSFuvlsaYrHoRrB8UnboM/vgfma3zXOeLWK6HJjqWX+dM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XFDFvyqcQFh1PNIIGHU5x7VNyrFQSsDmhZdx5q8tgX6d8/wCcU5dM246n60cyDlKwYYwD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fVrf1Vhx06e3tW7Y3Vlp0RhktlZs5DDkn8ahsnWbxFFcKu3cScDtxSUgsd+wxub0Brwn7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2T6817s44ce1eHzRPDczRsMfOSPzrWJDLdgga4AY4wC34Cs15zLJJIehY4rQgb7PZ3Fw3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561lJ0HPNUI0dLvpLG+DAnZJgOBXpb7XClTkEV5NGpeRVHUnHFemQzKlvGGz8qgflUtFRO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9vFn5xk11Okktp0bHuSa4LWT598bgdEAxXfaOd2lwntg1I5MnlHT60p6/56U5/vL9aTHN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w7bdx7VdxWff/wDHt9eKoTMIDA9PpSkUAEUdqZIz19qSnGk+lAH/1u0B/Sg1GG70vHat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/SkoHp2oAUcUZHpTeaAeoPagBcgf0ozjn+VBAx7UmDQA7p/Sj19qb04o54yaTGKR2Pes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tztWJqIzID7CuPGfAdGG+IoE9S3Qc+1UZb+1UglsZOT9KsXA/dM2e2arW9tA8aiZAeK8U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LtJnn0/lVgXdoRgSrz2JFNaws2O7yxxUTaXZ5JMQ/wAaV0O0SyZ4CSd64HTkUCaDoJEO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WOYv160f2VZjkKR64NK6HyxNINHwdy/XNIBnkEHPoazhpFv8AdBcD61G1gLZPMjdvl5xn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Y4HFHH1pkJ3xhumak59j9KlisJtHpShcHgfWkJP4D3qg15NnhRj1zSVxqNy+UOaNi4HvxV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xyeevanQ3XmSBcdfxqtR+zZZVOcenvS4GM1Vku0jJBBJH5VKlxG6bhnjtS1J5PIl2kdMj8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VUXIJACnn2q0OMdqOdrqS4eQ5ZJwcBiBWtps8jS7JDmsdeOMfjV/Tx/pAHtXXhasudK5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6j+1ORzkc1ieJlUtG/c4P6Vu3YI1EcdcVieJ8BYs19D9g8x7nMxKfOXPP0rv7Ag2wI7nH6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z3x+FegWIAtkHqKxQyecZjI9QfyxXid0P9JYYGM9O/U/4V7dKP3RAHRT+grxa8H+myjsG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+ErjHfnb1x7dKO+e460oxnd6/wCcU3GQf/1cVRgJ29+v+fSjO05OOB29aCducdT/AJxQQ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R3PXtSBgRgZBH58UMCRu49fpimr15zjr780MaHq6/exk55phAPPQ8cd6WCC+nlaO2j8w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/sTXZdp+z43DIqHVjHdmsabexQ5OFBwT/Kk3A4I4PfHQ/hV5tH1offtWz7VGdO1hV5tm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bw7jdGS6FcAEbQQRnk0nUnA6cA+1NQt/F8uOCDxg07dwT/CKu6exi7i8enHr2xTSORx+Hc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/p7UhwTknqO/UUybiYOC38ulHI4HQ/mKAM4A64wf60pwMDtjH1pANxuOIxnA59ea9T8O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cenTivLUfy/mXB44Pf8fpXpvhsbdOVOvpioe6OiidB83bHFJk9WNO4zzxSH35HT8K6kSGe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hJxxjikHp6U4DAx1xTAUkEc/jml6AD8aYeeOgPUj+VITnnPWgAJ9aM8g9qT+Ej16Ufy/wo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ik47fSm9M46UASZx/jTeOi/rSetJzxj60AOzk56f57UDFLSUFCjt1z3Ham54yOhpRnPNH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ozxyMUgx3GaUDtz1/OgA7ijPcg4z1NIcmjP40AGOwo6UmKTpUgHekPrQORx6008+nNUApz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x60vI6HGOv400n8fpUgJ9aQnpilPHQ/jTCMj5eMUDRFIff9KqvxVlmAOT9KqPk5BoZSIGB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42jr29BUrY7YPp+VRy479vSkWVmJxuqA4AwR61Iev+cVE5wOfWoZSKrHqAT+VViQcjp2q1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rsB0HGcVEjWJDt+bb2znHv7VbUDAz0P+NVxlSCeT2xVhQVA/n7VBZXuG2umfTP5f0p/Vc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Dx8ZzzUmBtB+8f1H/wCqgpD+e/QDk+lOI9RkUzHtkeo/z2p2f/11IwwcnH0Jp/XHOMfrQ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Tp170AMmzvHtUfy9CcAVLNjzPboKgJNBqti/pzMLkkHnHH0rsCTk57etcfpv/AB+KecY6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Tz/kUykKen1pOp4/E0o64HvScHt/hQMacZ4xz0HTNNPOQeM+1OOP8+lIeeTzzQMZjkfQY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4J4/Kk5oAUn8u1N+meKd2P6UnIyD9DQAnH49RR+vrQeMj8R70mc8+tABQc9u560UnGACP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9Kbkk5z1GD70pz+X60f/AKsUAN6Afy+tL+oooAAI5x9aAE6/L1FNI9emf8inYwADRtHXH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brkdM/j9KYevH1xU7DqMjPqOKgIwcHr+lMtBQOPoKBQOOPb8aBh7UoGOlHOPak46DgUA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fm284FJweMEAcmlB3c9qADuAKOoGRRz6Gj6jBHb2oATrz3P6n0pMdu604f3un/wBajHA4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5oNL1HAz9KQ/p/KgB3ocUnTP15oo+n6etAgP8ufx7UUnpgdO1O+uSKAEHXaPalPp/nmk46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rxS9/w546Ue9FABS8jj2x7UlHSgBfWj/do/nSjnGT75oAQY6/0peetHv/AJ/Ck9yOe1AhR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79u3Y0DIwfSjkdKAAZPHoe1L0+YdaMZJA6HpQPTAoAPXI6Yo46Y4J9OlLxjGfTA9KO/T6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OBTumMZ/wpv48/wAqd24/CgkXn6elHTj0pe+4Ageho+nagQoyenP09qQkYPcd6aSBz0+tV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ihtENon8lGfcOtMaEsSuTzgfhUf2gqMoAfTFAuxnaynBA5Has+ZEOSHZMY2ODjpjt0qn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mQmeCauCQSN5iNgZ596kZYbpPKdgMdvrQmiblldpA285HOD2pQOmD9KwZ55tK5iAkQ9ie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a9j8xGCvjlD1B9vaquguNv2IUgjC9/eub8mQylVU4I5rrZJEZcHnceT61A0rKMgAHH8q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hNIytbTDlMEE9SKvZ46daxnkubhQY0xjOfX6VYQywxBmPA5NNOxSYajGZo/LXB9CPauW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5gOeO/ath752R2I3EDj3PpVnT9jISw54JrKWr0M5K5iwwuhHnZXg57ZHp9KktYWmuQIsh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5fWpuFjVMZB6Y7VNawiF/k9Mc0clhclmVYrEQzF9pAOep/WpL+3iezCjG5T8pNRXeopED8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eKzri7aXITlCOh45pNoG0WLO682Bo+Nyjle/1FQpLHZxCVvoBWfvOTJCdr46H1rHnnMoEc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pWpm2aN7fpfS7IgAFwQM8jHanRFHCknDDg5rGgikt5EfGQCTnjHrzVy5+WQPGeSMn0/+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vJbkdM9qbDcyQH5AOB29P/11JBbvcoSnO0ZxUlrZTZKzx4zwpPTJ9qVgS1JILlmkyU3E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xzjj6Uz7IbRozIOo7HNUcwszRgEnqAelMsvTXFvcOoB+VfTtWhpKR/M3OAfl+nf6VzU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HTgCumsP9HQw8MOCPf0prccdzQKkkpycnPPpSiVQen3Rxn/OaDLG2CTtx+dW4SjZIIJ9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usqkdMEnIFTJIp5UdetT4PUgNjim+WgHC/T1qrDQ3zI8Ak/X2rN1PE0QjQg7jyM1pmOIg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t5fmA2nsewod7BJaHEalamzgCx5Hmde+RVTSLf7S5V8njGPQ12l3pIuUC5OV6Ed/Ssjz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gEBj2x6nFYvTcwcLM2LaCBf3boF24x7fjSAOkhkz8i5x6dPSmSXaTD5MEHGGHpVBZXkBi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pv0Q20Zl3atcTh1AHcgev+eag1CIxIsgI2rwR9a0Jj5CqwOeTj3rKvJGkiZcdccDOcjp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ZGkUtggjAP8AntT5golGTwDjn/Co7GIruHc9fQ1pxWZfMjYP+IoISuZ04eJwMbT19sVWe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kEcdM1v69ak2wukAyow3t/n+lVvD6xzzhJMAAZA9ce1NFqPQxYzLcZUgBxkepOKvrayzF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irDxiy1iQygLHIMggdq1Yi5kMsHzKo9egoaKUSpNYm3tAccqRWOf9dnbgeldXPO5UJMmM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2W23J5R6jBAGOlSROJj+fgbDTcs2TzjPbvTjFkk8A9qj4B5I4HbjFBkWopBsIOSSPyogk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++KoruCMM9enf8qlQuy7MfiPSmCIb5VkRj2PT8a49wQXHTI4JHAArspiATH2A6msHULIeW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1b09Dvo0mlcpWO6eUIAR06entXTf2XCgLMdxGOelZHh9WFy0jPuHIAHTp/IV04CnC8HPb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R8tUU7D6ce1QjLOUUnnmrE0mHZFAJxxjpVS1LeerMvBOCe1UiiOe3nVt2DgY5+tRxwhSc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3jxtCFXG48cViqnbn/61XdDVzNltAoJXI75PoKuWUexvMbk8EA1ZMaYznjGD+NCgpkEc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UzpRJ5zYT5Sc1I8YwdpGcfrWoPL27gue2OmKrvGrSBvQZxW3s1a4tTBQsTtJ6eneup05F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IxxWLHEZHY9Fzg+1bdtKkZAJwAMfjXDU3NYIbdoqLxxu4x61lQEj7wzgk4HbNb00XmICR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RWOMEE8bjg0ou242ivKm1NwGc5P4UW4R1+ZeD0/H0xV0qchewOPTAq1bhU++OCMALwfw9K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nPXFqC26NWAAxz049h6VPZQxrHJ5gJLjj2Ire8iKRD3B/DpSJbomdnB4+mRVVeyJhEy4I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Veuem3vXV2V4n2J4ScZBIHfFVoUIJBwQetUZYo1mLQZGcjArn5UanR6HMJHMEoBz8wA4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vJaEJLHlkI7n3rmdKjlW480DHHXODivSo186yx1LIevtWc9HoVbQ8HhEj5Mh3O3B7DJ+n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5UtomchmU8rXGpaSveyRRqcF+Mdh612FkV09cSSkZPOemBWNZtrQ5quHc1obNzDJIhCgh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dpQjtbaHzDiR2KyZ9KfeXCwp5UfzPIOMcg/iKs21hJ9nQTrkgHPPpXnuT2Z5rg09TeuZV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/OsjSN1yrm7zkHKk9xVKHUYby8e0XAaM4B9cjrVy4E0MYA4XocdKzk9SZSsXhcafbyK7YX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tp9oaYE8ntWHII5kSN2B2nJ9cU1MKHhcZXHyn0P4UNGHtn0NOOL7ZJvT5Vcdup9q2baJ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D1NZCxtHZ27IcFDzj0NXbu4kdFVTtJOAQOcUXNYzL+oakNPdFcfuWXqOx965q51BNR1G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fxPSrWoWLXirbx4IJy5JrjreCW3v5bVX5UgA9cDtWsUmrhObaOp8yVt2DhgBwDgZq1bo6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3FZNk3lCXILNnp9K3NMDl/mBG4bgPasZ6GCV2W08tojHMpC4zWvp4tFVZF/iBNU5WdoSQ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5S3XEo4PH0rKJvG0Wbawpcyq8hAZTgEdx6VVuD5MpijIxnI96gEisQsTbcenc1LdqAhlU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dzTWg1JEuOG4deQPUGrKXFv5WzI3rwAOtZaHcPmIyOBjikmiijZXQFH6g/SoUiVU0LgYN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RfOv70/Nn+VZNleww7jLwx/iratoopIxIDuDc5rWFNvY3pLm2EWHduVeoGcVPazeYCmM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1MdxuHQikjgEbeYvU9a6adJpnTCmTCNMEY60xjhtg61J6dqplGEpm3ZVK61Hojdq2xd42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z9AeKiRmmAcjA9DVgitlFItEEkYYMF4Y1zs+mXW4zbwyg4ANdPgkYHFRvADEVLcGsKqt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x+ELCO6YxrnkZ7/SrsMiWyE7gwXJH0NM1u0HlLM7YO4L+fGajltYVuoreHPlhOT1z9ah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N523xK0fG8DIp7ysFA9MURqHAcfwjFCKWyGH0rJ3vZHbC/QQku4YHGKlZsHHr0xSBduf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2pwfU3hFiIoQbacaWkxXUopHRFJCYopaKq5RHKu5OOo5H4Vi6lbuV+22YxIRzx1x2rerOn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Ec5HoDWFWOly4voeb3KsHk3jDE5Nc67bSy/liu21mELeGQcpIuePauIuVw/A6UqZlPRkD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1p0MoAC4GRwfSq5GW46fyoGeOcn0rWxF2aH2hQM49uO4py3SjAPTt7YrO6/N1/TBpQBnml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PlcHPWq8jeXllqcYHJqtOQMKeAaaJYliqeaynkgcZ9a0JpFIOOARisb5kIkQ4I7/AEpkk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AqkhXOustVW2thEV5HU1Va8aZ85I59O9c6kkoYfNuHc1oJOwzjkdqXKioyNVWdj971pH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88gVQaUspQcbhVZkGMMOcdfaiw2zWcJs+XPoKpEcE5GelMjDYwWOMDAzU4GQMYFAhYy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fwqoFKHP4VbXPPT3FSA8Hnk9farCg7cHqT/Ko14PXtUq4/TpUjLCdff3rStRg9O/as1cY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tuwB36GgR1FiuFFU7qQyXBROSDgAVqafGz7VA5OOK7m30qyhmE3kDdjP40KNxKdiLw1pQ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3jjA9hXTbRVZp5VKqsfBH5UqXMxUkpjnH4VoZOV9SzgClwKhSV2ch1wO1MknlSQoFyuMig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I2LRgsMGigY2io5yBCxPGO9Z5Ksyr5pHFMDUox61nY42eaeelK8flLmRzzxSA0cD1pQ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5idopimNcfvDxz0osBr/L3xxRx1yKzP3RTaWPzHNR/uwS+9vSiwjZGPUU4Y65FZamPj5j8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59akZfyvqKdlfUVmYgHJLYbtS4tz90tQBpgrwMjnpS1nwCIuFXdlOmavimwEb7jfQ0R/6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+hpE+4v0FAElQXXFrJ/umphUN2f8ARJP900gOMXpS01fu4NOqiAooooEFPi/18f8AvCmU+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0KBnanrTaU8GkqSkHeoofun/eNS1FD90/7xoGSmsnXh/xKJ/oP51rGqWpJFLYSRzEhTgH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hsWGWAGSTwMcmqV0Ibqfy2jC7eCehNdjaQR2dzG2nKzOzY/eYxXNeJIbqO/keRQjEc7enN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XOfksoElzE54PSrM9wltCPKXLdM9qzRFcdeT6cVaSxu3wXQkY9OKodir9ulkPzE5/SmG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kmkTs38KZq5HoK8Ge4UeoFHOgsYBYkfMetIJV4Arr4tI0WPiWct7AVaEPh6EZSJnx6mp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1wq817D4SSYaEpV/L+Y8EVzH9pWEQ/cWyDA7jNd/4edLnS1dkADE8AYH5VErzVkS9Hcy7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MjuK510uH2bZwMHnnrXeX2l281u4iTDEcYrEi8MDZ8zEHtXgV8FV5j0KdeHKYAWXnNwO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78fd9fWt5PD+FYkfdBIz3xVTTdHa8keZkKbBtAPSuf6rU25S/bR7mOokGwm4AI9+uK1rC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MAcAZ45q+nh8GbEg245z1HPpVm10VNPYkJvUnORxg10UcNVve1iJ1YNGnHcTfdNuQKtq2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Bj0ppr6KnBpanmSd2ITVDUkWWwlVxkAA/lV6qd+cWMx9FrREo4SYAWTBemKWzJa1QHg4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j0p1v/x7ocda1+waLc6XRP8Aj0cf7ZxWtWTogItXJ/vmtaszKW4yilNHegCJfu/nT6Yv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/wCXr/gFTHpUP/LyfZBU1IBK5jW/+PtR/s109cvrX/H6P90UCZl0UUVRAhpPalpDQB1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941dJ61U0sf6An1NWjQzRDc1DL96P/eqaoJf9ZGPUn+VAFilptFADhTs8UynUASClpgpRQ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igCSkJABJ4ApuaydWkYIsS9G5NY163soORcIcz5SWbVYEOIwXPtxUH9snOfJHb61Qitg6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kAGSc/pXgyxteTujuVCBs2+p282Eb5D7+tadcfNBHGmUPU9K3dIkeSDaxyFrvwWMlOXJ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0TUoxRilr1DkHCng1HTqBC5o70lLQMXNGKSloAKdTaWgQoFLSCnCkAUtJS0DFooptMBah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I/rUtRrzO3pgUATUUuKSkBzHiA5uYR6IawxWxrp/0uMeiVjigljqKTtS0yWA6112h8acP9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n/INX/eNA0aJptONIKRZXl+/H/vf0qc1DLw8X+9/SpqAI5v9S/8AumszVSE0G4PpCf1F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ppPKjntvImG5HUAjpQB82iQkkc4z05xTtvbqM19ADw9oQ6Wq/mf8ak/sLQwP+PVP1/xp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0UTtTMegNfRDaPoaLue2QAeuf8ari08NA8QRfr/jWcqsY6NjV3sj5/wA8fSmrJtOAM96+g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/AFEX5H/Gmm28OY/1MX5Ef1pfWKf8wcsuwnh/d/YdqG67eak1ld2lXC+q4qdb3T4kEcRV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vbCRGjkYMp6iiWIpvqKEJJ7HliRWKD5olY9atrdwwgCKMAdeBXf7tCHWKP8ALNG/Qh92K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5odZHXzvseY3d6ssZ3oOhxgVyLRuM7FPevejLon/PKI/8BpftGi/88o/++KuNWmuopSb6H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H8qZh+6Pn6V9C/adFHWKP/vgUhvdEH/LJP++K1+sU+5jyy7HimhxynVrY7CB5gOSPSve5T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aOpBSNAR0IXpSNq1kf4j+VV9ap9yHSk+hJqWTptwFGTsryC4st8oMsDEgYzXrH9rWWMEk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q2PQKP++aTxVPuNU5LoeS/YYu1q35U77AuOLQ4+lernV9PHAX/wAdqM6vZf3Tj2Wp+tU+5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Yuc/ZBn3FOFjcD7tqg/4Ca9NOrWn8Kn/AL5pp1i39Dj6UvrVPuPll2POks749LdfyqT7B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rvv7Xt+wP5VbSUyKHHAPStKdWM9IsmScfiR55HpmpO3zFVA9q1I9IHBkckjFdeWPY/pR1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LkIcD8gKjPQ041GenvTJKy/6yT6/0pYP9WKF6yf739KdEP3S/SgY+lXrSGnDrQBy93/x9S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7P+kyfWq4pkPcU1a0/wD4/VPoDVQ1c00f6X/wE0AbrnJPvUFSt1qI0FDaiT7zn3qQ1HFz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22U7dMIa8f029khuYy8reWxAIPIwfr0r1rUm26bcf7h/lXjKpsVVI6AUi4rQ9Ql1u0tc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kA1xt5r8NxMS6y8cEDgGsPY6jzEDH2Gf6VWyc9/xp3GlY6K11LTJp1jlhPzHaMrnOelb8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ZBgegzXnm5k2tnbyMfUdDU5v7s/MZ359TUOBSZtvNbxyRQOhUl1wPTJr089B9BXlOlw3V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SUZLHkYNer9cY6YFEGtiZoZiopSEjLHoKDcRB/KJwaZdyCKAnGeRVe0RKR5FqhV9WuZOR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lrcaerqbmWRSvHyDtU+oaXN5kl3dMIxK/wAgByfxFRQWFsoy0hbPrSU4stxOil1+wis/s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5e341w8gQyMUOVPtituS2t1XAY8VnTW1szZDFPpz0qk0KxVi5YxDjd6V3PhuEfbTMOcR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uBEDIzYGScEfSut8MjbcSpgjaoxn0oYuh1ua5rxWf+JTs/vOtdIaqXllb38QhugSoOcA4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jIxgkZFTDj0Nd+PD2jr0iP5mnf2FpPaLH40mi+Y5q02FMEjPFWWVMELg10A0ywX7sZ/Onf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02NTRxc4C/Ky/Sm6Qg/teIkcDOK7L7HYvwR+tVJrW2tJEmgTDA9anmUdyt9Ea0h+R/oa8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bz4FkdjnKheK9KjukmGOh9KbJchT8v3VH61p7ZWuiFB7HlV9DdtbxWiQSsEyThD1Pvis5b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/98mvZDfQgZB5PtTYbuWZ9oAAoWIjsHI9zy2xsLyOQSS2sgA/2a3XF+6YjifHAxiu9Zm9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5iL2PPv7OumUh4GNdXp0ZgsYoGXaVGMVoljjqajNMTdyvJ94Y7UUrD5xRigBo6is3Uv8Aj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WXqefI49aYmYxx0o/GjHWg9c/nVEjDSfSn4xyaZ0oA//1+v7Y96X6Ugo3D8q3PIE4GKX1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AFyO1KTTSKO2fyoGL7UZ496TFIOtADh/n2oPtSdyPaj60mA09P5Vk6kD5kf0Na/A4NZW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TGfAdGH+IyJR+5bd6f0ptpzbrnuM/jTph+6b3GKjtP8AVKo6V4Z6a2LPT8ajkdY4zI+MD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GSUjOwZrib7XE1DMEcRVQ2AT3/CnGHMS3Y0G8Q3RLG3smkAPBHIIpP8AhILsZ8zTpdo7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syQc/OeAc45/Suic9MUSsnawXMbT9YN7Jse3khwBy4xV+8ybeQA9AcVj3eu29rfLYupL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xviKnnK5H5VNrFRdx1t/ql7YAzVjnPHeq9qQ0Kt6irOP0qWUyFuDn0rDmEhLeXzt4ArfIJ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ELEkkgHkYNEWXCVipPzbqOcY6/SqVg5My5GPcVtC2XyTCc4YEZPWoobAQkMjZ/wDrVXMj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jBPNSQqqxHDc9eKtG1ZiCXwD27ipEt9qbd2cd+5xSckS5IoqDkHJrVGMDqec1XS35Ofm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MykxQB0OavWJ2T/gMGqWQOhqzaD9+B9K6ML8aMKvwstX/wDx/wATVl+KIz5KAgEjB/KtS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1IFZviYt5Ecg6gY/pX0q+E8mW5xSE5GDnB/KvQrMk2/bjGDXnvAZdp4ziu907cbTk8k/y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mT3yK8X1VPKvpEB4JNezP/qzjtXj+toTqcnXA4x79/wDGs38RUvhM5RxjimEDbg+lOOev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z7e1MwFGBnAz9KOM8dD3HaheSAO/TFGD0HHNAh3GAw55wfSoR8rE989T1Pp9abK7IuBn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wc8E457etTc3p0m0dHourDSLz7TOMxP8reo9D+dd9/wmOi9DMR7AV5vpGiT615pt5Qmz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I8D6jz++TIPPFefiIUpS95nfS54qyOvHizRicea1adnqtrfBjaS7ipwf/re1efDwTqgyQ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iXOlK73BBLDgDtXnV400vcZ0wcupDr/h9bkNfWK/vVGGXoCO/wCNec4ljlMTqAyHBB6g+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37GsDV/DNnqz+cD5T+qjBJ/rWuEx3J7s9jCvhubWJ5gTwXznNBIPJODnPTtXZz+C44osw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59MelcSNy5AXGOSOuK9elXjU+E82rScPiJO+AD60AjaT1NICCPf8AKm4OMHpke3StzIMck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3wuT/AGcq/wB3I/KvMcsCCOec4r0rwywFoR1B5A/Gs5dDoonT9KaevYUpI69Pam5Xjjns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/lQM9zSd/wBeKTp+HSmIdkdjSH8BnHam+1LjHH1oAX1x9OaQ/wA6Bk89cUdBQAUUmM/hS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oxS8n6dqAehHegA9KSg8UZA5PegAHGKUeh/Gm+maM8j2oKFyO/SkP+1R9f8A9VNPvjpQA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UZIxnqOtN75PUcUowAB/k0AL245+lJ3xRz3596TPvkUgF9/0pCew7UnHQ9D1pAewwfS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pTe+OtHbBPT9aQ+vp6dKAG8degpP6Uv8AkUhx0/GgCBwM5PaqzLg4Bqdz/eHX9aqucN8o4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fXpUT4wevpUo/u88VHJjGP8AOKRZSx6HHPSmOQeOnWpW4OcD2NQyc8gEgcmoZaKrkEZB5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SB1H4c1Ycls4x1+lV2HPzckflUSNojRk8eh/LvU4ICjpyc4+tQL6t36e9WASoqCiK54K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g9z/AE7024wfLYHpn6U5Tg4zg4H05pDH4xx29T3xS9MgYA/xpBj1OPU/0pePr6fhSKF7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f1o9fWg/X2/z9KAI5vv59aiAPf8B61LcDkHp8uT9Khxjj3P5UGq2Lun8Xq9M+wrsQMqWA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bHvkV2nB4HIFMpCH6jHekPofz7UdDn0/LFL/L/GgYwjPU8Him+nfB696eef8AOOnpTSNv4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7Ck78DtTjx15747UmOcfjQAn5Yo4/MUcHp+tAyT16mgA780mPQY+tLx7Uh9/WgBPxozSfz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BnqB+VM5HHQdh6U7APHc8Ck56D8fqKBiUuO3Wk9vWlJ4OPbFADeTwDSFR1/Cnf5xScZz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4x9ajPrj6VK2Mn+nFRDHY9+goLWwhHcmj6Ue2ad+ntQMaP8mjqM0p7dsmjoTg5oAXGD9KQ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O3b/PSjjjHP8ASgAByM9O/Wk6fnxml7+2DxQD8ox2xxQAcdvwox3/AAA7UcUc/wCelAgo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/KgA9u9GPfv8AqaBnpRk9sAUAAzQvajt/kUpoAQHPJ60UvfP0+lIfU/TpQAdiPypT09qOc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96Tjj26Uo9v8KPw68UAHIOB+Box6cUccD8KOMZz09RQAtH0+lFIOh7fSgQv8qOByOKU88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v15xQPT16UY9R1H4cUZ/yKCRen1FGQcj/P0pDnkjj36jNO744x0AoGO9/Tj8aQcdMUf4Y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oFLgH+ppoHAGD9akyTj88DigTKs0h5XniqQb5drdxg1YnZTlx3/pVAuzAHGOcHiuaozn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zRIwJ6Y2k8+lMJfO3kAnPA9KQYyCSfr9ax5mQSDaYyy8c4x/+qrEcSNKHXOT7/wCeKosD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lF/HGVYAnacZ9qqEwuTX0LPCY15Gc4+lc+9hnaYVwVwx/z3rr1uYZIwcld/5VRdolJ8vGB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lntUAfLqOfl681b+3WpVnViMcEEcgmrlpiM7W5J6ccDNR3WmRzgsnySHnParjqhBpt1Ec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/rS6k7QRjaARIMEVji0u7G4RlG84OB0BFa41S0miEdxlDwDn39/Sq6FFOCx8+AdAR1/GtC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g8+1SQvGi7EYHk9PTtSLM7nJXGDg49KSSFZEkG8Eo/0rG1GeWJ/3QGBnrWzPIPLZ1+8o6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+0XSmX5lX1/rRJ9Al2Ml45/JNy3JJz+NJbysYWlZc56dhzXcPbq8DRsBg8n8e1c5czxWVv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HYis+UxlGxWgtHuoGliwNvb/Cs+SxkdzvKgZxnv7Vo6RqUnnNFGgUMen9a6Jo4Z49qKFI5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SGo3OJkie2AS4Xgc5x2pzqbhN0A38Y9P0rtLyASwIhzyf88etU30jaqPAdrdz0NVyj9mc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a0nOxSAeRj6Y+td9HEpj2SLx2I5rkNY0y9UR3ijd5XXaOeeh+ldVpl6l7bI6NlhhWHv2q4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Rzi+EbH5cZweRULGGGTc4xk498VrX0brfRSAfKwO76Vg6rdRTt5IGcJg9ulTJET0INSE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M9vyq7p9zGoZZAFJwQa5pLg+UEkG4jgH2FTtK29QrcHGOMmszFT1NvUpyXh8h8Bjg11F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+dcFceaJNsnCryMfSuosLvyrVZMliR0zmmpWNYTNzzW27hg46UhvY4lDN1/u1l/2rDGTv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WRNqMczM64+XoBwMVXtC/aI6f7dC4JhxnHr609LlnOGUjiuIjnMkm9HIyOhGOKvjUbmJe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9wVQ68MSgwOvrXNXhhdJLa4wzEY6ZIH0rIbUb5JEZjwe3rntVuVCN8oOX9+OamU7kudxN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PHk7d33gPSq0khiuJhDyG5IPFW4ncOJFIG4A4qmt3DDezLKvyngnripiZMrrfT3bxxOo+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LmwZyJYiDxnHQmpAttKcxgHaOMcHj0qVZvLBMnTsaHLsTbuc/IzQSDPXr/wDWrbtJ4mi3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Rfur3BIJOKS2m8uQoQPmxVMiLszor5xPay24OFIBz3xXM21w1lcxGIEkHBHtW8gaWUKe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5+3SRqu8oapamtrmvq7NdIlyRtWMYA65z71c0fyYojngk5xV57DfZbZ+uM4HTPpWMltMY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Y2rbmhLqVuY3SZcFOgHORXN3TxTyfJ0AyB0FRXUrhgrA7l6nvmnxIrgbsMP5VmznlK+g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PAzSzW8QZ2B4wTjtUs0TRFXXGOo9qJLb7TC0wIVkPI7YpE2IRaq8eQMMehp8kXkBSeDj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0jjHfp+FLJdPcJtYDODjimjWklzIxmO4sT68ChkQ/IwBHfNNQ8fNwW/z0qRlO0dzgkewra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JHFMdgAHf0zWqNpIz0A4P6YxWVa4GT0LZFXwxU1aJaEuIgSDjnPftiqkVuhfhsHPGKtTy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VVgwPQAZxj/CnzDjEmFlJ/AwOelPFrcjG4ZxwOf1qBQUIIzlfT0p/mN78jilzl8pI0ch5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ReVLzhTn0xSec4xg9u3NRtPIQRuOOKOYOUsLHIow64B5zVa4cDIizn1x0xUBllfIJJA7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7DDc/j/hWntdLE21IhtGMZ47Zq9bW8s5JQgBeoqHyPmJPTPStO3LRcJjJ7fSsJMuAoJQA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sHBx3/L3rVZlkXDY+grNaJoxxkgdam5rYYFGcKMGrvlEgLng8VUEb8lOvU4NIu8AEE4H9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RKNy8I3UcAn6dvrUyxygnC854/xqgkkyZG4kYzxz+BqT7RcfwyFeOvYVcqyYlBo1Vtp9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3qH7DKJfMkIVcc5qiLiduDI2KUCRvmYknr+NT7QfKzctyjYSI5YDDEevt/Wu40lvMtAucl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pCzF+gzj8673TF+zq8YORkkVm5XKtY4aGJU1Odj2Yj2wef51FLEJFOcc5qzPu+3TEdM7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HJ5/+tWT3NIHZeGAj2oLqG28MSMkYPH4V1TGEkDuOM9ua4fw1cQQRlpM/MSB9O9Z+o6rPp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3O3qAf54rlnG8rI8vFyUZND7G3jg1W7lkPyB9o2+greudRiltmjhPJIA9cVylrPGsB83lp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aqqvyzdMgAAVnOmeVN3JUs4JFBIx/tD1+lTqDaSPBMu+OReG75FXbe0WVN6PhTirEkcsT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c4rFyM1G25mrJ/oY2PlewPUYrShxOAJFBAXINQ/2XA8o3qVDk4IPT8KtwRPZSFWO8OAM+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O9tFYRuTnOMgYrk7BBJdXV6zlk8woPqDitnVIUhhkvN3y7Dkeh7YqTwnZy29mDOvySZcg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oqzZq6WLdD9pxjJ2kEY4Nb1tCkckm4jBIK+w9qypZVkleKMAqnXHA9qwhqu+7V2JUx5yv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xqagdffTmMhlQsg/I1h3EfnP5qfKpIyMdM1qaVrCXNv5cqglc8joRUt20MsZYLgsQM/41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1dGc0H2d1eJ8kf0q2LvzrVwOH7inm0FqWV2yWXINA083Hksh2jBz26VMU76Exg9kZ8JD4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0bFVcnlRyKtS6d5colTkKOlUZpoSvzn5umOnFLkcXqNwaVmRWKxzMwbBB4A9BW/Zp9kX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vaszSoo1lbjOeP8A69a91KEtzGR1OK6aTcdTpoPlVzQVwwBUZyKcA1ctJJPaYhLkg8oR3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GiJlOcHnPpXXSrczOynXTepJcMETJOMggVWtEkZVB+6vb196eYUuLgTSHgfdB6VceRIoiR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kkbSmtxDNEgbnBXgCq8bmeUSKSFAAP1qs6l4mCcs3NTW6PbIEUEhRzx3rm9s2zD2zuXj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aeDuXd60oGRzxxW81zRN5e9HQ5zWoJrm0dYhuK/MKXTLJYIIlkfMuzp/StRHLOWUYXp9a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YZRjiueLtocbVnqWIlAjAH0p5IUZ6Co02QptY/T3qJsSHMh2qO3rWkZo3jNWFEu/5cYA71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PkfaqnGOlSrjoCDiqVQuNTUMU00/GMim9ckfhWnMaqaExSY6CgHPFLVXuVcKhuIIrqJo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PTaH2Hc4jUNBktLYzrKZMHgHtn2rhbqE/eXBBHT0r26eLz7aSH+8pxXi96phlkgPBGQf8+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RgkY4A7dBTscZxSN14/CneoPPfmqID8BSgH9O9AAPQcdetKfUntSGNYgc/liqz/O3zc/4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7dwKjPHBPJ6YFUkSxGwBkY/KoMZzwMVY27qjdSPr+dWhMaicjjjk4FXMLgEcY5z6e1UiW3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kj5T+FIEWFKkc/kKdg+xAquFxyTz2qVW9egoKJk4PsOtTA55xSKAV7/lT9h4OakY5ccAH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B9atgc1IEyjHbGOlTIOaiQY9+1Sp0PepGToDgE/lWpbDBAHc1mp27Vs2UXKgj5uKBHoPh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/AGRmvQPLPOT1GB7VzvhmBRG8uP8AZFdMa1MW9SqIJgB8/Q0vky4Pz96s0opCKjW8hBw/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88Yq7RRYCCCNok2udxzU1FFMCGYZiIxn2qusaAq3ljpVuVDJGVBxVT7LNvDeZgelIBJw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7UTef5YGwEluO/FSm1O4HeTirWaAKrqdnCDJ9qh+cNxH0H61oc0UBYz0eYEYiGc1P820g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BYpfviSPLGMVKomzjYFGKtZozQBQP2kAYUZz0pR9o5AQduKu5ozQBXh+0+YGkwFxyPer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fu2+hpyH5F+gqN/9W30NOQ4RfoKQEwqG9/485f8AdqQGqt+2LKX6UgOSXoPpS0g4H4Uv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igBKltv+PmL/AHhUXfFT2v8Ax9xf71AHYnrSUp602kWhRUUP3fxNS1FF/q/xNIZLWL4j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/OtmsfX40m0qWKTgHHIp3sNK7secQyOkRL3CZ6qSehFVZJJrv97dsGaToW9BxTG0lI1Ky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e9LFp13IFEbh0j6DHQVslzdS5RcdzXXTLh7VZIGDRjqR1WtBPD17KgkR8qRxg1e05biP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4cYHUmuvskMdlEmMYQD9KmcYolTZ583hm875qpJ4cu1/hOK9Kvk8y1kAODjg9K4C0MjFh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pTpRmDm1qYj6Q6Nh8qaqNYsvQ12Etn5hyZM9uTVM6U/QYPpzWzoQSJVRs5FraRe36V6t4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rdcmuZWzNuS0oBGOnWuy0Yg6eoUYAJrinyp2iaSTtc06M0EYpuakzFzTc/h9KWm07ALmm5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popKAENU78kWUm3qRgfU1bzVW9ilns5IofvkfL25poDirrT9RjtWZpEKqMkDqcfhVOOL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kfIoGTWwdM8RPGYy6gMMHJqOHRdfgjEMcqKo6c//AFqvm0sO5taFv+w/vBhtxyDxzWvW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7R3rb3LZznPFaNQTYYaTmnYpvSgCNRx+Jp1A4ooAgH/Hyf90VMahH/Hy3+6KnoASuW1n/A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uprlNY/4/iP8AZFCEZtFKKQ1RAlIelLTD0oA6/TRixQfWrJqCwGLGL6VYPSgtDCOKgkH72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yf6+P6GgZIKMUvGacAPrQFxAKWlooAKcKbThQAtLSUUALVa7tBdxhRww5BqzmnA1FSmpx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0cs0FxD8kisMdxUJ3e/Fdj2weR704LH/AHR+VeTLKl0kdaxXdHKQWdzcfdUgZ6npXU21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E+9SA0tdeFwUaOvUyq13PQXNGaSlFdpgKKcKQU4UAApaQUtABS0UUCCnUlLQAtFFFAxaK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LQAtRJ/rn+gqQ1FF/rpPbA/SgCxRRRSA5HXD/pwHogrK6Vp61zqJ/wBwVmjpmglhS0lL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V2OjDGmx++a41vu12+lLjT4x7UDRbNFKaQUFkEwzLGPc/yqSmPzPH7A1JigCC5/493+lPT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64t3PtUi8KB6CgY7NJRRQBS1A/wChtXORQeapJIHbpXQ6lxZN9RXMdOBkZ6187mkrVFc9L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iRec1G1sFAJYdcVHk+p/OozkjBzXl88ex02ZYFmrAlXHp070GxBIG4VX6etJk/wCTVc8e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gHYCOvWl+yk5ywwPagNF5RGDu/wA80yLYJd0mSB+tNNBqKbdVHJpRAh+XeBx/OnExZzgk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t9qtJdRajBbLt4kHpVe4j8s4Vtwx1q0Z7YDlTTGmsyhG3k9KHGLQakQtwcZfmmNCucFj1q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9Kb50QAyDRZBdkX2dc/e6DrSNbpgFWNOM8RPGQKglkDgBQRinoFmP+zxd5KY8UQH3jVYj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Ms+XFgfPjmmNHD/eJqvgDtRxT5gsEyIFGz/Irprcf6On0rmCa6iHiFB7V6+VfEzjxeyJ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9o4RppKPelFAFROkn+8afH/q1+lQof3Tn3arCDCKPagApRnIHvRQOtAHL3PNxIf9o1XFS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VF0pkMQ1f0wf6Xn0Ss81paV/rnPotAGuajNSHgVHSKG1DF9zPualqKL/Vj8aYFfUYpL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hABrg18O6ztwY0/P/wCtXo/bFLmkylKx5/HoviOMFFEQVuoz6fhVJ/CutPOZSsfJz97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jNCQ+Y4y30a6t4Ti3i81uCScio59AgMQkvYBG3fZ/jXV3EcbLlm2n64rEkOcoWyvoa87Fz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Fjb6dYIwtmO1zkg881fTUEiDFXOAcYqvLGVx5MYPrVbZcZ5iAGa85TfxXN3HyLvmpI/yt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dsrnIFU9txvJVRn19qmEbO2ZlHTmi/mOxmalYXeqzRyW0ipFGDjPUk+2Kk/4R/VBCBEy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KgATgDtWhDbvIodZMV2YapJvlRlUSOOfw5rzDlYh/wAC/wDrVWbwtrp/55D/AIF/9avS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2a9aC0ORyPN4vCmsLKsjmM456966zS7C4s2ke5CgsAODnNbeabV2JuxpqM081HQAZpuaU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lmWHlgcetSUyX7hwM+1J7FRtcybiW3lzJGSGH61i/a7kggr3wOa05t+7OwqPpVEwg9D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Je9qdsY6aCC6uIyHWMZ+tTxyTzwvuQArz1qpMgQFmY4PoKtWbqu4MSFIxz+VSgKXnXBVWV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BuCHBFV1tUAADHirCRrHkL370bPQfqXYbnn94xNXBLG3CnNQw2+OWUEVZCIOiivSpc1t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GmmnkU3FbIzIH+8PpS4oP3qWmSNrM1PiEY7n+VadZWqn92g9TgUxmN0puKfx2pP61RI0+n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s+lNoA//0Ot6ZFLgd+lJnnnvSdq3PIA0fSkzjtSgggUALSdKTkc0hIoGKKP/ANdHfikz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Uh9elABWXqA+ZTitP39qoaicFP8APauTGfAdGH+IxnwyFfamWbfuVJH4D2p7D5Djmq1rK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4HpXhHprYwdX8R2sLPaMhO4YJ6jB/DFVdGtLeaL7XE/mK3yDHY55rltVJkuE3AKec9+2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otkiBxlx2B7EV3KnaOhz3u9T0LRvkSccAGQge+DithmVcljgCuMstQkEo8pco5JJqK5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JCU6gHB5x6VyuneRomLqzaTNqq3LSgFdpI7ZXjJ9/SutiuIbu18y2cOCMZHQY/rXjMyul1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x3r0PwqJEsXhB6Etz2B7CtqtO0bjpvU6u0AEIUfhVgnapJ9QKqWTt5I3YHHHNTTOQnIBA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x7iGMHcRzUgkDJkEGsG9XeMIOuP8au2TZVuO3THeny6GnJZGiZUHU7QOKVZYm+4wP0rI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+qpLcL9oPl8YX86TQuQ1s8j3pRtJwD0rKv2ddjLwM4Prmq0bymVSW2+2eo96LAoG98q9Tg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qzMPL9V7mkNrkAvkHsRSsRyl3rjb6fzq1a4M+Pas22P7sKOoyPyrRtiTIpPHat8O/fRj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uoivTiqPidR9nQ9jgD+tXb/8A1qH6AVW8SjdYBuPvY57ZFfTQ+E8iZweOQMcAiu8004tl9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HsQK7nS2zFg8AnNYoDVx8mK8h1xWXVJc9CcjjpXrz9gO5ryfxD8upSrjJzxzUS+It/CY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z6e9KRt5zx+tNBzj0NKWJ5J9jQc4jAdCOM9qRnCEFs04gA46+/aoJflj3Hg+lAJa2IpWjl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TmqjKMhc4wMjuKaMKcHgknGRxSltq4IJ7mpZ6FNWRsaVqtxpLN5IXa5ViG7EdMV2OkeL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iAMCVYH09vcVheFW0+5nlivURhxjeMY46Cu+itdDhuFa2WJZOxXGcV5WLcU2mjspmxk7j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ce1MxgkjnIoyeAO1eKbi59etOBzz70zHI96UE0AOfDRSj/YNeJkHzZV7FzXtbH92+eQVP8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vJQvQNnA4r2Mr6nBjtkRjrnGcjkdOab2Oe3GPSl9jyMk8/wBKGz/F83TAPvXsHlDRJ3UZH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Q2bcZIbANedx7QQc9cgjsK9A8KMPs0ir1L9/YVEjeidYc9R+VM+lPOQME+/FIe/pXUgYn6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9KDgD0FMQds0vQ+lMzS5560AOPvQPbj+tNHp6ml6E0AIaXtgHHekH9KT27Hg/UUALnIJH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RTfXj60fSgoXPX09aAc80nJ7AYo6ZA/CgBR+dIenHf+VGeRSdKAF70evtQffrQc/0zQAH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oOOQO/IPtSc/hQAY7n8KX6UnT3pOOvakAZ7jr9OlN75FL7Hv+tNHPNIAJH500njJ6Gn+1R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akJH3gfalyR160gPt07npQBEwIAqo+TjPQe1Wm6e1VHI3ncetDGiv9RmmNuJHfjPpUhPt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yc9aRaKTjILAcdsjFRkZ9qmckj5se34VCQff6VDLRWPA/Gq5POWPOP51YccDGcHpUHTI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RtEZkgkjj0PWrAXg4+tQD2qygyqg8VBRBPjChQMjg/45pwx1B7Z/wD1Uk4+VD6Zz9DS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0pDHg5+bg/WnZxnjoO1IAB/X/APVQpyMnn+dIoc2cY/H2oJGOfxoHDDPSkz8vzccnOfSgC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1quGAAz61ZuACytVI4PHTFI1WxoaawNyjHsT9K7UKBx0JGfz9vauJ0/P2pE6buvtXarkru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Qpz2xz0z69KT27ilI2nH9aSgYdTg0zt+n0oyAcN2wSaX06YoGJgZPtSd89Mjg/Sl6Z29e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T9KAADgk/jR9eKQYOD+VLjt60AIcdT0H6UnGRTv6031yOMc+oNACZ/XpSfTA9qd7A9uM0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6/wCeKT279aXv056UE9cnANAxMen6UnUUp/8A1Uhx9DQAev8AngU3jqOB70736GjPqRg0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XHp2qI9uQe1TNnODj8DUJb0APPeg0iIen4kUvGe1IMflzS4PemAg7Y5o6cH6UfmOfWjg8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849qAc8jmgjj9KCAeuSKBAM9qCvQ9B3x3pRzzjI6UnGR1yO/vQAduvb+VHuefT2oGeoH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gAHp3o4x/Ojr1/CjrQAdsjtS98UhyTzj8KXn3OKAEz6dc0p45xjHFIO2enpS4I4oAMdsZ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Y7+lGO9AB+gHFL1x78Unt+H4UvvnGe1AB3HHU0Djnp6fhR1wRzgUo4z7c/hQAnQD060E55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HfPUUgyAPpxS/SigQcetLz0/Wk9qUZ4yPc0AA9O9KeuPbI+lIBkYJ6inDrjPvj6UEiYz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4pOhowO1ADhnH8uKCOKPqDwOgOacABwaAFHbHAIx9D9KB6/pSdKX07e1BLIZFVkPpj8ar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SM/U1SkBjlyODyAPSuepExkhgEeQXyMDk+gqpNNHs3cZ9D606WBgAT37Cs+6QwBSDwK52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oC9BnIFVtjzptQnp1+vapEi83hhjAzV2MJGN3QAcZ/lUmREgn2CNmP7scN3xUPmMoLMCx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OjG5VYAgDv60CZWAWTkk8fWlqUyaKdmYLgqcfy6Vs293lQspG/isLEfUHn/PFV7maRVEi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JtFKVjWv7tFCmHIK9OaoTXdrcRMt0mX55xWIxeSX5jg9+PSpi6EZI49zWjmTzGcsl3ZS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wF+ldPY+IImUi4RuD1Hp61m2yRy8j5McCtC3W1JZJwu1xgH3ppjTZZu9Tto1NxG5YAgb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rBm1KQMPs3C9wRyeeKlvdKt1RBG+QTwf8RWJPDJZSAiXeDyD9KAbN6G/uRHucZDE565Jq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kYkkViw3cICx3aYQ4AKccnuamu3SBTHG+1Tg9eeKETY0vs0YYz2y7H4OR0IrWsbxZVKbdr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Z9heWqsPNYAOnJNalvbgXayBtwIJ3Dv6dKpFxND69qch5+Yc4qGQOsW4c7TyT6elZ4vTvX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pG0W3fI/zA8e1cnf6fNYS/brAkDJDqOBj1FdNFKHBOMEHBFObDDb/D3zzwe1MDhbnVboz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5JJ6dKuw6fLcbnuvlYdsfz9KztX0trG6Rlb9xISR/sn2HpXU6TeC8UpIMSKMc9wO/Heo5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JbodzICNpwB/ntU9vZmVDIBwo6A9DXSajHbQxH5fmI4x/npXP29w0K7FGQ3GO1ZSVjnc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wK5OOlaMFktp8uTnqe5xTYrpGQwMuGByPQCtEwR3ChgxU4xke1ZstR0OevgHbHTnIJrPI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2W3dHZEwRxz3xVVrUkhhxxzx/OhENakVnFiQZ7j862bqIJG2MBcYrLdxAVYfeA6Afp9KpX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cBsgc5x+NG4r2NprXdArMMhcYx3/wpmoWd01izRBs9eOw/wAKoWV9KZ44JD8hPPrx7+leg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cZH0qoRuaRSaPOtJvvtEBhbiSE8AjmoY1a51FkAyWOeateJ9ObSLldVshtil4YAcA/4VD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hpLrC/KSPQ/8A6q0cLA4WN65s44hG0Yww4OOOntVWQqU8vOPUmtu+mjkZkjGc45rmL5WWT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+FZdTOWhUlgyxfPy4wQf6VVDBJQeuCAPpU43SoWY5Kg9apKw4I9ea03MGztbaBWmjdW4A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1C4mReDwPb3/ABrn7CJ1JlXjsRmtfRpPKeeI9dx/LHFKB1QkdBLPHbgGU9eOelczqF7E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ccc1tygXr+XIuFAGMetZOq6UqDzIlGOM881ctgq3sYE67pfMGfu5qGNgqbsHAHOPSp40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Q8nHBrE5RyzLvCMcpjv1FVnkQHZGTjGfbNNC/N24/lTNin5l6g1Qrmku24Qfw8ZI+npTR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wpxVoOnkgD5W6DA4NJc2zpbCUN949jxj+tCZtDe5yPmbG8tgVwOCD1xV9vljGeOP88VXvo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u2afLJiBQMg45/wA+lbI9hO6QyE/OGwf5dasgENlumPrWVaSkyGInOefpmtUEfpt5HPvV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fjTcdicE8ClwP6U7uOe1SVEaQePpn6e1J90YHb8aeMDrnnFNI/UUmaEDKAOMkZ+lNZMg5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3jAyaf5J2k9iBQBQYH7uegyKu28UkkgEmQo/mabZMFJLjPbk5/KrktwwAeVggzj0/z0qkQ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HI6Y5HtU9omRwegzj0NZ/mI7kq24EfiP8K1oSqkEnBUck9zSkXAnGVGB04PvUM8ZfKqM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Hnmq63EKttZx+fOTUGhQDtA+2QYx2PpUyhTjHU88VbmhDgnjoME+1ZijGDx07UCLYX6D0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MgU9TyOMZ/pUqx5/D8uaQCBAfp6damB4CjucUoQYPT3I9vSlAORj6e3NAzSsIt5Vhxk88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SM3ZF/D2rldPgCqp/vcn6+tb2pTGDSpWBwcYB96VwZyzMJN8g6HJGP8APSs5HE0q28fBO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7Wz93afwq1pUSB3nlXvtyf1rKbtqOUuSNzctYFtQpC/Ljg+hqDWLe0FhPJOuWIJHHGcfp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uDuU5yvcc1y2tay39mtAyAiQgKc88VzRbbufPVajlLUg06HfZbl/iHcdK6SPTpp7dLk8R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ttptyYF8kgqAASetdGkrjfHIoCMoye3FKc7s50rvULOxkaJMfLxke4qK5t3MhcEME6jp0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coY4flwdoJ9aWbTLtZCySAqRkisXCxu4prQwodQDOI/vg8g9wO9bVvHBLKJvMwNpGPXNZy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xcuwz9KdJHMyq8Jw3UDHaoMldbnN+L9OSGGOK3lP71sbD0Ipmm3d/BCsDnzE4RSe3/wCqr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a6GUhXBHoT3rUi0qEkyWz4jyG2ds98fWulTSVhuV9ieWyuLHy5m2kSE5A4rIls7a6WUq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+orqbyeI24a+yqrwCOvTA6VRhtYWgjuACYzzz2PqaG10InT7E2i2cMakRodjcMT1Bq48Q8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cVzFzqEtpMUjyUY8kcU+PUGt2yzFgw4b2PSspQuEaySsdNteVA8/Oen4VPYXqR/uJBjaeC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DTRCNyPMxn8RVdrozqjyAK+7oOCcVFPmjI1hVs00du0sIUsTlef0rBu7OG5BMZwWGV/wr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TgEZYdMg1hXLyRXZSM4RWAz6Cu2s21dnVXm2veNLS0MEBVxiUcEVHLDNLEA3Vnz9AKzo7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2EAwAOhx3rZgvIj+6J6DP4VySfQzhJWsK9st0hjfqp4Ppn0qvNqa2twunN/rGIDEDqp6H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oZU4UDJ7GjRY0uVN7cc3EhyR3Udh+Fa0m1sawtfQbNJczTZtAdqcZ6DPpVySC5aMKVAA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hGo687venXLM0TQqcOBkmuhu+pco6GT/AGlHBJtAwAeTWv8AafMiE0LDBGfauNuFdn+Y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jGlxCi26D5lGcCs+exxxru50YlcRB3ABPWorr7UYcxkAHqR6VUiunuf3Uq7cdqsQyAq8Mh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vY7Y1wgikiiVThto6j3qu7c42nJ9KjR3aMCNvlA6/SpUcL8q4bHenzXE3fYrB/l3clvWkd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5VO0LKcoM85NV5myhDDk9am1tzOSaGpMThh0NWg5Qhl46YpNqpAhAHFSCHcgz2II+lUhR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bkY61MCowneopF7jkCnKuBnuK2i30OmNx/UUUd8UV1RWh2QWgUYooquUqwq8GvLfF1r9lv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J+mK9SFct4wsvtem+cBlo+eKUkNrQ8ebr7GheM9valIIzu4I6D0oxg9vakZDhRx07+gF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cdMfypDKLt8+ygjFWHUAkj61XYKGxjP86pEsbvCjcc+lVzKrEbjx09KqSRODkN37Go/J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rWyJNDgkbehpwTbxkAZ/Cqcauv3TjrxUmx24bnjoelFhl8cZYemc5pGkCfeIP061VS3b1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9cY9KkYqXsasNpP0qdb/K8DIHGfaoEgjJO0dPQcVoJCmMbRj6VLsPUlQnoRjj9avKeOOl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xVqM47dOPzqBky9h0zzVpR0NRoMn9KsKMkcZqRk0A57jFdPpkXzZ79qxLeMsdoHSvRvC1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lQZ+pqlEiTO50u3+y2aRnqRk/jV404jA4pMVZkNp1GKdgUANpKlCr708JF3zQBXoq15c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q4oq15aDtQET0oAqUmKumNKPLSkBUxRVrylpPKHagCCipjF703yfemK5HRmpDE3Zv0pv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oyaf5Lf3v0pPJb+9QAlGad5Tf3/0pPKb+/8ApQA2Q/u2+lPX7i/QU0xEggtwfapAqgY5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9DkHtV7A96q6go+xSH2oA5QdBTqQdBS0GYUUUUAJU9mM3kX1qCrNj/wAfsI/2v6UDOvbr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FIpDKiixsGKsYWo1jCjANIZymranqltqAt7VQYyBnI/rXSTW8d3biKcZDAE44qxsB5NOx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NDH/sLTcklCcjGCaRNC0yNt0aFfUAnFbGKMVS02CUm9ys0MEUBXZuVecUi3MZtxOQVXoBV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0PBpqW8UcYiUfKOx5ou2QVHvrNgYycgjkVSt4dHkmNvFH8wGTWx5MPXYPypRHGDuVQG6ZA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Iq/YbIf8ALOj7JajolXNopMD0o52GhUNlaP1jBqeOKOFPLiAVR2FSYxSVHmVdjTTaeaTFU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4oGMpCadSY7UAMppqQim0IBlJmnYpMCmAlJzTsD0pNq+lAhn4U0+9SbI/T9aNif3RQBB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iptif3RSbEP8ACKAINy/3hSBkHVh+dSmKP+6KTy4+yj8qAKiENcOV+bgdKsgMex/KpFPl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+a/rigCDa3901yWsf8f5BGOBXYl2z96uN1cn+0HzzwKEIz6DSUtUQNphHFPpp6GgDsbHi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0qTT3C2MI2g/KKt+bj+EUFrYoYPpUDY+0Lx0Qmtfzv8AZFNZkPJXJoAw9SilnsXhg++3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8s1b7WfvDjJzXU5X+5Tcr/dFKxV9LFalxUxx6UwgUxDKWnYFLigBlGDTwAKeMelAEYVvSn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ApnmD3oAk8tqXYRUfmr03GgS59aAJcUuKjD08MKAFxSYpwK91zS4Xuo/OgAA4oxRsj/u/r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ppALS03yIvT9TSiGL+7/OgBcj1paTyIv7v607yIfT9aADNKBQIYf7tPEMX90UAN49aOPW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l8mD+4KAIuB3FJlfUVN5MP9wUohh/uCgCDK+opePUVOIof7gpRHF2QflQBXyo/iH51FDy8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ru2Mf8s1/KnqyqMKgH0FAFfml71Z8zjoPypvmHsBQI4bVznUnB7KKoCtLXMHUmx/cGazB0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1JTJGnoc+ldxpoxp8X0rh2+6a9BsAosIAB/AKTdhxHGm8etWTj0pOPQUlJGliiw/fqf8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JPLp8yW2fMK/Ljg5rWIXdu2jIoyPQU7gtGcRo9rqNvDL/aG/DBcBznHPNdT58AH31HbrV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PY1F5UH/ADyT8hQhyncrfabf/nov50vnwf8APRfzqfyYP+eaflSeTD/zzT8qYrlK5Nrc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1rN/s6xBx544rf8AKhHSNB+FL5cX9xfyrlqYWFR3kjSFZx0Rz/2CxP8Ay3pP7OsO89dFt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/u/7i/lWf9n0uxf1iRzf9n6f/wA96P7O0/8A57V0v7v+6Pyo/d/3R+VH1Cl2D28jmf7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j+ztP/wCexrp8Rf3RS4i9BVLA0+we3kcsdP03/nsfwNJ9h07/AJ6t+FdUTH6Cm/uh2qvq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lvsWmd5WppstM7O3FdSxjx0FQMYyeQKPqdPsHt5dzmjbaSvWRqYbbShj5jz3NdG3l9Aoq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/U6fYn28u5zhg0n+81RmDSh/eroiqZ+6PyphCf3V/Kn9Up9g9tLuc8YNL/wBr8qZ9n0vtu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3QUzZH/dH5U/qtL+UXtpdzD8jTfRqQw6b/dP5VubIv7i/lRsi/uD8qf1al2F7WXcwfJ07+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0AUBsD2rTKRj+BfypPl/uj8q1hSjH4UTKTluzM+0xf7X5UhuIcfxflWmQn91fyqLC/wB0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TD6N+VIblMcBvyq8VX0FMIU9VFF0FzNQ/uGB6nccVbwcAYPSptq56CnZOe9K4yAA+lLjm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EnqT0ouByEnMj/wC8aZT2+831NJVEMiNaekr+8kPoKoYrY0navm8Z6UAXmqPBqySPSmE4q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E+1RRD90pq6W9QDUYOBgDFUgOV1jTb66uxJbFlUKOhxzXQxRskKK3UKAas5ppNOxbndWI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BBE0aOMOMis26tIkQugIPpWtmkyayqUYzVmVGTi9DnltJ25ApotLlsjH510ZY1HuNcn9nQ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zyWszv5ZGCPWlNlP5gQj5T3FdAWPWmFiar6hBB9YkZBsWibcnOOxq7HkryuKnPNNOfSum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533GEelNp+aQ1sZjKYc9KkptUBGRTcVIaQ0gIiKTFS0lAEWDSYqQ02kMhlXzIig6mqSaeg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KiVKL3Q1UaVjPOnRMeTkelOexTcuBwKvdabS9hHog9qyg9lG3TinG2iKhWX8e9WzTDQqM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P5VORQQRUxHFMIq0rENkRHFNxUpwOpphZPUU0BCVO6jb/Knll9RTSyDuKAIzmsjVcHyv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0rF1YnzYl9jTQGXtPSkxTwR6Z+lJ7jrVEEZx06U2nkfjTOaAP/9HrcEKelJ/+qkbPY4pB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exo+lLnHUUAJnHXvSZJOe9GcYB7dqPTnP170AHajPvj6UnuKXjGG6daAFHTd68fSkJx+F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XIwcd6zdQPCHNaIrP1D7qfXFcuK+Bm1D4jLlUeUxXrg4NY5jlksWWPqQQPzraZRsI9RVS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5/CvBuep0PJ9Z8yG6CPwQv1xjPWu40OxtptHhWeMEnuR/erldZgU6hdyzclTx+I5rutBH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/rXZUl7iMFEyLC1kXUnSEYSOUhh6L/npXYoMlR2rB0zKXt76+aM/wBK3wu3Ld85xXJOV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g/2nc+ZwrODntXZ+GmBW4QYXaABz144/wrmNZgEmoXWP4GBHp6/lXeaRZwxWizxAgyDc2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7lhU1qaliAIAMnIq1IqhG3dAMYqtZj92P89KtgDG0nrXns6epgSMrMoH4Vc0/lXBH3Tj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QcHrUsUCRA7T17VTloXzKxlTxKZwI+pqWFJfMGQPlODjtmr0tqrnceO1RpaeW3yyHt1pX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8hUA/Jn+VZ6R4dT5ec+lbskJfHzcDoMVVNmyuGD/AOFNMIyRLKv+jhSOmM1az3NRtGNg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chUHB6j0qWyGRQghTznce1aFux80D8qo28bRJhyMmrsf+sXHStqLtNGFT4WW9QOPKI7Yqt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6/OD71c1EfKnHcVBrI36Sx9cV9NDY8aZ52x+Yt6muz0piYRn/ADiuNzwOldjpH+qyO3Ss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/QV5b4iTGoy5/iwQe/Feo8HnvnivNPE+3+0VA4wpznvzWc/iLfwnL7Tg9Pb0+lP6dBx0N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ab37jPGfp6Cmc73Hgkdenv296CNy7Rj09c0zjGOgP5ingFc9Bnp70xFOddqeYQCOmD2q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6VduQ0gHlgk44HvVIQyjIPB6fifes2d1KStqXtPsbvUZHW1RXdQAwY4yD0x711Fj4V1S2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EEgZxgds/wBOK5nR9Xl0e+M4QMpBDdskV21t44Ny4FxAF3EA4O7Ga87Fc/Q7KbR3Cj5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4UIQUG3PT6ZowP6V4TOoACO/tTvb0oXAHHTrn61Xur6zshm4cL6Zqoxb2E3bVk55jcf7Ne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FGcsxJx164/pXpT+I9EK7ROCSBgDqa8zvpVlvpWQ4XIORyOf517GXU5Rbujz8ZNNaEKHj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5br8p/OkGMe3p/WkPQBgMflXrHmAADnIwfQD8q73wkQ0MhB5V+R9RXDJhR16flXaeEj8k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JG9Hc7XtkU08cj8adu4GKZ3FdK2Gw6DGaQ9fSg8g8d6QZPf2/CqEHalGOwo6d/akyM8c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zSe3XFG5RyeB/KgB2R0/pSHrx3pu7PQ9aT8aBDuvej6880maX+VAwHr+FAwAfb9RQcDn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g0v/AOrmmA8YFLQAf0pc0najPI56c0AGe9LjuO3c1HzjvTyfy7GkAYx8v0NM4ORnvQCfy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z68U3IGPz/Cl9CfTgYpMcAHn/AAoATIA49KRjn+WKOB0/KmnrxQMRh+P40zOMYNKf5UnGe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E44JOMfWq7k54/Gpzn7ox7H1qtIepOefShjRXbLNwTx39qa2Qc5HT0peeQRjHpTSNw6/j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vTp61E3LZ796lk2g4/SmFTtGe/apNEV3HO7/AD+FVSBwOo5yKsMcHd2zjmoG9B+HHWs5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R09DirQJZDiq3zZGfp7VYX5U44HT8fSoLGzfMoODk8kDsKBj72Ovv2pJgQoZcqT6dqUDcM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oUZ4IHSn467Tnt6Unfj9D2FLgdqRQEnOBx7fSmsPQexNPGcNj6UjgYwOnoetADLjlhjoF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kZx09KvXO1owvXgECqWSen5YpGq2Lmm4F1Gx9f8AP4V3EY6svOcd/wDPpXB2ZxcxqOobI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qKDHHAHvn+VHcdee9LkYO31pnQ49PwpDD+Ej8KOeuM8UdM/TpR0xgkduenPpQA0YB68A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jNL0TaCDzk+9IfXPf9fagYe9HIz0x2NL0pMH6YHWmAmPz7UnGD3B496dyen403PTHQ0A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UmD1x0o7HscfpS8Z79DigBMcfTmkPpxxR1GT7fhQOO/pz9KBic9aU55J4yKOPpSenH+TQA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jsT1pfpzj+VBz27dqY0RMM+3IqEjnI9eam4zxmoSB06gfrQWtg6Dk4xS8EDBzn8qQYxx+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DE5PFKOcUlKRQAgGQAOuD14o9McY5IpfcdcUdPyxx6UCE689KOeQMZz+lHpQTkZ9TjNA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gGk+o/GgBeeMUnOD24o5x6n2pe3tnOKADjkjg9OaOOBzyeKOM8UZ4oAOg6Z+najkc47+t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/fGfWgA4zxR169aB7DvilFACGjkdT9OKUdsUA4AP50AB+ntR1654ope3NAATk5xnmj1oo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T8KXPajuM8e1JjtQA44ycUfTjOPwo7kfjR256UEhR2PPQUo64zSc4x19fpQA/joPTIow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7e5o496AHDI6HFJ6/pQMZ75pcnsc0CF54JNHfB9PyFKB/CPQ5+v+FGeB9OQfakJjd2AT6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nNKE57808rxj2/OpepmyFwrZZh0PFZd3a5OxenU57itLcHlx0zxTmQ53E5rGULmbRhyRi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1YskrnKO3y+nbI966W7j2sDnJyMj2A7VzV/DcRkZU+W3X0/GsOUwmrFBtgO3qev1BqSSMR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PX1oltXiQS4JpJHWSJYmBHFOxkQJcurqpIO7J6V0cNxBND8gwQMMOuK5rycgyJ0U1LDK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SOv0oaBS7nSR26SNzgFhjd6Cqk0EccRBGSDgEeopj3yzH9w2SB/kVQeaZl3sxPb6UJF3R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bxCaQZLdadqsNsLXfDw2QPzqpoty9xHLayjhSCp9Af6VavbMrs5wnBJHTPatEaIx3stsIc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ih0/zJhHLnr39PQV2RsoXg2HqQPrQYDlGJyU6cdKvkY+Uhi0mzEeyRAfTjn8PSmX2iWN0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HtWquWTd2PP/ANesPWbl4FDNnaCMY9auyQ2kjMl8LqGL20hz2UnjFV1h1nTH8wIcDjHXA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VLxLhGiBII5zz/nFb8eou2PNUqDxk9vxpaCVmZdz4gkA2zIUDHqB6egqhFqSyy+XuBz8xz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aiFFBA4GOuP8K5kaH505V90Ywc465/wofmJp3NtLiaEmaFi68bh1GPSujWUSxrMgwGHT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WAdICWQkqQOQR7Vp2mvtbQCK5h5XjIyM/h9KFpoVHQ6q+ENzJbxSg4yee4rn71LnRbjzY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D0/+tUw8Q2FxNCIwflbgkdeK6KaKPU7fymKlXGcE/wCcYqyjHllOsW/nwYBjHzL7j09R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x+9wD1wRTUkm0u5e3BOehBPBA7n3q6tsjwCeIZz0P86wmmYTWoy0hYXSvjPPJ9a6GS3Vw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3/wAKw4Fl3K5JAGCK6aGRZ+R98dR24rLccTKWJosoxBZe1PWDzlLKo4PJ9farc8W98AYbg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iGVHGcn2FHKVynMS20k8m7jAPbjFaNromCJJASPQ1HNcx2eqJHIODgnPHA6evWtQ6tvl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OR7VpGPchQXUkl0a1O1lwCvI9M/StVI0WILj7o5ArLsppHdt3T161qh1J2dxj8K1gbRSQ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3ezlXKsOM9q8VuIG02/a2P8LcMOMj1B/pXthkAB6bs4rh/GVjuhjv1AU5wQP51oKSuV47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BXPA7VXDCUYUkqAQP/rVreHJVvdPeKZQWjGwt1Jq9Bp8SqduAACDjoR/9auaS1OaUDmxAu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om3FEGc9K6LaiSrE+cZNTyWG2UbRwwyCfX0oTsZ8pQt5mKCInBUAVNpF4/2uYPzu4zn04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jg/N6is+3ijVElBwwfDduDQio3Rv3l29s0ew4JHJzgCk+1yXduyuQwB61X1SL9/EwG5WG3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VXsJliUZilwfoT1ouVzMy3mxkKCHHGPY05lwmecEZP1PpT7hY45pGYcjk+1ZwuCHP8Sk8D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TKSxjHGTx60wSkd+enHpU8oUw7lGGz+NRBAsJc4ww4pkGhNIrxgMBkAc570k943lLasctw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JAyhG4A6enFSyHzBhsBumQcZAosWp2CS1lkiORu7jHJyOw+lY6vztb+HI5roIJfKTYfqA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WlXn1J6AVpFnfhav2WQ29sFKzjoeat9uMgD/OKgtsm3wcFVP6VYbqd3UnrWh2DeO2PWkyO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wfw/QGjkDJbv6VJcRoBx7Y6UntjFKOMADGKQnA5OB60ihw/E5I9qnZfkOOOuaiRd2AB05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c880hmWheM8cjoOOKZPEt0MFiMDBx6mrT/eOeAOQBUTIWI6/N+lMCvBaJEflLFvXtxWzD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kUEbemPyrQRGCDAyKGND2XzYjGpIyMA1jLo8KvlpWz6ZrUwydeP5ZpCSTnJzn+VIZPHI3l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TtTXRcZz3/IURHZnrjoMdverRXJyeM4xQxorpszt7Z/KrSHqMH0/KolXBye/anKSOvofw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O/4UkOWmUAdfTpUSEkf5xVy2ZAyyehx07mkB0aHEaHGCBj0yBVvVEabT4ozyHIznjiqMQ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aOsFYobdB13fpxUiZyDotmGtk/iO0n0rrNItwll5Use9dwJyPX0rIS0L6qW3HGAxx711M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yuACFbjt6/nWFSXQ5cXVSXKVFJihkkhXCRtgqfT2ri9QudOvL+2t9xRAzNJgYIyMV6LHq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AtuHbINcDeR/2jqFzexxARxsE+UjHFRDQ8iXKdkt1b2dpttGDBhlTnr/+qs25Xz7QTwsT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Uvh61guL1hMMxKBgGrt5beTPKlupCSNx6Yx/SlZGMloc0bm5+VCpVsA56dO9egW9zdm2j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6NxdZgB+6XZyOGB610S6jZW9sI1O5X4Ht7VnNXWgUnYlieNrkyXP3CuBmkDDzUyPlQ4B9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5wOSADViaNcFYiBgDH4Vy3tobcyLa6Pb/vSEGX61Wh0r7KXUtgdR9KktNTkUtCVDFSB6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aUHDLx9K7HCMo3RtaDjdGdDJGxNvcDI+8M9OKr3lwIVNvCvyvyfYe1J9lmCKzcnb0z+lZ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JCMbcYOKwh2OWctCA2sF7apPk7lJUgUkCp5ptZQGV0OPYjpUsa3EbiVVH7xsbOmR2NSah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eG6rjmtehz8tyoLKaRlEQwYz19MV1Vvp1okafaMeYeQOnNcppV7crcbJwdrAnJwOK37q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DkE0J66m1C0dWdWAPKKp6Yrk9SjCRNInEmDnHfFWtP1Rrxo1QjkZYHjkVevtPxHuj5Jb9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Q9CbVSOhzVnbTSPGsYOMHn/GtSCzm87zJRhUOPxrUgnitoI1OAWwv0Ipt7KWcadDyz8uf7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NcmnhUc6bJ9TvZkOTAhBXHRiOtdFp9sbe8YAYXYOPetG2t44FCINuKnHXNaww7TOqGFs7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SlS208yAD6VduXaOAlPvHgVkm1lmhO88kYHvSr6e6icS/sxMq3jMmox7TuCZ5+ldAqHe1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vaq2mWRjDLKBkHB9cit+ONIoNp4A556VhGm5HPQw7tdlGKNXJc4AHU+9UQ8TTtnoo49DU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uu1M8k96zBa3EO5ZgWXd19j2qvZ2Rc426FlU2qEX5g3p0ANWobXaSSOB0qrHM1qwhZTjt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IPWtaUVc1opN6iHPT2qNo4XUjjJFS8jr2qMqpYkjkiup07nU4XGRoBHhhk09x8v0pqKVy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U1YcaatsHYUlLSVaikaKCCkpaKtIoSilooASmTwi5tpIG/iUin4p6naQaBM8AvIGguZYT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/ACKpjp6iu58X2Qj1BpEHBG70x61w2MnP4c8VNjEdx26/pSjqKjB56/nT/wCfoKkAPcdP6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MVYY54HQ8EVXO09Dn6VSAYUVuo4NVmt24I6VbHGfXtipAOx6dqq4rGesTKSe4/KrCo/X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cXHReP8KfMNECRMWyc9OntVxLcFcH8qjVu3WrCMQPT2qGxkoVYxtXgUuO2eaTIzwf/rU9R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nA/E1YQbRj1qEcn/ACKsDoABSAnU45FWogAQB+tVlGeOvGK07ZCSaQzXsYuRgcnGK9m0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8u4yfb2rzjQrQS3sMWMgnJ+gr2DtgdK1WxjJiUmKWigkAKXFGaWgAAp1FFABSg03NGaAH5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M0uaZmigB9JSUUALRSUUALRRSUgDikoooAWqklxsYqADirNBVfQUAVPtXsKT7Uc7dvPar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di+goAqxzszKhA5puogfY5Ku+Wo5wKpapxZPj2oEcmOlLSCloIENAoNAoAKsWPN/CPc/y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IRfjQNHYmkxTj1oxQUJijFShOOaRlxRbS4X6EVFONNoGFFFJQAtJRRSAKKSjNAC0hpM0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0lABTTS000wEpKKSgAptLSUDEpKWimAmKSlzSZoASm0pptABTc0U2gB1AptAoAiuI3kQL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oLa5468e9adPUE0CMg2k5TqQ2fWkNrcY7Ejvmt/yWxkelVnUigdylbxtGgV+ucmuT1b/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2Y61xmrf8hB8egpksoCg0gpaZAlMNPprdKAO6s+LOH/dFTVHbjFpD/uinmgtbBRTM0uaB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B9FNooAdRSUUALRSZozQA6kZdwopaAKhIHFPjJJq1hW6gUoUDkCgBoFPFLiloAcKcKbT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OoAWnU2lpAOxS0lLQAtOpmaWgB9OqMGlzQA/NGaZmjNAD81XufN2jyiQc9qmBooAy8XWc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oKXpj3KSD6d61Mmii4GaPteRuDZ9sYxV2BXEYL5znvU2aUHJouBxOtc6lJ9BWcK0NX51KX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loopkjH+6TXolkuLOIf7A/lXnrj5DXpFqMW0Q/2BUT2HERmVTgmgEHpXA69rNxZarJCj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rHXNTubqO2jmAMjBc46ZrxZuv7T3djsUVY9OIpp4pygogUnJAwT6mmGvajsc7GmkoNJV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gBc0ZpKKAEozRSUCDNLSUmaBjyabuxTC1MLUASFqZmmE00mmA8tTC1NNMzQIcTTTRSZo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aYaBiGmGlzTaBDTSUtNpgB6Uyn0ygYhpppTTDQJhWe8dwxJUHBPT6VoZptICj5Nx2Bz9a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H1q6KvwRoUy+BWdSpyK41qYIgnBGVI5657VPjGfoa6V7K3lUeUevqf6ViXUBti6MwJCk8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o7IpwOGPJ/E0lL6UV2GTG1saUP3cp9xWMa3NIH+jyH/aoYI0NpNL5Ten6UrTiAb+B25q4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7EemOMV5eJxnspWsdEIXMxhx6U3HFTTXVg7hLdizMfyqLNdtCr7SPMiJxsMxTafTDXQiR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IzRSmmmgBDTadTTQAykp1NNADaaacabTAKYadTTTENpMU6kpgNxTaeaYaAEpuKdSGgBt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3FIRTqaaAG0lKabQAhplPphFAxppuKfTe1AEE0RkxjFVvszg84rRAzSFM4xUufKCVyg0J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uRV10K0ztRGopbA0yFU8setYmrDdPF7Ka6DFYGqA+fGPY1aEZmfUc00jAx61IOtNbHcU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BT+vI4ppHagD/9Lqc5BBFJgdqPXpx2pRgCtzyRM0c/nR0BooAPy/wpSO1J1oPqOOMUAH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SQTwPpTf50AL2AHag0lGc/jQMQVSvz+7Xp96roA/Oqd/xGoH96uXFfAzah8RlMSM7fwql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41eYfLn0qrbx5y3+0a8BnqdDzzWVVtSvlPoMflXYeHjjS4c8bRj6c4rJ1bQ7+a+mktowUk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W5o1lNY2YgmA3ZycGt5yTjYyS1FtQFvZQB94gk/jitkDcQM9TXMzyanZXsjW9t56sBznH+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TadI5bJkDHGfQeuaxcSjkdWJW8vG7qATmu60ja2nRbD8pQA/X+mK4/U7C9a+vJFjLCQAjj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ikh09IpQQQOh47VrUfuodPct2WChPoSMVbOMYxVSx4Rh7nmrhGVIUcjkVy2NyiLoqvHQ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Xcf8is14ZySwIGTzUtqHRjG+DVWKaRdaVVJHempKkgCjjPSqMh3Scdz+RoDbACeobH50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Ebnz+AqiuoxOQoDceoqa4bbCd5NZAnjGAT14p2VhpI3/ADFADcnNVXvdrBVjJJ7Gnhla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ZMpOHVzkd/SkkJJXNqKQuuWAVj27Vbhy0gFUbZlKlQ2dtX4eJR6dBV0/jRhU0TLmoNiJX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NSBbSiR2Bx+VLqI3WwHcEYpNRz/Yzj0/qK+op7M8Woea8sBjiu00cgRgEVxrRkDHt/Kuu0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ZLcaN0HBx1ya818Wof7RQKcEivSQMc5rz3xapN3CR6Gs5/EafZOQbC9e3+RSjse9KcbyG4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OCT3zyB7Uzme4HAX3yB+dKFHbp+eKa2OOmB+dNLAoSevr9KBEg6bl4UHPFQPvDHPPfipF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wAaQ842cd6TRpB2Lvh61s9Q1VLe8xt25AOMEjtivR/wDhF9DjYmNBycj5uleStGglEq/Kw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4wJ3AP8AtGuOvh5TejO6GISPbQsaAAOoA7ZpS0Kry6j8RXh5+0DhZXA6AFjwPYUHfjcZG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zzL+uJdD1HVPEFvpyFI9skhHABz9OledXOoXN9MZp8A54Uc4zVHCjPcnr604ZflQeOld1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WxDnoMEY4+XjqB0/OpVG1QRx/n+VBPVv736VGX+ULkY/LFdNjmbJVw2D6g8UY79cj9KXpn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nouKZI0EKcsOgxiu18JjHmL33ZriiuRxiux8Jf62b1B6emKiexvR3O6zxjFRkH16U7BCDt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7iCOmPwrpWw2L2pckcY600dOaXtmqAM0e54/rSUnUCgkUdMninZxjPSm0UFC8/j1o96bn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/pmkyo/LjvSEcGmgbcAHtQA8tnvyO9Bz646dPam8A4x3wKUfTpQAv4UUH1HFIT19ulAB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7cAEce1AB60h6fQcUUdORxSAPej8aTJ6daOnb/69IBfw9qb06ClPXHt+tL/FigCP37+tJ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xgnr+dMOT0oGHB5HemZ6E4wOuKdgEZHHtUWTgZ/KgBjcHNQP3GMVM2ecD8PWq7jjgcjjj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b1ODTMcEfmKkJ7jBwaYwwDjIJ6HrSKKTfKec8cA+lMYnoRn6VI24Ejt60w88A4P8AKpNE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7/jj3qY9jjjFQN6noazkaIQdcdcdParC8rsHQ81B685HTjr/kVOnI+npUFkc24w5PXPTuR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n6Clk4QkdMgfjQpBXYOP0pMaF4AP1xx60Y67efrSkNjjp2pepOCT254pFB09fwpOvXk9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SNgfQDINADLj5UQL/EDz9PWqIGB74rQuuI1bsF4z2qgv8KkYHWkarYs2XF0g6AcepFd30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wK4S1IW5jyOh/Gu6Q8D3NUUKB2+h9qaQ3TsadjIx6U3ngGkMORkenNNB59cHj2NO4z6D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p4yV/WjHIPXoR+FL1+7/AJxSYHTpn19qBh3yc803/J4p3bFJkZPHXqKYCUnvTv5evpRyO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xj2oPc9v8KMDoMcdT9aTjI7/ANKAEJ7UZx9KXjt9KO/HYZoAbwMAetIep7ZxS8+tGfUd6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hSHr16cjHp6U7tjvSE55PJx2plIj7lR371D0BA6ip26fSq4H59zQWthQMd+B696AOc+o4o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pQAc4zj2xRgdADQwyAfukdfpR/TkUAFHbijkYyevQUf16UAGT37UgPQjkf1pfp6frRxz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f0o7cdRTu/HBFJ2yOnb60AGMH09KUe/emg+o68e3FOweO3vQAgx2HPbPWgZyMdcUcdScY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0AIMY4/z7Uc0vXpzj9aO/Q9KADjj/ADxRg9+Tn9KP5Uc4yfxB9KADocfz7UUDjhfX8MUUA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v/8AWpByc+hyKX8OtHBHI5/LigQdse9IenFLRnuTj+VAACQfQE0DIx070v04puR0/Hmgk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27/5FIfX1/rRx+OeuOOKAF/Cgfz4o79qOM/TrQA7t149O/FAxjp2pB7Hpk07/P1oAXn3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60v6ADGKPTNBIduee1KPY8Un0IP+elL1BJGe/pz6UhDueeOP5U0k847d6djJOc46n2pkg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1JLI9g3bvu8cGkkkUfKT1HQe1IWcKGz7EViXDoXcjIIGKylKxjJ2NVbiGSMueD2z6gfyrn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q9Qcg+n0qnJLI0eQ/APT3HemylIlCnAYjj0rFu5g5XLa3Iu7ZlGAEGMHrVG6i8llXnBA6V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jDG4YzW95Xn2aRDO71Ht1pakGYQpUqBjuRiqRX+HGO3Tv2roILPzImVz15DdOnas+WGIRi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88U7g0Z0Y8twemAOPapydsxkGSu3BHpVWWX98A+MYxThMyyDzclScAgd+3tQQdVpuyK5Ei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O/4V0bqjR7QQRjjPSuGtb17UbZf9V94E9hXVxTjYJk+eJuh9v5cVpBo6oNJF1GxFhh0ps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RxXL3moTNNJFCcJkYI7ViNJK8oIYhlPB6VbmhOpbY72SUkFVO09ieeK5LU72SULaSYLA8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1Kq77j5i5xn0PpWRdhp7hpgpAH8qlyuTKV0b2lm3gPls33uRW1HGlyxjYDbjJrkrK3VJA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1rfiW5UCdc7gcfhTjLoVF9DXhtltx8pPf8uw9qeYu5IH86lBIRWOOgyM/1qvDfQSEDkE/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VQgDAHkEdac9vA7kPErE8k46nHWrEk0UR2scEjOBwMVSfUbRFLOQFY49valoCsYepaJYt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W2kgduv6U6Tw7MBi1uGTAxxyPyqTUbxBLbZH8YK11BI6ggqcYp3C55dqfh7XIZTdIxn6Y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ADxV/RNRPlLb3ClR93DcYIrtpb5IpDE3OePw+tc7dWkd7uMKYlycHPU/yrOckTIljtbiT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9qfbRXNrdkZPHJ981S0/Uf7OuBFe8Kw2nvgjuK6NVjklE6kOp6HNZ8pFitcNLMN44G4DI4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1dFUESkhwM5Peue1C+Ll4omICmn2F0l1i0kzvxwTzTQcxJdfvNQgcfNuQg/XtVmOzlgOF/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CoinkXkSPkbcg/SrLajGJQmcgHAB60gL9ihXBOQeRz2welaKJ/Fnqc/jWSlzmZnz24B4P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uT7d+laRki1JG6sSl9+OSeAT+tR31nHf2Mtq4DFhwPQ1jLr0Iky6Eq3p2PoBXQQTxXA82E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Slc838LXX9narNYTjAkO3PuteimNY5Gb/OK4nxHZLFqCahDwSATjg5HSrUWuNcbYDkMB1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zJzSdmRX0DRBpGPRgR9P6Vri8jeNGGMEflVS8mjkT7OCu7HfjFY07SxxAZP5f5xWTRi5K5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xlc1RacKpWbGCe3ashg80plds+o9MVNJ5zROnXjII/SnYi7Z0QbzQvzHkfljpWrHc28s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auZ067hktN8mRtAWqM7KJB5eQoPGO9AXsaV4n79liOQRnOf51Vtok8zy2wG4/I1CHdkDE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4p/zxyB25J7UiGy48YSURYzuOPamyRMqFHU4HTNWbR1kZPNO3HU1YvZskqpyoHUVN2FtD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2/Cq6kgfN+ZrYmjEsfPpnNVY7dXhzJnHr0P5VaZDQsOFyD0Y8VHNO3mrEy/IeCPX/wCt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j+WKq3M2cgYyeR61SNaTsybb5IAXp09zmlA7e35VHuJVW7nt6VNHkZbqT1FaJnqwkmNwMD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BI57U85HHHXNRkY4wSTzx0zSNkJj+E8j19KYU3YAHGeRUh+8c9+1Nwv05yKRRNGckbepN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pSBlRcMwHbOKpyuWfanbkigLjvmLbuo49qeVwoz9PxqNXCds+n1oeRe5Gc5Pb/JphcnjM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vCRdvT8O1ZSuG5/KpUlU8HjHpSsWjQHU9unNBjwR34xVZJTkfLkY59qlW4Xbhhgk9felY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AT6dKsHpjPAP4YqLEbjIxxzgHmo2kwOPrQxotjnt7Y9KeVPY9eKqwyg5B/HPereNwG3GD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Tk/jVyM/KNvfHFUhnPQj1FXYfuqrdF56c0gOhs1zMBjjIxVnxCSzwxqeV5I7VLo6jeDj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a41fA+6nBPYYqbkykluOZZoofNTqcfkKtENc2UrshK4PuAe1Zdzfmab7KicIODnrirtp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FH7xfxzXPUjdnhYqspz0IpExYNdnhlBH+fal0YvZ2IkMeVnO5gfX1p2oxH+yLQ7iBO6qR2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60+zqhAVFUKPQ+9Q1pYyjSvsYyRWu5ZFXZuwPl44pt7BfG7URjfbqQSfY1ZuZYl22oGDk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MJ9nZ8EkgHtx0FYRbjoV8JV1KMxrstcFZMEDjg+lchGZYbho5AdufyrXufP8AN86IkNG+W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y0MyG6TCrnBA6g1omcdTVmZJ9oTy/MOVOWRh6+laS3bXcKwdJYyDkd8d6px3NsLYWsp2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v6fZ2scq3gwcjPHeokkFNMsaTBM15mWIrGRnJ9uldJeGOCB8Dl+QOxNVINQDztGQAUOMVN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ZMgsvTHv7V0xS5HY9OKioaGCLt5QqjgrWddx5uFmUfMvcDqKZ5mJWB4yeK0TdLAgfHzKM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33KlsSlzGZ1JA5Ge2KuajqK3GDgAR5yKzJZ57hGlf5c4A/Gm2K+YZnIzGpOM9z0rVN2M4y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ovkKtkYyMEZ57Cr/mTTQqsybEAwA3Wsl0ha4hIQIqsFOO2eldSJcziNsNj27Cqk7CijItr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tG4MOCa7TTdUS5/0a4I8xe/qBXMPbFrtxETuxkDsAasvai3i+2g5wME+hq4VDpw7cdhNQ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ICTJLJmOMHn/PetrTIo7GzSWUl5JMF2P/ANf0rO0GxuiWvtSOXbiNeyp/ia6lEQDGOK74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1x6lW+4QfpTyQilz2Gazo4BE5+znB/Q0l5cyRRKhXluCewpyqaams6vLHUf8AbIjkSjBX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7eGRUUbiQDx71z8jmaXyc5ABLN/SqaM6zKgO4AfKe4xXEqmp5MsUzsLq6SHZInytJjcO+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8IOg9a5i3ia7ja4Zt0gOFz2A9q6C1u41hA3cgYwfWt6dRXszpo17vUndMssCcKvJ/pU5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VGkT85PzNzmmv5uQqHoOTW7sjtdkije/62HIztbBpII3SdzjCHpVtPn3LLywp9Zwp3d0Z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Vxk5GKkNLSV1JWOqMbBRRRTKG0UuKMUAJRRRQAUUUUAFLSUopCOP8WKh2s4wQeD68dK8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IPlb9K9xvLK31KF7GUgSBdy+oNeVSJske1mHzRkgjp/nitVC5xznyyOP5AzjqaTOPrV67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Ueoz2rMLY5OQc9O9ZNWNE01ckznjp/KmZOOn1OKBjoB15x2oyep54/KkUIM9OPwpwyOnH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/+tSZwfXNMVyUED3PYUhzuG4Cm4yM9Of0pwBzgcjtQBIen9KnT2I57VAAdvHbpiplXnGK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xx7VN82eoqFSF4HSrAYEjHH16VNhjlBwanUDoajU8dKnVgBubgAc0DJowCc8ACuh0+LzD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e9Y1nbPdks2VhHUngt9K3jOAPLhGAOlaRpX1MpVEtEdToN5bWupLLcNtQgqD7mvU0dJV8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+eNTYxWDAEg5AyKt+F/GN1pkghnbzIeAc9hTSIPfqBUVtcQ3kC3Nucqwz9KnApNDEpaMU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CilxSUAKKWm0tADqBSUtAC0UlOFIApaKKACkpaKAEoxS0tADcUtKRSigByiptgqu0ixR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jSeJbKE4YE/Q0JrqJpm6Rg1m6of9Cf8ACix1JNQUyINq5wPrSat/x5N9RS9AOUHSloHS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b04f6fEfc1Uq5pn/H/AB/jQNHYd6B1oJpAaCypNq9nbZErYwcGmwavaXsnl253YGa80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h5VzxV/wjI8l9Ju/hj/qKXvMpxR6SaZimo38Jp5pkiUUUUAJSUvFJQAUUUlABRRTaAFz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tJQMSiikoATFNNLRQAlIaWkNACU006kpgJTaXNJigBtJTqTFADaBTsUlACirCOkQ3v0q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4kPO0n8e1Ajof7Rs1xvkC59apNd21wx8hgwU4JHrXjk99cmUIxJPTNdt4eYhZICcHhv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WOmHb61xmqj/AImMn4V2SMM81xmqH/iYSfhTEyiKKKKZAhprdKfimN0NAHfQ8WsQ/wBk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eyinHpQWthKKKKBhRRRQAtLSUtAC0UUuKAEoxTqUCgBmKcKeBTggNACAU7FPwBRigBuK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cKSlFADhS0lKKQC0CigUAOpabThQAtAopaACiiigBaKKWgApaKKTASilooAQU8UgpwoA4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uB+lUferupc6hMf9r+lU6RLCgUtFMka/3a9Ht/8Aj2i/3R/KvOH+7Xo8H/HvF/uD+VA0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Vtx6Mikfy/pWLoSM2r2yoCcSAnHpmvUvEumW17p8k8gxJCpKn+hrE8GadatC2ouCZVYque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7d+tQkc1O3NRkUgIqTFPxSYpgMop2KTFACUlOxRigBuKKWigBpqM1KRUZoAYaYakphoA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gNppFPpMUAR02nmmmgBtMNPNMNAEZpKdSYoAaabT6aaAEphp9NNAhlNNONJQDI6Sn4pMU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bWckbkkKRj2zWvWVrkH2jT2xyY/mH4VnVhzqzHHcwLjX5VPyvweeDW1Zs09m13I5kLoce1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7Pw7MW0y4iPSMkD8ainhow1RUpFXtSUv8NJXSYiVu6R/x7v8A71YVbuk8Wrf71DBD9Thaa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cPwrgGupZACTyPTpXpuR36dDXneq2b2F2wx+6c5Ujpg1jKjGWrNYzaNXw9cB5JYGA3YyD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2Nn1EyAfKinJ+vSuyNaRioqyE3d3Y00w0+kqkIjNMqQ02mAymmn0hFADKaRTqSgBlNNPN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TTQA002n0mKYDMUlOIptUIaabTjSUDG0mKdSVIhhptPptAxtJTiKTFAhhptPNNqhjcU0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KbipOtNNACVE1wsbbT6VKKqXkHmxkrww6Gsa1PmVkVCVhzahBGdshBqI3IuZf3Y+UcE1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85q5YzeVLsz8rVjSw3JqVKaZsVgaof9KUeiiuhIxXOamM3i4/u12oyM7gcUuKXGTkUppk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OefSpSDzTCCBQB//0+nIz15pckjHSj3/ACo9q3PJAnPzHk449KT29MUp7ACmk4/CgB3bi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ccAZpMge+fSgA70meo9KKTPcfhQA72o57UDrj/PNH8/50hifyqtfY+zD3NWxVS8/1Xtnp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o/EZg96z4ZMSOP9rgGr+MZGep6Vnz6dFO5YOy+wr589VF4En6fXvSd+SM/Wsn+x4jyZHHt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BjzX9h70rDsjYAzkEj8DRg9M4GOOayBpXH+vfk9jR/Zef+W8g/GlYfKjWGOACKaVxwfzrM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z3x0Oe9SDTNvCysAOMAkCgaSRJYAIrgc8mr/y7DuHGDUcMSQqEX6596ex6gjqOlSwvqZj/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30pLZV34jJIIAA6c1pbRjoMVIu1B8oAoK5yjKGTLEdDnn0quP3kgK/l9K2DjGCMj39aaF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5ipOVWEhlDegPWqSW6x4mccEcjHStcqpIyBTuAecZAouHORKUZOB8vYdqqTRRMwAGCT0/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A6YGO1AVchupFIFIbHEIRtjGM8n8Ktxj5uPXFRDpgU+M/OPQVpS+Ixnqi9eY+zAmi9+fRT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tZcAE5IH5USgf2QR/s4r6qlseNUPNW6tzjPIrqtEbEWMY9a5N+Rv6cYrqtDztJNYrcaN0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K3MRBxxiu+XrjsM5rgvF4DXEBzwBj8ayqfEjT7Jxu4sctkKOxpxzjCjtntij5c/McAfk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OYjIO3pgKMdetPUj5VPcDPtSKu4/NwOoHb61oafZTahIY7fG4McjoMAUBFN6It/2E39n/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ikc8eh6ViAjaSeOBn29679bSX/hHDZZHmJJsHPHJ9a4++0y4087JwVDHgjkc880rm8oW2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9gT6Vqy6HdR2aXq4McnTJAPHt2qpaaXe3Y3W43joc9uevFdugMGmDTr9lL8CP8P60BGGh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nPHHpWpb6LqV3EtxbxblJ4A/z/KobzT7iwwJl2hzlCOhB/wA9K6Lw5eXTQSQwzECMjA9qY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f+FJWtkNig8wjLBm6H0rlbmzn02VYb1drkdOox04r0qS4uXMG1im/Gcda4HXrlpNQkWZg4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elBpOCsb1p4W02eCOd7nJkGcA4q3Jonh+0jYXEi72HAJzz6+tVNHg0yWFHNzhzgld2MY7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Ya6kCSAYwGwT6UGkYK1zzSVRG7RpjaCefUDpUIyoyPr+FT3apHM6I+5RyGH9ahUFTjgn1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O7YBOMiuv8KH9/MF68Z+tccrY+c44GDjtXW+E8/apgv8QGP5ms57G1Hc7snGfbrTOhpW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eRXTHYuW4e/pR7jg9zSAUhPGfSqEOHp+tBPHXntSD/IoPXAoEGePrR0/KkHHsP8ACjtmg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/wD66bnHej+tAC9Og96OMDjHFJk/yoz0NAB+uKMkdMUnNKMHtz60AHAx6f1pOevr0pem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lACepFLnviij9KkA70fhjNGRwfWjIz79aAD0J9eaTn16dvSk//XRz060DF9aOAPSm/wCcU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xzzTD0Hv1FO747jtTef0zmgBM4BwM+2KiHHp6Uvoc9uDQeeg70ARkDt29qrt69x9Kmbn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y3agornjnjPpjpTG6DPSlJOSDzmmMODnH+FJlIpvz0zj0qM/dyO3epO2B9fzqM5znvUlo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P51Ax7569BVg52EZG734HtVbIAAbk1mzSIBRxgf59KnjyRnGKr/N2wf5VOn1/wAOKg0CX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mnpu2nuO/tTH2+Xtz/Fkj1pVIK89R1ApFRJODx0poOQW98UvXGOT39qTOc4P/AOv0pDFOe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R9enHUU4nk+i9qb8vAPT0FABcf6pP88VTC5J3cZ6Y7Yq5dLiNccgCqYI2EnHH60jVbFmD/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3Cfc+np9K4aAgSoehyK7lMbQaZSAgdu/GKQYAAFOHTP5dqTGAF9OfzoGHPQdiM00E4Hbm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9ccUAIRxjj+VJnuO3rS/hz79qTqDgZx1oGGNpxQc0c5B6Cjjn2oAQ/MRxkdx05pvbp9K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AfUY7f/qpgJ2z0xQc8jPUc4o6fXPOaQ8E54PvQAmPTJxwaOvFGM8UY/yKAEODyR/+o0f/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dn3oAMnPBzSYHzYHI/z+tKM8r+tLnJx09BTKImGDgHtUBGM/nUuRgVHypBPbt/hQWhMA8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+DSAelGBjigA+vNLSUcdzQAdiuccUv4Uhz+P86Dn3U/XigApOo6ZpeMY9DQeMY5oAX2PT+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LjnbnORSdePyFACqB1x2/KjA4OOopOvX8fal/woAX07+tNPA6Hk0vXrSfT8qAHdOeOOaTB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1o68kgmgBe+PX+dJ7/rSn8qSgAPPX1pfYenekB75xSjPbHXrQITjHHSl7ZHpnFGe/b0o5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f0pAAP8APFHfFKP15oATp7eopecY4oweQehFFAhMjJH+eKcATjp/KkpeOOOvr0oELjgH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b0o78YyRyR2pe+QPYfj60AxSTuPP5Uc4x0z2pOO3IH+eKXGTj06/hQIX/AApc+56En0z0o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/AIfjQSO79e2OlLj1/wD1mkxnPPp+FGevT6d6GA7Kls5GcfTFICpAK8dvpWX5pa7KEDj/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I3lscj+VZOZjKZrXJIjyOOtc5cxN5bcdDk+1dBHPFdR/KRuBGR6VmaiuEYN8m5cn0wKyn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zk/LJLSrkq3bqfapZf3p3HBwME9/y7UW17EjFpBwDj8Mc1XmuUDN5Y+Q/n/nFSkc4ohBm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pp2wQhSPmGQPYV5/FO8Z85c8nA7da6aznmVFKNuYYyfX3ovYqDsdFcsGKkjuQT6VykyE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CtFtSeU+VjB5yazmnxcKi4+lRe7HN3MC8hmikLyKAHPBPXIB/pWj9q8y1SNgPl5z9falkt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EJIz6niqkttPC/lkEE8DA61Rlax1UT6fPCUIySOOxqlG0llF9mA3xHkD+7+FVrK3uPJw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SRJgZDkEfMO3/wCqkaopFCy+chzk4GK0bfTVmLSOAdwGRnGMVCyvb5mCkox5x0H+FO/tR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lfUe1OO49FubUlpaRw+W2Bt5HTg96xbYwwziWXgfXgZ4rDvtenuZFWPgDoRVSG9aVgsg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04q35Euouh3EiRvdQPb42kHPqPrWsFVFKjjJ7CuN0yTyrsKxIA/ka7UnI7Hn1HGPpV0zeD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AY4x2GBXOtC8DrO64VH6/jxW/lujDjrUTxLMpibDAjn8KtlNHPXTma63K34VebTIGVjIS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U26jhsJ0djlQMj2z7Un9ofaV22xXjIwcc/wCFRczukzP1eGJrWGUZBiIUfT0pqS3uY43kO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6ZJbWSAqBgg4zzwe1a9vBEI23J1AI9c49alsRiXitJI55LKMdav2c/lwI7/eyDmrTWMJi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h012j8qMgcZBPr6VnZ7hZkOoNDdNh1zkYzj9auW8H2aDyY+BtzkfzrnpLoxSbHXLJgHnj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tHy47dsUzPmRAbczXDRqBtc8Dv8AhU9rZTwzCTbgoQD9PrUKuxlEsPBOCM12MckM0Qk+7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hK4Rjcw9RkU6nCzZweT749B34q62jQSzmVDw4z9OKp6rGF1O1Ofu/wCH61v2bbkZeoB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kYdzZ3AAkAA2DknvXH394+4IDtZfmI7AfWvTZUdmzER7g81yE+jhJ3lu1PYhx0H4dhT5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GKGeQEhxkg8YrpY7YabEZoCSDj3B/wA+tRWctvLZ+QxBZM5A5OOx9+KV5yuChwo4we9JW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YzW+CvzEcDFYNnaz4L7MY4/CtxpbiRyzcLjp6CqT3flrtQ/OT+lS2YzSOflkdJEYkj58Y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SUo245I7dqxrpS8528cj6Z9a2iZJEEQXJxwenT1oZkihFCnzMRkjnPp7UxW3yZ9Djp2r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liMjIrlBM8UoR+oOCe/emh2Y5WEMssWCA3I7dfSrFvF5jsSeQMZrT1SyaPTlvRjKEbe/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bAP1ZhnPTimVyGdbWsk0wBGAetTXSCF2jyTjkf0roraW3WBSAAyjpUUtnBdl3yBxwM44q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WFkA5Bxj+tWJHTnGOP1NNmiQE7OMYBwO1V1QpncCQw4OOKVzIsxvlwD9BUjuY5PJPIPQ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Aw4PHFSeY3nAPheOD1ouFy1MsSg7cbiOvSsqOL/SEkYcDp7Vaffg/wAXv6UxkztCH7w5N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72p8rdRyvr+lJCxeNWHbg+4qwbRpBlwGAGM5/Koh8mISOR0q0zroTsyUf7Ixk4FNPU47cG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/ADxQTgYx14H4etVc9OLuR4GRjnPUHtinAc8fT2oyeF4zinAk9+OlIZC4Yjax4x0FUJJC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/pWqRjqMnvVFoixGRj1pgZZvLt/8AlmIx05qRWl2gZBPQ/wD1vpV42wfHP/6qabYpt2nr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EDMODg8Z9MH2qeNZ3UbQKnSNyBlRxz19atFSOik4pXNEZxS45OcHH4U8C4DZJzj1q4UYj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4W8r8Y2+n0pXKM7fcBl243H0q0WuMfMRj1x0/KrsdsY15xml8sEYA449uaTYmUo2ZmCgf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RGq5yR371SjgQHPr0rTjVduQcHHI9qhsEABxt69+tWIiGYY5BPODUOcYboPSr1iMuFHXP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gsMLSMcKvP5dK55GlfzbrB2s+M9a27sPHZLChID8knqAKuaXYQPpcnmthlPUfmKyk0eTi5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a3macshPPXpkD0p6CaKPbIfmJGSfTsRXoCWke1pkVZEZR9TiucufLdGaaMqGYlT0x6YrNT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c9JfPO9rpTuWiDk4HVcdP/rV3UNzPaMFny8agFT7ehrzjQIIn8QSsrHCJlRz16EYxxj+l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qOufSlUdti+ax1k/kXs0UwIKg/TJrLv7NGhZIWAkB4IrLeQRkKxwvDIfx4rVjcSMFx8z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IlUvoY8RMqrHcnYIxtYj+LHStbStNgvJZZGBCAjAB46VENKPM7yAL3FQfbfscDxxuSTyA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HR6lbVrFHuWEByinafYU7SLjyGFozdCTk9ePeo7l55YVdV3b+GIPBwKz9Oja8unRjsEY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ib1ujV1C9kW8EttjAIOfU+ldH4f1K2uGaOZdkhzjPQj2rBey8uF22h4xwT3BqO1lU2fl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x0FEJJF06ji7s63VbASzho16kZI7YrJvLYxTujDIbBX6VvaTefaLQNc/eXGfWuf1LVIr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5a43d8+1OpTT95HTUjFx5kVLxkggDuCFXGcc1u6V5Mh4XIC4x61zEq3k1r5EcZwV78HFdP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2ByRwT3//AFVNOm27GeHheSRINFhne5kl/wCWpG3joBVq30+IEhvvDjPpWtVa4mitv3rn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49T2FhoIZ9lhkIOMMnHvWTf26mRNKhP3yJHP91R/jU2q6w+m2ZnMZyeFHUk/SsjQYNRup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kjB7qaj2SIlGK2R1SyIqiNBnaO1PG49cD+lU/tUNk3lXTKOOD3I/+tUn2mWTm1i3L/eP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qxoRqFHSqWoyMIgsSeYx9Paq7XUyMRdcIVzx0GKit9VgRW2LhE6c9QaxqTT0OetWi/dM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5RJknHUDpiqbW7iaOK3OEjQlzW7JNbTq6KQJJTkew+lStp5jtk8rliOfpXDJWPJnT/lMq0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K3at+GxS4nWYN+7j6kd2FYd1EsBQ/d6Z9q1VbcvlWilUHX/aNVG248O7PU2Z7yNEIBG7F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E5wM1Wh+ztD0wenNaCRRlEKfKV9O9ae0cmekpOTInKpINo6cGkdiCMD5QOtRXMT5Jz7/Wq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0xitY1LKwe25S8kscgyDz6U41Tt4huDg5Pf8au11U5NrU7KE3JaiUUUVob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lqV/Dpdo1zN1/hFX1G4ivIvF2qG9v2toW+SL5fxppCk7DtJ8RXDeK4Xnb5ZyUHPAzyB7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3tHtr1b6DgOvPpXk8tzJBcRXSAB4nEm3vwf8ACvYNX1a11zw5DdshQMAU5610weh51be5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JgSEdPWornT0mXK/KcYqpNabwGjJBB4+lNt9ReMiO5JPJwQMYxTlC5MKlijLBPAdsox7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oa6oSRSrk4dT0zzWXNpfU2xxnop5HNYOB0RqJmXn2pCDg8dKklhmhOJFI9+1MXHFZ2LuSY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69MHA+lRDHH41IOvXrQFyQAZ4IxUuQDkdv5VEM4Ptx0p6CR/ujPOOO1IdyYkH0HFSKcD8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Q9No9TxWgtjBAQ0x3kdugqlBsTmkVYUklJCAj3xxWqLW3gUSzsGx2PA/Kqc2pMw8u2+X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Mxedsn/OK6IUEtznlX7GsLn7SAkfCL0GK1bSMLtHfNZkMaRqMDp1rQsWLy7SOpyK2lHS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+JJD9m2g/xiuWhZlIwcYIzn0rofFQ2LtPdg2K5WFsgeh445riWjOzoeveBvEJtLkafM2YZ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vazjtXybbTmFgwJ3KQRz6V9KeHdU/tPSIbjGWUbWx6iiSFc3aKj80/3GpDKf7hqBklFRe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4/wBw0ATUVB5zf3DS+a39w0AS0VD5rf3DS+Y39w0gJqdVfzG/uGneY39w0ATUoqHzG/uml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FFReY392l3t2U0AS0ZqLe/8Aco3v/cNAE1FQ+ZJ/co3yd1/WgCbNLmoPMf8Au0u9/wC5Q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KR6YryzUImVRNGSFPWvVJh58Rt5FwHGOvSuJisJbi4awXopwx9qEV0Nrw4CulLn+Ik1sa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UyG1+ywrDFyqiq1/MDYGPoQwpN6kmEOlFFFMzCiiigAq5pv/AB/p+NU6t6ecX0ZHvQNH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koLOE12wktLlrocxyn8jWr4f0d7NHvGGGlHC+gpniqUCGOAdc7vwFb1jdCazhkVWwUFA2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qeoJGJU/IcioUuWHytG1Ai5iio/NY/wABpN79kNAElJUe+T+5+tG+X+5+tK4WH0lM3y/3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gCSkpm6X+4PzpMzf3B+dAx+aSmZn/uD86TM/90UwJM0lRE3H91abuuPRaAJqSos3HotJ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JUP+k/7NIftPqn60CJjSVBi69Vpv+leq0AWKaagP2o/xJ+VJtuf7y/lTGT8elJUG25/vr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4/KgCxSVBtuO8gH4Umy4/wCeg/KgCxzRVbZP/wA9f0pdk3/PX9KBljms25GJz7irO2b/A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bJcXI/fcDPagRxsmmtFfF5FPl5yD2rotFgcTyXH8ONoPvWzKvnWLrIBwD29KzdEnTy3t2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I2e4rj9RIa+kI9f6V2RFcVffLeSAjoaQmV6KQUUyAprU6m0AdtFgRgf7Ip9QWwP2aMnqV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KhLyl2SNQduOvvQMmpagzdf3F/OlBuv+ea/nQBPS1B/pf9xfzpwN0OqJ+dAE9FRbrr+4v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cX86AJ8UVD/pX91fzo/0v+6n50ATg04Gq2bv+4n507/Sh/An50AWqWqoN1/dT86XN3/dT8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v9M/up+dL/pf91PzoAsUoqtm7/up+dKDc+iD8aQFmlquDdeifrTs3Xon5mgCfilqAfafR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fmaAJqWoM3Xon5mlzdekf5mgCxS1XBuvRPzNL/pXpH+ZoAsCiq/+leifmaUfav8AY/M0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qPTZ+tNkmki/1rRL9TSbE2WqKz/t0ecCWHP8AvVZSSWQZQxN9DS5kFyeioGa6VS22Pj3P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3TIzQMeKcOTiminp1pgcHfnN9cf79VasXv/H7Of8AbNQCglhRS0UEjG+7+NeiQcQR/wC6K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9Ci4hj/3RQNGT4mlaLRZyvG4BfzrmvAtw+Z7Vj8uAwHv0P867LUrNdQsZLQnG4cH0I6Vj+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ZLjHmNwMHIxTT0GdMaYaY0xDFVQtg4OPWmmV88Rn8xUlIkpuKZ5kn/PM/pSeZL/zyP5ig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ZL/zzP5ijzJT/wAsz+YoEOxRimb5P+eR/MUm+X/nkfzH+NMB9JUZkm/55H8xSeZN/wA8j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mmeZN2iP5ikLzHrEfzFADjTCKbum/wCeR/MU0tP/AM8jj6igBaQ0wvP/AM8v1FMZrjPy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Sod91/zyH500vdf88x+dAExplRb7rvEPzpC11/zzA/GgCU0w1Fuuv+ea/nTc3X/PNPzoE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5/up+dMJu/wC5H+dAEuaSoc3XdI/zpM3XZY/zoAlNJUebn+7H+dIWuB/DH+ZoGhxptRSzS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oM81UbUoh3Qj8aHJLcTZfpKqR3iSnCsg+pwakJn7bcfWkmnsCZPTeCCrDIIII9jVcvK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WpN1UM4XV9Dksd11D80JPI7jNbGiQxRaLJInLSZ3exFX9aBOlTAc9DXF6TfvAZLXJ2TD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UlPphoJENb+l/wDHqf8AeNYDdDXQaYP9E/4EaGBeNMeKKdDFKoKnjBpTQDihFHG6bOml6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jtz/KuwYAVwGvwtb37sR8sg3A9jXV6bdtPYRSOrE4xnHpTsUzRNNphlPZGpnnN/zzNAh5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A/pRub+4f0oAdikxTC7johpvmP/cNAD6aRTSz/wBw/nTS0n9w/nQAEikphMv9ykJm/uD86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zN/dH50mZf7o/OgB9NNMJm/uj86YTP8A3F/OmBJSGo/9I/ur+dJ+/wA9F/OmA+mmmEz+i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iFophMv8As0n77/ZqRj6So/3vsKTE3qv5UAPxSUzE3qv5U0ibHUflTAk4ptR/vfUflS4k/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aMH0puHzyw/KqOoaraaYubmUAnooGT+QpqLbshNl2m4riZfGUu/Fvbgj+8TjIpsfjOYv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c4H0rb6rUtexPtInb0me9Z9jqVtqaE2kuSvUEY/SrTrID979KwlFp2ZV0Zd7ZsX82EZ9QO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HG3DA4NdGpOKz9SA8kzn7ykcikwNAj/61c1qBzdsO4AFaNjfhyIZRgnoe1Z1/wD8f0nu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2BRT8Dj2pvWmIjPH8qYef8aeeOM8GmHH5UAf/1Onzgc0lB45oORmtzyQ56fpScdDR260tA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p70fhSfdxnvQAuc0UlH0FADqQkdD+lNyQePrQOlA0KMYqKdGeLao5POKfnBPp0pw//VUT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F8mZRyh9aXZJ02NmtndkAHml3NjBrz/7Pj3OlYlmLsk6bDSeXJ1KnFbO5hxRkjg5o/s+P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J02n8qXy5O6k1r5PakyfWj+z49x/WX2MrZJ/dP5UbJOgU/lWtuYcGjLDvR/Z8e4fWTH2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b+6a1uaTFL+z49w+teRk+XLj7hxSiKXAG0n8a1Du6UEDAHr1pf2bHuH1ryMvypO6kUCOX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fpRk45H+NH9mx7h9ZMwpL025pqq/I2n8uta2ccetLuOOe1H9mx7h9aZkFZDwBTtr+hHt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q3PI49AKP7NXcf1oyhG/dTn0qVIpNwBXuK0O+MdOamyefpVRwEYu4niG0VLji3I9KkcE6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fWm3IzbNjPtmpDzpTAddor1KZxTPLGG4ZPU5/Q11uhf6vGewrkpFO9h35APtXT6G3DD0O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PP4f1rh/FyYkg298n8QK7bv8ASuR8XFo4o5B1UYHHrWdTdGq+E4X/AGgOvNGeMev4Cow2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pDzjAxjHH+FM5hvv+XsK7PwsojgkuT0VWyT/AJ9MVxw3ZPbvj2rVs9WmgtJbRVGHBweM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k9TpbO4a40K4nPVZC3P5DpS3v/E08PJK4zIpG49+OO3b2qOwgli8N3SupXc5x6npzXJw39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Q55/CpZu5I6/w/8Au9PkYDB3AVU8SKxeKTcQMZX8PpVTS9ahSxe3dSGZs57c10t9pcl+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3HemVHVaFG/cajoENyQGdcBvb3qHSNW0iztxFOjCRjyQvX09selQ6pOdMP8AZ0SjZIOR6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tIF032yViIl+7j1HrQLZnc3NxBa2y3flM6LyAByBiuF1TVtIupo5IYQSGzJnhiD6f1rd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6XBgkUoc4wD9awNc0CDS1E8LllJ+XnJAPr2Apjm9DYtF8KFy24K7EHBHQ9cCtjUZ/Dik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uffivMNPtJru5RFwTkflXS+LItggUYLBACPSkSqjsYustpzzZ04EBhz7A9qyRnHY47U3D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iglgD69/pTOSW9xRyMdcdvauo8LE/b354C/rXLbiq7m4AHaul8LHN+30/DipnsXR3PQSQe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fhnmnNwcDt1pp9/yreOxrLcCcde1BGOG/Sg9SelOIx6dBVCG9OtIenJxQeKTuDigBfp1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2o/pQAoIHHtSZ49qASRmjt160ALRz3/TrSfWjpwB3oAOe/NB/TvR7Unb+n0oAUZA7Y/pS8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OlHB4Pf1oAXPegen403J7g0ZqQDP44z+FKev1pD6YozzxxQA70/pTPbr/SlOT1o7/wBK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1Hp+lJ2/SkPtmgAJPrwB6dqY33f5Uvfr0puQevfk96AGnvnv1HpTDgjjOOadz1PPfIpCM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CNs89iRzVZs4IzxVk8ggdetVWxwT24oKICeMc/hTT93pwaec9eeeKYcjrSZSKjKQSDi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uz+lRMAPlqS0QScgYHQ96hOd5A9amcDG4djUD/wCzwSO1Zs0iMIPHBz096nUfLjjHQVACu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R1JqDQe3EeQMkkAZ7UL26cjtTCR5bY7MPy6VIoxtFIqIE4YcjjtSjI/pTeBwP/rUZA5PP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c9/UUqnGPakI456djSDHB6igB1zxCoPXJ6VTXJ4HatC4AMAU8VnL37jjFBqtiaDP2hDjAJ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/uDjpya4aHPnoe7MoPHSu6jB2gnI7cUFIXr15xSf0/Ol24G0c47+9IvTjmgYhHbsAODTT+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HpzTe2e/tQAw+uPx7UuMnilyPmx9MfSk5BGO1AxD6+vT/Cj/APX+VJ0zzgKelLjjAH1P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X26UE8UpHUe1ADSOCCCcdhSHAPTvinentSHuRg8Z+tMBo9j0PQe9JzznvS+3+fpR/SgBKO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p9cUnYAEdz+FABt447DmkHHQcfSndMcE45FMy3bA4/WmUI2OMDg/pVfjG7nIP41Z4bOPT8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vz7cUFoaMjoSPajp/Sl6cA8Yo7Y9aAEGc55FKKMcdMjtSHB4AHHJ/wAKADNKOx/zmjJxk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CjHb/APVQAnbB6Up9+1JRQADGPajHYAAdRR8xAOQfftxS8nOOmKAEXjH5H6UdufX9KXGSf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0AH0o4wecYGKO/wCNOG49B3zg0ANz+NGAODgelKf7x5xSCgBe1GOcij17f1pMdPSgQewo9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A/L+tIBxgd6AF5HUZoHXr+dHUcd6Xjv0oAQdMUUZ70hx37npQAvtS9OPak4PSloJDA4zx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Xvk4Pt3o7dsUALnHHXnpQQB8rcHPrS0DgEjPp9BQIX6duD9aUj2z/WkHZj/+ulwOD37Y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enGcUnGeeP8ACjdjj1PFFxXsKfpj2+lVZjGreaSTgjBHpVeW6kWVlYHC8cetULiff3wB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nMJ5tpN1CQWJxgjrisi5u5UZbhMAZyQTn6ircSxvwSC2QQD2NZmqWu2YOrYV8/Ljp7/j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1N4p2mRMAnueBjrW7FqKamjMuAUHAPX/Oa5DzUdhvGOQMk8A+tdBHpkkMbTj5lU9PUH6dK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TWskc4MQ+VskCrMNrI+DKNuDjbj+VdSNPEqpMDkR54xgnNQXd2iyKhHIODRqVyFBYIUsn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cc5p+iWqyF9w+6RjHaqt8J7bMaDcrDgj1osrm4tysiHluD6DHQ1Fu4up1F5YREMsQ2nG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2sqtIMp1Hf6VqJrUnmotwANxwT0/zmtm9kcwrIgyCRnHPHWnpbQpxTORgkdJGh9vy9vzr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kcjr+VPnhLMblRwwHIH9KqAiAl5B15Axxj0rInlIje7NsajGB1A9Kabxid7NjdxwPWrF7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DAEEH+lYksiswXG1h6dM/4UxanYabdQyWsiTZzHyc46GuS1OCVZiy5KYIHtn9Kat3LbSAu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vXS3Kwz25MJzgcDGMk9sU0wbvocUlu6ggqORwDVuC2A+cDG08+vt+FTwo3nAH1wKvXUb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/AApuRCikPhtJnJw208YPoK2oZhBgyNyCMj1+lZMF3LEw5GAQCD7/AOFV72Zp5tjjYUB+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i7HWC9ilUiLIb6Z4rPsY3W5dyxIUjP49qzrCdzH5fWXHGCDkVrWzwxxHJGc81XOPmMvV7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3D+mawoI3huNy4Ubs8c4J/xra1BhNN5mPlJwfYCtCHTIrhFlVPlccj6UXJs2yO7CtYJej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6VDfy3kaRlM7SO1TajCbXT3UZ+Q/KB785rX08q9tH5q7mAD8jse1CRokU9OfzUXfn5Tkk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xAhlyp9PSghIQzgAg9fp9KyTqce7Y/QDAGOD/hxV7IexiXluZ5nlixyeRjn9K5+UzRXH+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LR0cStHypBOep/SuZuohco0qj7pJB7+mPasmzCSLOlS28kTO4O9eMdhn0qa5vHVAsacE8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2TED97GR06kfSmW+qqJvKuo8BuA2OpHt6Uxq9iK7ubiSWOQkb4xgdjiujsdYEQ2NEMEA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SJc3irkH5TkYp11EYo0diPQ4/nTvYd2jubSZJmJ2gfrTb3Yy7ZR8rZBNcfbapLbttUbgR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fJKhTnk/Sm56FKehn3iPbTpcWTblUgNHngirj3cF5ArZCMo+4fX29arXDmDeFGSgz0657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R1IG08Ee/bis9yHI0f7QihfD8g/pmq0cX2pXeEY5yPXFWTa208aS7uSMHp1AqWJFtk2pn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MV4ics38qv2k4l2qeCOvqcVbvvL8s4I3DqO/Nc9/qyGydy+lWtTLZnawyLEgkBBBIB9s1y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LknzATu9604ZFaJWXncMkDsaoamJFtRcAcD5WGOmapM0TNfSrqO4sBHNhm5HTHsCPSsa2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Q/gOfyrT0SOF9pZCCRz7k1PPay29+XA+VsGguzNeZraMrNPjnAOfWsm9jt0ZmgI4yfz9K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jnGAPuk/p+FZhmklYjO7HGOlS2ZTn0EBlbIU8dOParTpJLbKVJyvp1+lGx1iLqTt4B9eaW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TipuYlHyJNyh+B9fSpPsshkYgAgDI9frUoE8Mh+0DleAR0q79qiXGVI7HA7UXCxlF24A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43uCB6+9QQJG0vzY28nn9Kku5WNuYlH3uMDjFNN7AkXrhNlkSjfOg5x3FYkTCT/W5LDv0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qSCMUkmUTzOeOmK1SLbtsWnUI20H5cZA9B6UgwTwORxUFrOboOxAypxyMU4uyt0znmqse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Q+mcj+VJkkD35H4UzKgDtjnH19KYzMeS3SkbEhIIGOO4zSEAnB60KQcDnn17VIoyoDcZ4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cZ5f4Z/DAqwkZbuAPSo8Ht04qTLZB/zxQMftwOuBnAxSAsCOenvxTEYfeHOfTvTuAe/p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c/0q3jJ59hjNQR56ED8BVhQcDPb9KTZQ18L97P096jK8cnGec1bPI49KiKjoTwB6etSM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0q2v3QCDjtjrk1Aoy2wA/iO1WAojUE8ZHHtikA4EkkDk8f4V0un262ym5kG0E5Gf8/wA6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YHHT1rSvjsmWLOU28j+VRNnNiavJG5E14z48wFozkDA70thPcQCeA5VXGcNxkf41a09o5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/Nx3x3rQ1u7t55I2hwcAj35rFs8SUr6i6DqGJDa3GFjA+Un9a3mtILmEoSDnOMdAR0xX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mfmU4I9TXR22rQ5dQu3YpyDxzj+VZ31NKU01ZnHaLoX23Try9tyRcpO6qw7gHp+NaFu6SQ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v/l/OpvDV3JY6UZxgo8khIPYhjmmwW8d/pk15AcyLI5CjuM8DFVJDqR7D5tJvWdVR1cKD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szJE5icYwucjtjrS29nqrxxXMXBA4B4Kj0PqK6fT9KljR3nwZJBg8cYqHTb6GapSexykoe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w5weDUNzaSyyi3gABZMZPTFaJRbWbyW5JJAC9B/hWdNeeTqMcCHcXyCQeh7CsVdHO1rZm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scyYVEX5h3z6iqOm2k1q7eYD/AKQAy+nFd3b2zyWaxzEEEc1blhRowqgZQfLXZCg5I74YL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4kjaNhjzAfyFNgsHiHmzp+8jOOOmK6xQWjUKOQO1JcXNvawGa7YAKM49aX1WyNfqiS1ON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3cRoRuPOP84qHT3g+2PHFiQD53f2HUD8asQi3vIZriZSXlYg542jsBW/pml2lv5gjUZd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1M4w97Q0l2SRxyRgY4OPaqk80FlKC/Rj0HXNKJlgjWOQhJmG0A8VILW1CAOwZhzknvXTyX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hsVxLchiq+WqnGe5qZ44Y4WZxkKCT68VKFhAOCMHk+lczeXratdf2VYkiJD++cdx/dFbLb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FPq3iG6SaGJfItnOxm6MRxn6118Vteyr+/m2g9kGP1q5HbRQQGG3wgK4GO1V4r3ZiCUgyL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W5Dstx50q3IzjLgdTya55bi/W6eHf8qkdOmO4rUnvL1fmRMRt19cf/XrJt5nu5rgInl7C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qa+6cNerr7po3d7FdSCzQZDDk/hxWNrc32e3ihjBJAwWA6expt1cpEokhbDIwGR6dDit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apmNVYFiepPas077mEff3KGlwRmT7RdqVboo6kelbEt/tBgjbp8uasbUtkZE4k6FjzVmK1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Dcxx1p8qexoodDHktpP9WxEhP3u2PSpLe4kjlW22gAt19hUl7cJFcSFMbDjd/SqU0c1w6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2AqGkjnn7r0NOaBhJmMjBOfpVhJygwRWTGLhkOWOO9bscY8hc4OR1pKOuhvQbk7oWWVWCu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sTvDqNqHrWvs3Ab/4elLKEKEN0Ndqpu2p3Oi2iC3UqnXg8ipqbEu1cdPT8KdXTBWR1UY2j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momKMUtFACYoxS0UgCkxTwCelU7vUbKwXdcyD2A9aYrjrycWthPcH+BCf0r58uLpmDSy/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L13xI91pVx9kjxCCEJPfP+FeTuoZepxnrVRMqhTlIyWPAAOa19PvL+0tIbK6bNvJ80anqA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YWuP3HA82RE/Miui8SSRrqhtoxhYFWNR6DHFUpWZjKN0XSrc7eTUbJHN8sq59PSorSc3E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9xV9cOuG47etdMZHE42djLFvNbsWgJKddtW4Zy3JPOMfSpnjKLtU5FUmi+YPjaw/I02hJ2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/T8qieztXGSMc5GO1Uw+cjkGrCTlRsbBA9Kh0y1Mqvpc/34pFJ67SO31qS30m8dssyKB1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kDPrWgJ4kUknOKj2ZqqhUttKhQ5nPmMPTgAVoF7W2XoF7YHvWbPfbVIQAZ6Gslnmm+XJ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uqatzqgPyQDkevSsrE9yxZyfXHb8qtw2Q2hpMHpweKvIAmCFx2xWiikYuTY2C2RBu5Jx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+VUFdgwOOKmy0hBHAHFMC8JEI2irdo8cJM0hwAOKoRKqA7jgDrntWNeXhuH2rxGOgzj8T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03J2N6fUINSvI7eRR8yMhP1riXia2uJLdxgxtitqyDm6jlH8BxVPXgF1SQ8fMBj8q4VO71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YYUjnj1zXsfwy1X55dOkYbW+Zfr3FeJxMqrtIrZ06/exuUmiJBBABHQAn/Oa0aM4q59ZE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eV2/je508ql4PMjbGGrutO8QaXqSgxSqD6E1lbsaSpuOjNoUHilx3HSmmkSGaKSlpgLilp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QKKAFpQKSlzQA6jFNzS5oAdRTc0ZpALRRmjNIAxRRmigCC4cRJ5p6KCa5jQphJqEznrIM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ts0adSDisDw/ZzR3DzSDAUbee9NDOnrn9ZXyotw7kV0R61i64oa0A/wBqgkwEcOART6px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FMgKKKKAAVasP+P6P8aqmrWn/wDH9H+NA0dbiinGkqSjkfFFvNI0ckSlhgjjtXQ6XE1vp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VmUAxMCM4qRfuD6U7jEeSOP77AZpjgY3DpjOagubZrgghguPWp1RxHscg5GOKTGkQRX9s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xeW2CwcYHHWsldDCliJD8wwOOlSDR0EIi3HGc5pGvLE0jfWoODIMnoKsZrD/ALDtvNWUk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71tDgU0zOSS2FzRSc0lO5OoZopKTNIY403pTc0maaC440yikphcXpSE0U2gBaQ0mfcU3I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3L6im7k/vD86AHUlM8yPuw/OjzI/7w/OgB1JUZmiB5dfzpPPh/wCei/mKYD6So/Pg/wCei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P+ei/mKAJqM1X+0Qf89F/MU37Xajgyp+YoCwt2xWA4qrYqS5f0GKstNaTgRmRTnsDUyqq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KXtXVeSwIrkbLdFfRjoQxBFddbMfKFRNZwGcXGPmFCEWT978a4m+Gbub/ertwOa4i8/4/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lQU+kxS9KZAlIelOpp6UAdrbjFrF/uin0RD9wg/2RTttBaEqGP/XSfUfyqfHOKhjH7yQ+4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q/2q3877Nn5vpxVgVF5MZ5K5Pr0oASe4htUDy9G4GKpHWrBXEeWyfarc1rFcRiKQHA6Y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YcqAM/SkUkrakX9u6epIy3HbFA1/T8fxjt0qT+xrA7sI3zdcGgaNYAY2Mfx5ouP3Rv8Ab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PbbQdf08cnfge1O/sXTywfY2R70f2NZej4PbNAWgM/wCEh044++M+3FbYcMoYdCAfzrF/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n8a2AuAAOABii5Lt0H5p2ajAowaBE2aTNMGfSn4oAXNGaMGjBoAcDS5pmKXFAD807Ipgp1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UoPtQA/ijikFFAhaUU3FKKAMfVtRe2228HyswyW9vasNbOe5Q3TMGAz97k10Gp6a16olh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XOsNRtM27qyrz0GQfoa87EX5gfkNFq+1WKjDHAqwtvLYsrI+Sc9OP0quJLr+HcSOg21d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Uhe5IwBXOk+gWOhtbhrmzZn+8AQferkQ/dIPQCq8VutratEpycHJ9c1aQYRfoK9Snfl1A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8c1YzhLk7ruU/7ZqIU+X/AF8n++aYKZDFooooENPp7ivQU+4B7CuA7qPVhXfjgD6CgaHi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HGfmk/wB7+lS5qCP70n+9/QVLQAnnRF/LDjd6ZpJJooQDKwUE4GarfYoRL5wyHyTn60l5Z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Apzx3OMUDsgOp2CsEMy5PQCq51jS9xXzhlevtUB0G0WRZVyGUAdOMjvVY+HbTLv5j7nPP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h/a+mnH74cnFMOrabv2ecM+lUB4cssAM7kg5B6YNKfDtmX8wu5P4UaDtDuXv7V03JHnDjr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jPnDH+FUh4etsMBI+H68VH/wjVnt2ebJj24piaidCrIyh0OQeQaDTIYxDCkK5wihefalN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UZoAaaTilxSEUAM4plSEUwjvQAykOKXn0pCCe1MBhxTcCnEH0puD6UAJxTDTjn0pPwoE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ppHtQAzNUr65a3h3J1Y4FX9p9KpXto91DtQfMpyKmWzGc1FHJdszE5IPUnrTRbyDd0wlH+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h9xTfNkPfGetedLzIaY9rYiPzCRj0q/p0zsxhJyMcVnGSaQeWCTnsBWvY2jxDzZMAnoK1o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/rE/GnAUj8Sr9DTq7yhksSzRNE3Rhg/SvOpdOubS+ERBKggh+2K9HY1Qvz/orE9sU0Bg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Q9aCBh6V0OmjFkv1Nc/610Wnf8eS/U0Ipblg0UGikUU762guoVSdQw3DFTRRxwRLFEMKo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vCn07gNdlRSzNgUwMG5U5HqKbNEsw2t0psUAiGFY7R2xQAjTwo21nANRNeWqqXLjaO/aoX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fezkfWq40aBYjCGIBouUoosnULI4IlGDSfbrPp5gqn/YsQAXzDge1O/siAHcGYH2ouh8s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yJRTG1OxGMyCq6aNbKCFZhn2psmjW7rsZjx04oug5YlpL+zkcIsnJ7VaNZaaNAkiy72J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6DTimkU6kouIjNNpxooAjNJT6Zj2oASmmn03HamhDKKfg03FADKSnYoxQA2mGnmmmgBu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o6nef2fYyXQGSo4HvXl0Ec+qXLSSPmVvmJPv6V6hqli2oWEltGQGIyuemRXkwa5sJzGx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j+lejhErabmNQ1F0Wd5TEki8AEkj1p3/CP3O4gyqOKrDV7gSmVQuWAHPPSl/te8ZwzBRxj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w2SC50i6jkjYFsZyOMgdjXpNvP8AabOO6IwXXJA9a82H2vVbxIoxuYjAA6Adya9KhgFr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gZ9TXFiul9zamKPuilZVZSrDINIn+rH0oNcRqc9LbzWso43KOhFVrlt0+SOcD+VdVn9K5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oB/KgTK2KafSn/wCcU0nPFBIzqSTTD0xUhAycUwigD//V6UH8aTNLyQMfgabkdWPH9a3P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/Slz0zTe1KKAFz+lJ/nFFJz2oAWg9Dml74pv6UAKoI4ozxx1FIcj6ClAoGHH4Ud+KPp2p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Jnn6ijoQaTrSAUHjnuaSij6UAB/SgkZx0ppPFN5BPNAEmcDPPWkz+VHtnijmgAzikzx2o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6j3oAbnnHfpjtSHoVo49OKdj8qAEJGeeBScil6fSkAoAcOn8qTNFFAB069adn+7TOnP4U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6Z7VJuHXp7e1Q/wCcVMM8c845NAEc3+oI9qchzpkuPp9KbNxCx9BT7X/kHuPRSePargTLY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P7zD9a6PQ+SQxzj9a5ycgSuAcDJP61u6HKrOQPQCsepSR1Kjpn61yPi+ORrePgt0JxXW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hnQN9awr3WqNYK6szxc7mHCn3G3FPW1u2PyRMeOOK9lAhX7sSAeuB1pMx45RfyrH2s/5Q9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y1Dn9wxIHpxRHYXxb/UODjBwOK9kzEOgA+g5oMq+n6Uc9TsHso9zz6K911dOGni1LqoK57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9katg/wCjkd+nJr14NGCAoHHtTRKvp+Y9KpSqdi/Zx7nk40TWmXcICM49iCfb0/lXQRN4w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BjdwOnau2MjHHOB7UeY3bt70fvOw4qKPO7jRdevZfPuEG/pkkip4NE8QQQNbK21SScc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8gH8qTzm7j8c0Wqh7h52PCeqyYy0Y9euQe1Wn8LanMixT3ClU6ZySB6fSu5Mp64polODxx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cTF4RuoHSeO5AZfqOR0q5ceFp71xJdXZJH8/b0rrDO5HI600yEc0clUV6ZyA8Fw85uG6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4EzZ69a6fzS3BpfMPaj2VXuO9Pscv/wh1jwDM5x74rQsdAttOl86FyT6HBrX80+vJpCS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WJyj0Qp3dT2J/Gm//AK6M+vtSfTpXUlZGLeohxS59aQkfQ0H0PPGKoBeR247UlIenv/ni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Sjnj160cd6Dz1PtQAnJ/nTs9j6U0eopR7UAB4HPFB5pByPX60ds+lAAeKdj8qQ4xg9/50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GecUnH9BQAmKMY4xR04NHGMVIB0o49efSk6UvqO/agBTkCkzyKTJ56jjvR1Hy80DA9/b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QKTODuzgdKQYGCDnAwDQA7t6/pTSR+VJ7nqetNOSPWgBrcY/U004IIzj0Jobnkd+KT5uj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kjHtVWTp6AZqyTngH/wDVVZ8dR0yKCkQnPGfrUeOM9D7U88898/pTSD+tJlFZ+WAHGB+lQ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NSuSw4PfPpUGc8gdOgPpUlkL57Hp19Kg2jPy8e9TtyOnA6VXcgE8YP+NZs0iR9QPfkY61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VAfQdu/TipVPO0c8A1BoGP3LjnBOB+FS7/0xSAfI+T9KjXk8/hikVEkBxnHt1pM9VYZ74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2/CkIIpDE469qf2wepB69KYOeMk5qQAY45B45oAdOcWwx16f41Qx/iK0JsG3HHHp2zWYW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RbFiMfNj3Fd2n3ASeSP0rg4WwVPTnp9K7yP8A1Y47AfSgpDwCRkUEj6YpTgg+4/CkOcnk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XoP5UhwetPbgZ47detMP86ADO4D8/wAKQDtg0u2m8EZ64IxQAZB+YUAc/wC9x+VLzn6ni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NACdvY5H5GlPTcBnsPXikGOg+tGPXtxTGHNJxy3rxxSg5II4AJxmk57UAIc849B0pOMDA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9JigAA9vrSEDOW49MUvT3z1pPf0oAOppuB/F+GKdx37U1uBn3x9KCkIcBfm+mDxUJwcU6U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VWYjhTjH+eKpFpE/fnn6UfXoBn8Ki8w+uaeHGexIABoHZjuuP6e9OIPcH60wsrE545xjN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lIQnRsHgnt7UdF/SnHr+lJjIxQAncCkFL6e3rS8dffJ96AE9B26YHSg9c0dM/zo47UAHp/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AxjmilHHGKADJPQDn3pp9Oh7U70x27UdKADJyO2Rz9aB6jjil6EE9vypB0GKAF9B78+1IO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btRnHPagQZ6Y555o/kOh/+tRyO3FFACDjBGOOlO7ZHrSUdqADjrQOuOOehobrlT279KOh4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z7dvyoxweOKOc/XigDPA5HY/SgTF//VRxRxjg8e3endDx/KgQnr68Z7U7GM4pDnBB69aX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9Mds078OAD+tNHv9KXjvzjigTDoDk5wKpkkqeeOoPTFXSSBnPXk/lVQJ8m319ayqPsZS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+8c5z9az5FLRtIxwf4QKmuU8rKsSOoHbpWWsxceb1Udcf0HpWKRyTYEsmHZsZPp60uqyb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571VubkMiquQcnPtVF5vNkG7kcDn0rRLqZX6B/Zc13ZtPAu9gDvGeePSt7w7qoLrazE/vB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TozaXqpbn7yHk9D/+qkmiL7pkUeZFIHO3j/PFM1irHcjHOCATnj3qrJbRyJtdQ3f8aswu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DTzuBPqD+Zq7I6CnNbRvGgAHBx/9asY2sK3ssOPkwAuecV0T48ssR3yQetYN1IY5938Q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hnNIw7oJIHSRcSJgEE8kjoa6HTr0TW6wzfMSMZ9q5+/iRpDcKMHA6flUmjyiO6EUwIBOF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FMzT1OhktSB+76dgOg9qmktEmt/LYcnk+1Ej7XEYwQT0+tXmJH7ogDd0Jq1Y00OVlsGB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YrClZQ5D8MSR7f/qrYaWS3ndGckk4PuawZQGZg5yegqbHPN66A2GjwxBZSeOtXYpjFwn3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3AHOe9TxgByBkd802jOLZ0KLDLvC/LIBkDHXFV4LpJUIk4bJHPf3qoZSWyGIONpxxVWNdz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9RY0uayWk0o8zseh9ae+04EwDBTjOKfb3u23CHCsmee9XSVltnJIZgeR60JFnPzxeWfMhy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rQksWPHGAeuf8a6FbB3YQtgA84bn8qxtUsBExWIgnIwvbI5qkSwtiZyFQ5weRXT2UzW0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T0BH9K5LTt8eZ4h1OWXpyf6VrmU3q439eMd8+lUtBxZd1i8guNNkZSA38QHOPp61d0x/M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vG6uWurULCcja+cegzQnm24LI23bjJHfFVzFc52Wp3Jhi2qA2evtXPnyb8FsbcEAj1Bqs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knnJ6giorWNmlDZyoOPTmokyXO5qRXB0+MxRcqT8x6n8Paqb3MPzCNuOp4xzSXDrDlWP1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ORD94j8DUg2R3hYOpGMEgmtaYWl7AsEZUkDnPUEe9ZElu0W5FYnjvUlm8UIUsOc4z0OK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31R1QbjGMDPAwe35V1AvoLnbBtBZuSPpWDIFGosVIO7rg846YqOVPLk4IHOc9OlN6kykdB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hDjOOtSwQGJ2WMBTWTaS7LlZzyFODz0B45rpJ3XzPkGSRwetQ0OKuZk8ciyhpByRjI549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OcdRXQyREkB+jgA+xNcxqkuyNkX5ipxn2oihyRd0uzN0pIcqB05/z0q5Ekgb9424rwCf8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FFpcTnadw+Yjjr7VWuwQGMfVeg9u9KSE1ZGVeRMZN+ByCc+nGKyiuxPXIqy1w7YGc8Ywar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Y7VUTCW5p6ZzE0a9QD2/lWxNCWsAj8kMOPY1zdlKytlMjdwfwrcnmciF3OFDYYU+prSfc6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UBlGD9O1MmSJyFZgrY4A9farDvGq8HtjIrKnsXfLI5B45roe1kdcttDFuZvtUG04/dna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tDKuBnAz+FWGha3mkHIGRuB5pzKGYEHBx0HoK5Tzp9yaO42Bufv8ArTHVQFniyCT+VV3U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N0OCVJH0NCEWllWR281jlv5014ZQcsBg+nepbKKNpCj85BIPofrWh5cxIUr8q9CKGykitH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Ecce/+FZU0LwKVZsnPOPbirNzqFxE7x4wrZUkHHFZ0T+coQnOT6+lXFdSX2RTzl2BJxxx6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BM8kYGf5Cprq3dJPMJJHAPsaxbk+bcCBfcKP89K1iVGN3qaWh/6udWHygjj69atSg7iQ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Y24gtEjxtbGSO5xUzjj5cA+lNnq0tilnCdgCRimnbuG7jng1IQTzj3+lRc7jjNI1HqOML1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IHPX+npVXcByvHf14qysgbkjH8qYIlxtyR6c5oB75HHpUQcnIB/P+lL5gJO3jAx+P/wCq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16Y+tP24Ofoabk/dJBOOvbinKFckZOOBxSLTLMeO/c1aAxwR1796qBQo/yasZ2grzn096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6/l2qPaefzz2pFJ9eg6CrkfCAv0NIZEqZz1z1q3HGJ32soOcYzUBcZVe/Tit2yj8uLzJPv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q28aIVVf4f61ZuvskMplnX5QBx7+tU4pP3oXPWq9+jNdODyCKwqbHBjnaJXmuEZzNAgQL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V4MyROXyAGIz2zVu7jXZGigAcZ561u6Xp9pJHNFwYmAxz0I61hc8hRcmc5bWP2ieNYpdp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reW9pIbmLgIw3r+me+K2LLTFtZskANvz06AdPzremhN5YXcdwFI2MB6YxxVwjdm9Kl3PL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TX05wRCrnL56Z54+td94a0iyg+1NBnDvgEkngV5bo19Da208Mg2F8bffacfyr1Pw/qcdnp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4AXnOenNbJJPU3g0pWZ1iIihpT1Vee3SuW1HxBHLp7NYMVmI4UjmrKRajJeNM0nlRSE5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rXHat5lrqaw6bCJAIyOPXr+dNy7GlSpbY1bHSJ754yZNpXJcg569/xqyPCyxym5WQlkP4H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2zhgmkO0yZMinkE4roHmWJd7g7pDjaOuamNJMinh4tXYWPmLbrHJzt6N61O0sanaDuJ7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3iY+XGQCAvWteKFI1CKPx75rppy6HdB2VioyzicZk8uJ+eOxHbPvXDXdsdc1qa3a5C2kHf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xK9zqJ/sbTHxLgM5HOB/jU+neGtI06ONWXdI5yS5Jy3v70TVyZq4+e4srWy+zwt5zADkc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6tPCwkj3qqHBPv6Yr0q7gtooPLVQrEdgM8Vzel2EK3kn2pFZZMHgcZrino7HnVIvmsibTJ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v8NKrYAPRcdMVv2tvCcsRncePYVR/siKO6zCoCq4dQOBjuDUGoas1xOdJ0gqJcfO/aMf4+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qTa0kVNVv7u4uW0XS1GSP3ko6ID/n/Pba0uzhtIfJgUKq9T3Y9zTdOs7a0h2oef42bqx9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8oH61ujqjYY20YGQKy7m3b7SZFUnbg/Sr04ECs+3OBuyenFYya8bseVbKMkE59AKzq9mZV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HBATIQM4OByTj+lYEgE8T3vmlVkQbol7Y9TSanZtexJNASuFJOO/sa5zTPMileVMkY2u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yZ5VWpqali9lPi2iHzEblHXaT611UU81i7acXEheMkMOCMCuEtrRxgR5B3ZYjqAeRXoNt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kkrg+uKTh2JpScnoRxzSeTGGJJIBOepIrTjkmuj8vy/LjFSy2qDAUZDfxelXY7Xyzuzng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206UmznoIImleKT5sc/lWlpwO8nbwMjmtSOKOIkqoyev40qoUZlHTqK6I0GnqbQwlndj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5NKwUYUHHoKcSo49+1VpomfdjgHGK6PZrodfs1HVIdTGUMwY9hjFOxjj9aUA1pY0SG0Yp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paKBiUtPCHqeBWNe67p9idm8O/YA0CbNgLms281fTrAfvZAWGeB7V59qXiu6usojiBPTv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ppASF687mOSadjOUzur/AMWXU+VgHlJjv1ribq7lmGJ5N+7t15zVMK8x3SksCOB2pRgz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605aK46PvTSZ3k1gsPhQxgZAAZj05zmvLw2EOeg4/wAK9ymgDaRNA3TZ/SvDGO1yjfwnF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RzOioJWIrVttzE54WOaNvfhhWz4th8vVmuATiXB6ccCueJ8uVnwRngYPp3r0DU7RNT0u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II6dOlbydjylscfZ3QjmDrzk4I7V0QbY25fut0P8AWuHjLD5TwOlb9jcEr5EpyP4T2Ge1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zqgF8sA+lVZ4wy4FNtZePLY/d71abgcjOOtdKORowsbTtfkDjNTIcHnkdOlTyRAncOnNN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iI9y7gFq+YixwnemCALHuHLAVVzI+PMbK+3GapIVywYYR80hz6eg/CpVkG792Mge3SoYI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aOUhBydooJIwjOoBPPX0psk8MXy/ebFVZrppQYo+h496lhtOAXOOgOOaPUCaMvJgMMDFX1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ukC5/Ss6W653dT2A/SplJJGkYORLeXO4CNfXJxWST83FJuPJbGec0iZaRQD1/SuCpK+p3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wUIuWOAMs34Vy2o3aXV/JMMnkY+g6VtahdrY2whU/M4wcdvSuRVvm3DjNFOPUqb6Gkhx14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B3ZyDxjrmqCtgcnjpirKnsTWtjNM7g4v9ERx8xQD8xWFBcXEDCSGUqeM9e1aPhy4GJbKUj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aQ+VK0b8MpI9sdqxgrOx3V3zRUjvNN8danYjy7ltw6cdQPpXomk+KbDUUUSTtG5HTivA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NSiRlO5GKntitGkcSdj6gXyZFDR3LMD6HNK0YXB82QgjORXz7p/iPU7BwY5N4r0TTfiJ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io5Cuc7rjtNJT/LHXzpKbp+q2GojdC6c9KvE3AOFQYqbMOYqJH5jbBNJxU/2Mn/lq/51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URnuv+efFTZjuH2M/89n/ADo+xt/z2f8AOnJLdE8x1O5kABQCmTdlb7Gf+ez/AJ0fYz/z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z/dFNMtz/cFA7sT7H/01f86Psf8A01f86Xzbrj5BTt90SMIMUBdjPsnpK/50fZP+mz/nU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N1z/dFSFxBZ9/Nf8AOrEUfljbuLfU1Epus8qMZ/SrNAhjn50/GpRjtxUTf6xKkoAQ1ka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wrXNZGs/8ey/7woA5/Azk9aXNJiiqMxaKKKACrWn/APH9H+NVat6d/wAfqfQ0DR11JS0l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30oILR4B2kjr6UP/AKtvpT1+6PpQBQe3lRSxuGAHsKijQynCXLH8BV64i86MoDg4qpa2b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YFYTlNSSSNo25bkU8bQAF53AP0qv50ZH+vkP+fpV6/t5J0URjODWeljcqhXaDmuPEV6sZ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DV2HnQ955P8AP4UnnQf89pfz/wDrU77Hdf3B+dJ9ju/7orP6zW7Gns6fcZ50A/5bSkf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f+esv51P9lu/7i1BJpt1J821RSeIr9EChT6suxW0U6b0klx/vVILCPu8n/fVTWcLwQCN+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3cU5HFN62RQOnxf33/wC+jSf2fD6v/wB9GtD8Kbj2qybmf/Z0Hq//AH0aX+zrbvu/76NX6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m2vo3/fRpp020/un/AL6NaJFNNAXKH9m2X9z9TSf2bZf3P1NX6THtQF2Z502x/wCeX6mk/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/M1fwaXBoC7M/8As2y/54j9aT+z7L/niv61oYNMNUBR/s+y/wCeK0Cwsv8AnitXce1Jg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f2fZf88VpfsNn/wA8V/KrmDSc0Cuyn9itB/yxT8qT7Jaj/lin5CrlNoC7IFt7dSGSJAR6C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9KAuV7f/AFQqeoYP9UKmFAXHLXD3v/H5L/vV3I61w15/x+S/7xoJZXFLSClqiBKQ9MU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Y0A/uipvKz0ogUeWhPYCteA25XjHvmpbsWjH8sqwzVSIfO57bulb10kaANxycYrEQfPJ6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JLIXMsq+ynAqsbG3DFWuZQR2LVrYrFvbRrhmk8xUUcncOABQ2CbJBY25OFuZSfZqd/Z8X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o2X2OA7xdxOSMcVauNTtoRuXEinurCgd2OFjbHkXMvp96n/2fD/z3mP/AAKs631HSJW2M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rZinhnUtbyCQDutArsrGwgHPnygf72Kb9jsz/AMvT/wDfdWLiPzYjHnbu4z6Vlrpfyn98h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9/Z1v/z3l9vm60f2dbf89pf++jVlCkUaxF1yoA6+lQSXflttSMycdVPFAXY3+zrf/ntLx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/wDPWY5/2zU1vNLMx3RlMD1zVr5u1A02ZMtokThUMrDGSd5pEiiIOZHGBkfvK2OCNrdD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+6FAcxlqiNjmT/v5TzblckJM+BnhyKvy28ESF1g3sDwBxTY7+d3CLbPx1II4oQXZVjgDy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JLnAq4bCyUfvJ5B9XNaODjvVK7tftUg7bfbNFwuyMWVgeFuHJPYSc0/+zLbP+tm4/wBs1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CYyyhsA7ePrWxc7s4STy/QmkGpD/AGZbf89Zv++zR/Z1t/z2m/77NS2wl2jzJvNzxkDH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ZQ/s21/57S/99mkNhYDrPID/ANdDWjtNZRkYuSbJyemTRYLssDTLTgiaUg9MOTTv7Ntv+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a1Z5IQXiMOCRtPXioPs2oBiRc8EnA29PTmiwXY7+zbUf8tpv++zSjT7bp50p/wCBmrwDj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F/wB4UmkF2RnS7X1k/wC+zU9vZxQNuRnPGMMxIqyacBSUV2E2Ml/1bfSpFB2j6VOsYZcet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KZHrSY7VK4wSDUdMZ56/+sf/AHjSUjfff/eNLVEMWkpaSkIB99f94fzr0H0+lefp/rE/3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7UFISiiikUQxdZP8AeqCSC8ZyYrjYp6DYDj8c1NB/y0/3zU9AXM77PqH/AD9/+Qx/jSfZr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79j/GtGigfMzONrf/APP4R/2zH+NN+yX3/P63/fsVp1UnmlSVIYVVmcE/McAAfQUrAmV/s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f98LTTaXf/P63/fC1ODqP/PKP/vo/wCFLnUP+ecf/fR/wosPUrfY7vtev/3ytIbS6H/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kklv4/vRxf99H/Cq5vbrusX5t/hQFmBtbr/n8k/75Wm/ZLn/n8f8A75FJ9rueyxfm3+FN+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82/wplalW43WbAT3so3dMKDx+VIWXnN9LwMnAXp+VFwjXRUzImV6EFh/SiOGSZjtjjOB83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hUVZBuS+lIzjoBz+VMddu7ddz/KMngdPyqz9iuyoURxhRyACf8KcbW9bO5YeRg8t0/Kg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/7ZP6dB/hTnaAOIvtk+SMjp/hU406dQVEcOD/ALTH+lM/s64D+YVjBAx1PT8qYEBa3Cbvt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wpGmt0YIbmbJGRzUv9nzY27YSPqaQ6fOzBysXAx1NABEIrjOyebj1qY2q/wDPeXj3pI7e8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508/b/wDpj+tAEf2Rf+e8v50n2Vf+e03507GoesX4ZpMX396Oi4WGm2X/AJ6y/nTDar/z2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uxjqncXk0Ni9xgbl4HpxRcEuxObUf89Zfzpv2VP8AnrL+dZlrqtzcW6TFVBYcjFVbjWdQD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sZyPX0rNVU2Vys2msYJOHZyPc0z+y7Edmrin8Va0sptwqCQHGCv8A+qn6X4m1m71SKyuf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4q+RMlqx2QsLZOU3r9CKtABVCjnHrTm4yPemGqUbbEO5DJzKv0NOpjf65P8AdNOFAxh5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31FXTWfqB/wBGP1FMDC7UGiimQMPSuk0//jxT6mubbvXT6eP9Cj/GhDJm6UyntUdBZDN0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criMgHPemzfwf7wqTNCApFL7tKn/fP/16bsvv+eqf98//AF6uE02gLlXy77/nsn/fNJ5V5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rdJSC7KZhu/+fgf980eReHpcD/vkVaIrJ1qa4t7Ldav5bk4BwOtNIE2Wzb3fe4P/AHyKZ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/wDfIryp/FWvqrZlUY45Wuris/FU0aO+oJHkA4EYP+FPlKeh05tLo/8ALwfyFIbS4/5+D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Outy2qv8Agi/4ViyzzW7tFNqtzuU4OEXH/oNKwkdubSc9bhvyFNNpKP8Al5f9P8Kw7OGW6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RSeHwAeO2MU2/stWW0ZrC7cyjpnHT+WaLBY2zZy4/wCPlz+A/wAKj+ySf8/En6V57pGqa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dXEnLYZHAHQfSvUSOaewFD7I//PeT9KT7G3/PeT9Kv/41y9/JOLt9jsqjsDxSGtTY+xEf8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wg/8ALaT86wBJMRkyt+dc9qV7dhtkM7rgdj607DcTv/sKDrNJ/wB9Un2Ff+ekn515mx1Ly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znJ6Y6VU3aipwb2b3+Y1SRNj1Y2S/wB+T/vqk+wp/ff/AL6ry6C5vGjuFF1KWjXd94kim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zNPJkcfe9Kkdj082Uf8Aef8A76NNNjF3Zz/wI0zSd39mw7iSdvJPJq1MrNHhSRz2oQkV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30aPsMPq/wD30aypmuYyfnYVVGpmPImcr+FFy7G+thApyC//AH0arz6Fpd2SZ4QzEff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1J80n2pI9ainIVWY/Q1UZNbEuPcWXwTp5YGKd0Hp1p0fgvT1/1s7uB2GB/SsfUVvGU3EF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rnFvL8jP2mUj/eNavET7mTpo9YttOsdPX/Q4lQgYJHUj3NOlPyk1heF5ZprKWSZy534y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7hrNu+rHawxfuilNIvQUGgYlcvc5N5K3pgfpXTZrmZcm4lP8AtfyoQmRmkxTzjtSH2oJIs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VSUw0Af/W6MjrQfal9xSds1ueSHp2ozmjBU4pcdu/pQACgDt1/pSU3PAXpQA9iKac5xTS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8s0mRz3xRx0peetAw9hxj+tIRySOmKPqOKPpQAn9KOxHakyOg4z0oz2pALnk9j2+lJ170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0/lQAe5peKQkUfQY9fagBaKTpRnv60AJgnj8qT+lL7Ck9M8c0AHIz7UvrTfrTupyeaAD/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l69PypvUYA6UAL/Kl5pBRnH+etAC47E4zRj+dNAA56UoPrxSAXHfvU4/u1EM/lzmngcf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O4p+nY+ykn/aFNIBQ+oFGmHNs3sTmrgKWx5FepieQHoGI49zW54b4dlx0rI1EbLyXsd5y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Hf9aBn149MVj1KR1wOOvIxxRuGMn8qMYGB0HSkwMVdgQ7fxwM0mc9eKMEdOhoosMOcZNB9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dMUp65pANz6UoOMY6d/alxQcDp6UwE/yKT6HHFLSH0pAHPTOaTBHal9qP0oATJNGeMdqK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OQO4o6DOaQ49cUABBpaTnpjHrSUAGP4qB1B7A5oJ7+36UfxUAAO0c0dF56Cm89R3/Snd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7Ciij60AHHcYFHrxig+/bn60Ee9AAec0cdPyoJ96KAFx2pM8ZFJ2pCfwOOlAC/pSjgAnu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9sUAHfJpexyOvpSf5NBPIoAXtil+lR9CccU7J7eo5oAU+n5Uzj+n0p2cn+XtTfrxUgH8q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Pej69aBi5/Wg+pHt+NJnPPPrSdunrQA/IHQcnrxSEDrx9Kae9HPI//VQAg5BB4pjAAA/yp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ScGgBhOBg9utNYEfWncdeoPJ9qjwAB+YNAASMjI4HFV2zn3PNSsT0HSoX+v8A9b2oKRBg8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prY2nPrz9KecbufrxTTwpwegpMoqyHJ6fgagPpkAjoelSyDJ2nJ5zUZBA4A5NSWiswU8D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jvxmpWwCTzhePwqEjgA9uPqPWs2aRITk8AcD+VPT72R+lMfpwP1xToyD0xxzUGhMD+7Y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OVBA4NSgDy5OmB61Am3YPpnH+e9IcSXr/AJ6UmcBfp+dL15FGSMH07UihDjG0Z47ijjvw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gU4AEgEdO5/lQBJcbltcjuf8A9dZ3zDGf8OK0pSTbFDzk5GaywM8D5cdM89KC1sSxbvNQ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Any1z0xxXAqSDv64PArvYOIo88ZAoLRP/AAgce9IfpS9sGjH4UyhCcDnGKjHQcdql56gn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f5mkAn9On0penajnb/P8KTnr2oAM8c0YPboemKX/ACaT9O9ACdcUD0o9c/hR3ANMY3n1+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9e9Lj178GjI9vYGgBlHuacRimDsfWgBfc8D+VNPHHXPanD26/pikwP4cen0oAD3/AJmm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LwuP6UcgfqaBory9AMZ7Af59KqsOc9/8ACrj5OCvJI6VTOM8Dgdh2qkbQG+2frR+Pbil5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AD/+qgoCSpB79KcCc+n+FNA7LnjqKXPSgB6yFeeueR/9enB8gE9B0xUIzxt9Rj3pMHsB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8+vqMY9qUAnkdaq8fifU9KdvbGBz9KBOJZGcYHb070hBz9eahEpHAG4U/zNwBPHfFIVh/f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6Y/H2pu8cFTg9/wClLwPlweOvoaCReBjt70g6UHv6D1ozwOefSgYoBxxSHP3sZxR15HtR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A4H1o5wevp9M0vrzjjmk+lAg4HUjpz70UD0/mKPx9qAD8KP6UdQeM8UdvrQAe3pz/AIUUD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8LzQAhHH5H8Kd39OKT6cUvYUEgO3tRxQM4/nS8469PagQZ6e/pSj07dx70vPHTJHT/Cj8B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9+g6UA5Azn0Bo5z7Uc8nHTAyaBMRhuTjOajYbEL4xjpUvHHXB/CmSvsjHvwBUSsZyMe/t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QAR23Ht+FZH9lyWkHPKng5P8AhXU+ZuXaV4Bzis/VGxEVGRtXgjvnvWOhzTicNMRvUDvyR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lEfQ4yCOmR/hV2exniTz2JG/gcdf/rituC3DpACP3oPBH8qrmVjnjHUWIzSFWERB24I+n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EZeCXO+Q8N0B9vwrqlRTKpbAKrg/lxVW+miUhWXOMD6U0dKQ7TY3t0+yOc7eR34Pb8K0m+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U0MscjkFFbBOOQDXRq275lwR2I5HHSqRaBtoG38q5++jUyls4Jxn8K3yDgc49qzNQUblV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VoTJaGTPbrHHlzyRkc9KyvlkOx+4yP8A61bdyyvIFJ+UDA/z61mpDF5m5TghuM9jXIYj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srAcn+E9PzpkWpXUAAU5Gc885Hp7VYJEeVz8p7Hp/wDWqjLGpzInHX5T3xTTE9CJzJc3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B9KJbdfNGPxHpiplmBjw4G4DIP6VA83DFe44NPXciRXcQw7lbqRwPaq0rYijP0//AF1X1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yOcZqMu4gj5zjg5rVLQg0YnbKnHDfL68etWVjUbox/Ecj3A/pVFZOME/KAMDFTXAZJBInp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CLZgkaPAONp5HpSy21ykfnwkMTjIPXPtWX/aCzDauRxg4/wA9avWt5NG2yXkAcAjjHrRY0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uZ1WQbB2/wzSXURW7GCGU85/Sq5uAVG0cYz6AZqo0k4G3PHUGpKbIw4srjzxzGG5XHFL9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ZUK3BHY1TaTemyQn94eTiprO7uI82icqTuJBxj8KrYEUbrULl90F2cSK+CB1J9R7V0/lC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nNZQSSRO38Q5PoB2q407xEKpwMD9KroDYs2ny+WzLklfTpz29ahspSXbc2GXqD0wPTtWj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HYng1Pizuo2iZdpwSCBgg1JPoVHgknUyPwX5HufWm29m0KHUVyQpxjt6EVJbs9uixTZdB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Ud7DPZXEKkFhjAI6Y74H+eKRRn3UimGS4KkHoBj/ADxWBJI7DfjA9un0rW1C5k2IhAKen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uEY8dfp6Yq4oyk9SawaF7hVuAQvGW9q6eePT438iUKSykg49uK5WMR/akBI2nANdXe2Bh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CP0qjSK0OQZ/m2RYAJyPxrVE11Gyyocjt9KlFg8zEKQCORx6+lSfYnQiLcD9e1SyUmbd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kFsDHU1j+JtPS1gNzGTs6Eeme9SXelzWUS3VjKdyHcVHH1xWxFNHrNlJZ3q7WK5JxjJHTA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Oq1OK0fUZdnlliNnYdOe+K2GvOQYyQcYK9ga53S3Sx1BrS4GE3FW9R6HFdne6TCzo6YIYA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M5xZgFN0xbOATkCobncu047k4NdHLYmBQxwccVClklzbmRRnAJxjnNQY8rMi0cLKC4+U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ndfLZfu5B/KrFtp8kiLtUY9+uKgnhw8cLgYyQD7iguMWjqo51khDMBkLg8c5NRJqKjAYZ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rPsFuHsZFzuYZAPXPp+FUrOF3P22MFipAdccke1Xdm3O0rE9+6NMXcYD8c96obgZMqvQc4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0ubcuucIfpWfI4tVGMk9/YVkzmkNlcAhTgA9cdKqyPjBBGD1qwTHclQp4IP1qmVx+5U5I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SLghhyOB+FWLe6MEp85j5ec59KzRKsc/lg43Dn2NPBxkPyGosNMbdESyMUUFckg9OtLZQ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Pw9RSQlo5Ny8g8//AKvSrxdi+5VxgjOKpX2GlcpXqvMh3oFO8bvcDpiqQa0siZCuHPB7m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skZIUcgd/f64rBlnklJDsTjjrya2jE7KdLqzq7O4FyruOAOAalkBzgg9jn0qhoyhbPcer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68Hr/AEpPc7YqxXODjPQ/zqIjafTjH5VK2Mjue30prAYOO1BQ3afTBpjK2B3x0xxUuTnj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f5NAFYyr0Bwak80gHJyRzgCmvAW+bt/SoWhf+E8f54pjLkdxvODjnj86lWdFXCnHGDxWX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XinLHLnDZGPz5osMuecFG7PI4qwl1GvO4k4z7Z/pWasTcFiSM8VaitGf7xI5yKljTNyG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n/CraDeME44xgdBVGFUjUIM9gc+laUR2ttHANZs1RftIgGLHoR6VoeZuxgYx0rNWTauF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04D+/XNaF/Lbu8nknM0QAZfQeuKzbTIuYy3HIBrmL6/ntvE84iOCMZHYjHQ1DhzIwxFP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1soXlgQM9/au28MQRtEWkOZDjdx/KrFla6bqlrDP5SEMuMY9PpVu2tbfT58DEY5xk9fb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ZCg4O7H6nbk5eMlQADx7f0rOi1IJZPbSjEkgIBHQg963ormK5YqOV4BJ6Gs1rGKe6MD/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/AGu350SVndFVFbVHjdrpkd5FEjcuszKy99oOTx9K9KXT7JrP/RmERhcYf6d65CZk0bxT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byST1/pXqZt9NktpWUgRTckjoGP9aUnoRH3irIu8CRpSSnPt0rnLfUbeK6N7c5+c7eO57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wW72MMmZMZA749DXI7Zpo2uCcCP8AIE9PxFZRuc1Wo09D1ODVbG6hEbvtMOCOPypIr26a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sO9efQaPqhjXUYuY+CWJ5x3r0Gxnur1GhkQLsK59xjtW0ZHZQqyluaqy3DkERjaRnOe1Y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lhZ7WuZ+Fx/CPXFWNW1QWUX2OJfNuZhtjjHUe59AKo6ToZs1M0jeZcSffc849h7V0Rud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NOtzuO+eTmR/U1oXMKTRYcAsgyPY1OQsce0ZO0dKVGLDEgC7h681cthy2scLd387vgg7+g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XIKxygcnnPOB2NZusQmC52xyEkdB7VhR6vekPa6eA0pwGY9F9a81xb1PDjN856Nqd99ok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5Hzkfwg06Cw07TLMxr94ckg/MT6k1w2lXdlphL3EhkuGO0lMkn29hVrWrjVpfKmsIxCq8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Vcx1uujXsr+W1v2+0qRbyDhmOBn8fWrx1OX7dtt4i3mcKeiYHv68c1zVqba+kAu5TIynI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75WtVhSPKoUwRjitKcnexdGrfqQPp8l0we8kJA42A4XHvVTULO1hhJtVCSgjbt9+CPpWq0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4bkqT2BFUW05o4JG3EuFyCfX0romk0dVSKa0I7VCtnggFVB/PvXJS2oWUC0AKS5DAdBj0p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SwwzCV5FIOTwGPB6cUzwhdCKHaE86djhgOqj8egrm5Dz50ubRldA9rcAfdbHIHcV23h/V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RvTPPbApkmltqBLzIISOBjk4qHTNDS0iOEPmAnk96pJrUVKjOm7o6WeWEx4yCD6etVba6k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9qzI/wDRIC8w+ZGIAp8EM08wnOV3Hj61Knrc6VVdzoB5pJ3AAU8qaoW9w05ePpLGeferu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iutTud0KtxNuOgppHFV5JZ0Jx0Vh+IqYMT06HmnGabsXGom7DMVFLvePdEeelTHvTY12E4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KsCygkOc44NWsUhEcAZpWAyc5rl9S8YabZEx25Erj0IpxiKHuo6rbgZbAHvWHqHiPTdOB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md/4o1bUSyqREn15x+Fc4zEkmUs3PIPTNaKApVDrNT8X3dyxETkKRwF5GfTNcy9zdzNkt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0qJCkeApAHp6CmPJu4XqeuKqyRm5XHnylO9/mPTJ60hDOwVuMjI+hqItuYbSOOOnrWto8a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o4U+YepPA/Kk2lqCKZO1do6DgU22LNeW6g8GRAfb5hWprennTbtohwJOVGckD0rItSv2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8CFZyd4NnTh4++j21gMNGejDB/KvCdSiFvqM8Ixw3b0ODXuMj/LvHSvJvGVukOoLcIMCQD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YWVp2PocyouVG6OUmGVOeAe9df4Y1QSWraPd8qATGfY9q5M9KhDPE/mxnDA5zXpyhdHyyd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vZI+ACeMDAGKZHK2NuSM9MVp6lJHfWYukP71PvYrDDEjDcY/zilHYTOmtb3zAMkbh+tbs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1cGjYGA3OP84+laVtqFxbuGbDDGD6kVtCfRmE6d9UdQVHT/P401IwW4zyKZBPFcRCRDkHg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6dBWyZzNPYew2rz6c1Q2mTKKOKtk5+93ppfHC8etWQO3rAoGQDiq533DFlzgelOVATlzjk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vXA9KBCwwqhDNnOKnkmEY4HQdarmVfLZ+wHJrHmuXnOEGF6deoqJy5TSnT5mTzXbfwda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04Wq8s2Bj8q5JScjujBRRK8wAz1xx+FTQkBPPfA28/lWSjtI20A9asXr7ALVTwB839Kix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ztxk8VGrY56VDuG8tjg1Kp5KjHNbJWMmywGOMZ5qcOeqn6VSBwT3HSnq2DxxjimBtWFw9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nCn2B4rQ1VdupTD1IP6VzyShGRznAdf0NdNrw23UbA/fTNZ9TpjrTM7PGecU8EDocVWBJ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3ptHOXdzr0NTCYep4qgrdz61MpX1+tFgNa1u7m0kBgkZST2zxXa6Z471WyBW5AkjBx/kV5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6U9ZCnbrRYD3/T/Hmk3eBP8Auye3/wBY119td2l4oe3kVs9s8/lXyr5oxyPqBWlZ6leWR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25OKlxTHc+oKbXj+lePru2ITUE8xeBn2r0nTte0vVEU20o3HjbnvUONh3NenZppBFFQMd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1OpopRQAtFFJQAxv9Yn41Kahc/vE/GpaAExWNrP8AqEH+1W1WLrP+pT/eoAwaKKKozCik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f8fyfjVQVc03/j+j+hoGjrjTac3WmE1JYkmBGfpTl+6PpUUp/dt9Keh+UfSgQ+oky2Tn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4/rQxoftPqaNpP8AEadTSwUVIDdh7MaaVwcbmJ9KapeQknIX0qUYHygcUxEePViKXyx/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4ePagYbPc0hjH94/0o8wZw3B/Sn9snpTAZ5Q/vGk8rg/MfzpjSEruB2J3b/Cq+xp/3sMh2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JiB/iPSmeSvq351B9nuf74x9TUsf2gMRLt29sdaADyV/vN+dRKxEDknOM1aPSqSn/Rmz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HcelIYj/AHzUi/dH0pGwwKngGi4ymDOSRtfA96XE3Awwz7in/Z0GBub86rFo1ZhufI96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yD6E0/YR/E1ZF3K8jxOigMrZ571e+1cfMMN3FK4FjZ/tmmmPP8TfnVNZx57S4OCAMfSp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wJBGD91ye3Wk8r/ab86yLGZohJvUBSxPXvWmlyjuFAPNF2IcYQf43/OmeQP77/nVimGmBB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nTIXbbIGJOCQM1YNVIfuufc0JgSW3+pWp81Xt+IVqerAlXrXC3f8Ax+Tf75rt1OCK4i7Ob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EyGiiiqIENHcUUen1FCA7mV/Ltc/7IFee3mq3Vs7W+5gAcg59a7fUiy2i49q4PWYSXSVe4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xod5NcTLLNISvTBJxXVW7cy7u7cVyllbm2iiiTk5BNdRAeGP+0aewy2OtZepAPpd0qjJwe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qX2czM0hkIGSNo6UgPGMhGIiXaxPBHNastpdW8avdL94ZHFeomxtUx+4jOfRaSaIFVC2y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1A7nl96sV7biSJQkijBUDA4rtPBUDwadIH+8XP5Vti1tiPmtUU+m0U8KIoyLaEDB+6OAc0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XxWQiHH3D19OtX0Mm0GRNhH41KZVUDeQD78UAZBQM254ycnH3atx2xXARcZ68dala8dWI2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fa4O7jNAEsdvPGTggD2qYRyDk5P41WMhYZiUv6DpmlRnx+9TafT2oAtYcc4I/GmiNiBy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I4pRgcUAT7TjBJqC3Qb37e4qN5LhH+WMFfXNThu+PypAWCp77uPelRSrknJyKrZpu5wzF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LoE5fO5fLA6d80rRrI/zAEY6GqMckxGZE2+mKbPAZwP3jxY/u0CNRURQAoAx6U6suOOSCM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OikmY/vYyg9Qc0AaVQyeYMeWRntnpUee+DVedTMoTLLz1HWkBIv8Aanmgu0RjB5AznFXv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RJllAPJ5NTCa7zxDkHuDTGaPNRy9APcVXZ5Bu2qSy9B2pEaVgPNXadw4FJiNACnCmg0o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/ZXk/7RPfA4rAPjG6WQ7QjDsD/jTfHXK249QR/KvOolKzIp/vAU1FBY95s5rqe3WW8VVd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fjU5O1WPsaihG2CMeiAfpT3P7tv8AdNSB54Dnk+pp1NHf6mnCqRLFpKWkoEPh/wBdH/viu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4+Ix/tiu+agpDKMUUopFEEHWT/eNT9qhg/j/3zU1ACYoxRmjNABVKXi+h/wB1/wClXapyf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Zt/MUAjIuLssrTyyNHGCQAnWnWsa3qForiUehJ/pUk1i6khYxJGTwB1FPg822B8q2YHGB0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cQSmOW9cYfbwuT0rS/sfUOv9oMP+Aj/GmrHqKyNIUDbm38qDg4xxzUhm1r0/8dH+NBRXn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mvWcL2K4/rUAt53u/sf25hJtBxt455xnPpViY6zPGYpFBU8H5cf1pQdZU7wq7sYzsGcfX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si86/bX/L/wCvVG+hnsZI1nvGCuDzg9vbNaBfWuvH/fA/xqrNb6pcSrJMocKCNrKCMHHb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ZsqLI164DjI4b/GpI9NklG5LxyB6qR/M1DPJfEGB5EQr2AAx+tC3d9GoQTpx04U4/WmKzI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2un2xx+YTz054xn2p1vYtdQ+cl2+3JHIOePxphnuvNaUypuZQpztwQPxpVurpFCRzRKo7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hyssf2Qx63T/kf8ar/wBmt9oNuZ2+6GBwe5+tH229OQJk9uV/xpitqDObpJFY/cJGMfzo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R5mt1um3qMkYP+NMuNMMKBhOzZYL0Pf8AGlV9SDmVdm5hjdhckelOlg1mZdr4OCCMY6jp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7cLFkliCS3T9KoxMA5MUhyO3atWS2v5kAnjDMO4IH6VVTS5w2XARfrn9BRYSLkF4JSqYO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/UR/xJmYcfMRW6iKgCqOgxWDqrFNEz6sab2CO5y1k7m3yhwqDmoXlMeWXI8zGTjNWNLKeT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MDPTNO8pgvylGwOgOaqnCFtS5SY1LZDdxzzjc7AnJHbFZWknPiOLgAbun1q/LK3mIvOQp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GxGCGA/Ks1uTPY9Mccn61FjNSvyzfWo6sxK7f61f900ppp/1w9lNPNAyM9Kz9RP8Aox/3h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8e492FMDFopaKZAxuldPY/8AHlH9K5duh+ldTZ/8eUX0oYyRulR1IaiY9hQWRTfwf7wp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+9TzSAOtJilpPpTATFJTqQ9KAErC8RwyT2CJEwVg468Vu5xWJr+Psie7igEeet4bAdF+1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eohQuF/ugCuGYwwywl2xvdVArsbnUdPtT+/uI0yOASAaV7jZnahZapLJvsroRr/dYZFXY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HfHzEDg1nTeJtFhGTNux/dGf5VmyeM9OU7YoZpD7LimgOq8tEGEUKPQU3YM5Fcg3irUJB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ub/61YEvi7XjM8WyKPYeVwSR+tPcD0OXTbaa6iu2QeZEcqw4PvV89a880fV9QvtUhjml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47V3t3L9mhknxny1Jx9KQEuK5u8TNxJxS6Pr39pXbweWVGAV9vrWZfa5p0N/Nbzy7WU8g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xeokjrGkhY42f1rmm3TXtvbsMeaDIfXjpVs3aaldGO2O6GMfOegP6VQsJXudVe8XlVUgH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Sma6WKyqZPMAGe9RfYtlyrZDrkdwao6ydtvFszuJycZ6VkWTyi6XZyAc1stiDcjiiS+ub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sLTn5kixjg4H0rYupGXVY54/40Kn8BXPxsy3DOvHNZjbPYtMGNNgH+wKuVzV1qlxp2mWv2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n0wOtXbDUpbjTku7hdrHj2OO4oE49S7cRqydOtcZeJtmZV9q1rjUJWJ8sEg+grHkSVm3MC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rIjtXto0dbhN+5hxiq93d2CSlYoz0BJAxUX2qNZPL2Hg8ntWZMRcT/uf4mAIqxG9eyhNH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kwCBtByAK6XWysUUUXaMD9a5dmbaTSJZ6J4R/5Bcn/XQ1vy/dNYPhIH+yCTyTI2T7it6b7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dKU9KB0oPAoKIvpXMt/rpD/tGumJ71zTf6x/djVIliHkcVGc1JTaCRn6elMb8qkNNPv07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ohjHFL25pKWtzyRO1KDSdevFJnuKADIOcfWim8flS0DF/zmjPYdKTNJQA7jpRkd6QCgfr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U3jHOKKQYyKAEz+XSlH3cnt1pB/Olz+FIBTjr2pO2aQe3SigA/WnY4yR9Kb369uaCB1A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5xQeMik69Rx3oAXPygdv60hJ/D0o6c/hSHjIIoAPUf59KTPv/AExRgcfnR/WgBe3PFKMd6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/10nTgmm+q9OKX07UAL168+ntSA46ntilptAEueM+1SqVGAOPp0qDr8tSLxgLjrQA5j8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p2ln906j3qM9GHYCnaXxuHbkVUNwkeWahn7fcMehc/nmr+g/LP757e9VdVXGozDvk1Y0U4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rF7lI7lvTrTe47etOftimBewqwFJHXqOv4U3igZ/LFHUUAOXGcdf5UhpNoPQY+lA55HFA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QfftQAuaT6mkz/n0o5z2oATnG3oT+tBx9KMnj/PWlHSgBOn5UdOT06Ue1HoT2oAOc4xmj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MH0+tABwPYUcjrxScY6Z78npQPWgB3Tk9qTgcY9xQckH1pvuKAHds0HOTnsBwKTjGQOl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8+1JRn9KAHcimj0GAP60mQDjtRgkD1PSgBc8D9KOnWkJ59880o/8A1ZoAT8cUe+M9vwpP5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5xQMX0I7c0d+M4ppPbGfej6cn3oAccg85x9eaM4+8PxpmMYAHfvS8AcD86AHHNHfHQd6M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Znj0oAVuvHA6UhIFB6/Skzx0qQHcfXikyOPWk+tHc56+3pQAvQ88Ypobn19qXIx6YNHU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eaOgNLjjJ446U3AOAR7UAJ90fpTSeAB/KnEZ+UjIqPI3Hb1oAB+vamuD/ABAf/qpePQ8i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yM4+8Ogx061E3BOO3T1qT7o78+nqKhJ9Rj/CkUiF9wGOnvTe3PFPYjr2Az71HnjjGfTv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3/GojxnJx29alkyrZB9vz5qLOOnBqSkRScfL0z0OOeKqthc+g61YfHy57VXbjJJ69ahm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AqaIc4HGev4jtUXAIPUd6khzkdc9gOlZs0LGAyv8A3c/0qJOzH0/PNTr0YdOPpVWLoP0p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eAPX/Cl/2vQ5o4DYz+dIY3HGOwp/AH17/SmAHgnAA7U89frQBJMdlnuPBBPH1rMOeQ3Pq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IbuRz6Vmjljjv0oNFsOGRyCRg5rvbXmGMnn5a4Adzz2Ga7+1INsmBjaBQNE56GlGM+lK2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60ywJyP0OKbzgY4p/I6Y4puAMegpANyenY0c5459aXn8Tx06Ck4zmgBP5Uh6ZxTs4wc4He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PWjjoen1owQDxgmigBB2JPFJ2z6cjNKQCfWkIB3Z9OPSmMOfu5z056frTRk8jIP60clc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60AJnBo6DA5Ape3BoOOueD60AIOvqO/5UwejU/oB25pvcdutBRFJz+IIqnnnbknH8jVx8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GH+en9KpG0RgHGT60vHcH2x2oA557j9KUZOQeMfpQMOp5GPak/8A1fjSjkgDnNIDkAkc8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7elGPSjJwfcfy6UEY4xjGBn0z/WgBeOxyMHApOg7mnZzz0ByPrij6nAIx9aAE44PrwPwo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9PpS9D74FAAfTPsf8+1IGx1JNHGc9TS84x+BFADw+7IPWpA2fmB9vpUB2/wAXGeM0Z5Hf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ls596ccg5x0FVuN2QOnpxTg7Dk8/WglonOPxx/Ok6+ufTpUe/nPBPf3H+NKHGMk4HNIL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+VKMjjt+tJnPH6UvpQICOeSOO5pM5PXkUvH6/rR2yaBCe9L26ke2KXGDtzkY7cUD1560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AHHtSfSjHHPrnigGHUZ7E4o68dR0peeP9np6UdvTtQIUdPT604dqaAOeOM9u1I4UA460C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5CKMHgDGKiLhVJJyQPwqhcTrEQwBIxmolKxnKVi+JVcfKD6VVMybN7nle1VhdK4JQkbhj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E24+ZTntxWLk2YymXRKrSblOOOhNNZPMbyzyOMD0FcylwVnVF6YPP9a2Ibgwndu4YYPfm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tQjR0EbAEoPyNUwDIyyQAqV447EVDcTzu5LYBPUD26dKS2uFjk81jgMMY9P8+tFybq5f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DgZ61zl7qU7yjHTqc8fN610l5JCyCSIhiOBjuT+lcndxhZjg/Uds9BWiZMp9iS2v5Z5F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pXVws1uTNCcMMB0I4Nee8x/v4iQynII9q3X1hrlVJbaxABAHX3p3sEaj6nX/2pAzDyvvEZ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La/juJt68EfL6Yrk53mM+QSDjnAwMn/CqSTSxTD7QjbQThvQf41Mk2DqXO0mnV32ycDj3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7FYHkcZ9aojZLEX4ZMDHPFOUlUxu69ee1c4XK+oO32kMOBjLVUe53SgDvgH+dPmaVZDKyF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70kVs7ZAG0Hnnkf8A66ZDvcaozgMPu5/LtVeRWB/eAhSc+g4rVMK2yb353H5cdhVaWeGX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VUiZFC5Aa3Ibqo49/pWfbRnbserFxNHG+0/dY/LjsakgWPzC38LYBx0BrS7sIfGgeMHg4B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xfaICp+9nj1xU6xJGzDGMDnH+e9VpZDFMs8R45JHpU3GkUbvTdiG4soyVTHmBecZ/XmpL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A+6QeufSun06/i/13lkBxiQY6j+971ky6VG10bmwyIzztPOfr7076F2JJ5VMaxryQPy9q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IweQeOK0oZIPMaOZSHHQdMVqafYQS3eZhwwPyn2qbAypJBH9nj2gHdg/SsvHkSbwBxkEe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SOWIEbEAH07fpXOzDfIWB68/nVJX3Jk7FiW6W8hESEM4PbqAPSrq2U1zbh+RjgZGT/kVz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AH0Nel7BHpQmjGx1AII5zVW7Dj7yOGkMtuxgkQhlOMetW7CR/tO6TPyr+Az0pbpDdzGWQ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ZBYwkNhucD+8c0idmW7m8SFG3HGMd+p9KwYZirySx/IzYGMdQOlJ5b3fzZO8k8Y6/wD6q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nlzHJPOO30ppIdydroSYEybd3ftTFjDpxwASCfer1pDHMhMygIpxwTxVOaOexmJhx5eM7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YXLcr6lbSWke9hwMYwPWuys2We0iZuAV9OMdq5afUYr23EcqsHCkHIwPY1paXeSXFkLWIF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UzSKFuHl+XySRg8fSpxeQSQxtuIlUYYdMn2q5CYY7djKAGbIHtWJKqK2WbBJ7VIN2Lq3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xjt9K6GyG5FZsBsZ4HWuMysvQ5PGPpXV2suUCDleAeelEd9Sqbvucj4osjZ6pHdKvyTYf8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7Zyx31nFNFwrJkj+n4GodasRqOnSW5+/jcvTII9KwdAvUsYfsdww2OQRjjDd+vQVsaXsd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Me2KztJkCebC4G7PI9a1FkW7/eR/MoJAI5HFc5dOLbUxION5wf8ACspGMnrc6DekREgGE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gMsezDEFmB9q2N6TKEPGR06VzcsE39rC3gJCouT349BUpDsasM13BIZQvyzHnI4z/AEq3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Bh2IJBwK2UhLW4jkXnjArIubceWbZE4LY54HtgVdmtRyg0U2byppYjwr8rWBOJXb5icg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LNVt5kyVOFJ7Cq0CK6mQLgjgis+pzzRkhdjr3x696nlZFmRs7Swx/wDWq9LFGSHTt6Uy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5UZB6flTuZ2MoMJJiGwSe+KAGRgmfofpWxaWcMxYKfLZVBA9QaqXELxP5TYDYyKpByMZAW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+FM1CUhxHHlQT2PY1chjWAbycbufpxWXdZc+aOeox6CtYxOuhTMS6fa+4t2KgH0rH3lQf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XL2RdxTBypB/CqcEauUHJ5wewrQ6Xud5p6GOziXjJAp7t2xTkH7lcccYAPbFBHzZOCDz+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MdTn0pnODgc1K4wcAAn8sVF1PHUenTFIoQqAuV6A/nTAx6H35/lUvHUdAMGkZeMg89qaA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/wDWpwJGD1yO3SkC9gBSqvQ44J4/z6UDHKzcDsRzSCUccZ9PrTxH120fZyTkd/wpXKsK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AqdHC89j2xSCLK5J2nv8AhUqwAnPQ+3SpuUkToxUHv6A9q0LdT3zzzn0qpCqeZtI5x/Kt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ipZREWCkAc9R9KdHu3Dgc8fWoWcFjgcHp+HepIivAPsSTSGbFsdjq5/vZrz68uN3ie4Zg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MivQEdQN2eOO3avL5pAviGZ1+bc+c+uauCIm9D2HwlfOgaHHzHhRngmuwm0k3jJNcuSQw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pXnPh9lSZcHAB6/WvTEj81XzIc8YAOBTnsc1TYqXF3a2rNDJlQpHPQVzWq3pY7oZAylTyD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FF3LbSLuRRyT9OM1mQWebL7QcEMeB6CuBy1PHq1L6GRq9t5Zs7pQShcfN/tdRWpM2p7SI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/561Df3KyW7aZIMQkAqccr7j2rm9K1m6iV7Bl83IOGPGAO/0rSKujO7a0NGNGa9WYAZh6+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1aNFsuV2xlsBexz/9euR2XjyNlsDORitCzWNiFuScluAe5Hp+FE46GV9T1nSPLS2FqG3x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U9S1QaVttrCPzrpxtRB0A7E9KxRrttotlmECSaThI8/xf59K0NDkklja+uBvuJCW6YC+gz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6lOa5SOGGTTImvdQy11Icu/YD0HsB1rp4p/PtxcRYMZXOe+a5C91uz1C4ks5Ztnl/Kyq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dFN2RJptuD9nJwrufmH4CtFUsaxq6nb289tJb+cWCDvk88VzGqXs98m3SlY+Wfmc8DH+z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hllF4TM4b5STxt7cdBVbxJrVvpVs1rGpeRhgBeMVs9Yl1HeOp5lrGqTG5Flal3uD3HJPF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5XlM8zRbzgxDkn3J7VY0Jl0a4Op6hES90DsbBJUdx+taL3lpJci609ZFcElgOxPPXpXNJ6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lH4d+wxG5gOSCQRjJGPes7UppzDGcklTyByT6UT6xqSr5THbx0I659xVvSoWnuFjdiXjG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rOWUuZ6GJJaX7Kn2lTBIzcdP1xV1xdmA4JkZBkEkggCuptbZrzdc3J3cEIOhGOKxdVEE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AHA9fX0pqdytVqW/C2o/Z/MhvW2xyfMpc9CKv3+pS6qWsrItFAeHmHcd8VyE1pc2sVte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0HvXS391azLHb2R2yYDEp0CkVq5u1kehSrvl5SKTwvY313ax2oxbwjdJ6sew59e9dVHp8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dAquApA6CoNNt5xFbTOMHad2OOtbeVP3uAelXCDauzshG6uyVc5+XvTlP8RrGvdQEYMMH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moyLLHaOu9SOvfitPape6U68V7pcu3tArtJzvOAO+adDKYLdR/wA8yPl74qB5LOVymP48A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8b/NOWB4+lYvcxveWhYhjXe0y/x8irOCOuBUEkpgIjUfe+7VG5SRYAyknca09ooo29uoI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iKaqHbxWFLN9niLzsNi9zxXHar4762+k8nHDY4/8A1VVJ8zuhU63M7nodzd2lmhe5kVQOx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22T91paea3IzxivObm4udRfzb2UyZPQdBUBxGMxgDjAHWuxRN3UNa/wBU1HVDuupSFzwq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KDAVePfqaYX5+Yn19/p7VGXCngA/jVJWMnK5PnoPX35qB3OSV7VH5iYyo/wDrVGWBXjAF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8H8OaeGJx2z0/CoOenegMVA546YosBY7kDv0r0Pwnf6Rb6PJDOVjmViCehbH9a84DDge9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9vT/IqZw5lYpOxv65qR1S/wDPViUGVAPbFZcXyyxsOokQ9PeqRfB+X/IqeOTcgccsGzge3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xvQn76Z7JJKTbL24riPFluslhHPtztP88V04uEuLCGZDw8an8cVmahCbvS5Yx1ABA+hzX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+9nT56LseUISQOcg1MV6D14FU8hG2jpjtTZbxYiVQ5bA69P8A9VfQJ3R+fTjZ2LasYX4+6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sR8xfuMeB6VnNe3DA5I/AdKuNdLNaKrH51PGRjNOxnceJOcfnUwcevToB0NZiy/n3z0q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SsF0aME8ltJ5sJ+o9R6Y9K6yyvYZuVPI4I9Pwri0dQfmzirkXysHQ8jnj/PNVGdjOdPmO4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KjJx/nmqOn6nHIPJuQEZR17GtBrizIJ3jjvXQpI5HBpka5Y8k+gzSyCOJd8rYGOnrj2qn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jfpWRLJLM++Y5bH5Z9KiVVLY0p0G9y5NcSXJ25IXsB/nrTFIXIFQZC4B9OMd6YzdRk5P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s7YxSVkPklweMk9OaqMST654/ChmOMc5zT1i3HNJITZZs1WJGuZsgKOPeseVzI7yHguc4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RvLACqvofwrLllCyfIMgDFXFEOROB6fSnqeme/wDSqYuScHbjtmp0kDEY6Yxz61oSSAg/Q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nrSDucY/wpM+o9sUgJwcso7bh/Oux8SMpltcHpEc/hXK2KebcxKR/Fz+FausTM95hTkR5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hpTbK+7K59qeHGRiqu7aCoyalJ6/SrscxMJAOn0NOVuh/Cq4Pp6VKD70WAtb/AJefwp4f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DYp+7jnGP5UrDL2/tUyPx1pYdPnmsftkZUnBIj6EgdxVNHJGR0I4qUwNNJBwMgfpVuGWS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5GCfy4rHRiD+FWA3p1JFAHp2jeOryzIg1AeZHkAH0FeqadqljqsXmWjgnuK+Z0kzw34el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8qzWchQjk88Gk4oZ9KEUtcFo3jFNRRLaYrHcZAy3ANdS1zMSNkqEZ7dxWbjYaNWlrKN5K0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H17VVN3fEbRJEGxzn1qbDOgoqjLO8UKHcofIBJ6Gn2krzKxZg2DxikBM3MifjUpqJv8AW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WNrJ/dJ9a2D0rF1n/Vx/WmJmHRRRTICiiigBKvaZ/wAf6fQ1RFXtM/4/l+hoGjrW61Ea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OX/Vt9Kev3R9KZLxE30p6fcH0oGOFMi/i+pp9Rw9G+poQxZGIwo7nFPAC8CoZcAqT61Wv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uVI5ApCSL4yajkljiyCfm9KyrjV4fI3wNgnjHf8qyH1I+X0y/r2oHY6RbsFvmGBVpWWQZ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TeVnOc/lWlFdjeRE2CPypjsdAQDw2Me9Yl5O8TiO1bcrcMPb2qy10JUMcnyk8Bu1U3Nv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x0oEkN2uy5bOAOM9OKs6ZLK2n+ZtycngVBdPHHBsBO4Lk+gBo0xJW0tfKfacnr2oAux3c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VWlaU58xQPoapeTf/APPdalignDB5Zi3sOlAFuqQ/49T9auHoapj/AI9qALI6D6Uh6elI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YZFICLZLxiUflVS8iYR+bkMcjOKsmC29B+dRXMca25KDuMYoAxI4Yp1ikmOMykdcVu/Yb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YZFZYoXbK7tw2+tXWR50BhDZQ9ckA/hTZVjX+x2/mFecAClNhahTnIHfnpWJChDMsofI5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7h5YRuTg5PakKxCipDGu1vvSt+VbCS29ugZ87m71hQcwgAAKjkAHqc1srdQkCNoidoxn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IChjn2qeqi3qhxH5UijpnHFXAQwypyDQIaapw8xuPUmrtU4f9W/1NC3AdB/qV+lS1FB/q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ITPI9q4u4/wCPiU/7Rrsx96uMnP8ApEn+8aQmR0UUUyBKVOXQf7QopY+ZUHqwpoDsL5lW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6fZQvFvmAb2IqDUpNz+X/Co/WtayUraoG64oLWxnNEttfoo+6egrTiQENjj5jWfqKkXCt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QyWxJ5IYg0hlrG2o4jlTj+9Vkru4qpCCoOexNAE56g04GmZycGn0AGaap5J9TTqQDlj70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ciqE8paNgFyvcg9DVu4BJjUEDnNZTRnOyIHBYk+maAIBJxjDHPqRVmO4jjXaIg7E8E4z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59BxTli+baEwemaANNC7oSx8vp+FAJAG59/OM1AlrF5YM7kleuDwacIINitExIznrigC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dwBUHnW3/PN/ToRUzWxCnYCxI6bsUgjmByEOQMctmgCEvbP8pjc/UHFXYkRY8IMA9qhV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9+lMT4GE5zk/NSAsBRngcij5ix+baMdTUQjcsdy4yOMNUQt4uXnJAA5GeKAZaTeEBEgcZ6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uceg5qoltbGMCBsAHIwaQ2k+CGlHPvQMlGoKeNrnt92nC/HTa4+qmqzW12OfNBGMcGmx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3bpQBoQ3XmvtGRj1XFTEyZGD3qgLWXaQ0w65FOgSRJ/LnbIIyDnjFAtC83mhWOegpys4A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tpyRx1qQKqgAHt60gFBYkknPpQc5TP8AepVCk8kce9OcAbcetAE9LSUtAGF4k09L/TWb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HIrj/AAzo8d/cfa5j8kBHHqa7nXJlg0i4c91wPqa5nwVNzPbnuA35cVS2A7nvgdKbKP3L4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MAKglb9xIfRD/ACqQOBXpmnU1emKdVEPcWiiigRLbf8fUP++K7xq4S1H+mQD/AGxXdt1pM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bSikWQQHhz/tmpqht/uN/vH+dS0ALSUlFAC1Uc/6dGP8Apm39Kt1UcZvk942/pQNFR9Qky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5u+PSlSfUJl3RPEfbBzWdPbKkZtrkMqjoVHBqe0ltLRG2yFgOgxz9BSLSI1v9WZ2jEY3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6083OudrcH8R/jWZLcQXEjSsku4PvTGB6DBB+laK68jfegkDDg4xSKt5EMt7rcS72gwB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XG6Qr9Mrn+dNu9VM8JiihcEkEE4xwc1FFfW6XT3ogl3uNpGRgY9PyoC3kWPP17/niv6f4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brG8YDMCQMr0GPf3qb+2k7W8h/L/Gsy/uY7+SMyxSokYPAxkk4/SgPkStBqbuZJLRCW6k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P7JqH/PpEPwH+NSyahbSbd0Mo2DAwcU0XtmORFMT/vUaDuVzHeBmi+yoGUAngAAH6mgW1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8l/xqSW/Ezzb4X2SoqcHnAqWHUoraJYIoXKqO55/woByfREH2O/8A+faL8Av+NNVL8FrZ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Ofxq7/bK/wDPBzVZdSmFy832dsMAAPpTRLuxn2TUxj92OP8Ad4/WlkbVocFyRkgDp1NNt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ywyMZDnBIwKWe/mlCBbZhtcNyR2qiNew6STUIisbyHdjJGBxUa3lxGS0hEi+ncflSXMpn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SM1ThtZy2yNSc9Tj1pAdAk8TgMrAnGcd6xNWXOkIrf3v6mtmO3gg5VeQp5/CsbWcrpUW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GjmbKIeTHxnORzVe3V7fUHhA6kHPpU1pIVt0wKbJIBfh/UA1FmVca7Fr2Y+in9aZoC7taX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DBruf/dFWfDK7tVz6Kx/XFESZ7HfP95vrUZ9KcelR960MiI/68n/ZpTTSP3pPsKfSYxprN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rSNZuqEeQo/2qaAxKSlpKokYw4P0rqLP/jzi/3a5duldTaj/Q4v92gETcVEVFSUw0Fl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TApsn3k+v9Kd2pAIeKbS0lACZpKKKYDa57xPn+z4wDj94K6KsbXFDWyKRnLChjicAsUbsD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snV4wmyXbjcQmSO1d6kca/3R6GuZ8VyRNbQRI4Zi/YjoBUxkUzaNraxhUSFOQMZGK0/s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kZu0YHH1rM0+7trmzhuNyllAGCQMEcVqf21DHxM6Y9Q4qpMknhaZ9qi1MYyMZIzXCeLLc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z6ZFdNceKtIt+Xk59jmuJ17XbbV7iM24+SPOGPcn0qYJ3GyTw1ka5b44B3D9K9akwSQQ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GpFbXrUKf738q9cbqa0IIYoYoWZ4kCl+uBivJ9cguDq91IkTMC3UDjoK9eWvP7/UdVi1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DYDjoRUybS901hbqZAgfTdDlmHElwQORgjPH6VHosYi095W4Ej4H0FM1VNX1G4VTZSIqD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8f2W0htntpW2gfwZ59axu1qytGQGVUG1wGx0qqXhZtsS49cd6vvaCZs/ZZB+BH9ab/Ygk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irVXuDgc7cTRi9gVf4GGfxqDUoTb3kgxwOfzrffwrGZVmUygqQecHpUl9ol5dTtMAcMoHT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xOu04rLpdvvAKtGMgjsRUWpSQwxR+ZgLux7VPYRPb2EEEgwyIAfwFZ2vQzXFvGkKFzuyc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6hbKnyEMfQf56Vk3k9zJHvVAgzjNRJZalFL5iWxOOgOBVqWHVp8A2xVQeBxSsUmMn0i3a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YbAW0wb72DWjIdfIKC049c1T+xa0wz9nbPuRRqFzE1eUyTOxHAIFYzZ6V0c+ha7Kf+Pfj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/AAjeunrb8fUVSM5bnYeEc/2Of99j+tbk/wBw1l+HLO5sNKFveKEk3Mduc8Z4rTm+4aQDB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I3SgZC/T6CubPJb1zXRt0P41zY5GaogKaeKeQOmeajPWgQlM74PbrT6Y1AH//0Og6jmnf5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FKD0P6VueSJkg89P5UZJ/HtSnHTt/SmdP8cUAOpDjtRkdDRQMOc+2KKMUZ7CgBe4pOPr9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7dab7H1/Og9KOnPagAPPQ0e9Jz0o9zSAD9cGlpD1IJ4H9aMnmgA9MDrRSZP1FGCM9MGg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x69KDxkd8UALx0pM/rSHnp26UZP4UgD26f8A1qPVulJ7GjdzkmgBc/pSH5Rn06UcdqQ9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1OwM8d6b6fkKO2RQAHPA/Gj6/Sj0PvQM5x7UAPGevpxT1waYMAYx3yDT1BI4688UAOHQ4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rKenNIOhFO0sD7TIo/D6VcNwex5nrihNUlAPbvT9HbFysfXJBye1Jr2RqMxHVsfhTdId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8qyl8Q47HdknGTxmgYxnNGTycUwkHqcCmMM84ozngU0kAdc4pRn8ulMBwIxmk4FIT6fhQ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Uk460mSfT3o44xRxk846UAJ9cUvQYpB3o7dcUAHAFB6Z/ClpvFMBMkNnNOz6U0/zo4Gf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Q498frRz0o68elAASBuY55/SkJx/Sl6UfWgBoPGM0uaaBjufx7UvcY6Z5oAXPOOxFJvB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5HFJ9fw4oATPBNLjj6Ucf45pR0+nFADRnA4xil4I9vbmgdcjrSjjB/SgBp6j6YoyOKMcc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HXH60AO4GMUmOOKTkY6e9L24xmgYmDuHb/69P+Xp/dpvAGR3oJHGfT8qAFJPHb1ppA70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NO60AJ357deKO2PXNNyeufQ5oz1HOMdKAHcZ/SlHP8z7VG2R8oyDSDHUetSApK/8A16PzN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NJ1BH1OfagBR6H0pcjp60wN07Z6Emk98/lQA8+p44pDjJGf/AK1J9AM/ypu7jjvxQA45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kcDntTjnOT2pCSc5+lADWJAz/wDrpmfT8aTgnOaAR0GaBkZHOSTjrmoyQc47evankjIG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qGUhjBeh5HcdMVCTjIU5NSMSOcCmHPQc+lIZXk6k/nj1quxO3ge30qyx6heoGPxquPcY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setVyCcjucZqy5HboP0qq3BHtnioZrEYD0J5qWLOSaj9APw7Cnwn5iehB71mzQtpzuHU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6Y6n1qZD1OT/ACqEYxjjAzx0OKRSJAABnpilx+Z703px0z070vIOD26getIYuEK7c4yRz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6imZIHrz0xinKeeOT6AfyoAlkBNu6t2OayAAevHfithh+4bjisdQASwGOO/vQXETPQ9xg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qeu4A49K8+XGd2RyDj613unY+yJ64FBSLnPT0/SkyOnFKQR+FJx64/CmWB9x0/Sm9hnn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/MU3HU4xikAh+6D+VNwMnPXFHOfrR7HjvQAnUc/e9e1BIpcY/z+lIe+OtADeOD3HSjr170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bHWgBDkcmk7nHSl/yKTPT60xic/iOlHAo/SkJ9OaADPY/wCT60ex5o9qT69qADABBph9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xSdv1oKWxE4IU59c/nVJwuOO3P51eduCfYY+tU2GMjrj096pGsRBn068/hSZHG76UHsemD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UFBngYGP/AK9Bw3IGeP8AP0pDnPrR3AxjjrQAHkZ/z+NBHO49Tgn0pf8APtSc9vpQAdOh5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EY656fSl6Z78d6BCcAbjx/gaCOfalA7dP6UgI6j8KBoO5I6elByOhwc0uR06+oo4x+H5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D6Zz9KDkg9zSdecce9HfFAmKOTjGQaQYznpR256DrSjt79vagQgxn0oxk9BxwaOgJx06Uu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ikrgZ+n+FPDngA8Y/wAimcj/AB9KODwBQIlDjH9PpTw2c4OKgJzkmkHUHqAenqKAsW89c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0Jz0qqMDgDFSK7dc5/x9KCbE/fpjFHuOcD+dRqw4496eHDAHpmkSL65pcdM9+fak9j3AI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p70CE+n0qORgFI9P50898ewNQuMnFTImRnB2MpzyOhHtVG6mIwkecZ578dgK1HQYL498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94wJz3HWuds5ZsoC4kjC4wSDz6c0txfs4G4diBjg1HLtO4HqBiqA5K542/rSOdtiiSOP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g1esZk3vvPynBXPA4qOayiZDG2VI5GeM1mJcMhyAT2P0o6E3aZvzqudy8lxyv9RU62yNB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e9UdPczyGBh94fKSeR7V08Vq0EZUnccYz9amxpFX1ORnBhjeEnjGRzwfoKzf3uASM4HOPW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gGlG7cMD2rEvtOaJS0P8ABg7fXNWtNyJwe5z2VcGE5681RIYtjsOpHtXR29jIhEjchumBz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XQFQ+crjkH29qd0TysjjkMduHY8gYGO/1qKS6ieIrNgbuo+npULGSOIxueVODWdJtYD5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yvVihIGc7ew/z7VpWF2GLW87YOcBuv0yKz7diisuOT3+lSf6OEKsOGIOR6j+tTJXGmdf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5SCcemfatXylZBHxlRXnqz3KsG353HAPr2rofNuyV5xxgds5rFqxopF6+jxEVYAkcAdRjr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54PY8gVvT3EucMCTjPPaqKWkgV2Zd2enTvVRdiJK5gyg7WUtjkYI6ipba5EMZUc55xmt6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aAMnt0qjBawLcbiow44HYH2+tXzIlKxYtb1HAjlwrMMIfX2Ppip7ayibzPMP3SMehqp5c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jg9CKkt7jyXFu/wAoPQ/TpUMofFcyWWQo3R5P0Of1p0V9kYicdegqjeF/PMQPHcDkZNVra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rnkf19qqw72OiltElYTOAzeo/rVE39xp94siL5ijHGex/wAKSe5eBmjJGMYyOg44Nc+L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c46cf5xQkFzpLp47kMUIC5zgmskKwyCM445qWKNpicEIT0Pb2qMyeW4+0gqwODgcfh61SI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lc7e/v2rrtM1Fb7STbN9+MgHAxgVlTRWrWTGHDbR2PY+v0rL0iOQPNBnkEccjI9aEawVj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Bxjr161j3IWaXK8ggVqmwlmlKhg2e5HWllghiVlkfDLzge3ap2JaKIVdiL3XkEdQf/wBdW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uGA6j1H+NUGlQKQnO7mrlrtlkELHBA/OgkWO4VMNGcq3UdqvrG0cfmBQyE9+ce/0qm0Hl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8Ec4B61pQ3bRqsFwp2bflP55yKEaRM6+0+3uV2qwLqTgk9u44qh4WuVtNUNrP8gcFQPQg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S3OVLdOpFZwci5N23LnA44Pp26fhWiHc7S9s2afMOCpAOM45rIuNLmUh8Hb79qsWmoI5L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MVPql3dSLiFAYzx/9elyhZNXOdlSS3PkMRyOGHX6Vq6VczCRFJ9j7+lY4/f8ALHBU8Vpo8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44oM4vU7N51ZTtx6E+lcNq6pHdO56MN2MdD6/jWpLczREhcnnGR9OKydccvDFJsIOMH8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7o0LN5oIYWiY7GUZ+vc1U1ML9pzknIGO/0qxoBF5ZiKUkKrcevtmsrUQ63bjPK5AyfT1qb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js7uK4EYY4kPUeuK0IGjuNZ6cRx4PHHFctYqxCyg8rW/pdyiX7kcl+eenFJOzNaUzqpZ1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HHpWNf6jH9mJjB3KwIP0q4X+0/uiuR78c1Tv9Mi2mSD5WVDkdR9frWkndG05XWhVllt7y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3EdQax4W2bthyCelMzJbhJP4TxipMBgZI+BnjArmOFu4x5DGeMlccj0qnPNHJGVX5eOam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7dxVuS3tmhbC9RgE9R7irQkR6Vcq9wokGxlAXPQH/AD0rfmtLZ1ZmUMy8gjtmuSt45SyF1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u03DdliR271rGDbNoLQq37Fgq8Y/Lj8KxZzhh+v0ravAAQfUfTkViXWVJbpgZ5reStod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PkYwf0Pp9KdGpUAYHXd+XFSlGJLvwW7dePSptoPydeP0FSWkdbbSGa3jZhgkfjipflJB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2wnZ4znC4wo7Z960GP3uwHGBWZothNo64PH45qMqBnI/Kpun8sikKg45JyMUiiEDnHTsfw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v1xnr2FIT+fFAxG3dxnAqzGAeGJ+vpVUnGccds+9TIwPXgDgg9KTGi6qAtnqCMH2qZUU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jcEjk9qtBv4sZPfFQaoaVTkkDnke1MIHQ8cZ4708ttAOM81GSxHI5Hp0FIZLG21vf0q6k2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Twx70wLG7vkcdSKeDjgdMVW+/gNTjL3H09MUgLs10IoWHHAzz7f4V53Cwl1NpsA7sc9c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wZzyBxxXIaUoN9IGH3Sc/j2/Gtaa0uYzep6bo/Ur6Y+td/LPJEivFxvQDJ6AivP8ASMjDL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u6uNr2kZ7sNme1VKJjLXQxGaaz3ibM8cwOWA5B9arxzRCArFKPpnkYrG07ULnT797eaT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/0ro4YtFvZil1GYnzgsnC/XArllh+qPOqYS+qIJpknhjDoDtHUcf5zXE6tGtlNHfWzEA87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pnQLm3j32h+0wnnIxuAFeceLmRIgjDY3OMjB/wA+lKknGVmckaM4ysy/ZXIu7cSsAGI7c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I7SItIB5qnKntimvcf2VpkE3ys7qQccjHUZ96NO8Nz6lp51e7Yybn+SId16ZOP0HpWtknc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rcQLbLehXuZ3GD/dQ+grrLG5u7pY1vZzGgGPLiOOfQmtDTZtOitxFMgiMLAbSO47n3pd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1Zd5PQDH41yyd3YucrLQ525jtILt5bQlZO5PPH+ea2tM8RQxSeVcoQygcpyD6E1nw6dFqE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4l4O3jJ96nj0uYuZYxkyH5Se6jv7UaWsYqo9zbv8AxobeyacR7XA+UnGD+FVreIOv/CQX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ccA9uPf8ASuQ1+zhlv4NPt873GCTz9eK9W0hhNbLpqxgwRLtJI64xxjtWsdrHdSk5bmdJY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8QELqNka8lfQ5qvYWMcVu1qqH5s84xk/5713EMYhAhQYQDgentTLpEaIrkB15GO1KeHe6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zhpLEx7E2ZUrznk8HirUV3bRlnMZWXOc46+2aiOoxXbwJBlmYneT1Ud6fKn71nKHaxCr/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06fK9Cu8zszFPkzz8vbNQRQW0k/mORv4yw4OO9WUS3W1ZbsmJ8lGJ9PQUy1sRJ5i2mWj3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6GmjNJtkF8n2tjoNtEGZ/mSQ/dC/41c8Pw3dhbXVtNCqyRNsMh5LAj+QzW0lp9haGRxgL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TR+ZDgkDJGfauqmm0ehSpdWV9OjktkEDHdGwyjH9RV+VUKb5DgJzmsiG5EdghZuBwD6H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GwTKDkgc5IrpU/dsdakuWxiX8QS8V4ckP8zZ7HtWtBNC15GyKcqpBPbHpUMwdvOMq4EhG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sMaRBpJNyP3H94VySTvdHBNPmJo1spAqqdrB8kHg81VnSS2nJjyAW4+lMkWzaQpHnzFOW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YxCLfk5GM9eKTREncsG7kaTEgxtGM/Ws7UdVg0+Lzbts4+6vc1jar4ls7BDHH80wOCT0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Oo3Bubl9xHQdAAK2pYeUneRpCnKWrL2raxc6xMS52wg/Kg6cdzWXGFQ8dPSoWkwSBzkZq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K9OEVFWR2RSRZdwGyMYPYcY/CoDIu0fWq7ShRj1/IUwyBjtb1HFUUTl8DvnFQll/kKjMh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QegHf17D1pgSdWp3b8cVCDx1z705ZAOo/KgCTnPBx/hUZwOV7Hj0zT8nGfy9abzn+npQ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f0/CkL5+U+mMUu0ryopNvHf8KYxj5IGPT+VJDIEZVPuOKeykceoqu0bNwMg4z9KTLj3PQ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FoWfPkvsx1wMDit+DLExtyGBHFea+HbxYdT8h84lXBz0zxivQVJQ/SvBxNPkqXP0LK6yq0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2sb+W2znacc9jjOKxD0+oz7V33je1xdR3Kj765JA44wPz/pXA5ya9fDz5oJnxuZ0fZ1mh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R3GMen86TGME8jHWm/h0roPMY5cY4HOc5NSBs5GTxUHbB6f56U4Nk4980yS0kxj75+la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4x0zWMCPXA/z0p/OMAc+lKyGpHToxUAZGe9SgAgA/hWPZyAny84x/OtaNT0wcn09Kylo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pDkcnk00Y7fpTGbAB//AF5pFEUku1lxggng0ySRVGWOB6e9NlmWP5pBj0FZs9y03CjA9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LJeZ/wBURz7VG10+Bls96pnAHzDH0o3jHHf0rSyMrk5lkBqHnPXnrSZJ/wA8UvB4xTEO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kBzyKjHvjA9KXI60DJ0mZRwN2auRt5ihgOvWs7PY8ECr65SIL06AfjUt2NqUOZnSaVZlE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zJX8ydpD35rchfydOAHdcf8A165pSduaxpNt3O3FqMIKKLAPPUA9cUvB+g9KjHYjtzzTg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zzCYH19MU8naDVcHOc/hTgxAx/nFAywG5yBk9KngkgWaNrkEwhsuP9mqW7jPSnq2OD37G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BZtJbTxDEWwgbccA9K4vVFsob90smG3PIHQGslLu5jXyopnVPQEgCmBh+Pf3rGFOz3Kck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p0kBOeOKobjj1p4b0rSxNzREgAFWY3yBWUrDk1OjHHFIDXWT5wV4I/A12WkeKbrTysdwB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5/FKcgr3wMHmrsMxJZB1HPNDQH0HCTLCkwSLa4zx6VLEjLKHuliCFevfFZXgu6ivtN2Sf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XJbW8p/eJnjFZS00LTKFy4fP2fy3UYwDWnDGkcYVABnGcdKiW1tkGFjAGMVYHoKgBhGZU/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U+hqXOaAENYut/cj+prarF1v7kf1NMRhUU2nUyAooooATvV/Sv+P9PoaoVe0o/6en0N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SGm4qSiCUZiYe1OUYUfSiX/Vsfaheg+lAxwqGEYU/U1NUMX3fxNCGK+N6/lUMsUd1lCPu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x+dPqax7rzFmWZSQMckUgKN9pSxbfLcDPc9DVGHT5ZfmnOxc9O5rbmllnUBtrY79D+VQ+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N2Hf8aZVynLYQYDR5jPr1H41DDdPpsTJNHkscg9VI+tW2u5YwftEeFPdecfWpII4JImKv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pgZ0d8qk+ZnJ5A6jHsaBfRSHDZwTgAdQaJLANzAdrY5Ruh+hpn2DYdxYF1HQdBTHoaEin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ueTzVixiWXSo1IPPvjvVE28NtEzDPmFc9eK0bLd/ZkfloG44B9c0mSBs0A4VyfQEVbs4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jUMLXWcCNEPck8Yq9GZsHzCp9NvQUhDj90/Sqrf8ewx7VaP3T9KrN/x6j8KTAnA4FISoU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9qimTzIyuAfY9KQFFdPslbdvI9t3FJeQwLbYi457GleExgb/KX6io5whtsbl6/wANVYDKj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3kk9yBV7IdVdSyDA6DvVGLYbVMnAUkn6ZrQuGt2REt2+WmxircTRs2CxHrtyahu5n8ly2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x71PHcxqCrOc9enHFOu7i2mtt0hKntnikFzJfHl2o4J5Jx61tmZ0jGCo49DWLIECwqvTJ/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GKVUPqw4pMBjXcq8BkPGcYNWodwjG7qeeKpLKGjG+4GcckDg1ejHyA7t3oelMQ6qkP8A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pBxbn8aFuA6H/Ur9KeaSIful+lLViExk4ri5h/pEh/2iK7T+gri5v8AXP8A7xoExlFF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66P8A3hTDT4v9dH/vCmB0cljLLdAt9zqff2rY4AA7CkooLILi3FwoGcEHioNNga3hdHOSX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ahg+63+8aQycVEBhT9TUtMXofqaAI8bZR9KmxQMbs+1O60AMxQBTyKQUAQTbVkjyM888U1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4OR7cVYfAZSemabJHDKmx1BU8nigCqdS09TtYH1xjtTjqFjwMEg9MA4NTiC0B3eWAcY6d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FAA9BQBUW5sniMqdO4I5qRZLZhldqgdsYqQtGoL7N/PQDnNCtHJyE2n0YUAMYROrKJAMj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0DzxzxkCrJA6AgHscUm1hjEgyPRaAKIEobZ5uRnG7Aq0EQAAzA49qGjnx8sq9f7tSFX2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60gIjGo4+0AfhT1lt40y7BvcdT+FR+XcbsmZSPTYKnDomSFyR6CgGQ+dbzR/um2ZOMgYxS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B/d/WphNGwBMZU56EVPmPHT9KBmaUZeRKH9sYpwRm480DPQ4/StAGP2H4U4GIeh/CgC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Dg9cYohRfthJkLfLwMYArQ3RY4A59qQum7p2oAYrW7qxUAY46YqULDtBwDxSlkCnp+VODp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ZIAHX0oYJ8uAOtODLk/lSMwyoHr/AEoAnopKWgDH8QxNLo8yoMkAH8jWB4NtJI2muWGF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OP3f4j+dTcLwOKd+gCNVO6JFrKenyGrZqpe/8eUv+6akDhU+6DT6Yn3QKfVEC0UUUCJ7P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3TVw9iP9Oh/3q7hutDGhtJS0lIsig+6fqf5mpKjg+4fqf51JQAUlLSUALVGSWKK+QyM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6VeppVTywB+tAIjF3bED94tH2i17SJXJeM5mtLCGWAiMlyMjjtXm39t3vH+kkfjS5S0ke5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B9Diqsosf9YkxDLzwc5HpXjf9t6gMYuTzTTreoDrdfrRylI9aF5GyqxyMkg5PQdqT7ZE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n/t7UcY+2H060n9u34HN2f1quRhc9gSa2csHkKgdDk8iplns0AUSg47k5rxf+3r7kfaz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+Po/rRysk9pN1a9PNQVGb20H/LVK8YGu3vQXZP512fg29uLyebz5DJtQHntz/wDWo5WS2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56rTf7Qs/+ey1cJpv4UuULlf7faHpMtJ9us/+e6VkeKS6aM5Q4JdQCK8j2XgXcJ3XH+1S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21/57pQb21H/LdMV4M1xejgzOfxNAubgjmZx/wI07ID3U31n/AM91NJ9ttP8Anuv514V9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+tO8+4xnzXx9aLCse3td2WxsTKeD0rE1tT/ZcG3k7hwD7GvMUS/mQvFIxVeuWwaqPLcKc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Q7HX2iOIcFe5qNop2l37TjiuWV52IAmk/wC+qvM0gH+sf86LiNRbe8MkrpEx3YAIHHFbH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Zp4yuVIBI4ro9AZ/7FgIJycnNahd+jHNOxLZCaZTzScUwIf+WrfQU44xTScyt9BStSYE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ij/arUasfU/4PrTQjNooFFMkjboa6y2GLWL/dFcm3Q111v/x7RD/ZFAxxqI1KaiPpTLIJ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ONNkHzp9akxSAZQafimmmBHikNKaSgBKr3FrDdoEnzgHPHFWKKAMKfQNHYb7hWI/3j/Sq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gBOO9dGyBgAwBFAij/ujpikguzm/+Ea8MkZ+zgDpxxQfDXhlCQLdcgZP0rpDCn90Yo8p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uI5xfC/h2RQ4tEORwSKk/wCEZ0FRgWkf5VvCLYABgAUjKcZ7U7hqY0Gi6RZzLcW1siOu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+xzUpBHWmFaAI84FNabYAWOBTyOKjaIPgMM0DF89P73NN89DjD0fZ0z90ZpBCijCgAD3oE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06003EZI+br0p5t4iSdo568037PFkfKOOnNAAkquMqc0Fj60ojWP7oAzQw+lAyLNQi4j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+XGOiigBguEyF3UrXCAZycUbE/uik8tSMMKCQMq5OSeBThJuGVzWDrmoPp8SvAoLscZYcd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ubKOWQYcjnjAz7UFWdrlz7SoyCTxTDdISOTz0p4iQnoOaaYkHamIZ5qy5K8461DP9zFT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M3Ck0AJSHpS01qoZBIcKT7E1zqghR9K6CbiNv901z64x1oID+VNIyOlPJxxTDQIbjFIR2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4HfigD//0eg9xik5pfw/wpO/qK3PKAnp9MUdwRxxiik7UAGeeOKT6UpIpv8AnH1oAdn8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p3x2FNz0HWgBTRnnFBNJntQA4deaQggY6GjnoB14Ao6Y9AOaAD6Ckxj8aTPA9qOCeelI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46/kKXpQAlHtS0maADt0zSd8UfSgmgA+lHB60nPAGKBg9PpQUHek9MUnPGfxp2cfhQAlH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AT8umOlFA/L0opEiZzSqcj0GBmkGOtKPSgod0GOmOcd6enX+VMw3HfFKhI44+tAEwCnG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OMnj8zTgcEZqGwP8ApTKfb+dVAmWxwPiBVGqyZHLE4HsBmquklTcoT9K0PEij+0nyc/8A1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1KuOnp0rOXxDjsegDkDtkUz09qE5UY9O9BqhiEeuKAOMUc/hQT6CgAo55568UnB46/hRQA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KbnsKBQA7nFJ0oHPSk6cUAHJ78f4UZ9KTI78j1puSBwcAUAHUZ+lLSZ9aMjr7cUAH0wfr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08EUAnigBcAY/M/59qPp0ppIPzfhSH6dsfSgYufT8aXHYng/l9KTOPrSgDJ4/woAQen8uK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r2/8A1UZx/hQAv9etHGBmm55OecDHFLgn+hFACnv/AEpN2P8A9VNzxg/lSnPr1oAUtn/A0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0h6e1JkZzigB4ORxn8qXjv17UwHA5PTqRSgjpycc80AAIJx0/zxSfjnijJHIPPr7UgIGB6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CMDkUhxxj2o3dD19KQnac56f0poBM8ewpCSD69B+FIc8Af5zRmkAdeM/SndBnt/nmkPT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A/woAcTxnqen/wBelGRj1x9KaCc8+nGKXr8xwTnselACcAcfl6UvAxntz9KTOPm9ucUdi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68ZPamlmwAMDNB6gdaT1I7igB5HygdPSoiQOOfpUhJ4B61C34A5oGNwCO3QY9qUnt09DTO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ooAacgcGo3+nA/Wnd8DrjNMYdG6GhjREQdvp2A9qbnup9uKVu/600YGR1yuc+hFIoryZ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yOD/AJ5qU4CD15zkcc1EQFOcY4qSkQkZ46/WoGBzxx1wTU0gyhA6npUJ4bGC3OBUM1iR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tSxde/Q8f4VFtAywBHP6f4VLHwcAcLz+faszQtQ/eJb+6fxqsv3fYDB9qnXGcnjjp0qunC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RJMDg57dqU9fb2pOCR03Zzjv/wDqo68Uhi469sDNOHPUjIGPTApqljyoqQDpjpjHrQBI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foKx8Ddn8+9a7FlgYnGcYrK2gZwPwpMtCdcYxxXead/x6ofbqO1cE3GfX8q7rS8fZUUdu9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79qX2/KgdBjjHb2pD90+mKZYhz3GOOtNP459ucfSnYxjHH9ab0Hbk+tACYz90E4owx7YpC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XHvwTz+lAATwCe3X8aOhyKTI5HQc5FJz9f0oAXGM57dcdaTnjPfrQcdcf/qpSAOg47Cg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Ovpzz/wDqpeefpik6Dr0pjG9RR16d6U8f57U09PT/AD1oAOPy/Ok5FBGenbilzikA3njng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70uce2OM03gZPWmURP90469BVZiOSB9KtP93A78//AKqpnn5vU/kKpGsRP84pTwcdCKPp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aCgyOp/IUdMjqR+tLjkkgdqXGTx1/lQAh65/p3pByc8DPT2oBBUEcc0oOO559qAAD29A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iig5xx0zQIOMA80YOfbv60diO+OKMDPSgAH5EDpRyDk8Aj9KBjgDOOetJnj0Pv0FAC9h7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/yz9aTt3HH50CFxgYo6/hRjFAJB/zigAHb3/ShfYfhQMnt9fpQOep6jFAgwPT9fSg9Rz/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5AFHy9GoADnp3o65P4D0oI65H+FHHqfpQAHqT0I4FGRz270YJ5xnA5PTNHPYcdPX86AF3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2WIygz7nj9KYM474z2oIzjP8AFn2xigknB9OeMHPFODH+6fQHviqwOOvT8qk3E8npjg9z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07VWnLBfkGS3A7VIrKRn3p4yGHpnkdvwqWjOSKNsk4U+cp5OQKkMaMpzkHpj/AD2q6Op5P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AJ1xz6VlKOhjKJh3Fn5s52HC7ufwqne2ywqzAZPGCK0Lm4jgbc2ckZ9uao3Vx5yZcYyRy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nPO0wCsR8o6YqmYJYJFIyeMH6dgK0Y0QkAZ54zVyVAPw7fSjmI5SjIzQ+WwXa+Onp7VN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oIOPQ02/3SbGxnjAx+lQ29rOJPLdfmI4HpTTHG53kN1HcIuzgEAnPTnsPcVUvGiVhnAOc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LZPKjBA+UcYPtXPzWM8suXypyep6+9as6GaDG1Xbjv0B74qrcsr3AZBhUAwKrXdnJawbi/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h1CaItuVXXPIPUD8KgzbJn0trvEr+uCD3zWPe2P2aZVUYXuR0GK3E1ibeIokVhg4HSqom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ucepFBDimZgh8wkxYBzwT06Uz7K3m+VMpJUdq3ZLMIwMce3J5XtUM0zQXDzSJ8pGD2PFK7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7e4i8xyUXkEe//wBao55bmxdbaQ7tvAbuR2z71fGqLHahAm4dvXPaufuZ0kyZyWyMcdj60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vdGWVGkXbjqKnDsVaPcCpOfyrn4rny8R3B3AAZOOmePzq9KMJugbhsYocSLnQW7GaYbjz0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C5t2EZ2uxyp6DiudF1MqIS21k4JHfHr7V0en62rRn5wcdjxiptbc1Vmc4yPaXHkTjay4x6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OVmLDAPTHrV7V5nvn3qAuOQRz+lZNsWlDQjAcHIBPYd/p/KnYhorWxLXGZcEqD+IrYmm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Z6Yqg+nXRiFxsAx1x0/AVMLeWU72UsSP8/WqJ1KUMbSDzCehwPfFXpreKa0SWOMBz2J6Y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xyeg9DU0E2wlcZPOc0XY7Fez2q+ZcgKcH2+lWrqNL2QRMOMYDn9KiXzZ7grjBYZx24rV0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+N4PGeMVKGkc9Lps9ujeW27OOCP8AJqnYXfl6gu7gP8n1PvXVTXL28gSVQBgjI6kVzOsx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C3BxwQc5BrWL0NUdpc20mnEMnzK4yD7+mKxJ4ZbpvOzw/JAFbsmoi8tbeOVAJGA3AYOGH9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IbYNkKSflIPcdeKmwnG5g22lO0H2gHleCp7j/AOtVNUktpxI4OD7d/T8RXY2lxbTQPGCM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ZQ3EZR3O8ZAI9e1JolxFR4H2TRNlZBjHofSqOqM8SoY1LqvHyj0qDT/LS5aCfJcEkY6H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8sgAsOOOKuMbmsY3RwEbrPJuPGe2eTinyxRk71XHr7Gt7+wilwTGR1GB7elQLav5s1pKMb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k4vqYdvbGWYFMEK2c+3r9M11UqpBaSnO8Yyfr7Vz9ofIvPLk4C/K3oP8A9dXJrjZbSKpB3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dOxWtdMkeMS44IJHt7U42eELk4Gevv8A0rqIWMUEcaj5R/WmfZQ8zPJ0Ixj1NU4FewXQo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Qx6e/wBKg8QW5fTsrnKnP4ithSgPlRjAHHFWjEJE8qcBlfI5q1BJGypLlOK0GOSbTyij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AOayNQkJuHDdQDya6u3tJNNu5oY8CKTAGOoA7Y/E1y3iBSl6yY5xxj2rJfEcc0XNMdjAr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Ti5W01NJCMBuoHqeKu2K26WsbMeHUbvY1U1GNPKkdfmKfMCeoArJ7kR0N28PkxgxSbWHO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K5yxKMNpB5qKS6aVUlU5DJgZqWDTZ50XaNoP9KcU2N3ewsl0ZYzAUHqCP51JbyKUEaLu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HCRJcsX4OewOe2PSp7i5htMRwxg5OASOg7YNVGk2ONJlSKBYVZpBtJ6e1V5XiXkkZU1V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DcVmM48v5ueeee49K2jSNY0kXbq+8pdykbTxkc8mr2mktbOSd3PXtn/OK5vnZ5R+7jPTP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bIGJU4YDGMY/yK2SSNOVJF+cNuJ46dfSsPUIWktCydYx27j0roXwykduvTpWaQdhjPfjFJ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A8njoRTQu1sjkirlxCYp2UjOPm564qt3LYzjpWTN0XLVtsvXJHPqOK2kmDduvoKwIgQQBx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C9MVLKSNMEcn09P0p4OD9O3fPtVaNjkA5GRkjsPxqZWDdDipKsKVJ4I7mo//AK9Tr6+pG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o5pDsV9u7Cnj+dKBxg8A8D1zTtuAepAHX605PmIwckdxQFh0UmAWIIw36VcWQkYqABSATi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cAf8A6qhlolDKRg9SelP28bT/AJ9KaigAZB/PpSgjt+VJDF9W65NOAJyetN9wOaUud2B0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OhzmqrOeoGR3/AP1U+R+c9P6VQnkUAxHkkY49O/NNIUnYz76XHzd+oB9KztHw91ICcfNk9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OM9MAfWptAQm4kOcjIH9RXTFHNJ3PRdNDb9x5xwPT8q7wnNtGPSuNsIgkKsOQefeupjc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KkyWcRqUPl6hK2OGIPPcVXR2hnR0crzgjqCP/AK1auuYjlWUDO9cEfSsWLJkX0B5qgPQdA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SnaT/DyPyHauzuLfSdbhaK8ijuEYYwwGf8RXnulMUvI2B7EfhXdPFBIMuoJxwehH41m4j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jSZpQ9pPJAox+6JDJ9OeaybzSPEmiuUstzW+Rt8sZA+oruoZJ4AEWTfjs/P4ZrQjv5M5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B/rWbhcynQizzSbT7sjdcyfNL85xkYI9RVW30ybz+cOyoSCDxnpivVpF0++xv2kjt0P5V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zcqGzx6Ht/niuecJJHn1cG73RjiwMGl+XcDDq4dgDncBVs6xarNBFyNxAUdMZrMuItVRV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7H6/Wucv7j7PCWlX7jA/7uOwrCMW3qYWtoauj/Z4vFV9d3bDfHtjgHY7+uPcV18q30SS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YyxP6VwvhR5Fs5L64AKCUnJ6gk9vauhh1e4Ny0cZ2oSTn0x3Gau9tDVT5dDpAuoNZuk8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7VJo00ccWy9IM4Hzue/PBqaK4aKJTOfmlT9ccVQk0tbaBtQupCcD588AJ7fStYts7IVGW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IuAqBvnBwOc1zmla3Z3WqTXF4wQRr+6HYgfxAetZGpXQ8U3aQWanbGMBjxgeuKtnw3Nps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7EVnKKRzVZu+iLes3Vu8sE08f7l3JCjndkd61be/ktYkjWDy1z8qH0/8Ar1kzWss9jbTg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7ZNaUlwEeNJFDGIY+tc8tzLmtqWv7WhkJe6AQqcBT+tXNPe2SWeEMArncMnsRWQzW89s3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kAVlTXptGiuriIeWchV6HHqe1a0m76m9Oq2dTHbLPCtsmDbqfm/2iD/KtXCwxFIRtJ4Hp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vEytDKodcDpntWjsHcZFd0Ydj0YRujImkuiMhAxxtU9s96hsLeAQKkqndHIcgZxuz2roAo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RHhieYEgljkAcke9Zyp21ZhOjZmbqM8Ul0Y0Q79mQemcdRSXVqv2UXiYPloTgd81p/u5E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tj169a5TxT5+l6O3lttyNoxk8Hr+VEadzGVC55VKWeZppeSSefxqvJJg5HOe9UUvG8xoG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e1K0ny4H3hXekb+Q4yls4PFRFyCD1GDz/AEqszFRgcjsPeojIR8rHPof8+lUgJjIG6/Lxx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mWwevvikLbPrjj0pgXfO6DjkUCQHJHAx/9aqayEkNjpkHFSK3QA4yKBlxCO3OM04eg7Cq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DS+avqfwoAuIxwOeo7+tSgk/j/kVneeGznjvn+dT+buAI59+lMZaB9MZPWlz3qDzQQTgLj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np6fpQMsjH1wO1MZAQAvH1qISH7pH407zM8DvyPakURFHR1nUfMjKePYj9K9OgkEsaSg/K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gqV6ADFdh4duFmsTA7DMD7T64AB/rXn46ndXPpMhxPJJwZF4thM2liXBO0hSB6E44rywq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vomS1ivNOmt1wVKkjPrXz9fW8sVxLHIOYztY47iqwT05SM6jzS50Vjn8cUzGQe/encHg5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njIr0D5xiHocZwPzpSCAApxzgYpQMbsenH4Ug5Ix06ge3vQSHXOcckfmKXce+DzjHSkxk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oyCDxye5oAlR2DZjO0jpitq1vd4WOVsnsR3rB9ff8jS88KDg+3ek1cE7HXBi/I47VWuJh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WXFeMEAfOR096gdzI+W5zUqJbkOeVpJN7nJHAB9KjONuSNpHOKaGBJA57DmmqRu47etWZ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T86aCeg6f4UgBxjjjrT/VfXmgBcZ4/HmnA/h64pM4wT37UvI60AAx1HY/pTuvGeBTQcgn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gaJYxlgDkVqhAxCgdSPpkVm2y7pM+2PeteyRpLuNM4xyT9KxqPQ9DCR1NrU28qyCrwWx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X1qTJWNfT/OKxge3Qf1ooq0RY+V6liQFTnH607IPTnHFRjBPHQ0/v78VqeeSA85xkfyN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POfwpfloGSjI5GR2FKDge9MJ6emKQEY24oAsZwcDr3pwOcL0x3FQhjil3YwfzoAsq4By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ao7uo6YxjtUqE7uSMilYC+MnpUisVOenaqgPZh7ipgeoHFIZdjIHA7VbRzx0rNU8+x5q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9S8Ban9n1AQyH5ZjtH1HSvbWHNfLekXRtbkTqScMDnvX05ZXC3dnFcKc7lBP1rOa6lIlNK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NJ/fJ9DUlQsf3qfQ1KKAHCsTXPuxfU1tisPXThYfqaYjDopKKZAUtJR7UABq7phxfx/j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R96Bo7UnNJTM80BqktCSj9230oC8DHpSSEeW30p4Pyj6UAiNgRUEB+T8atMRg1Th+5+N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VXjB8sdwe1TN9xvoabF/q1+lAGe8KiZTGhx3HalhsYYJnlkx83IHpWpmkNA7ld/sso2Ej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ae0JU9SR0P1FdNtT+6KYTiYejDH40Jiucml6Yz5N6u09NwHyn61HNcM83l2kYcevQZ9q6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cHHOafHY20agKPmHQ1VxlFLWW4UbztGOVPer4t9kIiVFwOg7U5geBJ+DUyX7QibocMaQi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vyelWoo9iYICn0FUTLqOAfLA9QBUsU9ztYyxHjp24pN21Yblwj5T9KrMM24FV/7TtvmRs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fzR8H51zn3rlqYynHdm0aEmdFRWXLqcflfus7sVHBqmEIuBlh0IpfXaV7XGsPPexfmtzK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DIrKuopo32swKGnjU5JZFSJMZOMmtdlRhtkAI75rajiI1PhIlTcdzmXhhYbQmAD2NSkD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rWFu3TI+lR/2ZAM4Zq3uZ6GUNmWXG7GOM1JIfOiML9PrVyPTIQ7lixH5VIdOt+oLL+NK+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qECnK9Duq5Favcxfv3ynYfSrP9np/E5P6VbREiXYg4FDAit7VLYFVJI7AjpVg02kzQAH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9Qatev0qtB/x7fgaaESRD90v0p2KSL/VL9KU1QCVxMv8ArX/3jXbD+lcTJ/rX/wB40CYy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3/4+Y/8AeH86jqa3/wCPmP8A3xQB3Hem05vvU2kWKOKht/uN/vGpRUVv90/U0DLArL+1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VgvdjjNaYpkeAOnc0AM3T7F+Qb+4zwPpTTNOp2lF3dhmrGPnz7U7NAFUS3p/5Ypj/AHql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PYVJSjigCCZn8seXgHrzWQ97lsSEqR0wDjFa8oLOkY4znPuKsJGifdAoAx0kWSIOzMMnA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/lozfU5wK6Dap6rRsAGABzQBBBNHDGVlcZHU9qcZ4W2lWBBPBpRGjbgygjpjFBjRSqhQM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GNlP1ppludpKvGCO2KVyFXcsZbnoBUZmA/5YOfwoAb518WwXj9RwaXzbru0Yo+0d/If8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/yoGPjln37ndCnoo5qcTwqGYsAO59KgSRZH2+S6j1IqZI4zkYBwcGgAa6gJU7wQeh60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5umaf5US7QEA9hUojj7KOKAKokuT92SMjp0pDJdfwtFgetSySxxts8l26HKjikEqk48h+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P/pDRbMfw5zUv2iHeCWGDwPerHlx9hTfLi3AFRQAgljlQ+WwbHXHapgCRiqk8MSruUbT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dBSEOA5P1prj5kHv/SgKvYd6aygMn1oAsUtJS0ARzf6sf7w/nUueagn/ANWP94fzqWgAN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Un+7VuqOpf8eMo/2aQHEr0qSmjoPoKdVGYUUUUAWrD/j+g/3q7dupridO/wCP6H/ertj1P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KWikWQW/3PxP86mqG3/1f4n+dTUDCm06m0CFFLTc0UAcd40Wze0gF6xSMMxyoyc4FcBp8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t84deAwwQfaux+IRA0+2/32/kK4LSIBaa3Aqndld/074qkUW9V0eJEkubJSqxnDhux9qyt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G7UurnGB6mu7vvm0m9dh0fNcJp1q32u3uMgh5cADtTQ+h308XhuBJJWsm2xDLDIrHXWvC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UEVp6ihbTb+Rhzxzj2Febw2bTWxnU42SKuMe4quboTbS53Or6ZbaksY060FsxBYknqK88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qSD+FewW6kOfRIyP0ryeKBru+a3U4Z2ODSbHc19O01760Z49qqvy5967rwjaNYXE9rIAX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svQLZodPEQO7MhBI9Qa6HQzu1u9H91FFFyTpmpBT3poqAMDxGyrpRBXdufAH5muLl1lYI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k11ni4ldKQBtv70DPpXlF6zBCPtIk6cCpY0WrljfS/aYYkiRvl2qeM1B9kZGJ8sFMetWd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/Ocg9B71cMakfe9RiuiFFtCckjBlsZ5JP3ACjGQCazDHOgy645z1/lXXiEYLbwCEPI7c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ykkDpSnBxGncnhgvWhE8LhUY4GT3HtitYRTPt8yBGCgZOep9qZYKFsIec5Zsg9uetamF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Urhcymt2cr5Maxk8DnrmoQszAkrwuVODxkcVtQp+9XJxwTn0OKwWTMRk84nJbK9jUShYL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4/u1otWboWRotr7pmtM0iCKm08000DKwGJm+gp7U0cysD6Clb1pMCJvWsnUvvR1rGsfUj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Q3sZtLRRTMyJuldhDxbx/7grkH6V2EfEMf+6KBoD0qMipD0qM0FkEn3k+v9KlqJ/vp9f6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6U5iAOaaMEZFK4DcZpdtKcAZJwB60nBGQc/SquBGaTNOJAHJxTPpSAeoycV43ql7frqt0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ANgADsK9kTrXndzp2j32oSsXAlV/mUHGceoNROpyouEbsy9N+1pC2qX91KIVU7VLE7j2rn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UyrcyoGyQofgD2+ldtrVjc3ax20BRIUGcZ6kdPpiuNjs28wjIIB5I9BxSozUtSpRsMGra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7E5/nSTa5qskWxpW7dDg+9W57dfL9hWdJaONpQ8fnXQrMzOks9XsvJWL7RJuXGS5IJrW82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/vV548ZVcyLnA9KgjVMEKNpOadhHtukZ+xAsSfmPJ5q1dlls5SvBCHH5Vh+ECW8PQFupJ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LYzseyMf0qSTyKPVrvGGmk/76NWk1OYkbp3wf9o1BBa2zoC6Ag+9Wlt9OQ7GjHPqSad0i7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Tcsv/AAI1ppfWbJxdAN3Jemx6VpMw+aIH6VIPDejM3MH0p86HYytYvIg0CRXRJAJPlt/h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WZnJLABic9e3/wBetyXwvoyRmQIQQCeDxXMwJEl5EI0A/eqAfbNN2sNnrhHQewqpLceW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8jnFYt0P37rj0qEQrGVL4k8qZYBb5JbaSW4FbEt95Q+ZR+dczf6QC/wBptlO/gkDnpUwlu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wME8AUMqyNCbVC3yeQkinjBIqI6/Kh8v7LgAdjgViXF88JBaID6GpppfOKOowMVIPsap8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AL6qJ/ErL1gHHvWBNIY/ugVnpHLey+RGevXjgVRNjudJ1g6q0g8rywgBBznOa0Z/u596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BDkjGT6mr0/3PxFArDe9NapDwajamMr3BAiY+xrnxjp3zW5d/wCpY+2KxKohjaQ+nSnd8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KQhOvWmnrTsU096AP/9Lf96TilpPpW55QntTs9/UUlJ/OgBcmk47dqXIx7Un40AHfOaQ8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m8du9AC5xxRn1o6UdsEjjtQACj+vXij9aKAEpcdPekoPPWkAn16Uv+TRzwKTrzQAtJntR+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H9aAEoz6dKByOtH6UAIRmgZwCe4o9/SjnAANBQeoUfhQeOKME49qPxoATp0pD6etLnHWjJ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gN4I46Gne/wClJ04FLTAToM9R0pw9PWkpQRn6UgHf0pyIRnGOlN9qenHJ7+vpigB6/eHO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6YfXI/SnDG7B6E4plvg3x7HjH8qcNxPY4nxLkaq2OCQM/rWXppxcg+vStbxTxqakdxg/l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wBxUS+II7HoC48se4pCDnnP+HtRGd0akfhSHFUMTOPvCnD1HFJ+lL09wKAF9KT27UZAG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6H2o4/z2o9M/4YxQc+uT9KAE4x83Sk+gpcjgijjrigBBxxnr2o4/D+VH1/lTc89OpyaAF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7UeuelLQAnGcd6QkUuBxz15+tJzj+fagB3bNN5yCaDxkZz0o4PuOlAw5H1oDZ6AYxRz0y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fOKAFDcADjbxQTg+oP9KP6U3HX3oAeO3vSbsnjrmkyPx4HWlNACjqO2c89qb0wCPyoxz0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3pQAvT6U3tijp8v6UnPY0AKOhozk+lITk5xR9aAFPcUh9u1GM9Pzox261IB06c59RSA45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6U0ZGM0AOyO3QdPc0v3eM8jnFJz06elNIGeO3agB2AT/AJ4peMjj/wCvTcjJ9PWk4Htmg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McYxxilppJ/h/GgAHHf/ACaaR+nfPal6dRke1ID29aBjscjHr0o7c0mQM++KVs5Hv0x7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8KACRjjpninGmHHOeAOtADM/xe/Sl4HX0/SkDYPHSgkA4BGSOaAGsOcioj/Ce3pTst0Gc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UMaGH0z3/AEpmNp4PXtSv29uPrUeBk7u+MUiyPPPHIb1Heq5wDnBI6Ae5qdyQfYdPWoScg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WReM89P8+1V3PYn2H/6qmcdR1PXP9OKjYdwM45qGXEh2nIP8qdGDk56jj8aMYwOvfpjr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+qszUtL78f0xVYYyw6c547YqcZB47A/SoFBG7GfvHJxSKRIOmD2yRS44OfTIpob5cjPU5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jH0pDD69Qf1qQY5B59Pao1+vXjHoKeVyCPTtQBMwPl7RjkHt0rIHAO49OK1z9xif7prI5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CNjHPfHHcCu30rH2VCB7H8OlcPuyn4V22jHNiMnoTmhFo1gdwwO3WjpjJxRg9yPf2oB9M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0g59f89qacjHqKf0wCOM/lTM7gOKAE7kfT8qQ9sjIHBp3ORntmmEHbuA4zj8aAE9Se/am/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SlI5I/CjnBx7e9AByfwoxjjBH8hQT1zn5vakwABkd+9ACY49fek4JOfqCKXnAJFJ7Y6fr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P6Ug/l0pwyR0wMenf0pv+0BkdKQAOnSjoD6e/ek4FJyOM47D/GmA4emORz9Kbjjdz/hS+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TjjoaCiNiNuM++f6VTOOx4HQ+tXJDtGE/Oqrd1HbnkVSNYjMY/8Ar0e3ag4P0xxS468c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PPalB5z1pM5OR9MUdevegA9B7Z96QHrk9OgHNOGMnOBgYH1oPIPGBQADPO7nHtRjHUde1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OMdcUCD2pw5IH603+R/Kl5xg9Bj9aAANzg9e1Jx379aXkcdMnv3o6fQf1oAXGKPTuRR046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5Y60CDt9Ooo/U/0oPH4UpUgcHGen1oAaOhHBI6dqX29aGIz7dBR0J570CDn73ryKXPXjI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HegAPp7Cjo3foMevvR0BGe3FHagA+XqRyOh9KMenHNBzg5P/ANbFDYyfTtigBPr+tGPT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TzzyAKTGOTigQd8Ht69aTAB7/AIdqUAgn+6e3rSD0PQ9xQDFyc8nnt60ByPm549sU3oMZ6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Ek3mt06N0+tQSYIIbryMimTSxxr97pyCPeokkRnHOT1FYVH0OebWxi6gnmOVP8PXtzVPE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ciugmsvPYvGc7jz9fSs42UkQypBC9R6+wrBo5ZRZXtYD5wH8IBPtS5eViem01NDMYiTzj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DBUaZPv8AUA9DnsahogsWzLC4kbHHT0BrUF7bTkSuRvTIx04/+vXEyXskmRgDIyMf5705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BWkVYSnY7iK83fNuBXn9Kjl1FMbiRgdB3Nc9pUZTmQkqcgj69hVy8tXikCOB82MH3/wDrU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Fi4uNzxoCGVuvqKxnCxXT/wB3rz0qaa3mQBkO1lIwPWmXgngUSNj5+Mjsf8KLkE1mIo7w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PaoSqWc4khGFkIwOwPej7RFMFK4EnTr1roDawz2sfGT1DenrSQ0TPI7R/aWXdg4IHQ+9U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qOflx6jGMVps21RCBgcfTFc/cuLW+d0yUbnjoMVQ2ZW0W8zQJ80YY7c9RiqrNFI5wRzww7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l9IciQnI9KhiFoJHYY2uevpSM7GMIE2cLux1B9qgNo2AVyncc8cVsW0lu1wFlwq5wO5wa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NkeGfGBnj8DTjdjULnmxnkguNsuGXggY45q6JdOuc5GxsDOfT1FX5tLmjmZhHn0B6Yq0d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DEnPHJH+Ip2GotFGHTJZF8y2kVgMY55INV5rS9idbhImZ1ztMfOfYj0NbL6Y0cZaPK7e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Y11qVuFa2kz6AjnA60co0jYtNUtr6w8tflOMOp4ZWPp2xmsiK6e1/dzn7hwOOhH9Kzbu3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U8sAfTjOBzV/RFF3JLG7CQAblH6dTQ46DcSobovIzKcrnoByB/8AqpWYx/u8kjOfqK6r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JgAghlx0NVbuxTMgQNwdvrUWI5QeKGZUniUqQAcj8uaf9lMETbDgqdwIHXPWqtleSwyS2k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6g+tbkVlLdW4jbKs3BI7CmkUonNT3zSwbCuRIO55FZX2KQQLKBkZ5H06VeutPuLO5aNwSg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tXIoXlkWItgSAD8RTvYWplrM8DK6HBGef8a6C0H9pRhZc4bJU+h9vSsCUfvnimBO04Ars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/KFUkHGMgjqPSmOBxzNcWF80ecNnAJ6MKfJcyOZOx69TXQxWEerpOsjbMY2t171hapod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RHqehHsPanYbiysiOuZgw3gg57n29wa7HTtaRokF0yp9PU9P89q5lbmyuYd8Q8txxgnr2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tkB2k5waE7ChNxZ3LyqtxHzuDg+4rF124+zSxhD8/XPfnj+lMjv1Hlg8gZxjtjpVDUIPP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5yCOM+2PpVuasaTmmtDnruaQOXkDBySefb0qWKaS4KxocuCDg8AkfWrupWTtYxXaDcI0A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qjoqgXHmE5CkHjng//qpK1iIo7azu5zJtdONo4JrXjR5W9B271gTOY2edcHp+GOlR3mssI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PT6H+lUp9zZTtudQyxxkE/KT6n9aseXtUHjn+tefzXd4V82STKZHbofSoBq1+5ERZj2J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112O6uFDeYzYyOAa848Rr/pSkdCMZHPFdJZ2t9JIZpXIySSSeT+H0q1JZ2rsGmAZl7kCo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wWlvaPpsBCDPl8elPWy+T96VK4wRS/aoEIjUAKowBUJuSWwM59c1fs1uP2ZZitLK1QGF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nyXaKQY2A5wQB/Ss8+Y5yxwD17CmgbcK+M8jp0zVpJGihYfJPJKS3JAHI7cd8VkzyyyyZ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LPykcDisyQHBfkk9qtDKm1cgZ5ORQFQ4wKaTyeOf5ZpQQc56YAIH6UwIZhuDbSPmGMCtG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yKQD+lU3QlcHt1xUsERu7QwKNs0QJjI6hhyPzoBnQkgnn/dINU3UK2e3+FQaNevfwEyqF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49fr1q9MvB6flQJHM6tC29Zl5BBDEf4VikMOn3R0Irrp4zNAyAAv1UHjOP/rVyjHBZQTu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wkjeLHxucjOBnmtCP5RgHAPX6Vkry3bB/P0rShbGA3XGOaTLRe/u5P/1hSo+MD1z+lKuSF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RsCrHbjJxmoLLasQRtPXr/ntVj+FT3A5FUYX3HBPQcjt7GrqA4B9PbrmpY0NIGMAc9vp3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0pGBxjGT+WB7VJuwemenFIpIUDoMjj0FSKW/Pk/ypNynuOnOO2KeGQL2+vSkMcoPHsMU8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g5/iz0pCeu4en0oGBXPLdPy/Ko+Tjpg+vGKc3PHqf84qtKy4P5UIRFK/B6kZx15rMnkB3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5yB04qk2Mgduv/660SM5MpzdP97rnjitXw8oy7AcE8/hWRdEffB6jFdDpSxrZqVAVhyc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O8s3ZET0PBFdHEVMJTsM4rldOfMIH93t3xXUQMIxjHBoEczrZykfT5SQR/n6VixqB82a3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54NYSdMAgZGOOmKYjfsZvLkWdOQAPp+deixSiVVcdxmvMLZ1wAOCB+GK9F0sbrVQ3IFSx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Af1qwoWIYBqNcYpC+OagY6cRSDLKDUcW9MrDKUz26j8qiJJ+lSogABJxQBbEkpG2eNZFx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1fw9pGrxur77aRujLxyP0xWxHIQeeamWQtjApOKJlBS3OEHhu+0+zFvbBJ0Tup5J65IP8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7e4VkbyyQDxyD1r0NPLGMgA+opdke/zMgnGMnrj61hKit0cjwSvdGS0H2iyiK/62AAc9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Jl0WyyI8ZncdFzwB/n/9WvqUV6bQrp7BHA4z0PtntmsuykbS9N+S3dpSf3h45Y/Tr+FTZ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0M+x0xdLkaC3YM8IKZxy4PIJ+ldoQGIi+9IygO3sa8wk8RyS3UtvNF5MrEFARgg112la5a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PPuwTlQMsT1ogtdQpJX1NvU0jjtkgDLGq88+1eeTtLcTFbZsbTk7uCc+1dGLO/wBUxdaq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YZ7HtxWNfabeWU7POwlV2BDDg47DA9Kiql0OXGRvsYUk5ivRIs4jkHByf0+lWdY1dNTgih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Rxn0Fa32TTxZzTSRqJQ2Qe+afJaXNwRLBFjABIAHUdKhSOOm7M17QXtmluLO2CRsgVgxH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zABnVR32jn9az1un+zxYBEg429cYq+dSs4iInf5uAc8Yrrp1O57VKrFLUk+yBlKyM0h6jJ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H5mAuBjj+VZ661p+5wG4Tgmqd7dG/gHkP5Y6j/69VOokOpiYJaHTJ+8UFBxXj/xC1JZ7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IHcn1rp7XWGs4ZZLtjtRS2emCP8a8W1a+lvZZLuRiWdtwA6gVrRlzEwxSqLQyJyU+ZTt5/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M8AiqruW5xxUG8xyY/hYgGukDQbgEDuc5qu/Ur24+tSk8nn29qrnPfg9OtCAb3AH/wCu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mPp3NQEHGOMY7UwH7gp7dMUA8Ej6VDkdBn2p/YA8c8CmBIWGeeOnT1o3ZGBgduKhAbdt4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eOPWkBNv+bOAP/r09ZDnp0quBjp+vX2pQRgZ7cf8A16Y7loPnC46CpA7Y+vPIqoWwB7Hvx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9OKALok7AcYx71Isn4dvy9Kobsc9ee3HFLv24pFXL+8kZYnNbXh+4EF+IeAkwbP8AvDGK5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Kn+0tGySAElHU/kcms6seaNjrwdf2dRSPdbCQeUIscg4z7V5Z430o21019AMh8lsevr+V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PKlQ5Eygj8RU+qxI67JQHQ8EHmvLpT5Hc+nxNJVNO58/oQVG3AHalJHHQntWnqtmLC/eB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9KzSe68+xr2IyUlc+RrU3CXKxucYx/wDXpRj9cDFSRj5+fz/wprjByuMHpTMRnYHsOmOKX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X0457U3kZ54oAXj645wacOR/hTeR7GnKBjn1oEOBx+ePwp3XrwPSmAjvyR+XFOX5sGmA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ABHU8UmfbHb3ox79TxSAePu56+p9valYgZI9KZ0X05z/APqp3Qkf/qoAUY6kcYxTv9ngU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h/lx/WgBw7etHHbrSjqB27UY444oGi/bIFj3DABHHrW3oyf6Q0noMCsZEAQIeg/Liul0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GTXNVZ7WEh1M3UpfMuyoPygdPeqG7B+bgk06Z/Mnds554pvWt4LSx5eInzTbJM8e3XFLwB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29+ppwPBX8aowH55wPXBJ459KM9qZ+GRT8/l2oGO/HnGKA2OcZGPypOBjtSev+cUhEoHYc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Idz7Dn/CpM5wAPegBOo9/Q1MMYz14x0qDqAKeCTzxg/pigZbVuMdcCpgfp/8AqqspB+Xp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BOT6kdKmXphTVNWG/PccVZU8EfpSGjStnCTbvpXvvgTUftFg9m7ZaI8fTivnqF+efuk5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aapFnhZgFPapaGe50hpzVGTXOURsf36fQ1Lmqzf69PoalBoAk3Vha42TAPc1sE1g6uxMs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0UUGmQJRRRQAVYswWvYgO3NV6t6cf9MX6GgaOrzzTs1HSipLQkhxE30p6sNo+lQy/wCrb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6UAh5PFQQriMVKelMQjYOaBjiMqVPfis+eWeKRY4uRitDK/3hRuX1FAFWJrrcPMxirdN3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8p8ojd6GiwExqKXOAw7Gq6Pdbhv2fhRI1xnKbce9IBZJLdjtcHI+tIiWsjYUHIHvSK8+f3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8y75XKf8A1qAL5CnC9qrTW+9NsblKiWS5yPMKBe/0q1vT+8KAK0VoVX95KzH1zVa6tiv7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Vo74/wC8Ka/kSDDFT9amceZWKi7O5xd4ZblSNwLdM1mGO4hAM0uB0612F9aQmPNsqhgex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z7Yecfm7CvnauDqqW1z1I1oOJzeAcj7RyBULAhghueW5HNdEuhRlC2ADjoaWPQYZPnPys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p2K9rHuYNuk0mZLa5Py8YrXsGu4ztc+a3bmrNtpEcW9C2zPOfWrkFssLYlAYdmHUVth8P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xOmornZJGVI61bW6gcfK3XsaYY7U/Nk5PeoHiUsfJYAe/WvoIp21PNlboW2uIFJVmxigz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fWqJgdgf3ilvcURwjYUmcMvYCqsQi2txA5AVgc1LVVYbVCCDgip/MT+8KYDjTc00yJ/eF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x54BPtVaD/j1/A1IZoypAYciooSRbY9qYiWI/uk+lOpsQxGv0p9UADr+FcPJ/rH/AN413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fb/eNMTG0UUUyAqW1/wCPqIf7Y/nUNT2n/H3D/vigDuG+9TDT26mmGkWIPSobb7h/3jU1R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oGT01Ohpw602M/L+NAD884pajz8/4U+gBe4pEOQfqaB1pE6H6mgBkgDTJ+NI9srEsGbPTr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AzgVKd/939aAM77LdHjcMY9TU4sYwBlnzjnBqx8/cCngt6frQA2JVi+VScZxzT3zkVD+9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ej96NvmYPbikA4uF5aQAe9J50f8Az3ApdoIwUBHvSeUvaJcfSgBPPi/57rQZ4upnWneS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L5K9DCv5CgZH9og6eetOWLzEYrISCQeKcYY8H9yv5CgK6qyxKBzwOwoAXymQqoc4z3qcg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gZTtDAZ9RU5BccrnNAEAniH/AC2H6UouoM/65ad5EXaJaPIT/niuPoKQEqMHG5HDD2pNr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pUUIu1Iwo9BRlw/A7UxFZ4HijwJCRnvVsI/8Ae7dMVUnNwISH2k7h7cZq7ll/h/DNIBqh8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DuQk96XzG/u0hLErkY5oAnFFJS0ART/cX/eH86lPWoZ/uL/vCpjQAlZ+qHFhL9K0Ky9YON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oA5FegHtTqaKdTMwooooAu6ZzqEX1NdqRzmuL0n/kIR/jXZmkNDaSlNNPegsgtz+6FTZqC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YUUUUCEp1NooA4D4h/8AHlbDrlzj9K8xjlvEmWdA4kUYBI6Y7CvUvHknlQ2cu3d5cm4j1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qtepsefwpSk0tEVFXOal1HWpInt3aQpIcsNuM1nJJeQFTGHBU5HHQ+td0vi23U5axyPbFP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f+PA/pWXtZdi7HHTX+szRPC7yMsn3hjGapoLqJCoDqCckY4yK7weLbQHm0wPYDpSf8JTpW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2suwrHNjW9aRWCSN8wwflrFj89WMy7ww5z3zXf8A/CWabuBW0PHsDSf8JPop+ZrN89+A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nJW+qalbwhIXZFBJxtHU13ngWSaee8uJyWdsZJGM1QPifSD8q2rYGOoBro/C17b313czQI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qozbewpRVjqmFAFOakFaEHK+MiF0xDgN+9HB4B4NeV6lFNtz9mSJRgllOce1en+N+NJT/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pmtCpAlkY46HkUikibTlLWTgDAEmdw/lWiVYrkIffGKy7OSCOzZS4VjJ0JxkVfM0W07Z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02rGbQ9EIYsFyQh4P0rlbhZvKG+MKAOoxXRpcxqxDSAZU9CKxpYo2j2rIWJHfgdelZVki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6fbZTsTxjnNWNjrk+Uf0pIisccdvE+UCgg5HGe1TsePllyfQ9K1ptWBoachZPk+7EePwr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RgHBGR15rpJ2/cTb2wCMD3zxiufu4kwVjctxxk1hW30BI9k0M/8AEks/+uYNaJqhow26P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rIQ00w0pppoAg/5bN9AKcelM/wCWjn1xUh6UAQmsbUv9Yg9q2mrF1L/XqPRaYPYz6SnU2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/VJ/uiuNbp+Ndmv+qT/dFAxp6Uw1IajNBZXf76fU02Z3iAZF3Usw+ZOccmqMxuofm3ZX6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VGkI3EfUImRhIuOMVQju2h5Ugj0qpdOGiLMM/Sqg8sc7CflrxZ4qcnudipJaGzcXyzIF3B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8lSiup9OaxWWBiMxNwKjCwfL+7I570vbTbvcahFK1jaS4SSYGSUYz68Vsm4hJwrZ+lcT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xit23MuR5XUjoa6cPiHFkVKaaOij55rw/WGH9r3XqJDg17NC16D86r+debajHFJcXBlHI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xtWObGoahEhj80uhGMNzgex60sF6QcMoHrTXsyTmE59jWdIHjz5qFecA44q1BILm3NIJ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1NVVOPr61QjmK/KvIFWA4J/zzT2AvrKMAn/OKoXwd283seOBj6UHcflXOPauksLC0urP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GplPlVylG50Phy5isfC0VxLwqZ/PNWl1e01WwukgzuWM7h6Z6CrWmadbR6OliRujwRhuv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zmFsgUsuDgdacXcSSPNbfTr/bCHGEJGWzyBXQS6PpduoEzSE465rRNs9vD5jlSOB8tQX4e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fpQyrEdtbabCQY5XAPYmujht4mXcrZArz2Vb6JhLIhRVOeeRxXWaDdzPHL9pGOQR9KLCa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Oynjaa81sUL6jCCejg/ka9A1+7SPTWI9q4DR5kW8RpMbiwA98t2+lX0Judtd6/dw6n9jj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0z1NcrrtzcrrVxCrsAApABx1FeqFIxJv2jccAnHJA6flXmOuRq+tXD9OAP0pJg5IxRf6gg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01tV1MEDzGYZ7+npV0Rr1FIV28DpTFche+M8yb12hvkGT696nnujZgRHBPcE44rNvmw8ZH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3F39pEblEVwMEnk/hU2GWYPP1F9kIGO5J6CuriiitIxFF26seprktK1QWtx5MyDEgwpUY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KPlBA96TA3dMlD+dg/dIq9LytZ+jIFikPqea0JRwMetCJYhpjDin1G2elUBSuz+4b2FYvB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cNWMPaqIYh4/CkOKUjtTaQhvWkPNO7000Af/T3/1pPwwM03NL0GO1bnlC0mM9fpS0menp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AOevpR1P1opM9Pyx6UALnH4UhpB8oxS0AHfGfwpMA8YpcED/AOtTT8o+hoAd9KTH6UZGc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P0pFC0vc0lJ+GaAF9aTuD70vfbSfyoAO/TpSe9L0/GkPrQAe1HsKKPrSAQUcdPXrS96aO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54oAUelGcdPSkGaPUdjQAvQ47ilpucHNJzzjnAoAlGBxT1zUW7NKmc46f4UAOxhh2x2pIf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+Jpxxn2piHbeoeuQKcdxPY43xaQNUUrjlAAfQ9/5ViWB/0kDGM5roPFoRdQ39cY7etc3a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7VnU3COx6Bb58leO1PJxjoARVaxbdbBjzjAHFWSDkCrRQnFKOvTmgjnntSfpTAMdvzzR7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1pPekAH3o+XPy8HFLj16YpgxjA/I9qAF7Zo9OmB69aXFJ29qADI/+tTSe/T2p3I59uKbjH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4XGMdKXPrx3pOeMnP4Uv06CgAJz0pO4H40vb9KMsB8o//VQAgz36dBS4PcdaMUmcUALn0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r+lIeOvpSd/1oAdg45GKPr07470wY/Xil7YB/OgBRjp2/Wl+vFISCTke2KXnjI/yKAE5+8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mkGAO+PamnkkdP50AO/z70gB9vfFJx0xx2o4470ALkZwevelB7//AK6bgdD0PNIOvrQA4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Dv9KCe549Kbg9VI/GkwB93tQA7sCKaCMEdaTHYHj0pRycE8VICn60lBzzwM0hzj6dqAFOc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0AoyKQ4HIA//AF0AIHOfbHX6UgxxRyRxzgnP0pN2MZ5oAX+H68UAfMcYzT856Dg9aacAY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1oHA+tIeOn8qOAPT+lABj5SU744phKhgCP8AGnZGcf55qM8ja3pQAjEdCeM44puQR06cU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7Gmjtnj1xQMOcH255PSoyPT9aecdc8elRtyMgc5FIaISR+vNNODnHT3o6jJ6j27UDsMD05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f7ufTnpUJOBx265FTvk9M47VB/wDqqSiJuAQvT26VUY8k5x6VcOcHHWqvRuB9eKiRcRpy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OCAOd3U+tR9Pl96ehxwCBjtWZoi2mS4AOM96rncDtzVmPblcck5/AVWLfO4BzgjH0qSk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9/wA6TKgAPx+vFGRnoc9KCh4yM9se3SnZ70zIB5/n604DIweueo9KAJ4/9QTjqMdKxCP4T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OFOMfT+dYzt12nAJ4oZURjDj6N9a7bR+bPnHQHHtXFEgZx3Hb1rs9Cy1oC3P8qRojbIOS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jkYJ/DpSkhgPQ8H1pP5elUUJ2Pv1P+FM9Mc8c5p5yOM980xiD7549KAEHHJz9Bz0puM8/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Xgim9KQCjrkdcdKTG0gdgaXAyAf85ppCnJ6Z70AID3pT69fr3pOeh/KlOevv+GKYDcdN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PX1p3XI6jsabk9OKBh2/KmnBOM49DTj64/Gm9APSgBf7uRTf5Up9KTA70AICCaOOvpSn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0/wA/54oGiOQZ+XpVZxycctxVtsFeuPc1UPHXt/KqRrAZ7/SjilpBnggcc8etBYmSec5p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twOo4pe59xQAHoFzxnpjNJnp+VAJBxmjoPpQIX244/l+FIc9RzijnqP17UcZ6ZHA+tIA9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YBx7D8qOcYPT9MUY657UwEI5K9gBj1xRknoTgY/SlxnnnGBk0Hng5Ge9ACccf06Yo4wMnj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nRx2OR7d6BB0Hv6Uf5/ClyDkA/wD6qb2I68Y/+tQA7j0o7/Xijt7jrRigQDoMdf8AP6Unb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+fpSZH5fnQAcdAAMdMUn86djr/nFIeuPQdaADnI4470Dpx3Jo9/0ox7c5oAT2GOfWjgDO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elMkOU5PXr/ntQJjyGxnrxj8qOCc55PH0qqZiDkEH/wCtU0ciyDKjpwB2pXRPMh+Dzgf44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kcikyAOQe+MUjMo69MAE9vxobVhORn3VtK7lgflHb09KpuJoZArYwDwR1yKnl1FEmMbLl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28p4OQT17Y+tcszjk0SxTMCDkc/nmoZJmDGMAAnkY/pWe8TRZdHyp596YJHVGGMjgD2z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LhdwzxkYJ9vWoxbtIMR4Izz7VSM29yeenT/GnQ3j2oyqhl9O2TQloZXJ7yxTyxPGMMBy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2ySIs3QEYOD/ACFEl683mbsbMDAx0zT4rrZD+75GPmHt6imhq1zReG8tZVCESRggkt6d+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keU+Ujrnt6e1U/wC1Vni8nbghcH2/LtVZZ1JFtdgHd0PpT06DbVtB9tfb1Mcx4AHzfX0p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OUYdR79/wqyttD+8j6Eg7cdvb6Vzd+08uYYwNqZIHYn60R3JIIZ2DYUZ29fp7V0+japM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BP865rRhGlyHnPylcBW6810qwqGk8rAwecDinK19BI0pdRQAsgJK54HGfas99Vtp7cq6FS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86itbcvId5PB9O1WY9PO8tMp2kYB7Z9TSKu2c/LdO67UOFGAB7VIisAMc8k4I71p3+nWqR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z09MCsdGO0ICc8UyHoSuy7dwGGQjA/GvQdJuIri0WVM7iMEH2/ziuJtVDzZuR8o4z24r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nEeSfl6c1UTWmdLLEkoG8DIOR+FUryaOB4y/QZ49OKoz6s0jGGDgjPzAcEAfyrk2vJHU/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4rRtGjdjbudZglBgjA6dc/oKs6bY2l0gmJDDbjbnofp1rCksI3USxPlXGRgY4ro9L0p7W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HQnH5Uk7ii7k9xp/ANsSuAcgd/wA64+70u80xxqVl1zllAx9TivSSPm3dAe30rB1y3ke38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am0U0cxZa66TCfBAYEFTgdO9bUupRForiNsbwdwHQgdM/wCRWNPp32+BrmLKyKDjaM5x2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HQJvG1mxkHjgdvas2jNo1dQv0ubxZrYbWTknHUDpXcaReR3dqGUhWbH1rgLa1M6tcRj5R1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cjWszmM7cnI9Ae9CdhRlZnoNzHAIjJIOh656E1m39jEIluIchoyD8vGaitr6S8sZIbk7n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9Ruc6f8AZolO4DDZ46d6ttWLk1Y53U5rcypJCBu/iPYkc1ImsAqHGMoMYHqeM/lWPJat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J257VkQPLEwjBIBycDrn2xUpXRjG56PoM0QtAGcZLYOe3pWpfJIsWCdyk9D/AErnYrFYo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j2PaupgEZt0eQggDac9ABVX0sbp6WOO1mzWdFuLcbZwMYx94H1rnoLi4hUeblkYY5/hI9K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Zl8o9D26Vh30abhKhBBODx69M1C7M55EkEYcmRGByBn2q+XkX7q71K8g9Miucjtpmk228m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q2o728sXEeqxbB0LgcE/ypNWBIuG5tzpTLdA4KnBGSMkdePSuV0u8ks71XZQQykFDwCO34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5+wRkmPd94ccdf1/SmLp8cM+c8Ieh5Oe3PpVpaGi0Op+3J5b+QBskI6evTvWcIZJZRGuSf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LaWM938zERoAB+Bro4o7a0RY4RggY9aqFO4KPNqOs7ZJNP8m4BycggnHTp1qL/Q4yxihB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SDIfnPP6UFAp5B6YFbKKRqooiEkuQRxjjpjp0qJYuACeDk4+tSlj0zwabkZ68DPSnYtIb5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RwOg64IoGf4vT+dN9uAPWkMcen19PWg8ck/4cUo9QeD0PvUDnb0HPr6UxjXkAxg8dAD3q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DK25s4zs4qxGRjDAY7d6ZJnOCOxzjv8Azpi8ybT2HTtmrMy7QzD/ACargHp3P8/SmBIU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dgu129eM1CM89+cYHapbZUDs/sMjPNAMggJ0/W5Y0UBLkbuTj64xW66MQCevWub1z9zc2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d/b6V0MbiVRIBkEZ65zQSyoep68etYGp2gjc3EQyHxnAGMnua6J8Dgdz9aieMSxGMcMB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wZyXABJ+nParET7TwRgnGarTAxSYYcjjj0qxHwo6nB6+lZM2Rrp056+v1qKRcZ4yBxn3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jv60kuGyuOM8j+VSWVVOeCOM9M1qRSBuGBHoc5rMUHI3feHTNXYW4BI/L2oY0X9pxzz16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4/wBKnHOMnr6e1IQAM5wTUFlfcy/c7E9O9KHGQ2evanlWJ9AB09MUnUA45xQA5e688H8h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98DFOZsA455xQBHLJ8vtiqEkgPze3FWZSMcN2qgzEkc8UyWMduPrUWzc+SOP05qQ5J2kZ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LnqR+NWZszrsElVA6cmuqs8mPbjcxFc08JkkXnnI6eneusthwF2//q/CtFsRI6bTtoO0Z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PHArmLAsm4vjBxyO1dATzz2FAjN1p/8AQuOofFc+g6qvtmtrWXHlxxjqeayEA+6BwT+V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wM4yK7zw7d+YhtW/hyQa88zkBfQZNdX4YbEwbswII/z9KljR35fJwBxULgsMDjJpCxGP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Zx/WoGTKrBsE5q6ucZqrETtz3qUN823tSGTp1wKtJwMVViGTkVKzbRycYoEJLMI/fHaqS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qF5ckt5ajnvWlaQgRbiMH0oA0IndTjHHpUxjhYdMH26VAHUcdMUCXPGcUmgaOK8T+GJ9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ELDIbjhvTHuKn0y3stBuYLWcDdIp8x+p3Huc+prtRtdNrgFT1BrL1HTVni+UZwPlb+JCP5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p9UUNa1QQ+XFEqhV5yT2FUG16xvVBuNqyR/dPt6//WqpqGgzywwXrStMxI3gY6k4GKrS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3ZlRSOoG7+lYS8zzazmT3t9p9yRbZ3M33inb8ahg169tJVs7aHeo+VScEkDvx0qdNA/4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MD5Qfb/PFYTIYZikZKFDgkHjP/16mMV0ORycdT0GymdohPM6xvIMkYzXO6qls7NcRyhpF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VRsr9JIZjdyZeP/V54DDuBWon2C4VnHyyKAVP07fjWl7G0qnOrFYLbz2C3MDZkDYkB/wpk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bhkelRxvbRXQnUNsl4ZcdxWtZwuxeGKI7HO/LdgKTOSUG2ct4ske1shCzAGdgMegrzG7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x6+tdz4xmlbWRbyHKQIDj3IrzuZ8scnpXo0I2jc9fCw5YEGf8OaY+WXBx6j61ISAKiGe2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80AnrzkfSg4znuagX5Tx0b/ACKnBY9OMYpgHRfxxUBIJxjpU7kbcgdOeKqkj19P/wBV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jpnnt17YozuPoBx9KU9COvI/CmAwEjp1I/OpOO9Rc4JzxyKmUZwCfu/lQAqgZyTjHalI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uU9x27VJ5Zx/KgCgxzlSRTxkkt+BGKsrEm75VHI5zUgjUDj1AoGVgp7/AEzSY7DsO9TOB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HOR0Pp70AQ7MngcVNFEWJUjgDJ5qzHHwF4NWOIhk/rxSKTOq8NTuLMxPz9nbA55APNdfJ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kyD5QegxXl+magtvfKX6SDZ9c9DXf2slxIfsibQVGQxHIB9K8utC0j6vB1/aUl5HGeI7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Xg47gGuIEbHHGCa9X1KzWJmtmfcsi5BI6GuBWyEDFZOSh/OurDS05TzM0pq/tEZ8VuzY2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I0eXwCM85xipJJ0i+ULg9hmqD3crLyB1zj2FdaPGZSZNh2YBx6etHTp6cd8A0pbeRupoX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gQo6Z9xn0pyj069s0zjIxxnkfSnjDDHGemOlMQdRx9aUHH54570cHj06Cl7cjsfzoAUkev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1OAaTsOw9KX5Rke36igBScfp9KUcNgHgUL8/14/CpnXccjvSAZkDmjj8qavp3H8qcB6H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vtUsYLSjAzz2qMKdoJ9MitzR4BmSQ4LHgH2xUydkdGHp80lEiEZZwiHG7H5V0kjC3tCQf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j7x26U3V5NtuqdN9cl+Znu8nsabZiDrnpzzTgehzn/69N46e3FO75z7V2nzch3+HNOU5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0Ap4x3wPT2oEKCOvanDPTsM4P+NNz0NKDjpQA/04xmlHuMH0pvbOeBQMdQePrSYDxnv24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TBP8AQUi/5+lKeOooQCEdyOKcnXJ//VUR6fMOacp5Pv2oAthgBnOO+adu+h96gHXn7pHNB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lhMkHHbvVxGz+NUY/lOR37VaQ5weKTGi3G+3K+vfvXQ6bcyRlHBwYyGH51zSdcfr7VrWb5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45oGfUWmXYvtOhuR3UZ+oqya4TwFfmaye0Y52HI/Gu7P61zyVmUmRH/Xr/umpKjbiZfoa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q/6+P6VvVg6t/wAfCfSkJmfRRRTICkNLSGgAFW9O/wCPxPoaqVb03/j+X6GgZ1IpaSig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lOX7o+lNk/wBW30py/dH0oGOowPQVy9vrl1Lqn2Joh5e4rnvxXVVI3GwzYn90UmxP7op5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QUbE9BS0UBYbsX+6KNq/3RTqSgLDSkf8AdFGxP7opefWj6UDGlI/7opuxP7o/KpKbQAwon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7o/KnmkoAbsTsopeKKKADA9BQcegpKSnYAOO4FJgeg/KloosAzA9BTcD/ACKefam0WAYQ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lNNzRYBTj0FNwO4H5U6koAbtX0H5Um1P7o/KnUfhQAzYn90flSPgI3sDT6ZIcI3sDTExs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UcR/dL9KfTAcOh+lcIfvN9TXdjofoa4Q/eb60xMSiiimQNqzZ/wDH7D/vCq9TWpxdwn/a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OeafIfmNQ5PekaD81Bbn90PqakzUdsP3Q+poAnzzRHyufc1z+o66unXRtvKLkAHOcVuQS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RnmgbjbUlP3/oKcKgMirIR14pfOGen60CJ+c0i8DI9TUInXIyP1oWdcHI7+tAErkiZFXr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g3wgEAdO+arvdxM+5CR5fJ9x6U0arFsLeW42nBHcUAIl5fH+AenQ1aVtQb7yxgfjmqf8A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5VKuoxPyquPqMUBqX0bAOeDnmlPJFZn21yP3UZJz34pftO8LvQrk4PPSlYLF94lddrMefQ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zHH/AAI1RfUIIyVAfK8Hj+VN/tBWBYBsL1+WmBZjsLxZFbzflBzjcea0ntUkOS7r7KcCs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ydrDj5elSxSSuA4fgnHTFA7GmLGEH/WP+LVOrRxqSxGBxk1mK8uCWbdj2p7S/IyiPe3XB6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ShBpj3EqNtWEt7iqcVwo2ZhK9uOgpW1W3Q4ZZAR2xmgCz9qn/wCfd/zFOa5nBwtuxHrkV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FcPkf7NTxajFMTsV+P7wxQIn+0z8DyG5ODyOKtcBvwqn9rXAO08nH0o+2DJ+RulAC3JLQ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xq183r+lU2k83G5cKCCOecirG6M8/1oAlAPUmjkMoJyOaiDR9MH86VSC644oAs4opc0lAE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hUxqGbon+8KmNIArK1nmwb6j+datZWs8WD+5H86AOSHrTqaKdTICiiigRoaT/AMhGP6Gu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EU+hrsDSGhKaeh+lLSHofpQWiGBdsCj1GalqOHmBP8AdFVptRsLeTyZpkR+OCeaAV2X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0mKWgCtcWdpebftUQk29M9qgGjaRn/j1StGimBlzabokCeZJbIB+NVTF4bH/ACxT8jV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EViC62jaF/GvLxeNlSnyo66OHUo3NHyfDv/PFPyNL5Ph/H+pT8qzTdH0qMz4+6ORXE8zmb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6D/zxT8jTdnh//ninPsayvtR2kbeab9qIH3O+apZnIX1NGtt8P/8APFPyNPiutItsi3URk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E446dKbJcEjG3Gaf9psPqiN86nZf3/0pP7Us88N+lc8s0sh2rgdulTD7QPQ4qlmM3sJ4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Ju08u6XzEHOCOKofZ/DA6QIP+AmmSSywY3AHcOntVBZNrZAwCc461MsxmgWFRp/Z/DQ58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z7N4aP/LBP++TVFrk9ABTftJ6daSzOYfVEaP2fw3/AM+6HPsaTyPD38Nuo/A1nfazx8tN+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7RkL6qjR8rQBx5C/kab5ehdoF/I1Q+1t/dppuz3Wn/aMg+qo0THoI626/kaWOz0S5BMVuh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1IylQAARitLSv9U/1rpw2LlUnymVWioxuaQVI0WKIbUUYA9KQ0pppNeochGaaafzTT60AV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544piffkx6j+VPNADD6Vh6h/x8D6VuH1rD1H/AI+B9KYPYoUlLSUEDG/qK7T+BP8AdFcY3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8K/7ooGiM1GakNRmgsry/eTPqagmtPNB+c+wqxJ/rIx7mng1EqakrMpStqjnJoDE/lHn6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8K6Mxpu3bcse9DbW6jNedLLle6Z0fWDl54pnQFcr747VIIJggcrkeuK6NgrDawBFJnA2j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3D6z2Rz0drLOpZMYXtVi2iUPtmUqw6VrAKudoxnk4oJzjdW9LBKGpEq7asOyOleWX9jrEt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jZiQw+ten5pCx6+ld60Oe55QNI1YdLR/rkVKNJ1VhiS1bH4V6XJc7H2HJJ9KgF8pUsu7in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DF8RmKBwT24FUD4b19TxakjP96vYPtaklRnKjJpovFO3k8/pRcNTyRdC8Q97Tj/eFI3h3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diG6V7CXz3NM3H1NIakzM0WK4t9LghuhiRVwwJyasXu77K+0ZOO1Ws000WEnrc5fUxOd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+UAc5rBs21VET5JvfK16ICRz6CqovCwY4IA46U0y+Y5tnlnG24hcjuNvFWI/MjXbHCwHA6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Jg8jNMF2WTcFI5oDnOV16C7nsPLhhdiWGeO1cvY6VqSX9tK9s6qrg5I7Zr1dZWZivP1p5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EXFY/OK871m0u5NUmkihd1JHIHHSvQM5pd+AT6UkJHlwstQA/49359qiez1I8LayHPtXp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povsngN+VO4zyW40rWZip+yy8dsU9NG1djn7K4HTnFesG+6ZB5pDedevFFx3PIm0fWg4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V0FjBqjRIs9tIrL1JHWu++1nKr/epyTNIM8jHFJhczNMjliifzUK5PGe9W5O2PUVYNVpc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o29akpj0wM+9/wBSfwrHFa99/qfqRWT3P5UyGJimE4/GpDxTTSENxTD6CpP0qM0Af//U3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O3NHt1rc8sPejjqKKOaAAdPpR70h/wA+1GaAD60d80UcdqADPGKBxSdOaM5pAKfem+vf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ekoAKO3vR/OigYUfSjntSZPYYxQAvH4UelByDik6jmgAI/lQQKPfj/Pak+v5UALScEYPP0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Un+RSAO307Udwe470deCMdwe9J3yaAFHp2o9c9sUnPej+VAAOxoPQDv7d6PfHSj/OKAEz6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/lSU9eeaAFCcg57frTo+Mg+tHGDkdB0oTGen0oAf9449KhwBepUx+Xn0qGQ7blD9P5U47g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dRYO04/Xp/jXJQkNLsAyex+nFdZ4vJYxMvXAyfeuQjDeam04Ge3es57kxO70s5tj/vVfH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00gWg96vbgeatFhSdvw4FJRj2/CmAo98UduRijPr1o/pSATOOlHXmijOOlACrxxRuxz6d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09ge31oAU9eOnamlvU/hRn8un4009PcUAGT/npT/rxx2pnIGeM98Uh68c4oAdngZPp+NH0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H1oAAcZOc/h+lA4+nekwOM8AdPr7UpxwaAD2oOeq+9AYKD2znpTeTjH4+tADgQOe/pSc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aDz0HejsSAeKAF9MCjocZx0pp/wBk55z7cUA5+/0x/wDqoAXsOOnHHam9/fv6Uc49fWkG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6H09aTjIxkU7uAfzpBk8Yxx0oAQZ7ce9GcfSlOOM8fpSHoQeKAD8elIT3B+opedw+lIPx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SYzx+lIMAbug7/X2pWGA3HJxUgJjHBPGe3el9fWkHXjA+po6DHr+lAAeee3+RTeM4H4il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KT/eOMUAHJ9s9Pak9qT6/mPSg4HBwBmgY7gdeo9KaCMYB/HvR06f5FJ7Hp6+9AABgY7ACj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UDHXPtig5Hy9jQA71A71GcA+/bPQU4gMMAdaaTj9KAGk4A5xTBnr+lPPqfu/zzUQwOPQ0D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CfwqJm/h46fhTwcdTgVE34D/CkNDGyBn+dN6AHnHT3pxHTjnNNOee3PJ9u2KGURSbcccc8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T79OuewqZ+Rhcnn/ACKZ2LLx2H4VJRCeGwMfl2qswwP1/CrLcnI9P0qu4zwvf1HaokXE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o8du3b1pvI/LinJ97GAecEGszRF2PqGBz2PpVZ1ZnwvHPBq0vD9B0qm+AxQ8c8cdTUlIX3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cY555J6YxTVPAz64PqKX5Tjfk4/CgoUE9Aenf0py5Bz0J5pvJG0n6CnY5xjOKALEZ4O7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P3iBjqT/AIVuxHcuQenpWEww5z1yc0MaAAj5u4FdhoDf6MyZ/i5PfFcbtBG319PSuw8P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9elI0idFyRz7frSZ6Fjx7U4dAV/H3pOMjrj9OKosaxwOc8H0phJHOOfToKdyeOfXBpMn1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RRyOBxQBx19v/wBVJwf5flSAPSmnHelP9KD1yf8AGgBACeP1pMDOfUdO1Lgd/Xn2pBxk9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0J4oOeQwGPpRtG3tjOeaQ9eaBicd6TGMnA6ZyelL6ijHGMZ/lQAn16/pSUvfj/OKPT0zQA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tR3OPSjnHGPxp3OPp1oGhhyRgHp2qs5ywX079sVO3Tr1/Cqz8lmx14weapGsCIHOG6Yp3I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fhmlzj296ChOMdfy65pQO3rR9O/4UDBH0oATrnvnvjFLhTyeR0FGBz7ilyBz0wMZpANBO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8OmOMU49OuaMeg46UxDQB6dqXHQHkelJ9T6804AHk8EUANHPXrnv+lL1HpRwRjHSl9BjN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wMfmce9J6/wAqMBeR2OaAFGRwc4pO2B1OcGjGDz+poByP0pALwT17ZpM49Dg+nNHB5PAx2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nnA/EUxMdkjqcnHP4UZG0DqQR+tRh8n5hgD05zTkyD1yPfpRcVx/HPv39KTOenSl6fd6+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94Cj6fWjj8KMHk55FAAenTHqazNQleNlRPut096026Yzg9qoXSAOpz0HpxSkZ1NitbZu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49TVu3DRnaR8o6H170tpE9uCE+ZW7YxzT/lGc8c4GP5VmjJErttQt2BwcelVZGeT5AMA85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+SbkMMA9qlJjkQ7cYxx7e9KWwpbHNSK0bOxGBnH+FV3aJnyo7cj1PtWpeH72/2PFZgQZEg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HFLcjadSP3TADbgD61dBge1QbssQB+I6isy7jCP8Auz059fpVMTbiSDjGO3+cVajoZtss3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vTpzUoWLy0ZcZxz6GsuZ28w8jkdf6fhUowYxGcn0xwPzp2FcslCmUXAJBOKjhc53HkE44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sT6VKPVMEjqB/Ok0TcdMfl8xeD0we2KgilbahcZ2E4PU/Sr1t87SROMjt70yANFO0Q9M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l808Anp9KqP5UbBsZyc1eMCEgSdfyrKugysQn3V7YoQ2SyRxsgyBnPBx3/8ArU+GRrZW5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1WaYiFUfrk81JE0TKbaZtvofY1QjdsbqCVhJuBYjGM9vT8K0ruUEHaflZCD6etcJas1nK0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yfz966a4cxWRkUgqRgAelBopaGRpsEm0MxymCAD2FJLbr5hz0XGDU9vPCIlywXHA/nSX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07GkSy1FqkUNoYZY8v1/DoKylhkjfz0LRox5A/8ArVsQXFs0IgkIyR1xisi73xOURjggY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yNqC+i+YTr8x4BQfzrJMUXmkMwZeeDxz9KyZZ54ZBtbgnnFPmvYySwwCRnpVWFz9zYtrj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Kw2j0rtIdVtJIyEydvSvL94cqRnd2PQU1ftXBjdtoYb1BwDinHQqNSzsevGVJIyw+XIyP8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/nHKtkc9gax7TUsAwHAJAwPTPoaFuL/OFYAN2HY1d0zZtE406SBmVH2gZxjjj3FOuora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tJDgcH/A1fS6kWJXuRzjoB3p17PFNAAfmDcdOhqJWSE0cCLa+0mI3FmfMtzndHnOPf3q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TceB/SumaVbHdCOFPb1rm7qyt0DygYRuRj+E1EWYSNBb5408kggMQT2Ga0YLxMv9pPB4A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K6NuAs/zqOPf/AOvWzaPbXC/umDqemTyDTaFc0bG2jmWe2cZBJ/I1yE1u1lfGOTjbIOcd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10xdiGGGXHp6Y965W8uJLi4aSQAGQjCjpj0q4IpOx6NslAhgusFRnYVOBWVPLJDJJa7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0rMtbmf7OitITycZ7D0oaZnTD53qeD161DJcy/pli13hPQkZ7j3qPyYWkltJWwyZ5HGT/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bKl1D/Ghz/tH0/CqSaU93K11kguSfQZ9KRSjdHLWF00bEyZWTqAehA/Cu2srxb7TyJVE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D0GO9UdR0hYkjkCcgk56dutZm9rMboMIHUgjscjBH1qmh7aGRJaiO7n+ynaYzkAnp9a6D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vV2L1AHBPpVHRtO+0TtcyLmPccEHrXVyzDaBCOOnTpitoR7lpXHvLt2xQqMAYwPSkC7e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t5b8vanSuAQc7ePp1rU0SGSSqntj+dMMpJx19qhfDLknJ/pUWR5gycDrmkUkWh7Y9fxp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PPQ/hSemPp+NIoO5xx/npSZGPrxSE7icd/xxSD29evbigB2c844/IVVnYL3PP/6s1Oev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eB2qgK/TO48ipIyykDoB+tVui7jwoPNSKQmefb60Elq5UGI5qlHxgg49/oP6Vo/Kwxxj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SVA//AFUwJwflXtipIF5cf/qqurYORyOwq3ANpGOeetAjI8QYdIolPzJ8/HoPWtbTJhLAq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ybxGlumJIOwAH/CtPTxsDRjkk9fTHagRekAPOP8ACoEQox9f51ZcnbnuOagXLehxmk0VF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TjkMMY9BWcOmQR/+qurniMsQA7DH51zssJjOAMY6+1YyR0RYqzsMdSRzz0xUZkz9Cc+u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/KpF6DaOSM4FZmg8E55yCf0q9F1B6VBHGSQTwOfercY2uMD369qTKRbRhxxgAYpwzgEjsc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c8Ej+dNOAuOnOBz1qSxSMDjPPPHpSHPfn370HqQxz6UfU7ccfjQITGT/Ok3MOeBnJ/L2pG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5VETjgf8A6qAKrYK9AKY2wAnGB3FWFXAGSMZxiq9xwhI5Oc1SJZU3ZxwAM568U0noMYIO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vTFSwo0kp54HWrRmx8SYbd7dfWtq2blXYY7e1Z5BjzgZ79P1rRgjkYeU7bce3StEZtnU2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ce5rWXJfB5BwKx7ELHHvjQAkA8cZx/Wr9xdLDF5x4I7UNAc/ey+bdSZAwnyj2AqBD8v8v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2ydxJJpcKFHY/ypiLWdwHHB/Ouk0QmNlPbnIwK5ZcA/rXRaedhXnAB5pMEd48gwCCM5qqg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CuxxwPTP/wBap4gQ3I696govK2BipVOTj1qJfSpY+enapAsr8oyefeqlzMFUsemKnkfA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AUQ/NjFAD7IrczGXsvf1/CujBKjjpWLpkaRW6uVwxFXGnOCOmOwpgTyT+30qp9qkxjp9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P+FRxq7j5cDtzSGbNvO68NzkD8K1BITypGKzo4lRBu709JlVsdRUsRNLGSpeAdwxXsSO49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Bm6bDbw+0dTt9q3M7fmFVb3T7e/VZJFHmJyp96xq07q6OetSuro4+fVr/U2YKptIP7x5c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WWdYVuCSVbr6pmte9nind4XDJPHwCQQBVi1tlms0G5XYEkkHnI9PauLm5UeRUptsw5Ir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ZJXjs3Y4rqo3t7MNMsYkwckr09OlZWoRwRPHJIoX1+v/ANeoba/tk3bcsrcfTH+Naxbe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7ekSyGS2UOgAPHXJqayvHjQI3OB8p9qVLizuLeORR5UmSgC+g9u9QX0aQ6bJNGT8iHn2q+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jyTWb37XcyzN9+Ryc9selcseBtP0P1rRvJlflOM569AfaszOTtGCTjj2r1oqyse1FWVhHO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jjHU0jDk+nT6ClUc+o6fSrGOwMccDI5A6VLG2cZ7dR0FQsPX/ACaVX6jv2z2oAkkcbNx6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pVhycHacVBuwck5oAAcAhcbRzUgYEntUYJK8561PEofI/lTARQeGx6D8asoncde/vTAmM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LwcDigBQFx0Hpn2qQ85NIqgjjkelJuAODj0oAXrnr9R9O1NZhwCO3TNRu+BhRx2o65Oc5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VMq7uvGOlCIPvNwBz61Xub5FG2Mg564NAyxJPFGCucEfzrJmvWkOR2P4VUeV3+90BPbt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4QHk9MCgaGO00zKkWSQwIA9RyK9V0y8ke3guzkMRtkA9a4eNIrRDsxwM57mtPR7wiV7Mk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5sRC6uerltbllyPqegarGslqoiwrxgsMckj0JrzPXMxFbhBxIOTjv2r0ywljmi2KB5g4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tYsyI5LInJBDKQMZ78e1YU5WdzuxFPng4s4A5zkt271IkDufb19asx220fvhlvT0qyxVc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6CPnXuQxwouC3UjGKqTY3jacg1O0o2naMYHSoHUkE8eo+tBJByUHvx7/AI1IMEAgcelN+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9aehBX5T2/GmIDkbiPXg+9OPyg88+tNHHzZHPQUuPl/Hn3oAMDJAHAx0pR6UhGBkdxUiqA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RRtPPpj8afnggkkdOlNx/jR2OO/P1FIB5APBHHr04pwxknH4Hpimjn+Ypw9MUDDdgdMdq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MDlhya55VLlYx/F/IV1i8IAAMYrnxD0setltO7ch8eMcZ61k6q6mUIpB29R9a1oyEG49q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HdehOM1FBa3OnMaloWE//AFUe/U9qb39/alB7fjXWeAP746nI6dqcODx/kVGpGORyak/T0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09KXqN2P/AK1MxgfN2p3Pr+dAD+h47Cl9famd/wAqdwDu9aTAeCTnOKU4288A0zOD1FP6f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9RSqcHjpjFISMnJz29KReM/nTAtDnHFN3AkEdBmhenfjn8KReST1yO1ICymR9f0qdTgDH5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xmpQxIIH+FJjLCsce/Tj0rUs2KzKc9Qc8VkJ90D35+laVqf3ynPWlYo9J8F3htdSjXOBL8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3981826bcC3uRKONjKa+joJfPto5h0dQf0rKouo0Ajw24sSakooqCgrD1X/j4T/drcrD1X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hMzaKKKZAUUUlAC1d0v8A4/QfY1Qq/pf/AB+j/dNAzpjSUppKC0Iw3KVHcU39+BgBTin0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eEQH1xzUubj/ZpwozUhYb/pH+zR/pH+zT80ZoCxH+/wD9mk/f+q1JTSaAGfv/AFWk/f8A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xP6rRif1X8qlozQBF+/9VpP3/qtS03NAEf771X8qaRN/eH5VLRz60AQ7Zv7w/KjbP/fH5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Z/74/KkKzf3/ANKmJptAEeyX/np+lG2X/np+lScUUAQ7Jv8Anp+gppSb/nr+gqekoAg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BTdsv/PT9BU/FJQBAUl/56kfhSeXJ/wA9T+VTYpKAIfKk/wCep/Kk8l/+ep/Kp6KYFcwtn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GDI2CMVapDQIiVdiBByAMU6lI9KSgBScIxHoa4b+I/Wu2b7rfQ1xHc/U00Ji0UUUyBtT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4VHViy/4/ofY0AdczZJzTO9B608DvSNBQhIyeKiQyxps8vOO+RU+aTNAFCe1guZPNmtQ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goXyRgdOlTUUDbb3IN7f88P1FLl/+eH6ip80lAiHJ7wfqKXkdIf1FTUUAQ7z/wA8Ov0pd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pUtLxQBCZH/54fypm5z/ywP6VZozQBWy//PD9RSZb/ngP0q1S0AQKznrB/Kngv/zw/lUw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/zx/lS7iOfIIH4VY6UvNICEP6QkflTg+B/qT+lS08UAV9/wD0wP6UuR1+z/yq1SUAVi3/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OkH8qs0UAVgf+mJ/SnB8f8sD+lTinigCvu/6YH9KXP8A0xP6VZzRmkBWye8R/SgOVPEJ/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Lzm/55t+lKJX/wCeZ/SpaM0AQMzyFRtIwc8+1T0UUALWTrf/ACDz/vLWqKytc/5B5/3h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m4xTqZmFFFJ/KgDS0b/kIj/dNdga5LRh/xMV/3DXWtSLRGaaTwfoaDRQUV4ZUWFQzAY461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3pvDOqkgfLj0/Guk8uM8lQfwo8uL+4v5UrDjJx2GiSMADcOAB1o8+H++v50vlRf3F/Kjy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mSIJof74/Ol86H+8KTy4/7o/KjZH/AHR+VAAZ4f74/Ok86L++KPLj/uj8qTy4/wC6PyoQ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+VK429eDVL+z9P/56frWnsT+4v5UbI/7o/KsamGpzd5I1jVlHRGYdP0/vJ+tN/s/Tv+en6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o/Kk2p/dH5Vn9SpfylfWJ9zK/s3Tj/wAtD+dIdN04f8tP1rT2of4RRtjH8I/Kn9Tpfyi+s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2n/8APQ/nSHTtO/56H8618IP4R+VNIT+6Pyo+p0v5RfWJdzI+waeORIfzpfsdgf8Alqfzr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Um1P7oo+qU10D28u5lGy08/elJph0/TP75/OtX5fQU3C+go+q097B7aXcyP7P0v+/wDrS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P51rEJ/dH5Uw7fQflR9Vp/yh7aXcyf7P07++fzo/s/Tf7/5GtTj0H5Uzj0H5U/qtP8Al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Gy0wfxH86abHTf75rUOCelIcelH1Wn2F7WXcyjZaf/fqeEWtuu1H61d49B+VMI+n5VpC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9GQmeHswpnnRf3hUxAphA7Y/KtjMj86Lj5qa0sRXhhn6VIfw/Km5+n5UAV4+rntnj8qkoP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X2rD1H/j6/4CK3DWJqP/AB9n/dFMGZ9JS0lMgY3b6iu3P3V/3RXEnkj6iu3bhR9BSGQN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M0FkMn+sj/GobhGe2kSP7xUgfWppEV8Z4x0qIxD+8aARg6NZX1rO73JYqRgAnPNb1N8oD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QOUuZ3Y6jimeUvqfzpvkL6n86YiQ004FR+Uo6E/nSGJfU/nQA402m+UPU/nSeUvv+dFgF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f7o/Kk8pB6/nQYkPr+dMBGC+gpMDsBSGKP3/OmeWnofzoAccU000wx+lJ5UfpQA7PvSZ96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Ji/u0APz7im5A4yKZ5Uf90UeVF/dFADsj1FN3D1FN8qLsoFJ5cfoKAHZHqKaSvqKaYo/7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4RTAduX1FNLL6ikMcf90U0RR/3RQIduX1H6U3enqKPKjP8IpPLj/uigBd6eo/SjenqP0p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eXH/dFADt69sfpSb19aNqdlApNq+lACeYo6nFV5GDEbOeasFV9KZgDoAKBjaY1PNMaqAzd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KyuvStbUcCD8RWR/hTIYYpppfamkUhCGmmn+1M/DmgD//1dz09KTP+RS96K3PMEHTjtS5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fjS9Bx2oAXvkf40fSm59PSlpAHNFIDn5cU76HigBOvSkGc4FP9qMUAR44o6DIqQjPFNIPR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/wAqdj1z702gAo/xx9KMEjgUvXv17UANx7fSjjtSk+lNPakAcnt7Uf09aMcc9KM5/rQA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fxzQAfWiikoAdx2pp7dsUc//AFqMUABwfw4xRnikz0o6UAH+TSjjGePakxjpRnJ/rQMm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VCPQVIpGT+VAEp7Z+lVrniUHp6VKc/8A1qr3BImQnjJHUUREcp4oLiQN0BXIrmITiVBk4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j4uACxuuCQNuPauPgwLgckAEHI6cdKmpuTE73Tk/0ZVI6VcxkHHFU9OkUxkEcEgVoEry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6du1Jj0qXGTx2ppABPfmgBnB/KjGepP4Ud/ejqeOD3oAU9c9h2pv07c07PGelMJx0x9c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59qTrnPb8qM+tA6DPWgBGYcH0OabwDz1Jz+dLz/8AWoznrz/WgBO2KU9fejpye1GKAD+VH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0xjIoAP1/lSBiRgYBPrTTgjnpwad0Ge3XigBGGe3BpBkcD1x/+qnUnAoADj6kdCaUYyOw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sRQAmTjqB+FLn68Cj0yc/0pP5jigBfTv/APXpO+BwfejHBH5UEkD2xjigBOw4PPP5f4Uf1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OfypoPGO/agBTkjH/ANfH/wBejORxwetN7ZpxAI+br+dABjt2pMjoaD054pMnO3H0pAO/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9T2oPAxjmgsBkdgKQDSBnleAPyFGcc9z29qQnj2oPX/CgYZHT0pc5pCcHB6Ucfj/SgBB+V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x/jQdwPHvzQAvB56CjnOOmKbnr9O9KD6fhQAZHFJjsvX0p2ex9M5ppzjB79KAF4/x/8Ar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hQKRuxPftQMYccnHBz07U0DGD19BTjjPHQYPHek6ED3oAYT/jTSMdPyPvSn07e1IQemaQ0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4Uw4J3elSPj7vYH8ajP0Gep/GhlELHad5/h/Hioz8o5BIzmpyDjt71X5z09/apKGMw3E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QRnkjvU7ZPAHJqBunbknr6VEi4kWPb2pIvvN3OfzpSR0xjqDihPvDH5+lZmiLqDLKp9a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J/wAirC8sMHg9cdAarv8A65xnA7HvSKQE8c8d+KXBGOOKNoJyecnOetO5bJ6jt9KRQc544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ZH8qTjHGcZ4+tLg9Tn0+lAE8R4OfQ4/L0rBf/AFhYZIJ4/wD1VuxHn5u47VgzN+8bg9eg+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KPX2rrvDnCOqnhTj8+lciPXk5/QV1XhvISU9icj8KRpE6o9cj15HoPamnJ4B/Sl4YZH48U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RY3rj6dRwKaeh7DPNPOKTlgfToKAGHBJz1x2pMnqef8AClx2B56U0YIyuSPWkAnt/nFB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uSR9MUenbFACY529AM+/400Hdg9zSn9fX6Udxjkd6YDTjPTPf3o556cfpTRtHfn+VL0G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/wA/Sk4/z2pf60AJ/TpScn60vGeBijqMce1ACcelKV7HuOlJjqOgHP4Udv5EUDQxiepAP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Iyfr3q0flzhSR6VSc4GCQOcY9KpGkRrf7PBx3oHtzntSn1o49eP5Uiw5Uj86Xnpn8O3FG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644oAQA+1HuPpTsZ5xn8aTt7CgBOf15pcD5u+PSjByCffFHTnHft6UCE4GT+H4etHqcHP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g+YEDJB60AGADz2Pel7e2aM8AjijpigAzwTzxRznpmkxijOaYB7Uv86Tp0pe/tQIQgnO3q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jg9RwOgHuadnH3uemcVG/wB7KjvyKTJkNHb2pV4OG4Hb8KQbiSO/YCnkhVII6CkZ7Ei5b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hznPUEAflVY3PIKjp3qdGyeBxQmVGSHD8DR+oz+o60Y/XNLg4xkj0+lVcu408jHH+ApG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Tj1IOOBSAhhk9B7UmTKwzBxwcelQSQu6/KcfWpfOiOQD83cUi3UbZB+Xt7cVF0ZXRV+z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OKlFu8UX7o4x6jPT0q2MHODuA60wlY+hzkcUrKwrIxZEYFvMUH3X1NZhkwCv4c+pralO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sVoXDFivTgY6fWuV7nHUGsiHIbnnp9KyLmFEcMn1IHfHSr1wJcHYPy9frWaYTIAGznoD3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5AdSThgMcDv60QLutirHGCcEjsKXTfkbEoPlgnp1x/XmrhjQyOqMPnGRzxz6UBbS5mu7MQ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hbBG04ZemOM1FJMipsyG5557etVVnwefvDOOe1WkQbtszMfNTqucj2pHkIkMgbB4INZcFy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g8Y/OpyWPLjg9PrUOI0ySS9nZlVieO471LGJpsngqeDn+VI8JjYFgPmGN3uf5UW4ngyqE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nkilSJW25A444AptzZzW6ebtxjBPTj6VbVneNwDu+UkD6f40y2uH1GIRP8pIwx+npSuW4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Zz1qM3CrAYWbdHnp3zjr+FPlhlVtqY5zuU9fWqNxGChx6HI6dK1ikyHdEDzNyFyRjHvj3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4ENu7Hpkd6roMgMx5Iz71cUYJC8AdB6+9atIXMWo7kbcyKS3bnpUVzqTELxlj3FMbGDjk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3MoU9ODipSQrlgSmQlwMcZ/LrTYoZZd/lLuPUqeMVZgVVzGRj0H0qzatDFlAQHXFJuw0V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5MqmMZOPypbaVsNFIjRuT0Irs7NYblsnBWUZ4Pce1Pv9LgvoWhiUJKvKH0NK7aOhU+pi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7cCpx1Ddvwq69vcQXIkPCvkn2PSqMU0kV4tvqYEUgIA9G/z2rrmijuVZmPyqMjng8UIpI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8so55qCS8skQMNxBwNvvTsvb2himGUdTtbqM9hXB7/OuEZcHy8kg+o74pSVwk7HQa/sO2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sxB5yGLtt/zitQf6fFiRscdu2KyGlaBsEBivOQf89ahKxi1qUEA+0KkwyRnjHOMccVv2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3nlSqQPl6A9ckdOfbArnNRlZ7xbqMkEc5AyMn+da+n3DQyGYruibhiDjaT6fSrexSM3VVu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LlRgOv8Q7dfShZY2giOOVJOT2q5rFxFJdARsHUDdz6+lY7thwyHaCOMDPNWthSRcd9iks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9qZFuli4BJHr/ACNVUuDny5Vyvt0B7VpW1xEMxqcY5BzySOuKTRlYtJeT2cIMGcddh6Dsa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Vx8rEAnjv+HSudm/eQEpwwHB6cVWj8xoyH4GMD8O/wDhSSLjNx2Ok1XVzOxEI+UgAc5FY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4747VWG0ZOMHGP8A9ddLplukUCzy8lzkZHYf/XqoxuxxlzPU040FrEIIuAoz6CoJHAKg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xycnG2s93UyB+o4IJ963R0xReikHIzyB+FRMxznp3zTLYllYHJAIAp7L+nH1oLSGnpkc5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1A7CpgRnHHTioH5GGzj2ouUhlvKGyM57Z/Hir2GK8YyMH2yaxUcoQx656CtiJ/usQen1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B1xTcntkZ6+vFSOMZOOg5HvUPBwCRwP1pCEOOg7VSmOFGP4T19quPnjpxxxx1qlL9/kE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mBV5GeTnPTtRu9AcHjHuKcR/F9OPrTOOuaALsLhuCeegpsq96ii+Ug+nb0q42CoUc55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DjH+elaenuXLbyCBjj2PFZr8OxPfgDgZpttMUmAIG1yAT3FMDRjjHzSOv8Rz3yRU9uFy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G5GHdWIAqVUKt1P0piLTdMjPYVWxzgDODmrLYCj+nt2qmMFsN0yR+NDHEsliPvdzVe4tI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pTc4PA/yKmHHKnr2rM0WhgAFTtYc56etSIBgcY4zkVpXUPm7nA+fGVb/AOvWfgr8jcHp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kybVUjtkHpVtYd2M45Gc1HHk5yM4H04q0oA4PIrNmqIwMYOOKcvX6DP0NS7flGB34/Coy3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j19KQ9hg8jnj0prHB+XkdD61G7nbt79qBClx09O9QMQOuT74/wA80u4feGelRbh1OeKdh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0xVWckHHXPH0qbcAuM8Gq8g9cgkc56fhVIlkKRPI4VOSQR+VbtvBJFEqIoJxkk8ZJqAC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AHcPXv8AhQdRVF3Iu8jJ5OB+VaxRhN9DVgtbiZsMAigjJB5x6VfVgsQjdRg9u/51zVp4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CLG+OAOh9fpXTnypys1u3yt2XtVvQlIs2CHnglBn6CodWJMStjKg/r2q5CrW0bQ9QSMH2q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9SBkZ9qQzEHDDBH41IOPl9TUa9BkADOc1OR6Yx7UAOUbuc8kHgVuabIGkER7/AOcVgowHA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ppHnKfT16A0mCO2SJd2eQcYFXVQfeGc/XpVTfwPpipoT36DNQUW1IY+lW04w3SqcZB4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bV/CpAimcnJ6CudukWZgU42nJB7g1rzuwUkHAH8qyIGLzHjg5/CmgNcY2A+2BVeWYqPl6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APY55qtIQwG0iqAbvlY8kgf0rasYQxDt09O1ZlnG5YnqG4FdEoFvFlsA4/KpAq3115KH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G6acMmWGeg6VJrN3ufyg5GBnA9Kz9IjlbfKhxzjn09aq2gHf2d2sowx9K0Fbyzg9DXOwq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MkyYzyKzaAbf2lvO4nkyCBg7e9c7JBp0LDZbkDON4JGM11MpJt3ZOoGR+Fc3p9/b6tbm6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15B6iuKvT6o48TT6oxNUsNQuLi2aAny2yCMZyvbPvVLU7C60pCl5nZMVZWH3cdwfQ16b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i4QoMA/wgdqr6s9lqFt9iO1w4x7/h6Yp03ZHFOirXZyUGnQwTLPbOxUDID+47GqPiXVJr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+Qj274roBH5MEdsXLBG2qT1wOADivNfFchbVVtW48lOcdyfWt6MVKWplRh79jjLhiXA9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1IPrViVi0vuARmqrvkYz165r0Uj1iM44G3txU0eCMY+uKgB9OntVhBgHOfl7CmBHK7AK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kywyMZ6j+tE3JAz681UjLAlTyQMmgC8z88cc/mKrg849OAO9SFht4weOnoKhDFiD15/E5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54yeKupGVHTjOPaq8Kbvl6ZNaaIBwOg6cUAQojbsEcHjAqxt+XaPrn0obC5C4qm9wTjn5T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hcg9SMcVTaTjapzioi4/XmkRfMPHt9KALCbn5A7VOAsGGkyTg8fSoDKkEZO7D5/KsqWd5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M9qALU948o+bjPYVSGWOI+WzgClEby/KDyOueQM1oAW9qmEAZzxu/wA9BQA6Kz24kuTuI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12kabIQAvoORVCS5dwBz0/EU2O3lkOQMA0DHvM5JyRhuo9aWFrhJY7mENlWBB+p6fT2qx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1Hpn/CrYbjb046ehpSVy4Sad0d9p14EmWWEkifC7R61Z1iB5EN/5hJjwrDGBg+lcjo1y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GQUx1A/8A11tXF9dXEZhnk+T0wBmvPkrOx9NTftEpo5bUgYJS/Z8Y/wDr1jFi3J5J659P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BszhkOR74rmevGMHJH0xXbSldHiY2jyTDdxj+dKOOnr/AC7U7AAwOp659PajJPTj2rQ4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aepz8w64+nWlkG0/7ppOo4H/6qYhR6A8fy/CnAZ56DNIwbBI6ntThjdkAj1HvQA8gc/Xp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QCkwcZxyeKP8O3akA/pnt2/GnA8gcYHQdKYCOnp3peuBnigCXnkY4x39KUZHTt6UwnHz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NGhpqF7rd2C8/Wt/IJ/xrL0qMeU0mMlzWoDzx69q4qzuz6PAw5aYkjiOEuenauZBIJ457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BIyeT2qhHZahOpaCB2XPPH9DW1FWRwZjPmly9iD6dD19KPfP6c4pZI5oSVnidCvHzLgZpO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RgjnrincbQcfQ/8A1qYrbT/nmndD06DFAhV25OfTjtS5zn27YpOQMA80ueP89aAHbtvv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0zPboR04pMtnOfwx1oAmHfpz1qbOf58+lVMjpU6EHr2x9KAGSdOR06fWkU47Y9u1OcbQT1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6fzoAthvlA9OPwoAHQdv880xMdMZzx+NO79O38qQDw2PmHf2qUZOc/Wq+anQj7uaBlhT68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kyeMjpWcp/wAOKuwHDJ6Z71IzoomCTEEf/XzX0H4YuDcaLCW6qMH8K+dslJc57CvcvAs/m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PxqJ7DOzooorIsUelYOrf8fC/St6sHVv+PlR7UhMzc0ZpKKZAUUUUABq/pf/AB+j6GqBq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P92gZ09NNKaSgtCUUUUDClzTaKkQ7NGabRmgBaSiigYUlFJmgAJozTaM0wFzSZptFAC0Zp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ooAWkoooAKSiigBM0n0pabxQAUlLSUAJTadSUAJSUtJTEFJRmkoAKbTqSgBjfdb6GuJ7n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b/dNcQP600JhRRRTICrNhzexfX+lVqtaeP9Nj9s0DOs4zS03vTuKRQtJRSUDClzSUUA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BKKMUYoAKWkFLQAU8UynigBwFOApBThQAtLRS0gFFOpBS0ALS0lLQAUuKKXFAAKdSCl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RRRQAUUUUAOopM0ZpgOFZOu8af/AMDFaorJ13/jwHu4FIDkwe1OGaYDxThTMxc0maWko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FR/sGurNcnoZxqAP+ya6tjzSLRGaQ0tIaBiUUUUDCiig0CEplONNoGLRSUUIQmaSikzTG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mgB1NzSZppNAh2aZmkJqMmgCXdSbqjyKTIpDHk0zNNzmkzQA402imUAKTUZPalJph/lQ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pki5pKTNNJoAQ02lNNNMY3NNJpTTaBCYx07UlLSUANFYGo/8fZ+groBWBqP/AB9t9BTA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yBB98fUV279voK4gfeX/eH867Zv6CkMgbiozUh61G1BZEaYaeaYetMBtFLSUWAaaM0Gko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Q0ANNJS000AN7UhpabQAhptKaQ0ANpKWkpgNNNpxpKAGGilptACU2nGmGmAhpDS0lIBpp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hpxpKAEooooAKbS4pKAENMp1IaAGEUw0802mgMvU/wDUf8CFZWex6Vq6pxbj3YVk55pks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6mm/SgQnbpTT6mn0xuhPFAH//1tsetHXilorY8wTqaKOlFABz+dJ7dhR7+lA9c5oAPpig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CZx+NLuNJRxnnr29qAHhj09OaMim03ke9AEq7cUm307cimY6HsR096QFuMcUAPIz/Okx3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SRQAlNPoaccU3IoAKKB24zSdqQC5pPSj68cUAHJFAB3oHpSH6c0d/QGgBe3HqPrSYA6Z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XFACAHp3/Sl6c9v5YpQfyp5wcAfd55PegCOk7+lL2BpSP/r0DD1AHFSLjPA/CmAHP1608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FJxziq122HT8DVsk8jnmql3y6YGOcUREYfigCS3j7nn9BXFQZ3qD25P1/wAa7PxD/wAe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5TtOV7HnFKruKKOz01sxk5HatQZGB0HvWTp+Ap75/lWjwOn50IoecdD+lKDnpUZ5GT/nNG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APznpkZxSY/OkHU4x/n0pRj+E8UgFyPofemE+/WkJzwOKOhPGMdqAFH+QaUkdD1pOOh49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cfmOvoaX5ehOB60D0/KkzmgA9jQT1Y++KCCBmk9vXpQAdR+FBI24xj9etLz360HnHGaAD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jlaU/wA/60hYZPUjgDHagBe/+eaT6Hik5/hO3+lL16enfvQAo7+nAGB0pm4Z29MnP0p2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PT60AP543Hsc/wBKD2pOeCOoFNBAHt39qAHYxjPWmY9ef89KecYwBj1pvHTv+lACZH8V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EnGOfwppPPvQMf8AKfu9e9Nzg55pOeoFBwQR2wPzpAKc89gOKTt7d6O5/Wmc/wBKQDjt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4P5HpQfSgBOTjA4ozn5gOOlBH88j/wCvQA3U8AUALxgHsPfmkPvx/wDWo560g/yKADuf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flSY9OKXLKe30oATGRycmjvj9aMgZJoPFAAM45x6flQeCfRgKQH8z+lGc+1AB26HNNPAyP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TTT+QoGN59Px6cUn8jSdMbs98/SkPHXvQAhzn2zzTCR9c0pYbgCOMEg+lNPTHsBmgaI2yO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ODwQKDwOBx9KZwRxwOw9qkpCHldzcdMVAB9MA+tTNtOD1A4x6GosDb0zikyiJ+nIGBULYw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xkf0qFuPlGCe3es2XErnk59vTrTl5+tLznpnHNNXgjPFQaIvD7yjp3/KoJgWnb3AqZPvD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ZNpyBnPXuaRSBQVAHUe1O6EYHf8AWkG0DA55zTiM8H6470ihB0xwMfrShjzt496UnkEY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170ATRcsT14yawZ8mZmGeo6elb8eNxA5GOfasGcnzmUdjQMiHHfH1/QV1Xhp1IlQdjz7+9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/wCc103hnAkn/DP/AOr1pFRZ2YzjA520h4OB29Kc3bHGAMCmnPQc4PHHWqNRB25/Pt7U3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OB3xn6Uh/wBrBHagCPtwRQRg9P8ACj/HFHOPr0xxSATkU3PqM56j0p2AOnNNxz6Y7fWg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3z0pB6k8fzp3XpgUnIPP60wE+b7uRj6U3t06fyp2OnbGTmmgDIPTA7cdaBiHkDPrQMdT1P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+VH+f/rUAJ1APqf88Ufp7Untzkd6TORwMdAKAFPtSgdSefSg0emOTQNDWwe5x19PrVZs5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rLdOBn07ZqtJ9/jt1qkaRIxnP14zikx2/Dmn44Oe3am855zjGKRQnUev/wBbtR7+npS9+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T7Y70AJ/k0v1pMYHP40vP0zQAgHTPWjp/jRjoOcegpcE9ccigBDxxjntR7nk+1LnB46d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0ALzn6dqTpk9v8aBjHHGemaWgBuMcdMDj0oJ9fzpR1pB7D65pgH+7wR+WKXHpz+lLxg+gp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THKgZPJzmmYNO346cego6Ak+npUkN3F2gHn/APXVSY8bexJ/CrrADg9sdfTvWTK2GwOnI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7GU9hTtLIeMDoegqxEcDL8A556f8A6qy17Z68nj0q5FOwTBG5cY/KoUjJTsWHmeNeDnj/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oA+QdfXHeoz0Y9M9j2qoT8wUEZI79PpScmJ1GbS3Mb/MrAc45OP/ANVV7q4QoQjHd0OK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P3FV1kCy4buDnNHOyXWdrFlWY4OSc/0qvLIQCA2AeV7YNP8AlYkDIx0I96Z/Z8l1JhPlP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xu2Q2mpy28xExJIPJ6Z/xxXQHUYJP3vqOmeaw7nTmtV2Z3Z6HORx1+lU5FIhXC5wT1Haq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7zN5Zwp7euKlmuQU3EkAjIHoRxUNpAcCXAClDj+n0zTn8iRGEvYfSptqS72M83CtJsmYK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JbKF0Lbwdw454x/jWCqF13L06euMfWnSw4gMoYjHT1/CqRCZoMkUDj7PIokjH3cj5vrWJ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4HOVHGKqyWzIcZwy4Occ81XjZVYq5JOcnjnJ681pFA3dFxrcqQCAM4xnkH60zanIIGTwBV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siq+8KzKT15HtVGdieKHJ3bsleBz/nmmTXEiSiNWHtjpU3nrHFuByxGSOw9KpvFIW3Yz0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sWoJZHHlM+M9Pr2ra0/ZOxt3IEgIyD6DtXOhFOcHLA8j+v4VKGbeDCcSJyD3yelRKNyk7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ckuAhAA9fpVC0UWwZgMknrn17mqNxqEl7YFOBOCA46AgdCKovqTwoEOOOPyqORlORsXEL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Mf0rLuLfC+S5Ic889waIdYe4IZ+qcA+oPer88q3MKs/DR55zjr/hVxTROhzkcDE8AAjrj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lU4JHH4dqbFMIbsCQna/Qn3qytkJHZ3wRuJAHBH1rYloqiQsRzuA7elXIxGfvYAHTvg0x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+maoxiWIlOuDkj/61BNi+cZbnPPb/ABqu7ZYAnkHA59KnWNfLbnGfzqs0b5HJ5OT/ACpWG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CXJYgk4PHIHtXd/b4Y7feBkrxke9eXtGq7JITkkjj0roIdU22pXAyQFwB+B/+tUtW2N4V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PUZEVxt8snDDrntUFtqd1pn7uV2ljf2+6B6VGscUyhzlS2cH09qdAyRyFJBnjp1zUkqbvc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vbNLZyAWB2nOMY7H86h/sS3izKCQW5yOaq2el20lq13ASHzyi9/8A9VdHAks9qEkJVo+M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so33OWmiktSfJPGMEdOD6f/WrEaQoNp6k5J9a7LU7aRYnSNCzHoPwrnLCRLq8jgnAU9CD+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ESi7lR498JjPAcjB/WnWMwhV7Juc859x/SuqOjjzRuGF5GAPyx+FYWsWqWN0JI8lSfy+tO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1MxoQH3E8nv6VMETiTG7HfHQe1UnuUkKvGQCTj3HtWlDbyPHkEnnkE96ZF2VLmPKF0GSO3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tEdrAdfU/SuvgtoVQebkk9c9q5rU7NbCbcj7w4zkHlfbH8qcZK9i4ruJ5t6kGXG5Ccb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cGIg4O0ke49zUulXJkDQP9wDv3x/9aop9LmWdmtWGME4JwSMZp6XsJpdDQ0+D7TIgbkHJ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k24HQde2RWB4eMgtDJMpDDIXvWhJIMEAEZJFaQRpThYcP9UzN3IqkxJck9uM1aYDZz8w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6/WqN0T2zEDaOnf+lWjyx4xz0+lZ1sfvgfw/zrQXJBJx060FoQjjkDGOBVZiD9elXX7Do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BGe/pSGUJBySgIwAB6VftXbYQxztqlJ8x3Acdwe9NtnIJHYnH+FNgzbxwT2PH/66jIwcd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tHrStxk4x/hSGV5CBy1UGIyBj6irzg7eMD+dUScnIB6UySM4GfaoAe3Qk/hU59B3Az9K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UAOVu+MVejfccN0GKzu4BwMcjB/SrKHnHPQfSgCGdctgAdKzHZkYEADnr34rakG4crz+t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0wece/WmgNGyvIy+XbaTw3oT6j61tYweRiuM+7wO3T6dK2LG78tSJclcDJ6kUyWjXkQuK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HpxVrcm3KEMMcY71G4B4HUigENjKlSJCORjniplUnlUyD1/Cmm3ECieZgidg361UudbsY2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5wM1BZektrgRmQJgYwOcniqksH2hxtwHA6DnNZdzrN1coY4jtjOM456f4VWs7ieO4Uq+Mk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ehoadjSjbaxWQbSPXg1YRzkEenFTlFvgX4EnTb06VnBmSQo+QQPSsJxOmE0y/vAGAMc4/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Fkwd3bPP40u887SB3zU2LuSkgcgc4qItnPQjt6U0tyQfTt2+tNOcg9MDtyKLA2DnOCc/j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FOJBJJ6n8qYWwM8cYPFMkaxPbnPQYqxDaKyedct5YXsfX6U2NS8iqieYfyANXRprTBHv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6/StIxMZz6IgvGiuYfKs1IxkdOBWQITAmOuePyNdS6qke2EdBgf41z93G0KucE9uf51q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cAnnPPXIrY0fUZ7O4SNvmjY/TFZwT7x984HI5oMY6dMEc9CMelAHr+5ZIkk/hIz6c/8A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Bwwbr/hWDoWrCSI2N7J82QFJH3vT8fWtu82RDzNx24yDjjJ61IzPeKOMLt6MeAe2Kkkhl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c9KhffOEWFNwB+Y9sVcupDsWHIPl9SO5P+FAFLuP6VraafmYY5Bz+NZC+/XnNaVkfLnDA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vGwIx7DHrVmKRdw39vSsuNwdpT8vrWnbqA5Pcc/SsyjUiBA96SY4GM4p44FUrh+gHGOt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nGP1ptpAUOTgA8j2qvNJukI5wDkZrRtVOSG7AH25qgHXRwm8flVWNWdwBzkZ56VelUlS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7Hf9KYF+yhwASNqj9aq6terCh+hHXv61oSSLBBsQdBXn2r3PmXHXKqaEgMi4mOySRsZI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a1ENrG7D5ioP0zzXCuFubqK0QD94wB9hXqEMQijCDjHGPamwGOMgKpxxiiAbHyx5/wpsr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p1lPDIDKx5xx71IGtPJ5cIx1Pp6CuTs7gW98z22Akh44x846ZB7HpU39pSSzGSP7inDI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JbnzRdocCXlMDBwp7+5qXFNEyjdWOuvzcajbYtpSrYO5eh47VxyxzxZ8osXiG4AHNd5p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jLrtdR2qYaSiXiXC4xg57de30rBRt0PMnh5yZU0F7e+tRI6glQNxI6sOp/OvC9WnN3qt7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T7Hivoa4t7XTdPupYF2r5bHA6A47V8zjcIDIeSSSc+/tXRRp2dzqpUXDczmYEsQfTmqz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YBRkjt2qI8/KT1A/Cussbzx/KpuMDAHHvUeM5z07Y9B/jTg3HI49OlAEMwJJABJI4zxVV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iTk4B5IqtKBgEccY49RTAmbPB7MPxpIzlgueR/Og8xqOh9/89anslWRt3t2/rQBrQKkal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Na8jZsfdwOfasy+uDv8pScDg4qCLJVnzkZwM8fjQBbaXq24DPIOOfrUO/Jxk571Xdyzcd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L5IGORz/AFoAWJHfG3oOCf8AGpprsQZWHBwMcj/OaZLPFCpjibJ7+/1/wrNy24889Pxo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ft3pYV38A524wajH1x796tKSi4Xt1wOtMBxkSJdsfHP50gVpTwAB3P9adHb5Id+ncVawOF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qATyalGOnTjORTc+/wB0dulJuHIHWgB+QADnHHHpSF+Djk4zUXt+VKBjB74waBkkMr2t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59Cea7GQhtrDjuK41sAY9u1bulXBmtfs7nmM4P0rmrw6o9jLa9nyMuH74Iwcg8D+Vc7e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cqfrXQso6qT161R1KEyQB0xvTp9O9Z0ZWZ146lzwuYXHOT+A7UmQBkjAxx703IyM9Mfr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tPnAIO3IHX0qNSMjp3H0qQ8oSeBkc+lRuPnxjBoESCNyCw4Gep9KVQV6VDyeGPGc4zxUq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F7DHTtRnA70EcYH1+nrTc88cf/WoAkwSQQMn9KUHAy3TPIxTRnoO/PvmnrxjoMGgB2cf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VHtj6GkXJXg+vHtVmyj8y5Ue2cH2/pSeiua0o8zsdFCnlQqg421Ko5GB3obGeOh4pwO1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d2fTRXLEx724b7QNgBMZwB2PetjRwdUlkSW6aOcAlFXjA7EY4wK5ZzvbfnljnJpqkpIJY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Y967VHSx85Wqc02zuHt9St7eW21JxdxsMLgZYHtzXJSWl1BEZZoZEVMbiRwM9OakTVdR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555B/DpVy28QajDMz3Di5jkG0xuBj68CnFNGWhHZ6e11H9omYwQAgFgME59M8VNq9rZ2V4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6AjfyQT2qJtYee6SS+jDW6NjyxwAP6/8A1q1LvUdCv5BHIjx7MAOv930Pfii7uJnPHAOM4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rZn0u2Fk+o2Fz5saHGxhyP5fyrHGG7YHaruSO7dPoO3FGB/hSAds/wD6qdyV9RQAw46kd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503GTyMVCSAQ2enr6UAXHAwc8DrkVWGeNvXt7VZB8yPC9ueR2qpnv36/SgCyDlMD1p2QB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HXpTsknbjGKAJB1/SpVz24qLPbtSqcYBpDLJ6Hv7Vctz84PPHb6VQXH4CrsTbSo/CpGb0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N7iMwzwbhwa8ezhVPtXdeALoW+qiFgAsgA/GpkrjPdSB2INJTcAXGFGBj+dSViUIKwN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8Vgat/x9D6UgZm0UUUyAopKKAFNX9J/4/fwrPrQ0n/j8P+7QM6U9aSlNJQaBRg0yQ7Yy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COKAJsUc1D5Lf89GpDEf+ejVIiajmoPKP/PRqPJP/PRqAJ6TmoPK/wBtqb5X+2350Bct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/22/Om+Wf77/nVBctfhSVV8sH+Nvzo8of32/OgdyzSVX8of33/OkMQ/vv+dAXLPFFVfJH9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+8/50Bcsc0VX8lf7z/nS+Sv95/zoC5Yoqv5K/wB5vzo8lf7zfnQBPRVfyE9W/Oj7On95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PkJ6t+dJ9nj7kn8aAJqKg+zx9s/nR9nj9/zoAnxSYqH7PF6H8zTTbxf3f1NAibFNxUP2e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Ps8P939TTGTGkNQ/Z4f7v6mo5YYljYhcHHrQIs0UxPuD6CnUDFb/Vuf8AZNcNngV27t+7f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miWLRRRTIENXdO/4/Uqkav6Xzej6GgZ09FL3NFIoKKazbVLelRK07oGAQZ55zQMnoqH/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pP9J9E/WgCfNL+NQf6T6R/rR/pX92P8zQBYoqEfa/RPzpf9L/ALqfnQBNRUX+k+iCj/Sv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+1d1T86X/SPRKAJKcBUX+keifnTx9p/upQBKKcMVDm5/up+dLm5/up+dAE9KKhBuf7qf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n50gJhTqh/wBJ/up+dLm4/uL+dAEtOqHNz/cX86cDc/3F/OgCWlqLNx/cX86M3P8AdX86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7q/nS5ue6KPfNAEgpwqINcf3F/OnBrj+4v50gH0VUlvVhOJTGPbPNQf2tbHoy/nUuaQG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DMOxvo1KWuf8AnmPzpppgTU6q4lkVlEiAA8ZzViqAUVj6/wD8g8f761sCsfxB/wAg8f760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aUUzMdmkNFIelAGnpP8Ax+j2Q11YOa5PRubxvZDXUg0i0PopmaXIHJOAKGMWjNQfabf++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FAyxSE1B9pt/74pDc2/98UATU2ovtMB/jFH2iEfxigCXmkqH7Tb/AN8Un2q3/vCgRNmm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MVGbmAfxigZPTTUH2u3/vimfaoOzigCxTSar/AGuD++KT7VB/fFAE5phqL7TB/fFNN1b/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KhFxAejD8KPtEH98UAS0VCbm3/vimG6t/wC+KAJyabUH2q3/AL4pPtMHdsfhQBMaYaj+0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EH9+mIlpCai+0Qf3xSGeH+8KAHUUzzYuzCmGaP1/IUICQ0h6U3zYu7fpSGaLs1O6EBox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NIZY/736UDFNN9qQMGGVORSjrTAWuf1L/AI+z9BXQCuf1LH2s/QUCKFJQaKZAqj51/wB4V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V++o/wBoV2z9PwpDKzVERUjcVGaCyM00inU00wG0lOpDQAyinU00ANNNpc0EUAMNJTqb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TKAGUhp5phoAbSUppKBjTTTTs03IpiENJSnHtTTigAphFOOPUUzI9RTASkpcj1FJkeop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pI9RQAUlGR6/rSZUfxD86YBijmnZX1FISvqKBDaTFOJX1H503cvqKAG000pkQdxTMg9C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YGXq/wDx7L/visitjV/+PQf74rI9aZLExSUp9aTtQIPpUTng1L0qGX7uR+VAH//X3KSk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tJ7UZ69vek7dM47UCDA4BOKTj86U9Rij6f/roGJnjNKRwKTFGOMUAJ9aXmjjpRx1oAM4o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fSkKwZXqeeKOlMJ9Kbx6ZouOxICPWjOBmoyR/DTDgkn/ACKLiJ8+n/6qMHoai38Ypc45P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KOo6fX2phbkc47Um7ngcnigRJy31pPYfTmm9cDnPr7Uc0DF4OMnqP1FO+lN3Y9vSk5A96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PYD2ozjp1oAdn8u2eaAxU+2aZ+n0pOaAJdw60ZHoDUf1paAJlx09O1KpO7B+lRg/Lz0p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u1VbjI2/XirQYZ457ehqlqG4wjZlSO47GlfqFr6GN4jB+xq/qa40LuCljxx09PStTUb66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DKpyBjpWWBkk5wCP5VEpXBKx2mmkLDk9QPz9KvH5QcDms6wB2bumQMZ9q0DnGRxjtQmVY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3dqTJ6H86TrnPX1qrhYdknnpSEnI21HuGetOU8AcdcU7isSZ5I7elAxxnH+f/AK1MLEYx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GO3fmmIcBkgEflS9R/SmZ6gcgUZz7dP0oGO6fh2o+nf9aQHjnt70HgY9P096ABiMfX9MU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vTTyDnvSkdfSgB3Pb6fnRxnH5D1pAPenb41Xcx2jpyKQCY69BjsaYR+VO+0ad3npyy6ae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FHMh8rIicduPXtQD+HvWobeFV3GM7T09/wq/Z+Gby/hNzZxhlHUFsEY9jU+0SLVKTOcP6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cV0em+G21SWWCGTypYPvRt1P0rl9RkbTr46dKuWU43ChTTB02tyXBGOOcgfhSc9sd8Un3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OntTMhxGTjoP1ph9/wCI9KXIx7D/AD0prckY9MUDDnHP5kUh2jn17U0jB9KCeBQAp4yT6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MDGKb0z6Hr70ZHfj60APK5Pp2470wgbRn8B160ZHbg9KaW29uOnvQA7v/npRxTdxwQ3rx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cnv7/wBKbnHOMj0xS/Lnn3pDnAxx7+lAC9vrTSVI47d6bjAAXjA59qXsRxigBSRR/DwS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14H6UALkcn0oH90dKT3pefTjuaBhkHNJjLZoHt3/ABoJAHQnAoAUgdOT3FNPcH9KQtg+h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0gFB3Dkcg1FjqD9aeTkZ9fT2qMnsBwaBiElWx14qNuSPT0707jHHHPem4GCaAGMNvGajB9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r/OkOOncUikMIIBwOeaiPTPQVK+NuOuAPxqFsZx2zzSYxpyoJzgAd6hc4JB4OM8c1MQ2C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UL4bkDGeD7fSokaRIR05x9KRVJb16nj0pGHqe9OXgg1maotrzjH+NMnysn8vanoQMAd8ZH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MzHk8c5xg1LZSGDJ5wTjr0zS+vvSADAJB/wDrU80DE5pR1wOf8ab+GKdz1x7UASR/e9OO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E7RnJ5zn0rahwTzng1jXePPlJ6EjFAytz0FdL4ZYi4kHqP1rmh1wR245ro/DJzdEAfe4/+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DjA9iT6fSkPXpwPT3pRjGBn15FNzgfL35BoNQwBjHIP503kf09qU47fpTeDxnOepoATjv2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nAgYwcj+VNJ9foBQA3sBj+lIe56c9MUHqeMZ54NHTpxQAdOn+cUw479+acc44xk4/Cj3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NyKQ+mcnHNBzjPQ5waM85H/16Yxp9D/kUvQ+uT2o7/XNJ060AHHT05/OkPp0pTntx6e9H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pQAnPrS9OlJwOOmKOxGBzQAntnPFVmGOOB/UCrJJ6HHHpVaQ8/wAsUzWI3A6YwcZz6ikH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wRz7c0fr/AFoKE4Axx2o/HpSjrxz+mKB09KAEHGcDrjj6UnTvTjjIz+NJn/D6CmwDgnv07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qPm+71x7UAfxY6cUIBMk59jQAOCOKMEcA9epxR1J9eB9PpSAU57d6Trx1peOmDk96Tscf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g9OB/Oj1HXGPwpOPxzTAPxAx2x3qMsADjNSYXv1pmwjtj3PehksaD1B4qQEA+3A61FgnJ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oBHU4z61JAsrbAM8+1ZzxNKAOo59jWhMFYHdx0A7U1VC8AgdBUSImrlFYXBPIIBwPaq4fb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biqqE4/L19qx7yAorMDgjJ/DtWbMJxsitJNwBgZxx6fjRGFKZc59/ese4ugR8ufl6+xHS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5bnj3pGHMXRGJEwvOTn6j0rLkGW37drY6dqWYvHwikepGcD2FOgmkjYTMCF4Bz1BpAWb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uQynr9R+FTPcJASA2HHI55H0qszQuzTwtsfuR1rIdLlm5UNt54Ocmla5LdjQfV3jVvMj3s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yS9uJ38xNqY/HPtURlThW+Vh2IxUqw4AIx7Y96uxPNcvwa232dYWjVW749BWbNKZDtbAB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37PaK22RACRx2warRmOOc+eMhemO1JIHqZ+ZYpTtJAwCBnqc/0rYdJ58YXPy8jt71ZmsXV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pHXFTQQlZOeh9e1DBQZlXr9EKbVUA56Yz/hXPzgs6lepJHoa7LVER0WMHDLw3HP/AOqu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5I9MDjitYMLFZFDYyMsw4z6fWrluhL5HQ/jg02GASRA5O3/OM1oI6wKJVwxXg8du1JsOU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kgcip0X7NIEuBuUgkEnFSC5EsTKEIYAkHOSMVUM7S7Vuu+AG9B6VAFueyMpDRIA2CcD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A+ZSUZR8yt1BrZs7eZLpHj+YDkepH1qzrNszhbryhnoT3wB3+lLmZXJpc5ufzF6kEjkfl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xySRkc8YrZnU/Zi6gHpg55FZaDCk9Ce4PFaxMnoPjT/lnnAz19M054cZXdu9ieKcjFE2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DYyQR+VUZmfJM2wEcbCeCM8VLbzSeVs5+bjOeo96lkh6R9jgnA6//rqFAYiV6jPOOSM96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7WGeO59/6dqSaaRmViM7eMgcn603ckcfI5PHHpVdZWdwOQvb6CkkKxZA3KdwJJPTOPpSQH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Sx7j2+8aaFZCRyATn8aLA2WHkRQw/Dg8CoHY8Knfjj9KaXJwSBwOeO1WFhRlDgFQehHHS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KMfLxk9wKdHlm9TkHHcikYYAcDnFWbGRILtPNA2nuelRccVdnf6fafZIPLPfk+341dCKr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ZZfmj5BHUdKMDHb8K1jserFJIQdeOq9Kyb3TbZj9pUbJFbO4YAzWvt7gjJHrVe4QywtD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60MbWhX83MDT7wPlJB9/SuEuZZbsiSTHTn8KvSrd/aW0/JBcg7fXPce1aE+mKkUVsuQ3Q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5py2OQSKIN8y4OckemK0YyYxhgQM9+wqCWIpqU0PBC4AJ/TNdJIkISEXaFBwpPX6VLMlEo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ZR5ioM5PGR9B6VlTxxySee/JPT3xXZTCOC1zG4cKuzI9DXAzYjkZeRjocHFKIS0JmYK5wN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Vdicy7UAy+Rx2rHckLhz2z9PpXS6RHEB9tJyMEZrS12EYts15U2JsjG0ADgVlyOwmWNuA3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nZy6uwGOAe+ahiV3nUSncV5HtmtzrsX5U2YHYYxj2qq8iYKjseT6VYlZmYHqOx6CqMvXK8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FoMPJ6t1PbFa0X3uQcDtWZZN5gmB4IOBn0H+NaUXGMcdsUFIdK2dvOOwqqcAEg5z7fyqz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Sqbk7sYzt5OPekWVHyxz36AZ9Kixhhng9eKkPDMRz6DvVeRipyOMf5FMDdhfOemD2Pb6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qFu6vHuBJIHNaUeGXj8qAKcnGD69KoPnoOnX/wCtV+UAcEAgdaoenr1oJI25/HpTCDg8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D1HP9aAImTLA4H4HqfelX68f1pxXj1B4Hak4yfw/SgCYHcMAHPHB4PvTJUzu46+lOG4E45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yV9c/pQBjSp5cmOcH1HX2qe2UMxjP/LQAZp9wueCCCpwD6VWQ+WwK8lTwf61QjbD+QQpx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U+EB8tQxK5XHc47VliJZV8wDdu59qR7ryZFzJ5hUj5O5/GgEYF+b15St3Jl1HAIxgeg7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g/pW1ciW+uWlI2FsAA+gqD7G24diO/bigZXtsAlNv3hgd+asSReXLwMf/AKqQ27IVZT0w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OeSo6mpYEVmXB87JyBjNa5CXiEMRG68KF7n39qycMoB55/pVqDzd27HGec8EGk0NOxXk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ypm4sCuQf5VqXES3kav90r6ck/Wsh9yttGATnismrHRGVyYNu+YDr39qYTg89/TniogR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pucopwCR/wDqqSri99oyTwK0oLAOW+0HJBwFAwAamijjhQiIdMZ9cn3q4mXAJO0L+VaK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2eVtweRuHHT1o3fdXPHoKiSRF+bPJ7npT2ZTyBxngj+lXoZ3IyDtI9eOKy9VQi0U5IwQ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tyQTx7CqV+24Rx4yCO44/wD10Ac35ZAY5PYZx2pCuAfWrk0bLnb0/Kqy53YbPXvTAPIY/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sruVYfKkO8AdTgnNc1GhJ6/p0regA2KeASMEemKAL/2ncMhcEf5FVd2fmJxnnn1pis2O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1qXocgjj17ilYZKVBP+ya17P5hg9R0+n+NZIAzjoD2961rRSAVweuaQHRWmAmT9K2rb+71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Yda37VAqE/5xWbKLDsAPmNZM0yFTxkdOlXZZRyuegrGmfGfVuSRzQgIwwZstgY4/KtKN0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WdCQzDjHtVuHOfmOaYF2L55Nx5AGa0oAWINZsCnZtH6Voq+yDOcH1pAUdUuo44mLZwB1+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IZsnk5rpNVd3jYBjjjjHBrg7ydjIVJ4A598VUV1A2/Ctv9q1OSSQZEKgj2Jr0a4kEaZP41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IN245mO7ngntVLWNYZh5cZG0nke1D1YE99qazOIYziNTyfWtKOI3MHkW77WHIP8ASuK0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DcD29K6Y2s2nsblZQ8J656n2/E0AQ6uZII4zLHsuAQsjIeCh9fcirt+YrqyE8RBCYwQOx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crdhXeQ5fjPHYfhWWbdrf9wOI5OAPTHSgRqeF7wRztZMf9YMge4ruTXkdndLaX0cuTmNh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65wyqw6EUzSJgeK5Gh8N3bqSCUwCPevnCYt9nGBg9OelfQvjgsPDM4XuVH5nFfO94QjbV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quJnUZnEgHaPTFRtk4x39eab/AL3404HACnjIxx61oYCDJwf8mjOM9u+aXnooHsD/AJ4qN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oAib2Gfr2qu3zZB5B6VKxwv8AnmoGGMgHAzge/wDhTEOTd5QXGcd/6Vqqy21mp6MwwfrWR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jrT553lGCSQAeMYFOwELSnJJ43Veb93DGB/dyapRp5kkefXP1A7fWp538yTC8+g9M0AE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VxpljHlK3B46VXceSixIeerH19qi2koZpTyTgCgBkj5YDG4DpTcD/wCt70ncMO3GKVFL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0oAkRS7DAwfzx71pRxbQCTnr+dMiQRKOxxg5/lTwfToaAH8cbe/QUhJ529yPamA8/yo7e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8v5UckYP4+9ISOrUDkdOf0NAxeD/njFHT6npijPTOcAUgz0H6+lAAcd+4710UGmG0tkv0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JHRScA1k6fbR3l/FbOdivnnPGR0GfSu0n0mY6kYw6PvhUnB42g4Iz/KsastLHRQfLK5mA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G2sMOMjvmoXSCG4kgifesbYHOfenBgScH/Oa49j6SMlJHNXMfkTNGCcA4FVvvcEgZ6Vua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DWH0JC9/wCdehB3SPnMTT5J2RN0XdjqetMl5YeoFL0Uc8k9B0P0ps2N5yM89ao5hmAw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hbhee3IqQdR2/lTEOOMjjik5AwAMUgPTikIPJx17UASDk9Md8en0pwxnI61GCOvTHH408E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+cjPf19a2NLiJ3OeOwrG5BH0/WuksY9lsARgnk/Wsar0O/AwvMuE89Kgu32WxB6mrH3m/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ZBH/AHePzrmpRuz1cVU5IGcO4HSnY7deO3oOKb8wPP0+lAKkD0HSu4+cHYDZHX27UYOe3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QjFGRjPX096BDv/ZfalA7fnSD1/KndOM9KAFVyoIViFPJA6H8KcDzz+GKaR/EPTHtSjjp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B1pVI4A4PfNRj07dPSnLxg4/CgCXB7f59qjlABBHGelLu+XNS9chR2xj1oAjhcBiOelJI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UY8dOKtt86qepoAQnAHPanqM8nkmoW5IWpVYYoAkJ44/KnAjp07+9RLk88f0FPHI3ene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j1q5Gc888GqStg4HQ/wA6tK21h27Ckxm3n5BgYyMD0FbGi3X2W+gnA+64/DNYJx93nAq9C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lAH1HFJ5pWUdGQGrFc/4bvBe6ZE46qgU10GK55blC1zmqf8ff/ARXSCuc1X/j7/AUhvYz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KKKAENaOkf8AH4f92s2tLR+btv8AdxQB0vekpe9NoNRk3+qNKn3BTJv9U1OLqke5ugFAF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VUwfrVhpMQGRMEqO1U3vdPkO58Nx3U/4U77dYgYQ4HptP+FS2OzMVNemO7KLleuMip01m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Bz/StD7bp3fHP+wf8KT7bpvHA4/2T/hU3SNLLsZ39s3LXAg8oDOOvbNb5qk19p/Xv67T/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7x/I/wCFPnj3JcH2LtNqn/aVn/eP5H/Cm/2lZ/3j+R/wo9pHuL2b7F6iqP8AaVn/AHj/A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/tOz/ALx/75P+FUmuhLi0XqSqH9pWnq3/AHyf8KT+0rT1b/vk/wCFO6CxoA0tZv8AaVp6v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X+07T/b/75P8AhSCzNKis4ana/wC3/wB8n/Cl/tG2/wBv/vk/4UBZmhmis/8AtK29H/75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t6P8A98n/AAoCxo0VQ/tG39JP++TR/aNv/dk/75NAF+kNUf7Sg/uS/wDfJpP7Sg7JL/3y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z/7Rh/55y/8AfJpP7Ri/55S/98UXQWZforP/ALQTtFL/AN80f2gv/PGb/vigLM0KSqH2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/AL5pPt//AEwm/wC+aAsy8ajl/wBU30qCK681wnlSJnuy4FWJR+6b6UwGp9xfpTu9In3B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/qX+hrix0rs5v9TJ9K4wUITFoooqiBtaOk/8AH7/wE1nVp6OP9LP0NAzpTSUppKRQx/8AV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qk+gof/Vt9DRF/qk+lAxzsI0Z26KM1Da3UN0uU+UjqDU7KHUqwyD1FIkSJyqgUAU7jUra3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14qr/AG5abWbDYUZ6VpPaW8kondcuOhqP+zrPaU8sbW6gcUFLlM/+3rPghH5+lL/b1iN2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jTuAIunvTv7K08/8suvvQVeJTGv2TLkK+PpSnxBYK2Nr5+lWf7G03oIuPTNK2kae2C0R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FeItlqtrfOY4cggZwfStOqUGn2ltL50Ee1sY69qu80EPfQAKeBTQDTwDQK4uKXFHNLSC4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lBoC4+lxSUtADqKT8KPwoAWiiigYtFJRQAtYer30kX+jRfLkfMR1x6CtysPV7Ca4IuIBuY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WNe/L7oGAtpPLb/acg47HrxUX2aQKrYGDTorm5giNv0XnIYc0n2ibPBHsMdK8zQjUkeCa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Fa67Trs3kG9/vL8p/CuR/wBMvWCKpc9sDArrrC0+w24iY5YnJPbJrrwyfN5FJE8v34x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U/vYvqf5VLmu0ZMDnisfxD/yDx/vrWmGwRWNr75sVH+2KYHMClApOBSgigzCikooA19EH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rpq5vQxmeQ+1dJQUgqGf/AFLfSpqhuP8AUt9KRRIo+UfQUuaaPuj6VBPGZYmjBwWGM9MUA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59eKoW8MtuApfeoz15NUbrTbma6MkcmEPfPI9qB2NknnkigsP7w/MVzB0W88h4/NGWGOtV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6kjryefb2oLUE+p1+5ezD8xTSfcfnXKnQbzJImUkjHJIxUS6HqSKQJFbPqx7fpQPkXc67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m5B6YNcjJod++P3gGMdWq1Y6Td2t4txIy7RnIzQS4JLc6I4phozSUECUw+1O6UhoGM5o5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MmlJApmRQAuTTcmg000ALmmk0ZpuaYBn/ADikz/nApKbn0oAdk9sflTOe+PyozRmgQc9v5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91CNzjqfStQHkVyF2jRztuBHOQfUVlWlZAElzdPy7MPpxTBJPxhm+lWpLyNlUBTkUxbp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kvczuTwajcRMEm+ZfccitxSjruT7tctJL58wKg+ldJAhSBVPUCt6EnexQkQ+T8T/ADp1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pK6xi9K57Ujm8YegFbrN0+tc3dNuvJT7gUAQ0UUUyBEH71P8AeFdu/Uj2FcQh/eJ/vCu3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VmqFqkeo2xigoqyZaUKCQME8UnlA9z+dOJ/fqP9k06gCHyE7k/nS+Snq351HPLKrgRqCO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kDpTsOwnkoPX86b5SdyfzrIN/e+WSicjHbioJtRv0jXC5Y/7JoWpXKzb8pB6/nQYU6jP5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/aAP++aRtQ1PYSFBP+7Vco+Vm75SH1/M0wwpnofzrE/tDUQoLKAc+namNqGoiULgbfUK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5Se/5mmeTH75+prO0+7u7idkuFwAODjHNa9BLViAwx9wfzNN8mL+7+pqY03igCHyo/T9aT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2mBF5Sen60zyo/SpzTCKAIfJi7LR5UfpUtGKAITFH/dFN8tOm0VPTTQBD5cf90U3yo/7o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xx/3RSeVH/dFS00nmgCPy4/7opRDF/dFOxWL4iuZrTSnktyVYkLkdcGrjHmdiZFPUfEm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58q8EKMKD6E/4ZrnZfFmo5ykMSj05NZumWtvKWWXngd8ZzWnFpNhJI4kTAGO9enGhTjuj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8BAlgRs+nFdRpPiDT9Vb7MB5NxjOxhwceh71zQ0zSxKQU4GMfNWFqMaWV8VtyRt2spzyD7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BSsetumDyOagIxIMCnws728bOcsUBJ/CmsP3i49D+lea97HQLxS0lJmpAzdYGbMe7isU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+xqi8EuKz++PyqiWJijGKXpSH9KBCVDNipvaoZTjP6UAf//Q2+OM8UY6HtzTelGa2PNF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jmjHf0oATPGcU7jvnj09KZz+VL9DmgAJ9Rik459/0oGaXjrQAE9qaW4AHY5NB9TTaQCZ/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2NNGOlBVgJAHv6UmfSlI6d6aR2qbjsKOF69ajz+dLSZ60rj5Rwx3NLnkZNRg56/lS5zx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jilGKZz2pynI+lMQ4cgA/Wj1pD7mgHPv+FMQv0pe9J3x2pR7UAH0pMdqOv1ooAPSloFFA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68dhS4yMLnmkZwilyM46igZIPpke1L3GevesoeI7NTs8kk/zpw8TQ4DJbfLnByQDxUcyGo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aq94rG35z37VJpmp32q4FjaoSxIG5gOlSXcGq3W61mtlhKNh2BBxkdfpUupE1jQn2POb6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HYVnHgjNe0TfDZ59Pe7bUWdgu5UKjafY45/KuQ8H6HpWtajNp+sK/mRgshRiOnBB/wDr+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vDyItMDeQhYcqMYq8ev8ASszWUl0fVnsLd8wZULkD6Y/CtLplc5wapSvsJwtuISF6849a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I5284zx0P6VFnp+vpVXJsL9MfQ0o4xnp1zTQf4ff6UDjJ9OatMhokAG4cUoIJzikHoDzS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M2Lx0/TtSgZ4FJ7EdOfenDkcDI9B9aBif/WpTz2x70Y6AdPzpO/HHrj2oAOceh9KTjrRjG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1P9f6UAJ93+tRXB/dM3TAqbgcZH/1qguc/Z2UD6VMhx3OcPQtxWhpyJNeQg8Y5/EVRcDvn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+3+1LZH7nB+pB/lXJPY76a1PZIov9CtWAzzzWxo6tD5iBuNxP51SiUJBCnZTirthhJp17b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0XFcpyuhGRfFN9zjKHoeeorzfxkuzxHjjJI5Hvk16XooDeLL5fVOPzrz3xzAh8QK5OMg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6nFWjoNz/d6EUnQHtzSI27GeoGMe4H+FGRuyOvf6V2I81rUUnrjj8KY3Ax+dLkgHnr/Kk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5GfT/AD2o6c+lGNvGOB0FByP6UDEwMmg4KkY60pPYfl2pp5oAPT2HSjkDA4NAz3xTeMHB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Hn3Bo57UABHXt6UhODx2HX/61Lz+fNJzwRyDx/8AXoATvQcdegoz0Bo4Jwenv04oGBPXb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H17Uc4z/AJFLjvj/AAoAaeMdyOKMH8+/0pef/rjoacc4+bgmgBnpn6ikBzgflmpVGSOh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PFLwcEikOD+PY0vP1pARuP4fx6etM+77diTTpO38qbnB69OQKBijr7egqNsgAH8adjp6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QOxoAacAbRnn0pvfGOO9PHIzjjoD70zPyk4OP89qRSIyS3yjqc1GcdfXipDkgdx3AGKZ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JjGHAGPXioWG1uT71ISAc9cdqjb5cngA9TUSNIkJVuo/ClUZbGOo7U7AwD6H8+KANvGOm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gjHQdqbOp8zPtTlHQHrxkfT3pJvvgnuB+n/1qRSGfxYIyP0xSnIOKXPYc/TgUgJ68H0x2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/AAo6c0vI4A596QEbtoIJxn2oAfGQGGDyMfjWTfgi4YDPzZ4PHT0rXiB3DOMZ7f0rIv8A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pjKROVJHTsB2FdB4bP+ktj5gMDPSufyAMnit/w8G+1sjvxgcDGM0FRO87dxzn/PtSbe2M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SaB29+oFBqMzxlePQ0n14I7UoGM+tGD36UANO4AnvTCdoz6HmnH73XpimYAHTrk/SgA6c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RRnoOKdnk/XFNOcfnQAdMDnNN4+nH504/T8KQ5weeff0oAYMc459KD6/rTs5Pb1GBgD2pO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GnODSHIPueBxTuOw4pOQBzTAPT9KO3NJ04AxR35//AFUAHbJ5460dD9KOo9MGjOTQNCDjt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HUH8qskjBI9f51C468nJ45pmiIT1yOnoKAAOeo9KOf8APrQB7d6ChRk9OgPWkA6ACjgY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A3p3NL2xR6diRnpR9f0psBOM4HNA556Uvt+VA4+ncChAJk9cc0c42+nPv/8AqoHH4df8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A6nAHTpSDnk457j0pe2emKXGBgcdunFAhuT1PNJnqPzo9zzR7UAHBGKTjFLk/wCe1J6d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HGaPcHrQcjGc+/0pwOCSeijH+RQSUpOR6k8VWZztyTjt17j1rSIXoByPWqs0AICsMD+VZ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uXhcyE7sjpWbf3UkrgHgcc5/KtI2m+T5TuOO/an/AGSNo/nXJGT7VBhJO1jm1h818NjI7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MYYAjoSCRz7VHFAsbGUDhv0qtNKYFMydQcEGpbMUrGkZlClF+Ug9/WoQgkJCnqfx5rnn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OO1WLS6lhnAXkAY+gH+Ap2GpE11BhumCeDjpVRXmtyh42525x1z0rqlVbqAEDbu9s/lVI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Nxg96fKW6V9UZf2JJ0ErRlixJBHr6VRvYjakJFnHof6V0cS3WnKwUBof7h4xnuDXO6rdC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04NKxEo2RTM4baJgCR03cn/6/tSOzZ5/PoBn/ADxUkdvFcIwKnH5GojG1sjCQ7o+AAeD74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1aKZBazphohgH1X/AD17VqXM1sY2hX5WHTHYiuCtr+GxuUkBDZyOmDg9/QYrZuLmGRjPC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po1c9Cq+oMQ0y/eJ6nsBTJ7pLmIbgR2P9cVntl285P4SAFq9IImVJIG46EHqPb2qkZIt6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rIe+QenA4x+eOK1b+1g8jbGo+Y5yD6dQcVxYDLMdvy/MSPrWmr3QkwhByOpPWpaL5uhdhW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Aeg/lVK6UM4KAbs5HfrWjeXtvMsKuPLcfKw/kao3Dx+Yqqc4HTp0pWM5bFy01Se0iWIdV6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+stNIIZVB4+hrnzPjJXGQcAH17UxL5Yn87Hcc4z06mnyjjNo2r+LEjTwLlWOSmeM96xbS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O7LnPQen41PcakryFY+FyD781keesdwLmM/MwKkY469acYkssKk8zMyqQOyntTTDIm9mH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rdtfqEbcDu4APpnrR5x2YHC5qiGVre4XHznLNwPpTJo8OJVJxnjHAHsfpUswiWfcc7cdB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wcsPqKYFMozcp17k/wBaYq7TwTkE8e3+FXkBZcjOSP50XCMCGHJHGccU7hcWPch244P5g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iR3680zf5i+hH+fxqOX50znsRzxwKQh6iKbBBOT0+lacI8tRGzbhxjPbiqkCIu1lGB0/C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TKCpPJ9KiTAktzHJL5anBBII7ZH9KZLayMAvdTn2wK2ZrfSpIf3OEcc/LxgD1rDaaaMBp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uaWsdBY6lFbnyJCRGVOV9M+nsKjv3niUTWznynHDZ5A/pmsFjayHzLOTcCOR3H+TWnHdN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2D3x9aq5opO1h9tcyyQeZuPmIwJUcZH0rvY3DxLIOPauQt9P/dRPD/rF4bHXPr9K6+Ms0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AMj3FXDU6aJXms4ZpBMw+eMYD9xn0p0cCLIrgnC/jj6fWrJBHPQnnFJzgZ/OteVHRyo89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S9i/1cvXtgj3/AJe1bltbx39nDLk7GGAM8D8P6Vpa3Y/2jpEsKqWdfmT1BHOB9a5vwnqUb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Mu7g57is5RRjKCNLUVgtbZbWHOX5yec4rALAwmNwCQcgD29av6ncNcSrFH90Hg96rz2s9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5wOlZHJV1ehkX8UDWoZThlyQO/NbNigjsY9gzvGfpx/nNYz4YswwBIduMdAa6K6XytsSr2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gIZxjBbr+VWLZXN6Jc8gc4qvz07cH/Jq7Yn55GbsMD2zWhsyN2G7a3y4/wA/nVaVwzBRz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GOM/d4+vvWXLiJWcEnaM4PfFAIsabh2kRf4gSfwNakLAgkc5PP4dqxtFYGRpB90g8da1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J5+tA0WSMj5vcY9PSs2XJHTP1rSZiQf0rOucFgRzzz9BSLKhzjnt0qCUYBPXHA9iamPA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54/Hj1pgPtJGAKkHA+X1rbiO3ay+tc7bPhiO5P5EVvr9wckgcfSgBki8YH4VTIPIA5xjF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+N3T2560EkfbGMe1Ie4HrxTui4P0NJx2HTkUAKTwQMg8UwA8nG3146+wp7Z+nYe9J0wR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4C/p2pw5+Xgf407HOcDPt0/CkGFIPT+lABIm8EH0xWdNAU5HIPA9vStTnIySD60x4/MTY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p3CeUGyCDjPb6elJ5WOeATT0iCE4J6fhVgBcAnuKAEUAjH6YqNk54GMZqYAAjAwP8KVk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AFEjBwf8A9Zoi/dNgd+1WCnPTHcexqLHftj9aAJ5CFx9OaoC5l3YUg5zxU7kum4DBWqS4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BvQSBvn9cf5FU7yLDeYo68En+lT2hP2eORR2IIHXHY1PIvmRsvtmlJaFJ2ZkKp6en604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TSVjX5slvQVXmuQqkp8x7Y71ib3OgtNrxbm79fwqe5P7tIVHDNgn1rG8P3BM8tvIR84Dg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wryRMqArIpBHcZFarYxkOdCmFxtUH7tOtycnuOn0pTcwTr84McgAVlPODS2w27mPOASe1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RyvPPpis65JaQD+7x7D3+lWY2k4LdBz+uKpXB2u4Ufr39T9aBlYnC46n9KkhUSKN2PTFR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lXIV4x745oGSxWsbzAdOM4+n+NX/JCIFJyM89qW3jDAnPSpZcbcZ54oAr/cBOR9OtNOB/n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U3AOeOP5UCLEWcjPbmtaAYkC59CeKz4VBCjtnt3rRgI37jk5yPSkM6KEKx4XqeRW0DtTa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m1BJ4GRxmr7OFBPUep6VDKIZJQCTweKy5WOSF5wP0qe4kBJx1B7VWt1DzDeMnvQgJreJ1X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1aEa+aSF/PFWokTYRjp04qfhQQuMfT0pAOjARQpPNJOzBQfShFZ2IHaluGVUG7vx0osM5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43c/SvOZMTzLCvWVgn4k4rtNdl22j88Ef19K5fRVWXV4cjKxguf5Va2Jud7qdwbCySyhY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VwUku8AsfmznP0rU1i9SacNgnBOM+nvWC7swKjjr9KpIRs2ukXd3a/bYXC5yAucce57Vua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g2IzhA3Qn1xWdphmKQcEpsyR2J7CtiX7UkfnPtPbA4x9KljLZlMMqys4PPrwavXYW4jWW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rbuScZPPvx/9ata1mElruQ465B/L8qVuoFadttwxUZ6cetes6NObnTIJGOTtAPfkV5MxG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eh+EpQ+nPGDkxyEdMdaZUWS+MIvO8Ozr6FT+AINfMdy/mO+DxuYc9q+lfHN2ln4an3nBl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zM5wOMkmtIGdQcMnnoe/pn2p3Y/ln3pc+3UflSH171oZEbAbiD0OMHvTWI2DPUHjFKQCuM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+3BPIAx6mgBgIBNQuRn1yOAKlmA+/jtx/Kqr4IBb+IUCYo67RyOMUb8HK8jPNNPzDpgd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tnjNMCZWCEY9CD+NWYP3S+fJjuFA/pVSNd7gHhTwcelSzurfKn3QMYHWgCJQXdVPc81LK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+UUg/dx7u5/PFV+mcH2z9f5UAPG3j9KvWybE3HqaoqpLbM8cD8K0l9qAHE8exxSnuec1H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4JJzk/wCRQMkyODn8qCeeAQeMA03JyCO/f6UoPPP1HvSAO4wOv60Z9PXH5/zpDxyOg4/Oj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AHbB4x3p3Awc5ApmOmOppMAc96AHlmDK8RAYHgnnpXVf8JdKUVvIQSFSM+i9sd+vauRHA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frUuKe5SlYs2cxjn8xx9/rXQAjBPb2rludv45yO1bmn3SHyy4LBDycf56VjVp6XR6uDxH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JiZSEYcZGOfWuSkVkmaMjBB5r0SXN1YFYm3hcPluwHauO1NNxS6UYB+VvbNFHRixi5437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+nrTJVG/I4FSwn5mP+eKgd1JynTr+VdB5I3JB4PpgVID6ZGDUW7+LANAYDjv0oGSc57Ee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WmAkde3ApcnPUZHFAD/QDjBx68U8HBOBxmoRkY2gf/rp4x069TQBPEhklUDucmux7KPQV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5x0rpB6+tctd62Pay+Fo8wYHX0Ga5adg8zu1dFdv5Vs0g6ZxXLkncxI5zVYePUyzCf2R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9M9Ki9eelPBHUc/hiug8kXJHXt/nFOH1GKTp9f8adz04OOn0oAUAZ6YH1pwPUZpn0xjHpT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lACnjtR+Ofw4pvqB6Zpw6/X0oAcOvbp2peccc00HgZOQOKd64/TkUAISR706OTafTNISCa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elADpFw5KnGelCHGAOBnNIW3KDjpTe2M5HTigCTPOSc/WngknjGKjUjHUcClBUAY4/wA96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/lTx146VGOueuKlGBxz/SkBMgIxntz/8Arq1GQxwTke/+elVVY44GeMf/AF6swEgbsDni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wxj1q7ECzhPXp+FZisucHua0onO/OOvTNID274e3ayW01ocbl5H0r0TbXjfgB8artB4Kd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1jNFIRVrm9VX/S/wFdbHHXP6xbuJxJt+UjH4iswMDGKQ1I45+tR1RIlFFNoAWtLR/wDj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0f8A4/Cf9mgaOkNNpTSUGhFN/qj+FOH3R9KbN/qiPpQvCigTH4A7D8qyNQklSRVUlVPp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jMhUD1bpWdWnzqyLhPldyvZO7wbpOvrisS9mlW4ZVbA9BW/8AaLfp5qfgRUTNYtyzRk/UV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FM1p1rO7MIseMykZqMP6zH8q6DNh3aP8xSbrD+9F+Yrl+oT7m31iJz+7riY0bhnHmkVvl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X5iml9Pz96L8xR9Qn3F9Yic5DPL9oVd5Iziur9PpVfzdPHIaLP1FL9qtf+eqf99CuvC4e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59SbdRmoDd2f/PZPzFAu7P8A57J+YrsMCfNGah+12X/PdP8AvoUn2yy/57p/30KLBYsb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LH/nvH/30KPtll/z3j/76FILFvdTd1VheWX/PeP8AMUq3Fu/+rkVsdcc4osBZzRk+tQefF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RD/e/SiwFjJ9aMmq/nxev6f8A1qXz4f736UWETZNGTUPnxf3v0pfOh/vfoaLASc0nNRmeL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XqfyNMCTJpOfWozPF6n8jTDcRDufyNAE+T61HJzGw9qaJo24GfypX+430NAxU+4p7YpT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FLQIjn/1En+6a4sdK7Ob/AFEn+6a4wUCYUtNoqiA71q6N/wAfR/3ayq19F/4+G/3aBnQU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FDJeI2+lCKGhCOMgj+dEv+pf6Usf+rX6CgZU/s2z/ALrf99H/ABo/syy/ut/303+NXqKB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t/30aX+zbP0f/vs/wCNXqa7hFz74oAq/wBm2no//fR/xo/syz9H/wC+z/jVgO5/g/Wgy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f2Xaf7Y/4GaX+y7X/pof+BmrQkf/AJ5n8xT97/3P1oHdlL+y7X/pp/30f8aX+y7b1k/77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f1pd7/wBz9aAuyoNLtfWT/vo0v9mWw7yf99mrnmOP+WZ/OlEjf88zQF2VBplt6yf99mnf2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X/vs1c3v/AHD+dHmN/wA8zQF2U/7Mg/vy/wDfZpRpdv8A35f++zVzzG/uGk80/wBxqQ7sr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l/wC+zTv7Mh/56S/99mp/OPH7tqBP1+RuKBXZB/ZsP/PSb/vuj+zYf+es3/fdWPP/AOmb0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Bdlf+zYv+es3/fdH9nRf89Zv++qt+cf+ebUeaf7jUBdlb+zov+es3/fdH9nR/wDPaYf8D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NhR5p/uN+VAXZV/s6PqZpv++qP7Oj/57Tf991Z84Z5Vvyo88ZxtbP0osF2Um0e0c5ka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th2D/AJ1oebnojflQZMdY349qj2cX0AprpdsgxHJKg9A1XYo/Kj8sMzY7scmm+cCQCrLn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WwiGQ/vYx9afmoZP9fHj0NSZqhis1YWttmCNPVs1tMQawNbPyxe5zQBjilFIMd6X09qDM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zQR88x7gCuhNYGgj/j4P0FbxoKEqKf8A1LVLUFwf3LfhSKHvuEZ2AFsDAPSqBk1TPy2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rVpdKSgDO83U/wDn3iP/AAP/AOtQZNVP/LvF/wB9/wD1qhXTGDyP52N+enaj+zcgb5SeM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LqY6wRD/AIF/9ajz9S7Qxf8AfdRrp0QGzcSAcjNMOmRZJ3nDdR6imkg0JTLqfT7PF/33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l/zwi/B6jfTfn3RTMmBgDrgVX/scjA884ByMcfnSHctmTUh/yxi/77ppm1PtDF/31VRt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hjpTzpnKssmNq7fagWhL5mqd4Yh9XpN+qj/ljF/31UD6W7qEMvCknnvmtUDAx6CgLlLf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C2o9o4/z/APr1dxSYoC5SzqH/ADzj/OkzqH/PKP8AP/69XuKY2PSmIpFtQ/55x/n/APXp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/z/8Ar1bwPSkwPSmBUzqH/POP8/8A69N3X/8Azzj/AD/+vVs4puBQBU3X/wDzyj/Om7r/A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vAppFIZV3X3/ADyj/Om7r/tFH/31VrAooAq5v/8AnnH+dJuv/wDnlH+dWsCjigRV3ah/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LFdTLtkijP481c4opNXVgRhHSbjPAUD6006RdY/h+ma6Dj0oyPSs/YxFoZttaSQbdyJ05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px/rTXGFNaxilsBBF90U4nApsX3F+lOPSqGRDrzXNzc3Eh9Wro/4hXNPzK5/2jQhPYSi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Yx/tCu3krh4/wDXR/7wrt5KBlZqrmpXYVCTzSGQH/Xj2Wh54If9awXPTNH/AC3/AOA04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X7daf89RSfbrP/noKtYUdh+VNOOwH5UD0K/26zH8Yppv7T++Ks4X0H5UmB6D8qA0Kn2+1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2+0/v/pVrj0H5UY9h+VAaFT7fa9nP5Un262/vn8qtn2x+VJ+VFg0Kh1C2HG4/kajN/a/3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fSo6A0KJ1C2Pc/wDfJpP7Qtv9r8jV+kwKA0KH2+3/ANr/AL5NN+3wejf98mtDim0w0M8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75NN+3wf3X/75NaFJzQGhQ+3w/3ZP++TR9vh/uyf98mr3NGTQBQ+3Rf3ZP8Avg037bH/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WjmoZJUjGWYDFAFP7ZH/ck/75NJ9sj/uP/wB8mmS6rbwLucHbnqOauxyxzIHjbIIyPpSuB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T/vmmm7X/nnJ/wB81fbNM+amBUF6o/5Zy/8AfNVrww39rJaTwyFXGPu9D2P4Vq5PrTcn1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Hk11oeq2eSIWkjU/K46+xxWX5tyGO8vuzz1r2/caiZITyY0J9xXcsY1ujN0ux4vGLiZgka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um03w9cm4W51KJiigELnOfZq9EXYn3FVfoMU1nPrUVMY2rJAoJbjMggADHHT0qsx/ej2F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638K5DQfmmE8081E3FIDF1psrFGOpfP6VU/iAqzqmDcQL9TVcdfpVEsRqT0pT/OkoELVa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wOaAP//R2eaMn/PWj29aStjzRaOMUcjnqKSgBenSkwQKXvmkPKketIAxQe464o/Sk9cj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TTeB0H507kA0h/wAigaIzTc/Mf6Up9aY3r3qGy0hSc8jvSH8KjycZBA9aQnA2+nH1qSrDn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4AHX1pcnA5461G3OMY5oCwB8ntUo4HbB6VXHy9PSpMHHWhMTRYGKdn1qJWJ4x/hxT8no36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vrTiT26/y+lR9f8A61OB9aokkA59+wo9aQDjbz/P9aM9qAClBGaTnt/+qjtgd6BjufpS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/wA/WpAXuRg+/akcExOPbNFOPKN7jFD2A4YhTMy4woJH0p+AfrQeJhjI3Z/Olx82PoKw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2VmHtJz+JxXoEq4vLw46qD+mK8+8Gn55j6Oteh3AJurr3QD9DXFLc9KitDdtGzpjKD/BgV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8ZybeMq4/WvXLNv8AQwM8BCK8Z8Pt5XjB8HJBPPrn9KuOxE9xvjb5PEinHGB+tSqTsGe/r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OuxYPBAPA9OcU0NhR6YHAraBx1UOJxwvX3qLP9717UrcnFR5wM9K1TMWhR78YNLxn5u9NB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0H196pGbJj2A47UKSM00Y7f5xSjpnjFaIzZJ159KQZHA/SgdVwSPU0vcdqoQ7IK8DIoHGc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/hTuB+FACdBk8GjP4GjP596Q9P8AOaAFGc/0qO4LGFj2xT+py3pUM/EDDOCc89ql7FRMG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788Vc0v8A4/7c5PDcZ6/5/pUDLleemKlsQY7uJ1GdrjIHoeOK5KmzO6nue723NvCT03Yq5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rKtZCbGIj++P51pxnN5Ie2RXDE9L7Jz2iD/isbkAYzAD+ZrgviMuNdj2cEqMfWu+0bjx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A+oNcR8Rht1eGT6V10tzjq7GYpyuR9KXvnrTY+I8ds/pScj2I4x6V2o8yW44+nb0pMAcD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9Ooo6fT19aZIh9BRwOTzj19KbnuO/Uf/AF6CTkN0oAT8x/Wgjqfb86D1ooAXr0pPcfj9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QpvH4L/XvQAuQD6D/ADxSfX8uvNJ7Uqn8Pb0oAD6r/wDroPoOP5UYPp+VGfw7cUAHP+cAC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YH5GkIHfkDuKADp29KTjjIH40zCg4GTjuRTumQOPrQAcnvginKxUjHT3pmRjPSnY6gjr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Y44FGcZ5/EUg6e1Hr2oAXJ79ab/Dx270o6+vtTMjaDigAYHPHTtUZ49h/OnHp3OO1MBA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5z2qMng474p/Q8fL3z6VGemeueRQUMHYY/wAOKTnHQ9T+NKevOcH09Kb257fpSBDG6EN6Y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7elSv6f8A6uKhAHbpzSKEPTgj8uKrtkNycAcDPep2HTiojnOOQRzUSLiRnOcjjA+tJnB/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459CaDuGOM+1ZM1RYXPTucUlwvzgHGCPyFLzjdg9MelJPyyZyPl6e1IaGcdOpIxx0o57K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pyB6Ui47/wAXHtQULyOtIevP5+maU8Ac9/r1pnck9s9DQBJF94BT0/mKzb4f6SfQDJ+p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rWffjFztXp+mcUDRRCgrtx/9et7w6c3rAjOeB/n8Kwvl2ZUDg4/LrW7oD5uuOD0+maC4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PQ0oDEepHpS8A5HQn9aTA7/n7UFifiMGm4XgMOD78U7noOxzjtTcZPt1oAb6duKT26DH8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kUDGZ/Pr0opeOfrjjrim49uKAE4wDSHOfTPPApaTjGR0oACCevT6U3gKB9KX1/lSe2B7U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uPrR7dD60v16ZzTeMfUUAIOnyjAzn05o6cdO3NOOOOvtR7ZNACcdx3xR04o69evpiiga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eahY8ZPOensamJzj64Hpmq7A4yMd++aZoiIgHk/8A1qOnX/PvS9R8vfBpy8uOeeccUFDQ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saPekByuR3z+VLQADHek6Zo9PalPHSgQDn+ntSUHDYDc/0o69KAE69MsR17ZHtSgAHIJ+n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/wCvSZwM+np0oAOeP5UgAycfjSj06cZzR1x6H2oAT6Ue1L09PakxjjtQFxPp+NJS9uOlJ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njOOlHQbSPalJyeWzjuP5UzGe3XrTuIAeAPzJ9aMA/L/APrxSk8cdhSjOOM0CsUXAhO9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jXIkBjYYJq80aO29uMdxzSSxROoVsHryOv51lKJjKJihnXB6rgc1SlEbkg4YHn2rQusw4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6dwKz0gjZjk7AT1IrB6M5ZroMihhYeUeQDWjbWcaSFMcHmqcifYJd7/vI2IwfTPrWoLq3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H9atMIpdTQjjVNqKuCBjr0+lPJPUjIrK/tVSu7APPvUltqEd58owMDk+pPStVNHTGpHYv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si70yC6m4xtzzjitYE7j2I5oA5JJwOuematxTLlBM466077FcEQkiL3OfpWFcvNKzK4+4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65vaLahAZD830rm4T+93yAAADH0rB6M8+p7rsUpIoSA6v1UjDDB+lRwySqgRjuRRgjHQVu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j87hkHOMCpovDbyqzpcFW428YB9s//Wp3QJXMQoSv7oY3DgD+nvinWlu0ituUhhj5iMZq0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bHQ/PGDxx1K+tdE4gkgWa3BIkxgenPfsKdx8hi2ln588kUpwQuVwMU14JLU7CAQe//wBaq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l2CqcNjtn0q1JdRRXHlFy6EnBPPPpSE0Y8+55Qf4iQfYVIiB0Z2bDAgYzxj1q5PaI5bj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RrVVbzTwB1B7VSMmrDnt3SNZWG6NuOByOe9UCFDbRkDqDWpOjk7FbI7c8A1URRFITOc7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0piINmPl2nGf1qpPExYIB16/Qdq3J33YDAErxx71F5CzSKpI3YyCO2PanzWEZke4DJ6+l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5Flin8oL1+Yn+lJIzZIPQjg9qe4WJN6OzZHT15/EUocMBz0zz6VVRijDAyenvzWhDtHH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dguGJycZPTmnSMZGVS3rx2FMZlLDuFJJx3FGOMLgjOcCgROY2+XPTtgc08RRjAbnGQT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IC0sSlflYccd8VJtQkqTnIzkdPpSuIrISnfjgEdqsGFgP724cjsc1HCFm3IfvKO3tWgGx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yk7AhiWwlQOoPUda3V0uC4SNiCgjzyPfkVTibycwgblfp35rpgY/JRBjJG7GeBURdzop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lnd1TDAZV1H3h15A6+lZ1jfQTM0Fz+5kbBXjHIrspcwXyrKwRHHy4NVLiGx1HLzgERNt3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suglnePajdwWHAx0auksr+C9H7vKuByv+FefXFrf6NJuGZrTIYNjJA/z/Kt+xZbxFksGB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cXYunJxOtPHDdD6UmcD0AqC1EyxLFKSWTgVMM9P/ANddCZ1p9SRMZ2E8Hsa8u1K1k0HWC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oQeMYr04g8j8qydd07+1bDYv+th+ZT646j8qTRE1oFtZWzWovIvmDgP+OelYl8dUuAY0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rWdpV7LbQtZs20MflB6KRyfzrV07WFikMr4aNuueoJHpWL3OVtPQ5y0VpblU2MRuBZfTH+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L6dTjt2qSwQzzyzbFAbjjjn6e9VZTluO2Rjt/wDqraJpTjYr87Qc9cZq1Z/8tOpwAT7C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1H5VasSA7r2ZcVoWwlIVuD64qjdZaFjnOB/+urkgBkyelZ87YRsDIYH8M0AP8PjKTr93B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CccnjPHPpWXoiPHFOWPDH8OmK1CCMgdR+IqRlkEHjt6Vn3Rx8p654q5GfwxjFVLnGCx6+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2CCOe9B+YYHUHv0+tRHB4JPSpRjk46EYpgVwdsp9s1vxuGQe3H071z8wKS7l+prVgcEZH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LkjDlcdfSqLfr71bYn86qk/xZxk5APp9aCRhxxgZOep9KXHGRj0pfXvjtR7DAyMdKAG45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MfKOmc5p+SCeme5poGTgcevsOwoAUEcnPANPwgPHQD8DQAewwenWnfe5xx7+1ADAMYGDnB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9ccGmgL+h49c08AnjGM/pQBH/s8gdOfapEGR065zTCCSOwPSiP8Auk9AaCibrjPbHHSg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PXnPsKcGA5HA6/WgkiZQSPQetRhe3bsKsNtI/p2qFgevPHGaAIAuOVPb6Yp6wwbixXPT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OP0pVAA2kEEHpQBMsxGFAIH61OhBHP4g1A3yjgd8/lQjbjz3/kO1AFO+yq4U4J449K57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/411VyqtBz0XOP/11yRAWRl6c1LWponoT25EMwuMbtpBxnkfSvRFbdAjH+IZrzvjyAx5G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ObjTA03VOCPQdKpLQll8CJ/mZQCOelV7kiO3J7SYX0PP+NWSoBGOciqGosV8pf4cZIpA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OPas+5bDtnOWPpitFFHDAYxz6cVl3HMxI+76+9ACQgGUcZ4Oa04FJ4OQMVnQqQxZeDn6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0xj9aANBF25BHXr61AxGeeadubfhOmMYqo77WXaQPUdRQA4H8znJp8Y3EduOfSqrbiq4H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zJvIwAMDNAGjHwMd8Vethlxnt71UUbe3XirtmP3qkDPIH0zSGdZZRFYmd8AECo5ZVX5T06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EU8Dk/jWPNe2ZfEkgB9jjFRsXGLexHNcB5CI8k961tPj481xjA7+9V7T+x2bb56lpOuT0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2rOrDHQ4xSuNwaJRkgAH8qYVk5xkmn7lLfuyG46Z61N1x8uP5igRJAqhQx6+/Y1n3M0m4d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7k2jv1rFkSXkOBwRz7fShCZzevHFm4HYjP0Nc54dGwXNyR90bAT056/0rc8SsI7bYOSW7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GnTZ+87n8a0RJW1FysoLcDB4FVDMYxuTBXsO1TXmGnjzx8uB/jVJR++SPORuUcdce1MD0O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Y+NoHGc+9U7q5eZ8ls47Y4P1qxOwjA5IAwAB3FY0kkbNtHHJ5HGPb/wCtSArEsy7WOTn0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2BThQeQeagY8lefbPpSA8YH40xGw0izKHTrnmu58ET7jdW56gg4+orzi0K5KrkEHkdvpXc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z8skZyPTBpWKTsZnxY1JYooNOVvm649Sa8QUgyBF9PSu1+I+ore+I5F5Kw8D2rirePczN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atUiJvUsY+Xcaik7nvnpVgrxgYwPftVV/l+X/APXVGYxj7456djURBzgdaU9SAM8dTUcg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BrHy1PHXj8TUDnHr3zjmpeWIBxjg8VBwSQRjFMQOSAWOfwGc03qeMevT0pc4zzwODikI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AHoQHJycY4/+tTkBaQegqPnr+easRjERbI+bpn0FADXfc5I9hxUZwDzzjg+9Ck/LjkYP4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nAoAfDGPvuPYYParGBjGPanYOBt6D0p3y4z3zigdhgDEc9enp0p657cd+aT0JPU4B7Ux5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oAX0Ocj1+tN5ycHvkEUzcT0PUfTmlDA9/Yc9qAHjk8ZPf8vSk5GT2xSHcv8AntSdOB04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9cGjjvikwTwRjj+VKNxwQM9DQAHIyO549M0u7B6d81HzjHpScD6YNIBw+n4VYspRHOdw4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6evvRwcAcYPA+lJxujSnJxdzvNMulEJtQo3Akknnj6VWv7bkxN92TJWsixugCsw/h4YdOK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coCNowAecj3rmasz1otM4n7kh3fwnB/CqbMqtz36VrXioJSw4EgBNZjKnfrXSndHk1Yc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D2P8A+qn7kI2556fjSfLjcPyp2FH50yEOJAOTig8c9AeaaD6//rpenI9cetACgD0+vpTg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en4UzuQtKq+a4jHJLDn6UFRV3Y6jTLdobcO3U5rQz26/pUSoI1WNeMDPH+FKZB26fyxXBJ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RSM3VZCY0hDYyf5VkDHPbrk1LeyebcluGHAHNQjHUZ+n/wBauymrI8PE1OabYp5UD3/lT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P1qPn8uOKUY7ehP0xVnMPG0H9cUvOD1HSmjnHPalHOBnk9vagCTHBPUdqQZHqB/OmdcH8q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AOBxyeeOfanDjg8dh9KjB9PwxS5OPX6UASr2wMdqkHXHY8/WoRjvnnj3qRSO/XjHtQAe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4wBz064qRhycc96YR82TgHpQAz1HQntS8kjHpmmKc8Dk4pc4x17igBw7DGR/WngsPbio+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gd+fyoAlJ4A596ep6H15x9ajU87ewqQe/wD+qkBIp6d+xHtV2I4woxz2NUl4GM81ZTbjb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P5fyrRiIDrx3/WshH6dAMZq9buc46/WlYZ6h4IkCaxEM/eHFe6k/NXzn4YuvK1K2c8FW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QfWspjRML6CM+W7AEVXvtQsvs7KZFJI4wc1xuvB2mZozhlXiuKtL24nvBC/A54rLUuyO3J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1XgkzlD+FT00iGxKQ0tJ3osIQ1qaN/x9n6VlnpWno3/H23+7TGjoyeabTqbSLRHN/q2pR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/dE0L90fSgYtYPiIE6ecdjW9WH4h/5B5+tNLUFueeAsR1NOG/+8aVV46in4XsRWnKytBnz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k+pqTCdCw/On7U6Bl/Or5GPQh59T+dGG9TU+0diPzo8vPWoaaK0KUsqxH5yeelV2u4weSe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1ziojbW+eVFaxnTS1BozDeRH+I0wXUZ/iNaL21sOiioWht142gfhV+0pdieVlRZUYHDE4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TP5ceSAAKqSOP4elROcLaFKLGkt6mmEse9MEqFQd3501myeDiuW47ASwHXtXpfg7J05/9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5z2r03wb/AMg9v9+qWqM56HTXFwkETSFgCBwD60lpdwz26yM6q3cdKwdRCteSBxuG3Ax2N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2zO2OSO/vVcuhFmdJ50PXzF/MUefB/z0T8xWBusP+fNqN9j/AM+TVNkFmb/2i3/56J+Y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DvR1YkgAZrL3WP/PkaZN9kMeEtShz1NKw0joIp45gGjcEEZx3qQmuf0/Z9s+RQo2dBW/RY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abk0AIabJxE30NOpsn+rb6GgBYz8i/QU6o4ifKX6CpKAILj/AI95P901xYrtbn/j3k/3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0tFJVEBWzov/AB8P9Kxu9bOi/wCuf/doBG9SUppKRZHN/qm+lPj+4v0FRzf6pvpUi/cH0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aKAFFQzHCr/vCphUM38Hb5qAKNxarcz+fulQ424A4xU4PkxJEA5AIGSOcVb3ehFQXBaS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D6UAWPNU9Vb8qUSL/AHW/Ks4Q6jnP2pcD1FWTHdEYFwPyoAseav8Adf8AKgTJ02v+VVwl0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U0wnY5hlVeOhoAr3ECXLBi0iYGMAVVOnQ7DH5sw4xxmrUaXQIEk6kZ5AqRhdn7s4oAit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VxjGCK0TcKOqsPwqgEvsEGdT+FTxGdT+9lVhjt2NAE32mP0b8qX7RH/tflRvH94Um8f3hQ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/yqNbhDI3XoO1PJAHUVUkMp3+QwU5HWgC99oTGMnH0o+0RHjJP4Vlr/aR/wCWqflVjF9j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7jZcbP3jR7DngHmq0dqIwym5kbc24E56en0qTGoYx5iflS/8TAkfPHjvSAfZFbSIxPK0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rouYvU/lVNjdkjYyD6ik/0/n50/CgC99piHc/lTfPiaYcnp+FVmN5gAMgPvU8bOAPMI3Y5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HsWR4+c5Uc1WtU+zO7yXDyhsABhwMVoBvenZPrQBXaVHZApPWp81DKfmTH97+lSE0AQv/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KeKjf/Xr/ALp/pT80wENYOtnmFfr/AErcNc/rJzPGvtmgRm0tNFLQQBNAoooA6HQvuT/7w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NC/1U3+8P5VtmgtbCVXuP9Xj3A/WrFVrj/V/8CH86QycnnFJmg9aZmgApM0UlABSUGm0W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AKSlooAbSUtFIAptOooGVbh5o1Bhj8w5wR7VW866PHkgH8q0/pSc0wMkzXikAwdfT+tTx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OMfSrh4qM0ARUhpxppoAb2plPNMNAhtJS0lABTaGYIu5ugqPzVwCFbnt3oAkxRQrBh6H0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p1IaBEZ64pjdPwpzdaY/3T9KYyOP/Vr9BTjSL9xfoKQ0wI2PNc233m+tdG3+Nc0ep+tCE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Kn+tT/fFdjM3JFccvEif7wrqHk3MaAGsR61CTSMc5pCaCyMH98T/ALIFSbu1QA/vm+gp9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hNJmgB1JmkpKADNJmimmgAJpM0hxTM0CJC1MpCaSmA7NIaTmlpANpKU0lMCubiMS+UxwcZ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Wbcx77n7xGB1FRCEBwnmPkgnr6VlzFWNM3ES53HAFNW7tnOEYE+1cW8ktzE6PKQMkEVHbQ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rKRgNgcHPrmi7LVM7WS+tIiFkbae2elZV9ObgukIyvGDXM30a3B8x5SzDjB6VJZSCDLSk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w5EldG7JbgWyxPHv3DPWprObyQkbqRjgVSlvZDKG2/KFxjI/lVKeSSRw0UhTA9elMVrnVG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2mIA8Hj14rz+OKVJw3mHdnkg9fwqxfm4ljVWnyvcdP5UalezR232iM880vmxetcVYMLch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CuhjEUiAb8/Q0czJcEi+bqLzBGvJPpU5rKSJIpkIyecc1qNVRdyGrCE1HmnGm1aEJ9KgP+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Bj5z9BVAKajNSVGakZg3mDdrnspqIYFS3P/Hy49ABUXaqIYGkoOe1J/KgQh6c1FN90k+l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0Af/0tjkdKUZxx+NJRj15rY80X0o9jxR1pevHH/6qAE9qQ/lT/amcdqQwoo/zigHj69aA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yKYemMf/AKqQyMimngc08jHFRHHABHXH1NZs0QwBuC3BI6UnfH+eaTjPrQOR9KQ7Bkjgd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05znA6DpUQOeQcbe5oCwvbJ/TpT044H4VHwaQYJxzQFiXPzc+/wCFSD1qIcDmngnBzxjBr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elSADHOPpTFxn2pw7Y6VRJIPbjHSl9T600UvFAC0meuOlFBqQDr+vFGR6Un/6qWgBRz09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Sc/jQOn0oewzjZ9/2l+euc++aFClhuHHpTrwD7SygdOvpUY479q52dUTrvCB/wBIuMdFe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54t1xNn/AJ5ivK/CJzcXGOoZT+Oa9dUbrx/eIH8q4amjPUobDLD5rQL6g5/OvHtGwvjL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lHMI/H+dePWAMXjlY8dXOfyrWGqM6m5P8QCY9Wgbtn9KqRn5FxycdDWr8So1/tC0boM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bsHt0Ptz/wDWreBx1SQj1JqMnmpDyfqe9REZxnmrMgDLwO5pRjoSKaG7jNAPIP8AOrRn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761FkkEEf0qRTk5A/ADrWiMiToMClwe2MUzPr9cd8Uvf3qhB1FL+tB7e9IPr9RQAUc9KPX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Dx0x7UABA6H8jTJxmNl9qkHTBGQetNkG6JwP7uKljRg5JT0/SpbUA3MUY/jZc/gahxtUk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zmO5glAzhhk/Xua5ai0O+mj2yz5sV9pB+la64W8YD/ZP51i2cqm0C/wDTQZ/MVqMcaiR2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n8Jh6ef8AitJAP+eefbNcf8TFxqUB7E8fgK7CyfZ43C/34/T2rmfibCWu7d+i8/niuqnu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5hU+3T8Kk6cHgGoYDujAHG2puh4/I813LY8yW4nTkHnGMe1Iy9QB+fendumCO3tSH1pkjT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1Of8AOKcfrkdhimnn+VABRjmigY9vagBc9j+VIRxnt0+lLk8gf/WzSE89s/SgBOo9RTT+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d8Z6jOKADHPTg4x9e9IeCAeKBjjjp0BPakI9MZHSgB3PY9fxpvTPb2HYUemaQccdAeTQAn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/pTiCB6Y4/Gk54A4J6HsaADJA56Y+tB457juTSDsc9f0o/Dj+tAC0n6Gk4HvnmjjuPpQAv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5XAA79AR6U4DryOentQef6YoGNJPcdqbwM/hkUEDoByec9iKRz/EecnrSGIeOn0ph68c8D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unfNRcEYJ+uaAGtkkjPGOvem5btx6U/rx07//AKqYxA47Z5/pSGiN+wAOT6UwsRkdx3/+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vTDwoYikUIw6+9QvjvjjtUuOOByf19qibBG1uDjgVEi4kAzz696dx0A6AZ9zTc4Hv6e9O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wMkfMAM/zomDblPTjk/ShT8gbvk4HpSTjOzHf/CpGNHA547c9OKXjjGCcikycAj8fftS9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KBoa2McY45yaaegB6djUvTGfT0/DpUOMqpwR34HegZMpwQCeP51Rv1YzNjqOe3Q1bBC9vT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2hiOgHHvQNGcQGG5cEn862dCwbs7eoxgfSsfhflPGOmOv41qaE5W+B6AAj160FI9DwNuD1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tOwwBB6j+VJ9OOOlBoNIwD2Gf50mAO35d6XHBOAP6035cbgR9aAE54K4x0yab0+768n+Qp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YpvAOaBjTxTSBjt7YPalwe2emc/0pG4GOnpQAmeuOaCf1oOevORScnpzjnj0oAQlj16Z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E5oJOfc0xieh747dKTnHX5ecD0peP8OelIeOMgUAB96Q+n6+lL2z6UnWgBP5UoI7fj9KK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OR65HvUDY3c5yD1xjrU/Yc4GPyqFgcEEZ9/6U0WiIjA569KTFBOTk8ccZ7etHv2JwKCxe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rRjpgdOtAxxgfXPagA6delJgDPTP07UAcf0oP0oEJkdyKB+fvSjIxjH1ppz3NACjt+ppfT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5Pr60YPB6GgBOO3NJgkcZx60A8AggAZ+lIGDdMn37UC0H5JJOOP8ACowpAAGOPype/wA38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QBjk8+oobQnJFwngk89aQfeA7e9Q+aOEb/IqbtyevSi6EpIToue1BHH0oBDE8EA+tMZg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xz6fWmED7uSBR5sTfMOBjvShlb7uPXHtSuiHJFaeWQZjTrjgn2qks8sTBs8HJxUl9J5I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jSzF8dj2/rWE2+hx1KlmbDtHPjeDgfhzVedreE4c8fTNZL3stuhZcP6Cs9tQlu4ypwyA9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Cs+VswdRCXZYkgnOOR6YplvK8WSDlSf1PX/61Nb7oTOO35+tNAYB+Mc5FaJGN9S/LMBGW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+tVaB3jY7D05Bz1qNY/N43FRjPHrUUu6Fwhxt65PYH3osPmOutb67aOIyICCcH1reGM9M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q3v5XCrxjj5hz07/pXXQzB0TIwXH+fxrSD6M76NS61MjV4T5bzNx0Gc+tc1cJHEI2PzZG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BDPH5Uw3qeoNUjpNq8Igk5APDdMHHWhxuTUo8zuZWmy2dyfKaMBlGMc1s+T5THyHIU/wnn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sX+cfMeVdj3A9uKtW8yXEe6I5/hIHris2rBGPKrGPqVg19Gjxr+9B4cHBBHb6VzEOoXel3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3kPAJ/vD3rvfs5ztBG3qD0NY+q6akzKzAMvQkDkZ4P+elTF9yWjj71lu70yWibUOGx7eh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IwSCcDocf4VNeWU2jTrOgMkGcFuhA9Dj9K15IzNapMjAhk6DqM1pdGLRiR3TbVcHYwXGD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Zcs3zN1x0x7Ux5DtU4APIx2FVfPKgBSBz06HNXYyNTyZBGNnTAxtHH/1qU21yYzLKgII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L1oXy3zKedvTHbNan9rwogZVfe3VT0qHdMLIxUBicFcmPHIOMgD2/lV9UVXEsLCXrnHUA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ByD1B749DTpdPuLBzcxDMY4I7kev4Urj5StM+5vnOGBz7j/OKgCAqQ4GQePTmti0tIdT3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x/XmqMMEXnvZSZ3Kdqn3FUmPkKzKqncudoHP4U/5cHuCOPbFX5rFh5Y8sp1B9PqapzQP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KfSncmUSCcqUPPy46jvUttHJtw/fBAHWqxQMNi5Pc/Q1dA2RBjjcnI9qCbFhoZYk81OSv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J8uRkk/09KsC8WRQhBUgc57/SmyfMm9RlSMflUEiQOzRg5AOcD8PSpPPeQkk4xjp71a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joali0jE6plgGyOOR6ipY4q5b06SKaVbZjkkZzjjitSRvKj+VRlBjJ7Vk6Vthu5IZztK8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NXvJZHZFOEdenfFKJ0LRGXdX5ncuez5A9Kdb3DyFopuA55Ppjp9aoCFlVtrZA52kc1Kmz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PersZKTNu3vJrZVUjIXIwTxWN5s9ne+dYqYgctjBAIPb0q5ZD7Xus5iNjDhu4Pbn1rbtd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JGcKR0/z70jWLbLWi62LzMV0AswPfoR/iK6N3jUkM3Hr1B+lefX9ptjGoWylZFOJB7jvT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QnG7tVxlY3jUaR6FHIky74yD2x6VIGjQZZsdR+dclo2rweU8d0MTIOoGAR/8AW/WptT1N0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AlcY9Pz4q+dGjqqxzOr2bWd0GV96sNwzx3qvZR/anEakghdwOM4q/ql689r9nnUZY7gy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N4cgdbae7OMAbRzyD7/nWN7nJo3obGnSiK1aMja3HPqazHBJLsOTnIPoK08CO0UA5xnn37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4bHRAq9snt0PrVjTsNM6fdG3iq8i8c5GB1p1gf8ASM46itCieU9cZz1NZt02ARg/h3rTn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si74jJB56YoA1tP4sto4LDJyMdf8KtBnHLEkE49qLaPbaxD+6vP40meOeTUgiUcdOlMlj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2OBUgIYY79KYXIz9f1pFnPsSNzNgY/n/+qpUYNgDsP84qW+jAfzFwA3JH0qkr/NjJ55Pt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QeCT096t2pDLjqcj9KqyoGz7c4/SpLMgqdv5VQGo4JGB2/Sq5GOBx/T6VYYkj2/yKiJ7jk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+M4B6YH50cf8AfPBppGDgjj+XvS/wk9sdaAAgEdDzQMbgTxj8vpSkdsZoBx0PNAEoOG646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60xemeCBx9MVMAMYY85zzQBEcYPY9OnajjPy8egP9KGUc4wf5YpF44X0/SgB3Xpz0P5Ui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P9KB04xyMDFIOSB3xxmgB6jt1Ge/TmpRwMDvUK8446jH4ipuOuMdjQA09sjJHb0qNvb1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mo2kxyOB2oAQ4/BjRkgZ9KTd2wf8A69AbbgDsf50FEvXOByOefekDDIGMccHtSHkAAg+no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OT8zAr60EkwHymPJUMOorkL/9zcOADhumR2rqmOBkfTPpVS9Yfu9g5JwTgHgU0gvYyAu+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71v8AhyZIle3Zj3wD3U9Dj2NYl20XnJ5QAJ644yau6fmK9jAHG049+elXbQLnamN1O1iOM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1z0C+vrW1cuI1d8jPQcVzc8m+YI4wV44rIo0AyMuR6DjHasSYjOO/Najsu0kDoB+IrGOW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QBet4i6qchc84x2rXWJFXaAcA8VXtI8Ljj5Scf0FXXO4EHrnj0NAEborDse3PPWqphTPpi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OevpTNqleDj1yeeKAG7VHQdBmrMO7cM9Og9fwqt0OGP0qeAnIxz70AX8jr7ZrS0pXMrZ+6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iP6Vu2RZIt30pDNC6ceRIW6bTXmhZcHjgE5z613t42IXfr8prltLsLedpLm/4tYOvX527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s9jLrJNley0uS8Hmn9xAPvSNwMe3rWhINGtWAhR5mHGSxAqC8vzcun8MY4UYwB2+lVMB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x5rHqewU9ZG7aeIY7H52s0YLnGDz+Z6V39jei6t0n2+Wrru25zj2zXk7JuQqpB49a9L0h4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mPyrWnK+55uYYaEEpRRuJNkDkY/Os68uYto9e3FIzbjgdKzrgDqzHitUeOcVr07uyxufr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zfYck/LvPBFWtSLSORndg5BH06VRiYrbrCx7knNaklfURh45CfmA4qLT4zNfwxqcnIJP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YKNm0g+vH+FSaCC+oF8/MinkDgZoEdLeTBzgHpWe6dWz15/OppQd5ccnv71DnpuHH8qQ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85pW4PzdevtTskA5OTjB7GoXYcBf4iKYFq2fa2/HBrd0a/wD7P1EXbf8ALNGB98iubjkWN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CcZx6etaaqG3R/wB8HI/CgZ5Xqd219qdxdn+JyAfXJzVq2H7lV/iPJ+tZyK5uHiY9HI/K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ntWpiyuxBAPQenrVORsggdqmlHTHpVc/xA8EjPFCAj3HqR7/AP1qYSAQDx/9ankfxDg/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rTAjYN/CMZIwc1Dux90cE/lUjAbvTB5z7VF1b5+p7j2piFA6jHXGKaB1POCefwoADD0B7/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/XigAIYrkfhVyRRhY+mF5+vpVPbnB9fSrc2SRng9vw9aAGhVUrnOR7cVOrAjAP4YqmxI9/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Cqnnn8uKALzSKuOQM9M0nnZx0A7A+1UC5YZIPTg1PAu4lj2HFAyyzg85/Cq5YFs45/pQ8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9MAzy249KBFgep+n+FPHHBGM4pP8Aa9OlLhsA/wAPt60DFHHy4yRxzQMZ+hAz9abx19s8+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49KAG8HgUpwfm4pT0yfb8qYWwRzjHT8KAD6DH/wBakzyf1zTRn/AUHpyMj8+lADuM5z2/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NNzxg8Z/KgnOCB37dPpQBPbSkSFTgAjBzxXaWE8s1uYnXIT5MAcn6/hXBkZbntxmt6wu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AGIOCMVhUj1R34eppylq5t1DPbt0Azz+dcyMlh24/nXY3rQGNPLbzJFPLD0PrXNX8YWYN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pvoPExulIqfTr+VBABJ/z0pAMn5/w9qRSwH+Hatjzx3OSR2wPYUvGfxxim8/dJ69BS5J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C7urcc4q9pkfmTHcMCPNZ4I47jHH1re0kYhZ2GNxI6VE3aJ1YWHNM1i/Qn9agkbYhftjA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gVR1GUoBFj72cnPpXLBXZ69eXLG5jDccY6H+VPXGMCmAf3RyRTlHGVrtR8++4/PUe4OK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akEfd6dqXOOp5BHFAh+eMcYxnNPyT0A6duOKYBg46Ae/XNIvKjPU0ASE5AwcZp39aZ3yOn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85oAdk+gHAwfanDv374pgPA+mM0gIP5dOn40ATDqcHr/KplB2+tQLg84xxUj8Y6gcYoAM4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rHkdqM88Y4/KmA9O2KAA4Uc8n3HX8qEKnG0Cmk9DyTSDnsRn2oAlA46YHancdB27+9NH3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46ZoAkUZHrjpU45/HsecColwf5Zp3IHb/AOtQBJ9KsR46Z5qsPXtnGfrVhevTFIZdTHPv1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I9OKoxg8HHaricDHOO9SwRs6bOYbiI56c/XBr6hsJfOsoJeuVFfJyZz8vG0jH+NfR3gr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5o+PwFRNaFITUDjUH/CuQNsE1ougwpBPtmu/1yJBGswGGzgn2rDNqiMd5yzjOazBuyKY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Twee9UJI/K56jNXAwZQwoEOzRmkFFACHpWro3/H23+7WVWro3/H0/+7QNHQmm040ykWiK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H0ps3+rNA6D6UDHVieIf+Qfj1OK2qw/EP/Hh+Iqo6MEebfY5GH3sc00aVLuyZMir4L4G1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7FiZIt00Zn9kv08wUf2S3aStJpWDgAZFSs+AcL2qvrkxeyRnW+nvC+/fkCtXPzAGmRM2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HJ6muepUc3dlpWHEYqCTAwetXNoxUbqOgrFlGfcE4UoMexpFszdYeN1Ur2J5NWzhOihsd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Id/klCO4GB+Fefi8Q6a0NqcEylbac6yMlym9GGMjsarXWgsoL2xyP7p61qNb3ZlMiSbQe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cN0vA64rwpZhVvdM6fYq1jNh0G3+z7JR+8bofSqSeHZCcSMAP51vZy/2eSQK4OetRtaXe5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SksfVXUfsonPapY2tgEjhyWI5PbH0ruPB/wAumvn+/msYWTvKJZGVz0561v6VugWaNUMi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ergse5e6zmr0dNBb+YQ3kpYgAjGTWzYSJJZx+WwbaMHBFcvqpkluG+XIJGFIrnLHzklkV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AxXtXujja6HqwIz1FLuXO3cK87MnYM350gf3b86VhWPRd2D94Vn6nLFFaHzGA5H5VxW/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0st9HGu5hjoTxRyglY7nTZVmuzIOmD+VbIZAvBx7Vw1q15vVYPl57jgD0rWLXo5AUgeh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tYtQudKCD0NIzAVykuoXlkRL5R2+p6c1vWd2l/brcwjg8H2IralPnjexnJWZcpJP9U30p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pJP8AVN9DViHR/wCqX6Cnio4/9Uv0FPFAEdx/x6y/7p/lXFDpXbXP/HrL/umuJHSgTFoo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Pnk9gKxa3NDH+sb2xTBG5SUppKRoQXGfJbHpUi9B9BUVwQIWqReFH0oAfS02loAdUU3O3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eqY9aAHEICOBUFw8UUfmOucHtVjn8qY4PClc5NAFb7daZ6H6YpRqFmv8ACfyq78xP3KUB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tCxAOVP8A3zUkd3bSJvRTg+1T7m/555zS84x5eBQBXmnt4Mb16jsKgF9Zk4Gfbirp3Hgo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J+lAFRr6zTh8g/Sm/2lp+do6+wq0cjI2fpSAA/wDLPj6CgCQheuBTdq+gpQSf4SKbk+ho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yfrRk4+6aarHnKnrQBA97aQyGNyQw46Uv2+x5IY4HtUxwxP7r9KTamMeVx9KAI/7QsehY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89W/SpSI+pi/SkxEOsP6UARi/sGYoH5GM8etPF/Ytxu/Sn7YeD5IB/wB2nBI858vpz0oA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iplC+Znb2FNG0c7T+VIG+YnB5A7elICxtXHSnbV9KgEg9D+VPEg9D+VACtjzEwO/P5VKar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WpjQBExzcqPRP61NiqhP+lgf7FWc0ALXN6v8A8fij0WujrmtW/wCP4f7ooEURRSCloICj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Q/wDj3l/3q2DWRof/AB7Sf75rXNBcRKrTn5B/vAfrU9V5/up/vikMmJqOnGm0wCmtypXpk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gj144oASNPLXbkn680+owPLUg5OOfrUVvcpcg+Xng4oAsUlV3uoEmFuSdze3FLczfZ4h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8mgCeimRyK8YlOVGM4PWoYJ/OJGxkwM8igdixRiq8k7JMsQjZg2MsBwM1JPI0Me9UaQ+i0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ZIwzIUJHQ1DBcedkbCuOOcUMZZppqCWaRH2xoXHcggYp0kmyPftLEdh1oAeaaaZHIZUD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n3yGPaQB3I4pgOIphps0xjYKEL/TtSswC7v0oAQ0w0qndjjH1qMOxfBXCgkZz6UAOpKjm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oaeHUruPXGSKBEM24bdo74P0ph8xZBsxtPX1pryM5UL8uCCf8KcyYO4l856Y4oAeir5j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FSmqqttZigycgHPHSp1k4y2AfSgB2KaagjncsQ+MdsVHPLPvAiCle9OwEx61HIfkb6VIaj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0AIBwPYUhpw6U00wI25U+wNcz/jXTP91voa5mhCYtIaWkNMgfF806D3reJ5JrDthm6T61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QwmkBpKbmgojU/vXP0qQnioEOXc+9OJoAdmoppGTAWnimNncMelMRHHKzuVb5QBUT3DqTt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ngcVQmbEjZbH0pAXIZWkjV2JUntTyQOj1UhO2NQpz9at5celACbh/fqrNO6n5DnmrR39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AoC9n6EdTinx3ErJluDk8Y9KVD+965q1h8g8UDKIuZgehpftM+Cdp4BNWZS2QOBz2pUL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0sayOMMwyR6VZqNc7ucVJQI5zUWMUPnTFlVWBJHpXN3MlrIY2t55uSR1x1/Wuz1iKWew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7VyUemX8uClsVwc84FZOnY1i11K9zpUSSEQyMDxgHpUSaSztmViFX0ODmtq90jU53zCvG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f2Lre4FkHHGdxzSUWbRasZsumou0QFjzzzmo2svLlX7RkR5+8K1zo2sAnaAAeSCf60kO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QkcA5p8rKuu5mRacBMVONvUNnnFJDaWsrzxZYOp+UE9uxrUm0DU+REPMHbc2MCnr4eutm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14x9aOWQc0e5zwstsZlbBxwcHk4pzWG1FkDDaR69/StaLQdSSUB0BTvg8n60+58O3rAGA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D2kSnbadaO6pI289wOQPxqQvpgd41LhV4GGIHH41o6Vpd9ZMTLAOTyQc8VKdLly+LdfmJ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5Jj9NIntUeAMUBOM57VvGqOlW0llYiCUBW3E8dMGrlaQjYwk9Qphp2KaasQ01COZGzUpq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A1TioG6igRhzj/SJD9Kjp85/fNTKZLEz2pDS0080hCHPao5iCh/nUhqKTG38aAP/09jrQ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zitjzhw59xR+fWkFKP5UgA+x9iPSg89sZpox2ozxQAvag8HFJnj0+lJnjrSACcUw46kf/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ntQTkYFJlIjZsdeT0qBuQR0z6d6l69ai24OV6e1QzRDQSeaaTz35/KnU0gcL+dIALbuw9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peAMAVAz7e36UDF+7wf8A61OXjoD61GSx60qkqcCkhPYlBC8Hv39Kep6mox74brnFTD0/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xqXBFQjcv61Lk4A9OlMkdS+1N6U6gAx+FHvzzSZpfwoGJwBSg4OP19qbnHIH/wBajkdKA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496Zz9PbvTsd/wBe9J7DOTvf+P2Rjzk5FRAcZ/lUt4f9Kf8A2cVGw+TpkdDisZbnTE6X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AWK4/A169Gf8ATevBj/nXiegM66kpXIwo4r2NDtukHrHXFWWp6dDYl0kZiIHZmH6mvIy6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BB4HUjNeu6N0MfcO2fzryPV1Efj6JgoGZFx7Hnmrpkz3NP4nxlZbeRe+MfhXOwHdCrDuM/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khMNqwHG4AH8DXG2hDW6P/eANbw2OOruWc0wnB/SnH16/Soye/rVmIc9B0pMHIx70vB74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/FaIzkSLxwR/jilHAxikXjk8+gHQ54pw4Py9RVoyHrk+pP54qQ49KYM84P6UoBI460AOx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e+cUnTpyPQdqAA5GM04DngdTj0pM9c9qOnbqaoBQO3TqaZJnymPPA4/wp+ex5FNkztYd8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AOR27moA+1k2cEED2/zip2646Dv/ACpi4zkY4YVzTO2B69pQzpYBzhJByeTgYros7dR3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DjSnB7OD+eK35ji9T/dFcP2j018JiqSnji1JxyjD9KxPihkSW2AT8xx6Vq7j/AMJta7u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o/cgkPYmt4bnJU2OLibKrjp2qbJHTtVa3w8YPY9fpU/Tn2xXejzJbjs4OPTHtTcYpRjpnG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6/WmQNJAHI6UnpnJ+lKfbikOOMfrxQAhx36dfSjPH6UmcryeT19qOO9AAffr+lLn8KTtQT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/rpDhevA6/59KXr/AJ7Uc8Y+vSgBuO/IOMfhS/h3oo+gyOx7UAJx0zg9gKb/AAnGfTmlP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bIycfXr/WgAJHO3OeKa3GCf8ACnY7fhTcHn6An6UAIP7o/CjAHTJzR0NHC/Tqe2BQAD0FI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yQf60hjcYz2APT2p4HTPDU30Hek7HB6dR6UANbbkqDx6dOKbkHP5ZpXOBkUzA+43QUDAh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pUfUjv2p/Ge3NI3r6UARsx5NJzyAOD1yfT0p27vn5ePxpp6gnjgj29qQxpB5wOB/niosD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0xkZHrURzgtjGO1Iobg9CcVDJycdAP88VIeBk9BjHFRvxwOlZyLiRHjLfypCDj/GlwMHt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6Z71Bqi2oBGO2KLoFVTJxxn6/ShF3JkAAenvTplz5bd8ZHoD9KkZCuMDjGPT3p2P4eue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60vOd470FCHO30pnHUcDsfWn/AIcevTFMGcdz/gKAFXCnd6c9O/rVO+wJgM4BA4q5k5JA5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S1JR5igdhkfSgaKQYY788e9auht/p4PTjCn8awd3ylRnAPX0Na+hFv7QGOgB+X3oKR6Vy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sOOlO6Yzxj8BSdOe9BqNIBPNBB43Z/HrS0h4wcdKBEZHb+fqKQf59KceuOlNHfigYzHqM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cHnP6U/kAluNvpTRjGO1AB0PykEgYphGMMemaeMnoMf5/SkxwQvQmgYnTr+tNyCAaU+3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7mgBp9+OM0pzntR7UmMdKADPTOAKQZ696QsOgPFOGM8d6YCAMc56UYxyO2cfjRxjJ7c0Ec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3GenA5+tRuufY/lUh6bsAHNMfGR0+ppotEJI5bsP09PxpO3IPrz6+1L1zu4HXHej/ADjs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/x/Ol6ZGev8qMZ49aM0AJnPNByAduPX0pecfjTcYx60CA+vYcc/Sm/wBelKeP6e9Ieecf4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eRg0wuwz39s1N646dsetQ7QvQbRjoO1DJkHmF89fx7UElcEcMBQPlODwfTtTTz1I9STUm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MnrUTqwAbkjB6Dio3njVwpJH4cVeTDDA6YpMnczCjcBT8x6e9TqAFHOe+O+aWb/WAjqB2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q4BII+Y49en1pJiTszTU569+tRzH9ycknA59PanRsGUEHI/rQc4Ixnmr6Gt9DnNhGXB4/r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JxxxjrzVu5tnb7nC5yR3B9ayXtNshdh8pxWTdjindPQHmab5JRuI4Uj9M1AiBwVye4Gf6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6jjgdqptJhtyjAHPsKi5zy1ZVntmRQckgZzj1qtEqxsVPJb+fWrE07nOzJ9R71VO5iG5z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ZayuR8uQOM4pxiAIzngZ+uf8AGmQJIj5yCB/CRwcelSTTwDOMjP8ACfX09hQOzIIwfMwgz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3kkEBJ569+R2p9rMsA2SkFT1x2NWZpxksnT+R7fhSdx20Ks1ldW432/RQTtzyf8APpWtY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uVwRyrj0Pr3FUYtUmimEoA+7xx0+lWGv3mJeJQhPp0OfUU4m9NpHQ2s8sqc4JT5Sc/rVl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45rmxqIhDTOphIH8PIb8PWsBtQu7tm3ucZyFzkAeua1Ujd1rHoE9ubm32DlW9+1cfHetb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qeCQfwFVLebVrd9oEmO3dT25x/OoRdXMN758y7Tnk44A6c4qXqZTqX2OotdXe4yZowhX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2YT5iFiQR+WR61ztxe2bwPI4AYAZIz1Pf6e1YEWsXESsolLoCQhIxgdqzcQU0jtLqGO4h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Yfyrgb62utIbykJaFv0x0z711um6vHNbkSMqugyD6j3Fctc3CTPKXJO/pu46f1FVBEyas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JOee5xmt2ytLa8uV81cDqe4zjv7ZrncmIhhjB4IPr711ugyi4tDu67yBgHp1/nWknZaEq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HcuE5WLGT0B9l+nvTltkSFsgMW5PqK7WPY8RjI5Tj6j1rlJU5IzgZxj6VjzMJwsY8KCKR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aavfoRsxNGOdvqO4qtcxOnAYsCDn0qW3E8MitC2OBjHI+tO5mmWbya0uZIfLBhnVflxj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WMt2I9UWWYBhna2emTxkelS3W9pmSUgZJ5HuetZrgB8McnGfrirjEtSseiX8LR2zXFrys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VialHvhgZB87kHGevrxWZHql5FEI1dthUAdhjGD+PvUcN/OsimRQUj/h7jP9KOWxq5xaH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ViCcY4wP/rValtzGAR8ylc5xnj0NWb7UklJ8pSu0ZUnsR1H410WjOJNO8xgCXGOR0Dds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sjz5omGS3H90DnirJm8i23KfQkVvarpS2wZ4zkAfKF6iuWUALn16Zp+RhOHK9S8l1Hs3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vaTqawTFbgkoeQTzj2x6VxvEf8XU9+vNaEY2P5nBPBGDUuJKfLqjq5pLTUpmeMqGPpwfa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JScr0cenoRVKJFyJY/lI7en0qf7bKG/edDjBHP51ltsac91qLdWCJJ/o7Ese59Kbd6bdW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1GKg+2zI/wAoGB0Hb3/OtCbXlv4vKki2seQRyP8AP4VSv1ErdSOytpWckxFo3Ayy9B7gV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hOCMZ9xWPomox/8AHpKArgZBzgEdea6N3ijHzOCBk4rSNjspKNjBmtJbK1cs4kR853Dp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0+5tWD28bMpBJC84A54x61s61qLSkQRNujIy3YjnNVLK8kS5CuxMY6A88fzwKlsylJXE06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bwhl4Kns3sfQ1t3WnwRoJAdrIeO4z6VXvPDllfxsYAIp8l1kXoSeQCP04rJOp30cUen37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A/wBOlK9xNqxXvWk8/levBxTYZXWErbPs5yVHQn6Uk8wlmaUnJA4+ntWd+7yqZwNw6Yzy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10OyDl7ZTxzzwOvvjtVNhnIHQVdYbEVByuMD6YxiqzKdvuPXoK6IrQ7IlKVSVOPrTLSQR3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0qdwGPBwQKpQH/SAOODVFGrcLtYkc88e9c9eH5wFxhWAOa6W5HzZz0/TNcvfY8xCRgF85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LgcDYAPaqqrggn1JqwSDGoP8AEAf8KhA4B9R/WpBCbtoL47dqgduAR6c/57VJK5VSF6nAH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2DHft/n0oGEgEsDY7dKylUK4Q9O9bEAWSMqevP0rIJAw3pn9KALnHc4wMA020ZNxXuc01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dKbESs+4cdCOO5qgNkdNp7DilwwyQNp9+9Jz06dBTsAdTtx6+9SAx8YKnkEYqLG0AkYHGf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ZIwMcf40wrxuweAOlADehJ9+BSeuAOn9aUjHX60zJyAO3PTvQBKoG0xjnvUyHGGUf5FQ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ig7dvb+lAA4GOOR+RFRE92GPTFTNg5zn0B9hUWAcD1NAC5UcnA6gAd8UHoD1APH1FCnaN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nj8PwzQA9BjA6Y54qTnGQe351FGAowKmCggH1HHHce1BRE/97jHQf/Xqu2DwD6cVaYZ4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OozkYoArfN0HA70m5h2xj8auMNxy3U9qaq7j8vGO/bNBJBluiikYZ+UjHHB+n9KtKoA2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sPYUAVT6tzx2qKcIQhPbHTipgUI545+nFSJ5YMbvxxyRycimhMxlgE17KyjAjIAz6kc/y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UZ2Hcfp3rSYweYxhLMGOSW/p71LpkQ+2M4XnB6e9a2Fc3Lx9yx2/Rl5NYZGLpyRnkAD8K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WU85AH/66qBc3EgHXIPHOP8KwLGTNhTnv1GPSorIEuZMZGOtF2+5mCjP+FXbFQq4PAOPwo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eeuajcgJ3H+NPwcg5zj0qBufYjp9aAEBUZ4PPbtTCg5I74wfXFToM/e6YpSoGSvGBQBBht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qW05cfUgDvTTwc459/Q02Bj5m1e3PvkUAy5hTIAT1610NuFEY2dCOvpXLvuMobOea6O3E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k19C/wBinVeW2cD1JqK60e+FnbWcSDZEQZFLbd7HBYfmce1bagO4V8gNyPwqe+kv1uy9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nxhW79+KwqI9LBytoQzW0MkbWl3GXhIG1QgzGfYgduKqx6TojnZ9mIc9QVI+me3Para3W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qc+lSLProPCxMT+n0rKx3c/mZw8P6DJI2xWWQH7uSAM+3pUGiMlpayxzPgRTFBn0J/wrb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8MMme54NZ0NhcTXc0t7FsibBwp4z+FNaPYyryUo2bNZo8gFGyp79a57VJggePJZgOQemat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EEIwo4xjtXI3dyZmZtx+Udq6Yo8WRQJ+ZsAdMVVaHGJSAF6A9uKlAdgcdT6nAFd5Z6dY6h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tyAwIxkP/AJ7VYjy/VseTE3fPX6VqeGkbzp5e2MfjWXrcTW6x2s33w557fL/jXRaF/oum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APbHFMRYuNicL171UGSdyjjsDSHLHOc59fWgAADpgf5/OkBDI23Ibjmosgng9qa78ngUo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/SgCheqrX+nh+mWPpzjFdSDslUngHj864/WZPLltpSCqwsHY9cA8HpzXXnLFWHfHv+VAHn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8Hew9s1MwwihuxIq7qUZ/tOROgDnP1xWVLJGXKhuR+Wa0IZA2d55B9aqsctkccZ/KnuzM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PUckDOB6VRI3jrjHrTdxK56A9ART+ecZHp64pDk4HYnr3PpQBVYEkYyAPx60gwDuAyT27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Coj93OcZ464oEISeVPHHbnpQRliOMdaBwMOM+/wBKCQp4PQfzpgJn5uOvGce1WJDuO716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736VJuUhS469h3oAUfpikB2rjPJoPBIUHgc0wAADPTHbmgCRiR93OcjGevNXMCOIKAMsc+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uBkZxzU8h3Yx244oAgwQcMOOR+FWoiu044I555quvLjAwG4q2MjAA/DFACj/ADxR93k5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c8Ht70dwvc9u+KBgCOeuPfvTgueDjn8abu4yef8ajd1CkHj/69AAXPO3Bx/SoyxPI57fn3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4oGSW46cCgRJlu3qKXOSWXoD/ACpuQOuRnrTuCefbp6elAB/EcgEUnJ4H/wBbNJuOBj6U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GSDGM+vcdKntJPJkwejn05zVVcYxjHp7VK3Tf0K8ilJaFwk4u52emSxCNkA/eN8pyOM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3wYGVOVGePzqLTrvYySvz6getac250FxgKBxjoa5tmemrSRySnpx+fUUZPHFTXURimIB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/xE9CeBXUmeXJWdhVzj5QcD86bweOvFL1xkHPrTSRjB+nSgQHgDI9gP8APSurto2htwpxk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nVcHJPaurbaBgcdvxrnrPoengIbyE4A+nSufvZN9wwzkDAFbU8gSAyH/AA61zfJJY9c4o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nKOByOOfbpTt3H19P50z8PpS8DOOmMAV0HljgQPug8Hpnij/ADijnO3jPb0peB147UAO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xj8KiHBC8e1PAA6545oAfwMDt6UvTnPHSmjplcjP404DHXq3XHakAoBz69+OKac9fUcU4D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Q5ycnnNACqcED6CrMnCIemap5PXOatwgOCv4ZoAhz7daaSPu+38qV1KHnjBqHkk+o9P6U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6mmBgfunnHpxThj/9RoAl+bPP19qMdj1B/KmD1zjNSAHpgjH86ALCDjPYnmgYGCM8ZyKQ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Bhuyf8+lICQK20+/JqxHnqOmKroSfrn8qnXHA9eOKBlpCV47E1aSQFQB9KoqQcdR29cCrU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nikwNK2OTnPHrXp/w/wBT+yaobSQ/LLwB6V5bbknt9K6PSJ/sl9FdqeVcZ+lS1oM9+1xy0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/GsgsW5PYYrRv9908FzECVkUfhmqM0RhkMbdRWI2QyLujYe1UIZTG21unStEHFZ08exs9j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p2pKihctGPbipaACtXRf+PqT/drJNa2if8fUn+7QNHQmoycU8moiaRaI5j8hp/YfSopuY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DFrD8Q/8AHj+NbmawfEZ/0D8aEOO5wwLcBTzim7m7tzUO7d8g4OBUqgngLzWqNidCDwCf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eMUxd/TGKa7Nk5x0p6AS72A46VYVyeT1x1qqpbaMY6U/cdvWlYLFrr3prCodzdMUhZu4q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xUYlmT7jn8TTmOFzVVy/Xisp0lLRlJ9jaF7brApclmHYVENStSCWypHashVYwSEHpjpWd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jb27OiS80+U+ew2uo79aItUs5m2sSh9+lcqSO9RMBzxUPKKYe3Z0/wDbNtvaKYFe2U5H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ZMSBtz5yOK8pbgHHFeleD1B0wnH8VdNDAwpO8TGrVbJr6QQ3ZlZS4TB4NVx4jt0lWGO0+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UuouEupARkNxWfDph1G6SRGCeWmCT3r0uTS5yuSNX+217Wqj/AD9KBrY72y/5/CkGhSdp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k/wCew/L/AOvUaDug/ttM8WwqkniK3ldjLa5eM4UqBkCrn9hOCP34H4Vkrp4sJJI3Icsc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0aFneW0UwkbMaSHgHnBNdSCp+ZMYx1FcVJYvfwN5Z2eWC3T0q/o1+jW0Vqc7wSD6ZFOV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JFeXWzBI2HHboaxbW5udMX7Ek3AfIAwQRWzYTWiiRZrcyNvPzbQeKS/ns2gVI7YxncMM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50oAwGwMkdaR/wDVt9DQTwD2wKZKcRMfY1iMfEf3S/QU7NRR/wCrX6Cn0wIbt2FpLj0r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6yfSuSFITHUUlFMgDW9of3ZfwrArodCHyS/hTGjYNMJpxplIsguP9S34VNnj8Kguf8AU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0oAeDThUYpc0APpjEBkzx81OFRSfeQHnJoAsEgkbSKhuEMihVfac9RU52DGEBqK4dYow/l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aAIfs1xjAucYpPs9z2uM8VPFdRy9IGB9xUhulUf6gkj2oAq+RcnpcEH6UC3uuv2n9KeNQy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ir0M0crFPKK4GeRQBnG1ujjFzj9actvcqADMMjrzU32tc827fXFXkWKRQ4XGRnB6igRXx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tPQflTdi/3RSAr8Un0qzsj/uijy4/7opgVsUwLjJyMZq6I4/7tMWOMA8d6BmfPDM4XyJNp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Be/wzgfhWnKUj2/IW3Ht2qB7iGM7TE/rwM0AUjBqH/PwPypDBqPO2cHj6c1oCSMqCsZ5qq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fgKAImj1LjEwX1zzQItV/wCfhfwFSfbYMnMTnHB4NMF9bggCCT14FAGim7aA5yQBk+ppQ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+yM4IGB6U3au48elIB9JmmlF9KTYvYUAIxHmoD2Bp5qE489MdADU3agCvwbo+uwCrFVx/x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WcUAFc1q3N8R6KK6UVy2pHN+/sAKBMqA0UlLQQIaKWkoA6fRP+PNj/tmtU1l6J/x4n/fN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zVeY8xr/ALYqeoJuHix/e/pSY2S02g0UwCmMMjHSn0xhkYBx9KAGFWVCFOT71m2xYuy5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qgqACc4qv9mA5V2H48UAik9lE8vmOzF85HOMVNLCHwCzr9Kl+zTbw4kBwOhH9aV0uCpUq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nQMRbVUQ/MxPY0LFjkuxHpTkW4ChdvA45NRolwg6L17mkAwwgSZ3NgDO3NNlhhkX5t6Dr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uHKxjb0IJp7QzSKVMgGfagCCKCIRfKGZTzktTIbe3U4jXkHJG7OKtfZ5VUBZAMdgtMW3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8LigCtIURwhbaTwAR1pzlCmc4xxnFTNbyswYyjg5xtpzxTsuPMAH+7TAr25Vk+YluvP0p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9qnWKZV2pIo+i/wD16YtvMpLbkJ+mKBFaW2iZgQGX2pnkxKMLuWppI7hmBwOPQmnN9pdS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I1Xg72FM+zRA55PsamiW6RcbAT7mm7LhXLMq8jsaAIZIYgeMr7dqUKoXbj6kdakdJnGcL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jav50wKpj5TLdGyBjHNPMpaYD5vpjg0hhYFGkIXacgZzmiNJSxdmIGOCCKAAyZZgfkwe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uz3ApVikKZaQZz9eKcYmA4fp7UAV125wCTg+lMYneBu2/hU/lMM5fr7U3yyed+SPUUAP6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1RqSo5v8AV/iKAF7U2lpKYDH4Rj/smuXXpmunl/1T/Q1zI4FCExc02iimSW7EbrtR6DNar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/pJPotaUn3qBkRNMNOxTTQUQR/wAR/wBqpKZF0P1NPHNADgKifG89eBUo4qIn5zg4oAiT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fbbj8avp0Jz61msFLNnP4UAWY+AOBVrC9wapIyr0BwOlSi5PHOKBEp2ehP6VGFGCcH86Z9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Gc1IdwiLZzmmBBFjdyKnwu7oagRdrAgHJqxzu+9igCGXIYYHFJGCAdwOPanTYyBnNLFjb1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76VJnNRqcse9MY/OAGI9qAJwce1O3N61XMgzijzRnHpTsBPk0Z49aq+c2cYyPWnCVc4oG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NM9wMYjzn3qbeD0NG4fnQIqG4uv8Anlj8ab9oue8Z/OrZNMye1A9Cqbi77RDp60vn3XeM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IVyuss24K0eAe+elSk041W81SxVQePagCQ0ymCUt2I+tNZnHQZxTQWH0hNN8xcfNxS5Bp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TGo1xTGLURFSmmEfyqRM5+f8A1zemajqWcfvWqIVRLD6U36UppKBCVFIu4BR3IH51LT4x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UAf/U2Paj2opOOnStTzheKGI47Y4poozzigAznr9cUn8qaeuSOf8APSl6/wBaQCk+namZ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P0FIY0k96ac4OKfjtxTenFDGiNhzUR+6V45pxIByvPHSmMduB61DNEJwKZvOAueKTcaaT2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QfaoRwCMj6Up2k4PXr61GSW5/wAmgY7t796dk5+Uc+lRqeOnPenDuR1oQEwPOKmB4qv1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CDxWhkODZwP8AOanDZ9/f1qHOPoPan7ug/L0pkknWl/n0pOnOOP50nTk0AOz69KaTz8v/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//rpQABwMUAHIGP6UpGR9KTsc9BSEcYoAOM4pcjkfpTTjIHfpxTQAfw60PYDm77CXR9+aj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Ld4b+ID9KiQlRx6VzyOqBqaIMakF/wBjp9DXsaqTcwOO6Y/SvH9DGdSH+4cH8a9it2Hmw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JV3PSobDtKbEsmDwGrynxQRF40tpD3cD/P416npeBNMPSTA+leU+NQU8UQ8YO+Mg+hz2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+J+BpcBH94Y+pFee2Xy2kTdyuOa9B+JJ36HAx4+dTx7153YMTbpznb3NbwOSotS4Txk9q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ang8Yb/8AXUeQeoqznYvf+dO7ZPA64pgz3/H8qXOO3/160RnIlxkZ9uPSnA9MdhTB82M/m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0/rVoyH8fl0HrUpGDk9xxUfBHXoKX8aAHdO3/AOqkoOe3bqcUdjigA74AHFA/2sUtHv8A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9AKU4wc9hR64zzSkZH+zg9KkaOfbIJHocf8A1qgUN5gCjLMQOuKmkYYJ6dST71QFz5co2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uWZ2wPatMGNPIbjJH9K37gf6bF7oKwbTiy54HHT8K3blsXMB9VFcPU9Poc/cYTxhZu3oMf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+zIF9ePr7Vc1R9nirTmPcim/ExB9ijbHRxn8q6Ybo5KmqOBttrQrg9gP0qY45/Kqlgytb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VtdobbXcjy5bifhmlOOAe/QUilsfTnnrSk5PbmmSJ6+nTnmm8dqXuPUUnbigBOpxwPTilP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pwBx9aQH0/CgA/zjNHb+VBOeM+/0NJyPqOBQAuR1/DikGB3wMd6Qn0474zxSHkEZwPfv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46e30pR37035fwzQAv4496M4/HpR1560uCMg9+tACdvpScdOn+elDHAx0z0puT36/wBa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UYpOoO0DPagBT9aSgEHj88fpQORjOR34oAXnpTDjPB56Uo24z3NRluD260gAn8MCme4J+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D6n2zQMPUfe6CmnIzg/nQT3x69+tH16D+dIBhz1HOPTvTDkfTHOKcWJJ4yf8AP50wE+vO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Rwc9DTD/AN8jtmntjrx7D3pvcL0JJPvikUMOQAecfSoW74/TpVg4HQ9OvoKgbGPT096z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Dr0pP97j19adywwQcUxuueOKg1RZiIADdfTv+lSTEmNSvGB39ajXhAPalmP7uMk8ZzUjQ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jSceuO1AwTycA9PrQWH3n4/z+lBQuCR049DUZx2/XtRnC+nbHYfWgq3RTjp1/z0oAOFxn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28dAAMirm1t248E9MVT1QZK46Mo5oGjIZduR17+tamiqRqKY/ixke9Zx5HTHbjtWlo5B1C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OlBSPS2Izn8f8+9BxzxSJ91eQB1/Oj6fzxQagScdc4FN7/Ke1BPcHJ64oJGc9RjPT+VAiN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xwD/hThkADrj1pv8ATHtgUDG57cdf19qQ5I/GnE4HIOfp2puSOnpn0/CgBDznGaTjsfTj3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DTeecfhQA0AZ4XHvSdOp6Uvy+mO9HXp9T7CgY05xt6jHbijpnB6jOMd6U+pzjHFJ06dqA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qNxzyaOaCeQB2pgH149PekHrj86Xjn2P60dsYoGhOuOfpmojnpxnJqU/U4xxmo2HTHTs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Xgc9abx346fjilz/e7d6P/wBXtQWIOe9HHHv+lH+0Oh5oPTGOhoAToT7HFGMY/wD10uQC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5GePX2oAbnb15x2NGAOB2pwx/Dx/Kk6/zNADVJwM9envzSHgdqkbn8vzpnfofw6Ghk9CDy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49qgb5Rtbhv0q6/HTtyfw6VXd853nIfg544qGZSKEqlyR+HSolkkiyAep5PvVtVRRiNuT2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3YBA/X6VLMWSC4YMHYBs8DHXinSOxHIzk5461Asg3Mqg5rRQL5IyAOxH9aQldlOO7mic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aqnKjsP0qnKqRxZ/ung+mazJ9ROwpGDkHG8cc/SnctStub0iqAVAPPIHY1TkU7dzAdef8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mbY49e/vVq5jdolERB/QUmrhK0lochdOqyvggdc59KrFHIzgsmODmuin0xGLFvToRWa1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9ATUnHODTKFtbvLyV3AHJ71prFbOhIUKw9KhdJ7NxIMDPGAeM1mGUsxBOO+PegjYlf7xK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VU5rVy/mLznla04LUXH3j9fUHtitW10qUhWYnbuyMjHA6UddCoxb2OMSOVWySdpycHp+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4i3xITgY4HU//WrpZrBftAnVTjuMDk9zVmBI0jKJwjD6Y+op2ZqqLODu2liJ81NmOnHX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QoWLgAdO4+ldjrFmb1w0JVSozhuM49PSubsIVNzmSP5dvIIqtEtTNw5SmNRmmBWWMjBx1z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ysn8PByOn/wBatu5tYiuxQODx2HH0qn9kER8wfMAO/OKSkiLmnBrzfZgLiJd44U9z+FY73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jPt6+1PnUTbUwFkIxuHoO1MjtBE4kkYkDp7H0ouhuRG6nBfnDH16dqryMqkDPOMjjJ+la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IOefb/wCtV+w0jyQk8wEkbYIcdQRTugirnOQwOspQDhgc9iCOw/CtKTToVjLCXkAHBxXQ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bLljwSO47VytxazkySnoeMkYP0x/OhMck0ZyRxvvLDhc4P17fhWt4fvBZzG1uGwJGypP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vZB25zxyc+v0qUrBLHyuH4AHqo7Gre1hRlbU9Fnkt4x51uw2+gOcD8KztVWFkjWFQCByc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SR4WAgLnAPqK34r+a4j2yEEg4zzzjvWTjZFyndFz7Ml0qgfIynBz3rWgt4LcoHIDLkAds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+AxxxWzoo8+R4Lr50kGVYnPI9+1QkzOnq7FHXEjE4ZlAJ4zjqK5uVGjUMoyAdpJPQV6bd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YJQHDHGSBz+Ga4ma2jkLCM7ckHaeAK2i7DnFxZko3XJz7kdKcMsTnGB1/wA+lRuHjkYY5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a0uwNwjvxhh35Of89KtshK+xnqyiQedjGeQf06V2mgXEEjSQK30X6CuNnEe5SBtZPvD+L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b3Xmo/lkenfPSouaQlyM9MaCKYEScj0ry24+zw6jNCwwQTwT0rvItZkizFfIcqAysnAP4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7y6mmcDEjbh3x7fhTuuhpWlFrQrSQmQebkY6ECrtuC0fzHBHbtx2p1nDHJcKjZZD1Na8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4HuDUSkcjM2NjCxcY9x15qUhiWbIHGTjpz6UqqFYpjP6fnTW2bCo6Dpnt9KhEma42tnI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609HMbZ7Hkeuaj3BiSuORjPT8auQxM5VWJ46HHatAEjkIO4PggdRWmt19sjWCQkMvGBxnH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045OB7flRHOsbhmOcHnpg/Spcb6ji2i1HbruaKUkAd81FIZVcIpx6evHQ1qyXUMkQaMZ3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WGscjPlxkYPXjp9KlFPyNi31C4gQBZDwMjPTPpn+VVrgyXRC3QDdNvYge1VYk3ZCn5SB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UalQDENuR+lNIdzMmdo2fr3XAx6VUtArXMUZJPzDr/WrEr79zevJqfRrdJ70Pkgx8n0Ixj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tCoI62fGShGcH/OKrPgDI7cAVNJySAeeAf/rVXkHHHHpWh22ISSOp5zjFZzApKN4BAYc+1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r16dKzpjhuO3b1+tMZuXeSCOuQMflXL6iCFB54610jnfbJJ1DYGTXO6ovyAddw4HoKAOq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gP5CmDjGe/H41WtHIsIGz/Dj8uDQXKf0B7j1qRokk6sccflWRPOSDt5AGeK1klWQDzM/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MxU4Azx9D2oA0rMP9mBx94fTANUWx97PX2xyOvFacKmK0RSckjP8An2qgRxyPlOfb/OKY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OvpTZPvA+45HYipVA9Og454/KmTAABgOcc96QGrHyAR0IH51Lkrx2/Oq1uweNDjOc9asjO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KgCPOePb8qCi9s5HFP7Y6eox+lGOAAPSgCEncM8kY6d6YwI9M9Ks4B5GMe3bFQlOeOMjP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5yTjjpz3p6ZzgnuPrUYwD0+tSLnqvC54PagB+QeCMZpvBIDH8fam5GOBzxSEjkZzz2oAXj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PXtxUOeeOQeg+lSqV3ZPc5OaAJVXJAAAGO1WQoIweKhUfKGH+GKskKF+U44/GgorsrA4H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H8Kk28g54POPakfCgKTggcGgCI9Tz06UuOe3v74oJABzwP600EFs5wPU0APAGD7Dt61A1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ZPWpwScEDIx+NVpCRkAZ+nY0ANB4UsOpxntUTOzkKBk5IHrT5mc7MYCjqAMc0yJvMcHn5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LUhljhVwMEAYGRnpWrYxiEm5bB3DA+nWs/AJGF9a0pf3UMcJPYHB+laS2IWrKiZMx29Sc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dvs5ywxg9Pwp8O4SKvPH5U+MMb9sn5QfpXObFKVGe6kX+7/WtK3GfmHbjH6VnZf7Ycja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xRMMqGwMdR0z/AJ9KAJyCowDULDncOvGKlVZCf/rVGitynHQkUAPjUcnv+VLzkYxjBB75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cDnnpxVeItISA2WGTjPYe1AEx3kYPSo7Xgli2MnAHuajaQhh+8Xkf54qFEjclmmIIORi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2YA8110Uc8kB3gr056Zrk7W3VZTvG7djGeCK6cXMiKAMEL+B4pDRYljvYikHmBcDhwOce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ZDzen6FeufeqZuZZSWYkc5HNRf61hu5PXPTOOlS0Vc1xYXIdgbs7QMYAAp0dpcKpU3bg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V3Nx23GlLbDgk56dSaOUOY2vJu42AS4LE9N65OfwqtJfajBvB2OFXqOv5Vm+c6/xkAH1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/eJdrlSrDJJ68fSnyhzhe6r5q5lG0/dHHcislMtHkc444qG8u7ecjBJ2jHI/rVUAqcROU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vMMgr0B/lU63U8capE21OmV4J+v0rOWa5xtGHVfbmrEVxEykyqY8fkKAMnVT9ovkDFiI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lKWUEIzwuSD71z2/7TIzqfmY9enTtW0uGUH0xz+lAEqjdn2ocjBP1/OheAOar3DADPQDn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xnk/jUyHnGOnSq644zVheox/k0AV20m/1W88mzCBTGVLSHbXa6T4avYbSK2up4FdBj5TuO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bs2MAkHpwe1SwXE8bEhn+Xj9OKdwG+LdMXSLtZFm88yjc2OMH+gxjmvPixPK44PGOn4V1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SWJ65PQVzjwcllwATn/61aLYhlP69qMY6cZFT+Wf48YqMqVGM8e/6UyQPGR6dM+lQN/f+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5HUc++Kauc7l46demaAK5B5B7gmm52kZGfQGpZAF+bcCR29qiz8uB2PHPODTEO5HOce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+cUYXPy56dab/AAg9sHGO2KQCe2Rx6Umeg5AzzxTmwMY9B9B9aRiRjDcHpxxTAkzn5scng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xwfajgHnGO5/lTQcHucZ6UAXbc4i8zv7dvaoWTGfTP8AOpoQfKy3Oe3tSFgBnqBwfrQA6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0pxYAZYnjj86rs5OTnPXiogffOOcd80AXPMzyOCBigOScHH8uKq8kEFuc4zViJeN39719B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kfliq5bIznqcUrtknHHPSosgj5e/H0oFcXPzH0/WnKRnkZAGPzpnbpyOM0o4Yjp070AS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6/Wnbsj3HpSAHluAT1z0xR2yfTmgBD1wR29ab0A5PtxS8jvyOM+lHU8dB2PUUAPRWDccd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RUaZ79c8fhTif4h3pDHQyCJ9x4VsfnXUWjrdRFHPJGMenpXJkZ6DOOffmtOzuM7cna2cGs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ep9kfdxFoD3aPgDpWXjHT+EYz+Fb8oUHOFAOBxzxWFMhSVk7Dpn0p03pYMRH7QxTgc85o4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PfimtwDnj09q0OaxpaUu5y/9zhvXmt4NyAM/Ws6wjCW+cbScfjVxmCgsxxjuP0rkm7yPZ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UvIiz0/pWX149AadLK00pkc5U9Me3amEbQT29P8ACumCsjy60+aTY4dBz2708ZGOx6cUw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RyDVGA7gH/OKUZ/Adqao+XH6elOHGdpxk8++aAHDg5z2IpwzwD1x396jBzgfXH4UoPoT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bsDzjoKflhz6dKhBKnpkE1ID0znOc0gJMhsgcDpR/Tio85PFKW43Lxxz9e1AC9ecfXHalD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4/AZ6dM0qtzzznuaAL5UTJgjlR9KziCp+Ycg4NXoW64+lVp9pbK4Gf50ARD1Ofb2qUH06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Gf1qQY9ORxQA8dc4/D0qRR+v6VEASQMdaeCMcetAD8k9Onf2p67iBnHPcVH1Ge+ealj46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zwM9zUoU8cngdaQdD7fzqVHTOM0DJY1JwTirSAHjjH6iqyyIvQD/AOsKkV+eDikM04jjB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p40zhS4HTsSK5+N245q9F5gYMCRg8YpAfW1lEqWUCYyAg/lXNaj/x/wAv4Vo+G737bpFv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Vl35zfS/WsHuBWzSMAw2miigBiIIxhelPopKAENa2iHF1J/u1kmtPSDi6k/3aBo6FmqEm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THEZ/CpB0qGb7hqQdAPagY+sDxIf9AH1/pW7ms3U7ZbuDy5CQoyeKcWr6iueWCdF55pw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dXF4f0+YkKXHGTkVOfDFkBncfpiu9TpFc7Zxw1BR8wJo/tCNjlga6pNAsG+XDj3I4qb/h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VP2lHsHNI5iG8ichADVveBW8PDlkvKsc/Smy6RawjLs/4LmsKjh9kuMn1MTzRUbyHtW/D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3x7rg1IvhyF2C+aQT6isdCuY5kyZqsz9a6KXSbOORoWmfI4yFOP51P/wjluwBExIPP3aB8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jmUf3c1lSNnmu4bw/b2+d1ww3DHCmoY/DVnMu8Stj3GKYuY4bcKQsK7v/AIRS0PSU/lTf+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+VQ0K558zV6h4OP/ABKj/vGsaXw1p0Rw8r8+i10Okxx6baeTb/OjHIJGDRYmWpeuNLhu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wFJDpcdvIJUkbI9hUwvXLBdoGajutQa1kCmMvn+72p8ztYjkLhWXtJ+lJsk7yfpVCPUXl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0l/LGu4xbvYVIcjLuyT/AJ6fpWbJpkLylmlbcecYp6ag0gJ8or9alW4Z2YhRwKL9g5WQ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vOcjioo9Ggim+0xyuXzn2q0bqXbwoqM3sijOwf40czFyssW0CWkbqhJDHPNOubdLuERu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i1IzPsEZXjuKm+1SdMAU+YORlzGAF9BUc/wDqX+lV1uZGZV4AJ7VYmH7th7UBaw6PiNfo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9BUgFAFe7/wCPST6VyWOK6684s5PpXIA0hMWiiiqICuh0I4jm/CudzW/ojYjl/CgaNlsV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RlvSkWR3B/dfiKnHQfSqsxJj/ABH86s0ALRSUUAKDUUhJZMHGDTyaickOg96ALALcAv16c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ckjPYZpAR1wTUdyRIoTDDkdB1oAlOoov8Tf9800atCcDc3/fNQ/Z2JysjjnuKsxKIk2l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CDVIcffP/fNTLqCuOrY/3aUSIOPLP5VKJR02kfhQAi3StC0wJwpwcimf2hH/AHj+VSiQ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8xP7h/KgCL+0I/wC9+lJ/aUHdj6fdqbev90/lTty/3f0oArf2lb4JDE4/2ale7SNFZn4b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Q/lQWQ8FSce1AEC6jEx2B+celH26FSUL/ADZ9Km3J/cP5UgZDyE6HHSgYxL1GG5WwOnIph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CO22rOU7qfypj7Gz8pDEdcc0AQLfQuMrJ0/2aYb6BRnzen+z2pnkyjkSt/3zUX2W4HSY/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tchI1laQBW6cevSof7SgHJkAwM4xzSQQSxuTPIZEIGF24ANWisJ6pn8BSAiivY5smJgc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y7cjqKd+4Axs/Smhl3EjP5UAO/edmFGX9qQsq9ifwpokHYN+VACHP2hd2OVJ4qxVYHNy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AiRc3Lt2CirNQJ/rX+gqegBK5PUP+P6X6j+VdbXJX3/H7L9f6UCZVFOptLmggKKSkoA6z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ZrQNUNG/5B6/7xq+1BcRtV5SN8fs39KmqvL/AK6P6n+VIZPSU40ymAtNYEjA4NOpp6ED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etLSDpz1paACjFLikpAJiilppoAWikooGBooopgNpM07FVbi4FuAzAle5HOKTklqwSvoiR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31CzmjZQ+MgjketZEGpTwjDfvF9+ormni4RdrmsaEmjoiKTFYd7qIlXyrbjPU0iatIsQ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x1NOxSw0rG5imHisW3luLy6VHb5R82Bx0raOBxkfnW9GvGoroznTcNGMpMU6krczIJoE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cWUS/dYkVfpDQBCkYjXaD3pTT+2KjOaAGnmmEE06mZPakA2oJj8uPcVKTUEv3R/vCmgJ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mBHN/qX/3TXMdq6a44t5P92ua7UITCmmnU00yDR0z/Wuf9mtB+tUdL6yH2Aq81BSIT/Kk9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+xoGV4h8g/GpQKbEP3S0+gYAcVAfvNxmp6rnqxoAZGpCnK+tUQTubnHPSroI8s59DVFBj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1waFHI+lGOD9aAPm6dqAEQfvwM9ulWJGby9vSq6DE544A61YlYGJcD9KAGIx3DHNWOcn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GRU64yTzTEQT53joMCnIPk6ZqOXHmcDNOXbjigCROp4qJ2/eYzUyDqahP+txnj0oGRuw8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yQhirBcfXmrRVc9AfwppVOu0flTArLJCWKgqB7U0MMkK2MehqSR4SMblU+tZryyxHnY6+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SNNy2LAlIbA2k/WlWaRRgKPzrJuLldwJXb9BUI1OCDORke4zWCxaZfsGbJuWj5YEn8KPt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pWE2oW8pP54AqZNRRUCKAe4yM0/rSuHsGav2t+m5c0ouHYNnt6VkLfJPKqMwGT2GBW6xg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OspEShYrG4YLnBz781Ct44jG5cNn6cVa8uBh8q9qhRIljUSDn39K1M7EM9xuVeSCT0pXc8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Z4bYsqFOc5+lTBU6AAUwM8csOcj0q+BgdO1KcUlACEcYqOPnP1qU9KhjGFP1xQIkNRtwKk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Ac5K26Vvc0ylc/vG+po6UyWNPWjtRSUCGmp7Qbr2L61Aauaeu6+j9gTQB//V184PvRScU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ecIfYGko9qX19uOBQAgxil5o6dqTpgikMPf60e4H40HA7UnPTPXsaQCnkA+p61Hyc4qQd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ahlIgkx1HGOn41Cxzz24H0qVqhJPPHQVDLQw80znvQRxx1pMYJ9akoZxnt9aYRj2qVum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w60hiFsKTx+FKoG0fnTcchjjIHFLnqM596BMnXDcEVOpCg+57e1VBzlhzU4zjLEcitEZ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3OccdKiHqePTFTLzg+g49qogl/3Rn1FNOOmcUcnqfrjvRnnFAB6/zo7kUoHcUnHQUAHfP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74penBoATHIH4mmYJDDkcZP0p/Tp344pgyM7uvr7UdAOZ1f8A4/QxORtxj6VFG2FBIzmr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cZ4qOPDLzwO3vWEtzqga+gMP7V9PkNerwyDzrc4/hJryDSWH9pxY9D/KvXIets+eGG39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aGxZ0zi7uM8YevMPHan/hJIH9Sp/Ba9NtBi/uO3Kj8BXmvxFBXVYZF4ZdvTvnFOAVNzov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HdFI/SvOtNJa1TPHHQ9vSvUPGSeb4QiIwf3ajn1wK8u007bVQQAeAcd61ictQvEHGD3NR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nFgORxk1EcnqKswY7jGfQfhThyu1QQR6/0qLk5GevX6mpVIC8dzyK1RlImA+oz/Knjrx17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alCkdf8A9ftVoyYnzZHpT+AcipPLIzx16ZpCB09f6UAIQV+oxxmlx1z+felYBRg9Mc4p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0AB4x7UZ/LrTRk/SkB9adwHfT8qcR8jY9OlRBgCMkcUvmbVNIaOckAYsO+TmsiQYmGf4W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sev41kzjY5xk5I/KueZ2QPb7CUNpxK54AIz+FdBeg+bbEf3f5VyOlXGdOd1HBUY7jArs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7rLkH8K8/qemn7pzessq6/pjt3cAVN8SgG04cZBOB9cVU8SAJq2nso5WVP51pfEgD+yywH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RDc5prQ8ssQBbIF4HTn0q+evHrVGxO+JW6A/N+dXufvH0z+dd6PLnuNzyQTik54yAfaj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AvThuB6fSmAscAex4/lSnpjPH5mmk/nQAg5w2MUueOOlLnnn26Unpjt7UAGMnj8/amYJ+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G5HpRjgLnGDn8KAD36+vrR6etL79PrR9KAEx6/Xilyw78mgddpx9fSjpx/P+lAxuR9eKQ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/AJ6Ubg3X+XFH+TQAn1Ofejnv2oJ6+nYUnH4fhQADAxkD0JpPzzS8H5eme9Icn8Rnn1oA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lHI6D6H60uQcsCMetIADjHT+VACHAOSMY4PrTdtObIHTH+etJgdOw6GgBvpRx34ppDBuo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k9aQxCTtUnqO9N6Dd19SRyaM5xjHHSkJOD6+9IBhwCdvPOaaMH5e45HtT3Oegwe1NbGDn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e+fpSdOfwxTcnH1/Sm59c+vtUlWDp05J6/8A6qibgYx/9apOG96jZS2MdT6dBUSNIkLD5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RgenvUpRzgHHP60qoBgj8c/yqGaEikKBjjimzEtHGuMjPT3p6qc4A6+vap5lHkowOOR1p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MxwFzyPWp/Lx06cDGP1qZBkZGc/ypTjnGCQMD8aQyAqBnjtwD1IqFk2nPrgVcOFAA/PGea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X3oAjTpyTjms7UwAFI6AAVp9ueprO1Ubvyzz7UDRkngHBHHWtDRiPtsZ9cA8cdaziR268Z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+IAcE/jQUj049eRwen40dBjj0HtQp5z7Dk0p/wBn1NBqJnA9qjbjIPfvTyO3TNMJIHHf1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ak9iQD05pc4+mcH2+lNwOh6dR6UDEPAy3agleVOQMfrRjBx74z2waQ9144xQA3J/zzSHv+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vSdfYdBQNCZ5/u8dMdvWm+gpT6ZySOPp6UHjH4UAJ9OlIeASe3el9vSj1oACeSaTt6Afp7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k9s446j1oAMDIGMcUcYxQfU8cY4/wo70ABJHvntUTDavHYj9akOACDyD3pjc4Jxj+lUi4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bnn164pBjjHr1peMn9KCxue/pRnA5PvzS89z9KO3tnHHtQAAHoMYHek57dT146UuAec8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Dp/9agQnUf8A1qB2+uKCeD+lB4z0wKAEOMjn8aTjODjmnEjnAz6U0qTww4/lQAzdnv7fn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Rir5UEdPxH+FMMSkgsMgdDnHFS0ZyiYkkDK+Y++Mk9al3OoxIoOB9TV/yQMDIx6ZzQYlxy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NmZODMpZY/MzIu0AgE+grRjmtJgdjgBRjB4xVIkZ5XK5xyP60SiAjcyAHGM+tSZ3sJdw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0weCRWUsBTccngemMZq2I2ljYKxGwHnriss3UkchjIPHPqKDOb6mnDHDKu1mPUDp90/8A1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7bWX5RwCoypPr7Vz4uOcqueRnHBPf6V0trd+coZIyGb1PTFUiqbvsRNqLbWMqAZ4yOxrPi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z06VfubWW7XYItuecg4HHtVMW95YA+cFki9M4I/xpSTCpF7i3amZPMZtqoa4/cwlL8cH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eXP2pDGg2qTx/9aoksn8rcjh1UZJPUf8A16SRg1crJuiYSQNgt1HqTW9DeXEiHeSDGM47U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kSRkfMB/nHalMbRArIQMA457VJaTialvmZBLuO0j1yKjljSzf7RklSRuUc/Q/hWBDcvafu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2INC3tw5jRlAG4DjuPxqlPuaqqjqhFbTAOArhuhHftiqstlbb18tdhOBjsB6c1iyXT2by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oR6U4X17LAtyq5Bxxnv6GhyTQSnFkF/aeVI3zZA4btwelUvssxzxwvYd/SrNxPvkLvxuA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DQ/OpzjAAPHBrJHHK19DO2lZlkl5ABHtk1KyhwUQ9sH6U15Q5KYGM5yB3obbwR3IP19qo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AQQMYP8AStax1ObTofIngLIOhA449aVLiJWUMN3TB71KJ5VWRQN8bZ4PUe9JM2hoVbnx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/wBjOUrOm1K2vHCRkjLHk+/vUc2wgKwHBz/+qopre2ULgcH06+1aIJzuMe33OIwckZ6eo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5PUjHtz2pCXhYSQMTzkg9s/41UkknLMxYjJHbOKtGaJZY1kcEHaCMY9KvWjGMHfkdhmqCT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atqBYZ4wu7DNnJ9z6Up7FPsPRZCNycZGAOnNa1pqDWSmRQHBADr2yB19q5O5luIZjCMgN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FuAry5bB+961PKOKa1N+81KWcZC/Njscj8u1ZT3MkjDKYOcHHf05qG2klDAcl8cZGM+1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qQff+tCJnJvcoXK7Q2Pvd+cY/wAirujXssU6RRcMRhSehHuPWq9yjGMuuA2cY7MKpws6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NW9i6Z211bwu5+3R7SwAZkxyeef8istNPj+1PaxvvUHKtx0PT+VbGm6gJyZbuM71IPPT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XlgojuFyTt4D47Y/wrG5bSIrlnhQq5DbRtOeM5/z+Fc/ZRm4ciMkdjj0rXe7t9Ss9037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/zis/R2MF28ORt4Ib0AP8qpLQzauzSWEwgSIpHln065pk07FCGUrnByfaumu4ZfnliHyE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iyuJXUKM46jqOahicDP3NuwCMHnB701mjfADADOPwq3PbPb27CYgOD0HPFZMUcbJiTPB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5hjXMakHHPXFXIJEHyMTgHOegNUcYUg4Yr1Prmm5+VVBx2wf5VdhFiRQ8knQjPHPU/8A6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BHoO/wCFERUu0XQNg8mtJrc/6uM9Bx7Z96Ww1EjtS4Yq4yPXuK0YJLaWXnORnjH61Rjjl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Wnxfu8nPK96hq4y/Nb2/lNKCAQDg9MEVgNNJJ8rAEgc49K1wiXADyjAPII4/Sqy6czTEIx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5PpTg7bjSMUmVSoPCtxW5oGPOlcdlxWbqZeKUoyFTgHHv6g+lbXh0J5EkpA+YDoOMelbo3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8HpVdhkdemTntmrBO3OeSOn+NVn5BqzoW5X68sMevaqVxncAMgkYq+3Dc9v8AIqjON3f3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0+PnkZHNY2oou1WxxwPfFbFoQbQDoFOKoaip2gqOScH/PShCJtLcmz2k58skc44q5Oq+h6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p5s0J6vgjPfFak3zBivfJHHc0DRSSQqcHuQM9qz9ciZoVbukikDr1qyrDzFH4/UkVPeL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fp04oAsvhYwo4+XgdveqJUs2O2MgDp9DV6U/JgHGMVRJ7g8E9BQAo656E8j2ocbhx654/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cYxwDjFAEtqdqAEg55rRHQHGOeBWVC5Tg9+Oa1PMVhgL0HagQu35uc596Tb3B5Bx/wDW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nP6CpFZs885zj2oGSAKRgio3jB5PpTtuDgE57D3qFlfnbnp6UAV5QcFj68+lORioKk7QvT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7gkZ5zg5ojjnuXxGQD/EWPQewoAssxHy8dMZ9DURYHI/P+lTrp7pGZJJemMADgmrkOlWzK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PHFAGSZQvA7D8qmWVWf5eePwq/wD2ErOWRztJOA3UVJNp1lYQrJcTEOVwADyTQBCjvt2F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wYID2yP1qCF96AocqQRk9eKlABzyeQOfSkURMpOBj2qEhRnr8vHqfrVnYue+AeMmmMoUc+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4GWJ/GmiTLdPx+npSr8+ccAHI+lSFRgEDr0yOme1AAznhlX2H09ahnSbcTkBcdP8Kf1JO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T344oAotuAwxz61YsU3RmU9yencdqpTBgjEHtgH1z/WtW1i8uOGEDOB9Bn0rWG5Euxas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xhs9DU053Skg8Dgewp1zI0AWGMAEj5j6Z7VDvbI9T0OPSpqS1sEEPRl3gDI55+ntVdJM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bji5weDmoNnl3MhHzc59azLKN1n7cVY7R3z34rVhjVRs59smq10h+2R7xyEBxWisaKA2M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1/HNVHUdM4waslvoP88VVbG49eKAKsxYDIckk/hzxVTTnKaukY+6BnJPPTrU8u3d15wKj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YyREdo9TQBtXFtDIeVUjHBxg1iNEbW7R8Bl6AdcGt1ZC6j+HA5NU5gDIWGQzHjPegC5Yk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yCc9TWlnpxj2HrS2mnJBChYkEjkD1PellhdVHlnzCeMYxSAjDjjnA5qYzqnU5yP0quln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OTjH/wBaonsr+BuYGbtkEEY9aALq3Eb8Z/OmkgjPbH5VnSNc2/8ArLZwp9MHp3qeDz7xS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yCeaAHFsY2nC+hrG1G4CA7SDnirRnYbtvODjHpWVJFECwnGMkHHt6fjTJIY/NlXKLgZxk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rj3zmrVrb3N+RHp0RKj5WY8IB9f8ACtTU9Ml014UZhIZFJJAwAR2oKMAQGFh8xxnjNR6j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IMD2q+ykna46dc8Vy9/cC6vSqsCsZ2g9c47/AJ00K5etl3EYHbntWvGpyAvA7Y/wqjaI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fQ1pAcjgjpihjHHAAx/8AWrPlkPPp3q1Kdq+ntWe5Jbv/APWoQEkfDZYf/Xq2B+vSqqev6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mHfkUMCJ+CePQHuPapoF3yLGehNRt7dM81LAdkgbqwIpMCl4jtECMYm5jwQD+o/z6Vxw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Y8dOuK7u6BlScPzuVvx4rzmW3KkGM8Hp6j8a0iRIvmdDgEDPtyKQgN3BB9P0rKJkU44HFP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cH6VRJcaOTkEZI9qruCrANxnoPTHtUi3MRG0kke4qTfHIAGUEH8hQBnMSQ2fu5ByPamMu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kjTkjGRx1qljnYTgY4HWgTFHDdQPT8OtN6/KBwcYNK3G1fXijk9eP5cUxCE8k4PXt3AoX7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mnDLjofT+VSxZ8xSuBj0oGNIK57EYHP6UqKWkVcHOenb/OKHC+YxHerlpExVpyc44GKA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Aqm3JI4OO3rUsr5OxfXnPpVfIHzZwB60AGWGRngcUBTjHUDr60mABheSKO+Dxkce1AEihn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5UAL0yOB7fWm22FUueM8DPHFRs4LEHvxQAzGc559MdvrS88Zz06jpSDjpggYPp+ApD3xw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B/td6UABwvTsKaMY478n1FSx8H+WelAD2OB9COKYf17DFPc5yew49x+VRA8AZ9QD/SgB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jtS9SOc+vakz02jp7UqnLe/6UAWF4wfb6ikbAHT3pemG6Y4PP+cUmeij8fbikMT0HtxSq2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7U3HQY5pGHyjPOelMadndGsGyu9cMO3f61DdKdomxkqcHHTB9qgtpWDCJvmB79MVeYBlZ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VklZne5KcDJB4IoC72VcHOQfwpQSD71asgpulJAIA/lWktNTmpwvKx0A+Ue3p7Vn3sx2m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rOB83pXP3UvnSk+nT8Kwpq7uehianLCxFgAfLTuDTep4Pvz708fyNdB5Aozj1zj26Uh6Z9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9wenFAEnfuD+lIDkcHnmjAwQOP/rUvvxke1ACj8gaCRt56dRzTjnPXqefcCmHGOBjuKAH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8oPbHX2qvjH1BHP1rQsIvPuRGAAADnihsCtJG8R8uXGcA9OmfekBPbGB2xV3UI/IkTcxb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qOOckcn8BSvoAufwPt0p3ao+cdMdaeAM8UASF/LQqOrY/DNQklzu7g4p0g9efXNMzkZH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46H1p69CvofzpgK44OcYOT608c4BHFAD1wOfw4qT659KiHICn9PSnnHT09aAHgnIGaUY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+velHIP5UATZ6A81ID2P0qMYPSpUwSB+ApDJtv6d6tIGxnqTUaRnsPz7VciTP3e3T3NSx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7VeHGM+2K2dN8Ka1qODFF5anHLD9cV6Xo/wAP7a0YTX7GR/Q/4UroC38PjeJaMkqlYjkrm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vW7BFHAgihXaq1z1wf9Ik+tZSYyKiiikIKSlpDQAVoaV/x8v9Kz60dJH+kP9KBm7SYp1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9WfwqXsPpUc/+r/EVNjgUFDary8EfQ1YqCYDcPoaAW5nSOREeHPPQdapw2xm3EyTr9TVn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jiswxuCcQSEf79Ms0RYMP+W8p/GrirtAGScetZa2EToGfzVOOm/pUiafCjh1aTg5+9QBB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M9B92mTxMjDDz9P4akkSRZD5aSsM9A3FV2jkdvmhmH0amAqh5HC5uV9zwK27SNomWNmaQ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QW5kBDmZPZmrUsolgcIrM31OaAIpm23AyCc+nSqd022T5ZJV/3BkVYuAfOBAY8446VUu/M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+x0oAktrtYVIkaWQnoSvNPa/hGPkkP0WqYLetyPwoZmBxm5P0FMVi3JcLJbOyCRcccDDf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nP8AwGp1J+yyH9/1HX7/AOFQZbHJuD+FAx+4qDkzk464/pUi3QO1PLlz6kVFz2FwfpTM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5pDNOPmVevWm6idrk8cfhTkG2RT6ECjUBl2HHI70DKEjAwDPQ+9ZinnIHH++K1XQ+UOV47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8PBmpYy5a3AYiEhR6EHJNWr5D5AiBCktnk4qosZiUShoOuKs3I82MFtuM87uR+FArmb5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6v0pwtZvvAZB77qhkMORhkHtsJNacVzAwCbucemBUjKaW1wjiRVGR/tVcDXZ6og/Gmfbb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l+225HG4/QUxXL0fMi/ga0Zf9W3sDWLBdRSXMaIrjJxyMVty/6t/pVIzkJGP3a+uBUwFRx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igkq33/HpL9K48V2F7/x6SfSuPHSgUhaKBRTIEra0n/VyH6Vi1uaQP3Ln3pjRp0mKWkpFk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9QXGNqj/AGhU/Ye9AC0UlLQAVC5CzR5OOvWpqibBlTIyMGgCXcMg7hj0zSbhuUZHX1o2p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F3AYH5UAWN47kUpcY6iosKOwpcD0FAiXI9RTgfcVCAPQflTsD2/KgZNn3/WnZqDC+lKAK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pcCgCQMPUUu4eoqDC+gpNif3aAJ9w9aZEcAj3NR4QdqQAGgCxuozUPHSjC+lAE+eOtGS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2j0pAS8005puB6Uw7cbaAJM45qJZFYsOhqPYg7U1QOuKYFkHFLn3qEIh/h/Wjy4/7uKQCg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1TUBbjj+7Vsc0AMT/AFr/AIVPVeM5mk9sCrNACgc1xt5/x+y/7xrs16iuLuv+Pyb/AHzQ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FFFBoA67SeNPT6n+dXmqjpRxp6fU/wA6tMaRoITVeT/XxfjU1RP/AMfEf+61AEuaSkNK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ExS0tFACUlLSUAJTadikNAxKKKKACiikoENcvgqh2tjgmsW6vL+2+WWJCp4yOhFbY61l3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UY9MY/CubFKTh7ptRaUtTlp1EzE/6vPOBUAtR/z0PFXJYngkMcowwAqL3wRXy+qZ6unQz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gcinpBvRXVjgjvV5hHuyVBJHJIpX+UAEYHbiqu+wijHbtGQwkOR744rYs7kxN/qzIe5qH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O09xWzpsSKpkjkzngqRXdhITcjCtKNh63m7rG659qtDkZqTORzTa+girbnmvyG5puQSR3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Q0mozTjTG4FIBm7cfl6Coi2DgVL0ph9aAGVFL/CP9qpqhf70f1poCU9aBRilApgV7vi1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6W+4tJPfFc0OlCExTTDT6YaZBq6aPkkPuKvtVLTB+4c/7VXT1oKIzUcn3G+lS1HL/q2+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0FOxTlGEA9BSYoGNNV+ik54yatYxVRhiM8d6YiL/AJYH2qiuMA5NaD8xHj8apBWwBkcUh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/iIB7fpRzt6gnvSgEE/hQGpHFxNIVPOO9TS/cVc/lTIQ29ywBHpUz5yBjFADIfvAA1YXd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4NSrgcYpgVZD85OadD93I9aJPvnipF4QYH5UAOTofrVfP7089ulTL06YphX58n06UAL1p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dJERllJ+lY5O3+H6V0uaguIfNiKoACe9clehz7G9Kpbc5dtzHL44PFAiRvvKpA/Gtv8A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sKZ/ZCqNqNx6nrXGsNM3dWJiOoC4QKCfXvTcSAdB07GtOXQoy6sG3FemambRl24V+fSn9X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Y2ggDcK0JjKFjXA6Z+pqxBppG7edp7D2qzLbsHXYAwUdO9aQoTIlUTIIzelc7VI/KpxvY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dO2BjjpTq9CEbI55PUj/Cm8U85pmasgaaSlNJQFxGOFqJOlSnofpUcf3BQA72prdM0+kb7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3m+p/nS5pONzH3opkCe9J3paTtQA0561oaWpN7uPQIf51Q7/hWlpA3TO3ouKQH//W1D+XA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15NannCUvFIevNL9KBiUfhxQSev60h65pAL07031xzS/rSZ9P84pABPpTGOeelO5pvTj0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41AxzkH9Pap29uO9VjjgkYA7VDLQztxxmmhvfFKwyox7cVEOe341JQ9icZxgf55qNu/8A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tTGJA68YpDGk8YJ46Yp2RjjnFRkgA47daeMEkDt+tAmWMAkBe3pU4xtHtVePklanUE8H9a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6DOB+VRqhIOKl2OvJGPpVEjh1xS0xTnr+VP5zx17UALyf6Un07UemOc0vXj8qAE6cd6Q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nc+57c9qQYPB/CgBO/U8enSm4z/8AX6Uuew5I/DOaOo56ikM5zWP9eBngjGfr/hVQDC46f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JGR35z9KzwDjNYy3OmBoaYwTU4eOv9K9fQYhtfTfxXjdmyi+gI45x+Yr1+1y1rbEn+PH5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BftzjU5z7A/pXnPxIXFzDKBzhRn8RivR0H/E1lx/dH61wHxLXCwtjHQ/gKKZVXc6HxE+/w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Oe4HNeTaW4e3G3PB7167qKb/AAZgAkeUCAepz9K8W0pz9mAb+IZx6c1rA5aqsbbv2Az6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fYe1SMc4wDVVwvPOAK1OceJ8Ar2qQT4HGe/SqO8dQPlppdgQRxxmqTM2jaiuVwBj2PpWp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GeorjRIVGf0qdbsx4J7dD1zVKRLidNfahbwIVyGZhyAOgrmJdZEEXnSnp2rG1K6Z3LqOT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0jVL63YQQmUDqVOcY9qTkylAuabLqPiC+FvHdeUHYFM8Db747dq9usfBNrHGHvNREnHsP1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S9SgkCxRvEy9CDgj8Rgj2qx5XiIykzTz4OckuSBn6EZP0oTCUT6WbwlpS8C4AxxneM5pn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j7wOnDV81H+3Ag3XExIJJ5OMfhStPrrRrH5swAOSRkHJx+Yp3M/Zs+lP+EU0UD5bzqfUHp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0QbvMuhgggfMB/kCvmlJdYkbYLiZmBJOS2MfnirEL6rkq88nHXLHPuOvehyH7N9zt7iFY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ViAexGeDWLd/K2TwTxVm1BaIbuMYH0p00XmE5GcdzzWUtTpgek6ACdOJPICDPvmuvdj5d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0rk9ARRZYHI8rP6V1TPmxs37dDXDLc9OHwmR4sKrf6fgc+apP0FafxD/5Axf0Az+VZ3i75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cfrxWz47Tf4ecd8DP5VrHcwlszx7TObRDz0xWhnNZ2mjFqB9MZ9qv9BXorY8qe4Dpjp/n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SlyO/4U3oOTxQQJx/Wl/n60ZHU8+w60w9fpkUAO5AGOBTeD0/Wl6Y5/z7UEtzk8YzQAmRg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MY6Aj+VJ05/Oj255/OgA/lRxjnIxRkcHt0x60Dnp1oAQ5K84HqcUuRnOcdhz7Umcc8HHe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fYjpR9cfWj3Jo6UDG8deSfWjGRkdAf8AOKUgdCPyo9h24FADckHPTGKUZHzcGkYj5jgn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BA6+nYfSgB3OcDt+QpPqB049abkHgnoKRASvsKAD27HHWgcA9uAKeUYYDjA7Zqu8sS/6xw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aQshLHHbpj6Uncntis251WxhOGlBY4wMcfn0Aqg/iGBJAsK7hnnng/p0+lFyuVm/1JIHPS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mTWrt/uqFyCev9KqG8nmO1m57jtSuPkZ1kssUIzuyO/OfwqhLqVsmUHJ6Y9/wrAwWOc+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7L278UilFGg2qgj5E2+hzV+G4lePeSDn+VYEsRhKkZODz6Vs22DCpXgAkc96TKSLildvp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5x6mogecH/OKkHB45+vIzWTZSQjdfQdv8KTtnHHt3qTtx3/L8Kbjjp+H+FJlCgkEkHjqan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R7VBtzx3PIqWZt0Kjpk9fb8KRRIpG0bvx7dKcSfT5R+dIuB2yB/OhiGPP40hjeW4BqJuc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QDuIx9PeoyMn09ulACcjABwT3NZ+p4xH9O9XwuHxjI/OqOor/q+2QefSgoygg28D/Grlg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H4VXHI9MAfWrVpgXSPkcsAPWgaPTcD6DvSZ/u/5+lKf4QcdPrzj+VHP40GonGMdsdv5U3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Sg7emPwpG4GTkdhQBGz8E4BIGfSgcDAp5BJK45xnmmdcHqOhoATHGOcY7UmeQOOKXrj2pp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agBOehOfrSHJJzyf0pTwOPxpuAckdB/OgaA5xgdunt9KT3H8qdzx6UzkDJ5/qKADjP5A0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07of8aTHqc0AJ1pOvI9O9OxkA4/yKT39aAEAwOnNH1/Kjjr0x60d/wAKAE9/bn0BqNvu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/AGh1/nimMPTrVIuJBgZAHpRz2pTuHDD29qbj0oLF6HjrTcevBHp2xTs846dKOewHegQZy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+mPSnd/WjtjqMDBFACbeSPTg0wcc9PpTjg5HTJzj6UZAbkYGKAE7ZYjB6jHWmg9MnkjFL9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Tyef8/WgBoYH7p+hI60nqF6nsOlKcnk0hzjnoKAEJ69qQhScYGMduOnP0pc+hpOT16mg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ZjGPQGs+awbbiJ+M5A9K0/m7Yz0JpSwH3iSP8/pSkiJwRiJG1ujO4zu6+49PrXP3hV2dow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K6a6I8vcOAD1qhPboVLZ6j0xWPNZnFVXRHPhSD8rHOMdeAffFdNpE7MphfHAGGHUkVl+W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ir8CRi2MifKw5GOPrVKRFK6Zq3d60LKuAeTzWddie62QoQC2cZNU7iSWZA5bd7VJbOVkW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7im5amrnfRksegwkATP69O1S/2PFFGwSRs9x2OPWpkvJLh3WI4HbjnnkZ/CphK8o2N8rj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x6HIXOjJDzFM+5iMnOOe/T0qddCaWPcZnBAx16kV0iWSM26Tkjk/WtIhSBgEbe/pTUBqn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w5ScgqBgHpiqA0zWbZfJKLKOoOc8D+VegMyqMM3QVnRXBNwBxj19/Sk4A6SRw/lameRGQ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XkuL2A7JF2qVLFR6+p/z0rvMMc49+3So5IYcFio6E88UnDQmVPQ4JrkTEEgAN0FQneXK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rSu7eONQwUHcTx6e9ZcZw2U6e/Uj/AArOxxTjZjZyEAxyzD8uf6UyQ7lG04B/SpINOublz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XU0mdoGnD4KsBjHHTnP/AOqmJQfQox3BTI6jP8q1rGcTRt5hwVPbsKxZrGVQcE9ex4H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QxjbaTwSOAPp7U1G4K63NW4YNIemCevr9KqPGucqcDsPT3qmZJG6nIB9DSiCQ4EeCeuBx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ALqFznH69KihmAlKOP4T1x2p0zXEZKbeTyB1x+NUGE2A21uMHPoR2/H0qykjX8q22jaME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v2W6IBtwHCjJPf8Khs3eTO/p6dCPoK2YSVG9BsIOMg9fwqJOwndGFMt5NFiSMl4zwD973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2PkXQyjDkAcYPUfnWnNP5rASABh0buR71Q8xSwDEnaOp75ouP2hsRae7jIGAgwGz1zWeV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68j0qQ30owiNujGMjPHtj6VrWy280nkzDcj457A+lZ3aFuc1c7XhbnkHOe2BVOydFuFEw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X2rurnSrSa3ljZMSBScjuOx+orktH+zM7W94TuJGD29Bz/kVonoaRVkbUc8cR+YnYykfg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fzAdD3GKRrZ490UBDgAnaw4NUhBFIwRhsk4yp4GT2rNWJuU7txNci6iYFWPzqOuT1/A1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FLAYPPp7fhWnJYrGzRvjOcDH+NNlthcwqvG5WOW6HHp/KtE0JM7CDUY1t0hhcmOQcf4fS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PLkbAIwQex9a5OFJliW3iIxGPkHfPvVp4mZTPONsmCARyPSs2i1I3Liwjv7oyh8xk9jxm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owY3fNgFe/sK6m0VEsVWHG4DkE9R9KyWkZXEzLyrk7SaaYSSYv9hIbVZ4CRMfmKMc447e9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9kq7SCBn0xXTxaoLm4IZAMLxg9D/XFZFrdx3EzWr5R8kDIxmi4nGPQz73SjbQyTo2TCw4P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b513BeAQMZ9fStrVgv2fIYkdD65HqO9YfmB4PI2htx7cGnHzE0WLLUDNGY7hMFSRuHGQK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3TnkVXijWMlTzg8f4VIF+QybRjuPTtihmTepcW4ZRswuVGQc9auf2iTbFQFLn9CKyhB5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OBTrm1WGTbk5PT3HpUNId9DO1SSeZg0wGOOR1FdJoVuYNOyTksTntXMXh81Nj5wD1PtX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BB0Iy3OefrXTBaHVSZM/XntVXr82Pwqz26c5xiq5Pz8jj6VZtEhbpwetUpl+T8fw/yKvM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XG5T9RigotWJzBKPTnnng9qbcKTGV6HrTNPOVkB74IqaUY3E9+PfFCEcwsjWsySKOVwD2z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H8PcZH5VzN2MPLtBy3I9q2LNi9sFP/LLgk9TQNGXcnZng5zk8frmr8ciTBW6noM9c1V1F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AO1QadckhFGODye2Pb3oA2JlfnKnnoagLqOW4z+X41dmJIBA6Cs53cHagGDwaAEZjuyOQ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+aqDDDkfrVcl94HdvTnGOvSr1taF4jIVLDOBk88f40AVDIW4HB/zite1eNVUOR8wzn1I7U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2MgNgZB5oOkGFuHPB4z/SgVyTzYyrMCMj06VOsfmKG64HaqDabMMlSD161PFMYY/Lcdhkm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FYjr09KcC4iOW6CqwvUckvlf5VMGDplfTkehoHcoKsk8nGG3HqR6VsJEkKgKAB3x05ptvD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NWjA207+O3Pt/jQBXnDNFhevUU20vEVljkzx2x+tWlh/dFlIIwcEHI4rDumW1ja5DAjHy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KNy/1VNNXy1TfIRhSenPSuReW4uW33UhY5A9OvpUUjrL+8mILgevSpbNXkkVdpI3ZHB7e9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qKowcc+tPjBK/M30FDFT8y/h27UB8cAc4zz6CkMRztGPeqch8z+XHQelSklhweTkinRDkF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VUCpxx0/GoZOTx05q2SuMjjj9KpSDBKgCgBq5GAQOeefypzuojJboeB68VH060k2DHhf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5bdLHGvJJ6ew9q6Ow3NPjuoBz7f0rm7ZQdSBPYY9q6bTWBmOeCw/MCt4LQze42RX81y3c4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6dPpVy6BAc9ckdqooxBYKOK52aGgCzsCMgZGKik3m7Y4AJWpIDzlsjGDRMA1/gkgFM/l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iMhzhB/+sVauDlRzjntTpRvkgZeQQQCfaoro4XK84oArDOMHk46VE33yemPSm5Gcen65p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2oAzZ/vhgO9ZwneCZmj+XBw3PJH+Fa8qYbBHOePpWJLHsllI7gEU0gOtT7HfTpHJIIpG7j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Tz5RbexGQx5/L0FcTakLIFfOVPBPAxXV3Qe6VDGPmAGO3GPU9aVgNhJg64kJz9OtX4mt0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a5CDzngDYb5eMfyq0sN0W2iNtwHcY796QHUNqEW7k4xU8V5tyF5Hb0rCtrGVgfOBUDrnr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YHYE8DAFIDYfVbeMHzSOO2OMVnCTToh9qs18sv2HQke1ZMyiO0WSQBi/P51Rjdkkx/CAO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73TTdB9Q075mI+dOhBHcf1ql4d0iHVxJJfZKRvs2Zxkj1+lTRXZhY+WTkg8e56cV0FjCN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jFmI4yT/TtQ2I2d8NpF5NuAiDjA4HFcj4jumV4Ze2GAHqavPcZYgnCkcA1zurTrOyRqMr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U4x1HJqxxOpapeTXH2a2+UhcNjuT9falihWIbSM4HXHeqsaF7uSaTuxwPYelakaeZtx6kn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2oHyL1BHf29KulivAByen0qGIfKpIPHApznaM+tSUV52JzjnOP0qkfve+fwqxI4+8OP8A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DPahAW1wcKOvb0q5Hnk9PT3rPjbqD9KvqAOemR3oYCMAO/QZ/OkGMnB5/TNMduq4wMfgO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2Wc4EfUUgIjnkHuOfx9K4JkYSNH6E/kTXesSG3Hseff6Vxd/E0F5Io4DHIP15q0S9TOKry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9ahkiAyw7+/H5VcPHLDP9TUTBTyD+HtVXE0Z5yON33Tj8P8A61KCduM+3BqaUAdQMHgn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sRVEC7scAYBH4Ugxz1XI5PfNIMtt+bJxz9KAMZ4wT+ef8KQCjGC3f1/lSY2gID06nNAIOM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lGDg/p+NMQYzwep5P/wBaprc/N5gz04qBuFHoM1dgjbyd/dug9QPSgYxEaWTaB9T0wKty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qiwRAdCRyaz5X+YY6CgCAn5jk8ds9KRiwHQcenFISc4BJx60Z457cZoADtONoP1p6J5s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5PHXsf51dtlMKGRh97pQA64dRx17elVc/MAevHNDNucE+/wD+qkB/2iBQA4gdO/b3pOTj2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vX6ilUHcRnr+QxQAcE56cVZQHaT0OR+BqsMHDeh4FTPgfLjntQAEgn05HTvTMYyCMClB5G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5HcE9eOKAHDjlu9SxKWHPUZ6+lQno35VYQbRkccdqAH5547nJph7nP504c8n+nSmZJOQO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pjnHrRux37Y9qDwBk9v1ppOCOME0wFGTgqenpWhDMZADkbh1FZ/PA6/l2p6NsJkU4I4zj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0Nac+Vlq4TEm4dG5wOtXNNVlDvjg8GoJQDGJF7Dj6GrduBHbBs44rKT0sddNJPmEvZ1jC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sdRhcfz9KfNJ5shY5JHSmDpn2rSKsjmrVOeQ/wBiePU0cehII79aQH+EEZ70oznjv/IV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9OlKQcYJ69vr60nQDt7U7kLz68jpQA5c7gOoH8qd1/LNR8Dle/f2p2O3YY/WgB/THYD17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HJB79s0oyeAfx/pQA3jHtWhp0qwXscj/AHejY64xiqBI5HT+tSIeRzgg0NAXr6QXU7Srn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VTb5vqPX+VSNwOvPUCo+oye54/CkgE6dBilwQQT6/pSA8Z747dKeMjp06Y6/lQBKEDRsD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cY65q2h7HPHrUTRqQcD2+lACc85xS8+vGOn+FPjtXPOAp74qylhcN93AHai40isPfAFSA4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OxwWx3zV1NEjx+9kLZHTpU8yHyMxQfXilyf735V0Uej2aj5gWH16VoR2ttHhUQDAxUuaLV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hVOOe1aEGmTPhmGB34xzXQKCv3QMflUqk4weMVDqFqminbaXtJMrk49K6CxsbWKRcKCV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DxmtS2PzZHSs+dsrkSPe9PZfsyEAAbRVkgmo9JZDp8TFQfkFae+MD7gqmZFRF56dMVy12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/Mi6YxXG3hU3cpTpmkD2K1FFFBAUUUmKAFrV0j/Xv9Kyq2NGVmlcqOi0DRtUmKm8p/Sl8l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cfu/xFSEgDJ44zTp4m8s8Go22upB7jHSgoqxX1ncS+VFKGb0FSSq36VkWOhx2N4btZC2c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56CixUkk9DG8qQRFWiJJPSs4WDtIBJbEKTyQ1dVweM0bf9rFMXMZKwtGgjRTtXgUoWT+7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SgOY5R7OUsS1uxyezYqNLGXdj7M6j/frrwB3I/Olx6EUBzHPWsDxZzGy56ZOavxArKMg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SbVPTFAcxgzhvtAKxswzjjpVe8B42pK3P8BwK6fAGRkUceoxTDmORiRncIyXCZ7k1aksF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VdGSD3FN49qLgpHONb+VbsqmWQnnr834VSCS4+5cZ+vFdhx7Ubvei4ORx+2YnmGcf8A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KwzYBHVv/AK1diXx3FN3j1FAcxjAHzAcEDI7dqL9XJJSPzDgcVr717kUm9B3FAuY594ZXh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zjFV/s0h/5cj+ddP5iddwo8xPUUXHzHNeTL5BQWZyT0zUk1vJIigxsQpyAOOldD5ieopv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MYCG8Xpa9u9KWvs5FqPzFb/mJ/eFHmp/eFFg5jKKSY/1f6UuyX+5+laPmJn7wprSxd2FFg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wcVclGY2PtTBND/fFI8sRjZVYEkHAp7CbuSxr8gPtUuPSliXdGo9qm8g0AZl/wD8ecn0r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9tlIfauOPShEyEpDS0lUQJXQaSMWrN6tXPmuj0kZsv+BGgaLpopTTaRZDc8qgz/EKsVVn/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O0cMkkf3lGR9RQBNSVz+k6peXly0NwFCqp/GugoG1YXNNK5IYHBAxS0tAhu1/wDnp+l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lPooAZtk/56fpS4k/56fpT+KTigBAsn/PT9KXbJ/z0/SnUtACbZf+en6UoWX/AJ6fpS5FL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98flS7X/AL4/KjNOBFADMSD/AJaD8qNsp6SD8qfxS8UAReXN/wA9B+VHlyj+MflUuaM0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/+lLsm/v/AKVJmlFAxgSb/npx/u07ZN2cfiKcOKeDTAh2Td3H5U0xzE8OPyqxmkzQBX8uf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4/jH5VZ4pOKAINs/98flQRP/AHh+VTUlAEKIwkMjkEkY46VYBAptFJgNi/1sv1H8qtd8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/2h/KrIpgSr1FcRdH/Spf98/zrtV7VxFwf9JkP+2f50hPYZmikpaCApD0pabQB1mln/QV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iALOLHcZqwaTLQlQsc3KeyGpqrE/6UPZDTGWc0gqN5EiXfIwVfU8CiGWKcFoXVwD1BzQB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JQAGkopKACkqqY7ntL/wCO0eXcH/lr+lAFmioIY5kJMsgcHoAMYp7iRgQjhfTigZJSV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rx/3zTRHdBwXmBXuMUCLdMNGeaqlLkk7ZQB2GOaQDvs0DSea6Bm96WaGCYBZUBC9B0qFlv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bnAz1rP2MexXO+4yW3t5vvoPw4p7pHIuxlG30xUEgnL5jcKvoRmoyl12lH5VSpRXQOZ9y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jCjoKb5catvUbT7UIHVcOwY+tRuJD91gPqKpQSEpMmptVys+P9Yo/CnRrMrEyOGBHGBj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xNRmgBCaYaWmE0gG9aaetO6Uw0AJUT/eTHY/0qWoz/rEH1pgSUtJS0AVNQ/482/Cubrot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RXOjpTQmFNPSlpG6UyDa0sf6Kx9Wq0ar6bxZ59WqwaChnNMl/1TfSpaim/wBUaBjh0FJTj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faqrf6vOe9W8VUc/u/SgViNz+5z+lVR0zirj/wCpA7VD5QJADUmi4shx04+lC4GfrVn7M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+MZFKw7orQ4+ftmpXIJGDmlWF4wehyaJWwwzTsTcRSMelOBH940xGJPy88VIC23tTEV3IL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OKhdssTmpwTsBGKABQMetNlfYuQMn0p65IpT/KkBWZymM8se1MJZcDqTVk802mBVZ2Vl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3Z+VeTTnLbtijg9TTCrZ8tRgdzQAZb7inp1NG4n5AeR3pSp+4vA7mmlCTsHCjvTJF3FuF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lyAO9JtYttxhR+tGC3BGFHb1pgKH39Pujv61G7bzlDgDqakUFuMAD0FRFWc4YYRT09aBj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Ud/Wgtkhs4Ap5Qty3TsKaEZiGcYA6CgAALHeTx6UpBzTzTTikBGAQSTRilpKAGt9001PuC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Qn3cUALSN9w/SlpshxGfpTQjlh0z05NKKavT8T+VOqiRDSdqU0lIBprX0f/lq30rINbek8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D/9fU/XHakzxRR3rU88OO1FIKXI7VICD1paT8aTNABRS49aT6/lQAn9ajbjgdzkmnEnBam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lIhbk5HSq5Bx1/Gpz3NQNgdOlQy0RtjP+eKizTmIbj0qMnHBHSoKDOBk+tMPX14NKTjK5z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BLjNADgc/L/LtUgJBye/p3qlvwOevFOE2DtJ49R2oA04ioODyanGM8dupPashLxQQu36c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TvVpmckbltFyfrWj9mZgazdPu4S3zcYOa6EXlqqks2OD+dVchnOzReQ+Dj3qNWVhtXniu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kTDaT344rE1XxGtjb/ZQAJW6YPQVPP2LUbnel4+gPOOAKAcjGeK878H6ZH4gvz/AGpq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N7DtmvbrPwj4Qso9s+rGUjqTIv8A+qmmKSscpx1yOP1FN59Rx6V3R0XwQOPt4/7+CkOi+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hIKq5NzhifpTSRXbnSfBS/wDL8T9XH+FQvpngdVwbrJ9d/J9vSlcLnl+tv++iB7jIqmpBx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9dCj+yNpMhkI3KSTnge/1xXMA5UkHAI4+tYy3OmBNbf8AHzESP4j7c17DA4XTrZj2YV47B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9XrAb/iTxsP4XAFc9U76BvkY1kAfxJn9K4L4nErFanscg9q7hnzqSSEfw4Fcj8SokNrDI/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Tc2B8/gbtkQ4H1rxbT8+WN3bP869l04eb4HAHOYv6ZrxvTgvlFeuR/WtYHNVNJh8pI4qB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UDA56VUfkZPOOPpWxysgBAO3vTCMHFSHA69KYQcgjkUEsgkJK4PNV2JA5NTsrA5x+fFR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D6UAZNwTvwBkZGc+or0/wVfeHY7WT7YPLkBJ3eg9vwrzeeFlzuGcHg9aksrpbUkEcMc8e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cWa2vXgF1PPaP5se7rx09MjvRb3cE0e1iemcY9awnnR5JBjYrnpx+OamSGZlPlgHcecZ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xeBM4xgkcCovOiKhtwweQM5OKxjBdcjaTketPW0ujyqds/Nx0/lRZkXNMSx9uvbiopfK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Sqosr1W4TuO9DW93syU4Uc8e9OzC5btz8m1fX8qXeQSTzwfwqO1BMe0jBz+OBUmBz9KT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fMsSD/wA8z+nFdEzFdMt/y/I1yXhUj7KR6g/rXQ+cx0+NQc7W6/SuOS949Sn8JD4zbKWTj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0XjceZ4dl29TGDx7CuR8UOWtrdicBWXH1B7V2Hipd/h0r/wBMwPwxVx3RlLZniunf6gNj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XzWwXsPT61q8DGBj2NehHY8ma1F7/TrTD0A4/wDrUv07Uhxk0yBP0oPOfpR9SKQ85BBI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8etJ1GQcn17UuQSGz9PpRnA3du1MBMnJ9aQ57f5xS4GAOuaaOevb160gFJ44pDxng44z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9M3cfMDgfpQAFgAfw4oJ5yOMc9ev4Up5G0Z68/SmEYJPCj39KBpDxjncf/r0pJK9OD2Iq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kbg4Awf0rOl1yxiyo3Fh0C9BSujRQb6GyD2zg+lAzjpXNHXozxGnfA49azbjWL18hQAu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OHkztGZcj5sfWqsl3bx8u4/CuGFxdB1kdm6Yx0z7+1RjOfm5J4PpxU8/Y3WF7nXS65ax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IqJNWeY5RcDt3wfwrm4wNvAyO4PY+n/6qlRvL+U9DwB7e9Tzmqw0UjQvr24b5UOD1Jrn3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Bzznr79cVofw4J9qzCIy3ynGQcDHGaE2TOmo7CMgfr69T3ojjG8cjjnGO/wDShckDjGR/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z7cVRmX8rsIx+NQZK5H4Y45FPJwmH4wOc+lR4DMc844/rQiZFuIKpOCBn16/SteEhl2joM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CEgcYIH4YNaFsQMZ44wT6imQWZvmfJ+6QDg1btsImDnuAPaqZwWBbBJ9f5e1XLdjtyeR2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ouLjtz61IMD6c9ajG0D1GKkwDkM3NZModjoCfypKU4HPp1/pSY9OD+mKQxR2J4xT2BMCk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Nzj39hTpMG224yA1AEiDHfjGfannp3OaanQep6fSnYGcYP8A9ekUMIP8R5qNhjj0zUvOC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NIPUjOelAEY7Zxn9KpXoVtmRyBVsE4+bt1FV70FUXNA0ZPQZ9BnPbNWrTm5iyM/MOMYqA8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T7bcJ4+oO4d+PyoLPTs4HA4JFP747dqRfuDrjA60e4oNBuO3AAHb1o/l3FLkkdce/rSH+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ZgYBPTOM/Sm559+DTuhPv2+lN6DoQPX2oAaQcH+fqKbjB/z0px+UYPFIcfdHAHJzQA3nv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R3o5xx1pMdvUD8qBoQ4GFP6UhPPpnjHSlyACR0xjij8D+PrQA0deR06YoHQHHPpQOx/l3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9B1/GgBAc9OPSjGB/nFBBGATj8sUvHT/OKBiZ9+oo7YHSjqOOnbjtR34oEHqeOlREjA46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rj6VG5xjH8RxVIuJGQc8Hk9/amEFsbfp0p/XjPOfT/PFIc9KChnGPfrS9sD8M0YAOMYx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9qTjNKMdeeaB8vC8cYGKADLcgHoOfpTMfjx6044/L9aDlcA8A84HSgBMHH9KaecHt04p2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+PpSkLnB6deKAIDnnoCOv4+lQh9rHn5TVplzuFQGMj0J9KCWLnsMDpnNKXUH5uc8HnFMKZ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WbdNiTIPTt9KG7EuVjUBHTr3pGXdhceg/PtWKjSOow3fODxWpDI7LtkYfypXuKM77iSw7h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GckgIAPetM7QMjt+OaayI3yjjJ6DtUOFyZU0ygLZIyGxyR2PH4VJ9kgIGRjHQDsfapJP3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hJx0/lSJHHIPMiYMDxxUxiZ8iRnvpmwkxtkfTGfwrLllRFbzDhunHrW/dO8cBCcenPT3Nc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YAGGMEnn8gO1NxMqqUTo9NEXk+YW5BI9KtwPsuSq/cxyT6+grjo90JwCCRzXW2WVtQyjJ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lK+hckvbe34d9vfB4otdSt7ljGmcgZA9fpWVcWMk45xuHqOPr61NFpzwRLIuA6jPHXPqKq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JIyKTtyR29653zbidzHIAqt0GOcitGIzvIrmQkN1B7H2q7t3dRk9RT3KepBbXDbDG+RJnA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Fczyvb72ODkDgcY9qmuCI4vMCj5SBj+dZlwJdQ2iJigjHb+eKTQmh90PtLJDbjAA5/wAK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4yQeD6j0qaxtfs6YYbmX+LJ5HtWiCMgdcD+dCghKkrXZLFbwxRBU4CjA5pIoBGhhQ8Hk1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PQ01ZE6bgSeKfKi+RHNCymmkcREYUBT261zUdizyOrZAHBx2I/z3r0rYqsQFGGOTVKTTo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MOuOSe2e1Q422MKlC+qOFltfIiDBtyk4PqPTj0qvEjeaEjJBA/P61282nxtAI09fujjP/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w28L578LxzkelTqczos5B8h8zdznd/dxUvDoBxyTz6j/Pr0pRbvdwjAAJyoB6jB7VWkDw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cDH+elJMzasWYREJG+XngA9wD6VHJbsmShJ749vb8aS3G/awyQOhrQNvKy+YEPHGc4pN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DkdSK2I9Mt7qy+1WshZsdM9D3B+mKptZkKrz4GT8pzjGakewuLIfbNPkypGCO/P8AMUXK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tAnnKR5gJUjH8/wDJrY0q9MVv/q923jOefp04qhPqDXyCCdv3i/dIH51n219LbyiSLrkbw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i4pI624vA8fmQuQQOVbsD1rmrfyEuEYp824AknB+ld2Tp1xo73NvsEagn12568V53YxJ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6kfpUpWRpI6ySTqBgpnOQcE/j6VXitreUseZATkE8YPpVz+y2gjZ4yVUdVPI6daxbe3u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nr9fwqEjLlCZJYnLMd4YnB7496i3L5m4fLnj1/H/AOtWj9h1RP3Tw+asgyCOCMfyqt+4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1U7WwCRx3OPSqDkZHBdxLKr5AwdnXGQe9dBLHIuTMuwY+X/69cbc2+Y57i3Jljjcfd5O09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D1P7bbCwumxIgwjHuvUA+/8AhTlEpKxSa6bcVijwMgLjt61o3yottBcQgqzZDD/aHeqF1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qEfkt/nvVxrwKRD0RjuGecH29jUoi/cxV85AGVsFTx2qdLgQyvPcL+8JBQ9QR7fj1omk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Qp6Vd8mKRI0kICNjjOOKZKY2aOa9kMpIAYZ45GPb6VHpemedIU8wiXdxnsPX3q/c27WJWW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8EdiKw472cXvnwnyWPGBzz6fQ0/Q066nWRaV5EdxNdKCAMqQOTVTTLJJoJZZFyhIA+vak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nlzbWI6kjqD9Kr6TqnkTlH3CNznGM/j+FFivdua93pMEFqJVO1wRhUGQ2OxqgkMWqhns22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A9h711kPkX3yqwZRnOPes6ySzsbieHKCTeQOeuR2z3zQXKCOF1OzaKSS3YqXBIGD0J/+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I4sEkKAc/TFUtWtoVuVWMZ3EZ475rRfOeOmPzAreA6aGngHp7VWboCT1HarJHT2HPtVVu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RNgrgfz6VWOcEdlqy3cAcY44qBume54oGLp5Amb3U1Yk5IyOh5+lZ9o7Jd4ydpyOPWtK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SgDImjJJcEDGRnFGnPtnaI9HBHtkVO/KkdciqSYhmVhxgjigEW7tCYcEDcT37YrBtXEU7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9K6iYZAyO2OfeuRuB5WpHAwoY57cUAdicvbpIwADqfwI4NKlnE6BizHHIAqCz+aAxH+Ho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rdy9o77JEIAB4yD0piZaijt7GHzU4Ukkk8ke1Qadc/6LIcZy5IzxkfT2qveqosGXdvYZ5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qvZsBYR7W9unORwRSEb9qzPOX5Kjj6f0q5MoaPd0Ix16H0qFWgsbctcuAqpkn+WBWIfFm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SR1xQBoGSSNgkgwe3pWXcNvJAB45I9a3JfJvbaOaDO1gTkehGQa5wpKnKjco9euD/KgY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VXNPD+eemAMmqDNNjAUg/StWyEqQmRhhjyAe/oPbmmwLF3qFrp4CyHJwTjuPr6VwN5rNz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IAOM59euTxW03h+5vbg3OoT7TwcL/LPX+ValtomlwEN5YdlPVvXtx0pDMPw7qUkN0LWY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D6H2PvXV32li/m85GEYwCy44B9sVMkEGNgjUDB6ADg9qtxqIwwHyhhk0ijPttJ0+1CsyC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Iz9KtTysJI9h2jI+np0p6N1JPTPH0/wAarP8AM/pzmgCKR9kjR/3SR+fem5Y+2OOP88U6U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Anj0oUZw/A/z/ADoAQDPA4I49RVlUCgY7+vqKjRMc8ZpxLHPGKAFkyB9KqN1bGc57VJI2/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8aYVDdOvJHOeaAK/GcDj1FRt0x/dxSn723PXk0xicbk5z1AFNAULAsbiSQ9AOf5V1Gkh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sQa5zStgWZj03YFdlCnkxxnpvHHtWydomdtSOfJDbepBrMTGeB07VqSNnlRx0/OqEYPmY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M0LECbDn149qWcGO5V3GNwx+AqQsC2c5GP1qKWb97F3K9D25HSgZoAqVjwMbd2KrXWFjB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pLvCnbjJIAI7VXmBwrdu/0oAoDI69etP6gqemB9aglfDFeh9qsxgdOx5+lAitIjZzjqay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nHFbTICpwMZqmy5Zvfv7UAc+7OX4IGDkV0+k6jG+23uWw6cDA6j/AOtWfcxR7SVUAnHP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GCCMH3pgeiW8YO0xP8j9DjAz71aWS6BJKAhMAjv+FcJDfajAjQkt3PA7+vpWtF4iY4W8j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2yf8A61SB0hu2fJlBHGMkY/8ArcViXlndyabMVIO05PPYc1civrS5i8mCQMWywU9R7VbV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AG9G+tAGG12l7ZwyRjAUY29+O1VDhjk8fz5qxLpUSvcNGHiCN90H5ScUwxJFEGAbCkZJ/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B5LmZcsOEBHAx3qSS4kusyyNkZ+gGPSqn7xdgI27hkD6VEz+VExkPU5APTNNK4NiXl7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c9aogAK5P901UAaSbceSTx6Grk5C2kjA9FJ9q6FFJGV9Tko8BSwHU8f1/Ctaz2ttZe3Ud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AYP+fatbTPmO704+tYMtGwg2rtH5e1RStwex6fTFTEhBnOOvHtVN2yeOiipKK8h4BB5HX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3alcgAtjOOMUz0HX19xTQFyFeOTgg5yaujhTk8GqMA/I9PetBQCCc8j07UMCEKAenPAOK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tUYBB+nYj1p69hzjrSARsj7o4Fc/q6n7SjnGCv8q6Fh279RWLrC5SCTB5yMfSgEjDAGcYw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HTrn/APXR6HoAc08c8DBHei5XKRm0hmGzJGT29agl0yXb+7YPjGN3B59cVpxg/wAXAxz2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6dP8ACjnaDlRzTWF2pOY+Mdu9M8m6XnYcheTiuqXzD8uT70oSQ/Q57U/aE+zRyAglIyVIG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wzZxtwTx6j612DR4bc3X6VQfHUHoPSqUyXCxzbRkNzwMfpWvDtijUY4xx/Ss24JZwo44N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FWQVZpCwK/5/CqjEBsk8E559qmYYHXnB9jUQIX29Px7UxMCOMDn29qbnHA4GOPel6ELw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wAA+uc8UCJoI/MlMYOPXPtVu4kAwo4HTj26UsCNDE0hGSf0qozbjwfb6UDA7STkfjmjOAA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9Bj604deOo6Z6fjQAgC547jk+1IQTg88c59P/AK1Bznjk+mOgp2GAORwe9AEkbEfMT+FO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4wCoznjk9MUh4z6scUAIehpD06eh6elHfr+PvS+mOo6Z9aAJByenJqZRjv0zio16bW5PvU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fWgBoK/THX0xUbZ59D+OKc2MHHT9aQ9f1zQA0k7e2eKCBn0xxk+tH16UccA46etAAOPu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+voKMg+uO3Hajge4JoGXrB2Zvs3UMDtGM/gKlvWeEi3bKFe2CDn6VX03jUbcD+8MY9RW74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xL0Hfmlyrc29o+WxzA4bOTnFSA8YpvTjHJ6H0pwx15GDimYjsDbtABz2HpSnHpx29qQA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S/TAoAXB5HHtRx0/Klx2/KjrkDJ/z0oAUng/h14yaVSTyPpg0wnA/LipByTnrQAoxgAen6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XYUzGDx+FPGeDxx3oAbgD5egxznpTkJzhu5wQPTtTG5BJ+gzT1IyTwMkYNAFk8IPXNRHPI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zDCj24qHHY9fU8Z+gpAJyO3TpSjcpGQPwpvuc4/rSjj2ORwPWgCVT68knoKepww9qhz/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6kHbHT296Bo0ojnHPP6YrTg+6CcdvwrNtwpx2GK0ovmHPWs2apGgpx04xU2QRn16VWBOM8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BwfTH8qyZoShc/jUm0dv8mmDp9fSnDrxxUMpDgvpTwuB9cdKaD0/zzTl55U1JRZRSeK1L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prUtxyuOmKBHtOjyTjTICBkEAYA5rSaWUZAHPpijw1GX0eI9fpWq6beK1ZgVADxmuUnGL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5rkbr/j6l/3qQnsQUUUGggKSiigBRW5oZw0v4VhVt6JyZfwoGjqY1L/SrBhIHBNZU9+lh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Un/CQ6b5ed/PpipuupVmWWBzjNNFMt50uY/MXvz+FSmhO5Q4Nil8z2FRZxTC1UBN5i0wyL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TAsbh2xSZX0FVc07PpSAsbkHb9KMp6fpVbNLmgRPuT0pMp/dqHNIWoGSll9BSbk/uioq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90flS709B+VVjSUBYt+Yn90flSbo/7o/KqmaeGoCxazH6D8qNy+g/Kq+6jNAWJ8r6D8qCy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5ozQFiXcn9wflRvT/AJ5j8qizSZoES7l/uD8qN6j+AflUW6mFqALHmR/3QPwpPMi/uj8q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TMnZB+VHmx/3F/IVTzShvWgC0ZFP/LNfyppkH9xR+FYzG53kjdjPH+fSkH2skAbvx6U7A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AFbEZidcJgiuEuHvFidWJORwa5P/AISHULOQjewwcflUuIWuj0vX1VbJ8dxxXnnpV+HU7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3ZX5fas5TkUJEvYKSlpKokQ8Cut0sItguRySa5E9K6zT/wDjyjz70dBovZg7g00m1/ut+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pmkWOeK3YqRn5eRTiq4xzSCloAYIoQSVQKfUDFO2L704UtAEflijYKkpDQAzFNxT6XFA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PSlAoAi2P2xS7JPapqcBQBAI5PaniGTsRU2KfQBX8qX/AGaPLl9VqzxRQBB5MvqtL5Ev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/s8v95KPs83qlWaWgCt5E3qlH2eb+8n51ZooAreTMP7n50eXN/sfnVqmkCgCvsl7BfzpP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rGKKAIBFP2C/nSiG4P8ACv51NxS8UARfZrn0T/vqj7Lc+ifnT+KKAGfZrkdk/wC+qiMN3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e0sKHazYPvUgeJudwNAaEEVrOm4vtyx7Gp/JlHpims8KnaWApvmw8jcMCgL9idY3HORXB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eNd3gVwT8yt/vGkSwFLSUUCCg9DRQRxQB2NlxYw/7tWDT7FgLGHjnYP5VZLMen8qhy1N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AugWwBs71sHeOuPyqJkRuWVSfcZqrisYuo2wvbU26yKpJzkmotHsf7NhkjeRG3tkYPbHv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i/kKd5cX9xfyqrDu7WK+5T/EPzoyv94fnU3lxf3F/IUeVF/cX8hSEQ5X+8PzpMj+8Kl8qH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8qH/nmv5CgZFuX+8Pzpu5P7w/OrHlxf8APNfypdsf/PNPyoArbl7MKTcv94fnVrEf/PNf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/KgRVyvqKMr6irH7v8A55r+VG2P+4v5UAViy/3h+dN3Ke4/OrflwkfcX8qjaKHsi/lQ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Okyv94fnVjyoe8a/lSeVD/wA81/KgCoWX+8Pzpe1WfLi/uL+VVXsy7FopjGfTGRQAEcUyh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uM5AAwPpVryoePl/WnYCpxTDj1q5tiXtn60Zj6eWKAKYxSn0pz7GHyrt+lNwPT8aAIz9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oqMxxZztoAYfSmHAqQgdMcUbU/uigCE47kfnTDipgEzjaKdiPP3RSAr8UzH75PoatlI/7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QvNO4FfFLj8KnOfSjcw5H8qSAydSOLX8RXO11upuGsJNwHauS/wqkJhSGlpD0pkHQacu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6U3TMLYKSM8mrJdB6CtIwuJzSK+KgnH7s+5Aq950XRcE+lRSSKwwVA+lDhbcaknsRda5i3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t3QCEuVzjBxXUmXGOBTfNXORGmR0OOaho1ixhGQaqNGSuApzV7z267BTTcuP4BTsSUWRm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ICCykVd+1N/zzH50hujj/AFY/OlYZBs/2TSbP9lqm+1t/zz/WozeN/c/WiwELJnopqGWNy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n+2yZ/wBWPzpDeP8A88x+dOwEKIyA7l/KnBQFIANP+2uf4AKPtR/uiiwimYZMYCVIFOwK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o/OlFwT/CKOUBgHAFBFOLknOBRlj2FAEJpMVNtb2phDe1FgGbaNtOOfam/lTAaynGAcVW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fhVon3FN3jONw/KmBAkUitlpNw9MUGJz0fH4VY3c8MPypuf8AaH5UAQLC45Mhpqo6febd9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YejCgBhNNzS4b+8PypmGI+8PypWAU4qMmlKPj7wpvlv/AHh+VMApKPKlP8Q/Kl8mT+8KA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4dKcYH7sKcI8Dk1IrkdRTnEL/AEqyUqC4RpIXRepBFMDlhwBSikHHynqvBp31pkvcSmml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t3TOLUn1Y1hkdfpXQ6euLNSeMnOKQH/0NTHrSe1LntTfpWp54A8fWikxjHb0opAL9RS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maOeM0d/rQAhGRxUTDGQcenTipCM9P8AIqI88DvQykREcZ6VXY+lWZMjrVRjzgd+fwqG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HWo3JznvgVIVGPp3qM9MZ6ce9QURHb0NVWLFuelWX4Xj/APVUEnc9qAKxyen1pmSB7VKck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g8Y/MGgB+Tnjjt0o85s7eeOh+lM/3jwf0ppK5JHb0oTCxZguZLeXeh29yOORT73WH8kxo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4VlFueetUrhsYCnHPOKOZisipHcb5WyPu/hisu4g+2XG8AhgP4h1A9K19PW3N4iXYAiZ18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17JqXhnwZYaMdQ0O5Z52x8pYcg9QVPTH0B7VLdjWMdD59TR7uYMBEcpjBBwPXr3oawuocA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8+/X/Cuw1R5LVlWHlScDHpV5DF5aruB47+tVdiaPPvsV1uOQ5Y5ydx59e9DWV8SCrOBjg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a9ECwk8ge2elSCO3boAQDkjpzS5mSzzdNOvAMTeZ2xyT/ACqUac+AxL55xy3fr0r0FRaHh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phaEfdYAZ4+tO47HLWEUlvJtORwBzngD0rq4slNp6Csmdk875SMscela9vxEB7ZH0pMaA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Y/GvXFwdHZsfcdTj8a8jYYKk/wB4EfnXrNsd2izYGfumueqdtAvzOwnjIOOAPpWF8RgXs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q5bLo3+7WJ49BfToT6H8cmpgbVS74fP/ABRYB6FK8f05drOjfwk8/jXrHhdjJ4O8k/wg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7bCTzIMDr/M1tHdnLVNEnPXjA4qsQDx0/rU/IxnFQlOev0/GrOYi2r1Pal2A9AcfyqTJ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pQq8ZH5VdiWMWMfxc0/yVAPcn07VPj/69WAoxnr6YquUhspNZCVegGKpSaOkvDLnPYVvAY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tUykk5P0z0p8qJ5jmH8MqwAL4HXA+lbtjp8VpFsOXzyc9KvELkY7cmgZ601FC5mKVQgfKv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XHnJUZ65p2ewpDjn1H9KdgFKIw2kD1pphhYElR0xxxTh196CehAHFFhanNSjZOw7VAyknI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QidyfUZ9qjK55A9Rx2rCR1RO68LDHyj+5kemTWqXP2fy84AJrJ8HnhVJ7NnHrWhcHy4yu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p0/hKfiWcHT4EUZIxz05yK7rxKfM8MZzjMI5+q9fwrzvxKNlnF3CkEH34r0XV/3nhUseP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qrGb6ni+k/LEVI7k/ma0cYyQOlZGluywjGcD9a2UUlAQK7o7HlVNxmcdx9aMqeh/GnHjqc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9KZmBxj0wcZ9/wDCo8g/40/B2/KKbsPJAz0/D3ppMTaEPXHA9aTgHn3ye1PERyRu6+3N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nyMXMiHBIzgZ9/pTGOOQO2frVs7ccDj/IqJzxxgj1p8gcyKF1ewWyCSbJz0A5rEm8RIDiA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9SAZV47VyQ/1hJPsKUlZG1KKb1NmfXr5hiEKAeOB+v+eKznvLyQfPIefWoVUgDJJHIz1p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0FYNnfGCQjOdxeZmJOBknOaAU3fLx9PepYVDSqrdORj1NTXMKCMbTyB0HrUmmhFapvlV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LhTE+cfKc5xUccjREv6ADg0xpGkYM3Q+vr2pFJCgBhgc7u5p4QAbR3wB2z+FR78gjnjBz7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jnntSLJ8qRjrz0xg/hTvmxnBOc8+lVDKcZBP/wBaguTnDZ2jOOhFAEzEKBvGB6CsmUtuz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+0rnAGM9c+hrImzvKqTwTj0qonPXY4yscqxIA447inpt4kxkE8/h0NVQp5Bbngj0ojMiuT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qzmizoEi80lc54we+BTZkERx2ODn6VdtCAgCDHBHrUF4VJCp3XjFZc2pTIYiJCfQfr6Vr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HX2rNs12tuPABGfpWszmNfXtg+n1qnImxTk+VS27/AOvWhaElAo5IOcd/xrDleSQMHIUHk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5JjV/wC9374x70xWNSMgKCeQenv/APqqYEnk+oAqCMAj8MCrHTluuBzWYwx2PfnFJ2B7E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vpQOR0IbnHtSKAghSOnoB+tEnFsWH3d2elO/2gCalfP2WQAdAAKAHKeP6YoOD3xxSoNse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PakYknB68fjSGISvr0HPtUTsgODj8OopGYcAHjP5UzzEPQ9D1xxQMaCAdvP8An3qvfEmBc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pGeR6/So707YBJjvkigaM05OT046U+35uYwOzdagAPTJA7VNBkXEQ4xmgs9RjyEVfRacc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RyeWAFP7DPGeKRoHfmmkAY/xp30P4/1puPQHHTg0wGYx16CmHHoenrgU88cL+J68U0+w4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45OeOabk4yO2QKdjdn2o5xu4/wAaAGHBA/pxQMfxZ44+lB6im+3X0oGhDkEA9s449KQnu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+MUnJB3cdvb/APVQA0+/bmjGTx+VL2z6daTgnI9aAD3/AAox2744o7YNHTjigY3v1xjHH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T05HGenWjnoOKBBnB2k4HX86YwB4B5PbNPyT82PY00j5j06dqpFxINy44HXPtQVxkHr60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1I7dhQUJyPaj3HHvmlx29KTHXPY/hQAD19OlJS896Dnrjg/kKAAdB60mNuVHA7k0v8qT8+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4H/1qO3A49v6Uvp0OaMZ569qAE54/XsDTCG4zx1//VT+v4dfb6Unbr26+9ADCM5HUZxz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GO4HSrnT1PejnJz0OB9cUMlxuUmg8uMBeSD2HUVVmMgBjUdMYrVJAztB+b/IqF0RmBPbG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YqwSsv7uRNrDp74p0lyiJkE4HUAYq3gAswXHAqndW/mJ8v4ZPSmJppaHM3N69xceUCSpB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tYJrSRSsmVHGPrU1xp1yrh0jHXHXmrk1pN9nViMFcE/hUHK1K9yG8vizqEXcD69qZZocH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VYGUIo3fjzVmGGYRAovK8fhSEtXqVTpk6zuUjVlY/w9Sa17eN4YtpXGOCBwMH096ozJ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rxzU8YmeMbZDzjrQtzWMUth0lwFbDqcH9BVpJoGUHcMZ4z1qn9hdiC0m4jrSDS7bG+Qks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TVJlWS9IPklCRk4ZRnn1/CrMF5NN8gQggckjn0/ClMKLKEjU7Tzn+lXURIQxYgepzihBY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PfkH09atAwR/u4yFIGff8famzT26xl9wYH8zXITPvchskA/mKUpWM51FE6oXAdykeCAen0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me3oRXJQOElWU5OOvsPSr0+p/utwypHPy1CqErEKxvBoz8oZc9Dng5pu5WJVXBx2z3rjj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ByMBf8fep4NQit+XBIz1xyP6Yo9qxfWUdY8zIvPfjPbpUkUqnAYlWIyefT/61cg18zDYS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0q5BqUJkDSjGDjHXgUe0BYhNnU+apIYE5bjp0AppEUoMbfMG46VmxajZSKWEmOM4I/Won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5Izt9OvStOZWNXNWMe5juGuZEhyNnQ+3pVFNOuLlzcTDJU/w47fzrr1/fKZGGG6Hjsarma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jnOcZ4rNxOd0luc8LWScStb43KwJXGMAVYE8QtfKc8vjnt7Vea7s9xmifO4ckDgg9KytQt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5WGCB3z6+hqGjLktsQNFc3jJacEJ0Pviujt7GSGyaOf5ihH0x2rn7e+Kz+TDGDIMAgg81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gpc2nysPvjkY9+/FCKil1JLy30+4hCXsYUkAowGM+3HNcFf6abWci3k8yNuR2PsMVszXk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BnjjsPwqp9nBHQ5IyOePzq4sznJXMi3d40aMFo1cjKDoD0zjvUiSCOQMegPUe3+NWrhGV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6dqhSHCFmPOQSe3H8qozcjp9N8ySTz/MJhIw8ZGAPQ89a1XGko3yFQSOecjj6VyUF3IiM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704N8owRzwMdB9KzsaKpY7+3kj+8GUEDjDdqtQTrJko6uCMY45FeYzF1VXibDYIyDyM9R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yoilKHGDg45popVjrtZ0qLTg97YDYpU+ZBjKn6VxmYz/pVsPKx8xAGD/hitQ6neSRMjyE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6n6dKx2ElwqhG45Hpx+FUiXUR0NvewXduUu2KvjHTg+h9jVO4KtjkFl4GPTsKxljEaCI5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q+1hjt1pcqM5am3HbRlBMr78ckdvT2PFObD4AOcdiMflWTE8zfcIKjjOefetC1laSUxT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Tik1ZEpDcXCA7OV/z0quVhlBVuCMkZ45962JFeI/u48kDkZ61k3jxSbW2MJAcY6D8qUWP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6ZyPcf41t6bGWlWVh8u0hm7Z7VgyHzWKEdQPyFaEBltrYEliDgcjpVNaAdPDd/YH/AHZB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x9qwpJPPnWVnOSep4Ofwp4lxCBKS5xxxz+VV1AZ4jHwQcEe5rOzK576G1tmF5EsuW5HHU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6ng98e1SeTICJ5MYP3cdOP61Ec78jkdv/AK1b09jpgiB/fkg9qr8++T6dqstgge3pVYjJJ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0Qxwc8dqrtgcd/QdqsHp64GKhbp69qCinGStxuHTP+RWpKQOATn8sD/9dZTptds9eMD6V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Gcjv9KAKH8RXsMce1Ubhc5bH9PwFXywbGc4zjFRyxh1GRzzj0+mKAFtmJt/Uqf5Vg65H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5rWtfvGIcc7h7+1JqUPnwmMMemcj1HNUBVtbx40SYdCBkA9R3q/f2hu4xOoyQuRtGWx7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asHAJU9q7HTJWMMT5weQcdj0/lQJmJpzrJA9o4O5RlSAeQeuPcVPp8P2WMK4coCxBI9PWu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1GcVC8z9AOPXvmkxXOQ1d9W1KQCKFiijgg46/wA6oQaBqpXbIBEhU9Tnn6D1ruVlf7ueK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sDzSGZmlWl/pMOx5RLFj7v93PoT29sVpx3EIPMf3fwwKdAwViSOTx/jQ6qrFyRkigBjzW+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gdKS3lZww6gdQeetKPJXoBux170uxmBZPwxQMlHyg/LSbgW4780BMnJbJ46GrESIgDdee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JLIPYDtTx3UnHbFIWwMA/dFIu5s/pSARhjPQEj8KpyNls8Zwcj3qxN8r7cdKq/e59D3/A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8c8DjI6ipYxkZ444I6UjAH7vBPP5U+IZcEjqMjNAFmPhcEHA7+1VX4IBHqMVeBwOgwBgf4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+VAEQA/wHalKnHbg0EcnHrx6indBj060wKLkb+SR6n+n0pjPtXdwQPT0pZCN7FRgdeOn5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5/l/9agCrpLqRhvumTb78Guxu2IkijHCqmPc461y2mW+xozjA3knHrmuhvGZrpgCSIwAP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awXXIPUVVEZPU/wCTVqIlkHbig4IGeQazLGIq7hnGe3bGKdcKg8lhx8/X+lLGmMD9DS3Ue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nA6nFMC2zZOV6Z4x71VuPkiwRkEcg1ZYBhuUjtxVW9+79KAMoknJPfge341ZX7uOhqBB8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Z+uAeKBA5G0+38zVJzkkJ2AHP8qtO2fYk9P5VTmVsbfT0oAY/LbcVYRFVTuAJHPt+FNS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5fTP9KAHBsn1+opphjlGGAOal5GAeB6U8bWHA6dKAM6SwyflJU+3H0qW3vNRsnwP3kY6h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q7+GcUjANHtYcetAy+viS1JxcROC2MgDIrMm8S2EULQQW7SBjk7iAPwwD/Kqc6Kwy+c46j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sQYHHOOMj0rWMOpDZYOsX1+yCNFhjx26/jTFRlAB4we9W1RQuxQCB2xge/FLjoOma2UUi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HOaZqOBp1wenyfqasMwLY/yKq34zplwp7jFEthI42OQfZ1iJ5AHX2rptIiIg3nAJG4Y9/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2RKcFsc13dqiwwiMLjAAz3rm6GqQ+bB4PYZNU3xk/5NTSsGYnn2qq2AwwCCQST3qRjWbdg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fUimtk4ycf0pU5bHr6+1UgLsKE8Y5H41cclQpzjBwTUMHOfTP6Ut6cQEjnnIGfSkwFB9ev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BHbFSDbjOBjHFGQAMY6fjSATpgH6/SqGqqZbFsD7pBGeKvjofQY/yaguV3Wk4PpkUDicki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mWEMCPXtnmkjyEOcYx+FSpzjHfvUmhYVPXsMf/WqZY1JBGc/pUar8oJqcEnGOp/D9KQD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XgYpg7ZGKQtwcD/PakBBMdp288jr1rKm3KpC/j7Voy8AY7D+dZc4IBOc4yOTWkdyJGLN8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zEooAOAAKobd0yJnO51T8zWhqWI5GXYUKkDB4IAFbGLMxmDhnJIAHH0ppBwPoPelxhm/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M849KZDF45x04/ECnRp5kir0GefoKZ6fkfarkGFDTHnHyigB90wJ2IcBOyjgjtVQH1OTj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MZpuAfnPPGOPQUDEznIbGAc+9PBU8cEZz+NMBzjk56f/AF6TjJB6DFADh6HGWHShOqjo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MZyfzBqZUc5J6nGAO1ACHkDdk80fNuLDH09MU/k8cde9JtJ7DI9OlACDggEdOTipcYOT19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1HJp6kYBHSgB33RgjjvSk54HPSl74pvJODzQApHA9PX3NRk4AJ/HPY/SnDAX6elMx0x3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5prAHjvinEHp09MUwn0ySKAHAdvp+VOI6Fegz+dMVecZIwcipx/Tn8aALOjBn1q3P4/5+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le4Rf5Gs3RInk1q3WNSzdlUZJwewq94rl8zxBMFJ+QKuCMY45pMo5/jsvBp4+YnOM+9R5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OAeaYhRk9iPb+lLuyV9Oxx0NN9BnGaXrwxPWgBTzwOp6etKSO3XpzQD0FL+PA5xQA0ck7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J3xjr260gJHB/P8AlSDjpkZoAf8AmRj8akGOfWmA4HHT86l49CfwoAQjjb6dqTGOSPpS9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9B39OaGBb6r+GaY/Y9D+ZpyNkbSenb0oCtxtA/GkBF9Op5pwPPXkev8ASkPXnn/Gk6cH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QfzqRcBse3FRgYyT2qReG/nQNGnEcL16H+daMJx9TWbDjHT0xir8ZI4zjvWLNkaCY6E59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1VTIwSPWrGcd8dKhlllRS8daYhOPQZ/KnjpnH4VDKRIvHJx/hUigjp6fSohjpjBNSA/r0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9RjFakB27c/jWQh54xzWpEQeKBn0X4XZW0WDbjgY4rTuCrNtH3hXjuna9d6ZaLFGxVT0rr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Wup2JycHPpWjvY5rWZ1mwda4i6I+1S/Wu5RgxyOhFcJc4N1Kf9o0CexD9KWkooIFpKKKAD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8Kwa3dD6S/hQMfr2GtVU92rziQSw3OzJxnj6V6TrMTvahkGdhya5N7NrlUReZM8ChI0O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j22itZnzyOlc+oMcKRnqAAR9K2EP7sUrEokLVGWoNMJplBmkzSUYoAM0Zoo4oAUmkzSUlA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DQA/NNJptLQAUmaKSgLi0gJoozQFx26l3UyigCTNG6o6Q0AS7qTdTKTNAiTNJmo6SgB5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KTTc0tNpgO3U4Z7GoxThSAp3r/OqevNcJqFuGunhP8RyK7m/UDZL6ZFZs2mGfbfDqo6e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qqbeIRnsMVCrbTzWo8Ylhdz1UcVkYwOaCGWe2R3pKRcbQKWgkaeldhYD/Qo/xrj26V2di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CfFGKSaWK2TzJTxVT+04AgkZTsJxkc00iZVoxdmXKSnBkZQ8Zyp6EU3ikaLUM0ZpuaKRQ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PBpRTM0oNAD6cKYKfQA4U8UyloAfmimZozQBJmlzUYp1AD80uaZSg0ASA0tMzRQBJRTc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ApKWkoASilxSUANzRmmmikwGvCJH3k49qxNS1FNPl+zKcjgsTwfpXQoCSK8w8WeY2pS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HFXC3UxrQco2R2MlyZGE0Cq8YwWGeQD1raNsj4cNkHB/D0rx7RVubq7jtJJSinuvt617JC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FCjPXiqnboZYaE46SH9AT6CvP/4mPua9AP3G/wB0158vr61mdLH0UmaSgQ6g0lGeKAO9s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cH8qvApnbVO0XFrCB02D+VcBP4gura6lhZvusQvHYGvMx0ajS5DqpJM9JYdfQVCcVy+meI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qTjLEnHA9q6ZmrXBqpy2qCqeQZpKbkUma7UYsfnNJmm0ZpjFzRmm0ZpCFzSZpM0maAHZ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GOozTM0maAH5puaZmkzTAdmmk03NNoAkzSZqMmkzQIeWphNM3UZoGBphNBNMzQAGmmlJ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phNAgpvQUE0wn0oASlzwfpTf6UZ4pAVwLkjjcav21tdTEIpIGMEn+lRh2HAqC51WSxdV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bFVJRjeJdNJuzNCXTr6JCWZWx028H9azVEwb584Axz61Zt/FNqf3cy8fWlkvLW8ffaoVU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4upJ2mi6lOxm6l/x5sPUiuY7muk1U4tOP7wrnOtewjnYlFFIelBJ02m82UY9zXHapqcs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bArttOXFlGfxrjfE9igvvMHyh1B49a68NVUHqY1aPOrDIr2xnxP5piYY6dyK6e1uFu7dZl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2US8ElgSMg8V6jBHDFbxx26BIwowB2zWuKqxmicPQcGIwqPGKnIqMjNcB2EVJTiKjNAC5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k4ppApuaTNAC7QaXYtJmjNAg2imbRSk0lABsFGwCjNLmmAAAU/imZpN1IB5xUZpu6m7q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SZoACKYVpxNNJoATjFNzQaaaAELUzNBpKoBNwpMiim0ALmkzik96SgCQNUTXC5xnFOqFo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SCdD3oM8QHLDioltx03Gormz8yJvKJBANaQs3qRLyFa+hHI5HrTItRtJjtDYbHQ1xC3j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pdQtyd2w7h04rvdCFjk9tO+xcJDO7D+8ePbNHSo4X3R7yNoJp/1rz5Kzsda1A5ptLmik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2WPsae4rlycZ9f8a6y2G21jX2pAf/0dSmn1Jxil5o57cCtTzxvA4FH86PpxRjg1IB+tJR9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35oAOB1HSkxihjzjn/8AXR0xigAB/wAmmscjIHGTSt/9emE+tBSIJMn5T0qsec55FWGx7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DNERnjj+VQn9TyM1OSp4PXt9KgP3uvGMYqWMY55OarNk/Kp644qwxA4AHsarN1yO/FIZV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Y5PzdOwqyV5xng4qPYDxjg/hQDKu5j7dKQKucep71dWMc9/8A69P+zZJI47/UUWEZEnLH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qFwp257eveuo+yh+MCh9ORhxg/pRZiujhYm2yMMcDkGust7yxayAZ8SAEkZ6N2rNuNHnR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D/61VzY3bZKxkAcfjSsaJ2I1u3MY3/My9AelRfapsjsP51Lb6TrMjZjh2nufau1sNE2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/u4FUlclyRw5uZXXOT+IpizMRtLEZ/I16V/Y9n6ZGe9KNKsl6Lj3x0+lOxPMjzZi0iMDv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61QGNjk4YexJ6CvVDYWvG3Pt6Uw6ZatwyDryO2aOUOdHlkYbz0BJ4Ocnn+dddHIDhl5HoO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rDAJIhg7h8ueoHtWdAQox09qmSsaJ3JZuArEnAYGvVtOO7Q5mx1GPywK8nkP7sjH+RXq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j5Bge9c9RaHZQ3LzTKVhUclQKx/G8ofR0A5Ofp71ffK+Wzd+f6VjeKt39nYPY5H8qUEb1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4dMPQMpP9a8qiB+0yg/wkjP1Oa9R8EHOiyKw5j3A/gK8yCFdTuUOMb60juc1VaFznkc1G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IVKjb0qMk59Cas5WJ0I56enpUqBs84qMA7hgcnoO1TIM4z61rEiQ/bnA6VYIxxnHNRKRnB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UuMjDc+taWMmPVc8Ac+9S8j/AD0pFIIIPb+VKoyc9cD8qRIvrxnPSkODgHIp3OcdaTrn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wMZ59qbnsQPrQTxk/pQMXPc8UYyMgHtTDnJ9f0xTge4PfnFIDmbyZheP09frUYucHgcenv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mPQDjFVSh2/41i9zpR2vhq9khchfm68HoP8A9YrfWUzxl2GCHyRXH+HeJW9+fyrrLYfI4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7qb90Z4jQmxUj+8CD711epSsPDkMecqYccewrmteXfpQ2/wAHP5Vv3OH8NxHOR5f6UB0P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5VOSfkKjOee/pVC58X3BDfZzsIIxjnGDz+J75qtq+WuJCAcDlR/dA6gVzcfLrIw68D2z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nqug6ymqo6TMPNTqF4yPYVvdOM49/SvN/CjCLUWGeXHHrjODXpOM8fhW8Fc5qitsMyPve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UfzoI55696ccA49cY9q2SMLjGUlcDp04pOe45A61IM/l60gPH+FMQ35R+PT8agfOc9D0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+VVpWP3RxkdhSA5/UuUVc9M/rXKtgldgHOf0rp9Tc7WKcYBHrnPFc9GYlLDIyvQ/4VlPs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c/Lgcd+MD8KjDKVKnrzTmcHOMHPJ9eKqs3zbiucjP4HpXKz0YlmJ9pXd2wDTpLgyM2BjHB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5uRn8fal3Z6/QUirDy2T6jjPtQeB0yMnNRnuD6jFARGbfjJ+v9KCkIM4zgDI7j9KQcgkcE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PYNtCjHXGM0zCHrx7dqQ7ikttJX5T3FGQVzjC/wCeaUcZ6D1+lIWCvgcEdB9aA0EDc4blc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ZbHBGcD2A+tXeT97BIOAPYVUnKs/sew71UTnr7FQbAdoJyPy5p8f3ih47DHJ6VJGBnLDP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BJA4+n+c1djmijTt3eOMAEHIwfSm/eO0nJ6jPSmxs3A/lU0KkyHcODkCs2rGhegtyicDn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cDyWA5bParMeFHTAA4xTJEV0x04696z6gc9IPmDH1xjH51tWB3JkDAz0z0rFmB3dMHGSPa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9v1FbdCGaiAAg9OoH4+lTZGfx5qJN3P19Kd/Fjsf51nYB/sfXOe/NOyOQ3GPyquTkYwe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nsfSkMs5464Hb+lSSSp5Eicg8dagBJycehFOmjV4nHQUDAXB4K5B6AfTrTXdn68D8+fWq6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c9ealxxxzipKA5IxnnGR70cnrx/L6Un0owMY55PQHpQBF/EGU7SetLd4+zAAEA80YxyOad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8aY0ZAXkhQSB+tSRgCRHHKqegPOe49qAOmePY0qby6YwDu/Sg0SPULcj7OF6gcfpUuOM9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2dew7E/4VP0+XHGOtIsacA5I5P6Uz3zUhU8e3WmEZAA6E8fhTAb6euMUhxwPTinHvjnPS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CYzx6A4xwBTcHr09accd+f6U3qenT0oAa2MHsMCj8BS/Xn/Cm4GMY5AoGhMnnBx/hSEDv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Bgc0c5BXt39qAE4J/rSHnjpg0ozgDpQ3c9D3x0oAacdT09aX2/WjoSMY4pOcdQP6+1Aw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yDyOueeKOo4Bx1peCeRx3oEJ36+ntTG6YPT2qTn2z7dKYw7dAetNFRK/Pb0/lSkcZ7evv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4z9aZY09uDyeO1HGR6Eml5PKkZ/lRgEgAYA5Az60AJjgk/kaMe3WgcDj60o+mB6UAIOD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EY4I9aUcdeccU3GF9fp/hQAfdGc5pO5IxnqO1OA/iHIx29aOcZb0zzQAgH/6+tMP0xj3p5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90YLHtQAz69vWm9x3+opwz656f/XpowBjrgUAJgjPr6+1JwBwMD1PpTsdKCByCMZ4xQAw9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VH2x1yKeGzwwPX6VGzqvK4ywyO/I7UN2JbSFI5wO4/SoJwnlFT1IwKqS3EhfMXGOKhLy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6VnzHPKSMd2KLlOGGOaWPUL1clpOnbFWL0RiPa6kHgjtWWSqjaTnrmkjkk2jXt9VR4dl0C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iwMTcjnkZ7Vytu2Zfm5XJA74rorNA1x5ZIIUcZ6GhPU1pTvubHBJPGB0I/lSYI4A5xni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IyARUx6nj8xWydztT0HYyVB9CD6VlajEzqUQZJGR+PrWoOoI/nikGMjrkA5PHTtQ1oKS0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knggHvitKKwhmtg3Ic849fpV1c3Nw4JJZOAcdj0rQgi8lfLbv0rDkvocypXepzg06Rcj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ZN4MMFBJJGPb2ru2CyIcjHOKyLvTY5omKIN2evTH/wBak6bRM8O+hyP2Z9wcHGTx7f8A1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Gc98ZFa50o7EVWBx1BHWqt5bSW8ecjB7DsKlp9TmlTklcx3HIRTgdvQVBKu1ARkc5z9K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g54qFo23de2fTNNGDI2JBG1u3JHbNV23hcZzx+HtVxVBQlT9RjoPao1iXBU4JIyO3SqC7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C5KmMbRg8Ee4/wAKpNdzDHntv7ZJ5pYuc7gNuM0kkMEny/d559PY0y3N2sRRyRhiCMDO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iBt2Qeg7YNYTwoh3Eh+uBU322aKJkQ5UDA4z1qWi4SsacN0qX7u64AGFZevuMVdm1oG3E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g81jW5jWOMuOeR70253eV5nGSR39KRTqdhVFxJkuMknv/OtCS1uZUEUYC7sc+ntVawYS5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VcnnVQyxbsjkn0+mKTYo2Mme0uoN3mqCUPB/qKor5hHzfQ8ZBFdulv9utN8ihspwe9cJI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OOuK0jqTOFjSaBcDClVxz6g9anS1R4GchQXwFIH6VXSYTWzRofnbCn0Bq1CwETJIxTaOh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x2Q+TTQFVlOXHLD6dqr3kdtcSKIE25B+YDv15rQt7uO3CyoxcONpDdM9B9KybiKYXDFB1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NKxnkSo5jIyQMfh1qRcuu/bxjrXQC0kkKOIyNwAY4/nTpNPmRhZhdwbOxhjkDrmquCpsw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3BT+Iqy2kxtGpjOZGGQT047fTNaMMJs2eBlBLen86ZIJfN2Dvg4PtzS5mPlsYLWF9YQrP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D0wRU1vdwNbeWzIGXnjk12UFwjJuYAL/EvUZFc5rGmWDEz2LCOViN6fwkH+WMVd7lOnpdF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IkuCMKCM/ToTVS9ntjLsgIKHOAB0/GueIeKQrJwR/Mf0pMmRgW45zjp9PwoULENF5VRd6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Hr9KlikcIYARsbByRngVIkiKAfvbutV5PlUquMc4HcEUGYLE27ttHQ5/pUT5++CQQcj6j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4IJ568Ur5HU46CiwjurTUbe6skWN/mVdzDv6Cm5YN82QMZrL0NNtrI4OCxA5HoP8AJrT6H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Q7oPQjONmOOPzqF/cDjoM9atNjhjxgdcVUPGRj8abLiR9R7/ANKjIBPXk+tSnnI5/lio8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Pn+R1/iLcVqnJhXnnHb2rNuVB2tjhe3TmtRHzEv5D3ApgUWxnqcdRmk6qVz0HIA6VI3z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kHBxn2470AUImMc6kELn9KuzIrBkGD/jVWcLG4B4yKtuQqBh3x09MVQHI2mYZCgGN2eD3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YhJVzyrAj1GfSuZkG2c4GcE/zrc0hik0h7sPXqAOlAmdFksPlHUj8jSbSvGPbPvT0lV0G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Qee/0pISIESQNnoPT1NP2kBc4zS4XPPJPSkUcZz+dIaE2gMGY9f8A9VJKEXOMnjtS4H1+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CgZSlYKdi8s1SRSBsMOhHFMljIIJ4xjkd6sQwnr0GRwKAJ8HucDjpU6cr1PPHpVd2Ofp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0/nSKJNhyCB25AFTD5VGDg46UgG3rxjp+NK2fLJBxx680DM25JyAeB0P4f0pY4yWw2P8+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p0Bq5EpI3dxkZoEHlqg4znjH0qNflYkjv27ZqdwAPm654xzxUBHXHoD9cUATnaBkDp6d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nvVkEMAemeoNV254x9fqaAK/JOD9ac3IyOc/hil7gdSRnnpgUMRsPqRkHtzQBmOeSOAc/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j8KWQ/PvUZ9ajkyqNs9Rx/OmSauiqZWLFQdnIPoKeGEjlm6knip9KQ2VnLcOeGAAFMt4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wNN7DSNKDlADj5f5VK/tyRjj/CoouoA4I/LFSnPbjuT/AEqCx2AAecdB+JplwP8ARy3u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8LkZ9KZOmYcjpnPtxTETxxqvO4Zzx7VWuhztyemakQSLGc4xx3pl2cAsR7A/SgDOX5WAPU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ccmm4YkjA/wA+lIPl7cYzz60CJAq5H8XXOahkCdOnQcdce1WgCeQD05PvVZh+8J3dSKAJU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39qUYAAB60A4G7tkikDF8GgZKAOMHGf5CnjJ56dvamDA+o9uxqTA64P8AjQAYH3ffrRyM7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rNgkdfp1xUkacE+v9KQFedUblDjqPrinxJhQ3XtTmEYwNoBHPvk1LGAqjjoQfyrppvQzk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jj0qaTGWJ/8A1ZqHA+8359OK0uQRMcNxnBHaobmMy2k6Af8ALM/pVhl4HvTnULbzluMRN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SOA0mMy3KvjhR0PHWu1Py/KCcgYGa5nQoD5e8gjgY9//ANVdBMQwwB6dK52aEbHcfUet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U5jk8DkHOPQUw4OCv50hjDx+HSpIh83Tgc/nUJww57+lWLfJYnJPt6UwNWBQFHOcD0xRcZ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+HoF9PbtUMnMjLj0yPwpASRcqMd+cfWnbccAZqGEZjAJ6DH4jipFx0xzSAeuF+hHbsarX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vy1ODgj/PNNkGQRnIxjFAHIouUCnripRwNvb+dPePy5DE38J6U7BGdw47CoNR68Zqwn3Qf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Z+meKnQ/KD1zSAfgeuf89KiY8emOM1IOvv3/AAqJiD0oArSsBnjkc8daybmTam5xwT06V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Z5rMufmBXnrnpWkCJFG2wdQtx2Dqfyq1qtxHdX00uCUJAGeOlQWIxepwOATn1qs7M0jEc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RixuQuc9OPf8AyaN3bnAPSjnGPX09qMqMDrQSCqXYKuOemf51flCxosI7AVFbKN7N2UcV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SmBGMjcW7dPfHWlGAMH5fakAIUYI+npQMA8enegAOTkd8fpRnI5xS8Zx69M05ELHd+eeK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+g6U/HGTThtUEA8H25NNB/ujp0oAQFMBvw+tLx1U5z170EDkkdOhFJwQV5wPT1oAd6+/+R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YQp+YgkDH6VIeTgDBI6HpQAEMOOAfrxRk9j+XGKCT16c0vJz6j+VADCGx0xg035sFRT8n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5HBPPFABjGM8HGR2o56evftQPRQDjv3pMfwjqeaAHIOx49e/5VLx6n2pgGOTxTyDggZ9R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7uLDWrW9tTh42zgjgjBBGKueLL19S16W5kQIzquVU5GfWs7TDH9uR5uVUZyO1WtaWF3W4Q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HSp6lGQMA5PSjA69fT04oyCBj/IoGDgH8KoQq9uc5GfrSjlQM9OlJwAAPypRx6f4UALx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j8D0NG0cdjSjpg/UA0AIM8Nx0zzTlOQRnj8qb7AZH8qecg8njP40AOXHHUZ7VOMsMD8BUA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/CpRnt1/SkA/qeMemPpUZ+nHT8DUg68fh2qMgZ+lAEyscAZPFPIUZwM+lQqevYf41OM84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3PUd/WmdV/KnnHOKaeh/SgAwOn5/Wnxn5gOpxzx2pvHU8k8VJGBux19f8ikxo0YsgHB6Y/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WdFnPHTvV9Gxjj8KyZqi9GTgVYUg1VQjv2qcHIye1QzRFpc9f/18VKGBPHQ9KgUleTUq5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kBOM4qUY6Dv2qJQcGnrj1/WpGWYiO9aUBBA6cd6y4h83H0rRt/T3pDO9htBdaQGHDR8iu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Huaz/AA9G81ikaj7x5+ldM1mbaL92AUHUCtltY55bmtZTF4cd1GK5GX/Xyf7xrobCZfLYd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7B5HccBjmkS9hKKbRQQLmkoooADW1oh/1orENbOifek+goGjocAqQeQRWBpMa/aZe204Hs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B3HYVg6NIftTg/wAQJ/GkX0Nm5iDqWXgjpUVrLlSjdR0q4ax51Mc2V4pgkamabUcUnmKG/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jFJg0ALmko5pKAFpM0nNJg0AGaKKSgBc0UlJQA7mkpKKAA0lFIaAFzRmmUUAOzS5FMoo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mgB+aTIpmaM0AOzSZptLQA6ikBFLkUAGKXFJSMwVGY9hQBQu5BJKkPYGtEDA2dsYrEQ+b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bjQDORlOxJlHc1n9Rg1a1A7BIe4eqnBHFUTIYDsapc9aawyPpUSnFIklau4subGL6Vwx5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C0iHTj+tNAY/iqV0gVY+q8/mK42y16eNPs+zcScYNdfrB87zg3O3p+FcZaWxa+jYD5c/y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1LVnpGlkrZIj8dfwzWgRWfYMrRsp7HNaI6YqHuawjZWG4pKfijFSWMpadikxQAgFGKdi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QAClpKWgBaWm0tADqKbmlBoAfSimUtAEgpaYKdQA6iiigB1FJS0ALijFLRQAmKMUopaAG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8VNThQMjUYIrzHxChfUZ1PXPFepEA1xXinTyjLfp0J2sPf1poTOW8ORn+1YyewPFeqAkcd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IijOov1cEAY/WulAyactyUK7Yic+imuAAru5zi3k/3D/KuDBqQY4U6m0tAgoooPTNCEeiW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YH8q8f1Vc3k3qJG/nXrMEu23i9lH8q868QWZtr9pQp8ub5gfc9RRbU1iw8IjGoP6bDXog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CWNnvHGEYYU+tdgKLIV7i0UUUIGFOptLQMQ0lPpppAJSUtJQAUhpaQ0CENMNOptMBKSi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poAU0w0tJQA2ilppoASmmnZppNADKbTjTaAGmmGnmmEUCGUlOoxmgBlJUmKTbg0AIB61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o6o2PwNb1Vr63N1ZyQ4BJGQPcUWT3BHmJLAcHkCu/wBFlE2lxN3Hyn8K4LkEqwwRxiu28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6uSPpRyJFSehZ1b/AI9B7sK5uuk1f/jzHswrmjVIzYvamt0NOqNulBJ2VjxYRe4rD8TR7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GfY1t2xC2UI/2ajnRLmJoJOjDFUnZlI81YZGTXc6XKZtPiY8kDH5VyN5Yy2Uxil5H8JH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bWkcQOeM/nVyehdiY000802sxEZFRlc1PikxigCqVpuDVrFRkUwICO1JU2Kbii4EdGKcR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abVCG4paWipASmmn0w0DGGm5pTTTQIKQ0tNNABTTS02gBppKfim4oAYaSnGkoGMppqTF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bc0eXQBFSfSpfLzUgjA60AQDNTKMdaeFApcU0wOT1PT4o7lpdg2v+WazjbwRqWVAOK7G9h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ctL/qmPcA1pzt6EOKIY5A6Aj/ADine9UrF+PL69TV08VICUHApTxSUgI27j2rrof+PaL/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A/CuwT/Ux+yigZ//S0qbyKd6/TNJ6YrU88QGkPqpwacKDkdqkBO/Sjv7UUdOlACHsD2NH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EPHB71Gcjp0qVsg7TnmoTn+v1zQUiInGeMj+dQMMfoMVYJx0qAk8+1Qy0QsQB6ZqEsACc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6Goc9v51LKEbjvk9c1A3NS8HO3jNRMM/hzSGRFc8cHp7d6UfMfl6Zo+8PTFOQ56Y7DFDB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p1Xtio1HOO3Qe1WVyg28/U1cUQPRBwFwDg81IFBx+NIPm+hqRT3/AM/hTIHGMHlv8eRT0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0pVUjj0/WpyNuBj0o0C7HDIGCOn4U04Kfy70mf8A9ftSkZyf8/hQA7dgfU0zkf560vQ59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H4UwFyBz09AP60maX60lIDM1f/j1Oecc9OwrnIhhckgjBOB/Wun1QA2p77QciuVj3ZAAH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CyZ9/wA/avT9Dlzpjbf7ma8zH3GHTAJGP89a9K8NFfsR3c4iP6VjNaHZQepamk/dQv2PH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dNHrkc+3SrMrfuID2/wDr1T8QNnTdvbFTA6apofD/AOfSp4+uHb8sV5oxKarcDqWc/mK9J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6B/vt+grzycH+2Lkdg2f8/rVx3OersT9c59MY96b0/AelSqo4+lMZSvJPPTr2qzkY3B5w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9aYww2AeR+tSY+XJ4rWJEiVQQoB/D61MDnp37VCrdfXHFPEoACv1PersZMtDGefoKXjv2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GffGB2pyyg/d6joe2KCS2TjHSkFQqdy+uaeu4UASBJHb5MY7e9TpYux7Dn61CGkGW3Z7Va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PWgCRdLjB+eTg8kY6/jWfqnk2SCNTgk8etaKvIern8q5bXSVkXsSw/l/ShjRlXmWk/I/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n3p16cuj9PlH6VFnPBHHSsGdMTodAHKn0J59fauutz+7lA4IYVyOgviRsdmwBXXwcLJz35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hdbG3SmDfT8K2j8/hiIdjFj9KyNYUtpTE87Rz+ArYt23+Golbn5GGfagp7Hzjrf+tCnAG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CcYyB0568etb2tYkk5wME5rHMEkYEjqRwevpXUcr3NzwywOpLgg7sAH05r1FiFHI6HBry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GADzjPU+pFerEf3sZropnHXI/x/Ojt6mlPTPX/wCtSD8q1uc4Z59P/rUDkZwMGk9uQOoF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3CwElQSSOOmOv41A+eoOOtPduPaoM8E559PWlcdjBv7aQxkIOo5GOlYAsLgDeCB+HFdp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LOyknjvnFYzZ0U3Yx0sCXLOe361I+nQnjbhh0I7VeUnOFBH1HFOkJxjseg7nNYNHQpsyv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2QfX0pGsI15z9D7DrVwl1yBz6e3tSeW/J6Z6Y9qk09oyotghIw2R2/wD1042KqnA59K0Y4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qSXYMLnPHNFhe0Zni2hLb8dMY5/WnC1jJ+7wOnv71O8yggAY9eKqtcuWIz0HPpjtRyh7Rk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T1GBxj0NZTw+UzBcZ7e3/ANar5ckhvu5Pb/ClnjYY34wTn8+1Jo0pzbMvOBheD3wM81FKh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DuavZC/cxhjkVWuMlQAC3POPSnAqrsVOyg8E9P/1U7AOT0z2x3FTxWdzcMPLiOFHcY9uC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eW/yI38XXHt2x9a0Oa9hIQpAJ+UYGeP0q4hRcYwD1HuK0YdFigIMsmT0wOhPrWilnbxs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xY+dGCryMcRoce9SLZ3TEttIzXQ+Xt27QBj2pfc9qFCxPOYf9iodrSscA84rQjtUiGEGOw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FAx79vSlAO4r1H9PaqsRdkYAwcc4NN5xjp6U/JXIHSmEBgSPpzUMaI3Azkev86aPzwccU5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3FN4HtjjP+FQzRE0fbHUgfjTzgROCTjB5+tMhGABjOOOO/vUhB2OR6Hj/AOtSGVFHyjHGR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JpqZP3h25/GnKMc96QxO+WI+Xj8fagA4x3HqPWnYxnAGPSlbb3OKBkWM/NyMCluDugzwe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fw9PxpZstAVPGSOaY4mYueQOCO+O/vTcMACOOQDx/KpwBnJ43dRTCq8eg60Gtj0mz/wCP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WBnkduv0qrZn/AEZOPugD8as5xy3akUKOme1MOeAeo7U7j1xQeM44zzn1pgQ88DjikOD6n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Z49sd6AGnrjHXj1poPHPUc4p+07Tt7+nFNOTzjGeMmgBuDjj9Kbxzj2p5zyO+OD0pOe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P4/0pDjv+dKMZA96TjpxgHOaAG8eo6dqOef1p3Pfbx2xTSCOvPv9KAE9uv8ASjABHHT9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KP7vSgYgzjnOc5xQOT6UoyQADgAnOKOM9cY5oEJ1+gPFNYEjA5579adtPI70xl42n+Ej8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OCB2pMU9sEHI9sYpuAetMsQ4+uKTpyc49/X0p2O5AGOg60mOuf8A9dABgc9P6UmM8fpT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Of0xQAmMj/CgZJHGORk+1KR27Ude/XrmgBM8ZIGeeBSd+vbvS9M/XtRz0P5daAE/Dgc0h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54GKBngDg0ANPJB9qbj/Hinkjjt2/xpOnT296AG4IIDZ9eKTB4H5e3+RTiMdD/wDWpMcD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CfmycVRmBV8YyD6dq0Dz/KmlckAjnscdaTjcmUDLW0wxbnpmrX2crnYBnOeat5OPm/zm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U8iIVNGLe28k8oIT5Rz/AI1AdIyNzAZHToMVv7fbqOQe1NAI/nT5SHQTOTTToVkbb9CB6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Hcc4k/QAVbugN5ZeDjk4xms0wlzk/MOvXmspaM5nHlehdS+JOyUnHTirXnAkqmdvUetZM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/lWvDCi4Ycgj9KcZM2pyZRN8fMKkdOhzir25thkXjI4H1qN7GFmRlGCDz74/+tVgjgLjn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qapPqYbzPE5UsYznBPbnvU1he3D3H2a4OQclT9PetGW1ilB3Bc4wcjORVe20+CFkcA7lz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FZ30LgzgD9aUbux68CnBflII6HOOlJgdx9R/hWhuMPoMiql5bNcYTJ6Yz9au8gZ6A8fSn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3oa6EzgpKxy89kbDDbshhnJ4rKeKUDzDgjnkehrrbu0NwwyNoU8VnzWxSFrcjpgAj3rCUL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c4EkIyoxjpg+tP8AIdj82V9xVoQSKGHDENtI7Z/CpbKylupTDNlcZGR0x9amzMPZMwSHU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UaSAPv5IP90Vuy6YlrK0Iw68kY6flWUyCLJiwAvUHp/jTTBxtoyrM7RqXiyR0GPQ1Xglz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/8KuJaTXW6WMqV3YI+vpVq70dIbUXMTEFT9w+/wCVWmiowZU89ApYnHI+mR39TT/9dEWDZ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pjkDtHs5X5sDrmrcPyoybgTgHB6f/rFDQOBIA+AeMDj3rTt3VF2od2OoPes+N1TMbdO/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b1JyP8/lWciUdJaajcfZwvlqABgc/ln6e1cjq0bwXJMhXcw3DaeMetaM06QhTGchh9MEel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YtuUck/WnA15r6MiimaKUsMdORnj3P1q6rt5ZIOR1H4c8CsxkPykjqQO2OfT6VpK4BCnG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rRxE0a8drbvFBKGK7lBZexI9Qa2LMsJnMeGbGCvtUUVk7KrYygBw3+HuKsWVvLHcBiBlc4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7msIm+2XKHBOeT2yKjjjPL4wwbIJ7D0rNkv4pFMS7gV65HrTRdXFiSZl8yItyehHv/jWis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3BuMdACR7+31pv2WKdt+zBBwc8cVXcyMyeVJ+7dSQR7dKlt7mNXEDvlmHb29apJFWQfZ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j36fzriNSs3t1Ez/AHXOB2BHuO1ejKxGAcZ6g+hqldWS3UgZzgHhh2NNwInSutDy/wAhy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1wD2HsKHtZYjvAJXoCecV6Hb6DCuUORg/I3sexx6dqJdPeGMiSEMOhx0/wAaVmYewlY8/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Qf8A63ar76bdJardW/71GByvU4P+elXLrSMOZbTjjBTHbvj047dKw4L+7sXkgLFVYkFT2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dO24JOU5xjA5H6U4uHiA+9gcEdh2qpFl325AVjg/T2rYfSGTKb8Y/HA9qHoRynQ6aP9AVg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VrkDIyQetMtlMdjFEWBKjGRUgG73zWi2OuOyGS44UZ6VXAyMHt27VZl5AHPXr9Krccnpn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IiARnHb8hTG559eKkc/xehxn2qM7e3OPT0oKKs4JC56Y9KtxENCgUcYx9KgkXg98fzqS2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hQA1iMgA57YpATwcDHqe1PfGQDwPYUwZwCBnHA7cepoAgnQFQTwAevvT4z+6Unnk/nTp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/lTIf9Vt5yMj/AAzQBy1yNsxU4DA5/M1p6c5F0qMBhl7dqzLoH7Q646nJ9RV7S9z3SN0y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VWoIUBvqParfJxmmxxkYYjt/+qpG+VCcf/WoEVyMnLD6+tLwP6UHAPHpg0oPQ84xxUlI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HNPAx9CMU0dNv3c+/TNKDjJ69vagY7AZQDz29acOMkdOmaZ3GP8AD2prMAOeRnuP6Uii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8KmhDYLnP096gT+I4PX1q2uUC8EZXn/GgCyCU7bSR39u1NcssZxxkY+maQEcEcZPeo5n+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pQMrxKGbaT25NaKggDINU7dDwDwQfrxVzIwDjBH+fyoEMdscdSf1qtuBYk8A4z9DUj/MSB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8DnHTI4oAeD8p3c546d6ikGfmboDUuRgjrzn1qvKwGOvP4UAR98ninkYXkdByf8A61MR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+505waAMSTj5H657fX2qKU4AHryPWpZM7uBg8dO2KqysoZN3OSAaZJ1lxHt06BhyDgk49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nAIp9yshs7cnATGD65BptuQ8Zxyc4oZSLQB+g6Y96C2OT06e9JhuOny+tMPQ55we3HNS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x/k0kkp8vHYHp6ZpVfHXHHb/ABpkhUxYz0PP0oAm8wqpUDJyPpimzAbBuBpnmYiIHQEY9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epz6cc9qYFbplWyPTjv6VXk2tw3Bwfzqd+CQfXkH1HpVfOeAAAe/U0CJ1JI46f56VDKME+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UkY56fhTnGdx9WU+w4oAiZz8wx07+1SR59M98GkUZ4I5B7VOirn8/woGSBSMqo4B9akT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YHI/xp4wrbsdsc0AO2DHTp/kc09SqZ3emaYMDHHepVVcFjSAjaRHAVMHDDJ4zxSEjI4wM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Fw2euev1pVBdAWOB+X51tCVkQ4lduoVRyec0zywfmblunHAz9O9WiAPlODtPPpzUR9fU9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x8vfPPHFUdSLfYJiuCSMdOMHuPcVdXpxk/8A1qpaic2Tj+8QPzqLtlWRk2saxRhYx04H0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g8DPamLkcHqMVAxDDb2Bz/kUAOJHT25ph4yfejpnA4z0pDn7ooAPTdxz2q7AQuDxjpVMA7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oe2OB396AL0eeo7nj1xVPd/pT8+gq2nC56knj/wCtVAZabzRx6UMCwGweOFz09eKeC547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YNjAAHPvVpCnGPT9f/rUgEGSB/SiVeTQcDbn6fjRJ9z370AYOpLi83jjcoY/UcGqo6cY5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I4wVNZgyVUsBmoZqh65B5zUy56EnrUA4YknP+PtUoP8An3pAPBIwf8iopCcc8Y60/jGD6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PXrnp+FAFST+6D3zWXdnsT371pSEYODnuaybokjJ7+vt6VrAzkQW/Ervgk7ce1QELnH696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54447VVzhiPTg/StTFiklcnABHX19qQlvTGB27U4DnGTk5JH0p9vGHkO4fe+Y/SgRbZvJg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VRxhB6k81YlfdIOeAcYx/niq+3PGOevvTAUkFuhIHT0pM8ZB696DyTgcH+VHAGR/DwKAH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RcLnqPX+lQINzEcCrB447/pigBMtuBOeP5Unf1p2CDzjjr+NNwMYOOf0oAFI6UmOn6DpS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x1I5z9aAJMgc5I9PajOMZ5ycj2ppwcE4I54pxIxx1oAXnopHHOaX0z1P8qBgYJA4pDjG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J4yvPp6U3npn8qUkZ6/0ApML9B29MUABI6eg4oA9uf8ACgHrntTwMY9+goAdyDgfrTgO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k9PYUoXP3Rke3U0AdP4bhQO1xOiyxybogjY+8cEMDjjH51r6tplhDpkvmx+ZMQSspyNuP8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jVAp+VJcgY711euytJo9w+04/TtWT3L6HmSjKA5/z9KkGB1P1pir8gUDr0qTI6L2POO9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x39qcCeR1pOh6cmlxkjIGO/amAm0ZPpnFHupA5707vu6g/p2pMHHP+cUAKACcE5znilGcZ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rn+lOAPXnigBR1zx/KpQM8Z5qIc9P/1VKp9elICToMj9PSo2BAwMcVJgAZYY9OOaYxwf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c96mQfLgDPPf2qD26A9KnTJPb0A9KAHEEZ3Y9aadvXGKlwQcdcDrj1pmCPTI70ALHE80qQ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PJPFXr60ksbtrWVQsiY3Ad81reDLUXniiyjkAIU5PpwOuK3PiTbx23iZvL6Mo5H8qlst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uqPkyM8/zqlHyMgcetXEPy9uOKzZcS6hyP1q0vYjOCKppgcelWkOPaoZoicc9KlGM1EMn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96hlolU4NPDfpxUQx1708cchc/SpGWo+GwPWtKA47ewrKTqOK04T8wB7CkM9d8IHMCj0z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5soo9M131ayOZ7mIym0nYj7rA8VidyR3rpdQizGZF7Ag1yMD/ADMh7GkiWWaSiimSFFFJ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l/CsSt3QvvS/hQNGzOu+B0HcVhaNE4uWZhjaMfjXRUDApWLuRTgEoOnPaqtzZJMnylgR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+tS0DMS0t9sjJ8w/GtHyE7Fvzqil44uyjsNn0qXUrma2tvNt8Fs/WgdtbE/kL/eb86T7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65tdc1AoreWCScD3q0+r3YIUR5PGcUFezZseQv95vzpPIH99vzrL0/Urm7nKyptA6celbG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2I/JH99vzpPJH99vzqTNGaAIfIH99vzo+zj++351NmjNAiHyD/wA9GpPJ/wCmjVNkUuaA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YWH/AC0apcjtSZoAh8p/+eho8l/+ep/IVNkUZFAEPkyf89T+QpPJl/56n8hU+R60maAu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+QpPKl/56n8hVnNJmgCv5Uv/PU/kKTy5f8AnqcfQVPmkzQMg8uX/np+lHly/wDPT9Km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m/wCev6UeXP8A89P0qxRQIr+XP/z1/Sjy5/8Anp+lT0UAQ+Xcf89P0qJxODsLZDA9sVbq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iKBlS1tWjYu55HQVfyaKaaBHMeIIioDqOGIrOX7ozXQayM2wHq1c9VEsfUTr1Ip9JQSMX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iL6CuOrtLcYgj+g/lQNGHdLi4kV+jZrM0+zeCWR5Bx2rcuFWfUAo/GtO7iUwZUYK+lCKM2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Mw6cDpV9bnB5if8qZpbZSUHrkVfcHgr1obBEZmA/gf8qb54H/ACzf8qkjnRz5YYbgOR3p7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9IZX89f7j/lS+en91/yp/wBpgztMi59M0fbLXOPNX35oCzG+fH/db8qPPj9G/KpBdWx6S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uf8Alqn5igLMj8+P0b8qT7TD3z+RqUzRY4kXj3FHmx5/1i/mKBakX2mH3/I0faYexP5G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aBlf7RF/e/Q0vnw/3v0qf8aWgCv8AaYP736Gl+0Qf3qn6UtAEP2iH+9SieH+8KlwO4p2F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P94Uvnw/3xUm1fQUu1P7o/KgCPz4f74pfOi/vr+dO2If4R+VHlRf3F/KgA86H++PzpfOh/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4/wC6v5U7y4/7g/KgA86L++v504Sxf31/Ok8qP+4v5UeVD/cH5UAL5sX99fzpfMT+8Kgu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o9Bjk+1czNqsrsVjjSNPpk/Wsp1lHQDrw6/3hS+Yg/iH51wou7kdH/QVdh1R4z/pESSD2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YrnXean98Vznie4jFisecl2/kK2oEsp4hLCoZT+ntXJeLURHgVQAPauiDuM6nR3VtOh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snAY4rI8O5/swZ7NWs/rTYkRXR/0SY/7B/lXAiu7uj/oU/wDuN/KuEXpUiY8HtS0zvS5p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kpGoGd1F/qI8f3RWD4nVW05GPUOAPxBrbt/8Aj2iP+wP5VznilysEEXYkn8qa3KR0OlhP7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1wrY7Vi+HJGm0tQ38DED6VpSGXeViCkDHWk9wLJFJVdTdekf5n/CnH7X2WP8z/hSGye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j/M0v+k/3Y/zNMCekqD/SfSP8zS/6T/dT8zQBIaTios3Pon5mk/0n0T8zQFyWmk1ERd9QE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/7sf5mgCXNNJpn+lf3Y/zNIftX92P8zQBJTc1F/pXpH+ZpMXXon50DJKSoj9qH8Mf500m7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JqZmof8AS/SP8zSf6T/dj/M0ATZo4qHNz/dj/M0n+k/3Y/zoAf7U3Pao/wDSO4T86P8AS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/NNpv7/+6n50n+kf3U/OgBSaaTRtn9EpuJ/RPzoELTgKaFnPZKhluUg++yZ9M0rpbiuW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HOOP1q3DcrMMRtGT6ZxS50F0WNnelGQc9KaftHTCfnUfmMGMbgZAzxVXGc14ksIvK+2x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vW3pfltpkJTngdKh1kE6XP8AgayvDN7uVrFz935k+npVdLgamsDFlj/bFctXUay3+iAf7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CJYvpTGp9NPegR1cbf6LCPRKAar2khltI2PbipwDTKMPxEm62jkHUNj860NLnFzZIScsvy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pawyP4WBNZGiXBivTF1Eo/UU+hXQ64rSbab5v+yaPN/2W/KpJHYppFJ5w67W/KmmZeflb8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DMp7H8qZ5qe/5UwFIptJ5ye/5Uwyp/kUAKaZSealMMqeuKYD8UhpnnR+tNM0X96i4rEl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hR50X94UASVGTTfMTsw/OkLp6igEFJSF19R+dM3rnqPzoAdRTN6+oo3L6igBTikpu5fUU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pu5aQsKBgaaaMjsabkeooELRSZFGRQAtKKSpFFUA8LQ2KcMVCx5xUgFFANLQABcGs3Ud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YKTj1rUzTJ3UW0p9ENNAebaeQVIP3q0T1yOPWsWBzBtcdz+lbIIYbh0NMgD60lFLQBGe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Rp9K5HgkZ6ZrrB/q1+lAz/9PRo96Wj/Dr6VqeeJ0pv6UuOPekqQAd8/hTvp3puR07DtR0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qQD/69HQUgweB19KBCYxyBjgYqJsFsjH5VITjpx/n0qAgEfyoZSA+3OD/APqqoxHPt+lW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Bn04qGWQEhTnA5qBtyH6ccVORjj9arvj/PNSyxqvt49/yFMJDDkYJPf270epPbpSY6Zp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e1G7b93txj0pR78fyoC9COPb1oBlmPHBHX+lWQT+VV0K8Y7Z/KplHfv2qkRIsHC8Z/KnKM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Z25AP/16mGeOh5/KrIJR19RUvUfT+VQD2p47E8kUgH/rRnHWm9s0pJA/CgAyCx/xo/So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HIwuSPUc0wJM9MH60hPIHYf1qRba4c7lQjPNPSyuB1IH86LoDJ1P/AI8nOM45GOuRxXJL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65rudVs1j02Uhstg/kK82LArjuMn61m2nsawRrJOPKkz1xkV6L4Yu4DZ/MyjKtnB7V5Kp3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Su58Nf8AHsQM52EZI9+n8qynsdlLc6th5trCF/h/xqv4ghdtJL44yOKktADbBvQ4OK0te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3SR+tZI6Zu5mfD+Vore7KjOXI/MVw9yAurz+7EGuz8EErb3aHu59u2K4yQZ8RyqT8u/8AX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psWHKgAfdA7H1pJo3iTzZRwRxmrmtKF8soMMeT3qXUwH0aNyc9vSr5jla6mNE8MqnBxg9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T0FY9mDnPfpn0/OppRnr25+grrhA5py1JzdIc7BjB/OmecSD27A9KrBjngZGcfhilVsg7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y1GoZzuPXp74rWhtXOPTnNYsfBG3nHT1rfgJ6DqOTSaEPS2K9On5c1KsAP8WB6VLjjuP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pUtBcjS1xja2KspYjBBPXsM0qoy8/jircZzhaVguQfYFA4J/lXKeJrcW8kbbhg9Py/pX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P8YKDFGR2xUyWhUHqc9OCwX0IBX6YqPAA6c/pipZidsZxgFOKadoHTIrnZ1o1tFKicgH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eJdzSjoK4fReJ8dtwbH9K7u3GfN6e+K55bnbS2H6qrNpD47g/mK0dPYP4YjbphSPyqrqK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1Y0glvDEeO4b+dIpnhFxpd7qt68EK5UMcEnp/n8K6uXQYWsI7XVZVV1wcghMgDt1/Sudn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UYuQGH68VFBazSaoYrljIUBOWOfxFdKOdlO1to7XXIrWBxIFc89sdcV6OrEj5hlgea8t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Tu3EjpkgV6dGSyjOckCuiDscVXclJHU4HTpxyelGQCePb8ajzn29KQn3q7mNheOrHrTQy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5LiGJgGcLjg56VQk1NFOxCDgZ49PelzFKJpMeuR0pAOuePT2rAOqPkBsAAdhUL6lJnHXPH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mbk20qVHHbmsaYKxPIXmqJvZT1wf5VWacynk/UVm5XLULGzEi9FOcH1pWK9Rzj9KzYSyD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op7/AI4pFDp7kL8oGcVVMwk4X86oTzggLjvnOelVvtKqV2tk+g9KRdzaWQjDHkLxVWVp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3P+NQwfaZsm3Qntk9D64rUttEvJf+PgBcjjnoaVgujNLHglgAAevek4U8cn1A/Ouji0CF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/AD1rSSwtYsCNR9fWnYTkjjUgupWHlxE5OQa0V0m5m5lGF9P/AK9dWpVQFA2/QUfMctnjt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W2xgw6Fb7QsrZPtV5NLskPyxgHjj1Iq/tbuRnFN46sfxppEubfUYERPmHHP5UjZJwSfpTz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n1qM85J5wPSgkbu7j8BQcjI6/0pSBjuM/5xSHOSx9qAE57+lN2kLjGSf0NOI7dzimkDkk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gdBkZ4pp6ZyAM8+tKSCeOeOaa2MfP9elJlCHA9ADwP50hznnnqaXJP3SDk55/nS42nH4+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j3PNJg4A98cjipDtB45zTCBkDnjAFZs0Q+M56n6jPYVI4DRSD/ZHX9KZEcYPH4dKewYo4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ipGeMkHpj6e1SbR279zUYPc9TxipDyvOB+FIGBbGQOMetGQOuRk9cdqG6N6Efln0oIIHz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jCep654Ge9PJ/dEZ6dc0gXJHB5/THpQwzCaY4lU4zgADjPvURHYdWIxipMZ4PUfypjg/T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AGtl54AHT1q79O1UtOH+hpjkfzx3q57D8qQxB6Dv29KOeo5pc459KafSmA3nrTMEDHWn9c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3BxwM9+KAEb3x1xTOgx0HNP7be5pG4OPXp7D6UAMx13df8O9J7DFOHXFJjcPl5B70ANOf8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+KX0PQmj/AB7dqBje3+eKO/Jx/n9KMAAdu1J2x2PX6UDEOPmxyCMcUvTOOD0H1pefoewo5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IaSAuSOlPOe3Hc9xTenTik9eCRQAqnGMcdQfX2pD+B478ZxS9+tIR8v0plIhPX+WaT2oL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BgduKZYvB4o9u45pKOe9AAQO/Q0p6/5xSUe3pQAe1HA/woOfxHPtRz6dRz/hQAgx0/Wg7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b+dJ1PU56cUAJ1+6c8ZpBz07f5xTuvXFH+GBjtQA3nk+uBSEEcDJxxxwaf0+gpD0z0x1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PzpvHbrUmADjg+uKQlgN2SBwOaAGDPGOtJ1P0BpT0xkfSmn/AGh+Xt2pgHHCnv6d8U3O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p2O/YYyen0pOef6UAJzwfUZH1pmGX39Pp2qQqB04OOh7CmlcZBB+XigCCS3Sb5n4b19vpV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7v4jNa+TgYGfwpPJjwSR3yfeocLmU6dzFWGV2AfHbjHWtWNFUDbxxyT61IBgnaPT9KTO5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OMLBGnYTGOMe9NP3fYetSDgkjoMd8803aR+YHrVmo3Dex/Sl7UYycjNGPr9PegBOoHT/Ck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ecHPv7UYoAZgA9qTHY8cc07HQdu+KUDPTI9KAG4zkEHrxmq5tyWU8Yxg/hVoZx069fbFI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UaCavuQRQohIwPmOSf6U9lIG5QOP1qRR1Pejv/L2oshciMi4s2uAZo87yfoMelRw6TEYS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jn+oraxnhf0owQCevfnip5EZuimZMGmwRbpAmc4U44Ix1+uao3t7pzRm0kBGWAxj0PH610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1rJawgUfv1DsWyDjkH60uSxLp20Rh63pcW8NBnzAACR1I4/P6VSttDkl3K+PlIKseOD1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7jA4BJGaXfEI+COTzx3pWM/ZI4BtGvgjJ3B5z/SprXT70HM4AAyMAe3GK7tXZs7fvDjPbn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8x+5Hbn8KViPq63OVewhazyBmROeePrxXNXkUaAJsI34K7egNekE2833GBJ4IPWs0abGs4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/qKFGwnR7Hny28pXzEVsh+RjnH0qB2aElpBnAxgHpn2r1mCytoJmMaj5+pJzzxWJqvhqK9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DITPytjnBqkmV7J2uZ3hrWn3jTLtgUH3CewHb6c4rs5VEIZz3GAD2NeLlCHcTAxyR8HPV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oGtrdqmm37EOEBR243exPrTaNI9jQ+yz8qc4H+etIJmlHkyLuCDBJ64/xqe9t7g3e6E7I8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9Kt2cBRVY4x0AHv3qUhct3YiiiIj2RgkKMq/TI9PqKdHaRvKLhx85GCR3HbitKMKiBVA2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v4I2MaAlgwDY6D/IqnZFWtuXIpD5ptyRgDIb1FPnk8mBpiASOx6VXgvLS5clGAYcHPB57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EF4sVqYEO4kjGO31o5g59LjU8SW7uF8k4Y8kcDit+G4WdC8RO3uCD1/rXnlpPbxSNbzgh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pXU2F/wCWnlyuGwvyns2Pf29KSn3JhVvubTRxSn94gye4rntV0EXsWbUgSLygbjn0JxXQ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p647Yp2COFHrWi1NnFSR5BcxXFkxtrpPKkT0HGPXNaen3vmgx3Eu5gOM9x259a73UdPtd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dFcdV/z6V59caJeWF9FBIu5HcFXUcH8Ox9qlx6HLKlZnbHAVVXIUKOOKYh7d8ZOBzzUk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fSmrkEBewxiqQ0I4DY7f41XIAye5GR7VbOO4OSMVTOc44AB//VSZSIjjjnPrimlTjd2z6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RgUzPblefyoKIJPmDKvTAAp1v9woeoBzQw3An17iktsYYA8D9aBCyEZwPXke1NXrk9Dxx6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f0pgxnt7Y6UAOIBXb0+tQohwQpw1SZBXgjikX7w7j/GhAcjfhUmYEEEnPXnB61raKWaXd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Uf8Aj8cMen44XtitfQCPPk77QNuOlUSdkjBsLnGBimMQBnp7CkVCAe+PwobttHPvxQIZk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3d9Cc4H0pDjoT0/Ol68Dv0qS0APpjOc073xmm8Hnr9Kdwfp6daAG+35+30pGJIGetOP3S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3buJGSB/h7Uih8YXdnv1xTtxzhew/CmAhQfX1pw+pU44GOtADhnocYx+VMOD26dRSsRyMk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Tnvxz09qALcCbUKHjvwO1P/AITkZ/ClByOf07+lM9SvQdKBkAB555HTP+FAJB6g5HP0p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0/HtTCR3x/hQIjbgfMNoHp6VXc/MSfX9Kmfk8Hnqc+1QENnA5z0oAeoPp2/E0kgG3JPt6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9adLt24xnjNAHPvuLleD6n0qhdNgb25OOKvkEue3OcdqhhjWfUIo+QM59sf0qhHX7ml0e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xUdr8oHc5P1q3fqEtVRR8qEf4ZqKBAUBHUnPPWpbGi2wBwM1Wl+9x9atnGemeg+uKqyfe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hiArtI6c/0pCItmPvHAGKQAMv+FO2cE+nr/WmAx5Q0bIo4A7+1TpuC7uMZz+FQJuZSqruG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S5iHtxxQBSuQ27nA9KqjPHH/AOurc7Fs569MelUug4HbjFAiwg3cHG6lYfvBu5wcUIqjt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JxzkHNAD8AcdfUdPwqXo2efT6iogMe2Dnmp15GPc/SgZJ0wCMf8A16evJB98mo+31FSLg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PGB61Nk4OMnt7f8A1qZyOvtipFyMAdO9ACfOM4Xqf0o/HOOB6f5FRZkOd3fn0p4wfXjp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5qA4/HOCfSpXI6jg55+lRnkYHI9aAIz0/IYqrqJxAPdun4VaQ7iB+OKoam/MKfU00IyXJA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I4wMjrTzxx69h61GSfut2/wA9aZIp9CO/8ulIP7wxz78VGxbgKCBnn0/CpAGJI46/lTAmj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0QwBz145qiigrn3rQjB+8B0/KkUXVHyZGDms1mCpjoRnBFaTACIk+h4rEJZiBjBP9KAL6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I6dqtryR2IA4qsvKDvj14FPUZC4PK8D6D/CkBeUbkIPb0qoQMbSM9+O/1qaIHPPPAwe1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HFAGfqQ3WyY7Hp2rJxtwOv0rcvAv2Ztx4BByOxFY6qQMn6fhUsuOxGOOfWnjHTrTSMDA79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/wBKkokVs/dP6VHI4OAOeOT2zRnnIOT6VEW9OO3saYMrO2TkcZ/Ssm6I3AHOAOMfyrVk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9qyLk4IxnIGfpWsTKRCNqwHcOCSB+FQAknC8nHQ1YYFYo9vfNQA/Njocf5/GtDJiKMk9jj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EXPDOMVU2uxKr3GKtzsqosa5OBjNAiBvmPBwDjj6UgIbkHr2xz/9am4yRtHIA57YpcNj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8dvzpx46MeR0pmQeeDn9fr71Iq5JUfkKALCARx8AjPXPpSn0bn8KX2OD2zQSTkHGB3H8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npQc5/HJ9qTJAx+f0owVfgdOnPagYA9cc+xpAGGPlwetLtP3f60o3YHUe1ACk/L8p75xi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puRyf8ml7fKcZ/SgCQFew7HBpDtIyc88dOaaTkdfu12Oi6B4fu9Pe41q5lhuc/IsZ6g9Mj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PUE+nFNwGbOevFd5D4Y8KzD5by447MQD/ACqU+EPDSD/j+n/76Uf0qboDgN3I5B46etP+X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uE8JaDIQFvZRgcHjj8cVP/wAIXo4J2XzD2yMUcyA4EZwGDDgY/CpMDadxJ46Yrt28Gaf/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B/wDr8VE3hG2OUW/BP+zg8UcyGkZWj7Wtw3UB88dwPSuo12+EXh1rW3U7GP3vbOT+FXdB8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gnZj94E44x6Y7Gkl0uw1Gxks7y4a2UYKsvcjseO9ZN6lo8rTGB69vwpwIBzz/AErsh4TsC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85IAOMU4+E9HZf3WpuzehC4/lWnOiLHFcDK559aeMYx2PUV3sHgrSZumqN78CtaD4e+H2c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2P0odRBY8r5zk+/4UuCVyOSO3rXsEvw98GLHuTWnDehb/AOsKw5vA+iRkpFrB6cEgHj25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djaSD69Kfj3yR6Vuar4fk035rWdbuPGeMbgB14rBUDO5T1q0xD15O31/yKlQ5APr+VQ89u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5FAE3AyG4IxwP0phGOM4I459qkBzlume1NY4GOvPcUARc8EZyPWpoz+n5A1GODknmnru6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UeMYxnimSD5skdxS2/3QPT15p7tj5h34pMaPWPhJpAn1KbUJFBVQABj0z/8AWqj8WbVI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oR+Oa9G+ElgbfRDcEEGQk88H0/pXH/F6IDUrd+4B/z+tQ2WjyJFKjj26d6srwcYAx6UxBz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3ipKLMY6ZqymV789aqL26ip0OM4GMdM9MVLLRbXtz/8Aqp4PTpxUKn05zUgPOO/TFQy0y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pBwAOlQgjt0qQHA96llE4OO/f860YsZ9cfpVBc+3XjNXoTgkeuM1Iz13wUga2Zz1U13e2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mi69CK9DrVnNLcY6b4mU9CDXnW1o7j2zXpePkb6GuCbG85HQmkiegZozSUUyQoopKAFrc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VhCt3QvvTfQUDN403NOao6RYx/vL9aSWcQgEqxB/ujNI/3l+tTUmNGedQg6mJ/wDvimnUY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VWW9mWYqvQHoe9axJaLfjBxmsI11JtG0oW1Zn/2jbH/lm/8A3waT+0LTOdjj/gBrPF7dM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0dHFcizCJr9WZa/tG1H94f8AADR/aVp6t/3yapm4vgcb1/KgXV/6gfgKr6/EX1Zl3+0rT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N/tOy/vH/vk/4VRe7v40MhZcDqMVY0+9nuJWjkxjHpWlPGxk+UmVGyuSnUrP++f++T/h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z/wB8n/CtLH0pMD2rtOczf7Ssv+en/jp/wpP7Tsv+eh/75P8AhWkQvt+VNwv+zQLQz/7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h/wAKX+0bL/nqPyP+FX9q/wB1fypNkf8AdH5UBoUf7Qsv+eo/I03+0LH/AJ6j8jV4xx/3R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3V/KgNCn/AGhY/wDPUUv9o2X/AD2WrXlx/wB1fyFJ5UX9xfyFAaFcahZf89lpft9l/wA9V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AM81/KkMMP8AzzT8hTDQi+3Wn/PVfzpPttp/z1X86k8iD/nmn5Cl8iH/AJ5p+QoDQj+22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dL9stD/y1T8xT/ItwM+WnHsKQQW5GRGhB9AKA0G/a7X/nqn5il+2Wn/PVPzFH2W3/AOeSf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/wDzyT/vkUBoH2u1/wCeyfmKQXdr/wA9k/MUv2S1P/LJPyFJ9ktR/wAsk/IUBoTJIkgz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586P8aciJGMIoUegGKYx/ep7AmgCbOaQ89KO9JQBkawf3Cj/arn639X/1K/WufqiWOpDR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4SzVj2UVxhOK6ub/AJBy+6igaKdkS17vPUgmt6Q/u2+hrI02Pc5m9BitcjK4oLMPTJNt2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oa5lEKXbqB0IrYlju2ctHPtXsNoP60mBWksUM5mDENnIxxUlzb/bYlidsFOc+tI1vekYF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LyNQU/wDHyv8A3xQNJkf9hxbw3mdAPpUP/CPrlisuN3tV8Ral/wA/Cf8AfNPEWpf8/Cf9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mDw8veYAj0FH/AAjwznzh+Vaoj1If8toz/wABp23Uv+ekX/fJouw5mY39gvsK+YuSeDg1G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y5Brd26l/wA9YfyNJt1LH34T+BouNSZcBOAPSgmqe3VOxg/Wm41XsYP1oIsX91AIrP8A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0Z1X+7B+ZouHKaYNFUA2q/wDPOH8zRv1T/nlF/wB9Gi4cpoZoyfas7zNT/wCeMf8A31R5m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++qLhY0t1KDWaZdT/AOfdD/wOk83Uv+fZfwcVNwsaeTRurN87Uu9qP++xR5+od7Ufg4p3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iskXF7/z6H/vtacLm+/59T/32tO4WNXIozWX9pvf+fQ/99LTvtd7/AM+jf99LSTCxS10P+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gaz7a6t44GjlHJ9s1ttdTupjksXZW4IyuKxpdOdvngglXJ+6SCB+NcVak27olog8yAps4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zcQvGoixuB5OOoqM6bf4J8k89qtw6ftx58ErAdhgVjGlJ6WFymloO4Wzsfuk8f1qXWdOX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GfY1dt5A0e0RNCFwApGPypZz+7x/tL/OvRppxSRfQWztks7ZbdAPl6kdzU7AEEZxSZp1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n/65n+VcGK7+8H+hT/7jfyrz9aCWPptLSUyR1NPSig0IZ3NsP9Gi/wBwfyrnvFMDvbwy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4BiCP2Ufyp8kcc0ZjlGVNCdikY3hyJ4dOy3diRWuB87/hT1VY0EcYCqowAOgpiH97J+FJ7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vLZbj7Mx+f0xVoetV2giclmXcT+dAJC3E0dtH5sv3enFZZ1ywHHzfl+FaUtvHPD5DqSn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hg+TjHTmguKXUqtrlisnlYc4GTgUn9v2OM4frjpVltHsWkMpQ7iMdajXRrBc/uyc+ppXK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PU7W3jIzyKQ67YDOS/HPSnnRrDAxERjjg0f2RZ5LFW5HrxQmHukX/AAkGnbc/Oe3StZJE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Kyv7G08DaqN1z1rQjjEMYiQHagwM09CGl0Jc0U057Cm/NnoaLisONJxTefQ0hz6UXAU4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MN6UXAQ4ptKQfQ0mG9DQIKQ0YbuDSc+hpjCkp2D6UwigQhFJgU7B9KNp9KAuNIphFSEe1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2Ax9UuXiCwR8FhkmsqKyeWIyKen6mt3ULF7pVeMfOoxg9658tdWgMWCg7jFcVa7epLQgtn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yWzQqHz37VXE0vBBxjt2qQNc3BEfLc1il2IRu6fO80ZVuSvf2qx/y3P8AuimWdt9njBb7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t/uiu+mnazNEMuoBcWssJONynH1rh9GZotUjU8EAqRXfM4Xj0rEktrdbo3SrhjW0SiPV5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xRWlqHSP8azcUyGL2pjU6mN0oJOjshts4/fmrVRWY/wBDi+lTEU7loimhW4heBujjFcnYW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/u889sV2AFBAM6HuAcUrjJTnrTA24fKc/SnEArtPcVVS1EB3K3J60gJiwH3jgmo2kUcbh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3TAhsbR69apHSUDmQOe3GaaHZdzS8yPrvH50hdT/ABA/jWH/AGI4UjzBzSDRX/vrx9ad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Ke4/OoyV7EfnWD/Ytwr7w4x6cikfSrlk2Bhn1zTBRXc3Mqe4NJx6Vzh0W9wAsgGPQ10SAq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FKKWzGkCo9o9qmIplIkiKj0FMKr6D8qlpppgRlU9BTCif3RUtMNAiIxx/wB0flUflp/d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eXH/dFJ5cf90VLiigCHyov7opPKj/ALoqak4oAhMSelRmFD2qycVGaYXIBEg7Uvkoe1S08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jpThCvpU22nAUBch8iPuKUQRjsan4pQBQFyHyk9z+NRGNM9/zqyaiNAEAG2QAelT1D/y1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BOKq3LYtpf9w1ZqlfHbYzH/ZNNAefSKRDG46EVZs5M/u2/CpYow9ssZ9KpRKyyhR1zVEm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Wm9OKBDT6etdaBiNR7CuRx8wHqRXYMOAPakNH//U0jkfL6UnselHTn0pu7aCTxjFanni9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+VJnjtijOc9hUgL19cfpRzx3Pp2ozjHbimkgdePSgBdxGeOtNxgccfSl4znikC54xz+dAx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0phHPH40vTnqDximUmNETcfL2qCTgev8AL0qRzkEHjP8Anio3+b64HTtUlor7mHXgdPWo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f/rVZKnoPoD6VC2CM5wAKllogCnnt+maTBH0H6ipAVHPQYyDSOwcDafp6UgIyMjBBz296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TgMfMec+9Ic4AQF29FGT79KBk0Q2nJ6n+VWlwc9h0NEOla043pauAemcDP51uxeF78jfM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/KnzJGUjFVuc1KGHc/lW5/YNvbn95K0h9Og+lWoLaxt1ACAkHOSKPaxEc7HycKCfbGauJZ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l/OugNwifcwPwpDcyMOTUur5DsZCaZM332Ceg71OunQRj94d59auNISBmoiRnrSUmKw0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7U4MCvAH4VCzDrTFcr0/zmnZsLosNJtBGf/rYqIyfl2qM7ug5FMJ9fzoVNsHNEWpESWEqj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hVc8kkdP6V6veMPsE2087Dj2NeYzYjQEnPJ5I9qpxcTSlK5DbjeMqOTj8v6V3XhnHze+a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+Q6Zrt/DPTPUDOaxnsddPc6W0+W0OB95jWxq6h9FcnoAP/HeaxbfPlsOwat3UFdtFcAj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6JHM+CW3Jdgnjdn865G6QR6+cch3JPsTXSeCdyXdzErHrgg89uufWue1NDH4jweoOT6Z7V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vrA3wxHpklc+xpLr5tHXsQCfzo1z5NPRupAzx706TL6Oj9TsPSmjnexyNo6heOeM/jU5IP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GyznHYj8eKuNwcDH4jtXfBaHDIZzj0I9qCpboef8KaTgg9+ppFDMcZ5PerILMWCSVBIHI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x0HpxWFGpUdRiuhgHy71xSHYuDOeOh4xVqHI49KrKNvOanUdOOevPvUMktDH/ANenhlU9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IiwPOK5CW7uVf5Cc9SSaTdikrnfteJ3IwPxFch4qlEsSbTx0z0rOW9nxy3PX6fh6VR1G5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Mnk+tQ2aRjbUsMQYIgeygf/qqJsbQeuD3oX/j2iI7p1HWnAcAD15x6VizdGjonFwQOTkD8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CHlB9K4LRsfagASQSPzBr0GHG+QA9R39K557nfS2J7z59IKdth5p2hNu8OZbsWz+NOuhv0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58UmhbT4dZBwRkH60hs8P1O5ks7t0iXcxkBGfrn9ccd62HQRX3nL12dfr/wDqqpqWk3Wq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Vyd3pjpW/BpkFrbr/bVyrHAUsWC/Tp3rpRzs8thlcaiZxkgOQOMYB7Y7Gu//ALUkWNdnJ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usJoUNyq6TKZMkl+4GPQ/Wp1k2Ku4jPfFUmYTRrPrE2PnJB6dOP6VWl1CYjbndzyOlZryb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yW3HHQ47U2yLIsSTyv6Dvk8/hUTbjjHynvjvUBnjGM9R1zSCTzD+7Ukgc4HSgouCXPBGf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aefpSQWWoTDKx4HYkda0YvD07qHmlKn0HTn9aLBdGQZI8YJAApYmXfx35/XFdRDoFlG/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n8etaMVrDAxKRqDjk4p2JczmRBcyKPJXnGMEc1YTSLidSJjtHSumwT6fhTSSRnn+VOwrs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oxZ33k9iMgVrxafZwR4SMAj8T+fpVn7p3A/hSlckgdRRYTYioI+RjjGMCl4yQ1GAx4+lG3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GNjOD2xx7UAkED8gOlKRxwM9qbxjg+2aQxegA7UnQc/55o4Bxkn3NIMdP84oAcR/EM5Ga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ZBx+FR7h3YD6mgBdoPQZOO9RA9COlOYhU5x+FYM2uJFOYlTAzgsf8/8A6qASNwgjv71FI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UVvKZYt24cnj/wCtWfdj5umTnOaRSRcku0jwff8AT1qCe8dMFBgHuRn/APVVeQfMI8cn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HINBSRZt5nnUtxkcGpnBI3ZyAMYzWLDKYJtoOA2OBzWxJkAD2x+YpMLaj0IH06n60zltp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5MlcEYPX603g8ioGhjAnkcd+KD+JJ61IAT2x7HuajPUjjjioZaJUHXJHbt2/+tUxyUYHu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3HfHFWRx5g/AUijOQYAyePXGM1NggdPb3qFSuDkZJHIqU5Kgnj1pAw5PGP8KUA4wPbHvm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w44FHYAfwnH5UDGHn6Dv6ClwfLO7BPfNHGRnkmnbT5eBycn8qY4lM7s4U5HXHtTCARnnA4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TjPaiRMDHXcP50GyO60s77JMjlTir/TgcCs3SSRZIP7w4zxWlx24GeaBiY6A9aTPcUvX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9PSgBp5JAxn3pmAR0x6ink8ZPfnP0prA5I6UANyGHfHXNNxlcZxn1peMZHfj8f6UHr6UAJ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M5xkDvnFO59c45pueAR3Gee9AwwF4AxTR0PfApcBeB9aQ8D2NACd+BxQRnj17UA8jI/Gg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z3J696aORgdKXpwKCMn1yRz6YoGAOePwFH8vSjse1HQ8DFAg9qa306CnYz9aYw4OaZSI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RtG3P59Kd3OD270nTHGf5Uyxo79x2xTsd8cY59BSY9gOMECl4Pyjj2oAb70U77xyf/1Yp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E9qAFx09KTnB7n09qPp0p3+cUANI/KjuPbH40vUgd/wBTScY9PSgA6fj+VJ3/AJ0D0/DFI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/SgMp5GfXp3pvp2wM8epoz79fegBCfl3cYzkY9aZx39qdxjJ/DA4pec9OuMduaAGHJJ75o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2pc4GenUYpcBeF7flTAZxgMBk+v8Aj9KQ4+npT8YPb1pSByAMY49eaAI/bv1pMcZ/PPen4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d+2QOKAGc5yenH0FA59xTiMdeMfpRz0x07UANwcbmOPak6H1wB9KfkZBHcEGkCnk8c0wI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6EfpUh45xyePSjaDjA4z6UhEeMEA5z+tIeOmeMZ/+tUpxxnOfajHT0FMYwjOTzyOvrTR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T8H7wOM80Y65xg9u9ADcEbQTkgUhHcDHbjtUmB+X45oAx0z16CgCPDYJPQenFIQw7Dn1p4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0Y6ZyexzQA3g+mPSmkHgke+P8Kfxjp7ZoIGNpx+HFADOxXOMc4o43bRwD0zS4JyAcduaM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QDcD2P8AOqF3qEFqCp+c/wASD0Hp71dlO2MlTg47etcM0Vx9o3TA8knJ7g0m7GNafLobM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9kcLtG7DDnI/w6VStbpdy7+rddp/pWbP5qN5EX8ZA444P+NatroswTPAZTx71kzl5nLY1r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ElyAMgdfbFc6+rXiSPHcMGjPy4Pb34rWSOWWQxyjBjOCB2IrKfSzdXDM+VDZ28etCY5SZ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E4cbVJYBcdT0yK27qOfyxLanOTyeuPrWdp2ii1Ky7yGwV2kcYHr/Srss1vZRsHfaGyRjnm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zi4JgkwsqdfRh2Iq51wFrAWRQVulUF0GVZD1HoRW5BKl1H5iYX+8Dxj/AOtWiZrB9zm9b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kA2XOc5HRhjoRXnjRvG3k3CmORDgqeCCPpXtEjxRgqWCn25rjNXS31e7MUahJo14Y8Fs0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p3iW4tzGt+oljHDOD8wX39a9FgMU1uJrdg0Z5BFeMspR5Ld8fIcHHHPrjvWrpesXekZMf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mB0IHY0tiYztueqDOew75rk2uUjvZFcBsknn1HFdDYX9pqUAntCTxhlPDKfQiua1u2hj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9etTN6Cr7Kxz2oXguJz5aYxySOMn6+tOj3ysBMCGKnGTwef8/lW7LoyxTxmNfujJOeOfX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5po5SEUIpUDI/lWNzm5WYN0itFDlFHGAfQ1BbS/Z5MFd6gHAB6E+hrUvpIizHgovHHr2I9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yDAz0A/lVIltpmzZa/FpwkjZC0ZO7jqOOmD6d60f+EihkkUFSqYyW/lxXE7TI23OeTwB0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qVX51GGifqcdDn0NVextCo9jof7QgkG+3Tzs9COlV43vZCWuGXaTkKRzU8b6bMN8aMjc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dVwkjyl2kLKTgDtj0/CrUjVyuNlI6gde3rQvB55wefYUr45x0poxnpzVkDyQv+c5qoeT6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6AVWbuCc4ANDGhmPl2n1OfpTM/Lnt09qkYgEehOSB6Uw5PAxgn6UjQYwyDzz7elRxAAkLg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3/Pio0X5wD37jtQIklJ3b/UYz1/yKiUjIP8ALtUz9B7DjmoN2cY6nGPagZIc+gOO+O9RD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OM1Ieg2+vPoKaAAPZT+lMTOO1Df9qdvUgD6jvWpojL9rCgDDoVbH51majhrkj/aJ/L/69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lOVB+U47Z70yD0AEooQ8DpTtzH7xwMYFRyEZ7dM+vWmqwB44oAkOMevYGk46n8KdjHbp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8TUjQ768HGfxo5+vHA9TRnHJ4xQQOvUUDGsTu2g/Q/wBKkUZzng+/b0phz/n0o6DGQR2N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3oBz1z7D2FLwTjuad06H8OtABz2zSA9AMEDFI33c9AB1pM8kj0H0oAvIy7d2SR0ApT94/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6knP/wBep8Ag989j0/8A10DK8p+X5fXtVViSOf5dqsy5zjpjgVDgZGM4oERE8c8KM/l2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FTHG4qB1GM5zVfI4JA+YZ+mKAJV7cj/PakkyqN9Ovfmheo96dPlYyfbigDnGdclugPUd8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9yc7VB/WsxmABLHJ7nsa2/C6q800hGTjGO4xTA6LVQAFVRjJINQ23MYboQMZ6VJf825Y5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EfngDoe5qQLJ2/NxwOfeoZcNhSeTxwKcW6L6DFNAxyw69MUDI+QuB06Um1zxyMCplO3g9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9OAf1pgR26zBAsa4I4PPr71YRW+70IJBH0OajtzMxZAw+8M1fORu46HP1yOtIDBnznHX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fT2q9OmT7VnqxKk47EUwLyj5Rgbj+tM5MgHqR+dSQZxj8/ajGXJBJO4Y44z/APqoAjP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R8rHnufahABwP/1fSnYxSAXGTznp/Ko9ypzx2qXI+XI75HtULeuOvp3oAsKSSPboParCg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4j84U8EjI9qtrnAGMevNADZCykAj6fWkHC7h3oJfI39RSKMAZJHpQASde3t7VDnkDp/hUs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8/N1656UAKgz8x/yay9WbbIhxnap/nWuMDgHtisjVuHi45wwpgZJPy8ckH8ajZjjPAHT6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dBz61GSOc5z3PpTIHDDjr/n1qccEDoB1NRKc4PU8VOSo+Tv049qYDw2M849PerlmcuFIy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cg8dBV6yb9+HIxxjmkUadyQsDgdW4rIjG5h6dK0NQJWNc8fUVRh6k+uMCgDSjyqDPXj8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9uOMGokIVdvTA/wA5NSsgKnGQT+Of/rUgHoSvPrjHpTuSeTmoQSvDYHYjsfpTiQ2SR17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1zbuCMEVjHIOO3b6VtznEDtjKkYx71hnjjrjiokXEhIGCAMfypvTqD0pzcjb2qI4YYX0o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jg/mO9SsQRn8PxqIjBA9uaYMrudqg8Z5NY8ow3XG4niteXGOB1BFY0rZVjkYAJ/AVpEz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oykjA9KrgYHrxxnj8a6vxBZC10HQpiNvnQFifXoRXKk4FaGTRLbr85c/w8Z7Ukh3vgnp0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/AH+v0qsT3PXocjtQSJ07Hrng9PQUmP4Oo9TTuhwBkY6ik9ADjOaYC8EZU5PTr+lWI12K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SoVUNwuBgfnVsYA3d8YwP89KAFyMZxn27Ugw3yjHv9e1KO4X8vWggklQR6/lQAxmwu7oT/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J4obk/NTR1HOMn9KAHY9ucdaXk8IOAKCQV9uBTfTI9evNADsnp0/z2peuCePWhfl6jpRk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DI5cgfLzjoK7iEotvEXIIKjr24rhpj8pr0yyg0uWzh+2vtKqOBzzjnNTIaRjSNG3+rXdng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ylR09K7AWvh5eY5GHaoHsdIl/wCWufxqbgc7Z22qX0W3THQSKCHEjYNEglQmNyeOCO2e/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ZkEMR8vUHHAqFrDTBna7Y4OMk0rgYICZy2CRRtj9Aozk/QVsNYab18w8/nU8elafJlPMP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fYa3AW+xXTQoc/KjEcH2qNYPEDkESeYRyVDZH4jiu0XTNKjAVnJwMde1XbKy0uNiQx3d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Hc8+liKHD8HHIB6Hv0poQjBHUc121zo1nJIZVJIPOBxz647VU/sawAxlwSOTmmpIRgQNLH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/GnJNqHnFZ1zD2bJAz/Wtg6Zpp3ZkII4GW6VY+w6cqCJpWZf7pbjmm5IZzrXDFsrx9atR3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dPb6VsDRtKblNw7deKX+x9NHAJ/M1PMhmZGEaRihOCP6Vx4AVysa42kgD8a9E/sy3gjM0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883AtIRyMnFXFktDsf7PH171ID/D/ADqLHY9eKlX+8Ru7YFUIsJyAOvHakfAH04oToPfg0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AEJwMn+VPAOMjj60mTgNnj9Keu3oTyPyoAuwZI3Dt6VKiFpVQZ+Y4ptoMTbOcAE/nWrp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367nGR7UmNH1l4RsfsOgW8XcgE15H8XlzfW30P9K91tQILOGJf4VH8q8L+Lrf6Vbt7f4Vh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0B/D86cR2HHak6dP/rU8H1HUUyhUyMAHv0qZCMcHvzmoOgpRjGAM/jSGXwcjPUZqUdxV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9/SrEb5bB7YIpNFJltTnj6VKPbrVZc9zVhSD6AVmy0WVzge3oKuw9T29KopjHfn35q3Dj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6X4FmKXxi/vCvVmIGa8X8KyeVqcZJxnivX5H5wK06GFRakxlCqeOxrhBySfeuudiEJ9jXI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2GaM0lLTJCiiigArd0I/PN9BWDWro7lZZPoKBo6U0lGaXNIshkHzJ9anqGT7yfWpaBkbQQ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UhUEFT0IxS0ZqORIbbZROnW3XbTDp1t6H86vk0lZ+wp9i/ay7mf/AGZaeh/Om/2Xaeh/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Idg9pIzP7LtDwd351JDYW9u2+LIOMVeoPSqVCC1SE6ktiEikxUUzyKP3Q3EdRnHFVhNc5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UguMvykdciqy2scbBwuDUzgshAYrnvWOrXVtI0kvmuo5AxkGgSNorSYqraX63UbOyMmDj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xmKbipKKBEZBAzTP33UYA+lTP9wmhT0+lMCozTg9FP6U3dcnoi1bbGR25padwKmbnugNL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aTNLmAz7prhYHYqBgfzrKhuZAgiYsp6Kegrav/8Ajzc+1ZVzn7HEw69auLRJrwpIkYErb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XD3ERMmMrjGKuVm9xjaKDRQMSoX/ANdH7g1PUEnE0f0NAE9Npx7000wMbV/9Sn+8TWB2r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9awe1MlhSUCigkQ12yIktsiOMgqK4nFdzCp8mP/dFBSHqqxpsQYFL3pcU4DmkUUUiQzSP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PJ9amwKAIgKXHtUmKXbQIYFrIutc0yzkMMzkEHBwK2xwCfQZrxK+cvdyMxySxrrwlBVH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eJtGP/LRvypw8S6N/z0P5V5KR6UmK9D+z4GftWevf8JLo3/PU/lS/8JHov/PY/lXj+0UYq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7D/wkOidpx+VO/4SDRv+fgV45j2oC/hR/Zse4/as9l/tzRT/AMvA/Kl/tzRf+flfyrxk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/Zse4e1PaBrmjf8/S/rTv7b0ftcr+teLYPrShTR/Zse4e1Paf7Y0g9LpBUg1XSj/y8pXi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0nl0e4/aHucF1Z3DbYJVc+gpd74+7muG0AtC8DDucfnXoAi46nqeK82tRUHZGkXcrl3H8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mas+ST0Y0ijjr7VgWV98n/PM07zJB1jNWsNSDJJX0oEQCZ/8AnmaPNftGasbTSAnj3OKA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jT/OI6An8amwKrucEsGxjtjrSGL5zdSpH40GcKuSDgCofPk/jTC1LIuIm9COlAE2cjNQz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86sKvyj6CoJx8i/74piJ6eKaRThQBFe/8eM//AFzb+VedrXot4P8AQZ/+ubfyrzlOgpol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tBIUelJS0IDv0H7iP/cH8qKbC++3jx/cH8qdSLQVCmPPkz7VNUCf66Q/T+VA0RzWkU773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Cq/8AZlv/AH5f++zWhS0DuZ/9mQY/1kv/AH2arNb2Ee7dPKNvB+c9a2qqvZ2zgh14Jyee9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cAm5kGRn75pTb6d8uLiQ7jgYkPWrH9m2m7zNpzjHtUsVnbwnKrn0B5xQO5Q8jT1JxPLx1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/OPPkzjPXt+VTjTbQEnBOeeTR/Z1sW3AMOMcHtQK5W2WHH79znpg+n4Ujx2CoXMz4XryP8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RgkLyBTX020k+8GH0NAXIxZRMoYO5B6HP/1qQ2Mf/PSX8x/hV9I1jRY1zhRgZoIouK5n/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5ij7DF/fk/Or1Jz6VV2BS+xQ/35PzpPsMJ/ik/OrvNJRdgUvsMP8Aek/Oj7DD/fk/76/+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ApfYof70n/fX/wBal+xQf35OP9r/AOtVkkKpZjgCqFy9vMmUmCP254/Gs6lXkWpUY3HS2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jbRnG7/61VrcWFyPldw3cFulZEt/eRDCsWzxWelxIASsbBj0PpXlTzDX3TsjhtNTqbmOzt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N3/1qlWCwaLzg77f96uVa6lkbc4JIHeoftPYJ05o/tBlfVjph9iklWKJpGJ/2un6Vb+w2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vZ6iYZhII8kjGOmK6W3vJLnnCqv6100MUpaMwq0XHYd9it/V/wDvqmtZWsn3t5+pq6R70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qc12Uf7Psu6n86ctjap9zcPoatg0nb0oUUShOAuPTgfSoCSJH9doqc9Kquf3jD/ZFWURt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1NSYFMDF1TrGB6VmVpan/rUA9KzKZDFqNuhqTFRtQSdbbDbaxD/ZqU80kIxBGP8AZFOI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rkHsakpjf65D/ALJpDCUSkDymAPfPNVW+3/8APRPyq4e1RmgCift/9+M/hTSdQ/vR/rV4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WITe+APc0yrkP+njr5f603df9hH+ZqcMzD5dpx70De3IAoEVs3/XbH+Zo3X3/ADzj/M1Z2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HagCqWvu0afnTN18P+WSf99f/Wq4fM/uimfP/cFAFMyXx/5Yr/31TfMvf+eK/wDfVXC3o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tMRRaW8/54DH1pPOu/8Anh+oq7luy8VExb+5QO5WNxcf8+5/AimG4nxzA36Va3t/dNRtI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Q3M3/ADwf9Kb9pm/54P8ApVgyEdVNAkz2NAFb7XJ3gf8AT/Gj7Y3/ADxf8qsbj6GjeR2NA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6ZP+VJ9sH/POT8qs+Z7Gk8z6/lTGVvtqD/lnJ/3yab9tT+5J/wB81b8w+9ML/WgRX+1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mni9i/uv/AN8mrCuPU07zF9aA0K4vYfR/++TR9ugHZ/8Avk1aEg9f0pd4oHdFYX1v/tD8D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/kas7hS5zQF0U/t1uf4v0NSBlYbl6VMfoPyqM/pQIiP8ArR9Kl71F/wAtAfapDQAhNUNU+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TV/FUNX40uf8A3aYHKQ/6pT6ipOM5AFMjGEVfQU/A6elMgP5U2l/xxRjNADUGXQf7QrsX4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7p41H94GutkHJH0pDR//1dA564pufwoz29KTp9a1PPA+9HtSbscDgehpSaTAXoKCBURJz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W/A0gFppPBHr+dIZI0Xexx9KzpNUC/dUH17AUmylE0D0BA/lTDt2lmPasN9ZcnAAUdyT3r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BbLE9B0qbmigzp3kjUYJxg1Wa5twSvX0we1chJqoxtVCSOxIHFUpL15ASuFPpjOfpSuaK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Qjn0PcdvwqhJqMa5VsMPUHt9K4+W4uMlCSM/pnvVaQsVyDkd+eT25pMFA6V/ENmjBHzxz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+IVkP+jryf7x5+mKw5SI9wAHAB/WqYJAJUZLDBxxyP89aFEGaT6leSjImZeegHen22s6lp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6zIcg9Rn6Hiso52gHqcAmpEQmT02cgd81SQXPobw54zfxFa/6RGY7iL5XIGFJ9R9e9bz3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leMeAJidRuIuzoMfWvWO3Jzj3rnnCzIaJTMz8u2cUpBx6is6a/tbb77AH06Vzlz4wtrfc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5oUGSdmFx2qNpFUfMeByevevML3xlqEqf6MAD6A8fn3rGOp6peA+dMQueRyASD3q40wP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LAlDg9MVNuIz65rh/C1yZmlJOcMN3Oece9dhu6bhkf59K6IUUYynqIZMnHb1pDyM8cD9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pYD5QOvatlAycmWg+Rz/LFMYYORSr0BNJIdo4rRIgguQBaye4NeYz/wCp/E16dO2bd/of1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6jufrwOtc1c68ORWHzbwcV2XhUnzXUnjJx+PauN0rl5MjgjJ+prtPC64mlyO4H41xzPQpn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ff06Vt3aiTRZAOcA/wAqxrcfLOBx8wPFbcw26FKFPLKSPY4rI6ZHEeC3I1K53DqAf6Vi6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EgEgH0rY8Jfu9Uk9ABn05rM8RpjWz0IIH51S3InsXNYPmaaWJ4GMZ/lUxfdo25egiyB9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MKnkgg889MfSpoDnQg3+yV9Ks5mcPZ43EYOcHJzmrsgDLiqdspV+mOw/Orbfd46D3r0I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uT6k/SriRhFyeSelVj1pGY5GO/6VQrFtSu4bfp16VvWxwgA54I/GuaU7TuzwAeO1b1mx8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A0lfBGMDt0p6SjcTjFR43D5emOtNUFyp6nPT2qGJk98f9EJ9wa4liXYnt/SvQlHy7fXj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J+XNS1calY82MTg8g8j06+lVLtW8rcQQQD14zjtXq/kWv/PMGsHxJBB/Z29UAYEAEcfXn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+hyCZFvF9Og/lTxwob26imuf3C7ePSkQqeF5JNZM6Ua+j5F4R24x6c13sIBlbPZefpXAaV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dK9BiyJTj+53rmnud1LYvuA2kyofQ1D4abfoT88sT+vFPLf8AEudB3U5x61T8Kjbo8w9GI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v4jeeO5kEEjRuXK5Q9gf5/wA65dUu73mSRpQOMNyfy7V6JqKodTmjcKVOSwIB6nI96ow2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iDg+vrXSjnZwgtp7aUIgwwI4PbPaupi0i+ukGQI8+pBrJvlI1HdwFLDp3x/hXpVt/ql+g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bOR/4Ry5wf35PP8ADVqPw0BjzXPPv/SurBwOgNMOc5HIqrGPMZEWiaegORu7VqRQRQphY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p6Y9KU8j6YNMm4bRweB/hTeCAM559KM5OOx5oHIBB9c/SmAdemM9qTOf5cUHBAHX/AUYH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4+Y46n6U3GBj070//AGgMkcimew5FBQE45I5ozuIPPFNIBAI7/wBKeASSTgA8UgInk8sZ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J4GeMcYq2yKeeeaRlUg8cccUDSEjZnyzjB74qbcpII55qJACcDjPSrG0ZwOnp/SgRCWAxn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/zipAinORn/69N2DGBxjt7UXHYo3P2jhYhj396525sNVkk3YY5/2uma7AgYweciomx15HY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2MLTYLm2PlTg4JGBntWTd6bcTzyMmMZ4+ldiQeCeoPemuMZYYycD2ouFyjpqvFbiKYAH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54SfmyAO4+lXNoAPHbqO/0pYh8pzk9uaQXMqSGXgL2HWleNiuCBnGCT0rVCgE7sZ7im7O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z2dxvBjHTk9v8mtZGYoT3GB0q0B82OOOnuaZIhVdw4Hf8aljuQ8d/WkJOBzzkflTu23t1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HPFSxoeABx16YOfSmv/sjn/CpFBP3gR9aj6ruBGMZ6VDLQ6PHUcdqsLyXA4OD+Y/xqspO7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KnXq3Xn+VIZSXqOvuKmUkkE8cfjUXG4gjHWpB2Lc+tAx/HB/AZ96YT1/HpSE84PbB9Ov+F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2oGO3L0xwP5CnA/LlfXpUJGRgj2qZB8p9Bjk0FRIFHXpx+lJIfl98ZGO1SAdT7//AKqR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7PSmH2JDxhR6VpEEdaytFJ+xYHUH9K1ehwOPagYdwKacg4wPenHngj8KaQOntzQIb2OP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tKe9MODzkE0ANzx8x6+nek5/GnHuegOKTHfByOlADDnGemaOOGHXOOaXheTzjpR7HGRz+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aDk9PyoPCgkUuBnHX/CgBvT6D+tJ/WlHsPT8qOOueTQAnI6ig8Dk+9L6g9aOmfcYoGJyO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KBS5IoEJwcDPX0ppyckdR+gp3XgDGKb3IHQ0ykQj5setIMbeOnSlPUnH0NJyRjg4plikE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O3Pagfh/KgemaADuc0o7Y6elAyF3dMHBpCdvXA/lQAvBPOMCkPA3EZ+nemnoB6D/IoPTn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qfwprHjI5P8Anijrz2o5PT8KADjPJ6d+1ITkj+XtQDuGfxpSSdpz+NACdiRzSj/D8qTG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45xQAn6c0HPBz9aT+HFLzkkdsc0AGaPrRR9KADnrSdz7/AIZpcdQf5ZpMYAz3GcGgA56du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x1pR7j8fWgA4ximA3AznHakwccjGP88U7GOnTp+FLjtzj+dADfUcHuO+RRgfdH4CncjHY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49vrQAnHHOf8A63tSk5OcHrxg8UY4Bxgevag8ZH8qBDSCowMccfnQRggE9ePxFL6j+dHG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oAQ85x29e1G3HQgdvwpQOAc8hu9GOMfnimA0YzxwO2aOi8ngU7HOO1JgsuDj8aAEwRnP8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dKeO56Z45pDzxzketADOQOTyeeOlJ1OSOO319ak64HTpTehPbHYUAMHTJxSqOh/E5oGMg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GPY+1AyJ41cYP1qM28b7mAzjgZ71YHX5sflVKWWUMVTPHJz6e1JmckYUxihuSXTzNn6em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sqKsnyvjOOmaqw2TbnnLDLcAe3pUyCCdCBgMmMj09DUpGEI2LxjjbLjG5uT7/AJUqxRxn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89+MkDtUvcgY5xirsjey6lafeqYjXBPWub1WaKBY0JzKnLDGMgds11hHylUGT0NcrrkO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kdORUyRlW0WgsEumvH++Upu5+Xjn8O9aCab5iCeylL9wHbhh6VxyyuJtm7KMRha27K+ks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52FTwtQpGMKnc1ku9OiAaRGjkDYKtng/XoazNVtrPV5AYXWORPlLoRls9jmrYmS8hMO3O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/AIViXaJZlggDeWMBvXHb2NDnfRFTqGKLW3ike2vBkoSu9Mg9ODjvVGazeDJDB1PQ+o+n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HqeuBxn0qaKO1lQtImD0xnimnYw5zOs7u6024+0WrGNsDPofr7V0Nx4iN3OHnjCgAAOP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JtJm+xi5t2D4IyMYI+nasj5vmjXggHPPIx1xTaTKvc683TXrNIsgcDGcDAyfamC3jkuE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+lclFdPCy3ELZIPPv7V6NpN1bajaM6ptkXG4Z4b0I/KpcSkieexE+4RBCp55GCMdK415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0O089+mK9JUqiKTwGGT6/SubvtH+1XLSpjBcN/n60co50uxkT+TJpiXEfEsTAHjB565/Ct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t7rlX2gfKcZGRkHFTXOmmP8AdHBVueOoHv71dvLaWS2RYPmCjlSMHA96hpk+zdjm5hOQ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XOKtaMZWleOUMAqg89Qe/wDn2qWzIRtrqVVycZHAraW3EMe/g785I/pTpxdxRi9yr3Oe3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yvY/0prPtYkn64pyYLgLxwa6TUkXHfHv9KqOQM+h9RVk5H3e/FRScYHp3pMEVTwCPX2/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f50jgDIHXt6Ug4PPH6UjQjfj056fSmLkuAB6Af5FSufTgkYOKiAIbt7UATyEY9u5/z2qo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P+FWJBujBPfjn+lV+Mnt657+1ADzwME5P6UvUYGcjn/PrSduBx2zxzRnALZB45pgcZcPm4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PtjtSEHsORzg9/eklbZOzNhTnkd8+v40KQMgZPrzTIO5sp0ubKOZMZ24IHGCOwqyAeoxj8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3kgKkBMd+9bDjOCRz2/CkIm47j8j3oOevJGKZGxbOeAD9OtPPQnHOT+lIBV5Bzz+nFO5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uV5GeR+NBxjBAx0x2+lBQZHXrx/kUq5HA44xR09sdAO2aQc4569BSGSLkqCw6jj2pe/c4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PA/CjPfOOTQMaTjjr/T04pw9+wx+NN4JBHbP504HIweDj0oAljO3gnj0q2P1HcVRT+8p5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+eDzQCK8vXcOtVmkH4A1afplecevTj/61UXG9uR349KAYmdw+XjJ+lMIZTyAT1OPQ9Ks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FQygLjIIyMfSgATO8KD/9alueIG9F/wAKSIN8p6AH9P8A9dJqDAW7bmznjB96AOWYjyGY9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jCzjqc4XjHaueuVBtwvc9ccGt7wqM3EpJz8pIP8AnvT6AdDdlmgbdnnAz71QhZlfaf4ut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I+91rGBw7Bex4qRl8L02/SpSuVwMfWm5wuc1Mv5Y7UARhOeAc81Ko6EgehpuMMRjHaly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GgBsePtUoYZUKCQO5NaA28gDA2j25I7elZwCre5x95fzx0rRI+UM68smSOlIDHdQG28Dg9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UHGPfNa7pk/dGfzrPdFDAp0A78ZqgLNv8wwO/HX0qSPBlkBHAYDjvwKhsD867eMeoqwP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+vIoAXPJU9AcnmjjryPenlCW4x16dOKCCODjNIBpxjj09eaiz3PQjHvTpD3wKjOR6Z6cU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M4q8uccjoKpxjILYzngewFXF254z0xzQA1mx15z0+nb86QYGQO5BpWkYsBjGOB6YpMZF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46VWAxxn8PSrT9Oex4qv8nOTgjtQA4AdDkgdqxNWOJI1PUAfrW4c4POMjiuZ1AD7ThuSAP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nGD+VMGWYj1HX1pXyvAJ56H37CkTAHfg4NBJMuFyfypjyDdweT+NDtjjPH+FQ7zyMc4z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5l/KtKxyZCR2xx7Vlg9sjkY6c1u6fEyAM3BIxn60DG6iVZ0XByByO3NRRAEA44p92S11J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Plz3FAy0hJb14xU6jABPG3gfjVdR26Y7VZB9fSkA7AIMZ5HFQ+WwOAQw9+oqRhzjFHfk8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c2TRgElRkjGDxXPsQOcc9/5V1VpdfZ5d+3dnIIH+elcvJlJWXGcknHYc1Mioldhg+hPT2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qRuGOB9Pemd8Zx39iaRYnGOec/pUUjEZxwRipG56CoWI/iOPT6UITIZuhIxwMg+1Ydw2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+tbjAsDjjg/jishYfPmhgXJ8yVFIHucVpEk9H+Ilr9j0nw7a/3LQDj1wK8zSMF1UKPbFe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MJyNkQUY9h3rySJdoaXHAIArWJnIZPJgALzjjkcCq6kDHfAwfwp7HkqQD7GmAMc5HXv7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TtHcd8dqUcj5egOPy6UEkkc9O1KmS4zxkj9KBFiMEDnr61Lg5Jx04pPQnp6elSEY69OlA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vypvcdD3xT+PrjvURIJHPPTGOMUAJkfn2pBntjI4we4o4zjuRz74pPvDLgH3oAcOO3AH40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k0wDCqAeTkn3qRR3U9Ox/pQA7aM5xnHFByBk846Cg8AsSTUQ6+uefwpDByNvzfhjtXcwQ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MoUY7CuEk+5nPp1r0XTIVmLxuPlKgsO2CO/tUTkkrsuKvoYoSLnEoOOvORWnAY9oDEEdQ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jcksB6A9PpSjw/ZLjEsnAwOe1c/1mBp7JjQsePMLjB46/wBaryxQuuFkDc568VrxaLb+X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pz4bsOCxb6UfWIi9kznls0fqT+FXIrZdu0MTj8OK2Ro0SrtEjAe1RnRrcdZHz+dHt4i9k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kA9+euanMZVcB8Z9+OK2YdNhAAJyB69farJ022Ylm4J/DpS9vEtUmc8ElP3XI46A1ZVZdo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0e3U/IxHbnqaf9gjAxvbA7EUvbwD2TOSu7J1YkMMDpk1BDbuy58wHqK7WTTIZUMW88jqKy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v3zcHNH1iI/ZMzIrBmDfvCG4H+cVahjaFQJHDHpWwukRx52zHHQUz+y4k3Sb2OATzS9vEr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Y/LGCoyR9a83xtkYfxbjnFeg3ZVUVgOefxFefcea+D3PA+tdcDnkKMdqkGTjjn2pMkcde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0qyCZOCFFWD2xx9KgQDOep/pVkZPH8qAK+3j5en5U/t/h7U0nv69Kemd2T0pAXrdSGEo7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gSza68UQkciP5j6Yxj+tcVYjMuDggdPp/npXtPwosCZ7i/cdOAe1DZSPcGfkj0rw74sjNx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eP8K9sY5Oa8Z+LC4+yy+jfhXOjRHjuOfYU4ce1NGBgdcenvT+gzVDI2OB34pqkAj6YP1pX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Rrxnt2yKALSsMY9OPwqxGTnn049sVTUjg4xVqL7/FIaLqHj+tWl5GGNVkweKsqRwp7dqg0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uvzA9qz1J4NbNuoVQOtZyLjqdHozbL6E/wC0K9kJzzXi2ln/AEyL/eFe1Yyqn2qo7GVT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chXYEfKfpXIdzVmLQlLRRQSFFFFACGtPSR++f6CsvNamk/wCuk+lMaOiBp4NQinipNBJeG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JX61MaADNFNpryJHjedueBSv3Cw+koGD0OaTKZ2hhn0ougFzRRikwaLgLmkzTSaM0gKz/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Urn52xUbHAH1qhE0I3KwPPNVpPtOcRA8etWID8rfWnPKsY5NMCOBZCP3uQSOfSpgMcDt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LD8e9OQFlBLGgCzzSfhUew/3zSeWf75oAe2dpHtSA8A+1M2erE0v9KAFJ5FOzUZGfr2pCr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kLVEQcfeNN5x96iwDplWZPKfofSsmY2pAtpCw2+gq8ZP3vlBvmxnpUmw9yD9RVIQ2zgS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Viq/mbHCdcnmrGR2qWNBRRRQAVC//AB8R+2alqF+JkP1oAmzTTRSUwMfWf9Wn1rB7V0Gtf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U+hLAUCgUtBI3vXdx8RJ/uiuF9PrXeL/qY/8AdH8qBoM0oPIptHekWNi4eT61YqpF9+Q+9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TKUUASY+Vl9Qa8QvVIuZV9GINe2ZORjtXP3fhvT7y4e4Zipc5IHSuzCV1TepE43PJ+9GK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ZNEYpDiRtvPaoY/DsB1NbJ5CVKk5969P69TMlTOMzRmvSj4NsQNxmwB14/8Ar1APCekn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xoWOpsXs2eeHPakwp+9XpH/CI6Wf+XtfzFH/CHab/AM/a/mKf1ymHs2eb8DpS4r0b/hDLE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+ELte10v50/rlMPZs88FLivQv+EJTG5LgEUn/CE/9N1o+uU+4cjOCFJ3+ld9/wAIS3ad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ZP1/wpfXKfcORiaN8xtgOeQa9CUjbx6mua0vQ5rB0aZ1YJyNvP8AQV0KHAz615GJmpyu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TI2knHaoojlWGD1FP3fNn8KapAd88ZNchoTEg9jTVCAlgCeBSjkccilGfWmA4epBqpER8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61WgUMpJHRsigCy7AJu7VTuSViLAZJIq04Yphevah8YGeaBFEyCVeAQW9RVlgBEwzngVL+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EdCtAFwfdH0FQzj5V/3xUq9B9BUc/wBxR/tCgCwRzS4A5NNZlHU1UabcCOaAQ2/uAtnM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0FdVqDj7JJ9MVyqjAH0poUiWlpAKWmQGaO9HagdRSA7eD5Yox/sj+VWKrx8Kv+6KsUWL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yfhUopif61/wosNDitMPBFS8VGzDIWgYoAx0pCqnqKaZY1O1jg0/IxkUmAzy09P1pNiDt+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w2p6frR5aUuaTdQINif5NJtApd1JuFAAURucc03yUzmn5pNwxQBGYlxjn86Y0SgE4J45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UAUGeZOPKJ+hqISTnpAfzrSyfekzQBRD3OCRD096Z51wc/uD0rQ3Uu6gCsEDxhpBgnqP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JEakN/sjiuk4oJUj5gCKwxFH2kbGlOpyO5woUdaXGMDNbU2nGW5YwgLH+majk0lhgwtn1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j0lXgYL27vI7h8AjgHtUkcZiQK7Bj61ryaXKi5iJcjqKlfSBsBic7scg9CaFg6z0sHto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nZRzE+ZlR1GKuppcRiCzZD55Iq7bxyQfu2bevY9xXZhsFKMryMK1dONokS2EKdGb86sbV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60UkcF+5CUXrioyoA9KUSOSwUBccDP86jaSQIWbBII6elWhIT+IE1B1mbPoKmf72KhGPM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a4GKdimt0pgYWp8TIfas8da0NT/1yD/ZrPFMli1ExqSomHFBJ20YxFGP9kUGnDhFH+yK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H75cf3TU9RH/AF6j/ZNIYtMx61LjHNIcUwIccH6VRlt0uYRFMhK+3FaRHB+lRofkA9qA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oyM/j0qSPcF6Hire4L1Paq23PIkOCc4FABux/CabvPoaXY//AD0P4ik2yD+MUCFzx0pj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lDLIxGHGM8/SmTpOzgxSbBjp70AUPsMR253/KSR+NRNp0JdXDSArWiI7sdZQaQpdf89BT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yR7iguPQ/lT2W4I4cU+ISKp8xgT7UgKxcH1/Koiw9/yrQNMzmmIoHb/kVGjqFwTWiQMd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ZTTyy4qSVJdwMQBHeoSL3/nmpoAq3MTyFTHLsA6j1qutvOI9jTZPPNaWLo9UH500i6/55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3ihVJnDsO9WQFHoaUC47ximP9pH3IQfxxRcRKCnqKa23evSp4wTGpdQGI5HpTWVN4yBRc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BiOKqQx3qygzSKVxggVomOPsoqNQD2xikMY2MGlHSldV2nA7Uo6DFADDTKkppFMCD/lq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8tPwqTHpQA1qzdY/5Bc49v61pNwaxNckxpko7kgfmaYGAh+QfSnj1pqAhVHsKf7dfpTIG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FIwHPpQBPaDN0g9xXVyck1y1gM3kePWuqfvikNH//1rg+bgnvTScdO2BWp/Y8uf3kuPXAq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8gv8AWtuV9jzro5vccY/WnqspJ2ITn0HFdV5ESgKEUAU/GOFGB7VLUuxWhzsenXUmCMKP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00j8DoBW6SR9O1Ub4sbRwDgE1i3IpWucJPK5b5iQB2rl5rnziWYEKP6GtXULgqHG3pkcds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QcseWPvU3udCiivNdmckY2qOAKrgleMnp9Kcq7hg/WlAJ+707VSNbCA/MOeTxmjb6cU35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alH7tQDyByPamBDIBv3DjA6Duf8ioCMEn1HB4FSO3XaOgH+RURwOCeR07UmSypIijnnnGf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30q5KxMfTHYVTbPHHHbPr3qjNiq+MBTnI78+1NZ9v3SR6cfzpACMFTg+/ajPPlrkjgfT3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rsupsGwDgdOgHoK9Q1xpYbQ+QdpyMH6V5X4H/AOQyY3YFSuVGP69+leravl7Rj0A7VrGK3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Hit3cXsspMk7vtJGSeTz37fkAKhtrYOcLkDue/wCdPukCTlQdoXr6c01JhGQIwTk4+hFS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vUr1HYU6SR2OOvpxwKpPG00m7Jx1yPy/KrPlyxphjwOlSPlOz8GJhnH98k9eB616AB+lc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vof1NeiBQvHXHWumD0OarGzK5HPP8qTaCckD1qVsc9uPzqJZATjOOM1ZlYlAP0wO9Mf8AX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+dMdtw9DQBXlX9y6kY3DOK82uk3pIPutuJAr0iQgqwHp+Fec3gCpMF46j6c8YrmrnVhyr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oc+2PWu28LkGaQ85ySfTNcRYZ88+gHPvXY+HG2XDgdd479jXHM9CmdvBjE4PY5/Ktf72l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L70qn+Lr71uQn/iVSD1GfwrI6ZHAeEv+QvKh6MOR6gVS8Trs1uMsepBAPcdKs+F1dPE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+fSjxon/E6icDtj6YxV9SJ7CX/wA9g5HqM47Cn2+f7J8tscKeaZNn+zzz+FOswXsSB0AN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zOq46/ljtUxwQc1UU7bhz2J79cUst3HCfvYGOMV2xZxyRNlc4J5pcfKWFYtxqEayYhcHu3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xJVgAF546VpzISidcpAUhiB9OtatlIOVH0BxwcivOTM0mckAZHfkYrvLORTGoYfe59sel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OQcZ7e5qaPIIIHJ9Khi9jg+vtVtB3POe3sP60mZssxDB+nNWx79DUCjoewp32i1jGGkUE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4rG18btNbJxzipm1i0C/usu3IAHA4+tYWs6lJdWhgEYQE5z3NQ3oXCLuYAybNG9MVF1UZ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YECqOgpNo2ZB4HNYyOqJoaSwF1z2AHT19q9CtyzPzydv5CvNbAlLzPTgfrXpNt/rUPQF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LYvEAae7e1VvCjZsZs9S5yBUykfZ5Mj+Ej8KreF8mznHUK5P4dKktnlPijIvJHBAKjOe2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2s6hOoSRtoHdeM/Wut8TBvtUu7kjJ9zjmvPgAMliMdffmuiJzS3J2/eSJ5zHIb17D0r1u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I+mK8f2dNxABIGPoa9dsSBaRj1XGOnGK1RjVLgz6ZwMfpSc447D+dKSemaaw6bD+J6fS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FIRjp+GaUE8EZHt6UuMgEduT6+1ACc556UdiDjp0zikyMbs8ZFQSSiPGSPmOaQEgOdwx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xK9c/5FVFnVkDkYAGfriqMk7S9Tj0HpQBsMR3ak78fjiqduGGQxOD0qzyeWOOOB7UFCD1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ICDlsEdc9vSoVxnJ7deemaz5SGk6nH9KQGiQpYkZYetNJJwCevQYoQDbwOo64o+9jHY9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mx09MdKSQqy/Iev51Tm45xnPb+VSQ8Bf5jpQA4OVPX61bWSFUG489DkdapqFHQ5OO9RS5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n4UAaIMGOoyOMjtVePyywLZ2nr6VS3fMMEcdz/KnkHp196ALUnkggxYwM9vSmuEETFevAP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34/GoycEHPOaQzQj8gLzgHpUWYVJXPPbHtVTBPJA49aaeVwO2aALkbQc7mPHQZp6eQ2R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3HSjIONuep7elAD8jqTnaMipZink7kPIAFQDAyOuelNZN3FJjGLwMsM9+DUo2ryc+2BUe3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dx4POPXPSpY0PLAfNnr/AEqsW3P7HFKwyPlPv+NNG4A8YOevpUMtEsZVmz68/hVhd2cn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C5B7Duas5G4A96koprtwQf7xOexP/wCqpWwMAcAH17VCrKp255z3/wA+lPwXXODgnAoG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lIecEccfifapPKJHXr6+tSbODxj0z7UDKoRifUe1TAYBPfGM1IUAbn2oGApHPqf/AK1B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YHXtmkfB+Yf8A1qX6D3pCcc0GyOv0TDW6+vPTt6VqjlRWPof/AB5qBx1ycd81tCgbG+1I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Of8A61ITknnpzQIaxGT70w46en51JnGT64pvs2Oe9ADD6Gl75PFJxgAcAUnA5waAEycYH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OlB5yTk/SkPvzQMORnHtgnpTRj8u1HAwcZxSnODjGaAGZ4547/nTsA9aO+4d+PwpKAE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KQaSgYe1J246U4ZHCn1o/wA/lQIaSOR2/Wmt+Y9RT+uOev8AnFMY/Lxxj/P6UykQHB6n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e/8AKlbsB29qbgHJAwTimaAM4469M0dOQcZ6Z9aTBxwPvfpTj64x9aAFB4K+tIOmDg/T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D+dACUcdKOMccetLQAnbAo+lLz2/Ck4/WgA4zjp0/Sj+dFH9KBCe5PTpS96QdexBooAO1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SkCk+pNABn0A/rQcdSKKWgBo9OoGT+f9KUdvYcUn9KX39qdgD/IpOoBPWlwQOn0o6EDv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46mj1HJOOMdqU+30pPbjFAC+h6/8A1qT6fjml56Uds9iKBCdetBweo6/pQcdv/r0ZoAUd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PQYpfbv2pPX0GKAE/p1o+lL0/Cj8KAEx6dcYFIeM7fSncetJjoTimAmMGl7gn8R2pcDP5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0oAjOMY/I9sUpB74wPyFOAOMdgeKQDGAOmcAfzoAYOvy/nShe3Hr170vAHzc4z0o4Hfp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XOPWkI3dB14P0qTBwenSo23Dkdv85oB7Gfc3CW3yuN4ODjpVHTbtXu5UjQBcZyO5FLeWr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gD+tXLOGGMt5SgEgBsVLMFe5YZPNiCj15Hp7U2NnZjG3GwfgankdI+XON3pRlAoYYwPz/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BxWbqUDTAcdeCOvI9K1Mcc8nPGKa6AgZ7c0NBKN1Y5g6MmBuGe4yOn/1qnTSZIg0KsCuRt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ygIpB69uwpYLl5AHdMNnHqCP6VnZbHPyJaFCKzlRAzjkcnHJ4qjf2ES2zSMpO45x9a6lu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nQK3QH+VVyIt0tNDiZoIo4I/LTaVwCT3PasnywrEN8hBBIzjmvRrq3WeLysZHT6Csl9HW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fj+lTys5pYeXQx7DU48Pb3JyoIKkjgEdc0utaNbS241C2Ygtxkd/T68D8MVuW2jJAskTk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Aq1bwrJpwt1BCtkA/SixpGm7ankBjdMpIpDDtjG78fpU9tc3NrKJVJJHA59fSvWrjSrC8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ABXgj6fWuI1Xwtdaen2qwZriEclejqB39/f+VXYtU2joNF1iK7t1trhgJOVUnjOP88V0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dzxz0rxuORljcj7x4GOvtXcaFrjYWxvsDONknp6j29qLWKi+51sib+uOMc+xqTp04xTtu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0z+IHOfTFXZG9kIEjXjYNvpjOfrWVNGIXIXGwnp2B6/hWqQexwfWs+9X5x5fK4wfr70rG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zgelSgBF2nAH6VHxnA+oB61IGxtyTxzj0+lMwBmGAMBvT/61VnwCWxkYwf8ACpzx7Yqu4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IEMbgjdweMAdKiGTzjGealJ3dOeMCoslW9gPxpGg1vQevFQc4x0weKlJI6k5x+dRHk8Djp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GUww6nt2xVc5zjGfarCg7Ao7nv1qvIOeOPr1zQAA4J7/AFpTtKFWORjJqLIIKnpnr9Kc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YzTA4mSRpJHbAVsk9cgZqLeG+bIBHrxxSz7RuOByx+vtj6VUPyOOMn09qog63w+37wlu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StjPP6e9ctoTBYPMAGQc49Se34CuqHzJvU4DDIxSAfDtU4PJxUm0FQMcA9MYqABlGeMjt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3/WpAUnnJzSjPTuOfwpO+Oval68+/X1FAC9+OeOgHel7+5pF9OfqKdz9M0igxn9OKTJ9fw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M46tgdeRQMQ4I9un5U4cHd/kZpOOP5dqB6fXPtQA8DH4D860IslOODjGe1Z4HY89jzVqF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BDLhgoJ6/h0qCJTgseo6EdxViXldx+tRKRjHY0AKTggcAZxVO5P7s44PB9B1p8rjlSQOm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HqCDgUAWoGO7acenFQ6lgwcnv39vaprXD4GfYcVDqLHKxnHTvQBgzKPJZuOMdRzx1q/4X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VgT+npVW4UCJjzx+napvDCMdQ3ADhDnNMSO2EYwQDkEECsJmIbk8n26H8K3TIn8PftWHLn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T/P0qSi4CdqluSB9KtRjjGOKpL79sAHvV6IgIue/H/wCugA98e1G0E4/PvRwPwpxYg8en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FEwoJIz6cZFaXBjBHOcisy4clom25Ctjnp0rVVlwGwF56DoSfWhiZjA/OV4468VTnTbJ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ZOFkPI3ZNPni3xbx95M4x0+lMChavtc7uOMfnV9GH2qaPr8qsPTA61lRvtcEcEj8q0Y+L0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34oAnUfMMdMfrSFflwOPrUwVWHPHoOhpGAY5XoOfTNICm+4nnH8vwqQLjkdP8KifltmeO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zj9KAGZ24x2NXO+egI/WqZJ659vSrC8qCOnNAD/mAAzkHrTeOoOD0o+fjPt1pxHA9B+v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npUB+bKkn2OPSp2OOelQdc4PWmAgyvyk8HuR2rnNSJN24J9O2BXSdsH1rl7983rg84P6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e39RSYIXJ7DFRFwM469R71H5u4Ed+MZoJHvIGOBg+tMDdh37elQnae/U9QKkBxg85JoAs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/SuotYiFXd1K8YPQ+mP5Vg2iHljn5iOnTit6L9zCzdgp69zQxoy5GaV2fHU5zT1PAUDrz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px61Ip3Ywfz4oGWkG7Ge5wKtqDjGeOwqtEMfN17fSrI7jjPf3pANOCMrwT3H60ZBzz79K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eTnHOfwxQADqew71gSHcxPTntXQDg47Z/OsOb5ZnX0Ofz6VMiolY0wL1G3ge9ObjCgcm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WpLIz/e/KoznBI7dvWpW9MdRxiq5ycsDyPSqQmVpQWBCnBNSeH4Dea/p9qve4U8+inJ6V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/St/4f24l8a2CkA7C75+i9a0Etzp/jLI76taW64+SMfXk/wAuK8qZSI0TpjqK9G+Kr+Z4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Pp3rzSV23+mefStEZVCuM8kYyaU7cr04yPam8Y9MdfYelKT8pAxx2/wA96ZmJjK44wPTgV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Dp+lRKu8gZ4I4Par6oyrtHOO1AABznsehpT/e6/4UuT1B4A49DTWIU8cZ/L60DI2OeO3b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ilbPboO9NOGJP0AoEAwCMY7inL909iTz70wDJ4GCc+3NSAYUgnbnkUAPXPAPfpSnGDjOO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jGelISVU7sYzz2x6UADDA+XpgdelNGAQU6N3pOQf6UgHcdPakMSQfujg56Z7dK9P0U/63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0fOw5PTp9K9J0fIPOP9Wo/HFc+I+Bm1Lc3AOgxx/OkwdufWlC9h/k1YjiHy/qK8c7Ce1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OcHOQf/1VIdowB/8AqqPrxzWiEMK81H/QVYGDULfez6f0pgS2+MirzD1GQazFba4OeK24S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U/i5x9aTH+fWppuWz29OwquA28E8j09KQDSjYDL+IqtaDbK4B4q+zLGuTznIqqm1eQAC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BYyWPLc1VY/umHJ4NJIxbIamqPlfBxwacRvY5i9bCBc4xkiuBH8TdMnrXb3LlpCM4OOhr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ezDY86e47B5G3k/lT19QP8+tMBHvwOtOAGCD0PWtCCdMgc8ewPWrS5K8cH0FUlIU7uMdOK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QBE+Q59CKVBtKjr6+1LKpLFu2KagGfrjNIC7bOyupPJ5x7ivpn4b2yW+geavWRs18xpkd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L+F2prcaTJpzkeZbtz+PNTPYaPTDzXlPxXjBsbd+Rh/6V6yAOOleYfFeMHR42PGGFYI0R4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p3H8WKhGMD3FPHqefX2qxg/zDJ9MenSmgbRg07kDpmjA4H5cfpQAoIPtzz61OhOQR+lV1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OoJxx9aGCNIdAM9e1WEPTGOBUCnP4cirCfU/Ws2aotxIXYKBz0xW4oC4UVQs4+N/X/wCtV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ijW0v/j+i/wB4V7cMbAPavEdJ51CEf7Qr248AfQVa2MKu40/dP0rjj94/WuxP3T9K44/eP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KKBBRRRTAbWrpI/ev9Kyq1tJ/wBa/wBKBo3Kdmm4oxUlg7fd+tOeQKpY5qGX+D61Nz2p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jbLW8u1h2I61jT6sG/cTkHFbF5azStuWNfqOtc/LBAzfvFw3Q189jqtRS8j0qEYtE8Oq/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ZqF9QR380P8wPGO1UZ0EMgWKLIxzxUXmzIfltxx7Vwe0k1a5vyrsbT6vI+QZM4644q7Za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WbtXLRYlmIkTaCM5HFWVtYGkBRTuHTFdNHFyjK+5lOlFqx3CyiRcgHFO3VjwW9yyblmZPY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kfcPpivoaM3JXaPOnGz0EY/vG+lRseAB60rH52zTDknj1rosZFi3xtf61XvVdkCr/eyf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tK673wSQMZoQFWdHe12oOSM1YtciBc+lI6bFzk/SpE4QYpsaJaTNJSUhi5pKKKBBmkJpKQ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8HvxSUUwM8Z+3lscFAB+FaOajIG8fSnHgZHrQBnyb1uldR8pA5rV71X8tj3GAemKeS6sM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bS0gCoH/ANbHn3qxVdwPPj+hpgTGkHWl6800nBpAZWtH9xEPQ1z9bGrnKp9ax+9V0JYt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V28LFoowf7oriWxxj1rsoTiJPXaKBotUelNFOHUUiyCL70o9GqcZqCLrIf9vFTjpQ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GaAOX8WzNDbwOnUNn8qytC1Fr7VlluSqHbgHoK3/ABHYS39iPJGWjJOPauA05Y4Lpfti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oUoRdO/Uykz1e/eP7DcZdT8hxg+1fPMrtuY7m6nNei6k+li2c2ckm/OMHpiqSWeltCCzA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lNo7HDr5xUMGfHsanVL5lO1ZSB7Yrq4pdLtNyTYznI9CK3IvFWkIPLkgEa4HzcGs5Vmn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dx8fvR9c1Cbq4U/6xwc9DXp0/iXRZFCjZ/wB84rkb68sZnkKAFe3AxWsZtktHrfh9vM0e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1sED1H6V5BorQvsjuZGjjI6joDWteR2sIVrS6aQlgCPQetayp6mVz0qm1Q05mayjLEk9M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WrMpD/amg8e1Jk9qav3RmpKH9RSgAZyc7u1BwOeCabkYzwe1AyZdijaMClyCetQY9aKAJs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PWoqQcMGHHPSgCyelMPTnpRuB+XvUMr7QQOWxQInx0qGX/Vt9KEYIm2RhkU2d18lgCDx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obiTaqgdSwpwPFVrls7f94UAKwZjnNIeOKs8YAqtdMETIoBGHqkgW2dR61gjoK1L7JtSx7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TIcKWiimSFKB8w+opKB99fqKAO5XGxfoKeDSAfKPoKKRY/dUSP+9fPtTqhTmeUemKBljdm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PpjdVA96BimSIsVBGRS5ph2E7TjPv1p/FACZpucUtNNADS1MLGkamUgJPMo8yo+aSmA/zT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ASbjRuNMoosAu40hY0UhFFgG7zR5hpppBRYCTcajZyaU4HWm/SiwADxRmkxTCyg4JFFgJ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A6iqskrK2EwRUbAyncQBx3oAumRExnvTGuEXHBP0qsUPdifoMUohB9/qeaLIB8lzlR5Zx7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Yy2fYU4qIztXIpCT6/rRZAV4p5G3Ry8sDxn0qZmDJiDBOfX0qpIk5bKMBzzkdvrU/lzDkE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NpE5+9UQ/1jfQVKfvfhUQ5kb8BTEPzTaMUoPNAGBqX+vA9FrPrS1X/j5A/wBms2mSwqM9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yKPVhQSdrj5QPYU2pWGPyFR0MoSoj/rwf9k1LUB/14/3TSGTE5HNRFqWmH2pgLuwD9DUU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DZ2k+xqNA2xee1AE6kHtiqazsCQI8gHrUwVscNn3qJWCrjeBQA03Mn/PE1Gblx/yxNT7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4dnFAiBZy3ymMjNTfQUEkfxCmFv8AaFAxxwKZxSHPqKbz6igQ78KbgUnzU3n1FMYED0puB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KMP6CgQ3avpQuNooIfGQBTU3lelAEf2mDoc0xrq2zgkirBX1UUwqCeVFICH7RbHo9O8yI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cH5UZ4+6MVQEXnw/3qaLi3PAfn3qXYOmwflTAij+AflSAeHUnG7mmkfN1o6c4xTCTu6UA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T7U0ccgUADA4POaUGmscjpTsHAoADTaWkpjIj/rceop+QBUZ/wBb+FMlYjj1qgGuwPNc/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eNzrW2Sa5zxA37uBfV/5UE3KyKQAOtONA64oP+fagkbSe9LSdTQBd0pc3qk4zg4rp26n0r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9hx+NdI/JoGj/9fvM/hSbh09KWkJ/GvQPHGnnj1pmTnn/IqTrwT0phxgelADGBx6Zqpdk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OKtnpiqlwMwSD2/lWdRaFR3PJ9ZOzdxwTg4rnRkqD65zmui1XJVk75zXOr0I7jpXnrQ9OL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W28noevrSlTkfyHTFaOj6emoailvLnbwzc9assyy7EkIcnGcD0Hen54BB5AyPb3NezXW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gRSq43YAOPqOa8ZuBtmdUHAOD9RxzSTuNIi2B544mOzzDtJFT6zpyabN5IfcTyBjt/Sq6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hx71ueLvLS+QvkHYABjjp69sUMTRyAhubpvKtEaUhSSF9O+c1HBZTXNytgoAZx3OFH+fa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0+qfaljJg8tlJPTJ6Vs2fh24tNamvrjaqHcFVevPIPTAp3IaORh8KmZprX7RtngUcY+U/1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29yYQd2w7c9Oa9sgh0CO8a4SYySKp3kHIx1I4rjdd1rQzDLY2VoiSknDjAYHP3vx7c0RuS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rWlXnLIAD2wTyPwr1bWWUWb9sGvHPDMv/ABOYnJ5IyBXrOsHdp0o/iIJ6cdK6oL3Tkq/G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sHceeO1VS0e0AH8+lQ72CD6kY/GnFBt3qCSewrFmxo2t4iHaCOAOR6dh9K0gQeeMN3Pc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p+6PaughP7lYzgZwCamxVzr/DSqkrYOckZrvWk4x/9avNvDYYXbKrZ4z+X+NeiAHvwa6I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SNkAA9MVGu716YFTTRkgY/H60iR/KF/yaq5iSA8Z9fWmtIB0P9KjbAGP61CC2eRnPt2p3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P7przS/PlmRByScH0/OvTsBRkjPH515pqWBJNz3OPr/hXPXOnDlSx5uRg5G0113h/H2uT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Zpx/0jHQbeK67Q2IvTH64b8q45HoU9zvo+XkHTNb9kQbZlbptNYMXyXMi84A4roNNG6wk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sebeHgR4mkdupVifbmn+NgyatEw4DD+XtTdH58Urz97eufpU/j0MNQh25GcEfjWnUiW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5ZQB6Zo0pitgynqBgUOo+wMvYKSPTim6YQbR/U8c0znOHvhtdnHPOD+Fc68ju5yCxAxXT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55474H0rJlfAJ6D1rqg9Dne5VttKvLmUFiFX1yAfbtW6PCULRljclyeoVcAH0znt7VjKt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fX8O1bEUNxD88jk7uSAflz64qrk2JLS3sbNtk0a7s4HViTXRW6qWwPurgfQf4Vysk5mkyf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2klA6YAJ9qLg0byOi47EYxQ1zc/wkDvkVHn/ACKCRxnp60rkcqAtMcbmY9Mc1GdvqBnv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/pSE9hz60XCyIdpOOcHg5A9az7vAUDr1z/StMksfmHXHtxWddY2sV68g+uKTGjP8A+WJI7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4OOAPp+NMGTDyuD05pwP7o+ozj/8AVWcjWJPZc3GwD5jjA+legWpIdV7kVwOnbV1CMntX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9wTg/lXPPc7KWxcT/AI9pO45xn0qPwgM2twB3ZhU9uB9llTvg1B4QIEd0nHXcPpn+dT0ND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ZcDA6/WvPTyodehHPHf2r0vxikn2mcDncTjH0rgYbC8uG8u3iZhj2yP5Yroic0tzOGZCF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Nev2kZhtkHt+hrlNM8PTQypNcr0PT2/xrsSxYkj8AfQVqkc9SXQCQCQe1MaTA34zjt0o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mB0/yKoxK39op5b/KQRycYPHtVEa1G+G3HHc+n4UXELwwSybsZzg9/wDIrjELxvtzjnA7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kWVBIpxuHPbOfaorlC5B54HJx/SqOl3KzRCLP0we1aDHAzxQIpMjLD9etPtU3k/7PpUr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VTt50idd74BOeBwM0Aa3ygYzgdhTTwep/wpRlgADnr+Rpp5I7Y7HigA3NisSa8iWQqGAbO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+vFcJOrDU2kP3VP5mgcUdxE26Mc8e9OAwe9QQEGNcnqAalBK55NICndEDHqT/AJFTw/PH8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FechWPQdfX2qG2f5dpz1oAv8AAOMDvnnNU5X/AHhzxnp6VdwvO/g9QPYVmuN78DgUAhxYD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25jH15+lUblxEQp6c/pWhCd6j1NAyssgHyjnBzg0OU3KM5I6iqktneCfMY+VuR+FWFs8kO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/SgC0gPOeMdPbFQEkH2q0BgAHluRmmf7wx7UgGbT9O/HrRt5x61IMADH4+1Mbrlc8dzQA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0wO+e1L6nOR/Sk3ADkZFJghvGfpnNRt3z16Gnc5Bz19uc0oBYEY69jUspETYz1xx+FQZXg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c9cAfSpBEvBAyAe/fI4qGWUo9zHKgjOP/ANVXI4XdyD949u1P2hcYFTwZ3844qSilBErt6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AFGOn9KrwJhpAcDLHHHY1YHTHTFAC9TjgHGfao2IPzD8qkztOOnB5qM5OGPX/GgZERj0o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etKR1GPfj+VNwChwPT2xj096ColYgc4/nTSeMg/lTuuf8mm5CjBHtQdCOr0I/6PxkjJ6+1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T3rA0FwsLKc8H+tb+OfY0AwyeD6UwnHTHHrTuo/l7UnUkHuKBDCOTz70me4NB+mMUUDG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DHine59KQDncwGM+tADMDHceuKaR6n/6wp4z69Kb/ACoAb7enpRx/n+lKc54zSEgDOeKA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+OxpT79fek/nQA3jnFLQcfd4x05o+gxnqKAEI6e3IxR+mKKXg9sHFMYmMYGP/wBVRsOi9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1OeeOaYw5Gf8A69BSIGGTz1Jpp4NKcbiOnNHbHFM0E/r+VFGKX06/h0oEJjg/lTj0/Km//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AB60fh2o7+lKM9qBiE4oORwaB2A7Ug6en9KBB7DHT9aMelA/l6dBR2wO9ABRRx/jR+lA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OwFJQAYNKKTH45I4pP6UAKCO3XpRmj8eBRwOgzTAMH07UdeD+Jox70djQAc9c/rijFHb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gA9+tJR1Pp7dqXryR+HSgA/D2+tH4dOtHvSdhxQA7n1x1Oab6NyP896Dxz6HIpfXvmgQgH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dM8GkzgZ64pehPT5R+JpgFHbj8qTp70vQ+2cH1/CgAXI9c9fwo4H49aOxC+nFLx0FIB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brg4wKOoJ9P0o69sUwExyQvXH4UfN2Izx2/lSgDHHT+VGOMjkA9u4oAaRgnkDHWk4HHY/r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jnH16UARsivlW5x6VRlIhdooVwSBkg9/xrSJyMk9OlVWtt3zAn3zQyZLsY8xLSoejEn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bbjAIOetTGyjbYfu4PUdf/1VYSLBG4Y56UkQojYxJsAPX09ql6delKM47Zzx7Chu+aZqt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HPzcf1/SuaukuIZtsLsEzuGDwfSurvDhRsAz1H5Y6VkLYyB1mxkZw3sPYVDRy1I3ehpWd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AAHPerRyCMHPaq9vaJCuEwdv3fX1qwXCxtKRgKOfQetUjaG2o9TtA55pcYAA6rzVS1vo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M4HqBVwqeQfvfpVpmi8iPnB7n/Oahhi8lSB0zkY7VZwM4HUdB/OnheQT0NILIYF4Oe/TH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6U8Y6UgG4/L1I60wOO1rwytyH1DTFJnPLxA4B9SB6156ruM+WxWQEAjHP0wele5ISNrDg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w7a6uBJD+5uufnA4YejCkZSh2OGtPEWqWUgmDGWMHmI+nTFd/puuabq42Qt5cp58tuD9A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neafM8F6hQqQM9iD0wfwqFcL86jaT3xjGP607ERk1ue2mNkI9Op71h6h8s3Pcg5+v+Fe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Qq3T+WRt2Hnr0zmu3nndwpc7jgbuO4FA5zTRFn5TnHHp1+lP3bTgdAPwqsZOcDoB19B6VK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MiixkP3Z546fpUbH0zjHGKcDlu1RscNuPf+lADD93HQemKiPVc4IxwfalZh6g85NMYjJOc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EZjjGckDHNQu3HPp26VJuHTGfaq0hw2Qc8ZwaALsJDR5OSAP8imzEYyevWordvlwKkcB88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DeB09KHx5bDsB29TTSuB6mo2ZjC2B/CSMnGM0wOOuWzI8fQ7jkdsD0qpnjd0IPXofb6V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Ekkn27j6VT+Zs55AGD6Y/+tVEM6fQQr+YnO0NuHYnI/wrtIMNCpxg4xjsMVwvh2T948PXA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u5wQpC4yCMZ6cgdqTAGO7sRRH69B0HFNIYkkg57Yp20g7m445HWpAkHpSnpwc00c8+nHNO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wxHpijg57ZpMcc85pxP04HTHIpFCbuwPQYx0zTs4yB0I9KTPak4x656UDA5HHXIp2Aeo7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AMUZx0yO1AC9Rwfp/KnhscD8aiJODj6CoN5HAFAF4uCoXvn+faq7OSAcdKaJCB2/A00uN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ARsQwLHHI/HilWNT757dBUMq8bl4554ohl+YKvI6epoAs2O7GT+B9BmodUYrKiL/CCeat2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P4Vn3jb7t8jgcc0AUSA0b8HDA/l71DokjJqMKD/lpwfapmXdwM+mPUVQtnNvfxzZAKt1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k9Hk8tiTjB6ce1Yc4/fMQcg88e/rW46nef9oD9ayLpDGw3fxDjHtUlEig7WPpirkWSoX+7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/L1/yasQnrkg47/59KBkxAA46E/SnZOMkHrxnr/+qkbJHboec9KQdBnjGP8AP0oGFzj7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a0PNGFQdc4z+FZ0jjZzyMjOB1q2krvHvK4xjB7HPFAGZcDbKSD3NTW/zHBPFR35wQ/TIz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v8zHoRjpzTEZ1xAYZ2TsDkfStNVIK3fXK4OOpz3pNQjPmA9Mj/IpbN9sZRicZzz0+lAD/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xz0PHtUoOeDnK4496eEi/u8dRTvs8LqCU6cYzjikBScDzDweuRnnmn71Jxx6flUwgiHQc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4QuMdPrQBESM59R1xUyuMqM5HUn1pojQkE89amgjiXO7G3qP8BQAhn4AUDGPXgUzezdRnH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QoHX+dM7bcf1oAiwWX0+ntUWMHtx1qwTx/8AW4quOefSmA4clV9+wridSn3XspTpntXbI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86uZFe4kZSMFjjHPemJsgaRiSen17Z7Uq5fluSPfgCkxlun50/gD2H9KdiSUMFwew5qW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7VBknhuP65q9bQ9246j8O1FgNOAZXG3HYe5PpWvMpW2eMHovUcZqhaoFbdjnA/DFXLxyl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oyRkdDg8flU0W3PAycGoeM+/pViLaMcYyKBl6LheO/8ASpskgcfp2qFM4Bz0/wA4qY+o+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4cjsKsWsZeZFxj1/D1qtzzjHH+elWLSQJPt5x0OBQA6+i8mTBwDnt/Oufu1Hnk9yB9K6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1wNpyfpXOX8fCv1OO1KSKiZTkg8+uKiPQcjIHp0qcgBiB+A7UwDAwevf0qCiFh13cjvUDH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hunv3qu+CpwPyqkDKr554xXcfCuIS+NFlA4jt2P5kc1wshw249jg4r1H4QWwbXry6yPlgA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iJW5zPxIJPjC9kz/dUev3R29M1507c7uePXtXb+P7gzeLrwghsNjj2Arifl5Cn5h681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gY/WmjJZVGRjrRs3FgvPtV2GFl5Ix+opmY+OMKoPf36ip+AB6fypVXGE60h68Yz39P/10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pioW54B68c05mbPJzioSS3BYeuKBDCV4xyRkfWgjnPGfpQWIGe38qVRnOSDg80AKgI+Y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+QjC8j6UgAx1OM/5FKzEdeMdTQAbjuAPU/iKjyOc8H096XP8R5yPT1oHHTGelAITPT1HA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T7Y9h+FGMDAyc9P8AGl4Pv25pDGScIT/nrXpulD97x/cU/gBXmb8jGSckY4r0vR+GIyeE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2pbm6PTvVm2Iz7YqoOPcmrFsx8zGeCDXkI7DQ/Ckpen4dKAcdKoQmB1H6U0gg5PQfhVPU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lZzSN2Ygnj1rWNNsuMNDZ244xzWzAMRfQfrXIQCRnUFj0P6V0IkdLbcvpjP1odJj5C197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x69q595pQv3iSf8APFaLSBkHU8AVEocoONiUyCV8dvSnyqqpntUVuA0o+lWbjiL2zisw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rgeW+R0XmnAYP0/rUpiDwyEnGBVR3QmcPdL8zP04JGPpXGKCfzPX0rs7sFFZM52hjXGLg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ZhsefPcXHO3n29qd95d3H0HtSDOeTj6c8UDbt4rQglGdwOOnT8KtRs24HOCaqqRyQOen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g96ALDj5Qw7iq27nOeSOT6CrYAPy+1QEHjHGTSAcrYOehPANeq/DO++ya/8AZXPE68j3r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jrXUeG7w2muWl3nH71R+fFFho+j/ABfql3pEUclmQCxwc9OAa8t8W6jqWo6LG95IGUsD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9jbSDoxH615z4neGTQIpFHKlcf8A6qmSSR0wSsebq2QMnGRSg/lUKnGB7D3qYdh61BmO6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hI5+lBzz9aaSTzx2/AUgJUOTnrjtVmPII9elQIB6+wqygP/6qGNF1M8L0z3q3Au5x2x3ql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bR5IbGPXvWUjWJrxgKo29KfUStwOc/0qTI4rE1NnRAG1GD/er29hgD6V4jonGoQH/ar29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HPV3Iz9w/SuNP3m+tdkfuH6Vxp+831qkYMSlpKWmIKKKKAG9q1tI/wBa/wBKye1a2kf61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RRSVJZHJ1X61MetQydV+tS0wFBxVb7JAX8xlBJqfNJmpnTjL4kVGTWxXks7eRw7LyKifT7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o7GrmabWbw9PsV7SXcpyWFrIwYLtI9KWSyt5Bgrhv7w4NWqhuHMcDuOwpfVqfYHUl3AH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CTg0omg6+YvX1rnpHjVRNP+8J6jNS2wtZWGIgc9q2UbIzbNF5IRIf3i8+9RtLEACHXr2NZ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xGu4A84qZNKgI6vxV2Eadq6srhWHB9asdG3ZGMY61jf2TF2MgqCbTvLaMK74Y4/8A1UWQr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HvTkwFHI/OsZtHhGT5knFINHjIBEr8iiy7hc2/xH50fiKwZNJVI2cSt8ozimrpZaISec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5v8AOOSPzox7iuWFn285gfpUiaeX4E5/EUWXcLnRH8KTBrAXTnNwYDMcAZzU/wDZLf8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Lmxijb9Kxv7Jk/570v8AZD/89qNAuapGXUe1KyHA+o/Sueh0+SRQxlx279KsDTZP+e386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4Py/WsGXTp44mlEoO0Z71YtbTKb5i20gEYP50WC5tbT2p2D6YrnWNurY8xlB9TViO4nQi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84NFgubVV5P8AXx/Q02GScMYLkAuoyGHRh/8AWqR8eap9AaQx1Mb7tONNPTFFgMPVeiD3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Ee9Y9PoSwpaTmigkPQe4rsk+4n+6K44dQPcV2S/cUewoGiQGpBUQ61KOtIsiixl/96pqh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0qWgB1FNpaACikooAa7SqA0SgnPTpVVoi/zPaIxOfSrop+fSmmBlajY2R064PkKCEOOPQ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GI5//VX0HeRvNZzQp1dCB+IrytvA+sZ3gA57Z60bgjitv97J+tSgDywuK6z/AIQvWVGR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f88xVWC5yZVfTjtSbCSAAMV1X/CH6z2hP60q+FNajIPkdPY1VguejaRpGmPpdvI0Kksgy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XHHvW3zzj5etWtNjeHToIpFKsqYINWwSOlS6juSoopQTRqUgjRgvQZHAxVunZNJWdyrBW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hWAAq/0FVoYvLBYcbzmgCcKQ2ST9KU9cH2pc56VHsPOOueDQBOfrRxVfZcA5aQFfpTxN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XbgYIo86KjKMOBxQAxTkoAc80+RNwLL1UfnTVCLgjPBqTcoPWgCLzbd8Bhkn2omjiWMlV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HHT8KinkRoW2mgRaPFVLj+DH98VPklRmq1weY/8AeFAycyYBqq53Hnmnuc0ygEZmrAC0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K3dY/wCPWP8A36whTRLHZpaQUtMkKVfvL9RTaevDp/vCgDu8AACm09uKZSNAFQx/66U+4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8ySH3H8qAJ6r3DlImdfvKDip6r3CGRCg6lSKBiq8bAF8ZwOtS5pgCABW25Axz1pxoASms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QAlFN6U0uB3oAfmkphYDuKYXwM5yO2KAJD7UmRUYkJGdpx7CoJLmGNfvAH0PWgC3ketJ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5lnUpHGWyeD0FKsF9j5SifrTsBpCWNslTnHtUYmU9Rt+vFUvIvM5Yg/8AAsUhtZW+8qn6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ejY/A5qMXaj1I9hSC3Yfwx8VII5fVR+FGgEBunLcBiOwPFKJJDyEA+pqwRNjhx+VQkXQ6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zHhQD680GKd/vY59BS7Lth/rAB7Unkyn707fgKTAeIzH1AA9epppkVTxzTfsynhnZse9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aAsM+0t/Cm78aN904OEC+hqxu9P5UhNICJYcDc7EmnkLngAUE9qaTTHYd+H6UuaYaVeT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UfM31FS98VGOGf6j+VAmHNANDU1s4oEYWqMGuhjstZ461avsfaT9KrKeKYmJRGP3qf7w/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4/wDeH86CTuHHNRGp5ODUJpFDMVC3+uH+6anNQH/Xj/dNAx5HHFMxTqbTAY2NrfQ1ChJQ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6U1fuAD0oATIXjBqkYIHyzJyTyavDPesjE29+GxnjHTFAFn7LbZ+57U5ba3ByFIpi24lT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5ErenWnYQ+WGGXlxnFQm1t9uMEU82p6+YwqNrZj0maiwxPs0JGPmqIWkIbILfnVsRnaV3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jAmIosAGCI92/OozZxH+Jhn3pfssw/5bH8ql8uQRhd2T60AV/sUWfvN+dWUCxoEByB69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aPIn/wCev6UAWt6Y69qapUqKrCGcEbnBx7UvlXG4lGAHYY6UALLDvcv5hGewpghxx5pq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yqD9/F887AqOuBQIabc5yJm4qSOMx53SFs+tVTcHd8rDBPpTTcPyAV/KgCZ4Ju05/KkWGU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hLMxx8ufWpcXfop+lAE6jAwTn0pp4NRx+fuPmqAAOMUqqd3zUAP7YGKaFPcinlVA6Uwb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kpXACmigBKbSmkpoEVicSk+1Mc7jS/wDLUj2ppqgIulc9rB3XVunoSa6A5H41zV982pKO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mjpzRSf5FBInf6UdetL9fw+tN4/KgDV0UbrrOPug10DDPSsTQ/wDXyN7cVumgaP/Q73BI9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P7dP/ANVNJ9Old54409OnHSozknFPJH/1qT9KAIz0qnc8QSH2xVtiBx6dqpzfNG/uD9KmW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VTPmkn/6+Oa5ZG85WxkY4zjqa6zVg5aRFB3DPHt3/ACrlogwznnB59c158tz0ogyEfgK1t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45ZsAEbSTxWdnPYgj+lQvGkhVGGN7Aep54pmqPXtS1q1i0+RoG3tICqgDP44rza30LWrwl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w55r0/R7G1srSFVjGVGN2BnirUuqWFtlrm5jXjJ+YZxU7DOQ0XwwdPZptSRZZCcqMZC4P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Ve9WYHAK7SPfHWup1fxdZKv2ex/eOTgHIx+f+Fcf4mZmMDSZO4bz7ZpkkHhvWdTtroaYj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YIwOx9K7iyuIbgvbtOFkfIIbrntiuO8LaI11fDU2k2LC2AhH3uOfwroXu4JdWfTLSILJG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9aBEekeHrXSrmSaW7WQBW3ovHHr65rnNTm8KRxN9ni33B5ViMnH4/wAq3NM8N6hYX0t7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dzg+ufesXWNN8MWxLNdOLgnAUHcST+Hp604ks53Q3VNYts8bzgDtXs+ojfZSD2yPpXiGl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jdgE4Xjp717bePixkOQCVIH0xiuuD9046q1ueOPBuZR3ye/GKPlUHdjI5wPSrKlldtx+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6SAEb5CMHOB3NYPc2S0MpEBPXb68VoRMwAjYYUHqfasiSU+b5eME5BwDxz6fStOM4+Vunt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GS320SEZ2/wAia9NbLdBxXkukX6WDebIC3I4H+NdFJ4slORFGDz+WK1jLQyqRu7nZSdhnv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0izuPIPTvXETa7dTP5jYHXAz/AJxVOS9kuDjIA9Q3OafOiVTOvm1S3hY7j34x2rDuvEoSQ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WsxTujA5OeT9ary2bsSyNwR06dajmZSpouRa8Li4EMq9RwSTj8qq3KhpJGbAzjH4e9Y/l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8oVxkDt9a2bkZDcdRnI7VnOVzWEUtjPs+LjnrkH612GiqP7QOeOQBjsPSuPsP+PnZkEAE5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6j1wDg5zWEjqhuejlF+0k55A/pWzpePsjBewb8qxS3+lEj+6DW5pXFvICeCDiuZHU9jzOy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lcn860PHasJoW/ujvzk8VnISnihSf4nHFanj8MqwSDkEYP6Vr1Iexmx5FgOc7lqLThthk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JGxawHXhMYFN087o3PXPAoZzs5y9jEl0y/r/n+VVJIYUBwBz69Kt6g4F22DgjAP1//VQIh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snqUmU53LxnAyPUU/y3YDdk47n1/CrawoDng+nPSrCJgcj8B6e1WRzGGbSXJbOCDnFaule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JXj39quPCWPHfvU9pF5bHPU9Aakq+ho5wCAcYGelLjnjt/KlAxSY7Yx60EjQcHdjp2ppG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nklRz0/SmHPckkY60AN/XHNZ16V24PUcj2xWltyfU+1UZLN5ZDIz9RxigaMtCfKPoc5p6N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9asyW/kQEZzz6elU9wOQBgfWs5GkSa2y1ygTggg/45r0y3yxjYdxx+ArzOzKrcB/qOvHNe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AcAdq557nbS2L0QzDJ+P0qj4XcYuwOjNxx6VcTAD496oeGP+Pi6Tspxj6nmpexocN4uVf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0H09Kr6NgKVHG38zirfjA/wDEydj90H1way9EDorxuRzyPauqnsclU3S5JPpTRliTnp2p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nsaAy4yDxWxxhwGwaXr8v+f5U3K5z0+tLnjPYUhkN2pe2kQnt+GRXFW0H2hHVgcknjtkdq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Tjv8AkBWLpYC3jHqCCR+Pt6UmWjPs5TaTjfhQT6Zxiuh1WR4rbzoexHBGc5H6Vm6vabZI2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rMt5HNpih8qwyCPfFBRNo80ksOJTnGRVLWEuLUiRCdp/T8Kt6MwePbjoMA1sTW6XSbX7j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9mYGi6vJcYt7k4ZOenXPFdEcAcnP161wkMQtNSCg/MCQPw9K7hM7c4z6D0AoCSHg4IzwD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mG5EwyPNJI98defbNdZxn+frWfqNml8gXBLIO3X/9dARM/S9UhQ+RduFPZm6D2/Gto3lo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HivP5YZIG8qZcMDyD3FRLBIWIgUsuQODxQVY7lb2K9Z4ogBjoRyfQcVzlze3Vrcsu4gg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fSNPmtyZpAMnGADzW+UhZcOi4A54osF0ji01DULl1jIJ56BcYzXT2cDqu6YnnoD1q+kUK5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SjJbkA/nSJuU5rKGd8y54H0qwoSJPKXt6/wCNPzt9Mim5AHB9/wAKAEz0w3PtRknn/Jpu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bhnGOR19aAuNJI9T/j2ppJ6kk4GaVpAB6d+T6Vny6laQjcz5z2x6/SkNK5e54APpTZTx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NrmeIBjbwM+o/Ksqa9uZwwZuGIOR7cYoKUWdTNe28JzuBOMEd/wDCqq6rE8gREPzHOa5ve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OOuemanszidfReuPeh7Fcp1ygsx3fUfX8Kmzt4xx39agQn+E9u36VKoPTuPyxWTHYkBII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c+/SkXqMfj+PpS44IA/yKgY3OOef/AK1OQBXUDCjOPc/WjjpkcU5eX688EUAMhXLuf9rt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VCh/euc9/zqwcjj25oAbgk7QOO9RsR0J6/pipCckDPv6/hTCPmz2PpQUMOed3fn8qQkckk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c5xQCDnsQO/8AKgqJWb5Rj1Jwe49qXnJIJGPamseNw4J7Z4/Cl4znpQdB0mgEeSwPXOK3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z2hthSPf+tdETzx25oBiev1pPQNn/PpS/pS89elAiM5+ufzpvOMjkCl9CO/HFJ8o/wAOx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HGeoH4/1pDjJK4H604jvjn3pOpx6enFAyM4HUcUtIeMhfwoORxQAHOPpimnjvTuOwwKb2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B/n60nHv9MU49evPOOKTnkZoAQknk8n2HQUnOO/T9KXA9TnjA+lHUcHH9aAE/QUmR+FLn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UDE6cHjNNPHXuTn/GnH1P40xyoHXp60IpFcr6/hR9KAc9v8igHgZFUaB9aXtRj6c/pR/Og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h6H/9VL9M96O/IoAOnX9KQdM+tA9jSigQn4dOuKO1A7Y+n1pPUDigBev0HpScHpQTnnOO2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AEIAA4wKPUfh9aXNGcDOOlAg7EEY96T9aU8fQ0e/WgA9ABn2pDx7mjsfal9MHrzxQAUCk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4zj8KYBx1PQc0UfTpR1OaADn/Paj8qPy/HpQeDz1FABzml6c0nHU9jnjjNHagA6cDmgi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hQAYPQY9s9KP0o6deKWmIToc5Bo6DA4pR044Bo7cAc0gEGBgDA7CgcAY7c0c/wD1qUfl7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5wBS54/l70ensO3Sjpx+lIBPl79PftS49eaOe3f1oOeR2/WmAc/j/AJ4o4yPbp7Zo/XNH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Jjnv6+1Px90+/NN7Y7e9ACdj7Dgd6D0OenvS/5BAoHI4oADj+KmdhTzxzkce1IQew7cfW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xkg1J/sk4HGKTtjg80ARSpvVS/bH4U8ALgdcdafg/h1/GkPOfXpRoKxGFU8njvmnHOCFG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cdCOR9KQjjnqvJxQOyMqGwaJ0lACtGMfL3B9a0sYIxjkfjUgBzn0GfwNNCkgADIB6dKa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cf4UoGBjH5UADn0+tLjpnn60xiHPXkfhSZwevSn4wRxxScDjHfv6UDG9PXrmjHHTpz+FO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MY+lAEFzaWl6hivIxKMAfMOgNcVf+DcKX0qUlc8xv/Q13fJAbqT37f5FNwegGOeD2zQQ4o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s50guYWRvMUeoOD1/Gu5cb3+X2GK62VIpQRIokTodwBxXJynym3cYHpTOecbDBHg7scDH4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cdKrm5cHKY6fWr9sbqWMs0eMgYwMUEozJhIOoPAzx1pkcynC8gj14xW6tvOTkDj3qBkxhZ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x2n6jioTJuI28n0HTArbNvp5PKA7cnpgVLGI4V2woEHXA71JoYixXBOVQtnpVe5truOP/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+VdAzMXLA9Sf8ahkBf+n1ouBz6PJCQrgrtB4Pt6Va83ILdOBwOKutCHyp7+ves97adDng4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Y5fGAODg8A+1RzE+QxHpz9B/KhopM/Nng9qay4GCcjr+dAHEysrFjIdvUgdc57j2qIt/F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a6qW2tY4h5aHCnOCM5/Cs5/LwMovHXIqjMp6ZcC1vUndgFyFbnOAe9eoELgMCMtyfxrzN4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HJx6V22iXBuLBEfmRCR1znHehgawXHGDz796cV259cdT60wsVUnjPf6etMZ3Py9sfX9Kk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HPY0d+nbkUA5A756/Sml1HTpj8hQA/I6nPt9PejIxyOP51V80ke/So3m+ZQ3AB/PikUXN6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cg5A/lVTOeh+npTtrN8rEe9AyVpMgc89fwpDcHnCgelMx0YelO8tsZCkn0AoAiScDIccN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uSfXNSPD0G3rzzTfLZfu8HH6UARq4HfHf6k08uRxg5x3FPCepHselBQc7vmx2/8A1UAR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+YqIKXbYScE/Q8/4VZGxc7cYAxjqKfEcuF6Dg/5xQBp2sYRTjoR19MVz87FpmfuWOcdPa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SE/MRj1GTXObcglevr9KAEj3YJxzjr6GsqUqkwbHCup/WthF+Ycnnn2rLuh+/VcjO5cU0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BOCBwRxyKx7vdvQHnH862Gdl2A8ZQdqyb8r5qEcDGaTGLAfkHYAGrKMVOM4x6etRW4+Xd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+QrnOcj8qQyyzAqelNBTHqOtRFuBnpjFN28Dn6UDJZ5E+zFQenv3qUvKE3E/LxiqbqFj3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s4JHQA/rQBVvXZosHtjHaoLZtpyOuePr71LcHzB3yPxxVRFZm+UgE8kfSmI25kWWEqByO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CT+laEMnOCM+3pTZoFPzr35PFIBlvLltrdhwOoxVqTG3cCcdjWfny3yB/k1eimRgFbke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+lKWwO/PFSzRAfdPGOMcfSqmcHHf/PSgCUAjjhecHmhjgYHOOAPSkVjnqM4xk+lIcZ5GM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DZJ/LkfypCMDt6D3pingelOJ49ucigCM4J9sdB1pg4IzxxThjHoB096bgdB0FMCOY+VA7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c15tkku/QE5r0HUzs06Z15wOB2IrzxBngDJPr71SJY4/Mc9wMjj0pV2kbs8d8+tBB4z7/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n8PemSWI18xgoztIHStsDov3cjFUbOMqNzA5HatGIYPBz3BNSMvW4O35sBhjI9afqLYKxq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9aWAY+owSe9R3Yy5A6jj+tBRnKA3T9TVyE9/bBHeqa8EgdQfrV61HJHX/ABoAvICByBg4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fY0Dbg4HTB9etNJA6kdsDpSATAzwOnBqSE4kHp2qInB7c05ThR14OfpQBs3TBYwndhkZ7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74xt/L2q5JK0qhT26H+Yqt1jI7dPyoexUTnSS2GI/CmnB+9ytPb5c5655/CoyB06VmiyNh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468ce1WJD/F27iqjAE+3YHp9KpElR8+vBr1j4X3SadY61qTkfuAqrx1O3IH515I3qDnt0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xp+hXGlQHY104kdunyjjB/pjmrSJvY565nkubua6mOWkcsfzqEnORHyc9B29xSEs3HJx6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PPYe1amTeosMJXMrDDccHsatqu0YPWlztGe47dcUMdoAGOM896BCMeuCD6elVmZixZQP5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mORg8VDu98YH4/WmAHnGPx71C2A2c55FOYYxknJH6VGM4wB349aBCqCQT2JPHpipF6fng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Mf05+tSHpjjI6HtzQAEe3XrnpxUWTyAcgdcDtTm65Ofb60zdwR3FADsnBPI/QUbR3H1z7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wNLyMY+nr1oBCg8YB59hyKUHcMdCaYM4PHOBx6U7IHHOfQ0hiS4VN3cEfnXpmkAgsD12L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7h75I4r0vRwfOIxyYwRXPiPhNqW5tnIJBoUlSMcYpxHtg4pmMcA+xrxzrLO9jweKsRuTxj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kYzx2/wq6qbQPWqBlHUAdqDHr+VUVicKD37fStS9BcoB0HJqqGHU9BXTB2RtHYmtoCje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rnmqsXlsOe2Kz9/91uvH0pwJPG7I6flVXKuVrw7YxzznjHrWnHyo57A1SuIg9uGzkg9B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BWdXYmRcgB37uwGPzqa5OIh70IpA29M0y8YgKi/WuYRVzycdsUySRlikCnHBpmSwI6f40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mOKqC1Jk9DkJyNuR02GuNA+UA8Z4rsLwbIeB0XrXHjJHuRxXtQPPnuKMDGB+VKQS3ynoa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1ZA4EAn09O9Srxlcnio+c4I604HJKt09KYF6PPY8kfjUcylTuHcf5FNjY7h9MfWrDKCgHv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QdRnr1+lWUbyXjdeqOp49c1Wx2H61MpJQ+o6UDR9SajbR+IdD09y2EKAn14Fcf4y0yC10A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TpXSeCblb7wpa+aTmMlfy4qbxZZRzaDcheSqk8+o6VlJ3OmMXY+akzgf5xiphydvr61E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7+9ScA4J79qDMeOg+lLgk8+nFNyQB6+lSAHIJ6dvXNIB68c496soOvXA/lVccfU1aTHzY7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NtbcICqM+grGh5BJ7cVrRkDjt0rGRtEuA/nUynjnt6dKqA4zntyPSp0OQPWosWbuksFvY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+qKfUCvA7BtsqNjjIr3iE5t4z6oP5VqtjCruKfun6Vxp+8frXZfwn6Vxp+8frVIwYUUU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StbR/wDWv9Kya1tH/wBY/wBKY0blNNOptSWRSHlfrUtQy9U+tTUwFptLSGgBpptOptAM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uAwxT6RvumkMwXjMBCTx7wOjL/WnwXNrC+djg+wpXnjVzs3MP9npTku5FxiJyP8APtVE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tEYwFyBkdvepE1G5T7yqo9xViTVYd33CPY1latcC+sWgtxtbIOTVwjd2ZLZd/td89YjU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YxsORya83/sbVRjDn/vqmjSdXz94/99V6KwVP+Yz9p5HqP9ry4IJiP4mkXV3wBiPp615ed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/AH1Sf2brH+1/31R9Rh/MHtH2PTpNRaSNo/3Y3DHWkj1B1jCERnaMcGvM/wCztY7bvzo/s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70vqMP5g9o+x6Z/aP+wh/Gl/tEdfLTj3ry82Gt/7X51u29u6wIJlfePvGpng4raQ1PyOw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PmXHWphqRz9xPzrjnt8g4jlyRxUEUErErKrqCMDr1rP6rHuHtPI7n+0/9hP++qX+0mxgR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z2mshjtEmAeKBb6/0AkxWywEekg9p5HpNvfPbrsaMHr3HerR1M4/1X615csOvqf8Alp+VW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/AJVE8Io9TalHnPQ5dS82FohDgsMZzUttewPCIZPkKoBkng9q81dtdIxl8fSs8jXfSQ/h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vuaHpUsFtI3zSZ54xRHF0xkxxnJPsK81WXXYm3AOD9K7Twxd6nPcNHfE+Xt6EcUquC5Fe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ZmuJDMFxGBgZ7+tSt/rlHsanIIAAACjpjpUD/wCuj+hrzzVMfTT0p1MJzSAxtX/5Z1kVr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qugmFLRRQSKoy4+ors16D6CuNT74+ors+cD6UFIKcCe1MpQTSLG2/Pmf71T1BbgYf/eqx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iil478Um5DyGBB6GgBcUtJlT0YcdeelOyvTI6Z/CgApwJpoI9etLketIB4b1zURij9D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MQ8PjpnpS7vc1HinCgAPNJin03Gam4xtFLimSl0Tci7iO1DdkCQvHek8uNVHJAqiNVtM7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TXVpPAyCQZI4HQ5rB4mmupqqUuxeEYByCaMe9cnDqstmQsjbg3Zv6GtqHWtPlXLPsOcYN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PDyiaRVmGN36VCLZQc7jXP3utxM/lwPhR3HU1ctddtJlxO4VhgZ7NTWNpuXKmDw8krmn9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qIUGFfPPpWZJrEK8RKX/Sks764vLgKQFReTiqWKpuXKmT7CSV2apD/3sfhTCr/3/wBKk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SY4b9KDGxXaW4PtUtIaADOKrXB+eP/e/pU5qvN96P/e/pigB5ph9qfjFM6UxmNqzExxL/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LVcgxfjWaKfQhj6QUUtBImKdGMyoP9ofzpKdGwEqE/3hQgO+cYNQ4qWRt3IqKkai1Xi/1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VPUEf+sl+o/lQInpp+8PoaO1NP8qBiMI8/MBn3qOSRVOCakIQ/eqGUCQFc49x1oArzXCL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NVnuQeFD59QMVKtnbr90sD65FJ9mhzggt9TQBWa4Z12lR9S2KPOlK7Ssf55q55UC9Ix/O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lF0BnGWYgL8uPQDNOWC6lX5X8sZ9MVfyTxnijvTuBR+xjlXlkb2zgVKlvbx9IwT6nk1YI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ST3paYCO1OpALSZoppoAM0lJ0oFAxKbSmkoAM54opue1FMBaKSikAd6SlpDkcUANpDRn1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acKAE/iqEffk+tTfxnPoKhT70n1oQmPPSo26D6081GaAOdvf+PhqrirF5/x9NVcUyWIaf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2xTaltRm6iH+2KCTtpB830qFhViQZY1AaRSGGqxP+kf8AAasVXP8Ax8H/AHB/OmMfTKea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0pqgBenanP9xvpTVztH0oAMAj8KorcxL8uGG046VewwzmoEdWA5WgCI3cHT5h+FH2i3xk7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3aXcuP4aYiubu2HUn8qFngbkE4p+U/wBmnZX0HFAwK47mjGe9BYn0/Ok3Een50hCFPc0nl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+c0bqYDdlJilLmk3E9qQCEcUi9OtKWPTFNU8DiqAU8DrUDPGwwWUj3qU4IIxniqxtoOP3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+z+lNIjHdBQYIMY2CmfZof7lADv3WeCue9PAz0IqA2tv12flT0hjRtyjBFAEmDTeQakzT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zntTyRjFRgBeO1ADXztp1Ndhin0AMNMNOamMaYFQ/wCsPtSNikH32pDVARse9czcc3kh9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rmm+eeRvU/wAqZLFBoNHH5nFB/lSEID6U1uQad/SkOOlAzb0HmSU+gFbj/wAqxPD/AB5p9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H//R7w+hphOOKXr9aYeFLGu+6PGXkNJI6U3zOOlNaTdwf0qLdzgVPMi7DuvBqGQfKalBB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ynIOOeOalyHFanA6kocSg8Y6H+lcZvJZgBxnp9K7W/P3x7k/hXEAEFhnv3ri6noxHHufx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F7mFB13dPoKiOAfYce/WtHSUL6tBnJUEg0GiPV5m8nTJGBx8hx7HH+NeLzbHcl+cEgDHo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TrDpMuTwvOMfjivIc7yHAx/iaQ2ynMQWVsAFGU/Wum8RIVtbbI4CAk+pP+Fc9PkIx6ADk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/se2lx/Av549KZJzOjXM8OqW0SSsAzjIzkcD0Pr0+ldS8Yh8YFo/vSIVP1IrL8M2Gnz3SX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3AEgAhevWm3mvWqeI11CGTMQZgGUckDFMTZ0enaLrJ1aS6usxwls5YnJ7dPSs298MaUh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ySxVXC4btyew9xXL6l4o1S+lkWKd1ty+Uwdp29O1c7M3mriV2fnkE5H1oSsJs1rF4xqVu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Bg8Yr3G8XNlIB/d4xXgdk4+0xRpyd4GT6/Svd1BNisRJwY8ccdR7Vqnoc9VHkUzhLqTg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3lY1lBLdcD69Pbirj6PqUl3IqREoWOWbgYrVHhiSeMpdybBuBGz0FSyrnEwRDzRKxOQR8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NDIQCpy2AMDOPau2j8N6agw43dufzrYgsbO2BSCJVz3A5ouTc5TSNNtLhttwjFQBz0rpv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xA88E55NaBbbkDtzTGYZ6/L/KkS2Z39l2AwFT7oxycU5dMsy2PLC7sHIGePar3Tk9COKk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/wDrpiFi0a2UZyMnpxT5dFsLgBZSeOpHH/6qtBzkDPPerKMcc0ybmBJ4X09X3hiSOmfy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ZWjU/48V6dw+VrzbVXH2p9pO7BP4nsKmWxpC7MK1OJgSf4s9MHFddpX/H6o6kjB+lcbBy4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XY6Y+7URyATjHvXPI7YHo8ZP2lW7NHj8q3NIY+VIreprGVR9pi7fLitTTGyHC9M8/wAq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OfL8TxvnpIRjtz71u+PeLG3XurA+nasHUPk8RKSOkg/U10HjzD2sR9COOv4Vp1Rm9jAtC3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7VDpRALj+6cDmprA/6CB9evaotNyofjksabOcwL//AI/ZJPfHHTj+dWfLGeuO9NvAY7gq3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qaGAxnvW8Wcs1qPwv0H1qZBj5h3qDIznJIznpx9KmVhkdSPQdvaquTYnznqc9qnhGDn061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5qeLgn2wB/hQItAjv0xgUc5z19KBkcevalPt1/nTAbjAIXrj/AD1pAvY9uMincfh/nim8d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henHajdn2zxnrURJXAGKcu5jkjGe1AFa/G2Bs9Pb0NYUf3SSMYHPGea3dQ+a1cDrkVgR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VEjWJLA379D2DAV6danaIvoRXmMHzTIO2ea9Ktf9Vbn/AD0rmqHdRNWFQxk9eazvDvGo3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adtjzJB3H+FZfhs41e8B6njn0qehp1OQ8XQZ1Py3+6Vz+lc7prsrbTxg5rrfFO1tWRieen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8PAAwBXXT2OKq9WaxJPU+1SbCEz0AFMBzhh9KkGRz3FaHKQrnqeeMU/hhg/X1FNTOR704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lAFWRBtO3+LOa53Stxvsn7oXiuiu8GM4I4HQdfrXOaa+bsDHB+U/gaRaN7UbYXMO2Ph1II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gsDnj3z1r0k4J4Hf9K50WX2W94Pyt8y5759aB3G6KwhhLS5wpOavS6tbopKjnsAck+wq2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kYOBiq39nvuyACPagVznrRJLzUBKcjAyAegznIrskXOwEc9eP5CoYYIYfuAf1qYHb68+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Mcnp7Uqoq5JUZPrz1ppwDgduh9qXJAOf0oAje3gkbEkatgjORxx6Uvk24JVYwMHk45p2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Awzj0/GgACAY2jj/GgtgZx/n2pmRnA4J6Um/04z0oAkPv0/kKYW53H0wD0NMaTaPT6ent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56UhpNl3eBx6VG8yrxkA+nA69OtZbXrP8wwOwBPNV5CHO9xkY4yPT0oNI0u5PPqsEKhEI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TNrlw+AAAV684+lWDCmd20FhxxwTTjDCw2soPPQ0rlciMKS6uHXJY57/AOGKgbC5Zjg4x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fs8GMKgHP5UvkRDDqgyPTrxQFrHO7toO715+tKGHXJ9BjiuhFrbsPmU5zzgU0WsBy2wE/z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+VcoAnzc9scA9eKv2qkTfNlQQBg9welaAt4Rx5YGaVUCNuUcryPb0pMLmsBhueDxj6VMMY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Pr60/PQA9OcismIl6sc9eo7Uu7jI78YHXP1qFWONvX3PaplIxgH6HtSGBxgkDt6dP8adE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1R7iFBx34zUinayjB5OAD0pAMQgyyAfwtmps9cnjNM2kTOF6k9cVJyO9AxAMHBHTn8KjJ4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QjA4z1z15H/1qiZgvUk/WkMY2eccccegqNN2QM84xjrTWdjwePUDuKFPp2/lTNIDe208j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OfT8acQv8I56Uw7lXPHAxzTNkdHoR3F0H8J57flXRk9z61zOgYEshH8WPyFdKfX1pAw9v8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+tKeuRnofagQ3jcGx0qMZ6/nTyOBQxyMHrwfwoGMPPbOfwpOeh444pxBx29ajAOD/nFA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nS8Y4455FB4xjIyOuelGPQdKAE57880mPSnYA59eKb+PANACcYo9+mKO3A+lKTjB4P1o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Ge3sO1Ke5Oc/5/lR7du1ADeemKPb+dBAx/nkUEdf88CmMOxOfwpjD5ak9v/r1G3Ix37UF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RSZGfw7044J44+lNJGM+h5PvTNAGDwDS8daaQen6U4HOTjPHPHp6UAJ0yMkYP0oPHHt+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SHP4etABnHPWjHcZ5z+tIDxkHHuaOnFAAOuR3pM/p0FKRng96TqPbsaBC+1J/Slx7YpBx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AooHQ8YoxkY4xQAHrRmj8OKPp/kUCEB9OaXtn0/Sk568D2FL7igBP6Uo9qT0578/Sl+nP6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oHTnoeaQE4yOg5owO3egBc5HHX36UmPT8qMA4PYfyo/rQAuOSO9J0wD6c0EDGDRzjvzQ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j/J/pSEep780p7/5zQAf1waXgMD+foKTOD9KCBxwMf4UCAdAD1wfwxxSnJ5PNIc9yMjj86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AJ+OPwpTwKKKYC89KNvOSP0pOtLnBxSAMDOe3+cUYGPSjt0o9cjp09KYCcA8n9KB1pfyo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R+FH64o9T0FACjsQeP5UnAB560vTnFAyMHjgH6UAH0o5GPXvjvSducfhS9MkHGOaAEPCjJ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dqXn/AD2pcdPb8zQBHhen96gjPP8AnindsAUe4FADcA8/hR3PvxTvrRzkE9qAG4B7Gl+n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0puOef/AK1MBD3z24z2pACR3x6+9OGO3Q/ypcHpxnp7UANHbjJPXFA9h+Yp3H3jkY6Ee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HvSAjPU5owO4+hp2M4B/XrijB7/p6U0AznOD7UxiRH8vfoalP5+lNYLty2B6ZOKYnsZq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7Vk32o2diTayW6zZAJOQCPbHarl3cfY7aRlI3EHB7CvOla4unLvkljli3FByvc338RpAu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zz7Vl/8ACUajOm84UEZBHb8KqlURCh5z19TUBgQrt4A9OnFISNAarfSMV3hsjOfQegx2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zbCcYPGKxYlMDl4yMEAcf0q/5okbA6gg8etIpI0ReXIUEhWGemKY2p3aHGxVPBBNOVcIG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UsMcb5J5HTH17UFELatcbTmJR9D1/Cl/tRm42cEc9KstbW/O6MfnSiCPho4/oaYFMX7OQ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6TM/VMelWTEi9RweAD6VXdhF2OMelICOZSw798CqTKTg9D9OopXumkwWzjrgVUeXGFA9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uws/AweKwbhTC/UEEZxjj/PtWmJjnGQc9M8ZqlcqZGzxhR1+lUiGUHKsCTk59OKvaJd/Y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xCtg8Z7H39Pxqm5G0r+X0NUpckjgAnt24/rQI9ZODwAMdsdeahdducA8nGfSqumXJntfLk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/c/59K0TgEjGRjOaTKSKzMGX5Oueo6VW8zZw3qc/4VpGBCM5Ix0piwQngjoMZpAjPUKxxg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bEbWGRitDCggKMYHXFNBXnHHbjp+VBRCFIBwAPYcYpHCNwxP1z+lOwR1wB1x6VAznOeBi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OM/QVcORj6dqqL7nPQen14qz+IGOKAEJGACO+OaRhk/Lz/8AXoJ9MH19BTSTuyw7Y/Gg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qaTxnJz/Og47Z/wAaacnIB5xQBIilzxg4HP0q5Gm0KB29aiQbQD3PfvnvVmMtkEenWgQt7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N8xI46Vh7DnIHXoMd62roqwA7gEc1mAE9R04/OgYwjjJ7cf5xWNegrKhUZIIIA68deet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lYt4P3mD34HPQj+VNAd9DKDaxDg7kAz9KpXiEqsvB7GrFgyiwiUgEFRjvSzjdCwXnuMcU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PSrbKev8A+qs1NyAYGO34+9a6Fmj9CKQFboDzjnikyxy3THHSnuAMDoO340xOpGO/egZM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dAbWQs3OOB7A01UZ1IU4XGcUiJFIpVs7iOPYCgClSdGOMYABqcKAmcc4ziqzcDHUkdKB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gOeB09fp0rMj6FUxzwe2B3xV2Mr0XA4x70ADxkk5x6H/AOtUIXaM4zx1rQCgjPpURiJ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UEEPwVwPalki3c/z4pwQqvQ496cMkAH0HBoApMuD6A9jTDnH4cCrjrkHA469KrMoOATg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cZNObPfp27mo0GSFPHGcelPPCgHp2oAbnt2BprdwfUU85zz1/Km44zn8KYGRr7suluEOC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LSMbfm5x0rstfI+yJE3RmBrlBjqR17dKpEsYIcHJ4x70qRKrKTyV5xUoAPI/i7+1ERHmA5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FqPKN8wxzniryjONvORxzjvVCXCrvA49+tWLSTzAfYgAd8e1A0bcKbGBOTnH0qrcEiXrj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7duc8AE9Ky5Xzzu6/0oGRYPX/APXV23yCCORjpVJeTjjPXGK0IVzyMUAXM9z3pmMDg/ga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PTI59aQCD8fTilBx60vPc4+gpnzY649RQA/0xjr0pvJyM/XHerEUW9H55BGKqqMZ46etD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d16qSSAPSqp9cZB9OuKuXgw4I6H86pnjp19vSs0aEL/mQMCqb5AHHNWZOSADkY/GqkvK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ivySORjkZqjNIGl2HJCipZmQsRngc1U/1j8/ePHtgdK2iYstQ2+AMk1ocgdevb0pEGxQT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HAHJ71RIuSBxVZ3GcA/N6d6V3UgAED3+tVCefp3+nbNADicnP5/jTN5zj37dv/rU4+2Dkc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AUwEJxjp3pwUA7yeODSDg467f61IvK5JxQAZbIU45x9KTnHbHftSA9Mk59/Wo/XPf/PF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DxTh6ntTAWHJGcfQZqQAcKePQD2oAcByFUYzz+XajPOQAP89KDwdv+celLz1GBzQAjYz6Z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67QB07+tRkf3+Of0qTGeT+lIBsgUqvPRhXpWmf8fC4/uA4xj6V5s/zKC2MfyPrXpemYM2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4TalubZPbpQACccD3pWGP8KEUl1z69PevHOxF+NvLQDqRU0Y3jH1pvlBB78cVZEZRORz0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qOx4+tZm0Ag9Oe1bV5ai4iG3AKnj0rL/ALOmyCrjn61rCSsbRasRyGH7oaoQAOrc+tTt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/OmmwlBypGPUc1pzLuPQkXCqVHIb3rRhGxgD3xVaHTyFUlgOfyq/jbIAev0rGckyWy424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yNgVpcb15rPlx5zD+dZAVcbaiuDttJGPQCr2Bgd6glA+zyKRnIx6VdPdES2OEnbfbjuNp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/b2rvNQtI0B2Lj5DyPpXCKu1cMRXsROCW44EZ9PwpwI+lJ0YA0o9OhrQglXp82fSlHvgA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59aXAIGOp9uKYE6ttPUcCriH+70I/KqIPHzfSrEbY/GkBIwGQc+4oRWL7exBNSkbu/WkA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o95+GiyXmgyQID+7kOMH2z/Wur1TR7z+zbgZfG0nB+lch8HLkCG7tS3IIbP8v5V7HeFJ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1lJ2OmNZpWPjGdBHK0fcZH5H+lMwc5Aq3qC7L6dVHCuRVbtn1/pQZvceOSR0qQY4Pp29Pe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HSpQAenekA9QONvHvVlQw6Ae9QLk8D9asIATuHPtUstFuJcc46dquq2Bjr71Ujz16ZFWU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oiwDjP+RU6EHmqo9+mPwqwhxgj1qSjZtG+cMB3r3WxO6whP8AsivB7bjBA5zXuelEnTYc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wqGh/CfpXGN98/WuzHQ/SuLf77expoxYlLTc+1LTELRSUtIBtbGj/wCtk+lY9bGj/wCsk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0lKaSpLIZeqfWpail6qfenyyJEjSPwqjJ+lAC0VVt721umKW77iOoq1TASkIpaKQxtQ3QP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VikHv0pgc4zOkYFuOo5IFWdPedpNr5B9xVhrKSM/6JIAp52t0FKsepIeGjP1FCJZWu4I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2T061ZjtEIICpx7VRk0y8mk81pRu9jTv7Pv16S/rVXJsX/sS/3F/Kqt1axp5QCqCz46VF9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49/9ao302/bBaXOOev8A9anzDsaj2UXI8tcfSmiytgoHlCs/7Hqf/PU/nSfZNUH/AC1P5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7NZ2wgkYRYIU8802O0g+zxsUBJUZOTVJrTU2Uq0pIPvQLXU1UIJDgepo5n3HYd5SE48jj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fa0YH51B9m1T/AJ6H8xR5Gqf3j+YoTfcLEwtbc3rR7flC5xVv7DaZ/wBWfzrL+zaoJPND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eXq4/iP6UczCxofYrXGPLP50v2C0PZhx61nbdWz1P6UY1ccAn8hVcz7hYltbKKWESck5I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d42/76rPhj1WBCkZ4yTz71Ju1vsR+QpczCxNPZRJC7qGBUZHNWLWNYYVlUZLrk556Vmv/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MHjtU9u+pxJskjDqBgY4NPmfcVirPfhXBdQc9aVXTekyDG4hWHqDUpimJP8Ao/FSwWbs6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LScmVZFhYTayKImJjc4Knt7ipX/16fQ1E3nzXKgpsjQ5z6kVKx/fKR6GoAkqM06kNMDE1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2rdU+lZNMTCijFFBI+P8A1i/UV2h/wri4/wDWL9RXZ+lDKQlKBSU4UiyK3PD/AO8asCq8H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FAmLRRRQAjKrqyN0YEH6GqqWFuiqq5AVs9atNuwdnXtmqy/bNozgEdaAF+xRfPgn951pf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ldpx6UA3m1t2CQeB7U4tdBmwBtxx9aABLREVFBJ8vOKabNCrKXbBOcUpmuvkDR4ycE05p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6QDPsgGMSMMenWrCrtQpuJBzyetETswy6lCOtVhPcc/JnB9OwpgOitTFGE80kq2QT/L6U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+/wDpSie55OwULcybhvhYA9/SkAptiUA8wgj0pVgmTpMT9elWM96dmgBPn2YGN2PwrMm1C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47MORWpVW6uJYlKiEyLj8KwxF+XQ0pWvqYd1d2t0u8xlH7EVl7RU07qzkrH5Yz0qEevrXy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2YRSWhXutwaPbHv454qszMAx8nnPpVq4SR2Ro5NuBzVaeOWIZeXGSMHNJAxfvE74f4e3H4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QM1IUkzuWf5cZ600QXJCssuRTJLkJfBDrtwcCtSzvVtFYeXuZjnOayIFmXd5zbumKnoh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lZm/DqF1ctthiAGeSTitdA4X5zk+3SuOiiMziNWCk+vGa2I7LU4wNswx7817mDxMprU8+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NJqoiX6n94yMPyq1zj5utemmcTVgqCX/AFifU1PVeXO9PxpgPpjdMU81GT3pjMLVTl4v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TiaMf7NUBQiGPzRSYpaZIUKMso/2hSU+IZmQf7QoA7cE9D24ooPBNFI1CoU/1ko9x/Kpqh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P5UCJaaadTTQMSoirE/K2B6YqbFJQAzGBijjuM0tNNACFQaTaPSnUGgCJkJIKkD8KAMdTm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FLgelFGaQBhewH4Ux0LfdOKdS9KAIlSQfeYEfTFNkdE+8PyFSk0ZNAFUXEHofyq0NuPrS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1lU9u1QCN8jLAgdsVZoxQAzavoKaVHYVJTTRcBgUDnFLgelLRRcCFo5M5VgB6YpQuOKea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1NAHpT6Z0p3AYQPSkxTqSgZF/EfoKjTln/wB6pT98/hUMfWT/AH6BDjUdSGo6BHOXXNw9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4f61DTExDU1p/x+wj/bFQmrFiM38H+8KCTtn+8agap3+8frULUikRGq3/AC8N9BVnFQAfv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lMpxptMCOX/Vt9KTI24zinSf6tvpTMBscDtQAAgCs9Y/RRnJrQ2rzgAU0ImOQKAKQgbo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jaBVvag7UhApgZxgIPCqaYsUuT8oH41pFVPam7R2pAZrfaV+RYwQevNKkby/LMpUY7Gr+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AKv2SHbjn86aLOJefm/OrZUCmFVoAg+zRkEc81GLKH+8351a2j0pQgPQmgCubOMchm+m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pXjnNMCjHU0ARSC43fJjFN/fY6ipiv1pmB70ySti6zxg0q/ausmPwqbb7mkxjuaYFeQ3IP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8y6wPkGfrVjB9aMe5pAJEZNv7wAH2pSefWj8aYRg8GgY41EuT94Yp/IHWkGfWgBkn3SR7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3g009KYCGom6VIeKjNAyoOWahqFHzN9aGHWqEVpCetc4vLP7k10Up+X6CudXkEjrk0Ese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IfWgQUw+3H1p4ppyTQM3tCxtmx61sNWRoWPLn/wB79K12pAf/0uh1a6aOMbOMVzq6hMp/v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HbI/CsEfKhYjoOK3k3c86CLzazJF98Y+nNA8QsoxgED25rAdmznv1xUeOh71k5s3UEdKP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oKrNr8pfbsGMd+tYRljGcHp09sVTN2nngKfvf09KXOyvZo1rqQTI8hGA3p6VxLErOyds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/uhkcHiuKlz9rkCHof5dvwrM0j2HEqQVzgiuj8JWxnv3kJJRcKR2J69PauabcQeAMA/lXo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rXROGdt3HTJ4x9BQapHU3lml7ay2r4G9cfWvIdT0e506Xy5EOwdGHt0r0C78UpZX32WaP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njtiti5+z6hZ7zhgV3A9wCKENo8MuxmEgE5IPOPz/ADro9XJbw3aseckdPQcfz4rnbwfu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dFeqZPClm8ny7eMHqeB/+umSziUsL3US0FrGGY8jcdvApl1pGoabGv2qIIHOOOR+JXIrp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LLYDRsBjtj/69bTTWmw6Yj/aJFB3ccBj2zzTJZ5olpfXDMlpA0p9QMD/AD79K7CDw1JcW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/KOeg4FdFFBIpVTt2kDcM4/L1rOvdStNPyryEuCcgDJ/GncR55FvsbggkiVTgEdMnjI46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kdrSJicnaM/lXkF3Os92biLgFgfevWLMgW0eO4wSOvFNGUjS7Dn609W+UHtVcOTg+n/6qm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gsK2RzShh1FRLhcjrTxkdP85pksU4wcd6afu46dPypT6Yo6/59KBDenJ6VIrLHlm4FN5B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qtc8xEdiMcdKANAXlt3I498VZXULPGN4B6V5lKrmUovGOwP6VJbxspw/IUgLnsKLlch6W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xA6YxXBatlrosFwDzURwsg7bT0B/n/hRdqSUZfTP4Gpky4xsYiEmVdg/izXT6YVj1BDgZz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wJhjj36V0On/8fseeAR196xkdFPc9SU4nhbOOP51raWArMnckmshAC8B65yB+Fa+lgee46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Y831g/wDFQA9Mygf4Vv8AjUGWwhcHG5hz7Y9KxfEEZj1kM/B8xTg+1dD4uVToqsvAUY4rX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TsmxB9Mio7D/XMg7Z4qTSPm0/af4ehqtYOBMdvHJoMOplaqxGoAD+6KYVKgdsd6drYCzb2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q5q4nkXHOV6YySK3jsYSWp0y7toA59O9XY0bGeTx9K4g3tweVkIzjj0rRjvLrYAZCR0z9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qF7Ht71NCMfLnn09PSuUa9uQobd7etXtPuZWlCs2c800Q0dP0J3EjHp3pT6HA+tIMnrya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JDnOKBg+1NOB39OvtSjnqaAFWJWOWYAUBSvU5B9u1Ys7usp259BWhaOxG4kZGKB2EvebZ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vM646fWuiuR/o7k+hPvXOxHKA85qGaRJLfPmrt4Of0FekW23yolHQYP515qrBXXb13du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cI5AyK56h20ToYcCVj65/KsfQCRrV17rWtCwaVx+VZeiqP7euB03AVPQ06nO+Lgq6xGen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JUkyPT/P0rf8Yf8AITQ46Y/wrLMYKhj6YBrpp7HFWWogZThc8n9KkDbRg9hUCsCcAZPpU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anMQFgv1pC+QVwAD2qQw5Pp707ylHHpj65oAwYy7TOqgsSCPaodMsrqG8EkybF5x75rp0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SngjqRkUihg6Z6/4U7YrHLAexoOc7ePy6UzjGcduPegBVCAYHOfX0pSxz16/kaQdiegH5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TqKYDucHjjuOPyoOQexoYrkEe/FQtJ5Y3MRye9IB5I4JPHX/61JweQeRWfPqVnBKEZhxj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cRAAw7Ht+HrQOMWzqc/xNwB3qF7iBEODnnnpXKtqNzOcSHAznA/lVf5ixLHJHXHH0/Si5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+q8qmQDVP7fMx+b7pGPTHpWcm48DoQelLtwPQDjpn86Vy1BIuiaVuN5x6DgfWk3HGOeea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epqTO5to6+1IpJdBc459vrkUu7ABAPTn61GpHHbPT8Kb2LKfx6mkOxMCMZJ6e1KG45GcdR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3KH0780jNxzyDxxTCxYyN2AeopA65yOSD9Kqkgfe57de1GSRnOMUImSLOeBnkLxn6U3e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xUQfnkDkU0FXAJHQ8Z45HBoMywTxjBzzn6UK3Hs2c+1Qu20A+vX1HHSiFzlFHUnGfWgD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jv3qTJ+meoqLr8oHH+c/hT/u8Z4rGW4x/OOw54/8Ar08FccdBgCogOMdPT8KfuHQ9v1pDJ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pTo924DtkfnVcsvAP5dKeh5HpkfnQBM7KJXOeuOPakeUYIJ6jg9OaqOX+0MeOQKUgdOOm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gkg4GMiq5O7GeuaVxx17cHsKZzxnjB7UhikkcD/Ip0Tbm2gHPX0FRZA/z3qWM4bjr0PcU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MeuCelNHHYY4pRnPYenrQD1+lBsjb8P8AMrhfTj866cDr+lct4fO2difTBH8q6oDCgcUAx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ufWg+/wCFL174/wAaTgH9eKAsNPQ+2Kbx+P8ASj6+9Jz3Hbg9hQIQjAwKbjJIIHXtT85y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A9aBjff8AlTc49QTTzke3rmkxg8dDQA3jHcgUHg57jj2pe+Cc47+lIPUd6AE9c0me4xS8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6dM0AH1OCelHQ+/8Anijpjpx7dqMYJU9hmgBuMcDNH9KXn0z/AEpBTGHf+VNOSNo5z3p/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ehOCf5UFIrkYBI4ApP60EDH04AFN6jnimaC/Tj0NB9QMketBOT9aXjoaAEPcAZ96P4uDk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5UY6N1FACdQcHNKeeTjnrikxgcj8qOO3OOo9qAF75+g/Kk/H/Cj+nSj8PwoAT6Dpn8qUD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x1Ht9aXvgkD+lADO2Mc+nalIx6DI4Ao9u/T8KUYGSOBx+NAhOO9HHAo7E4z3o7j36UCD0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40cj2zQPrgjtQAn14PWl4JyaPxFJ60wFDEc8Ug6YYflR3/DFHt1oAB/nFHQUo/EY6mk7Z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MjH60lGODjpinf7WMcUAIP8AP4UnYYHU9fQUeg6ZozkdOv4UAGeo6UDp24oHXtj3peo+n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9iMjPtR0yPTk/jSD888jPpRxtyec8c0AKeOKOO+cdR6UDHagYH9aYC9OtGD2z179D/8A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40uO/rz+FACHGD6daDR6/hSEfpQAvbPr0o9qPfoM8Ck457UAL/Id6QdAKXBJ4HtjpxSj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Hml96On4UvfB7UAJ6kUHHI79qKO3tQAHv9KQY7UtHUYz9KAE6dPWjBxmlAywx16/QUnH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J3wOCfwpcDHy80HHIb8KAAfMM9KXsDRg9eOBS4oAQj2HXt/Ok69acOvYfXpS8dV469aB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AnGOmKX9KOaBjRyOfWlxyOO/8qXHOBz/AI0nXigBNp2nHUc/j2rgtVa+u7oshCgDHBrvh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HyROZJF24PGTTMaraOaNjed5/vYGB7d6lFjOUKtKBn+VbargcDpnFNZATgc8f5NM50zCG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rwOar/wBkLJw0h4P4nH9K3DEQwz1H86b5ZLgHp79qTLRkDTYI8Dlh/hTvsC5GCYz19Tx61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rBcHBquLjzDtiU+mT2+lIZGHuokAdfMXnoOn0q3bMjjd056d+KjjM7/xkHuKkMMmdwO7o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3UscDAxTw2zkZyOSKrh1XAbII9sjFODqMDI45HPakBKGO45II5474pjAsMg5B6e1IxU9e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fMQPxx6UAZsqgszYOCSffNVygweOOh9eKszHEgQdPzqvOCoVvcAUwKE8KIhZCSR+tZYny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l3FMr/KsJyNxHQ8Z+lUiGI8mfmJzxj8P6VSfDMoX7p56dxVpmzjdnB6k9qqDPJOPXjrQhH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yKRjqwx2rrlYSIsh78//AFq4uzIKoeeAFOe/vXS2MhWFk6hDkfQ0MpGjgheOP8KaTyDjn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eKb6D/69SA/J4GeccUzzTnrjnmmE9xzimFh2Az79KBoC/YdM8ZpnH3s+/saGOOT1Pp70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igZMig8dcen+NS5GfXnihUGPbt2pu47c++PakAjY/wD1U0k7cAkcj3pD156Z64oxk8UA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A60+OMDnPPoaRQxPyHuOT+tWwABt7Hjkc0EgqhuP6VKEx8vpj60+PPfJ7e1WP4evQUFI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2qnxnJ6jirc3zLxzmqzdSDx+HTFAEbcD0rJvVy67j9ePTk1sHk8jk4PPtWVdIS5IBGRxk9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tYRb/l79OxqySirz0II/xqlphMmmwcfdGD71aaPnAIz7VIzJRsP9ePw+la4fAAP+c1knb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anVc9B2/CgBrYI6+3Smp3z9KkC+YuCAOcn1/OmJGCxJOMenagBysM8d/zp0CzSkiMZ2n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sCSTjGARTlBjunUHblQSPYUAVVVxuSTjHB7gVnyqfNK9vX2Na8iuJXZujYJ/HvzWdcrtO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QBHG2M5AP4+lWlcnkAdxVWLJ4z+PHapUznI/DNMZppIAR7e3FWFIPGD61mowY7fTk+lXFz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IRI0nbHJ61CHy+R1FBP5ioOQMA55xn2oAn5bAzken8qhfB6jA6YPrTRIRg5x/hRvPAI5o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peCM9fbtUXPTv+VSgde3HGfagBmMY7cUuR+RzS59eOKgYbjg5Ge9MDD11i0ELDnL8VzZy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r65KiSRqeNoIH489a5+N1Z8q3Ykk+1UiWy64BXJPUZz9KisGLsZGOfwqzjcoPtx/QVDAu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0hFuZv3RGOgxVa0kxcps4znr3x6VK7IwOMnPBrHSdY7lXBzhgMjnI9BQB3ysfLJ4OV4A7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1yR7cVqYee32RgfvB344HSoI9Lt4VDTnzGYA45ABoKKUJDP8ALliORjrWvHEQgHQnBPtU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B6CmhjkeuMmgB+3na2D70h2gfoKYCep/XtSdwo56nFICQNGOoPHbNIXjA5XB7+gzTSMDp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px/nFAGha+S/yltoPU/yqrdRPbtsYYPQN1BFRRbGYK2QD6c1Zu/NjQ28xJ2AFG7YND2G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PNVM5PY4qxOct646e1VXO3OOPb0rNGhVfk/U8CqcxYZJPGeKtOduCDjtmqMrg5Dc9/8A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+dtw2+pwaksVPmFvQ9apyFmzke/5Vr2q+XCP9v5q2WhgS5xleDmo2YEHnjoBSu3zfMeCM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agRGcgdOnYenrTAdv3iPy4/KnsMDJBPbH8qAu1eCMigBmDj+vpijOfx7f40uMnB6dSRQ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MBAT06kdhxTW+78vU9KGHGD6j86D8vy5PqeOn0oAGDDJOB3AzTMZYHOSD/SggBzgAZ56c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QA1B0LnrzyP8APFPOSpUjqf1pQpIz94DPX0pw5wew6UAB6k9enFA25B4z2pckZ4yaAD1/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796eoXIYge3sKZx36H07UpwFOQeen1pAI2Nq49Rz6V6XpCklnJ42AV5lICFwSMnGfevU9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+yMfkK58R8LNqW5r+1Pg4lx3qKRgqlyc9qfC6LIjev9K8c6zahjDyrn64qeU7cEnO3+dV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aM5pb6dAq/N945psEQbtwyOlPwRx6fnVWLbnC9fvVaY/L06/pSKIydpPpioB3479uKkkk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yqJnVBuPApiLkeSnFOJIlU/TH0qvFPEPlz16e1OllRQGOeOuKBmp/GprPuOJD2yatrcRE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VuZ4/tBHcflSKG4zwfpUcp+Q559u1NEqgA8nJxipJBmMj06e9XHdEvY5rWTkHHA2GvOVzt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9D1gDyivcKf5V56pwoPftXsU9jgnuP68jvSrySeo7e1MBJOAfp+FPyc5/DArQgcRkcde3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1Hbp6VIMYH60wF4HfB7HHc1YXcAOcZ5NV+nXBxj9am69vpSAuJnnuf6UuOcdeePrUUeR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j060Aet/CK58vV57Vv4kBH0FfQNwqtbyjA+6a+ZPhjOIvE6of4lIH59K+n2GVdfUEVjU3L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nlatdAdBIR7fSssHI9M9K3/FKeTr10vcuT/kVgrjpnjtTRbHrnrg9galXoR09qhUYYdv5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M+3WpY0TKMnjnt+VWEXgf0qunXp+XpVuMADHr2qGWiyrHjOP8KlBOfWqwB6Ac1YBP+77/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cYHoatRDqe1U1681bixkDpSKNi15Ud+a9x0k/8S2H6CvDLXgY9DXuOl8adEP9kVpHYxqG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40nLP9TXVMRg/Q1ynQke5oMQopaSqJCiiigArY0f/AFkn0rHrY0f/AFj/AEoGjaNNpx602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CnHAOTUM0kE8TROSAwI6etW6DQIxLGztrCRpEkLFhjkVqefF6/pU1NoG3fUj8+H+9SefD/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j8vyoAj8+H+9S+dF/eFSYHoKMD0FAhnmxf3hR5sX94U7A9BRhfQUDGebD/eFHmRdmFO2r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90flQITzYv7wpvmQ/wB4fnT9if3RTdkf90UwG74f74/Om+ZF/fH504xp/dH5U3ZH/cH5U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+PzpvmRdnHFBjj/uD8qPLi/uigA3p2YfnS7l/vD86b5Uf90UeVF12CgQ7cv8AeH50uR/eH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90UeRD/doGS8f3h+dLkev61B5MP8AdFHkQ/3f1oET/j+tN/z1qLyIf7n60nkQf3f1oHYn5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oPs8H939TS/Z4fQ/nQInyfU0tV/s8XbP50nkR+4/GmBP7DPFQNxMPpSeQnq350qxIpyM0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00AYmq/eT6VlVq6r9+P6VlU+hLFpKKXvQSOi/1yD/AGhXaHrXGQ/65B7iu0brQykNFPxx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GG/3jWff6sunyrE8ZfcM5BxV5fMTK7c8k8H1qGe2iuTumg3EDGc9qBK3UuQyLNCky8BwC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8pBHHEwA4Ap3nMDzG35UAWKSovOPeN/yoEnqj/lQBYpar+cB/A/5U77Qv91vyoAnzRVf7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FJ9oj9/yoAsZNJk1W+0Rdyfyo+0wjuR+FAFjNGarfaoP71L9qg/vUAWM0uaq/aYf736Uv2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oAtZpwJqn9pg/vUouYP74pAWXSORcOoNcoLK4kkYRIdu44rpPtMH98Yo+0w/3xXJiMJGr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inR5yhJYA44FZY06a6byXj+6ec8AV13nw/3hThPD03rXPLLYPY1WLn1OPudK+zcPGSvq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O1uJIhgZyFJ5NdP58TDBZSD2zTTLF0DLx0GelT/Zkbh9cl2OSaKSN/LkUg9OlX5NKukG5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0LjDlWHuacHQfxD86I5XBbj+uPoYlqLXK293FtfsT0Nb2AoAXoOBTGMUi7XKsMdzSKY1AV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30aKpqyMKlTm3JO1IabuHqPzpN6nuK2Mh3FVpCfOjHsanJFV3wbhB6KaAH5yKYRmn4plM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g9FqgBV7Uz/pQ9lqiKESxTQKKKZIVLb/8fEf+8Kiqa2/4+Yx/tCgDtG+8aSg9TSCpNR1Q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lSg4IqGLrL/AL+f0pgT1Gex7Vmapqh00R4j378/pVqzuftlsLkDaG7UDtpcsFgPX8qj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TFAhm8HsfypNw9D+VSGm8+9IBhOOx/Kk3j0P5UtFMBm72P5U3ePQ1JzRzSAbu7YP5UFh3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6KAISSSSGcfhSgsowSx98VNRzQBBn3bjtikYnHDEfQVYpeKAKasduGLE+uKNz7s7jj/dq4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97/fP/fNOUyDqxP4VZoxzQBHnPakzTyCabigBM0xpFXqfan4ppp2AYGB6frSbwCRTzTDw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mk+uak+vSk96dgGUmaeabQMj6sT9MVFGDl/96p8VBH/F/vGgQ5qiqU1GaAObuOLiT61DU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pgpmbGmrWn/8AIQg/3qqk1c00Z1CD60Adm3U1AanfqfrUDcUikRVBj983+6KsGoP+WzfQ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fLkAdOTimhlIypBHt0p3AayhhtPeo9jD+I+lS0lAEe18H5v0qMJJj7/6VOaSgCDEo6t+l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SpCKQ07gQkSeo/Km5l9R+VT4ptICE+Z3IoHm9sVLikNAER830X86b+99B+dSmimBFiX0X8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FS0UAQlpz2H503MmB8o/OpzTMYoAhZnH8NJub0qbP5000CISX/umm7n/umpm9qSmBFub+6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PopAR7j3U0wk9cGpzTScUAQbvY/lSbx6GpD6Uw+gpgRSNnjBpKk6UykMYelRnnIp5ph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9TRJ0x2oXpn3pG6UAVpuEP0rnlyBx3Oa3bk4jx0zkGsJc4x+VUSx/86b7UvFIPzoEIeBSN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pI70DOi0MZhlI/vf0rTP8qo6MmyzY+rVfbpSA//T6HULa3lVmLqOneuRuXhjJUODjsDWI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TjtUDyFyOPlGevtTlO5yxp2L3nYGSPcUjzIeQcEdcVRJB6//AF+lR7+doUnjtUmgs8gL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PtJDn5QBz6c9vwrTjsrmU5jQgj+9xTU8OXLziaSRQvXA9e36UDujd/wBbEPcfTBFcEXY3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ruWkgiCIcAdfeuXdQ9y+0888e9SOLHvlV4ySWHbrXsNjEmmaUo6BEz+NeVaZB9p1G3gb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ofiTUIrO3FqpVnZeBnkDp+v9KGao8zvJpb24eZnJ3MQMV6jbYtPD5eXjahGB2BHavL4Y8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4yegNeoaxIsOkQ2zH/Xock9BgU7Bc8hn5jYqR1JP1roYwLjwlHHwSHI6k8k9fWueP+qI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YINFFkqP5iNnrgH8f6UMRkWt8+n3pu403bVKgA4xkDnNZ0eoXME/2u2YwyMTxwRk9R/n0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5YnIB4zn1qhJEI/nwM47daES2Ou77ULpvMnndmHB2jZz9BUQJeHJJZgQST1/xpuwshxw3X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7dsAODxk+2M0ybki4jBbABC8H616rpIZ7CNj3UE5P5V5RsUDLcAnJB5/yBXqeiHdpcIH8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KZEjZwBgVMDgg/pUY6ew/WpUH6enWmZjzlRxwO/4+lS8E01EJPI4/WnlSOAKCWNB70UpBB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mMUCDBA2+tUrtgtuH42k4A/nV7gfp7ZprQxzIEPIH8qYI4wsY5WK45OaRHwM9Dkjp2rqxp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TSjSbdumaLGnMjlAV/h4xzmpbkD5F9B1rpP7Jtsew/SsLUYlikAH3fz6UpLQakrmMEZnD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i0bZdxE9SwHFZxzxtwemK0LQFrqIkZwcnNc8jogepodpt5c/KcgfiK2LDK3DofWsNWVo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1Y8Xh9eBWFjs6HCeLP8AkLIRgfMM/Q1v+JyW0Hdj+Fcfia53xWD/AGwR3THP04rpNf58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09DWjI6HIaP8A8ejj+8eOO1Q2YxduB3J7Y6U/RATa4B+6Cfwz0/CmWny3ki4zzkf1oOdm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6gfpXEOBvCr2Xt29a7jXFDTeUTwxGMfSsX+yQ4DBvTP5VvBXRjJ23MRV4G3p2FbNn5e4L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Rm6B85/kKsS2bwIWUhgPStLMhyRBdpEkuFPAHQVLpO1rpfmySKy4y8js+R6gf1rV0pJP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Z70AzrR2J6mnHmkyc5ztAPFLx37UGY3I/Dpikye38qccnHqOajye4H0oAz7pVL7iM+n1q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lVvyoT8zID75p6xxDiNdo9qLD6FK8wbVtwzzWFEcEk84NdDfAfZ32nn+tc3CSAQOM1EjSB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TXodp81vEx7HBNedJtJCjnBzXoFm+LWJfVgc/SsJnZSN21b/SXweOo+lUNILHxFIexGR9K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YVQ00lfEe09PLqOhr1MnxaD9tjc92zWWiZVTnAzwPetLxkpFzFJjrx+X/wBas8Y2jHGQM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5K61BVVensfxp+78/ekJ289D60mcYXHX9K2OUdnnjpSAgDgcelNz6jnt700nJ9KQ0PzgY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4Apmf1pwVj8w9vpQAZw2CcZphYHj06dqsx2ruAWP5DFWRZRDB9PXnFK6Cxl53LuxluenHS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3yKenHatomOA88fhVK9ENxAwZclc4PtRzAonKz6y5z5YKqMjnrWdLc3UzATSHbj7oHGex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WHiXaP4vb0qERt349Mc/nTRpZFQwjcS2AQe3UCnLE2/gY96s7OMYwOuf6GpFXBz3bt/hQ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dfWpNg3DIGe+DUgVhhfbn3pT1z6jofT2qTVDMfjjB57U7ChfmHH+FR89PxA70BSTnPI6+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CMcc9QM0ivuPACn0qs4HbpjnHOc/Sg/LwSf/AK4pDSJi2Dt6DoaQybEJ6H86g3EZJYnrn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2wDu9KCicsScHkA9O/1pgZQdoP09zTB3BJyefr7U3pjjGOfegCQvwMnGecg9KOSf5ZpAF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3+RThjqOcimiJChScEH5e/vTiB1JHHbNMDsRggYH4CjHyjHGPbimQPZskkDAPPPcinRkCQ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NCSSvgAnFaEVgVcFsjjp9KRJbX6jn9BSg9gT1o8sbVxxkY59aeQOVH0/LvWbQXIj7c4+h5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86XHBx2A6etN+owfyFSCG7txUDLE8bRV1VII4yM9umBVQAISemMAc/zxVkZOAPakUiF2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6Uo4z3/z0omb9+e3b/wCvQDxyMUi0LkZ5/Co27envxilx0ximZPOegpAHYnGO+KdFy4xwe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z16Y6etOjwGHbIx06CgqJP6/lTT3zjpTzxyvfuO9MPAyOKZ0I2/D3/Hy6454PtiupPU8f/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4+WyOcY/KusIHGTwTx6UCE5+lHpxn69Bmjv3zmk9Pr3oAQhsH2PGKZ6E9uMU7/dI554pOe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h+vI/pQSB16HtTiB0J//AF03LfXjmgY055B/Kk7570uARt7d6Dnknr+lADcEDGPpjjikJ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OIAGc/TPT6UmT3JGD0Hv0oATrnJ4pCRwegPb6elLnnr0z70gPp1/pQAn07UevH+FHofWl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cjv6e1G3cOuAefel6kep9qOSMgccY4oGNznoDj2601vuYA6dieuak5z65/CmEED6UykVX4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7kdPrStkHrjFJjPHpTNAoPPXtRx19aQkCgB3bnv/AEo70dD04H60nbrQAYxtA6LxmjGVw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OvqACKPSijPagA9+4o7Yx1o/P6Cjrz2oAOelHf096MenU0cen+e9Ag6ZORxz7HFHr7mk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x7elACYGCOPU0DAxnHtS89PpR9KYhpBxx1NKcZJyMf0oo9uKADnrxxR0GKTilHX6UAH60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/bv8A/Wpo44zmgBeKMenpQMdOM0delAC5xzSduvel6UnsOeaAFxyD1x0NHtngelIOPp2pe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AIfal7k/pQM8e3PTpR7n60AA68c4PFA5G3/IpD09qcec0xADnknpS9uB/hSUlAAcEc89q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9KPr9M/1oAMH8KTnHHXt7UueenTPTtSDoAOooAXA5DHnjilzn+dAOenI4/8ArUZ78fhQ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Cfl+Xj096MgDjnFKMZzz9RQAvG446YGPek6jk9aDkKT3oPHboBk+/tQAo9BSdv50oBPA6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79hQMZ/nRz1J9qTtQAY6DHQ8Uc4OPypaOxIA/nQAYGMdqXGTmk/X0o4zycCgBR05o5pP4c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BQAnfAGKXkd6M5xjniigBcHjjpTf60vp/kUuM/mP0oAbkrk/zrIvYv37OMDcOT24qe/vR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ZJxnH4VyEmrhxhiSe3FUYVJX0RbMqdGPIpu88+lZTXcbdQcdxUYv4FHOSepGM0WMUi/ctI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72OuPpWFM14CVaTgenYelXBqMMZKzHGeRVpbq0nI+dCaktGKYpmOWJJ7A8YqRGeIhBzjj8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wRnmozAMdATjr060FGU9xMpyRkew6+lC6ntwskZGO46+3FaLQnbnv2x0x7VTfToyeCR33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/aloy4Y4IOMY5qUG3m4hYH1wc/wAqzn0uEjIJY5PWqx0lwg8uU5B49/b2o0A2ykqA85HH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AOCOx61gpHq9sQFYOvIIIJ59v8alS9lwrXVrkDPODj9O1FgNArvlyTuPXHtUU4DyYHRen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sZBtQ+WRyATjipjGc5WQNj19aAKM4xGQvI9fWuelbJb5ehx7it+ZZAME7j7An/JrnZ3aL5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/D8xTIZVZnJCqQeMc/rUgVsbSvIz071FHjGD9ce3/ANarKITgt91ec/zFNCNy0YbFBGP6Z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VOTkDGMfoawtMtDnzJFHlqeB657/AJ9q3lYqAo4AHAHJoZSFLjvzz245+lBYbMAdzwKiy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1NBHGPXPNSBMT19cce/vTSeoPQ4pmfmAHpg0KW7+4zQAo7Y4zxTkAD9uRj8aaBjHIGOel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oAmPA2jtUTYBIPT+VDOcAZ7DpSHgFWxigYZOetOVTye+aRRknLDng8f0qzHHnrnPAFITJ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PY9KVRnocjtTiQPu8e3tT0w3CnAHNNgiaMY49DmpCByOQB60KMAHO3JxzzxRnqoH0qTQz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AwRmqzZ3FQePT2q3IBj39KqEgZGRz1+lNEsjwCeO3FUbwYQHBwOpq9njKkDvzVS5XfGxU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zRmK6WnqGPfpV8sR8wztPasjRCv2KVR2cfhntWwSvGP84qRmVKPm+XvVyMjyxnoB2qrMO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qdDjI79AKAL0ADZ6etPdQGOATxmmwjkg9OuaG5PPTrn2pDAKxkVOcfzpQpF0m4joVBxmgt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uZImxgg4oAsTBjy+OmPy46VkXIGdw45rclVjGo9zWNLgyY6nqM+1MLFdBtbaAOOaa397/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II6+/FRPwBTAej4OORzWpBh1DHr2wP6VjA89B747Vr2TZYr79aQhxB4B9KrlVwMnGecfS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9PrVEntken50AQMMAYHX8c//AFqMHleoz0HpT2+XgAcj8qj4PToOPyoAM8nbwDzzUigAj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8HrT19c/lQAH9c01QC2Dxzg0pJHB7H9aci7ivPPagDg/Eu99TSCIFnAzgVzgfZ8pJGM5HQ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za5NcIcbWAHsB39q1L2CC7CSSALIy8H3/AM/pV2IKdrMWAQ4+UZHFSOAh+TJBxnHODRYaP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/3VHp7muntQqwYCKpHoOP8mkBhw2U065kJQH1HOK1bbT7KAmVBvYjndjj2x6VZwORjjHb/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560ASMTwuc8YP40gY9zxgCkYgEAYGBUZIBwMAYzQUSbkHHT0phcsMe9Rc5IH41MiHAGfx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0yPp/jUysgxzgD25qL1xz2qZepz+FACjGOSPcUjBunp0xUh25O3qKZk9B/hSAqnlgORjG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tt3BUgAjvjtWYR6j+tSRSMoZOQsg2fj2oGjnpMn5WAyPT0qCQjGVxwOuKmY7T0wen5V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xwCKk0IHPoffkd6ozt1GPf0q1JxnOeRxWbc4VCR3GPxq4mcij1PoM8jP8q3ACkaqOw5rH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7+1azsScKeK1MhmQRk/KGHfqajYdOw4604/L6emTTD27Z7mgBOpA6jPakJ/h4xQAORjv0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wOB+HBoEIWwxHpyaYTnr34pxIDdKacfwkYI5FACfKTuGRxjJ6cU3LlST3GMdKXpzwAOlHB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NT06nHSlG7I4wT3p3XjgHrz/AEpe5OMhf88UDG/LkYPPOe1LjHI4Pb8KBjODnpz9KVcrg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AJxn60ZAyOw6d+lIAeOmOtA5AJz17dhQA8ZDcjI/xo6Zwcenemtnv1FOBH0/pSAjkwq5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6z4acEyx+iA4/nXkz4KgZHJ7CvUNClEd0ynJ3RgfgK58R8LNqW5v3UIWIsw3KOSB7VmLe2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RxkYxXQCdVyGHHSmnyZMnaAfpXkKx12Ktpdw5Lopyw71JPPExACHCj0q9bQhZCeMAE9KcU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np2pyaBFITKU8wKT2x6U03SbQSjf4GtE2knJBBx2xUUXzISRjHSkUZ0lwhG7YT6cVF5yO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jhR7VBgDr60ybEDyJGAojJAHBqQXETx7XUgnrxVrJx1/Sn8lcn5h7UcwWKdtKu7yQu3a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k7cHHJpFzvz0q/Mu9FY8jGDik2UZJIAChM/SroUbTgdAOM0nGcdOlPUEliewpxeonscf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158h+XB9a9E1YZhLY4KsK85TgAkc8ivZp7HDPck4HJyP8aXODk9CMUgyD16cUewx/hWhBK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pTxnHPGCOtRrg/j0/CpckjnHNMB/GDjjHWnAgkYP446imjBJ5yTxTh6k/Ue1AFmPru6D+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681nA44J74/OrseQPofpSA6TwneGx1+0mPQvtyPevrlGDYP8AeGfzr4qRmt3STujBuOowc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pU4udOt7gH7yD+VZVFsUj5m8aw+V4kuU/hc5Fcj6jt0r0L4kReV4hzjG4Z/H/ACK88bqS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Y2gd6socD8OKrKOmOlTrkf8A16llImQHndniradP8mqqDA7VdjyemB7VDNEPUdalA44//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OKgolTPOBz9asrgHPrVeMdBVmMfxdf0pFI1rfkgHsQK9y08YsYf90V4ba5LoOxP8q93t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+VaR2Mag9l+U/SuUPDH6muu7H6VyLffb6mmYsSiiimSFBooNABWvo/8ArH+lY4rY0b/W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TacabUs0DNJSUUwCilopANxRS0maADNFJSUCFpKbmjIpgOzSZpuaKAFzRmm5pM0DFzTaK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UALRRRQAtFFFABRRRQAUYoooAKKWloENpKcaaaB2GmkpaQ0AIaYadSUxGHq3+sj+lZlam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WVTJYtFAopkktv/x8R/UV2bda422/4+Y/qK7N/vUmNEVFBopFjhTqZS0APzRTRSigB4NK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mEmjNMJoAcSabk03NJuoAdzRk0wtTd1AEu403ce9R7qXNAEm6j8Kjz70A0AP/AflSAD+6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pM0APwhP3R+VGE/uimZ4ozzQA/Cf3R+VGI/7o/KmZpc0AO2x/3F/Kk2Rf3F/KkzRmgB3lx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vlxZyUX8qjyO9Oz2pAL5UH9wU4QwdkFNBp4NACGCD+4Kb9ng6bBUtFAEX2eHsv6mgRxxt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1zQAhpntTjTaAOe1E5u/wFUxVvUP+PtvYCqoqkQxaKSloEL3qa0H+lRf7wqCp7P8A4+ov9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U02nN9402kaAKh2yozlU3BjnripqM0DKc0S3GBPb79vTJ6ZpyF41EcduVVegDCrB96TigR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I/mKTzJf+eR/MVMaOPTFAyHzJv+eJ/MU0vL/zyP5ipjim0AQl5R/yz/UUnmS/88z+Yqak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P8AWjdN/wA8/wBRUlBxikBFvm/55fqKN8v/ADzP5ipOKXigCLzJf+eZ/MUb5v8AnkfzF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zJv+eR/MUeZL/wA8j+YqTikwKAG+ZN/zyP5ikLy/88j+Yp4ApaBEPmS/88j+Yo8yX/nk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AEZeTvGfzpC7f88/1FSEimEDtQMj3v/cP500u/wDcP5088UcdaBMj3v8A3D+dN3v2jP51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/cP50m9/7h/OpfaikBFvb+4fzFN3t/cP5ipTSGgCAu39w0yMMASeMknFWT0qLvTAaajPW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9KAOYl/1r/U0wU+T/AFjD3NMpmbEq7pn/ACEofxqnV7Sh/wATKL8aAOwf7x+tQNVh+tQN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zn7cCrBORVd1UnJANAzN1aybULXyVIBznk8VFpWn/wBnWxhJySc9c1pmKL+7TfIi9P1o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GGP0P503yY/f86oQ/FJxTPLX3/OgxIfX86QD6bTfJX1P50zylHc/nQBJxTaYY/8AaNJ5f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SojGf77UhjP8AfagCSkqPyz/eNHlt/fNMB9JTdh/vUm1+zfpQIdSUwpL/AHh+VM2y/wB4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NN2y/3h+VNIlz94flTAfTaYRL6rSDzuxH5UxEnFFR/vvaj99/s0gJKYcUwmb0Wo2ab0WgB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P4R+dMZpPQUDJDTDTS0mPuj86jJl7CmA+mOeKQl8dKYzSH+Hj60CI1HGPemvypFPHA5/S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vG+U49KyuK07z7p/Cszd0z9KZLE9qTjPFOpKBCcGmN0P0qQj1qJs8/SgZ12lDNgP941b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r9asOKQH/9TkLa3u7n5kGFHUkVojRp2++wA9uue/BroQQPbse1DEHoMU7HI5mZDpVsg/e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8kFvHgKgUVJkf4/8A1qQ/hjn/ACaqwrjflP8AKq+Nuex78YNTMR0/+t1qt1GW79aVhXMXU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Tn+Wfb2POfSuwvQWUAHk1y1wu2cKB6/p71mzogtCOOR43SaNtjjpgdPepp55rl/NuG3ue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P2YkDOfbilI5+Xj3oNRFBjKkOVKnPqc06/vp78hLly2wYA7D8u3em7CUxznryPSo8HH4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j8uOMVTZADtxjPXnkZ/StEkjhee9ZqZywk6kmmJiTIMBSM7umO1UpsocJj5uP/r5qyeMZ5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QvtVduMZGAOuT1PHakSyrySAVxkde9K2UQYwSBgEcDFMlL4JAwP5ZphnRlAU59h1A/wDr0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1UncD9B9TXqeix+Xp8asMHGefbrXF6Lo5vrhbh22xjJxgjJ7V6GXS1hy4GFA496dxMmk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btWPP4h+XbbxnIOMnp+GKxr69a5Y78njpjj04NWbLSJp1AkO1Mde/wBKA5UiVdY1ByNjb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X1y9x5Ujlgy5Gex71Zg0awRB8pJx1zirUWmW8UoljyCOnOeKCJNGgDnn8KaeeB9KcflO0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qjMTILDaenGasquxAfU/hxUMSqXHb0Prin6sWSxdoTtZeTigCYE7cHoO+aeF6An8utefw6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gyc0yXV75pN0bkKOQOpqr2GoHoYHcCuV1gAzAY5Uk88VkDW9QC4LjI9u3SrE1xLcRhpOp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LjC2pUbGBhcgVchbZcQ4BOWA4qAqCP5n/AAqxas0d1Ef7uRx79K5pHRA9Mj5hibtuwK3rL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MGDaRZ4G7P0+lbcTEX2V6envisep29DiPGWRfMfQbh9a6DVV83wypznIHb15/Suf8bqPt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6G7/AHnhfjqUBH1xVsjocboZBtNueQxIFMt8LfswHHXnjpTdFzzj+7gj39KIvlvG65GB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+cjN1U5qGJ1KfLyKl1zgRtjB29feuN/ti4hO0rgEcc9D0FdFLYwmrs7FTtIAI4plyWdGx2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3uB2gZPbgY6dK0pNXR1ePHUYrW5HJYoRP5DZJzjI64ro9FZZpHf8AunGB7elclPIpcqvQ4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g+JGcADt9c9KgHsdQuW5IxSmkBz0PU0dOaCBMgnd3pMEnOOKXp/Sg8LnH4UAAXB/zikJ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ng0v0oAqXCHymzyDzXORtkswHriunuciJgOflOOOtcrGeq+n5VEjSBKjgHJAGDXd2JItR6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CD2JrttOJa1z6ng1zz2OykdFENsuO5xVWz+XxEG7FCOf5VaiyZlzxVGIlfESjJwAW/yK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wDFnGNzCsuJsIvYgfhWv4wHyw44JJOe1YsQLIo65xXRT2OSuSs2MevtTPM6YHQCrQtTn1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AAK0ckcxnYZjnaQD609YWbscfTrWsqiNe3HXNQSXyLhV5GOfep5hpCR2YUfN36ZFSbYE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l5ITwBj1qu8rnrwcYGKTY+U0jcoAcD2H/AOqqkl0x4TgYwMVTGcc9eOaXb19vzpXL5Rxk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BZSGxyP/ANVNbYvU9ary3i7MZwMU0hIwZsKx4wB+fNVDIQOByP8APSrMrB846+vrUDMo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ycfNz9P60wSLnI4/GmgZHrn1ppA53Hj2HSgaLTS8YJ+6OTTTLx8x5PI7f5xUKg/KG4P1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GqFMjDGDkjr74p5kJBz0J+lQMD3+lJwAAfx9qRVkOVgCTjp79R2pNxz9B09PrTMgZwevB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QO3ekUPJwNwOPSmk9SuOcAn+dNz83PTHQDNGG4GD6Y/xoHYXdggkYKnI9KA69M4zyOen4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CI2J+lXbfSnYEyDA/nQS5JGerZwP4uo/CnxrJKRtBwQce5H8q6KHT7WM/OgP9MVc2KuML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FDp00uDMQgI6dTWjHaQxdfm9s9f8Kvcbie/t/Woz93HAoMuZjQAOUG2mttxjJNPY4IJw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weKQyNgTwRx/SmMNucc804/h14pBj/8AX6VLGREnsOh5pO/fn/JoYjPPTFMI47c1mzRAM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SrqDI4554OMVVJOQVGSe1WckKG98YqQK04zOSDjIA/HNCE4wST9e1SXPE3HHbp6Co+QPm7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Cxeoxjkev9KYTwc4579qfjjAzjrTGGP50gGn1p8RAcEc44xTOeM9P506IneCM49aCok5w3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Pc9O9GD1GOeaQ4Oe/P6UzoRraEcXTe4/Suv8A4RgYI7VyGif8fjL7DFdd17dqBDffr0oPH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69OopvOM4oENOe3Uc9M8U3HGBznH5U/jkc8/y/pSc8ce2PQUDGZwcgYwe1IRjgdjSjn0o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ADSP8frSZx3GfTrS9Ocdu1Jzjb6ZoAQ9wAOaTB7D8etKQtJgYx14xQAnPIFJ0HGeR39qXB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gcEEnoDgUAN6+2emKU5OcgdPTigZwF68UmB/9b0oHYPccZox29On/wBal7dyfQ9vpScd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eh9vSmP8AdB/lUpJyCw5HbFRv93OeKZSK5yOnJz0pM8YJHvSHGTjk8ZxxTug54P8ASmaD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4o54x0xxj+VOx1z2x+dNwcLkY7/WgBOecHHH50mfp37Uvr/hRimAHrgZ/EcUn49O1LjPy9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6YFIA59KOcGk47/Sl4P4UAGBjFJ70dRk0Y/QUAA459KBwcUfpR2oAOnbPvSYA55GD0pcd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Qc9KBCdKXtRR3piE7fyo749KUAdMZH5YpMUAHsetGKOxHfjvR/LvQAmOlHv8Aypcew9qO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woPTFLR/SgAGeMUnvngind8//AKqaPlHpjrQAc9PyzRgZ/Gg9Md8fhR6bQe3+RQAvbB//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elHbjp60g+nFAC9+O5/Kjg8jv0ox+dIMYywxwc0xC8fWjjgDtzSndgg/hR3OPp9aADHWii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A46ZwaOT7e31pfbtRQAf54o6D/OBR2xR7nmgBfejp2pBycCl6DHvQAn+6OaDnJ9uB9aX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SgBT1BPaikB/Ol6jrt+lAByOtH070vJ6jocn6Ud+egoATnkeg4oFHHbrS9+TmgAHQZ4o9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/D2pePQnnpQAfTr2o6/hRR7f5FAAelB9BRS9OOcAdaAG8Y6VHO7LAznnaKkJ5Ibp6jpj0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dAeSMUEyehxl3NLNlj78E/wCeaytmQF5rbEIOD7ZznvUgslY9fu9ao5LmCUVl4OR+lNS1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ldQbdWQhwMnr7inErGgQAgDpjt7UBc5GS1l3EGM4Hc1A0AQhWQ59u2a6xhGT8oI+tQlFb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yS3sSnyywBPG7pVqPVpQ379Ae4A+Xp35rdEUedv6/wA6iNtEwHGckntQMpxanA3JyvfB6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MbDg42/WqMmmwSD5cr9On0qD+z5I8iJs46dqCjVwMnIB/piq7nb8qgeoAHeo0mnQhXTI7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zhjxSAz5L4R5G0ZHPNVW1ML99cg85Hb8Kty27Y2MucDP41Qe1bpjg9wOlUAw6hp8+BIu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f5UTJ5ls20Z6qciqb6fFIxO456c4xg+gqBdKWIM0bkenPGfagC8bySNsTDGeFIPBP9OKo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Qe2BwB7+1OEqXAaF+WXr9azVaVMq3IOc4PTHagi5UAPTq3b6/hV+wt57idY1Tg/eIHAx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gAGPxJP0rr9Os4oE3qvzkEfgO1O4JF5QkaKqdFAAGOwpCw59frj8qGIGdtQjJyq5JP6VI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500ZPA59MdaeEIHHY/TNTCLPbocfSgCJeQeMdD9KlVRkE9+M08IBwc8/jR8oGOooAQjJJ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qwAQoz2H6VEFO7C8jFT4AAHQHpmgBhOeexFMAU5HOPXtTj1+tSICcEcD6UALEo3c9ev5/0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A5/8ArVHHHggnseP8+lPyAMd84xQSLkkjjPt+FTRoV4PAzz6/hUKLk89P1q4B7dfwoZcU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j6ljxk9BTycHnnmmE46nOOBjtUlFOQHcQf5fnVZ0xzj8u9Wn+8Sc/wD66gYDbj0P6Cmg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6VE6CRdp4AGcCpSDk5HU8Uzg5X1/SgQ7w42VnjfjLbgB29a6DCBiuAR0BPbNc7oQP2y4Q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W+T8nrkDIPoKGMiuVGAR2Gaig49sdOadKpYgZzjOaSAdcH2pAXYuFAYYzkU85IB7jr+HS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9qc3rjBzk4pDHqAxUtgjOKjnQfL3y4x+NPClu3UdKZMmyEsRwpB+gHpQBeKFE2Fs89fQ1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9a2G3CPIPXBA9BWdN/rSPQ00BWRBjJPQY4qKRMDaM+/fNWCeOeeKjPAJ49qYFM7eWHc5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HpnPAquybeB09fekiYKw3cf4UhHTMTIBsHykfjxVBlOT2x7cVNZSB1EZOASeP8+1EgI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QBUkXp2x0PaoOSxz/hVps565AHQComJAx06cUAJt42g9cUdASRijdjPOADwKhLBjg8n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jk5x+hq1ECMk9DzioFHGSPbj1pLuVrexlk4+UYB+tAHmOsZ+3vKcbZGwcHrjr+FaUMhlRG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HsaiWz+0xqZCdpz9aPJNq+zjjoDzn1rQTNhJSCB1UjHp071oQEc+hH8qyYTuXeuD1/I1c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px7VIjQcBCRnHGPzqEn5v1/OnF/MIKnH061Xxgc9+MUDJQW4APPpTFyzZXJPTgd/akHs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xt5JVMkfQZ575obAlttIvpQHRccd+v5Un9nXYfZ5ZHvjjPpXTaddI37tgVYcEE8fhVud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H1qeYdjmH0O/EavlQT2/pXQWWm2FzbN5w3SAAMehz+Hb0qwlwskO1/vL/AJyahO+KTzIMc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xWMB9IdZH2scJjg8nPp6VXitZDN5L/Kw7GurLhpCxU4fnp3qFlUfP5ZJHGdvOBTuFjA/s5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8CqccZ8x4SeTnAPZh/jXTsd8vmEHp6Vg3SFLt5ADsJDZwf50AchMGWZlPBBycfyqi/wDs8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bbHesQQdwDDnHWslzxk8fTrUmiK0rbRySKy7s/LtyTntjpWjLkbQnHt7VlXRyAoP4k55r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ctxhR+prQcksT1/Sq1goEbNjnPB+lSkn2z2HWtDMTcAcccd+9NGcH2/I0uCMg8Y6kc49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p6/WgQgYjpSHnjrxx2/Ol5Bx2NBIGSRz3x0oAjLMD37H6/wCFIQRkdT1FLlQFwCc9Pf8AC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7gDjFMAGDkgjk59v/AK1BH1GOlIVGeQen607HbPTrQAv8XOADxQAMd8/WlHcjn0HpSgAfe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jAc8E0mGA4wccc0o5xj8AaQbiRnoRxQAcZzjrxSge+Mf55oGTk9scew9aDjI46j8aAF5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KnHpk88Uw8kEnp+uKcTznuKQEcmAqt3ByMf4V6TpW/7ejBeGj/pXm0ucfXHSvX/CyRSS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+2Olc+I+E1p7mybeQHftOM9asQ2juPmGMc57VqyThTjaDzVU3h5wPwFeOdlydQI12cHuaz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oB0x7VOJWdefTmqUe6NyxHAHFA0a+9QMt3rPQZkZR06VnT6oEbmMnPTHSr0BEiiQH7w4F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D27CoOpIFVbrUVgleJkPyHrRa3K3MYlAx14NVyu1ybovqSR6irEY+Rl9aoSSCGAyE8D3p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ZH1qbaXHcnIwc1oWxDx+X6f1qhnJz+dSxlkPynGe1JjRM8DRkbecU6KP5TkYODzUyyrKo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Pap78GnHcHsed3cjvFPCTkDOPauDThcZ+6a7SUktODxgEe3FcQOBnp16c8+9e3A4J7kn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LnHbnNNHXOMgeop3bdzkVZA4cOOehzin44xgcUzq3Q+lPGcc4FMCcdm6DpSj0OOaZ1xk7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Pt6UAL6E1chOWx68Y96pfxDOcH+lWI2w31/OkBeYtsYkDOMDFfU/gu4abw1akjdhQPyr5a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6eK+l/h427wpbkds/zqJ7FI87+KkJXUIZyCCQP0zmvKsc7eg/lXvHxVtt9nDcgcqcZ9jXg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ZoSoVAGe2TjsasoTyR/9aqw4+X0wB9KnQ9cDj+dDGiygAHoeBVpenbPpUKAZJ6cYqxjAF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n1qZefYUxe2eMVKuOh//AFVJQ8DHAGKtIMgjHIqqOPWrMBw27HHSpGbdkN00Q/2hXusIx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+ljzb2ID+8K90A2xqPQCtVsYVNxwGR+dcc332+tdmvf6Vxj/AOsb/eNNGTG0UUUyQpKW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/ANY/0rHrX0b/AFj/AEoGjcplPpnepZYlJmmuxUDAyScU3dN2QfnQBJSZphabH3B+dML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Bk2aTNQl5f+ef603zJf8Ann+tMROTSE1AZJOvln86b5kndDSAmJptQmVv7hpnnN/cNMZZ3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f88zR5zdo2oAs5pM1X84/882pPO/2H/KgCzSZqt53+w35Uvnf7DflQBYzRUPmj+4/5UvnD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AmFOAqETL/db8qUTj+4/5UAS0uKiEqejD8KXzo/f8qAJMUVF58ffI/Cl8+L1P5UASYpcVF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KXz4f736UASYpaj8+H+9+lJ50X96gB9NNMM0P94U3zof74oAeaaajM8P94UodG4Ug0IB1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MTIPasytXV/+PhMccVlUyGFFFFAiW24uI/qK7JzluPauNtx/pCfUV2FDGgoop1IsTFJT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pmaUGgB1NJppNRs1ADywHWoS9MZj3pmaAJ80ZqIGlzQA/NJTc0ZoAKPrSUtADs0Zp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m0ZoAdRRRQAUUUUAFLilp2KAEAp4pMU6gBaKTFGKVgENNNONNoGNNIfu0tHtQJnN6h/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ZvebyT61XFUiGLRRRQISrNkM3cQ/2hVerNj/AMfkX1oA7F+pFNp7/eJqOkaBmjNJRQAl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2iigBKaaU0hoASkpaSkAUUUUAFFLijFACUUUUCCiiimAUlFFABSUtNoAKSiigBCMim0+k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pFADKWnU3FADe9JQaKYDaZUhAqI0kMSmY5p1A60wOUk/1j/7xpnenv8A61x/tGmimZsQ9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j+hrONaOi86mn0NAHXv1qu3SrLVWbrSKRE3SojUjVEaYxh60UHrSUAJSGnYptADaKWkoA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Skp1NoAaaTtSmkpgJSUGkpAFJRSUwCmmlNNoEJmkpabz6UAFJRTaAFopM0ZoAaaiJpzG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nGk70gEpppxptMBuKjbGMYqQ8VGfSgCI1C3SpiMVC1MDLvT8hX/PFZuODmtC//wBXn3xV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vrSUp96SgQh6fSmOOMe1P9v84ph6/pQM7WyGLGL6VKxosxiyi+lNbvUgf//VU+oHHQUuc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47fjSfSrOEMjp0pOBnP45pScZGOPSkxnII644oAYepwcYFQsoJwe5/wA4qZmB6dqhPGQO1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HGOnFcfctmd93QHriu/uFEi7SMAdPSucudObzd6AsTwR/WpaNoyMJG+UjjA/OpOCM54P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eJhlSobnPp/hVQPt5H+cVJsmibIU8DBxkYNMY4GGzz61F5iEnaeR0B71NHb3EpDBDg9GPf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v93BA44rKI2y7T2H6murh0OSdT5svlHPAHPSpP7Ot4P3YXfjglu496BNnIR280uNkTcHoo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6jcOGO2OPGSc8/XHrXewlVQBQB04AqyAMjPWo5hM5K28L6epX7RI8mOSOxPaukbT7C3s90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PHvUhKrnHy064JNm2DSbJKkDEqSo6dge1Zeo3TvMYARsX06+4q7aOCpY9hn/OK5Nrh3nc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Ebem2wnuFdh8i8/U110YwBg8Dt2rN06IxQqfU5wK0VIHvgZNURJllTzzwf8APSpMjnHGP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+gzisWfWJwzLGqbR3PemiLHQcgD3pnH8PT0ptu3mRrIx+9g5qU9OB+lMQ1CFOPy+tWLkr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8cVWHJqWL5sr1zkUAeSzSeU56hjjAHp2+lPivPMOx12nvn0qe/tzHfSKygA88c5xVd41UY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3oZSLxKptVRkE4xWkMCGPHfI9Kx1Hm7WU9+vt/StnBSJNx71D2NScquzJ5yTmjdsnjbGT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ZT2654pOFMbDn5x9celZSKhuelxgGzi/3q3bZtt0MjkiufthiyB6fODxW4jfv1IPBwcVg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agmZSD7/pW9GS/hlGjGSIgcevFYnjA46cZH9K07Nh/wAIpj/pkAe1WzNHHaER8+O3AHtS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xRohAnkjPqAO2cUOCdVZ14GcA+/0pmMtyHXQrDBrz24gkuZz5Y6AdegHt7mvQdc+VEc49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yZbdz9O38q2g9DCWhxkcEsbCIISQecdMVqJolzcfM2U5xXcW9nHH1wx9wOMVO0cnsAe3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i28P2qx/vGYtjv1wK3Le3jgjCoAO5PuKtbSvPQj1pm72xn8aaJuPHIz6c0c9eP6U0Zwfo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1piF70mehPamgcgnoeo7/AP6qNy5wRnjPIoAUkd6eM4wPrUIYgZXgH8aQMTx1NMBLgnyH7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qE2ls+vArqZVYxntngg1zSZwT13VnM0gC5wy+v6V3OmlhaYX26+ntXDx8LyO2MGu50n/j2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ddI3oziYAegqnwviRMdkJP48dvpV6PPnRn1AzWfISPEkZ9gBz2rNG73KnjD91FGVGfmzV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c5yP0q340TckUq/w5z+lc5FK/lqgYlQOK1i9Dmqxuzde7hibCc45zmq0uoOQQqhRj86yy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EbgSfSrMLIc0hYkt17E8Uxjn3/pTfujC4H1p4BPToeB6ZoGGPx7+tS7QFBc49/Ssi91FbI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qwLjWbm4Uq3yqT0A6e30qkrgjsJrq3gUtuUng9cGqCatBKxQZGM5JNcYzzHiRiwPqeav6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P9KpRGdM0m8gjrjisycnv26gdq1wrZHGMVSm4BZj+Bq0iFuZKqAOuAOh9aYwP3cgHsPWr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7VE65bJ4Y8jjmgoqAenI9OlNK5PPP+NWinGccmkxtHHTqPY+1IEJtG3rz/jSHbuwR2/Hm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TyjyGHG4e3NI1RWO0YzxjBz2qMMM4HJNaHkMzhFGAe3YGrsGkykDtn26Dviiw+ZIwwn8I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28jj92jHnHSujTTIlJ8xt2OOmOKvKkcY2oAB9KLEuquhzqaVK3LcDJ4FaMWlQIwbbkj+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9vanZAB9aLGbqMaqJGAFB96T0zxjp9KXAHTqKaw7HPSggbjIAPTnnvTSemOM8U4nnofc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7np+VIeenHP6UHIGF596DjPPP8qAGMAeR0PB9QRUbZ5U9eME9Kf7Dt3I5puRngEA8UgG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9aY5GARwc1IRweSDjr/hUR4AzxzUsobj7qk9TioumcZ5/SpWyuMAZ9fQ1H3Udh17c+9Zm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lWh02kfgBVQN6EHPX8KuJkKTgk9PqKlgRzg+aNp5YZxUIHG04/z/AIVJcn95uA46D2wK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RoKQEhvx4IpD93Hv0xSknHHp0FMLHjGCOmfcCkMQ8++D2pY/vg9s8jtTMgcfyp6DDbR6Zz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du7bnjGSfSox0w3ReDinnBbH0phAIzg+gx1pm6NTRcm/xnsK7LqP6CuN0UkagDkcjBz2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UAO7gmmYx+HFO444zjtSEfhQAw44460hweCDj1pTzkf5+lGetADDnvR/kfSnf0FN4UdPo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/bAwaacHOD+XAFL12/1pOvHqenrQAd+OPak59+vWjHYgGjHHbFADcDsSTigenQdKX645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AT2wBjgetHNLg8duKbj3FAxeeaMc8cUfL3PWkB7cChABAHIB560yTJ5zmpOOSo//AF0xh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6UDRVPX1ozjHOM9DSt6euMU3vVGooxikPU89uaUYHfP8AhSduPc+1AAc0nGeeD3pTjn1x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aTwAOgpT6cY+tGfQ9aQB2xgEZoJGOvfoP5CkPSl6nigA68GjOeozwB9CO9J/Wl6fWnYA7e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469P0owM9Bn3pAHA4GKDwCemRjj270YB+Xv3oHbI7c0BYCMED2z6DFFGeMZHsKOR2/wDr0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aO9IM49OcAfSgA+pwP5UUvB6duPak6AY60CE+UcHGD29aP19T9adxyByP60npQAdRijPp2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1ABQKB6UhwO/096AF9u/tSAAdsUuPz/lRQAh4y3WlOQcdB70gIwB3pRzjGKAD6YIx+VL6Z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xnimAAD8zjilye/Wg9hxnOfypO1Ahe2P0o45zz9aP8KUYzQADqAcf/WpBnAOc9etGOnW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2yOfajjgUdOp+lIM8cUAOHp2o4+ntSds9PalHXHXFACdGHBNHuRR6+o64paADnqKP847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f1zzSdST0P0pfbg0fhQAmBgijr9KOOCR0pMYzxQAvH60ZxknjFIeOc9BS469u/4UAHHHc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NLrn1Bx+NGAR/SgBxJHOOnSgHHFR5654xRnjn9eKAHcn0HtWfqWfJQEZyefatDjntn8ay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lXkY5/z9KaRE9jKA3Hao9OnpSl1jYFhn2FOZ1hB5G4/l/Ssae8VWY9GPQA8+xqjlsWbi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H1GaxZtTd2Ii6EdvWqb+bISXIbJwc0sUJ3ZC9fU1LLQu+5lbJdsEDvT0hlbiQjB9ecYq4k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9TKMjaSMH0/lSAo/ZP4WY59jV2K3VQGVip+p/zzT1wMhiM8AYqdVPQ9f6UDSKEyvEQI3P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L67UA7geD1ArZfluOOlUnt42O5lPcHHFAyt/a1wCfkTjuPT0pjarcqfkjB3dT7VI9jES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FWOc42/yoAiOqSldxiyPb19KUapnAMOAe4P9KkaxAON5PviopbCEnkn+VADRfWjHDqV9z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3IJyAQehPpUL6fGDgSFcD8KoSxMoIbBAPBI7n/PFAguLH94Zbc8t1A4H+cVTgg8+4CSjp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IyVJw3r1P+Aq/bquxp9vPABHXFMmxpwKijCrgL0Pfmr6HGB254qhbsOTk5zj0GBV1PukD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JlgF9fTJFTqi7eRgk4+lIhAG7t/P/CgDgZzjJH0xSAk+bHTFBCnnHSmEgHgc5GAKcRg4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dvQHuO3andMZo47Dp6elL7jmgAjXn5uoP6HpUjYHJ+mO1MHUDI55FOyDkDjAzz60ANHJ2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cRAFxjn17YqKILuBYZ7/5NWPYnj3oJFzkk9RjimnJHQ89qUtkY46UqKuT3AxigLE8QOM45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fTPfoT3Apqr8ox6VMMEY4HSkaIiyQNoOP8+lRMdhxx9RUmOx6Yzz+lRSEbQPXB+ppDKz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71A3Bwe35VOx7+3TtVdgeh6gdqaAi98e9MOOoHBA6ev/ANapMEkGmMvHHU9qGA3S3Eer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A9hXQuAFXb1GRzXP2hA1mA45MbD8a6Dyin3iADxk+tDAYUjZcnH49ahjCg9OOlSNuVfwJ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IY+BjuKgYGDkZ5qyx5+UZ45FVo+JOOc4Hsasv6flQwFjBC5AzjtTbjfJbsMZxg4/xpY35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4vmNyc/dOcenakBaXY0TNn7ygj8Kz7ofvSOBzgn2qxE4MChRgkZ/LtVW54xxyefegCsfm9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D/tc00kjqOD2H+FO3Z6cdveqAjYccYJzn9KgZe696nJA6g0hBx9OKALdpJtIXkEfrWxMo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fgIEm1hwen+NbcT7lwxyMd+TSEVCMcevXP6VHntnHtUzAkkf3ucfSqsrde46Z6UAQk5yO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8jAzxiogDkccdvoKnjA4JwcdaAHqvAUduaytVnVpksicArvPoewrXLCMZxn+WKwNSRvPW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imgM9+Wb/AGRwfes64BHLc8de9aisI2I4IziqMpO4+YBjPHb8BTEMgkyNhzwOCPSr8bDHP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axGdEYbRhieOeM1rKSCCe/WgDThXOF644yKjlPB9Rkf59antx90dvX3NLcIPK389e/fFA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KtjQ5PLd1bGCM+9Ytk5Ym345GVI/UVZ3NbThomwQNp9KGBq3Pmwyi7t1XqcgVsfbIzEJ5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9frxXH3utJbxhIU3TE/eJyAT1496oSXU14N0gx04zU2Gd6srSPvhiMkZH3idq8d/8iknvr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D7i89feuKN/fN8hcqigcDpVRz5jb5fmb3osDZ2UniWygLNHyR6nj8vWqbeMR1DjJA7Vy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aetlG2GzgjgHFOwjqY/F8cqk+YoOeAQOf6VO2szkFJEVgeuQCK4m8tVW3PryemOlZ9tcTW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9vwppA2egzS6JqDD7VbAELt3j5cD8PTtWDqHhrcpn0SbzlUZMUn3j9Dxn8vxqpFfMTu6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8bgxyOQc9DRYdzh3bazRupSRCQQ3BGe2KzZeFZuwGPxr0bWNMGswG5hAS8jXJxwJgOo+vp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2PwRa6jcKVlvbjgH+50H/wCqmiWc3brttUHQ8051UrtBxg/5FPChVVF4C0xlABP4YxWhA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tzTTt25wMnsOOPehiuduc4PY4phZeOQT3GaBC/LjIwfY96aTt4bjPelJJHXn36U1jn5T6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6d/SjAxjrnkj6UHJHzccfWlBDDAAPr65/CmAA/KOMAevJ/wDrUmcKMc/0/Gjazkr0Pf8A+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PQdqADJ6Ee9PbrzjPHvmmgYHPfijGOOp7cUALzn2A/nSAf3emTj2pQMZJBHfNNBGMY4z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0/ClyBx1BA6/4U0AAZXPPHPalJ9Bxnp0oAVx8uBwAKTbj5iOw56UHA44Izke9GR0JJB/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z93FeseG5Nl+iOSdyYDcdQO9eTOSVB/h4z+Fem6Pj7XEV4ATI/ID+Vc9de6a09z0GTD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yFTx/wDqpiyMDjdipfNySG7968c7CLgHI4o4Lfh0p7IRk9jxUJZRx7UAYiW8/mNH5ZK4O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1eKKJXHIHSm/aFMixjPIz7cU8SoChUfe4+lU3cDIvbC5muZZFUMr9Aam02CS3tRBKPmBz9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D64NNeZYyuc4I4AqnNtWJsNubX7RCUAO4HI5pkEL27/3hjg9PzFWPtMag7eoGcfX0qv9p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falrYZa3MOR0xUqN9MiqdvKZjwMY6/Wr6hQR+VRYaJA5I4H/66mjZZEKDhgDxVN9yPtHSn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0pxWo29DiLmHy/OAPXOc+9cEPlXaMenHavQJ9xWUv1YN9K4AY5BwOwxx0r24HFPccMgj/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9aMnOQAfakzzn0HPvVmZLzgL2I/lT16/XimKRxxTuvbp/OmBOp+UHvUo6HtuHP0quOnAw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k57dcUASY5H1zUi56j61F26Y/lUsfoeopAaHWNwehHX0zX0v8PAR4VgGOxr5jjIKH0APHv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1Xw3bCRmQle1ZVGralIsfES2Fx4fYsD8jDNfNbEYGR6+1fT3iFbOfRLiISsx2ngmvmJw3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oSvsa9BV/SrKAA4981UXC4q2hP5D0q2CLSjpirIyc+tV0AHPOfarC4yMcVmzVFgDHI7d6k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XtUtQUiZQRVqPrx0HJqqh4wKtR5/M0hnSaAhfUoQOxBr25htAz6V474TTdqMXqOa9kk5rX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jNce/Mjf7xrr+xFce332/wB40GbEopC2OKM1RItFJuX1FL9KACtfRv8AWP8ASsitfRv9Y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tmm04001JZDL0XPrRK/lRtIRnAzj6UTdE/wB6nMN2VIyDxigCja3yXLFCuwjpReXy2bhG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2sC8hACKZNawTndKm7FMat2M0atGWCeWRn3pn9sw4yUbitD+z7XIOzkehpv9n2gziOkX7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GXQYwcYqakigSFdka4Gc08g+lBmyM02pMH0puPagdxtFLj2pPwoASjmlwfSkx7UAFPGabg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xC0qilwaUZ9KAFpaWigNBKWiigNBOaWlooDQSjI9KWigNBpppx6CnGmE07BcYVX+6Pyp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aZkUWC4mxfQflVfaizDYAOD0qwTULf8AHwB7Uh3JaUUlNJxTAxtXx9oX6VlVf1LPnD6V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RLbf8fEf1rre+K5S0/4+o/rXWn72aGNCilxSA4pc0iyuGmcblKgdOaX/SP9g0lv/qyPR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/wB/6J+FIPtA4+UmmQ3UUxZUyCvr3pk95BAwWQHJFAWZITcD+BfzqMtcf3B+dVP7WtTn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ZUNhsZoK5X2LhMx48sfnRmb+4Pzqn/atmTj5vXpTf7WssZG7j2oDlfYubpv8Ann+tG+b+5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kvGW5qWG9triTyoid3oRQLlaLO+X+5+tJuk/uY/GpKSgQze/9z9aPMk/551JTgKAIhI/9w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5mpOaOaAIzK3/ADzNIJW/uNU1FAEXmj+4/wCVHmL/AHX/ACqak5oAi84f3X/Kl85f7r/l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Ew/ut+VKJl7q35VMM0/n1oAg8+L0P5U4Txe/5VMCaR5FijMkhwF5obAZ50fbP5UvnQ+p/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5nJEOUX261QMk/wDEzVzSxNtgudf5sXr+lJ50X97/AD+VcvFc3kJ3Ru2PfkVuWd+Ln5HAV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W5tBXRa8+H+8KVXSQHYc4p59OtQD/XP6kCthklAzkUUL/SmBzN2f9Ll/3qriprr/AI+ZP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GiiigQtWrD/j9i+tVat6f/x+xfWmgOwNMNPbg0ypNBtBpaqhpXJ2bcA459qAJ8ikpn7/A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eifrQBJTaZ/pPon500/aPRPzNAD6Ki/0n0Sj/SPRBSGSUlM/f/7FH+keqUASUVHifsVo2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oFckxRUf+keqUfv8A/YNAySkyKZmf/Yo/feiUCHUZpn730SkzN6LTAkoqLM3olLmb0SkA8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hKN03YJTAk4pBUQM3olG6X0X86AJaaaZul9E/OgmX0T86AHUGm5m/ur+dJmb+6v50AOpO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hQB3JwKz5tVsrc4lmiH/AqtQb2FcuEUYrPTWbCQ7Y54if96r4aWRd8QRh6g03CS3QuZDGq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sq/nUYbcucVBVxaVB8wpKenWgDj3/ANZJ/vGkpz/66T/eNNFMhiGtPQ/+Qkv+6azT1rU0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GjoB1j9aqtVp+pqq1IpETdKhNTt0qsXUHk4pjCkpNy+ooyvqKACkoJUfxD86TK+o/OgBa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ptACUUvNNoAQmm0pxSYoEJSGlNNNAxKbS0lACUmaM0lMQpptFJxQAhpKMim5FAAaSikoA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5pgBptLSUgGGk706kpgNNN6U8mmmi4DCe1RtmpD1qNutAERqBhU7cCoWoAy9Q5Ue9Z1aF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qHWqJYz36UYp1JQIaemKaew96fTcc+1AHc24xaxD/AGRTWqWMYtox/sio26UkUf/WcSwX5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HbRkHg9PSpBDIxJUAZqzhIS2Oabk53fp/ntVhrWbb8uOarFHVfm+ntRZgKQrNk9s/pUMk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VetiS2MfnVtkTqwB/AU7BcxEdZBkdPepQFzhh97g1qzWqyKHQYb/D+VZ2M+ozSaGmVZbS2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f4Vy8+nQRTfukI745rsjjr29uKvQRoyAbc1Ni1KxyOm2kJiZmQc8dP0q1MVVQq8gcf59q2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QPp0rHl6dPx9KUlYtSuER+Qr7kkfyrOvGBU9h/OtCEBsqc9O3FZN8jK5U85Ocj0FSBZg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uhSFOATx2qrbr8i+45rSjYKePT8KzZe5V7/SnyrutWAHQZGB6USH524z6UA/uWwOcd+KQj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CQD0rkbIjzl6/Mc8V1kXMEm49AT09q5eJ0jlO0Dgce1bR2A72ADyUxyAoqwMjg4x6dKp2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4yKvKfm6Z5/CmZMkwCpyc8VyMygYC4IBx9K68fdOPqR6VzcsY+ZTxycU0COjsgVtkVuSM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T/8Aq/KoLYkIqnt/hVg4bimQyLPP17VIhZTnnrUR3Yx0/SkjbawcdjSA5jVNMvJrwyhC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29qjh8MzyfekAB454PvXdTupAkXrjnvVLf1wD7AVSQmzn4PCzW/z+ZgnqM8CkvbFrONQzA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xI59OOxrM1s4hV+5IApTSSKhNt2MaHPljj2+lMfoD6EH8acnyp6fy46UkvQbT3H0zWDOiJ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bj8K2I2/0iMD0GKw7A5081sdJI2HpXOdy2MLxkvzqR3U4q7pxz4ZIPdB/KqnjQEQQsvUf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aR8/h/b6ocfhwKvoQjktJcpK4IPBGMjAz3p5Tbfbmb3A9TVLSNwlkQ/wtj8DzS3DMb9cZ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WTuREb1qXTgZEEmM9sCotb3CBW6ZPH5VpaQh+yA++a1Rz1Ni0i9yOtQsHVtqrwev4VdZ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JwPT9as57mY5BWqy56Z44GPXFTXsqqVUdD/Sq6h2+6M8VRSJN5GP8mjdgZ9+KekTNw2f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Gxk0XAz0DscKD19KlMLHg8Y/lWn5IHfA9BSLEehHHtU3Az1twvfOe/TFWFixwB+Iq75AU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yWSKLgHJFHMMo3K7YSVH3cdq4uMjcTjqee3Jrsrm5V4WQY5rjYxh2UHgGobNIqwjMVDMy5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iyeZaZY9R6cVxjKGBBGQeBXYaOB9lKr2GB/WsZnVSOqiP7xGI4AH41mSnHiGI4xgVownMs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/idxHoGPP4A1KN3uM8XE/ZF/3q5K23NGB0IFdV4yDCxbaOgGPzrzabWZIMQoB0645zWk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KS2Bgd+hqESIx2qcnsK4dr27uXO6QEdRx6fpWlpcr+cc+g+b0P0rdROdnXFBj5RzgcdqD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9qo+cWHc4Hf0przMyHkdDj1GPWr5EZ3OSv52nmdsfdAABNUs446d/WrE4BcgZGTkHHT/61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c9+Kk2WwMPlBz+FS2bbJg2eOB1xjNV+ucfNk444A//VTFd0+43ABz35FAj0ZXBQN3zgj8K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dvSq1rO/kK2TzjtTJXYncc/yqyFoxGK56jHpUJI+914wCOwpp64APY1KtpdShXiU7evT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GwTjnsalXGOBn2AzWnDpAwHlYc8ke1aUVrBENyIMjgHqcUXJbRjrbSOcquM9sdK047OMc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AyF+ue5pcjORnPQg+tIXOxiwxpjYo4HXvxQc/lS/LjsRSEgcdqQrhnAz6CghQAD1xR/u89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xzQA3aAcCkHIHoB9KXHGPypDjvQAh684/Cm8Y+n5c076Dp6+/agDJH+FAxh5+UUw+q9q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GgA9xmo+uCO3H1p2AG56Hp6Gmkk8568+lADduCecn+lMxkZPP6VKx4LA4/wDrUwYHPsDS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0pp9Mc9Cac3GMY46fQ0hPQ9ffoM1LKImBK/j+lR8liMHjipDn16dKjwM4zzWZohSDk9e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tnOAKq5OOnbgD+lWlxs2gYBxUsBlwRvDdsAimcDJ9OCBzz61JPnzBz1HfpgelR856c9z7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0zjNMIIIAwMc1L1x1GT/AEpj9zyccjt1FADBwB265+lC/eUc/Mcn6CjOM4/DFNTk88A4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Qfofakz3HPH8qc56vjHTtnNIpxyDlT0HvVHQi/pGBeLnuvNdn1PNcZpQ2X6rnOR+Vdp1z2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Rg0p6cjrSED8qBDDjII9DjPakwD9KdjoDz6Ck9geKAG9RjP1PQEUHJ5/LinfjTMknOeC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fjRgDO7t0pSMcD9elJtyMfiDQA3tt74oP+HPFGSNrHjgD2oxjjHGen1oAaTjpQRgkUv8Au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0A5780AH19h+NAPQdO2fSl9+mKbj8B9KBic9KAQODgcY5HQmlPTtz/KkIxjIx3NCAD3z9K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1HGTxkk01uB68dO1BSK7A9Mcjp6U3I+tKwHToMdqD1449ao0QhOMknAGM0nbB5pR1pMc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FHPPtS+vHT/PFA4/pTAT/AD+FHtRxjj86OP8A61IAwODS9ue3p0pB+lFACccj0pfyGKTHb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4HtigBBwMHhe9HPGevSj2zg/0pxHOSME8UAJ7UmAcdffFGOuT0/pRnHH40CDpnv60BQPl7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jjIOOCTSD0/DFMBfTHbp7UAUcD8McelB75oAKKQHvzjoRS8rQJhkkbT0pOPb2pP5UvTBo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nkdWxkj0pMbfvfhS47frQAgAx+HH1o+lHb/Cl9Oc9qAExjp60cZxgUg5AGPb6UvP3TjH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XUcdqO7Z9sUfrjjHtR7fhSAKX07evHTFHsP1oJ4z0FMA464680v69PwpKO1ABkD2o6++Bg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5470v8jwfpQIM4ycd6Qj+E+mPage9KO+aAAfXOaB15PNHUdenAxR7DoOlAAOnHSl4wc0mP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GO1ABznmjr+BoxjIAxj1pMjGO1AC8d6Ov1pBxSjsKAF6GkPAJFHOMjHH+eKQ+3TFAC55/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pS+35U3PfjB7daAHZ2+9IeMdc5pMj1496aOmT9Pw9qAHdG49PwxSDkk498DpQM/dI75/Ck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1AAB/jSg8/wA6KKAHZwD9e1YV44W4c9MegwfrW5z6fQ+prm9bJSYOMgNnH+frVIznsYt1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6YrIYtI+/HfFWpN5+9gUhVOcAfKMgfWpMUV1TJx3B4+gq0qqeFHTpjvmmELu2npnk5p6J9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HhTwAe31qRFJ64z9MYqURlRt4z/Knr0HTpjOOlAEQXGMcDsKkVQCOAe/vTsD0GBxxSDg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2jaMAc/nURQY47HvzTy2M85ppzgZ6UARcg8HrUYxggD1H0qQhT1HT9P/AK9M4wSO/WgC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GRupxzjH5VPwT9eoFQsTk5JABwPXigCIgMu3v05qjcxbo9oAGOenQD/69Xu/JweMeoFQt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imhHLmeQfunAzzyew7V0Ea+XbDd14z6mufuoD9rMbk4HKkDBIP+FdLIoMQLYyB+H40xBC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arIYjbtzleKoh0XC9e3X07VbOSV9hk+5pgaEUruD0AwT9aYxaLlT06CiGIiPcSVzxzUn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/AJxUgTQusq57g9KnyGOQO9QrtjBZBj198VN64Oe/AoADgcH2H1pv8XQ5HTsKdznaO2Py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aBDhx/wDqp2ASD6etNUnd8nBxU6IDyR3zj2oAcq5+b14HsfpVnHAx26U0YyfQ0ccdjiqEN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SfJyBk9fTioAc/fI55q5Fkrt/L6VDLiPABxnIHagnAHbHT39qd145BprHA44JwAKksYdo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JGMY7H8sU9jt6569vX/CmFucAe3PvTEQSYw1V2GMnPSrDYztPVT+B9qrE5OOvp2600Ag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/AP1UpTCA+gqREB/DPP8A9ekuSVjLDIJ4J9M0MDIhk/4nNqvfDHp6/wD6q6l2LNz64rjy3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DPfBruJVRS7dTxjH60MCnkfcb1wadGfpwOlSeWhUvnkdjUY9M8HpikMVRtIBORgdqtF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61F2wBxxyfSnM4IxwcdzSAcoG3b3PPHHSobgs0T7MDIx9B9f6UnmjuM+n0pksxKmILgHA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UUYAHJ7ZNVbgjeCfxP61O0v7kR7dgJ785qjM4Y5/A+4poCv0wg6k5FOABJ69P8ikUEE7s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gj/61MBoXgAc84PpT1UdT37Uq4/Q0A9O3HNADNuCMdxV23mYdcdO1VRgcf5zUqjbwvbj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1HXp2/KqssYIyOp4/Kp154OT3xQx3en1pDKGDnB9v0qwg7jgmkYDPGf8A69PAO3knJoAYw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szUomeFGjHKHI/DtWnITu47gfpWfeFgoAyMdAO/8A9amgOekX5trfpxVC43PLlug4Bxit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YcH39KpbRKSp4GO/amSULhFcDP8AeFagIEa9ckVALbCE54A4AGKSyBlRs/d7euKANy2Y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G2suepHY+1VrYMwwnQHn1/CkuLlbUEtkkcgCgBkhSD5i230J4aqdzqL3RIjUKmcZHXHrW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jgYIz2z6CpNyZ4xg96B2HpGqNwuc9SDk0z7ZcW8n+q+Qd/b3NSJcRW8gkYeZt5K5xkV0P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achYFc+UecEf56UCsZUd3b3A2jKsRjB6n6Vf27UDDlSP1rG+x87hw3UD/wDVVyCZ4dqu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SAuFI3BOMf/Wpm1lPykr7Va8rJBB/xpBHweM0AVXAuI9jHbj0/qO4rMmt5EALqAexHT8a0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1qwjrKuDyOhpgc9tIGAQSBzzipI5Sr7eSMfp7eta720eMqg/z6VWMK43+n5g0ATxTlgNp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+LtUm1Hw/YWRj2x20oDMO/p+JqsI+vPXpinXKmWwlhcHBGce4/8A1U0I5Lgkgj3PakfG4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IuNmT3H1/CqcjFj/D1H4YrQgD8xOMcdKj5X0yTnmjLcYJGfy/+tQvoR06elAhuCn3Py9/X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H+elG7I246f5NKRkHdkHjn2pgC8nJzn+VKDnqv8AT9aaQcdgfr/L1p+1c4wM+/tQA8Bcc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GACVHOPX/ADijB9Dzjgev+FBLlSe/YdMYoAX/AGO1GRjueeKXvgDt19aTn7w5AOP8KAFJI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OvGcZ9MUuNvQZxx7UEDdtH4ZHFACYB5P4Y9aQEE/WkJ28cDHWgg45/TtmkA5hggdqXlW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BngenfHanKOcduoHrQBHIdqEgdePSvTNB5nhL8MIwR+VeZOAEAbkDk16boA8y4QkDAjB/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hZrT3O6VM88EelEkZUZ6ZNWkAABxkYFJKMjFeI2dgyI7lye1RzQpguRjII9KkiYJ24ps7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TAzxboWDcjbVgqvy+xOPxpVXIzjP8qUqcZPGKLgRm3i6Mv4CmNAjAAjpV3Z8g5OccVHgH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3ibnbjIx+FM+zRfL1GOnpVlhyB7UiZ646n8qLsQyOGOFTgcE9KnB+bBxgdKNvOR+dG317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34fn5ewpIxvO1cc5/CpYupBHFTosUWXJxxmnF6iexyOrp5cCoQRwx4HXjpXlyEEHjNd9c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FLY3dxXAgdSB3P5V7VPY45u7HcY+lICQ3T2pTtOACMHr9KaT3HFakDxjhvTrTwcjGfpUY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94enWgCypHfIz61IpBx6dc4qsp9M4PT3xU49OgHpQBN/AWH5U/gknpUYAB68g85p6AF/8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vOOAMn2FfSfhG1uV8N2hVQRtyPbPOP1r5qUEoecgjH/1q+k/h5qsd54dSGQkPAxQjvx0/T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bl3Z3E1nLE0Q+ZTXzDfRNDcTRNnMbYOPavrgTliVQMfrXzL4ytpLbXLhGGAxJA+tYwgo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DjB9vwqyg+UCquQTjPpVxfu4J/wD11ZUS0nQnPB4qZc4BJ9sVEMHnpUqnnPWoZqiwhx8v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OtVAMYPcVehbK446cms2WSKNp49e1Wojzg9qr4IIOOtWYh8y9xnBpAdz4OjLajuHRRXq7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x5nlc9hXo561t0OepuN/wrjm/1j/7xrsO1ce333/3jSM2NxRRRmqJEKqe3SgcUtFABWvo3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r6N/rH+lHQaNs0w04001JoQzdF/3hTpYUmXa+cexxTZei/7wqXNAFI6fB/ef/vqm/YYR0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7mkzQFyl9ij/AOekn50n2KP/AJ6P+Bq5mkpiuyl9hT/nrJ+dIbJf+esn51cJA60mR2oC7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tJ+dJ9j/AOmz/nV00lA7lH7If+ez0fZG/wCez/nVykpBdlT7If8Ans9L9kb/AJ7PVulxQ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adqX7LL2uGH4VZGBTxj86Yip9luO1y35CnfZrrtdN/3yKuUuaBlP7Nd/8/R/75FHkXn/A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ruaM0BcpeTff8/C/980eTf/8APdP++au5pcigLlLy9Q/57R/980bNR/56R/lV3NLmgLlDb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qTGp/3ovyq/xTeKAuUc6l6RfrSH+0P7sdXjTDQFyiTf8ApHSZve6p/n8auHHpTMUBciTz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mn/Xr9KnqJv9cP8AdNMRJTCKdTaBmFqf/HwPpWfWhqf/AB8D6VQpmbCiiigRPZ/8fUf1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/AI+o/rXWt1oZSGU7tSUdj9KRTIbc4jx7k1N8pHUEGo4T8mfWo/sttj7v6mgQ/wAiIfwgU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BnHAo+xwf3T+dN+xQf3T+dAxhsrbnK9aj/s2zxt2HFS/YYewb86abGLsG/Olceoz+zrPr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bZ4ICkZ61IbKLGfn/ADpfscX+2PxouGpXbTLRsAoTgcU+Gwt4JBLEDkVIbGPGfn/Ok+xRe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5k+PajB9Kg+xxf33/ADo+xp/z0f8AOgknwfSlAPpVcWa/89JPzp32Qf8APWT86AJ8Gl2+1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aSj7Ge070AWMH0NJj2qH7LJ/z8P8AlR9ml/5+H/KgCelwag+zzf8APwf++aXyJv8An4P/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qIQz9pz/AN80eVcf89//AB2kBOKWofLuP+ew/wC+aNl1/wA9h/3yKALGKrXkLT2zRp97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/5ap+X/1qMX3/AD0joaurAc1DM1rJyOnGKVroEswU5PWtm4sprn/WGMH1HFVP7Hcf8tFr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ooi5TyvKAOSO9XNKgd5xLjCqKlj0l153o316Voqt4ibU8oAdhxWlOi07yBRLPqar8GZ8e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1xzjpmoR/rXP0rrKJDQBzSUo6igDlrn/j5l9Nx/nUQp85zcSnsWOKYKZDHUUUUCE71d07/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qu6d/x/RD3poDr36mo6kfqajqDQSoIej+7Gp+9V4Put/vGmBPVVbuB5PJGQ3IyelWu3FQ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P60AR3VzHaKrSAnd0xVL+1bYuEVWOe/QVoywRzgLKu4L0HTFR/ZIAc+WKGONuplrrdue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+2rfI/dtzV8WFljHlAc560v2G0HHlr+JpF3iZq63AxKiNsj3obWoVUMY2wenNaX2Gy5/dr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OEX/AL6o0C8exQh1eCadYAhBfGCSK1/aq4trVWDhFDDoc1Yyueo/MUadCHboIaSlyPUf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aSl49aMUANop2KMUwGGkIp2KTB9KSENptLz6UuPamMTFNNP/AANMx7UAJRQeO1A9qAFqv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cl7NysY4HqT0FWQM8msnXbCTUdKktoPvj5lHqR2rSkk5K4meW3ut6trdwVRyqnO2MHAxW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MFmGfX65qKJ57G5VymJIsja3r71sJ4gEc6zmNiRHtYAcbj6e1fUKHKrU0cUpa6lBtD1Hf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+nPf/AOtSwT6xoV0BE7xkc7Ccow+hrSPiV2m8xYyflIOfSqN9qLanLHsTHlggDuc1NpPSa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nVE1ewW7VdjdHX0IqxGP3Y/Gsjw3YS6fpp84YaU78eg7Vsx/cH4185XSU2onZC9tRKehw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n2rEs5N/9dJ/vGlHWmdXc+rGnimQxDWroX/IRH+4ayiOa1tB/5CA9kNPoI6l+lVjVl+lV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aoIqMZCRn5quMaqRj7/8AvGmMXyoz/CKcI4x/CKeOKqfaJVnMbLhexoAmMUX90U3youm2q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IkjGecVjvrU6sq7AcjJ7U0NRvsdAY4+wxTfKT0P51z7a5cK+3yRir+nai98XV4/L2gEe4N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K+/503yI/f8AOpuaTNIkgMK+p/OkMS+p/OpjTc0CIfL/ANpqQxk/xtUpphNAEJQjo5pu0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4pgQmM9nNJ5b/AN81PikoAg2N/epNr9m/SpsU09KAISshP3h+VM2ydNw/KpqQ9KYyPEn98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3h+VSUlIRH+9/vD8qb+89RUtFMCP972xTf33+zUtFAEP732pP33otT4ppoAh/e+gpuZew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ndwv51A7OOcCrZqvN0NMBhqN/T1qU1GwzQBj3/Gz0qgMeua0dRIXZn/OKzqolic4680mP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QOnFAhOw9qaByMd+Pzp/vQgG8MfUHFAHeAYiQeij+VQv0xU7fcUewqu1Io//X2Y4Eydi1K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oXNwyKFXp/Os4yOckkkHtnpWpwGznPH5YqK5TdCSR0qpbSMX2E1oyDMR7CncDJtsiYA9h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xVG3H78nj3q7PzGP8KQFhOQB1rNu4zEd45BORVy1lEicdQP5VPLF58ZXvQ9UC0MEknP8q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w7VnSDyXYY6cfjWjYbhCfrx7UkUyHUBiQjPauekwyZUkdfaujvsbunJHGa5uQkIyt19Kme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P4fzqjegvIc8DFXLbHXvnj1qred+prIsntvuDHXBrQt2+fHqf1rNsz+6KnIx+tXoW8uQc9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GMUq4/i/kKcp/cFvbtzxRrGFlRlPQfzptuoEBycgj8qkozuisFydw4989sVzRiaN5EYq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1ZllYHnbwB6VUvrNVkM0XfkgDgn1zWsSS5pM6lfIY4weD6+lbqqxAIHrjFcUhWPkHkE8Z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92Q5xj8aonlude7pCu6TC+2Of/wBVc/cyh5CwHA/KsWa6nlYG4bcTztAwc/hW1Y2ctwAZA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/OgOW250No2+ESdAemfSrBPH+NMiQRxhAeBwPpT8sOD6dR2+lUYsjPJ45zTCCPX8etSkc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bcDtSBEsbbl2/wANJsxxjJ+lMXg4z74q7Aok47nqf5VSZMiqEbOP8/8A6qzNbDfZ0BHQ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znt6+lYHiSMLaKF4+b8s0Td0ENzmoyo4bgk0yVQcqeh59uKdFnYM4470s2QnBrmZ1RO/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YhbAiLdMCsHRQzacd36+1birgQ/QfzrBnfHYzvFwJsozg4ICntj6U/ROdCDeiMOPal8W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H4d50Ue+6r6EnHWGUu2T1OPc+n4Clud32+M9AXAH40yy2/bnUnuTUmoAC9gwSMntTRhLc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AGPr0rT0QlrEEdemKoav/wAe+D2GTgd61/D/APx4dOgArWBz1di66n39PaolBGAT9PpW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KFyAvb+VWc1yubcSvvIBxUggUHA79O9WoYpCBuHXvU7RxxLmVgKGFyisQHI/DFWFiPAI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eUIJPrWTNqsz/ACxHA9qi5aizecwQf6xh+Pas241KKMkRcnNYbTPIxJJJ69e1IXz/ADFF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ppMjPGcECqhdm5Hb1pgYAgnjII/HtTM5APGcfr0oKsSjkMP8AJPrWGf8AWHPGea2VXnCj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JHOOR6fypALhtpbGMCut0fC22M8Ada5bIwceh+ozxXTaVg2jR55xg/hWczppHVp96Mjoc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3tyfWtKEbEhzzjFUNUB/tO3I5+YD8TWaN3uSeLhvseQcbc8DPPTmvFZo5fM6FVIzyOPx9K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2eRx8vH5145LKyOV5x1/+tit6ZjWKgjTGMcjBrT03HmM3qcH2qgoOdx4Pp7VpaeoebaowM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nPLY2gQPunjnmql6sxhPl/nV7ygBjsPw/SkeINGQD3xWpici8TvliMbj+PT+tM+zNwsnB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Vmt23bFBGen9KelpLK2QCv16DtUNamikYn2cDJ78f/rpUhVG6nGegHeuqj0ZmbzJXAPGCB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+3jYEAH69qWgnIwba1uJFRVQqqjgtWmNM7SkEZ7c/hWmwAGOFFKeOMd6dyblaO0t42+VRn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7vT0FJyRj8aB6GpFcMcDPegDrwMe1Nx15pfc9O/rQAuDxxx600n9eaXCkgkU0Hp9aAA8c4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Dj8MUnGOCOTwKU4FACEZBGRgAmk7fUDnvml68Z7cfSk4J459T6UxiH264waMDtyOnSl7Z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1pANxlg3fH8qb0NPOCD70z7oyOAKAGYJH0HUUnsOlO2jqB1PNNPQ8857d6BjTyMqOe3vi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/Cnnr0/CmdPcjj0oAac5VgMjGD9RTDnvx6VIcDr+dMOPxzSAhJ7456c+9Iccbfl2596WX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f59qbg9AfwNSyhh6cf/qpjfXB7HHSnPk+ntxTTyCPp+GKzNAHGFB5B7VYUgKDjtUHcnqS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nnA/DipALhSfLGOMEZ6cVFgH/Z/+t6VLODiN/Qcg9qYRzyPwpMsb1B6jjP1pGxtO4Ajrj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4OD6Cmtkod3598CgCPHoP8mnIQGHpnp/OmnkE9QOc9DigEB8cZH6UikXed27j0FNPIz3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j1zQcZxxgAVRujQ0sbbwAdQK7PpwuCB3NcXppK3wx3wAa7U4AAxmgbE+lJSn8qKBDePSk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BpPoM4oAb2+hoGevXrxQe2eufSmnA68UAHXGB/gKTt680vPHp/OjGOlADRjueOhpOQAD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/vde1J06cep9qAE9hTcnIJ7Y9qcR+VJ+PWgY3aNpGM56e1B9eh/SgnvmjBzzxQAnb6dve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UZ6kEAUeufTjimAmeMEcH36YpM5A469fan4PT3qNuSRjnPFIpFfpgMDgcUzn0/OnYHQd+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z/KqNUO9efxpuRjj9KX1x+vQUfzHHFACYHoOmDzRj/wCtScfiefypf9rBGfWgQZI5FA9M9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PT0/QUUHpx27f/qpcenGAKAE78UAnggZ7Yox6igcEZ/KgA/TH4CkHXPUnj8qXnt+RowP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jp2pSSckEHP6/Sk5/H3pcZ4POc8UAJj+EcgUpz368deelAHcD8zScYGOe/50xC8t3xim/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+lHA696ADPPOaPXnkUUf5xQAdiRkc8UAYxil5/ixn2pDx09ePagQdPb6mkwOAehpcY9qTI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D6UcYzk4pc+wo/H8PWgBpPBLZ4pc469qAM/w59qXnvz7f0oATn6UvcZx83ApOD97Bo70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BgA4/maTHajGBgcc0wF6n1PpR+HP86P5GjPoen6UAGT+fHsKMDoM89/ejjr70vTNAB1P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xxRwfpQAewpevT6U05xnuRxSnr6ZHSgQv4defwpOxI79MevpScnp2FHoBzzxQA7BPX+dA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ox7Zo/PmgA7UucHI7dOw5pOc8j6A03PTqT+maAFyenbB49qTOetB+8efu/1phJ/XH4UA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9RS8YB6A9ce3+NIB6EUAL9aMdKMcdM/rRwOlACgHn37elJyFGO3ajAo4zz9KAFzxnt7Uv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OKPfvQAoxkc/QetZup2j3dsNoyY8/XB9K0eT2A9MU7dtO/HIGOlAmrnmzq3Kkcg4wexFN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xxXV6po4lVry1/wBYpyVPT0rlevA+tBg42EVSTgD04q7EGH5549KgVdzZ45/pV9FAwx6/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ZRn+tMOc9fwPapmXAO3g5zx6ComJ69h+fNDGhh54/zmk4+me9BB54znHbtSge3B/CpbRY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Um4Zz3Pce9KFIxntj9aZwOWIH6dKfMgsNJI659T9aj68fj6cUEqThiMYOOaafKUj51GfU8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Vz784FMI7dzSebbg7TIMjsD/AE7imSTQxIGkdQDnBJ4pisIUbbnOeO/HFUnZQPmYHPHB7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sn2Y/KBhiB0z2qgrJGDhcZHAFUkJs2XRJ5FxnI7ng/StdQQgjI6/kKwNJ3z3BY/dABHt9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+XOPwpiI/IifjGPp2qxDAEXcB24J/nSwrmQZGQMk49+9XgvbuaAK59CM/T+VLweO3TFSO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O4BT1JHUetSAJwvBxxycVMvGG/yBUSKe/HGCfSpYxyDn6Y/kaAHjp1600nAHqDmnnA6d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UDr0AoAbGO3U9qvAY5PXHNRIgIA7VMDnqMHntQIDwMdOM4FM6kZxx1z1/CnHgHtxQQR8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CGru3Fge4wO1WYshlPX/61LCikDI9auKqgHA7fzpGkRTnIA5wc8elQOwB/CpS3zYz2x6VA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qShhPHrTfmbJYdPWmvheM5/CgFSd3oM/jTERvkE8Y6ZqEjc3PQdu2PSpTg9jjJHPHNCKO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jnj3I6c1Tu2wgTPJ5/KtAjYPwrNnALL9OtNgYc2VmjPUh1xnr1rupchjjkcc+xFcJf8A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cfWvQCF8pSckFBjP8zQwKTBlOMnaTyKag2ttJ6cCrBfg4x24qEcsCD06VIx7ZUAe3Skfo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NSggjoO5I9Krk8E44z+lAD0PJB5HAJol5CFuNuce9AYbM4yTyMe3vTZZXdQGAAB/HFAE7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+I4/WqTjBC9v6VZdoVH7vJbIzk1G2SQx5P9KYFccDngZNOHXPQ0pGOvOP60z2NMByv/A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fwWAx6VED3Ocg9aVTj5Rnrj1pATBscAYxTuCB0/lUfP40KTkZHcfhigCyOM+w/Sn8jPcd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6AjGO1SluS2P8mgCOVcjcQOKFOc5xntTyFIxgjjmoz8vtwMYoAY4BAbofrUMiBuox6VPuw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jYYwV53e3FAGVfwu9sVjA3r8y+4HX9Kw45FlQSx/dP8ATiutI9+M8cCuTkgSwvZYh/qp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7VSJZNHJkng8/h29KpxD7PMUc/LgA47mrChmG7OQO57YqrdyxSIDAc/Ngn1oAvXU8trYf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oPp61HplxPPaTvdEFt3y8YI45/CnagYY7BLRiN3Dr+PtWaboadbKyjcZu2R+fSgB1+/zfZ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OearLHtB6kfT86LdN7ebL827BP17AVbEe0fIePaobNEiFgD93GO2OlWLS6nsZxIhwrcEZw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+8B+FMKsxJ4G4UkxtHe30C30CX9qd7Yw4HUjt9K5t0x04xwaXSNQNo3lv8wzkg9x6fSt2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HYRyRjIz6irMmihbHd8p9Pr0q5gDkjBqtEhiOT0zg+tWcggHqc8UAVpIxk4z7c8VVDdD3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2QRgH2qAgg8D/AOsKYEoIKgk/iaiaIEcdafu2rwf64qDc3c9fT1pANZGU5b8cU5fmj2jn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toOG9PpT0AyQvBwRz0FUBxsmPmA/hJqkw+bkjJ/L6VJJIQ75JOGYEZ7ZqEnt0A6YrQzGk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9P6Uwt0wPlOalY7vUDFJ05x70xEQ7bufpz+VOyesZzjr3pFKg5PO39KBjGDj2FADjwcZPr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AC57nHH/AOr2oGc56nGQB1Io6EL0zyM9f0oAcSMZAGP1+opSMkBhyffH40m5c4GCe3HAp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HT6UAGT1AwM4OaYT7fT0oJ5G3Ppk9OP6UpJ/iOAOm3+tABzk7c5OCcnsKQcY7g/zpgA27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7p3HpigQ8569/r0pOcZ4HGM/5703IHynk/wAqeCOGJyR7UAIcE+ue/SjOOccjoBSZOV9+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GGc9unWgAPMfHfPtXeeG9Sjt3iuZlJVlKEDnGOM49K4LHbpznnPFPgklgdZo2IYAgfj+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dj35Nd0/afmwCBnjt/j7VG2t6WZBGzlQxC5xwP8A9VeHfbL7O3zj+WBSm6vSuDO2Bz9a4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z6HvrL7BsJlSRZOhBxWFJqtjC5SXjnqOa8V8663L+/k/M4570v2i7yH8w56D2B7Cl9SQe2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CMjoBnn0pbjXLPaucAHkECvE/td03yGUjJ9sflTheX3BEx9OnSn9SiP2x7EfEVgBgBmGPT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N64fI/wBn+deSm9vOvmnv2Heg3133lPOO1H1KJPtT1r+39NbrkA+xqb+2tOH8RI9AK8h+3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04FCX12uds20emO/8uKPqUQ9qexDXtPbCkMB9PyqVNb0vqzkfhXjf9oX3RZz+Qp51PUDl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+VH1OIe2Pazq+lAZEwJ96pS6xZShv3mSARwOK8jGo34xtfp6inf2re9C4wenHT0Ao+poP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Gxjrn3rg+CCc4yc47cVM9/ezI0c0mVPbGBURA5I7jH5V1RjYybFOPTp37U3P5Z/ClPPXg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rQgBk8Y60/IA5/D60wEcdacMZwOBQMnTPG3oKmHH4EDP1qspLDcPTFSqVyEAx+tAFkDjHU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+1PHT1+n8qAv8X5ge1ICxCQo5A5P4e9eu/Cm+MWq3NhIQRIodR9OD/SvIowoG31/Suv8AB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t8cBwVI7eoA9KmTsrlx1PqXJDc8YNeCfE+38nV458YEigZ7e9eyz3pb91tHPNeZfEi2Z9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QfpXIq6bsjXldrs8aQ/N8vK9h7VcUnA6VSUYycEcCrcYz0APTNasSLyjgdvSp48cjNQov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bpWbNkPUA8457mpUODx7VGg5OKkx6c+1SMtKM+9XIsg5Hf+dUozzweowavQr0OOvP5UD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2kkPJJ6+tdoa5zwpF5elBvU10RrU5ZbhXGv/AKx/9412Vcc3+sk+ppEsbRRRVEhRRRQAl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B/u1kVp6V/rX+lA0b56000UVJZBL0H1FS8VHN0X/AHqcaBgabSmm0AFNNLSGmIaaKKKB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UmKUDNc9L4iihlaJoj8px+VAm0tzoKUD3A+tc1/wk1rkExHj3pk/iCyuojC8bDPQg9KV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o0bNhJEP0Iqxj2rLtdN0+S3SRIs7gDknmrK2ckA/0WUr/ALL8rTLTuW8UYquLh0IS5TYT/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aHIyORQMbTqSloCwmKMUtJQAUUUmaACmk8H2GaQntTc5oAXdTSaSkzQAlJQaSgQGo2/1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Ef6QPZc0AP4oxRRQMwtU/wCPofQVn1oap/x9D6Vn1RmwooooEWrH/j7j+tda3WuSsf8Aj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3U0MqJHSHpSmkPQ0ihkP+rFSioYeEFTUMDhdSe8+2SC3lZQDwM8CsyWXV0U5mcZHBBravB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k+tUnSSMY3B1PXvXJKpZnoRgrGVHfaqnD3Dn8anXUNSZtsczHHfNOm8pCNyg5FUZZHX5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I0G1G6tULSXRbvgmsK48V6kzbbaRsdN3Ssy6guHDec27nj0FUWVlYDHB9vSuiBhNWPQ/C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5LHdzGRVXgHpXfEmvNfAoH224P/TMfnmvSTnsM1ozke41jheakFQyKWQqBzUkYdUAYdPe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+1LmncBQOaWm59qX8KQDJOFHuQKnK4OKqTscgAHAI7VbLqfWgYlJS0lABXM+KNXu9Gt4Z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8AV04rhvHnzWdtjruNJjirmGvjbWj2T/AL5qUeNNXyAVTJ/2a5iOzdhwRVqOyIkUuR/j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L4x1YHDJF+VXB4q1NlB8qPn2rA+yQg5Jq6qRqoGAcGjmQ+RHVQ6pqU0QcRID9KiudW1m3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oByR2Aq5pc9jJFiXAKjHNZfiWZTCFtcgAcla0Rm4nT2c5ubSK4dQpkUHA96nqrpwI022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qghBmoU/1knsRUtRJ9+X/eA/SgY+lHUUUCgDkpP9c/8AvGkpXP71/wDeNApkMDQKWigQ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L61Rq/pXN/H+dNAde/WoDUz9TUJqDUSoIeh/wB41YqtF90/7xpgMa2t2YlkyT7mm/ZLU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0lAiAWlsP4P1NH2O2/ufqanozQBW+yWv9z9TSfZLbtHn8TVnNQXETzQmKNtpJzmgBv2S37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t/zyz+JrOma3tpDHPdrG+3GGOPxpBeaePLxephOSM9fWkaKEmjTFlbd4wPxNKbO27Rj8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njGoJktuzu4xUsl3pjFsXqLuXHDcZpFexn2Nf7Fbd4h+Z/wAaT7FbH/ll+prGWawDIV1F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aw8lolv1yxB5bpimS6Uuxqmzth/yz/U002dt/cx/wI1Emo6coIN3GT/vU46lp3/PzH/30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9jtf7p/76NH2K1P8J/76NJ/aOnn/AJeI/wDvoUf2hYf8/Ef/AH0KA5J9hhsrb0Yf8CNIb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6NP8At1j/AM94/wDvoUn22y/57x/99ClcOSYz7Ba+j/8AfRo+w2/q/wD30af9ts/+e6fm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sn5ii4csiP7Db+r/wDfRo+xQer/APfRp/2u0/57J/30KPtVr/z2T/voUxcsiE2UH95/+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/vP8A99Gp/tFt/wA9k/MUvn23/PVP++hQOzIPsUA/if8A76p4s4B/HJ/31T/Og/56p/30K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/mKNgszOvPDuk6gpWdDuP8f8AF+dc7P4Bti3+j3TKPRhXaie3H/LRfzFOEsTnCOpPoCK66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jOjfocIvgCIMDJdkj0Fb9h4a0fTSrxR+ZIvRm5NbpNN6U6mLqz0bIVOPYRiT+FV4vuCpmO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/dr9K5TUV6if7pA9DUrVDJwjH2NAM5ZTxn3p9NXoKcKZAGtXQv+P8/wC4ayjxWroX/H8f9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36VVc1Zc1VfpUlkWfWqsWdp+pqwaghG5fxNMZE9xMhwIWYeoxSC7k7wSflV6j8aAM83ZIw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tMf8UDZ/3av5PqaTI9aAuZ/2m37wN/3xSfa7ZORG659FNaOD2pp3dM0DujO/tC3/ANsD/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9T+Iq3IWSMsOSASOPSsCa+1EWssiJl1xs465poLo0/t9t/eP5U37da/3xVGK6vTbxPIg8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DfXv9pfZmgAixw5X29aLC0NI31p/z0FM+3Wn/AD1FTgAoGKjJHIxWQb+beU+zg+nHpQF0a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6rSfbLT/nov51VNzIME267eM8ciq73MsUbzTWyhf4eM/nQI1PtVseki/nSfaID0dfzrAl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z1AHSrKzws+xoFHGc9KdgNbzoT/Gv50hlhI4dfzFYbXkIhMzWqBR3PSqx1a0FolybdC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/Ni6b1/Ok3x/3h+dc9c31lbziE2oYkAnHbPaoLfVbK4DAWhTb2INFmVY6fcv94Um5P7w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9sRnjOa2I7S0ljWRY9oYZxnFFrCLe5fUU4EHoapmwtf7p/M0n2C2H8J/76NIC4aKpfYo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KLG3/wBv/vo0BoW6Kpf2dBnOX/76P+NH2CD1f/vo00GhcNNPtVT7BCOjv/30aT7FF/fc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setV5uAKlSFYgcEn6nNRTdAPcUuoDKYfSpPeom9aYGRqJBaNfTmqA6CrN6czD2quM0yWI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UCG0+ID7QmehIBpD15GKkgH+kR+7AfrQB3cnQD0FU2q7Lxx2qm3Wgrof/9Ce9AJHvziq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C5XgFhx61XjtZJfQKe9anAPswTJuA7VpTELEB0IzRHDHapljwDWZPdG4YhRx+VAEUWPNG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/V4H4VQiI81c1qTj9zgjntQBmQSGKTr8vcfjW6rB8dP/AK9c3k8t27gVp6fOH/dE89vp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3nJznrTbIKwx6E/nWq6h1KMeuapQRGINn1wPxpg9ipfAs4U8YBrnZsszEAEDmulvlxIv0/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BuxNZT3NYDrYBZCuciobteGU9DTrVw2eOQAKbd/xHvioLQyzJMW7BOTV0Y+979BVOyA5B6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h3cn15xSsNlG9MkkYHXsB7VPBzAQD2oddw5+v/wCulU7RsIxu7ilYaZlWnMvJ4zitiNVa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8hEfeuQatRsSOPT8qtEsqyaVDOwdWMeeeBk1GuixDIaTcDz0rWj3D73X+tSElgf0FULm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flUFgc5bk81ojgEDtx+VRcfnUgbj1HHWmZscQRnb1pvAHyjAHb0px4HrTDleopiFI70wqS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4A/zzQeP5daQIhx159fpV6zboD6Y+lU+hCnpU2fK+YHNArX0N1iuMevpWD4iGbEZ6g59B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HoRjp71na1eJPpxUDkEfQD/AOtSbGo2Zz0JyNoPJ5pXUbDnHHWmwbTGdmM5+v4VLMMR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M6IncaKf9BLZ4YVvIFKRsPbNc7oW1rNUH90/nXQwn91GB2/pXO9zvjsVfFaA2KEdhVXw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dJ/AEVo+JwBpo28hqyPCTA6dKvXcx6elX0JOQtyBqTRN13kD8DU2oKVu4j/dIx9aFj/4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vjoKTUT/AKQnqcYJpmEty7q+Ft9ynHHB7ZNaXh4oLIEuvGc1m6mWSy3DgLjH0rCtJ2jjY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1qouxjNXPR1mtfNHnHcvcD0HvWzNqvhezh/dJufHAxnp15715c15M3RsYHOOn41Xed5W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armMHTR015rxlyYE25PUdMfh7Vi/aZpstK3r3wPbrVUENnIB7/hUy4xj9KLlxikPDE5/u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1xSnbtwc9fpUTOgGT0HOfpTsWTcqRxx6UzLDjBx7j8+lOt5LSUeZM6DHbPNSzalZWsYy4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Kwghtnk5IwOO1W/s8EYJkOMnPNcxceIJZDsgLKBwOlZM0slyQ8zk4OB65PtVpBZnWtqNk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46D29KxWLb8jA/WqlvgS7PfH41dXBYgDrmk0Ow5Tgtk9Rx611ehAGEls4CnHfvXKbffIzX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PUn3rGZ0Uzpoz8seegArP1UFbu2Hfevar4/1Sc/KP6VnawQLy2fjG6s0bsm8T86aVJzg5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gv5nQ84+leweI/msR7D8uK8mksbqYiNFJB/DmtqZjVM4H5Tkc/UYFa2lnE4D9yM1Yg8O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XH8v/rVuxaZa253oOeOev6VujlckS+XnoOnSnrEAfm6f4VOFCYFIT8uQfwp3MyEW0IGdo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7L6U4c8AcAUegwQc45oAYMZGRj6elL7mg/LgegoOR7UANJweM5BzxRgfrR0PFIBnjjA/Wg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U3tQOTuz2I/GlI7dKQCAY5Bx/9akxj17U7sfzpvU579ye5oAbjjaB/WjgZx2PGeKceQQAG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+BTAbxzjr+dJxzinEgADPP0pOn060AJ9KXBIHbnPFIMdCcdzxSgde1IYg4PTj0puPX0FO+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kfpzQAnfGemKBjg9OtBxjGMD+dNLAHmgA7jkev09KjO3r0z0x2p+7ac8df50xjj/AD1o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Idv4Z4penX8BTMkdfpx/WgAHB6/gKbjt3peB8pHIpvQjnPv0pARkc0zOQDjgDHvTzxx6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xUsoYQSdowCPX3pnrT3Hbr6dqaSCcHtwcd6zLE9+ufTvVhDgHt39hVbGcfnVhSx4/vVIx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HANQEHA4wR+eKmuOUDkYJ/SoAAcFeAec0FIXp378+1Iex/GkJwpJxg+tI3I28ggUhjM5bg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AoOBQefekU4ft14pFIut7Hk4/yKYeufSnEjA5yQM/40ZB79Oao3RbsJMXwcjgdABXcZz6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YvIz6nnPtXdc/lQNiUhzTiKTigQ000gHg8innOePSm9MDkEd6AG8celN/l2/wp3HTp7Un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pik9u/elOeR6cUmen6UABx1Ppik4yD1GP1pRSfWgYnyj5ecUmR2//Vil+h/yKTn6UANHI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OTQQOBQOB0xQAdwc032GMgYx2zS4oz34oGGRjJpjjjIPUY+tSchsn0/UUw56jsP50DRWbr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m+x9ac20EY/EU0+9Uagfw55/KkAJOR0o/w5+lGM9cde9ACHd0PX1o7k8//Wo7YOeueeOKM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UUUdulIBf94cdeKTj6+tHHpS9Mnjj1oATB5z+v9KKMZwODSDBwR2NAC9uRmjvjvRyOPXvS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6AFHTOfc0gyRgH6Z75oPGSeB3oPp178UAHBzx1NH8u2KOn9B7UvHp0piE7UdwT2/lS+1J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5ikPQgck9OOKP5UvUjj6HpQAnQ4wMYoyOWPY4pOgxnk+tLk9OvagQcAYx0oPJxn2FHPHOR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knng4pO+OtL2OOM+lHXp260AGKOfWijH/wBagAzjgD8vWg9Pxz/9aj+XqKKAD3PfvR79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6Dx1OKYCE8Yxg/pSkjjGKXkcUn9KAF5xRnjt/9ek7Yo9+PbBoAB6dcHP40vsc9OnTNJ+vU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ACdP6jrS5o7cUZ79aBDeBz6etKRjPPcUoyMAk5pvy/dyenbtQA4/hx/nim53c/jik3A88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7UALxycfj/Sk6jJ5HtRxnLcUhHrjPrQApIPofT60egIyAOD70dc88ADAA5NHbp9KAD07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98dM0HvkHg9DQAnA9jnpS9j/Wl6HOeMjPak/nQAHnA60fTnv/APqpR160nUAmgBeOaO+D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MUfXnHTigA7jtjvQCRyAB+PBpfWhQeBx6UDBSQCT6c1m3ej2N0dw/cuw5Ze9aY59PagDGe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Y0a+hwoAkA7ggD8qqXbTWQDzp324H0rtwM81ka2nmwRKxK/NzQyJQRxT6hKpwqgCmLPck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tm3UE4UVGI85IX/61ZOQKKGsZeAWOP5U0rgdck9OoqyIZGz/kiplgbHJ57etZORokUCjD+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3Zzg8Ac+1av2fIwxI/Dpim/ZlyOent2NLmKsY7QY+Yc45/yKqSKgB74610EltAwwc8dw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94z7Anj6U1ITRgygE9dpHQj/AD0rNuFVnBbkDpn/AArZuLbaTsbcCeeMcetY7o2N7dskH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JjMS2jDNgjtn9aZcEJIIx0P51LARExAyQ3OT04ptwRI+8DkcD3H/1q0Rky/oSvmViOmAP/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BYIPU1i6EhczLGckdOe3rXURxBeRzjt2obAbGioAB74zxmn/w+uP6UwAjhueTinj7vX6i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ppA2RwM8c+1PGOMjsRSYUcnv1+lACAKxAXnHPpTxjjI68fSgcnJ7U8ngbRigQmMgAjrxip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1702NAWAOfpVhRyD0NACgADnk9RQxFO5z2NN68etAxO557UoweMcdKBz2yPSlUbuegoYJ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1O/QbTx79qrRnb0PA4qVs8Z+n41JoITyQcU0AAY9aXOTnHT+lKOO1ICNkCjjnpUZyo44+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RSYOdoFMRTZdx9QelTbSo2/l9KeAPvrwOeKOnB5zQAjngnqo/U1lzdcDnHQ+5q5IeOecfy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j6flzQBh6nxIuecDiu7Cb44yOAEHFcPfr91yOqnFdta5lsraZD1QE56nNMCJ1P8RBpyoM9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TkHfH0qRikFfvGoHG4buOtWjgkHrjI+tR7c+38qAIogm1SD2444+lK7RtCyAAMQMe2KdG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UeUW5600A2VV+x7kXBwGyO3NNkG7oMZ4qVELkKz8bSMdMkdvrQNxHz8H6etAFRgx6ke1Rk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Kl3bucY5xj60vH09KAK+ORjmkGM461MynjI561GyjJGeO2OtACAg556f0p2Bx+dN5HUjp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/wBagBwOccH/AOvUgY4x6dT1qL+f1p6E9COM9B0oAlB7k9f504c8H16im8qf85o7Yzk9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qM0u3cMc5xx2qQqDkYoTqpPfP6UAUQWVsfkPXmql3ZLcQOB94coCM8jr+dXZRif2PSnK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qQjiGuvtKGEL5bJ1UdwOtSJEUQqwwGxj0H+RRqUa29+LmIAbjlgO571qKqyBZY8Orj06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1O3Wa3inJ2tAwxjnIPbiud1ACW4VCcbQB2yM+gronlj8qW2LFcD8yK5dgWudwG7ceD06U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xnGec1pIBgdwO9ZsWcgjvgGtSM5IPAH+FYs1RG0AIJAwO4HvVYq3APpyB2rVXHBbgH8arz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PT0NSmU0Z6rhxIvbpXTRMHgWRc4I4x6CufC9ulWIrswYVwSqntWikZuJvLnknGPypxJ/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q/uznPVfepzn6n2qzOwxuORwagyc7ec461PIDjHI9KiGec8D19vWgCK4fyVG75s9u+e1Z7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PH41FNPmYtuwMhRnjjtirsaxuuUINAEC8Nk+wqxJcLDbyTPwUUkZHrwKij++AQcduazdal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/eHk/ToPxqkJnNYX16nJB9KCCTuGMHpjoKkKqvynP0FNwBye/YVojNjCwOMZwe/0pcnG3p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5AP8A9f0qMjg4GAKYE4yT8xIGOP8A61GCD3x1HTFNByDz1/pTxuwDnOen+fSgA4GMDkcZ6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9uR/hTenA/I9KQ5xjIP0oAUHI+6xHekzhSw6Y6Cmlgx5+lIDn649O1ACZPJ7EDk8DikYgL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jPsPQUhPOCRnHHtQA1vmPzdB2HA5ppbC5J7/AJfSnZY5464x6/59KX6898etAgXPTGcA4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80A92656UhUZGe3b+VADvm6fqe30oLEAgdR0+tMxg98npj/ClznrwCMZoAU43YBxkZ/+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BcUwc844OeaUE5/zgAUhkm4DIbp14p2/C5U8Zxz29qjXjnHvSn07GgCXee/A/nSZ7gY9/p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cDGe+KAHqQeoz659Kf/tHmoMjbjqPXFOHI9x27UASAhcDJGO3tRknnnPr60hYH5iM0Z5I6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c4wMdPelUgnNMz04/wAKQMQcdefpQBKnqehHfrTs7cdOaiGBwPw+lSDcfunB/wAKAHDH0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+34UitnaVGKBjoOKAHeg9+1GRgdhn8KTIHP5//Wo7Dj6j/CgB47AY/wDrUo9uhpowTjv27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1qAHZyOOTjv29qXjnIzwOlNycAd+af1xg5HWgBFPPrjtVlflO3JySPyqtk4559qkUnPHX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9e39atmGWGNJWHyNkA9eR2NZyMBj0Awc+orqdOhmOnOnVHB6+/OR71LdirGOrdPrW74ZV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53SHg/Q1g42sMcit/w0ZR4jtJIgGKEllx1Hp+n6VLV0OLsfTU1kifvF+Ur0IOfwrlfGtol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5Dn8O9bg1q0uZSnkvGQOc89ah12NbjwzdwjsCR9McVw2tI6E9D5lU559Rj8quwfdIIJ5q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au2+OAeCCa6RLc1EXt0qwAeKhgGfmP51aX7oz3rFmqQigjPHsKlwehpo5/OpcfhRcqxJG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RKS5HbgD8azYh8wJ6VvWEfm3MaDoWFOJLPZdFh8iwWP2BrRqK2XYmz0AqatHucworjn/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uxFcbL/r5f96kSxtFJmlqiRKWkooAK1NJ/wBc30rLFamk/wCuf6UDRuGig0VJZDN91f8A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6P94U49aBjTSUUhpiYUlLSUDGkGkBBFKe1J7UALQKSigBy9a8xv8Ai9l/3jXp4rzDUP8Aj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y2OTFbFTFKo5pKBnNRE4Ez1bT/wDjwhH+yKte9VNP/wCPCH/dFWvatnuevDYXgjB5B7VGI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72/CpKKRYikNnHUdqWmPGW+ZPlcdD2+hpsUofKMNrr1B/wA9KAJaSg9aDQAhptKTSUCGm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ptOptACUlLSUCCoj/wAfA/3alqI/68f7tAEtIByPrS0UAc/qv/H0PpWeK0dU/wCPofSs+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LVj/wAfiV1jda5Ox/4/E+tda3WhlRI6TtS0h6UiiNPuCpR1xUUQ/dqfapR1FDA4O/sg9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1UpLe5ijLxISQOlUNV1GaLVLhFJ+VzUEOr6msTGON8dSetccqbuehGasPWe5kOHgfP0qK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0pq67f8AXBP4VFLrV042tCD68URgxuoisZs5ByMfpWfK4LESDip5Lq4f/ln35qq8xDeVO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VjCUkzuPAWGvbph02DFdzeSPHCJImKnIFcR4CBW6uwfQV2l+f3CD1cVocstxqR6kpBkZSO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7SMVekG1ScVOMFQfYUwMnGs+i/lS7tY/uj8q180ufc0rgY5fWB/CD9BTfO1cf8sgfoK28+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+YDHSbVGYLJGFHUcUPdalAu6ZF2nvjvWnM2AgzyWH6VU1Pi2x23ilcDQGcZPcdqDQOMDt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Hr7ILXt8x/pXe1538RWIitAPUmkyo7nDrepGMMT+FS/2nb/xbvfisNMjjtVjy7iQ4Ixjq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2f7ZtSpwDnHp2po16LgKjnp0FZSW0a53HeMdAOKmWFj/q1Cj1pcqLv3L7apcBvMiOFPBB4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LuNZIiQR78H6iuce0lyNoLn9aiDzIfLUldp6VoiJM+grM/6DB7xj+VSmm24As4B6Rr/Kn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Gn35P97+lSVEnV/96gZLSqBn8KSnr1/A0Accfvt/vGlFIfvt9TSimQxaKKKBCVo6MP8Ai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v6Wdt/GR7/ypgddJ96oTTy2eaYag0EHaq8HKt/vH+dWPSq1v9w/7x/nTAmxTadSUAxppM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QA36UopdtNIpAedeJ7K5udTLwxsw2gZA71k2VhcwTGSa2ZxjAGO9esq+3Izin+bx94fpS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cljySayuHtViSzdXDklsdj0FUH0y+xxbv+Ve1iU/3hSNIcHDCixcczkvsnio0u/7wtj6U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2f8jXtvm+4prSnadhGcUWK/tWX8p43aafNFcLLcQPsB5XbnNXIooUabfaSMHPyfL0Feo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Pfp09qZ5l2wf7uf4TijlJeYt9Dxn+z7oEkwP+Rpv2C4PWB/yNe2LJMGGQuMc/Wn+YM54/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+U8ONhKP+WD/AJGm/Yp8jML9fQ17iXGe35Ubh6L+VFh/2q+sTyPyLIsjGCRQvUbTzVSG2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buMqelez5XuF/IVApOcOq4+nNFjJY/wAjx2W2jK/JEwOfRulVfsz9BE5H+6a9wwnZV/IUm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PlLWY9OU8O+yydfLf8jVi2gRZka5jfy888GvaR5ePur+QprlQhKRoWHTgUconmT/AJTyo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TJ+7kNUflWG+P5XKj733q9RzISv7mPnrx0oBYqcwoDnGMdRSsR9e8jxySDDnYGK5OMZx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hGwQNh6g9a9L8uHvGn5Um2IEFEUHPYU0h1MdzRcbD6ZS0VR5pGw4P0qGL/Vg+1TN0P0NQx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EVDL9xv901MRUEv+qf8A3TQDOXT7op9Rp90VJTIA1q6EcXx/3DWUa0NIbZd7h/dNMDqJ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1OZs1Gc0iiJulQwfc/E1OR1qKEYjBoGTGql9O1rZSXKDcY1LAHocVa61k68xXRroj+4aA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t0x/v4pT40kBANquT6Pn+lcDeKXgQAcrj+VS6IkKXEiXMYZWHG84AP1/KrSRVkdv/wAJ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jUf8J2MfNaN+DCuI162ihlhezwisDkK2fpXLz3MseBvOCM+1PlQaHrx8dx8E2Un5j/G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2kv6VzGn2Vtc6css7y+YUycAYz6fhXMSXQiO0kkgnGeOlFkLQ9OPjyyxn7LL+Qo/4Tyx6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a80s5hc3K25OBIcA4zir+qxHTY1eKQShjjkcj/wCtT5ULQ70eN9MY/wCom/75qT/hOdJ43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8k+1SMfp6cVp6fazagX8kqBGRnccdfTtTUUI9G/4TfQ26+Z/3yaePGGhuMFmA91NeZ/Z7h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TBO05GD05qY2d5n5oj+nSq9mB6X/AMJToTAfN+a0+PxDo11MlvGwZ5DgAr3/ACry37JK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RYJP7btAVIXf39gaiUbFcp666RkbGUEemOKrSrbQqZJEQL9BVx/vGsbXSsenOzdgSOM89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/AOEq8LlyHnUMDg5U54/CpP8AhJvC3JFwg/D/AOtXi4XczMR95iT9aMJ1Ix+FW4oo9o/4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iMY6cf/WqceJvDhAUXieg5rw8Krf/AKuOKZ5SY3YHHbFLlQHu3/CRaAel3H+Ypf8AhINB7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rwbZH7Uu2Luo/KjlQHvf9u6Gel7F/30Keur6M33byI/8AAhXgDRxn+BfypywRDqo/DilYR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h6XMZ/wCBCnxXFvc5+zypJt67SDivnp4Yh0UV6X8PIFjgvHAxkr/KlYDvT1ptPNMNIBh4F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qyw7VWcfMKAA5qCQGp6hahAjCu+ZvwAqtxmrF1/r9voKg46ZziqJYjD2oFJ+dHSgQVLaj/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ojU1nzeQ/7woA7uXuKpmrcpGTVU0FdD//0dO/AAQjqc0trIGG3uKsX8BjiXP1FZEUhikD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Tg6GldRGSMlR0rDUEcHiulDcCs27gw/mAcf1oY0UIfnnAbof0xWxefMp9ewrLgGJgTyCce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Hv8AhQIxXO7px/npTYm2NleAO1OAGPw6GlA56cflUDN5ZRKgZBSryQKyrabY209D+lXn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wKtNCaK18BuQ+uQa5eZwxcv34Ht/kVvXdwshCpyBx+dZ5hjb5nGT2rOZpDQyrcHzT7Dt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H8xV/YiDCjj86QnjH5fSs7FplGKMpn9fepSc9e/epTgdB05/TFMA/lzQMY33eKiznpgY7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JYY3DoPXrQAuTjgdKcpwe+fp1pox+HXNLkfkKEDLCMSOeD+f6VIMH2qvuxUo+8Mf/rrQ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45qUHPOT0yapPKkKl5GxjtWe2top/dR5PqTgUAlc388e44Io6cjGRxXJTardzNhcKG4O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9mXLZJXNJsrkZYBB7c98dKbu9Pyo2kAY9aBtHHqDn3qbsVg3MAffv3qJ9x9vepgMY9BQQc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RIYdTyM1UuyPszAgEAdPUe9XNjbssD1qrd7BG4bHTuaLiMizUL8g5GODVmUkKwPHHY1X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65qxKDjd3x3qWaI67w63+ibepx+Qrp4Bm3jb3wa5Tw0W+z5PXBwK6u2IFpGeOtYM9CGw3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APUZHAIHesHwgD9gmU9QTXQeIBt0ndjO0gfnXP+EjhbhPR/6VXQk5yUldWIXoGIP07Umr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jBI9AafcjZrL46A8/j7/5xUeqNueMEgZ4ApnPMu6mWbTwcZ4/HiuciYMnsfTua6O/P/Ev6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zXJrdQ2q/vjgdj7CqSMpml0Q4HpSkDd82OOlYb69b7SsKHjPPoO3FV5NblxsQcj2qlEk6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Bjk+1UrjVo04hYfTGa5gCeVi0j7tx+mBU/lkHtu55q+UaRoSXcs8Z3k88dOPp7VQbfjJ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ToMDkEnqB604rtHzDtwOlOwyq2DgHBOOAOv504c8Y46Y6UpTcCFHB6+30pcEjYOD7+g96Y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P9KmGRggcEDp2qIY6A9Op+tKrjqATjjGev4UAS28pMyqQOT1rXyQ46nPGPSsRQTJH9ea2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HoKiQicNnOOuOn0rq/DuTGy9eDXKr8zkHjIx6frXU+HcMxTPIXB9M5rGexvS3Oni/1UZG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sRwritJOEVV7MB0ql4mAMcDD1A/UVnE6WS65GX0uVsZIwcfka5DT3LRFmxzyPau51ZM6T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DpxxDhsDHHXHStqRz1jS6ck9KTjocYo9v1Pf6UpJ69DW5xDeDnqM8fSm45JB6Yp/amlSR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B2/KgYAyBgenU8UAen/6qQdM+vf6UAJjLZHU03A5OMfzp1HQntg4NADaXFAH49qKAD69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1O/nSN6jgdR/+ugA/pTevTsKd7Cm/wAzTAD+oPTtigg9qO+MEZ5OaOccjr/KkMTr/MfWk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qdwepxTc8D1IP5UxAMnnGeaPUD8qXk8//AK6QgZ4GaQxOfypD2zjj+YpdpOR1/Sm8DB/P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hRwdpPQdPxoIx1yBimHoMDr3oAa2dm48U3OCQcsRjr7+lPyc/SkbHX8xQMTjPX15+lN5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Kc/4/4UnTHH50AMJPuP1zTOTgEDOMmpuee5PFREEKByR046+1JgRkjJwRmoz68emPapCF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46VLKGknsen5iojjJ7dOPSpmGQWJOFx064qI7h1Ixxg9qzZaGEggYOatx4Khc89qrHJx2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D+NSMWf/AFSA9Rxj6VDwQQen8qkkyYwec8/So+MVJSFzx+lRngn2Jz71JzyQen+c01gM7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wgDI465/PrTOhA46jpTj1Ge/QGkH9aCkXMnv3HPpTMD8MZp2eF75zSYGDge4+hqjdFu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EH2Fd579hzXn9qf8ASUduRxXf8DC5B7YoGw65FJ34pfw6/wAqT6igQ30A6Drn+VN6DJ+v0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/qPyoAToOPbFIcAj2pT/Pr9Kb+p6UAN56YP40v1HFBBHDdKDg8dsUAN+vOe3YUYAOPx/Kl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HTHb3NAxucg/nSdetL+HXmjtn06e9ADfcijp160vfHc9qb70AHGOcZo4/pRjn3o45x24o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9/TNP47/AFxTDnHHWgaKzdPTH5U3FPYcjjH8qb7nuao2Ww3HftRxz7nvzR9fX9KXoKAGn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0xRjnj14pTx1waQjAx0HSmAfX1pCOCP0pfqKTpmkAvtSY/Sj3PORR/jxQIPwpfy96Tp+H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AT1IOMj+VKcHr0pMcfX0oGOF9v5UwHfKOmBSdsH1/Ok7D0pe/Ax6UAJj5TnuKCcH1xR05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MA49vpQAp44B69PrRjt7Cj5jz0yBjFLjIxnHvQIT6ZP19qM4+vpSdSSe/SlBP3SfpQAuc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vqB1xmgQ6k9qOvJGe/PTil6d+/FACEf/AFqD1NLwO1JxjmgBPr/gKM/5HSl/zzRmgA/p7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j2PSigBc0Zx3xnuO1J1/+tR9KYAP5evr9KM4GT0pfqevrTRQAvH4dKCOcjgjvilyPb1pOO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l9KXPTjt3pPTgY7DpRjvx/SgBARnjjmjtz0/woP69aT9fpQAvBI5460m7JxzjrkUH07Uz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2c849qP/ANfWk+powe4H4CgAzj/H/PpR2o+o6UHof070CF4zn+VJxg4GPWl6cCjGenPF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iijHbpijrQAvfGBg+tIM/l6d6MY4PGKBigA4/+tS98HHSkzSjniqGHf8Aw6UueMHPNIM4y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setSIXjPH40e/AxSdc/Tg0ox+lAxRjp0o6HnikB460g7EdPamgHjupzmsrVv9ShGQR39a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Vn6uu62V/RqTJZzBHPTIHaolXGCeMevvU0gyDxwe561Hwe2c9s81zSCI8Efx9R6VID35w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PapOpypPsPf3qWjRD2yOScn19RUZPJI/n0FKuB7sM59aR2wMY9Oc0hkcvTNZ8jADJ5Gen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yBz+NZ0m7jPbqfWmhSM2V9sjb+oPH0rKn4k2561oTuTIy+o4rKK75QMc4IwemP5V0ROe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HfB/z1xUcsC4ALYA5IFafkCOIk5qC3ha5uY4V6ZBYeoHWrRidVoFnLbWXnOBul5GeOPX8a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Gc1YY8ALnAGAMYwKYVPbr09MUDIhkDvjgYx0oCcemensO1SbBx6dPeoXDK5HfHA6CgBu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d/alJ5A44FPznBXjJ6e1O29VI5zk0BcFXpgcVIqE8jofTvSqoOdqj04qwqkZxjgcUCExt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nBxQAOnYHv2pvPA9etABnA9OPrxTcr05OOnbrQT789s0Hr6jPOKQ0L2IJ46/hUg9V44/O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4BI4PTv3oGKM9MYqQNklenqetRU4YGOCM8H3pFEmwr2Ix0pf5UzA7UuV5zg57n2oAcTtBz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CQG5PHTHemFux6jj2xSkFuFxnOBQAZXJAzxTDzj8sUvJJ9McgUNkLk8ZHBoArPzjnmqr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psng56YzVc9MUxGPf/cBHbj6Cuq024iOmwHOABt6cZrBvIy8Dg+g/KtHRMNpxLEYRsDi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3JU9vpSq44wCScHHtQwU84OKjcBMHk9/wAKRRcYgLuHPGRSIBtyD8ucjA5qNW3qcnGB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nHHODSArlf3hXjA/P8Kl+zbsFeB3odf0qGUOWyV4NAFqCKBbpt+NseD16k/4Uky8vtHyk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idgcgMuenp2qSfgbx04NAFDJ7nnBqTBONuMDjkU1sgn9BQcYGMkf1pgGOwPX19qiZQpJU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TtGaj6DK9O2aAImGOM9sg+9MwMEfnUp4yc9OnpTNuOvXFABz0AyB2pMcjPGenuKUdsH+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9eaAHK4wcD2qQMPYYPFQjHQcf0FSL15GOvP8A9agCUcHsRj/9VKGxxnrx+NN+hp2eoPI9K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uOo/nUIHHf159RVqVS3TA4zVNBkn29/6UCMjWYlZkKj+HJ7dK54Xz6dKUUb1/jUdP/rV02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AkfQVwt25d/lPJNNCZtTeTfRNfafxhcSJnDAdq56KVWbdj0H+frUtvNJbTCWP5TghvcV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fyy9h/ntTYJmhG+0DH0Hrn8K1IgFUlvUfnWbH97JzkHjHtWknPXn0xwKxkbRLqcke/H4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7elRIeOOM/pVtB+R5rM0Mvy26Y5HB4qEx7hkD862mizyCM+/eq5jK9Rn8MYqrhYxASGDA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dpqHPlzAA+ueD9akMK4G3sOvaqE0Kg549aqMjOUDoCdyqwPB6Y71VnkEUTt2wf1rlrPWL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4znqOR9D2q7dasl7GIbRTlgck8cdMfjWqZi1YzbZmuJdkjZBPXr+XpW1HC0CbEI2fr+dU9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/DnOOhPetzbkZboozn2H/wCqqArIQgM0pCqo79jXM3Nx9onaQ84PH07cVcvL4XLiKHmM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9as0ghi3QE9B1qkSxjZHPU9AfaoSvy7FGc9KmYHG3J/rUfORjOO+eM1RBGcB8g89OfanR5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yeuPxp2cHIP+fpQAoxg85X6Yo5AIOOvUUrcKBgHIz9TTQ3XGCSBxTAa+484HTj2Hv6UmT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0pMBu4yOvtQSfwOMfjQA05bucr6Uwkh93OO2e1SHAzx0z06/j9KZkBQM8Ac//AF6BDhwc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M4wB0xSE4wMZHr6Y6CkyBjGcAcnFADgQzc9f1/8Ar07oOOSO/ufamnrvxx0GPfqfrQeRl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KRgEZBx29PpSfK+F+vboaTp1/wAmlC5AAPy/l0oAXI7k9eho56j86QbySevPNBYdvft0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B7d8UAndnv6f0ppPT6dexJpwYg5IHGQT/AIUAhw5x6dTnrQCO+aXpgdcj6UmcA9MCkMAM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j604Ade1IQfzP5UjbSOAOTn60APGCPboff6U7OcDPX0qMEqf8mncLz1yMD1z2oAeCONvGP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x1+lIPTt7dqXdkDj8DxxQADqMHgdQBz9KD0Ix24xSM20gjr7U7oM9BnvjrQAoPcZ4P6U/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AQRg5J6ZNOHofpg96AFXjbtI4NHQDIyKOucDPbilGRwKAF+7hTwP6UvJbHGentQBx0wP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8+xpRnGBg9sCgbeD3xnFOAVRnqaAHcjnjHT6UcY/SkAx2P/66cD06ZHtjj2oAOCp7DvTh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179acBgZ7epoAkUcbegPH411mnalEmltA7bZI1IGR1z0rk+P0zipVIHOOc0mrlI0wMKue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aFpvE0IU8hWJ9+n+NcvG29CP4u3pius+H5P8AwlaegQ/0rKpKy0Lij2d43bVRboPm29R+m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XVvcJtJjIHoeKzrcY8Rj/dNdbdIJbSaNuQUPFcsXz6s1vbQ+QCAsjL2BIq7bjkHABGar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4D9/rViEFmAPB6/jW72A14AMZ6Z4q4qHg+1Ubc7cc8A9K1QMfSsZG0SJVOfSn4PUemKX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xUlD05ZVHHSur8Ow+bqUS+hz+FcoOMMf/ANVd74SjP9oBj2rSJM9j1BeJmHsKfTM/v3+gp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0rjZv+PmUf7VdkvUVxs//AB+zD3pCewykpaSqICikooAK1tJ/17/SsmtbSP8AXP8ASgaN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NCCfov8AvCnmmT/dH+8KcaAEpKKKYmFFFJQA00g9aU0ntQMKTvS0lAEq9T9K8v1D/j9m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v9K8v1D/j+m/3jUy2OTF7FOlBxj8KSkHOBipieamerad/x4wf7oq33qnpv/HjB/u1crU9q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M0ix9V54fNAdDtkX7p/ofapM0ZoAhgn89S5GCDtYehFTVn3Mi2twlwOFkOx/6Gr5IPI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AEpDS008AmgBaaTSFqZmgB+aKYDRmgB9Q8eeD2AqTNRf8twP9mmImoFFApDMDVv+PsfQ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/4+/wFZ9UZsKKKKBFzTh/pkddW3U1y2m/8fqV1Ld6GVEjNI33T9KdTW+6fpSKIoT+5T6VK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7lPpUlDEcjceFmnvnvPNUh2J2mrbaJdGFoQ0YDDGf/rVp/2rpakhrlARxgnFOGq6X/z8x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j4LuiSRcrzUT+Cbxul0o/Cu2/tLTDx9oj/MU3+0tN/5+Y/zFFgvI4j/hCLzGBcpUUvgO9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gYziu7/tPTe9zH09RSjVNLP8Ay8x/nTFdmB4e8PXmhtI5mEpYAY9cdq6ItFcKBjoclTwQR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+a2kWQDrt5xUNwAjxyJw5OP8Ae9qBbkiv5nPOMkUxLl3fyVB4HUdKSIgAbQcgnKnqPrVs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+lAyPLjqacGk9aerqO1OyD0FAEf7zPFNaR1UknIFS0fgKAK0U3noJAOnqKJwJ4/LzyCDx2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gfhUB2wFpWONx5FAGgG5x7CnDmqQn8zIgUnHrwKXZNIf3zgeyUBYtPLFH95h9B1rz7xvm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HtXfRxRR/cUfU1IwRv9YoOOmRnFA07M8FFsy8CFh74qYWXmcMzr+Fe3k2aclY/wAhULX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54yQAD+dFjX2lzxz+zE6JMc/Tipo9MkI/1wz9K9f/AHLjIFuufXBphs7B/wDWmI57DaBU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2NxC6uZARkDcvUfhVCewnW75G5WI+YdDXuSWunR8Rxxe3IoaCzPBjjx+FCdhOSHQj/R4cd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TbkfLgADAweBTMD1H51VzFDO9RR87/8AeNT4qGL+L3Y0wJBT1649qYKkX/GgZxv8bfU0o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pkMdRRRQIQdau6b/AMfsdUqv6X/x+pTA6gcCig9Kb6VBoB4qvD9w/U/zqxVWL7n4n+dMC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srZrqbOxeuOtTVR1ZPN0udR1xx9aBpGAfHWhKxVhKCPanR+NtElfYgkyfbFeTPbyyzyCJC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A1JYRTPerHt+bBPPHFdtKhBrUT0PVpfGmjRHDK/4Co4vG2iTzJAm8NIwUZHc15jeDbNtY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AG/tR38+P/0IVrLCxSuhJnvWMFs+1IVT0H5U4jLN9RSFUIxivN8gGgLgZUZprBcHAA4p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64oZepI46Uhi4TpgGo5QwVfJQe9P2DpjpS7B6UAVgZssFQdBt470u6TIyo6c09wysAq5Xu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FJEfSmA0yT7STGM56e1TAd8UoAKhtppSo9KAIyo3Dil2r2HNNKDcODS4HagBePSoFMu/aU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71XVmLYK4B70AT7c9qMDuKTaPSkIGM0AIoG3FD5VDtGT6UqYxxSP+7TcOcdqAIDJLkDyuP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pPlkYPSk+0EsB5bcj8qXz2KbthHOMUCLRA603gEUuBimMvK0wHUUUlAxrfdP0NQR/wCr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9DUMf+rX6CmgHVFKP3Uh/2TUppkozDIP9k0gORT7tSCo0+6KeKogDWhpS/v3PoKzj0rX0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axopTSUixjcKaih/1S1I5+RvoaZF/ql+goAk4rC8SPt0Sf3wP1ra71z/AIr40Gbtyv8A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hIWy+TgdCPSpE1OxkkEEkLMZSFU+5+npWe2QGPUBTVHT236nar1BkU/TmmWd23hmSOVL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/QYHUEVx+rRR2k0ltPGrPEccdM8GvYHx/a8PfbE1eO+JHC6pcNwSZD+gFUibmvoljb6sg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/AOtXeRyf7vr+OKoar4b+w2g1AE7WbC5bJ5P+HvW94D40+/kYnkn9BUvimQRaHYwtyXdeK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kt7mN5G8tVON47fTNdNcaVeXsIjnEr5JKcDpjjn3FcSP3t0qE/K0qgfnX0Cq7ZoE7KhPH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JaNaTvDOGQoQGBHzD/IroNNheSNf7PIcyMSVwSRjuR29KzNZYyaxeyH+KUj8q6HwJEWv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Hqad7FGfeW11p8kl9dxMVJ5IGBn3qp/a0Lqdsbqe2G6V2Xi6dotB295ZRj8DmvMeIx37Y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C1z0HTEk+zLIYywbJq5Y5bXLUFSAN3b2rUtVMdjAo7IM1XtWL+IYkH8ERP51wrFOcrHQ3a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PxfIy2Kqvufyrq26/jXIeLGAiiYdVz9Oa6YuxzROMsvDsk9sk/wBoMe8ZxgHjtUreFC/3r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ms02W0Kd9orRkSCHiaVFJ6biBwKXMyrHIjR7fTrMvcESlSMnGOKxf7OtrqVni+T2Pauz1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GBRu4OelcfHcRphsE8cYrqoqNveMpXvoQ/wBgrjAlOTTH0Z0x+8GO2RmtAXy8fuz9age6R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FbWpkXmRReHL64XfAyPjHJ4pW8L6wvO1D/wACrtNLXbZhx918Y9avnHpXBVmk7I2itNTx2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DbTgBlAOAeMGvUvh+P+JZcyZJ3Sd/YYq8+haTegXNzAGkbqx68Vq6Tp1pplsYbNdiu2SP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VEakamEUhDfaqr43CrR9KqyYDigBTioHqYkVEwpoZz93zcEVBz3qa4/4+Xz61EKoh7iU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8KBDe2atWI3XUYHYiqxq7pQ3XyD0OaAOwk5JqAjFTycMahYUFdD//0ul1XAgUFlyCMDvi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AF0rkuAzMT15NNwMD3qjhtY0ra5PyxvWjhXTnvWArFTux071pLeRgBfQVSYMgkUx3AG3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RYEVnXE/nMSARVck465GOnpTuFhcd85zxjtQQB16Um7kjt/KkznAFQMRucD06U1sMTjrS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g4PpSKI+Bz+H0pTj8RQT69qQHjb0zQ0Axio6f5NRDseuB2p2e2OSf0qMkgHOMDioYxhPf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uKCVJx1HemgsRtc5FIsV88ehqF+MDjH0p7hkXfL3HbrSQmOUFs8DJx/gaVwIvbvVmO2u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ZkLyNcrHkEbua6tMjkjvgD/PatIRuTN2KsOmBQGlPPXAq+sECDCr/APrqYH8e1IcCtVFGT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7D8vpjjrXFX1g1rMUOSh6f8A1678EbgKZPDDOoEqZC9M0OJUZWPNxmP5uB1Pr7VaXUrx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n1O1mimzHGSvUYGR1qvHbSsv3SD3GKzaNk0TLqV6xyGx24FX4Lh5uWyCKzltJwc7T+XFXI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gY560rA7Dbia6AwJMD2qjJrE6RlFJ46ZFX3WVz8sZPTOB0rJlsLxyPLhYBuDkU7EqxnXG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nHGTn69cf5FW7S8nnQiRi2Rjnv6VJ/ZN4SVliYqP4u9WUtpIPmMZUKDg0mPQfbZ3Dbxj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lO30OKp2gAHpnrjrV5/unjFZDR03hviM+gHSuni5tvbd/KuT8Mngr6AiuugH+jsoP8XQVj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x36I3qpB/KuZ8HALLOnXJyPxrp9TXfo8mcZ6fpXK+EXRbydVPAwB+X+NNbAYWpFhrcuTk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V+WIgcryMdak1TjW2Q88/rT9RB8tGxg800YT3J7sh9OBXoAR69q831IDCKRyR+vSvSJDnS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/WvOtRjyd2MEZ/WtImUjNVSvysSCR1GMCpVG4ncMY9OeKaCFITByQOPep1UbSVyp96skfC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DPXjirnO3I4HWoIyyqVwMdcnnn0qRGVuMDg+vX60xkin149h1FMLZOQuMccmkQ4GM47+t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EtnjPQ4/lTARzgFQQPzGBUZLMSD+I7mtOHRb65+YrsGeOcZBroIPD9pCiiYmQ45JOMewx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wCWYiOKNiMEkg9AO5Nadvot3Miyuu1WHGe2a7iO2t4RlEHTj8KmyARg9Rk0EuRz9vocELB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dKvl3RT+5xgV16Dkdia5O+5unYdc/wAqUkEWCsd+D/kV0vh9isuMYyC1cuOW+U/0rpNAY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557HTS3Ovi4iB/wBrP41W8R4ZID6AfpVqPBgUjoT16VT8QkJaxyYzg/Ss4nSy7qzZ0aU4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rhLPDIefX9DXd6hg6ORz8yYGBXBaaCUPTjvW1I56xpZ+UY+lHyjHpSD5gAR16Z9qMdTit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eDkjkcdaO5J/TtSH/wDVQAdiw7fyo9OePSlHGMHHqTTdu3AwT+lMAHPBOaD79en0FIcd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64pABHzKD3J4+lMx8pHfGMYpT0GOMd6OgyKAHEDnPHAH0pnfjv8AgPrS/mcUh9+9ACfXv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j19CKk5Gdpx6HGKYOOPQU0AnHr+GKPr1pTxjPr1pB0xg/jQFg5HTt/nimk5Hrn+tOwev4+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+ppDG8H+VKaCPXv8ApS5/w9aAExg+9GOx47fT8qTHGOvvR6cEnr+FADSN3f3FNO3p/XAq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2oAZ3OMYzx2pv689KfjgYGT/ACppwM56ZxQMYc554z60uBnIGfTmneo6jjg9qbg/eBx9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xuuB+Qpw4Ht096aQcfX9KTAhJHpUbDg9eOBipCMdOP8KiyeduTj9allCEjIK+nWoGY46k4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Ec5I6f1rNloPmIzwO5qxGflHqM4qs33Rnoe/qatRduOe9SMSQfuxngE1Gcnk/T8qkfBt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4JXcB17dakpB256dwKjYMT7dM/SpQB7DHeomyM+/px+lAxh6A4wfTNDDGV/zzS5GD3GD+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9aCkXACoQf3e3fFG0sCMdP8AP5U1BhFz6ZB74/wp2M+vXn6VRuixaEm4QEcnr/Ou/wA8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eeQjbPGRxhsV6EuSg9NooGNOcflRxk0vsevp3pOcHAoEJ7f8A66bx3Bx16/pTiAT1OM8U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G08YOR7CkPfPP0px5pvU9ccfjQA3HpQe2OvpS9x70hx0/z+FACHA47d8Uc56fSjOOnbig9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e5HFN/LHb2p54ORwcU3HUY/KgBOp4zxzSDBG4d6Ugg88Gk6UAB7Z9KOnBH0NHToP/wBdA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dMYHXpQxyMk49qO/rSEcUDRWYEHJ9fypnA60rHI29eh/z+FJkbhxnPT8Ko36CeuPyp2M5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mc8c4GOuKXHqOfWgA5HbA45pOM+46UuBye/+FH0oEJ0ODR9PWikPA6UAB9MdaDkdQfwoB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enPegQUfyzS9KTnP1oAPrx9PSjuR0z+HFLSevemAg5GenbFFKcnFJ7UAHbPqcUv169KOhz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6UAHA6cUUvcjjcB+HNJzigBMcEdB2pTjPHUUvGTn8MUfWgQnp2P9DRgZz3HH1FAOBj9KX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CDpxzS8jkdv60nX8KDjt35oEGDnHT+tHtRwOeoo7Y7EUAGKT26UuPWjBzkDPrQAv1pAc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8Uxhnj6Dml6dOlBOFyfp+FNx64PH6UCF7dMfSjOM4Ioo7/wBKADJPbmjP5HFHX06YoP8A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KOnBowO30oAb2/xpeOaac/dHHuO9JkHkfr/npQAHpx27fX0oJ5o7f4UnB+Xnp/kUALnb3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/TrikP4igBfqfT8P/AK1L39fpSfjnJ70depx/hQAvbjB96T2o+n+fpSdRj24oAdjotHBHt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peRwaADnr+tLkEcZ4pB6etL16c/SgAxSdvb8qUY/i/GjBHNABTumD0HfA6UmQMdsf1pRk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BO5B/wDrUelA6cdKM/5FAB3GeMUozyTjrR0Hpijjt1poBR/eA47fWqepLusmUdByMdzV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9pMB/dpPYlnFt09iCfypp+8D7UozjeOM+vtSY5zjB54+tc8hIUYADH0p4+nH6VGNvc8d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Bnj+dZmsRcfL8vXt/WndmA6EUFQBz9PemkgHB6npigorygjJFZ8pwc8Vdc5A3e546Vl3J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HvVImRlzMFZnY9emBniiGNBHuAGevPekuZcYiUY3HnPTFSAMAN3JGO/FbwOae46ZmCEn73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g220SXzZBHyjPI+tZk5/dk/z6112mwrFYxr1yoYn1zVmZaUbssR29cU/5vvce3uPTNCgD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YYYPfnp2oEM2rjHp0+tQv2PHHBFTFCrcgYHSonBwPQen+NAERAyT6Y/SnqDkehJ4pAuO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uFCMF8HnJoAFXb9SOop2e//AOqg9uPypjf06+h96AFGcfT+tNPIOOQtIxJ44zjFKAOO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8Ag+vGKXjOD700H1/n2py/d+nOKRQseA20irWDjPAHfHaoduePxqfbnkA8UDIyefxpwBw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TvR6gjrzSGLkd849qbngZBOO2OtHfjt+FL0HegA6f1o+XOCfpSbQMAcjPbtThkc++Pzo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j/61KDjgHpmmMSeAMdhzSAhYYzn161XfPJII9MdqlkIA9s1EB3Uc1SJI5ACGXA6flTvD+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OCHyKb/sjj2p2iKFur1R6g4/CgDZZOCm7OPT0qLaVHJzUrnafUf1qMvuHy/Q1JQinbgDn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OSRj8KoKen44/CrUWcZGPzoAlfHfH9KQ4z346fh6VG5O7np9aAMgdcD0oAFlXzwAMlVwD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HHGR34/wqoQUnjdT97j6VfkBVMHnjk+1AGS4O7Ixjp7/hTh0JHbrTG6nHQ9BSdv5UwH8Z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07U5iw9PwpOMZ6elADef8ce1NwMZ9Kd9ePp0pvXn0OKAGsDx+FGBnA4/wFGAST6cfnS+m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eOuMD/CndOhzn09qaP/1Ypfbj1/GgCTP8I6dqcDxjFR84z0OPyxTwOcjg4oAJBuQ9M9CfU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7+gq8M8e4JqrID3OM/yoAw9TVmtmkz93IAxXBTKS+4EHd3HY+lejXKh4GXdyvPSuR+xC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OhqkiWYxByRjBxnn+lSRE+aFYZ4zVqWwkgiLOwIAJ45qjHGWZVzgdf8APtTYkbUADcDO4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TjxkH64FZkJHDHIxgYxWlF842jp0/WsJM3iaEO3jk/8A1vT61ZHADDtnmq8WMjtjirqnG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lI/rSFA7HeOgpT6/nSc7sd6QyqyFTkc+vuKz7shVLA44xitd+ATnoKxr/bs3HgZxmrhqT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wQBx7VsW8EQUFcHB6/WqJ+zbdobv/n2qzHcwI2C4/r+FdBg0akjJHHlCPlFdB4h02LQ9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3bMzqeQDxtP45ribib7ZdW9nCu7dIoyvB5IGK9a+MURs9E0+GIBVEflAAdAMf4UyDwKKR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e/rVrtnOM+tUSBkHHDcYx0q5yyjIBGP1FaIzY05zgDJHpSsuCDjHcD3/pUnJ4yQOvP+NN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QzkYGO+KtafYyahepYKf3khJU/TsahyG4yG6VpaJqNnpOrQX10paNScleq5GOB3pS20Gh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Es00ThYWCk7Twf8PfpWNkkYPI7cda7/XPGFtOJYNJJZJ8hy445HUVwCsdoB6Yx+FKm21qD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xyOajz/CCemce9JlsZ6kDt3pCc4BPH+c1YhAex6HIOetB7DjP600nd1BpRngH06H1oEHO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pD8vX8acAvTk+v9KB8wJOQR2xnIoAN+OTg46YFJu+UKCOOenSlIJPBHPbrSHbhh06c47U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6Gmk5JXGOeO+BSHGSwPTnkd/pQzkLtPJ64A79qAHLhRgHAHTuR7ClJ+QEcc9uQf8A69MX5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pyjc3p0/P8aAFG4dfw9PxoXkYJGPYUDPb8c9Mf8A1qCQMN1Hp3/CgBQDn8e/+e1O6YB6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MnkHFKp7Hngfj+FAxykDAA6ZwfQULu4bkjsPSmAHgdRmlU7t2B0OCaQC+mTjHpTuuSem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oenFKDznrx+NACseWB46DjtinZ57Z6dcYApmQBg554FKBjkck8Y9MdefSgB2Vxkc/59aOc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R6AfpScKecg98UAH17enHNSdQSOT2+tNB6/NjdwQe9KvOB+GOnFAD8DGRjGMUowT2z1Hb8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BPIz6UvJIYd+OlACgjP444HFHPRSBg/nRnaQM9AOPalxggZx7/WmA5T35PFHcA56D9aYfm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GcAdPp1pAPH6H0qUflUHOQBxjv0GRUxOQAeMUAPzgZz0/EUhyOcc9v8KF6/L34/8ArUvX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7GeOetPXCmoOoOBz7D0qwD2yCPbrQM0rdsOF6hhjivQPhstmutXU92SuwAL/AI5rzSNi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AcccyXFz/GWCsPbHFZzhdGkNz2dZ9JW7F6sv7wDHtWm2s6eY2QPywNcItv3xVy2to/NU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jblR4bqZB1a7A6GQgfnxTISQcqORwal1cBdavEH8Mpx71HCe/T1qmLqaUbDgjuMj61tx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KP7vsOR9K2bU5XB9KxkbRJ8YGBTQCOSaccf54p4XJ4HTtUFkqjDZ6Y9K9G8HxlfMm25wO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CO1ep+D02ac7+uefXFawMqmx1asGmLL0Kipqqwn5/wAKsiqOckTrXF3PGoyiu0j61xd3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9htNpxpKogKT6UUlACitXSP8AXP8ASsoVq6P/AK5/pQNG4abTjTak0K8/3B9RTzUc54A7Z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lFMTFpKKKAGmgUGgUDA0UGigB6entXmGof8AH9L/ALxr1BeufavL9R/4/Zf941Mtjkxe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N6mpieYtz1XTuNPh+lW81U0450+H6VbrU9un8IUlAopFi5opKSgChqVo95CscRwwOfrV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AzjpTsU2gQtJRRQAZFRseKUntUbcCgBtNJopKAFBp1MpaEA+o/8AluP92n0z/lt/wGmB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ap/x+f8AARWfV/VP+Pw/7oqhVGbFzSUtJQIv6X/x+p+NdQ3WuZ0r/j9X6GumahlRGUxv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+6fpSKI4uIlHtUn8J+hqOL/VL9Kk/hP8AumgD53vk/wBOuMf89G/nVcJ8p6n1q3c838y9y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gsC6jDnHWqsWZ0U0kIKoq9B1GTTJIXlkLlcMeelbv2R4ZeoLNxg+nrV82wiOeo6fjTsUo9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8IA7e9OW0yRuHJ6DpXXG2SVAjABu1V5IltTucggdPY0XKsjr/AAVaPbWs4cbST09K6O7z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hlHktZZxIQWIzWtdpMssAMmfmGOMVBi9yvq1pfSSpNYvsYAq3vUkNxPGBHfDJ4AYd6nv4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VXByMdSKp2VndEIL5supJHofagfQufbLb+8fyp4vLc/xUv2SD+7S/ZIT2FBIfa4Oz/pV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VkswJGzgjFX/sUA7frWJf2Gordq1h/q+CR70FRsadg95dQhpzsbuAOa1Vto1ALLub/aqr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Z9hzmoryPyxG+9iS4ByexoE9y9JJBHwSvPpUJlDf6mNmHbsKkESRHaoGTjH5UpUqPmOcD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04LDagPbqaXyQ3LyM3r2FMPlRYMjNz0xUiMN+wHcrDIJ60ASLFCv3FAPqeTXB/ERimnW5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q79RzXn3xGz9itAO0h4oKieVeZMwzuYD61qadaXN0wy7r3JLEDFZcMMsh2xjNa/k3X2P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9RTexR2Hn6VpUYDSlmC88kk1zt14ojZyLCPk/xEkY/CrVj4N1m5TzkjQq3OSTn6dKuat4X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9snlpg/KeRj29KyVNIpVEc9Jc61LF5sjugbjIyAKfpt1dpchJZnZWGCCf8/lWc17dO/ly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GP/rVfT5blHX1GK0IbPdLRStnAvXCDmljHyn/AHjS2/FtCP8AYX+VEf3PxNBmPxxTgdoY+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9xvZTQM49fvH608VGnSpKZDFooooEJ71oaUP9NT6Gs81paT/x+r9DTA6Q032p1JUmiCqsP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VWLhPxNAyWq97/x5uPXAqeqWqvssWPuBQCPKLS6XSteLMAwbKkY7ZrvW/s+6PmJBGSwBD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kR6oJIzgnBU1d0/xA6RlJU6Y5U8flXZCm5xtEio7HfwaLpF5ukkteehYGsXXdN0vT5bF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4PfAPNUovF9rEmx1Y49AawpdUbVtdtJQXCLIgQN2+YE03TnH4giz2oqCT696jKqOo6e9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wj07Vw9RiBUP8JH4mgomOn60DkDqM04rgZJoGRytsTKruOegqMt1/dnpkc05nCvswTx2o8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6UAM3YxmNhnrz0qPz8IzBGyD0qXzlG7hht/WkFwpIUBumc0wG+blsBCOM5/pTwxyAUIz7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wxycfSo/tKAsMP8AL+tAE7JtI9xSUgO8KwJ5GcGl/E0ANwKaAPpT8fWm9e5/GgBcYpuM+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mPcigBVXApH+VS3XFKnC4yaRyFUsxOKAIDcqrhdrcjPApq3MbLu5H4U7zog+3JzjOfagT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UAT44zmmkcg5pxFM5zTAdRRRQBG/3T9KijP7tfoKlf7rfQ1DH/q1+gpoB9Iw/dP8A7ppe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PsaAORT7v0qWok+6KkFMkO9bejD91Kf8AaxWGeK6DRxi0dvVzQI0DUZqRqjqSyN/9W30p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pxGfpSL90D2poBwGa5rxicaEw/vOo/UV0gOK5PxvJs0iMH+KVaq4I8vkkby3z2FVtH/5Ct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NTvlw+Od2elR6RBMNbtPMUqobuMc4NOI29D1u2LPqIkYkkRED868b175tWlKnGHcn65/+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9Of8A2Yh/M14/eQSX2qTpDjcWY/rTe5MXodT4U3JoUzKcb5HzU3jEFYrCIdOf0ApvhtGj8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H5tiovG0xW+tIsZCRs2Pfipb1JW5xlpAW1K3ix/y1Un2xzXuMcrPIznsmBXkml2rJq9g0h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BmvUC3l288v9xDj8AaG9BX1PELmVjPKxILPK7dfeu28FnyLW4mB5kcD9K52DUdHvIo11C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8YwOTySK7TSrW2sbMGzcyRO28E46Gp9pbcbZV8aSKLK0gzk7t2PYCuDhZGnjUkEF1B/PvX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s8U0nKxgjGOuahj0nTIhlIQMjB+lYyrlKSRstJHwI2UjAHBFZmjusvia52kN5cQHHOKyL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GYmHTDHH4irXgrT5bG/vUlAyqqAR3HNY0YK9y3VTVj0A1wvi5slIh6DgfWu771594pYt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+tdzIhuXoRtEat/Dj9KdqEOlX+BdHG3pxyPpUh+8eM44rFmk/0l+SMYHHvUmhDrpto9MS3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/j2/+tXFrKUAXtXX38Utxb7YgW9QOtY5gZRxbOcd9laxaE0VEuATyKe7qwYkDkHmp2RQT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/wqJ/JxgI3Tj5aencmx2unj/iX26jsgq0fUdM1FbKEtYVx91R1qRuQfrxXMy0Z8mnG6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5CtgflXT6RbtbWIidmZtx5bk4rjmdWuXjjmKS5wRnHT0rftNQe2shCcPJuJznsaXNYmTO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XFc217esSfMK/QUsd7epzv3j3FHtkSb/AFqtJ98cUW12LlTkbWHBFDf6z6VonfVAJimH+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M5i45u5BTKkuh/pso9xUY68VRDE9wKUHt2pOlOx+NAiM1paMu6+B9BWc3/1q1NE/4/s+i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qI9KmYVC1Ms//9OBVfv0FSdDuJ7flUm4lQuMmm8CqOIb2x1pe1A/z9KPSmFhAOuOg6mjB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elISOvvSAPX1pMgCm7gKCy4K0AHse4oP/wCqoy3pTlhlc4VSc/kKQ7jc56dP5009MdjV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9PSsKa423DRIRhcZzxk0noNalpyiryRzjPqPpVSa7UKQPbNVZGJOeeTx9KjIXaFPPFQa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1QQP84q8pJIcHHfHrWPaD9/8AQc54rWj7f7w/SobNEifUPmsyR1GCP/rVQ01cwlG64I4q3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93Ht1qlpx3B8dOfpxSBorji+VV49D0611a/eVc/nXKSBvtiN0AbPtzXVoMHd710UtjCoX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/APXTVx3OMdaBhhkfWtjMUcEdKUEYwenv7UmKQcjGBQBIpGzPXPQVG2HPTH86dkdMUhyce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/yoyBz69TQxK4yMe1RnqM/wD66AJw2cEk/Wl3EAEY5HWmDOPU9DQARwMcdvajQALnO0nJ9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zkGcEA4PH5Vcdd+CD16Vn3rk2ki9GxUyWg0cranDAH14xV5mAB5xjj61RtsDnPHIH0q4cm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16VzyOhG/4Yf5nz/ECAa7CBi1vIBxhv5VxPhggyHI4GSPxrtbbPky47uK557nbT2Ld+MaN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hQkXMy9yAQf512l9/yCJFHPFcH4WbGoyI3ULjH0xTWwyprZK+IWk5xnGD0PFF9nylyehxi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xj0GBn6GorxgYgB0zmq6GE9y7txp+1sgkfjXn98VD8HGQee3FdspY2Q/2RnOPWuKvYvPQ/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gYyMZXAcjOTV8K+PMTv8A/WpsOl38zBUCgEDJ6kD1rqbXSIgwMjnAHNaIm5zBBz8mTn0x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5mO4eWp4GeePeu1itLe1QGIc571N69sgZPamS5GLFoMKKBIQ7Z547VsRWltBgxIATxnHa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6/SnE4P8ASgm4rcdh7cUqd8AbelNA9ec9KTPy47D1piAnFHAOSMf59KM5o4x/SgY7p3x3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TIoyK630/T0rlb8AXbZ9qmWxUNyvFxIMdsfTn/Cun8P4a4ZfxH0FcsrKjhj0zmum8O8XT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x1Utzs7df9HA6gMT+tVvEKhrME9AB+Zq0uRBgdm/SqmvZfTwRwVIP5VlE6WXJzv0fjoU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uepP+NegSNnRg3bywfTqK8+0/ATB4wSMfjW1I562xqcZ64+vvSYHT9c0oxjmgnk/T/Oa3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Zo4xt9eOtLjkCj09fSgBo3HGTikGO3el+nFL17fX2/CmAnBGAMD2peQcAYPv700YOPSjo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Pak4AyvUetJxg479KdnPfgdKAG4xjjH+FLnGMUh65pcZPFADTwOPyo9h06/jQ20+ppuc5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IMAgjqP88UAE0vA5pOv+eaBiDHr/AJ9KXP59valPJyR06etIfSkAdOKTtxR2x+VLkZx0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jvSEhiM85FLxk+3GBR2oABwOBjmmFST7Cnkt17UwgHr2OOKAGnG3PQc0jbhnP51Jn049qR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BEwwMmm4Ppj0FOIB47j/P5UmPTr19qBjegyOMjGaacjjjnj604+o4z6U3sc/h71LAgc4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5Gecc4xxwT7VI+cDt05/pUZGMZPX8aTKQ05xgg4z2P6Goj0JOMcCpGBJyPUEVEeBnpxgj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OvqKsxDcNuABx+HvVfIHXgk/p2qSLocc5NSMmkDCEEf3vpVbO1cqSPT/AOtVmYDyDkYGc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7jAx34pFId1+bt2GajPGWzTgfXjJ69Ofeg9MDn1pDIyOdxPX9PpRjBBpN33s9uv8AQUpc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XtQUiyuCB7DA9qdxmmqQUDA/kKf0Az2PWqRvEWNgkiN2zz3r0IBSi+mBXn8ZCyJyDlh+V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H5UyhP8ikpf0pM+4pEjT0OeeO1Ifx+lKemPp+VHoRxk4oAb/MUn0penQ0Hg59qAG9MDGaB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c9O/t2pP0NAwznrQRzRR9OKAE570hOMYBPP6Uv144o7eg9PegBgGCcd6P8ilOOvajjkjvy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05o/nR/WimAdCAOnpTTzg45xn/Ip2Bn6dB65pO/8AjSKRWYc56dj9DUY5HHAJIFPk9O2e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VRt0G5x9M8etOPv244owM/Qij19+nuO9ACZ7fhRznntkH8aMDGBigj2HrnvQIToAOePWjA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efwoHGPbpmgA7dOP8KTrxS4O1T3GetJ9KAF/HikFL35/IUD/61AhOtGS3J70dPrS84pgJ7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/wCvRgUd+ePT60AIOBtHQfnR7enPNKB+VBHHAxgUAJ1znk0nP0OB1pT7Gg+1AB0HuP1o4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Gj1AOSeaX/PNACfpR78fQ/lSZ5xnP9P8A61OI746/rQAnGRyDx2oHTijPfHcjik7e1Ah3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CgjnHXpS9KAE+714pehJ70nGBzxnmlxzigBKWk4xnnj86PUHvQAuQD/Skx7c+opcnr6Ue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pI6flmjvRk9uPWgBOM4UcUnB6Uvsc/wA6Q54yT/KgQvPXrnH4Uw9eeOcfXNH64ppPXHse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QfbtScZOKPp06UAL6/nS5698dvakxwABwelJ2NAC/j3o7nHTNGc+o9M9KP6UALwelHH19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UckY60AHuegoHTnrRij3oAUZ9M4/CkGccYH17ilxTeAeeooAfz9PTFHHbpSD8Pwox24qg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8dBQCc7h7j0zSdgM/jUgL/wDWoH8+/egYzyQOKOeMDr3oAUnpn60nI/8ArcUuMc/yo9xQ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mg96OlHUD3poAyAcZ4wB+VO27lKngMCPam889gPWnLy2exzSBnDsnzueSM9OgAqAfez+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26ce5H5VUPXJA444rnluQhAcKPYdMVMnHygdvWoSew9uDUmdxJPBHaoNIkw9SPz5FMD4TI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55/+vTmyVJ/zikWUpW4wOSPWsy4bauzOeea05zuG8g9hWTcEEenv9KqJMjOdi0oz0HH+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qKHDkseece+auEALjj5euePpW8DmmVbhD5TZwSR2PUV01hcGSzhbAXCgD6elcrM+SUB3D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tJJOnxK3PFWZm0G3Zx6cHp+lSqyg5bvwPwqCNdpycj296nKp8rHt0J7k0EkhOTg4/xqu4A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HLD8efXioym5gQMqPagYyJdxLEYx6/wA6s7hyOoxyB/jTRhVAX+XamEkDjp1GPagBGz7n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JpecZ4wOvakOffpge1BQgwO/IPpinYAPfGeKauOAvT0p2SBn8KBAR8wY9qVDlh3+lRnGAO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4wAenSkUicdNxPA/OpPQE570xCPu8Y6fjUmc/XoKRQ3PH0pPbp2pDjqOKdjjP0/yKAEwTz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P19eaT1pSevTp39KAEwO9HHc44o74oB5wMigA3c88VXZuDj9acW4yOufzqByeOOP5GgQyQ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dpZeR2zz/OjG4/zqwi4H9B6UARMo25AHXn1wap6O+NXmtuAjICcfpV2cKqbOc5/OsfSCi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Dr1wOlMDrWVQ231/nUbxqoyAOvQU1wx4X0xgcdKjIY8GpGJ3A6DH61ah/wDr1UHJ5+gN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0APfBOc8nj05pB8uOwHGB60jMrcYHXigpkZXvxj/61ADZHRXhOe56dsitFiGQHPUfyrLlA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D7+lXjMhiXaMg5GegxQBTkX5s4yOv0qEHrgDmp3Azj15xUbKMdwKYDM9h2pSR972HNN6D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b/PSg8nnHqaae/oKcc57cflzQA0dfU0E4/WkzwAp/Gjt+HPvQAuOMfhR2owO/Qd6AMDO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wGeOev8AKhCAOBxjOR+lB3YINNzz1GOn1oAnU5VcZ5HNQzKcbxwQBxTlJ4A49cdqlIyS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QDjvkdayxCMlxgf4V0BiIOPXnFUntwwK9MjGB0A9qdxHL3gDQOo4GCT/AErnLcnep6cc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sIlCbsgoeMVycWA3HOMj6mmCNiBgcN2B6fStSIDgr9azbcjgjggdR0NakQ5x27D61hPc1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5zzj/CriqCfU9qqoAGC9AKtIOPT2FZm6BgAcetJux1/yKU524PA7E+tIeOoPTrUgRE7g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yNuMXIGcc/yz3rclIWMjuOnpXO3v+uC9VwB+VawM5lFyduTwBVZuRgD6gfmKnfjp6flV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1HofwrfoYnTeBLdbnxdZQyD5A4JyeBjn+eK9I+Oly3m6dbxnj5iRn9PyrlvhRYWN/4nnS/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cAk4/XFc146kP/CST2IlaSO2LKpZixAB4BJJ5oW5L2OS+VcEEkE4z0+tXYw2zGMdetUt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x2FTrMpwoHI6VsZE54K44xnJpmSg5XPTHc80uffPueM/hTS3zH6fpQIcSVIYAHtxTGbjhu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uHUjAx0pu5R8nQDrigB7NyR24xn3pjMfungilG5jgn6Y6e1MAJO3jHXH0pgBOP8APSgFu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SgbvYA9/wBaQqDkdA3pQIFXGASPYfzpMnOB0HPfNOYblIxn0Apeeuf/AK1ADCeyngc89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G1RzzxSjIHI57D69KUA5K5Oe/pgelADVwMYHt6cUueAQOOn5UL93HfpS5wT/AA++Ov4U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JpQSOWJJHX3o5II5x156GlOW+8OO4zwPegBOo2kfQ+9I2Oc8HGB/jRt4Oc8ilPAJOOmM9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yenrkUhHH1OfpSkdATjv+VMwC2RnOefTmgB45YYzkdPb8aRflOB1HoPSg+nI6Db6U7BXq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jOABzz/n8KUZzjv7+lJgqo9QP0+nrQBnuSD0989qBi8Zwp5P5U7/AHeOKbuB4Hbt70D6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KAHkkYI9Dmk5Aw3H0oxkFRx700BT8x44GMUgHsF5xjP14+lLnHPQ98UmCSAMZHH4UdPXA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ww2RnApwzjHXPHA4pgGRlSDgen61IuAowM0AOznpk9iKeCc8H6/QUzJHHUE857YpTw3pj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77h70oA7cDoPrTfTGcmj06etIBwxkEce2KCe+eOOfSkOQDuH5Upxz2OOlAC5U+hA7inbj7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9cfhSgHn1HegCVcAlc8D86lG3JX7oI/H/APXUKjnj8+4qYHn1zjp2oAVlb0/z2pq5J4/w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zoMa8YbI/IUAAwDzx6Guw8GXxsdWWJseXP8p/3j0rkfmBwSMfTpU8e6N0lTkoQQRwARyK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jNWVXcn4Vk6Zd/brKK5H8aA/jitlOEb6VzyOxHgGp/wDIUuQxyd5BPqabCScAjqPyp+qgf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EPJ9/wDPNJkdS9FggEemOa1LUkZXjp/kVmoNqkVctZcMc+vespGkTTGcdeh6VIP9YPb+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BzUFFsH5c49q9d8NKF0lT7n9a8jhU4HrXrWgJJHapGTlGTP41tDYyqm3F9/8Ksg1SjOHH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9MxLKMAQTXGagcam/1rqRIQ2McVyGot/xMCfcU0S9iU9aSjvSUyApKWigA7VraN/rpPpWT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XSfSgaNs0w080w1JoV7j7o9yBTj1pk+Sg+op9MBKKXFGKAEoNFBoAaaQAAYHFLRQAUUUU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f8f03puNenA4NYE/hy3uZWlMhBY5NJq5z4iDktDgqK7U+E7c/8tTR/wAIpCOk1CicX1ed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i/wB0VcqvbxfZbdLcsDt4zU49iKbPTgrJIMUUtLigoZikxT8U2gBKSmOkhdWU8L1p+aBC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mZoBCGo2Jp+aiPoO1AxKKKKBBSikpaGAtNH+t/wCA07tTf+Ww/wB2gCWnAU2nrQCOe1T/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QFaGq/wDH7/wEVnj0qiGLSU6m0CNLSf8Aj+X6GukPWub0j/j9H0NdKw+b6UMqJGaY33G+h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0pFCR/6tfoKcT8jfQ02M/u1+lK33HH+yaAPB1tZJr6R84G8j8M1pz3UFgu0OHJHQcmqB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u8jmnwaPDcuX3EDririjWxPazHUZTcYEflKBt9a6MabebQZSFVxkY5P5VBY6ZDZ2u+P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S7cRqxHOcH0+tJvsBz92PstxiXIOOD61F5ttc/u5ugYcVd120u7mBJbMGQKcnHXFczZs8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CwYY6UXuM9W8OLstZscDdgfQVpXRzNb/AFJqj4fbdYykf3qv3Azd2yjtmpMXuXjwxNRRj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IxIBwMnoBVSOO4+0E52rjkGgRaCDvml2+1GyXnkc0bZB3zQAYpcdB0oCv6frUFz9pCARjg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ieM7hj61VvsEQr2Lip4cAEbSrDrmiaHz/LOcbGz9aAFZ/wB6T3OABikkEmwkH8MU4xIW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gVM7jx60DIypmUbo87eODUE8vkurA/N0A9qtIQ+5lY9OMVzztn52OWzQgOnDKx4Iz6Vx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7bQCT/KunjZifm4O3IrifiD/AMe9oc9CT9aUionNWFlYDcwnBOQevSnyrDH5gVwVOehrj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e1XLePYPn+bd1zQkVc9e0nXY4bRFZgwCgZB9Kvz6pHdW8j8iMKc5+leFvGRnDMoz0BxV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nlnZocY2EgDGOlFhWRSGd7t6scfnWzbkPLFEvYg/rUYt7c23mqeR0qKzyt3ExOMsAPxpgz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ZRUaDCfialXiNB6KP5VFHygNIzH0jZKP/uGlofiJz/sGmM49OmKeKjT+dSUzNi0UUUAJW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wE1l1q6Pzef8AATTA6LvSUpptSaDc4NQR/wCrB9cmp+tRQ48paAHg1T1G2kvLQww/eLA8+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ed6l4L1G/lilV0XywRVNPAOqrnbMgz/n1r1HntThn0NawryhsJ6nlh8A6x/z3SpbPwNq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bLE4Yge1emkHvn8qaVPGB+lOWJlLcSViLA3Nz3pvQYBqTY4/hNIATxt/DNYjGhc87jSMu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VUYYAUjApzK7DAQ0DKTPPt6EEmnEzDcAp4GR71bKyAfdNIfM9DQBRV5iFBQ8jJPoaQPLg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1q8pkOcA0yKKZM79zZ5B9KAKxeRSQFO0D9aUGVgDtxmreH/ukUnzDsaLgUYmkkkIkBXHT6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t2SM0/wCY87TQBGV96ZjI4NTgMeimjYcYCnFAEO0jqaTaeRmp9jH+Eim7TjG05oAhUEKKU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9SbTjlT+VNdAybWU4+lAEX7snGV6UYjIzlSKb9lgznaeBilFvCuAqng5oAeQc9aZtbeDm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I46UwI6Kl2mmlSO1ICCTiNj7VEn+rX6VLL/q2Hsaaowi/QUwENU73/j1k+lXDVO9/49ZP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0p4pq/dH0p4qiBGrpNKGLEe7GubPQ/Suo00YsI/egEWWqGpmFRGpLIJz+5Ip1Mn/ANWf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K4rx42NOt07mUEfhXaCuI8dn/R7Mf9ND/wCgmmCPOlfysSLg4IIB4qzBqSNqqXl022OD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pqizYTn6VRngSK7EHbgevWqQSR6Pa+K9IW7ndy6BIwMkdfoK88hvRbXstwoyJQ2M8YBJI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HdUyPLwR+NRvF5qMx/hHHvVEnW6drOm6dpcdjOzl1YsSoyOWz1rN8UarZ6tfxzWmdscZQ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sNujRFj2IHFS7Yw3kqeegz6UuUVjo9MvbRr+0upDsjtY2DEjpkY/L0rrbjXtJOlXLW86u2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6AGvLFj3TmAEknHf/AD0pJ49iYzkbvu9s+v1oCwWYRdizjICn8zXoGkXFpBp1vaySBZMso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AcYh87O3t+lNW0kxHMXJJJ28/dPrUyjcTR64jLG4yMirQWJxuCgfU1xOn+JYB/omoAq6A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hXRJcW8i5SRSDzwQa43SkRexPO0BBSMYb1FXtE275mHUADNYF1dQ20RlOWx6Vf8AB9y17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Gl2gY6ACtadKSd2VF3Ot9K8918+Zr0UQ6gr+lehCvNb9jJ4rVQfu5J/AVu2awN1mGSPWs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yP0rZBHU9Oea5vV7uS3dDGv8AEN3bIrK7NEjetcLAFHrn/wCtUxaQng/pXP2epGa4SIR7A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WoXskDLHDgsxAx9aLlWsbG9snBHoeKU7SPmAP4VXurW8to1mZCFP3jkcfWsbVNTNpEGi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K1xHQsc9evSmvnt17YrnDr1k+BE0m7IHK4A/GujIKsAD3Bp7CMbTrexvNfuEuQOFBXJwd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xx0965Ke8s7XX5/tUe9SvHs3WvSbewt7nTYDjyyVBBHXnmicLozkZqXGch8A+mKZJcBe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RKDhHyPftSJpL5zI+APSsPZMgjsEYy5xxitFsCQ1KkaRAKvpioGzvIHYCuqnGysUgNIv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0Gczdf8AH/N9RTBTXbzLqVvQ4pw9qZDEI6459qB29aP6UUCGsM1s+Hl/0tz6L+tY+K3fD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KKlgdA3FQnrU71XPWmWf/1FOfw/rTO+KQgn5s4xxSE9j+VUcQpPbIpDkcH64qMMWX5QSP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nBx+FNBcZuHOaazdT0zWiliv3nJJ9BUxijUcAbh60+UVzMjt3k+7wPerKaeuP3hJ+lSwk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2GPamkIiW2t4zwKlyo4HFG5c9gaQuoPOOvGP1p2ERTtthcj0rz9Rvu344BzXd3cqeR8pH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3L4bgMcfhWc0bU0XyTt5qBwOB19BTiflzUGfSsmaC24Pnk4wOw681rREAEEc9PYVkQDEo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DtLDHB/z+NZyLiWLg/6CxHp0rN0wnDnPGcAde1alxxYEnjrxWVpp4bce9JbAyvNkXQHoe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bO0niuavlBuAQO4Ardgd9odue2K6KJjUNBz+756f4VWVmTpyParLfMpI6iqxXOMVuZlqJ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pcZFQDA+XiniQGgCUZ+nv6UuDn0pgYd+nNHGM+n8qRI0jqucVBnPA7U93LLgD8aYoxhQ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cDvmkBzweMCgEqPajr9aAFxkhumPT+VVL2NRaysOpGQP/r1aDfj7fhVecM0DLx06fTrS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B9PpV5uUxk8Y4rPiZfM3LwGOQOwrQJzGRjBxXKzdGv4bb/Sz2yeldvbEGObHBzn8q8/8AD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DHtXdW2cS/rWE9ztp7GlKd+nyj1Ga4bw+dutOT3Vq7pgVsJR32GuF0BVGrlefmQ/pTWw+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tQepQHP4+lUJ0aZexxzWv4rGzUoyMAFPTpispMlQcdgRVxRz1NB0TFIvKIPHINRLBDztU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8emKTOBx61ojFsegjjURx4UYxxUyjaR+v0qHaDyRipR0z6Yq0jNlgHPzenGaEwfl7dTTQ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q5B6jnrmmIl4UdOc4pRjv36Uh96UE4waYC849qQDn0pc0nXg9KBCHrxThwOn0+tJSj8qBh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cvqoxcnH3uD+FdOQCwNczqZ/0rOPQflUy2HHcz35wo6HvXS+H22zMD3Nc4fvDHfit7w/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sJbHVS3O6XPkM3cMDTtbVf7MwfQYPoKkQgCRfQ1Fq2P7Nd2GQP19axidTJCQdDHp5NcFa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u8hOdDXP/ADyP6Vwdn95sHqMD65rekYVtjQ6jjjPT8aD6dRScYHt/Sl6cdO5/wrc4QHDD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GcjsRilzQAnb3o7jHvR9e1J9OKYAOnPI9qTpnnd6U4jv/AJNN4OC3RTQAZB4pOoAH/wCq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60h6HueMUAN9PekwCM9R+VPOMkrz+lJ9P1oAYP6DNJ7Z6dadgcDu36UmM/hxSATtmig9M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AxOcHH0o+lLg88UmOnv0pgIcY3KM44/H/CkAIO305x0IpSDn60pHH6UgE569BSE/pSkY7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6/wAqBh0OR1z37A0A44HIPIpKMjgHHGOlACcDgDpTSc9OvHbGMdqdj8T2zTCM9s+p6CgBO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d+KOMf4Uh464Pp6igBpYA8ce5/lUbELjdxnrT+g4pnTkDjoPpSYERHGPfjjFR8DIB57VM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eajON3GOOw6VLKRC2MZxnj8eKZznOOv8AOndCOnFNIweenc459qzZaEOB8wzx+lTR4Lbic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IyoH+z6Dmpo/TPA71JQ6V28k7ugOKhAIzux7fT6U6Ut5TEc4PGPemDHyjI98UmOI4emOpy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+cnHOD2FO9CQabxzx94flSGNbrye34Uw88Hn0pWA7D7o4J6Un07igaLSA7Ap6j0qTAAwBx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/Gn9/aqOiIqj96nH8Q6f/Wr0GMgxLxxtArz0EBlOMjNegQAeSmPTJPehlMeecc8np6Ug/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icf57U3vnvTuxH5Uh64oAb7UdSR7UHHJ9KSgBqnOGo5wPX/GnAdMe4pmcjj6GgYtIcnrR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Z4HGKAG+lH4ZP6c0e3IOefpSdcHkY6CgA6cc8D+VHX8s0dD/Kk9v8igA68YpO/TpzS8jk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KgBMfie5pDjkjAzx7070AH047UjEdO55oGirINvvmmk85/OnyY6fX6mo+2P0qjcD0pDjoe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0Dscjr/KgBvfFGe3Qjj8Kd/Dj3wKOv3u3H/1qBCf5FN4BJAwadjGOvtSAY4x/9fPSgBO3H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gH9KQfgfp0oAOgxS0YooASg0vPUY5ozzjpTEJ3ozSde/407n1oAb0Oc4HpQKXvR1oAD7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oOP/AK1AC/7JIz2NHXB6dqToev8A9aloAOe/60lFBA4x0oAOM8HjtRyPw6fjS/yFJQIO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HPt7fWgdumelAB0/z70vFJR+lAAPf/8AVS+350cZOKOg449qAE+nWlwKKKYBjik78Yzj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d6AF4/HtTe3IHFL7g8/0ptAhR1GfwphHRugGcU72JwaafccelADcnp+lHI7cikwMcc0cdu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OKO9Gc8D6nNIDnB9aAHdeppKO2ABR06nigBf5Uh7dqD+g/WloAMc5H0o6cH/AOtR7H60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DHOBj2pw7U3t+lA98Y6f/qqQHe3SjjFHOMetFUAv+RR3/pR755o4yBgDPepAOPyox7Y9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f2oAXHccUfX8KTHIHOT2ooAX6UHrSd6BQAuMfWnoeQfrn+lN9ulAz1HINAjkNQ3C5fjH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RJzx3JrX1g7blRj7y8/hWQeemO1YzRKDnn09acOoH5HPQ1H7fhTh0OeB7e1ZGiJVz14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D8TTBkngccfQ05ygXnkA59KRSKMu5m5OPp/Wsm4wzAYACjn1rTkABO4DPc9qzLnIAfk7fT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pFS3y7tnA9+tSXOfLxg89fUii0UbCfwH+FE029sIOBW8TmmZYYE4wAp6nHr611GkSv9jO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xrnvLA5UcnIrV0Zts/2dxw3JI9ashm8Z/lHHXv7/AOFWYp/NGCuMDtyKh8r5ucDBq6sa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gmwqtxgkZ6ccCjJGM5HpQ3rjr+dN44A/nQA5mII7HpnvTeBggc5xTT/dx9cUDj5ePxoA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64zj8scUg7ccnj8qXB6dKQxQTgcgH2oxt+Xt703G7I6DGaM8Z6+w9qChw5AJ9alUEhQOoB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uRjOeB2FSx8HPbt9aARMu7A2ng9DipBnPHHOOtRrgYGcc+tJ069OlIof7+h+lNyByB1/S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4P+NADuh5wM9qT/HtTcgcD60g5wR6elADweue3TtTCfrk8CnDkYB6n8eKYxwDyQB3PrQBE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UDHu2ORx71M2c5I61G4A+YjPagRKnzELwSf6VOv3Ttzk8VFGFAzjtgcVNzt4+tAFa7bj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yarBngsx59M1uzHPGOMVzl4zw3cUynDAgcDJxmmgPQZAqymNgDj+LoOe1VmQ5yoyMfpVj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AOR3qNpQwYYwRgc8cGpGVsD734/Snrlc47flikVemR3/AE96UqPwoAZIzZCim4kyBimux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p/myKcKAfr60wG3AfzI1Yc4OPrUkjOBGWXGFxUDySb1Z+o4HHXNTsrja0n3sfp6UAKWIy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dp6d6ilVhzz+NIGOeePXtQA89Rzz69qbg4z2B/OlJ9DyOtBx2HA5+goAjx7dR+NNOCBno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D0xjHf8AlUGDn1yeR7f0oAQHOSOo4qQHjjjpxjof/r0wAd+4P6U4YxjHSgBSBt6jjjpxQ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4oyM9R059KBQAuccAgj3pvbHag4xg/WlyO3r9KAFHXH4H6GpQR1/+vUIbPvknFPHXjkUA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PyqBlXzD9OvtU4475GOlQyI6ocDGfx4oA5jUmzKB1BBHNcWpWKXDN0OMkYINdhfY8woPu9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bludoOMN3x24z+NNAa8O3agHTr09K1Yst16nnGO/1rKhIJwOo9uDWtFjavvx/wDWrGe5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HerqYxxyBzzVNOMk/lV6JS3t2rE2GkA5/TNRE7cHp3FTuvBHT/wCtVc/5NAFd1yGUVzMh8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fhXRXDqqNjrj9PauYC7QPQfz/wDrVtAzkRyLx19qpOVB9M8Gr8h4zg/hWfJnI9R0zWy2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0mx1OfU7q9iEhjCqpz93gg4+oryrxK0a+IL4Q52idlGeeOAMmvVPhlNfWXg/XNU08p50cv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B0wfSvEnd7iR7p+Gkcufr6CmldmctgXcuVIwPTrg96aWIO45z0xnjilBPmMcHnpzTCGJP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9K1ILikFOTgH16c1Gc4yMjnioo8g4PGeM9uPapyyjrkgnAI/rQIO+BxkdD1H0pmRkdRz/A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AwBzxTflB5PQfic+1ACDO4Y7nJP0pBj7uMH+WaRcfd4APX1xQcoMjhscUwHD0yD2oABJz0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m4Y7eucUZODg9MdupoEPB+RsDb2HPfPSlPUg8jgc07AUbR36mo8/MR+H0NAD8dEAwM5455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1GGJCjOOCeOtPBBBz7D64oAQbc4HA7Um0t97saduHbH/ANf0pMnIJzn8jQA3HYdOcfWk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qUEEYI+vFGQF56Z9KAIyWXGf4jgd/wA6NoQ/y708gZIIz2FBHbrnpj1oAQISMZ4H4cf/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jtz057UgPGFJKqe3t/QU49Pl9Og60AHGcqeBnn3FJnJA70ig556gYHPYdaM9AOgOcnpQA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F2tjJJxTeeQw7H8KUDcMnqOnqCOn4UAOxgn5Rk8j6UuPXjAzSAjOfTNHykdMgj9aAHA45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l5Jx754pnGSpGSOeKeBk4XH4dc/4UAIV5GCTycj2NC5AIY9eOfX0oyD82ORwc9MUA5USH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x6djxn6UqkjOPxPWk5+Vc+n4U5Rzk8D075oAeMZFKvHIANNOSCBnpT19hjuaBjgNvbNAH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2eSAM96UYHT+fFIAJ6jJBP5U7rxxjt703gdCD7elAXrxwaAFyx+XGR7dM08dfX2PINM6E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R0zwM59aAJB1xzUi+g6f1qPIOMfhTweMGgCdD0APUcH0qVcY7CocnGOo9akDY/DnB5oGS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GT8o/L1xUSHLdeB+BqZcdcg4IPHFIaPa/Ajy3ukmOFdzQNtIHbPI/nXam0vwjHy2wB2F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a6y9mT8t0uce4xxX0FKoWKU56KaxnobKdj5IvyBqtznq0h69qlQdzxxj24pmpHzNVu2UZ3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KoUdB/MVmzQtj7vSpIuGOD6dP6U1V444qeIENUNmiRfikwuOG5/Ae1WkAzx0PSs5SFPP6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we/FQUacAP4AivZLFY0tIHBxhAPzFePQAcfh06V69bKpsos/3RWkDOqTq4EnXoKVnGOagw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irsYE/mfN3rlr05vGPoa6Ida5q8P+mOPegTL+en0pKQEFR9KMimZi0lJmjIoAWtbRv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rX0f/XSf7tA0bhqMnmpDURqTQhm5QfUUvfimSkFQPfNJIpZWC8FgQKYEozS1gabbXtvcs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elboNAMWkpaSgQhpKM47UY9KBhRS4PpSYNAC04U0A5pRmgB9FJS0AMeOOQYcZx0qP7Jbn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uKAKZRM4KN0xnNNS3jY4+cDHc1dxnjJpMY7mgCBIFiO8M306jFO85ScYPPtUvNMyfWgB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ACmozSmmGgBDTCaWmmgApaSloAKdSUtAhajH+u/Cn5pq484n/ZBoAlpwptOFAzn9V/4/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9V/4/v+AiqNUZsKSnU00CNPRv+P3H+ya6Q9TXN6N/x+n/AHTXSHrQyokdRPyjD0BqWopB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f3F+gp5B2MB1KmkXhVHsKdntQB5jH4Xv2uZWljIRiSCOuanTQNVsyGgQsOnNej7jjrSZ+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+x0+V4QkybBnJBqrd6a7sUwwI4BA4I/pXU7qTLDpxRcOYw7K1lhtfJYENXPz6LfPJJMIs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m485NG5j3pW6hzGJocE1nYOl0vltn+LjirM08Bu7ch1OM5wau3MIuYWgLY3d6xv+EdTt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gyuJFwDnGaVZYmlJ8xeg71g/8I6oP+u/Sl/sA/wyj8aNBaHSbkPR1/Olyv8AeX865c6BL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m/wBgXI6TigZ1W5emR+dRSYKgZHUVy50O+H3Zx+ZqJtF1DjMw49zRYDrDIqvkntSeapzgj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6oJaXntg5qrtkhUqzn5evOK5K+J9npY3hR5jsUvomYo3ysDjHrReSiOHcx4z0rz2Kc9fM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5Xc0zcHHPauP+0XbY1+rI7m3KmEuvQgn9Kw4hvkVV6kjg1z0k7+VhZ2AzgYrQ0q8MEzsx8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StIY671FLD6aHYhGzxgVzfiTRLvWhFFCyIVzyehFbEN8r5LbR7Vb3My8L+R6V6EJqSujm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UHHmxEflTk8CaspP72MjtzXpoOR6Gl3GrJueYTeBNTd9ysgyAD+FMj8BakpzIEcgfL9e3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3GncLnlb+C9cddoESgYOAeKbH4K1pGViE+UgjB9K9X3mjcfWi47ijOxQeuwD9Kii/1K1Ln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4f9Wv0qREgpsvEMn+4adTJ/8AUSH/AGDTA5BPuipAajT7o+lPpmYtJRRQAVr6J/x+H/cNZ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03+4f6UwOhNMNONNNQixp6VFB/qhUjcimRf6pfpTGPNJS0lAEdwSltM6nBWNiCOxxXk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dygjpjB59OlesXp22FyfSM/yr53LlyxHPU104amp3uF7HTLrniKXLR3khXPZQR+dE2teI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Ue5QV3nh6S1j0a2WKJXkddzdOvfJ9am1+ayl0CdgqBum3ABz7Ue7zcoKdzy2PX/ELTwj7e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CCfpXtOsGUaPcSRHEgjBBHUcV4TGgW8gB6GRBx9RXuutyvDpEkka7jtAx657VVaKi1YL3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p5mjN7KqqTyTxWumpXqfevn/E1UsdHj1S5nthI0EgAZQffsRW7pfhRVJXVlDNu49MYroVW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Ka6zqOQUunK5rTg1i/eWJfObDOo6+tcz4g02PSL1Xsm2o4J2dhzjpmrFg5e4tzjrKn8xX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NNM7Hxtf3thd2a2kzRq6HcF4z0xXGDxBq2dpvZBj6f4V1nj8L9ttd3aIkfmK87dY3UEc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aM7Vsba65rH/AD/P7dKU65rBGPtz5x6DiuadXX5Y8k9cDnNek6VpmmvYAygNlQTn1PWs5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dqyWP2XjzAMed3P4Uui65rM+tWltc3BZJGwVxwRiqEOi3tzezQ2QVo1yRz0BPAqfTrC8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jknjkDg04yuNpGp44uL7T50mtLh4g77cA8dPSuSiu/FE4H2a9Z/rx+Ga7fx+sL20aH7yy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T55olMPnrHuGckDAqrhbQuLeeJV5nvnT2wD0qT+0Na25XUXz74Arp7EWs4VZHjnJIyRiub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HJbgKzEhgD1FQp3diU9TLGteIgMG/k/DaRWtoOp69cajCJ715I/MClSBg/kK5W3Aikwfu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4ftmW6tOmfMDmtHoO1zqdauLpdVaCCYrwuADgc0Lb6ls5uHZj0ANcb4zmmTxLKYXKYReR7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toNLj6NIowwY/MWqWmOxYd9VifBnf8eOKyL/U9agXIuGVQOvB602bXhqeoR2cqMhc8EEcD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PsYlEkqBhwPmPfsDUynYehzEOt6i6eW97KJOzADGPyq/pV/rjeILe3uLhnt5Mntg4H0zW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EQKGC8AdcCquiXFu2uW8G1gwBAyOmBTU7sJJWPRJ/wDVv9Kap+QD2FPuOEf6GmD7oPsK1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v/HnL9Ku1SvuLSX6UAcwnIH0qSmIMAfSn1RA1vun6GuusFxYwj/ZrkG+6a7W1XFpEP9kf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NTPURpFleb/V/iKeetMuOij1YU49aQC4rz/x43z2SdOSf0r0AV5148/4+7M9grHH5UwRx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QMU6/XtQdB1OeQYiXcecg4rq/CtpFdJc7yQVYZA64rpk02KI+YjvlexrOpOSWhNm2ebTe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IHfDDBAqi2iag4ZGTb2xnmvWg7bu9QyadBLIXffn26Vy0MTUmaVIW2PLYvDWs7dyIpXP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QhO6eP6YOc16p5QhHlqGIHTjFQXFulwMOzADpgVpGrUcrWJcbK55dDoWpNd+bFGxI5wfS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zeQTg5OK9PhtEt38yN3PGCD6VbYM8TIGI3DGaJ1ailsKMdNTxptL1CSPyDGUyc56/hip0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5LlV6EA4xXpv9moMfvmyvt6VdBxgZNOpiJx1sEVfc8SuVaO5aOdChzkA8HH0rodLVUgfj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wk8QTHrtCqfwFadio+yhiPvE16uC953ZhiNFoQajhbbjuf0rtfAykaGzf3pWI+lcBqZ+UK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HIU8Ow8dWY/qaMU9R0djpFFeXLIJvE87f3QRn07f0r1LopNeB/wBtyWmr3c3lLIWkZSM46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4nov1rMvIIbh9si5xg59xXPnxgc4a2+nNOXxWmMtaHn0PasnTZaZ0Fna20Em5E5I71LdQ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gR1BHSsW38S29w/lrbuCfcAVo/2kpBIiIH1zUtWLNkXd1NGIJW3KB1xyaybzTLa6Qrggt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DAcH3qpNrdpaSmCdXDDHQZFSnfYbVtWU4vDkYBUzSBD1AxmuhUBAqdlIA9cCsoeINMbu/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uwxIRk+hq7PqRc4zWrKd9WmdQMPjBz07V7dboI7OCMdFRR+QryS7lSe9Z4zuBcAcV7DyI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TOREaYaeajNAiI1W/jb6CrVVRwzUwHnpUBzzUxPFQtwpJ7A1QHJqRvdh3Y1NxUEeMZ9z/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+VN9cYpT1x6cUlAg75rf8Pf62X6Vz564rofD3LzN6CpYG82armrD1AaZZ/9UWGQvjGMDAz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05bn1oaXA+Q4/wAfSkZ93PGSMVtY4CYBF4QDnr9KUyYAwOeKrqTtxzRk47/lRYCXzSeCR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Kkn8aceRj8vpVV+AfamNCRytuzVkytx61RjOWP8AKrPT8v0oBkjTN90dah3knLde3akI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U7A9P/wBVAjMv5JdmEHHXP9K5aKNhOwY8Nzj6V3MkW4ZwCPSuZdFWY7RgE4ye/tWU0bUy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5wBjOetPcHIB4/lUbYPAAHvWRQkYHm7j0HTHtWpCNxyec1joQJQT972rWt3UHpwRwRUSL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lPReTWFYMPNKLk8VvEhYGYdhn9K5+w4lOOT9eKlbDZLcEGXjBOc89j7VqxuyoEIJ71mSh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r0JCgE/5Fb0jKoaisfLBJ/Ee1N3MMZxg4GPWkRuPlH5Ubj+XrW5kS71K5pd6+vNQK3HH4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nFAEnnYYAUbyONpA9aZwMe/6UwcY70gHM5H+elOGQflJHbP8AOoifm/w5pe3B60APDH/6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+frUJ+lLwaLjsS785yeKZO4EDgd1pME5Bxz/KjG6JgerD8R2GKlgkcTEMSMuB14q+wypI7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s54yNxxV8jK4PH0rCW5si9oTD7UxXuV47dcV31spMky9MEY+lcBony3u0AY4Fd7DxNIM85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jUUhrZwe6H8K4PSGVNdCr2zgeuTXdw4NvIW/ukV57YYGtqG+9gk4/ShbFPcv+MR/p8X0x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2jPA4ra8YAi6t2PQoTxWKDtAA/hH0rSJy1dxSMDHoM/X8aTn+HHTpQcKuP0NKM54/zirM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KkU8Hnp61GvTP6mpB2HXirRmyUE8YPWpVAPI/HNQ5BPepgO54xTESZHPbApRkqOmOvvSD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gyf8A61MBPWjPGcU4Dmm4wdrY+v8AKkAelJ+FB9+aVcZ69aADsSfyJrmNYwbkL075rqRxy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6zxKrAfezx6YpS2HHco72cjjPTitzQ8/bBt4z/SsVVGBg9cH8a3NDb/S+R14Fc8tjqp7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zk5NJq6k6W4GeBk1OkaqjqBgjHH1qLUxnS5R04OD7iskdXQS1cSaMig/8szXC2Z2OY16b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9KIOjrv7Ic/SuItlxesBwOcfWtqRjV2NHjv24OKUA985/pSADjnp/SndenWuk4A6dT/+q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wTTvr0PGaack8n8PpQAvXORz6033o9T60vp6DtSAbjj39aXPOen0o9f0x6UnP6UAHJ7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+lB9AaYB7UnPT9KOuTxj1oz6c8Z/OgBDjt+HtR3OOaPakPT1z/SkA3HbHagEnBOcentTj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1/wA9KYw44/GkJ44AGP8AOPpSjPUUdjj8KAG59ATk84HenHjg49uKbjjGf8il+9jPT+dIB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70hHGccelLzknjtx60mCefU80DG9M5PPHHtScd+M+1H05/wo57HHT60AJ7A80mecnnJ4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0GAM/0oACTyDj8BUZ3HnPbinc+vtTcAHI4zwP/rUgG84xnPHSmE4PHTHpTyCSe/tUbKMj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9B6gf55qPHYkBf/r+tTN2GO1RYyvTOfWkxkbce/PFRcYJJ5xgVIwwQF4AqM5PJOMZxmsm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btUseQRnn29fwqP19O2KfFkvgE5+tSUOcgQsx6dTgVGp249QP1qeTmBsdcE56/pVcMedu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A5HT6+9NJPXvjNOA5wAetIc49hQMjbHA6g96Q8DPXHb0pWwucngAUEf5H9KQ0WoQNnzYHO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4NNTOwtwAetSnuW7jBqjoiICvDAA7T716BB/qoyOhUfnXAZIPPTgemRXe2xX7NEcnG0ci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1KemP5Udev5UEjeg9fQU3ge1OHHTGcdKaeBxQAncDH+RSeuQB3FLxzwev60fl7UDG/1/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Ozk7QRnt7UzC8c4P1/pQAnqenFJxwD37U78KOcjA9vpQA0njn/I9qTnqaX60Y5Ht+lABz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xR/nrQAnFJ05NO+n1pKBidwOo/pTTnbk9OuKd1+vSkPXIHPTFA0VWI2gj3+tMzwM9hzUj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7DJJIHPr9Ko2Fwc8dqaPwz1pSMDvkdPTFGMDdj2oAAD0pDjbz1OP0pePyo5+mf88UABzn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zpfxyKQdOKBCdBycDB6UdsjpjgUvzAHjgYozzx1FAAev+FA68c+xo4H9KTjB49MUALj3/A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PrS0fhgdPrQA3jsfypxAGQRmkB5C+3PqDRwaYg6dfSjtSdBxR7UAB4o74NL68ZpPUegzj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rR/Wkx2ORml6jJ4FACelJ06Up/wD10UAHSilBz0xkUAUAJ9P/ANVH0o+lHr9KBC8UZ4yO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owccUAB460dsDtQc+x46ml568ce1MBKPf+VHPT2oJPtQAD0pR78008e1B56+vBoAKTnt/+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BI3Dt6CgBPTHI6+5pOD3wD3pMY4/H6UZHb8/agQD0pPQeo9OKO2aXPOB2oATJH+eKP8AO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8frSHJOev6UAKOTxz6dqBwcLnjgfQUg65zjqPegccdMdKAHD64P6UDFH4E85/CjkZ9v5U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AAfl9KTGMDr2/wAaX6fTFACDGBgdvSlJwCTwM8UgwOnSl6VQC459aPfGcDpR098Ggjse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QenJweM0gxxxxR6A9utACjjlR7Zo6ZB/ICjGOSPp70vsOmfxxQAf4UelJxjB5yeKX8Pag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YUccfSk4/yaX8Pr7UAHOeevb3pwIBz6elNGBnHancd+aAMHXlw8b4HK8+lc+fvZ4HUe9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KOQYyucj0/wDrVzDMMkDg+9ZVCOozpzg9RTyOeeMd/X8KYMA49fQ04H5Sw/I9qyZaJQOw9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zkdjj2xTB9AcnsacxBzk4NSWijICGwfTPtWRcAKu3GR3rYmGQT1/wFY9wp4YEALnAPAqo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SeSTz2NJcweUd2Tgk478VLbL8uFxg9K0XjD+mAPyNbxOaZzwAwAR6/pUtpuS6RgSBjoKQ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lamlQRyS4kA6cdqsg3oP3oG889fwq1sVB8oxk5xVDy/LAB+93PbntVgM3ykkEgHGe1B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+9NyAMntxS9en6UYPOMcUALjGVOOByc0vb6dfamY5zjnuPenZXHrxigB2F9+ecfzo9Pyp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KQMe3XP6e1Ax3f6flSfw4PH/16XH049OmKOpOM+1IoQbux6nOPb0qeMLuCjPryahIxywJB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3vw/lQBYGeSeQfSmnGMHjjn2NCnjPQ/1NAOCxXHtSKDIOckjNIT3zxjA9qbjDHI/+tQeF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ATPU+tOGBgdCO1MPfsD+dOBB+XPI9KAHducYz+FMPP3Tx0wKXIyAD0/z+NB6DIOetADG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dcL+OM1Lk4OOnamqCAW4J/TFAE0WSNuevJ9qU5xng46n2pVPAIPXofWgj5eOvQH0oAqy8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PyrntXT90sy9Rn/61dHIDnK8dj71j38TyW0kY6rz+VMR0mm3C3GlwSsOVQKfTgfSrGE9/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SeyNnyHQnAPAIroD6MRx6UmCIQuW2gAAdO9LsOA3BOc46UrDZyD9AOtSKeQDz7e1IZSfMb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Rhec+vFTTxA8nsKYAAvI6Dn6UwIJHUqpxhefrTm8x41mYnhgvPHUdadIV8kr14/GmbzIC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RQBNIoJxxnpj0qAoRgDGOwPpVlHEiBjgED60xgD7c0ARfXvxxRzx+IGKdgDoPb8KQjGC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G7nsO1MI3cdeMkU4kd+me3vSkYJA6jFADcfKO5PGKTGeB1x/kU/np603qOelACc9cY6Dp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+elO7/wCNJ/Dnrz+lACYH/wCukPpwf6ipMHr680zHT27+1ACZIIzj2pykBguPX8aZgA7QM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+dAFgjjH5UyTHPT8+KevTPAprn5CRyKAOWvUCElBwRkgCuUuRi68zGcgZH1rsr8kTY7MB9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fG64PJJyMimhItW+7kjjsMelbEGTgdRjqaybcMvCDPfnv7VrQfKdqc54xWM9zeJoxAEZGR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DORn0wPYVDCMnaO/NWP5YrE1GHOMD8arTEkYXg9x2xVtwMZ9Of/11RdhzzQgZnXRIhIHU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OfmIIOQfSt27y6hV4yen+f5VQa2VvmTqeSOnStomUjMkP7occDP1FUXAzvyOnXrzW28Py7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lgCnI69q1RlJHR+G9Un03wpr9vA4VZFQY64LDHH1Ga4DHlRjj0wD1Hrn0q27fuWgUkKT8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lVF4XPr/StYmTFVuwHJ5980ZGzKjvz3zSchQBySc//WoB+YZwB6elWSCkbwACQDmpyc4X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HA6n1p+fl4Oc9RQIkKoCPf09qXCsxI6HkU3PRceuSOtKNp4Xnj8hQAoO/kcc4OR6e1Nw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XqA3B9PpS+5H0/CgBp7jI5wSB1/z7U4r8pI6kgU1Q33m/GlPIPXp0xQIG2hsHJUDpQyn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n5VHPJIGDzTOPvHgYxwO44oAb8oYKTknjr604EklSePfqKcPUgc4HHf3+lNOCRkZX0xQ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OM/SjYDwDzTVCD5f19fpUhySGBwD17c9hQAA8enJHNNwWHU46Z+nel+Y8E9/T9KQMfvNn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KCR1GMEH9BSldgyrdeDz0FC4BBOcAnGKOCAc/l0PpQAg4xn9Rxx0p46gc8/pTR93b70Kd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knGDyT1PsO9KAW4zn/Gk5PzdPUdPyo3c57jP60AOycjnr1Ht7UzcVxk8A8jGfxFHAXb3A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4Hr1A/wA9qAHM2Seeo70AkdDk89OlIMYIH8Pr2pfl24J7CgBysSvGB/8AWpeMkHuefwoy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05/x/CgB2Twv5fyoGDwvT244pOOeOhz+GOKdk4xGOf5fSgBASWHX5uKeAep47Ypi47Y+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8+nf60DHKOfn6jvTstn3PXH6UmR05x2/wpRnaQecUAKATjjA7+9O56njPtQABg9cdO1KAc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AAGf50vXrzgdjzQOBk5Gev0oIXOBzgYoATAC46ClGexwcdB6Ubcnke5/Kjk9fQfpQAHgZ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SbsY+p9/yqH04x0HFSZ2kAeh6e1AEq9ME+tTIQcL6+lVwBjHp0NSocnLd/SgC0Mjkjmpo+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cAgZxwO1TKQOv69qCjrfBbvH4nsyOpbJ+hH/16+n9XmFvp1xMTjahOfwr5g8HY/4SWzXv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xfG00Cbb1kGBWEy0tT5t3GSaSU/xsTmrsWQuMc/zBqrEh2A+386uxY+77flWbOg0oxn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HX0qQN2I6enpWZZMvJzn1q3F94bulUFP/AOs1dhYkZbA7VLKNqDkr7kCvXIuLeIeiivJL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uoMRIPYVpAyqkTHtTQM1NtzUywmtDG5DGnPIrmbyLdqTL05rt0j5AFcjfXOmW99KbmUq4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o3accUp+lN/tDRDyLoDPtS/b9FYf8fiD9KdybDuKSlFzpTfcu0P4inrLprHH2pB+NF0F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r5B/s1RC2Z+7dRn8a09HEYuHMciyDHO05xRcaRrtxUDHtT5DwBUBNIoa2GGG6VD5ae/51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19T+dNMa+p/OpsUmKAIwg9T+dPCL/AHm/OinCgA8sdmb8aPK/22H0pwp1AEflH++1HlH++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LyfRzTvKb/noafSigYzy5O0h/KnbJf8Anp+lPxThQBGEl/56fpS7Zx0cH8KlooAhxP6r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5VNSUAQ/6R/sUn7/ALhamptAEBabphaYWn/uipjTDQBF5kw42j86ZulP8IqQimkUAM3S5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3mOAD+NPpMUAMPmkY2igecOij86koFADcy/3R+dGZf7n61JTqBEOZOmz9acobzN5XAxi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cU0U4UDOf1X/j+/4CKoir2q8X3/ARVKqM2FFJS0CNTRv+P1v9w10RrnNF/wCP1v8Acro27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ik5jb6U800jIKnoRikUNXkD6Vzo/tVdSIDMYd/TqNtb/AJIH3WIpdjAY3mgadiTFNxUew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/AHzSJsPoqPY/9/8ASjY/9/8ASgLElGKZsbu5/KjYf75oAkp2Kh2N2kP5UbX7OfyoQWJ8U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p+lG2b++PyoAlph9KjIm67hUZ87+8KYD2OOtRHmkPm/3h+VMxN2K0AKUVhhxkVn3OnI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+JvUU9RL221nUpRmrMuE3HYwzpDqm8BSw5AxVRtLvVTdgEA5IrqP33+zxQDOOy1zPA0zb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LuwgfylI61ZXTpCvnLGMN1wOa6HfN0OPwoDTdgDj3pfUYC+ssrWtvEseCuT7jkVdVI1/hx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UeZL2T9a64U1FWRjKTbuyaiog0n9z9aduf/nn+tWSP7UYpm5+yfrSeZJ02frQBLiio97/A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HH8BpWAlNNh/1SfSmb3IxsIqRBhFHoMUDJKZcf8esv+4aeKZc/wDHrL/uGmI49Pu1IKjT7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UUUCDHFbGhj/AEp/ZDWNW1oZ/wBJk/3DTGdAajNSNUZqGWNP9DUUf+rUe1Snp+B/lUMfE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iuav9T1G2vfIt1BiGOoro85APqP50FONivqB/wCJbdH0jP8AKvnSLIbb689K+jbuJp7Oa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R+NeYr8PtUzzcR4PXjHeujDzUXqS1oYekaxcadE0UY3LkkA8Y+n1pt3cy6hKZp+M9FHQ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/nPnoB2H+SalHgS/XgXCV189K9yLHCxqPtsA/6axj/wAer2/XZEj0ti5wAy/lXFJ4FvUuI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NjHXFdrrNnNqNg1pbkByRjPTiubETUmrGkdzxO81Urq7XliShIVTkdxW8njK4VUiuY92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fyqxJ4C1eRvM8xAScnnNA8Aav1EqZoTi1qOSjcwNf1KDUrxJYANojAP15NS+HjuurdD0W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h/rZHDxZ+taOm+ENYsZo3l2EKwJIPYe1bRqqKM2kyXx8A2oWpxnEZH5muNVF2n5OBxivV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uY51kVBGu3BrIHg6QcC4T8q8ypudEZK2pyFjaRSTAj5T2ra/s50UqJCB3A4HNbcXhaeBt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NOfvSCsXBsu8TlYo57Tm0fy27kHrSad50viG1kmbc+45J+ldPJoMjKRvTNR2fh+a1vo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DvVRi0JtW0Od8c3SyMtsRnbOCa4+LTLdn5dsenpXqGq+FINWuWuHnMZY5Ixnp0rOHgRV5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/lWjRKkjlFsLaEh7eR0bpxVC7ihuATI7GQHAJ56dq77/hDZMf8f7fkP8ACqz+Aw2Sb9+ev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vE8/htrSIefLI0noh45rrtCTGo2pThXI4Pb2q7/wgCcf6c5784rd07w79glikEwcRngY5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f+MEd/EE7KM4UCsG3sJrxmiVfmxnpgZHavW9R8MR6hevffaDGz9VHSqJ8GDql6ykcgjgj8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kkikgkCOCjqePUEdDVyaTVb6MrJNJKg5IA44+lejS+BTMQzXuWHfAJ/Wte28OS2kHkxT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zI8Y+03RbieQEeprqfCNxcza9DFM25QjEZAB4HrXSz+B5ZuDeD8qm0bwbJo+orqH2oS7QV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Wzrrj/VvSDhR9BSTn9030pe1UQGOKo34/wBDk+lXs1Sv/wDjzk+lAHMp90U401egpapkD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xbxj0Ufyrhj2+oFd6RiNR6AUMEVnqE1NJUNI0K03VB/tVJUcv30HvUhIHJ4FIQLXnvjSGa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ybF5AHSvQQyn7pB+lHy9SoP1FNMDwsf2jasXgSaJiOSgPIqX+1dZRcGWbkdwf6ivb/k7ov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i/kKfN5DueHHVtUx/rpR68f/AFqZ/bOrY2ieQfga9y8uD/nmv5Uwx2/eJPyFCt2C54b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cSflS/wBtal/z3k/KvbjFbf8APJPyFJ5Fr3iT/vkU+YR4iNa1MHPnv/3zThrupZ/4+T9Ct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+eKfkKabSxPJt4/yFHOGh4w3iHUwP9ePpt5p3/CSaqvIlH/fANewtp+nMPmtoz+AqM6VpJ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htdgbPCJphcTNczHMknJP/wBarKalJFEI0YYHtXtn9k6P2tY/yFRHR9HHAtI/yFaQqcux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u2uGG/jjHTpXs/hldmgWy9DtzU50bRyCPsqD6Vdiiht4VggXaiDAA7ClKfMNRtsTOf3Te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Lq4KEEtI3Q5r6SzkEHoeKwR4X8Ohi4tFDMcnHqahMcWeU2MFqbVXlCu3PX2pG0+0YB2YR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1r/hFtCZcfZ8ewJFRN4S0A9YWH0Y0iuY8ni08W9wJPN+VeeCDmuna1Ur5qk4cZ7YrsR4V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8fU1bGiWCqEUEBRgc9qxqxk9jSnUS3OJiQ28YQZwves3WkDwC4XlkxnjjFejHRLE9yKa2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jBrKEJJ3NZVYtWPHFZiwI5Bqwc4xmvRm8FacSSJnHPTjp+VQP4HtHzsunGfYV2pnNexw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sXUfrXuDdAPRRXER+CkgmjljuifLYNgjrjtXat1I/CkyGRHpTDTz0phpDIm6VXAyWqw3So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NaoJf9Ww9jVl+lVLk4hb6GqA5SDhMH1P86sDp9Kii+59alYfpQSJR6+1GOMUd8e1Ahp4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8nviubPP866nw8D5Mzep4qWBrvVZutWX9arNzQM//9aRQQQTzSgkduCOlLtIGWGPagr61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pp2RgdPeoiccDqePyoJ/h+g9aYEhC4yMfhVZ3Gae5YjqfYelVSr4OO3OaBobC6iRl54PNX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Edpd3A6ZrTQfLzigGMGRgdM08YFIeBnt3o/ligQ0uq59+M/4Vzdy22YhR07etdBIu7p+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fcCc4NZyNIMrSEsPy49KZwcn06VLKu0bhx+H86hIG3HAHp61g9zUrZ/f8dxj2ArVjCghh3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2scfjnpWjD1DD0z+AqWOJrtu8hvTBI+h9cVhWgw5TB6cetdCvzw89GHH0rAtMC8IPUDA9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OM88fSrULEqTVe+Yhc9x0x71PAQYx7elbUjOpsacTMFBHAHINIxz7801OYsYxSnG78uB/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jB4+oppbHP8AnijZ1zz60BMnH+c/SgBQ2R0z7elPHJ6DPWlCbvbvUgQDr/8ArpXGR4x2I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qYdDTeoPU/TilcBox3GSB1oKk9uvpS/7vPtR16GpuMTj8O1BIKH8R9TTh/nFN8vd8pOR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MgWQjoQTirmSwDYweg/8A1VVchZ3Bx1IOf51aB+TJ9qzluaot6Mf9NDEYwOe1d7b/AOvk9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w/wCnLjIGAT9M16HEMXDknqoFYT3O2lsa1r89tIemQa83t1Ka4snPzNj8FP516PYn9y6nv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XrkQyCMk/geKFsUzV8Xdbdm6gcfiK58fdz39vauj8ZDEUTdgBn8K5tM4H0HtzWkTlq7jz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qT2H+c0o6j2qzFi/wCQD2qRecH2wBUWcHaeCelSqcNk8/z/AAqkQTgZPI/KpAfTrxUe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j5j931FUImOB1FKD+VMQYGB09KdTAXt6cUnOMdAOKcRk467uKb7nuf5UgG/hj60vrxQPX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oO/HNc1rf+vQeg59u1dLxkDjHv2Fc1rLbZlLDAUfXrSlsOO5QOVAPHAwfpWzogEd0ufb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AAdAM47mtjRvmuQSCBwfSueWx1U9z0csS0gAznHtUOof8gqb6Y/Gnx5DMp6gUl0A2mSr7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IXdp6x54wQcVxMRxey59fyrt9FKnTkxzwQceoriXwuozHA64PtW1Lczq7F/jHHU9qD39q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9e3510nniH2+hoo4xkdaQcDnj/wCtQAelFH0o+lIAxRjoBR2oOcHFAB16Dr+lJke1KcZP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xSfTp0pfc0h4HPr29KAD0b0oPfAz60uOn4im+w/GgYn4ZFNHdRwD0HpT1PHBwfSm/KPZe/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rxntQevGKXB6fhik+nHakAwhWPJ9uBTqOwx7ikx3oAafQUp59vel6cY/Gjpx1oGNOMAj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Hinc/lSHOCRjpmgBnfI7UzgD0/wDr0/knHWmdevP4UAMYANjuOPamnIPHSpOcn2Gabjp7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nP5imkDgjp2pTwCen/1qbnPPrzj2oGMYDGcdKiZAR7dMe1TsTjgZ/wDrVXPOe3t60mMj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TTxjPIFPPBPf1qMDLY429u/asmWhD6nB/wAe1Sx9AgPIqEMMbu5wBU0YyuOv16cVJRKw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ouSoxx0PHUVafPluMHgenFVl5A6YHPTpQCHnk4PP17flUbN3b/OacO360045U/XHtSKG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B9ByOlDbh0OCO9NJUcDnA69qALUJHllT6jpVk5GOMH8xUEJzGWB79MdanwNxC49cdao6Y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Xf2fzW0eOBj9K8/J6Aiu708AWcec/dB/CkymWiT/hS9yKCfT8KTqcdsUEiE+2ecDtmmnaD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NNORgDHJ5/GgYnOAT3o7daPWjNADc5Hy9DQDwMcg+lGTnPOfQ880g7D/9dABkdPypuKXk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Tke3SgBKXgDP1pMenX+lHUZAoGHbH5U3mlwAc4Pp0wBR9elACEdKCONvc0oH5Udufy+l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kYp3OePT8KaOfQjP6UDRWfvt+g9ajPqB1/KpZOoyOQOAKiwfT8qo1QY98f8A1qMA4Ixzn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OMfWlOD97BPt0FAxMe1Jjp9KXr6/hxSfUflQAnpS9ecYoPt2o9CP8mgBMZ4/u/pRk8elJ1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unqfWgAwTxjjuaQZbJH8Ryf8A61LxwfQcUnHUYzQITKjkAf1pxGOuefWgdj+P4+lAGOPW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hGe/H0pfwpOR2/r1pgAB9vTmk5xg96CAPwpT60CD9KQ8jFH0o9+1AC+2ce9J04GMdhQMY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QAmdoOfaloHoaXnIHGT/AJ4oAO2KT2FHfPQAUcde1AC8DpwMdewpB69sc0diPWj36igBe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HY0dD/npR2APfp+FAg7+ntR7457Uvsc5xS4zx2HT2oATn2/Cj9KT/AHelL+oFMBDxnn/61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D2o47fjQA0kdfSkPXkU7kjHoabznP5jp+VACcj/PWm4I4zjjHPSl9QOaT6UAJg49P6U7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9vXtSDrkemKADtz+FKeaT6Uo9aADrRzjvScD+lL7jjNAhMDvTs/Sk9hx6Cnfy9KAE7Efp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M4696OtACilHX603vk+2acPbtxQAAcDHQdKWkHQe1L354qgE+lL/AEFIBxS9uDUgAxxjp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o49OaAAc9OSf0pfwpP0pQQMZHegA9qPXvR7YHvR3/AEoAF9O/pS9QADznk0cDgcdunNHp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/HgTjJDY9K5HGMseR612mrKHsHwASDnr2FcaT02n/DNZ1CHuNHTOaXnk9f6+lLjOB0zk/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xZaHKcAZ47fSnPkKR1PApo+XnIB7Z71IAMDB69DUstFCUPj5T1rJuBgFscAdK2XXaCh7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XMcDN98kZ9+1VEmQlmVZFQjOc8gcD/61XlIAx1Heq1tC0Dm2Od8RKHPr6Va3ZHHOe9dC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g2nI59ae9uixAIoB7H39akRV2gE4x0H9anboOgx2qjMjV3bEUnPAy1WQCXyB1HP4CoFU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V4MMbQOuBmgRCEbaMDp2pvThuQc9anJAB2gZ6epqMgbj7gdelADehpASG654x0pxGAB0PP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+gzwe49KAAcAf5xRkg5/T/wCtSfl06ehpcHG7OR0PNA0OU8Dvj+VKPQc5GeKaOvOe34D+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n/wCtSKEx6dB/nrT1OR3/ABpnTBp6kbgAfxoAkboRyTnjHOKf7elRBlHOQT1wKdk9zg469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ct9MY7UvcDjr+dJxnIJPGDR1BOOMD8DQAnuwxgZxQDtwQME8+tKPbBwOnpRx2xg/0oAdn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Hc4pAT26470ueaAG+mcCj07c49qCCOnSnIcYA6du1AD84wfTgfWjsVx/hmkG7A4x+Hel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x0xWfcKCRxjPGK0/oKpzqGQhhjJyKAMrw4nka3NC5x8hKj0BPSuuYuxIAxjpn2rjLcm31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454+ort5ZAGwijgnnHahgiBgwODnJOKIhk7ugPFK8iOmFGOcmmRPnG78/btSGWGxtH41U9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4QWUj1HXHWoioVcg5xTArNtVuAO1IJGjARcYY8d8jvShdzbj+VWJCBgoMFRgcdB6UAQRg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7Zp2D1IHXAx60pSTiY8Z4BHSnFCY84/z3oAj5wB070hB65685+lIG7VM3OG/lzx9KAKx5+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9v/r1YKDgLw3X8KhZPr7UAN3fXA7Ht70uTjtj/D+VLtIJ6D696TBB4xz0FAC59OmCKUHpg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zHy/40oycEcfhQAHbwP8AP4UgO4ZPOevpQ6lvu8EfypVQgewH60AKRuJwPr2+lN+bdlgDj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Prx7CjGBnIxnHHrQBL07d88fpUDEgMenFPIPX8ainZURnbpke34UAc9qLKCmDwgJJ/wDrV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iHT7nVIF8uKBSULDh8dcfSn6PpP/AAkWuRaVuAUqXY56KOSBXqF/8RfCnhy3l8ORLJ+5j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xjGfrTA8Kt5F2ID9PfitODPmKyng8Vysd0YmWToDkhPQE+tacOqQdGyMD+XSs5Qe5pGSOu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3HNWsZxXPW+rWo+ViRnHQfyq5/a1lj5ZQe2CcVi4PsbKSL0jFF6ZrNZm5IUfT1NPluoJf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BVTesqmRSCoP1oiiXIikJLgYGc0zsR2pSwYZHP04wPSgdNoHTmtESyB+vP049BWfPlkP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ekHJ/Osy7yI8njPp2NaRM5GK7nceOvQ/pUYOMjHC+1I2Mg9fXH+NG5c447AE+/Wt0c7DP6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k7umD69fwxTjhSQMdOM00k5AHy5449KYgJHzDcRj8v/rVIoBABONvIK9CKjBAw2MDJ464p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QO1CAM7dvb0pf0A4+gqX5uFPfoMfypu3HPTPNMBew6HuTRj+IDGe/pS4wPkOP5UmM8+/b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c8ccfqKduBA7YxTSMNtHU+tLwMEAg/wCNACHjAAweeP60A5yucjp0oBUNtxznkmmDOCByc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wf7ufXHuO35UHdg8dSAee39KA3Hy+mfxpQRjA45yD0xQA7A6dOSP8KRsAHjvnGe1GAeo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E4H19aAFCZ45Oevtj+lJzkkn3Apw4PvjNKCMhexBx7UANGOvIOAf8/SkTOPQdTnvmlI5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Tn6459cUAM/n1PuDTsEgkEd/wA6XkZIx0/L2pBlXIA9MD60AI2WAYH7vr708EZGcc8/h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2pCoI57nj29qAHAjKjjoRSg474x6e/emkjYW9+vTmjJ78lf19qAHgZ+XO3jjjrikJxnHf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9hj6UvJPGMAce+aAF4H3D2wak5PDcH+Q70zAJC+mORxxSgFRk/w8n86BjyB90cZ5/HtS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TpQrZ6YwWpeoxnAz6UAJk4yfbj+lSrxweD6+lRHn3x6HPNP4A3Hntj6UAOBbdkkYH+f1p2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j44HXPORzmnZOdx6e3r0oAkVgT8uDjjBqQYxx0+mTUIJAHPAPGKlU4zg9c8UgHgdsDn/PS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2pFOMY6HrTiBjDc4zQAgw2MY5FNIP8OD+lSMDnngj/I/OkI554oAbgYOO/6+1KCM5x2pe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oeKAHKMe2ABT1B4GO9R5+XA5A/KpRndj86AJVGWA9O1TIdpyBx1x2zUGee/GKlVgCM9O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DBrti68HzlXOcHk9K9Y+K+oMsFrZIcbzvODzgf8A668RtJRHe2kh4CTRtntwfXtXaeNNV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25IIgmQeCTzWU0aROfhn3MwPA6AetXoTkgf54rKVQSNoweM1qQn5hyc1gzdGgvb0qVTzk8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h6AfQVBqWEwf5mrcWBxk9ev1qmhKjPfoRVuMLu554qQN/SFaS9SLtuH6V68Rjj0Feb+E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PIUACvSepraK0Oeq9SWOLOO+aurBxyOOtQ27R71VuBnmupAQx8AEYqJysZnOjrgdq8d8T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yew+lexyosd2xjPyt0rx3xG2NalwO4qou42c+beIgDcRjpUX2KJuspz9Ks4+tNPrnmrJK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x7cEenSg2LODmbI+lXeaN3rkUDuVFsZM5E3X6ivRPAavFLcKzFztHJ9q4tehPrXZ+DD++u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HOfwqA+1PJqImkUFOAzxTRUsZ560ASLEWHHSkeLbg8+9b1jFE8W4/lS3lvGq714x2qbiv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2pGO7kdOlMqhig06mUoNAElFIKWgApwpBT6ACnim04UALSUtJQAlNp1NoAbTacaZmgBrV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tNp1JQAnFJS4ooAKKUUvFABS0U9FLc9RQAmKQj2rSitN67tpP0FVpo9hweKAKw60+o+a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Y26Xo8+dIiQAA5xn6VTH2Q9LqL/voVi+M7EXmoL+8CEIBzXGf2HMQP3qZ/pTCx6fsg7XER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OBLGf+BCvMBocysGEyhh0pn9i3xk8xpUJPXkigVj2TRVAu5MMGwnY5FdC/euB+H9pJax3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mu8c02JIiNNNBNFSUFNNO4ptMBM0lLRigBKKMUUrAFFFFABTs02jNADqQmjNNJpgITxU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jHpQKmVN1AEIHanDFWPKb0puwjqKQEFLSkU2mA6iiigAooooAX6UvGKbiloEOGO1LTaK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M0UXGOBIp1MBpaSAlFR3PFnN/uH+VPFR3RAspy3ACE/gBTA5GP7o+lSVQj1LTF2q1wgL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7bZZx5yce9FyLMnpai+1WIGfPQe+RTzLbjkTIR6gimKwVtaCP9Jk/wBw1iia1P8Ay2T8x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tGwYbOoOe9A7G89RE096gPWkUIWzwPSokSVVChhgdKl9qOnFAxCJCcsEP4UHzj/dpc0tM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AMv8As0tAxSGNPnZ6rxTcy55I/Knk02gQmZf7w/Kk/e/3hx7U6loKAGT+8Pypcv8A3h+V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1FNzL6j8qM4pM0CFzKO4/Kgeb6r+VJmjNMQHzfVab+9/2aCaM0AJmb/ZpN03+zSk0lAxc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9mkzRmgBczf7NNJm/wBmnZpKBDAZvRKMzei/nTqTmgY3dN/dX86XdN/dX86WnUCG7pv7o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3BTqSkAzdLz8o/Ok3zf3P1qSm0DK8hdlKlcZp/NPbFNoATFU9Q/48pfpV2qWo/wDHlL9K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MXt9KeKpkABllH+0K72Q/KB6VwsQzNGPVh/Ou5lHNIpFV6hNTN6VCaCrkEn+sTPoahukM1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UgZ9askA9aZ5UfTFIRz2i6TcafM0s75ym3rx19K6KozBH6H86b5Ke/wCdCHKTbuPJoyKiM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yU9T+dMRMajNMMK+rfnTfJA/iNADjSVGYR/eb86BHj+I0AScUtM2H+8ab5R/vmgB9Jmoj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j+M0xDyRTCaYyt/eNM2t/eNAD6SmbH7Ofypvlv8A3s0DJaKi2P64/CgLJ2b9KAsTc0Zq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SESdiPyoAlzTaj2y9yKbtm7YoFcmzS5qHE4/u0ZmHYUDJ85pah3SdxSb3/u0CJc0w0wu/9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/ALppoB9MPTFNMjf3TSGQ/wB0/lSJGmq46fjT2lJ4AP5Uijj0plCGqN7xA+P7p/lV/FUL7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mqA5mIAID7VN7dqiiHyD6VKf1oIEpDS+9Nz6UANI6/lXW+Hzi1k+tck3qK63QcC1kH+1S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PJVYnIpIo//XtiPj6mgoe/NSAHGO38qdj8q3PPItmOvNGwetS4A/kKAg6Z/KgCArhcfg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VnaD7VCV5z3oGVdgDf0/rU6gYGMfUVEDzn/APX9KsA5xigCI8Hnj+tNI4+lT+Xu4o8v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7c4rLvTtYFeODW8YkHfHcVjapAQQVPJGcHpUy2KgYTu2MHj3NRj5U46k8eualdTjmoQe3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2K7Eq5PU9R71owkFcYxgVnuQXBBHQ1diH3SOcgCpZcTajb936ADHtWJEwF4x6gnH/ANet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FluN3bOB7ipGya+fKZHB7VatuYBtOMCo5IUlwp+U9Bj+tTRKyfJnp61rHQzkXlbACtx+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X0+tQIv3RnA6+1TL1ya1uZjyB689qeOGCg8cU0cnscfrT1B6jj8Pzp3JHj1o6HOfrij8D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YxnH/wBajr7+lLnpkAnnkn1pvfA+lIoMDtRz9KQkbc9OcUdW454/WhAJkdR27fWlAbOAO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/T0+lOGcge/5UMDiJsLdSZwAWJGKtKflAz0wagvVEV1t7Hn8BU6YZPTA4rJmsSxYEC8DD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NSLoeu0GvNdNX/T1HQHGfwr0YPi8UHqR+QArCZ10zQs8bG46ZrgbgFddiYdA+D+Nd7ZkkM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7OzWvX584oiW9zX8XZNpCc+x/EVziY8tQM9OK6PxUu+wiYdMBvpzXMQ52Bf0rSGxhWJuTg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B2pe2V5x2o9cDocdK0OcUY3fyqcHbznH9Kg6cehqVWU54pksnTIGB+XXNS5BAxwR2FQr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BHUdv0FUiR4PAPA/TFPA/T260wAKO3NPHPTge3WmA4kc+uOlMIGc9u9OFJ05pAN46Afl0o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H5eO2PxoHPPNMB3+0O351zWsE7x6E8106gF89jxz6VzGubgVOOucZ/IVMtgRmM+ANoHIz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5wQQDWQjdNw6469K0tKdI7sM3+TWLOmG56ahUby3UjpTLj/jwkJ9DSRNvkIHYfyFLcf8AH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ijsexB4eXOnAkdWJrkZFxqEoz/Fzj611PhuQGwI7K23865i5jWPVpYj35OfWtae5lV2LX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pxSDpjoMU4YPFdFzgY09emaTHbOOtK2Tz0JFJTuJCe/OD0zQaUZB+n+cUn160hhjj364pB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qelBAIzj8KAE9jwKOx9hQCM4pP607gJ0xigUpHvx7dqMg9elFwE7cEelISDwKXnv1oII+U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Icbsrwe2aToaX34+lJ1IDdzjigBO9GeBjvx9KD0/Hk+1GOvvQAh5HHp/OgHPel4+YnjPf+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340AABOOKQHDc9KXjjNJntnJxQMQdqacDr+VP/8A10xuPwoAZ7mkx+YFOHTjqDTSCVyP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fTpTARjvUhwWYDPyjj3pO4IIB9+9AEZ4HPTpTTjp7U4jjjJ9SOcUnGf8A69IZGSOO1Q7l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wOODjHP4VDxzt4BOfapYyLbt9uOtMYA8EcHBqTnGE/OoyRkdOmazZaE7Z56ge1SR43buc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6McdP84qSMkMcDg9DUsZMAPLZPYnFUk5GAeOvHJq9j93KSONv86z1GAA3HAFBSJcYBI55P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np+lKFCnd6dvY+lKOVyD06f59KQxj4wcHocj3FNYcYHBxkelO7dPrSNgKScgL3oAs2+BE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MDhB+PSoImJ4HU/lirIyBhW3Y9R/npTR0R2GMSOQMggcV3enBhaqOMVwcnG7H8JrvNMI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y+hcO4jt9BxTTx+NOPYelJ6KPpQIb0/lgUhxwBx7elLjHPH4daPoKAG8fh3pBkD0paTH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4Of6UHjPfjrRnjPeg9OSAP60AJ37DPtSfzoAz0OR2Pak464/CgAySAQKTH4egpe3+fyox7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xyB0HGBR1oPv06cUfUhfr3oAOfpxScdqXvkjnpxSZA6ngHtQAE+v+cUh6jPp/kYp3IpuOn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A4X0IOKiPXP6VK3Tnv1qLgcDrVGqDtj8KMYAAyBSdselLxjA6+lAxOT/ACo4520deR/+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SdqXNJkCgBe/X8qQEnHTANL7flR6Dn3oATt1yc0h7g9RTscjj/CmjGAAvTP40ALx0yM9e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z7ehNKM+wxR6UCEHUCgUnbn1A/ClPtTAOPrR05z+HpR1Of07UdvqMfWgBD6dDS4HGfSjmk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BC9uT0o5ycc/ypBnnPfilPQ0ABxzzxSdvak3f7uPpzTgTu4wMdvb60AJS80nbaPwoyRkk5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n8KOKTGBgUvHTpjtQAoHP9PamjOM8cfype2e9IRknI5oEHX+nNL1yaDnvjOT+GKDTAPrS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c0v16dKAE980hpcnqFzyeabzj3FAC9QeM8cUh9yOuM0hxn02+tJ24/GgA44P4Ugx9P6Cjt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lAC4PT60Z6Z/Sk/M8fSjvgdKADjuOTxSk569qOnX6Unb39qAF5AIx9fpScDj34o4HXJ9T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n8qAD8Mml7cUn9Bj60v16Y4xQAdvSl9idozSDP0o7Y9sfhQIXI9aPp07Udc470dePYUAL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H86TPA/KnZ5HtQAfQfj70en5DHFA69aT/ADigA9ByKXrR/nij/CgBRngkY7Unb6Ud/wBa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07fypfTGPcUc+x6ZpKAHdaAT27U088Ecf1pxPTPJIxVAV70BrSUAcYrihwBjtXa3eTaO2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4kjgY6GsZ6CYDAAz75peP4hn2pBwDtz6inDjp+frWI0LkAnqQRxgdKlHI71GBz9OnuKnIO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SaFeRcjd2x+VQ6cP+JvaKDgBwfbj2qZ/lBB4zUVgwGr27dgwXNOO4nsaOu2S2equ6g7Zs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Ss1frx6e9ej39lBfQfZpzhc5Vh1H0rkLjQb20BaIecg5yvJx9K6jmlHUzUPPUcdf8+1WCC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K56gED6dKsI4J47jFBm0WdgJ3d8dR2oUBcccLTBnPbipR8x3EYJHUUyRO2OBSkYAPt0phJ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d3HTHcAd6AHHqRgjHNNGQOOT6GncEhRn1o6k5x9aAG84/wDrYp3Aww6fyperDcOc/lQrE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kMQY3DuTTs4GMUmeBnpk4A9adk8gjGcce1BQZIAP6U4evt6flTMkkegpFxjaOM/lQBNuP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0+lRk/wB3BB4B+lPHbGelIYh7EfjngUvXt9fb6Uueucc+tJxgDuOaAFB3Hp0GKcDngY69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60vrg54yQaBjhn0wfQUe4H5Ug4cDsB0+vek5K5z6igBMKD05p45xgj05puT3NKvPSgB+Pm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Ayf0oYYHT8u9NHKn+tAD+3PT3qGVcqQeP15/rT+hz3PSombaG2/THrmgDGnbytQs5v8Ab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7CQqJXUD0PBrjL/70L9PLkB/Ku0crvL5wcL7Y4oYiBgvKtkenPpUUWSTu7HirHyMRtxnp+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A+lAy1uII+mcduasFSM9+OtVCcDcPrV5XVuR3oAoRAn73pgGpMArz3zx7UyNSi7W54+l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M46dqAIo1lkyinKD5cHjntT0SRYsP24PH8qCwjuGA+6dpOPQcVYkK/d6gjt/OgDLf72ST3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rSONrYT14zTJuEGOvQ49BQBPnIGfbnpQME+lVVY9QajmuCPlHQnrQBf2jnGD3H1pAqnn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eeR2qRZiuB1xnGPSgCxsAAGO2Kaccc+1RGbZ27VV+3SLxsA6DFAGjsHp+dHBPPp9Kx5L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554qOS4nccHH9BQBskrgY5+nt2qMsD1wD157VgSPcNsbJA7j39sVXmaXJJyOPyoA7TS9Om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4ozxAF887QfWu3074eb3MmtSb0ByqJkD3zXB/C3UrPSdQ1O81CTy0cRjd2B5r0XVvHlna6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1lIWW467k/usPxpN2Bo6aDw/oWkBtQtLdUkgjbDY5xjnJ75r47vJ2utRuLgYJdy3T1JP9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UaHPo10lndI8kkLhApyckdu1fIaq6OUkGG3EnIxjnPP8A9anFktCzkYUEgEAEk1IFVcKB1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5WHIPJ6gVIcD7wIPT/wDVWhFiSBgFxx17VNNDHKAQAPf61RD8DGcDp2qRWAPUHj1qSkNa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UXBNmnyttcHoT94DsPSpoJG80E4GePbFQ6jMGgaJsE7wQR1AHWmuxZatdZhZvLu1KP8A3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yhilAaJg6+oNcEefmP3eoA6VYtLqSzlSWJjjPIxwQe2KUqfYFPudi6DOO/qaytR/1Q5xnG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ZjuAJGBgEgetYeqnaiHHKkk/Q1nDcuWxi8/fzlecD1FMJx8q9+Dx0Ap/yqCHwTgU0bu3P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0j5jgdO56c0m4DLZG3ofw9KftyuFOfbpx6UmCTtC4AGOKLiG7tuQ3IHfHrViFk3jOOhx6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HODj2oHynnIGBkD17A0AaGBgjoCeCDzmjaDtCjGSRzUKyhjgdcjBPSnDAIAPSmANEeST9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SNGcYAIzjAPv1qYNn7pyxHGORxUgkAGSR8p7UAUSHAywwRwcihyoQkk9O3pV0sDuyMnqMe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6+vegCiCrKDg+uaD8vzA9fzqybcgbVORjv1qN4pFABUGgCPfznp2OOTxSA5J9EOOP8+l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7DimN+7AJUDJyff0FAhzNz8uR39h+NO/iAHbsajIwvy8+2aT5cdfmI4HpigCYEAAjGB0p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QA5UKc8dfaj5+MkHbz0oAmwuOenAOD39KO+B9OTz9KZ225yDzinfw/Mc+mevrmgBw7E9v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k55H19qjDHBPf+WfSnbjzknjAAxQAgOOD0HpwM0u3OCRjnj0GKTI+tB6nI6D8jQAZwOeAD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9OCcf/qpuevQY5J9PancDb2APX+lACjO44IJxxTuvC5IP8vSkHQAHvg5po+dQOM9QfQ0A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OgBXsOnv6Gm/LtGT+X8qeeVIHHOeO3tQAckjI46jFKCTgjoc5+lIVGeSTnvSepPQ+nGRQ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QMcnPyjt700KcAKTn0pxPOSOfX2oAAOp6kflS5JG4cZ7Gk3KOccZ/SlK4Oc8jrn+lACj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U9c9Dkd/wDJqPC56UqYwQDjA/WgCZG568Dkd6lyQowc56VD3B9O1OBA+X8/SgZNz6YJ4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Q1GvtxmnZwcr1pAIenNISAcDr2p5OPu9h0pjc5IH0wOhxQA/rz6fzpVyeSfrTBk/KM89T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+VAExxjpnufenrwpHU/r7VGmCpb0xUinGfb0/pQMvQsFUYBwCK0Sp5x973rJjOFIPOCPx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U9Ce9ZTdjaCKmMduPQVpW/seMVXaPH196txgBce34Vg2bRRcU5AGCeeKnRe5GCO9QoM4A9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Me9QzRCDIGcVYh4b14qIr9eBmpoj0PA9h6VIz1LwlEq6d5pIyx59q6lSM9RXg2uX19pU8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SAcZNR2GqeIdRlAs4JpMDkKeP1NbJnM43PfpT+6b5gOKbp3iq3tUNrecOp6+orwu9vPE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lJ6tyMehI4rLPiGZjmSMscdT/ialq41FH0Za3sV3dtNF9xzwDXmXiUga1Nn16Vx0Wuax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RgkYGfbNRXHiG4d/OvYJGfnLEY/zinFWIZsnA/HpSfQ81z48SWoI3W7dfYUn/CT6dn5k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mx0oTdyPpTxC38Q7Vzsfi3R0ADZ49x1qYeLdIfpu6e2Km4WZv+SexB/Guq8HErPc56hRX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nYQM4J6fpXW+GfE2kQXU/nzbA6jBYYHHXk8U0wseqlqbmueXxPoMh2reR5/3hUw8QaJ/z+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QUkbeacDjmstdZ0dvu3cR+jCpP7V0wji4TH1oCxYGtHTbpRIcRsea19R1qzuYQls4L5wM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PmLp5yHcODmsXS7i1imQNKvBweaXLcD0ZWDIGFJVO3u7ckp5qYPI5qzvhPSRfzosAtOFM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NOAB6EfnTC48ehp4pAhqZUoAYBTwKf5RpQhoENxQeKftb0ppU+lADc0UEHrSAigApDxTj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DUlRkigQw0ygnNNzQMWikzQWHegAzS03cvalFADsUYpaKBXE5p6NsIYdqYTTW+4aAOxt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jkA1mayUQoTwxz9DXn8erXGl3XmDlRxWydck1YKroAq8g+9Ry2Y7JalncSOabHIJM7eMcU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py7QflGM1YHBeJznUx/uCsEDmtvxFzqh/3RWMOtAMWijNJnHNMR2ngw4kn/3RXXsSa4nw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XaAg/hQxISilopDEpDS0hpgJSUUmKAFooooAbmlpaKQCUUuKMUANzTSaUkZxUeaEAlJRT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FVm2t06fjWYCae8hSMvnGBQwO0jsY9mG6n0rD1C3Nu2Ox6EVW0jxJHPKsExCjbjJ9qv6xc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GwwyAecVirp6hYxW9PSmUEjnHSm5FbIGPFJSZptAEmRSZpuaM0AOzS54qPNOzSAdmjdT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M0zNLRYB9OzTKM0WAnFQagN2l3SDjMRH6U8yKgXd3OBUV+f+JbcH1Q0gPDv7AuZRzJGR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cmgXsYIWROfSuij6DjpUtCky7nKP4dvGXaroQeo5xQPD+oqCEZRkY+8cV1mBQOKOYLn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UhCfY4r0n4f2r2YuoJAAQAeDnPWsRTz+ldT4XbbcXB6ZUU7kyOvc1CetPY5qOmIWm0tLS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TGJSUtFIQ2ilpKBiUtJRQAtNNLTTTAM0UUUAGMU00pNMNABRQOTXG3fiV/tzWtuQiocZb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upoiW7HYUVzWneIori8Nhdjy5icKSMBq6b1qalJ03ZgpJ7C0Cm0uayKFpaKSgBaSl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OpKQCUlFFADaQilNFACYqrfRtJZyRpySOKtU15o7aM3Epwqck0AcelvO37vbhh271L9j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zrOjXUfEuyUHKsBjkVJHrunFAJnBYDkgcUXHYw41aO6gSUbSXGAa7aVuwrFe50zU54Ui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9K1pD8xppiIGqOpDTDTAjpDTzTTQAlNp1NoAQ0w0800igBtNNLTaAEoxQRRQAU00/FNNA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piY002nU2gEIabTqcBRcpIZil6UuBR0pXHKNhDSUtGKpEjaWlopCEoxS0UAJRxS0lADaS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IemKcaSgRBimn9KlNRGmAw9KoXoH2SU+xq+apXkbyW7pGMkjpTTA5aI/u1X2qbtipk0+9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1le9PIb8qLomzK/1/Kk7GpjBcL9+Nx+FRmOTj5GP0FF0FiJumK6/RVKWj/73FcmY3z/q3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0X/jzdT1Dc54ouM0JG44qtyetTucc1BSsB//QtRvu4PGKs9skVWjXk45OM1Zrc88Tn/H6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15HtSnuPWgBoGMZ9elQH2/wAip8Htjg/hTGU8e9A0UWDZx054xV5EOMf0qseW6f5FaA6A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cqf8ACnMM8j68U0kAZP8AnFAhOhCn9eaw9S++M9cfyrYf7vpn9Kx7xd5yp+b6dKiT0NIG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qsABlQeT0rX+y5IY8HtSiFFJwM/zrGxqYxhL8gcjnNXreIry/GOR7Y7fjVsqOMdqQA9ev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+vpUZ2ntTjjp+X5U3POetFguP+ULTMrwpPPOf6UgI6dAacADwe1MllmPGAPUcY9qlQ85q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TL7VZBIOMD8cg1KrJ0X9e1Rrjj3608ZPPpTuSP7k+tGeo7UHrwOnOaOnOaChORSd6cQQ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hJ2jOeP6UNk57+hpTjPXpSdKEAHr06cGkzjHsaDu7k0Ljdz2/lQwOOvcfa3Xk7cD8KkAB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kvlP2xmY/M/9PalJbaOpHrWTNYj7In7apTtjrXpH/LzGfUY/OvOLD/j9Qk9ycYxn2r0iI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WNQ66RpWfEmD7jn1rgdS+XWd3feB613lsCZsDr1rgNeBj1QMvUyDj2pI0e50HiX5dHQdc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ywq9a6zxHzpEbdemf8A9dchCRtAx0Hr9K0hsc9YmHPIzt/T8KTjt/kil3FsGgjscY+l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/L6VIOPT60xRzj9PanDPT06UyWWEOPw6Z6/hUgyOo6/5xUaA5wP8APtUigdqpEkvbB4pRh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8OvWjqMYz7UwH89MYoPXgcjp7UAcjP+cUg9h0oAT5uueMc0LnGT36Ue3cdqUk5zSAAOBn8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PoePpXSdweveub10YVOmBzn+lKWwIx0wVyDnJHT0q5Yxs14mOgAz74NVV4QDgcfzq9p+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4ZrFnTT3PT4VKS47YxTmP+gyKnXafzFPXasgLdx1qNTiFx7E1ijsexQ8O5SFkH8L8/iK5u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72BXSaCcCXb135rnL4/8TeQnoG/lWtPcyq7Fg4xnp3NOzn6f0pvTrzS/r710HAxDnp7f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yff8ASlH0oEhMY45pMjp+lOK545xSDOMHoOnrQMB/WkOc49qU/wAqD0wOMjHNADMN+Z4+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sAdO3TtSEdj396dgEx3Pb/PFNPvz+FOPI4puQTx+FFgF5+oFIDgfWl4POKQ9/VelKwBxn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H607jdxxSY4+lFgDHf/8AUKOv4j9aO596MEjK9R07UDGn16Y7e1HfHoP50pAznbzRjt3N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vem5yTyDgY/Kne47U3AI44/pQAjAEYbikP+2MkjFP9zx14pvIBx2oAb3Denf1pMH6deKU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NOMg88/yoAack7hwcAf/AFqZjoDycY4p7kdSMf8A1qYCBwOCelACHjJB4H9KYOOT+I604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3/yKQyJuBmoz6jnPbP609zjDnAqNs+g4Hf1qWMix1BqJjjIxxngCpcdMkCoD79jg8Vmy0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PT25+tREfyqWPg7j0B649aljLTY2S8ZBHHv71QjOQMcj3/TNXSCEY8YxxVCLtgDHqKBo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oyA2Bwe/HWmggAjOQOD7UbudvGTwPakUHOAO449uaYeAcDnn3pwzjPQc0Y4AXHTp/9egC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jHarWBwMEjpVS36HA61Z45UdKaOiOw1wGyD3zXb6Swe0RwchxkH3HBriWP3jXa6OT9gX0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1pvp9TSk/zpDQIT160h/nxTsdjSNzQAzvnqaOR9ccUH6cUnGfSgA4+uPzpM9249zS9f5c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CZzyOfak+tBBP3euKPlycdOMUAN7E+gNGOo9qXjFIRkdKBieg9KB9MAdqXjJB474pPSgB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nv0pTn26Uh9jQAd855BppyucDGf1pcgenPbvQeRz9PrQNblZvaoT/AC6+9TOTnB54qE7cY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B2yOnag85759fajtxSHGe/40AL34/TvScMAO38qWm+goAOTx7YoOcn+lL7Ef0xSHHTp7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lIOvQnPoaPcjB6HApTj688fhQAmBnGCMZHWkwcA+h49qX8KOM4z9B7UAKDycfh9Kb2Leo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689OKBC9MEUnoKVsgnPbHNJ78cUAGB1xjnBpKXA9cZwaM9/xFMBKCcdxS+3WjrQID69KK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146jtTf1Bo6jB4zSnJI9aBCe/XjGKDwDjr6Uv3QCT1PBxSD0oADgEAHr0oAODnj+lLnr+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woAB2PYdvWjHvn04o4z6fr0pvQfTr7/SgB3fr3owf1zRjBxxz2PrTfrzTEL0GTSE44xnj8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GTj3oAQ4OG5/pTR0B9eKcR827n2pD3YDnvQAnOOP5U0jnoenBpx7Yppzn19RigAGM9KBk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gY9eOKXGc45oAPQUeg6c0HHTHT1o9h060AL368A9++KMHg+/+RSfzHSl2k9Bk+lABnnn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3HX0zR69CM0AH5Cj1PTt9aPT3pckZyMfX+lABjsaT/OKfwD9OKTFAhOoHp0pee9Hqcds5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vUk004x1NP8Abpn8qADqME8e1GB9KOhPt6Ufh0GefSgAHBGT9aQDjn/69LwPlP8A+ql5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5o6dOO4o96OlAB9KXHH9KTnHSl49cYoAOO3NL09eeBSdeDSjkYPfPFUMq34/0Kc+ox+fau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b6EV12pNiwkzzkjjpkelcqwIVeeAMVhMlkA42gdaM8Z9aUdsY47+1Iy44wTismNFhVJYZ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5jvUCAHjr7CpwfTvwPwqWaIrvwM//AFqr22BfWzDP+sHap5TuBaqeNlxEx6eYo/WnEGer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9qdGNvzZ4AJ/KmnBI7cc0qnBHpXUQeO3dxOmozbSCN5G3HaiC/bPzxjjpj0q5r+n/AGHV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9xx3rKQYBOMY/l1ppHOzYW6ifIDd8Yz1qyrh8leRx36fSuZI+UyYAKqSMD070+3zbwg8g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0wJ2gkY+tO+ZscYHSuf+1XCIX8zG4+measpqbRxK8yliM5x7UCsbOWJ2jt3p+fTPFZkep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wyc/pzV1ZY3OEYUCsS4GflGD+XNJllXK/kKcTg47/pmkwAMdB7UigIyfpzTlIwOmRg/l2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dv8APalBA4zwOKAD72OfYCkOc8/5xQ3A7n/Gk4B6dOKAE2nncOT0z/nrTxk/L+opuOMi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JGBz+fQetBbjt17U0+uPzoBwvbPvQMk7Ak5xz+BpBjjryfSmh8gD09PQU7knrk+lIZJ15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f8imAgD7vXqPp6UpPBwevXPSgBecdOTx7U4Ed8cjpUZOMcYHGDUqqc8DOPbtQA8Dn09K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A4H0z1pfvAkden/66ADGR128/nUMoU88gH2qbvkDPb6YqF2AG0Hke1AjF1QDyQBxggg9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ZsA7AMdjXK6nt8l1OBxke/wD+qultikllbySqSwjUc+woaARmYcKvHX86iU4f5ulW0kjy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wEEDjGP8AJoGAYLxxz1PririHKBhkCqBHp3q5H9xU59PyoAj3kMc9On0pFfB4OQTimv8AN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m5RyTxQAuV80BlJyMn0Aq67gkYz2qh5heZQFHC8Z7jmpi7ByuMdPpgUAQsYt5Iz16n3qGU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FPaRc/NwMU7KsvBB6UAU0Xb35P9KoyZLHoc9AOelavlLjIx37VnPtXk5BPFADo9oGM/X1q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dhVEHjI5GfWoQTuIBB69TQBYlm2npksf0qJmaTpwCPTr6VKFDIOOgzTBnsBgDHHagBrIC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UY/yf89qsRI5QcY29Cam8kKuc8e9AGdtJ65I9fQ1FJBLIpjGRnv/AFrV8sAkLnFRyKAu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G1tY9S0+4jd/PT5WjXeVIH6c4xXd6N4gWLRfJ1fT5ftUYKgeT/rABwc9M+v6cVxvgPUU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ukKD6jkV72TSYHmfhS50qy0xV1G3YTSOzFGiOF3HgdMdK5X4tx6az2K20SLKxLswADbc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CE8gY+lfMvje+TUfEtwyqNkB8sEHP3f/AK+ah6FRVzlrW3j27QM565HFaC2cTLgYH4VH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KvIW/wA+tQ5M2UUUW0aGUEZAyP5VkTaFPCN0ZJXvnqB6iurGP8jihiMHrnoKSqMp00cG9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0x6AVXuGDW8jRjLEenIz1rvWizhQOlZ09ikxz36cDtWiqdzJ0zz1chNwXp3zgfTFMZCM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dRJpTsdqkZHSkttGEVwJrj5wOUT375xW/PoY+zNtwPunngVzurYM+DngDoK6Jm3H5m5J6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8xY2AB7+uB0rOC1Lk9DFkB6cA5oJ2jgnA9Ohp2OQMBTycnnNDAqnOeDj2re5gNXlj+GKd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M9afEmQG7Y6/zqTaO2eOn0oRJXxwT1x0+tNIzkDjI61YKhRk4Bbjj1NJswNp5A6+v4CqE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BUmf4hxnBFNbOMk4z0+nrS79zMuOCcnH6UAHK4DAjHHvTlJU9h1H4+tAcYJwQQMkf4Uga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/wAvegCUSZUFsA+vtTgw6Z25/pUfH3Y+MZx6Gkwcbh0+mfqKAJQxzyQD6GlLhTuUZz2q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KTkDIPPOOOMdaBlsP/DuwKN3OOvaqoyrH/a7ipFkI4Hbjp09qAHMqNiPaPQ9vypqwA7gT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4OWz6dsDgUzdu6HB7GgBn2Zl7g5GCOlRmGZO2e3H+eKtbl3YAz2HtgUg3HjOcnHtQIqeUz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cikyvfnB7jtV7gfNx+IxTSRzHjPrigCmrDrwp7Y6E0qgnAHIwelWsI4yRjOPoKjMMZ3c4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JSRkfTAIoyowTx2GOelTmAj5UPI6E/0pRC4BwMj+tAEJ4Bz3PBHpSghugA7EHp9RQI5E+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EgTB7DigBMng5HQnpT9y7gAOBz9fwpoyxwAR/PFIOg38nuRQA/JyAPlH86UE/QHnNN+Y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Uk8gY+v9KAJOOmSD/SkDDqT16DHApowfoRg/40oHTOeO/wBB3oAdjYehG7tmlHI+U8Uxc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69OT370ASYAxtH+BpAQMHnnjFJhwBjnil4wd3f14oAccKOnPT6inZ2/IB1wfbFMAbaFHG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+J6DFADxg9R9D/Wn8HAPXOah+8vyngd+1KSc4UHnoR2oGSjg5ycj8KkGTwcevPcGovmO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DzDwRkDjPvSAnGcAdT3+lMx8vHc9KUZIxgjnp70BTgYBOeKAE+77DHNKCOAQB+OBTtmcA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jrkEdOcf4UAPU84zkAfpUqH5gvGCTVcIdoODgcY9qsKjjt9AaBonQndnOQfT0rs4l8y3Qn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SjDnk9/pXY2Un+ioOoxxWFXY6KZc+zo428A9vSmLbspCn1z9KtoRnaTjj9asqPy74rmu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cVKVPQdD1p4AwF9KaueOOTU3KFVQd27vUmCBhcelORc44xU5iyueT/Si5VjbjC3NpEzKH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19Mv59JlEtkBG2MHjII+lYejyZtpYSeUORU/nf3fStIs5ZrodDq3ibUb+1NrdLEyPwTt5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IxSRIQRxwKlvHZogwOMHtVHeQQO/SqRmdjaeIbuCyS0eCKRUGAzAE4q0viN3QK9pASvHT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KTTklbdwSaLAdiNcjbAawgP4VGdT06T7+mQHHt/9auZ8xs7Byaa00gI+lFgOhe70N/8AW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K5/4RqVCqaXHG/ZlC5FZjTuQMgfnTsgYBxzRYCvHZWM8ive2kUgU88DJHvVnUtE8L3oX7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4AP5Uzdj7vWl88jgjGe4osx3Md/CennOZXx70o8KadjmaXA9DW75jYGeaVZVZcjijUWpi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8t5f8/hUh8L6N3uJR+X+FajP+lQNJj86dg1MKfwzYiXbFdOyY79f0xUX/AAjcZkCC4wp7n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hjnvSo4J46Uw1MeXw5ODmG73H3yKjbRdXTmO63fiRmug849hz7U5ZcjBGDQF2cv8A2fr6n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/AI1H5PiFBnzZVxx98/411e6lDn1ouCbOUW48TIBtnl49TmrCap4oXpLL9Sa6MuQOaj384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ZkprfiyM4E7n64qceI/FSf8tmPtV7cBzSHGCfTpSHcrDxd4qXjcePbNSr4z8U5+Yg/wDA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q5DA4NMVzRXx14kDcomPdanHj/Xx96JD+GKwW9v8A9VIX9OnpTC50g+ImrDhrVW9xx/Onf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3lmueO5/wrl8jPPQ+1Tgx9wPxFA7nRn4lzL96yHHoaQ/Etj/y5j8zWAvknHyL7cVYEduwG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O5qt8Sm/58x7c01fiOW62oH4//WqgsFs2P3a8dqcLS0brEv5ClzBcun4kY62o/Omn4jkg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/wDZ9jjmIH8KBpNm/PkgEdMU+ZATj4jt/wA+X/j1Sj4joo5tOcZ4NVRoFi33o6X/AIR3T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zQ1Yuj4kRc/6KeB1z1pP+FkQ9rUn8R/jVIeHtMX/lnXQ6U1ppalEtYpV9HHSp9oh2XYpj4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sfYUx/iDBt2m3ZD3B6/lXbW+vWkXXT4Mew5/Wuc8QXGlapOkgsUjKDB6HP6CjnQJeRylx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bB9u9aVj4mhhVcRPge3WiwsLK11GO9SEbVIyg4DD0r0lNb0HGGssewwf8KqLQmvI4pfG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8KcPG2mg/NG4+orrpdR8LykeZZtx6HH8mFRm78HMMNYk/UZP6tQ5IOXyPM9T1qwv7s3cT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qgL2zOSZgMV6bKPAz8m0df91V/qapGy8Anrayn8FH8qXMiXE4D7dYcD7Qn50pvLIj/Xp+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eSpta2lA+g/oaz38PfDpjkJOo7cHj8jT50KxX8Malp8Mk8ckyAnBGT1FdtFd2snMcqH8R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+0SHTJHaMcrvH+TWX/wjk6H9xKy+4OP5VSkmOx9AqynowP41JsNfP6aRrMfyx3Lj0+dv8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4wALtwB/tZ/nQ7BY922mkKHrivC8+LAuBdsD9c08S+LR/y9Pj8KNA5T24q3pSYNeJC48YD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HNRm78Z/8/LD8sUBynuA3elPwfSvCjf8Ai8Da078+w/wpi6l4yX/lu5/Af4UWDlPeRHTv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Y6zy/gB/hUZ1rxgnW4mAHsv+FOwrHvmw+lNZWA5HFeCHxB4w/wCfiTHsB/WmnxJ4uAx58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ULHup5PFN2GvCF8S+Kl/5bP/AN8j/CpR4o8V9pHP0UGnyhY9y2kUmxvSvFYtc8aXBCwl2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tBb3x8x2hW9ei/zqWFj1zy29KgvFK2rhh1wK8u+2fEEdIyfpg/4Vn3mueOYEAu4jtJwB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LHW3KbGLpwcZ4roNJ3Naq8hJY9/avHW8Ra6wBmUL2zsIHFbEPiHxZbKsUdoxUDr5Z/wAa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xXkq+LvFqjL2Z/79t/jUn/CaeJe9i3/fs0BynqtJmvKP+E38Ro2W09iPTYw/pxS/8J/r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04bP/AKDTuFj1bIpuR2rywfEHURw1jz/wIf8AstO/4WLOn+tsSPoT/hSCx6lk0oNeXf8AC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z70n/AAsiMni1fHsR/WnYLHqJorzhPiTY/wDLS1kHbPGP51L/AMLI0vODA+fUFSP50rCsz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+Fl6IDh4ZRj2B/kalX4k6EeCko9yKdgseg0orgR8R/DvrIP+AH/Cra/EHw5jJaQD12N/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o1cANzjmoNU40q4HT5TXKjx/4XJwZ3H/AGH9Kr6n468MS6dNDHcHewwAVIP60rMLMykHyj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4h0YoMTCl/4SLSQMiUH8ahplG1RWUuvaUePOUH3NSrrGln/lun50tQNAdRXUeHeJZ/oK4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/AK9cema63wzd29y0727B14GRVRFI7INxTvpUIIzUq/lVki4oxS0UXQDTTafSEUroBuaX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GkFOpKAExQBT8Uu33piI9uaQrUm00uKQyDFIalIqNufwpgRE0w0/FNIoAVeorxLxBY3E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SMDODXt6CuF1CMNdTZ7Ma3o1XB6CaOLt9a82SASQPLcK6lTjngjI+le1q2QGI5IGa4XR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lOD9K7nmqxFb2hMUkKaBQOaUVyli0uKKBTASlpwGaeFoAjpKlKmmYHSgBlNJqXFMIoAY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M0UuBS4FAEHnRg4564qvqo/4ls4/2atiJA27HOc/jVbVeNMuD/s0wPP1wRnpUgA70iABR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KXOoxFf4cmu2y2TnpmuR0QZvgR0Ck11lMBSRTSaWkxQMZTaeRSEUxDKTFLQaAGmmmnE0w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mgApKCaSgBajNPJqMmgBOKYaKaaYmHFIaSigEJVS/na3tHlXqoyKu1DcwrcQPE2PmHep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x0N+ZCELfM/Q5xitbTb+c3H2W4GRzhh3rk7jTL6KTdAw44A71rWz6vO6WqYjHUt6fQ8V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yviKNWnY7fFJThkABuSByaSupM+dG0uKXiimISkpaSkAUYoooAaaTFKaSgBDUZ7VJTGoA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imBGRSpIkLCV+i0Fl7nmqmpN5WnTOOCFJoA3l1nTT1mUexqUapprdLhPzFfM7ST3LmZmK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JG880uVFXPp3+0NOP/LVD+VNN7px/wCWqfpXzJh+csx+pNPXKH5iT7ZNJQEz6XNzp7DH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jDGDG1jnivCoE3xFiT0xjPFeqaACNHiPrTSSIasaz9KipST0pMVQXP/RuRKEfrzVsAY5p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GtjzyMcdKMYOaOvt/SkzkfWmA5cVBJnPrT93BI/SoXwOe1K9h2K+4k81dVwABjGKzJJN5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wBn8PWk5D5TQeWJOSefQVWNwDlegPrVJj6nJJpAT1Hp0qOYpIkkkZj1/Co2J647UDGCD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kTkYznr+WKiyCeeg6YpXzu2jvTD7fSkUgI68DFRe5/Sn57Yx7mmnn8/yqRjRkcelRqy8j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e3fpTOPoent9KAE6sf0+lPAGPY1Hnng47Cnjg7V788UATJgc+nb2qzjPAx6VV4x1q0vI9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+LipE5yOwFRjtnrRg5yRxTJLBAA9aT19qT2zS5B70FDSTQaXvntSdqAAjqD6UmQD+ntS9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zjj+VAAx5H93B6UYHQcf4U33B/wDrUu4DHHIoYHKakxF4COfl5HbAzTIwdhHUf57VLqoQX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9KaB8gOcY6D/GsmbLYSAgXKHrwT9cV6JFw0BBx+navOEfbMrdientXo0RG23+lYzR1Ujc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A+IMHVd/GUIIz39K7q3cLNn1NctrmnXNxd+fGvy5/kc0kaMu65k6Kkg6bcfmOK463ZWj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r9UkLaS8Dj7gB/KuNtSfK6de1aQMKxZwDx0wcZpc5zxTQc8dNvXj09KcP/wBQrQ5iUHIw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2TxnB70we2KkHHuBTEywnQA9+lSr7du3pUC46demanU4x09B7VRA8buh6Uc88Yx3pAOTx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6dqADFO/Cikx3AwPWgAwDt9KOOvb3pDxjOP8A9VHfpj8aADOMH0OcVg66P3IYHnr0rfI69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QZWBQoByRnPpSlsNGKJAFGSc9OOuKs2rD7UjZ68A+nessNlG2nAAHOKvWjAzxnjjisZG8N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lt2K/0p0QjFu+89jVGzbJiGeCpNaUYHlsMdAfyNYo7ehj6F+7WVMchu9YupkR6u+OnB6Z6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XCsc7WArC1XjWOeMqDWtPcyqbFvqOOpxSY7HihBjt0p2OPl9c10HCxnbJH0pf1H5U4nPv7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8UEgaSlHvSfWgYfj+FJkYA9KX2pMHkEd6ADA6Ck/r+dFGO/SgBMfie34UncDr3zSk9uKS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9B3pfwo+vQUDEORnPfp/kUmKXv2xSY/XrSAD3wKDjv6dKWkzQAY4H6UlO4/KmkfiKAE46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89Pal9B6/hSc/l2oAb069+n4UmBtx1/nTscgntzTcDHf0oAacAcH8R7Uw9Mc4A4Hoal4bj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qMnI3Ak+nFAAeOg4Hr3NQ+gH1z70/I/xppAHA59/p6elADCep4ORSZz36nmndSM0zac7a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OKgY9hkY9qlYZBPtio2OTkZGBUsZFJ228A1AfTrgVI3Oe2T+VMIK984757e3rUMtDCVU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SG46dx7Uwkc56ZoQ7WC9AT+vvUjL6/Tt+VZyfL1z3/KtADbJ9Bg+9UB1544NIaHDcefTj6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Hp9KXuMj0/Cmd8dx3/wpFBx97OcdsUh7YzxzRx19aTqTjqcD6YoAsWhxuyOBnH41b5479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IyxB4Y5A9Kud/emjphsNboTjJI6fSuy0Uk2IUdFOfxrjjjp0GP1rsNCP+hfp9aGUavBpv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/pQIPr0pD3+tL060n64oAbgZye9ITzg0vsT+FIenSgBP6U3txzjrmnZ9OBikGCB3z0oAb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aMY6dKX6delNI4IAoAB1/L8KQnrn6/WncZpMYoGJzjaB9TR/nilIPJIzgdO1NwOOOh7UA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lQPeg4PBoAP5Gm9gemOD6/hS4x9aXvnGcdPWga3KknPfHbrUbZ9jj0qWTuCM/4VDxxjuM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BpR9M0cnOMetAxD/AEpP0HbFLxgGk7/KOtACc8fypR6dqOlHtQITijtzQM5xx0o/zn9K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50lGckDHI6f8A66B6jB4oAX34pOQOPWj/APUKUHp2OcUAIcLu44J+uKO9GOMH1zxxig0BY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5CjjnHpRnPOc44zjFAgPPTjmkJH3iOKOnSlz6UwDocUnHUUvpSdaADj0penTg0HPU0Y70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Jn1/Tig9OOmfypOxx0+nFADqMfl2pvPUHkD0pe2B+FAC4J4zjtxxR6Y47YpDwxAORTie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TAbnjjvkYPalx1x0HHWkx/hn+dJ+tAmOH4enPejGeAO/40gPPGPb6UcH6+lADe5wOnFJ05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pSTyV59KQgdB+HHagBOeAec03oM+npS5yxODjHXNJ9aAA56ce1J15wcH39KU8c4xijv7c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OlHtj8aT60n9D/OgB3Yg9M9PU0Y9R9MUexx+A6GlINACelLj6Uc4/lRQAvGSOvFJjoCe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69KADP8AEeuMUY7HtjNLkjrxjvR3/wDrVQB9KM+lFLmpAP6Uh5GM549PXtSUvNMBfpxj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HFHt+lMBD04Occilo6+4o4PBGR/nrUgKOM46E0f54pO2DS57mgAx354oAo2joByKOucZJ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I5HWjnqMUe470Y9Of54qgM/VnH2MKTjcen865m4IBJHfFbWuMQsIX3rn9wwPSsKhLFIGd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B+VHTOe9KBkH0rJjRKnB781OPmwBjrnmo02nBzj61OvX2IyB61LNokEg46cZxWdOPkzz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2npzwD6H1FZ80Z2Mgwc859SKEJnpsLCSJJOzKP5dqniXecccc1maXIJ9JtW53BME+44q1d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cbV4/wDrV1rYyZwHiCY3eovHGAVxgn6dPpWU0DfKoGAueOv5U9RuLSsMbyT7j0/GrKISw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9zJ8n5VjGcE5xjnA5oOZZePur3HbNbm0MGUj7wwfofSoRaJEj+X1YcZ4pAYjKs03lchF6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+sR5VTk59+lTi3aHy0ZTknn2qGNN4WRshjzk8A0ARiOXJwM+uf51OqPHyeD2IqzGqDAHXn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DBHA6H2oAdb3LL8sjY7nI5rRSSNxkEDPIB4rIYK2SoPY9MUFcnAP580Aa+OMdce/FR+Zk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8fEZ4AzjtSG5uQBu2n14oEbAcHp2Hf2ppHqc55rLW7K/fCjjn61OtyMbWUYPQ0AXgeBnnJ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Dz1/lVczqeQo9xmkE2SBsPPrQFi10PAz9fWgjB6cgfzqtJcrGuGBPPpTxcRsu4AkA5wfW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MEDqadjueKpNe4GAgJ6HB4AqOWd3UDGB0wKANIEZ60MyY+ZkyPU4rMGZFILYye9QfZoert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X2vLZEwDkg9unFR/2kjkfIQe4qo1ugJUgHHccVPHbE+wosBbS8AP3fxPara3EZ/j/Aiqi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SmN5cQPHP9O1FgLT3MaKSg5A6d6znmldsISAOAB/WnbHcgnn6dqk2Ii8jpnnuaBGNdqy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HuW2gVV3YjHFcpqDAx7exIx9T2rrVfZGkfRlUKcUMEN+fHAx2ppUj73HP50hkb+AZyaa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GKkomJO31NTLJhflOMdhVVXPII/8A1VLuPBA5xzQA5sMxOce/pTolUNlsc1ATsBPXPGD7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s5J4Hv8AX0oAsBg1y2PujK/l/hUgKsxOMjqM9cis77SyIFKcsCB/ianDugCj5eKAG4DN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hQWNPxkDd35psMbMoPpwaAEiHnDDnb/Kq80BXAGTj04rQjVY+vc5qJwgOc85xkdDQBSRGI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I28EDr6e1W95YnA9aTr7UARJEEGCRkenQU4KpBXjnjOKkCkkDH5U4xt0ztHqBk80ANyOM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v0qVYuC2eB1FOC8gHPHY0AQhehz7fhVe4cKNo6npmrTNtXI9s1mSlnYuD16ZHSgDW8IQ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jPlks3sADX0Yx7V4p8OYwPEErMuCYc/qK9klu7RLxLB5AJ5QWRO5A61LAWaZLa1luJPuxo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SsZ7uWZh1kZh7AnpXuXxH17+z9OXSIOZrrrjqqev+FeGqoA7n39Sahs1hHqTryBnqcj8K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9uKoxt0zkN+dX0IwB1+nSs2bIXnHuelByTleQPQc0dhThweeo4qBkXUDPU8dMUwnr7U4j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qsrsAT7dauImVHB8w9if6elMPGFz/APrpCe/qeDT2GR+uPrWiM2QMR19Oc/zrl72VZblpI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orglULjoBgY9TXKMP+BHPX+tbU0YzGq259vX29DU0u1DsycgZPH+eKkt4TNPt4AU5J9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Q1w/OMHt3rQztZXGjOMk4BHA9u1A6jcSDg8dRQMj25/HFOwcDIHv7VaMmIDj8OuOfankc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zwPpShx1xkemaAIyg4K9+ppjDeuDyD24qwRgbWGTTMZ9B7+lADDnPPAP5cUwHIy2MjsOx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OmeBTdq5OV5PBP8AWgCIDnAOMZ/E0Dd90cHpz3xT+D9CePpTsZP09utADA2AM8Dp78f1p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PKqwC4wTx7+3/wCugoe+D9KAGYHU9fT0P4U35cgjkHnA9e1P4PHByfypm0YG3+Hn0oAe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0nPOBx0H9RUZ3fwnH8hQDkewwMD1Hf6UASqd3Q8Hrj1oDYxg57e1NUZyB07cc1Ie5I7U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J6U4En0A70jIeWycgenWkKFcbe3QUAOHBC5+7+HWlwP4+Tj9KjHTaDn+dOAKjn+LjI9aA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o79+abyctzk8CoeAAWBJPA9KXuAT1GMUAWA2W2jIPoOmaQyEjHGCefbNQZwRg9+akVsNj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G3ge/wDn2pOgPHB7jpUQP8JYDHpzmnjsB36fSgB31zTcZAxgc/5xQpDD5ePr0pM5/wB7p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kHByOMf1p21WGMA5PbsB601QSdzf4U4HPIxnnt+VACbR0HIJ4P8ASpFCgevpjv7UgyeMe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9MHgfSgBQVHCjBPHrTwVxjHT+VRqu07cHI9KUf3QM8Ac0DJBsJHyZz0zTgRxwMelMLZ5/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AkH9KAJV5/hHsPT2poYAcjH4UhOcevT6U5SA3HagB2TxwR6dKfuO0qw+nrUeCBgdc9+lP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A35cAfSnbmzweKbz0Hp/KngDoO4oAMkLj05P0FODBccdTwO9LgD3wADRs5GDigBNzKcn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cgAA84qPacgkZ56GpEHyDcCAcUDRIMnr0rqtMGbYJ6fp9K5hELDoeldHpjCKMFuAQPzrKp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A+h71eiCkZIx3qsm0kY71eVDnA7VxyZ1ok2YGQB/QUm3HNWFU5A9PypfLOf85qWWkNRcN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yge9QBMgDPSrkGIyKkpI0bezWFxKCRkdKllt4c/MKqi6bcqE8E4qa6k8qQgjOenpWkWc9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yO2KxoFVpeei1f8AOR0YdABms2ykHmvkjBGRmtkjmsagSIgAjgGqwQbiKnRgCMYPtTLj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cCOKcQvUnPb8aVMHntTCV27iB1oATAHT070jLjr0oDHGSOv8qRnQgYHSiwgyoGM/hQNuM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PW4Kg/KD9aY0pJyAKLATDA+WjgDHTtimeaM9Pypd/GT+PtQMfx+FRuCT09xinh1yB3xk0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OmV3elMiU7SO+c1PMR5ZB71GuCmR2phcRoycbc0qK4P41KNmMelNACOOMUBcTDA9cfhS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6/Sm47UgITn8/50zkHHSp9vTHamHaOPfFADDuHJI9KYScHnPripCTnnniom5I7UANJwM9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wQQOp9DTcMD1wf8KYCNtbPGagaPjgd6kZsdaQNzTuFyIxPzxn0+lBSTsM1MD83+eKkX5Rj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qSDqMYq1Grhcnj2p4JPUVKgz0GKQCIGIJarSHimjA+VaeOR/SpGTI/G2rCSY4IxVNcK6/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yBUtAawPy8UhY1RSaQdvzqdXJfB5GKhplponDGngFjVZXJfZjn1qdHbft6+1SNMkKn6V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YtnA6CqjylnAb6VI7lhI3ABxT4065NWVxgKKAO1AEJXHWkEasODVoxMRx3qu0EvbFAEGx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qz5bjqKgkHJWqRJAdo5NRll9KeykcVXKtnA4qxD94we1M3bec9Kaq07HFMB27Izn8KRivA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GCTeGH4UAWMDq3FNLBeKURP3/WjynoANw65o8zjIameS3pxSGFfSgBGck8HilB+UDPNIY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pAz07UxWHc4zmlOB1OajYHFRHH6U7CJ8qB2pd6DFVCB3pmQvPSqsIubl7YphlCj5cAVT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gU7AXxeSdFfH0pDqF2OFuHGPQ1nhsjFGAByKVgNEarej5RcS/wDfXSobnUrmVQsk7uAc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jFROaLIdxXuWkXaTxnvWgNVvMBfNbaBwOwxWam0cn8KlPtxTsBoDWb7H+tP5ZqZNcv8A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lKBtApmMcdqNBG6Nf1Hb/rVP1QYpP7eve7x+2UFYbBcDFNzxz1FFh3N/+3Lo4yIT/wAAA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884G/DFYY2nqMZpQif5HalYdzc/tU/wAUMHH+zSjUIm620B/CsXyF4GTS7QoxuOKVgubf2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bH/gP/wBemSHTG+9p9uT7CsjB9c08Mdh56elAXNQ2+kSLsbTocH0ApRYaLtCnT4/0rME0i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lHOR0oGWn0bQX6WSpn0NU5vDOiONsEbRH1BqUXr+lSLf5OCOaV2Bn/wDCIaI4HmByw75Pa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vKzzI88ZGAjHhfp0q59rB9qctzkfeo5pEjT4e8KZybRufek/sDwr2tXH0NSCcYwT0p4lz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jeGfCb/8ALGQfnUZ8KeFSMBZQPr/9etDdnoaaWO3rzT1BIzW8IeF2AG+dfTB6Uo0JtNz/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xvDgHJHTr0q9ufuaNz4xmi7HYqR3fjKAgC9ikHfcn+FW/wC3PGa8b7dsdyCP0pjOx4qE7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8ReMR1W1OPrUg8U+Kuv2e3P0b/61ZrZIwaaPk4UYH0ouKyNj/hLPFA+9ZwH/AIH/APWp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71hF+D1j+cwHSjzyM5HvTuGhrf8Jj4j7adER/10H+FMPjPxH/ANAxP+/g/wAKy/tqrxlaX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7Cxpjxl4j76an/ff/ANamHxx4jU4OmJ/33/8AWqh9tTtinC6zyMe+DRdgWT4+8RjppaAep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P/EQHGmofoT/hQs5/j7elXYo7efuBijmsKyM1viJ4hQbn0xFHqWI/p/hUEvxM1eMhWsI8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bU9l+6IGCCOlYjW1mU2yxpx6j0pqdx2JG+IutqeNNBHruI/pUZ+JGtdP7MH/fR/8AiaVd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AQOtTi5jf7pH0xT5hFY/EbWccaYPzP8A8TQfiB4izhNJLcDkE/8AxNWvOwehP0FSGZlU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EUR498TEg/2Sw+pP+FYF5441Bp2c2Gxj94MSP6V1H2pu0jfnVCdlaTzGUFz1JANCnqDR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pJU0/wAwqM7VJzz+FdCPiRfqf3ukyj6c/wBKoxuY5Q6AKR04HGalk1K5Dbd+7jPQVTkTY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2myD2PH8xS/8LWt1+9p8v4YP9apHULludy46fdH9ajN5OwIfYf8AgIo5l2Cxqr8V7Djd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nX4qaWxAFnNzx0H+NYRKv96CM9s7QKia3gb71rH7nFHMgsdTH8U9GziS1mH4A/wAjUo+Kv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6qP8a442dmSc28Yz6CnfYdPbjyVx0x2ovEeh2n/C0PDfGVlGf9mmf8LQ8MZw3mj/AIAT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RL6dcdKadH085BhGD6Gi6DQ7gfErwqwyZHH1Rh/Sg/Efwtn/AFz8+iN/hXAnQdMbkxt78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ETEDjrReItDvh8QvCh63BH/AWH9KlHxA8I/8/g/EH/CvOv7A00/8s8fjUTeH9O/hBH0pX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3wieRepUg8ceFG6X0f8q8mPhzTj1D/nTG8NacRgs35U7xCyPXD438K9Bex/nVO/8AGHhm4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Isw4UnBNeV/8ACLaa52gnj0FNj8KWaS/vGLRnquMH8DT90LHWLrOlEDbcp+dOXWNNJAEyn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w14dbrG6fQ0xvCugYIBnXPXB9Ki6Cx2Wma3pNnOZZ50VWGASa6SDxDokwAju4jnp8wryT/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zgj8apTeFLPJEbgr2JGD+QpqwrHvqXVnIP3cyEfUVLuhPR1/OvnT/hFhjak4X6ZFKvhu6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fRmH9adl3Cx9Enb2IP40zbnoRXz6ulaymPJ1CXHpvbtT20/xEE+TUJOvH7w0WXcZ71t5p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Yg+XUJD/AMD/AMalI8Zofk1BwPqD/wDqp2XcD3bbnpTDGwrw0T+OlGPt7H8Ex/Kl8/x3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rRZdxHtpQ96NteLLdePOhulIzyQq/5/SnHUfHoB/er1/uDj269KOVBY9m2n0pu014sdV8f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VFL/bfxBUcbT/AMAFPlHY9oZcCoSDXjZ17x+AcopI/wBj/wCvTl8Q+PlyfJTAH8Snn8qLB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V5GPE3jjG0wqffZj+Rpn/CX+Mhw1qvHTKGiwWPXSoNJtFePt438XJ960T/vk0o8eeI84N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P5U+UVj2LaKNteO/8J94kBwLND+DU4/EHxCo/48UOe/P+FLlA7u5iCTMvvkelR2+YblH96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byB57JRge/X8qZ/wnVwOtqM+gJo5QPaW6/rTcV5WnxMkGFNgTx1DD0qT/AIWfECAbCTrj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cUu2vM0+J+nnh7SUevAq1/wsvRuMwTjP+zmjlYWPQdtIVrgR8SNDJx5U4+qYqRfiP4Zb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isdzikPFcivjzwxJ/wAtyPqpH9KmXxt4YPyi6H4g/wCFFmFjpqQiufXxf4abhbxPzqzD4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8j49TRYLGtimkVUGsaSx+S6iP0YUp1HTj/wAvEf5ilqBMRTNtR/bbE8/aI/8AvoUG8sunn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gE8vk981n66duj3Tf7B/lWkLq0PAlT8xWfq1xZ/2dKpmQjHqOhpgeGW+TAuPTinemK3Jb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gMDn73+NZmzBxlfwPOaQyEqW6YFRbgB7967CytNKW3zOY5Hxkh8Z+lUrm20udW2RiF8cHP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GVaXGGEbHHU/pXtGlr5ek26+q5/OvDGiPJXr9cnFe52c9uNPt181c7AMZHBFBLLJFMOcY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V1/OlwM/eH507k2P/0tjOeeM+1RPIFqq9yBwv459KgeQyd8Vrc4LFzzEHsR0qvJcgY2gmq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2HXvSbHYlad2z29hUD88k8jkCngc9PeggdvpU3KsR98DHTNGARxTj6mjjHHakMaOnT6f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Tr04pNvbjNICE8/Wky2QRjB/OpGGOB2qP3HU0ARMPSoSFJwTx0/HvVhsD6cVA3X1yaRRF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mcA554pzctgcAUnb/ADipGNyTgtzx2/rTPy68U/3PGetMHoB/nvQAemBTwCME8+9M9yc07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GSnBGOmcVZjP8PpVZcjAIqxEQGy3Vhn2zVmdiZeBg+tPHOA3ftTFPzH1qT/OKYCn65zS57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93tz1pcfhnrQAnUfU0EH29qd3/TFJnjnpQA3Azmg9ulKOKQ9M9higCP8AT8aXrweT6UmD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5GDxQwOT1nm6VQOStRqcoM5qxrHyXisOm0fnVYDAHbPNYvc1iMz/AKQqZ6/yFehxOFjt2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+J2zqzcAHn6V3sS/u4R6YP4VnM6qR0ETES8HHTiud1y/vbS68uAgIQDyO/euii+afdnGQ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HbdKD3HHNQjUtakWn0pZeNzd/WuRtcCMBedvQdK62cAaCRnhUB/CuRtj8gwfccdq0gYVic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0oZd2c89fbigE4yOpxmgABix+7yK1OYmU/XJ5qUDv3qBevc8fjU3fqOwIpiZMBk4PFTKB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tjpUi81RA7pz6cU5QM+lJg9DTxg+1ACDkjAxR79qUdMkcUEHvQAnuPWjuM9falx36Yo5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pWDrijyN2Oox+XSt08+9YeuZMQIHGCM0nsOO6OaGMensParVp/r1TqN3Pft2qsnyqMHG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65SMBsfkR9Kxkbw3PTIV+WJuBha0oGCpJnuCAPWsuEkwxr7cj2q7GGyy9sH8KxO3oZeis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/gaw9XwNZJ9RitbQuLqZexIB4xmsvWv8AkLIe2QPzraG5nPYtKRnn0pe/B+lNBzj2peM4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oPfP4c96TnHzdc/pQfX86CROmOn0oyeOvH+cUDHAPU0vr044/KmMTpRwSMc9qOPwpDjPH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cgYalOOvr/nNJ649cE+tMBo6jI5HU+n0o9O2aU8A56E4/Cj2HOOlACcdKOM0v07UnXtj2o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64opfY/l60gGn+X4UpGDzjFLkE5H/wCr8KTBHIx1yTQAD+mB/wDXpAc++Dgmlwc470fj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im4woBOB196d14646dhTfmDfNge3agAIGR7YxxzSEjPPXnPsccUZ4x09KTd+X8qAG54B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AHr/kU8knk8n9MU18Hp27etAEIxnf2FIfXB/Dof8ACnEEghhjHb2pCPQcemaAImxjaf8AE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alx2P40wrzuPT0HtSGRty2cdqhPBC9D29qmPPzEc/wBKift7VLGQse+cYODxUR5HTkdM9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c1AQpyr/QYPSoZQnscZ9BT065AyR1zTOQAOh7U5TuYL9cVBRbXhj685wfWqCv1Ttzg1dTj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6oD5Wx2J+lA0S4x9000jHH86CD/Dxnjnnijvxz/I0ihmcY7cd6Xnoe9A9PxPpSdt3XPP1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274zj6VdIA/H9PaqFtxJwcnjj6elXOntxxTR0Q2FPHX8/eut0ID7GV9PTpXJYx34Hauq0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s0NsZxkcGjjjBwKXuDSf59qRInTPbNNPXI496d6cU3gfyoATnsfxpP0pfr0/Sk7Aj0oATo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mP0pT8vJ4/lQetADeKPboM9KPU0hx060AIehI/WkyM+mcCnfxE9qOeBQMbj170fTig/r6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FpOPT8aPejr160AIenHFHH4DrS5xTc4yKBrcrycDg/8A6qiyenb8uKml6EcduagwPxqj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J69xnFHGaPwH/ANegYgz9T7UE9+vtQf5dqKADgcnpSf73Y0vXj0pPrQIOfTjNHPfHHpQQ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/T2oAQYxgflS/XvQfb8KP5UAIevPtij2PUd/6UuMjH4/lSemaAA8UUHB6UADPGPxoAP8A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8cfrQfTH5UUCA4xj0o6Gk6L/9el9unemADjjrg8elJ0oPIwO9Ke59entQAmF5IxnpS8Yz0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pQAvfmm9jk496UdAT0pfc/lQIOpP6Umc8Zx196TjGR2FO6YUdPpTAPoOtHQ+38qMZOOo/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BcYJI7ZopOD7Y5FHT/a+lMAYdecD0o5znril9hxz+VJ147d/agQw46HjHNBB5Wl5PUZzR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9KAGd/X0pMc4Az6+1O9MjqO3pTAOOBjj9KAAf3c9vpQD0xz+FGD35/wpRjr6fyoATGPl7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47Ugxgj0xn8aKAF/HGaX15zj0o70nqe49KACl7gUYo9+OKAF9h0o9KP5etJ0FABjuT6fX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rTDwCcf8A16djBPAxnHtVAHPBP5UfQc0o9Pr0pMk/yoAXnNJxS8fl+dGPQUAA9cGj8P8AI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6detABS8dPx/KgehpDz+Oef8APrUgFL9KOf8APajjt160AHTpQOCOelH5UDjtycfSgBwz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pMZ/ClGDzzzVAYmvxsbeOYZ+Q8/SuaU5yegzz3rtr+LzrGWP23DvyOlcIDxz06GsahLJhy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FSAjIJ5yPWo84Gc8ZoVzj5un9axY0XEAOOOvP0qRev6VXjPTnPTPtU4K5GTUM2WxJg7Qv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5Ayfbr+Aq8o+Uc4HQCqz46HH0pDOq8PSGTTRD3iYg/596h8RzFLNYsn5jnjj/PFZ3h65E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uMEHoAR/iKs+KCBNBCx4xk/j0rqpvQwqGDDbq8QYng9O1HlkH5hknt9OnFTwk+WB1qyvBB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Cmyup+dcd+eB9KUgdG9M1oBQx3NyO4H6USRnqVxkZPbincRUWMHqOQP0psturDlcj29K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O2kfgcnp/OgDLlt+flAGB0qodqsQM8DithwvOc9fxqNbWKaNieMZxjsaAMYnoCfvZOR7U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w1s6sQhztHYcZFQsSrDIPXIoAePl+9yMAfjUgVS2Qepz+Xaq6tzkHqOnWpAw49M9fpQAx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UXksCeeo6Y61a3kggnp/WpA+QAR14H4UCKI3Jx+lSLMy9eh6/wD1quCKI4bdyeBx61E0B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OtADGfeckdPyxUkZU9sDocU0owBLdjjpgUwDI2g4Oc0APEQY5B59KsMgYdxVck9W78Yp4c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KOnfGfaqm0Mw9Qf0q15nBB6daj2hjkdO2PQUAPIIwcA84PFT7wACRgdKakYCgg8f1pZR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iEY3H8BUPl54P1zmpEyUAZcdjUEqdulAyVgI17DB7VTuWKj5TtPSnuo2k9hwTms2YE/Kx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poRAgjmuY7cnOWH+NdlJIwcrycYHA/WuT062eW9Qrj93lm78dOPeuymkTI8vtnAPoKGCKy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tTSMH5uvX/CpNzYBHGeuaiLYPzZPr2qSiROrevX6U2SZfupyahLN0U9OvaoR97aOO/8A9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DcQo/PmoLpdsMag/Mz/pU3Dfe6ZqSdVk8sE4C9KAIpxi4hXGR0OK1GVS27J5/L6VSdvnD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4boyZHQ+30oAkDBBto+Y9iO1NS66jyiOwP8A+upBKAoyMev1FADQjf56Ugi4A6Hkn607/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TjjpQBGyIrAc7u1P4AHoT3HpSEnce/wD9amkjg89O9ADxgZxnpzn+vtR0PA59D7VGWJyv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J3A0ASFhyfvYpm4nHH/6qekTu4G0n3/+tV1dPkzuY4X26mgDMKhx15z+GKljtGB3OQAe3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fZ4YRkIGyBkmq0p+Tge3PFK4E/hu+Wz8UWqFtu9GQ5HBOOK6HxFpt1apceKb29MF5Gdtu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3UnqR/PiuF0m4ZPFlrOFDFSygHpnHWsnxHqF9f6tcRXUkm1JciNn3IAPQdPaoky4oo3d/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l86UgDOMcD09KhII6djwP8KFAxjg8fzqcKOnTgds4xWZqkNjQj75y3WrifkCCBnmogPT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04qWWiQEZAxx/X3qNiuBxxUu3kAZx6VEwIGD9PTFSMik6Zxz3ArPmbado+bjvV9hxjHP9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I5J/L0q4kyG4GMc456UjEIAWGO1OGBg/hTJCPuHvVkMpXhIhJTOeTXMKoOCuBjt0/Kt+9d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MVhbgoK9R68HFdENjCZq6bEuyd3UYUZHTng5xWSTlt+Oo/D1q7HcrHbuin5iMEfX+lUy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q0iZS0sgXI5zjAOPQ/wA6dwo2jnPYjjNN4+7knv8A4D6e1KCMLz+fHNWjIUHgEkcHpTuj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0nXIHYfU/hRuI7H3PtSAaRnHOMdR34pqkKDkcdM1Izj/gPHQc80nOMghv0HpimIXIBUMM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xzzUhwpB9PypvTnPfqfegBuAV+Y4I70dx6d+Of85pBjJwARjnPf0pw9D1x1FAD0APGT0A9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T39PwpE54b5sfrTzwMN9R70AQvGrYABGOpzzVV8MzKTyOmPerp6cHnoc8VXZScgfKfXGT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MZHvSncx2dCDwR6VJwPlHQH8Kco+UY6qSR+NADhG3JYZJp4X5Mk8kduKlRcZI6Y4+tN6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Gx5wDnjpUbep9eoqRscgnsD7iouehGcD8s0wGnqR3A79/SjJ3HHPtS9OOcAfpS/eOOgH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GAPBxkCgBivJGKUFeue/ejAOAflJOAKAAcnkj/Cn4BA2+nX29KDt/hHp71Jt7DA7Z7UAMC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3pVXOD7flSgcgnIxkGpMYPOB356UARNgnJAx0z6UnzAjJxj16D0qTA4wMZ7d6aRkHjB9qA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/OkJX7p79u9GOScd/6U4AnBHbvQA31bp65/lUgVjxkY9vWmjnJ74xUqkZyOwAHpQAwAqT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WnKowBk4/kaeMDByOv8AKgYwEHg+v60pOTzgY4GOppp4A9z9aTodvT39qAJAR24+v8qcr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OlQjaSTyOec07AH4dAaAJ94PP6UblXhscCowoIzzzjp/KnN16cntSAl3ryo4P86XzAuG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8DIIPB9RQBY+0qCdg/TFPWcN90D6HrVXqcZ5PtTwAe3JOKALJkwBxxmk83Pbp29ac6jY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HGff3oGWYXZ5AD6j8hXTWvQ8AA1zVvxMn1wfwrpIHI6dO1Y1Dopm/bEEr3w1bSjnb0zX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ScVtwvtbLNwelcjR0xNZRwQe9P2Hrjk9zSIyMuQQfenjJbI6YqDZCDr6cU5z8vBxR9BSHB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K/lCQZzkfpXQXP8ApNjFdp1Away4BvgZD1HSrunSkwPAemCBVxMqiM2WNnUopxuGPwqt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P+FX9vTPUcUnHWupI5rEQRurdfSmyo74A7VOOeKMfr1osLlKipKvH8PcGnMJQu3p6Yq16U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DlKg8xshgcY4IpcMT0P41aPPrnpSDHIosHKVz6HI+gqTcGHOfyxUn0p2fWiwcpV3HO7H04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4wKnB7+lJxj+lFg5SLfnIzjtxTgygYBGKCOOlJgZHHXtRYOUbcONu0AHJpsPfnHpU2B6Y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WBJ6U15QAB3xipdo6gCm7F5yoosHKLFcpyknBpzToRkduOlReWnI2jFO2Drj8O1Fg5Ryz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sjsKYUVuTQIUDZ5osHKOO0EIx59KjkAX7vekaBG55/Ok+zRjn5uPeiwcpEeSMZoBP09al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p3kqemQB2osHKQtyd/tTAvcVZMCkc8EjFKIVHv/KiwuVkQCjHb6UmAOCRirISPoVOfrQY4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5WRIACM96m49Kb5YB4JxSjIpWHyjyeOtA68UzB/D+lLn0o5QsSgjHIp6kLzVcHHekJYk8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cVlZsVbXjpWMAR0OakEjr0bNLkHY2VYbxnnHSp1UIxbPWsQXL45FP+2HZ8oOfSs3Bjsd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6fPvVBL9wu0gg1JFfgNlgcdzS9mx2NsccCmh8Z5yKz/7Qtj1yPrSC/tgTjP5VHs32Cxs+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gbsjp71nm+tmxhyKjF1bkn95+FHIwsaElyvGe1UJZc9OtRmW25JfFQu8RPyuMGqURWJv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8jrnFJuA6nNXYgm8zgZHan+Z+lV9w7YoJ9T+VHKMtB8nFPD46mqGefvAUb9oLdxRygau9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FZiSO3PApfOYHgZo5RGkCKTK1RVyeRTg2frRygTnGaYSBwaiyT/+uo2JHI/KnYCxkHgVH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UO7B60CJyMcVEU9OnpURZs9TTDuJySeuKoRI6r271CyYJHagt93NRMx4BPGaYChfmPamt0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6fSm8jkUxkPzKcngZ/WmNLtyuBipyC34D8qiePJxjjt70CBZm2j0zzxUrsRyec/oKi8vj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8KAHJJkbaY7e30pUB3DjvUhGcjGeaAICw9KN1SNEeuMdqj8sj0oAlUkDPp2NOFwygjAOB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N5B696QxFuGPBAzil83jGMUeQetOWA4zg9aADzAeKlQ5Vvrx9Kb5Z4+XvUiKcdCKQxgGe3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YxTuR2NGcdQakBoiftik8iTPSpw/saBIMZ5p3AYIpO3FHky9xUyyqO1OMoI4XtSBEIikx0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KWOYDqKkEsZ6mkOwKpHFLxS+ZH60m5D0NIYw9KU+lLkdBQRk+1AEZxTWxTyO1MPXFMLMK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eaCbEZQE07aCMUvejgjaaYFG6SBVJIGSOKwieQf0rUkt3JGRnBqqyANzwRWsSGVMgnrU8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SgIOBin5UcenSmwNi2Q7Ax5zV2LAJqjak+SMnpzVsPgcVk0WSTsRGdpx3rnpXmlUCViQB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rt9cCs3enUeuPbimkDIhK0fAUdO9OEjSfMT07U2UHg4/KmDgfL1qiTSjznk//AKqnZhsA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SAxxmpnllwDn9KloZeCArkdvSoniUrk1XFxIVAz0pxnfp+OetFhCLGoGeaYyhcfTmoY7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zE/wjj8aYC/LzkfhUR2D+H24NHnLngCkMqDtTEODkdP50/wA1jxk/hUHmJ3GKeGU0AOaZ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5NHy96E2k4Hp+VAAZPxpvmlXABwT1FTCLJOeMelJ5AC88igBFZ9uNxFTh5MfexSC3G7A4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JwaBkU14YsF8HPpUB1VM8IeasTQKcZxxVI2iK2DknsRTsgHf2puyAtH9odPlGTVaeNI32x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GB+FOyEbAvGI4Uc1KtxcMeYmx9KgtJYostIu454rZTUrMoAWC+ualgVQzsPuEUFmAyR+l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SQflR9og4y36VAzPD/gPanBqv+fanoP0pgaA+hz7UwKB2nOKcAvXFSsU/hApmB0WmApxj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0/wBKOTQBHtCjJFGzoSOKk5zTmbI2+tAFfYo4xTtopQu58ngj+lLu/i4pAJwOMcikyfw7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bRQBXByQO3rUqMVyATxUgVcZxik2DGB0oAZ5kvQsfzpQzjqx49zQQFHvjGPWnqOcfpQAZl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GNBxjilGOnagA3Pj7xNRM7E8Hn6Cpjj8KqxoS5z0FAFjfJjr+gppMh//AFCpTjPHSm5p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+AqNox/dU/8AARVgkYph6UahYg8qM9Yk/wC+RSeRA3JiT8hU1GKNQsUG0+zY4NvH+VQf2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j6Vr4FN7+2KLsLGV/YtiVx5C469aYdGsgMiBRzk4OK2s0Ak07sDAOh2DcNB+OTxUZ0DS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JvQnpVcPHnHc0XYGBL4c0gEbYevWol8MaQefIP510eS7fL2qzgAUXYHLN4V0luRGQfSo/+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S49s11ue1RkYo5mByR8I6aejOB9TUZ8I6aT/rJMfWuw96ix83TrRzMDkm8H2GMCaTA5700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O5J9ck/qea7P27UzGOKfOwOUPhGz6m4fPrgVG3hW1Rc/an9uK7FskYFZd1ciFSuKabBI5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jb9pc/hUK6Naof+PhiRznFXmYuxJ4qLG4EL6UGliD+zYl6XRwT0xjFNbTVYYFyevYkfpVk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DAyc0XFylYafOp/4/ZFH1P+NKtnfDiO9lY9vn7VaIAGc4FChSd2cDGeadw5T/0w9OhP0p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N7/pVHEJmmkAD+93+lOFH+NAB1/pTT1p5wf8APNIfbAz1oY7jRkdeDR16H8qd9KT1Hbt70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I4OKkIA5xUY5yaChpPY96HwP8RR/Smlc+3vnpSAb7gcVVfrn3qyOmSMdiPSq2NmecA+1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vej5euaCu09efT2o/mP5VIwwOeMfTrTMj7vX+tJjPuMcnt/8ArpCeM/higBM5OAcZp45H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nZ7CgCcNyMDI6fTFSp8uD65qJR6/gKlCkZIqkSShiMbqmByOO9RDbg+nT61KMZqhDxjHv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OMgc0vQUAJ70HIGRS0EED2oAYTgAfhSdeBS49v06UnHO09P0pAHB68+9Jj5hntjjpxR0J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zigDmNdIMhGCSCCMVTQ7Qvr/jV3WgPtCs3GcYNUFJYdMYOOOlZs1WwFmEikcNkcdsV6Hbj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An615037sqehyB/n6V6NYsHslb1YYz6VlM6aRsx8SrzjgfpXNeJyPtC57gkfWulTl1A9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F8liBnOPwPWoibMsEf8SEuenlD8wK4m2PyZPNdxGN3h9oz2GPwrhbPuOMKT7dPatIGNbY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OORRnHBNJngk8c/lSdQSDx0qzlHqc9s1MCvrj8KgAzjsQOo/wqcdMHoT2qkDLETA8Dv1z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qAFSPY9atICcL3NWZjtuOV4wAKXjOV9qknURxfN9fwqmn7wZPGev0oAsEdh37UmPb8P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uYzKCf0HFSWmpWd2T9nlVtvUZ55pXHYvcc89aQAHg9KZuUDGRTCy5zuHJpgPJxjtWNrO1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9DWwmGwQQfb1rK1uLNrmLoSPypMFucyM5HTJ4H0qzZq32hAvv7VUU/uj254z2Per9tlZ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E1jI6Ibnp9nE32S3YgDg5q7BEJWY5wDkf0plm6vZxKP4MirNvjzJI/asDt6HJaWwi1eWA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EUCLqcBHc5qSyAXXpAP4i2fwFO8R/Lcwj+LHUVtHczlsU0yeO9O4GDnocUi9l6dPwpxy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6EefLcaMdcGl5/CkHT/OaOnTtTEH8PB4z+lB5/Kl+tJwc5FACHpjr7UHOee9HcZ4o6jP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nGaTGCT+FKcE56k9PwpT3Pt3oAZnBx0PYUfj+NL0xn6e9H4cUwG8kenHalOM49egFJxjn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djsfbtQMb05H/AOqgDsOcelL2yRyewppxzSAASSTx9KOPunjPbpTgCev+RTeQMY6d6ADrh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6Uuec9Tzz/Sk+v5UAGRwOaQjA5Oee9L7849+KTPB5yKAEJ9Tx7c5pCPlK5xnpSn8sYpv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z+FGOnGPTHFBG7I9ePwpMZO7AwB+VAEGQOfp2oz6j3pTnnnINNwD8vrQAZwM4/8ArU1uB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uSCF9vTpR0XGM45xSGV+wHTB/SosEDHap8E4Unt+YqAnPPHJx+FSMiIBBVcKT196jwFPpn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5HT+dRE4HAyR6fzFQykNJUH15pVHzDH8qTjjBH+e9A6g9CTgk9//AK9SUXoztkx0FZh27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KP72PbpWdn537889qQ0O6fN6/wBKO3t6mk6kev60nJ69M9R60FCj2oOemMDtz/Sk9jzg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+VICW34kGO/H5VcIOAo/+sKpQ/f8Acc+9XM5AHOR+lNHRT2HFsjGOM/pXTeHsmFip4Xgf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HQ9q6Pw7jyHHuTj8aZZ0R9/8A9VJj26UvbnH8qT6jkUhCHH1pOPzo9KPf/IoAb1wKTvQS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0/OgYgwOlNOD1FOHU+1NPH0FAATx/ntSdMCl5/wAKT/8AVQAehpP9ml55pB1BoAaPXn/Pe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aMEdefak64z0FACn+Q5xRjk0np/XjrSgdARjn9KAEAzge+KTrz+GKP6fkKMjr2x6dqBle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QnnqMehFTy/eJI44quOh/OqNlsHXJIwehzRxgAijtkEHsKT2657UDF55GOfrTcdvz+lBx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4x9PwoEJS/T6UnIA+nHrScjPXGMdehoGLwOPWj39+BRwOvY8d6O3frz2FAg425x9T6UD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rzxj+tL7AcHNABg44BznpSH0o4z0pAAOnAoAX/P4UvqKSjtx+R7UAHHb9e1Ht/OjAznj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/AOsimIT9KB1x7c0mTgHpS+1Aw5HJ/hNHA6jjIHbvSf55pMHnH16daBBggENwTS88bR17U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NLk9QRxxx196AF47Z/xoz+QHaj6Ufn9KBAOvFH07d6OP4jgDpRzge9MBceuBij05JHTFJ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BcZwP0pMnoOnT0pc5GRzR68j2x3oAQDnApMjGM8nt9KUjI5FJz1DDH+e1ADRt2g/h9KQ4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Kc54GMc/lTCQDjOSPbtQIX+9j8fQUHqPl6c5pOvB7jpS8ZOfoMepoAbj0z7Uf/qo5xz1o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7/X1o4AB70mCB/Imjv+p47UAGABt7Hrilz/XFJxkKDyaOe5GB1z6UAKOv+ePajtzx+FLn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gE9AeOlAC5xjPfgUfl3powOBkD/P5U7rjPSgA6jB/wDrUucDJ7dKTnsO2M+1AAAFAC/dH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NQfSl/pQAn6+tJ2xS0UAL0o9O+OaOAc5PtSjpjoM49jTQB+tABOcDv06UmPX9aBj0/wA+1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oPfFAHYD8aOCPTrnPagAx6cA9KX+vakBHJA4/nTsEen4UAL6HHuPajv1yfSkx60vXg42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GRg8cdK8/mXbLID2Y8e1egx/ngYzXE3SZuJV6AHBHrWU9iWUOcZA4OKcuScHjHr0/CnF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pMY564rBgidTgcH6cYqyg7dveqy989enSrQJK/gB/k1DNkTcc7Tg/XqKhI42+gqRmBwB07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uuPWkUQZMcqOnBXkY9qua/cR3lxFITkmIH3GD7VVkOBuGcj26VmTgbAzdsjPfmtISMqi0L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8e9acYPOex4rGsWCrjoR1rZQbU9D0+pNbo5yWEgN3wTmtNecDjp0xWWud2zO7HGTWjETwx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2SBs7gBg1QkwrAD16EcVvhQwwe55rIurZkdsFsZzk8j8KaEzMlOMMWzya0IVxFhs9jyBWZ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4wfT8K6ZLI7Q27JOM07gYMqrzjGfyqJkyQcc+4q9cwMkxV+vPXjpVRmVeAORx7UXArfY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3HNVGtjGTs5APGTXTWMCTxlmYg56Y4p9zppEbNweMcUXFqciynGCOvOO1IGGME9R+Fa9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IGee3pUHkRmQptIbOBj/AAoAp56KOOv41IkjLg8c+vWpJLC4VtoIxnPvTXgmA2lcnrx2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pz7U/wCRhzj61X2Og5BAPbFOHmdl6dqAJgink59/akES9uM03fnrTxk8Ljpj/wDVSKG+W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Lb+IfjUiKemOP0xU5U/xE/wD1qAIVXBGR0HFKoOOOT0qURnuf8KkG1SOelAEa5GQOlEiKT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qQ5B6cfyppU9ucdPxoArGI7fkAwMfpWdcBdxyAeDg1qNG3OcYHb0rLugd2NpyRwfamhFj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UqRn0IrWZ0JDD5gOM/SqWjoTayRnjPII61bl2xn9z0Azn09veh7jJG+YfLwOuPX6VXKOM5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e3tnnHnyMAuOKUOQwTO7nrUjKyo/ZSOehp6QyEhiOAKt4/hx+dRknIzgE8igCD7Pnkd/bm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zgfnU+5gdwPFVpGPmKqg7m5/CgCUjLA9vQir2yPGMA9xVNkZASxyRV1G+Un6Z9KAGnBBGO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1zk56VIQ45bj6Ui4PAyef5UAMB4BBweSfagsvr0qZYpWICpkH1GDVuLT52I3/KFPI7mgD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5OAOCeM9v/rVJd+dbTCNQCvOSev4Vr2KqFAP3j1PpQBTt9Ml373IwpPHr/8AWrQTT7fdv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unIAAH+GBTe3TBpANVFXpxnpijGTtPU/yp3Tvz6Uhxz2HtQMQfMPXgjn3rEuWKptwPp/nt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8fJBkPCsM5+nWkxo4qa4drjekhQqcgqeQfbHNNUszFiSx68nPWq0auyhmGAxJweDjtVzG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NmiRIARjOMg9M9qsoOeMetVQqgdhjtViMnAUjrzxUM0ROqjGCMkcflU6jap7Cok3Edsel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0NSWSbfX/IqFxxt6frUq9j6cVC59DzwPwoArPxx6+h/nWe+DIwHY+vpWjIBzjqPaqDjk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IweO+MHiqhbJznPapZjhWI5HpiqsTeZkjqDg81ZBm6iwQADHPasgbgc4HHUd/wDCtPUu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zxWcAeOpz+ldMDnqbiDg9MHv60h3Djge3/wBalXC8kcZwQPWkwFwD1PQD+dWYijjoP/rUd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kDLYJHQ80oG1uuMDpjpTAcMZPAH8/rQWUH5/p0/zxSBsnd6Drj09qCeecgk547UAJvLNg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jJHRQecd+P5e1Lg4P+TSgYBwMkjPHX8aAHe4HA/nTCTnBIJHGMdsU4gHnGOnXn8qABkH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b8vYYHtzj2pwycdqQcnBGP6/T6044wCcEHoPQ/wCNAD8nGFPPBqU7RyOnSogOD6479ql64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AGMdx2k5z7elQnnG1ST0PYCpsZbHUdPaoiCRwPYf4UARMM/e+6T39R0qaL0x1xzn/AAqE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9SwlcjAAI5z0PPAFAFnH3SvIHUUnbDAcY704Dpjnjiomb5Tj9f5UAMZd33cZ9CPSk2ljgY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2wDhumcH9KOB0BH4d6AGYPRePrTUzgnAJX8alAIB3Hr7c0HA/HoaAIFX5c4J57etTBCF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j1x+QNKAAvt6/SgAC4znpjA7UFQBnOTnn0FP6MB+lKhOc+vegBNnYYwT+ntSEdWzn/DpUn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/AY8elAEJGBxnJ446fjTDjB7Z4z7VMU5PPfpURVu3Ge/bAoAiI4yx9z6c9qeuP8ef1pdo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+unhRnngcUAIMnvz9KeASeOfT+tKCT16ipRwMHHHNADAB93PPWkXluD0FSDbjoMetJgZP8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M5x/KmkHP+HPTrUxQYxnOeaaY8AEcjPPsKADByByfr0xSqpOScYxjH+FP/DnsT6U7Hzen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56kccdqXZ0A6D86XgDB78cdKUA9efT8aQChQPlxTgMccYPBpBnPTOKBnABHU9RQAZHI9+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VGMj8yKkTA59sfWgCy6qID8wJA61RQ81pp80ZUdccVmEFHJxkjigZejHzAk4xWtbzqCBjO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kVZhlCfIePc9hWUkbwZ1MXzpuTjrWom4qO/HFYunSD7uM9j+Fb4KsoIGPauaaOmLLVnO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skEgHP51hKPX61q2bhgUY/NnjPpWTRtFlnt70uMgg/pU2w04AZwagoZartZlPfoadbfJL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wjAg9aqOfLlP1xVxM5dRHGHIHc0ztT2PzE/jTTnd07V1LY5+o09Omf8ad/hRR7UxB6ZpP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6/ypP0pfwooATsT1NGfTtz/9alNJQAdKMZ4ooPPy0AJyeRSUvv07Un0xQAoHQUe/agYP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2c00c0ue3ORSUgE57UopOtKAOgpgHFHNH6UfWgA/z1o96O1H6fhQAdqMj8KSl+nSgAH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AOMGj8KADiiiigYcYooooAKQ9KWkoFYP0o7UUU7DsJRS0ntQAUUUcdu9Kww+lJS0UWAQ0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KP6UAJikIp1JkUAJgDjFGB3HSl9qPaiwDcfnTSB/jmn0nQj2osAz39ulJ24/OlGMcUh9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9Oee1NIAwKkIqNuef5UWCw0Ej1GOBUKSzCbbvyNuSRUuOlQdJ/bH86CWWhJIRjfmnh3x98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4etSSWIfmbqeBSbjjnp2pbYfMcemKjcDd7f4UWIYsryLtIbGarJK7SbXIINTYDRkDr2z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/pRYRYku5l+XH4+lO+2OYScZINVbr7yOo4I6+9R2zZYqcfMtVZCLP2yXAJUelSSXUkR2o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1LJgxAjk5oshEqXbyk5GGHOPeoP7TxkNFnFVkby5Nx61XdSJGB6k07ILmtJfbVSXYMN29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CEqVOCayC2+2MeOQc59qtaQwN6D6KaLBc2vIVeppTCNpGT69KmOAefzpQcBh7VNguYyX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M0r6hGjFSDwe1ZMjMszleCrEj8KsXKn5Zf74BP1q+VE8xfN5CI/NXJBHShb21kYKNwJ45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ruHAqtlhkdwaOVBzG/8Ab7eJthDZHtVoajbCMyjOAcHFYEuZQJyMbgP0p9uygtEw4Yfr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7HqtpKwVST7Yp41e0Vtrkgg+lcqMxtjGCvf6VYuSJlWcDbxg/Wl7NBznTvqVoqh93yk9RS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HOK5eGTcDBJghuPpUMStC29Oo/pS9mh851g1WzfOHwfQ8U4ahbAEswAxnJrnJliciRVw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WS3kifkhGxRyIOc6AalYt0lU8ZwDTlv7BzxMnvyK8ltbqSyImjA9we4NPvbO3VlubcAJ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0vZj5z1r7XaKcGRcj1NH2q3K5V1weM5rzJEt7+32niWJcY9RVSyligdrWfIifg+x6ZzT9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nKOp+hFP86DHzMPzFeTNbPp1wsijODlTnrWjNHFc2v26AlT/ABoDwD3pOkNVD0kTRcfM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ABGK4CykN1bGByQykYYnn6e1PcPbEPJuC9Dz2o9kP2iO7Mh6AjFJnng15hqUVxBKrRSN5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FFJcTeGo5N581sgHvgcUvZgqh1hHvUZDds153Z6hcqxtZpm+b5Rnkhvr9aDd6nZyZeZ/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9el7Jj9qj0ZQx4ORU2z1Jz2rlNMu5bomRZTt7ex9K02kmLYWRgR1o9mw9ojUUNjqQaaSS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87DIcnik8+dG+ZyQafsyeY0S7D8aoSoHOTTGllUAh+Djr2pQxkGc9O3erUSWyHyAc9qes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zZB6ik8xlPIFFmBdiM3yhT7D6CtERk/erF+0XCNlcY+lSfa7nrkH2xUuJV0bBhjxyM49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hBx1pi3c7gru2n6cfnVN9Rto3CXEg3fnQkxcxZ2im4weRVKbVLSA7XJweAT0/OoptVSEb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Zhc1gRxnvUpC98H296wP7YHk+f5RIzjA6g0+DWLaVSRGQw6DuRRysLm0FC/Kox6+lIY1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tkJDqVHTkGrsWoW0w+WRTkcCjlYXQqqmRx1/KrLRLjGKqopByDnGcelWNzkd8UAJ5KN0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qc7lPT8qj3N6HFAyHygOg5+tL5YHGKeH28YP0phk46GgQGMkZwDShD2HWozNzk5Ax9KQ3k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mCHvnFOUAHkkVWN7bgjDZJH8qPtUA5LjFFmF0XOccc5pM4HUVUFzb4xvA5zxThcQn+McU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YXPP8qrYnDA5JxxUgng/vjj3FKZoQeHX8DTswuUpllZslc/hUfkSHkqRkVpB4T/GvJ4w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NFwKqRtgJg5H4U/7FKTnj86tGWM8h19DzQHB/iA/GlqIfBavGuOKk8l89MH0FR+Zt4U8+1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GfejUokEUoySuB7U8I4HQ5qP7XIOWfP40i3pbIRhSswJcP370ucVSa6mznePypn2mQfe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HvRg9u1UftUncAfSj7S5O04p8oXL/APWk259sVX89xxigXLdABRyhcsHj7vpQUzyKr/aWH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cUrAWxnoRQQei9aqfacfKRTmuCMccetFgLHPf8AL0pevIqD7Qh4HQU4S5HGeaLAOIYnb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gximCQAU0TDgHj0oAmoz61HvHfpTlfkAc5oASU4HHFMjJFNnkC4Oe9LG4xx0oAnz6U3GT/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9KUuM49PSgCQenU0h5H0qB3KuMdCcfQU/eOgoAXilzgikz70ny5/SgB2eKa3rTt1NLCgA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tUgORSqB27UAKw+X0GMVRaEIQc96ukgdfzqCTqAOO9AEkagLx1NO6/hTgOM9KQ4A+lAC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4UoxjNADecfrUXO/Hb+dT54zTTgUABweajB5yO1OJB46f1poKnv7fSgBTjB9awtWQrEJPf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Vm6iym3Ze5PFNFRONbKn5unWkL4HAzj0qV8dfXv7VFIDjK9ueKo0RHnOB/kU5mIXvSLnHN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QMjLnPFG7JBJ5HQUhXHX86VUzx3FAH//UceKb06DpSnPHtQD6H8qo4QI6DBx+lJ3pWxwAD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+NAw4+lN9+9Lj/69Jwck/h0oYB9OuKTqMdPp2oPXPvSUgEOP8aQHGe/anc9KZjjA6UDQw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wMDr0p3Hc03GCTigYzgcA96gkBH3R+NTN6HGf6VC2Dgj8j+VQUiPA9OR3puCCMYI/UUD0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D0pDGc88dD6UHt2NLnt7UzPJHX+VABjsMfSnRt83qaQjHBH9Dg0qkZAHQ0DZMmASRzz3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faoVztwOPU1YUnpxiqRBKPQfhT+uBnJ5pgyAPfn8qlQkrjoOwqhBwR7U4dffFHQ7TS0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APAOMYH1o/Wl6/wCFADaRuRz2pwHSk7GkBHThnpn2pNp4/l2pGGR6Y7igDntdGSjYGQo4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kgc49TWtrwyEj7kgjtnFZaD7pOOh4Hr/Ss2arYY2WlXd27dua9B0/H9nKM9Gx+Veeuu7n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04CSx3KOpBFZTOmkbUW1JFPbtWP4nXAUjsvBxWuuN6kH2ArI8TNiFGzwAMioibMWwVn0PI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wIq7kQ8L17V3eic6UUPQq2fbiuEhOd4PBJ9PQ1cDKrsWCT07dOetMb5Mtng849Kkwe5qN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QBIFPJwG/zzUyzHHzcegqqy5BJ9qMnHXigRo/aeBgAY45q5DeIMfL+BrC6DHXmq7TbXPB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g3NnUL0SvwQMjAxzWXd33lQfZo+WYYOBj/P4Vn+e7yY6csT6/hXVaRoemX9t9sv7oxtghF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dMHtScioxOf0DRtJ1bUCNbvBaW64MgJ2s4OeFPb/CvZ7TQ/h5a26x2lzEVwcMGBY/U9T7V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rh/Lwecg+316VXNkcJGV9cDOOD1+lCYpRue8nQfDjnbb3UXJAGT2/Cuit/DPhHZhponOP7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6eDzgr9Dz/Omf2aVwyu4Ocg7j/jVc5Hs/M+pP+EQ8MMcq8WB0wwrivGdhoul6VJFbsgaT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hxXiK2N0BsWeVQeoDnH86e8N1GiiaRpBk/eJbGfqeKXMhKlbqTIN0a59+vSrdtuE6Ljhj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90cVYiYKyn0P5elRI6Ibnp1sc2qlD0JHTvV61z9ok7cE496o2hJslDdd2D35rSsUBum9A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OVtxs11gTzj+lP8R4juIHfutPcCPXdvbLGm+KE3GFicYH9a2juiHsU05DFfSn49fwzUUK/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Uhz1I79K6EcEtxv1/DFL3FLk96SmQJ3/AMijpyKXt+hpMd+hoGJ29R1pODz1zSkEflR9e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fpTT6dqX2o4HQ0wE96M/U4oo4xx9DSAQ/wA+3pRz39KOnQZxxR0/rTAMev8AkUhPfj6Uc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iY5zS+3brQOo9ulAP3QuOhyDQAdiPbFJxkBs4AoPcdKQnJ9yO/cCgBDt5IJIFB9TR7d6Ov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PXimj19OaefQY54FM2jtgfX0oAARkdyf6UzPTI5Hapc5B6dsYqJwPw6UAMxxxjj2x/8A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2OBk4xSFcYAz+VICM4UhcYzz700jqBznn6f4U/nuM4zx3xTcUmMhYfn061CcZyM9fXpU/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3qAjaefpxSGRnGMg5HQfhUTAg7eOOvFTEEfL1PPtmoPbHA/KoZSGNzwBjihDtbd2AppPT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GAScfhUlF9Mhs5x6fSqJwGcHsx/Grq/eBxntVE8yNjnnHPNIaQA8deOvvmnDsBxQeoOTz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AxQcdcY54o56/gM+npQPvAAde3c+9NyQOOnUcUhkkf3h0whzgdcHtV9hjGD0yMdqowkb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rxJHbAIz/APWpo6Kewm49enGa6bw8PlbtkZrmhgr24/Wt/QCPOYKSFHBHbmmWdPwRz9eua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dwOBRSEN+nFJTuTx2pvTkfhQMaenI60n0pcc8Ck9c9KBCfr6UncHqV9KXH8qT9OOP8aAG9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uO/5Uoz0JHoOKb9OaBi47UhPtx7UemaOQPf2oAQgk4I5HpRz3ox7cflSd6AFP069/ak4y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0uQCRn9OKAE+bsOnb60Z5/DOKD0pc89fagZBN1zjt+FVhx0wetWZRkc/hVXHtjtVGy2HHH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5z+HPWjt+ope2SAM0DEAz2pB6mjj1/wDr0dfagAx6UYYYB6f4Uden/wCqjr0GMZHPagQA+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HT8aXoMGkyMfpQAvIxg4B60Zx976UnPTtS0AHp1PGKTH44o5AAHUnn8aTocDj/CgBw45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9DTiNpyDwBj1pBwQRj8v6UAGMcdhRz0o7FQcZINJigAz370vbJx9BR27UcA5HTjrQAEY5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cEHoCM0vv0HXHvR/n8KYhuM4HTil9eBzRztx0peO34UAJx3+tGf4c89qXtSeoNAg/wDr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X2o5yT7YxQeeGBx3NMBc9qOnTg9qTsACR+FLj2yO9ABg/nScNzjrRjvj/wCtSe4HIFAC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DIyKKKAGdgfQ4FKMZ+vH1NDZxkCmk84A6dPp7UAIDzSD359KXP4Y/WkHpz0oEGR160cj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d6T8KAFx/+qk4x3FA9qP0x1oAO2ePpQMZx3NHf3ozwfagAHPPbvS47UgHf0paAF+nXvRg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4FADsDjkZo69QOnFHUY5yR9KOM88EH9KAA8A54+lOx7cHvSc/dHTGc0nHUf5xVALwOf8A9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/I0D3/SpAUZ6fqKMcjAGB696Pb9PaimgFxgcUhPAxnrR369PfjmgUMA470fpR+lHPQd+n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9AP607Aye2O9N9/w96dzjAqQEFO5/+vR160gwOaoCRB82Ae/8q4e5dTPLj+9+PHWuymcRW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1NcXIpDFyc55B98VnPYiTGNywPYcigDBHHTn0pdrAL0wKbnIx1GOvrXOxxHqD24B9T1q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GarDZjLHJHoelWQeCD/nPvUs2Q8nAx+OPekHoCPbApQD7cU9cAAKOOwpFCMMA+1UpYiU9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n09KYRwQfzpol6mJbb4pDEMEqe3r9O9dOgDIreoz6ZNc9eJhjLjBA4I4PHrW7aMrQpnIB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BnPONhwB3kDjPIzWpF90Z6emazODJhx6//WrQgyUXPTODWhmzSj4TLU2TbgkgHvTlG3AI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Hc0AYcqIl3Gq4BYgD2rqHUBsr1x1rm5A0l5bk44O7keldLLgkjrk9O3FDEUJl3DaQD/P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UA89BV2Q5JGagfOMgcjoKAKmkuNzqenUD1/+tW8xBUgenTHFc7afJcsTwDzjsK3w2UD+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vM8YA54xnmql7YkXJmiz1HPb6VqWysJQfXr9KW6BPyk4DZouFiOWyiuYEbOGIxkCsV4JY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RxkV0UBzFxyBx9KZdKrKd3QjpQhWMBVkfI2gj88U9rdV6pgYxU8aqrgHjJ54rXXG044HT8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2J/DgjpzSmFSuMD5eDit+S3hz90Y74GKhNpbgHBYHqKQzCCKRxwBnj0pGVkPrx9a3X07up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3B/hGB0xTAysEduPenjkYPQ/5xVl4H2/MpBHr6UCIDCnk/pQBVx2FNADY459KsMn91c89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kjk/n+VAEJPTHI6Vn3Ubsy8joRWgyEEAA+3vVO7jygJYjB9KaANH3LLLE/dcL6ZFWLxTD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x7bfDeRyAHbg5+tdGtrHf524WQDLA8g0MCZcfZ0YcjaOnpiqLZyqg53dKbCZ4oxGuCq5A9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dgHYj2A9RUjLmzoc9KiYbDhgO2Bn1qztk2qWOeOuKjkjWNg27Hr9aAK8eCxXGfTPeq7q4m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VtSjPgEtjA49auLZTzHcFCn/aoAjMA8kBeSPx61OsRjwjg49x1z6Vet7FkIMp346Y6VfZF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c5cuINvU84PbitqGziRFdTgnnj0qHUYxLE64G5h6c8VcgkE1vG4B+6AfwoAcFA454qQY+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OemQOaJD5cLMAN2OM80gM67TzYRICPkJx9KhsmKsrHk4GangBktpV64GBVaIjPPOMUAbg9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4yefWokbcoz3qbp+VAxO/TjBpo6AjoRTjjrnjHakxQAhzg965nxWzjSgR8uXA9znqK6YkZ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RNLJNBaqcLycHpx/nmlIcVdmBbr8mOOPz96tMeCw+g/CmRJjheP8A69PK9M9f89ayZskJ9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iJSclSCMdKrEDbwMZNW7c/OBUspFpBkDHy8dqeMcDHPfFG3kAkZPQVKAAQSMd6ksArHBz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fwq3tXjP1zUEsZHSgCiyk8qc+tUWGW5q9vAHtVOQYJORg1SIZTl/dnn8ayVdUvGeP7rn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54ySBjFc/55F2isSDkZPbFapGbLGoBfNDg4AHPrxWaDzjnnn861LxT8zY9AfwrK6npkk5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s7jyeOOvtSAH7xP6dKDg8ev4dPpSjJbdz6+lWZAOWPGdvbvSnKseG4OM0hDE4OcAkk9P0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vsePxoGJyRwecD/PtS5DMMjHTt2oxuyDxznikOBxnH+elAgGM5yT1ApwIYnHQHkj/Pak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6UE8Y7n+fpQA4/Lk8fh2prA9M8/ypDlycdO5HHSnHvnIAIIz6UxAM59AOn1o6fN3Bzx3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QU7jI6ZJ/yaAHAquV/M980/tng4wBmm5JOCM8d+v+TS88E/lQAMOnGc8moW/kRxUpzt2+3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uM8/WgCq5OwAHLHjj+eOlWYgDhs5J75zUXtjnnj1zU0ecjPHfigCz0PJ49P8agIw46ADO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f8gOe9QMBuOPTp70AJ0GM/WjnZx+GPSlHXnj69PxpE+bnp+HTFAC4bjPAOfzpvBwD93/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XkcUw8E4OF7EGgBTn8e2PSlxlSRycfgDTVOWGO4zye1Ozntknp+FACnlSPUVIMY+X/GmcD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OHTHHJoAcPxx0p3Pb+LjPek6ZJIGPqKXBzg4NACdz6YGaTBBwOKU8dOoOCP8KYv3jgZw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vgDIyKdgdOMdAD6mm4JHy88/XgetOBPOeDnn1oAcO2RjB6CnDHfr29qZ6D3zxSjBOT19fa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uKCOcZBzwc0YHPHzDnFJk4z1PagBeD14zx+FJz8oOB7nuKcBtGBwff8AnSZJGcde3egB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PY+2O1Jjs31/GlB7qcenfFADhx0OSOacOmRTMj0ycde2KeCB16kUgHDr1pcD8utJnjGOv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Oe/p1oAaOOeg/rUi4AyOCc4/CojngAA89qk4yaALsDYyW4qCaLaxdD15/H/CkVmBDk+x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96BlK3Y/d49fzp7sfOXuf54qEKyyg9KupB50jSRnDRgn6/SoZrFm/YzkSZxgEdBXTW7oQ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lLvIPTNdFGwPI4Vf1rCSOiDOnBAxjv/nFQSM6jgim2xIi56ir6QLIuTwB+tc70N0Q2upO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StQ3AUZBGax3tgsmc+/HpVlZONpwPY+lS0UXY7hw+/sKs3YDFJE79aSSIfZS47cmobY+Z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grsiZOeMA0g9M07g8/pSfUV0nPYTHAFHr9aXFJ6nv3oGHoaB/Klxjik49aADHNFLR2oAb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YCYoox9aWkAlHHTGaOtFOwB7fl9aPoOgpfag/XpQMZxRgdaX3/wA8Ug6AYoAKKWlxQA3FB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/wDq/GgBCPXrRQehzR7YoASl7dqKWgBPwpaPx/8A10fpQMSj6UfpQaACiiigA470UUUA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9KOv0paKAE96KXFFAxtLRRQAlJS0lAB+H/6qTHJ5p3TntSUAFHOKPpzR3HYGkA3tTfQdP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/XpQA36UhpT6j05+tIePamAzjqPy7VGwNScZ64phz/n0oEMOaqj/XsOpwKtEDI4/Gqq5+1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lwDnOP6UvFNGOgzTsn86kgmiwH44OKJRz+ooiUkmppIiwyGGBTsQypESGx2I4/Gs5wAz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Jhm7VTkgl3k8daLEkEhJjUD+H+tV05lXBHBAP0rQFuzQsvQ1SELB+w5A+uKBGg8eHZD68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eu3g1YPz4cDPbI9aYvyOG/DFMRlHr6Y6ZFSXG1o1mA56HHrVueI7mHaq6/vI3gYe4+tMC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owINXdOjMWoMnQFSQfrWW8T7uQeK37BfNlE5AGFIP1FAGqRn3pnqSegp+e/f2oK9jyD1qR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0Awx60QHzFNs468j2NCMJo2gPVW4qtlo2yDyO9WZsZ80bZ6ODxVieMPGLlBjd94ds+9Pu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jDexplrIFkaCT7r+tMBbZs/unxg9PY1C8ZhkKHgjnNIy+W2B/Cf/ANVXGK3EIcnDjrQA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3v4sVBDImPKf7hPXuDSRMI2yeh4Ipk0XlyfIcg85BoASWJoJSuegyDVvb50YlT7w+8Ka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OP5VFbS+S2T90nB9xQFyaBh9x+lOuFNrFJL1KqSAe/tQ8Sq+5eh5FS3B32M0Z5YIT+FID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e22Q6n94h/PIqKzaGUi1nJWN/u+zev41BaXD2j7xyhOHX1Bq3qNpHHIk8OfLnG4ex+lOw7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1gE7l6EemKnktY5Lc3UBzzhh3BqWFxqMPkscTx/cJ6sB2NUrS6+zXGT9xuHHqKALdo4ugt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tvQiovNn06ZkxyOCp6ED2qSW1EUq3EBLRsQwYenap90OpoRkeegz9QKANO0t02vNCcrJh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+0wGAcOB8vuRVDw5L5Ly2z/xdR/dNT6pF9mmWRTgEZB+lLqBjm6mso3s7gblK5A9D6iu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jltj8oT5M9eOea5q6xqUImQ4ljUhh6j1FdBpepWUOkx2lxKEYpsx6H0x9aGBzckcV/uuI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Hela5S9VLe4OH7SY/nUE0clhdcjIDZU9iPSpb20Eg+12h3KeSvdadhF/T5/7McwTcgnII4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gWVOh5rldO8m5iWzuf9YM7WPf2rqIYzbRLC3YYA7UmNDGAk5FJ2CsefenlWHIoI3rkdel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9Kdtwd609T8oU9KTlTwfamMQDfjZwe/0peCMMOlIQOGHanjDjLcHtSEQTSx20e+c4X1rN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Mb0HJzxmotR1GAMtlMpx3IrGJawkEg+aF+BxwR6U7ATSTyXbh7WYhiM7M9D6ehFQskNw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UkjqfpSSWyzL9osH6HO3+IU8CO/QYIWdeD7mmK5IHaFPs92uVbgMecf8A6qii860XIXzIG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9iuxgNxuP8OfSl/0mxYjBaPOPUH/9dMLkiqwnMtj86sPmQf4elDrbS/vrV/LlU8qeBn2qL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tUdQOo+tSqbfUV3L+7nAzx/EfWgRYMxlUiT9zMOuQMGolZxgTReaoHBHH8qs2zC7Aguh+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kPKs02Scqf0oAS0kh6WrmNuux+nHpmteJxIoB4bpiuVvoXkXNuN8Z7g9KntZzd2X2dGK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/+qpcblKR1O38RTcH+71rhb+XVrQxMtyzKR16Amqn9rauuD5xbNHsw5j0QrjnFG0Y44rz8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8EjsRT/8AhI9TUjcikUezYcyO6ZF71EYYmBGB+FctH4plyPOhUD1Bq/H4m05sBwUOKXKF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eaoPBLGMkcVqQahZz/6t8npg1dKggDHsKAOYJx179KQYrektonJwMHpWRPA8IGV4/pTuI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sUdBj6UowcHtTuOwxVCGle3H86eBnj9KAO9SLyPapGM2j2pmw9an4x0yfWmgHrx9KoBNq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6hQccAUgGOvWpAOQR1qQuAAHApwUU7jGOfalAz07UDuMA9KdilHXrzRjFAXE/rS0YNL7f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NByBkGlA+lHTpQBWaRx/FTfNfPLUjYyeOpqMg807BcmE0mOv504SSjjP51XOM9OnapBg/X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IOc/pTwZT/F/Wo1ORiph0qQD956jj2oYycHP+fSnAYGcYx+lO4Hb9KLFDPMlzjINKHl4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4UcUWJGsZH+9gmnCSRFwAD9aXt0petFihoupD8u1af9pZeiA/jVOT92Rt4qRGDc0cqC5Mb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+/NRiaTP3SM/pSH1xS7SMd6OVCuIJpT2yaUTSg8j+lLkH2pOc59aVguSeecFnGFwc49qzB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0hH1HStD69xzXDarZPYy70yyPk59OapQTC52Q8Q6T0M4yKd/wkGln/lsCD6V5pgfxc5pAE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dKfskLmPTDrumP0nAA/Ck/tbTm6Tr27jvXmvlqxBZR0phhQEHA9qPZIOY9SXVbA8CcH0F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mrXlsTCJ8qOenFa2GlUPxzR7JBzHdfbbInmZRj3p63lmeBMp+hrz3y1jPQHPXFPWNSOnT3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6D9rsgMeav50n22zY4Eqn8a87KDr1xU6AcdBR7JBzHdNOh+7IuO3NM86McBgfpXJBcHHH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Sl7MOY6SW4VRwc5/Wsa5dpOp/Wqw2j2460jRhzwcU1Cw1MifIBx8xqFFbknoP0pZbOYn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tWbdyXULAMu0f7PI9vak4lKoXQWD4PFLvxwOv0rBa8mDfePXuaQ3c2cE5wMijkH7VG4qh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xogOQa5cXs+evb9KcL+667gR16Yp8jJdVH//1Q5B57U4DoB+A+lHNIOfXiqOITOOP09KO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Eimk9DQAMD2GB2pM8+9Lk8gdaQjI44oYCYBPWmg+o604k9KPUUgG444pOeeKXB9MUnPPq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UeD0Bxnjrinscjpk1GfTqD14oYxp9McY/lUZJBDAfgT/AJxTmPTnkdKa+c+uOvepKRCw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5GBnp0p7ADgcj/PFRk45OQKkYMT27f561GSCeOM8cdKlxzyD9DTMDGBwMYwKAF4FIc4zz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M809ec/4UATKMcZHFSoD0qKMLkKwzjr+dTnIYAdPSqRJKCDj2GKkA6ZHUdajGCPXH8qeg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XB4NPI67TjjvTQM8Dt+tOPXNAEf0op3T3o9uvvSAbSZXjd09KdgjkfU8UhGAf60AM9tp5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O1GO+P8KU8HFAHO+IDhYmIHv7DismIhlyD65ra1wL5aMx6Dg9etYcACgKPXH/ANes5Gsd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3yTXe6XJnTcj+HnB9MYrgsjJVjkY4Heu20jmy+orKZ0UjoYyflPpz+dZXiXm26Z4HtV+I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+IcvAuONvPrwKzibyH6GS+nuCcnJU/THFcSABPIo6bmH612Phxy9rL264rj1P+kyg/wALs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yq7E2VC9aawAAx354qXGOw+tMZcDj6+9anIQdTkdKJF5H0zU4HYH8jmjZjAbr0oEUnGB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egwc+n8q2zFuBHYVC9mjnK+vT2pWA5xiTLtBAB7dT+lem6f4wmi0NtPNspYYBbsQPT+vS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kZ1Hyk5Bx29Kg+0yw8btqkcDHWi1y07Fu7v5fNUj5F547jPr+NTrdRHAYZyP/ANX0rITM7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58YFaKaLdjhR/+qhRC6JTcwZ8zPr1/kaa11GPunoeAe1INIv+u0NjnjioH0u/BAaPaTn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FoXCBsuQM9O4qrczArtB69qYLG/4LIVAxTWsrg4d14HJOPwo5QuTRDbET2IBoG44U8Fi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c/iD6Cg/KY88Ybr9elSyobnpljIfsoX/AGq6Cz4nYjsK5qwBFurDsQK6S3OZsd24rnZ3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ED445IGPQCneKI90cJ9gR74pNSXZ4iVgccDIqTxUB5UB6Hsfbrito7oiWxloeBjg4FP8A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UDHtTzkcYroRwS3EPoePwpOSdvAz1FL+tKM9gCPrg0yBgB6UvH4gc0mPwpe1AxD154+nT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vfA9KD2A4zSAQnjijPQ9c0mQenJNGOcY54oAKDR9PxozQAmAeMY/xpOtO7Yowe3amAg55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najvxQQMH3pDF7mmnpxilPIJHBOaMn04/lQAh7jt7U3PHHbAp3049TSZOfX+lABxj+VJy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6UnJGPb8aAF9D3FM6jjH40c/jS+woAbkZ3H+I8n0pmMnA7VLg5z3xUZB7gehz69qAG9iP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Xr9KVSMgDsc8U1ichV75oAacHnBzn2puOPQ45IFOJJUsAc9u3NBx94AnHakMgb7rNj+lQ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R1PY5zVY9ieT+mKTGR8f4Z9f8KhOQfbGPapjx1qFwSwzzk/8A16hlIhweWzyP89KVQA24D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B/KgON3HHr71BRejyW4/DHpVDI85/wC6Dxj1q8mAwxjB5FUGXMrHjr+BNIY8njt0z6/lT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OnnkZA5PGcCm4BO3r6j2oGNwCwzTh0J79qZ7EnPoP0p4B7jt096TBD4f9YvXb39c1f5JH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vADP4+1aHfBI5HHFM6aewuQTtJ5I/PNbfh35ZZTjABAH8qwQcjg+xxW94fbE0me7Y/L2pl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+TTf07U72P4009M/lSAMd+3+PFNxg+1O47ng8033oAToOKaacffqKQ8Y49KAG55GRg0nt6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Hqe1LjigCM/dOeAOBTud3QY7Yo9vwpOOnWgA5H49vpSEYGCOCc0dPYUDjgcdzQAhx/wDrp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d8Zx9aaOvtQAfgTmge/el56+nakxg0AIeeD+FKT3GOMdaT0z9aX6kYP5UxkEvAIbrjp2q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hU8vH3hnH51BjH5/lxQboT0z3/pSdzjoPal9MHkGj/OaYxPx/Sk9hxRkcHqPXvSA5z2P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60AYG1aAc4AHXpSEjA7UAOGTz2H4UlJ7+tH0GPagA7UdORRR7dKBC+3vSfXv/Kj+WaO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37Uvv1pMd+/cUv1yM/hQAe3ejPf0pP8AOaOmM0AL6g9eOKXnOKTp1NJ29PSmAo457elJ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/Sj1z+FAhOcDPGR+VKOnXg/rQAD6Y/Kge34UAJ0xk9eMUdDj8KdnHHHApoxwexoAO49KBn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JHQcgUY9/fFAg74o+lLg8t+lAGPb+lMBP09qSgYwMUuMdc0AHcY/H6U3t/Kl7/oaT/PSg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X9KU5zkjGRTGxwOPxoAQdM9KUE0c/U/4UnTnsKAHdT/nmm9hngZPP9KPbrRz69KAD0B4J6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wTR2x27+tUAUemepo9/WjpyPwz0B9qkQucDr36UUenfFH096ADrwOT2FP78HrzTBzwenel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e3agA6jHpS98lfrikwOBgc04cYx+poATtj/J//VS+/fGKDgH1o9R07c1QxQMD6YopBgnO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oaBC88ZPWkxR346+9H4HqOntQAHoSPT8qcw79jScnk9TR0pMYlLgEYFA7Up6knjigBO5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dKUcY9cfpSEHb+lO578Z/Km9MdfSnIozj6DIqhmXqz/6OI843nO0d8f0rnHPy7fTpmtTU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NorJAGc4/CsZO7MXuJjHOOnHvzSj2GafwPk65HBNBU8bsc9MelZMuJEA2crx9O59KmTJG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YzyTxjJ+lOX/AGeV/SoNETLnOAe3605OmMcevWo1LYAI96lUYAx0H86RQueeec9R/Sm7f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wO+KTGQOOOc96AK0qt16YBHPpU+mMHTYew4pJMlTjBzxjtVWwcrdOGxVQepFRaGlN/rfk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n5VJxjjgf4Vkz8SDrjsa1LXLRADPA4zXSc1jVCgDPXj8Kik69unUdqn6L6cfrVeXODwD6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y+iKkLtBx+NbzdKx7OINc7s/dPHatpgSuRgE0AZ7DGV4/Kq7DgZ4x2q5IMlug7VVccZH4f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Cds2emRjFbMLHbgnHGR+NYy8SZ64PStaMAMO9AF6IEZAxjNMnAcAZ57etSRj+VPcZXPP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HXFJKN6kdM/yqUrtGRUZz0PSmhMxnBV/fNaKE7BuwT0/Kqlyv7wd+TmpIXBABx6ZPagC2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A6dulQ844x0/lUuc9O/A9KAJAeAvYdqVkPT8aEPAIx7ipODnOcUhlfBxyfvHv6UhCPwygg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n60Bcvt68daYhghhIwUH8j+FZV9axxIzxu2ccdxmtjaf4DWVqu5YAxPAPH5UAUNDtVm0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uPPA7Cr7abFJG27lhyKfoEeNEgOMF9zHPck1qRRqRtJwaAOZa3Hl4zxxxilRTHKsyMRt6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jMQSJzyTnNUgpZ1Q49TzimBa22zSb8DJ7fT6e1R4iXJC5BOQB05pm3y2xn0wPWtH7IXX5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x8v3QPxpWge45985+lbiwwoMbakVVA+ReOlIZzbW8lrJl8ED8q2rR8jAPT9M1HdZGQo//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g/d/TH9aAN9QOx6049O3pSRjcA2cipOOh6UgM+4B4OOmc1Dpp2xPESMq5x9DVqcYUnri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7NjjpQBqrxznrTJgPKb6frT0xzTZ+YTQBm2nExiPGRSOgEhK46/ypsTBbkcfiferM6BWD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59KtjGMelUgNrBhzn09KuKQeB0IoGGf8A9XqKQDt7Uvbjn3pORweuOKAFUZIyAPSvMdVla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AKo9zXpq8NnrjNeXHEl5cyqMgyNz9KiRpAl5xtzwfzqM8EgHA/lUnOCfT0601ueSM5rN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3v61ZiGDuH0/Cq6sDnHr37VaiGcDGfWkxothsdPb8KnQc4PfmoIyOAQcj16VYj+775/IVJ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7BpsmVP5flT06en9abJkbSefQ/wAqRRkS5Rm3ZHPfjiq8w2/MDnHp0rRu0+XzDzjjFZpG5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hq4kSMy6TKtnII9PSuelQy30QPBHPtxXRzghCM89P/wBVY1vC5v8AzGGMA9K2RkyS627WI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BgcdOOvPpW3eqOQvbk1iYIBzznp7/Wt4GFQU4PHT+YpFBbAJ65B/+v6U48qCcE7eR603+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6VZiJksOeCOAMdDT8cnsAcHijGTnvgUIcr8pJHoRz9aBiD5Rjr2+vpSg7cKvHHWgdRz09R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OpzQIQE9u+d2OKUk/hj64pACOh47DpQcEADPJoAljCsvI4/nQQAcDHr/AIYpAcAYBGRnB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r06Z459KYhwyQD1x1xSbh93NO7ZHPtQCGPy9PyoAF5wOcjr/T6U/GT6Co+Mdeufb8sU45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AvUkDAyPzxUcmc8euB3Az6VKO+evp7Ux+enAH4igCAgKQBxxwfepVUH5R27Hvj0qPp3Hs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A56FenuKAJeGJyAMjjHJFRscd+h4A54qUckH3xTPmHzHjv74oAhAA+UNjnINSjAyeg649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+DnjvUiFs7WAOT+VAEnQevfjp+FMOB0z9B6e1KNoyQOoxTMDGD6/55oAk2qT8pz249aGIJ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S2CwxjjPSkzzx1I+nFADgwVe/pweKdkgkY5457Ypg64Y89vSn9wvbOOnYUAP6fMB9449qT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+v6UcZ578DjtQApLDHoPyxSZAGVPIPFIOMjqcYHrj2pck/Tt68UgGnA+YY49OKXHPYjOO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3+lA5Ocj27imAoOCcdv0p65DD0wajzwPz/H3p+OgPc9RQBJ0P16fjTAOcinKAMDP9KTqOg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+M9D2ozxk8Y6Gl9mwRn9Kbzgk85/pSGL9Mn37Cgcj5fp70g6YJ+uTgUo7HjP0pgKOCce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cmm9c4HHrSqQOnH0FIBwzwSOP1penU8E/hSdDnHPH0o4I9QaAF+ncU/GARz6fhTD0zz0/K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QBIBgnb1IxzUqOMAHucVX6kbckZ60oc9enrQUPPMpAA7fkKeXeKYshwWXGKhVv3gLdcfpW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jDb26hpWPAPA4FSzRCacwWQK/wB5TjHpXURyDoBj2zWJdWVzb3MspTa0RxIuMHA4/IVo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3sVlNG1M3kcjp0PSr9vesqkEDgYFZET/KQe1SRsAfb+tYSR0JmlJcBhheG/wqLf6nPeoA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60rBc2vtLNBtDcGtG2XbCuK55SFUA8ZHWulj+eFG9RVwRM3oO+vf0ptONNI/CtDIKO+e2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Hr+lABS+nejGOf8il4FACcnrSD0p1JQAnTsetJxTv1FIR6UAJRRjmj1/l7UAFFL+FJ2FA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J2pjE5/Kj2oxRQAUUvpR3oAQ+nrScf1peaKAG8npSEU6kwKAEHFLS0nt2oGLSH0pcDkik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CUUtFIBKKKMUAJRS4o7UwEopaSgYuAetIemaWkoAaaPxpffFIOlAB39jRil7+lJwRQAf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/aigAx/8AqpP6U76U3/IFADT056Y/Kk6cUuB0/nSE9MUANPqRSEe2KX9OMUh/T0pAR++K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x3pgQuMAj3FQRj/S3f1UCpmPb0piHLFfbmgmRP0HNOHAPPOOPxpFzwRxmnDrj1qSC1Zrn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Gx261XtP4iOnH5Vcz3pmb3KzA9PXrVaUYOG78/hVpuKilXKKaCSuhBbb05xVORNsmMd+t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lA3jHQ0wJLMDYyHnvSuh3A8VJAv7z09annTNICu67kzjoDWMZNku7v0rcUgKU7YxWBMPm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WZQsoYfdPNX9NwZG9MHj0NUAwlj2t/DV3TsiSQj0pgaWP0peWRgPQ0rDmlUDnjtxUAchk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/SpJxiTceAw3c0kqNG7I3XP6Va2/aIcAfOvT1xWhLIIPmzF2Yfyqsy4OD1X+lPR9hD46VP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f50AOeHfAkw5IHNRwnDqueCRn6Gn20vl5icfK/HHrTJYTE23rQAyaIxSlAeD3qZE822K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LGFuo/L6Og4z3FVEcwvnuDkigCJchx7Yq3cRKG86P7rUTIJMzx9M9PSiGVdjRS9KAJbdl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psxaC2eQ9UUmmNG8b/L1xxU2oFJNLnx94RGkNHIXaxXMKahaD5duHUdVNSWVxC7/AGa5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bGB+VUtPuVtSTJkowwRSXFusREkZBik5UjrTQ2RvBcWr7X4aNsg9AcH/Cr88KXkf2uAAN/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plvbfZLxOgwh/vD0NU7WdrWfdkbTgOCOopiL2mXcaTmG5bMbjAz2NUbmCaynZUGwjlWHT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rG4gOUc5A9ParcUqXtiYLs4dPuP3PpSA1dLWGQfaosbguGA67qiS5NzcGG5IMZ4GeMHp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3tHTB3D1FXb6G2eNriA/L0Psev60gMe5WazuiikpjO0jjOKmltBcwC6tjuIHzgHkH6VJ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K8OGHKS9fzqrHLLYXJaL5gOCOxFMB1tctIRaTYdGGAT/CfWnsJ7GXgkZ/EEUXUUE3+k2v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+taFpILyNbef76jCN3x/jQDLVram6EOoW20MDlkzxkHt9a6pnEhwwwT2rM0m2W2i3jvkb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QQzLLlWpMbRuB4607d5ikMefWmghMbunSkMXjHv7UuedpHA6U0rySn0pwG/ofmHWgBCP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Z7xXiY2pDOgPB9vSkvLyCE/Z5OjcEjtmucuYZbV1mgO5SCcrzx7VSQmQCaPUZgLseVIww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LaP7LOm6I/jWVNax3kfnWnDD7y+v0rfgdntxbTHB4IJ7e1MQ1bVIAJbQDYRzj2qP7Fa3J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8cVMpe2ba33T2oljKZnhPXsO1AEMsEU4EdypyP4v8aT7E0I8pzvjIwMdRVgSpcfu3/wBZ0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GUlJRke9AGXBpk0I8yzfep5KnrUbaRJLMJGUxkYJUDjA+ldRDFtHHQ9asv/qnPoKVx2MC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b1FVriYFcPlkI4I7VNCy6g8kMnyunRh6VSINiTb3QG0859qYggVohvgYP/eX29PwrPRR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ScH+VLJE0BNxatuj7n0z2xUbRR3o8y1bEwGdo45pgPnS5mtfJI3GA7/QkdKxlkyT8pz9K3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a1vDsz8oyOTn19cVqz2X2UhUXjt70AcuLa5fnZjOOooOm3LHIwfxxW4XJwhB/lSMc+/rQK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BG38+lM/s66BG4Ic9weK6DK9PyqFvvdAM9qdwMc6ZOMOgGfXOKsx6hqliRHI28A5+Y8/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4VUvrdpoPl6qCelAG/aa7aXEIedvJfoRWsQk0eVIcEZBBzXn8djLNZi8RQVJxj6cdKkstR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oOqEce+KlxGmdPcWrxZdRwfTtVbafXH0rftJorlC0ZDHHIBzisI5WR4nGMnj8KVwGAcc9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X06Gk2/4Uxje4IHSgADjp/KnYHXH0p4GR9aQDAOxp4H6UYyQMcU4den+FCAUexxS/Wji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UUdelAAO2OvalFA/SlHHbNACAHFNI9vw/rT8D86a3uKAKrD2/wqEgDirJweO1REZ60xEf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MdaXHvTsZ9qAJF9uP61YHTOcelQL71OhGBmpGL9aXtzRz0ApT04oAQ0e4pcfrRQAUUtA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LCqKSGM89K1CM8fhVC4h2Av2oAsqNxwOacRxjsKoQylW5PH+FaAKsNwoAb6D6k0AE4/Ol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daADt6is/VLcXVnIuMnGRitHjPHakyeV7HimgZ5VljjI5HBzUilV5xWrrln9ku0bHyuDn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EDwev+cUPgY96bkL7AdqT7zBvegQp9T6cj61p6fLz5TdxxWSc5OO2Pxp4lMBEg5I7dKAN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+XBq0rCaAOOhqvhgcHrikMCBUigH5QOh5qI4IqZM4A6cUwLA5xipBjnIqMc8enapBk/j0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2OBUWGQ47fzq0gA5oKhjx2oAq+aQQM9PSptyt8rAN7moniYEkYpMY/8ArdqAFksbS4Xl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dadJb4K5YdsV0QcjjHNPWXPymi9gOIG4kEfKfQ9hSjA5PA962r7SpAWkiI2scn14rIPZW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/9ZxpPQZpxx1x04pvSqOIMcYpvXgd/SnA4FIQD16elACc5yfwprDIx1FOIPTjNJxxjPI7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SgnjoPYelH0HPYUdeB/nFIBjfMBnp29aCRn3peo9jSH0xjtQUNzk7hxmo89gP/r1J6HHJ4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hgMO33qFgfwHpT+ntjHFQt05zjGD9ahlITn+HqKZzz3wKeCACTxj86iJHJ9aQx3GcZxjp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vSg4znrSZ468YoAbkEnbwTzzyKepycim9h6n8KkUZ+Yce30oAmU4AA7VKM7uOOe9Rqfy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RBNwfxqVeOMHjHHSolI3A4/GpAdvU/WqAm7c/hn2pSAMDv149KYuOBjj6frUsgwnP0oAiP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IQeKCBwO9HQUgExzuHSm46nNP54NM75xxQAAcdO1J1IUj8F7Uo9/wpucE8gd//wBdAGLr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BQjHGegzW9r7ZhTaMDvXPW/YcdQBWcjWA6Q7VPHTpXZ6I5+x8gcVx84+UqpwAa6/Q932Z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O1ZTOikdFGcqp9hVTxAGFmJU9NuPrVyFQUUnn61H4gRY9N55y2KzW5uyh4bI+yyjGByM1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5ZuldN4ZjeSN4uMZHH061h3ChdQmK92OBWkdzOpsO+XI56+tRhdq5/Q1L75wOc5oXJ69e3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9+351Jt9OPX1xTef4jk+lOA46delNEMOABtXk0bN3QZz7+3tUoXp3/CpkXpgDP0qrEkQt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5p/2C0f8A1iqSOnHSp+3+PWnjpinYBsdtbRf6qJAR3AHFTc4wD/k0g7Z60Egev4UWEGTxn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TnHJ/rQenNJg//q7CgBxwz+pHSqV+B9jkYgDA9KuZXsc+lU78ZtWFAzjQcE7jjjIx6inE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19ajQgLwRj/ClzhlHUZGcd8e9Ys3iel6SA9lyfusOn4V0VqR9rXr06VzGlybbTju4z+Nd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/5Brnludsdjm9YT/iexSZwOhHYU7xSFa1tWzjOKNaUprkS9u4/GjxSNtjbZ9x+daw3RD2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19cdKeQdvamocoG746/WnnrgDPeulHBLcaepPoCRSZ796dz+IpvGcDoDimQKc5pO2OR9a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X0pvPUj86U8DNH+c0gGgA80HkUvqcj2pD1oATj0oo/wo7dKAE+tGP/10fhSdORTAX1JJ5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o6HKnH1pCScnOT70hi9gehpMcDk9KU9c+vcc0evHWgBpGc9zSE/xdDS9eAOgJoHOD/wDq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Q9ScjmnY/QcUE9exPSgBoX0pD7c8d6cPcU3ov+FACEAnPXb60h6n+VOPY4ppBxj0H86A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RbQRjp+NSHrjA+Xv7etMbuuBz39aAI8d89vw/OkOOnHH5fhThn8+gpvylht7dPwpDImA+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hirDYC57A96ruD93r6/SkxkR3AckEdMmoG46fjmpX6BWHX8qibltx7dDUMpER6n6en+e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ml9D1BPFNGc5Xr61BRbTOQPT+tU3AEjL79P/AK9WkZlOemTk57VWkG2VsZAP5c0AHUbf1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x6UhwRyKRuh568+v5Uigx93g0pHPp/Skzg5A/wA/40Ng8+mAKTBD4T83c5498/4Vo9AM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SOfpWgQTyB1waZ009h2QR9f0NbehZNy3vg1h9M9s+lbXh8g3TepBpmp2LdxTDmlOentS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/CkPbdzjinf59aQ/SgY3pwe5puB0H507kdMGmnIHXp6UAJxScEEdRilPvxnt9KQ/nigBDn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nfnB7Uh4HTk8dKOnegBT7dBSHkc0uOf8KTPHcUAIewx17+lA+lB7/qKPUflQAfhn+lJ29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/qRQAn68030z0xnApehAXp+tA56Hr0pjIJepz+dQEgdsVYk98AY6/SoO3HH1oN0MJH4Y5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tTjjBzwCPzpvJP9KYwOfr6Ue2e/rR0P0PQetLwPlGODkigQnP09qOnQ+1Jx2o9qAD3o6c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gAo59PTj+tL7cU3vj+VAC8flSDr9O/tS+xOf54pOv9DQIXnoKDTe5H48UvGcelACjjoM4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jjI9zSAYH6e2KADrSjn8jSY7UvXrTASl9sZpD0JH5etOxkkDrQA304zjJ5oOMY9sUDPX9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UCFwTggcHjr2HrSZYc4xj1pMDmlxnIoACOG9sYpTnOc54oHHPfrn+lJ27jnPFAg4HOPx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/X1p3Y89egHpSZI6Y460wD6EfWk4Pc4peufp9KTsO/1xQAnJHOOPSl7gDjNHU0nXgfn2o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f8KaecfkKXII9BnHFNzzzx6fSgA9zjjn8KXHGD/8AWwaT9AOpHpSE++OlACk8cdutIM9M9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+lIOw7igA9OMfWhQRgn/PpRR29adwF/DNHfBGD0+lGeQew5/CjHGB+Z6Gi4CkHpijHtgn8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64PT/AApCHUUc/Qnpmj9MVQxPbpS+go/rRQAvOMDoB9KO/HTtSdx9O9O9AaADr/Sj2x2o+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tAB15796X9KB/OkHcf5xQAo9OlAz09KPyoxn9KTAO49DQDnAGMkUvXp2o6g+hoAD8pDdDi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KXvgflRwcH0PI7GkAvHHqOntSltis/TAJyRxQO3Hfp71R1STy7QgEhm6Y46daGxN2OYLN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XINIBjgnOf50KSF+b0pVIIxn/CsTEM9u350oACAL0ApAT+lIwxz6VDNIiYOQwGOPwp44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xTBwTnqTmncr17d6lmiJU5GRnipNvB9hzSJ2JByegHcVKcYOfp+VSyiuVJ7U0A54Bx61O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qjIwcHPtQA1gWAHAI4FUYTtuc/mPpWjnaMnjHB6Vmz4jlRkOR6e/rVRFJXRozNuI3EdR06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gjbemfyrnHkEm3HQHgD1rpbLngj73P5V0HM0aoJK/XGKqTMACenHfpVofdz05qnMcBu9M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Nx3OK0WUY69qqWCsIlJ4GSAPWrbY24x70gKjdz3xVWU4T8KtvxweCPTpVOUqF3Nxxg/jT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QcdT/OtGHjB6YrPC7CT1IHB960Is9hnoKbJNaP7pH4077wPPFMjOOnHHan+nepKG49et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rBGeo781DICenP8AKmhMz5VXBH4/jVOJyuM89OK0GXPHFZzHDEgYwOnagC8Oh29D0qZcE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kDIq0hOTz9BQBMvX2pw7lufSm8UNz7+tIY7j+lIevpR3/oKXByB69qAJcE+wP+cCsXWy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sjjHaua8STj7B5YGSGHPp2oA2bQeVpdvGw/5ZgVciwQPQmmN+7iiU9lFTxcgDHJNMRzut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QpbI61XtYZHlBOAD2HXmrt7A01+0gJ4+Xir0W2EjavYDNMCs9p/H0wanRmx16dB7VfyC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pj5eD1pXAr+ccAgZx+lAlQ/ezx601k25yKgIBOcgUDJJW4O30471RX72V9gKtNkZX+VQ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BFAG5Au2PHXH9KlJPI6ZqOPbjHJ6U7J/nn8KQEEwyvqPSsxjtkVuRz1rXkXK81kvwx9q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TZwNpX2p1uA0Sn1FEuccc8DGOeaAMJsq/HGMH6VqFfMhBGAT0rPmGX5BGBWnbENGBg8D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OnHpmp1JzzTXQKx/ClGBzQMnPI9aj6D5acOgx2z+tRsAvagAQ9T6g15jbHCvn+JycjtX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zCFhlgB3b+dRI0gWeuOcnOOaQqSox+FSRqCpHQ9s1Hc/6nK846YrM1KFoVOQxG5GIIzW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/SuUtrnN1OUXIB4I9+D+tbiPuycdP6U7E3NgEdRztq2uSOvX9KzIWPytkENWpATgg9c/h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FwMjB9/Smk7c8YAqQKFO0/8A1qbJtCgY+oqSypIqyqUf0yM9axApVij8Edf6VuHjtjHr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9j1H+fpVRIkU5MkMBwev/ANas2Ff9Jc9OMVtsAcHpkcfSsbObmTA+bIxW0TJla7HUZ/Pis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WzeN1A4OOv8AnpWNxgjvkceuPSt4nPUEyeB0OMY9KOoP8ulB5GM9elO5/iUcf07VoZDe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n+cUueQvJPr7UhOCeDjqfb/ClxzkAdeT7GgAYgE9D0/KkLHhSOvJ4zxTslMnkDFGew9SP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BxzTiMnOTx37ce1LhmYIT6UmACCO1ADkJxnsTx3z69KMKVyOCeOnSk6cA8Y6D+h/pTiy/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1MQhwWIwMjB9qOMnpx/WnEL1IGAPz9qQLzg9SP0oAb1PX3A7/AJ04t0wenXvS4GAMZ5xQ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pQAYzxn8KccN+g96AeM4xx0ppzt2d+uaAGEAc9T057e1Kozz2+nanEAnnnJx/+qo8A4PY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7vOO/4UrLkHjnAz2pU/zj2oIzlu4Hp/SgCu+ASRnt+npQM8Hp6+v4U/OcDkjtx6d6i9O3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Pm7Y6UmeO3XmlyDjOQR6D0pmV47e4HNAFgcfL1A5x2+tBI6Dv69BTF6evqfal2joeAOh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g8jPHrTxycY+mfSmYJBxjPI/+tSr8wx0HHbFAEnUZzgcdKU+9KMYxwe4pBxx+HpmkA3d0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PGKX1/KkUZAxkg/5/CgA/wBnuOnakAA4xjI5/oKPl65x79OaCcZ9vSmAq9OAc+lO+bGcA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n5uc49sGpAQDwM9ue+KAFPQgjJ9qXPTaPwFN6D+lA4YEjtjigA6e3p3NKc9G45xnr+NIM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5/OkMTGQM84peTnJ98e1ISAfXilHPIOf1ximAHJ/z1pw45pOvTFO/3s+/r9KQCngkEct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uOCO3Smn1HH9KXAXB5yelABwcbe3r2oBA75wKOvXkg5H1oGCcdOeRQBKPT3zTMYJwc0oZ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O1RuwC59v88UFEkS7mwe3Xiut8EgSeLrVP7oJI7GuSgP3ffjnvXa/DyLzfFayEcRLg/X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tvGkCG/m2ceZGenByteb2W7y1GOteoeKSW1CQr0Dgcc9RXncIADL6E/zqamxrSLkWee9W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MAd/arKKDk+grmOlEpIH5UAgfN3x0PQVVVi5APrTpW2pj1P6UhE8RZ3G4+9dhDjyFHTAr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a7OMbIU/CrgTMPyoxilwaCM5qzMT2/zmk6Up5pPagYo4/wA8UUtH0oASijA7fhSgUAN7/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/Wm49uvTmgBuAB2pfyx2p39RwKTHHNMBKX60vuO/WikAmKTH6Cne1J2HvQMafypcYpfai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0f1pgJjpRij8KKAEpPpS96O3FACYo/rTh2NIPSgYf0opaKAG0Y5+hpaKAEopfrR1oASkp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kx7UuKWgBKMUtGKBielN9ulO9B+NJQAn1pO9Lj880YFACUtH9aKBicfl+ppcdOv0ooxQA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0FOwPp7UlAhp4PPWkwOhwKOOn8qQ9OOnb1oAaPypKX3ppGPwoAaajP8A9b61IRj8O9Rn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UyP/AFzntxUhxUEPMsmfYUEyLQGOOKd146CkGKcakgtWh2qxPftVong4/wD1VRi3bSR06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OQelMze4xm6k9aY5YxkdhzioGJz9KdGxcsOvHSgkrs3bGOPyqTPmKvqDVRiSc+lS2jguVz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t+9T7jGzjr7VCXxg+tNkO5eOKQEPHQ9M4rLuRhiPQ4zV1nOeOlQXrZVWX05qkSVbQriRD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WcyyKRgLzWMH2OpXtj8q6CyA82R16OARQ9gNHqMDg/wAhUTEqjN6A1LimSA+W+fQ1IHP3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DVBDKIpQwPT+VSWTbpGRzwVI/HtVPBXcp7HFaEsnuo9km5RlWGc1LaurZhfow4z60xZA1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KrdQCvagCSSPZIV/u1a3edDno6CmTR7lWQHggUyDCzB24GOfegCuspR1cHkc9KnuDlvN7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BxKfLBPp34q5bW8kkRhdeOCM8cmkBRt2AOw8hx0qB1MbbW+grXXSXBB3454q0+niRQS3K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aWLeOo4/AU5iBbMX6dxWlHYIvOTQ+nwyhl3HB4xRcDzS8tzbSl0/1bn5T2xU9ksN1E9o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/wD111y6Pp8JMMrNIG7HOB9B2/CsWfRooJisW89CpAppjOe2vFNzxsIyOnStO8gS4iF/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pnSJb2HOCJYzjcR1Hv8ATtSWmjXtu+S3yN94Y4NFxXMbTZIfMME2NkmVBJ6H2pLqA2rN3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SSeHYnYtFlA3OAeKtLopkAin+dRwM9hRdAYVmYdQXdwtxGuDjjd9B6VGZ/smS4yrcMprp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cBkjjGe1XJ9BsbpPnj2NnOQcf5zSuB57e26QMjRNmKTJHt7fhVpGivYRbOVSZBhCP4vY1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RfKzmI/w9f50q+GdLjbciMrA5zmi4zz23kktbne6jI4cHjIPWtRh9mlW8tvmj7j0rr5fD2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PHIpYvD9jFlV3lG7E8UXQDbB1ks42HV8kelPzsJ3dqtRadDboI4WYKOg9KmNspHzcmkNI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403fH9wkA+9XFtyp4qtPpqzssm4rjtSArtNHE+09f0rK1a6MlqWtWIH8RH8s+ldJ9lTGxs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NMgj+VBkenrTTQM4q3nXUU+zTN+8TlG9uwJqKOWeyk8uYFgeCMEj8O1dyNJtYzvhQK30x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sdyKfMiTz25hEAF1ZsRGR1Hb0HrV+21FbxRCwAkQA5z96uvWBYwVMS7Sc4xxUb2lqx3LA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A5iHUkjmKXAOOnzdqs3f2lIhJY/MCegGeK2pLKC4P7+JWbgZI7VJDbC2Xy4flHYelFwOf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uyRBzjjP4V0KA9G5GOpFPht9pLnG48571ZMaMeCVPelcZBLNDbqGlcqBWbPq0DwOtmS0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89gzM25i4bOM9vpWUuh3aOJISOD3OM0KwFbTb61jb/S1CSMfvAcfiBS6lPuvhE6h4goOfq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uLggxKBJ3APyn/Cq8Jlsd1vqaHOPkKjcQB23VXoAj2bwAyWJyjDoecDvxU1sLaVQLf91I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BpBvuYpCyg4I9h7UqrDMd0J57A+vtTENvTESEvkIIOA4HQnpiuqsUJhjjuZBJjgEHP6/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7Qahkbf8AVt65/nVGwN7YsHQCWLI5HPHt6cUWA6e9tB5zeWQcdhWY6lCF6H6YwK0WDTTf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nrSy4lQow2svr3pXAy2H5EU0pznvVh7eeP5mGR2NRcY+cY6fnTEIF4B7Z6UMGxgDrx+dS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vQ++aAK2mXJtrr+zZPuSHK+xxn+lad1pkFyT1R89q57UonDpPDkNHg5H6V1kE8d3Cs8Z39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0coGutGu90Yxnggjhh/8AWrqY2g1e1WaM4ZfwIPvT54UuEMc3IP5isC3aTRbsxn5opDnjo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3GkaMiyW2Fl5B4yOlPAzxWiwjuY9o+dG5BrLYC2fZLwO1SBIAepFOHXH+cUD8MHtTsnpQA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pRxRQA4U760wVJ25oAT0P50vtS4556UvPQUAN+nWgZxzS/wA6Bx7UDD8aa5yMd6d79Kbz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Y7gfpUh9vWk5znGaoQlC+hp2OBmjp+NADxz/+qp16VCvSphxwRUjHLz+FL1oH86KAD3ooo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H/1qUY6UAUAGOmKQgMpBoP1pewxQBjujRyMMfSrFtJ/Ce1W5ohMvp1xWV80Tg4/yKYGq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7CoIZFkUDPI61OM/nSAM+tN9M/rTqT19KAMDX7L7TEs+eY+a4okKcHnHWvU3UOhRhwwxXm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y0I4DZwOwq4slkIOD0phPp3pMk9xkevFHHsfeqJDGeoyPWkLED5QD7d6XsMjtijnHQD6+1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RRu3P41ZlGOfWs7S5MTiPsw7VtzIANp6f4UhlAA5x71KMLgn8sUw4BwO3anrzye9MCwPT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9RUC+5qYKBxSGPHJwv40/IzgVCfc9KchPpxQBPjPbgU3Yp4pQc9Ogp/6igCrIu09PyqIH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3D37VUkifsOlJgW43DcDtWLqtmTieAdCcj2rQRtvsKt4DrkjIPr0oQH/13HryPTFHTsf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7VRxCYPb8qTAx60vFJQADg570hA9QCOntRj0H0o2jOcZpAR+3UYOaOvb5aeoGeemKMdCc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GKT9f50/gHpURxknt/KgY3GVx/KkBAxx0p5NMcAKQeM0hkB6E8HsOx/yKYwIwV7d6mKjr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BnHQcDNSykR4GT/MVFtwWPTPGR1qUjHT2+lMOOv4fWkMb2wTnp+lBwOtJnByevP5U0sevp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7cd2FHp+FSL3OR/jUW7cc+v50gyee1AF1PTPPpU+dvGBxniqSvwBjBqYPhsE+9US0XRjj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9PWo4l3nB/CtARsev48VaYiBcZGKssMJng1DIvln29KiN0nCqeaAJCOCB/P0poGeenpUM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KPYnmmi7tnlCBhkjNK4EzAdutIeTzxikZ4m/iHPrTNw9Mj1+tADmxz+lAVe4pmdqjJBpQ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gDN1YD7KNw6E4/GucgUfwkYA7+39a6nUovMs3IIwOa5K1IByOP8azkawJ5B8pJHb8hXZ+H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9zGfauNlIZCT2GK7Lw02YMg9VP6VlLY6KW50m3bHGSPT8xTNej3adyM8ZqSTPkJk49afq4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cn2FZLc6JGJ4RIEjrz0PPYA1z12pj1CVMchif16Vs+FXKtIh5bIPrwTWTfbjqk55zvP+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U2GkFTj0/nTTycDB/TFOYnIDd8YoGehrQ5ReT06H8KegGMDPpmmD/ABPoKdtzz0waohk6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6VKu3PXHH+RUaKM46+lS9+eSP5VZLHcZ9Pwp3QccYpOR3yf6UoHYfSmIeFIAJoxjkfkemK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OlJxnB7jj6UAL0wO9JkDnjPr6Uh75NA4/zxSAXq2Dz/8AXqref8ekhxkgE4+lWgDx/MVB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A0DOHgPHAwMnGamUJt+bkfljmq0DgSOD/AAk/rVogKMAdDzWMjeJ6JpUStbbvQgk10sUh/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965/SH/0X5RkEVvRjFxE57Y5+tc73O2Oxz/iLH9qQnpkDGfrTfFHOmQO2MAZ9ual8TqGv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1pviZd+hxknpgcVrHdE9DGi/1aH2/SnnIUkD8qjtzmJB7VIe56Y610o8+e4YAJA5xzmkI9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PsKOMc0yBo7YH1NGRjIINKcgjrkUZP8ACRzQMTHv9cUE5o75HX+dHP0pAIQDjPekz3Pb+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+X9aAGsc8e3T3pOuRjtTjntimnHrn396ADg+3tR060nb3pfWgA9jS/j+fpTST06j29aXj1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AIHTHSjjp6elBzgMeuQPWjnDcZwcUDFOT8oIHGMY/lSHn/wCtxTuOh6Cmde/OP1oATI/I4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9TSZ980mPTg0AABFNO1eR+dL6EflRnH3eRnvQA3Ht9PxppGe+Md6dyM5zSA4HGT9O1AEY4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I4B/CncAYOP8A6wppx65oAjbGdtNOSBk9CaVuCTjI4+lNIHfqf5UhjTkZ3AY44qu/cnvV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aqnAOW5Izn2z6UmMiYnOOwqA4B54I/lUz4wd/I7VE2VYL7d/T0qGUhn8z0oBGc5zjtTSd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Dt0HTPaoKJ0wdpI6dqrMAsrBeF6nH61aXBK+h4qpKxEpxxnn3xQCEAxycjjBx0xTuBzn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SHGcZ68UihDkdeCfyp2DnG7GOOKZ09Rig4xkjtx9aTBAud+G49e3FanYeg7VloQJFwfw/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OinsIc9O1bHh8YvA2McYrHwPT8a1tE/4/eDgjAHvimbHbdgPTjFM9s9OKe3TPrk0zpzg8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KYMfhjjPWnexOKaegoGJ04/DikpT1JPbFJ6dMGgBO47+xpOvJ/T0pT26j+tNxxjjrQAd8D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Cl9uvam9Bg9uwoAOOT0zSdce/9KUnvzzR2+lACdjyOvejkdcHjOaKQ9PQUAAOOe/vzR0y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E0Yx/h6UAJ0wcHmjd6cA9qOhyMCkI4OMY7cUDI5MDDYxjp9aqc52n07+tW5Om0dcZ/8A1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demMUzdCEZ4ApOp69h+VIQNufT+X8qTP+PpTAOKCTxxjH9aOTg8Ac/hijsc/QYoAOOPYf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2/Sj8D/Sg5xwMAnvQAewPNB4wO/WjBwBjOP8APFIaADI6+/alz8owcc8UnvQcY2nq3SgBc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Op55GM+xpeevrSYwewPYHvQIOMcHHbg9qD+WOwoJ47AemKOvp2oAXoRnjik70DpSZyOOe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5II/n0o6Ypc4P48ZpO3p/SkAv0pCRjLce1GOx70DjGBx+eKAD68454oo7dT+FHvzTBhyfw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D6e1L69un40CF9hwOgopOn4+lHuM+h+lAB7k0d+vWjkdO/T2oHT29KYC9s+nSmHuSevb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GOB9aBDeMY4P/ANag89OhoP5/hSY46fhQAHk44x3FJn/x31pQTuBPJ7/0pnQeuOc0ABBC5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px/jQcge2MfU0vb1HTNACDpkUfjS5/Wk9PagA9P89KO2P5UeoPr0+tKM5GMH+YoAbS/j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80AA64zjApfak44HHpR0oEL3xjqaMY+tJ9MClGR8oIxVDF/Gigcj1pc9x+lAAP0NHH0Hv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n3oAUc89Pb2o+tIPm6c4PTpS+oFAB0APp19xSn73PfoKT19xR2z6UAOyM5NHGc44FJnvjF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ADqBnr1oPv24owOp7GnfTtQAn0o9/TpS9MY7UmOpH0/GqAf7jk98dqwNdfDwonRQcjPIJ9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HAPYVzGsbTfsO+ByfpUy2IkZo6ck5/OkHyjDAd8dwR/SnqNzHuM5/yKdtHIAz79KyMxoO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0GMH5jwKRioGB1FM83rtHPGBWbNIjyVjIPOT19sU9Fz939ajUEDA545qWMYxgc81JokWQ3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IbCjv61GoPQZzUgPPHXvUFDCGAyenbvUf3iTycCmTy7I8np0AzVKGQSZYkjHX1pgXiOgHF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npwOKvAAn5e/TnNU7osy4Hcj6cVcQkNhblF/2q6q0YiJTkZBODjtXJwA7t5GOMHHaurh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H/1q3OWW5qwsGXJ/LsKqTfvHCL26VMj4XH1FIg3yDpx7UyTQgVUhUdh+pqRgf89KXABw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ICqwBOeuP51TlOefQc5q8+MAH8aov069RTQmUWBBJI6HIArStuUCjtzWe6nI4+taNp9w/X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ZwARx2Ip/TIOcCo1G0FR17+1SHt6etSUHb9aaemD0x0p2KTqRnvQBSYdz07/0rOkUAk4+7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V3D1PNZ8gGcDv2FMRDESvytV+I98dBj6ms/g9sduatwEg/NwO31FNgXOg4Ao74GKQnOD0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0pAOGcDilAyOO5/WmryRx9PpU2en6/WkMO2R16VzHiBV+zeXj5pHUAAcZzXTH5VIH1rlt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/ejIHFAHRXOXeOPoVUZ56cVeiXauemATWeMPM0nrgfl0rSJAibHpTEZIA8zcM85NTMeg/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ZFwOOaQywrDjHANKM44zUaY288egFSDrk/5NAEMoz2rJdnjfefT8PpithwcZ9entWfMuS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gK/mjGOmeaejLwemKgKbc44HQewNOUHGM57DuDTEbEL7unPFWvasu0bkgn6nH9K1A3Ge1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pxWQw+YqMDPUY4Naz8jisyQfPmhAaNo2IwDz15qd+cVWtPuc9jzVknj2oYGVcryJB2GK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kmnzLhSBniqkBIl2j+KgDRkjBXJ7VCOOnParQIKlW7+tQlMHIP8AhQMQAdM/lTZMfp1qT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gYzQBQnmWFGYnse/I4rzm1zgMeeprsNWnSAMSB8ynp71yFucRjHYdO3Pt7VEjSBoxY6Y47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vkzG3cDjqK0UyBzyMYx71nX+0oB0BZeB25FZmpveJ/CKaReW0mktuF1biWSHq4IHLLjsf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jJYZ7AcfnX0xqXhm31uOyuVlaC6tUAjkXnhgAVYdwa8J8R2DaXr1xZllYqAxKDA59vWrZn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wQDjp2xV+KQD73TsRWfHuyCMAdh1NWCQOcEY61mzZGn5ykgDOBxSO5Hy9Pp6VVQqfu+nf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J9hUWHclyNvqO1Z8w4JSp2cY4x09aqsT35x3qkJleR1iQkfy7Cs0RSvIWijd1UFiVUkY9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wu9KslgbdqF3IBsBzhc9SPTH869707SdO021SzggUAKAcjOeOc1vE55zPjaZllbcrDHqB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j3w7baDq0hsZB5E5LLGD8yHnIx6Z6e1eftj8evFbIxkRdsHnHY01uE5+mKk5/H9MVGSfX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M+ncdO9J95SOOcinEkHdgEdf/ANXtTMDluvXIpgH3gNx9uP8AGncnIB/Hrn6elG3H3eRg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XGP8AP4UCBQAe+Ac/pT8H7ucd/pSLnaBnOeg9aCMjgZ4yB6UAN3EAk+vB71MODxUeQSSO2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75//AFUAKD2HJ7YpcZ7kE5H0NGCMYx16Z60Mc9OeOD607hYMg8cYJ6+ppAQRtyeM9v604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gDnnpz+tAg42kE8cDJpBjHTgHGc9j/OlGOcdB09MUgHGD/n2+lAC8qSMgfy/CowuAqjgZ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mweuDnnigjPPQjgZoAerbiCRx69MU/B6+/PpTAGUbeMAduKeMdPWgCu5yCBkfT/CmtuOC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SHaMj+Lv7CmYAbP0oAQ7s8A4/QGo97kA9sZB9cUBiEBXnk9fX1/KhgOmBjOevSgC0BuBG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dzx/+umRngAnpwPY07BB4655/GgBeg4/AfWpQABt4496Zg5z09TT1Bxn0HBoAdjlePp64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36flQenXHc5obaSOBj/PpQA1ieo4GP8APHSl4yOv0xUZJ2559qcGDErz0zSAcfuhQM+x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7YpOTyTRnuBkZx+FMBwx07DsacN2OMf/AFhTBycEHPfPpT+xFAC+p6Uucdf/AK1KBg5X0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J9ge1AB0yBn8aT25xQcEgg+nbOfxpQDnofrmkMTGSCMc+nYUoGeBxnPFNx7YzzTuMc5wc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O3Sn9+OmetN7ksOg/wD1UqjHp0oAUe2MCl6H+WKaMdR0707JoAXO0evPNNHJ4xR0HH+c0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GQAR2qs8jADC+g/CpumeR7VWYndkDgYB96Bo0IydnoAMgivV/hlaIsc2og/flCD6CvLY4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2gHntXrXhWQ6d4Sjd/lZ7kfiCwApRNHsa/iCIpdXDPwC6kfTGK882FJ3Q+vH416T4guPNu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T68Aj8q4C9Xy709twBHbtSqLQ0pPWxKjDA+taAwsLnpway0I46j69avyjFqAB97865Dq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l/Ml9l4H1pZXEEZZeT0GarwngZ47/jTsI0lZA3mMeF5P0rb/AOEj0RRtecDHA+lZ+kS26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ZeVB7kVHpyWMfiPUIZBGgXaVU4A55OKuKM2zpLS+tL+LzrJ96DjPvVntyKZElsiZtQioS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Y/GqENpaTvj1pcHBxSAjkmigj8yZgqjqTxWfdazp9tbSXKSpJtH3QeTn0rTkhjmiaCVA6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xNYzpLpb2Yjvg2ECDII9c/Tr6U0gOrm1myisPtysrggHYD83vx7VbS9s5EWVZUAcA8kA81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SXlli8tlQOzIPnGBziobW08PPHBaPCC00YKlv4vx9T7UCOm+XAIIIPQg8c1SjvbSSSWEN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Cq2oi8trWO00uMfN8m487B2/+sazbGO1t7e9sgTJNsYu2M5OORmkM2BqOnkZE6c+9Sx3dr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YA9a4jTPKSyjUmHAH8fDfiKnsQh8SxOgTBibJjOATTFc7jtmo5JUhieZz8sYLNjk4FZ+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wib9zhSD05rOuNT1T7NN5+nlEKEbgc4BHWkM34Lm3u4hPbsHRhwRUn9O1cbod9fW2mQx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oM5+tbulawdUeWJoDE0PBye9OwGt8nK7hx15xRlecMOPQ1ymo20d14lWCQsE+zliFODk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et3GCcDJbH59KQzudp7kUhGP/rVx9vaaZcTLBC13G7dCxbAx9aveFWlNnP5rtJsmZQWO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fSkww7VyWoPrthdwQrdKy3L7Vyv3SelajWmvKg23Kb+h4yKANnBOeKQDCgHrXKafc6/f+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lCSOrD+lb9kmoxxkai6SEn5SgxigC52opfWkoGFGKKKYBRRRQAlFLSUAFFFFAw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/lRQA2ilxRQAlFLRQMSilpKACk7/AC9xS0n0oAZ2x6U3096eeOaaeowccfrSAZ/n60Uv9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FMQw9frTDinketMJPrQBGe4qFGPmsvXFTE+nX/CokIEsi/ShkyLXbijqc/hSenv/AEp3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sTz/9egffHbpT4RlMkdaaRhwe+RzTM3uVJsAsB2PFQwk+cvOOasz/AHifUVQBKtuHUEYzQ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Q0224uBjuMVJdjEpI6kCmWmPtK+mDTEabE7QRTon3KykcY4xVWRgo2nr1FPtmBcKRjPf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6Co94ngdT1UcfSmysVY/U8e1R22PO2no3A+tAGaxOSo6etdJo0vmxOvdOM+wrnbjEcrL/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P+ux0ApgbeOc+1MmP7lvpT+nP1psv+pf2H6VAHJLwwI9TU9zDsGV53Cq2MjA/zmrqYmtHB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SV7dlWbdJjaRjFJLEUkZSMZ6GoCvRcdRVy7uA1p55/5Z8Mf5UAV11C3RjYyty2Nvfn0rX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lym1edo9a4C3t5ruRriNd7Bsk9M16spbyYw452gEe9EtAAqpQcDoOPanKBnB/KmjO4E1E8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+9ZjLLFQu454qt5wB+VeMetRLuZvmOc05lKN0oGI5fdkcChFBBU96cMMCPy/CmnI59KYh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lPznGOCB+VO5Yc9aRVOcjtQAi8Lk/Ko654Hv9KqyXMROYiZMddnIFZuv6g0NmYrbOZCFZh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vh0vbX6xRnKygZGKaA7WKP+FuB2BqYoq8Co76VICGkPJJqkmoQkBeTx3pDNMNnhaaZADg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mplGIHBHWonvzcQs0Z5Trj09afKF0dMxRsYponT+IgmuPS+lVgWJIPX1/KnXDSRtjJ+bp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i9GAFJ50Z5DVy1vcbwbYNhj0Jqq808DbSzZX06UcouY7Fbld+xjwPXilMoHOflrmSxuI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wqrDdusn7zLKTgj09KOUOY6/7Qj5+f8fWofPVTiZuvHpXLXYktzuViVbBBGcYqW3uPPTy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c5o5Q5jqGkUruU5ANKsyEYyBnoc1xglubaT7xGOCO2Kvyl5IxPbk4HVR1FHKHMdN5ijHP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kdq5W11BwTDcNyfusafLc3UGfmJHY9MijlA6Ter8EYxSkKO30rA+2LcorQNhwOR3pi38k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3HuKLAdGYlPK/kKQqucMawzcSRDenzCnwXYuBhDh8cc8UrDNgxf3elG0dSeR+tYx1Iwts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lrlivmxsGBA7dKLBc0QfwoIIPTis2PUY5AVbg09r4RHa2OaLBc0CqgfKMfTiomVXTB/UZ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HtTVuozwSCfQ0WC5B9jEQ+ZFIxzisuTQrR42aAOjE549a3DdKMKw/rTkKbjsp3A4i8imW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xsbqPp/SoIUv9PdWMZdVHQdD6ZrvHjt5jmRQSvrT18uPhFA7dKfMKxys8d9MoubA7cj514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7qRSk8eJFHDEYB/8Ar10+wA7lO32xQyK5Abt9KLhY4WTVr62fyp7cYH1//VUdzLcS4nty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K70wof9Yob61GLOFDmONQPQY7dsUcwrHmi39wCPnA9iKlW/uSOCpNdrcaNYzvzAqk5ORV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X6dKd0Fjl3vpypR1XHsKu6FeLbzyQSHAlGQD2I6VqP4ag5xIc44yagj8NzxTLOsoO0g46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8l48nYdfWpnQXEZjdcg1pFYV/1keT7Cm77fGApHbpUDOSjN1pUx25MWeR2x7eldRmOdRu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nTW1pdptc44wMDpUcNs9sojZi6AfKT1+lAGcm+CQwyfdxxVkY7VZltI7gAFmBHTFRRWl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3NADMf/Xpcdqsi2bOD29KX7O3agCoKf249Kf9nOeDx9KVY2Ax1OKAD60UoQgAY5x2qTYcU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vH+FO2nqB7UFSDnHSgBmP/rUx+lS9MVGw/CgCDse3+FKBg8U7vzSjPWqAZjt604AnkjjN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UDHSpfp+VRgc81KMdRUjD19acKByfTFAxQAmBQOAMU40lACYpfrS4xRQA3sKWij1oAB2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duavClOCOeaYGGjtGxPQZrUidZF46jrVC4iKdO/T0ptvKEYr2GMUxGqfpSY569qVfm6H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kYhA256AVha3YC4tjOigslb59qiuYvOgaMemcU0DPK49uASB079qeQAOnGelLPF9muHgb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+6fy4rQzEII+93/SmkDJ3c59uKMFiee/BoIAJxmgC5pysLlXXvwAK6qaIkEdTWNoMIe4d8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6d+hZeCaTKSOcddh5py/d+vFWpojz2HWqo6f0piJVIx6dhUvHT0qvjHNPU46decUhom4P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GOhPWpozx/u96ARJ8vYUp7Uq/Mf50YHXj396ABR3bp0p74I/xpg9u3Ue9P/WgZV2/Ntqd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rSklRxQB/9Bw54o7elGPQdKD0/pVHEIecEU00Hr7UmcjI7nj8KADP+fajPTHP6U0nOcZz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HFIABH0B70bgQVPODSsAoz/nmmnjIHODigBM8lfUUw8c0/wDrQ3OeOn60DIsevOKG6U7A+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ypDIlyCQw/PpUbcngA+oqVh+I/pUXZj0x0z0qWUiE5AGM8f1qI4GSeABxUjEkjjbUZxy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I5z6U1vXOAORUpPPzdD+lRkEgjAx1zUgREjuecc04Mw53fpjimkc9OvQUwjDZx9fagCUS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qy8YB9z+NVh/Km7ivTqKeoHQWc0eMkjdWxHcQgYLYOOlcWkgRtw4Jp8l26ITn2p3YmjQ1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GI6D+dYs2orZwG5l6joAM89c9qypHEsxc9D16cAV2GheCtR8TW32sRE2vzBZAwGCBzxSch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avEereU86xiViMycCOM4B6cV9B6F8M/AlsEubvUjey453zDaCeuADXhN1psdvfSpbYGwlc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5Iqn9mnXDI2wA9vf+dNMHHofWX/CG+DNvyzL/AN/BTv8AhC/CTDiUD6SCvkx4r1GYiVl/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CPVWYlJ2BB3cE849ORmncj2PmfWR8D+F2/wCXgj/gYqI+AvDQPE5PT/loO1fKyvrRU77i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f2m7fLczH23HgH1OaLj9l5n0P4o0bw5oOjzvFcFpnBCBjuGT2wORXiVmoYAcY9M1mj7ai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nCkkj9Sa1LTH3ewHOPas5GkI2JnVmXPtxxXY+G0P2fdGM7gQPYiuSnPykDmuu8MNiMJ6A/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ludDMQLVTnOGGe9Lq5J0ZifX9BTnQfZh6ZzzUV6xmsHi6YGfyrJbnQznfDA23R9yfyrN1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8eP0rU8MZGolCMEYH/wBes/WFCatN2+YnFax3MqmxGRnK9jikK4AHX2pQcAEc45x60Y75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gLMO4qYA9COvH/16iAAz6ipk6Ficcc/hVEscMYwPXipAecjj/CmjA6fXj+VOXHbj/PSrJ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nAbsZGMH09KRQT9P88VIPz7UxC5bPI6DJ+npijnFGB2Hv60D8/rSASg4zzzngDHSlGe3N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AfSgBwH6ZH4VFOALd8/X8qm/XnAqOfJgYAdRmgZwkSESvxknJqx0UtznPI+tJCdhOAM/X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waxZvE77Q232TAdsEf0rpYyHkRcdQCa5LQGzb57bBjj0rq1YM0JHHFc73OyGxkeJeLlJB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f2EmACARx26VN4mAaSNx0Aqvq/z6EoPqBWkXsHQwbfd5I6gdvapz04PHr3qK3ZjCue4z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R509xCe/0FLj8qTHAHTPeg4/+t9KZAcZwcdOaQjAPsM4FO/lTTnB96Bi+lGMHFIfukY6D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/CkAntRx3ANIc/pQTyevH+cUAJwBjj/Pak9MdumOlLzjnikOCePSgBPYc4oPufalPTLZ5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+lAB+lJS5/HPSk74oAXkEHgjr9KQ9c4Gc+vagfyNB9aBiHrg+v4GkyfbHpTiffvTf8+9A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9falA5zmk5+mMigYn06dqTbxtH6U4HGPQU3HT8SPwoARuTngY6Ck69fQHA4yKX+eM47il4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QBDgj09jSHkYxkNTwehz/wDWprAj5uw7fWgCNhk7WpvQk47demPpTjxwf/1U3nrjikMY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gYDBU/8A6s1Keh4xnjp2qJsdzSYys5647/lUMnXJ/KpWyDnooqM4zlu3HFQykRNnO7GA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6ggUA8Mzc/TpgU7ByMngYJHpUFE8YHHy9T61Xusi5Cr1xx9KnjGCNxxz2qtOS0+1j1Hb0H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cDj5u5pMdz16daeONu0Y5wcjpTfU9wMflSKEHTGM80oyCT1IwfakbjPI4Pf0oGGyF59hS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DnIxn/Cr+M4J7VnbQZFHXPpV8EbTjjBoN6Y8ZzkitXRMLf5XsP51j5xwOcda09Hdvt654B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VRud2enH/AOumkc8emc04nsOgphx3pEBSetLz6e3FBzQMZxn6elIT68nNOPcD16U3np1o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/z2oNADTyMfy4pOo+tL2yBx703rn0xmgANHJHGRR2yPypDx/9b0oAT39e9Hvz9RzS456Y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qaMg9KOMUYxxQAe2elJ8vU9P5/Sl/QUHPVeuOKYyB8ZIIz7+lVifmxn9KtscEEkVVPYZ7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+vJ4ApD1wR7kdvpS555puOMD1/GmMM8cUD0A/wD10nHByPSl/wA8UDDPGfpkUc0gHOOB+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OB7DPekzjHPtx0oI64xSk96AA/TPtR0AxxntR196O4OPpn1oAOnHej/JpOgx0z6UvoKBB/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J/kCl9hx3oAOcY6f/AFqQkk5+n40vOQOntRzjJ4oAQEZ9cf0pemCeuOlHPIH/ANekyOueP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2OaKOn19qBTAPrRnB5I/+vR0H+c0d8elAMOccijPGe3rSce+OT0pRnpigQUgpf8/Wj1xQA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2aDzg96T6cUwHemOlN4znFA9APejgc8cUCG9hz0/Km4/M07PzZHPHHFJjHQfhQA056+vr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uOowBgcAU38B+HagA7+nNHYn/APVSnk+2KT/GgAPsOlB4zxxQenFH97HVemKAD9RR+nbmg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S9Pp0/wAKAE6e1AFL7nAHTBoz6mgAH5Uepo49aX2HegQKSOv1FLgcDnHbPSm5bpz9fSl+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Qxee30oFH86BQAUfnz3pee5pvbIoAXGQQRyP0zTu/Y0n0NL046UAL+lJ39OOfrR1PP6d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wPWgBeOuOcdc/lxS84z09RSce44+vNOx1z3H5VICAE8D/wDVT/qOc03g9Rmj1A9gKAHf5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0I+uKU9D2qgFHBBxXO6/AY5YrsDhuD6A4rosde4wKZcQR3cLW84O1vSkxNHEICGwcg5qZ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/pVfULSXS5tjZaNvumqwlBwSM/jWLVjNIeWLfcx+NTqFx1H+etVg44J6Dr3qdCFPA4z6ds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+Vh2xx65q4irwR/EPWqa4G0rwTV6NxjsOgrNmqEyFHU+gqKRiMMAPTk4/KpzhiAfwxVSX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KFG4zF1SVhHHH0WRwSR6dwPerFsfnOWHJAHbNc/NqL3+pGJf9VETs7Hjr+NdFEglYFD2H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L4PAI7cYPvVCZwGUE+v4VeA+UAk88is28YqAwGccY9albikWYOW46Yxjpk108AxGFx0/l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3Zzx1IxXR2/3FI56ZroRzS3LDcHHPrWjApXHv/nFUNvIPHatCMHKnHI46/hTJLXOc0me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jZzznFICrIeM9SOMVRkyBtP146Vdk49uKpSHOSox65poTK2fUdepHetG0THTp+uKz8DP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5Jzn9KYjVTkDj/Ip3HamL0wT24NO4PQ59akoAOx+tIccUtLj/ACaAK8hOBkYwelZ0gIfju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GF47nOO1URkMSeQBTEVSM9Tg4705Tjpxt/L8KeUwAp7frTCMj+XfmgC6jgr8tSqPw/Gq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056+nSgBy5HPGen408dOOOaQflSjoOD6fSkMa+MH9K51lJ1S3Q9CSfyFdFKAEOOwyKwojv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saANa34c5981on7h7Vn9JGx0rRwQvPQ8fSgCiMnj+VOkX5d2KFBVs9ccUpORjNABEcLj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iDBKk/TFPHqBQBHJ/wDWqlIPbr3q4/FVnzwOgFNAUm+U59ai6fUVKxHQ/LzjHpULEc855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cbsEgjPUdK2tx/H1rEtjiXAwPXA61ro3f8eew9qljHNjGc9qzZR8+K1iMDbnrxyKzpVG7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iz6EDuasvwf5VWtQcgnjtU7cD3FDArybjkevH51QQ7bkbsYwQP61qk+n+FZ1yAsof0oA0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K3zDJ/GmL9wcdcUo/U0AMHB5Pp+lKcAEdc9u3NLjn6ikbpx2oGcP4oPlKv0AB9/T8q5uE+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b4utTPpnnJjMbqeewJx/n2rj0cMARgEcfl7e9SzSOxqREFfl+bvVK+O1Q6jIDBuPQH/61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171Fcn5SOp6cVman1Vo1/a6np8F9YuJIXQYYe3BH1Br528Xhx4svA5OTJz9McD9a6z4Uz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czhrd4xOEzkxnOD9M1zPiye1u/Ed5LatvV2HTpuUYI/SqZEVZmDBhckjH9KskoV6cjmmJ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TO3JHUn9KzNBx4ABGD7Ui5yO/HOetBbHVhSITngZB/lSARxyKiZGfEcYyzEBR6k1Y2Y5x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8Mae194gtowAUibe2eenTimhNntOnaPYWcdvMsKieOJU3AYPTvW2DzmoJLq1jkMbyKrAZ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/iAaLo76jZvHJIjoNrMACGOMfWtUcu7MT4ieHtIuNBvtXeL/AEtUDK+cEFeB/wDXr5hAw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PXmvqv4h3lsPBd2wkXLqowD3YivldPukdAPfNbxJkRsxGetMUADcD9akwoULnLdsUw/Q57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sQAEcHPb06U4jHLA5Gc03AOOOvY9OKMDBAGRnGKYBkdW7c8f4UnIA47fTilx39eCaVgGwO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oEIBtAXPbg4pzDpkAGkHKjHY5x/n2pckEbTnOccUAJ/Fxxg9T69/0pcEZzweo/wA+9JnGe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CMc+9AD+Ac59v8+1ISBxjA6/jRwV5oyxHHGep/wAKAA8Dftxz+P8A9YUbSMY79+v0o5Az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AAZHp2piFC4ySAf50c5wACOp/nR8uSQMDHP5UDJ4x7/hQA38enPtj2p+B2OPajHbg/wD1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HPp2oAceAG/vZBx6j+VJwORxnp60pwW+p/wDrUoA+4vGPyoAjK7kHHOenaquFJ+nYH09a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OaryA42gg7j260AQMSeMHj0qL5N/TJJ7dD/hUmCcqox3/wAKjOduTkZ7UAXUyi4PGfU5N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cfSoYzn5u5x+gqYdMdhnAoAdhkI49cnv/APrp3rnntikz6+wxTl3AbuR6e2aAF6Yzzgfi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AvOaQ/nmmN6dePXigBu4E5Odx6A+9KuDx+lMJOcc+p9KeME7So6cY60gHc5+nNKRxxk4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lGehGOOgpMrkDPSmAmB6E+n/66kGQO3vj2pCG79SentQD/hQAcAsQeOOlPO48j8cU3OfXP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g9fwNIA7EDg4zn2pvAz3z7dP8aeO4I5/zxSEkZb1oGA9ORkfkaOuM59KNx3cEEHjAoxzgE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xAADI/DIoHbgAZ/GjIzwfwpByAQetADh+vak9cdR6+lHX8se1MBHTueBQA9uuB6/zphI5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ITtwc+2KjPADd+DQAfeIOfpTSB5ZfjI7dqUk/56ZrT0yCO50y/Z0DOoUqQMkc9P0oKiej3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vtkA3IOw9K09UTyvDOmR27bdzofqRzWPqDodFtjx9xRgdsD/P5Vc0SVb/AE+LSLk4aGQt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n04PFKLLaOo11Nyx6kvCywA8DPIHI/CuD1Vy00M2PvxCvVLbT2uNENnN8rgMF74PavLbq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qWjOPbtTn8JVJ6lWEB3QOee2eM1ozMSnl9D1/Ks9VJlUqMjp9K62y0xmYTXI4I6VyWudL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qVulwkgEZ5BHT/Iqpe2cOlXNrFO48udyrHsuK1NO0a+0fVna0l3afNlmjPJVv89Kl13Rb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AGGPcWJOCD2+tUkRzsglFpJq+kvaDdH+8APbiqtvp9nqPiHVIrtC23btIOCOKR9M17z7V4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g53fWnW9v4js9SudQjtY2+0YDLu4GPfFNE2OptbK2sI/JtQVTJOCSetWduR61m6fcajNv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KFTkH61S1WHUDqVnNYyHaCBKg6FfWmUbvPrj2pMen0p7cHGMkd6ZSAr30Ec9sVlkMIXnc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FqKIklteWCFlt5gplPViewPpXokkMdxG0Eq7lI6dK46+ujdQpYW1o8UVu4L8cAKe3c0AJr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LMt7LIrnPl8YKn9aTTtJutR0u3uIbzaFA2AgEqR2z7VehefXbyOXaUs4ORkcMRUDXM3hi+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1026N0H+qbuCB2NMRrarNqcFmkNoN8rIQ8mOAQOfpn1rF0ycLpELCRIJ5ssxccEZ6V1kjL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GWB6ZGKxfD0Vtc6LA08ayfMfvDpzSGZ2QW4ntiR/s1WsNSke+cN9miNu+CegYd9p9TWxa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dTjj+z78xOQOB7+lZ2hWunXd5fssStBvBjB6c+negRd8XELpcchPAmRiPXnOKW78SWD2U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lT1Ix9Oa3ZrS3uIlt7hA6KQQp7Y6YqO+EY064XaoCxkdOnH9KYHOaFr1laadHbTbwy5wF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4dnjudT1K4i5V3BGeDitPw3t/sO1YKM7eTgZOKvQWVrayyS28YRpfv46HvmgDFlGfFsQA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lVDxHb6qLaNbuSNozKANowQc8E+1O1aaOHxCjPJ5W6DAYdiTTbsw30Pkz6mCoYMMjGCOlA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C4u5LS7eNvJjBIAw2T0P+NVvCuPsdxn/n4k/nVOJre3vf7RGoRl9oVx/eX3q34W+awuChy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eKbBGVrtrdR31ojTllllwhPVT7V0V1M+mWDtcSmRsEKT1LHpWZNpOqalKHvnVRGfk2cc+t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9C3wcxW+cFxjcc+npSBmZpF++l6ZNetEZF88eYB1UHv+Fd3HIk0SzRHKOAQfrXN+HkWaC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6sPY1d0SzvNOt3s7g7oo3IiOcnb/AJ7UAjYPvScfhS0UyhKKWigBKKKWgBKKKKAD3ooo/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lpP0oAOKKKOKACk/z+dH45o7/TigaCj60UUAJS0UCgA60nf60UUAFNP6072pD1/SgBnT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rTyeOnXimnt+VIBvOR9ajxxTzjgU0//AKqYhh9qj+ox/SpOaYR69v6UAMBxjP5VXTPn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3etVIBmecHsRihkyLv/6jSjA49qQ59OtL0xxjjFSQXYAfJPfnPHpSP1+lLbf6pgOeetI69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5UuR84GOo5qgwYHGOD0rXnxuGfSq+1DhfTpQTcp3SMzKccYAI96ht4nEqn0rWaNGxkdqQ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XuEZWOelVQCTgA471tNGx9wagkt3Rw4A2mncRm3indkjhhmswPtIPTBzXXsvmIpxkj2qk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pAYF6MyLIvR1zj6VraABsmY9CQPyp80ETqoK425ANWdOjEcbhe5FAGi4+Y/hUTkKrH2NT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+ock9v5VIHL3MflTlRjaeR9KW3kEUijPyn5TUlz5csUcy8kDaarIFYZ9P6VoSJfH7NI/Ze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vh9p8twPKkGxu/8AkVua9cZsYnBAY/IfaudtbK4u3CW6deQcYXj3pgdDb6hb6XaCK3QP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UV1tpLcSwI10oVmHQVj22iRtdpcsCFUg7cdx/jW7KxD8cY/KpYETSlWIH3RQJF2kyY4HH4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55qvIkjOmPud6kYy3uHnfKgGPqD6e1abENkelQLbRQ/LEMDOcZzUkYBwKBoYBt5oIBAans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g4bAx0oAEJrK1jVUsY8qM5OPx9K0LhmWB+OgwD2ri9RZLt5LHJ3gCRT/tHqPyppCKmnXs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enb6Zrema00KQTffcj5R061xttI0M6SuOYzkjuK3p7qPXoydp82Pp64/rzVtEmkNVXWP3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AJ9O31rJeV7eVieCvOD+dZ6SGNw6ZVk6fWtabF/bm5Th4x86/5+lFkBM4TUFM8A2uB8y9O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/ZpWaRQUfhvoO1UIZnt5BPD1AwR2INaN4sLBbqDhXzkYxgjrRYBzpvX7RB8yHOPUYp1r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H+7nt9Kr2M3kSheqMeR65q49jHA7NcHao5HfIoAgltprYhwd3dSO+PWtIL9sjVGG2THX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C1g+Y4wufbtWS3iCWN9n2cBhkDPGD/OncC/ElzaykIpwDg4GafcWxlzJbLg9WB4H4VGm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ohkTh16Gq0fiV42xcwZUfeA9KLgT28/l5t7j7h6A9QaqywtBJ5qE4OCpFbLXek3MQvAN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Tx2sE8BEeHibpjnBpXAy1njukWKX5ZAMBuxqqs0tg+WGCMZHqM0XllJZSAclc8EfnViN4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TsfXHSi4DZlW4/0i16Y5HcfhSwXYMZt5/ungE9R6VRRp7K4bsQeR7Vcnjiu4/tVt8rfxo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5bRt65wOQfWrDzC8j3AYlHbPWq1veCM+TMAyMdpz2zTLqBrdxLA2VY8EUWGTRXUlu/lS5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SNlO6I7h6g/4U5Zor2LyZuJFHDepqpDJNZPtb5fVT6UBc0YpxdAxvwyjg+tVxJNbEsB8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iuIhcWy/MD8wHaktrseWbe8GVJwD6UBctzRK2LiE8n8x7U2K5EqmC5OD0BI55qpOktqwe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qbzoL1duMTgce9ArkkstxaOAmTVl2+0rvT5WxyKyo7ma2JRl3juD1p86MALm2JMbY6dqLD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+WYZDd/SkaWS2mMoXIbjPrUENwk37qYcnocY61XZri0nbcMjjA6jHtSsFzoEuftCCRPlY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qECbJ3H8qzMeevnWzbWA5APNQW96gJhvF3Z/ixkilYdzea5kjO4cp2qSO78/5V4b0rEl82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78U4OLpd0P7twOQO/0osFzaW8AO2QEAd+1WDPtXcnzD2rl0vHD+VdAEdORUzPNEvmQtuQ9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OiW4hmOBndT1nVceZ/8AqrnY51m4QbJPXsaabmVTtnHAP8qnlC505KkYwD3BqM7emaxXu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jNPgvlcbWHzf1p2C5rgDOR1pH8sHa3U1j/apQf3h9fwoW7PUtz6UWGa22Je3XilQgqQQ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sMADnvQLp1wynP0NFgNNiFPXHpVYTqGKEk1S+1JICGYg+lU2lYnn8fpRYDa88fSkM4456V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/AJ7UWAuPcAd6FmB64qkeeScU8fXikBfL9hS7snJqsB07in5NAE/XijJOQahLdcUuexx0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Bwak56njFQnH5c9OtACEDNA9qX/8AXSgc9PeqAbjmjHHXinY7dKOnNACjrT/ekXgA4p2Kk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gccUYoAKTkUvv0pPbpQAo6cd+1L/SkGDR/nigApPSlzRigBvSlz+lNPrigevoKAG3EfmL9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jANdF1GDznrWHdRmN/Y9/SqiBLZXHO1j9M1qnBGa5k/Lgj+GteyuQw2PgN0FDQi/g8UvG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1L9RyakZyPiLT1VReRA7twDe4PtXKYJGema9RuoPtNtJF+X1ry9klt3MLkZUnH0FWmS0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ZHGCcU7I6t1pM5GQeP8ACqJOm8NIxMznoa6F14rF8OApbu3Zjj/9ddAcfQVL3LRlSLkc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8gdBW664Jx0rDlBjkx60xMCRjgfhQG6A1GSAMdzSKeeKYi0G9/p71aTB5BwAapKe/UVdjA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R/8ArpOMcUA9/Tj2pxIGP6UAIOtPBAHPXvTOKU+vb0oGNGM98GgKWNA55HSp0AJ/SgD/0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SZ6sOn8qd0J9/5U3r7+2PyqjiE446CmnrxTuQPwppHI/zmgBOvPpTiaToc9qUj36/rSAQk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86dkCm4PHHT2oAO/5fgKbjmnZ7UzJzQUNB9T2pr56CpMjkYqH020gG8Hk4B/pTCB0P4VI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T6VJSI2XHY5PU+ntVcgdO3pVjvtPtULL/AA96kYzGeDz70nfp+FS7VPfgd6aefX8aQEBG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xjsf5VKVw27/ACKTH8WaAK4QhQD3Hp17UhBVsHp/SrBXv2I/AUjRkjBH40AU2DY/r61Xu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94hkex9egqncqW7HAzz2/wD10DRhyAAcY+bAwfU17poWl6BBoYvG1CVJpYuUEpQDjoVBG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eMo2GXC5zx7ela6XkAg8vaSB0wcc9uPWlKNy07GhN5Mal2OQCT+vFVluYGy2Mc45/pWS8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iq6l1wjMcA5xRawr3OsENvIMsFxjoevvUy29sgwmOePwrkBK5Xgk4Oc1YE8jIAzEA4zRY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OuOOmO1O+zIo45/kfauT+2TRxEBue3t6UsV9cAYDfMRjHpRYDY1GCKOIumAccj1qjaEjK5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PM4CscjOfer9v2GDyeT3OaGMuS58st35GK6zwsScE8ggjmuTkBIw31rqPChwwU9CxArORt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0G1hwCf1qSS3AsHm745+lMkOYW7YJP4VfZd+msvqp/Ws0dMjh9Il8i/aRu/J7e1UdamEu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981ZsBi+2H+EVnakoXUecYBJHvW0dzOa90lG1hgE4H4E0oHQdO1HZQ2ARSkds5+laI42L2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nXA/Wo/lI6/T8aeDk/N16exFUSSgcfJ0PrTwDtPfFMB9KlXJ/GqJY5f73Tv609eOBjGc5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3apcHqPxoAAePajH8I47Uf4Yo/DrQAnqBSH179qUketHI4oAUccjg1G+Ps8g/wBk4p+B+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7Y5oEcNEoec56Hk++asMM7lU9e3emIcSsf9rjPfNTluN3GQT07CsGbxO00L5rToB8oAx7V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+B+GK5XQWcxlWI6YPtj+uK6aHPl27k5yePxrGR2Q2KWvoY1jDDnIxj6VBqIzoWMAnjPtz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nrlv1xWdenOi59Mf4VcCujMG0YeUMD6VZyccZJFU7PKwAdcEj8jVv3PX9K6kebPcQ9Tt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QM/KeM80EijAx7Ug4AHel578dqTgA/pQAcdOuD24oIx9ePypSfwxScDpxQAnc8UnH5fp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c9cde+OKAAgDG7kA0hPBDHA7Ufd6Zzj/9dJ2wPQ8elABgdqKdkZ4x9Kb9eme3vQAuBjGPp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/CkwO5wf6UHIIHYevYUAKOee3oe1IOnHSk91GaU5HAP8AjmgYnt2peMYHp2oPXrz2HtTOB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1/p+VJ7ngil+n4UnqDz6mgYmcfy/Cjr9aXODzxngDjqO9JgnA74+lAB7/AK03JGMd/wBP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7gGmnv6e/SgBuDnbSHaEPfvxSnpz0BzSEAH/D2oAjbHPfPtzTdxAxn8qf04/Kmg4GMcDr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x3qBtw9PzqY8DJ7fpUJyCeMfWkyiu20cZ4I79TUZ9/TpUjZ6joPvfT2qu/P4dCOKhlIj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X+Lv0pp5O5TwOuBQMDB6Y5qSi0pB5PJPtVS4CiYJwOBxVlSdoPTPBqvdgiYHAY0mCG5LE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4x9QOMdMCkLHI6Y6cdMU4EuASMn8unpUlDAcltw5JHWnjOQc8+w7Uz1+oJz2pVyM88n+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nt+FXGx29O1USMjb75OPSru3HXvj6cUzemOb7pHpyR61paMR/aCj2H5Vm7c8Y5Bx7YrS0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3Sg3O76D+ntR9KXG38OKT9D7UiBMZNN4yOOOfzp1BNAxo6/Wm9sdeP1px9KSgBvQemOx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/Oe1J9aAE989aP/1flS+g7dfwpPX9KAE6dM5HX3pMdsGlyf8AGgemeO30oAaf938OgpCf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/lSHOOfXjn+dADTxnHJOKXjmkJGSe1BHUH/8AXQAZA60vUbzxxTTnsOnajp0/+tQNEcnP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1PPvVlz/AA5PyjiqrEZX25NM2iIP196Y3J4/zilz/D1FJjpTLFB9v06UmcDnj2puR36f1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56nt/9agBx4GCMBcYoPHU4I61GMYz16cU7nJBJJ/SgkcMYxg56/UUnbPXjApCecZye1Ax0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+mQBjr1p3B6DgUznAyemadnGBjgenSgBe/wBKaOgUegoPGDyRS9+D1Ixj0pgGeh6Y/Sg9K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p5HJHPT9DSEN7jP0oA49un40vYe1Ifp3FMA6fN/KndvTt9KbkZJx9DTvp3HagBPxx26cU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5Jwc4/xpO34dqADr0/D1pPcHk/07GjOOSfyo6/nn8O9ADs/pScdeD70vQjPYZpPTP8AD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96U8flQDjkDrxQO2P8aAE46/rSY9qX29eCaOPfP0pgJnnI+mPajA6ZA/Cj0A6+ntRxjjo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096D+lB6dMU08jgj29hQAhAGB+JHSk75IH06YpWP5fTig5BwcD+VADSPbH0oNHOM9cYzS5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ehHpjrSEZ4x0p3vjikwfzoAUcfhQB1HT36UmP4cflS+/cDGKAA9cegyR60fQ9D+tJ0yR6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mqAXnBJHHSk7DPHqaMenOe1Lxx78Y+lSAnzdTwBzzSjOPrzigemM+1LjnnOf61QBS9/Tj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S57E8j1oATIH4dKPX+tLwOnOfyxSY49higB3fB7UdKOpwMmlz/hQAn+OKOMn1NA460tAC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jgdB2o9qOMjPTofwqQF4wfXHSlz2J4GM0dsmlOeM9T+mKAAetAHH+FKOeemOtHHJBIx/K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n2p4znJ6Gm9OT04/yKdj2oAhuLWC7iEU4465HXiuHv9LudO3PkyQjndjkZ7EV6AMehPpQV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kYpNXFY8w+U9OhpwnIIBOD61oaxpT6bIJ4stA/QDkqfT6Vhu52Z4GP1rFxsBsLhlXuG6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5SDkfrWXA4KkdCOvp07VcjkXIByeM1DRaZb3dwfoD0zVG6QORKSOCAMdDVxWBPUdMj09qS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EJBx0I6EUQdmOSujmr6zjivI7uMfNIMHjuO9akPytx9eR3rjra8vLq9iS6k3AA8EYzj6d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V5OeAf8ACtKzu9CKasrF8kFMAjIrEvc9T06cCtRpCFGQBwQfrWJeN5jhSDjjIzjFZxKk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6EnsK3oDjjjGKxIMFVX1AJyOvpW5GDsA46f5xXQczLafMver8fUKe3Oe9UICenTHWtRA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/wDPtTTwOadnA45pGGPcmkBRmx75zj/61VWOBhRnGfpVyc/KCOR2NUCePpTQmRLwSMZHU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4PGe461Ux0z79BVy3GDjOcD8qYkaSE7cdP1qQfzqGP7uQc8mph2471JQhGP8APamnkYxi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qAInAOMY9B+FZXG76dia1X6AVnSphiO36UxMjyAhOMZ9O9MOGP4dKXgcA9T09PwoOfmA6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7h3z26VbU7R0wf0FVkGec9T/Kph2/PHrQBZBHripAOOuagjYnIqx2+lIZDP8AMuDWTZ4O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cdO9bE4OwcDnsf61nWm37TM4+8oCkfWgC0gO7J6Z7+prSO3btB6ciqkYOckYwfwq0SQoB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ORSkZ9jRtwT707j6AelADIwcn1NSYz060g5PFL05HTpQBG65yQDxVR+eQRzwOKtMME/rV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9qAKbcfLnPXjHT/GoGORnsf8APFWX5LYODnNVyCADj8RVCJImCvu5P8q1rdvXGAKxMY9au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NJjRt5yB3/zzVSZVLfX+dSIcr3OOn9aGAY5pAPhXkkenApXPznjGB+VLF06/5NNYkHnj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ql8P3X0/TNW/YdO/1qG5B8pwPTg0CJYz+7XHPHGKCT16+tJbf6lM9qcy8UAPU8jHWmPja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6f3qc+WGR2oA5rXcvpUyEDGOp9e2K4OApIqrwSBzxXeayu+zK/wAODn6VxNlGfLUAYJPT2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IlCAsOmeBTFu/sN5BebRIIpVcq2MHB6GrU8LRsSCSnXAoOlXt3ptzfQxq8ETCN2J6E46eu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8z03V/wC1fD1zc+I4reJIry3WAIrfMrdQxGB68j2rytF2puPJ6k+5rofEces2slvo+s3D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wrLjhupyQDjmsNMHhef6YpMUUToPYn+ual27VHt14qMDGF/vdPpT8qhOBwAR65qSitKN0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jX5emSR0qG2XzBuf8OavPhRtyP/1UgIMAAs3QHP4V3fhG11nTidRishLHc4IbOGVfp78V5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5xXr51S58PX2mR3JH9l3USxhgP8AVyYyMnsMcc1cTOo7I2tetPDyY1TWYgeAm/5j7gYF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eH2XSR/pCyRlFXcCRuGcjuMetepX2q2kGo2ukTR+a91lgAAdoXoxHpmsNNSn1my1ZNJt0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5UEOV5IH1HSrMEeX/EA+HP7DtLjQn/eNKgcKWwQRzuU8Ag15UQq4C9xyP6/WvqDxJawa5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yJnhEpj2jejLzxx618wh90aNxjHNbQehMiIjIHP9Kj6Zwx7VIy/L0xzjnpUZO3Ge3SrI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k4z29aaQRweBgY70pK7huJNJlgMdie3f/AAqhAwK4YDI/kBTtp+83bv7UhBBHPTjilAHcY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wVz/AEpBnquaOmSQc5/l0pxxkFiccAD3oEJg/wARwBg//WpuTwD06cdOacMgD8RjuKaOg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QAobrxnOBzTiCRgjIGT+XSnAbgCBz6j0pRhl4G4HkfUUAN67eTwKGA4BGPb0pxGecZ9fr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bjjofQ0AIAuTsPJ60mSD8vXjNPO3cAevOPrRjs3QfzH9KYWE7kAf5FKRwc85PamL0z0HbH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Tz6UBYVSNw5yBkE04dR1yOMUHPJbB+lJzg+/FADgB06jsPemMqhgRwc/ofSnkfgMjnt71D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0oEVpdo+cYx0NVTuLlGOR1+n0q0zZTLHr09c1RztcfqPUHpQBpISMHHU4wBzU4wORz06V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pVhSSAemaAAnJ7cDv604DtzxTfvLgHJ6GnAfLtPcfypAIGAPA60h/wBn9P607Jz1OBxgf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HHtn/AAoAQENkKRgdeelKQBkKOoHPWkOAcgZHPHrRgAccHP4YoAkyxxg5/wAfpSgMflGMN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M+lOGB16dvrQABV49OnvxThnrx79iPakB4OaXHQHvQMX1z9Rn1pATt6d8+lLx3x/iPSgcZ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F5GMAcdD3prDIywP1oxjjj3xQDyB64z9KAFx3OeOPypevOCfbvUZIHPc/yqQNnG3HBzj2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Gm4Ykr0AORS8A5OB70vVcjORxn3oATPp+HGf0pDnGSOD6U4gj27GmdDs6dMj0oADg/jT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3/KgDLYH59qAGc8V0/h2LdaTocfvnCD+lcxuwOeT6D0rs/CsZZki7b/M59AKTKiaN2xexh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Ppwf84qbTclDz86kY9iveq0nE1yjdFdm/E1Y0X5wzkcZ5NKJctj0zRtSuJbR3uOTGc5x1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MksIypnLAd8HrVo3S2lnIXOATnrz06VzOkzLevJCq4V3LL9OmKJbBT3Ol0bTlZBPJzu6D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3nd44HBaM4YdwfpXJX0NxBqR0+2uJEZ4vMRQcD5eo9qytNi+16jvs5pIZpEJnB656ZHrW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YHkdfaoVmt5ZDCGxIoyVPUCue0y5uLa1a+eWW7jVihjxkhgccVi22tWw8RzXywylWjCsMc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6CzIi73baq9SeBTskqHXlSMgjkGvOru8l1S5u7aW8MFq4G1SByD1Hr+ANMlvb7S4YY7H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28gHimB6MWJ9fwoJ9eAPXiqmoPfxQLLYRiR+Nyk4GCOtc/JqWrXnm6c1rG0mz51DYYA9+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MDkHoRR71w9le65oaJp9zAJQ5PlFjyPYn+VdPp15fXLOLy1+zhQMdwfxpDNDnng8Cn7mH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9eurq1ht2tH8tpJgmTyMH2pwtNfHS5jx/u9vpQM1QABtQBR1wBgU5grDZIoZfQjNc9ZX+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KOixBsgY5IrovyHrTQCZ/LpjtimokcYCooUdgOBS9uf0oz9PagY2SOOeNoZlDI4wwPfNR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axrGvcAYzUwHQZ5xWLd6tOt2dP0+ITS4BOegFAGx14pJI45o2ikGUcbSPXNYkesTQXqafq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kin5CR2qzc6n5V0bOziNxOoyVHQZ9TQBfs7SCxt1tbYEImcAnNS9hz7kVk6frDXN2+n3s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9mX2PtWjcXEVnA085ACgnnv8ASgRC2m2ct4t/Ku6RV2jnjH0qdre2I2mFMH/ZFVtOvk1Cx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4+lZn/CRFeHs5s8nhaANn7FY9PITkegqHTtOttMieG3J2u+7B7Z7D2qhYeILS/uRaLFJHI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t6tfjS7F7nhmBAUHoaANHnqRjFLkmqVnex3VsksjorsuWUHgZqYzwY4lTnphhQMqWGnR6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mbfjsM9a0CT39KDyAemR+lJ0474waBoKSlooGJRS0UxBRRRQAUUUUDEpKWjmgBKKKKACi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FACUUUtACUmfzpaDQAlLRRigAPQ8U05z+H5U7pTSKAG9OKaSPqDTj+WaZ9evpSAQ9z+NR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+lM78UAN/r6U09MZ96ccHpzTD2piG9R65qtAR58gPUGpz0A9KggGJpTnqwoJkWyOg9e1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29R+VO/mO1SQaNmP3HPqabJk8D8Kfaj9wfrRITgeuM0zLqVJwAy444xUCnHSprrjafSqo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bcqD2/rTCCOnSjzNqqc8Ac07f345pklxDtQE54/nT0fzGz/CO1VkcNE27tTg4U8HINFii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IyE/jUzuTGwzgAcVnsTjLH8KCWSOoKE47/pUtiv7tz6P+lV45C+6NvTirNg26KT60AaHb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0Rx6AgVZGfwqtenbauegwRSA5+zdBEbdsDcDVIKCB7CiCRhIMdWyv51IttcyMBEuQvXP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QarfTfaQTFEMAep7fkK72OKOCJYYVAVazdNhgtwTHGEZxzj1rT3EHPYc/hUu5Rl6jqcVn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iuL/AOEpved0Mec9yadqNwTrLTjlVwBn+6aydQ09obo+Vyj8jvx1/KqigOos/ETXIaN4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eI7VTiWB0I7AZrh4i9rMtwowR156ip7lZY58ybgXG/GeOfSnYLnoMOuWE6f8tAev3ewq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Pj03DFea2lzJbziZiSp4OfSr13dT2kyxwqkiuN43DPBpcoXPSlaORA0bBvoaQfl6VwVp4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YHHOwjB/Cu4t7u3uYY54uQw6Hrmk0O5leIJGjthGhy5zxmvP4/tLYkiyScHI5wfeuyitX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hEIRgeuAKvXNraaXayRRxjzHBTf6g00SzlrqGO6gFzGAsiffGaopK1s4mhzuXJwO+O1a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CSHGD7/8A6qrXULWr7Wxg9CPT2qxEty8cyx3MSbSRh8dA3eoYJNj4BIQkBx047/pViynhC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YdQTUNxbPbuFkIK8HI7igCe9tlt2DKQ0UnK596LWWJT5Vyu6M8HHr0yKltJoWgNndHhic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k36yWj+RnluQfUUAX7+QWDlIh15B7VSS8bUXFvfnAxhCvGD9ajiuEng+z3TYZQfLbsT2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SDBHUH+VFgLE0EllKF6FTkHPp0q6jw37/AOkYWbACnsT6H3pypNqlui4zJEc57kf40q2X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sT6UgMyF5bSXK8MOCPXFXpVguoWuE+SYH5kHQ+4rVlsbS4iWa3UlgPmx1yO9ZsaJDMr8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6qEgKUU8kCnbyjdVNXI7m9sCtxZsfLPO3qOe1OvLE7/PsQGiPJVf4PbFVLW8W3kMMw3x9C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stfi1WZNMvofL83hZEOcHHU8cVBe2Mumz7ScoR8jeoPqa527tmjbzbZiVHII7V2GlapFq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8ZyhJ5I7dqLAUTsuwEkIWUfKCe59KqI72U+ZF5Xgg065tWs7gwuc4PBPcdqtK6X1uI5P9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e/tTEH2VLtTPAcEdU+lRW1wsaNb3IJQ8/7p9qhXzLd8jIYH6Vauh9sQXEYwQMMo70ARva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c5HbHSpZJoLoBZBtkHG7rx05NQ2s7wSKjf6tvlI9BTr212fNCcqcUAJtnsJA/VSAMjoaf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B2tjlT606CZZB9muG+XGVPvVOW3ltH2rxn7pFAE8Vz5aG3ulLIPbkUn2cR4urc5Udu4qy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Ac+9VY3e1m+cdsFT6UAStcw3KAXA2yAYDDv+VRK9zZkKRuTGMH7pFWp7RZ0+02vcZI7V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ul3KOAe4oADHDPiS2Ox8AlR0H0NLDc/M1vfZx0DH+tMmtmtmWZDlB0PXr61KHhvQVYBZR3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S3Yy253L6jp9KV2huBuJ2uOuO5qNJZ7OTy2+6Rz/APWqxLapcJ51tgHuPekMak0tofKu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Q0YyJrJs+3pTILncvkXQBHTPcUSRtat5kRyDkjHNAEv2iC5PlzqEbsaYjzWinaNyH8qF8m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ny9KjS4ltW8qQZUcY9vamA+dIp9rwNtYc4HUVOlx5iiK7BDdj3NQywIV+12hK98DtT0uY5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Bh1pANBkt5P3Z3Iew6VKyxTfNH8sg7HgVXJmsnyBlfXrx61YxDdrvi4Ze3r+FADkumx5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zUcsJTBX5lzxxQk3lZhul3AdD3FPZHgxLDkr1z2pAQYx3I55FSAkd+tWlaC54YbJKhKsh2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pUHHQADpSEAn8qfkfh/npS9sdvXvTGKpwMVOoySvpzVdck8VNNMLaPIwSe1ICwsRxk//A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mI/OsFrmdjncQOtSJEx+bGfrQBvKqNwhpxQr71hngY5HtUL3U8YGx80WGbfmBSffvT93T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hhyC/YjoR9K0145wKLABP5CmD0FPOOPekwe1AB/MelLjqDRQKACj+VH86KAHjrjtTh1pg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/WkMXvQO9Lik5/H2pAJnH1paMd6TpQAvtSikA7UtADfrRS0noD/8AWoATH60g9+1Lx0GOt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OtZ18pKE1oYPTBqOVN6lRxTQM50nHFRMxUnaQD271YmTY3PHPSqreh6VZBu2N35iiNjg9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rjVYqQRwfyroLO7Vxtfhsce9S12KTNAYA6deea8/8QWv2a7+0DOCOn1r0HjAI71m6paL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fehAzznIYDAPP4UxQAxx0/xpWWSGUxkYK8c0d/m4B7f4VpYg7XQQPsufxrYYVkeHwTZO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3Oah7lopv94E1lXqDiTHQYrZYHP+Risu/O2LHtTiDMgvwBS5IPp2xiogc/MeB2qUYxg9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zx2q8p2jH+TVKPmrmecAZ+lA0P+tOXJHr3pm/ikLgggcH3pFMflQvPHoPpTAdxGKbk5z6c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IcCFOanH3cr1quTycfhVgcrmgZ//0nZ/u/pRk9D9aP0pOeo6dqo4QB4FJ2wOMUv60h4pD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r2pce1N9vTpQAEnOT/Om9T+PFLnjPFL+FADOh7U361IfXA/+t0phGRgE/hQMawyMevSo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wCCeQe1REjA+nWkMjwMcGon4FS4AGc47+1RsFI6c8Z9DUlIi+bgnqOuKQANyacATnHBP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uPwpDG7eOevcUzGM9/ep8DGCCcdKYwyMEf/WoAgIIOeo/SnYB5HUnIz/T+lOIw23PHpTh6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FtHJxwDyP0qUJng4/wAacQCSwHYAGlxk4JAP0/OmhDfJ6nAP61HJag9MZ7Vd2qQOSe/P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rmJLpguDgduhrNbQ7jhE+8TjkdcV2SjnDDGeelT4GeR9D6UcocxxEPhrUGlDuVUdTg11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+dgAOe9aH3QPyxSs23BPWiwuYzzo+n4+ZMkdx61XPh/Tc5AYc+ta2/jvgnNLlOcdqdguY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oBwfU9qf/AGFZAAYx2xWxnjk59Kbuzk9yaLBc5y60GyVGmiJyO3YGseAFT82OM9q7S4/1D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Lc5YD6gf0qJo0iy0ygdenp6Vv+FsmXceQrE//qrEc/LnqO+a3PDUgWRiOgbj8aylsb0t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4/iNXoT/oRX2x+VZrEmGUDnJwRjp71qWy7rF29BgGsTrkcPaJnUSV/i4J+ppfEyxpqaxK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WIldQJ9OPyNHiZT/AGhFs5+QfrWy3ImvdM3IFA4bKnn1oxn2xTgAOK1RwsQcgd+Sc/WnL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hT846/mKokk685xgcDvTxnOPyqIY43c/wCHrUyj6GqJZIPxp/14FMznr+H1py89aBC9u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zRgdqCMdf0oAT349PpRRgUn1oAcKRuh+mfyoB56fjTSThvTBoA4nO2UjqR3+tTlyc8Z/q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uMHIFTbepHUA1hI3idTouWQ85wCf6V1keBDB6AiuM0RySTjGAQD6iuthcNDA3YNn8Kxkd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Qw4671z9Kx77jS3hH8RH5Vu+JTmCJu3y//qrBvM/2c+e39KuBa2MSyGIgo6AmreOnGT0q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xxV7oMg9PSupHmT3E5xikz6c0Dj88UnJz7dMUEidu2aO/FOFNoAKME9KKP50AJyB6UnH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pemABwO9BIwAemaAE/l6UmeMdSev+fSlXj2HWkPTn/CgBfTOP5dKQ8jt7UfWg8ZGOfyxQA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bd7YP0pQFBJx14xTCMfdHTtmgB1H9OhpM4wB070vpx+BoGIeQB+VJ1+mOc0ZGDn1xRyOl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ClP8AXFB9h92gY3JGPf8AT1pMjnkfQUcjr0PQig9xjP4UABwBz9MDmo89EGCPzIqTnIPo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x0z0oAOv86aN2c9M/yp3Q/SjI/Ht2oAibvz9BTGyf/rcdKcwx0qMqB178+2PSkCEb+71P9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mpmGeCagIwMdvekyiBtwGRgegHeoWBJ4BJPrU7Z3Enp2+vtVf5QcZ4/rUMpEbAZ+7x69uf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L7AD/ABqRh1yBx7801VBAx3FSyiyhBBqG8yHUMByOo746VKox1JA+nA/+tUV2AHUjhcHH0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3QwIA79c0uOmByPywaYBhcH5R/OnHnjp/KkUHPJbkgfzoODgYJwOgNB69B0/SkOOcenXv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en41fBzx1IG3FZ3B46cDj/CtFclRntx70zemK2c7hnPSr+kfPerk5wRj2qh2BBzmrulf8f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dKDc9BY5bd1puO3+RTiPXgn/PSm54z70iRPak9h1penFJ9B/+ugBp6UeoyP8AClPHGKb+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k5z6YpSR2pvH9fwoADj8KQ8fhRxwSaTn6444oAPQ4pCDjA4NL0HFJjC+1ACH7xx6UDjt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74PXOPagBD79O1Huef8KQ8Nx78jtSccYPWgA7UuMfhzSfy70mB25JHNA0MmIxnt/OqLcE8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+L8MVSbBz2FM2iJ7kHFB6cnGe47Uhb3601jnrgYplinkDHAzgDvxS5J9M8nFNBJPHfj39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xgdKYDsjqD06Z6Zo78Gk7+g/lS5JAIPPWgQo44yeevtSA/h/nijBxwc5HFBJOc46D8aBD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SxQM8T7WAJ56cdPf8qnHBPekkVnhfIyWHrRYDHt7243xC4kXEmTnG0j6U6XUJPmWF0AB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Y7/LS5jztHPPvxzVa408o8gt7cMpK7VXnj6fjQSbFnJKf9dIrhvu7RgfSqU17eedIsLI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qeyC4LLbmEjHt7VH9jD3Ekkykg4wM8YoGVTq10ANkaEcZ9cfmK0HvfkjaPB3gnn2qlJaM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EcZps9tcJOFiTcrAkH045HtQLUtrqBl2rEAzPycDgD61Zvbi5hWIW4UtISPm7HHbFZNp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MRlQc4A7ir+pQm68hQD8rZYj0PegZCdRmWKQSoGkXgBehqR9Rk+xx3KoCS+HA4IHt9Kgk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2IBwT3J71C1vdQyiFQZFyDnt+XtTQjSl1B0EZt4wxkOMNwBgfrUKajdkF5YFVQ2Dg5x/9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6r5R8rdkMOcY7cdKR43kjmi2N8zgcDsKLAatxdm32sEB3Ake4qtHe3zqZfsqhAu4fN1xj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W2JEywK85OSD6e9Q27RpEVQybyCCvPHt+FFhGnHqV1x5tui7gdpB7+9NGpS5zJGirjnHX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AzM3lFMkDoG7Z/wrU/s62kyHDEDvnFFhjobkSwtOwK7cnA9BUNtqcVzJ5KxvG2DgkcYp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tVJ+U474H0rm4B5M6Lbb2jPL46j8enWhAdZLOkCZYbj/CPWqX264BOY4wMZIBycCpLz/Vq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3FVBMipsJRvTkZwfagRoLOrQeaoLD0HWo0vYZITPgqVJBB65H/wBalswVhDEYySQPas+CM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77Eg/jkUAWY9RSRgJIniEhwhPO7/CrC3EL3DW0WSyAMxI4HtWOq3MjkSMCkHTAxkiogRbL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uCp7gnkH1oFc2bm8gtdombDN0HP8ASppJYYg0ztgAZz2/KubmlaSYzyxOp3KACMjHT/69d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DA5Y9gBQMgS/gdghDKeTyMZHtTF1G2L4YOFI4cr8v0zWe0sV2SyFfKj+VeRk574p0swb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HqQfSgVzWN3CLkWzhg56Uye/tYWMblyV6gDOM1DKQdQtS3dPzIHeqk6SSXU+yQKOMg98C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WZCw2Bc5Pp60yC5t7iISwSArk+2PrVSI+ZprHg/KwHvjtWTC620LIf+WgBUdufancVzdS9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hWKnHXI9Kij1KxlkESsVdhxvG3I9BWNHEsFwkbf6sOQc8jcRx/wDWrSmuigAnhDLkAHI3D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KKe3nZo4DlkHzAcYpUnhZxCjgsoyQOSBXPwOLO6e86KSwbuM9R+NSWKFtRN04AeSPJA9z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RfqemPpRz0FITjq34+lBC4zgkdvf/CmMUfl36UA9KX1Pr/nij0yelAAOAM+v44pe3FHPb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xjHFHHHX8KAKAMAgfgelADue4oHpnH4Ue/P4+1L6g9P8akAx3wOvTpS8cj2z9aXB6np+e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1oAMDgfzpc9c+ooGOCBntmjGBz2oAB6Zp2PQ54/Sk6n8Bmnc56d+vrQAuPenY5z+lN4yR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8MdxG0FwAUccivMtW06TT7opg+TnKk9MV6jxnkdjVa8sYNTg8ibhscN/j3xQ0JnlUUpZ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H0Has+azm0+6aznB3KM5xjg9Me1XIn5Xngde1YSBGhGnAUZzjp9KsqOnBOM8fSq8fGMc4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yhVcsc4HaszVHnUrSRa45KqG3ZAAwAD/KuvTHlDgBunufSob/AEK6vLuXULdciJQzbep9B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yk32+cYK5696tiSsSueDk84rImyWXtgnj2xWu+4KQwPPp2rJuEf7RGzjAzjB6mlEUjoLYE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1vxj5PQjpWJaxsqITztBHoa20HAzxgVuczLMAUMGA4zWsgAHHfkVlW+WbA7jNaqAEAZ4I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Hk/l/SmHdx396l4/Oo2A4J7elICjNjao545qieTnjntWhNwoH61RbBwQCeMc1SEwQkfjk/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/Dj+lQKCevfNTgYYDtnAoYkaik7R71J7+tRR/dwOoqUY4OOakoMUduOKXAHFIQTwaBkMn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EHkd+KuOuV5H/AOqqkoO0+470yWUc9c9fSgdPfvTWJyOhGcdKcuOMHPOPxoAmjGF49/wpy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/ADpF+7wRkdaccHk9hQBKhAJ6+v51a9M/5FUQR3P/AOqraElQRjn17CkMhmP7vJ/OqNgC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9BVy6/wBVn0INQ6cP9HZxxlzj6CgDQjPsf/rVIMEk/lUO7pg8f1qYfKjN6jjAoAb155o7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7mkB9+9AAKXtgGkHPSl7ew/lQA1gCPxqrIOT71abvUDgt070AZ7qOuOx9sVAQOM8k9qs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TjP48UxEYB4656VJEdv3cA+1RjHbqef8aemCwHcdKANaJyBx1JqYc4HTFUUbtiraHAAI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5x3AwOtNbg4IFC9iR3705hyf50gIscn2qBzuQr2qztPp05qE8/MePX6UxjbZvlwOgOKssS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W67SUzznNWTjAP8AL+tAiI8HgY7U5Tx7ikIHuKQZ4xSAzdSh3Wkigc7CeK4HTQTJH/s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t8p5BBz615/cabcaVMZY13wE4GOoB6UGkGgmKncSM/oBXb+CdAOuaNcRfa3ii+0nzYwB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+VebXdyGkEMWSSQT+HpXpngrWYtF0TWLmU8xsHQHjJYcD+VTY0k7rQm+JnljUbFQwJjiZS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r8/Umknu7rU7p76/cvI2TzwBnsPQCnLjceeOOKzZaVlYkUgd+lNkY/d9e/tRkKSVA685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vTPpQBbtRtwDxkk49MU9pA5I7AdaY5Cg7eg79K29A8P3GuTbiPLgHLMe49qEhNkGneH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niOMcGRu/rXuE2m2l7p0WnXyCWNAnB9Uxj+VLZWcFhCttarhVHOKu1aRzSlcpx6ZbJqg1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A9FGRnH1xXL2eleJdD1TUrjT0gube+n85Q7FSuR06EV2oZA4RiAx5AJ5NS0EnE6mPFV7b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47eTcEJYtkf5xXy7CR5Y449fp7V9sTQm6tJ7btJEyfmMV8XLb+W720vDROynt0Na0xSKzE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6VGcknHB6DjvUhBI56GmYIBC564/CtTMb0I3enA68+1MHKlVPXn047/lTshVPAI4HHX8a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+tUAh5LYyMcevTvQAevQHkjOf8ikyQTzjd+HH/wBanDjkZ57f1FACjjheORQF24AI4o7le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84x260AIeMMT9400L8wfuOR9af0ByPUn39qMLyfp1HSgRKPu4HGB0+tNI4xwD6Dp/+ujkj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YpScDIPP6UAMGGUKBgZx1/zzTV2jp16HPpUjA5GPy/8Ar01huGCQD69hQApPyA4pMMRz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IJFGG6596ADsBmlDN1zjI/P6VGMLz37knpScgEDjH9aAJiSSAeoxRnv685+lR56k88Umc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xQBMvJK8ep+lUro5wx9D+GelWQ3TjnrmllG8Yxk/pQBjCRgMnn1xToyrSo2cjn86dLGV+X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UmVUHrz24/wpgakeT25Bzn2qZNx/3elQoVUDccgDp7VOACSWGPQj3oESDJAyBj09qPQY+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Sc447HpSAUjBwD7io2woyTTiBkAD2Hemt0I6Y4oAQjk7R1HBzS449MgcUcZweRgZHrTeh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8Dpnkc//AK6kU8g568jtUWCo5Pvn3p2R3YZI/OgCXjkE4x1o9s5+lMAUcsMd/qaceMnh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Hp/P0peeOCR044pOe/bsKXsR17e1ACZ/hzn/Glznmj5u4/L+lJjj+XtQAvOOmB14o59eC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B70pwNxZRnvz/SgAJI7fgB60nOSB0pefXt39KQ5IyOe+PTNACkZGOBmmZHG36H/HFO49a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/wDWoAYcdM5/CmHrhgSCP8inkjqAcHp6YpPu8HoP09KAInfywTn6Y716j4e06Wxs1nlI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9K8ruAQpUDkkY+pr2qMmKwiUdNgGR9KmRUTmb0OouZ+MMwxj0qzoDEPIgGRgH8arXufIG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H7xs9B2+tOJUtiXX74wWTQpgtKPyx/8AWqnpNp58tjbOzRrc7sMvBGB1rL1uUz3iKpO1A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dB1a6itCjrElt88UmMnPYkUS0Q4o0dXs/wDTo9t2qtHEIjvJyR0yTWJbSy3U6qktvHLZ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r3q5dQXUmpXsBQTzCJPTHPUgdualt7O4sktpJ7KPyiwWQEDIJ7+1YmhuaJt07S55Z5EZV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bkAfjxXG6Zc6rFrVzqNonmOcGSMjlkOAMe/FbOiabDe2t5ahjGsd2SoHQqP4fpWjYJHH4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2UZz/AJ5oGZVy8cVxc6pYSwN5o3GKQc8dh6VWkMut2MEzG3iyyvgHDDB5FXtMs7S40nUp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FJHIA7isy8stN/wCETglZQLlwrIwOGOT+RoGdtrd7PYaU13Bjcu0DPI64rEfS9dmvYNYi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RvB7Gl1+SP+x7LT85kmMWFHXHFdYo2RIpHRfywKAOUn07xDcX0eoTiFmiGETPFbdjLq0kr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wUPf8av/ANKcmdwFAHL6td6TqUKQfa1haF9+T1DLxihPtU0DXa6ihjX7zDpVXQ/7LMuo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N+BwfTNZsaRR6RrgtwBGJMJg8Dp0+lIo1bRrS21P+05r6KXKbGHQ47Yrq1eN1EkZDIRw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Rm0N3jSLzPI3cEA7gM/zrS0mSKDQ7eeUhVEYJNMDV6j8M0n6c1RttTs7yU2ybkkAyFcY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QOlAxPTgHmoEtreOVrqONUdvvuOpqztz0rjNT1mK4vjpqz/Z4F4kduM+oFAi1eyLrepwW1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cDpTvDR8y61GY9fOKj6Dir2n6hoNoqW1jNGc4HX5mJ9aztLlj0rWr3TbkeV9obzYmP3SM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r5esaXdKMNvKE9yCOn860NS0a3u2lurlmYKhKpnCjArN1CWPUtYtIbb94LdgzMOgP1+ld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Nz7YoGYHhQH+w4sd2b8MmtXUL1bCzluZP4R8o9T2FZXhTnQofcmoNbxeapZaUfuH96/0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snhR7+65ubgbj7DsBWLeTw3d9jV0aG2jJABBAZhXYzSCGFpSCQgzj2FcVrWtW2oRW4jST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oOtAFDWU8PC3jfT2IbzF3bSfud610tfCchCxyfNwAN561R17U9IubeL7NGC6Sq2Nu3K96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7T5aKRgg7eARQCOiVBEixLyFAHPoBRUVtdQ3kYuIDuQ8A/SpfY0FIDS4oPHFFMYUlLS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lHSlpKACij6UY/nigBKKWkoGFJTqSgBKKKKACijiigApKXFJQAUh7D3petI386AIz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FObr7dBTT/ePakA3gHANMp/0phxxjgHkUARnjBFJ3GKU+ox/9am9qYhjcgHp2qvD9+QYz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z+FV7cYMjdMtkUEyLXanDmko6c1JBp2h/ccdSaSVh9e3pS24xAo+v6U1h2PSmZdSpcdVP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kfMpAOCKz2oETSECFW7VCJOx6HHtS3A/cR9wT0qpGCzYx3/DNMk1I5FaN+eRioTcAD5T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9s1VZDgEj/61MC5HOCcZPTOaieUFiD24IFQwKWl29tpzVAlhlc9zQBoxSjzlHqK09MGIp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SESxt7gV1liuIX/2moYFsAcduc1Uv+LSQ9OM1d9/zqlqZC2bt2CmpA5O2KxyRuwyAwJ+lW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HbypOcL2z2rIE428HqDXUae63ViN2GK8NmtHoQY2mzR4MkPmyexBxW095dBFaNCNwxzU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UYYZxkcVm2l9d3Oj3hZh52fkPcYpDRkSfusLcj5hkMfbtip5Xik0xSD8wOwE9QKwFuJpU2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HvWpbW/mO0Wf4N4+tUIqywNL83XaOR7e1ad2qXVmlwVClFKkD26VVsXS5muJZOESPzCB/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uoR3MyLzGkw2g9B7UAc+EB+Uj72QPatVVF5aLCozJBzz3A61XubaaO8ksx0j+YY6EetWdP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FMlGHoO9MZTgjSd5OmxFyfpWho1w7RyW46wHeuOmBxSw2qfa5Y8lI5VIyMfhV/TbaSzl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0p6kVIjp7RYog3lKFZ+WI7mqGsgTxYHVaV1lRw01yI17bepqo/wBk80SS3hZeflwOcUkM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1e3C+sCrjM0P3R1JA71o3GlaOrLK960auT6YpkNpo8EwlhvyWH5EflViOcU9MnketbKOt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HPuPSlv7PThIZ7W5yH7Yzz7VnQN5EyvnK5+YY4I/pTAhkdQCynkDnPTNRnzLu1Dtlni+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Vim3Q5aFwCD7+lUbe6a3ZlVflYcg+npSAgBYYdeqkEfhXTfYV1CMX2ACOJBjuP8APWsq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Tsk6ZHTHbNbEd01jjyRnpkHuMd6AZArfZmGzjac/XFWr0i5jF3btzjDD396gktYbs+fHIy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VTs7u10u5kPlmeNsDk9h3560APSWeGQSQkkjGR6irt9GrxreRjC5G8dwai1G7RLuC6tog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+la1lPYalHJbLxIwJKEY9s/hQBgQXBt3Dr9w/eAHUVTv7QwyfaFH7uQ5HsDWlqGnTaYy7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L2+tMiuEaE2l0N8bfdP8AdNAGbaTCNzG33H4Ye30pLmGS2lDKcEYZGHAOOlLeWDWhB3h19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btdhtrobkP3CABtNAHaW8w1PTo3m6nvisK4t5LaQ7uD2I4zUVk6Wziyc5Vvumtwkzr5BU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G6gusWV5kSEkK4Hp2qu4ktJQo4YHr6iql7a3YcqIn3AjBA/wrStY7m/hEdzEyzLwGIxkf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3cRZeJB1GOOKpRTSQOccqP4e1QmLUbS4yYmwvYcg+tXJYZ7keZDEwkIyUIIx9KAFuFim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hx6GmQ3T52Sjcp9eoqG3lvbZ+bV9pHzjGMgD+ftUk0TvlreJyCM4I6UAJcQy27hl6HkEV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lOW/vHrVe3vLiEGO6icoSCOCcfj6VDOf3vnwBmXvgHIoAmfzrWbglcenIq4UjvIgykCQd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3MQhuFJGeCQRVKQNbTF48gZ69eKAJ45pLQ7G5X+6fSpHtUl/f2ZxtOcDtQJ0voSHG2Ufd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bJJXgDHY0AXIpkLbbgEjgA+lEsM1uPNt2Ow85HWkuAtyPOiPLdR1xmoobl4W2MSyngg+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wAjDbIerdOaZvls8q43KT0p89swPmQZZTzgY4pYJopV8i5GG7GkwHrFDOha1+VgM7T1qD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4z3qOWKa1b5eeMgrySPerKxJeRhydsncdAfwpgDIbY77Y5U8HvUcRinc+Z8h7Y6UzzHs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j26VLJbrMhmtifpjmkBIZJoV8lwCDxz6UiQxkmaBiGHamR3QdfKuxkHoemDTnglt9s0Z3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CyNsnXaQAPrU/wC8hUFRujaow8V1hWI8zsR60xJJrZ9j4ZaQE6GOYkqAjD1NPaRowEmG7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8yHhvSkilyCkwz/OgB/keYpMJz7elR7WUY6EVOFaIhozletWC0cy88EjrQMy5bhYFyg5PT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1MXfnH5AUk8UslzsGcDpWiiLbpwOaAFWFEqYEDr+VVk3McnoTkEnt6VfVInQZPI6nNAFe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5vxrXukCJweAazQu5ueppoBsZZDuXr2rbhlDpt/ixWPtx1654FXYPlcY4oYGl6UD+VL/S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XHFHSgBMY/GlpMCl4zQAopwpFHc/lTiM0hj/cdaaB+VOPTIwMUnpSAQ8YpKVskg+lNGKAH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8ClHQeooAMdu9J/KlP8ATFHQ0AN7c9TR0pc/lSUAHGKR+F4HSlweMUc9PWgDEvU2tkdP8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da2r8bvwGfyrFYnr6VoiWM9+g9qsRfe+lQcA5pyAHp+lMRvWdzuxFIcn1rR4wPaubXIK9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Gxqloo5fX7F1kF0vAyR/hXOsRzng816TqFuLmyZPQEivNgvGJOvP4VSehLOz8Pk/ZD3wTW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8n7M4PZv6VvEdjUPcpELjIINZupAG3f3xWs2PwrPuEJjbPTFNAzm885wOO+OlSKcfd6U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4/GqIJ4jljnjNWMgdKqK23B9eKTfgken+RQMsmRcdT+XFNTk4WmYLjgYz7VYhj+fNICwq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OKcTjp29KiGWOB+GfagY9EwRmrPp2qEY4Y8HNO3E8UAf/9N5A/LkUZ5746UYIwCOaQHr/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u/Slxxx0p3t7UjdcfhQMbj8O9KoBHQcUnOcDpS9xu/TigAPzY2009aVuuR3GM/1pOvbF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fNOI7dC2eaafbikNBwP/AK1RbRnB781KAWOM496jYHtyPagZGeRjqDxxxTW4wOMdqd93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h4XP+eKkaIscc9aYcjGcY/WpOR15x2+tM46/rUlARyAM80EYPHPpxRkdScCkPT+hpgM4N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R9PXn6UoHp27UAJ7VKqYAB6j+Rpm0dPTj8aspzgAEdhTQiQoKUDPI/wD1UitkfUY+lSDd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iBcfT+RqZSo7cHpUeABtHXFSce/40CEHsMULjtzSccc4x+FLzjB70AGOeP0pAMfN6j8KO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pfbt1x9KAHADYPT/AApgHPHWj5QMdOaB6dO9ADJlzCyk/wAJriI/9cDnAGfpXcygmKTa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x5x4PJPGOKiZrE0n5XoK1dAISQ47vg1lkZTJ69MYq7oufNJ/uuP51jI3p/Ed6gG2cHpm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kPYVmNwJwOc4rU00g2Um3k46fSsjsZxFwhW/BxwDz7mm+IsG9ibPVBnjsPSlvnCagoPPz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voCvXZxW0BTXulADfginY544pRyBn26UY79x0rVI857jADwPQ/nUhwo5pUVf4e1KAOjEY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wA4HepOn+f6UwAAfN1p+SMEDkVQmOx375xT8bRgVHx0x9aUEYyvQc0xEg+uaTjApeOvQ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vek68jr9OlL346UhI6nOc0AHXHp6UuNysPbikJ9eT7UrErll/hoA4mdSJZNvTPQdsdqlQ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+lRzYE7+oJx+dPAGPSsZG8Te0ZtxUADv+VdfbxjyYiOAGxiuN0AATbexBxXYx/JCuOzdK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iP8AosXsQfasa4Ctp8o7belb+uhG09STyAB9PrXOyyj7CwB5PT3GKcDSOxiacSYRj1JJq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7T8GI7jxzitE7QAzcHH511o82e4mOORSHpzSnr+XNH4UyBOaKSl4oASj3o9DSfjSAO1B9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xR7etACZwAD0P9KTnOTzx1/pSn+8OvQD2pM4Ixz9eKYAB+tA9BmkHOCDkc8UvNIA9OMD/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eO3NOJ7EcY/rQdvpgCgBOAefTik9icZ60vPpSHnoMk45oGJnPuaMDOQMfSl/D603270AH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4I9aXg0n6Hp7UAH065pCOMEcDjH1pegwMfSm5GMEH/P8ASgBv0Pbp3ppycd+accBfr1/C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AYn5e/bp0pp557flj0FK3PIHPTA9KTAJ6fh2oAiOMHfwQM/XNMI4+c9Kf2yMf40zgcADp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AAGQO3tUTDv8AXp14qbjJOcE8/h6VAQBxwMD8allEDDj3qBvrkGrDc9cD8ark5H8hUSGiE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P9Kiz2HQnoO9Stnr/ACqMkjpx9RzUoZYUDAwew+mRTLk/vU5xhcGpQDt6dMYAqO62M6Z6E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iiHO4EjkDrSkc4B3HoPbHb8aTceWHGcdO9Hyjp29aQxuB3IH/ANanE9/oM0i8tk54zx6Zp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f4UDGsSGI654IPAz2rQOM55BwBxWfhMdx0NXlO4Aj0x6f/rpm9McTj5T+lXdOOdRiQY74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61c00hdQjbuvWg3PRWxjJpgIJyOBTyMnGcdqYck85OOMUiRPQDrTeMdOv4U7/ADijkf4+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alPHGKQ+lACd+OKbjOT0zS98Hr3zR3oATpg8KPftSY9sZ/WkAxnj6++aDg89elAB3pP8A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pPYimA046fifbFGf/wBVB6Dj/Jo/rQAdMY7Z4pgIIzSnggAck9KZkDGO2cj0pALyRyce1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1HuH04puQDletMpCvgLjJx7+1UScklcYq5KcArnjH61nk5yAM469vyoRrEUnv36HNMPXax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PWmc8A5Iqix7MdxPHQDPTpTd2SAeM8Umf1/SkzlgOvf2oAk+Zic4OcClzkgsO/OfSohg4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Kd+GO3PbFADuBhvw/KjJGccgf1poPTPIFA7AnP9KBEo7H1wKdznpxjkGoN+P5YpSQowOOw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IB9OPbvSliAMDkjrUWevYY4x3pcgtn24oAkLbuMc4pOWyfem5x0pCc4I9OvSgRNnHTk9/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qPJ2nBwe+acee+APQc0APGAdw6fXFJkcEjoOBUeOcEYwehpvzAkDHP50wJgQBj2FODHA9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mHNKCCBwBRYCUHB96N3TryaaBkEDjFHGRz16elFgFy2aA3PPNMbOMgfh9KTJzj3zxzRYC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OAR+lR5PTvnH50A4Az1GccUhD920H17+nNAO0AIMD6VHnA2qaMsAPw/CmgsP+7zn8OwqI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1B78DJpfMXO38hS7geM+2D/SgLEnAxjAGPwxUZ2EDggdfxpwdccDrxTM+49RQITapXgY98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5oiUN/exz+Bpu/HHUUu/dwCQaAsS4T+L5u3OKTh8LgFemCOMVGzKo+lGcggg8/pQFiGOx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Rnr1py2lsjmWKFQ5HUdTUu5ckDAI4oB/hx70CsL5a53HDMowD3xUL21vMwkdAW9en6VL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Z+Xqc8/SgLD1C7QvQDj+nH0qPyIiAWjU7R360/cO/wCB7UZHU4HvQKw0W8BDfIpB6g8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WJhIqAYxjJJFSgjgHAP6/hQWxgGgdiI21syeWY8hjnHXmpPLTzFkVQCoKD3HtTgT05yK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fWgLE3sKAcH5u/ft7U3dn7vWlzk+1UIeOgPTjFLxnHtTN6nGePal3DOcmpAf6Y9OtHt09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D3B7d6BCfh27U709cUnXpz70vXjjBGM/0oHYXvg89KcMY9cfzpnalGDjNAD8f5FGO/TF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SjjIFADv5GkpPc8c4HvilBJz2x1FAC846Uvt0pByfy6Uu3jBHfNACj2pw+nam9eacMg07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nDJb155HtUYxtyORmpBkn0/WkBnarpMerwj5tksYPlkjgnjAPevNykkTvbuNsiHaR6f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0xXDeKrIxXCX6D5HU+Z/vDGM/XtUSWgjOt33cnt0FXw4OMcHsawYn3YHB75zmtJJsKcdT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4vLdWFmQpYEMCM5FcxpMkjTssi7WfPHpj61uNIsv3P8AJrIu4/sd3FcjJ3HJBGOBgfkKZ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OCQTjP8AhWNqyFmQqejDJHpW+uwQiZMFXyRj3+lZN0qySxlhwDz2ppESZo2+1hzyQPw4r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FZ4jIAKduKuwnA5JwDWpyy3Lca7WA5OT1rWXG0dPas+Lj94O3FXkxx6DpmgCXFNboaef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8ikBRnBbG3t0qrkkYGDVi4Y9uvWoBzjgDufpVIkeo4B4Ix3p6csG9OaMcbumKMAkHtihgX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xx+YqCLB+p461Px1JIJxUlC/Sj8fpRnnGRSUANYYAxn61Tlq8c/TFUpMj0I/pTQmZzgZ25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PY9/WnNw5HYc0irjOfamBZVcjaxwRzikz82fTr6U9MdPbHuajkyueOCAM/SkAZIxk5+n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fmqa5POAAOuP8KuJjA5wPagAmI2HNVrbCRBB1yTj61akwylfQfyrNiVtoYCgZqKAo6jn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n+VVhgjrxUsQ2jn0/lSAkUYTgZ9MU0kj5T+lTAnGOme1RHg9OvSgA+vOaO30pv8qU5PXj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T3/Soj+tScnJ7dOPSm88+/wDSgClLySeA30qpg/dI9KvsNvJHvVGQd+2etUhDevOBSqwB5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8uaDkHB4oAux8e2aso2AM8+pqnG+DgAYyKtRnP3vrSBGggxj1PJxTm4PTBxUaEhdx6GpW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JRHjHH+TUTY/xpykDA6jFMPtzTAVeDknPPHtUgK9un5VEuSODUnXjgfhQA3OMYHr7032/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Trx+HpQIj6flUM6K8ZBAY/TtU2QT/AJ601sBGfgBQc5oGjyW9k2anIIxnYfl/GrMcc0gY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JH+FRIjT3DztgAsfqRWouEUIOP8O1SzVITbjleeelPPTJP1z600fIctxz3pjfvuBwp9e2O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5ZH2x85x7DirRxGmM8evWoraJXkECY3sQFA5yT0ArtJvB0kHh691XVW8po4WMSKf4gOM/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bSpY7uw/tWMrb3sojUjuSMgV7Pe3Fj4c0iS62kW9quW2DkgcVwOqyO+n+D5J+GM8ROeO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BHhHUh0yn9RVJWMJSubUuqWVvpq6pPII4GRXBbj7wyKyT4w06Exm8imghlYIJmX93k9Mn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fCto3EE80Ycfw8JwDXpN7a2N1Yy2l9GptiuGDDAAH+FBJxPii8isPF2g3EzERETBiOhBX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xPpP2xbOYvCZGCo0gwjE9AD74rmtchtpfFnhuBQGhCzbe4IVQV/Dir/xFjjPhlpVX54Z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AcHtxQM0PE93rFpcaZDpLbPtM/lStt3AKR1P4187eJ9MbS/EV7ZSMshMnmFwMD5xu6dut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ZAAP418v+N4Zj4h1K9CZTzxESegO0YHt1q4Mlo4OVQrFOgBzgVCVCj1xzn61dmRSckYI4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z2P8A9atkZiMBgADaDTDtxjOQO30p2GHyqOT178U0Y47EcD/9VMBwHzA/xHvSYOAQcjPQe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xSZCjj2GBTEByCTjAP6ewoPIwBge46UuT94A8npSnABz3oATPZe/49KMnpuHWmn7pA4+nt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qf6UCH8c85IoC857Ht6U1CSORyKcu3hvr17UAAxzg4zxn0pPQ9gR+PpQ3cDgAZxj0pTj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WgBMfNjv/AIUgAbdtAweeaBk7t3UE/lS8KP0596AGgcDgZwDzSFQMFu/v6VJnPCHpx0pm0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96AIwMjt0pSB19B07UoU455GOfrTPmBy3bHT0oEIC4PLYx2xzQJQSVJzjqexFMJPbjBzj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8sUwHOyk4z7D6elVAmJQG9sY9/WpS6gkgZPHvTAVLY69M5oAuQ5PbBH9KtDPI9O1VYjuG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tA7cc4z/L0oAkySAM0vA6DJPam85BHXHFJwx5PbA9sUgAdyfpxTOB164xn1p+OmPwpr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9BQA3J/h5x2x/nmlP17/l/wDWpAe/T0/GlB6hRgDk/wCFADwRjH64pQMgNjBximg4Geo/x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5/pQA4Y7/AK0YzjIzSbu+e3U04cgcbvUelAxcnoBtxijvt7fyxS4xjHGcik5wCMbucjtQ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agew9h6YpCePfrS4HRunr3oADzxntSjjJHHbP0pOdvoeOR0p2PXoRx7UAN549RSnPOOc4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2/WjuO2etACAAdOPXjJqInhQnXqalbG0Z9fpUDdcdzzQAvJGVOec+1HvkUYB/EdOlJyDk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8pR0DqcfjXsN5J5dpEnTKj88V5JbKZL2CM93UGvVNTYBVi9uKiRcTn7txtVWyWJyvtVnSk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eawNcnMZSFRj5evStXw0SLBpc5POCTTjsDMqUGfVREM4DAH657V7gkTRQRRnqqDp7V4l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E6qN+B1yOOK73TvFcsekxXOpRPINxXzUA2jnjI6+1E3oaQOpS1t0u3vkjxLIgUnpkD/Cn3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2kwzGwxx1H096tYBG9eFIB/OsLWNQutPvtPgg27LhyjhhWJpYvWGnWumwfZ7Ndqnk55JP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aidTRSJXTY3PGPpWo0ZznH0rG1HUZbDUrKyVAyXRIJ7ggUBYuta27QyW2wKkwIbbx161W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0dRKsAITcOlWr25t7CLzrjIQHBI5xmsuPxDocpCxTZJOMY70AWDpFkdQTUjnfGMAE/KMd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7n+dZTa7pCsY5JgjDOVbggjig69oo63S/QmgDT7etOXKtu9KVSrKsiEFWGQR0IrL/ALWtP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uu5mHIA/+tQBUt/D1jE80l0BO8rlwem3d9KZF4digsbuwhlwlySRxnb6fhVgeIdFwD5/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9PvZvKtJhI4GcD0FDKMmXwvpstqYtuyYqAHB4DdzWhDYbdJTS3P3U2bgOfrVy7njs7WS7l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cUsM8c1ul30R1DAngYPShAZ1tZXi3UVzeOjmJCg2jGc9zWtxTN8WeJE/A04FW+6wP0Oc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Na20mS8KEn/ZFWfpn8qr3Nzb2cP2i6bYmcbj6npQBEdO07g/Z0yvPQdqkubKzvgBdxLJt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Q6q6chhkH2NOxnmgCtbWdpZqUtYwgJ7VOV3q0bjIIweexp39KSgCvb2sFpCLe2UIgOcD1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0t6U/fKMA57Vb+lJxz3A9aAE56+9JtXG0KuPoKXijFAWOa8TKBBbNFGM+epO0dhyeldD5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H8Ip53YwBmg44zxQAxUjiXbGoCnsBjmsTSFvVubpbmRpYwQImb061v+tN/wA8UDFIpD/n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UlFL2pgFJS0lAAaKWkoAKKKKACiiigYgooopgBpKdSUgEooooAKKUj0o7GgBvaj+tO70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+lN4P0p3Tjrmk5yf89KAGH9aZxyPWnk96Tn2oAjPf2ph6gg/h9afx1Axmmke4oAiIz7/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ntxxTTg9elAiI8gmooAMNt6ZqY/dOKitwApz6n86CZFr8ODSYOCehpw4pPUVJBpQgeUo6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J4HrxT4v9SACMVGSNw9qDJ7kF0fnGOw+lZ7YwcelX7r7/AF4xVB+PxpoQ644ih9CKht1Yn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LcDMcSj060Wo+Yt2HFMRejU+W/wBO9VCoIweK1VQbWHbH61TPCkUCZVtwPOA7kYrLlQLIy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UmUnrWXcH9459/1pgUH4wewNdxY4Nohx24/GuIbocjkV22mnOnxt60MC3tHQcVQ1Yf8AE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rO1dsadL9KkDzcISAM57Vv6DJ5KTIegOaylj+Vc9AOtX9KZTOykYEilR9a0exB0Ly2y7U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qzptPksY9tsdyNndn3/nWeS21omOQCQPatzSbr7TCbWcgtGePUqKVrbAecIJldgFOVJB7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8u8iE67Qcq2R6gj/CrE/+janKSOjnHrg1b1C8s7yNB5ZDg8t0AqgKswhtrGaL7jsSPcqea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GCmCD16c12F9pX2vTlngbOACfw5rk/IOxXyRzg9uOlCA6OVree4ivdwCTQ7SfQjtWXYOr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mSB9OpqW8sxDpHlJuJ8zK5HQGs6Kwd+ZSYxwQV9qSA1714hZQXcfMYiCHH96oNKXVbq3k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gnPt9Kv2mkQvbSWrTHy3GRjsQauWYjtPLtLZzJGMlsjHXt9KYEItZ7vy/N4dflP+6Kdf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MA+mKuqfIuQ4zg8/hVi6IcHPc0gOYljV7MxEAupyBjtWKIlACkDP0rqYXEVxlxwfl/A1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AGcj6dv0qkAWsEc9q0CYWSMlh7g1SAGCTkY6+1TQzG3lE8Y5X8c/gKua3EotReRH5ZQM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aSi8iksZQFLAsnPce9ZnlyK5jbgnvjrikXKHcOMc9KvSv9p8uZBjPyk++aBmvoh8u2lgl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DjFZd1JIpER4Y5B7EVoAtCgIO3aO3tTLlYb20N7D/rUO1gP50AO0iP7SJLLdtDAFMdRg8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bRsC5cjs2P0rDLbSHBIYcgqcGr6O+o2rAMftEZGc9xQJGhpcIngNpOh2dQcdG9RSSWj6Z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j4ZT3FQ2tpqf3xKV4OADjP+FddZ4uLfyrpB50Yw3A5z3FJjFIg1jTeh2yrkex/wD1156yt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aNip9OK7izU2l7Pbg/IDuA7c9cVz00cV88uwATBiQRwWGeAfpSiBRUmeI2zfMW5Unsfas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3atGQPCo/gK8Y96kgSLUQ0bgecPunOP5VQEVo8NygtT/AK0coQMcfWtZLu+iTCsAR6iuZ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WUnn0xW9p0/2yVoZxltu4H1x2xQBu297dXUflSOFkHQgDmqU2palE2wuAQcfdpwieJ93II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9Edx/eKe3f/8AXQIiTU5rm3I+7MOw74qnHq2oK3+u5+nSnBWt5AVyrLxVowpfqWT5JhzgH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1G5hzE+GXrjHNU11rU1PLjAPIwOcU1VkgmIXKkdsVde2t7tCyARyAZOOlAFuW9vpIhNb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5VSi1m/RwHIKjr8oqKCRoPuEkDsaVreO5HmwAhh1AH6/WgC5c398EE0DqyE4YBRwfeoY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YyYxwoBFV7cvbyEdjwR6irTWe5fMh6dcD+lABc3d7GnnW4iKdfu5IrPN618TFqCKFUZBQY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xkfIwwc0z7ACTJCQygfd70ARSONPujJAoYEAjPSr9tqrTgrNFGJO2B3pkbxmDyZlJGMc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niIwO465pDA6jdwsVMMSn9auxXBuUMqpGXAII7nFQ74riExTD5sjn/Golt5IGDIcehHSg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Oz7OgU9QfQ+1WTOWXzrdAQMcDj9PSmOILpRvGJOgPrVcJLZt8/APYd6AJ4dXUny7mLb7jB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edBGGTGc8fyqCW3S8UeWAHH60sZltT5bDI6YNAEsWoLMoSWNFY9CRxRJqFzAdhgUqeARg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AcjGcelSpjHk3PI9x0oAmjuoLpQFhQSDqCMfqKiF6UfZPbpgfiaFtfLO6LHHH0qQpHMux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SAl81HTfFEg9RUFvcR7x58AHP5ULA8Zyv3fbpU4jil+ZCMj8KBliSZIgfLjBU/jVaWWFoG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Dipkynyv0rP1REEJMRAJ7H3oGS2fmFPMnHTjkdqZcJ9oO6I425q0jmO3RJhzgA+1ZwV4X8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2oAeqsAd/QdqjTyw/UjHSpfPS44YbW/SoxDMeEHFMRac7lwTkfzrPKlGKirAjdeH4x0FE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YdMjnFOhyGOewpeqg/hSoMn8KANXt7UvtUcXKDFSY/DikMXPHtSUUtIBKQUv0pfp27UA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DOPT6U/vx2oGIfpxSD1pTn86QDmkAvFM9BTyRjnim9/agBKX2pM9acMYoAD+dJxTjSd6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/wBKSgBvSng+lJj/APVS/rQBUuUDLk1z8inJwK6mRQVKkdqxZY8dOtXFktGR064HtT19B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6URhsjP8AKqEWV7D09atKf7tVMelWVH50mNF+KUkBWNcPrFm1lcs+3Mbnr6ZrrhT7qFLy2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1FCBmb4fP7lgPqK6A8mue0EOiSRNkbSR07CuhPJ4pDRGcf0qORRtweKlPHGKjlXIDUgOc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UOOmT17dauXCYJA45zVboaskiZuccipI41cgkfhiq5IJJ6D+dPVimCce3NAjUiUYxUmQ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McuetPEq4oKJv0qTgde4wKqGR+nb0FSo2TzSAsDpxSDng/wCfamKePrTsjv1FAH//1HlQv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0oORnqf5U0fypnEKOOo6UEn8utN55H86CflCjpkYFAC9ec00Z9efWmk89eelH+IoAcxIGT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pwaDjAAoARuc+oPWmexz/Sne1B4pDQ0Z+mai5DZPT+tTH7p4OOlMx19u1AyInJ6fjTTu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5Pp2qPrgjPcmpGiM9enfNM/z1qRgeSOAT+YpnG7n9KkoTI79KUlT25A4GaTtt70oPJP8AL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npS49/pkdPpS8DqM0AgHOOnP0oAcnGMD65qZQMH6VAOF9TUyE5poRMgwOf8ipQB0/SmAHg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9eM1RA4cjHQClxjAB68fSkHQADgdT7U4DFMQny5wO2aO1J1B4Ax6UuOM8ZA60gAdh+HFB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/P8A+qgevagBhGT7D1oFKQP1pMdjn8ODQA6XcIG29SK4Jf8AXuB/Ca77jy2z3BrgCcXR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E9jSBpnOzGM5q7ouRKxI/jBIqmSVA6Y/wqbS3P2l8cYI/U1lI3p7noCNzIx/ujP41d0w/u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FJkkPTK9PpVvSiViLDnk/wA6xOx7HKX6KdST69fXrVfXWVpYSeMLgVc1RSt0hHXecVQ1z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ZTXuiRpuQZ4GKeFPT17+1OXlExxkU4j17fhW6PMkRBCM44pCBke3Spfoc/rSDA9v5UyR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Of84pOOval46Dv3qhMQDAHqafg5xjI9KUAcZ7U4HkZ6frQIXoMUnWgnJzjpR6g8celIA/n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Kl9Mj8KOn+FACDrxSkBgRzxyKBye1PAO7HofSgDi7jCXjKOxJ9uaCB24zWjc6XctK0kW07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lfggeSSCO3tWckapmpojkyM3TqPpXdxIJIFZ+5Jrz6xt7yEESoYz+ddFa6jeQoI3UMo6Z4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qR0evW7vp4eMj+HrXMzwExn+8BwPer91qd1eQC3YBFHX3HYVnM7HAbn6dPoKqNOwnXS0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4yxyMdqs4bG0D65pTyc5x6+tITwOT7A1qjllK7F5Zuew9KT06c0jenc+lHTqAaBB7nOa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Rg9zTAKTnNKPpRSAXBxj1FNOOmevH0o4HT06/4UmODQAHPr0pD+Rpx9BSZ7igBD2z36UD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jrRn1+lACZx9Mc/hRx36UuccdRSd6AD60nH0peOp+tAyducZyfyoGJ3z2HUe1N5xz1p3Y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/KgBDntyPWg+v5UgHfjPtR6UAHsO/B+lNwOfbI4Halyc4wPz70h4O09vSgBD+Xr9KZ3+U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jj/9VN4A57c8UAMOOo49T7UDj/P607AyB2A6VCRwGHU5H4UADDI3H8vamE88c044PHIFN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8aAIj3GAOePpioWByCeSO/eps54GcH9ahYbcmkMhfJGAOPyzUDEbQuCP8fSp2BwVByR61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IpEOM8ZA+nrTfl+8OPX1p5H1OepqMr7cCpQyxHkqSeT2B7iorokFQffnt+VSRnDZzxjFM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1GeB3FIZAGPA46YoJJHoelKMgH6Y9MCgAkcYPp3NIobn5lU+v4UueCcHA7+9IMjv07eua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YAxBIByOmTVwHCgdz27VRbJUetXlK7Ax6enag6KQ8n39Biren4OpxBh8vcduKpZAHHbkV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LOORxjvQdJ6KevI75puM8YJowccnnHFBGTxSMxKQjk0vX2/nScUAN4x7Uh9KdxjHcU0/U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OBn3pOn8qPX6/jijH+PtTAD7fT1pMncOn86Qjjn24oPU47egpAJ+GKOv4enWjAHODz70D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P8cdaTke30pcHOO46f59Ka3y8gcZwKYCFuBuBI6/j7VWacbym3jGP8iqt/eG1iLsPu+v86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mSLbtI7jjJ9KaQrnovmjq2D35Pb1p+cdsZ6fjXi0uq35A2St0xwemP8APetTS/FN1ZFY7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6nj0PrRYakj1Rz8jY7VmA4XA9z05NWBcwXFqk0Db0kAK46YNUsnqc89cHtTijojsSZ4yCO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TSRjOelAPI6c+npTKsPB5yKUEkdPaot4GG7A5/EUqnI5JHc+9A7Egznbjt0oXDd8mm5yu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6Dj29qAsSD0x3o/wP5VECuOvA/SnD16Z4HvQFh4IPTGeOMUi8Zx0/kKB3OcHoOKYWGCV79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aB3zxQCG4PYc9qYSSc5Bpg2855z/ACplWJwT2xUh9zUAOcDPQ04NtznPH40rE2JAe47d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ds9jVTfz6Y9fel3bjkdPrRYOUtnGc9xThg8fequJBjnBHbFSIynnsKCRzfMMDt39KQZB27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+vWgrjAbjv8AiaQDO2AeB70u3tj2OPSmZU4BPPPHtTtw7EZH5GgBm3ByO2akAHAxUbSL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PXgdeKYEgUKevb8TS/T06dB+NV/OUHgjpQZgwGSBxRYLMnI5496TaDgKcZ7UyN9xw2c9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9/pSFYaFIHtmjHXj3/Kmuc8L6Z+opVBJJYcZwMelMVhSDgYx/jQR8vyjrxg9qfgAc84o2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yAglMgemKj2Bev5VaKjHsentTCgYFTwTxQIiUAnAJz604YPUk57nqKCMHI4Hb6im54oAO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fLx+FKQPSn7R0H5UCIWXA+nFNRvlJHOKsquevb/PNNMYA3IMduKAuNAbjYeP8aB0OR2H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cY/X8KMcE46GgLjDxlfWlz79aXb68A08L7cY+lUBCT3HBoLEHn/HFTEY6CqhITO4ZIoGiU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kB5+Ue2elVFnZzhBn9KtKr4Bbk+gpDsKWK9D2pMt+HrUErHJUcccilhSQLuYfTigdkTA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1p+SOQTjpUe9AeCRjqKiluPkAQ445osHKXd549v6UpkOMn0qvE2/5gODgUSybFI6E9O9F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5BX8MU1rgDgn361lrMSSucY6e5pDI3UgkH0FFi/Zo1xNxlSefXpTxIR15xwAKyI5Qrc8Y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OO44/CiwezRrIx+meOaeDnjt7VmrMkeBJwcdKkW8BcAZ49RRYTpmgG7+3X0p2efQgdKrRy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oqQH35oIcSXr2z3pxYjtUOSPUYFNJx1yBzSDlJw5HTFSeYuc5Jz+ntVQuMZOT/Km+Z/dHA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Kuq/UdqSZoZomimQOjDBBqiH7g9BUinI56460g5Dn7jwza58zT3MZPRWPy+/P9Kw7rTd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RzlORzXoIUDt+dBVSpVvu+lJxQuU82V5UADI429sU+SG6vl2QxE7RkE8DJ4/ziulumMZY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+CWQYx8oFHs0RWfIjHtLV7S2W3LhyP0HpzTFg3SFnxj09K2kjyNuM+vHT2qk4CuwA6dKO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XIDcZ/KpkGMjg8cCmjHXr/Kli6kkZ47U7DuaMA+TAGc8c9quqrevPfmqsHJwevHNXBtxnp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jg9BxTDnjp6fhT+R7Z/Ko3brSGULg9cdahi5ORU8gORjkUzYM59aYh+OBx06+tInP19OKk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GGAx7+1Ai7EwHNWV689KoQHBx2PSry+nJNBQ8n/61H/6qOtHSkAD/ABzWfLwMgY7VfP3c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acgjB6cfSmhMz2XLcdeuPrUoT5RtH+NIFO7HXmrRTjjmmBXD7cD1HbrQTuXJxnpRIMDP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jI4pATR4x7jjNaCA7ecfyrOTBPHHqO1akf3fm4JFAFORmLk84Cn86qQHYMKOmfanylkDP/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I7j8qAJix8xdvyg/eFaH3owM+n5VQH3s4AA5/wD1VbSQ9umOB3NAFs4HQZ6cmmMDj0Pp6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kbkdhSGGD0pBz+VHB/Slx169aADHA468UmM9/0pff8AD8qT6daAIJE3du1USOobPp7V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pWfIoUg/r9KaEQupIyMc96OCcdPc9Kc3r79BSgcbecDg0wGK3IUdsGr8GGK9txNVTHjn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OMcUgRrIPlwe56duKmqIHnnpUhIA5GPr6UiiLA6DoRzTfQgew9qVuo5x60deKAEwAM9uhp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Pbp+NLz3/nQAc0zGeKdwPpSd+ASfyoAjJGd3+eKbMokt3jz99SM9evtUjAkdcU09l7UA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9oC55BHsau6X4Z1DWNxtCv7sDcG4xntWpcwkSB1A2+n0rsfAKOLq+k/gbaPxAosVzM5F/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4yewBNbWkfDeZHWTU5eAOVB4P9a9aLHNN3VOgudnM3Pg7RJ9PFiimJlYOkqcMrjvVa58M3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rX7T26HJjChd31wK62o3OAaCbs5vXtBtNc09LAOYWgZXgkTgxsnTHtisa98N6tq+myafq1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u0kjoW9R7V2TdabQIxb/w/b6pocWj3TFWiCbJF4ZXj6MPSqM2j+IdQg/s/ULuM25wHZVO5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6odfephRYdzAufD/AJuq6XqFuwEenK6le5DLt4+lW/E+kTa7o8mnW7rG7OrAsMj5Tmtl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qmn6Z5Ud/MkRZQBuOM4rxG/XTNdfxKqXW1kmSaMgja4VR09eQQce1e6T2lnc7ftUKSleh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j/sjSJAY5LWIhgQflHQ0IR8eSHPIPBGAfYVVbjqB7/nXQ69psmi6xd6UV2xxyHyx6ofu/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rz2+ldKM2iPOSAPqKYxxySO3HtT2AHK5H05/zmmn7wPpxTENwMFRjj+QFISCVHPzevTp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T/bPA7nr+lNCG4LN2/mcU4jLcdB+FMIwCW5HWn4PLcEdRj/PNAB3JUZ5+mDSD5jlunQ04Z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A7AE8CgLDkChse/P/AOqn8fTjNAA6gdTz+HSjI4Pf19vf6UCEA68+vSgYyD1pTwSvU47d8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ORjrjHt/OgBP0Pb+lAI5I7evel5zu7jH/wBak5zxz7ds+1AC45J64oY9emOOPX2puMev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A9D/AJFADmKjsAeOKYQo7YA61I33th7dR9elRZHvnOf89qAABTkjHPNVyA3RuoxnFTMM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2qJhkgYyD1xxj6UxFWQYBI6gjHuKjQ5kxnB647VKx6gj8R6VCihW5GelAGjHjAx8oFWB0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qujHPXJJ696nDEEBu1AEvAIUnJx1/pSHHXrz+VA3DB457ZoIPB6DvSAB8oDA5wT/+umZX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5xxxxjgdaacEfp9KAGnP8IABHH9aM/dAwF70NnHqB0pc8kLz+FAD87sbBkE4/EU4ZGATx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71J747YAoAFPT1wT9CP5Uq9z0JPJ9qQdST6/pTh04596Bjun1/pR6kDAPU9aMkDp+NJg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C89ev8qPfPPXPajGevXH6UA+g9OPTNADu+MfX6UhOQBjH0pdvzHjv+lNJO30BBHFACcK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7vSAEcA8joCOmaceRycH1oARskYAqDOQCCcU9gc8YUn3phPA7Hp9KAFzzjP4VGx2j2PA9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/PFN+8eTwKaA2PDkAu9ahV+QgLZHqB3rttWmP2hVXB4GTWL4QtCjS3pyF+6OP1q/eHfc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UPctLQ5G+m33crtg4O1fw4rYjnWw0sQxZG5sfn1/CqU6LJvLcdMfhVk211Jprxlc7GEq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O4MuaBYo8U8uw8IxDj7yn0FaFhbTT6AsdvHMWdh937h55yKTQovJ0qea4jlXzAdskYyNuM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okiro8Zf7SOW/1QyME/lUTehrA7rT9MS1sDZebJIrjI3nJXPYew7V5vrFpFba1DZz3ryRA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/tXpgvJDpP2uzVnkWPChx82Rxz71w1xYFZ9LkvQHku5WMmeuCDwazLOmTRLkwodP1NzF1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xc0mpXuswQvcF/Ll2xS44yOvA9a3v+QZG+g6ZMZmnbHPIjUj+ZqW6s0sNS0SxQDhnLMOMk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87S7J31R/tIDZJVcnB9q4/RdQ06LV7+Voz5M7gphM7ceo7V3t5e2tgnn3kgjQkDc3TiuE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b+ZlMlvdOCkqrkAAflQUafjJ7S10hsRp5krgK2ADk98/QVs2unaY1tGpgiYqi54BIyP61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iCbUeVgtfki4+8c81pakX8PX9nr8WTa3CJDOo5xkZDAf56e9AHVahc2+lWLXDEKEXai+p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7E13od7ebS8txvGOpJHQV0t9plpqflTykssYLAA/KQehNcr4bt9Sk0tn06dYQs0gIIyCA3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en2OnW1pqVqyzYxzH949+ataZ5U3iiS6toGiiaDuu0ZB5z71zms6jrrXMURKTfZ5N6vGn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rrNOufEGo21vqEbQNDKQSMEEDoefUUhkHim8u7WyltzDmCRSplz0z7U3TdQdLGKx1iEQW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QMY59TUfiuVb6GWwtz8sA8yUgZ6dvrT7O5kgsfsmswLPapErwvjIIA6Eeo7UASJpnhSTi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jFaemW2k2bvBp0oZnGdu/d09K56+stIn1bTZoLcKk6M7AcbgMHBFb2kxaHcsbvS4wjwk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Ip3Akvk137VnTvLMW0ff9e9c3r48RDSZE1FYjEcFmjzkYIxiuuv7aW9RbeC4a3cHcGXqf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hYSNd6m0kKkBxgHH5UAX7d/EyWsOIYXG0YOcEjHH0rTsH1OTeNShETDG3acg1m2+mat9nQ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2kqDx25roYI54oI4rl/MkAwz9iR3oBCle9IV7Yp9JQXYYR6cUlSUn1phYZj0oxTyKSkF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oCwzFGKfijFMLDCMUmKfx+dGP5UAMxR+lSY5+tJj1oAZijHb0p5FG2gCOin7eKTGBQA2k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MxR7/hT8UmKAG+x7UlPx3pMfpQAlFOxxSYouA2jinbTRj8aAGminY49cUmKBic0lPxTc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JjgGmkfpQBGc/SmnipSvI9cVH0WgBjcdf0phqQ59MelNx2oERe1NJxz6VIfTuKYVoEQkH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A7SPep2BwaigxtI9KCZFnn/Ck65p2OBSY4461JBr2gxApPUiptic5UYptoP9GQ+1S0GTK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+FVWhiwV/X0rSZQc4qq8Z4yefT2oEU7qNAiLjoAKroqjIXjvgVcuQQQPQUy3X5mHpyKYi+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VWQLnjkd6vpGQh55HaqzL8xz16GgTM4j96jds4rMmhRpHJzya2Cnzqq+tZs4xMw6ciqQFc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2rptMXbYRqOgzWAigt7YrpbLi0T9KGBMfaqeooJLCRT6cVdPXioJ1D27j1FSBxCogXGM8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5VfPQjFaa2yADI6UhtVGdoq7k2KV1CEnbHRufUZptuWt5RIhwMY+la11bbysh4+XkGoBaq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7hYydbiRpxeZ2uyAD0yPWuYN0ehxXoVxp8F5aqrkjbnB789BXOXfhl1hMsBLlR93ufoKE0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WSCSxYELyR7Zqjd2TW7ZX5lY5z3zWVpUn2e++cFTghgeMY5x+ldIupWUoDdAT3PNMRHbI1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XKj3qvY6jszYTjlDgH19vwqWLZDLHPasJEY85ODg1k6rCUumPQH5h70AdtbtFncFHoe3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AZArkdOvVlUo7AdOp54rpPtCPAjKwyDgjNKwEcqgjBOCf1xTJTtVUI4YHn0qxIsbJiMjP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9/C8GPnj6UAUZQGJ56H8OKJUF3a78fvEGD7io87wc5BHapLRwk2H+6/BpiMbBjO309eKbP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YJZTvz2AFTXpFnI6SfeJO0D0PT8qxba4MN4Lo9XOGz0waY0ip6YHfp2//VWrpciMf7PcH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A+lQalb+TMdv3JDu9xmq0AzcI2e/GKANzUY5IEaB/v57entVfTg1u+ZP9XMCCPT3rb1SM3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1xk1nEA6f5g+8jbfoKAKVzp88c8aqBtmb5D7VettMe1uw8U/mBRgjv9MdKtgzy2aXDDcL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N5U/nR87jkntQJDZ457VzId2CeDmt6xvJkhSQqWIGDjnIHeqiTW95Ebc4LEEqDyAfesZt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cDggjPXgjPGKTGdTNcQHfehgFCkZPqe1ccZ5Ibjz0BznPWrpm+zpHZ3AzHMdzeoP+etUm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4I+npQgLWqxxzWQvoTgkjK+mawOQwdTypBB+lbEckcT4c/KTgZ5H5VRurV7WYoPuYyD6g+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aVBdr82774HUGq8U0sEoliI3D9cVJa3BtpQ45DcMM5BBp15GsZFxCR5bHj2NAHZwyw6har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ZR6/Sqqs0bDZkEc8Vz+j3b2t6Fz8rnB47+tdTeqS4uEHyN/OgRLMqXCrcIMMv3gO9Zyu6N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RLJA6ugDA1cuIvMHnx/d6Ee9ADpALqJZxwQOR15qnE+x1x2ByPpTEneJiR2OCOxAq/IsM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3CkwFmgWYGeDGeMgcVVgd4JPMj4A7HvUYkeIkqcAnv3xVxsTfvIxyOWAoAdLFHcJ5sGA3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cUhhcbDwMHFKkjx846cmrjxJMnnwge4x/SgBtxHHNEZocA9xjrVBHkglSeLJPQj1FSxSGN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0rDcLui4I6jNAEcywyj7TD8qsScHt68fWq0F1FGdpcFCMEUiytA5QcjuKuNFaTQmeKNQ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iUb4MMnrnOKSK8t1AjkO4HrgHiq8c7R/IcY9O1XDDE6edEo9SMUDIJ4vLHmISyk8dyKI7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QDwcVIs3knaeF7g9KmaBHTfARz1FAFSURQMGQkg9MU9Lq3mHly8nsfrRE7IDFLjbxn/Cp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b0oApuzwPtBwRzmrQlW8jCnhh+tSJMP9U6hh1BNPkjSNQ8JxzmgCj5stoeVbr07VdZFmG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BnEgCOOCOtOIaIZByPakA2EmIkN07ipzAh+ePpmmh1k++oB45p7K8J344/SgdyRSoyrAke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3eWcSxDKjC/iK2Z7iMISzBWYYGTjJ7VzKtPashJLchj6YoGdPOFkg8t+AcDPvVNLWWF/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lVLqNXQ7c84/pSrL5ICSDIWgCq9tHcAc7WB4/CmQl7VtrZI7ntUkkTyNiAjDc+9PZnCeXM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Aq3TrKMwnJz0qgkrN8rdsVM0ckb+bDjHv1GKspLBcf6xcN9KYiLgACkjzVt4toBAyPao1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3H7vn608/7Pakt8eWQe/SrGOcDg1IyHGRxxmkAx0qxgE8cUmKYEIHrxTgDmn49BSgDt1o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p+PwpMHOBSGJRj07U4rjpijb7f5FADSO9M69KmK/w+tNKjpQBFg04U7AHSgDvQAn0pKfg9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ACUYpQpox+lADaPT+VPK8c03B9KAI3wFx7VRljzye9X2GRkVAy5B9RTQMxZocciqhAXHH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VnSwnORz7VZI2PHIyOmcDmpxTIV4A5xUu3+Hj86TGLUytjgH8u9RdacvHT/9dAEsKFZS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USfoKlx0xSAQ/TpTWHHpUuD06UwigDEvVG/I7YGKzW54rZu06nHQmsfGWYdcVZLGBcU7G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9qcCBxwM/yoAQAAZNP25xxSAdKlCnPzD86AGY5FTbQvHT2pQFByKTOOemKQCbu4FPznB60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kjoMfyoGj/9V+PwoyR+FIDx1/KnDPUCmcQ3jqaaOefpS5HUUh7BqAEx0yCMdKUYHWjA/p6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SkOR+uPxpB60dBxzjrSKDtnpSdfwo6nI/wAaOO/XrQA3OMYpvHX36/Sl/wA+9J/Xk0AM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ZQD8v3emfSpGPcdaZ0z/KpY0QMMAZ/KmY79qe3PzDtxTD9OvWkUAyAMnJPtS/5+lIcZwfb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oAQjvjGe9A4465pT0wfp7UgAJHpQA9cZ/p7/4VKBk8dqi9s9c/wCTU6/KoJHSmhE6Z6ent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1GjfMWA7c5H6VJ6Y7VRA7GRTwOh/SmrTh6+tAhDnrijAxmne/X+mKCMnmgA/DI9BSf7Xt3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gBDxxgUrAEUvGMdc8Uew/KmA4AEEMRjBrz2YD7S4POWzn0xXoYGVIHT2rz252/bH5+6SP1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RvQevpVzSG/0yQfQVTVuM+nrU2msBdtjuoOfxrBm8Nz0CDJmdW6FB+BrS0o/I314+lZ0O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f6VoaaNu5e2ayOzoc9qqFZkYnuefTJrJ1rBt424GOMn6Vta6MPvxwrnisTWDm1UtwAc8e3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7JNFgRKDjIHennaDwentUVvuMK4Axjnmpsfw8j64rc8ye40gHj9KQDJGO/Sndsml29x17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j3JqQ88Hj+VIQoAz096XphfXtigQDIP9KU++OBwTQcDOe1AoAX1+gpB1z2FL+o9qToKA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puB1UfjTvekyB36egoAOvFKOBnp6UmB2oP9KADg+4xSkjkcn9BSevHb9KaMgAHnimAv3eV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zpP8AZHrQc4557fhQAcc544J/+vSADaACCeuOlO7ZH5UmewoGBGemB9KTgYz0AxQQuOwz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PfntQOeKX6Uh560AJ7emaTIJIHJpcdx+HHFHOecED2oASjvijGOuD+FHTOcD0oAKMDGB6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3/pSdqAE+U55z6/4UnandTjHHpTT3J6UAH40e/HpRz1/zijFACYIzjij2HAoIGOD7k0df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oHXHp0oznjr9KBjODwT0H0oGJg9uD60h69MUHkEYx2xQevH1oABjPPemkHH0P4Uexo7Z9e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57U3AHHXBxkU70Pp+VJ057UAJwOfbtTCOMDrT+mcnAHemE/LuJ4GBQAhAJIHT0FR4ycE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/ADpnYbu/T8KAGfe46cc/QUwqSCBx/SpGAzjsetMYZHTBzz7DvSAibqSeMdDVdhn5uen86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8owM1VOAATx6GgZE/OM5J9vbvUDZ5wR/9apnHGT1/pTCf4RwPWoZSKpIHyKMjtmmMMqOB/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4wfrUQO7BY57dMfSoKLEZ+XjkY/KmXqjCEcY5FSRkjqMewpl5kKmeADg0gRXHXPUHvTc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U8dMg49v6UjNgZxz6UixCSfQenHT2pcYPGPSmEjOP4R2+tPHQYIx696YgPPfkjPFXEJ8sB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fIBONvT6ir0QIRScDPpQdFId1yQuP8ataax+3xDqS2arHP45yKsWjbLqMg5beDxx1oOo9M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TMd+/wDhSk85/Ok6duOlIyY3OOvHekyOp6U7jBPGCf1FIfwJx2oAafX2xik+vp2pfr2Hf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HPagBD6nt29KQ9eT0pxwaaeKAE69KQ57D/Gl4OR6/ypvtzn09vrQAY9MD2pMgEHp6UcAfy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9eKAEJycHn3qOZtsZbPCjNKc5+prE1y6FtZSFvl3fzHSqSBs4rxFqzyTbFJxgjg5H0rjpp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nA7f/AFqnuLgksz8qcYAGQPy7Vb0nT5NSuAoXfGh+bsPp+X4VoZEQtpRDnYDkZHvn/wCt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YdiMY6e1eqXFoFypAAPP5DtXn+qwPBMVDkqACeP8AGpGbvhXVjbSNYyncrjKjnPvg9vYYr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6f1rxuKVoZonhPzBgfmPpXrkD+dDHJx8wznoPx/Cg6qTuiyD83HbqO9J7nj6dabn9fwOa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j+lUbAOFHf8AlUgY9c/Q+tRjIxjrTvoBjrnPSgZJuB6cY/z+VHbrUW0EZ7dR7UcYBx7U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U9XKjI7d/f0quSOc9+fy7UmVbqcdRgmgLFxSuOuetNxjjoOPxqNJFwDnOOlT5B68A+v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cCoycn8akZWI6YOP0zxUZHJyMZOCPrQhhkgjPH9acvXP4c0wrt4xxwBilx3A5/wAKYxf4S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OvtTDxgnkflSpuJ6UhE6LnHbPNT5K8Y6CoVO/npkYH4VMOg4HAxUsiRKpJBOOeM/0pSh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FCgDGfTmndGB9KCCqYpckrySetP8AKOzkAc1ZyfTrQOnXHGBQFyk1u+4gDjOeBQYJMErg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Ceegox06EDNAXsYzI6nnnGM0oJXk4AHNarRKeSOOpqCUQFSMAZGKdzRSuVDKq8jH1z60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xVRto+nfPFR5LZGMnoeM4FMuxc3cjHbjjvVyI5UnGDxzUMYjjjLOQOgx6VC86K/7voKLXJ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obnkdaRJVdsYI4rF89icn8TnirsEgD7jgZHrSsS6Zpdh29qUdM474z7VSa6VQehHbHqKn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igzcR7qSm0d+3es6eN4+QM5+97VqKQ3Apx6bcZH0pE3sZdvufrkYHFXwpA/DNPdlC4U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5PTvQJsRcE7V5yMZoz16nn88UKCo/wA8VFOW25HHWgRMRuw3XHenBQQD3FRW4Zh82Tjp9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T/61AmyNVGF6cD9aGjGPlPI5qQenXtS4HQHA7CgVyIrjPt6UxoUPBA55PrmrHBOMdajeV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TK8VvGnAH49ql8rcu1Tg9CTUYl3HPbtR5yA8tg46GqNNRPs+07jz79KnKDbg9Pzx9apm/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wsrEDgdh0/Cgq0iX7KjdB269MVD/AGeCcBvf6VcQgnAP/wBepiwB4+mPakJtopx2pQfNy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ezkdt27b1+v4VpDHUD0FJIrFD5ffg59fai4lNmYtpBGMsM+tWAisBtXAxgUNG0fzNzn35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AY4xii5pzMqyWyMOBz2PWlSBVXCYwMZBqzIfL5bjtVSR2UB4jxjkHtQVFtjJbRmk3jAzQ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npcpIDntwearyzDPyHPH5Uy7MtIgXAznFLu2g5+6eP8ACmRHMYJHFPcxheSASeKCeo7ez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YqIt7DjtVWJhkHsf85q8UEkZDjj2oB6MzPtG4BR0bjNLhicFTyPrSSWMgf5c4HTHStyJW8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5JbGXFIdvOQQOB/WrccgP3jjHTPGauKq9D+lQyWhZs5wKCOdMlGGOc/hSjBx1NRiGUcDn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OApqSdCZoIpWDsoJ6A1mvEiSuoHQ5rTEFwxBZh+NVLuLypBzkuM+3FO5z4h+6QgBjtJ/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pxTxjPTH0pTn6/hTOBGe2OQO1CEDhcnn06VO8JySnQfzqJR90j3qWaJmjb4YDniruccf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+XnpirZ9KktCZA9PaoZW656VLkc9fSq0vygY6Y/Kiw7jFBOMdfQ9KCvOfXnpQvP41Iefm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IwO1RH5SR2qxnBFQMQeg/P1oAfEctj6YrQQ7gSe1UU6joferSHHRQeelA0WO+O3B570vP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PekAmMjHTNVZ1OCcVcx2/zio5OecdvwoAzgpxg8VJnGD+H/66eQPTpTOQCTTERyg9BzVM9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JIHXP8xVdgpAI6D/ADigCO3I6HvWuoARfpWMAQQc985x2rUgcMmPQ498UAUbwYL5OOP1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6kCtPUSBEWA7DHasBH5IBz26d6ANlblVOHx1xkVoRYOCCPwrmwN5Iwc5xz61v2SmNACf8m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ntRwR81GO3T8KTPQnp6fSkUP5447U3tz6UnTFHFAhTxx6DP50nTHse1GeSaZn9aAFyPcel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+H1q2x4/OqrZz168CmgKzgA5Hemq+Dn8OakkHygdMdagxnPPXimIsZwMc44596sRdcH6/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q/COMn6UAaSMcZbH0Hep/UZ6nmqqHkCrGCF+bripKGt0I9TUffPpUv0Hb8qbgD6dBQAwZ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jtUh9B19ab0/pQAY9aPrQOKTjjBFAAQMc9ah61MWO0Y61ERjpQBFMm+MpgHNdn4IjENt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/TpXa+D8G3uXH/PTH5CkwOuptFFSIO1RuOKlqOTpQBQb71JTn603vTAeO1Sp0FRDGKkS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9qjFPoGLmnioqeKAPEPi3pPk31prUIG2ceXJ/vJ0yfUg/p7V446ZznHUivqzxrpK6z4Yur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H/vJzXyadzR7k6kjP0J5raD0JY04JwAcgdR3FNI24Bzj6df8akPQ47cDHaomwuVGcHjk9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BjjPT8PYUp+Ucf8A16Xrz7Z//VSD5Qck8CmITaWODx/Wkxldp5z/AJ4oyNoYjoMf40b8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BGTjDHjNKOnPX9R9KRcDt+P1p/JxkeuPWgQ7JAJOfXIHpSdOBge5pB2xlu/1+lKOOvFACk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P89KaBxt7dff6mng49+eKaCOM4wDj04NAAxIbd2PFJhuW556D/Pag7vuke3tgUA+nf9aA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oAyecdOlO6j36e2KTGcHGSMjigBik9D24FNYDaF55Of8ACnH2H+e1MY/w5O4fpmgBGG442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A/wD1qe+MfMT+HQEUzncNuMe9MCu6sGwvGT26YqH5gRnBOcZ6YqWYqpJxjOKiJbfn14Pp7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yRkYHP/1qmAyBuGfp2qvGNo2kjAPH/wBerAA3Z69KGA4gYwOhP15p2Tg/hTeee34dKTjse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k4XO3uMVGeM9zxin9wB6c5pmMZI6A5oAUMuABjrxQSQRjjt9OaQnGGwOvQ9xRjBHoeBz60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/AK6eOTkHPFRg/Njg808ZzuUAew9aAAde/wCHWngHn8h/gaYCc8jA64704ZGQRnuM8UAC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A64pAcg59sUuAe/SgBTyOewIpRyRj0ppAOMdO3pxTiCc5+uKAFwOASeffsKQYK5PHPPt6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J/vdc4xQAHA+8cDqcCkPIB44/KnZx9KTqefbp3oAYQOT+VMcDILDrx+XSnt6k4zmmHOevH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1zjqKjc/KTgbug/GpWIzj+Kopc7SMnggZoA9V0NfI0WPd3G/8h/8AWrDeX53kbFdApNno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965CQvt+p9OgqbalkAyy9Rknp9a6FT5NlLK4+6OO3asBELzRwqM7TknPYV0d1Hut4LfH+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aTA6PTdN15NOBsrmMQ3C5MTqeAfT61NYaf4o0e1FlaeRJGMld2Rgn+n5V1ltGI7aNAMB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nH07VLNoxM7TDqvlyNquwPu+UJ0xWfrdld3V9pk9um6OCUmTHYEYroenGKAfTipLsVoNNs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MLJLyTjv61zAh13UNbtbi9gWOK0Z8ODwwPGce9dh0peT3xQKwyeKCdDFOgdM5APTjpVS5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XYI1I6oMGrtGPSgdjmdesDH4caysIy5UqMDqcHrW4sMVzp8dtcpuQxqGUj0A/lVrp0o9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IgAVUIAHQACuG0aDWTpq2toPLjaV97HqAT27/Su7GQeKXJ6E0BY5PVLcafLpUEGMC4y5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1LRNQEmjIJ7K5fMkBOPLY9WX0FdQQrY3AHHIyOlLzQOxieII4o9Gv5VQKzx/MR1OPeqc1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haw/6h0UyvnkADpj3rpJEjlQxyAMrDBBHFKirGoSNQqqMADpRYLHI3d3aXPiLTY7Q5EAK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9K0f7IuLXxGdTsGVbe4Qi4jI6sOhHvW0sFvHIZUjUO2SWxzz1qQk0WCxiNDc3OvxyOrLB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1haJcafDeatY6hIqeZOflkOMqR2/+tXcg9McY7VTn0/T7py9zbpIx7kc0BYxxPo9vbxaLB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gqQxXPT361Joi6naiTTb8GRYDiOY9WXtn6Vpwadp1o/m20CRt6gVbJzwaBIxLy9vBNOlr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v5Hb0GK1LW4F1bR3SDaJFDAHtmoprC0uZRLMmWAxkHGR6GrSqqKEQbVUAAe1BQnbig0p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pAFFFFACUUtFADaWiigBKKKKYBRRRQMKTFLR0oAKSlooAKT2paT6UAFFFFACUtFFABRR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S0UAJgUYFLiigBuPWmkU+m96QDSD/hTCvb0qT/JpMUwIynJI9vwphHrxUpppHJ20AQlf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Wpj1xTTnr0+lAEIXIJ7YqpaDMTHsWNX8dT6CqVn/AKgj1JpESLeATikJx+VOPOce1MOc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z5Mf0qb61Xj4iQe1OL4TNBgwLd+1Vnk7UjN1Pp1qqTlsDv600IWYlunpUlo2NwXqapSOc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ZBj6fhQSbcWdgJPNVpUw+4cbqliJA5PWmTNjAPIoArycMrHt2rCufmuX/Q1rsxZwzdM1i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6pAKrHAce/FdJYkNZIa5UPyP84rqdP509D9aJAWT6UYyKXFIeAP0qQK3kDsO9MMKjoMH3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melAEJjJUdOKi+zg85xVo4wCfz6U3JzyKAGJDgFRzk0qRKgyBz7U8cEDkU0ygdOvp6AUC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OmpWeNrYEoPUe9cHPEFmeMrwhIBNe3g7k2uMqeDXE6v4VuHlku7NwQwBKHrx6dq0T7isc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2Nak2ZNOgnYktGChOc9O+azpElSTyplKSDggjFX7UfabOaz6FfnU+4/+tVCM0jdwRjtV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jBw4IYfQVSPYenHryKuWEixXQz91wVPtSAgjuryPlJW/HmtK01W9+0RhpNwJwce9Z14v2e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6dqtabp99qMgSxj5xu3NwPzoA13t7xtQCQ87+2eg/wrYl0W9htmkjO9ucDHeui0jSWssXN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nHuDWyUGc5NS5DseOX2m6vKoupIWJx83fH09sVhLsI689MemK+glVT8p5BGDXj/ibTX0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Ib1NNSuMqQ/6ZYuG5kgPynpxWWhIcE4G01bs7g29wrnG0na3pio7uIRzts74OevH4VRJ0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fuv+lZ6yeRI9pLyrcH60aZdqhjT+Ljn2q7qlsGJuoumOSPWgRFaXT2cxhmGYXGGHbHr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O8SDk20uDvA7HpzWXuaUBH4YgKpxxmtlJpo7IpvKvEeM9xQBY1PQzpa+bA5IXByfese5F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SGHuOabdXl1OAbmRpFOABn8ulNtgtyWtpBtD8rnjkClYZRaZ7mTzpOAnIAHFbKRre2xuB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CPasnyWRvJPylc9fWrsV2bRt7dCMEegHfFMDKuD85Udu3pV2yDXx+xy87VLIfp2rQtNH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KRN+QeQB19fyrUHhW7tbnzbC52qOhYZyD7UroDiZD5cjxcBkJGKt2hRx9mkbCv8AdJ6Zr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aHnjEkuPmfHc9eKw5/DWmbS9vK0fXAHI/KlzAcdcxvDKyt8pXpx6V1djfmS0XzRjjH5VH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5aWL1GMisf7LeQNtRgO3XtVAdDdQtbqrdUc8H9aZbXnksUfLqeoqol1c3UBs5lX5QCpB5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ulNpHbigVjYuCFO6MZVj1xx9KZHc+SduPkPUetU7a8UA2swOH+77H1qrPI8DbeuDkZoCx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K9cdx7Go4Ln7M5YDIOMj1FZltqrxvh0Bjb7wH5Ut5M8bhogpjYfL9KAsbLBJ9z2/IHJB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A4dcgHtWPFqUkJyo2gkZ+lXLp2jxLD/q2PB6igLGxKEuFMsXBHLD3qpHcNE+8DnGDWHFq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np6itGeX7RGbm1xtPUdcGgLGrIouctAfnAGVPaqcc8sEu4noeRjrWCNQuYCHhbDDp3GKu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OI5FxlR7d6QWN6RI5z5kP3znI65HtVZJ5bWTBJx6Y9K5c6heRHdHIVYHpjitB3ubu380P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p38i5QSocORyveqSyzQttBwQea5iO5lRw7E5BHy/Stv7XBqkRCDZNjO3PWlYZpylLnEkO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W8j27gkY46E44Fc/DL9nlL4O5eozWuLmxv12SKwfsM4z0oA1JlST5omHPaq6XJt2+YYBH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SEvuXjjnOK39OewkXLkSEgHDdcfSgCCRHZQ8HOe3eiOaaPiVSV7jHNb63VhCw5VW6Ct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71FxnJurON8YO0deOlMF21qpM2fLHrXY8joQQPao54luYGhZQdw7ijmCx5nfr50wuoGLI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+FNt7xmxBMNwPc8YPrVeWKWwnNqx+ZOMDpWgjQ34zjZIoI471QzpIYiYFRedowKjEik+VN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rqW0nXJJU4BGeK6dokuFE8YGSOcd6AKbBovm7dQR6VZe6gmj24+b1PHSoVKR/LLx2wae8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uO1AIx/3scueo657EVoIqS4KgKfQVCpKP8y7gOMHtVl0QgvHQCGCRkfZ+GPWtHyoXRSA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OS8g56Cr5GQNp/CgCMJgcDgdKADUgJx0oZecipGR80mDxUmOQKbg9KBCfnSdB9Kd7Ugxw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pQMUg9Kf1oGNxSgDr/WlFKAOlACEY61GfSpD0+lMP6UAJRRS0AHt2pD0wBxS0fSgBv8Oem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DigBPajH8qXFJnHNADKY6jHpUo5prL+FAFV05xUDQqfarhH6VEw6YqkwKIhAbGDUmypt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4iDYSMDnApVix0/GpwvPpSiPt0/SlcBqcGpvak8sjnOKVQe4zRcB22oyMHI5FSDHajH5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j+vSsJUAyR3rornHl+3asdRtyO4/mapCZCEB4Hejyieg+o6VbEQxmnhPx/SmIrLCRjPXG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PT+VWMZ5/yKbkfh3pARMmOV/wph9+nf0qRiC27pUBcfdGeM9aAFxgZ9OtKCOnf0pgOTnr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/9Z5AxwMelL06fTig/qKO2aZxDF44o6cHtTj14o59/8A9dADcccn/wCtTTxgd+mMU4Lt4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w+vWjPY96cRgegpu09/ft6UgG4FB46dafjkjv2FNI9aCiMd89etB4GMZpR9Ov50uBjHT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8uM1CwC5NSkk4PccVGww+Tx7VLGiA+vY0hFSYyfm9KbjkA0ihhw3TkZ4+lA4/GngdgKbj1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HNA68/hRzjaOST09qdx2IP9MUDBQPwqx2GMfjUA45NTj2wfrTQiUD0p5GeAPxqPOPp+tPT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lUDBJ7elP5HP+RTR0wvPtS8Zz37fjQIOmPf2o5x9eKMZpeMAelAAD3H50YwP1HeilHNAB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Wnbscml3jsKYCp8vJ7g8153fAQ3bgd2Ofxr0hcdPQZrzvUl23zYJ++eKiZpEsRr8gB61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CtRw5aMEDkcUtsM3YA7CsmbwPRbTK3GOOVH6c1q6bnEhPYn9TWPZL+/iPP3DWpZllLgD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MjX1UR+Ye7H9a5/U/+PUAnIx17HitnX1cxsTwoJP+FYWokGxX0x/StYGkfhLlsSbdD14/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VWs8tax9Pug/jVjoP0roPKqbsPc//AKqPr0pc456elJ06/XHpTIFB56UmD0PfoKXGPwoA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fT/GjGOPY0hOBkUpGKAG9qcfWkI5K/5FHXj/APVxQAUfN2PHpSfQYoPHr+FABx9PX1FH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SRjqevPvQAnXpx7dqOozjFLnnJzyRTR7n2pgO5Pf8v8A61M6fh2HpSnPQ9c0nFAC0nHP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mlBI5FADQR06fhRj0pfYkkj8qTGevSgYlAo+vHvRxjn2pAHPSmj26/wBKXtgjjml5xz07U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j+VH6cUc8YFACkD/9VJgd/TmlyabjgdsdxTATIz0pMdB9TQOOe1LnpngGkA05zj0/lS4zx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akPHGKAEwOQRR1xnH4UvPTjHvSccZ6DsO1AAcr9P5U3ocdwPyFSMFyV//AFU05/z6UDGj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5GO1Lns3Wjt25z+lADOMeuaDxyew6D1pcnA780DvgAUAJj9KaT1J9OAOwp39KbjH0GOlAC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755z2p4we+R+VJ/hn3+lADO2MYx+lMzgfL056807Ge2f0x/8AqpDn04H60AMbr83H096a/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x7U/AxhegP1qPGACOBjFADDjZsXg8Y/DvVd+QX/vfpVg4/AgdKhfJB56+vFIZWY9/cdKgf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qZztyTgn0qH5s89cfhUMpEOdw9STUe4NgkdKlcepwe3amEk4bHSoKJoxx7fyx7Uy8yyRn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RencjOPYUXQPlIT2J5pAir/tAYPT6e9OOeOw9+vFINpAx+IoOOMDr3/lSLG84xz+NLxwB+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COaAGuQD14AwPXir8R2xqOoHOfXNUWwQc4IJ79KsR7VjVgOeePpQjajuTnhcE+o9xUlqP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KrCQAYwWx1+lTW5U3cROMFlFM7D1LJ254B6mg59PagnOfy/KkP3ce9IxYc/XH6Gm9aDk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J1HTI6/Sg+npQcfl0o4zjPagBvPTpikx6Z/Ol6+/pTMetAB+GKOQMcmjrjIAo47+tADcZ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DxtOB9KWk9069KYERG4buc9ucVwni258tY4TyzHoPTvXdNwCeBjoAK8p8WSsZV5z5eQPoe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MzqrM23jGa9H8I2jCyM38LZx755/lXnEsREas2MEYwOu49K9d0CPyNKgg6ED5h1qpbExC+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jHv61wOvwkRrcoCf4emcY716Rdr+74HKjPtXHa3HtsTxzkn0qUUzz9lDDKAKx6E/z+te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3+8F4U57dOR2INeZBHjLKcbQeMHpn1ru/Cch+ybOcZLdO9U0a0Xqddu5x1PYHmkLfLnk1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Gf4sUzqJgw6j6+1OGAAOx9Kr7vbnsKcr857DjOaAJ8gEt6cZ9qaSOh6nnpTA3QHp7+tIS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j6UDQ7IwdvfufX2pCcKDjPXNN3cnNIR6E47igqxKuB79sd+auRkYwpx7VnBijBh+FTrIA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AWLLgEY7EUvyquDwR6/0qPzFPHHI/zzTFYHJz14/wFIVmTY4PtTNyZAwcDOfakOwLnI9O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xximCRbkVW9enf8ApTkAGAOvTngVS3n7pzx1zR5h6E/4UD5WaPCjpR5jMPlxg8fSqHmsM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yHGeRn8qLC9maqEDGOAOnvTmK4AU9/XpVCKRWwCfYe1StgISO3pxU2I5QNyUJUEHv+FJ5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Y5qhIW555J7+lCSYYZ5HQevHpVWNPZl2JzuJzz71c8xOx46VkSsGbcp461ECcbeSPTrzT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GB149aqxhZJBgYqGKJ5SFcYHUeuR7VopbKo3sSDwTUku0QNpGSWx9e1NIRBgc+mKtIMDB/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Drg0rkczuZbR+YwKjk+tVJI5RJtx2/lW2kQ37hyOn/wBepSq5GR1HX6VVy+dI5ry3z939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6g9q6ERxFcqgHtTtseMYHHXj0ouDqnLs4HUnn1q3bylflA4J/Gtc29ueqCjEMYHHAGPpR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OHzFPPQc57/SrfbKHGentVNriLdhTjOMirCyZ5Hfp+FSYtAoP8XPvUoHc/wD6qOQOMe1M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gnUdgE4x19f6UMMA5HoOaoG6IXcP064qubvk57jGaqxagzYXhdvpyKec5wP196z4Lhmy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XXB56etTYzlFpijnPAPNKB2I5FQyzIke5WBPA9uahtbhpMqxHJ6j0osHK9y7g4wBk8YzV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B/Olkn8sc456VJ5hYDtnmgSTWpm3KG3hJU9O1UELyMMHOPX09DW3IqyD5gD3wao3RSFg6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EdiT+yhgEPj29M1XfT5oyRkc+tNS/mU7myc4xWhBd/aHKMtGo25LUqtFcw7cdu4q3Ajkh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ACjJoKjknpmlcyc7jQMnn0/LFOLgccfT/AOtTlz09D1qveoQhkXgjHSkJLWxRvrrYmxMZ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ARke3as+e4LgMzAjpg0RRXFz8sKbyD6YFXY7o0kkahvVf5QOeCOaie5k4BAx1H+BotNM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OcEelbd1pyTqAvysOhA7UtCeaMTnZHZj6c54Pt0pqtg454Faq6OzEiVio/X61m+S5faB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PYvRy5QBCc1LFBLMxjx071a0y1aNi8oHpWwsa7s4pNnPOpbYz0slUfOc57GriIRx1yPyp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jmnop5yPzqbmDncFjPBA/M80qLyMZ6cVLtA46YpQOuAeDzmlcjmGY/i6AjsOlRCRWcxjn8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EsAVieB6UAmS7doGf/rUAe2fWqkzsOMZ9aatzsA3KeOmaB2bL+PX+VZuqId0bgcEY4HNX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o9RVTak4yVYHn/wCtTRnUXumH6KKdjuOP/rU1T6ducipV4I7VRyEOQCe9MCAYPQdKlYDkj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joB3oGW7YHec9hgfSrtUbdwSO3PWru4HGM5rM0QpGOfTpmq0ykZA6YHSrBKg+meKikGPp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4p3H1x2p0YxnoeOKfjOOelAEbAbcH5f61XwhYAEg+/SrXqTzj+VVWGMn0oAljPXrVhCP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DgcDHSpFJzx264FAIvg9B09vagjg8UilSAehz0HU0vbnjrSGL149qjLFj1qT3OahbGcE4P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j0/nUWzAP8qmB6fn+FAyOo6+tAFdlb696ruMc/nV/k8YpGCt/D070wMkKAOAByfrVmE7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VgM/pUPlFehwee1AiDUADbkex/D6Vw0dzmRkzyM8fSu7uQyxbMcHvXl147wantUEF3G0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3lqm5A3sD+NbsY4rPsbfaoUdsdeDwO9awUkkgfhSBB3Oe2PpS8dARTtpC/jmgDPH+fwpDG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fxFSEHHpxj8aM88HIoAiAyfbmoyuQO+BU5wc/wCcU1unYe9AFVyOnp0qA449RyKmk+Ue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OQaaAYevr0P4U3aPp7Hv6VIccimYI7fjQIjKn8uhP61di4+h5qt1HPHtViL06/TtTAvRen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xxVGE4Oaur0BJ7VJQc5pg4x+Rp/9OvtTT1x3oAMDGKQqOD2H8qUdKQ9M9vWgBuOO4oA9h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FG7AGO3tQAmMgE9P61Ec/dGKc2e/AB6elIcnj04zQAwr+ldv4PX/AEG4PrKf5CuL24ruP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+P+erfyFJh0OmpKWkqRC1HJ0NSVG/TNAFB/vUUN940lMB3FSp61AOlWE6UATCncU0UtIB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tEiNEejAj8xXxpf2zWV3cWsmAUldcY6AMQP0r7KQ4YGvlzx9afY/Ft6vIR2WVQOmGHJ/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fCt+WPp9KYcMvI59OlTScsSeePyFQghj9D07cVsRYTjJP4dOhpADjHTt7U4/MG4PqKP4zk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SMx0HQYzjGP8AJppDEliQuO9PALAn0700jOX9un+fWgAPzE9Rjrx60e46+goyWHHJ7A9QK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xQId0PHC9B+NKMkZB5GMHvigZI+YYOMZppyRt7gYPbigCTplvX9Ce9NJI6jBGegoDdSe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8g9+3+fpQA3IK/KcD+X0p3yt0Az6elNb7wwMcdewpFOMc8AdfrQArAgFc/ePP1oOQ2cYz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BbJJ7Dp7UpBx9eB70AGSpHv7dqQtyDgfh3pdoYY5GOMmm4GDwcjpQAxsfdPUDp71CSjfMA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s55GPWmMAy5z0P5UwKrjAx0APWqxwQH4wfyqzOQuCM46//WxVduuB35GOOaBGnFuKggD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wCBz1qvCMxjb244qUfKMZ+lDAlwQABxn/JpW4IA/z6U3nJ+nX/PNAOcEAYH5UhiZAX09/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bGTmkyRjd+XvQc4zz2zxQAdCVzx6EdvakznjIPH48UDHDZ6UDcRnA9qAFxnA9Bwe+aM8ZJ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OuABnjmlXGT2z+VAEvpgfhjrSjAyck5ppDY3Z6dR3FOU5HXk9+mKABQcDjA6U7DdRwff0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04c/MfTrQAAbc4IIJ4z1peAcZxzwaZkEkJz7U4Ek49RyKAHKT0J4HvSd9rc8d6DnaAR7c0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gBdzdR+XtQeOeuOaCedwOQBmgjH5dc8c0ARngc89/rUeOTg53d/SngEj/AGe+aYRznj5u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GOegpyR+ZNHEOSzhee9Nz6Dp1+lWtMha41O3VB0cdfbrQNHoessqWawbsMmMjOM8dq5ZR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fXJFkvNo52jp6VmAMYS7cEZP5VKKJLCPzJnk644A9c10kES3Ov2dqOkY3EDsKw9GjDZY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GYxPrt5c4GIQFBHf1FJjiegPzxxioyKXOfpig+tZnQIKKSigYtFLSUAJRRRQMKKKKADNJ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FHaiigYUmaWkxQAUUUUAFFFFAwoo96KAE/pSUtJQAUlLSUAFJS0UAJRS0UAJRRijFABRR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ANop1FAxKSlooEJRRRQAvpSUUdKBhRRRQAlFLRQAlFL9KSgYUUUUCCijtRQAhppp1JQM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O/Km0CGHOabjg5p5/PvTSOwoAb1GOn9KaRk80/wBcUz1AoAZ03egBNVLP/U/0q233GHoD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/OkRIu9Dg0w/hTumKQ8jGfpSMzRXhAcHgU2QHy/xqbaSq49Kil6AHtSRkUmYgVCSrMOcd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8cGoYV/eKPQ1SEQyNglfwq1pjfNIeoBFUXI3sfQmrln8uaCTW3jYccDNV3kH3Tn2pXYeWD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7g9eO1AEYYl1U+uKzL3/j4b2rQQ5mBPQVnXhzO59DVICru7fjXY6b/wAg+InuP61xJ6e4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0P0NEgLVVrpmSMMPUCrdRSc4UVIGS9xJvIx06cdar/aps4CE/j0rZaPGccHFQsvU47c/W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s4IHfv2rMa/vlAA49DjpmuhMeYSCRj9eaz5YFOeTx+FNCZkQ6pfGdSfpzTb7VL+K5dFAH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5UY2nNQ6jbsZkcfNlefpVaE6mIdd1QHacDpV2XWdVNjHKjDdk5OPTpVJrYl+R09jU8cD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5H4VWgXMW+uLrUQpuCC4/i6UzTomt7oPIQPlIpT2PTH6UsZ+dSe7AfnTsBnNbDP3uRnFTR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NWr2Iw3Tx84yCKrHHODigDVvrSFlW7aQujAAjGOBXT6frtnbwiKOMIBx6dfpxXKQnz9M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pWaB36DtQB6tbavDKGKkHaMnnNSjV7TONy8+/FeYWEywXIj6LN8hI9T0qO4VoJiuemcfS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45oZBlWFcx41tXudJSVBnyX3kj0xXERXtzCAA+f510g1lZrHZKQdw2EHpjvmjlsO556CN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3C8jO0+2elSXdmkTb7f5kJ6nripbBldWsJDlZCCD6EVZJRt38mVZG7DB/Guys5I7qF7X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p12SNG3VCR9cVbtLyW0Kuh+6eBjPFAF6WCSB9jjG0ke4xW9pmtwW8QhvIPNPXecdP51nT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4xtD5Bz6iqxWMrzx9KBE2sskl5+6jCIRkEdDmstVZiHOPl6fhWyAtzbrH/HCpP4VlSTImd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cr9qsheLgOow2fSuXZ/MG7kZq/b3rLNsx8kg28+/tUcdsLaVTMuPLIbB6GgD0PwnYNYWD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o7gHtWrLPbDOW6dcVwza/KWDZO0HOwcCoL67Z0F1buSp4bHas2tRo603tlnG4DPY1jXxW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c1yX2puDk4ArQEs15AqqwygyPx7VSQiaK5MEgeE8jGRnrTb1PNYXK4CyZJA9axi5Ix69v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G1rOTtYcE9if/rVQFZJWUfKSD2xWi6xX1vviGJo+qjv71lyxtESjjbj04HNEFw9pKJV6D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sfbBXt6VdhkNxG0Mg3Pj5T3/AMimahGiyCaNfkbGfqRVJJHhcSr1GeKAsDBkJV+v5VZs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fdPpUk4ju4hcW/3jwy9xisxkPJwfp34oHYsXEEltKUY/Keh9qWG7kjXyHb90ePp9KvRy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o4zWW+VOx+COoNAFi8tkQCWP7j8fSqsNzJbMdhBBBBB6Yq5a+UwMExwhztPofWq0sJhcq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60CLdzbL5YuIRuQjJx2NU4JTGwdeTg8eualtbpreQb8tERhgBmpby2VSstvzEwzkHgUgF+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H7wDLL/hVSN3tpA6ZBUjI6UsUzxyCSPhhyR7Vau496rdxchuo9DQBIXhu1YjCPjP1Jqh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jKe3WhGIII7EY98VpzJFfRGWPCyKBuA7j2oAhUrfcAhHA4H941WczW75bKOvQ1ENyMNuV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vofKkH71funPXFAAZ4rwqhwkhGCe2fSq7JJbS5PUchu1VlRkbaRgj+tXbdzdIYJTyBlSe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cxrFcKVlGASPumnmWe0bCvtPUGseSFon2yggjnPatO2ukm/0a5AGej8fhSEatt4gndDE5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9aR1y7gAEoyB3HcelcfPbS2zbeMdVbNWrW9YARXOSp6HuKLAad4bXUGadhtkbkkVmG3m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RVhx5RDfwN0PtUsTbgUz8p7HkUDFSeG4j2zLtZejAVqWt2togSXIXPBA4rGktWiJOPk7d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HlynK+/bNAHQm5tbkFerDpVdk8obug68VlzW5UCWE/Kc5Ppmo1vHRRHJll6HigEaf2mC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agEc7ENHwAen1qs1uDh4+AePpWhBctEmwjI7mgDXQKUXsw6/WkUlTxVKRyvzrwCP0qWO4X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F07T0o5H9aj6AFTTlcY2tQAvB6UwgipSo6im/WgCPHSkA4qTb3H5UygA4ApaOc06gYlLSc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AfSo/rUjcLx2pvSgBtFLRQAmMUtFFACUUUUALxTOevT2p30ppAz9KAEo4oFLQA0g5570za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P89KbjOKAIio//VUWD6f0qzzjI/IVEw9/0pgMFPGBSY4weR2o5osIlzmoz146UnXp34pQB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2pCDnjilz0NN69aQFS5XKgCslSo/HtWxKeNrfSuc1BzbNn1P0rRCkXhMgGOM5/DFQm7j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aw2uGGGFRl5HxyefSmK5vNcgAsDVQ3YzwxHtWasUmNmPr9aXyWQ7ievf+lAXNDzXc84x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dTrHn2XGM0BcUcEA+tT5z14HpSKMDNGCP8KAP//XdnufxpD1+Xv26U4DjFH+zjjHUdqZ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LYHTA9fekx2/HFJigBSR0z6YpvGP04pc4zjtjigY/wDrUAAXnkduKTGMe3rTxjj/ADx6U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oATjr3pDk0vFH0pARt7//AK6QjnH+RUmPxpp4HHX1oGQNlR7VG2CQeT2qwQD+PFMbOMZ4H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+3Qmmnnjnmpemcd8Z9qQjnPb+VSUQkE9sZowO3A7VLjj3pCP8npQBXz3PGeB9aQ5PQ49B6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17UwL0I/CgB4Uk+gqVew6/hUY5A9/wAqnQDr+ftTEPAKjmpVHzbc/SmcDByTT8DsPp7V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9vel4IBHTsKQDHTFKCe/PvQIOO3NL3GPSlOMcUg9v5UAO4HHajnOD1JxTcnGTSjAI9jk5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Hr+dA6Yxj/Cjkc9xTAkXk49RjNcRfgG8cHjn8+xNduoHftj2ri9UXbeknuc/h3qJ7Fx3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/vTrbBuxk9VyBjjH0piBtvPOOfwpiZ+0Jt96yN4no9mMGAg9VPPpWtpzfv3/AC+nNYtq7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/litixbbcOB/k1i9zsWxneJAPIYr6iuQv2zYeWT1OOK7LX1ZrYn0P8q42/AFkWfkD/IrS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1krev/6hVrHYVR0kn7Ii+gx+NXgPQ4roR5VTdgMce1HPI/P60v8AQcUe/pxTIG+9Hc4H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AdMjp/WlPHue5pjD8P5UozgD0oAMcjHTJJ9KBR7UfSgA/Wjp0PFGaO2R2oAQ8+4oPHb0/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SDGeKADlenajvj/61JnB+tGcn9TTAMZGPw+lN7DPX/CndOKQj07UAGD0NJig8c9KO4z07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NJ2GaUHoenPH0pByM9fXNAxfbGccUz2707j8RQSMY57UgGcf19fypSPXPpSng9/wpOOg7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ScfT19KX09TSdjjjFABjH3Tz154ApDx0457Up+ox3pO4Pr+QoAQ8ECg/1ooAUEmkA1ueT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9uvWnADvngUeo9MDFACcA5Xt0ox2zSj2ppGPw5oAUZAOOoFIcHGKOFX6c0HIxkHgAkda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2+tJ7jp/KnY44+tNwOgAAPUigAxTc9Mf/AKvzpxHHpim5z/nigYY7Dp7033A55FOphxwOu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y9qQjkHgUpPXnp0oGAc457UARnHU9uv0pjAAADr279afjtTCMj+WKAEyR8vJ96jxjI9e9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wgEA9f8KAGORgensahbYQWZcgVO644Xj3HP51Ac8k9B7Uhlc7sfTpz2qDZ3B6ccf0qaQjo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xHUduvt+FSxkDdjkYbnJ7008Drn0qRunAqJig4GT6/WsyieLPRsHcPyFRXx/0dNg4yBUk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ueLZcY4PQ0MaIRleuMH09KTHHPb8KTJzyOBS7sLux2+uKRQpH3TjHP8AOkyMDnABpSMMQ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Que/TP6UDEbGSe+Bj8DVmMEwgntx+NVTkZYngdB9anTIiCgZ5ycdfSg2pbgcjPb05qS2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Z14IBp9scXUKkfxdPag7D1ZT8gz97A/lR14H0oTGAPy47UppGLGH347UnQ07IFN9BQAh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nb69hQAnsKbwOnSnN0ORz14pv1wcc8UAJn0pD0PTFO/wppz16AUAJ+H5UvT71N6ctxTTg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2qT6Lgfj0rxzxFOz3mGHU4I6EAevb/8AVXrlyB5JI7HmvG9bYtfSM3Oeh+nFaRIkZDkP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1J7dK9vslX7HFgdVz6da8OnIQJg9Mc9sV7fpzl7GA9wg/lRIIhcr8hwexyK5fVk32sgYc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aww3HpWBOC1vLnuCDmkimeVybN7DB3Zzkd8V1HhaYrJLCwAHqTk4J4rm51bzpIz8uD/kVq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ylABYdiTkehqx0nqeg42k7QPyo46dv89qToPUYwKOvLcD+dSdw/1LdQQKFO0bhyTSYxkA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nrVBYX5VPOc+3qaZ3x6dR2xTmyGOc9e/9KiJzgA9DgGgaQ7PXNNJxk/3uKcuD1/KnYI4bn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CQMA45H6UmQB1GB61EcAetIT+fr7UDSJizZ6cDuKUOV+tVixUbScc8/Wm7mJIJz3pl8pb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0ppdj9B04quG6A9B6Um8cjnj+dA+VE5cFirY+nWmB8jHTPbpzUW/HbkHH4Um716dD3oBR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q7B82McGs9W9BgHqDUiuF5BOKAaNeFMHJ5Hc054nHfrk1kJcupxuznGa04Zg4DZLHPI4x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dhw1CoGBbJBx09+1PvCJCduOccd6hh3ngDqQKC1ewbyrqpHPT2rQhUgDdyc8dqiWBUO5w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tBVPp16UBa5KzKpBU84wMVeSePYMnoK59JS5LNkAfhVjz3ICAhR6kf/qpNEunc14rmNzn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EVxkY/n9a50yNnIJHI59aQTyKCCSVzmixHsTcWRc7kOR/SnPLEuGPb0rKFyoXjr2HtVKS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KLDVE01vM47deoqZ7hPK+VgccenP1rB83BBU9MjH9aRXPsB+tPlD2JqiU7vnOcimTXQkQ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nCV/lBxkD9KZv5CnoP60WKVNFsOhOMnI5q+s6eWO+B9Kxt4zwalVg33uSeD2FIHTRq28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n8DWk/wB0rwd3HHcCsK2kAlznpwf6VtNKvQ+nOOg+tBz1IWZjSxbXOeOeCPT6VWLbSO+B/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mxwzY7dfrWe9jxuyOQcincqM9LMSFNvGcDt7UTXht1Kv82QMH/Gp5IyIQyjGMcdOcVhyb5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6UFpXJftMkm7OOT6du1amnjKl+2R+npWJ5UnO5WzjFadpcxQwkEYIGfXn3oaKnDTQ2BCGl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R3UjRx4A71nW2pSM20DH0/wA/pV65lhMe8sPXHvSsYezaepjSyyu+c5P9Knt1M45bOMD14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wcZ7dqdbXiwYIUkH1/pRY6XDTQ2xpeTwQSe3YUxYTbuUYgkccU5bwkMyHr27VjyXkrjA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LGahJ7mk9yQDt49vTFQm7kPyliBxWSX3HBPXuKVbgqAeCO+B60zT2SN2O72Dj/HmrRuUd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bEJMACwzThb+XNuDZUHp04oSIcEjPSxnnkKAfL3IHrWnYhLAnzX6dvQf4VML1YFw6456+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G8wYwOpFBok5HWSzK4xGc9wR79qljkAX962Co5rlLOYfM/JP19OlPW4kkkCO2Rnjn0qbG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E6d1qVVRWyw3Zqn5UXklkPpg5zxUas7DyxwtIw5TT3QqSFIH41B9qQSFDwQB+NU/IBOSQ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aCF/cHkinYpU0zp87gCvcfrTtyIAznAxXNR6oy4TI4/UU97vz2A38DqKXKL6szpVdHUl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Gp+Zhx2rnvtYjUbTnAxVGa8aQkH/ADijlHHCu50kt7CrBEPUY4qJb75wvt9a5RpGzkHP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8vzGb5hnAHFPlNXh0kdNtDgHH5VDJCucEdPSoIdRt2X5jg+lLLfQIMjBFTY5VCQmfswyPm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9iuFeI8ZHWsm71NuVyBj0rHguS8g5+YZPA7VSidH1W8bs3ADuI5z24qXpwOvFMLZ9ycAf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5D0qjx2rMXP4D+VMCgZIOAO3WlAwPm4wOPQ04478/570gEjU7iQOe5HWrQGV5OecVCuPv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16cfjUM0RGY3ByvBHaoyW3DI+ufWrJ45xSbiOvSkURLJgZ7fqKUyECpAF4buaXapbg8mg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O/H49queV94GqxhZQeQePTmgBRJgcc4pUlR3x3HFVypXt+dRDO4AHmgRtR8DHZRUwX8QR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4bJbHNWhyPQ9KQx3Xk9T+VQP1/Dp9KnzxkdKjbqCe1AEIYkAcUhZhg/h+FS7eOe3WgqM5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8E9PSmO7jv8A/qqfy8nB6GgxBcjHWgCsHOMj0ppk5HrirBg546e1Vpo5FG5f5dBTApXUj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FyWrXGuWrkZSIbjx3zxmutuIpuV259Pb61l6eFm1C4dwd0WB7cDvTQkb1u5DlwMAk/lW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UOCoIAAx0+tWhxhQcY7Uhkhds4I46UbyO2e2KbnPQcUA+lICXdx9aNxxjFM7ZoGB0oAe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BORjjNM5/LvRnGaAIZM9R0A61UHfFXXBwcCs5ztwfamgJcE8duvvTcDHJB+nemBj97r2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kcdOPWmIeOMlR3qWMYb0IAxTEZTzwO3FSqcEkdsCgC0gx/OroyR+FU1B7fUVdU/KMjr1+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96O9KQRnNMz3FACjn/Cgtxu7U3JLZxj1pe/v2+lADMk8DpS/j3pcL0yOtKBkc8/8A1qAEK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DgL9fSn9R6H+lNOcj3oAiIyOD2612/hE50+fHH70/wAhXE4yCPeum0HUFsLWRGTcHkJG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PSJ29FYg12D+4aX+3YOyGlys0+qVOxtVGw4rJ/t217qfypDrdqR0P5UcrF9UqdiyeppKzW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NStnG4Zo5WS8PNdC/9KmSqaXUDjg1ILqBOpo5SfZyL46cU6qQvrcD71O/tCz7tg0rB7KXY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ZsOHBxR9vsh96UCiweyn2LgrwP4tWoh8QWl4BgXEG3juVP+Br3Jb+zOMSqfxryv4urHNpu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Yp1/vLwP0qoITpy6o8KlBGcjHYe4FQdOp4J5+gq3Ic4J5PYHgZFVuScL1zWyMWhucgE9B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OWyGPPt3pARgEk/QYoBIGQOc/kKYhHVR7jsPSjaM89xyKdnqARwemM5x2ppA5A78470y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5LA8Y5HHB/wAinNgdBjgE49aQ/eIz2/DFAgyMHJ69BT+uQeCABUYI2jHQ46U9cZyeT60A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4pBu53HJ9cdKXO70PekKnbuByAOPpQAZG04B6dP58+lKV46//AF6QbuTnA/OgMp6kjB/Og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2HFNDKeV5Hb6CnuDgNx6AeoqMqUw/THYfyoAf3LMM7hyOwprYzt545oGzdnnryaTqDuBP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MZsZOcE8DjtUTDg4GKlOAOFz19qrt83BPTv6ZpiIHHygA5+v+eKgPJ+n51YYjnPbggfr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nFAGhDjysDoDn8BVkA9OlV0AVeeCeoz6dqnA4AAAxzigAGfTml6EgcDHpQDuHp0796X+Er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QT0pDkgbTznn6fSlwW4BGOw9PT8KOOBwBnp/ntQAnPQEegNIAWHzdOnPXFLgKxJHtjvmg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/wDq/CgAz+h4+lAPAJ6dPwpOQeePbtTlOefrn8KAHjK9Bgj+fr9KUd++eppF56Z4/n6U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QA8L0468fWlVskD+Y7/ypB1H+yelODfux/X+WKAE4bGOf6YpSeDz3yfWkyVABOOwHel7Bf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BMqoyTSnDHHTjHHXFKMj8e+OP8mm4wc46elADhn8+3f8A/VTZc9OoJp42nkj25NNPIzjg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7fnUeNuCBj9fpTm28YOcYGPak547+n0oGGB19a2/C6gawXxxGhb2rDJ3DHQ8fpW1oDiBbu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05Pb8aBovTyGa5cnk5I+vNEvyxCMnGapRNl8r6VbkJLInXHOKQzc00+XE8nHyKTn3Fdf4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/+Wspwa42+kbT9JFxIpxcAqAODk/0716XoFs1po1vEww20Ej361mawRqZ5o60dDik6ipN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U6gAooooASiikoGFFFFABRRRQAUlLRQAlFHFFABRRRQAnSiiigYUUtJQAlFLSUAJ2opaP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TQCUdqXtR60MBKKKKBhSUtJQAUUtJQMKTilooAKKKKAG0uKWigBKKKKAEooooAKKWk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KKWigYlNxTqafyoAT6U0/lTqT/P0oENPHamnjGKd09qb9KAG8fhTM8HrUmPwpueev0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h91P8qp2YxAmPTirc3+qbpyD/KqtmP8AR1/3RSJkWqQ9OuKdg0xsbT70jM2gMov0qrPkt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BVCQZb0zQYsoSfMKZDwSemBn8KseVn2p6QYDHuVxTQjHc8k+vNWYDtXHXNWhaqRmQH2pw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KCRsrgRDp9KqluBn9a13tY2QA5/Cqj6eP4SQPegCjEczAdaz7k5kb2NbcdgwcNvA61nS2N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596YGSenHH+FdxYADToB/sVyZsZlXawPHpXYWqlbOJT2WgCQ/lTWwQM08io5OlIAbGB15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Q8cU3jJ+lAC7dyketUzHu5q8BmodmAOKAKLxkAcUyaNsK/IwKvANx9cYppGCOP8igRjvb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gtrUq7RkHa4PatwqSvvTFjcOrDGO9VcVjh5LKRNwIIOT1FVWt3LYwykHIyMDiu6ntyznPG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s+doJzimpBYwtStGkMdx6p+orEaAxsA3IPpXctYt9lC7gQpNYz2Nxn5QDz1qkxGZY/LM0b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qzmQIWjGeCfyrfFhcbgwwv0qObTJNzLjr3x3pgc625GDgcqcj8K1dSUSIl0mMMqj/ABp7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g7Vdh0+4ls5YCMlcED6/57UAc6vPH61p2EayJOh6hcilOmXX8Cj86s2dlew3KOycHgmgC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qcVWn067tnFxAoK54I5//VW/c6JeCdtuMN2rQsLC/hwHGV44zxSuBxGpLHvjuEwPMHze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9a9N8QWME2mCGGFVm3A5Axx35rixo14cHjOKEwI7dRcae8X8cZLjtxWcXcMTuOB0xXRWek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GcEHuD1p1x4fullJAGDyOM0XAwrS5lt5kkBJHQj271PfwqtzlejDIrRXQLoNv/StBNAmm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A6cf1ouByIG1g/UoQR2/Cta5Y3lol1kb4xtcY6jtWofD0nXOPT0qW30V45NrH5G4YdQa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UHNXNNmCOYbk/u2B46jJ6f4V0E/h0RSFY8gHpznA+tR/2A3BHHPPNIDl3XDFAOh+n0qSCQ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a6+Xw7FNiVWOSACOx+n+cVXbw112s3J49PpQBz99FtZbpCNkntxVFDu4Peu4h0N1jNtM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+EcU8hsEE5GO34U7gczua5tPLxl4STxz8tUicZ4z2ru7bQPs8m8MCGGGB6H3pr+Flb5o2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5eynRs2UudpyAetUJYHikMTDpx7Ee1dqPDQGGDEY7d/0q62hCcASH5lHXPalcDz+3Z7dg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WHkWaIbQRz7GuzXw0vOGGKvW2gwxwmCQggnP49qLgeaIWRhMOCD+tabR/b4RNGGDrwR/X8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YQxwFwOKni0eOF945I4x2ouhHl6rJ90cY/Cr9uRLm3n5zwp7ivRDo1sx3hfrximjSLVHD7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QzzOW0mifaVOVz6jj2qzaKRJskU7Oh9ie9emyWFrN8235uPxxTfsEAH3QPwpcwHmM2nX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BUj+tSQRXaHYUJU8lccGvThaxkBW5H4ZppsoAfu8fSjmCx5/PpkkoE1qoUHkqfX8Kpx2V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+pweK9OW3QdFGDxTzaxdCBijmCx50+l3NzF5yqPMA5A54H1qKPSr6Mh41Ct1r0lIVj5j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g4FHMFjhotENzFmbiTswHX2NRp4eu0bcQRxyPT8a73y1XpTtm4DnFK47HIR6VM/yTgEY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/A3N+I4z9a7DGOtKQCNpHGKLhY5oaIWTy3bK0n/COQdMsR2rpSnpxSDI6dKOYLGMmjwB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PYe1J/ZECYeM5xxg1sFcndSbQGB9KLhYyU04ZIL5B96YdDgY7g56elbW0dQB1puCOtFwMV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DwQR2qN9ItGQKCeucGtplD847VWwwbJ4oGQRW0duAmMjOMU420JOV4NWeZBnHNRHcODQI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dqeIkkPAwemB6VINr/L3HejBXtQAoVk6fSl2hzTgQetJj0pDEwV6/5FJ8van8EYNIVxz2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FBGfu8EDvS5454xSY59B/KgBNpGenvS9zT1YE/N/+qkIFADPrQOaU+tKBQA3NMqU/TFMP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88fjTgPT0yaAG0UtFACUlLnNH4UANxjryKSn44pp96AE+tLRj160AcUAJjnp9ab9Kk47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JTSPTinY646ijj8KAIcDtTQP8+9SNzTR6UAJ9KMZo9qUY7UAL0pdoI9aQUE4xz3oAoXD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V4TJswODxV2/kKzhRUDuJIzuGcc1qiWYsUAXg9jmpQIwcgcin4bJHoaTy2PJoJAuQSF4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3071cSNRweTTmcKuMYxQAiQpGATzUnBbCikRWYZ9an2ADjrQMjCYG4n/62KQIzfcyfWpNp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jiCDI69KQH//0JsDgjjFJ3x39ccUuBnj/OaMjHtTOIQ4wAOo60Ed6Djljj605cAbyOme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HPPf/wDVQD/hS9CT0z/KgBoz+HpSn6e1GOfSj1IoAASev5U32FO+hpMcZA/rSAaaDnhjy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6Gjp/ntQMaPvY4J6/TNNIwTnt/npUm3NIw7n8P8APpRYCqc5wOAKTG3gDr1qxjJ3DH8qa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7UrDIwByPxpvqPfNSjgD1ow349PwosMr7Sfvc+9Lt4OeamK5G7t1xSFcnr60WAbtP1wae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YHXFOPr+lArhgZye34VOoz/ntUS8nvUi8ZIHPTNMQ7OMA4FO284x/wDqpoH1wKcMDOTj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4GOlKQCQASBj8KT2pO1IBBk+/tS0mOopQwagBRgD14wKMYGPpj60BgDg8HqaT69aYDl5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yGrf8fpz06iuwUkMB2HX+QrkdXAS9z2wB+VRIuO5DEMIPXv6UxTtuVyeowBTkbKqaYpA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+v/6qyNonfWPzR2rY65FbVoP9KKjjP61zllcAmFB/AT79a6Wz/wCPkN7VjI7E9Ctroxavx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XVh/xLdmcZOK9F1dQ0YU+lcHr1sy2Lbf4fm49hVwNIOyDSsfZFOOD/Sr/AEHP5VS0pdtjH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4GeO/Q+1dKPMn8Qg9OD2/Ck+nbil/z/hSUzMMjg4xzzntRg556UUnGaAEx0wMZ4p2QeeB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bRyB0oATpkUv0NHcEUmB0/8ArUAKfTtwabz370fw47+tKR8voTQAlFLn2pKAAHHSjoec8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HrxRk9zmgBB6HjHWjnAPvxS4zx9aQDI6Y+vXA6UAJ16+tJz3pfQ9PWkHTHagYmO1OYkj3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GPKDIB9sUwDI2nkZAwBTTkDp0GPfilIx14Ip3+cUAN6cD6008n6flzS8Hg0Yz14Hr2oA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Pr0HGDS+x7UgE47UdDzx6e4o5x6UcY/l7UAIBnjGKM8e9B/P0xRQAmPUUue/sMGjGODx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ABHGQfwFOx120mRjC8Y9KTv/AJFAB9OtM5z9etP5pNvynBxQAn6d8mk7E+1LjH0PFB465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2eO4H1yaQewx9BgU4Bhy3X0pnXO0fhQMO3se/QUw0/gkZOcnt/MU0ZbJ5yCcigBvQ5xx3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0FL7Ywf0xS8HO7pjt1+tADDxyOPX3prDjNPx2HfvTDjpQBEwJ4zyRTOe/RRUrDHHvURUAc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3Pfqfb/PSoGzg47df/rCp8jP9RUMmOQemeeOfwoGVdq9ffjmoJM8/wBcH8BVhhhiCTjPB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xk49KljGE568ZqNh3/D3NOyd2BkDHemEEc9DjJrNlEkR3HJGR0HalugTaqB1D9qSE87l9M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6+W044O4UDRVByflOR2PvTwSB04zz6VGowu0DA657U7A2hunFIsYMgnd170/5l+Ujr7UnG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4pM4GCSPTvxQAhz3yM9PSrMJyuEGck/Wq7YxjjA59OKsQYC5A78UI1pbi4zjjp79fWiNys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rQAMcn7p/nTTmOWN+wPTtk0HaetpzEnHGAf0pTjvTIv9TH7AfSnZx0x/nikYsQ56H8fp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+1L9f8ijABPpQA09+PpSHmj7vXtQf0xzQA3p75oJ/SjOfu455FJx1FADffHJ4pMZIFB4P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4+gph5P1/nTunptqMHqM4pgVrnAhc9uhFeO6/Hi4DgngkEfXpXr11hY2UcZGcGvKfESfK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6dv/ANVXEiRyzl1yhOecqB6V7joxD6XC4/uD8wBXiDEA5XkoDjPcY7V7H4amD6PC+Mccg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0LrjHPb86yWX+E85P61rT8gY9O46VkhtsnyrwDgD196ks8q1FfJvZRyPm596fpcrQaqh9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L1KYvgZbqBjHHHtWfpzH7Qjn7obfk9eOK0QoKzPWOMAqTz68im7WwD/eqCGQYXGOQTj69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88H0qTvGjhunXPHoKnB6E/gKiIJ5HGf0p4JClcAD9aoAJ55/M0zrx74pdrO2RSY7kYxQU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x156YqVhn35796hEjJ8vTHf2p6uXHTnP4fhQBBIuAT9cD2qseAASBx6c1pttIIZSDjHPO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5BHHrmg0i0NUFsj1PWghh15IGMdOPSnh8Yx1FNMhZx25zkUy0RcAZ6+vY4pCNrN2BJqRs4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S44745PtQNDe2On4c4FMJ5I4Ofxp24gcckVHz6k+nHHNBY8EnHsaQybTgEk+mKFwCD19P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RdxJAPb3oE2VCxY7V9OTWzZREoORk9/as+SDy3+XB46+lWIboxKM/n60GcldaGgbdRzkH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Rgc9sU+S680YJwD0Aqg7l2zyRjH40EwXcleZiCOSD1z2qsXDKCvSo2csQAfmHamE4GGz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E3mY+XPXFHmMc5OV6YPbFQbxgNjPX9Kb5g42c+w7U7DsThz27+vSl83Gcdc8/wD1qriX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Xim7lbv8AT2osFkWSxJPPQ4PtUZf3zj9KiB3Y5BJGT7elB5BP4Dt+lILDgCWDBseo9xRnk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BHqTg/5JpwbAIPIzQKxLuABB6dAKXeGx/nkVASpyByfekBUnIOD+hx6UByk2fXn60/Kkc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7DPr2x6UbiAMZ4/CmKxdWQf8A16l85sYLc4OCDx+VZgcAZ61ZyD9F6etBDijRt7lonLMf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SDwax1JXggn1HT86SMPMdq+vYcClYhwW5o/a3OfmwD7ce9VBMik7epp0lrPHHheDkVLZ6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4noKBJoj+1NjPX9PyqmZSxJPGfy5q3NEu7Yox/ntWdJEy5IXp0PUUzRWJY3CuNn6+nSpC+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aqI+XnoCOpPGaUu/QkH19qCuW48yH6Z9fQ0+N+Tv2nHANVST16jHHrS9PfHBx6/4UFWNN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9VRL85BGR09armUHC8ggbeKN/wDdOcfrxQKxM7ICNh6djQoBY9OoHpUO7P5d6eiTy7ViQ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grodPJbRwW63KDBHYcD3pn24GIhgAAOO9X2x9h2TY3Y79ia5m5d48ouBkDj3pIwprmEmm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/jVYvtYjPJI57cetQHO75jgdz1pyKCNpIz1x7UzpUbE8bMCAMAZyT61cS2ndsR8nPbvT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8vP0qxbXJD7mUD2HPH1pEz8jct7S5AAJA45yf5VdCOqbe/tWVFqDjnsenf9KsJqKE/OR+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mU91Ms5ycsMYAq0/2i4jw64xyM980yd4ZJhMvO08nocVYfUIdmOBg5PfimapeRj7xC7K3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0H6ioppNzE+5NVcKTnv0qjqjFF4TDueO3rmpxtYnPXrWWSMYGBkYJ/rU5EqxBipwBjPrS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cD0prSHGVOM8YqmHD/MeM/pU8FvNMxTtzg/1oCyJUuWVjk5AFPa+kHAJ9MGqDbo2KuOeB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UXK5blqSYs2SOOe3T+lMWTY2cgYAFQBuMYIxioZicHJ6D+VK43HSx6APuAjsBgj3FOBIO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2kWS2hYkfMg/+sKn25AGM96R8pP4mL2oYZXg0oP8JA9Tn+lJxjP/AOugkcrH/wCv71YT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sAM5XJ4xj0NTR4+mBx9ahmiJcY6dulREEnP8AKpj1+v5UwHucelIoNoHf60dB9Klye3vxQ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7PszjpR5oIGenarBUfXPSoHjABK9RQBWmYHI6H9ap7Vc+uPfpU7859T61Gv7vpz7/WmI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6c1oDof0rKibDYxWihCr6jFJjRIfX8KaT69qd/WmZzgetIBScZ7cD86D14ycUd8+gpDk8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FCnIpmR1HTHrTd3fPGP1oAmyAOTxUEk0a89ce2aQjPI5wB/nFVZidpxQBl3t43OOFPtg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92+cFnGSe2P881Le5VAxPGQKoeEbuGSe6tZCN+SwHqO/5VQkdaMZye/9Km4OOBzThFt49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9fT+VSMZkN8pwPwpynAH5Z+lSDApNmev1oAaMEAjkU/jGKMADpjAx/wDXo4/OgAz/AIUf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60ANbHcVBIg7DH9KlByf8n/IpcEgd+/FMDOZenHX8qQH3x+nNWZx29aqIQR3B4HTpTEP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6cnJPTk8cUBBjr74p+MD2BoAuLyF9c/pV2Mtw3PAqovzYI7irSYA/LOKkofj8TQAO/FAzx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3+gFL3o24PSjtzQAn14xRnNB6/56Ug/D2+lADvwpPTP/ANel7c0H0GTQAzvx61ftsrb/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B47Vowo4tkZV+XFXA9HLl+81HbuacGz3qoHIJ3U8PyMVqe9ylkMQRk/lSlgQDUPzEBsdK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OSQxuTzTlZhj0FOFq7Nx+FWEsZt49O/tSOSc4rctwSDy9xP4U7cGIOabNb+UNy9OwqJPX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oXtiqM8His1F8yTZ0HoKvoc/jV2C3VT5jD6UtEVz8qKq6aMbhVSez38AV0fmJ2FMyvUC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nLRaZIZAG4FZXjnRzJ4TuXQ/NAyy4/wB0/wCFd0Q38NUdZh+1aNd2uM+ZC+B9BxT5gq1p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QN1/pVQjk7vXt61YjGFVWAJ/XiqsmQT09fatEeTJBggnseeSOlKM9W6cUgzxnnGP0pQCDn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nI59ulJxu3c57fXFHo31xSFVzgc8jP40yRM5OCuMk89uKYOQMc4pzfxLn8KMYwMcjj2o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6HHr60vzHv16c9hRjaOuOc0EYBwM/56UALnJJPGT0H6indBj+I+lNyewHBGB796Bjn3/Q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T9aZz0GOtPwD1/HPalPAJY88fT6UAR8/eHTt+FLu3DaeB69KTCnnr9O9BGRk8n8uKAAq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u5brkDkdxUp+vbHSjqOSOnAoAhGOSvUfrVeU8c9fzGatMpPy8c46DrVeVP4cA4PSgCJ8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rOMkEHBHOTxU8ozntu68YNVmI+XPXOMjGcCmI0oyWBB+p47VYXAGW6jGfX2qCHBUY4B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x9DxQAqknn/OO2KMZA/ED0/EULnGO/YevvRjAORkng/T1pDDr6Y7UDoAOABmlzyFHA5H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Hb/PtQAnzDA685NHAxjjOQMcjFHUkfy7YpBgc+1AAFAYZA707PAX8PrTBwAM59DThnr1J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JBuBBXkijttGfU9iaT7pyB0I5zS5x1J96ADJBGcenA5p3uB3z703cw49KkXj5h0HNACj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Dg9P8CfTFJldp7g85FKeTk9qAFC49cY9aASecY74poBJGMZHU+lOBJG3AIzz9aADJPzYO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6A+nrinEseQBjP4n8KYQcHOOnIAxxQBCSTwO1HI7dOtK3Bx6daZwevXHQGgYEYABBx29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M4+ZgfyqkAGOBn29KehLfKOMdfagZqwoc7ucCti1CtqEO/G1WUnPbtVCAf6s+oBznvV7T1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JAxj0NJ7DOp8WRpcT2NjEAAz5H4f416OiFIUjGPlAGO3FebIx1HxLCpXmBQR9K9Cab5jj/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joWMUY7VVEz/AEpRM/tSsacpZoqsJX9O1KJWyM4osHKTkijPNQ+Ye/rSiQ9sZ74osPlJ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jtSiT24zSFyktIKZ5ntRv9qB8pJSe1M30b+poFyklFM3CjcKB2Y7mk5pNwo3CgVh1FN3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PFGPxzSZHSjNAWFpKNy0vWgLCUUUnagNRaSiigNQ6UUZooASij+VJTHYKSl/z9aOewpB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ApPailoGJ9KOPSiigAooooAKKXFJQAUUUUDEoxS0UBYSjFLRQAlFLRQAlJxTqSgBMUUt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lOx6UnFACY9KZ6U449P1puOOQKAGkfWk/l7+tPPX8OtR/zoEJ/n3pCP59KX6daTt9aAIZ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9KrWv+ojPsKszYEMh/wBk1DbD9wg9AKRMiwccgUhAx6indR1zTSO30pGZvD7ozVSQDPpVz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Iq44oMWVAOcge1TYwg9TxUJzn/CpWfgD0FNCEJHAbv/OrERBFVgwPNTx9c9aCSxk0oUNw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WuQKQDXhVPuelUmjYcjg9KuhmILP0Aqu8qjgc0wKjyHaQOorWTiNPoKyHwPbNbKj5Vx6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pAeg+tTY49RUTnGKQEbZ4HAB7UwAnjjFOY9KOlMAA5/CmMPepFIzTCCucdqAEpxXAz15w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e+aAIwB165o2c9KXOePT9KMd6AIpE5x9Kb5WCe56VOwHUenGKPTFAhqq2wqRmoBEvcY/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+bpQBXES/w9M06SCMryozU23FPAOOOmKAsUBbpjBHWrEUKq2VGO1S/e/Gl9/Si7CxREKg8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BHBBzVgigADoKLsLDGUsvIBppbAx0qwueeMVA6gkg8UAVhFufD8+lS+QF7dPapRjrUhbHP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EWOo47U7aSBUv+cUdqAsVvLk7c1IsfGAevGPSnnnjHSgevpQFiLyFV+ead5S9gKmHQ7jk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1AWGeWpHOcjvSCJSOBwamDfNj1oKjOcdaB2IlAXHFRmJVPfB/pU+Cf6U7HGKAsQBASOtL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quBTx9KAIPLX0pwUYqUrzTMEDI69KAIwg7jFOCc8VJj5c96iPTNIBTEvUUzZ+VSDr2I/S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Y288d6bgCn0p5GaAG/ypCvcUtLnIxigBvI4ANPPI7Cmkn1oyOgGaAG4xxUg54PNNOeoF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cY5pM0uc8dx2pvSgAZdpwOlIDigPkYNN/H60AKTxnpSew5pOnSlA9DmgBe1HTv1pOlLx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OKQ5FGTigBPu/nSNjqKcetRkkHHpQAp/Kkdd3FOHIytRZINAEbce2KYCGHSpJMOPSocH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knFKSrcGlBzTSPXpQMYwMf8AOpFbj5qUEHCke3NAAHT/ADigBSp/hoz+lAbt6UHrx+VM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6H+lLgHNABgfw0gBzzSZx7YpwIPNAC4BooAxTsdu/T8KAG4zn3NN5HNPI4oBGKAGc0326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qM8dqAG+9L+vOKDj/ABooAOBR9DS0e1ACcDPpSdqXBPSl/ukf4UgEx29KaR1/zmpcYqMj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LR/8Aqo70AB6dKYRUgppGTmgBhGcmjHHT/Gj+VLnHPpQBEe5HQcUgFPYc0mMfSgBnH4Ug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akX0zQAv04oYd+9LjHBqORsKfSqEYN0nnybyccdDQsHlxndjBHQdKtHazFvenyAbOh6VQj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3A5b/wDVTeWOF70o6+hpiF+nanBMEH8qcEwR2zQODgjPfHvSAmA289P6U0k+uQeBikVWd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eWNY15oAjjTb1/GmzTBeF6moprnHCjp+VUS3qc0Af/9GUcYH+cU7dkA9M0g55FGMdfWmc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E5Hpik4HXjvQc/8A6/agBm7nH607cCODTMZP4Uo3DAIoAcOlLz1oAxwcfyo5/wDrfSgA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5I47YPoKXPBX2P4UYJwR19PUUAMAwOe1OHAyQf8Kd0weDS9BntSAZ2/zzSHkep9aXGD19h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0047elTlccHrSFRjOOnSgCvjsBx604DAqUgdh1pmefTFACYPHPGKYRjr0qTBPTj+VNx+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qApBORT8KMHPt0oz/wDroAXHXOfz6ilxkfypVH+frSAbfwoABjpT+ce5pg7Ec+9SDb0W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BuwSDzxScf0xQRnHbAxSAT6elLyef/1Uh9etJ16dulACjn6UmM8UoAGAfzpQTjJFACY9u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mJ0kJxkH/ACK6kdeKjkhhnXy51Dr6Gk1cadmcdE3yjBzn39faqsnMykc85H8q7RdH048q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KP7I07vGSfc1PIaKaK1vIIGT2wf0rorTUrOB/Nmk2r19qxpLWFUKgZHbrUpiUafKNoBC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ar2Qus+MNMK7bXc7EgcggAj61m2moDVMLMDjnHPTFcBLl2Zvfv7ntXX6BhUH+yDQoJE+3b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KKTP92joP8ijqMA8itDNsO9J/wDqo9v8ijnOKAE96O2aD60dfagBM5JzxTj7Ug4J9Bzj+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jNL09uaB6f8A1qQ4FAC8Ht2/nTSMjkdKcuen0/Gg7P4T9eaAE5/TikyO3SjqcD+VA9Bw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9aSjGPpS980wAY6f/AKhSHH3uoHFLnPOOB0ppwR83X+VAB+uKT+lB757HH6Uen6D19KQC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T8wGOuPelIHKnt0pORzj2oATHGMcfnS89aBz0o9cUAIPlHA5oPHAwPajt9fSlHX5e1MYn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eacc/nTfr170AAxik7e3ejOPwpe2D+VIBO/v/Kk7Yo5K8dT1NLx0FACUAZH4ijge1HfH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34A9acQVPIpM9MdjRigBPYfj9aOnQH8KcScD6cn3pvTAP+c0AN/lj8qCAx74zzR2woPHF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uOaAF98cA03pgdPf2oOAQvpz09aTPOcZwOeKBigkdMHuBj1pm3B+U8inHGRuOB1/E0mMdf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ByCNpwe3uDTDjIVRgdDTwo7duaYRyRk5H6/T3oGR9exPHcUuMYx34oOdxHTJxTcdsY9aA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eufSmk9BjqMjj+lSc8nrxUbHLDvxj6/8A1qQELMf8ioWOchfzFWHHOM/gKgccHuenvQMr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nGOOMg96sPjGehHQ96gbk7fz45+lSyiHbuOOh9euBUeOM/8A1qeQSAADz68Go/oCff8A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YA7470tz/wAe+fVhgdevakU5cH1/QCm3IzZyAAL8wPHbmgaK4zt4HHAxTtwX0HNNXpkj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/ABA8f56+1IocTk7h2HSkHHf6cc0gxnHTPP0pxO1S/wCGf89qBkTZHvn8P8irkOShwMc+3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4PftmrlqMoV2g9vbFNGtLcmyMcjjpkUbQHjDABSw6HoKk2r1HY84/rTXCrtAAAJAPNB2I9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88dfUdjUvXPHfHpUdv/x7J64H5U85yRnJqTNiU38efSnU049M0CE6fhSZ4o/D8KOc47g0A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6DHP19qOMgZxk96QD0GM0wG5Iye2OKQDHyjrjilPYetMyPYnoQOlACnp17cVDjnn0qQ++B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RNAFG7P7lz0xxn0z0rznXUBt3JIBAr0m5J2HAyfeuA1iI/Z5QeTkf5/CriSzz4lpICcAsA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5Hk0lOnyjB9MCvKo1faW9Bjn29q9F8EyH7FJGTnYeRj1NVIInXTDIrJf5X3dMnI/GtaTd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m4HHQVmUef+K4Nt6rOflYKSBwNw71zILxuJNwDA8fT6V2viuLDxSE52qAfb3NcRJ8+ATg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9BWpN9T1C1L/Z4s4YgDnpV4H5c4wBxx7VBpUgnsIpDjJxkCtJogw49/0qT0E9CpvPUHp60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1DwyBiw545HpSRxO55A4HpTDQkQp69Ox7U4yqTgcmnrbhhgeufeoHtpFJK9zQO6EbaBk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zkcg9eKgMLqgfOcn+VPhictux19+1A20XW/eBgM/d/Cs7bIuA2QQOtaiqNxHb09BVnG/7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VOxzrgK3t9aj6Ekcf/W7VtTWIf7g96yJlaE4ZSPTH65po2jJMcXIXBxzVEkfdJwDmrWx3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MhBfAGOKZorDSSACOuR09u/41KsTld/8PUkdqA4BUEgk8cVKJgIm9MdOlBRVjOCFIx9a0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nv8ASs1iG5B+bHHtTA+0gjHPQUCaua08iNlkxz6Hiqu5TgE9eo9qg3gjj8umaFJbhD3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qfl+X5cZ/CmOR/CTz0OelOEVyxwqsQeOBx71BICr7GBAHBHTFMejHYyPvHt+lN3evP1pe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x2oY7QWOOaAISeOPX/JpQQBuTBIGB7UhyeVGe3FNPH3cAHoDQUKSe+cDA4pe+3qQBRgdM+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ZXTkjg/oRQIdu447dfpSE4wMk46f5+lIGXvxk/XmmsxwSTx+AoAPvDOffHpTeSc5x3FKMc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tGQfQDGOKAAYyBxmnY7YGP1FRrsJAzx7j0pfqTjrg0APOfY46Uq7m6c+uR3/wppx6dec00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cqB14OfpUqkDhe/qetVA3Ynj0FSqwJ4wCc0EsuqQwIOOadZTmBy2PmJ78CqRKADd/wDWp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8igmx0i6nB97occ+mafFO0vMeOmQMY/SuYaRQRgjkYOOtWo/tKKTtYDOOOlKxDpos3fmw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VdZxkDjB7VHNdMV2uPmAxgiqhddpBI4x+dMqKNGd4yi4A47Yqq42jIUDjkHninRWt1MwU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6bcPIYSOOM0Dc0jHYsB8o5x26GnxwTu6qq8Nzn2rsU0tY3ztBA4/Op5fLiGCo46Ur9jJ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PywufmI784z6VzbaZcBmVMsvOMD8MV063cSA+o44NPivYGkIGRngZHSlzGSqyWpkQeHG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K240WzGCMYHWrXm7WCnufwxUnyHG8AjFS2zF1pPcwrq8heMxqcHI4xxmuauX3vuPHIHr+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zLEQQOdo46/zrmn3KdjAoVNWjvw7TWgLtJ56ZpzYOcY+oHQVXZlzgZ9c9AKX5eR+PFM6S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eOSBipw2H2c5I/SqcbhOM9enNKH245/CgRuMoSIspyD04q3BpFxMoklITnp/+qqOnTqr/A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n0rovtca4HPT0/SpbOKtUa0RB/ZaYyz9epAqCSwjRSUcMfSrM0/GY2/IVnvLN1+8cdx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rA5wGbHOe3t9Kx0sHlc7OBnn3FWZJZMgv3P51Kt0sPHXn9as61OxIugyY3b1J9CT+VXL1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w2MAHHaq8OqFn2soXnr7dqNQuPOtyT94cYHTBqLmanK+pkRwJGoz83p7Vr2skSPgjAPFc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ETzI+DkE9RVG7mjQvrWRpHmBBUngj+grNJ2nDdMgfh2rcZS8AWQ/NWPc28ud0A3Htxn8vp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mfAHr796rtICQv8AeJBH1HFV57O/RgGQjP4V08Gh25tVdiQwGRnse1STPFRRt26mO2iA5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0V5VSepHSsm2Dx28aMfmQYP51pgnbgnt6fyqj56p8TY8YGPpRkjHIJxTgwJPAHHBp2QTj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nb1WpUOCByQP1pF2A4BOO4p6FcZHapZoiYf04pMc84poPQDjNOzgcd6kobzwenrT1JyS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l3DpjG7g0ASAdAePeo5RlO2f8KAQQQM8cU1xuXaenSgDOYgcqeDkGo0IOVxxjFTyRMo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5zk5/KmItKwyWHcYGa04m3Dg44rEDEfP19c1ct3HCkYGevoabBGryTjmk4PvTQQR7/4U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T8qae3YinYz0wBnFHB+lADBu6D8sUuz36f1qUHH+elJk9MdKAI9g7nB749KryqBlVHPTN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lemIGGBd7mmkByviO9htolgTBdgQSOqj27ZFct4eZY9WR1ODsbPvTdXQtdnf65HuKTQy/9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DmqsB6vbTmRMtyevX1q5u242/jWPY7o5RBJw2DitggYAxUMEG9evYfyqRSCOucHFVXQn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AGjkdB9PSkPBI7e1UlZgApP9acZsYP4UwLPOM9KD93BGMVXW4wcNU4lBG6gBgz0705cYz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Cnj/PtQBRuOchf4eKpYwVxkYFa00eUPHBNZsg2sMYJ6HPpTESpkAZPSpOoPT0qJBtGCfX6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IzQxlqJv0q0vYYz7e1UYtpYAcGrqMB0/CpAlA45wee1L79vWkBOPXvQcf5HFAwPYeppM8U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9DigAPUY/ClAz9MUfpjgUvHb/CgBKM/X8RQKQ8jg0ARP8qE9gDg132mxK1hDG448sfyrz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+dej2y4tIgOyj+Qpo3o+RXbSrYkkUz+x4S5bPFaSZGcnNP3Gq5jq9vNdSqtjCqkbe2Kzz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bWcfSopH2LkmkmCrSM0hVPTGMVJkHPGCKqSvz1606NjkA0ENMgnldm2dhUS4C81fcDGcc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FM3py6EkCliFWtZc4ANZdruQbG655PtWl5uO350mKpqyvI5EmO1M3kfWn70LkmnO0ZXi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Tom9tpHDDH4ViSXgib5Rjir1teCUA5B9aHEJUnufMOr2xsdbvbNuBHOwH0JyK5+RDuwe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8RLb7N4qkkACi5RZAexIGDXCSrj7557VqjzasbMrbcsAPTj6UueMdqBjbjnrzkc0EDp0Pb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NyMegpvBHygDuaUEBQuOB+howeCR14+lAhh3Z/CkIAGVH0pcEduCDn1GaaRzgn0z7imJic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kAZAxjsec5px245Gef5dvypp4weOc8f0oEA9Txt7+tOBK5yRnORjpQAF4POabjnPY9hQA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+f5Uo6kf5/CkJ4xt69c/0oJHUHPpigAXDAfTA7DikByBuPUfkKCVxjqM8U1mUD5uAPXp+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CfT+lRAdPRc4JqVsnO3r2B/z2puM0ANHT5Rx0pGCnjrgY9KecbvXHP1qI7u30oAqSqPXn1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J6HPrWjJk4P3cHrVJ1IIzjrk8cfhTEXoiMHbnHWrBwB156VXhHylD+BP9alUnJXkr7+lA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M08cAAc4OOlAOOOx559qRfXrjge2aQxeOTxgGm9OcEn+VIFXIHYDPJ4p5yRx1I57CgBrcc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kHQNyfb60v3gM8Y5/8ArU0blySM59O//wCqgB2D8o6A9qavr6evFA+UYznJzj2pQ24c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7qcDg9s9KeAR2Dds9KbknjkHBFKpB7ZXt70ASAgcEjGTjNBA6HPIBowD2OMAYFLj2IHP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/TpS5Pr36nuKT2yfpRx3HbHPFADydvI6/ypRjgd8dRTAArcdP8etOUjG3HsaAA9MgdDkf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eRTxyRUb9Ae2Dn0FAFdgwOdueuD7H+opcEHIIyBjHWlIwMcYHUe1BGOMc+3Q0DG59T9M+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GMhjUZxggDOSMf/XqeEHYXHHf8aBmzHhQq/3R3roNFhDBWk/iw2PpXJ2shkkKH+IAD6V2k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mxMj16YqWyjT8Kq1xqN1fMOmQPYdMflXbE84Nc14St/J0oyn70hzn2rpRzUndTjoPPt3o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5IIFKGHTpxSNBwwOv5dqCOOfpSc4wfx96WgBOgxRjB9M80tAGBxQAuc9O1Jj8aO9L9aQ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UUtAhKWk+lH0oAXrRRRxx70CF9DRSZ7UuKBhRRRxQAUmKWigVgpAM0tH9KBBRRRQAnHN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PpS0UAJ2zRRRQAUUUUBYPaiiigLBQKKBQFgopaSgLBRijFLQFhOlFFFABRRS0AJRRS0AJR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lpKACiiigApKXFJQAU04p/tSH0oAjPP09KT1p3OKafwoAac/Smke3T3pxFNPI45oAbyK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PwNJ9OgoAguifssv+4ePwqG2/1MY/2R/KprnAtpPTY38qjtv9VHnj5V/lSZnMsfSlPB+u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yjryKRBunGB9KryfrU7mq7nrQYlUYZvTPU01+SRkelPGFB+n61AzfrxQITPQZ2/X2qxb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DPUqkvDu7ngUElzzBnrUglRgeecVmgkHHpimlmHI60wNF3IQmq5KgZHNVHnYja3f25qH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CiWRjnv2610K/6pPpXKtKDxzXWIP3Sf7opkjfYc1FJ7VMR+FRuOR2FSBXcKDj2pOO44pz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bimA8f/qpre3UGlQcgnnmmEnr70AJ0x+frS846/40nIpQDgmgBMYNLj+lIO31xS8gUALn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6Uv0pOvFACqcMKf0JzUYPOemKc2TkGgBOO9OGMHP1po4GO1Oz6/nQBHwOtH6e1NPJ/SgZ+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n1/Cm596k/hPtUKjA5oAkHUHvSMTuz0pvPX0oOc++KAAf0p454NMzzjpTlP5d6AEzk0dO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Lz+NNOfb+hpc8DFIcUAA44/lR9O3akBAOTninHaMgemaBCZAINSZzUeemOcdKMjOPagY8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PWmH3/KjPrQA+mHgU7gjPpTfbpQA/ORn9KbwOtICfw70ntQA/nODTWTB/Wkyfp7UueMUA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NKCeM0AIeOxzShgDyKD3x0pv9KAFIHb+dAOPwpw6Y4qJj7UAS9R8tM6+3Y0DP59qU84x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603NMJI4zTgdwwO1ACBhnrTmIA45zUTDnmgevXFABk9R1pwweKZ6H1pMn/EUAP7j9aNyi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2phxnFAEvBGe1NJHTPTGaaMevFIyd8nFMCQkEYpKjGeMVIMY64NAAp7HoaY4wevSlzzwK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dMYpG5x+ooIx+FM5xwfpQA0n+KgHPT9aU/N0603tz1oARlwdppAQRj1p/BwrdR3NMYYN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54xUhH60AAHejp1pB/eHGKcoJ6flQAmAelJ144460vPPrQTQA7PrxSbSDjPSkIPU9DS4B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PGOlKcUY6HNL06/hQAw8Z9xSqD2GeOaQ4/Ohc+lACnI+lBUHB7UpwaDxTAgIoqQ9qbg9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gHvjFFLSAT+VL2x2o/lQPegBKbinn0/zxSEGgCPHpS9/alI//AF0lAB9KDxTuPwpPemBH7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I/T0plACEcUmDT/wppAoAY+Au41FGQeR0p85xA3riqdhIsik9s0AXh6Cq9wdqGrJ9DVK7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KMfB6VPIP3RPqPyqCPrke1WWGVxTQjJWE5wBTvJbOGHPrWmEUA9qaQMc9On5UAUPI/EV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tWS6xAms2e62nAHFAF1pEjGDx71mTXKnpn2qpLMz9cYNRdaaQrkpbcfY+tIuBx6dKEztz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0pgf/0pgPqPwoP9OtHT3FLwOB6UziE96aByD0JGM/0pRg/U8fSlGMZx8w/KgA+6wHtTTz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nvyc47/pScg80CDse38qY3IDDn1p/Pbig/N9PT0oGJnJxSjjBHFJg5xg0p6E4oAXGRxyec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545x+lLwBikAHHUdqbx9Pel9jxSDB4/yKYCH26/ypO+PbpTsduf/ANVNPIz/APqoAMUxs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7rwtIT7UgG88Z7dqDjr+FP8AoPxoPGeMigBg9CMUozwTjgelG3P0NKR29e1MBc+1BwVI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5dDQAv8AQ07GPwpuadx0oAO4P5UufWj0HtmgnPPtikAnb3/KkPPzbsjt2x+VGB9aOMYo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0pORyRzjtR+X9KTHsPegBfT2p/TJpgx24+nSl6YK9QaYDwyipMk9O/r7VXAxUihj0B7Ug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vT0IFjKTkZXAAHT1pJVHlkjrjoe1LEM2cxHZSM/WgT2PKJsb229yeCMd66jw2ZN0gbkEDF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MDOfyNdToBzk/gakUTozzSZHG7v6UYH0welAz/8AqqzQTHaj/PHaj2oHSgAJ5H+FHt0/w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/Sk6jPbHFIAyc59KXjik/SlyN26gA46H/AOvTSeeelH3uvQDrntS5/un9KAE74oJz1HGM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GM/l7UAL1HH1pPQUg5OBS4yD2B9KAEHA9aXqfejHNHYUwEzlQfQdPSkyMEk9ucUehPbmjg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gD6kDn9aAOw6flR0PSjsB1pgH1o6HPpyPpScdKKAEwAMetGB+VLjGeMZ9aTp0oAMfl603L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mjHOfSgYZ49uOKSjpz2NHFAAMDj+dIeDjv+vFLg88/T6Un1/OkAEHv09KXIHT6Unf6c9a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9KOQMcdKKTHp1oAU+vp2FJjHWjjj0Pf6Uo46cmgBhOQPT/Clzkk/Tj2oPPzdqPb0oATH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GBwM0dSO1FADQDySOlLjrnoRj3FLyevGeKbkH2xzigBpyDg49T9e1HT2FLxzikyMHvQA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07VHnPOff6Ureh9KBjgAUDI3IK5PRTn8aYeFAPfBqYkMPRRnNRnnoOo7UAMIH3RkdPpUTH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8YzT+oz2zwPSm85/+tSAjJJbofQVCRk4HbByOlSNlWPp+tMIAJweOKBlZsfeI9ef61VkJ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/wCFWSOflB6dKrs3OOo9fU1MhohdQBnkEehpuCTnGM+/FKwHRgBn0pvOSD6EE1mUPiO7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gk27AcDPpxgd/zpqfKceuAfSlnBNsSRjoRg9R9KBlWPB4XqRkkU4sc5JByR19Kar5UdBn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74J60FCAgDPQH1oB4ADcdelHQcZbvnt9KU8ZJGcDJwPWkMjb+LP8XFWrPIBGO3AA6VVIy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LXBGMfnTNKe5fOduR1PtUcrBiOOeB/n2pd2D1JyKhkLKDx1IA9qDuR6lbkm0i5/hFSnnn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DWkXsMc8VYPHbnFSZMaKTjqDyKXtk8c/TpQc9e2R1/pQIZ3PH1x1pPocY4p3ceo5pPoCc0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/OmnrwKX29KQjv09zTAYwDKRgGkO7ODj6e1OI96QZzuA/Dr0oAjIXouKaeuB1yBTwc8+n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B+dAFKYZUgEYGTiuQv132sxA6giuwnOVxxgD6H865edQyPGRwwPPQVSYmjyjoQzYAOQCO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dibmWLOQ2N2PUc8Vx0u1ZmAA2gnOP5Zxmuo8FuY9VZHIBZMgD1HvVslHpso439x/kVlNt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o54y3Qce9ZUo+fnsenfisyzmvFsQl05JySNuOnqOlefhykmJTwQefTivUPEEXmaM/GWB4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FYISOOMn09cVaIlueg6BK39nRNkHFdJHOrdsnPHt/jmuP8Mh/sXkng7yOvUf5/SusRU6t6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HdDYthkbk9fSlJAHH4UiKGBGen6Uwpj5d2QBimBbXG455GOlNxhRx7c1WV+QPT2qcnIxw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+Ygeo44p8ajbkA/U1U27ztOAO+B6VZQ4XA4pWFYl4DHHFCtsyf8AOKQNtzx09aAyugcHA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wb/d/wA8UkkUchBcHNQNJhcr16/lUcczN9M/lQgSe6Dyo4HDRrwx/AVdMUMkfKjPTn9Kz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yeauK4PfHApl6mHd2jq/yKMdfeqMcM0zBFQ4HX8fSuqkmVRtJznqT6VXMyrynYZH0pmk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AEEFsenTis+4sbi3wzDjHJ610i3PRiMc9R7VYeIXMYRuhP60rgqzW5xsNs78NwR+dbunW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SNox0qX7PHAdnXBPU+lW1mQqo6Hr6daGwnUb2LSsowg6/54rEv9OaaX5P4ua2vL3DaOvX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KV7GCm0chLptzCfuswPoDxUa21x2Tj39a7bzB378ge3rUEu1tuFBPXpVKRqsSznLPTGMgZ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/KoNRsXWXES9BkYHU11UXQE5zjmoZLhYzsxx64oTEq8r3Oe0rTmZwbnIx0HTmrmp6Z+686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U0c++bj0OM9q1kKTIFbkcfpSb1uOdZ3uedyFUJHTByPxqMsMn3rtZdFgkn3oSAcE47CuX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WPONxIJ6Y9qpNM6IVYyKGQSO4xmnqu75QBnPUHPHoagUsxxGpPoAM8Ves7e5acYUjYc8jF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0S72Bxj5hyD/AJ6Uw6VejOcfiOldfHL8oRhjj9asZ3ckcVLbOF4mSODTTr6VjGFww4zng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bpFOCccDP/6q7jgElFAYHt6U9yoAeTB2/pmlzCWKkebMJVG7aTz1xWvZaTPcplvkQ9sc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ZeEUZ9xU5CqAU+XrjA60+YcsU9kjEGhQbfmPXrTP7Bt+Sp+nNaa3TySbCo+tT7ipHPT+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MuDQbaN97kEA5I7mtUwwqu0AEU5XRh3/wpjyjOAARikRKcmRS6dZyNlkzn0qAaLp27eF7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8En6YpSM8e/J/x9qLkc8tkwAiHyqq4PoMVGcZzgDHT0pWA9R7Uxi4GcfiT0qSbjs+vOem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TNmI/UHsB6e9Wstmmk8jA56/5/CmmClYoi1VUIb73Xg8gUCKJXDYO719qsPypPQ54zUBe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pmnO2TMAwyRyMc/4U9ZAvyqQcdcDORVNpEc/L79TUqHcBt47cUjNpkplVn+nUVh6nYCZT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vr+FabyqmFI5xkYp2QwLjknsR6007F05uDujgWzyByV68U0MTg8nB6gcV2j2NvKNuMcg5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j6E4z1qkz0IYpPRmCZG24bjPr1qIuwIbv0J7CrM1jI+5oyT3A9x7VTIKMA2emcnvQzf2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hCFPXipkvJAQpbj61jq4Azkc9amQjHY8cGmZvU2G1CdsfMeD3H6Uz+0bgsVJyfaswt3Of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AyPb0pEcqLdxeuxwRnHrUZuMcDtwM/0qDy3Y/cO0DANWmsJwowScDsOR9KZLmkAnAOeR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Nz1/KhdMujglevT6e9O/sy5OAxFGhDqruRG+IYMOR+VaVlNHNuaUAnjHFQRaZHA2+U565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Ji4I6f8A6qRlKr0RcLjaV6tjr/n9KjGoR2w2Of8AEVztxezQlkBweg9eKrW0vnyCHGeMk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dtTsWvIXTcPnBHfH86rvqkUaZY7cenOPwrDuJjagQDB3An0rnpriWRfmG3GSSKLE+zPUI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8MM8j0rXQZiXnp6e9c5pChNCtRyeDk47GujiZfJQe3f24oOOS1HYwfXHFPPP/wBbqaZkZ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5e+Oc9O1SJC7Rg9fYd6lVATt/OmDIG7GD0qVDkY9OhpGiHgYIbPU/ypQuMKOaOmB6Dp6UD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UIUJHynkZ60/aAB+FKo7YyM0pBPTrQAmDwRz79qYcDkj8M04gd8ZH6UhUdeeOMjpQBEy8E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1HAHfBGa0x1zz/h9Kpzx5O4d6YijgEnjqfWpI8BsA9Bmol9Qc846U4HH3ehOPwFMDZhbKr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OtUYWJCjH0+lXF6f1pAO49elBJ6UuOxwB6U0880hi4/+tigc9+v5UdBk8+1NbczDBx6U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HXGDms+aERwk/xnjJ6mtMADKrUU6qYznjBzTA8p8QK0V8I152Jkntk1DoEanUBISSQB09z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9Qctkc8ehA/8ArVL4aBa9uMjjYvH0NWI70fJPvHUevetdZF29OBx9Kp7EnhVkxnH696jj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ioGam5c9OlN+Q+gx69KqiQ5+bI9j608MCOoP1pAThIj2FIYo+uP8OPamBnXoR+FSls+2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jH5TtPWmG3YZKsD07VY9eff8ACgHJ20AUjHMDwOPbihZXjPI4zgirrEdM49KiwpPIBIoA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ex3E7fUfTirpC9AMVWeE7ty8jGQO1NAPiXI4PTnipsdwOntVFVZeSMY461b83DfNxSAkj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V9flz6jFVU2MOO9Wk5bDfn/KkBLwuTjsPwpeOg5BNIO+TTsj8+eKBjMev+cUDntz/WjP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7k8d//rigCTk9aAe/HTrUeRnj86Ov50APHGB+FJ/Tv2pM/wD6+lLQBFJ0967ezvYxbqH+8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kbTWzE/GRzjFVFXPQwdNSudcsqkZzipQwxxWBBPvypGNtWjecDYOlPl7G0sO76GizlWA7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Hkis57zK7u9UvtjnJJ/ChRBYeRZcj1pVOOnNZ/nseWIprXYQZzinYbovY1pDimhxjjvWR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ojugTgdKLFxw8joIWXOTipiA3PWueN2ijbmpIbps/L0p8pToS3Nlo16KMU2OJt3PAFVVu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cYXnqKjyMnCSCSzhlGSOR0rOaAROVToOuKsvdE8DnIqk1yIzlug9aauaU1I84+KFi+yx1X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/AL2MV5RKAACvJwSPrXvfjEDU/DNzEgyYisoz/snn9K8E3DyQ2M9wP89q0izgxULSu0VS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/ANalOR1Gfb+lKxORk8nuaanJOc+mf60HnsBjoB09qXBIyMZ6596aGHCnr+lKAB8p+6B0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d6acNlcfSn7fftz701h3POPfGPSmJjD7feBAzSYJ+U9QeDTiG6nnv7YpvHO3PXr7elAhAO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D8oz3B/OgcFh1GBz/SnAE9DnuOKABeM9fb0oBB9u/FKFA4Hb0oxn7v50ALjHAxnr9Kau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2pRyNxH1B9vSgYA6deaAE6Abhz7df/1UHIBHbPGKXBBwPTp/hSEZ4wcjgUAITyRnoKiY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fpU2MsR68D8KYQSCPTgGgCq5yMd+OvXiqcjjG0ZJPr2q9xkkjJxwe9UJBjG7IJ6D0piLk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e596tLjjvjv6VTgI2qxHHoKtqMAADgDgUMY4AbsNwcfh9KcQeCOOO3NN3EgHn1pTwcjGS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/if50dsZ5xg5pR0yo4x0HTNB3YOcYxjgd6AGkYbbjgenU0nswxn9KOewI6A5o4wceuT+H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fQ896UZIGeD+mPWgY6tkYxgA460gUD73A9u9AEozjrkUE9gM+gPFJkA5PTv+HalLEnj2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BR8uP/wBVHGevTAwelJxjAB9geuKXucc4A+lAAMZAPXrx/L8KVeR83cY6VGc5+Xp2qTrk9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jBGSc/wAqeM8Af/qxTBjJ9OtOXDHA+nsaAA43dOT3HSmPgHORzwcelSjPJB6Yx9KjkB9gR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D5QOBng9qaezAAAf5zT27Hb+XH5egppyDuOD354oGN28kdTViP5YCTgkf1qFUDHCkZxk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0ZLHA/wDr0mMdYIpu1C8hQPrweldhqKrHp4iAALsF+ua53SYiLlyVwVPT3rob0Ce/s7T+8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ZpA9C0qEW2mwQkdFq4c4+X9Kk8sIqov3VAAppJwT07VJ6EVoNUntzUmM+n1FMAINOVx1N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jtRS7lIxn6UYFAhucdKdnPT8KDjvSCgBaD6UdvpRn3pAHGaToMUuB0pB2xQAv0ozS0YxTE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UAFLSYopDFooooAKKKKACiiigQUlLRQAUUUUAFFFFBIUmKWigoSilooJE60e1FLQAUUU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60vvQFgooooEFFHFLQAlHtRR+FABRS4ooASjFLikoAKKXFGKAEooooAT2opaSgBKQ9qd0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/AKqQ89Kd9KacUAM+nSmmnnt7UzvQA36dqTuKdz279qTv60AQzrvhZDxuGM/WmR8Io9AB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+771HGcoGpMzkTjgcf/WApe656ZBP4Ufhk0o4Ib3FIzexsNyaryYwamY8/WoG55oMisxwp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Bq7MBwD6fnVRhweOn+f0oEQHOef8gVYRf3IU/WoSMnORj2rRVBjb2A6UElQKRkdqjkGO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ZfbjqKZ5YZumc4pgZ8yEYY9cVUb+9itK5P7wgduKoHA5pjKzDt6nFdvj5VHoorjolBuEXt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fpQIYajfG4VN71E/3/pUgQMuSRSY61IBg0oWmBGq44P8A9emEE+oqxjAOB0qPb2WgCHbni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eeakC/wD66MbVPFAEW3sM0u31pR2GTj+dPHtQBFikx+PrUuBj8cn6Um3nqPx9KAIQCcin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BORjuKXH4e1AEOOPpSgfNk9M1JgdulNK88UAQkdT3zSKvt0xU7KOvQUoXuBxQAmMqfWo8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ambecelAEPHvj2pSeAT6VJgUAHBxQBGR36Cjp25p5U59f6UuzFADD0z1zSEflUrIpGeT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g6j3OP0pD37YqTbjkdqUr1OP/wBdAFcjpxTz0OeSO9KF28mpguOnOaAIAN3H60dBzUpTB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/KkAjcNz0GRim9Kk28Um0+1MBg6Hmgg0/ApWGOlAEPQUuAR7jpxS4/WlGaAI6QH0/xqQp+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AoAYyhelIPapQnGPSm7cLuxwaAEx6UhB/Onn5evalwevb2oAjGR3pdoIzS4z+FHHbigCP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9qXGDSdzigBjDsab+lSEcf55pnFACH5vbFN79PoakAHO4Yx3pGB/hGfpQA0dveo2yAD608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R9KAIsdqd1Pv7UhB/Ggc4wMZoAAMDB6D86f8AypduRle/ApPTH/1qYDT94HuaATTuCAvp3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0AB55ph4bmnD1HpSHB6cYoAbu9fpUZz2pxz1pB1xQBCud2V/MVMR3FNCEEKOcdqX1I6ig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DcH8KkIJG4f8A6qhPJJFABjBPGOaUduMgUAjoaUrjr0oANvf/ADilGR7H9aXJyMZNKRxkU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TqOKAPSnAD05oAQkkbTyVpMd6MdB0xQMZGKAHgUbcj+lPAx+NN6Hp170AR5wOaegB+tBG7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FADm4/lR0PNL7UmP0oAjx3puT3qQgjikxmgBuOw+lIMkAj0yPrTuhp3H5dKAGEc4pfejG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AN6daQ9xT8fnTSMUAN/yKTinDrmkwAPSgA460lO5z7UvvTAjOcUzA71KRjtxTCOeOlACd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PvQBVuDsgZj0AyaydFKmJlXoDkfTNaeoELaOccY6Vm6KFEb49QPwqraAbeOaoT9T6VodB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Kwz0pIQiLluKlk4Qn0ohXJGeOMmq99IUixnGeKpCK8t2qfJkc+lUpbpzwp46GsokscHp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VATtNIwzk1GxY4J78UzcMY6U7cOtAhrD8RSLgDnqPwFSYP8Xbt6VYEW/GKAIRwCKlQM3b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3cj8quragLyvNK4WP/9Ox2/SmFjn2pWGQQeCO/tSKvGcn29KZwhyenB7544FP+n5/pSHHG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aQQtJz2oySccfUU4dcf5FABnd04pOBilHQUex44oAPajik78cUd6AFBAIb09elHAO0el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9zQAh+6W7DrSnA60vT8ulJ269ehoAQ4zj8MUnJP9KXJ5z27Unv0+tACLyfXH+e1AAwPc5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efypDEOD3IpcDoTR0GKP6UAN4J6c44+lFLxigfrTASjHGaXBwTS445oAaFC9M/h2p3GRj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T0oAP5UuD9B0pOnXoKQ54HXNIBRz9PajJ6/hSDPUfSjJ6HrQAuKPpQOhzTev0PpQAvHT8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7Y/ClGcgmgBR1461KAe3XrUQGOCcHtUpIwcdB/SgCKfIiOPXFLDlrWVBnB7jtimT8REt0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3lQDkggfjQJ7Hl1ztM0jdAD0HtXQ6AX3iHA5BP09q5u4h2zOrZzn+Rz+tb3h9gLltwySu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idgx546/lUecfeH0pwG4Ak9/0oIxVmghyOT/APrpO1GPWgYzj0oAWg9PyxQOvX6dqTIw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/wA6d39KTg9PxNHHbvQAUc/iKPrRQAnH4UZ5yOKORyOlJkYPsaYCjkdKSl9849KTp04P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HT3o56f5xQOnIH0PWkOeuDxwff6UwDqDikpR0o/zmkAgH+FN9+n4U4gY5H4Gk3Z9BQAdP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oyO3WjI/GgBnA+v8ASl/IDtxQBt49KPlHtTQB0+goHtzTc5PHandwT16UANOMfnz/AEo6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ePSm/UA+lAB9aXJ6etFHH4+1IBvXFA/D2pQOccH2pee/0/KgAHtQM+uM9aQ9M0H6UAIO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5zgjtSDtjn+lBIz6//XpjEwM/WlOMnHNHP3ePr6UdqQDcUHHGcZPal6ccY9+tHA/+sOlAC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Tjv60Hrg8D1pOv06UAIMHB7Ug4AJHenZPXrnr9KTkcj8aAGdvp3ppPcceg75p+AeD360n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R9M5prEjI/KncAYXmmkZ4J5H8vSgZXznr29KCODjnAyP/r04L13cAdBRkHJHekBBy3sf0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w9Ke5Az/LsKhIwc4GScUDIGHzfKcAcnj9KrFj7fSrLkLhs889Oc1WYHB6H3xxj61LGiuww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Cmtnce/fI9KkZuc5xx0qM7cegBxx3rMoepUHGfwFOlAELnHY896jQ/MNvOOvHb0p85At2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PO3ng/5xTzkZGMDnGexpIT8gx2H5UZ9OoP6mgsVQwY8ZxzjpQcY9j+gppcA478HPXj3p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5oAjZsggcdPyqzCc79xwTyD6VWJO49ffHcVPbjg+tBpT3LQY4x0I5qNmByv0x70rAqOT3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d2BGRQdyPUdN/wCPGI4xxVo9/fiqWlfNp8Q44H6VdPepMxv8qD78Uex6dqDmgQ36Uh6H1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16Gmnjr0oAQjGf0pPp/h+lGO1B56f/roAYeePxoPUY7kilI+n4Uwc4PvxigBv8OQehxy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8kD696jxjpgHNMCpcKeM9P0rn3UtMRnqMfjXQyYByawvuuSR16VSQjyvUE8q/kTABJPT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HZfI1dGHHA9s1U12L/iYM7gHJBAHTH09RUOmuP7SiKkD5uM1bJW57Q44x6kn/AArJbG4Z4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jXOM4B6Y/Sst+JM8fjWZqirqSltMlCkgr83GP6145xzgZRTkDp/8AX7dK9tkRXtZlHIKH8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3cAD15P6f/qq0RJnZeGJCWkEv8OCCOOvNdgzx844PWuC8Nuou/LAw5G498qeO1de6HJB5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KXwlwTAY2c/ypjXD43Hj60yKIMoZjjI5BPFPAj6dD06UGtkRRvkkdycg1po+VwcA9eKhj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opywGeDjgUC0vYlNwqnjB4yeeKDck4GRjHOPWsppHblTt4x9aYvLAk5wO3rQWqaNcyhwQ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WB78D/CsPhQOcY/rTxcMpA3HjryelBXszaadcfLx/KonlwuAcY6+/0qos8BHzEj0x0qtJI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249aBKmXA4Mg28/4VrBflUfUE1zULjePQHIHvW8lzBgIG+bPT3NApQLBjDM2TjPWqjWMg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z+tDzcZB/pUEWpGNj5nPXH0pWIUX0L0cLBdr/ACnv6VpIUXHIJyMfSsj7aGXKd/X1qFJS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1FuGYSswPGTj2qONyzggZxgVaKKw+cY759DUSFVfgEHnOaY+heWRlwhY/NyKY00mQAMgd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bGH5U4uEIV+M9KkyHCTIDLx7VKFY4wc56/Ssky4mODkZxwKn+3bPlxzjFAnHsX9yAjnjt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mJ5NM80OfbGelG91UYPWgOVojFqVO5eop8EjxnHp+lIb0OmD06ZxjmoZHUj5fqCDTsOze5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xwfp7VBL5UzDzEDYOBWM100TbWYk+/pTBfIpLbsnPpRyj9k+hspDGnEcYGOan81MbAoB9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NXQ5yuAcYxxx71FDdI1xubvgAdMj19PzoswcJdTe3ALzgfrUb3MMa9eAKzb69RItqdc8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0yk5LE9c9sU7CjQ6s6L+0Yd2FBOf5VYjcXUZI4BBrktjI/wAvsK3LKUQ5SQkAn8qLDlSS2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e341bdwBxWcbmMHGSCOKDKH/AITSsZezYiSBZi+OOAKvfIwyvJql5Mcg5Dcc/SrKRrGm0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+OeOg/UUmTg8VXlm2AbRyfWoYrnJIfIweneixKg2aysNoJ7dRTiOeeM/5xVfqBzUqMGUc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KwpO054HpjimYxyTgDrjvT/vdTn26/lTFBVh6DmgkayknsPamlTkKew4qZQSAT69Kbtz7+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hx3xj6VRng3MGUevStPae3OMc+mabg44J9KBptGMtvJnjODxk1ahgCj5sj2q7jaMDPP5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ynIy5YXf5lI4649KgE3lpk9AT0raK8cjiqs1sjxlV4J5OfahMIvoZgn3H5Vz9KnWNpxg8Z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G2EJJY7j3yOBUjyRxfO+OOmPemV10OdkiuYizBSRg44rn5Yyz5AyOmfSvQlbepK8g/1qB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OeTmnc6IVWjzfkAhhgE4z9KlTBGec4x0rvvsFq5yVGe4+tIbS1gwBH370XNfbrscBvIbb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nW7aaRuCyzn7wztx+ldG0dugDlAeeDgUq7GC4yR+nNJmdSo2tCodi/KoBIGRx6U1XDHpz7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Bhgenb0o+zKfUHA/Wg5eVlZht+YfN0ziqiXELFkDc9D6EitT7MPuMcKe+On0rDurLbJu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pFQpX3IrmZSWRepzyD1FJauckScen0oNsnl5yTj19DUCOsY+bH3cUzdUlYNTthcSBk46/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+8Zsn+7j0qtNOpIWNulSwTZOGc9MDHWmU6eli7dW8EiFiobsO5rCvrGJl2xDDdCB1Iq+0F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46getUbiK5hj3Sg4B2++aCFCx1ekqf7FgBxxkdfT+ta8GRGFyfl447Vl6RL5tiyYwUbP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R7k0jz6nxFoM38XYdqlVgegPWoRx83XHvSjcuDwOfrxSJReBGd3TP8qco+T0FQKRx1HH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dallokyO/f07UA9R0zxx6UzgkjHXB/KlAYDng0iiwpGAcUE459aaOeBz6UpPTrSAQ9vpTA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txxUTjqw5BxQA0/XB6VBcA4xjAxx9asnrzVeXJX69qaEzNGVOe3tSk9e+O3vS7ec4zjpT3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pgTRsc4Hpx9avIwbgfX8fSsgZHGcAHjHp7VMsnzZGcYoA2AxHPT/AD2p2SBtHpVZT+NTA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Y8DPbGT+lJgY4707HNGOP88UgIz39MVXum8u3dj1xVsjPHf0rOvD5gaH1GD/9amB5xrdu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x0+tVfDz7NVMQ/jUkfUf/Wrd1mMfYXDZ4I+oFcnaubW9hnTqp5BPb0qlsI9NjPlMG/8A1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uHyOuB/Kokbegc4IIz+FBj3HK9DUgaUbI446fzp21SeBWcjGNgo/Cr6sPXP6UDE2jtUgD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aQKMehxUiOOTjGPegAI9RUXJIYZFWAR1HOR0phQ4wf8mgBu4fdFMPQmmt9/6fzpuzbgqPY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5BwDxT+CBnp+lRt8oznjPelVlwOe9ACcD39KUopyP/r0HGR2JJ4p6Htj2+lADlUcbePera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srAFSe3NWUA4IB6cUgJx0560dj29MUdvYClx2PWgZHtQ8r0/Wjp1/OnHJIyMdqb70AI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paOB+FAC8EkDoaXkde1RkjGDSlj0FADB94KOc8mtmzdFUs/Q1jKowzAkFRSR3D4A4x1r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3Fs6cZIJXOapxyssmCarwX7QggjrjHc0hmRmLCtLHpeyaLc7urZHSqLSkE5HWpZrgNDgD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88UWHGnZbEsc5ZsY/PiknAfaB68/SqBnCuPrTLi5zll56UWM/Z66FlkA6YPPerdtGZG+Q4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D1pW95sH7vucn04pGnJoXZIZQdp7UwtJD64qQ3sbEtTXdJFFAkn1RNDdsVKevOaR5HzuJ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pUbzrgd8UWK9ki0btgQMn6VWeWSfoM8/Sq5fnPSkjnSN8gZx2osV7JLVHQJbiS1a2fH7x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DyzA81pJw0DOhHXkV9AQ34d1OMEEdfSvHvFkCweKLlYwAJyJQf8AeAz+ooR42YUna7OSk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iYznrjtmpJVVvTp068UiLgc4PP6Gg8KW4gB9cZ5PtmkIIPrml7ckY/pSDAHzcjuaCWGARn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IBC5HIJ9KUnOA3T29aTaGwrEZ4zjv3/lTEIozkDpjBB45pvzAlS2PT6U9n3ZPUnoKjdR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gVgIZQQoA9s0DowB+buaRhwBzwOce9OxyRjGD1HegQnylevPenccD37dqaQSAM4+lOzg/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X14OKQe+P6UoJ+YHGSe3Wl6c8detACEbuMYHp2oHv19OlGCQQT34oyOn6f1oGJzuK9QR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8Zp20jB9xxQRz7jt2oEVCCGyvI5z7VUkyOG4IGRitF8hQT1A4zWdMnSTBOCMCmBYtyBkBv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aXbsAUZxz+A9KoQqeCBgE84q4vJwOg4+lAEpAyAD8pOePegsQuemM/hihsg7T0OBx2/8Ar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HPNIBoOec9R1pQMcAd6TgjAx35pNwHIP4+9AC5JG49PyoPft3PpTSADzn5TnilAP3zkDp9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D7fpRnDHGDkZNAz2zuxS44Ge4wfpQAuB1YZBzThwMnqOR7DtSDPT0FKB0OME+lAEgIzk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rgYB/WlAbpx+Pag53YPHoR6UAKTzk9AeRRg5+b0//VTRxgnPPOfan4/iH0H4UAOHXC+mc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YdRjuaaOPvD6DsKXnB547DpzQBKoKgHsKgKkDC+n4VaUfIB0Awce9QkcEk4PGT7UDICG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oyQMMen+e1WCvHy+vT+tMIAHIyQMj6UAPt0LnacYrp9PhQwktkqO3b0qrDp/laUt1gE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RWhtli4wwBx35oKWxVgMVnIJ5pPlY4Jb8q1NMRL/AMRRyxNuSBeMdOvNc1rbkRRQgdcn0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UKgS3BHDDg/0ocepvSV2ehyYznGPp1pmM9etOZvWkBzjtkVmdqITkHPP4UBT3xmpWwO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ePyoRREFbcOgx0qyORjoOtMHPOPalb7pGaAsSZ5z60zf/n0pQ2eMc9cU0jPNAWHBiKTfz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V9aAsSBqfkflTFUHp1pQMcDrSJsOycUtIM/nTv09qQgooooAKKKKACj6UuaKQCUUtJTA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BBRRRQAUUUUAFFFFABRRSigBKKWigApMUtJQAUtFFACUUtFABRRRQSFFFFABRS0UAJ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UUcUUAFJS0UAJim4p1NxQA36U3HPFPppAoAbx3plSE8jnFMI/U5oAYcY54pP6elOpB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e/8AHrI3fGBSxcIoHoKW+4tHP0pUGAPp/SkzOROPoPanqACB2z0pi+1SqB5i5HU4/WkQ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qEwH6irbDmm0jDUz5IWLAj06VC1vxzwfatJhTDgUwM1bddw3DgVbjxkgelOPoOh/SlRduF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8Gotu6rZHFN2qFx+dMDGkTr7/wBKpyROe2RWnKBuPA49KjG3tz2NMkrQQgHewxjH510mO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G4ckg/lWiRzQwI6jfqTU1RvipAixinUYo4pgIaOtOxTaAEHSlxijFO7UARbQOaD60800j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0/KnADFGBSKG+9L9KXb2PejHT2oJEo+nrS4owRQUJjpmjA+tOxijA6UAGaQ0uPwpD1NA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aQUuDQAwgduMUv160YHX2pOh96AHYyMGm7e/XFPznP0oH+fwoJGdOaXBIHandaXtQURk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jpk0AB/XtSEfpTuPWk+tADh7009cc+1KM8Z7UH1P5UAIR6DpTtuR696TtR6n1GKCRmPSm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n0pvagYhx2/Kj69qcKTjp1oATp9KQ+/Q07BJ7cdakZdy/wCFMLFbr81GM8U/bSj/ACKL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mBn196mGSMjj29qbj2ouAzaOvpUR+lTD1A9jSOBkCi4EWMEfWlKA09QBgdKU4I460XAq7c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qmI45x6U1lAzn8aAISBjFAGOKkKE9eKAueO4oAaQSvFR8D9KnC9/qKQoM5HSgCMf7X0o2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cZpSMjpzQBBtwc0u0Hj+VSEZOKTgc0AQ7efSm554qwRyD0qAg9/egBpAxwCM1GV/Cpc9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YABkbT0ppAHA4pwUin7Rwp/OgCGkYbvx9KfsI60gJ7flQBGMHkZx9Kf6ZqRk9qYDz+tA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j60dueKAEI5yKT36U4deadjP3RQA3tg0gXBxS49P0oHp+FAC8AZWnEAgEUcqeKMjsfyo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hpzDimD1oAWl6Uo5HPT+lIeOvSgCNh6UmfSnnPSmnP50AIOn0pcYop2PWgQ3FJjHSnY4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oxTsYpCKAsM6Zx1FJgevSn89KPagLDQMUvoe1HvS496AISTnioxxz+lWNv9aTaOooAjwM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pUmOMUxGTqx22pXuaoaSNuR2HSrer58n6GqulKQzZ9qroBtPwhPtWNsbLdgTmtmUDYfy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oQD4BjnrWbq7DYsX8Tc/TFXxxls9Oaxbt/OlOecdPpTEZoibd83XvS+Ucc81oLEG/CrKW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bl+nJ+lWY7Ji3FaiRInTjFWkkjA+btTuOxnx6aoADdeKvpbKgxjJ6cU0XMaHLHHHeoZN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KQi1wnH9MVBNcRovJ6Vnz34cYiHfjPaqB3yHnnOM0Af/UnIBBz/jxS47njIwKd168dqTnr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gY/woPHT+VHBGBQu3OD19cUAIRxx64pcYz0FI390UYoAXBz70YP40Z5x36ignFADTj8K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OnSgBfxo6cHqKTIA5P4Up4B7d6AEB9P8KOuMj86XodvpSUAIf5dKXocfzo4xz2pOuPXP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SkxyRjj2pep45oIxwPTJpDD9KT3H4fSjt/nFABzjFAB9eoo9fajpxRjH19elMABzwaOa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kUAH4daMdT6jHFLxmkoAXpjPH9KOf6GlycYxTTyOKQBgUvU4o+nQUcUAB5GOlNwev6e9O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gAHHP5U7HNMPUY5wakA4z+lAB2x1z+VOyMegPTtTcZyO1HXrzQAScxkfpTdNB2uxOep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KXTmHz9+ooE9jzS74uJAw53GtPQtiSq5A54z3x/+uqF+mJpFJCsTk4PrVzRsm4UHoSfy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7IEnrzkjrQccZ6il64GMYzxTT15OCKo0FpAB6Ype5+mfxpOScHpjpQApznmkJzyM/jQOn0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Bn8qOMg46UUCgA5780YP+HoaPT2pO3HWgAOOMjrRg46c0dM5oPHTr79DimAmR0z2o54p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3NIBfbAIxTcErg9fb2p2eeaaQcHJ4/CmAD/Pagngeppff0prcH3xwKADAP3T9MUuO4P1pM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444z0PfFIApD9SB1pT1zSemaAE7c9qDnk+1IOOB60ucjI/WmgCk54x0oyB36Dmkxx+dAC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8YpDnqw6/lQAh6H34pfajik4wSKQC9uaTpxS4x9f5U3n+IZHP+fYUAKfbNJ+OMgdKXnBb/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lxQAnP8XCk5pPTOcEjgUvt1o6dDgnpQAYOcH8qQjjkY9qXAGMDjPQ0hHU+tAxD+FNJAPz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gPFN3ZAP50AHIwe5/lSYweTnPt6U7mk70ANzx/Sm+p9D/ACpw+VeOCTz+FBHp0PagBAc4J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3eMAk8c9acD81IcFQT69/WgCPn8f0pDxyOKkI6VHnHI55I6f54oGRuACdo4I69KaecKvp1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FRH7vHQdh0NIBrnjnrjrjr9agOR9OKmPIx1GMYNV5MdD0GMfj6UDK+euDn0x2qBl9O3OM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9BnvUTnaAF57YqWNFdhgevGKg4PbgdSf61Mc/dHGOtRH88e9ZlD165/SnyfPDIACeOnbim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PepJTiGRunGPTrQBnxj5RuGfXHrTiPlHON3Q/wAqji3KAVxkDmpQBwOtBYEctzt6d+9PI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6Zpo4GemfbNLzgZAxnPB4/wD10ARmPofrn/61TWx25681ATnORx1+oqxbA79x44/TtxTLp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xXZj3p/GBu/HHah0yD7A4pHfE9J0jB06LPcfyq+T/OsrQ33aZCfatM1LM2IMdDxRxz7f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GY6n86Tv2P0pxx3pGGDx6UANz1Pp1ppIB5OKcff8A/XTeh+X24oATI+96elNPr7d+opxzn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zwxAz7elAEZBHQf/AF6Q9+O1P4Bz3H8qjYdgeTxTAqSnCZA4FYjj58joK25iSM9e3Wsb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SEeb+Jhtvd6jKkEk/wBKwrdxFMkgBz5qsD1/Cut8TwP56oxyrZI4rjWAlwuf4gTjOeKsn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Tnqv58VSnOG3Zwen1qSzkEtlBKOu0A/XFRTHnaP/AK9ZmiHxqCrKcDKkV4rfhUvJUIIXP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owvBJ4xjHr615Pr0KJdsZCcs2SB0Hbp+HargRMdoUqW+pQS9sbRjnv7V6LOQuCAPevL7F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ec59sdR04r00fNGm0knA5PXIH+FUzrobEBc/w+v+RT13HBJ47/WpNg5bGD/MUuHjwR245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BQFHqRk/WoLsMq7kGMDOQM0+KTI9D19sVYBEgx6DHHrQTsc5zyeApHSpY8g7jg5rRubRAN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jyGNevJHHpTOiLuNlYuBgBfYHNRHcORjj8aAjEAtggD06VE8xCfL/AJxQaxVywkgDEbgO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CM/hWcxzj25NJvLjngDpigrlLxboMdcjn2pglk5Vj25x+lVN3RRz/PFOLE8MCDxjuaB8p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OeAO4pgkIB44568CqhckgMMZ/pSoru2FOfUU0FjQilDuEYfTB9etXzMsRVR6YH0NZtmn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apQCQkc+w9KGZTLBk3IA5P0JzT4xmQMCOBSNGGXKjBwM0kMLsNwOM9P8+lIxaRqQyBd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MnhW4yc4AHJ7Vnl3gcO/O3g0yW+DptUBT7HNKxn7N9DXjjjRMSKCMfnUBReH4Oeh9/pRaz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bPTGOKlMYCFR06cUEbbmO0rqxK8ZPpTvtUv8AEQARgY7YqSaDBHl561S2SdCuTig1VmTy3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9DVA30itwFK/1qZbSVzzgdhk02XSZgCFI5GOKZastyjJN8xJwOM8VTaUZDZ7dB6VaOn3L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pSCMMTkgEk46UIvmijHZ2OTj2FReaVferEDkYHr0pJXWORljHTP0qtkDGz0z+VM1SLjX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4qxHcMvBIOeuOlZYLMSC3T06ZFThgowO/P5UDsjUjmG8d8Ed+4rVF/AsYGDu78da5Xznzn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7zkkjmgh0zTe6AYbWO3OcVbtLlmfB7DvWCuGLBep6VNG7AnJxzQQ6asdW12jAYyGxjjpg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g+o+lcykjBsrnHAz6ZrXj54z0x1PFKxhKmjUmeIxliefc1lphiehz/SrLW5kUlCOfTrTra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P50jPYmgkKqFAycVoptVQO/X8TVVF2pup3mqOvA6YApGElcvcBcn0OKgSRZM7O3X05qu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g+vp6VRiZoGIxg9/wpWBQNxcAdMelL8rEjIB9PwrKkuHdQM9fSqKyPHIDuJyeT/SlYaon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p/hTT2J6jv2x6VXScvsA/H8KtgEjGOc5A7DFFjKULEHy5xkfn1pygMD+nrSmNuQoA9Pc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E2QwoAASMD0/wqN0+QjPPWrBB6k5/wDr0KOc8ehoHbqc5cTyxMA2ccde9QzOkgGDyQAMV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oYngcVQuNKjZP3A2nB4PIpnRTmlozBtrlYf3ZBwwx9KuwBZ2LN0Gfb8Kz2066Wfyn6npj/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ezTvg9wMAVVjeSgyzcXS26lmAyBx6/nWPJdSXRBXIx796tR6fLexh+o6A80smly2sfIJwe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YrQz3M8o+c4AqzCk0S78nZjn8K0INKnnIkbATrjkH8q3VtY/K8qTHJHvSdhTnFaHOG6UY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eJJnBMaHHc1sppltFxtz61ZSzUAbM/wD1qV0Zc0TnI0lkb5mwB29qmltonAJI6da05dNZ2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peVzIdwHQGmmO8dzBMDAeWgGOn5d6h/soBvMfg5zx0xXQT6W0fzQfd6EdTTBBdbQAuB3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6eqOQl0SZyTACeTkev0q9Z6Y8UfmMhD9weeP6V1EdpI3zvhQOhHqKtRMN5iUjcKdxTqaaH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GiMf1HQcelWl1GzuiEnjwD1JwMH/Ct+8sBcoQjEHIwPT2/GsE+GpopN7yZXPToelSiYuL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vABg5zzSR8MM9+PStc6ZDb2TtH1wD9AOtZCBcnJ59+ntVI82t8RNnOT+P1qTGTnp0qIDA5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P1oMy3FnIGMdeKmyMH34qrGcEn0I79anPXn9KhlonQZbHZe9KB1GDjv8AWkUjnPpzxzSr9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4P3cUEHv6UueSPxpS2AcenU80gALzn2wDQEHQ+49qXcw9PWm5Of84oACqAbhw2DVEkDG7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elZ8sZzj06U0Jjtq56fhSGNW+UdvaqzFlxgnn09qeHYcnJI6fWmA4RJyRn057UvlDbuHHH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dnPPI7UomG7lcjk0AWYtxAB9BVodwcZHrVSOQBvlHJ5/CrAJxyc/56UhljOGBHX0oBBHT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nbsfeOM0APyMcHHsapyIZM87T1FWCfQ/lTTxk0AcPrZHknAOCcH8K4q4G+Mbz2OO30r0a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ykYGB2rzy4Xy3dGB4OBVoD0Dw7dtcaZG8nDKu3nvjitzHbGQa5Xwuc6eCRjkj8z1ro95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VLEWAgP3v0qeJeMnj+VVkZSpHQ9u1WIyBgkjpgnrikMSVSR04piAhfm4bOaslxjoc+1MA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JGM9Tx7VIuQcAfgKXYCee1JggnGMD+VAFWXcH3dATinK+Djt7+ntTnGcHg5/SoSFx5h6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JP8AKk8s444qEEEDHv14xQrlSAOvSgBSG43DoKEOM4OeevpUpYEFCMZ702PDHBxzQBJx2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z68iqzqABxU8e4cY9f0pATjH4U7tmmLuJHI4HenAfKAKBiY/AGmlgOcUMef0pnTvj/wCv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x79Kb29MdqO3XnNHX6EUAIP8APtRmjjHFA9fU44oAaXwrZ7jFLFCjReYmRjjFRyyBQFwBk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vQ+tawPq8ug40ioJQPlbt3qRJMDgcetRSqpYkdehqNiVGz8as9SyLLTAjGcGonlB4yDVY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sQPl6jr9KCZRVhdw3DP40Nzz7cZqiTzgGl80g8HOO1BlylkE5HQe/tQHI6nI7A/1pYWHO/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5fU8e+KQIvJdkL06da0ImUqCD17VhxkH3FaltH5alic55oKcVYmn4+9VTfyAccninNLvJ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QHixsxjFMaiMijmuHCREfjU/2C7V9u3dn0q1ZtBCvAwQa2YbuJiMnp/OgwqVJR2RzFxHJ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tcd46hBksr8D76lCR+GOfavVtRtUvIiV4Yc5/pXnPiaBpdHaI53ROrj6A8/hig5MR+8pM8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Y4/CohwcnHPWrD/MgYHr2+vvVb7rds9CfTHekfKzQ49csPbj2o5K8/jTlBIx1pnGNp49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3s9eOf6UpVcbSBhT09/8A69ByuT6fyoxwoUDr0piE/h49OMU1sBQ2Mn/OM+lOz/FkH2pjD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GLwOh4x60zcowCBxipCM5Yjg/jTM8Hb+XtQSGMnPQA+vpSk9dp6+o/zxTMLjAGT29v8A6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Y/wA96AAqBwBnoM+1GFAIPcUAg8r+PNKM9v19BQA0Dj5hn6/pSq237pB7EfyxSZ5GByR2p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gZGVccEDFMIOBg4zgHPP5U9WY5PJ+tNbbnJIoERv2I6YOKqSnAOfwH+FXWOAW7Z6d/pVI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6ZpgJANwyO1W8Djdnrxj1qlbliuRzhuPwq9H06cdx6GgCTKZ69aXG08EZNBOAQx45pDgKv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BeeCD2PSkHVSMY/n6UmGJUDjHSjO47Rg+uKADIXr1HemYIbbjnGOKeGUjPbsfYUzkKcn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9OmcDindBu7r0+n0pM/LjBz15p4Dc459D6jvQAo4B9QR+I9KXk5z1x27f/ro4zgjBHH1F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659qAHnBQMw/M8UuOCfyNN4B3Y64HrilIHLn2x9aAE7jPHrjpUpI5zxzmmc9uO3B657U8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QA7kYzye4+tOwT64bsPQU1RjvwOtSKOgGT1OB6UATIp28c+maiPoDyepPpVjavlLuHbHX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HQdaBkW0/Uc4/Cp44+7enAIpm0n25qeMfKsYzyQD34oKSOuFuT4cgc5+aTJ+h4poKrOs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6CG3H9mJbE8IoIGOMiubhzJd8DIU4PbihG1SPLoYXiGaOW/WNMny1weMAE16N4XgFnpC7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V5ffKLnUJhnJZwOnp6V6tCpgto4u6riqlojpwsLs03lAxyRiliucjkc1nmTPGeKlVGUZB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yo0XYjiiMgE47nFVUcj5Ow/CncjlTjNIlwL/AEODSe44FVPOAwD1PYUGQkEgn/GmTyFss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mDAx9Kg8w5Ht+NDdBjqP60ByE/mr34qQbccH61QBYE9fap1kIGaTE4lwd/cUpNJ15pcdfe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p1NHTNKPSkSxaTFLSZoAKKKB7UALRj86KX+lIBvWinUUwG+uKMUtLSENxSe1O/SjHFMBt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FFFACUUvtRQAd6KKKACiiigANFFFABRRS0AJRRRSAO1HaiimAUtJS0gCjFLSUEi0lFL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MUtJTASilooAbTePyp9Jk96AGGkpaSgBpHpTT6/pTj6g8CmH9P5UANOPpn0oA/H/Palp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uPsxX1NLGBgfQUy/GbY/hUiA7APakzORIDz7VLEMtH/vDFRr7VNEP36D3/WkQzdbk1GTz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IwGt2qNuKex4qM0DGP6GnKcMPwphOf5VKmBzTAnYVEw4xUuc0ygClKmfm/yarhfbvVybg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+1Aict8wH0q7jtWePvgDj+laZ6g/lQBHjtUbDkVLj+VRvwfwpAMxSUp4oxTJEIoIo5+l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SkdqAGe1FLRQUJ2o5p1GKCRuKMU6igoZil70uKPagBOvHrS4pe9JQAmDml70tBx1oAaR3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fSYFAEZFGD9akPtSYoAbijA6+1OooAQClx2paPpQBGaTHvTz1pKAACindaXHpQAylxTsd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p1LimBXIOc/nThUhBxSY5/woAZ+HegjGTjtT8cfypMZxigBAMU4elBwKT60AJjrgU3vxT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QcU3HUcUoPPoKQ0ANPv2pSDj6UHufbApcnvg/wBKAIyOcYyKXHp0pxpPagQhXIpuAKdSn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jmkwB0p2Djilxn6dKAI2B4H+RSBSRinMAOemBSYoATbx3oYbePapSBxioyMGmIYR04puK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np69qYRjp3FS84wf1pMDPuBQIgI//AFUo6evvT2H4dqCO/wDKgBtNqTAI96aVNMY3Hp2H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3Ue1IRnn1oAbj9KQ9cj9aXjqB/hQOcigBvNGMdad0pMUANPHH1oPrTjyPp1pBwelAB147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4dKXGORwKAHZHemnj6U4e/TrRz2OKQxmOfWkx9eafjHPSgDuP/rUAAUd+BTcH8u9SdeaT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CLHXNNyRxmpMev500gfpQA3rS0YxS49aAG54FJjsPzp/WkHBoAZ04o68frTsYpvIzQITA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cUY9aAG0pNAP6UYoAYWxhRSBvTinFc8Um32oAbjtTwKAMcilHrQIxtWA+zkHoOap6aRkc8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wn4VnWAK3GM9RV9ANyZsiqmOc1NKCSBTGJxihAU7phHHjoT1zWKTWjeEbsdRVAqR04piF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2jB4NN4NMYZJ4/8Ar0AONw/rjtTDM55PPpil2AcAcUeXzjvQIhJJyc9fX+VNQblyTVtY+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yOgoApLBnBNWggAOB+lWjGBgUwgEDbQB/9WyehbsKU+noeaa3+0PwpDnnPFM4RQMHjpS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SdsEYNFACE8gKB7n0/CgAn/DvTiRwSMD0pD/+qgBOnbFH4f5FLxSY7469f5UAHt3oo69aO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Onp/9agY6+tLz+WaT8fpQAZ49KTGOKdjnFGB2FACe3SkwTwB1o45XnIpeooAbxn0/pSDkf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D2xScj7uBigYh46/5+lJxzj8Pwp+3acZ4603tzQApJ6H9O1Jjue/Sk57073oAPf3oPHSj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dM9uKAFoA5yR+NIfYAdqAcEfrQA7J7fypOepoPHNAPp19RSAT6U7BY8dcZpOKXI+h9u1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penA49jSjqMHGf8nikPTjigBAflAAxThjGM1H+HTpTxjoepFAAQccHp1py8KGbvxSe1OU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Tjg0aeRl16ZzSkKAT6Ck00YkYDrgZoBnnepqftsgI5Bx749auaK4+0BMck8GqmqlmvZC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6J/x8ptwTyOex+v+cVN9RI7XdgEHuevSkyOB1/nil4ABem45weSeassUdCT/ABDA9qT8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o/L/CjnOKAEpD2A4xSjGOlBA/MUgG49e/SnHPUnmm0vcEf5FACcfUUtJ9OB6Un1HP6UwFP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PXrxj6UnP6c/jQAc9ehpTwOPx96bnBx3o6dfw/CgApepxz7Uh68kjFJzjnrQA7Oep6Ugb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9KcOgwOc4zQA0AYwOf5Ck7GgcAYPQ/wAqXBxgdKAE9gO2evajqc457U04ORilBxnpyMUAA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FKcmkPrQAHng96U4z6evvTfmwT1oJ+XbxyMZoAXJHXg+9NxgdKdgZ6cdPwpPxoAQACjJ4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JQAgyaO3096dx3po7AdKADjv1/Wlz+nSkx39KOOKQBx6dadx09aQdckZ46fSjnb6D/P8A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f1pM9Ou0fnRk9+B2z7UnWgYhxjJPtimkENz1OAMelO7ZoPfP40AAB6MMY7kcU3jb1/wAf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M56+n0oAQH179aP9ocD+VKRRz+XWgBhHOcfn2x0pCeQWxkdKU92PI70EHgcd8UAMcbcf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CW9eemKYfb8TQMaRhcnqefyqM5x1xn9aVueOmenPWmgD056GgCNs9PSom9G6ep6CpW6Y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2zSGVST7fWomHBJ4H0qRgccEe3FQ9j6Y71LGiuw4wBn3z/MVG3XPpTzlR8ozgYqNj3JH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4gduD7Zp8jboG6gYPsfxqFR1XPX2qUn5HPXIxzRYDNsx+6DdMnjv+tXMAnIPPp6VUtfu55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XAyMnOR7CixVxQRweufWgZUAfXB9c0DnkHj6UnRuGw3Hb+dIBmOO3HP4jtU9q3zFTxkZ4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faCSSMjtjj8qmtuZT9ME9qZpT3JzzuK5+b04HFNYnB28cEUEjac9AenoajY5U4OAAeR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npHh/H9kwr9QK2CO9Ynh4n+y4mPDda2jg5x9frUszYHHQ0E85oz/+um/SgQg45FJx0xzSm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OOCMegpnse/NPIPfj+VNoAb/AJxQe5BxS59fxppyB645z9aAG5GeOgqNuQcdOp9KcSAT8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QaYFSVfkb27VjYG7IPfP41tueGYccYHvWG+A+enrimI5jxcFWGGQDJKsMjqM154MyAbTl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07xGB/ZgkzyDj8DXmIblsEgc5z+VaE9T2LQ5kk0mJ0JIPT2xU0+FIPUn+tY3hGQ/2UUz9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SSB6c1BsgiPK/p7V5p4i+TUGyAc5A6DBr0uM/MMnnPboa888VRqt20gADOAM+/8AKqiT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pGdwIHpgV6xbMoCL13AfXNeS428g5PUEcg4r03TZftFrGxG0gY596bNsOzWKEE8cnkUz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3ZPbOe9VdwYEt+NB0ipvJ5/yKcG8o5JJpYTuIHbjH0qWaIOBt9cfjQFxZZUMPoBzWPcD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bZkZ4zjFN4kJHeixpFFZw+zk8fzqgz5+YkA+9bUwBiIPTAHFYTAgtwevSmdMBA27OPx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/wA4pCR93p6/Sj5jyvzf4UFi5J+YnHNPLdv/ANdRDtuHOM4zzTm5z1XjnH6UAIrr93OR0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iEQZBlgMYNYg4PLkHoegx9KsCTC/KcDqT/SgTVy7LIE+6QcDr0pkVweBgf73pmqpPQFif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AJz+OMe1Mi2hoSNIhLAEA88dqu2Nzg7mJx/KlnjEiqFweOfp7VF5DJFlF46Ej0FIza6Fy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A5rNKIVHl/eI5GOlRiZ+I2PfAHtWpaMhzuYcjvRYVrIW3R9qnkE/5/KtgTRxxMXYDHvWB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0B7VQmuLhBuYjH0xxiixPs7nR/aoGOO/6c1I01uUIDbjjgds1xRnl27VwufQdqiZ5X5Zu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UWK+rnTCdS/DDJP04+laUUw6Hsc5rjrQOZQxHGQPp7V0UCPt+fAAJx3NBlUhY0pFL8KRx6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8kfnSJ8wA7Y7dqhZ5o8EZGKRgcddQPA7GToXOB7gH9OKpkbcbRnIx6ZNd5KFlQsoyR3NY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GQeh7Y/SmvM64VtNTB+zzqvK7QBj8qiLZH3gD/Su2mtnkhCDp64rFk0WdE6gsRnGM0y41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zz64p+7PPNOktriE5KNg85xnrUQ4JABAHBNBqmuhYiIWQZ7nPtWskSyyDI4Jx161hqHdk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cYOuFIxjmhmdR6GjLaQxxCVQcgYx7Vnm8SL92SCAMZq0kdxcRnac56j2qL+xgAWkbANBg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kwqA8fnW2k5U4f8AiPb1rKjtUtyZYzuxU8J8yba+frQRJJ7G4x2RluKyQ5kJYngfhV/I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wqq8QjQMvCj3qTJItWgVhgZz049KSVVZnUjpxk+tJZyeWfn5J5/CrqfMSMj1IFIlpoz+d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Iy5wMKD+Vad1OseWUZbPX3qol3FLIUbGehOaC03YigeV3ypO3t9BW1DNtXDtzyASaw7m5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J5J6fhWW08zswLH2z607XL9lz7nYPewLwMAnFTIz7g5Ixgj35rlomZ+H5JA5HoK14Z2wS5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lYidFLY3C4IzkA+hphcIQSenFZk1xtyyj5T3pjTljt6BiAcehosY+zNSXIj8wdQcetQxX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fFMI1C446VbTYwDAAY6UiGrEq7WXjqO2PSoY1L5Ei8ZxzUyMA33sj+tSE5HPf8uKRN2R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9uKcYs8MOOtP6Y6+9O68HPNAuZmDfX72rlCnAAIPSsuDVpxMC2Nh5Ht710l5ZxXqbWyDx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bAGZgfY4FNNWOqnUgo6lOfUGkXdGRjofaq39pyoMDpUl9pMtuu+3yw79+lZUVtdPKqFDg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dEORo6SLVoiqtIpBPGfpWlHPDNgxsDmuauYTAqgLxjA9qqwTtayeYp+Xv9PWi1yXST2O2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dPaqKX0Mz4Xp2OeKwpLqa9XYilscZHSls7afzdkaH5sc444pKPclUUty7qN+9tL5aYHHF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ytz0JIyR39am1Cz1FJDNMoOPTnp/9asozA4BU8dOMVSijqpwjY9Gs7iK52srDHTNT3Tw7g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+qvOo5LqGIPGGx2x0+oqZLi7uSGAYH0FJxMnhdb3PRFBms37q0ZrjowRjjJ6HPatKLVp47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j6Vnrls7zyx7+nrQkeZiaTiSdSOMDuP6U8dOPp9MVGPUHI9OtPB5yeeOM9qDlJU5JGOv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/AKmoEIzyecVOM4HGCahlosR5HX8aeAQRxj0pEOUODx37fhTiCM4pFjlA4JHt9PengDPXG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/hzTzgDBHHb2pAGw4HocZpcDIzmgjGc8emP5UuAOD6UAM5HHcevpVWWNT1+vHYVb2569+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AGa3yrj0HHalZMdP5cVJ047Z4pGztJ5+v+NUIr9c44PX1o2g4xjpwDwM0zBHTgYxz0qQcn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OQAcZ9KtIxztzj3+tVQMjj9asqSQB2pDJA24dxg09QeoGR79aaDg/Snc46fTFAC9/wAa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gtxgUmen1oAxL2NUJZzzgZ/GvNbxcyMGGDvYHHpXpuoruUqMdcD0rzi9T/SZYz2/Q1SA6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KD+Ik/wCArrApwCMdOprkvDwdYI+QQQeh79siut4OOmTSYCFV69BShHXpzQDznjHSng8U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5FOWTIz0phA6leD6VEVI+7nGaAL6sMcH9KD1x+fFU1kKnDdhVkPnHpigBSOPXt0qMIG46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xzQvXAoAqtEVwR0qMgg49a0CBxwDx/OqbqQSpOQOlAEYJUfN2PT1pQce9P2DqOMH+dMMZ3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C4wbdjpwKehJwTkf1qAMH5PoBU8fT37UAWVJ28jA6U/gce9NGB7Z7U7tgdRxSAYwycetR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nH+FRkZoGHfGKXmkAHHpilGMc0AHPH86YT6detS981DnkZPXimi4K7sQTIDL9QPwNMBdPb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XJVTxUDbj1H0reJ9th0lBIWR89OD7VGzbiR6d6keJlTfmqqtnnqKZuWFj3KCG6H6VGYW5b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cADcOMcU5pSAeOvagUtjHZSj7Bx3xUIHGSOfX2q1OQz5A7c4quOeBz7UjEeHPH90VIMdR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OO1PAOMDt+NA0WoyChyeBxU6yMP4sZ/CmQoVy0gwDikYgksBgA0jVDSQ3cZpeR1Oc8fgK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q2qoAc96YFdZGUktk4rQs2aT7pPXFVTHHkkDP06VftpkjjKgYPQUGdTY3Umwu0+mK5y9sv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pAJ6DintO+dwOAKWK6LsDJ2NBy+xsjw3ypEDJJjIOCDwRiqnGSDkY4xXSeIIfL1m8hiG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z+tc4c9TwT+tI+Urw5ZNDycjJ45PtzRjcOhx9Ov0pvUYPJ7/hS88qfT/9VM5GJ0yAck8HI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oIJzwOR7mn/d7dT34+tGMdOMk9qAYg7MMdee+BSrzyMYBP5U3tyAfT6+1OAyRz07DpQSRA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/SnEFSccE0qnAxtBPrTTxn6nIoEITlcrzz0HGadtUN/OmgFgTkj9OR9O1AYdh2x6fpQA5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f1oyApPHHPSm7Q3TgDv60/gYAPHUDGcmgBDx8vBB5I9BQe6kZwOvt6mgHOOmcelAGeuQvX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5xTDjOPTAPvilPJPpSMfWgRHJl1PO7OBjpVaQgL/tHgD/AAq42eGx7c+lVJc4GRgjn22+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IPI47VcUq3zdP8apRZAzncoIORWguRyO/fHGKYDgd3zKM8/n70u0ZBGDxxj0pDj7p74w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0AKAAMZIox/Q0pIUAg5z0xSDb90dxjFIBGwBnPUcY701sA88g44+lKo3ZDHKkYH8qYMq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KAHk4AJOccGlULhjkjOP/wBVIVyVXoDTgeP73/1qAFGOgB9Oex+lOXoOv40oH07EH2Pr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nGf8+1AD+gAwBjp6YpOP0x9f/rU3kNkdT/nFKue3pj/9VADuDwMc+vOaXq2M8+p7YpqY+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rfjwfXjpQMkGOnQDtUihs55welRgcbWPUGrCLwrEUATyH5dozgYA9cVAcZIA56VZkVgfTa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j6YI6cZpFCKMD5uvvV6yQvcRx45Zs/lVULnG7HQn65re0CDfqCyfwop/OmbUY3kjsAwj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wraHZvPZjux/n3rfuEEoI/unp7VnX8Lw2VwyDGEOMUI6cTTd7nE6SjXesiQjI3k888A164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/wAq878Iw7ryR3HCqccdz/8AqrvSDknPP6Ypz7G+Fi7XGkJz1FWlHyD6VWPI5xxT1Y468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TngnAqUAYHt+tVvMAP97ip45CTzyP8aRNivIQvX8eKZvPSrToDkGqjQnP+elMpWJ0lzw3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3rVfG3lcYqRGPfj0oCyLC9dp6irKjB5AyO9VkKg5NWQQy56elBmyZTtGccdaVZAOO1QOx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0xSsZuBo5Hc0buNwqpG7cc/SpAxHX1pEuBaB/OkqDzPQfSng5HHFFhchJmjNMzQCKBcp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R7uoFOXGDgUhco6jNNzSE07CsSDFLiog/wDKpAwpWE42HUUmaBSEFJTqT2oASjFO9qT+V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mAlGKKKBBQfalpPpQAYoopaBiUUtJQAUUv6UYpAJRilpKYC0UUUAFFFFIApaQUtMBMUY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JiloopgNpKWkoATmm0v0pDQSNPSmnp9fWne3rTT/8ArFADcUn16U7sO/rTDj0x9KAK1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uwp6/dB9qgv2xbGT0Kj9asJgADvikzOQ9etT25BmT2b+VQgH04qa1/wCPhPqakhm02M/j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hNBgMNMb6VIRnGelQt1poYz1/SrCcoDUHarKD5R7UALjjpTDTzjmo24oAhk6elQjAOT3q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FRSKFwOxoEERywPcnFapH6VlRA+an1rX7/SgCPFRODmrHSm4pAV9tAU5qxjjFGBQBDik+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CEDH1pKn2j0pMDvRcLEOKNoqbA9KQii4EWKMVLikxQFiHjtzRzU4FJigLENLipdoBpdo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tAWgLEWKXFS7RRgUBYiIpKmwKTb+VAEeD0oI45qUCkIoAix+NFSYo20ARUU8qT3o2mgC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pgNFLS4pcGkMbR0p2DRigQmKSn4pMelADcfyptSYpmOelMY3FLS0YoAQikx+VOxTTQIb9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AoGMIGTSYz15qQ+tN4NAiPmipPw6Uz26UAGOM9abjvUgx0PSk20AR9gRS47045GcAU5V/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3py8dO1SY9O9JigCNh1xTR1x1AqcjP+eaYfQ80AMHIz3zSf7tOx3pcfpTAiGMj9RR2px+l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im084/Cme1ACHnmm9cU/Hp/hSEY+mKAFUYPFNIxThg9KTjGKAI8dulL60uKQcZpgNI6+3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FLjt+NA9fSkA3FNqQAelIV70AM6jNOI70gTvTh/WgBoGBxSD2p+OhpMH8KAAep4pMcfypw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v4UDAZzxS+xpBjp0pwyaAE7896THBHSg8cGhSDz0oAQr0JpmOOKl460045HagCIjFJ9Kk6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iEHNJinjpik4oAOnbpTGAPWn446U3jj9KAGYx+Hej+nSnevQ0zqMd+9AAc/8A16X2FHOO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g0/Ht0pM4oAj6/jS4/Clxijpk+1MDndVfMmPTFVbMAy5Izmn3Q824YN0HFPs0xIOPqaok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lNYAde/epmHfpVeYjbg0AY9yN759ar+W33e/qKvEbmyKTZ7UAU/LAOMYwM8e9L5fareD6U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itsXvTtgyPy5qUqR1pu0KAelAWI8KOmad19gOnvTseg49aTHzEUBYZvOcGnBj259qUpk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6UBY//9afr0pfQijnj/OaO2KZwi+34nigkAZxSYHQjijPoM0AJ0x70uOo/Wm4w24d/wBKX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A4wKTn+LjNL05zR2waAEpe/uP60n+FLnmgBPwoI7dKOMYpRQAgBzx9KByAcdR+lHv3xRj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9MA9h6UgB2gjuePpRQegHYUAITxnj3zxSH09eMU48H/OKQd/f1oATpScHPr2peelJ2wf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Y4A7+vsKQYI9/8KD2WgYmOntxRzR34PtS+2elAAM4z3/l9aXkHNNx2/H1p3bgc4oAMHJo9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Y7frSd/QUgAjtSn+VHHT056UfT0oEA/l0pgBByfwx6U/OCcHkfpTeKAHY+VaD0x09D6Un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Z7dP/AK9AxRjqBz0pwPHHTP503+VPGP6UANb7vpkGo9ObEw9xipCSUYdyKhssCfrjA7fpQ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yoOoIHHvSaUAt7ECOAf5U/WiBqEuM8nDZ7cdqh0gf6YmeuM8+3pU2Ejugc4L+1NGcYIp+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dOmOOnpVljdp6gAccc+lHB5HH9KXjr+VITzzn8O9ACdBmk7g+n5GnZ/DHrTTj6CkAoGRz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1oAHT9BRyRkdO56UwG5pBwOnTgZ5zTjnHPQUnHXH/ANagBc8dKOKPrzSHPGelAB7Un0/Gl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9GCTS/y6UnU/zoABnp/k0FsYNJx+lB4HrQAmB06UuB+FKeCe9FADcZG3+9xzR357/pil9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70AJ2+lB/QUHH9BSYoAB1x0xz9KAPU5o47/j60ueOuP88UAJR1P8qOuAOKbngZ+mKAFHA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eaCScA4GT+AoPPXB+lACYHaj60cZ/wAKQ8k5HSgBT6DqKT2/CkB7H680o/XvQAmMUvtj8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KAA/KcjrxSZIPTFL7dgMYpOPTBpDF9/Q4zTe5Pc0e4PSj0OOvBoAPl47dqTgdjjNLg8D86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kk9gKY3TnB9RilB647UYGQOxPU9qAE6fe4P6c0hPZjxyfelxjtkkUuO3bFAETA7jnsPS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9anA++fSjBIP4ZoGQsNvAwBUZ447VM3H+AqIHGCD6df1oAjOcAe+PWq8m4n5mxk9qnI7D+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njkfWkMhYjHPT9fSqhKjIzgfTtVl/lA46dqov/ez0HT2qWNERbCj17CmfLwRzSE4+brj0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GfepGIMHk9APxqQElGIxnB6VGpHGc9PyPvTxg535GRy3cY9KQylBjyxzwP84qwvAwR6HH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pyeO9WT13HrmgoOMDcM8+vApeu4D8Tn/ADxScdzwf50h5xz2z7UANxuGOpP+ePapoDhj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BjB9PoP6VNCQJgxGQRjj1NBpT3HMSST29fWomztOB2wfTmgleTjG3j/IpGJxg8/ypHoxP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Ji6ZAz+uP5VtdMdq53wm+/TRgYGcYA4GCf8K6Pr+FSzGW4hGQf0oOTR2pDnt+GaBDOwbrS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xz0P6Ug547UAJnk4pvGPqcUpxnrikJ7545oATkDGc0xuPm9sYqT9O1RnGOT+lADeQcZyS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o4HHpTSAex45pgV3ztNYci/vNvp1rZl5HsT/OsmbG7I+nSmBQ1eMS6VIp4C8j8a8hbf5oz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tezXi+dYXCDsgxx6V49LkzSMc/eGP6Va2Ikd94LO61lQcgt09MV1Eo/MVxPgiXbNcRDHQn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4kG3POc9qRrHYYNw6frXE+LowVViOEGPqTXcKcjkdOMVzPiSJ5rZkiHzk4GDjjpREGro8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LgHHb2r0XQ5DLp0Z4JYYPHcdq4SK3uLiYW4VhgH5tvyjHf6V32hxm0sliPJySD9aps0w+5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A9KiZJD/AA5I7Vahj3DIPHHFTFSGLY/Cg6mZg3KSOuMYxV2N2Y4ft/L1qpJlWOOO/FTwE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A1oQ3lo5O+PBGB+YrPMU0ZJaunUjOCPpj2psoUgkD3zRcIztocq0jPHgjHOapO2WI9et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d69e9ZU1gqkiNRz1NB0wmjEJJXnjn6DHrSgjjH4Z6Vv8A9mgxgEgHtmof7M+bCtwPT3pm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/XuaSMebIImIHvjithtKEeSz8euOKsxR28Ax0/wA8UA6i6DYNJj2/vGzjrTptGC48pumff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53KcjoMVcW8AAVzj26UGDlIwjpjKnv6ZpkcDJKEIGAcHHvWvOwz5i9D+PNU5ruFSBg59qC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oQ8AHGakFykY2sD+XX8azHuwQXQcjoCKotO5cnA/xoKUL7l+4lXcXHIHT/8AXWc7yAHn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GRiOnSnyAINuMexPXFMq1izbY4J6478c1BcP5w2gdM4x61NHINpPfHHuaII0lfbkgHk49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3jx24xj8e9TIh3bQPmP5VqmwjzgkjHv0qT7EyR7oycKMYPOPwoBzRDAscY29+uf8PatB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ipXr6+vB/Kmkc7gT6jt+FSYyVzpI14BA7VYY4BGMDoeKwLeaXkFyCvQAdRWgl1GRskYrx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sc0oO5KFGD16fQVA45Jbjj86JpVKbYzgE8fhVDhsk9P1/+tQOMX1LLXTxHKYPGB7VMbpm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qSVY+2aYsm7JxjBwBjvTL5Op0i7ZU+Zc89DVKTSrRWZljxk+vAqeCVSpypHQkk06Tdn5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FH7HbROpCA4bd09OlW2NtJ8kiYB5Jxx+dVwfnz+ftRKShGM89AKC733KslysD5gJHOAO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8Agg9qeYvNBwNpI4FVjp8zg46jnnvimaJLqQtcAKWj4A4Ixxj/GrNpI5LHOB271Ra1uc7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Vq182D93IpAYZ+lA9OhfE4UEZyemfT6U5XBAOT0qGaBmXcmeD6flUCu0OFY89sjFBFkS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85Gc+1WGv5EXCfKxFUD8+Tk4+tSQRwo4aTkd80irC7nkG1icHnnsTVwW8YlXcMEClJt8BY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8jZXeMfzpkMp3aKFC4wayc4wcn+XSuhlgEnTp25qjJYheW5FBrCRWt5tvIA7cHoc1tpcB2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4qCDT43HlsvAzk55z6fhT541tEDAltx7dsUCk0zVSFJfv4Occf/WqVbWMccjPr27Vz8F59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+vcf59q6wEyRZx1H/ANaoZz1IuJE0Kk4UngdKliPJXHAP8qBjoOv9aqrKy3AjYEc8H1oM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+/Ip4lcEZzyOPSmTsqlWxk9SanRo2TcT0/wA9KQnEn89dm7npU8bFxu9qqMu5R3FLHvQD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XdxTWYIee1RyyAKcZ9xUPmFh7+lAlBlgOoqVMEAhRj3rOUNnJ5HfFX4cY2kcDpQU42BrWC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+40W1uFULlNpzxWlnqVHU/lTWkK5BOPpQmOM5LYS2srezBVBnIxTnnhibbjk+nSpFPGT6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Y5Xg0Cvd6l5ZYvL2uwGRzVc2WnLjKKQRVGSybdw3Aq/DAyYDHj39KZT02LMMNpJEECgYG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7KsUYyRLgnqR/nFM8iRZQ6sODTlmkL7H6dKWpN33D7LaqciIE+/Suc1eNIrz92MKQMgfr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c46VhauC0qseG259B6U0Z1NtWZ2QO3Ax7U9c8jPT+vSoyfUg8U8dPXPWqOUcvGc/T64q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Rtx83P0qXb9OMmpLRfhIIJJzS8D61FGp8vbnHSn4Y4K8CpNCdMYOOM96eOSc/wCcVEmc4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jnFICXgUHOD34pmQOTximnAzQApPfvTGOehBNGCR9aQj8MUAVnUE7j6YqMhcc+n8qssON3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xg+tMRUkTjPOKchyPX6/z+lOdeOf0pvQ5PUdKYEu1sED8fpU6MPXA7VXR+ccY6/WrC47H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PBJH+A60uAT7+9AHp7/hRnuBQA8bR6DHQU18BcjpSLnd34/zxRIcfKe9AGVen5WcDAGCM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JuJHP8XNei33C7T05HFcFdg+c3GQc8ewpoDW0Bv3Cc8K5H4CuwAP3+x6fX1rkdGR4rNJJ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rt2yoX06UwDHQc4Pr/hQOe+MfzqxgYO0dfWmtHwOCakQfd4HHA+maTO48GlxximkY6jF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IFZSDk/jRyT8vUjFSAjPp7f4UAMDNjtT95OCTjOOMUxlO0jk0gBUflQBczxjoT+VVnBzz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+U1I21vQmgCBHI4PY0/O7qM+lNK5yOvII+lNZWVgOo7UAWe474/AVYUYOR06mqQbgYPT86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8MUATA4GB9eacCe/+TSd8njOKWkAmBn+VIRjtT+1NI4yOvGKBjR0x6UdPxoxyfrxQBxxQM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tMy7uF65xTM5HFNU7GJXqRTRvho3qI6WAQyhgccVFJbRnPA56VTtCMjng/rirF3uh5J6+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1KyMt4jGxXrnpUJjC/KABVgyM7bhzgVMrrKu1xg+9UdibRjzFCDggcfmarzZ2nODxkH09q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ZGefWqdzFsJUHPf8KDRtWMnqQVYc9eKcM9COMevagKM4Ix2/GrSwqeT/AJNBk2VAvy5J5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Yxt4Hb8KhZNjA/hx+lOQ7cD/9VIaLzS+YmBwKqkqFxk1IAwUkdOmKbjsR/wDXpGiDkdea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Q1COMFRn2p2NpCMuM+1MZPGTn0x6VOWVFJznmlVBEo4xx+lVnl3Zzyc/hQSyMyHODjjg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zx6VHIMEEdKbIASu3HPFBLOV8UJ/p8M/QyRsD9Qa4qXAf0B7+ldx4oTb9llOAMFc+/pX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b8KR8nmEbVWQJnIxj6etBPygD6e9IMDkjJH4GlGCOPT06YoPLY4+3bH/AOqk4GMcf40e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mD0xk0xDiGGBx6emKbj147daXhiBj19qBgjPT+lAhvygYHQDAx1oAzx045PU0uTxkYGe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O7Bx09+KADHOTn27U0gk4cEj1FOx0A6d89qaDjjn2FAD84bPXPHNNHBOe47UuM5zwPp2+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1AhMr1HHGc4oJIHXAP8AOnAcfT8qaRxuLA9PpmgYhyDyDk9P/r0nfgDjnj0pxC7yBx7/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emfQUCGEDG5iBnqD61XYHGW5wM9f0qxtyR3I7H0qGQAKRjqOCOaAKiDcx5HPT0/KryjcCq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7nGT046/h61dUtg8cD16/iKYEvf5+uD+vp7UgzwUGSMAfWl5AyR+FIT375/P/APVQAqkY+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J8zHLHJ656fhSktuIUZ56mm8AgMevPpSAZ6DPTv04FH3Tyeo6f1FP6KQ3I54x60wcYwMc4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jjHAx7ZH/wBalA25zx3H4/pScSckcGnKTjp0HagB+A3B654HY+9P5J5+mP6U0DJ69O+eK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9vp/hQAKQcEDocfTFSK2cdeO3fFNBJ68DofSlXBIJ4IH50AN9Og4J56U9Dub5eRjio1yV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4U8YGBnORx7e9Aybg/h39asRDMg9ciq69gRx3/CrlsMy5HoMZ96BolkBzg8+lQgHHr74q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NQcE9O1IpEqcf8BBHtXWaHH5ELSH5sgdfSuWfEcQx64x65ru7GzZLGEqfnKAkH39qZ34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DOD37U+RleGSMchkIHrmqbqxA3gA9/pUIkK8gnoak9ZwTM/w3DJaQStPkNnbj8K6VLhXYo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cOnJ5OeBTUPJ6ZoYRppKxtkqehpQMg8c4rI385/rViKT+E9e1AchadeSfpmnIxXtyOBS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60hWJ/OGcHPSpQyHjvWcMZHNSqzAAnuKBcpdKqRgimmML8w4IqNJMYPoKtJtbDDvQQ00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r+dOLEHrT8c+p7U3A4wPagQm/rk5pAe4paaeBjtQOw6N9p557VaLKRnP1qpxyR6U3eR3wD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GTntQHKEnPFVxJjGehNKHBH1pBYtCXIyD25pVfsOfTHAqruIGKdu7/pQLlRbBznPenqc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46854zUoc9RimS4lvNKeRVXcDjJzUobnnighxHnpS80DB6/Sg0ibDs08HpUGevtSg07C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3Yxjr2pN36VNhchKfzp2aiBp9DJcR+R60U0H3pe1IVgo9qTOaTjNAWH9KSmjtS9vxoCw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VhaKSigLC0Uf0opAFGKKKYBRRS0gEpaKKACiiigAooooAKKKKAEopaSmAlJS0fSgBuKb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jFNp/t700+/P0oJG9P51Hjn9akPfHpTD/AEoAztSx9hxn+NcfnVvGRim3MSzqsROMnP5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pZnIkXJ61YtVzdpjtzVVfWr1lt+1KfY0iHsa7DvURFWGFQ45NIwIjwDURFTsOaYFzTGQ4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RTsGmA2mNzx68VJg+lMIoAZioW55qwR3qPA+lAEcPMiHHStXHXHSs8AKQRU/nP0IoEWP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7PYCkMXilx3pm/HXtTfNA/hoAlwPSjH/1qh+0D0P40n2gf3cUATY9aKh88elKJgTjFAiS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gyJQMWlqPzEo86PucUASUlM86L1o86OgCTFFNDoRxTtw70AJikpN4pdynvQK4tGO1Jlc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oC47FJzTtw9qblfUYoAKOtLxScUAH4UlHGKOKAE70v5UvHNLigBtJinfSkzQMKKXrSUAJ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FJTqSgBDTfpT6bTAbijFO6GjvQA3FJin0n4UAMx9KXFL3paAGY7UYp2KDQA3GaTFPx2p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+7nin4JIpKAGFce1KAB0p2P8A9VFADMf4Um3FP70UANCYNIVFPpDmgCPZjkGggce9SY9K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mkxnPHFTe1NI7UARbDjimhO/XFT4HSmdTQAwxjt0pPLJ6c4qYetOGBQBWMZHSmbKt8/h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dvpSbB6VbxUTdc0AQgYpSD3xxT8Z7UmKAIyD6YzSD9Kmx+IpmOcUARsfQUgFTFQRmmDg0A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jpTsUe/6UAR47U7Ax/nFKRzRzQMQ56jj60n+elDE8U0N2oAD0zQP8ignjNKF4oAXtSe1O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96AGkcU3+X+NP7U3AoENNBFO7UmPWgBMA/wCP9KZ9eKf6+tNbPB7mmAykxk/Wl9xSjjrQA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ypwGe9B7jsKQDSMc+lJ3xT/akxzQBHjjNRXDeXEenIqxz26dKoXxAUAdSDVIRikfNk96m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5AqeAYb5qBFwjv14qnL8xx+dXnAXp0qmQDQBVI7+tJ/Xipiq8e1OxxQBWKj0pQPQVKy8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FAyHb+RoIX8BUuzj0pdvPSgCvtH8PpTdvBOPp7VYwPXnnijH/AOugCAD0H1oK/lU5XH4U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H//XsZ78Zo7UAc5z9KPWmcIduOlLg/56UmcdenegMOvUfzoAQgH2o6jP4Uo9PSgDtQA0D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Ao70AH1FFL6e9J7f/AKqADHGOKQ80cUdP896AD2oz755/SjjHH4YpfrwBj9aAEz/+ql5A4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7wOe3vSfpQAuQRj1pB/nNGBtx+XtR6YoAXntz/Om8c89KXqMHjpRQAmP8RRyKX3ooGIATx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mG6ccml4IyOPrQITp2p44yO1JgZ9v0/Ck7Y//AFUAL6sB07U0gcD9KM5wB2pcEjjjnvQAn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oPPBpvp7DH40ALhenrTe5X8s0uMDFLtwcHn6UgDp04xSnjikHvRQMX/8AVQOO2KPagDnP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3qvaEG8K9CSBVhvXuOBUNiAL4Me+KAON11WXUZlxyWyD61T0tx9pyMBug/nVzxLxqUy8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Zel/NOC3DKRgD0HWkJHoq4x78f5+lJ04HTvSpkICf4gDkUhHv1qixAeMnr2peecflTR/X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j6e1ACY/D0pOevHt6U707cU3jAA7UiRPdRuxig7eg5xS+4GfpSehx8vamAY4o69ByaAf0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oQHB6cdxS9OuKQY7f/Xoyex5oABjAx6Ug/Sl5PTk9+O1HOPTp1oATAHSk/3fpS8Z6f4Ud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hpAR26UZx14oznr1oAKKKUD0/PtQAmRSdBgdqXk9selIelACfTrQevtRj1ozg4/OgBCR2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6gdaQDqMDPv0p2M0AIT0z+tHNJ70cdelACgjv2P6Un6f1oJJx60vJ6UAIOOenuaTtz6Um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Tz247GkAfl7UnH4e9KDgk4xgcY60h6/0NMBB79qcM/jTP6Z6in9/egA7YpOOlJ1PXjn9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ntTx79sU32o+7x0xxQMXPTpzTMlRkZFOOe3pimH+XNIBBtz2PsKQdCfTj1p3TIzSc7sk9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09OOTimOMpxwTSAYx6j9KXAC5x0P86AEPXpjtj1puMDn/ACKM+nb16U3dnp04xQMi52AE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e1SsCcZxnPH4VFzkg9h0NAERGOMcnqTVdiCocY3dPTnpUhZd5K8e/c4qeG1kcrJJ8qnPHQ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y3GORzWdJI0hBPA9O9OuPmkPpk9+g7VCRxtOM9u2KhlCZP3B9RxTz2zj+v4DtTSSBtycd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cHGee9SMQqMngeoqVAMEH059aZyp44PrT48MSGOeDjPHPtSGZ1vGA25funJx6Vczkkk9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JHbp+tWHHTjg/pQMOh6Z7D8f8KTaeoPODSnk/0oO3nn6fX/61AxoP4H2/KnQ/60Y4yPy4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THtUsTbWJA6Zzn+VBdPcY/U57856VG3Q5x3/ABqRj6/X6VFyen+c0Hox2PRfB5zYbB2r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8G/8eMmD/F2rqznkdahmUtxv44pnXnrTjxk/5HvTefegQme1J7elLkA8nFJ70AJzjjHPH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89aU45xwPWkPOAMUwG9Tz1PX3pvIOM/hRxycYGOg9qU9+fT68e9ADRnoD1J9xUTc9enoO1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pUeRwcAcZ/8A10AROFx9Kxps5weR2FazEhS2DzWXPw+F55zTAZt3RyIOAUP8q8YuoX+1E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On05r2pF+8QeNp4ryHVkZL6X5sDdzVxIma3g+QpqjA/MGXOegGe9eiy9Txn/GvMPDjrba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56nNeoS4U4z+ZpGkHoRxkhefz7c+9ZV6m5nP+eO1asYBUjsccCs64BSQgntUo1iYMAA8w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Tn0q1DITCGbrjHHtWZHgOxBPX6cVJCZCSik4JJFNbl0PiL8dw+7GBj071dGoCHvxnJz+g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J60jAtgNx/nvVpHfyI0ZLqJske1ME6ICR7/rVYRfu85PPQdBTNjlgid/SmkHKjZt77OcHO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K7WBHQflWVFFsIHb09PakmkCMM8DFKxDgmzUWQSDgnkdvrUUkhj+Y4wfzqjbygnK4AzjB7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7V454IHQUBy2KguZHYkEf4/SpfMkGDnJH50JbKrAMc+w4q8LWPaP4T255FANpGBc3km/y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3lUttkI5PFa9xp0Jzzg/riqkdg4JKnOOOaZSkrDij7uOh6U7yXPXBI/Gp1QoDu9QM+t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4xnNAD3RxEIwcMO5rLeF0YuxB71uvLFPt4ye2KgkgSVMqCCAMf59qATsVoY45E25BHTI4r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HB9fWtaOFohyfXjpVuCLeSSOnX6U7lKoZqQeSmVIB7d6qyRFi248EYFdCY4wwXGQfb0q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jj/9VFwjMx1YbwpOeOeOlatpEEO7s3I96wjvQDA5BzzXQ2zjyQ3Ruh/+tQVLyK5keOU8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j/aU2uNuRgYFZ1z85wGycZx0qK2n8jKds/kfWgzcSxOhjkwOc/hxVOWQrx/d5Ge9D3rr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GnTTRuN20Ejv6fWpKUWKtzs/H+WKaXLLuPPHX/AVB50WzhskDnFRSXIwB69M0C5DRjMhB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WpAFb5WNcos8i/KCMfTFaVneEMI37kD396YSgXTb5bJ6HOKtRW8cZ2kj5jVO4mMzHZ8g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jSGVuMep6/wD16Zm07G9u2LsQDApjNLj5SeQSfbFVJQyYGc5qL7VJsyR7fhRYy5SNpJN5H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/INU5rhkcscfeBNJHqasCsgOfb0osa8hqAqvJP07VOsqrgbuPY1jrcCTlDimCR1xnBAP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Khgo6VFIqOMkYqpa3G9MHHyjsKglmYSnaeD2xyB2oMeV7GmG+UDPXv60kkUcgIYAe+Kz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46elaJkOz5gM+tIVrMqJYqB94Dnrjt/jSNpbcneM+1Ty5MI2dT19aoJqEsPEvI/LFBauE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ye+OlXpHjmYY6g9OlVPtyOP3uMDvTl8tnxH0NMbTLLqRtwO+aVYTMvoc9On41l3N00JE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2980b7mPUdO/FIfKzct0MB2AdvyFUrmdZXIVQQK0hcQ3K7Tke9Z7WRSTKkFTyPpSQo6PU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wPWt7TbvEYiYjK+p7VkXtu6SKqg4xnp69hSRW8oAyuB607GripLU68TxnBU5/HtUkkSy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/DKI/nODit2CVZY1IP0+lS0ck6dgYKvD8Y/lSlIcBlORiiVQRyBjHaqhgYAbM4HqaRCRf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VSaWctsU4AxVxGOwZ5x71OoJXI/X3oFsMKNKuOeBkYrNLzW7hmOPw7VsK5jO3pn0ps8Hng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KjK25SnvI0XOen6iq0OrwuuG4IpF0V2Y+Y/061mtol4JmRT+77HGQaaS6nTCNPqaaatvy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xWjbSB1y7Yz69v8A9dcXPFc2LlNpI6DtzjP5Vfgt72aJZOApH1z7UOKKnRg1odWlzEX8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7Z471yEdvNBMp2lRmumjnjSMLnoOvoalo46lNLYm5J5HSpDJsXPoaj8wZzn8vapABKBg/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3XJUjOOlS7oyVIxkenpWFfTyQzhFGP8ACkiFw4VhnGO/H0p2NvYq1zoA0ROABnisjW+Ei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29Kvw5iQbhyOPrWNqE5nQBhwp4x7U0YVIaGSPugNj8qk3ArjJHvUQHBVeD0zUi4wAMcfp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elSKAy89O/1qMcc+lSIf4s57ipZaLUS/U9xn+lWhkjB4qrFgYB5HarPGcfpUGiHD2xThn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kU4Y7ce1AxfYcZpR/wDrpvoBSjJ5HI9aQCkHB7mmHjgD3p/Q89Ki4xyfr9O1ADWwR7et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pU/Jznv1qJuuSM0wINoJwBkVHgknOMdBmpWGCcc5649KjPfHHfFMQi5Jz9MECrQJJxwPw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9ferA7Y6f0pATqoKgmnc8nj1pFIK5OfTP0p3TpQMTvjvUT49fyqX+nQe9NCjB3DAA5oAx7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uMuYnefZHku7hB688V2NyS0oC9F6VQ0+1E2vwHP3fmx6n2q4lwVzY1rS49JhsbePO7Zhv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rbfbNavjISiazd+mCfz4rFt/kIY9uKTCaszU3bee3YUolAOP696aUz1GcCoyHXGOec/hSM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+VJ8p+709u+KoK5X5h2NTmQEDjHGeKQEqrxx0zTtnHGDknrVdJtxx6nirG/HvjrxQAnO05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B9OaPy9sdKeuO1AyKVB+A64qLHpx6fSrUo+Wqvf2HpQAoByR0JppXnHQAYqUYwD0qOTh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x4Ofw9KvR9Rk1QhKkA9K0F9MA9M0ASg9s89fzpw9CTSA9j0HanDAyPzpAGMDaRTTgcHo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TTTjHH+RQMQ9/zpnXJ9aU/wBKaSRnoOf19KBjD0wMCrVtamdCxbHOBxVQnJwetbdnHstU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3YBe/cqPD9jZY3I5qW6LlATmrctqb1gwPK9fpU5jVlKOOQMdK2ufQqotDmoWOSgyP8KRmM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UNkySNKOQBWbPKHZlHPPQelNM6YzUnoQow34B69/eh8Hr6VDuG8A9uaui1mnTgDigqbVio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8wHApfJCqDgr6AU+XT7mPMi8bRn/9VEF2smFxjHNI5ubsUJBu+XHT0qIKetW5AGJCUmOp5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HxR5O0k/WqkkbIeQTk8Zq8nU+pNTmMSAZwcUGikUbbY74I4NbiKh44wBVVIlTkD8adHkSF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JLGGYqvccCsh7eRXw3Hf2reJGRt6im5RvlIB+lBKnYxgD9R7U42hxkkHHNXPIUSk44zxVe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AoByOc8UQh9I8wdYXU/mcVwFwuQGB+9j8q9Pkj+02U9q2CWjIH1A4ry9GD2q/wB4AgUj5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NhX+bqp4pRz93rn8B+FKDxux24pmeAv50HhscDwOvp19KAwwGweO3Y4oOMY7dOKUE9M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TDKACfqPSjABxjOBikK46c5PfmnZAI7j+VAhPl6c8dPrStg/e6Dr60DgYwSfXPFNxgY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BGxgnGMnpR0Pbp+FOwcsRjGO/tS8kcYwO2O1AEeR6c55/wp+WyQ3AOAB6fWm5IJKjHp70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/5UAB6diRwD9KU8n5fbHGTQB0Q9+c9OKAWxxx6exoAB932J5J/U0088cYx19KXGFBI4Izj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L2xmgBp45A9vrUZGcjIx/SpNueDjp1qLqMjPUZGO1AFXC7mYjAAwPw/rVmPBABJy3OPwqv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e1WI2LLjjjuP89aYiTHG4j/9VL0xn0+goznDHGBx0pD8xGM8dT0PHoKQACeSexA/L1pOQ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5+lNJBOMd+3figBMMeMD0J70nygE5yelIWIBxwMYx70pJCjOBj8hQMfn5iQcn1605FB5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a7jzjPb61IuCcjJBFAC8dAD07etGP59PU0oIHLZ6ZwKNvJ9cY9aAHDtzwOnbP/wBelzkg4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AQeBxj0pRhuAfqf8ACgQ4Z/iHOTx0py/dHI9sfkKZ/DjGOwOfWnA9dg6dCfagCYfLnGCO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7j2z+NZ4PGMcZFadvwjYA7j86CkNYctj9KZgE4PGOeKeQMAnpSBcNwPu0ii2qeZcRx5GG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fkGOqgAVwGmKJdQj3dF4OewrvXhKoWVuhOKGetgo6XEZRIPTPaqnlOxzt6fzqZZhnDHtz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939PSkegrorCE4wOTTDC6ckdP61bZoxg9D6UomU/KwPtQUmyiPwH9KsRj5j/Sgqi/KQMZ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G2S5HGKeI2kTihkz93mpo225JOOKRmymICrd+nPpUrLxnHBq6WDc5HpT/AC1Zcf8A6uKC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KsRysnIPGOlNkhKnIGeKb5Tfwn/CgehOZx68etOjkLthemP1qmUk7VNCu0hvQ8+tBLSL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CpznHc1ddNwyuM9qgCFQN3PvQIizgYPUDtSgdx3qX5TjPakUe3PcUAP8AL3dsjPAo8hgAO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SQ3T9KsSYU5NSQ3YzypHBGKbk4zx0zV5kDrnuBVBlK5Qj+lA07i7xTg3HHaoc5xjvk0n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Jzhe4/WpFbJGOlUw2CO+Rxipd2ePwoJaLgb0o3/Sog3Y8f0p2c//AF6COUdnLfSlBphY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SQ7D/anAVFu/z6VIGA78UEtD1GOnFPpgI7d/Sg9PalYiwu7mk3dDTOc0cZz+VFgsS7h+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S5oFYkpR2pmadmkTYdS96aTRmiwrD/rSCkyOmaXNFhWFFLSZooFYKKBilouAlLRRSAKKK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R7UtFAB9KMUUUAJRRRQAlJjvTqaaAG0lOxTewpgNPvScAcfSnU0+9ADGxwfamdckVIR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HNAGfqJZUhZSRmUA+9W8A9O9Vr48QFunmDj3q0M/SpZlIVcge/wDKrtjgXSj2zVMe1WrQ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Ih7G9ioyKkyGG7HWm0jBDMUbR6U6j2oBibR2pdopaP0pjE2GmFOc4qbjtS0gINidxTTGg7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0CINgpCuDU9NIpgMUcipMZpQKdigCErURWrJFRsKAINozSqmRzipdtLjtQIi8oUvl/nUw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KaUNWgPWjAoGVPKPrSeU/UVaxjiigCn5Z6HimlDVwimYFAESJg1LjuKUAVIPagCvj04p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AKxFM296sY7/AIUuBQIrhTTgmOKsgCgigCvtI4ow3SrO0YpcY6UDKoB75ppyKudqTAPB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P50Ase9WvLQ80m0DoKAK/znvipAzdM08qKAtAxBnPWlyadto2mmBGWYdKi8x93XpU+BUe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JB3FIJX6H8Km8sdcn+lG3HagBolYjml8z2p2zNO8sd6YiLzD2/WkMpAzx/SpSlM8tcg9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HHeo/tXouamMCt3OKj8gD3oAQXBOeOlO88DqPypPJH5UpjxjAwaAJg6sOKXIFMUACnYoA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089MVCVFACmeMcHPSgXEXTJqu0ZJ9c0CNunXFAE/np0BqQSoeM81VEWe+Me1TCIAUASb1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p9KYU7DHrSiI9Ace9AD/MT1xQXTjmoDCw/Km+U3TFAifzE6Z/Kjch7/8A1qqeUw4/SmrG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vr+P0pDtwT3qui9/wpQOmOlAEnHSmj2poHX60EZoAkGO3NL2qswIx9c4qPB/DNAFw4Aw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8bumaALBJFMPv2phDEdelO7ZoAXAzmmkY5pRnFBDZz6dKAGYHf0pP50bWHFJTAkB7DjNM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U7J/GgAAwcUoApcnFIaAAgGm44pexFITxQBGyjGMU0j1qRuaQA4xQBHjipF6YNGOlLjH8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pOoA9KdjNNGT079qADrzTcZ4p9AHegCMj0o7+mafj0ppB7d6AIyO/+c0MCDjrTj6UhGT0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cUYwcdqeF7flTgOORQA0Up9+/FLgdhilxQA3GeaQUcYowe1ADcZPHSs+7+Ygd8GtIY7Vm3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6U0IolTjHpU8aYOaUgkYFSJxzTAc+CuDxVXbj6VZc8A1ERQBFtJyDTdpByR+FTgU0Y4oA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AAMe9Jjrii4ER2mjFOxRgUXAjK569qAh69qlHOR/OkI9OKAI+1MK9xVjAx1ApMHuPamB/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Jx/KncdxQdw7H2pnCFN4PPfvijFO5oACOuf8ACmn17UvGPT/Ck69ORxn0zQAY4xR/jTj0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+HbpQAnFA/wA/Sl/GjH40AIKTg89xQOnNL0GenagAPNNPfHT0pfUf55owOvXHGaAE6Dkj6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0p4+lJ3+tAC49OlNxg57+1L+gpePoe+O1ADcnH88UvA59KX5s8elHPb/OKAEo9Bnj6cYo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sUAL3Hv0FIeODxn9KM4x6UnT65oAX+fancEjjr7U0Hn/AD1FLk5Ht0oAaRjjHPenDHeg5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4HXANADuwOMZHWk9KD1pP60AHFJnGP6U7pSd/60gAfTPHFL1HPtxTfbtS4x05+lAw7Uq9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Sgc9qAFxk4qCyx9uj+v5VYKjII/D2qvA228GOgxQByXiIAX7+pO0D+dZGnrsnxn+Ifl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cDnnP1PSsCx3fakwO4NIR6IrfIuB8pxx3oOD0/KlC+XhM5zx+FJk/cz+NUixKTcB1/DF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MgcHqKCRvT6rSf3QOhzQMdvyNHpgdKQB7ijrS84x/Sk9vU0AJz7Ht6UdOgwPagjJxjpx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gLzmkPvn8OKX+VJ+GaAE9FxR6g/Wjsen8xxRkjpg568c0ABwOv6etJ6Y5AxTuv9Pxoyfv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SmjvS+2KP/rUDCjOOvegUmcHigBeeo4zSCj6Ude1ABmm8g4FOPHXj8KaSvYnH0oAbyMD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3+XSlBwePSgBOAPQUnOOadk4OccDvSEnj8PyoATJ6jnHTtSsTnjj+Qpp+nPalI9fxoAT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Bn3pe2fX09qAE/wA8UGlx6D9abz+tAAAPSlz29MCgce3P8qO23FACYHf1PFL79aKQ9aAF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7YoLHrtz/AJFGfQjA/OgBOOnamnnPH4H2peO3HFI68Z9qBicdAAf50df8+lA4UKD0A4o3D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G0g5BHPrUZIIx+dSHAIJ5A6YphHJA9c0gGEZ9cgUwsDxj646cUrMGXjrUbkKPqe9AwZuB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HkkKIOc4+lWYoHuG4yAO9bKQpAoxyV7/AFppCuUrawSJQ0uGcmrjQkR4Xng8Dipv4uuP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4H607Cuec3oVbhx096qtj8xVq+XF02ehYtx6dqqAf/WNZM0F2nAXtwOnam9ByOoPHalOG4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4yV9Mcf1qRi4/u44wBjgU9TjOe/Ax7+tRDkYX/JqaPBI3HIFIZnWzq+QQSScewx+tW27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IwMZOOferzD5TnAz0oAYSRkcnng9sUckkZ57Y7f40Bjx+tLjnvgCgBgAI4GM+nr3x6ZqSP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+3v6dqiL9AgBzxinRjkLnGeDntQa09xXzgD1zz6n+lMLKAOwJx6dulOywzx1zx24pmMYB4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0Tu/B6gW0jEjG7gfy/SuxPPPqM5rifBh/dyxdNh/P6V2vbgfnUMmW4xsH0H1pvfGO3FOY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8jvxQIQDAHXPI/A/1pp6Z79vpTsDjHNJ82OCPagBtNP3c4p2B35x60wkeo46+4pgNJwcA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Fs+nFOOd3X3pvHB59uf6UANzweM8dM+lQvgdvepsEcEc9qjbDAHPUflQBA3K4H4j1rNmA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OhHX6VnT4DkHg5yPp2pgJFvDhegPp2FeWa4vk6mwf3xj1Pb6V6lFtyCOpPSvO/FkSRagWI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p6mqiTPYw9NlCahbueAW2njuePwr2KYjGFwD2rxJHzPCyjADqc17SSJIVc87lz+IpSNIb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rWHqExWc5HAGfpW5H94Y4PHPauV1l9t2yjvx9AKUToprUyBcD7TtAwDyatWs3lse4H8q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ORjGasqSHLkjbVdQpq0zU+0+wweR9D/KmNPjABHp/9eqZk4yOBUe4HkDAx9e/PNUmeoolt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rn+la1uxCCU/UcVz6y/OpOM9sdD7VoLOF+UNkHsDTTBxNdJgc9AB14/Gs+6k3su3nFVPP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xUwUFDzyO3enclRsNV3AC57VehuZFJOWBxiqIPJPocfTNCvsI3nqQKVimkdDbTiRgsmPl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8MMZ781zn2zYWUAHnj3xSPfSSAgAe2elTYwdNnTJMr5zjd/T1pACzHgnjt7VhxXvC7lBJ4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LHjgd6qwvZtGo6swwxrKktySV9+lNW8KMMEH19AK2fORsM3BHX/8AXQO1tylEEiBQgrk+t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PGAPWnvGJF2+/X61lTQyK4cjIB69B/8AqoBI0S5lxk9DnHpirELgHjtVC1GByOvep137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hu8zG4Z9MdM1DOgk/d8c9B2qAysW5wuO1SxsoJU9KLkpWOcnjZJSWH3SR9RT/PwigHGO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tI2Ivwx0rKkV1l8sjIyB07VRuiVXUAMWxgYP+FQmc7ty456cVBJmNju9evbFQu4ztOeOf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rMT2HTOOtNMhwQe/GDVd2zheu0de1IeVBxwD+PFK5diwrcgAEe/pTWk4DZ4OcfUdqg7Mw6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QQOCaLhZEpYEdTx+eaFYhxnjHQZqvyOnbgf/AF6Uk5Axmi4WRsW92ScE/MO3rVz7Q2Sy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hzkZ/wD1VcjYx4PPH6U7EOKZpNcuVKsMjIrQgKPGc4+XjNYqzKcgkjHtjn2pnnsMxoTn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Q1rqJZGLAdBj8qx3hl389D045p63cpYA/dPPr0/lWoqBo92Mnk5NOwaoyULR5AHI6gVbWa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+veo1cZOV3be9WYZYnJDAg+/SiwD7W8GQTuBII4FSNcxAmQkkgUsqx+WWjJBHYe1YbSEys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cqZ066qhwFUjkAYwM1I16rkBTgqec44NYMAKjLrj6jHNPbbuAzgEE5HalYl009jo4Lr5i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+FSSWyy+hI7HtWDDPJxt9OOxxW1bh/lYHO/vRYzlFrYpXFnHGDt6dxTUUIVbPSnSylZGVj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7H7+SMdvUe9BSTZrJawzsd7A4A9+tUbyxeFiY8lRjkelMtboRSqzn147cdq6SOWOfg4ww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4nMRmY/cyOnX3rWtzNkDbxkZz71N9lQnchx/hVrYzfQHp60rkylcq3tykA2sp3Hp6c1TS7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19at6lbG5CiMfMB26cVzaWV3CQXTaN3PPYU0aQcbF+4gdXyRwQehq1bO6YZBkdc/TtTACx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zVq3ZI4WiPqcZ6jv+lA5K5qC4RYhvIyBzzTftKhgp4Fc/jZuDHOT1qu9zIMKuSM855zRY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IMg54Jq7C2UyBxjnPWuIXUJchgSR3GKvpq5lXy1JOeMelLlFLDPodLLtZgyDjPX8KnEgx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pY/y7c0oveg45/l70WMvq7OiVhggnPFIHIbjgeprCW9kbCjGBVzexxnrmlYl0bFq5hikX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Paq7NiMRRnbzxitCEq67XwS340SxpxgZPakJStoyraSpKwjlXrxgetJdwSqS0XT27Clgt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tAMN23v0/ChicrO6MyO4kiAUjOO9Wra93E7jtHI9qtNDDjDrxjk+gqsLC2zlScnp3oFzR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bsZyRg+tV5GSHiQ4GPxqi0F1C/yEsBx9apXUN64BCnIPP0oRrCCb3NJzMx+Rvl7+9OvfI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jIAHas0X3lWzLIMFGGQTWVJqImuE29M49zVWKqUvdZMFwo5Pr+dP78Ae1OYbW5IPH60nq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LYkABHAIxwAOaeRwc+mKan3s/hTwG4wBwealjRbTJIGOvBqx6/nVYepwfXnpVlVPQD6G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nKO3rxTAMdfxNOHT9KBgAc5FAGBTgOnPT1o6c9cUgG+w64/CmHoBT8jgUw5xyMEflQAw/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7/pUnTjNMY4yBgY4/GmBDJgHNV8DBHqMflVlgOMcj09M1XOeMHk0xCEAj19jUseOARj0x7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P5VINoXntQBYXgg46jmpADjJ9PyqEdNoHapVOflNIYYGCM9uKjlICkHuMVMRxnjmqrjeQ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V7jjHatLwvZrPqU9y/SMCJeO55P41UnUKv8AnirOkhrS02qxUzN5h7fgPwqkdGHp8zH+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D7in8MVzsZ25DHgY/Sr2tyh7yHdwQhz+dVIgOePp9aZFaNpWNUYKhh07U8gEcccVVjyqAd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YjfPyv17CpMSOQMnQZzT9nHT9f1p0gzgEdu1NGOB0B/pQBXIO7I45GP8AGp03c44pZACM4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PXFAEm84yMr9aFlbuPfPWlVl993WnMA3GKQx+9ZI+/POfSoCVOfT64zinoPlAHOB3qCZCq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7UATheRxTXAK8jHHU0yOXd17noB/Kpj2BFAEcHbsOAPwrQjPqMe1UI+GAY9elXE6AHrnP5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707pjjr+tIO+OCeacOB6e9IBnoD35pPpn0NOxj1owSMHgmgY0gYwRUHOOn/1qlc54+n6VD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KMyBSR+HHNb1nJ5UYik+7/KsqwhM92qKMcEn8KS9N2HCbWGD1HFaRR6+XU7s1E1KJLryFO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9Y2kYurAgjk1w6I005iwdxPH1rbS11SFdq5CemOK0sezOilszpVERjMRP3u9Z0WlW8U26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u5X5de1aSXKTlVfgmkYNSjsPuNFtZ+V4xTY7TylAYYx09KttOIIyF59Kqx3hJAlGBQYuU2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A8VzM9kFb91xnsK7Btki8mqj2cJYP1K0kyKdVxOPWFg+wgk9asS2brEGQE8Zz3roTBEWD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Z/P2qrnQsR1OPVTt2EfjWpZ2ZdeTwRjipLnTpY5T5R4JyBjge1WraJ4FwxzSudEqycboZ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z9KqSRGIH1FdEr7wQOuKptDkFWx+NFzGNZ39451Jjk5HWraqrruqzJpo+8uD+lEcDquQuM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Cq0UmflGR9Kja3LK+5eo/KtAyhRlu1PyCuRQS6jObt7Zt+HB5+UduD1ryu5tDYX93YnP7t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OfbNe6SAABlHSvLvG9ktrrMV8owt2h3ehZcDr9KDzcw9+Fzg3UqxVvw/H+lN5RSRn1xVi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WAXOQOf04pnzzFHy5454x707GQVwPw9B6UzGD+oNPbPUf5NBIHHBI7Hik42/KMDpil+fJ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PTtQSJ3ycYHSjjBB/wA5pTkAlcA9OfSk4wSR06npQAmACf5UuTyeR2peD6npzj1pCflwf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HJyPbn2o698HrTj0yOAe/t3oBBOenp7jtQA0ldwJPbr/AEpBhRgjBzjn19KXgYGMgcY6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jaMjgenqKABu5z7EYpm7I4A7jp6dRTyc854POPam5K5x37H+dADQNvC46daYcj5TjPapML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UZBJ7HvzQIqyZVjjkYwPXP8AnpUikFcH1z75/rUUqs2XGCq4DEdialjD8dDknr6UwJu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88YySOTj6VCFGSADyevXin988+34UgEGVYlfUHHakPTA7fhgnn8KO4TOB3wOfzpucck446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Oz3yM9vQUgHXHTg5A/z0oBUnIJIPH0p2GC9Av5frQAoAyqcj09KkXjqRj24qPC7QWOMHg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gk4Pr39KAFIXbkdBwT/T6U7BU4PJB696aDwc98dvSgkchc//AKqAF6A4zkdOelL25PLD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eq+nX/8AVSgdR7dcZ60AC4JyOhx26j+lSLk/N9SMelRKdw2AjPbHapUUH5SOnfOM0ASj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yQpHr+VUE67sfj2q5bjg8HI6ZNBRLyOh/Ko14+YdP8Kkbkc/TpwKjkbacHqRQM6Xw3Cbi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f/Xrr+VGwkVgaHGtnCxXrIQc+oxW9kEen1pM93DR5YIzZIJBI23GDTCjpgOMZHPYVrDB7e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EybJgMHikdXPYyIoi656fzqJ4nXIPSthrVVA8vle3NK0SlQp5ouNTMZCxGOvahXIOT64x7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8DA54OKims22naM/TilcrnWw1ZZOM9unvUjSEdACKURPsBx07VJEik7W6+tBDZGsnO7A5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7i3aPkdP8KZGo55oCyZeEqtxQT696o7sPgnp0qcOCtBHKT4Lge1IOtRJKY+Cc46VN50b8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zES3y08x7uev9arCQRMOOlS/aYwRz3oIaY1oGA4GOcmnLEzdOx/OpVmVx8pFOSQk4PGf5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BVoDcm04+lID2b8+1PjOelSyJEO0rx2qCWPcpbqauNgnDfhSPFvQj8hQCdmYf3cZ/T2p2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lEZDcGmtHsIIHWqOi6JAu3pxilVM9OQDn6VGsmMjqalV+KCGKUIGTxzk0gfA9eeKkOME+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BoCxJv4FAYEjFViSQAT0p6seGxxRYdi0Gzz14qQN0FVtxAB6Uu7nPTOPypENFsMOnXvmn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Mc8VMrZHHHHWglxJmx703P5UhIwPao+T659qAsP3j6inZFQ5GM/gKeucUCsS570oYg1H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QEwbPelzUQ5/rTqdibEue1Lu5qPvS0rEtEmaWmU6gloWlFJml6VJIuaWm0UCHUUlL6UAFL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iigAoo+tFAWCgUUCgYn9KSlptAhPekpfrSUwG0n17UpyOaaevIxQAwAfpSYp3sP/ANVI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htBgz90vnH0FWlHzbaqahgyWvpv6fhVpc9+v9KlmUh44q3ZgtcpwMLVT+g61esRm5X0x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lSsM8dPpTCO1IwQ2kx2p1JigGJ2pRRj8aWgYUGiigBKSij2oAQ5pKXFGKBABUlIBil9q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S0hFAEXFJTzSYzTASne9FFAC0n8qWigBKTgd/wBKdSUgGYop1JTARRTsY4oFLQAU0jilx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M9aMUtGKADFLS0CgA9PakpaKACkNLSUAJjik207NJQAzFKMClIp2O9ACYxSdOlPpMUAR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5pO2P5UAN9qSn0AcYoABThRijtTAQ00inUlIBuKSnUlMBnTmkp+KTFACj0owOlKBS4oA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aQKAIwvPNOC4HNKAeKUUANx608Y/KjHPFHSgA49KKKWgBPajFFFAETLnOfzpgUD/ABqbA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oAYBx60uOKXjOKeBjp6YoAiIx0poFTY7U3GOlAEJ9ulNx9ce9SkY6enFN2jjPNADQM0u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oATAzgf8A6qdtGKFFL3xQAlJilpDjj3NADMdulNxTzSY4oAixyfagKM+1P7Uo689qAEPPH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eeMelM53fXkUAJjvTTxUmB6U0+1AEfv2pQAf84pcZ9sUY5z/AJzTATA4oHrzSmg0AHpnm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9s0nYmgBmBikp/oaaR/PNADeKQinUhz2oAaRjikxjpTj2xQQT1IoAQcYpAPWncHpRQA3A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bQA2m4H4U/p9KTGKAGngGs5xzxzzWg/3apk/Nu/WmgIMVKq9acYvTgU7Bxn8qYrEEgz04q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xppXg0BYgx69KMdT6VMEHp+HemlecnmgLERFJ71KF9qQrxxQFiIik6c1Ns9fSk284oCxF9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pNmeaNpHWgCH1Hp60nNTEA/X+lG0dSM0Af/Rs0n+eaM7vw6ml69KZwiUfTpRgg4oPcmg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lOOSKT/GgAwPypuc9+Pel46/rR3xQAueMUucA9KaCO/ajkd/1oAOhoP60DHTP+FFACDHHG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/Jpx3Htz6UmPw/KgAP8AIZHFNwPXH1704k7cH/69N35BI45PtQAgGBjtSj/OaX+VB9KA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MDjB9+tHGCfSlP86AGjHT8qdRz06Uh/SgBaQenel9qM4NIBOtHPOOwz+ApTj649KTr0BFM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j8qftHf6UZ9TRSAQeuMU4dNoOc8mkxj/Paj1PrQAmMUdOaWj1OOlAw+lBI6+lN/3f1qQAg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DcEHn9KcOvbn/GkAX+dGARgeo/IUCHnNUUYi8B9/wAxV84xnms5CFusDnvQMwPE2Xut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cVztpt+0xlBzvGfp3rpPE3/HwG7EDP0xXN2rL56sDwp47VLEek53DI9OKZ+Bp6gbF98Yp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EJI4HOaZ2yD1608UEA+wNMkZjnjpS89+tKASMnjtSgZ49aQDeRx+lJgDkdO31pwA570Z5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pccbR0H8X9KMc0fWmAYzz0weM03OTwfrgUuVPfIPvS55waAGnPfqen0ozzn8sc0HOO9HI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Tk9hijOP8KUgjpSHIG0DIoAM0mOOTTyBwPbrSdKBjemc9+9IOOvFL0/Cl/E49RQMaDjn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+VP6+596bQAhGF4wAOgHSkx0AAxTuMjPFNOcep9qAEAHX8BR+JPbpS/QYFJ/nFAAencUHj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cdaMAH/OTQAAcg++c0nUYP6cCg9Mnv+VPAxx2oAaeAScDFJz34Jpffj6UnP8Age1ACZpT2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GaQgdefegA4z2P60DODz2/Ck75HH9KXI6ED6mgBMAAY6UrZHt6/hSfeHIBB4x60EjHPQ8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Dr2/GmYJOD6fiDS9Mcf/AFqDj/8AWKAEz1NJ0z6078OlIe/NAxOvX86aMfdXjPGTTuKQ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08EY4/nmmk447/40ZGct/nFPSGWZgIx16k+9ICpI+GzjIHoa0rexD4knPHt/hWhBaLbj1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3TH+eKpIlyFOIxhQMY4NR5yMdhTgvuc/pSYYcAcjr9KYhmR69eBS5GVHc5pQgXK9uopFUE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QYvetjsSMdOlVR0xnAIwPX8a0dTTFyzLjOSCO3FZ3H8Oe30rJmqEYr179OO2KYRu4HX0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9ai98eox0qCiRdo5ycn16U6EEsOPl6nNRYZc5OM8cDNTQ8yKfagZmwlfOIHPzdAOOf61d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O7nspz+NXDx1A+v1oAZnkY655xQNwB3HOOnb/wDXScdvr0peDjbznge1IA2n5gcfhSAE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4yM8nAGDQMK55GMYFBrAU/e6dG6/SocBjz6/kKmYjk++R/jUQzycfj0oR3xOz8IkNLNF1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4yeoIx9K4PwawE06nqxI/Ku8xhcVLJnuMOB7UnXtTj0OODTSBn6UiROM9RUfHIz07mnHOc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CDz/AJ4pgJkEe9Nz6U454xjikwMdflHWgBpP+TSAnIIOMdDQe3p70zPpwDQAY4GM8Z5FM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xS9F5pp4Hy8H1oArufvdjj096zp+Xz+efatI9yR161mT5O4H8+2BTARMsApPGcH6etcH4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iJH5cCu+XJAUcZP8AKuP8Z2q/Z4pW56KPSqiKWx5wzbASoJbdkcc+le1adKJdNglIwCo47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jVgfmIJ6jrjp+XWvX/D8hl0eFm7DHtn/AAzSY6Rog7mx0wR154rmNfbFySB0rpDncMdz6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dIVztYdhnDelJHXS3Obl25LEgDNKhKtgrkHocdqlVUZv3zZUdsYyT3pWVFKlMn8aA2mBb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08lT8qDGecdM9s1GWK9ORjGD2NOBBGAMY6j/wDVVHqRFPAJPf26n+lAboBjOCOlKOQC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oPl3NuJznHsPQe5oKLQYL3zgAEU9Jwh2dR3x2NVQRzzn0HY+tIASCwGPxpgaTXCFj5bZJ6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B3w2TjgZ6CqZ9cden0pTkfdPTpRcfKT5VcAnqOD7U8MR1+aqwJPGc8fiKej46cbeBzQFi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n88U5ZSAVBO3oKo7yccYPcU5ZMZK8jOM9vwp3FYuRyFW+YjOfyrWRhIgfPC8ED2rC3cHj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l2KFAyccAdKLkSiaq3HAXt0x3qwThc4yTWPAW69ee1XBcDaAcEfX0pmbj2L8anGUBPP8A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5zg84PFZq3GACoAU0izODu7nj247ihInlZrDaWWNQPSo2t3Mn3gBn6Zz71St3JnDHvWzL/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Y0EMqrB5Y3yEHPb0rOmlTzN4GM9q25oTJHheOD+FYX2CfdufBB4yO1McX3JZDbTIAwGOo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cpwGFQyfumKv2OeOxpTcEYUfMBjtQbIoTWciE9MeuOnsKpnbu5BwOB25962mkDo4PAPQ+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4Jx7ke9I0TvuMwAuQM9eB/OncZwvTGee2OwpA35AYqeOPs3AHpzmgZXyR8w9MdOBT1AyA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KZIUdQBkdKdb2hkBZ+OOOf88UWE2NgwFCnrUxxu69R0pfI8oHb/8Aqqx5I+zlv4vWmSRe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7YppjMe7f94jHHb6VGpKruzgA+nFPaUuSxPfjigBAq7tv0HPQV0EZXySAecEVzCPjhTk8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YtgLxjjpTIlESLgn16Z6fSkWKXfkA4IGKlijkLYPQ44q+JRGu1evTAoJehZS2VIwNx+Yc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swGx7dPQ1qxyhlAbtkce1U5txkBHAx2oJTCWEeSMcFf1xWaCU+90q/wCdui4/D3qBoV/h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QRuePcYz/AIVvW9yUwAQwUACsEMFI74xU6yhMrnJOSfc0BKNzQmJZ95XvnNZksxUHoOfr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qTsGB5yT3/pQVGJatf3sg38gnsOK3I5Fil6+1c3bSFGJAzj8BWxGo2YJ6c/hQTONzXuL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9O9W7W4Lrgn5uucd65syENtxn+lX45jEcKcFumKXKZOlodGSi/eYevp0ppuLYnaACcd+w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Rzx+VPhjyD70cpmqPc22ht5uQo5547Yrl5ZDFdFT0GCO1btsWV/rnFNurKPl2A3L3+tB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y4LE5A7e/tWLJJuY9D7Ct2bTC4zG3P481g3EbwTMj/eOKdzsptB5oIIHfAq5b72bK4BOBk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InT1PatKzhYJvHQ5P4A0yidpmUYYnOMGqwkJO4kcdzWibUSLvyRxjAqs1qwU8EqR1xQTd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5Brp45fkweMcfpXNWqFCuV6+2M+9beSEHHvxSMaiRYEpDF2P0FWYLgM4VjntWcxLoBjn+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IRyTj8qmxk4JnTNcKvynB9v8AChZEJ/eYz0rnJJ3JyCAf5Uol6EsW56Ucpn7A6khpFGCO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Qq9u9ZUOoEYIXA6etW3u4wcYAGAfrU2MXSaLSgvye/P0pvmeWCx546VHBcxtnbx3NJM8cn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iwowexHNBbXUZVgB+FQvptkyZVAGHI4qLcyZUHoeKt2tzyA/0x9aZrJOxgHdgHHT09aMn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JsmcDgbj/AI1CuDgN0HUVR5EtGLGB9wnnsB6VYHZv51WC5OT2xipAx5Geg4qWCLaAbV/X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jxVYMCv0q1HjGOBUs1RJwfXJ603B57Cn54yf0pakYgLDqePpQT6nnP6UfTpnmjntxQAg/S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adlvx/kKb0/OmAn0pjnAx9OfSnjHOaRidoBoAgY9jx9OKgyPXFWcA4xxUDBc7sDnrQAx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oqYd8cj0qLHQ55xg04deuB60wJx2x0qQcHPTFRLwOTThnP+eKQDzhiOgob+VGfy6UHIA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91tbIHQCoVutuFYjHSnXXyKS+evasQyLkkk884xVo9fL4dSxqMglug3UhQDUkIxweAKzXY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/09a04fnTI6N2PUUHn4n42XIvmz1/GnbTuLDOf04qNDlghAHPU+1TEDv06VJzDi4I5yM96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6Gm8YAPb0oHUdz/SgCUE/dI460zJGQenUdqCcjIx14NMPTI78CgBPcHn69qdHIBhWOM8Af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A570mFOD/F6UAXY2D4C9zx2xTztK4I46GqaNt5J49PTNXAQe/PvSGVSP7uRinfXrxUjKG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53DPTqB0zQA9c7uOcD9atJ9enQe1UlBJx6dauqOmentQBbGMAH8qO/qKUfMMt2oAxSBCe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flGOPWnevI+npUfTbx6/SgYw/rUZxTzkY9ajbj3oKNrw/tFxLMecLiuoAhZQxQEH2rldJ/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I/wBK6KCZDCAeKtHp0ab5Lmdq2nBVF3ar93nitG2nYwI0vBA5q9HtK4PI96wb66AYxqKt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3WU9UjEZ+0xjKk8nGKzklAO7j8K6W0EVzbmGXnjoaiXRYYyQ2SD0ppnVGtGK5ZFOG5iA2y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0isGXp057Vtvo8br+6bB9azrjQZGbcGHHfr+lK6I9rTZkf2i4zsANbVpI8kQcmqp0QhMK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B5SCP0FGhhVnB7ESuq8ZpvmBGUe+RU/2YAe9QOEWRc8ntQRFp7FsuGXcads8yLOM1Wt1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+SmG7UgbtsVIlNuxLd6cPLflRyfyp9yQ6DaKyx5yNx/8AWoNY66suuNi8jrVdpQqhTxnp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mhoY5lDMODTKTtuc7chihKnpjpUlrKzIFxxnFaT2KvuVcjFRra+Sc9R7UGzqRasRq+4G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4ttWvdJfau5rZhIM/eCj72Pw/lXcHaT06d6SKACVmbDBlwQR2NBjUtKNj5wmIkjEnVTk8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6Vqalp0mnX1zpT8CBzsz1KHkHisgH5g3f19cVR81UjZ2HFQpwc5pSDgHpjnn9DSYHTGKXr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CcdM5HOB60fMRgDpyfpRjCnaeDzz2oOPTqecfpQIQleMD0z60pyPmB4z+WKUqO3DevY+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z/GgTDB++D0H4Ug+6O3f2/CkOOxxilySeccc8d6AFJwMkcUnGdwxijdzknPt/SjPXGfl7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BnP0x6n1pCdhJ4Aweg6E0HaGyo3GkP3Nwxz0AoACB26U3n1yT+WKcw5K9f5CkJ7+uOnAo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xj0qMcNkDj0+tSHp6DtUbYA54OOPagcVc6XSNGTUPDmq3u3Mls6sp+gyePpXKIxYBzjhet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8MXKMM/a94PqeMA/WvHBGYQYmPzoSjJ3BHrQmduIwzhBMftH3W/P1NKx455yOMdPpQc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cHBB+Xofb6UHCIT3boMnH07UDLDGcgj0oP6Hge1KSxB/Dj2FAhF3AkZz05P8AWgAYGOAB+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HQgUoxkqo49/agBwz26Dqf89qAeMA5z6/59aaNyj0xz+FTZ3ZyR65PHNADAvPpkDP4dKXb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87n5BH4nFHX5do49TgAUALyXzjB6E9Rin57Z9eD6fSo+OnbPQU4EZ3DPIx/hQA8D5sHO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MZ/D6UxQe/B/SpEHoeuM0DJgF6dj296uwZ59xVMY4b8M1dterDqQcfp2oGPz1I6n1pUhM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UNjgZ4+ldJ4ZtI5J2nlHC9D65pNm9KHNKxs/Z5IbeMAY2qMjvV20JkjAY5OOK1GVWU7sVA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OuKm57sHZWEVBjjrUU7GMc8gj6VYEe07gcj0q0I0lQow47imO+pkxXYVQjDIFS/agcEd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4GaRLUuDjigu8REvMZ3dKsC4Rvujms6SIxvwM/rU0fBAPGf880rBZNaFh7lVJUjGRmqpl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VZmtfMBYAjFZphdcgjJHtRYcUi99s3L5Z5X17iowe65H64qE27p8xU4HU+9TQqZDgf4U7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fwpSzL37U65jMeAeM1VyR7UDVifziw+aozI4IKnr1phPr/nFN6DjlaB2RbSfjaTk4NLvz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4VOdu36d6BNIsJI0XGOfarYn3j0I9v0rL3DI3cY71cA2jcDyfSglwRcEhJ259B9KsxEq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N3BNW4LgdGPSgylA1GAbGBzThkVTWUAhc8irvXrUmEoiNGrZIAziovLXG01OODgUjEZ+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G2DfU1GLQj7p56VbLbV56URyIxAJpXHzMq+Q+ffFRTW7ckCtZlX+HrTdoIxRcPaGBsbJ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BrTaFXUjAqp9mkTlSMelVctVLlZoWHIHbHHQU0grjNaiIQv9KYyjPQflRcXOZo5OO/Wp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X7wp4TjH8qAciMKTyPxphx09KsqOoPemsg4wKLiuVwAOOealC4600KQ3P51PtwM55oC4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kL7D83INSeYGAOMe1AgUHAqT+lCDr70n0pCYlO6UwmgHtQA/vT8VEDUgP6UMljhRSZpQ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/Kk9qdSCwlFLSdKBC0tJRmgVhaMUA0UCCiiigYlFFFACe1Npx9Kb/hQAn6Uh/wAg06m+9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pOO38qX9KQ9fWgQ32JB4wKbjGOntTsHGR/8AXpoxjOPy96QGbfj/AEq0APRifyFXcgAVS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+m7rV3ByO/FIykKPatDT+boduKoAD+laGn/8AHzyO1IzlsbhpDS0nFSZDaT0/SnUYoAYa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gJijHelxS0AM6U3vT8UlADOaACT0p2PWpABQAzil604ikoAbSU6igCMiilNJigQcUtKBT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akI9Kb9KBhSU7Hem0CEpD2p2KXigBuKdRRQAUnsKWjFAEf1pw9OlLjtSUAIaKWimAlFH0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4oxQAlJSmkoAPrTuwpAMUUALRR7UUAMxz70n1p2KTFACUUUtABjvRRS0ANoNHtSUAFGK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YgU7vQB0oABS4oxRQA2mVIaTFADMUYpcUv8ATimAlJS0nagAopaKQCUUUUANPHtRxSD2o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VIeBTO4p/1oAB19TTcUuR0owOlAELdeOKZ9Kkbrx2xTff1oASjFL7dKSgBefzpPrSj8qQ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2FHXFBoAb70nWjvz/APWo9xQAntil6c0c0egoAUGj+dIKXNACNkUynE9+nFJzQA00nsOt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AN+velB60nv+FLTATgUEcUv0o4x0pANGOtNI4pwpDQA2ilxSYNMBpAxketIcHpTj7U0gd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9qbxigBaTGaTilzQAmO3rSEHOD+dLk80ZPUflQBHJ054qttxj2qxKv8AF+tMYADIpgRE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dMgUpGDyOaAIcHGKTac1N78+9Jxj+VAEOMUbQMVKAaMevNAEO3tSbamK8c0m3mgCLaefam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0igCE5+lHNPxzRzQAzFA7/wCcU8A9RQozxTA//9KxjjpTun0pPelz3NM4RODSUZOKP5e9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Ud6PT+dJg5GRQAo/SjsAOlBwevT6Ud8UAIRzx1HX2FL09RSfSl4HH+c0AJ1579qT6cUuK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g6ZHSkxSnHU80HqDQAmPXikB45peO/FJ1wMcUAL04zR25pcZpPpQAfyo696Q8jGfyooAU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4xSZ+Wjj+Hp60gDpSe4pfrQKAAdKU+nej8BSNnoOlAC/L1FJ0NLwMDtxSZz1PSgBDgZ4w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0pe+Cck0uD1agBv+eKU9KT/HFIwyOev0pjEBBHpTiwUcU0D05OahuSqR9QPlJpN6DWo43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/ACqSJxI20elchLM5YjO3v7fT8Ku6bcymbyXPOAV/rUKRbhpc6nPI9KogBbkc9eM+tXTlz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f69V75A4qzMxPFC4lKnoFFctYE+aA/XH8jXX+Kl2iPP9we44rj7XInXb1BxU9ST0i3BM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O2CeP1plvzEoAPJp56+1UixOD+NGAQfbpS44z+VBzg8Yz0piExgZ/wA4pODTuD14HrSYA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Ccf5FJ6etLS/TpQAzjjB6Uh9un8qd+FIc9aYAe1IRzzij0/lS+1ACY7dDTevX1p+B+VIf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jtSEY5pck9vypP0xQAdOtH+fagce9Jx9f8aADnp2pMHk8jFL+lJ3oAU/5xSYxS803gYH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kP8An0p3T+tJggEZoAYOnFO6dDRx+Oc5pMAjHQUAL+Gc9aCMA9x29qUZPsP6U09O+Pag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uwOetO6YyM460Hnnv/hQA3ryf06DNL6D3/Wgj0oPft9aAD65xnmkP19qMAZx+P4UcHODn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Dx3xRz2/Sl49faj+tACEHHGKUDj2+vanH0x7ccUnTg+n8qAGEE9aT2z/APWp+O/HSm/X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Bznt0GPrSHGff2p+cD5hUZOeCM56UDEBzgfpUee4Jx7VLk/cXJ7EZ/lV+C08vDyn5sYI6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yqGBVf8APWthFES7UGBQWHQ4x2FMJOeB+VNIlseTn8v8imZHGePeoyCeuSOtOUFjt4Apg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OTj9RTcnHHNIQcH/9VACj7xbpQPQcY5pOuW5/pQCFIIyc+tAHDaso+1lOncj1z6VmBc9O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29sduCTz9Kz+cjHBFZTNkRsPm2nkk4J6fjTTnjB9AAaU88g8Hjn3prBs+gbIIHTjvUDAc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pYyQVwMAj0qMk49fQVMn3lx0JwaAKMeHkkRhjBxkn9Kn6D5h36Hk/8A6qpohSeRDjAIY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3HuM+9Axv8QzjgDigZxkfL9B3NCgFzjOMZ/yKevH3R7cdPwpAQg7ARx74pVKKcnHHoaaQ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P0FKANwOcd/rQawJJhknHAPp29qbnbjONo5x60jKWyBkZBPWm4BAAPHXB4/WhHfE6rwcyf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tk135P/ANavPPCeftky9jz6YA4r0I8jPvipZMtxp7009OacfTtz+FJ15xQSRP0wOf8A6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cfu5J+lQ/LgqR19aAFz3oxn6d6D2+gpGK89elADfwprDnPTNO3Hr1prEnPv29KAGY7H8M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GelOJCg4Ppj1ph68YIoAZJ0wf/11ly9cdR1rSPp1xn8KoS8njqMg0wI4hwMj6isHxWN2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8DW2pJQFf84rO16NJNHkDdFIOenemhPY8dPzFgc9QBjrXpnhW6MumCIMSVJxn+6OOvavM1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5AJ7Gu+8FzN9nlhYdTuHuBx0/GnLYKZ1g+/tPXOfb8K5vX+LjcR0XA9M10YOTlcfL/jXO6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Rn8feoW52Udzm3OMbuwGRnAolcmNckHn8MCggFSByDzjHTnpTyIXUYXBHBAFNhU0kOwA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9aYcn2z09/XFO6sCeg5PpTmJfG0cEggegqz06eqEXrkZB44PbHtUhHykrjFRZ3P65qXcw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/NIsiPp1+nGKb0YDgnqPx/pVgrkknpjPvUe1QQG9P8/8A6qAG7i2cfkPbpQw52juAQPr2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fQ+n0pcoFVWycHIHrQULgkFj6fT8KMAAheCcc+lBxu29hyfpQSSMZ75A+vSgB2FGQB04xS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jvSEswODgnkn6f0pu4DAGdxwen+eKAJgxwqjIPTPrUkf3snIXHrUYBPGehqZFBGF5x/Oq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zOBjFSG3jY9Tjr9KoQyKgCt09zzVv52I2n8KozaEnjAQOCfeqYlbdtxwBWp1AB4/pWZKC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oBFmKYxEAnGP5mtqO8DIockcAHIrnB8ucjHpzVgOQMA9vx5oFKNzea+iPyAnjoOmaso4y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Ocg5BOetaEFxIDgHOecUESgP1SBSoKcE85Hv61zsjspYA4x611puFbEcoznpx+lUZrKCT5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lbc54Scg7gMjgetVixJwvzYOPrW02l7vlQ9fXvis+W2MTFUBYkcnHQZ/pQaqSKW4r145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SwyR69j9aRwAdnIwT+dXLG18zcH+7gfrRYpsqBzuADAH+lWlZ1UDdk9OnFai6fbh1Oc9sV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JhRg4oMpVEjlpJWLAN6Z9sUzz227VOFx29fSunuNOt3TAAHGMj+lcxPC8UhOMAHB/+tQEJ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4O7oKd5mEwefp0qoHQcDsT06D6UDIGFHAJzu4HNBpYfuUcZ5J5/xrStpgcRY+6eSPTtWS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MYzS7zF0PGc4FAmjqFO6HIx6D1OO9VsFWL4yOx9SarRTOVBj6DAx9a0YSJBzz14pmLVg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TmfKgcckjpVaWEo3cg/mMVXdigx3PPWgCyfkUZ5AGMCgK7rkcEetNt33qxJwemKukYXaO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0j7Hzx7cdM0u7puIprjL/AC9M5qI5B3AdRzQapD3Y7SVOcVCFH8PGOTS5zyxHPQY64p20u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waZRLHxLnBxjGa0FkMREYBPapIrBggkyD9KtpZyFS+QSo9KRm5IoyFozuI4FPhjkmYt6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4LBQenB/CrFpc+UxyB2xj1oDoaSWsixZYZXI47mozcNCSjZxWnHert6Y/xqRkhuFy+Pw9a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0dypbdk//AKqvTX8UtsdhG/tiuYuoTE+xc4OcfhVHeyNsAHJ/yRRY1VJPU7C0vY4xh2Gev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2147cZI9BXJ2m1sADG71Ndbp1rJEyzk/ePQdDRYU4qOxz93avaXG1jnnI+grRWaExHGDk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KJ1L4+cKScVzFiZXmAB+U8k0Fxd0bsDlk2xckfgOK0IfL2gEgY7VXCeWpKjIx+GKSFd4Z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9bSKYZQ/N/hQ1vKPmptoWWQs3TFWDOd2zH+felcybaKZEgwNuMc4q/Au5SdvFSmQY5H/6q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B3FIlyMqWxVyTGeT0GPzqk0XlsARx9a2y0fnHYfu0r28bsJGAyBii4KbW5lIcYzxk0sj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mCPdzjt+Oaa9jGw+QnI6dxmncfN3KysUBkXjqKrid9w3HPamTJPF98HAP1p0Eaztt/E0G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nHbsav2yCQZzz0qaK2hUlMDA6Z9KnSJI2LJj1wKRjKSMK6Rkmbzee/Pp2qsmcKB356Vf1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q4GPwqgo429jQePVXvDvU9cY5zSHA+nQ0u0bT3wOnpSgEn1P6UEEyHgjj/wCtWhFnAwc+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3XkVppnPr6VDNYkuecij6UoyemOPSj6dP5VJQnfPPt6Ucd6OOjUUAJgenWo2OO34VN9B9K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0pgQ59enSlY8+v+FJjHajJznr24oAG+b8f5VWbknHT/PerBz07moCPlyTigBuD06Z9qTv7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T6/rSAZx3/TimBIo3ckHpUwzjA6Z71AuMbiQeuDUqn0GcjNAEgxg0xzj5qd1Xg5FQvyN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n3hJgZzwAD3rFiGfl43GtnUG22ZDYBOPyrGiYqQFwD14q0e/l8f3bY64iCTsvoB/KrNs2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ZSHmJJ475+lOQ7cE9uT9KTPGxHxs0xwuf7tS9UOCMj+tRRngEY+nvVqMLs7fT0NI5yryj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wD2xipJI49vBzjmqoG0Y6f0oAnJGMfoKjLFW6DBoVgCd/X+lRt0wD059qAJhh8k+tKMdS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HpnipVbOMnrQAED07fqKlU8ZYdv1NR+nr0+lSR5K4OKAJCOO/AxxSdeD+H+FI2SDx6j2p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IYqjnA/E1aQAED061AoyB644qdTzz3xQBaUjOc9qfjnjgVGv8jUh/wA/WkMjI5578UwkH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HHH/ANeo2Oe+fSgBh64/OoX6H1FStmovocfzplJHR6eiizC8BsZI+taaW8i26njpXIvI8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B9K6TStTS4solkB4Xk1p0PfhSappovW8jK2xutVb6BAwbHJrQLQb946nioLhQw2kZNCJg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gOhrZtp1uFw3BHrWdBC6ggj5ac8O0/uyQx60yp2luaT7du1eDnFRkFQCxz2qGKGUDc3W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Sc7RnTXYikw3TPFIbuFjx1qldQzFi2Mj261QibazAjAzTSNVTTOjWRNvOAKzblleUbRnH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eCKZZDc29xweM/SmEYW941bUeSNw5HerUiedHxxUJwPpUZmEC896Qmm3oSeQxxjHFLI0S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XIbqevao71d2COQR1osVFO9mNuDAygpTluIuFz0rHZHRtucj1qcW7EbgaLHTyK2ptsiSL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wKYz0qxEpVB6e/tUU/lthd2PpSMUtbFXIJ+U/hSJI6vx0oNujchiCaPs+BjJ5qitDyHx6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jzIFB/DiuGYdsY5AP0NeifESBodYtH6rJBgY9Qea8+kU9uMn8qaPCxatMYd2e/UUHOCQR7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ZPBJ4peM7gPY0zjAY9+fWlUYzu6HgY7GjHTkHPXNAyMYPJPA/xoENHQDrjnOcc0pB57DH5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5BPB96UckrkcHAHegTGdPvgFfb/Pamk4GAcsOnHanYAbkknPTqKNpHfrzz60ALgknaeOvr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7UdD6DGRSnsCPp9KAEyO/rx2owcAHHsKbkHg/T/61GT6AH6dKAFO7nGD1H4U0hx8pAyBg9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4n3z0pdx4zk4HNADWwFzn6VFJgxk/wCyeO1SMSuBtPQYH+FRXH+rPIOcYoLgtT3bwoph0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gY/U15V4x07+zPEk6R5CTATY6Y3df1zXuOlIsemWMKjG2KPj32ivIfiLKJvFEmCCscSrx3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F7BXOJwOoPJ559KeD688gjjGKZnIViBn/ADmngblOPqM9gKZ8yIDxkkc9vSncdevApB1yA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AA60CAgHkDgilYbu+M8g59Kb/AA8jH07U9vXtjpQADr7D1pxHGfUU3GccZPrQM7ucjGPw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z1zjt7U489Oh/mPWm4HGDkY6U7pzjOORQIQ8HJ+pp2SR2zg5x69qbjsAcAcfWlAA49u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8rcjGAB17VIuCR+vNRoFyOwxT1yxwevp0zQBIPunGfX8/StG3K+ZsI96pr0LY5Bxk+lWr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I6elIpFjazuscfVhgf59q7jT41tbaOMjrj86ydO00n9+/OeV9P8mugMRQYI47f1pM9fCU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Pb39fSq24pIFJ6dzxUkN0Ixggn3NWWdJPmA/HFI7din5rKQAc4xViKbJz0zxio5YSUIX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4O8nA9KZdkaDylTzwT2qaKfkc5+nFZ8qtgPnJH4cUiSFuCMEUE8pozKkrZGM96Z9nVQGU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CT2qv9pkjO0Hg+o6UiuU6COUn5X6D1oIjYnbjPtWSGLEH/JqWMSDkk+/t+NFieWxqb4/L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CQEZx2prSPz9KgjV0lB5IB5oFYNRBTk+n6VmdMHPAHNb90pniAUcisSW2mh5Zc9s4po1g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p15o3E8+3NM2kNweR2ozg46UGpOjYBPTPGKcGz7jp+VQKQDjp608HhgPQ4oCwE45zxirU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5qkxY9efpQrg5H86BNGzMInAaPkjtUSKcZHFVhIccn0pUk2E4zQQ0aIc5BzyP5VowzFl2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j3/SrEUxGDu4NIylC50MbBhtbinEbeev0rMEq9Bg5FW4Zw6+W/Wk0czg0TMAQR+VVFQ7s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qJSUI7jmiw7FveRjPbrThKp4PWoS2RuHeq5cb8/hmiwcqNNTkYp2Kpxy4+X8qe0rDn9K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aicc/wCcVTa4I5BqNrpscYosUqbLoIJpyjg4rJWZhjNTJO/Xt6elFiuQ0MYpjHHWhXJUE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GixKG57Ypy+2KZtIIHpTQdpOaAJSiPTRCFzjin57inhsii4ncYFxwaUp3pxIpu7jFAERH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9wKbnv29qf8ApmgBgBFOAPanbh34pw/XrQSxoGB0pQMHFPzTTSEOHI+tL9ajDUufzoEP7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qBCfWik6UopBYdS/Smg9PanUCFooooEJRiiigBKbxilNJ3oATjpim/Sl9qb6+mKYCH29K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0menGKBCdjzzmm9etKTik9KQFS7hWVoyTjbyKkHUDPTrSyn5l/X2o4pGUiQHr+FaGnD/S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6Vo6cP9LbHZaRnLY3OwNNx+VO7UlSZCYpMU/FJQA3FL2zRS9qAEI5pKd/hRQA2m4qTHrSY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SelOzQAh9abTv6U0igBMfpR9BmlxRigBlLjFLjHWlxQA0U6jH60UAIaTFOpMUANIpMU/H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CYpKdRigBKMUvFJ9KAEoxTvpSUDExTfapKZQAmKXFLiimIaaMU6koATFBpaKAGYp1FLQA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x19qACilx+dGKAExS4xQRS/5/KgBuKXA/GjmlFACYFN9qk7UmKAGEUmKfikoAbikxTjSU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BSU6migBabTjSUAJTcU6k/CmAnsaQU72oxQAmKTFLR9KQCYpMUtFADcUYHWnjpkUEUwI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l9qbjtQAf5FHSl60nTjOOP5UANOP896b/WnH6UnFADSP5U3ipOnFJigBlLjA/Klweo6U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7UdBinDPpTc8dKAG+vtR/WlI7e9HagBvGPein7QecD0FGM+1ADMc4OaKdjrR7dqAGnqBT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xnFIM9KAG8/56UdPwp3XpTeMZoASk+lKRij+lABSc0tJ+lAB2pnXpT8+lNoATtSUtJTAQ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tFACe1JRgde1HHSgBKTPrSmm0AGeKWkpaAD2phHp9Kdx1waOTxQBHtC9OPrSEHoOo6Zp4A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ARbT0pCPWpqQ9OKAI/Skp+BTaBjMevWkIp55pP8AOe9ADDzTT6U8gfw9qTA6mgBmM9O1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9qKYDSpA/wpOAoPtTqDk49utMR//Ts568ZGaQjjHbsKQg/wAzijGM+3FM4Qxzz2607oOKb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AB254o9Peikz360ALRjnNHSjJB9B60AHQewpT70g2n5e1L7GgBOKAT6ZoJ9KT3oAT3Ax7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j0oPGMd/88UAIwHUdqTHHbH0p2TwcfWk46UAJRgE47dueKXnII6j9KTA5B57/WgAx09fS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Y4/Cm0AL6dOKO5J79KOmSO1AGMf4etAB3o9KUcA+n+FJ15FAB7d6OM5/SkA5+tHegA59fz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HtS8d/pQAgA456/zp2cH3xTf0xTuDkfhSABgf1pu3gk9e1LgnnsKX0oAbwoyeBWJqcu2NR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t6ZArn721ldtxBI68CpexpAw2cMxOK2tFiUu033mPA+lZjwSL1QnPQ10el27QxAvgZ5xU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nhT1qhLlZ1POCRjFXjwRVKc7ZVz6gVoc5leLM7YG7YIP4Vx0WPNAJAzkfnXZ+KVHlwBv7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M8gzwBggdcntU9RHpFjI00IcgAAAce1WWOTUdqgjt1AIHApxOT8mCapFCAdwCfbNKM5B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x6CmAoIXr36/WmHOaUnPtSE9dv1pAL2pPpSkgd/Sge9AAcdG59qZhsYbscfhT8EE44oI+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TAbznPr1o9DS45NN7fXpQAdADj2pOeO/+NGNvX8aXGOpoAMc0hPT/ADxS45z7YpARjjpQ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SemeDjvQcn8ulNBPHtQAueMg0d+xNHOPSj/JoAQDA9aMY47/AMqM+npx+dHfjjJzQAnc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B/KnFhwSwHXP9KOpwD260AN56E575oGOgGPw9KcuMemaOtBQcHAPPvSdiO1L9O3amjPb8v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FH+HandMGkOe/WgBP0/+tR9enel7ew/rSfxc8rQA3jueP5UZJwT35pR7fn2oIPOPxoAD+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unSkHHPQ9M0o689euaAHYwAQeKa4wpPGcce1OA54/+tTeOg+tACMF79QccUnrkUrMBjuT0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+ooACcdOvHNKsBk4xx1z9amgt2c+ZLwM8CrwwBhfQ4xTSC5FDAsAHHPcjtipSSSS3qKap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vcY4qiSTJHHPXn0qMc8ADtx6UDGOT2pOOo//AFUgFxgA4yKUf3sY+npTSRuHP5cUilh3P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BxUPoW5xUtNAHY5pAG7nK/iKRi2OO3PvS4HOOfQUh4HQ/wA6YHFamR9sznrwfwrN2sWy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sp5V4zc4PIzWUDkFR6VlI2iNJU89zjn6dKi7ZPTNP5JyAORx71EcDLckYHHcVAxefSpEy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2wuSec8DFPjI3hc54AH1HNAFMYE75/vZ/OrnzZAb0wPpVEjddSgdiBx6dauk5x024/OgYI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700H/wDV/wDXoOQMdMHOab15547mgBxK9+nH/wBaowXV9xA/z70rZHYgZHSmDg/Pycj26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ODzyM9j/AJ4qLbkAZ4HPToalGOWIx9eeaa3H3jn0wOTSO6L0Oj8Jsq6m4A6rmvQFHGRX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54K8fQ16Oc45456UgluM4/rTeg9x6U7/ADn0pp4GfSgkafb8KhIG/Pr3NTMT6daafb6Ug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e1LwOnTpTeRyen50wIzyOeo64pPr6CndT6epph5bj9P5UAJnn3FMPOCPyp/P8PH09Kae9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hVOTjJGAatysBwfwz3qo/I+UUwIk3b8L9D6YqneR+dZTW/XcOB9KvxD5vmHbvVC2LtO+48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eONHIkjR7DleuePp+Fdv4Qtnit55PMJydu3GAPX35P8qy9RhI1S5VWwRjH0rd8LNtjnh5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egobnQkIGycDt+NczrJLSfhyO3FdI+OeCRjj1rltayt0pI4xzx2xUrc7KPxGOwCpjpkjG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9CeR/n6dqJiFUbQQF6d+tSgxODlBngE+1Uwr7kMfyogYfMfzqbkjJ4I+6B602KNlUSKD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SQx8MQc4z07VSWh6FGXulNIXd/lzkjnNOlgKBd7ZwOcd6tq4T/a7elSTYZNynPbpTsac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gd+9WfIYRZ6ccelVkkwCDyFwM+tWXuBsIYcAbRzQBnshjcheBjANOUAqOwPTjNPSNXzgd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rG65HYg+nWgblYwDGeHHPNRnnqP/ANfpWhKrRO0bg8dx6dqqMuevXp7e9JopEO/bkEHB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cCmADOVoA+YjJxznntSGaB8tgT/OoVx7UvMiFgevPtSQjMm7GBjGapEMcHx83TPUVft2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ght2iUNgsTyAKsrZQvtZOo6c1SM5T6GcUDA7Tn3xWXK25wecHqB6iujmiaGMhcDtmsMkI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YsbyR7lX5c9hmmeYTxyccdK2LWaNYgrccVSnhDSnjGcfdNBSZUgUyPtAOPy61qyRG2QTA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nk4IO04z+Aq/bTG4i8mbggYyaCZLqUzL5mDzntjoKvRSs44IGOOR6VmTRJE3ynqTxmq43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/ABoHyJo3sMXGSGAOfb6U4SCNhuJBxnAHaq2nCXcFfkA9afdxEMrDgelBlbWwy8t4p18w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KyJCYxsXjgDirE8rYwCR61WHc5y3HPU4oNEOR2zy5+vpVpXbdkZB4yKz+pBBAPv3xUkf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8KAa0OttmMkJ3HJH8qo3MMTwFWA56HpS2Mm8D/Z7Z7UssSOxJJx/n+VIwjozlZVwyj17f4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9K27y2ESGRD8mBkdwR0rNIaX94AQPT3FM6YyKpIK9PlOR/n1pi/NnsRxU7oMkFcYB/Oq4H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dBSKRqW7Dgj05x2q+m+PEnAI5+vtWUAUCg8ADn3xU8ErZQHGe/b8qZnJGw7O5Ge/H6Ulzb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/GpEEZQOTx78VaEsRQKwBXHAPtQZXMuxBY+h9COpFayJu4bk1DI0KncmA386aLnGG7eneg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5YED3x39qqf2czZOevGMYJrU+2l4huPT09azp7r59ykHFBUW9hkdmUcLKMcYGKuT2UMUf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n2pHX5icjnHeq8t6rQ7EzubIGR0/GgrUms5jE57rx26VsxNlS6nH9a4xHdeQTxyfQ4rZ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DDt0oFKPU1orW1m3B1AJ4yO1Vzo6DO185PFOjkSNQ3PJ49ea1kzIgx69KDJtorwWyJEVU5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eT0z2PB9auxHbhCAM5FZWoxSMcjox7fpQEdXqZ124bO7+E8HvWXlS4GcHJPTirVxwAX681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rjsXU2xn5BgDpXQW2oGOIBgCo6Vz8USMytIOM4xW81okqAJ8uRxjtQRNp6E019BcMT6jGP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Yq4A9KbDYD7xcn+XHWr4CBdpX7ozSJWmxBDcu27PTrmriFUHmO2M9azDLhgUGCOMetTS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jr6UD5R894C4SNuD3p0dw0PzEZNY0gljk81uAuOK3zEJ7YOnBXj60FOKQG+mZMjiqz3E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3CgDJGf8KYLhdozzjrj+lBSprsXYbiaM53d8g1fk1GaVMDoe/vWC0xzg+tJ5xUEnOB0Ht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bhncOGdyT3+voK1xfbMEAkY6VyCylV8xTjP41YhuHC7Sc84H49adjOVJM7e3lW7i2uMHv7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mjHB6EHsKitshFPIGOo7mtVXZU5HGenrUHG3yvQ5y4u7i0l+9x71dg1UKuJF5x1qLVIF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nasoWVx0Pzehp6HRGMZLU2L+b7SsboegJqmmPxI+X2pUgkig/egZz2Oce1KoOefbn2pH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1OR6fUUmMZJ4pwA7cU33HUUzmHDofp/nFXoWIwOnf6VQUnHNWojuYn36etQzSJoKB3xn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sfHGMY707HJY8e1QaDSPmwPSkCjFPOGwT0NJyeT+FAhvbPamkHOad79+9BIPXsKAKxAx9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WpnFQMB+fFMB4PHHFQvyOcj39KkzjBNNKkt05HBoAjPA4Ocfp61HjnntUpAHApuQMH16Y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8am9j9PaoVYk5H5VKGAxjH0oAUt3qMA449akUbvYU5sIv86BowdYYYhj6hs/pWZGGLiPGW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A10ox0H8+tTaYoF8gHKtjI9apH0uEXLSMxlAkb2609Ax57mpLxduoTqOm70pifKcc49aR8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en4Y6VailVhzj37CqyD09O/FJgn5hjjH50GBfZjt45z+VQcE4PGO3vTBuIPP9MGgntk9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XHYUn5enNSLhisZ7/nUbJ5bBT07GgBw4GP5UBsHnjIwMetJ/jS9KQEmQfRhjH0qRRz9a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FTJwR6CgCdeCT6cUZyAe4PAo7D+VLjtjH+FIB6encZ/I1MB/EOo6VVjyF4GOcf0FXVHeg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/AAx0NRRjqM8ZzUp6Z96QyuxOSKbzke3UCpZM7jj1qHp/nrQNEZ2n69/anIoZ1XoCR09K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WtHTo/OnbjhUJ/GqRrSV5JDb6AxRHacjaR+FN0pMQqB/d4qpJLNMJIWzkBgP/wBVFmtzF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/StUfW042hY13kkibAY1oQXzsArjkVlmZbiPGRu9KYJFjUN3H507Euknob/8AaJQFGXHrS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zkt5GyjOc9CKSK7CEEHGKXKS8Lodv58Z71UnG4fIelYQvlPQ9fWrMd4wOG6YqeU5JYZov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hlQrtGCKy5riGQ7EOARU8MyJ8pPHTNFjnlTaKUthOu7Ycq3ODVizWOOLy2HfFXniDcg1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TGp3ViUjb06Cq86Kw5NNa/gUlD1HGKsiMTR7ux6Ui7OOpDbQAncaqX0jxyKAcgDNSSpc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Uph+2Q5bhh6Uy4tJ3ZAYHlUMgz3qaLMS7ZRwOc1nhrmJiM4xx+FXUuDKuxh0FFjZxuS/aF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2qrMMsCO9ZX2gQ3BDHGOlTm9Bc8dADTsX7F7l9ZBt+Y4NRhnZgynoaoPMJCFXOD3FXrdD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RKnbc8z+Jc0Ut7p4jYEiN8j05Feeyn5A2Cf6iuh8XM7eJLtCeIwqr7DGcfrXPjDJj07D+V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ebIBx+HtRtHvz2zTVwevHGPXmnDOcYzj1/wA8UjjH/N05HTGO9L33dSOB/wDXoAcDB4A79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PugHnGKYC4Ocjg+h/zihiBycH69zSjtsIxxnPpSH5T0wc0EjQMfKSeOf/AK1Lzj3HP1FD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jGQB6HI/D1oAAWxuHU/ypOFbHXPpQfm5bgj+lMU446c0AO4PUcD+vpTevA6deO1GGBHGMd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BIX5vwJ4pORkZHscdqdg5LIPrmlBI5GRz2H60DsMJBOQOB071PZW7Xd/b20YzvkX9DUA6Z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V3fw1sft/iUvKoaK1Qsc9Ax4U49ev0pPRHVhY3mj0+B9kqrn5VAAFeN+O4ZE8TTMT8rqjA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b7R4ZmEsBAb07ZrxL4oaabS/sbmTjzYypPbKnIpRaPocfONSloeaB+69M4pACD6kDk+/+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/4U8qORntknv7VR8qwxyMcfy59qOOgzjjp/nml+XAyAAPemjHbnaO39KCQ91zg9M9RSYw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xzxkjr1GPSl5wGJxjPbigBdvXn0HFLyCBx3FN2jI9e2PSjBP3fyNAhw6ZwBjjI9qVTjBB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Bxyfp600Hkdsg59qAHA4+U4GeeKkXjGOPYVGB3bnHU98VIq5I64yB+VAxQCcdcjp9amC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OM8e+akUA9BzjOT7UASqAKljypBJzgHgds9KjXgY4xzUqKq5x1xjH4UjSJ6JYkPZQHOcq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K/MOQO38qztNdhaRITgBcflWqBlcEYqWfQU/hRRMoxtHOKlW52jnNVxGAfrmmOjf5FM3sj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c015AOemKzLZuCrClx8xzkdKA5S/9oyuMckdKj53ZHWoFdVySeBxS/aEHzHp6UFKJdiG7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3Rjlhwf5VXjl3c8D6VayNhb0Hb/CglppkgTacY4qwrLg8jPfJrFlmf7mTz68Yqr5h+6Sc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wspGeamjXAA9a5qJ3J64Hp9K1Ip2C7nFApUzT4XnpU42SLtb8qx/tSdsVciuIyOvPoKR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Z96ZH/wBaq8+mhmDxkAjqPrV3zA3KnilaTaduO3Wi5Sm0Yr2TxP8ALzxVJlIJVh2rpt5z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TId6/MPSi5oqvc59IPNGepqdLKTJVz0q5DatC2SeAetXiuMEHmi4Op2MyKxZevIzxipX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rTyu3IFVpfMxx2HPpxRcjnZlmymXoOlOgt9zcc/55rThZhw9RSfu5iw6egouPmYzyJFHC4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+9WIpkzx096dPGu0suKCW+4xZt3DcVKWwM9sVQI6lahMjKSPYUByGukgzhcVIRkgDGaxlm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CZWXB4IFIlwsWNhHTqOKcGI4PPFNMg5wfc1CzgDC8fjQQlcWYZ64FVgm/GeO9NeUdOv1p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ZqlYkKleo4qZVwn1xmo0YEYJ56VLtYH6YqSZF1W2cHipwVI4qj6etKqsCBmgyaLA4/Cm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nPekfI+mDQKxKq56dqcBioAzDkelSb80WE4skxULbl7cdKkyaFw3WhCQwHJIHWpNuBx0q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srD8KYDMUZI+tPwKQ88elIBN+DS5qMjHHak5zyaAsS/Wgf1popwoJY8GlBHUU2j+lIkk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eaAH8elKDTM9vSjPpSJsSUZzTPT2paBWFJpKQUtAxPx9qSlptABSEdKWkOccU0IiwM4zzS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KZx2oATI70gNHP0PuKBzQIhlZS4HYdqUYPH41TuHI1GKMdDEW/LiracD3wKlmUtyRT6+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59ExWV2zWtpA/0mQg5G0dKT2M5bG1jpimnocVIfem1JkGOKTFOGOtJQAmKOKWjigBtL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A360U7HSkx6UAJRR6+1HSgApKdSUAJiiiigApMUtGKYBSGlx6Unbj2oAOaTFOI7flRg0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0ANwaMU6lx+dADDSfj+FKQKMHvQAlJTqD60AJj1pMetLilIoAbRTsCjFADMUYpaWgBn0p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0CGUopcUooAaabT8UBaAGgU7binZx9ab/KgBMUlLSUwEpKdSUAHekoooAKSlpKAEpMU6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QAlFLRQA2ilxSUAIKKKWgBtJTu9J6UwEpKdSY4oATmiiikAtBFJS0AMx/nFH0p2PSigBu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6VIelRjpmmAZ7U0d+Kfz2HFN6ewoAQDJ/woxS896P/wBVAxKQinGkNABjI9MUzFPpMdqA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0DrjvSBuKAFzSZBHORRSH0oAQmkJ/nR7UYoAQ9OaTtn8qUjIxTcelAhaSijrQAntRR170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H+RSUGgBPpSdKXvxSUwEoopKBiCk9qd+ppPpQIafWk+op1FADRyaTHGKdxSUDE/DFJS/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uTSH2o4ooEIc0Ud6KAEpv9KXgUUAJ1602nU04oGN/wA4pvGKeR3FIKAE75FN/wAmne9Ie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tFGPzpcdhTEN5zg9aXtzRknj0o6c0wP/1LJ4zjpSZHXFLxjH8qTr0FM4RcHHH6daQYPT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oGDgZ98UAIcdBR3x6e3Sk/wA9KWgBRgcn/wDXUYyMZ7dKfx0xSegFACnJ/T8qTkgUnOeaX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e5pPlBzQfU+mPypRjigBMevUe9N5z9KfwBzz/Sk9vxFAAB27H8KTj8uMUoo/TFABnHX0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h6U3GOlACg0p5H+eKTpSc7uP8mkAvGOmAe1HA+6aOO/TFHvgcZoAOuR0o/iDY47ijsB/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oOM4o/lxzQDxxx7+tAC+gpM9qOMH9KO+AeCKAClz06Yo4owf1oAM8lj1PWgkjHp2oJ7U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4884yOOlDAN7UnTgdqOaAGCCP0qQIBgdumBSZ4yOo7H1pR70WQDgM8Hj6VSu1/er2zirw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rAlDY78UwM3xbzbxOvXoD9QK4uIgTrt9cjPY4xXaeJExZR/jx/nmuHjOyZcHGM49RkVD3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dM4OQOfpUhJAyBx057e9VdN8xrVQ3YbR/jVs9DVIobkHgHpS9OtITjI/PHSjHp0pgAGff+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melLj8KQCHIFHTj8qPr2o4oAM4AwcH19qPxpM5HH+FHfPA+lMA9z7Y+lB689KB15z+H/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KBhzx3pemCe1H8qb7HoDnNAC554pPfjp9KX0OOT1PakPFAASPwHU0Y70nGQTxRzz27UA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47cUDn64xTc8j/OKAHHoKTp+NIPTuaBj0x/SgBQcZ2/lTfrS8j2PJ9KUckd6AG9OB1PGaM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cUY9ByfSgYHOMelISOo/CinccHj29qAGd8nr2pKU4HFJ0zQAuc9aTOfrQc9B2ooAXA5B4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/wCRScg5PQdR60mABnofSgYvU+nrTgR2+hHqKj68/lQCOueO1AD8gntTSwI3Z6dqQEHg/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wp70CD5iQFPJ7+lWYogrb2GSP0qaOJAuVHOPzoPBIHbigQ8tx7A8D2ppz06cUpwCQOKa3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EIeaQ+34U/qcdv8AGnKOckdKYEXJPt396Vumenp+FOJ7AcnkUnfA/KgZGARycf1zTuemc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4Xkn16YphxnHvQAE+opPQnqOnPWnYPXpn0owMgjtikAo5pQO/rxik5zTwTxjr79KYHFa+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wcegFZBUHkjJ4GR7Vta6pa62pz+NYxbdwOMYH0rKW5tEbuz83oM/iaiwAPn+gz609VdV3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ycHjOQagYzhT83T170sfBHqDR1xnlsdegz3p8Y3OMDv1/ligCiGxeSADGRzkdO+atdBt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kIF25wc45FXMcZ/WgYMRwf/1VGTlsA7cdc9M07Jwcnd0GP/r03k8DqM4NFgBiOnGOxJ7U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RxmnscEKOR3x1pvRgMnPtxSKiWyqsQATwPwprdODwOPpUqggbgOn9KYwBTjnPTPSkd0Ga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6jPBQ54/l6V6WxDc/SvN/DXGsDP8AcJ/GvR3wBz24NIpjORR9aOc5bim8fWgkaeRTTgmn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uMDHp0pmcjaRnP6U45x06dfakZu2fl/SgBrEduPr3pvQjgZHc0YPTHHHA9qTPUY60AN47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BI7Y7UowCcnjjGKT6/rQBSnUvceZ2Uf8A1qikUdD8wx1HHNW2xyDUD85OPoPemBUXbkqR7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Xk/59qkUjf8AN69KbINpz68kUDOB13KaswHCnn2Jqx4aZVuJ1YcsB046VJ4n+W7jA/iBI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6FIP7RMTMduw0CW517E5Ddx+tc7rR2zK/X5cnPSt2TOCOmP5Vz2sD96rOfkIxj2FETqo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cnHPeoY7hRKYiOhwDSqefmUjIB/KnlgJCFQMx5zTZdYu26gq3Yg4H0q1tGBgnjJ/yKzIn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q62JCWQ9T3Pp2q0dNB+6OAbqMY5P0qnLO+WiHtyDWkiAxsp4yM8VmTpk7unHTtmg3TEDH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Afl4Pf8ApVAPtY5PJ46dqsqxA2g5IxQUTq2Oe46j3rZtZtiLuz71zm8eYUxnP+HatSJG2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YmiW9fzn3qcr1yfb2rOYANtJ4yBj1OKttHKOoznnI6VVYYYgggcj1PH8qTKQ6G3adyIsYz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0y7Zxleex6fhVjTsRgFgAcg+ldNDOGYluo4AosZTqNbHESxS258pxtIJHsKcD2znOPaun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DHPftismbTmX5gD0/KmCnchhf51zwPf2rdtZ8nhtuPXuKwo4ioUknI9aknyiDrg9cUCeuh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U4I6/SsG9sDGQ0Y+UDnPr7VTtbqSKUSR56gZ9BXSCWGdArc+tBnflZyu/tkgfTpTzIAvX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GDJBk+2cjiueKtgrnj0600dEZKQruWyOc+ue1NUkHHY5yemKnW3nkQFVP4DtUXl7Dgj/A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ruAnHfoPWn28kauSeMYFV5MA7uufSm/OOeMd/wAKAsbjXkKqDE2Dj7uePyqtJqLyEoFAI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BOVHOAPwrUgtEXDuSeB/nFMiyWpBud8vICPUnmhFEhAHH9cV0kMKOu3ZkemaoNZ7ZtygY7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GfLbvD8x6Y5I7VWVZDjAJ7En0rofL81dpHUdTVhbFfL+THHPTOaVyfaox7QvDhiPm7DGOK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g6jNZk+2IkE8MDinQ3WItjdM9KBPXUs798ZU9xj2qokSxHlR+HIqY3EWQFIIqEne6jt1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2tnpzkVR4VsYwW5HHArrF2Op3YwetYVxYtCfkOV6800awn0ZXkmHlhQORkEf1qNQw+bAY5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ZycHjPoKdJA0Y3AZ+nXn/AAoLuhz3JkUjoO1QmYgYDEHPfp+VVy27GM9etIQCyr3Jzx/n1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0H4VaSXcC57/AIcVFJYyonnNHxnGR2PYVWjdtxj5GOo9KAsmWpZ1VRt7fdx1zVEv/d4A6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PPu5AHFVLu2mt3wR09u3agFYcWYcE8dx3pPMD9TwT09DToIPPYBcr9amubKaADgYcZBxi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yALnv9KvfaEWMLwRjIx7VlEkFt5OB0ycYpEcHDKMkcYHp9aBNXNiG7C8MwYDH4eldFDcmN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tcbDukO5ASPSuhtVl8sFhyD0PXFBnNI1Ptq+ZuAx7VqLjAYHnA/H0rAWFmfLdPWrSyC1b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Yyj2Ls+mrPFtUbeCD+NZEOhxoP3hLYwMD2q+NZzmN0xxg81fimgdiysBx0z0oKTkkZDwW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n6VdEyBPKGM01rZQxlBGCetUJ7K4/wBYjceg64oLWpchU7wobHP5ZqxIm3p0J5rENxIii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FTtdMkf7z0xnvQP2bHThEJYkdcfgfSkDqDx2HX2rElnYn5jnHTHpSxyHGFzg9uvFBqo6G/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e64q5aFo1EbD696oWdyVjfcvTp6YNTNexwqZsZK9uAKCWmZc+l3okYxr8pOR7ZqBrK7iQs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rft9UefLKBt7A1djkNyCMcAE/jRcvna3OYjtGaPf6+tItjKWG4ZyRn6UT3PlykJ07AmlF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3HemaWbOlitodm1AMDI7VU1DTwsiPCxQAcjFY8N3swysTjoAamk1F3GzBP15pEezkb329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xx1q/bXxlX970PGK5KNsj5QACcmrBEzL8mTiiyIlRRuTSAsMfw+h7VRuLweSVQnOaSFcQ+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ms2/DYIXjPUelKw4U1sWbS9lnnMDnOF3ZHcitCLb9OK5vTiV1BPTac/SulUktk0Hj5jTU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5Az68U4hc8jkinfjxjFB5yIRhevOBUsTfMATgdxSMOMjPGBTQNrH0qS0bMLZAk9RUwHTH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e09vyxU49hUMtB05pKMg9KXj6fypAN7465o2mnYHbikwDjv8A0oAhYZIHrUWPTp6VYOe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nC7jxQBGB36+lHuP/ANdRsxDDt6ClDA4Gc0wI23Htx/OoM8DP5VaOQducVXYYBbBwRTAA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ZBBz7/lVUDaScD169KsRdj+OaQE4Hbn8aY+WbGPan7h93GabnBHr1P17Uy4GBdENclye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O1Zo5hJk8DNWJ7SRndh1J6VVkhmgbEgOMA5A4Htmteh9RSsoJDZnY3LP3Y0q7uM/iT2prD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xqcR9MDqOtQfN4j42Sx56nuOf/1VKOo7/wAqrqCiDqKsDbIOB+lI5wzgjOCR0pWyRjv7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jPpSAlgOOe2aAEBIYDoRVl8MgPU5qoVJ9z6f0p6P8m30PIoAcQAW4IDcHH8/al5PGcgAc9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44pgXoqnH4UgADquMBsD8qUgnn8ge1KcdSM45o4yFzkmgCeMjaNvsOKmxz7VWTrtOefp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pDIv4gOvpVyMZGAOtVyvJH0qSIfligC2nXoKlGRgGoVGXqfnOB+VIZDJjg9hVbNWJvu8V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BgRxn17fSt3QAFWSZurHH5VzzEn2wa6i1Aghjj9uapI7sHT5pXMy+URzF1HJz+VaOn+XL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8qfcRLPGwbg4OD6Vj2CzoFCntWqPfTvEZLZTW9yWQZBOePem3DHYVYYya6NkZsseCaz7mx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3NIVe5irbSyKDjGT2pJ7eS3AZuc9MdRXTWFqIVy/zFfWtGF7S+zG6jIPAouEsTZnF26AoC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Ez7YtyHJH6U7VrT7O4KHHOMf0rL8x9hXtQaXUlcqtfASESZXvVy2ukk4D8gcCufuBvcMR2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fknBAoIlTR2YF2sed3HXrRBJKyne3fFVbaVni3e3alEqOxVDhkPNI51DoS3FqZPmTg1oW8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7VjxXEqzhWJ29q12uxt+U9qQ5xdrF+EnbsfnNWUiWLOzFce1+4ly2BU51NgwBORSsZSw0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DoBzWa8JiGTxxT47+OZAFbJx0pZX81MHr0phCMo6M5q5VpH3Himh8YB5AFak1s+0bRkdC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R6EJXRF5mIzg4zyPrUK6hIGEZ4Vec96ZKoHyg4wenpVKVMxmRTyBn8qQSSsebay7XGrXUj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isrfhwMY7HHvV2eTzLiVz3bvVA/e2qfxFM+LxDvNgV+b5e/X8KBkDGe2MHv8A4Uv3lXsen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9fSg5x/0J/wD1U8ngZ5Xt2powuGPH19qd+IUnp7YoAThfug/Q/wBKVR2Awe2aaMcr0OOt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TJ/CgkXJ4J79aQknK546UoXPOM44xSA9sYA7fWgAwcjP0/Cl5H3umPb+dJyMr6H86aecbM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cQMbQf8AEf8A1qOOg4Hp1+lNLE5yMgZ/Cgtj5upHrQMdgjCnJxzn1pAMjk8deKP4AckZ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W44/OgYLwxY9+M1618LmEY1C5PTKoOOeBk815EMHIIH4nGfavcPBunS2GjbnQq1y5kwf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ltPmqHoJvV6gn6VwXxRhXUPDsF0uc2so/JxjNdQFJ4bHNU9esTqPh+9sgOTEWGB3Tnj8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GPI7HzSeocYHAP4nripMZxgcHr/SogSVUngjg+lP3AsApHHHpWh8hPcUjHGByMAnp9aRc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HGaMcYwPb+lJ820luo/r2oMxfVjjnoO9Jn+EEYHbuKaACcEDt0o+UKpT5uwxQA/q2SOoN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nS/KQCBnP6f8A1qOT6DPOO3BoEBAIBzjjHPQU4k4AC4z70nUkdMn8KXH94ZBA49KAF+Xqp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9RgDtweexNNHQnHIwAakX5eoz2//AFUDHqdo3dMH+dSqCOvbkfSowCDgEL9afycdj6UgJ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v1q3ECSCedvXtVdGPX0xirsKnPPRjmguJ1mmsRbgtgdqvtcME28c8Vl2HMboOoxx7VYYsB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7wRPGxeQDvVt4zg8c+tZqELz6VoLcRt9/JNM3ZWI8t9vQf4VC0jEkg81amZX56HqKrhc8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8wkegzSZbvTtqgkEfSnbABnNIosQELhj24INWFmA4ByKpKeNvFBkxlR2oJaJJ/mUHnp+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ZsYPT+dRAkH1FBSRbjI5zzzUrScDufaqfmYAGecdPXNOV931H8qBMshudw596njchx6VV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R3IbOfYUxNG4s+FOD3qMPl+W4/pWbC5YEHtUmdx5PPcUrEchotONvynt1qqL2ZM89fWq5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VSSAR+dFg5UaEN75i/OOT2qWWUAfKeVH0rKwB/nt6UM3JHPPf2osJRRPFO4br17Vc888Yw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OcD8vwqdZAo5OfSiwchpJMWOOuOKlmj8xQV4x2rJEmGAHX1q4lyygBx6/pRYTiQDdEQPz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d6rs0cq4bkioo0CNwDjNAvUHmaJ/lHUc1Xd8nd/KtJljfrjmq8kB2HbQNFKM5IJ47VeRg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LqAQOgzUscTE8gigHZkwuWB2A8Z7ipNzHOOR1FNFsep5PUCpOgGQBj86RFyu6vjPSoiGGc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bj6VF5eDkdqB3GQlutWxNjIP0+lVnAX5uBiqkknJxx3oC1zbSWNznPT0pDKoI54zzWAs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qbzmB7UWE6Zsmdc+p9jTxKpOKyI23LyB+dS7iuef8iglwNXcCcZqLd0PbmqSTYxu7/wBK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mS4FwOQead5gz2FVgM/dGeP0qM5UccDtSZPKXWbdypz/UUKdvTpVQEdDUq46e1IlouZyMU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+wFShh+tBFg2jGDzRil3H8KAT6cUCGjrTxSdOlLxigQo5pRSZoFIQfSl/LFN7dqcB+goEL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Cl96SkJ9aQheOaKbmloEHvTaXtSZ9KAE6D3puMEGlIHFNb3/ACpiYnIGAcCmtwc9vpQe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3PWgAwOAfY01jwT2p3P1poHBb6UCMqb/AJC8WP8AnkQPzrRQ8D16VmT8awrZ4EX9a0VqW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o5HnyAdlFYyHp9K2dHGJpcdABSexnLY2+3FJS0g+lSZBRS0UAJRS0UAIaKKWgAIopaKAG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LjmlxRcBuPQUfWl9qMUAJRinY/OigBuKMU6igBD0pKdScUANxnijGaWjFACdaKcKMfhT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F44p1FADdh7UEGnGjtigBoFGB0pwPHHekPpQAhpBS0lACHnpSYxS4FFACUYpaT60CA0lL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RQAlJS0UANopaTFMBDRS0mKAE7UlOpKAEooooAKMUUUAJSUtFACUUUUAJ1oo60UAJRil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FACUUtJigBKKWigBMUUtJTATpS0UdDQAhH5Uzr+Ap3HammgAPqehpDTqTrQA3vQKD3Jo4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D2pKWk/lQIQ8kkU3HIFKRkc5o70DEHoaMZ6cUGj6cUAMzwKKOc0tACHPb9KT/IpeBSY6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KAMUvU8UhoAT602nUnHSgBKMYpTx3pKAENJinUh64poBtJS0nXr0oGJS0tNoEJ0HpR/O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P/6qMUv+TSY9KBiUnf0pTR1xmgA9jSEfhR3pP60CCkpaSgBO1HHfmj8aKAG9uho9ulLzS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GO1OpOOaAEI4wKafyp1NAoATA7UtFHamIb39qBQf1ox+NMD/1bP+c0Unt/nil64NM4RPr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2/pij8KAHYP+GaQ8YxQfYZNN5yMjGOn/AOqgBeozSHk5/Kl/D+VHv2/AUAJjkClGAPx7C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jn+VABjn0pc559aMY9ulN4HA9OlADhwaTJPTI96PU9v60ZxQAhxSDp2xS8+/HcUH0H+RQ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7jJXHakwOOw9aACk4pfx/AUD/P0oAKQkYOe3pRgbSPX0oOP/AK1IAznpQcduvej2x9KM9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ggj8+B7Un0+lIBc55/Wjmk5zk8Z6UdMZoAD09ad7UnPb8abn16UAK3p2ppPJ9hx3zS88Z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AA4oAXv144pfp6Ug7+9Ljj+VADyMdcYzTc/gcUD3xn2pf50ALzjnpVW65ZSOmcgehFWec8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cv8AnpQBn6+M2EZxnkn9K4IDEuScHPBrv9cQnTkPGR3+lcBgCUY/vcH3qXuSeh6ccWyg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4zzz3rP03mDcen9av546VSKQE7uOOO4pPel5x27UUwD6Un19KXp/gRSfT8hSATPej2Hbm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juOaYB17fhQPyzSHGcdP8KdgEjjNACduBx6+pobPf8KTsMfpSHPoOKAEyc544oz1x39DR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1oAOP15pOQKXjv8AhRg9cdKAG47dOP1/Gl9PbpS/j+NJ+XtzQMM8fhTfxycZFKTgUmOQe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5Of8A9QoBOB7cUevajp/h7UAGMcryB3I4NMI7HJ/z/KjJIGB7fQetKcZxnGe1ABk8Y6Ck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ZNGMd6AEAx0oI9u1FJz+FACc9unal6fhQfw6/rQTjDY/z60AIKUcg+lC5yAeB3BpPfu1A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eg5WkDH8vwpGOPlPXtQUG4Zz05xikyGOAevHSkAZ/u59M+orQigjRt2OoHWgVytHFkZNWl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pTk4/XpQsQHOOvenYTY0n5QvQDoKQD+XU+tTeWvbjGPxFOKjI7CnYVyvnAxke+acAc8Hg0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/54pu0KCoOBQFxpBpSvYUd+Bn/PajAOR2ouAgAyGx04px6jOMf1oNJ1x74xQA3GMr+FJ04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+tLjB6cd6BjRjsPSlC8n0BwKeRheDz0ph7/TmgBfwwf5UH2ppLc7v5U0ucYGMetAHJ68C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0rEPBB654GK3te/4+Fbsf5AVzhYblwPyrOW5rEeeNpU9O1M9scikz368dKdgZwOprMY3n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VgrDnOCPzoGANvQjr70+MYcHOCSP/ANVAyhcAJeS984xVwDcN36D1qpPtF4UPJx+HFXMN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1AyNiRyB0PQjpTGxu46dVNPJGQe3amk5x2yO9IY0nBx/D700jpnjnGOvHvUm3JIHJHHPe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ODk5oKiXTkjHWmENk56d6VM8jt2NSMvUc5IzSOuJp+H2A1ZQTtLIQPSvSmyOMjOMfjXmW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H6cV6c46kdc5+tIohOAMA0lP6cD0z0pvPU/pQAn/AOumnpj8KeeMUwj9aAG8E+5qM5we3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+n5VGfbr+QINADfpQe5z26UY4wOOP1pO+OPrQAzpjb9KYRg9ak5A56j8KjyA386AGEYAPr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0Iq02Rz2/Oq0gB9x34pgQgDnHTOPxpko+bGPfihQN5A6GkmyrjOOnOaCjkPFAYGKTqAQM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uqQuhILFhx9OR9K6XxKqnTRJj7vYdSc4/HiuOs5dl1BIuRhxk/WkTc9CkB39COfyrB1g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Hv6fpWzcOckYzk9ayNUJW2V89z+ooR0U5ao5UOUJJ5BNDSruWUYUZ6Zz0/lTJGZcBR8u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WF2jxuGfw71RtV2J55ACGj+XOOTUolbJA2njHpVWbfkE9OppoYKPl4ycgVUR0JI14ZVZc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smHJINUYWPRenf8A+tV2NGZtp6EflVHYmD2mE3cNn0NZ7xsyj+EA8jrXQLahcBiMdcf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EZOOKPQOdHPLsDcjsea1LW4+UKOQBye/0qW500x5kUg4z+XpWXsKNuPQD8DSLTTN8Xa7g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TyxEny/vdev6VmDKnZkDOMfU1egVWRS3yk5z9T3pg2X7cbz0wvp9avpIFJwcY9TVW25T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RwcsMc8fSgxlqXxITk9RimSuWTPY9ajKcDHJwazmlYtgcgYwKBRRaHlk/OSMe3WnPGrg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B2jIHHPUU0XUjYxwD60F8rNE2W1Mr69PSrCAhQVyMDGP8ajgukwBJxzWgLiN4cqQRjt3/A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LaZ8lWJPQe2KhuLVS4lwCR0+lZ73jqw8sY5/Orlrc+aAkvXtmixNmtTRtpxChDAc+3aq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7Bg89iKt4HPfv+VVvNVW2kE8dPakEXrcpTaV5Kj589Sfp7UyGKKBcEhscn8a0Ji7ZUHGQB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2nj270WNoyuTukO/ehGARirEbqBuY7T0/GsyKT95sxnt7VbZPm9fx70ymu5fjuwCdvcY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Nw6Z9sVgt+6G7P0q3bknaSSTj9DQYTgaj8KGUADPWp7G7y5jbJGMdutNMQeADris07reU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rVYT5QdcZU1zTMRyM9c/WutjuI5k8p/ocisy/wBNAiE0DHjgj2oNKc7aMyAcgHIGe3pU+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/Ks4v1xwBwc9Kmhcc56npj+VM3Zs2xcj8c8elau+JoyvGMfTpWLE5yNuBVvBK4U8Hr7G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MhzgY/pVkrG/yEe34Vincjbwe9X182NA5OV7D196YmindacrMPJ+Qnr9ap28Mdu/znJH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OB90elQm3mlkRlA4/SgtTezNe1uQwEZI9RVa8jhF15yAHIz/9aq1w7WuCAM55B9f8Kqvf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x60CSNFLqMEqq8HnHSrH7q5XL44/zzXOQTtvDP05PHYehrQFxlgVOB6e1BXL2IZoltXBT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QIbkDJBwfSsW4lLtw2elTbhHhs49PbFBfLoX72wsZQSvDdyD1qvb6fZwoUKlgx5zzx2FON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9/apImBbJI5oJsx4e2thtWPGeOvQU+O6jckFfp/npVGQh3DDnBI/CnJyvyn5fT3oHY01n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bvU7KCQ5GfXNZsTDG1+Dnj2q4WIGBySPy96CGipqVqy4kX7rAcntmqcLsAXU4xWt9qQjb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tU0ttG6EoAO/HpQUpWKv2vYm5+mOQalgvEYZPRuSP6UkluPsxyc57d/wrnslGIU8A8EU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fc0oOM4GMVkSupdgOR1FUVnMZJYnbjGOtaOn2y3MjLIOGAI7flQapWRSZePlHUcjp171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8An6Vpf2baJIVLYGccmqxhFtMTuO3nI7YoDmXQuiIlGAAGRxisqWGZJDHJ0xnA9K6C3v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0+42HO4DnHtxQRc52LKk98dO3StSzvPs7bpFwp6HOetJ5SJNuKgg9qu+RDMmdoAHp6UBJo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pYztIB+hPr+Fczc27WpVCQfQiuqt9qJ5f3eMfSuWvXkWdy/Ib8gOwpmlF9ylkD5QBmmg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ntnrjvT8gDB4wO3pUm5Ir7ick/QVq2d/9nIVvuY5P6VkArGdy9Og96flZCAF6jGB3x7U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EsjDgYIJrHmlMjZY5FMSyfZkY5wAKWW2khUM+McVWhKikMiPlv5mcbcgfWuqVg8ayJ3G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T2+MAspIIHf8AOp0wkYQYOM9Pf/CkeTmequWE5IJPanA5pqDHbrxmn9fripZ4qGn/ACKT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Ybc9x1xQRjpn2pFl2zchMccH+VaHXleRWLGSuR0PGRWtG3TpwO9QUh/PUc/yopelJjp35p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RzmnZxj1pPyoARhjn0FQuD9entU/9f6VG65wfSgCq4xn8vWo8H/69Ttkcj9KYcDIzTAZtO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r9euaefzz6VGxAPOfft2pgJxu+bjPWpVOc4+lRDJxxmnLtHXsOnvSAlGTzjjPenHBIAz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cg5pvOQc9/wCVBUdzJnmkS4ZgcY6elbVrex3QWG4UYPXjpVa+sd0X2mHOerDNYazugyT09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npJSgbeuWdrEIpLfgAYODWSme3U9fpV03iS2rW7KTkdc96zI3w+AeR+VQ0eLjaPLK5cMZ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bCvI4xViNiR93HYUFBjHp19aR55Bk5DHOPfvil49SM05k9RjH40wE/d688emKAFKg/dOM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wByc1KM9hx/X1pCM8gUATwtxg/XilbI56k+lV0O0jvn+VWmORgHr7UgGfd4/IDnFAJXv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cdufakAAx+B56igCSP27VbHX2B4qso6j1qygyODQwAjINSxgAc8VHxjjjtT14bHvSGWE9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wKgUYP8AM1MOxHPc0hkM+c/hVU88e/FWp8bs9MDiquMAkdvSmNCIC0ir6kVvTSlFVc4P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w8bRimyMJgJC3P+FaRPcyyk2nIuzXc8BABLDB6jitLT5F8oPgAnPFYbXIEO1hnaDmnC6j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5ANUes6XQ3by88odRgVDHfIYyxOcVj2Ye5ZopDwBUtxaG3Xa5z6UIFTivdN+3u4Z1wmOfe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681xfMZBUn2x61p2t3KSVJyM96GOWH00OtuYEvUZgcNXO3NvthMaj9auwzyKVYflVuSN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0HMrw0OREBd9pX6HHaq93YSQrvJwM/lW61xbRMwY/dP61BJepfxmBxjHcUGilIyYLoliv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ZYpTOCSeCQagmtXtGVcEqwBHapoYxM4DGmbxtuWG1ASncqgAVWaeTtwD6D1qzNp6xIWRuO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UBhk+tBeltDUXTYZUDO2TWTOqK7KeMH6VrQzbo/lyBii6tku4Nqj515HagxjKz1ObSUx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G4dwueBWUbDylH2hSCK0IpIdigcY6YouXKzWhrwkN8rc5FQXSRQD7wFMGHjDqfesfVMso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YyhHUjuXgDHYck+nTFU5mjCSMvIVD/LtVZBI6bTnjOBj3qvfuLSydm43rgZ9+KRdSSjFs8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cVTcgszDp7VbyMAgZxxzVJk42jqOaZ8ZUabY8YGA/Q9+9JwDjOF75qMquOTkD9BTsBwp/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VScEY6fiMe1SH2HWohuIyBj0GelSHrz+BoAQhs4yDzTRweD06+//AOqkOeTkYPpTC2Dk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yeR+XNJuIPB6Dv70Z7DjOMUgPfjGcfWgAbB4b0x14/8A10vQMx47cetIcAEADJ/lQAwO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p/nFAAMcNnr7UoBAz7cH3pcHPU9O9NwMg8kdf8/SgBQMZ3dQQKbjgPgnpnmngMccknpkd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4/wAigomiiE80FuP45o0Iz6tjr6V9XFYoo44toGxQB+AxXypp299StIUGczxjPYAMCa+pp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tRM9zLFoxjwq434xim2ZDTlW5BBH4GryFNmKSJY1lU569fxqUz1ZT0sfKWsWr6bq11YOT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eD+RrOUkcPjGMV0PjGZZfFGoEHkS46dQAP5VzoO4EBcD/AGu/5dK1Pla6tJhnjnrg9eOKc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zTQSSe+en0/+tQcFQCSMDAx0oOdijPBHcZP1oxg+g/LjrQDlto7k5+n9KcBnAB4/p9aB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Rx3wDwD16elKRjrwOv4fSlT0I2j19B3FACoBkgdDjJpUHBoHOcjrgij5cAZ9sCgRIuCM9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cZH4U7BZcAf4UYA+U9eenSgY5OD8vFSjnHrnnjpUSgE884qTgdcc9fWkMnRSXPoK04tqKz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4yDjPfirq4xtX6UDRqabLI1w3oy5/KtYkEbsdeKwrP/R5Q/8AePPoM11P2MsQw4B6Z6Gke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ZSB+Ue1AbaTnp3xVw2Eg4HpTXtHC5xkUrHoKSIFI+XHanfLnHcdfpUfOTuGKeAzHpTL0E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nvTk252scHt9anCBsYX8jSC5Wz2IpMk8KeP5Vbmt2iw2Rj27VQPJGPwpMpMcDn/H0pQeh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146UpJxxx6UgFOAePSpVB7VErFupB/oKkB2j6CmBZwMkg8fyqFyV5P0/KmbhyOaa/wA3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7iHh8d/wFT+ZjjNUlK8Y/H6VKrDHPQUrgy+jjrUgfA4waz9xXGDT93fGPf/CmTYt5J5P4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zDx+Oaer4/GgLE5Zl4J+tNDEjjmkzuwVGM0gwMZH/wBagZKhyOR35q0XD4IGCKqqCehz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Py60xEvmBeevrTDcfLxnj+VVyvJHr1ppBAyMZ4oFZFo3B5JOOaet0cZ4/DrVFcbu5x0q7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BmjGUk6Gk34OMEVCFEbBu3emSOp75z/KkZ2LPnYGB3qTKSdvr71kiUqOKsxSkjjj0x2oE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7UydCvzCmidOBn2qTzB0PegjVFRt7YH4VHJbk4I649eRWqIwuNo5xxUTKMcD6CgamY4gb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FOAMYyff6VYLYYrjtxTC4I644+tBaZTyU5xirakHGeeOtQOoHY4pg/LHSmU0XWOD6U4O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ng0Y2txxk0EWLit0GeKsh/T8KoKwIxn9Kvp0A6jFTYzkPxj0p8Y+tMDDOD/8AqpyMAeeg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c0zcwBHqKmyDzjrUWwnp1UcCgi5HvYYOfwzU6NnvzVfYc8d/0qVVKkAHt+NAmTHPWnA5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GaCBelJ3ANJkAcHoKM46UAP6mlHFA4AFIDSEx3tS1GNo/xpQ3oOnFAiTHam4z9aA2TxS5B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KUelBHOTRjgA0CFphznI70uen6fhTQQeR/wDqpiEyRUZ7/SpPpxmmEDPTHpQA0k/40nYUp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04z/SgQHAz+dN7jJ5PX0FIxz+FNJ4yf8A61IRlTAtqYbsIx/OtNDuX27GsyWQLqYh7tHuB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Dj/9VIyluTdxW1o3WT6CsUcnjnPP4CtjRh+8mH0NJmctjd6daKcaSpMhOlJ9KfikxQA3F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inUUAJRS0YoAUYxmm8UtJQAtLTaKAFxSUCigAptOpKACiiigBBxRRil60wEpKWkoAXO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AAeuexooooASjr1oooAQAAADoKKWigBKSlpKACkpaSgA6UUdKSgAooooEJSUtJQAlLS0n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KKKKYxKKWkoEJRS0UANopaSgBKKWkoAKKKKACkpaSgApKWkpgJRRRSAKSlooASkpaKA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lFLRTAaelJS0nagBOe3WkPpyfpS8d+KTGOKAEPpSe3endRTeTz7UDD+VFHaigQlJxSmk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96TjtQMQ03/OaceuaQ9KAGn1pB04p3v+n+FIOlACUlLR1oFYSkxx9KXmk4oCwfypPb8f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3oADTT70vFBoAb2yaO4pcU2gBPaig0UAFNP8An8Kd15ptMBP0zR9KKKBicUY/Gj0xRQAl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tJ7ine9J3/CgBMdqTjt9Kdzimn6c0AN6UfypcUlACZ70UtJQAg6ik96dTaBjaKMDOOlLT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XFJQIbRS4GaPpTA//9azR7UuMqD36YpOPy70zhDHqOaQYzgCjBbkUmTQAvbml+lJn0xR9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utB+uP5UfSjn6igBKPfpTsjqMfSm570AL9fzpM8cmj1IpRQAnuB1o9h6UY4G4fWk/Mjs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mD1yKTgrjt1yPWjo2MfX2oATODn0zxnNIAOg4A/Sn9j6fypPr9KADr0o7474o9h+XfFHX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uaOfw9KBSjrxz+FACKcdO36U73Ofr7UmOw59Kbn8+hoAMigZ6DofSnY4/+tSEkcjNIBecY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DvS7s9R+tJjjv+H/1qAE7bT/+ul9vypc/X/PpSHtyOelACe44PSmn72Pz/CnEdB+dJ04o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HvSep5/wpOOn60ASAA9vxxSn2PSmg+tO9vSgBfqKpXg+XcDwefyq5z24qne8hPfP6UAVtX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kVwACxPh+cnB/GvQdVAGjbu3UfWvPycgEjJapkSd3pO5bXDHkMR9a0uQ2O/8vpWVpD7rY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6nFamCPvc1SKCkOOlO9PSm8ZPWmAvpij3pB+dLQAn6GlGOPXpxRg9B/8AqpO/tQAdsdR6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nAHt0oI6+vagBDnt+FNK4z6U45OD0wef8KMnBBoAZ9BS+mKX2FJg4Pt7UABzQRScAZ9q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abzn/Glx3penJ7cUANPqKMAHPt0/rRnjntRx0oADjAoIIHB9qOn5U3pyaBgx9BwOCO9J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j19uaTnHHB/pQIXI4o7fypBg5POBxSjOSCaBh9TSdsdj2pf1FLzmgBP6UhBz9fel4zTMK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C/kP/rU3tx360pOPb0NRgEsFA3c0ABYhRj1qWK2eVeegPHsKuW9mQd0q7j6dhWi3QA+wF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GuBlAQKmAIILdefyqUlc88D2pGIP3un05xTJuNHHPUDr9DSqCAN3WlHoO9L156CgLjTwOu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xS+o6DFNyMZ/M0BcOQPfoKTodxH4etSAnj0FGO2Bz0osIi6f/WpOenGRUwj6D8aQDHYf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9cUw4H0H9Kkz2HJqNiOCT+FILi55Jzjj8qcF5B7Y6n0qQRnjPWnbGxyOP0OKYXIznHzDn6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+lWxt7/SkKZxgY6f5+lAXKoBAz3P8qRlBU84zVny+Rgcj3phhxhqAucf4iA3xkjPAFcyRl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/Cur8RqQyEdxnNcptwM9cVnM2jsHpjj+lKxwOee+D6fWmbujdD/KncdR6ZGKzKGbjzT1O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o93qMEHkipOBgjGO9AyrIQL9l64wcnt3qwMADHIPT096p3j7L1gFBLAEnpgHkVaHCYHQ4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xk4OQfT/AOtQ3ynKj/Eg9qcR1xnn/OKacZ9sdKQCndjkY/r6/lTGwTjPy/5xTjuyPQHNI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4weo/+vQWi+g4AOMj8zS8jp+Gf8ajt2HA444J64qzujXrz6GkdES3ooxqiOCM7TjPvXpQJ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yP7Uh2jIPXuD9a9LbHIJ/wDrUjVDcj8KTtjGPpS+x/Sm9eR3oAOQODjFN6cf/qp3+famE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AYfpTCe55zTyf/wBQqPkdyOcfkOtAATnjqOwAx1ppIHBP40pJ4560Nz0yO1ADDwSh7UzBJ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qdj06f0prAYxnpyO35UAQkDjcefWq7BexxnrzyKsnIHy/8A1qqthCSCeaYFTOCQ3br7U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T/PvQeCTwMn88VHOOQ3oM470AZWugHSnbjCHJH0rzmNtrRk4O0jj3r0fUgZdNuI/7y/oK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YwAOcdKLCZ37nKq3duSaz9TXfahAcYJwPrTbeQJboXYuCOPUdqgnuhKzBR937oI4oSKU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dFBx754oaAdGZuw49B9KuMUU4Az6fjTG+76YAplubZDswgCnOKeIVPQDI9u5p0W4Evnkj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aI1YZBIJH/wBagcZ8o+OGFcN3Hv1q0OxjP4dq6ZbOybnyV6Uo060P8GMds0cxt9aRz80ji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hVRpJSQQc4PTFdd/Z9q4MaISp7Z4FC6NY8ZDc9eafMP6zE59Jw0eyU8txjv8A/XqCW084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TNolqMbWdeuPanf2THGmVY5PPvT5kUsVFHFPbzxnDD5e+Bx9AaiWR88dPT+tdydJEuFaZ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/4RmAHd5pDZ70XRf1qPU5+CUoQhI7E/WtAyK4VcckZPpxWuNAQr/rwPoO9NHh+QYInBOMD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rEGVbRtkg3Y4P86rXVq7T/u1J/SthNFuUx+9Rsegx0qQ6dekZ+Rsjnmi4lWjvc4uYbMq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QZ3cHtz6V1d1od7csPLQKccnI6elUBoOqLzsBHpRzHRHEQa3MUAhuD93kHNTRztGoRWO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1UjJhP/1qrDRNVGSIivpmjmK9rDuVTcZxkDHWo1mlHzZCnsM9KtNpOrKR/o7N0yRTTp9/j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3ouPnh3J7W5n3KWbrwM9CPapuD8x4/wAarJBeIQWgcfh2qyWdTgwtx6Cgzk10Jo3yMeoFY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+taSFl5KkD6dKyr923eYA3HB4456Zpji0iBGbPynBB/yatJccEH5mAGPes0Nsx8rAgcH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BZyp7jFI1NDzfMC5BGD+gq9azRrJzxk9/QVjCVOF5OO+OlTJMOSSG9j1x6UEyVzt1eJxu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BlVyQ3Q9MCsi1usQqOBkdfSni8cNyw549KDlcbMvohjfvjrRcTBV8sdSPwqKGQSZYEY+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jNBNjO+yxv8AKo2/41BLZLHllGRitdgrLkED19aiZ42jI3DBGMe1Bqmc8JtnykjHFakNy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rKm2o3qo4qHeuflwOP1pmlrnQCVJGyfTnpwKsyXEJG3IPHHpXJhzng9v0pBI45z3/SgOQ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H+FPsZMSYJ444x1FYiTDIJ46Hn1qeO4beGUgkDPI70A4HV3MMMyAnHy859KzjbQjJAzz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MqgNjAGOP0p5GV+Xv0B4pkbGdNGGyEwMcHj+VZeGRth+Q4+96VtHBG48Z6+vFRvZpdKNv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RdjG81uvqTmrCnzCQ2SPaopbKeInccYJINQAuv3iexwPSg2WqLbng4GOeMHtUsLLuUD6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yM9j0pwIxuUnjmgDTP3DtPC9PeqkQ2naDx3GOxp6Hcw55Ixj0xTCBnnqOlArGku0puz1x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U7cZIPBJqgWZznt2pNxJ2kcA0ByotSTvg9hxWrZ3sirsk5B444/Ksd0DLuPVhnk1radFA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fSgmSVjV3xSAqDkHjg5xmoBZ2i5BX5uxzipfKigAVc9KVm3EEHoM0GXoUZ9KiUF0GMfNn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43Drnmti7n2IFIGD+eKwGwVwAABnnqc0HRC7RKJX6Zz0/Sk859x3DOO1U/MYN8xH0+lT5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LSLK3PlvknP0FWlupZWySDjrgdu1YsfPGcDtitqylCqWfOcYye4FAM2bdS6bwKtjAwFH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x4XqOPzoaYhgF+v5VLMWyS4sp5Yv3bBT16Vyt1bTx8SAjI6njP4V3VtdoQVYZwOB61jay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3QU7jp1LOxzMViJFIBHI/EVFLamBQFz/OrseQcDtj6VFLI7DOAcnH0xTOtMzD0Kjg5yB7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OT9KHRhwvHGR7UzY24cdRUjNeO6yoUnkdhUklwkgwcEZ5zWErFXwe3Q+1TAnH55PqaLg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xnP51t27iSBXHRiR+INcmX5XPXrXRaM5e22jH7t2PPcUzz8xivZ3NtAMAj0z9Kf9O56f1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Zp+Dx60mfPIQADqeB6U8BuAaTjByOmMmlBwwLHpycVJQwDbgAc/0q9Ew4B59DVQgjoOR3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5xSY0XxgcY5NBHc59MUxT37Yp/wA3epKEIIyBQQcY6CkA/AYpf5GgBD156A0zngUpx3pu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/h9MVFt56ZOevpU7cY9KZg4/lTAgbIHsTimbDjHSrDcDGBSYO71/+tTApv8ucnOBnpjNJu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rJXIy3H9KQRjO7rgcUgBC/tjr6UH5VPvS+y85/SkbjnsPSguJctJ0YmGQ9RjmmSadbLkAf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aSOb5BnnIraS7EyhQeQB+daI+jpQfKmjNFgochX4z+FZ8kTQy7Djrx7VukOzERjkdRis+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l8jaQpBHHNNnPjYXhcjgbHAJ6/hVoE/MD0FZaswfK/wCFXEb5SSeKg8As8bfr7VDIFBB/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jFNJ4Ucn3oATHbr3PtSgfLjP4Y7UnUjNO49Pw7/jQBEwx/wAC6D61YT7q/wCeajI4x0BPT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6c/hSAnPQjI9vUf0poBGD+BzT2wCAePpTAeecj2oAnWp04OfzqBB0/M1ZUDv0oYCjoQP1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0/Gg5zk/SgDnHoMfWkMspjHHc/wCTUmccjjFRIcnGBU68jA6Ac0hkcwOQT0AFVG/kavuu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8KD+P5UykDQPcWrBQMbuTUCIOFzz0rZt5Ft4Nr4BfkD2Iqi8JmffEM4HNXE+iwE1Gnykv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DZLA4/wD1Vm20Iiw0oBU/pV52lMLCIEYU4wKrW8F3cQoFGcDnIqj0IzTL0DRI5SHgkdRV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46Z6CsiHTL1JNi/KvritxLcxDLHOKZNRpbHOXVtcQzlNuMngjkVZtIvKz5h5HT8a6yFY5F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B1C2e2uN/8BHFIqnW5nysmj67Rx6Uk8syxMmTgdqzI7kq4I6Hj6VsSJ50GV+9j86YTjZ6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gtlm7VcWGZZEaMMDkYIFW7SzLXB80cL3HY1twYEmz+760EzqJaIc4SVQsgz2P1qummfZ33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KT7vOOaGuNnBHXilc5lUaMy4t5pSFhHBPTFRnRrnAwea3o7wBdrDB9qfFdtI2B096dzX2s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gQLIc55NXUiReVPSrlwjFlHbPNVpkZHC0rmcpt7hcxLdRMG5OMVx8sEsRK84GceuK6p5nj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0THJUZxTuVTm4mDp7vuEbA4x3ovrO5ch4Bweo9K6cCNF3qoH0FVXnhHI6mle4/atvRGUL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UZJA9K8b1zWH1G8ZQcQRMduPQd690mPm2cxUZ/dsf0r5nVS8eRwHbPP1po87H1ny8pLI68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IHJxz6d6WRATj36e1RZUcg9OnqKZ4LHsOmeeODjnHtSKGjyfvgnr0qES9QCSeh/z2qTze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BBLkoCOMds8Yp7MxPGCD+tQhlI7Hb/KgzQxkBj06DvQIfyD1H5UYIx2PT86QyxcgnAHp3o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J6GgBOcnjpweKB0AA4FO44/yKCSNv+Hc0CEHGe59T2FKEPVeuBnPSl454yB68EU4lBgY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oBBIAz6euaANo5yAf0oZyehxmg+vIINABtIHzDj17UzgHYCDnjjpUnAOT68VGw545wR7U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A97G753LIvGeM9uPwr2aW4eKUMWIDHFeKeGXA1iGPvI2QB3Ir2XXQVjhCDl3/pWEviPWw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RMdgb/Ips91JDMdx4UcVh2fmW0yuD7HPStjUVWW1Eq/eYc/hWlj3ZQUWfOerS/atYvJy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6Vmj5jn9M85NWLsf6XOAORK2frxUQxkkfNnjpirPlcR8bICGXnGT93j3p/wAwxgU4g8KR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Oen0z1oOVjepyDyPQU4Yx6jtSnPTgZxyD37UvOcE8fyoEJwBkDkdQP6U84IAPI46etNx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IDgZGcHmgBnDAhskHrjrUiqOoXt27fSjAGO3HJx/SnIqjkkk8AcYoAcCDjAP1PtS59O3+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Xv06UHnGDkH8RQAo+9n8/rUg3ZwMdKZjadvUd6miUbgOg7D1pDLcWAi8YLda0EjCjn8Q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q5Hjb6cdu9A0OPCnI/xruISPssPf5Aa4l9u0gc/Kf8A9VdhpbCfToecMqAfh0qTvwj1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/AI1OGXrjPtVQxPE/NTrjPag9AeYUkXnjFVVg2N8uMfStFBkYUU3yQSSOp6c0DU7aEIgh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qRIljTYvT1qFkZSCvQnFTqc9/yoKux80ayRsvqOPrWILQ7QjZz7djWruYMAOfpzUqfNwTz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xDp5A+XPGcZrM2sp2MMYHeumc7GDHnPr0zVCW3Wf96MAjpmk0bRmZSnAyeh5q75ayLu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xLk9P0xU1hJ95McN+n/66Vi2+pUKspIIxikJyPcCtSSxZgWQjHXHc1nLA7HDHB9PpQCk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/T2qYj5R+n4f0q7DZFjtc4z19atnSckYY+w9qBOaRklgeuB0H1pCeOD7CtkaVjh+tQPpsi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9omUCHHbr3pAP4cVdmAjj2fy6VTAY++B07c1RSZIpJIUcmrBwfl74p4t2XEmAeO1KSFO5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sDgh1qwJhIuccioWAzzz64FBiPGz8aYXBn5IH149KjLlhwMdvyp3lM2O+KURn+IGgE0RFs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eM+9MMTBckYpowp60AX2kBHPfuDUG/jGetM3HhQOKTtntigViQuCTg5OKekpXATgZxmq4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d3Qg/wBKAZY84464+vapo5jnB5xVRg46gGk5/LHHvQQ0dDDcgqFbr6U9WyTk9a5zzWz15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v6cDmkQ4Grcwq5J5AArIyR2rW8wuhx3FVPLoCMrbhDG2MNkk/yp0lrIOADmrMEqKyoSAx4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IA/WgmVSxjRIF6inyxjbuHrVt0B5Ax71AVYcUhKZXQEfL0HQ/StBG+TOao9Dgg5B/Kn+a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BlokZ64/GlB6EEVV80N7/AIc0vJxzSJsaMMucr3qckcAVQg67u/NXFbORxQZtATg5Oc4q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np6VGTxkdO1AFpXzjNKGx1NQg4x37UZ/L8qCbFhuQQP8mkA9euP1qBDzz2qUnAIPSgVhM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1A/woDL7Z7Uoxk8jJ60CD2pRkc+1PBGMHv3poGORyM9qBBlhyDwO2KUMT04x1pcKcEZzTQ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8ZOM4o6dc4pg5z+X5Uvcd6BDj/8AWpnGMe9LyOlMOOg+v4UCEZvTrQTkjr+ApucnPGMc5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AOPftmo9x3Y/Kjd0z360w9SAPzpCHbt2Pek44/lSDPB7DigcDA9aQjGuP+Q5F7QH+da0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agWH8Kgf41oI2U49KDKW5Mvf6flW5o/+tlP+yKwlPet7Rh88h+lJmctjcpfak+lLUmQe9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UUlLQAlFFFABRRRQAUUUUAJikxTqSgAoxRiigApKKO1ABRRRQAUUUUAJRS0lACH9KOg9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FACUUppKAEopaKAEooooASkpaKAEooooATFJinfrSUCEoopaAEooooASkpaKAEoxS+1J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AhopaSgYlJTqSgQlFLSUAFGKKKAEpKWigBKKWigBtJTqKAG0UUUDCkpaSgQUlLRQAlFF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AJ4pKAGmil46UnPYUAJSYpent70nTAoGBpP84o7Ud8UAJ70YGNtKRTaAA+maSl96bQIDR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34pKAE6daSnYpKAEOcfSg4z9KP8mj0oHYbjtRQRRQFg/rTeBxR70tADT+eaSlooEJTe2aU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JntSmk7UAJS98fWkpfQ/lTGNpKX2ooAbnPSk4xmlxRjvQAenrTT7etO6UlAhKT6dKU0U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RntQAmOh/Ck+lL3pPagBtFKaTp9KACm8dKdz+NN/pQMQnn8P50e1HNJTAD60mBS96SgQg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m8jmmB//17RB6dM5/Ok5NJ15z9eKXHGMUzhEo70HPeloASijPNA6YoAOnTmijpRQAo6Y4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/WlIzgdB3pBnrQAY4yeB/KkweQKkAU0zHb8D9BQAdaTnH+etLnt6UD2HFIA7etB/z60/j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6aAU5wMYPtSdPSlx+nTmkPHXNACd/SlpOnHf86D0oAXBA96TByB0ApQO9HH3R/kUAJ9eM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zSjIIPTFHUEA0AJx2pT/+rFA5xz64pMj86AEJA+mKX3oo9qAEBbOfyp2PU9aTr9cUuPTni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p64X/ABoHCjPSkoABk9unAx2xTcHtTutGBndjmgBccYHbqPSjodv9KXvzwe34UD26UAL3x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lR1GB196uZzVW6G6EjqaAIb1N+i4b39uorzoqoZUByBj64r0bUfl0QcdK85Iw3GcH8xz2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J/wBH2jsc/nWoTz71laM++A475/WtTPOG6nkCqRQmO9Jjv+A+tKT3I749KAe9MBD93OeOM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mm8D5RxQcfgP1oAUc9OnvTf8APHrS57/r0oHTJGKAA4IAxkU0n/8AX0p3OAKbgqccYFAB7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0pcEccfT3pvXNAC80hHSlGcjFLx07UAN78Uvv2HFJ2yPrRwCB+VACfd4GO2KGxu6c9aUc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yOB0oAXHpyKdtzTSPSg5xgd8CgBp46fzpDx0pSAvFNUED2+lADsH/DFIBx6ZpcfhkZpG+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1IwScf8A66Pp0/Kg47dBx+FHGPft/hTAQUoFNGTkkdMCnZwP5fSgY0kAjHUVFk8gYz39B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15pyxA48zn39KVgI0QswPQH9cVcjURkt6evWkUduePWk5+91HpTJuWvNP8J/H/wCtTfNf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BpoyDx2H4c0ybkokP3Sc0ed7c1Hgj0xSEYBAOOf50Bcn87uPpR5uck4HHaqnTrnH9aXJz1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Xd6thT1pRnHHXtmoo42cg9FAxmpSNp3EZPt2oC4vvnGP1p6gDj0qHljwMZ4z14+lTAFBn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XHWmsqgY9aFyW6Dp9KspDv8AvccetArlTYCOBkVdgt1Ayec9PaptiAcdu1SA7Rx0pi5h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+SmePSneaF65OP50zzhxnPIoFcU24wT0/qaZsx/s4p3mgj5ycVDI6AEq3Xpz2pAO+6Pz6d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BwaYX4wp5FQ7wcjvxk0FI5bxGMcDsuBXI4/h/wA49a6/xAwKp2JBGa5H+HaeB39qzmdE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PTikzwBjgcDPbHpTsYIC5GeBkUzHv8vr0z9KzKF5LHg/hxSDAHPGD1PJ9qQEkkk/SkOcY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QMpXTKL185OwDBx0GOlWkPyBepXn/PvUF7tN4rD7rKBjtx71OjYUE9O3v8A4YoGhcAK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Djj6UcY9R2pGBI4GOegHXP8AWkAmO2MHn8aQ+447kdqdxuJ/nSDBIzxwefSgaJYzg88A9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wOgquWIUHHOMHHYfSmeYwAGMkfnSN4s2NGx/a1qTx8xOK9RPPzDoTXkOjys2tW2BwCc+3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yce+KRtEjOMZ/Wk7j+dKeTkU3tQUJwefpTf0PXHSlPvSc85xQAwn8h09+Kb6f1/pTu3X6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O1ABzkDHX9Kblep7frilPB9f/r1GMYyMH+lACE8H/PFMPTd27Cn4OcdTUWT+XH/6qChr+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X6/5xU8nA25qu2eMfdPFMkpyFlf5cY9fSq9yVxvbjtinyE+YR6VTu2JBA6ccetAXIdxaB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Ved2y/vD6AFen4iu+3KqtkgED8v8AP8q4CRtkzBMLjqQc9aEQ2dAsm2MKowAMZHemtxGeo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sjsAgXOOc1fHy8YznimUiucx4zinJCzHHQHvUhRAQ7ZwCM8U7czt5Y+6emP6Ux8xGZIx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mrtpbP5i7uxyM8EEU0RRkgsACMEc45+laumhJJGk+8VOOOnFDIuaiwsFwGx39KQQehH51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PDIpzIcexFQMescn4Y71JiQcbunpSCVcZDDHp7UvBxtI9vTFAgAm5w+O+RzUgWc9xnHOTS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TT92MgHpQIUmUfd5xkdOAaP8ASAMEe+aVS5+bjipVL9R396BjFM2WyAST34pfMmB+6PpUg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cDpjPWgCuJJOmwfkaUStydvHTFWt3Y4zj86TPJBHPbjpQBCJcEfKePenfaMD7p/Pin4B5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eg6etAEIuV6kMB7f1pwuo+2QR0zUh2bsqM8Y5pVCNweRj0oERC6Tszfn3qQ3KjA+b8Rm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yp5WMDKqR+NAEZugANxOO3GCKYZ4jnkEHqOPyqby1Ygnge9IYYTwV5HWgCPeh+6F/IUN5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7gfpT/s1ueWGM9eaPs0AHc+5/zigdyPFuc5SMg+wpPKs2/wCWaHHXgU9rWLt/PtR9ltyfX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/ZbMKP3SA5z0FL9is/8AnjH9MDpUn2OL6D6mka1Ab7x/nQO7IjZWhBVoV/CojplgTuMA/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6bjTTZyDnfjPr0zTuPnfchGl2Sg7Y9uR2NNOmWLcbT06A1L9llXgMR75o+zT7eCT+NFx88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p0Kt+dVpNEsslgzqTxitHybpRnPbjnOajEN0wzvz2A9KB+1kZX/CM2JOHdyCPxzTj4T0wg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rX8u6A4boOn0oC3gJbecY7UXZXt59zFPhPT+cSOOxpjeEbDvO4wMcfyreLX+eOMDoRSZvs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Youw+sT7nPnwpbdUuGGPUdKRfC2Hyl03Ht/8Aqrot10B09O2c04yz98Z+nFHMxrEz7mL/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AEegxU50S54C3C+hzWmJp8gGPIPcetONzODjyqfMw+szMf/hH7rvMnTmpU0S6RNiyJWgb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9OF1I3/LLHHajmYfWZmRJod0yHeVJXvmqLeHL5iSqqQPQ4rqBdhTgxnml+3ZJPksB7cU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vDd+4ARUB74P86pHwxrmcKqYHTJruhfQZGY25PrThewckKwA+vH5UcxSxkzjIfD+sxnc8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omtMf+PcD24rt/t8Gdp3fzp638Hbdx+FLmY1jJnAnQ9aU/8AHvntUR0rVzlxaPz09eK9I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xUv223HLSsO3SnzFLGy7Hl50nWT/y6vVuK21SIBDavnnoK9FXUrU8CZuKmF/bH/lvz+FHM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kd48YMsLjjnK80haWE5kifCnrg13wvoCpxMDjHYU/wC1xH/lqCOvIFPnF9bfY8vuvOlG0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4xTK2DG2DjtXsPnRd3i5+n8qcGi5+aMemQOaOcuOPt0PGArhgzRng85HWrnlyyINgPTHIr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MR47AUuwYwFi+gAo5/Ir+0PI8kmsRaQrcscbsjH0qmsyRHBOVOCPXn2r2hYUYfNHEw9Dij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xHHoBR7Qax/kedQXEIjVlPb/ADipBceY2Exj/PSvQvstuy8WsYH19aaLO3GB9lQA+/NL2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qN1h+UngVPH5Mpw2Mn3zXW/YLc9bVT2z7Ug0+1U7ltB8vII9aOcX1qJ57f2wjB2AYB7d8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x6YBr2KTTdNddsloSD2zVL+wdBIw1lJjOflboaPaKxvDHxW55VvUgFj09+tRyOnYjI7d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PDD5KWswGO/SgeGvDz/N5EueDnrjFLnRr/aVPseViONyOg4yc+lO8uPOMA88V6oPC3h3G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+FfDwA2eco696OdD/tCmeYJaJg44xxz2PtWppv7mKVAOpHP1ru/+EV0I/dml+mDWfquj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sjsSwGG9DVqSZy4vFwnDlRQT7ozgeuOlOPOV/lSrwoU8epo9xz3+lNnioU45XH3j/AJNJ/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Xg598VGyHPUEVBYnYnGOwxU0ecAdeMVXxt5PTFPU/iT+VAzRiw43e3H4VIPzA6CqygYHB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MY/GkUhenFJxyaOvNBz0I57+1IBvJpSc4PSj6UhwDjp7UAREcAccU3GDT2Ax9e1Mxznr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9CaYFHAHHtU2PT1ppxnA/GmMi4oyM8c/ypH68c4pQvyjPTofpQAxizn0OOtNY4wPbpUmB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RZJkCigqO5Ut7iLzpFlyDkAD6VsWtxaq5K4HQVyEtlcLKzeW5OTzz/SmGK7QqVjcMeM4N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R6BHc2zOcH5yPTmr9zapc6XOsmSTGSB7jkGvP7Z5YpQx3Lxx6cVpHWLokpklWBHI6A8U2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JZV3D5jUitxzz/hSIo8vA4xxzSAHBPY8ZFSfMS3LkTByOwHNLICvPUGq8DqH+Y9f5Vbk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CblWM/LyB149qkDEd8kc/Woh+Rp2ePX+ePagLk+FY574zxSMpPy8c1Ac8EccYzmpkcZGc7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OCoDY4/nQVbjjgdPw96aD3xjB6e1ScMvoaAH5zweh9KtRjPK+g+lVMn8sCrqcE+oHb3oA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ye3akzgYBzinYGcZ4zSGSrnI7/SpQBgYGcZqKpk5Py/WkMlbHlDH0+lVHA4HUAVdX5k4qm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xigaNKPyfLjSYDOMc1fS2ig+ZMHI61VhERhXzhkiqct8sDhV5HbHp6VaPocPSvBWNkMFJ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RKyrwazv7QQpuOcY6Vat9Rt5LRT+VUdPsy6C5Xd1qJVZgTjPrVYXRf7oI9adFciM7G70XD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lzxipWvraePZIQCOmajjkhkfbISF74qJ7WyZt0cn4UE8pYjgtHzuC47D1qfzIANoxwOl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wKhulNxGHhYBhzwaYnF9TSL2+/amB64qMwxBt2OT+VZVurKweTgjrmr9ww8v5f0pMhuz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+VV/tccjbccjvWLcaluHlgZA7VRjuSJOOKZtCmup2AKAcnHrUbTbfmQYFYQud3BbGOuKs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96DeMEaou5cBixx7VcN6sm0v1A/Suaa9V8Be/WoDM2NoOfbFBbopnYGS1aLLnr0qu0tvC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TM0h+XPHpTvNJGGJ9/p6UCWHXc6WHUY2xEcc9qRrPdKJVb5T1U1gRKrHNbNrdfKEY8jj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gVTG8ScAowx+FfMLxvGZIyApRmAXpjnpX03bsocMT618969CLfW7+EjAEpIHseaSPDx8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NvH59KYPvYPTtx6VOcED0x0Pcf400oAAw5ParueO2VdgHOBk/jzTCMjp9PxqY9d+cD9MfS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DBouTcgKMVA6E9cnkEVHsOTu5559Kt+5+XdTWjyNnUZ4xxQIr7OQgHTqB/Om+WgBwAcnt7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dT6Z9qPkT5gMEf1oEQRxtyWOATxVhS64BOec8igH73TPUUm4E8596AJgSxycD0pgXPA5y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iZ2jgn2HYU/avJJxx2oATZ0GO3TPY03bg5xk/y/CpM4Y8Y9vc0vGD/s5x9PSgBoA4OcAm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Zx6U7PTHAHA4pM/Ixxj1NAzoPC/Gtwk8hRzXtV7MJLqzUjqWOD9DivIfC0SSzOXGCFYD2B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0nVP7RW181h5kDFTnrxwCfrWEl7x6eC3R1M8QZcqME1fsztQRSDJxg1WkkQcHHHpSpMiA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7Vj588Swrb+Ib+FDuCSEr+IyaxEJzg5H0rqfGdt5PiK4kP3ZMSDPcEAfzFcucE5XPy/r7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mpsOh2kHFSBeh6jHHbpUA4G0nB6kdf1p4YqQeoHv0/wD1UzlHZUfKe/8AnmlXG3HQ44x3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NJ82PYfrmgRJlD8wzjHHf605CG68Y/Hr/KoSCBtPpnHTAHSpVbeD0GOB2+tAEnc85xxTg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/nipFTA4IAz+dP4DccYODQBDyTx19uKk246f5FRl9/TFRedICQqg4FAFgKSAAMnvV22A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URP3xyw4B46dqliuQrByhwOeKANn1Qjvz7VKCB3AH8qynvyeI0yO3qaie4aT5hwD14/S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TjHfnrXQ+Hr1Qz2rAdMg1wm7oQMZGc1taPIxnJAP3SMfWkzqw8vfseiPIoyAQaTzYs5zj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Ln356UvmMSCuaix7KgdOkiLksevQ1KZFToRxXLmeZwFLEf8A1qsQTuRhuvrTsL2bNzzE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iq0ci7c54qcSKe4zQKzRKy7QOOtNRtuPb8qQnfwSBSbeeMcf54oAsTRxzDB4yPWswwPF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HfpUMk2xjnBxQOLfQqzIT8wBwabAAHAGASanS6jPUcdqtYDAFQKC3J2sIgIYenTmq72mJ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Wi44PX0pQ4yVIoJv2GJFt/eDr0q0rADHpTFwVwO/SmMWHyp1qSb3JPNXADc5pyScc8dqo/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WQ+v/AOugdguo1A+tUAMZC+2KnmuAykdeaqq2fbAyKo2Wi1NuHCp0HSo3hjkOCMnFVIJG4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jcPSgz2Yq20SrtwfegW0CthRz9abvIGfr06cUnm8jjmgNScwJweBjtT1Cf8ALRQfSqhu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q3NAmmWby1jeHcoGa5vy26gcDiunWYlfLb/IqgYVEhcn0wKB05taMw8MMginBx/FW40UTc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0Dev9DQaqaKoK43DoKniJZ8qfTB+lSNbfLwcD0FSW6AZzjI6UwctDWwJAQAOgrKuE2Sl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LAY59eae/kyg7sVJim0zNREKgnoetNkiCDKH8fWryQoBt6jpVCSN4yF6j1HrQNS1LEMgX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oTuAznrispCQ3HFX1b+6MCkTIfJDlNynBHWhJjs25yc1JkFfaqzxHqB3piTAzOvyk8CkW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G8zPzZBzx7U4AgjI5/M5osVZGq6gjNQ+XnpweORUIkZMY59j2pBKzHk+vHvTAtpEOc9jz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VYSYAx35pjTkk9u30oJsaJBx14HpUat83XOKrRTdQ7DbUwIblSOtSS0Ww2Rj2qEYB9hSqS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05pElhGHC56ZqXg85HPpVUEY68ipVcZoETKBjr35oI4xnvmmBu1O3jtQIhIIb0NG7HX8K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io8g4YcYFAFgSHIIOMnHtU2f4hVJWA5Pt+dTqWUGgTRPuJPH4enFLkmoN3QU3zCMD/IoI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59OlVSaNx5zmgLFrfnr9OKRgMfSogwAwAKN+MGkIXk85xUZI60Z68fhTW+vUZOKBWAkg4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VKevpj+lNPHBoEP3E0Z7nBqPdjPX0pS3p27+lAihISLst2IHFXo84xj6VnyEG42ccCryH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f581vaKQfOz6gVz6kA5P0roNDA/fH1IND2M5bG9SUtJUmYlFOooAbRS4oxQAlFLiigBK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CiiigBKKKKACiiigAooopgJijFLRSASilpKAEpMU7FIaYCUUveigBtFLRQAlANL9Kb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AbRS4ooAbRS96O1ACUUUUAJRS0lABSUtJzQIKSlooASiiimAlJTqSgYlFFFACUUUUCEx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opKACkpaSgApKWigYlFFFAgpDS0hoASiiigBKPypaSmAUUUUAIab9KU039KBh9aOPrR1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Uhpe3SkoASjviiigBtFL06UlACfSk9Pel9uKT26UAJ/SijpR06c0CEpO9OplAw5xxSUvq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AxSUuO1J3xQAmO/6Un1o6ikJ4470CFppyMc806kNACU00tB4pgJ1+lJS0UAJzRzSe1Hbt+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5FNpTSfWgApvHXpS/Q0UAH0ptKe+aTigAFJS0lACGkNLxTT0/lQAvWkzmjNJ0OO3b2oAB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0AJTad1pDQAh9qTnpS0lAAeR6UdKO/wDKkoATNJ7HtS8daCMUAf/QtA+nI/lTe3NOz27Ck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c5pf5Unbil7cfpQA3PX25pf60gGBwc8Yp3Tj/OaBiDBPqO9Lz1b9BikxzjoKMdQenagB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7UDgYo6YzQAE5BHQ0nTnoTSnj/PFN6f4UAL0OO9Oyq9Pofamng88Z/WkPJpAOwORTANp2n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uabj0/8A1UwFJ9euaQED3NKRz+FJjHQUgE9adnntz3oA+bB5pMd/0oAPp2o6HnGcUdOKM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AZ9KQY6Gg88U3Prxx/kUAPBGeeOKZjsevt7Uu4ZB+po7Z6UAGfwJ6D1pB04pf6Uhyf8A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3b/PFJn8PwpM8c4o/LmkAvPOO9FLgn8KO+Dj8KADqRxR9KDj17ZGKP06UAL9KKT+dH+TQ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VLz5YSOuAauD19Ov+fSqt2GMRPrwfp9KAK985fRZF/u4JPrgjNedTczFcnAGK9IuAraNMu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AYrzVyWfLd8cj1FSxM7nQhttgQORjPHetosOp47cisXQsmEMOQK2zkfdOKsY0YP0pOmDj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AGcnPJqMtk5HTPPFADhkAYOef5UYGfb+lGOtJ9KADG4f07UvXrR9P8KcMcAdO5oAbjGA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Og9j/nFHtQAYpuFz/tVIRTO2f5UAJzj696XnPHGByOlH+cUnqOooAdjHHp04ppGOnHtR9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Ume4xQADrjvQ3HWkyQMmgHigAxxg9hwTSlc4z0xSDrnvSgA8E9M4FADcAcYxjpSkAADOf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BjPagBpwAM9uKOQcr19M9qU8D07Ckyf4vpQAY/DigdqARkseQKiJAHJxn0pgPP3hkfjTQS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kVcn5e38qsooXovPr7UANVMDPU0bcgqOvvUh/PNMPXH8qZNx3lhhk8+lKVwMAflSgdASDi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EJtAPB9zinYwB2puMDvkf1p+WzkD86LBcQIcA+2acI+RTgTj6jj609PfHTrRYLjPs+7C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Y0+Yge/0q2HC8rj8aPvZHFAiELyFQfhUpgPfBz6VNHGqrvPUVKAewxQK5W8puwp6WbOcE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45xgU+JXLgREgEd/agVyEWW0jJ4PT6VI6pF8kef8+lXALURGSaZvNzhVUZ4+vSqkkqgj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kYPHIqZIpXwBj2HaoLl1Zy4GAccUxJpImOO36UXHYklVlbaRyKgZlUYbg5yKQyMz885/C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uKLjEef8AiJ4GeOlVy4I6beh5NOdAvA6etMZQo4P50hkTuM5B79RTWOw/KePX6UFApCgew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ZzuuElQHxnI6ce9cxnDZbpyBznmum1uPfEG6ng/pXMuRwTnpz3/Ss5m8BpyMdxnp2/8A1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h2p/IIAIGR26H/Cmn+73+lZlkf5Dtz6UZ5B98ZNBxgA8duPSmrzjB46c0DKt5j7SnTcBwM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yT+XeoLwneh5PHcVZiLkDfj5R9KBkhAI5OM9O1RHrg+xB6D8aeSoPA6CkI5x14z/AF/S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x/kUFIzkNg5IpR6ZJPv8A56UFu3HoR9aQ0MkbA/w4OarZ4PPTrxzVi5P3Rnt19qpljkDs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mlpbbdTt3GOv64r2hvmwcdh7V4hphYalChxnzB09K9tY5GenA4+tJm0SM46enYUnrnFKe4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QZ5FM+XOO9KcEHPAzSYB4PSgBvOdvbNM25BHrginE/pxTDxwM8DFACFgSDzzUY3EE/rT2X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Yj8QOKAFPt1ph56UpIHHTNQs+OPXJ4oKIyfQdRVduCSMe1T9z71WkLbgB0oIZmXBfzSBwc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dgvy4znmnX0wjchc7uw9T7+lZCTvy8igqfemJsY+/J3854471S/s+0DMSuDkfhjpV2KUP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GkDAKg4HJyMUEkKwCNtka4A546c1LGixA7+Tkkk9qaXMeGfGFOQB/Ws6W+PmlsEhhj8a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7yPlB4I71mSagkI24GT2649PoKhmueDJKcDjgHp9Kx5JpS4EQAU5I57GmTc1JbuWbO5Nq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RtRS3h8vG8Z+U9ODzj865TznHT8Tjr61YSbyPlQg88e1DQz0EarA2F27Seoxxira3luQCT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5fgy4I68DgDpVpdS1UblEinaM4K9qVgO/W9t2IXBXgYBHJq4JrYgdgevqK82Gsa2uUjET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qQaxrWzcYomz2xjHv16UWA9EE9q+MnipVMLD92MflXnKa5qqZX7LExHTBwM9+tSf29d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jZANKwHoXlwEAsRnp1pVS0ztJ569a8/TxE8Z+ax4yAcNnjv8AlTl8UwH5vskmTkDBzjFF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dPY9KcI0PGW68c152viWyDAPbzKG9On6VKPEumZAImXrwBxRYD0IQ4bKsQfX1p4iYkHec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xRpeBueVDz15x6ge1SL4k0RsI1y4J6jBosB35icgZOQPQdKPLfPD49OK4dfEmjDrdt09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/TtwC3qqTjGfeiwjswkvBLfpS7ZQeoxnGAK5JdcsmPy30efXNSrrUI+7eQ469ef8A9VFg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+nNKBL0K8k9T6VzQ1U9Fu4mHQEkVKNTmUYM0RzwMt1I549aQHQbJf7o/Ol2yj+Ace9Yg1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/vc08X93jaoTI9+1AGv8AOM5j4/lRlh/CT+NZA1C9HVQQB3NPGp3A6xEYoA0/mz93b/hSH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/ako6wnB/nSjVnP8AywPHpRZgaAdSc4JyKj3R+hHoKpf2s+c+SRwOlSnVQPvxH8BwKALB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yjnHQcZqh/asX9w5PbGP/AK1OOqwDBcFT7DtTsBb3pjkng56UBl9cgnv2qq2q2R+83A7Y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s0WAvZjXkHvk0CSLHJHA5qm2o2T8KwFN+2WhbIdcdKQGgGTAwc8/gaXeMYyBj3qst1ZEAq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i7sQDhunUGgCwGDng5zUiqOucc1WW4sxyjKPen+fbE43jH1xQKxKFIOQcEdhUgJOOPXi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DIxznFPEtof4sn6+tADtjDpg9OKf5XHTim5tz1cDA7U/9x/e6cdaQDgvqoP0pVjPUr06Z7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wfH0OKd5SH+PPOeDQA0oTjaox6U9olbqmT1pfK55Y/WneWw4DGgY1YUGPk4x2FAgjbkxj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6BjUgWUH730oAgFvD2T86BaQ8ErnHTip9knY89+KkCz9M/pSAq/YbZuDHn6cUv8AZtsue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PLmJABHT6U9VuOTgcdaAKP2KA5+UE+/YUz+zbU8FQOewrTCzfxKD+lLtuCOFWgDL/ALLt8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/Sj+yYPXJx09q2Cs/9wc46Um2YcbMY70AZA0iEcjg/qBR/Y8IGS3862tsv/PMn6GnGOTqY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5h/2HEwGM59c04aIVGEkIHTGSa3g2RtCflQxY8+UT+lFwMP8AsaU4xKc/XFNOk3APEhPH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MTf1p2Qf+WTjHrU3C5zB0u5JJ805PvSHTbs/dlJwfWunJgAwEYH6UpeEdFbPHUdRRcd2c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srD3Boax1QHidicetdQFtGbHzj6Uf6MDwTj9f/wBVFwscr9l1vgCYk49eKT7Lr/ASf8/au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7dR0qXbbjGGouFjkRF4gB5lzx6Yx9KUHxFG2VkHXvXV4iI++R2zS+Rbrxv6YJ5ouFjlxe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/wDr04XmvdWVfXpXWCC3/vgHr9KXybcngg0XC5yo1DWl/gU8dh3qjqN1f3Fo63MeEUg5A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R5JwB3qO/0+KSwuIw3LISAPUcj+VNMTPNFPy8fWlwCQPX8OKr2k3mRBiOelTjnnsMnmtj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+cU6QcLtx0pU7Zp0g+XaefpUlFBj85/l2pQ3cnJpJB2HBH6UA9CP8KBl5TwO2OoqwOmPQ1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qO/tVhSuTt5+lIpEv3sfyoIx1/KgehHPpQe/bHf8ApSAT2yB2pScjjn6U32NLn8sUAMOc+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B6eopnT/AAoAMjkZAzSnJ4bB6UnQADoRSEdc0xkRyDyOg5xTgM/lx+NHHOeTQTtI3ZHoK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ybuqnpirLZyx49hVSchV3emKAPYo5d8aMnk8qPzxTwc9oTntXPQaBG1tC7MfmUMcHGci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kY4PrWZd2dH5Ub8PFEfypy2trnm2iP0ArnV0EqcrMy+oBNWE0aQMCJ5PzpC5meSXURgvJ4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09vwoAU5AHXqPWrepwNaandQTDc28tuPcnmqCtsJLD/Pp/8AWrZbEMaw2HPbpVpSWUEmo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fNJGxWTHr+g9KZI89Tj2qTqcr1xgf1ppOTnp6Chc5yeM9qAFwGBHTnORQCQ3Gef0p3t19K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/sRjGOlCvsbBHXj3pAMjnjjJ+tICdoweQM0AWM54B61dGTjFZ8bZTFaK42j39KAGbjxnj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9RxVZgcHHep0LbfUjHHtSGTpT8BenNRqc8Y75qXOeetIZPF03e22qU5KvjuBmrifdAFV7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HZReH2vNMheN1VnQHrz0rLk8G6kceXInFb+m6jBHp8EUkTHYoGQOuKtf2rZ8fu356cVPM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YLlRx8ng3WPKKoyEkYHNPsfCGrwAGQIcDGK60axZdNsg9gDUq6vZHHLgUc7L/ALSqHOf8I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j61Un8Oawx3CIcdOa7MapY9fMenjVLLH+uej2jKWaTXQ89bw7r+cmLI9M03/hH9ZAz9nIJ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Sy/57sKkGp2hx/pJzRzspZrU7HmY8P6oPvwNj04qePS7+EAG3Yge3SvSBqVt2uRS/b4D0u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JZpKSs0eefZn6vC35VMsKjhoz+VdnLeR5+WdPyFVhe8/62Ij6CnzGDxbfQ4W50a2uDgIV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xm0N4m2gEg9MDivWVv3BGPJOB9M1Mt2xHKwGj2hccfKOh41caXMits6+hHH51hzWlzG+N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+g/NVuTHFz19KYyxN/wAsIjS9obxzPuj59VLhRkqRj0qQTyIcPkfXFe9+RbsfmtUb6Yp32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T9KOc1/tZdjwIXSt1yOe9SrMsgx0PY17s2laW3L2SE/QVXOi6N1+xAH1AFLnLWbR7Hi8L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4ZdykbhXpv8AYGhn/l0I/Cmnw/ofB+yuPpVqoDzWn2POmuOQoOc+leZeNYVi1ZbqNt3nR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6QOg6IRgRuo68Zrxr4raba6ddWEtqzfvUcHI4AXHT39auMk9DhxeKhUhZHkKg7lYngU0ls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pUh4IHbj6GmDjjv6f/XqzxWRO/5jrxTT3Y4xx1/pUnUAqCD1GT/OoSnONvODz6igkaCD8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N3U4xyOmD+NAQcKOCB69qdtG3GBjr+NMRIHyCrdR2pACRuB6cY9ajXjJ9uo96ArDGe3HW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1xRtUDvgHntTBkDnjqM05nKqMjOaAHn5Rj1x+RpBzgdscewpQc4GAMDv0FLg4wB2oAYeT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ypcscEEHnHPFLhdw3Z9gP60bd/bgd/WgBc9jjAGOPX/CmyLlSPU80uR95cn0/wAKTovB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6/wmSL9l7FD/ACq1ZXUenMZn4GSSQOQc1Q8Jc6/CWPGCCAOMe5rqvGQt9JaF7aMYc7Sv+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XxHdhp8ruaNrrUdz+8gcOvRgeMf1rUSZZVDA8HtXEeGYHnhla3i3lWwxRc89efQAV1fk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M8VV0fU0KqlG7OD8cvnUIm/iEWPqM1w4HQ4AIzg12njJd2oRbgQUiJOfXPSuM2ZGcA57e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P4rDnGOMY7+v/ANemkhefWlAAA5yO1IVOWIOO3HT61R54i+hPToOcipNwO4k4weB2zUW2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00H5tpweT179+fpQInIA9Tjj35qE5C7hwT0GOR9KmDnHQH6d6eELDPH+e1ADoZgihAc4Gc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tpBB6+o/xqpt6YHtTNuB1I9v8aALLBiy9yP8/nUe35jnGR/n86RJHX3H0zUwmyAhwSel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MH/P0qVWOeT6H61KrwnOCQW4PoKkUL1zye3YUANA3bQOMDnjoKmAOMdD146VNGsbNtyA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OvIHGaAM8rkE88ACtjT90cq+vSqvkyhuVz6Yq3ChjkDYx0AP196TZvR0kmbjZBO38adE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OSH6Zp0bLvAY/NUn0K1NInPTGO4pu4qcg+34VWyRnnrThuOSTRcZdWdgMbs/TpSfaGP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p/8AXp4PGD9OaLgaQlkk249OPwq1HMAeeMj9ait1BHPIxUzxjYXxgDpTM20L9qZeM9faq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kDANZ7O6khuMntTN68k9/0xSKjEl8zBx04qeG5MZHPt7Vn5XG7Bx6jpmm7yBwefXNBdjb+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bqNsZYdK5vzT05P+NSK3GOn0oFyo6UzsowowTxmqwumYsAef5VQjnfaB2+tMMgVuBn0o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byag8wqAQec1B5gxz34NITg4z6UDHBiT8xqQYBzkkdvaqZb069etTRyMFHH/AOqgC+GG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HvSieXxWazAH5j9faos+5444oCxeN2QPk5phuHfvjiqXy53Y/WpVHHNAWLgdpPlbtT442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0qshOeDwKvRSKuEPQ8nHagmTLkakrknI6Y+lObs3J6/lUYlVTtHbpUm/cMqeakzZWdm28d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smPb0q2vByc4qWWIFTgYzTGmZombGM/jSee69OP606SJkPtUYjyeAQKZaY8OzHnPWmlnQ8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hR0P/wBanyImMkcduaVyHJBBJIqgnOAKsGRJFz39KhU7cgH8PapB8xJXFBPMVmIVj2GO9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+aFpF3oQAOuKzWJDbWoQ07mis20gD+LrV1WVxx26fWsQErVmKTbgZxjrRYGjQlVCBxyP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DUBmY8fSozKeh6E0WBFk7Tnp6VCD27gkVEz7l9/aos478HvTHctrkcdKhYnOB+NCtkc9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KAJoyc/pVuJhxj8O1Zqnp2/WrSN8vrxQxM0ldRxinvtZc+/SqKy8degp/md81BmTFSO//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MgGmiTrzTnYMfqaBE6Plck5OMUo9weD2qoG9OhNPV+B7+9Ah4AX3qQ7QeDUeSwGenbHt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5Jt/Ef1FPDYwx5qHeQBj/OKdvJGQOtAE2cAAjFKMdOmPbjmq+/Hy9fehZefb0oIsWAKY3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DtRyev1oEP3cnIOD+eKQsP0oJIUNxkdqrljnn0+lIRZDZPqaQnj27YqHcVAphfmgRY38Y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lBPNQ5A5oLdjigQ/IHelBByMdfXoagLbjkduAPSnLnIHr3oEZabv7RkJ6BFx+Na657fh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jgEAD8Kvo3HPXtSMZFoHJHaui0L7kvNc1njnn0rpdBHEg9Dik9jOWxvfWilPSkqTMUUUU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tR29qAHdKSjNHXFABS0UlABSUUUAFH1opPrQAUUfWj60AFFJmjNAC0ds0UUAFFFFABRR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KYDcUUtFACUlOpDQAlJS0UgEooooADSUtFMBKSnU2gANJ9KdTTQAUUUUAJSU72pKAEoxS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7UlACUUUUwEopaSgAooooEJjtSU6m0DCilooENpKdSUDEooooASilpKBBRRRQAlFLSUAJ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JRRRTENpKU0nsKBiUnsaOaOn4UAJR7UuPTim/SgA+tL9KSkoAPpSUvFN6UAIc8Uc4p3T8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GPWgeh4oENz+VJig4NJ1oGJnv6UmaU+w/CkoAKBxiiigBO3FIfWlP6Uh9DQIMdqTpmlz+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+tJkUe1J7UwCkxkE/hmlpDn/CgBKM9vSj+VHbHSgYe9N570vt+FJQAnXpR7Cjk0n+eKAE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tJQAmKP0pcDGKTigAORzTc4pT39qT60AFJRmk/SgA9qafSlzSe1ACdaKU8UlADaP1/pS0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FFJxQAZpOh470GigD//RsZAyegHpSZzz2xSg8/5FJ07daZwDfrgU8e34e1M79M47U4Zx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pvGMUvbmj6d6Bh34pN3b8qX60mMdPyoAXP8P60dqQADAxRkfiP60ABwAeen6Un3Rx/wDWp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v8vSgBRnqPxo69untRgfkKQ9cH8aAFPoaXsP5U3OMDqP1oJ+lAB0Pp2/Skx6c0d80vGAK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4PoB39RSc9yPandBgUAIPyP50uMECgDA9frSjOMUAM4UcDoMc+tOwcgdqTn6mlGDz1+lA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UAgjjp/Wg5PH59qBgHH6UAAPPsD+VHv6UueKTHOe3YUANOf8A61KRjpR15B/WnDp798UAB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x1GKO/H4UfX60AAA6CgYzQc/T3o9OKAF46fe/pSfSj0/Ol9+D60AL25qvdKWjOOv+HpVj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yiB07+1AEDANpMqkEbj2Pb2rzcqy5yec/wBa9Gx/xLZFPO05z16d687uMAbl4OMGpEzsN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6A568f56VvsRjA/Cud8Oyb4CzdSMD6CugBGc/TiqRQn0pB6Uuc9P8ik+nGKYhR/Kjv+P+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Z4oAXkdB0BxSDkZ/Sm9euMCjrg4oAdgAg9geM+9NHHDEA++eKU4pOec+tAC54OOPTNHsO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eKOT/jQAmce/vSfyo7UdOPSgAI/Gm/WnkevWjsR6frQAmD1pvHfjP8qcOO3H6UA4+X9KA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Hg+n9aQ80AL3wKUcZzzTBkYxSlsDGKAFI65+mRTMgEUhIAwuOtNxv+76dcUwBm5Oeop/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gdOamjVVwDjgfQj/GhhjJPPNArgn+zjB5zjmpCFA46njIqIHBG44xxgc/SpiO3T296ZIz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/rSZG6lA/QY//AFVQDgM04DnA6Dp7UY7Ht1+tHv096kBeR39KXJGO9Mz3/AU8evcdKoQ5c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OHQ56UzccHb3/ADo3cccg0AWEYBdpp4bHU9KqBv8A61SK49O1IC0srEgHpV1mC8u3XjArH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7B4OPWgDVDoPvY6dKkE0Q5yAayPN46U3zD1/pQTY1ftSKADyc9qhSZN+SOnrVH7oye9b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KnceinvTEJb3zWk3nRRox/wBrnH0qpPOZ5DNJgMewrbGjy3qmSFRGvTB4rdi0rT7S2zNb7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70CujhQq7c7hTGyAM9O1da62Fw/8AolqcAd6wr6dIiyBfmzyB2pFJmbhihOOP1qoWGD/L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8x6ZqixYsf0ApFIYZCVPmfT8KhLseeg/pTpFf8s5ph2gDFAzF1k74VPfofTiubYDBUZUE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o1eJmt129CcVyz8ck85GB7VnM3gMxgYHHtSSZCcf/Wz707GCd56HgnpUbbmwCSOOOO1Z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9+OaQqcfOB6U49e2cfnSD5jgDI/IigZUv/wDWxBeQV6f54qyjDZ85yMc8VX1I/voW7Ff8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xnigZJu7HkfTmk543HA6H8KaOB7UDOSTwOgpALg46dsEgZ6dP89qa5BPHTv6CjjHTJA/+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KBjLjhCB/+qqRJAG4ncvJHTgetXplUIvP/wCqqLdsjnoM9/rQbxJ9PZl1GGQ/Nhx7YGa90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VoMX9vuPG7n6da9yUgxoQc5A/EYpM2QwjP4009weM8CnHgZ9KYe57dqRQdufyprZHbHt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f8aQEfvSE078B+FMb0zTAjfIbk/KOcUw/T/PanHH5etMYYwRxgUAIxJ5PHb/AD61C3bP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df89qiKnPPUdqBjex474xVG7uFgTIILNwB9Ov5VNd3It48Ly5OAPQ1jhJGkMk4yexxQSV3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F0FY85bcVJxg9R0roJxlNqjPrWRcxqFAU9cjigkpwFY1O7nJ7elLJIB8uDg1WEhHHr1I6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bb0xmmIklKvFliM/d59MVz7sqLhzyOOasz3sErbYW7c89xWeitKcEDk4/wDr0xDJFM+E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/Snm1AUshz8pBX9RV+ONV6DAIOc+9PKrGpzwpAwO9NAYgilHy7SNuMeoqzHauxLyEAnoM/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jg/zqWJPbA7Z/pQBDBHsXZyck9emR/PNWgpDbgOTx6DHrTkXKbc9B3FSZbhRzwBzQAEjj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x6+ppck89vpR1xxj69/agYhUnIHXqD6j8KkEYDHuT6UAY6cD+lPBUrtI6HOc9P8A61AD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0/wAaj8sMo3DgDPTFSjOWbj+ntTicDPQnj8fagCPyU4G36VG1vEdvuD+tWBwcA8D1pxAzn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nTBOAQB6dKd5CbjkDt04qf5QcjOff3pQBgcACgCmLGFVB2jHcGozp9s2TsQnpjFX8kDJ/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H6EfWgCg2nWu4N5Q4AGOmBUbaRZFf9XgL05rUG0Dnk9Dx+lOAyeeB696AMR9HtB0GQeDzS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xzzwx4FbZRSSev4U7auM+9AGT9hiX5hkgYxz2HSomsCrERyPknn5iD9c1tFBkt36euaQ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xQKxkfZbogE3MoAHQMen86XyL7cpS8lA6HLHpWxs45HPoP6UBeueB0JHp9KAMox36jbF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D0waQDWBllu3GfXn/IrUPlquduP5nNKw4569iOlFgM1ZNb/5+9hA9M5p32jWwzE3DHOBz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4VdHfOAD3P+FP9zn5qLAUTe64F4mPIGOBzThqXiLPyvGVGOo5q3sGcHOaaEGc4x/Wiwykd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RkE9Nuf8ADrSjVtZJ3LGh/D/OKvEcg8YHGOnNIUXIGO/P+FICsdd1QH54EfPTA5+gqMa/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IIBxgn/8AVVwxj7+OPTpxSbFzvABDcYIoAh/4SC8HL2WPTBFB15wDvsicn16n+VTAfMRjr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jgqPTpwaAIxrz7c/Y3QH0I5p3/CQxhdpt3PIPHfH0qQIFwB6+lNKMOnU5HSgAPiO1AO6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S/wDCSWYOBHMMdQO1IsbbueSOmakG7vgDOMYpWAB4msUJGJsduCOtSnxJp4zueVMYGcYH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6fhTVhhXkovI547fSiwFhfEtgQGWdwp4zjvUg8SWYbak7biRjIIxVTyE3couT+nvQ9ujD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T2osBqJ4jtyObzaBx37VIPEdu2St6o+p9KxzbwKpBRdpIJGB1pGsrNm+eJDj1HUe9FgN0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6hIHrViPXgGCx3cROMkk9q5sWNoxJ8tQPTGKT+zLL/nkhP+faiw7nYf29MRt+0x569Rzi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PyzJ/s/MK406Tp/ZAP0pF0uybhUB7dcce3oadhXO3XXbo8iSPPpkVMmvXasTlcfXoK4T+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/vUf2RZMQMv04G44osO56F/b92RgBSD6EHpTovEl2QCyc8g8157/AGXCmwCR/l9GP9KV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i575NKwXPRx4knxny2IBx+dL/AMJLOMgoeO2K84XTpF27bqXA9+9OFhISV+1TjoevpRYL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q1TR+JtuP3UnHP0PavL20y8Jx9rm46EnNT/YdQXOL5sYHbp+VJxA9RHiiMAMY2BPH3fSn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Yd8YxXlQtNX2h2uiOMYPb684qRYNZXhp1I78cilygeqp4qt93zZWph4stT3z9QcV5QU1M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p+NRuuuNu8uWJieikY/WiwHsC+LLRj8uB/OpB4qtcYYjGQMAV4wy+IcBT5B9OucfSnhtfU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8kcCjlA9oXxJppPO0dunT6VN/wkWmAYGMgcdMV4ju1vqY4s4zwTijz9eTn7LGeOxIFLlQ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5C88fU+mKmGt6UeirXg/2vVgu57FG7cMe/TFBvdUU/PYYzgfezkU+RAe+Lq+lydFGPwp4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GeOxNeBjULwk5spMdMD/PFA1e5A3GylB4AH+emPwp8gHvo1DSfbg9MfyqWK80xlOMDB78V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SCLWYdiAOh9vb3qf/AISDk74LgfhS5APfDPpnOT+RqdZNMdTGGGGUj8OlfPp8QRZ/1U447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/hJIwAMXBx7H5T/WjkA1rVQlxJEn3QxA9hnFW1ODx+XtVO3IkxMoI38jPBq2TyATj3rVG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HccVIy+39Kit+Vx0zVnnHvUssy5lK5z3xj6VAuQnb2q7INrEDnj9aqY4I/P6UDJYyvfpn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56nj05qhGAeOwq3G3NJgi1znFKc96YpA+tSex60hjeew/wDr0nQdPfFK3cNxx1poxkY/I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c+1MOB1I9qeen1HP4U329OwoAOhprMFXPJ20HjoPeozyP6UwGkYbPr2+tOLlQTUY9qCQM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3y+54Pt6VTuWxCR3PA9z0q4VJIB/H6VFJGHdIyMjcD+AOaAPcbaFls4EKEkIv8qm8lgM+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MIgoVlK4AHrUi+MIG+9kelYjOnEI7xmpVjXPEZ/KuWHjG1PPP5VMvi62ODkj8KLAcL4zt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XEYP4jiuOIx78nH+NdX4w1RdU1WIxfciTBI7k1ygYK+0DgnFbrYlh0P0phGfXGf1qcdiO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jPamIhjYgYbGO1WT8rbuuRjHpVZ0Cn5c8dB/SpUcYx+ODQA/uee9Ie2OSe2KXHOAOmTTd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FAEyHg/yoJ9TnHpTFPHoxFPGCAB/+ugBydM9ev5Gr8ZGys+M/mTx9KvQjC4J6H8KQEgP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HIxVbO05PP9KsJxxSGTL09DTuOeKRj1JHA5zSnvn160hlhP5U2QZU85OOvtT4gCCR36/U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98AfypMEeoeH7JP7EtTIAWKAk4rVNhEeqj8qlsLWK3sIIEfARFHvwKteUvaSs22DRm/2dD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sH90Vq+Uf8AnoKcEk7OKXMwszHOlwf3Kb/ZUH92twRyn+JaXyZ/7y0rgYH9kW/9wflR/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6V0PkXHHK0eVddttO4HOHRbc/wcVGdDtyOFrp9t0Byopf9JA/1YyKLjOIl0OIHhTVD+xos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HMk64JgJx1xVaSZ8gi1YevHWquFzgToq8feH4Gnf2IMZy/wCZr0Q3x/593/KomvQWJa3bk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nAf2MR0dvpk03+yJhgCVvzNdw9xH18hv++armaLP+pP5UXC7OP8A7JuQeJmHsCalGmXo6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t8yA9YmH4VIGtiPukUrhdnIfYNRHSZj+NNNrqa9JSfxrsS1qPUU3NqfUU7juzjvK1ftIf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JcD6V2ANp64oItSPvD86V0K7OL8zXhnnd+FeWfFM37x6XJdgBQ0gyOpJA4P19K+hAlrz8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WyHwzbzxnmG5Q8ehB/StIPUG2fNzKTkDjHv8AlULDHz5IA4JFTnJAJBwe9RMFwcDkf5x9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HdSetDLxj05Ht6U/jIPqeewzTTtZsD8CaCWMHBLdSRzSHJ5xkZ6djS5PoMnp6UvzEYz1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UHnNKuzGSepyM9KQnGenzDqeBxTuWyxAPHagAXbliec89KNoxuIPWkGRxngDp9KFAwPQ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RTwAPu8cdD3pNuVwTjv07UBSBxgZ5Hc8UAOww4J5PrQwBIyCMelN+9hhj0xz1704Ej5Rx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wOcDI54psnyjJwSAD0604su3cWJwc57YpoH/AD05I59BikM6nwmANaix0OO3Y10fxEky1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BxXN+FCP7WjPTIA9eD71ufEAFpLUchiWA/DoKxl8R00z0v4OlU8PXUgMeWuDlX9gBn6Gv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H0r5u8MeXp+mp9pUxPuyR3Gete3ReG0aGNxK7IwBHPUHms5blczPB/jE23xXH8ixj7MuN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YXacJkYXHHNerfFzTXsdctQ0hYPbdznADd/avJ2OGAOetdENjGowCFVwRyRyB609VXOB0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684HtxilGMdeg7etWZAOcdhzyKjCjAJGT1+tSg556Hp+dNywAYcbeMeo78UCIthXGc4Pp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wBoIOSCe+PrnsKA2DhcD2xQA4gHAHrxjnmkKdh+NA+UYGRnkU49CG6DoPTNADTGUbgY7/A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8OOT1PWpgzL8pOc+tSAhcZHBOPxoAhXce2R/nrQRuOwYx7VYCktjoe9Mwg4wQOvFIBg7L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j5PI/UVH1X5ufb27UYPXnHp9e1AGvDfZGH559OtbMbQTr8hAPbHtXJLkcN8uf0xV6GV16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SMrG+lrfNykTOp7+o9qkis74Pg27YHqO/wBa63SHePTolfoeRx61q+dwOTzxUN2O6ONk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5oT6YAp4MsefMgfH+7XZq6kccHr+FP8AN6d8+3elzFfXZdjiyFfpEwP0qsCmeVfg46V3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2pwK8b1XB9qOYaxr7HGJcKmCQfpirIv7cjBLEH24rqz5JP3FOORwKjKRZ/wBWn5CnzC+u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jseQc+tV5BbuMI4B7Yrt/ItWOWijJ57Cmi1secW6YHp0pcw1jLdDz9mWP7zgf1phkiPAcH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pzN81umTTDpulkYNsn0AouafXl2OBEseRhhT9wbowH0Nd0dK0vp9nUY9OKhfRNKcktEQe+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HIIV6E/l61IZI1zk10x8PaSw6SAAjoaYfDmlE8Fx265p8yD67E5bcAevWnoygjJrpx4b0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GNPP/LeT/CjmQ/rkDnmk2/NwfTipEm3Lxg/h6Vtf8IrYA5E8vTHOKP+EXgJyLhgB60c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OBnP8xUe7+LI9BXQjwyAfkujUbeGZTz9pXp3o5kUsXAwwQeuMf56VYVuBWmPDEwIY3I4P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ulHyzIefSjmQ/rcCgnT39KlwQuQQB1q8NBvk6Spn8cUHRtTIILRkexxRzITxEO5nGYYA71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5JyMU/wDsTVMZwg9t3NJ/Y2pYAwmPr0+lF0L28O5I8wI9DQtyg4z+dL/ZOp55VT+NQnSdS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QKrDuSNMHBqJpMc/yNPOn6kgyYcjHQUw2mof8+5ouP2se5NHOCTg5Hepc/wB081UWy1Ac+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u8DMBH4UC549yPnINWVfIJ6fSoD9o/54OKUG5B4gcjGOnakHOi6jDIzUDRRSckc81CZJu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TGuWQZZH9Bx3NAKauBj4IPTFNxx7Zx0qNpzgttfrjpURueM7H/wC+aq5pzItgc8fSopEwM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IzwQQfpTzcx8g5/EUE8xWQ8+uRjpVoohTHriovtFr0yfyoWWIn7w4657Urj5gwQfp7VG2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Dz5gNDPC4wG/Lmi4cyIlfGB+FWEYEA4+oqHEX3t4oJRW+8PzouPmRZ29cD3pwUioUlXA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rkY70EsmB6Y49akXt0+lVt0Z+6wP40m4ZzuHp1oJZaJPY4pVJB+tVPNHTcAfrThMG+Xc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rSGTiocllxkU3Hc1Ii2rZOKCxBqqMDknqKTcScZ6dKBXJ93Q9gaRevtTFYn+lOXrQJst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kOAeaqhwvU8UhlBGM8UCLDYxx+nFV2PHHekLsRzUbZPI6UEsXdzt9aXdnv+dRe2fWlPHJo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9qaT3U/n6VGW/wAimh8ngdu9Im5OGxinhuoFV95x0pTI34e1AmyCKVJJZAD9w4/GtCM54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Sq9xdD0kH6CtmLocUjFvUtLzg4yAeldN4fORN9e9cupPX35rp/D/AB5+e5FS9iJbHQE9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lNK8UjMbupaRh6UgPagB1LSdKUUALjNMwe5p9FADaXNBHpTehoAd9KMU3pS5oAU0hop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pRilooAaQaSn0mKAGgmnZpMU0g0ASUVFkinBvWgB/AopuRS8dqAEOaKPpRQAdqMetHtR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ilpKAG0vNLjFJQA36cUAEfepeKKACiiimAUnGKKP60AJRRRQAUCkooEFJS02gYv6UlFH9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96YDqKTiigQUUUUDCkPWjPpSfUigAoozRQAlFFJ7UALQR60lFAg9qQmikoGLSUUUCCk9QO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AxRR2pOx7UUAHWijHH0opgNpPT2px6Y7Gmn+VACdM+3NIeKMZ4NHvQISm5H0pw6YpCfxpD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gkde1J6UwD2pPTHal7UnOfpQAnv60Gk//AFUmefyoAXik5NHQUhxQAnFGTR6ZH40Zz3oAS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2gAo9vSgdM0ZoAPpxTe3ajNJ/WgQUnSl56Ck+lABn9aQ988cUvWm0DD60nvR7Uc9BQAlJk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wDiko9qKAG+1Jx+dL246ig+v60AH1pvt0oozQAnTp3oOcD1o/rxScmgAJAOOlJ2xR0pOe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PaigA9qTNLj0ptABmjjBozk9Kb/kUABPTFNxj8KdTfagApKcPam+w60xBRz3o7/4UlMD/0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lR6Un9P1pnALx0FJj/PpSjjqKOn0+tABn+E9fSl788UmMDBOaF+UAHoO/egY4DHB603g5P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/CgDA5/yKADOPqKOOtN96X1A570AB9e9IeDSkgcnp60nSkA4YHJFICSB9fpTNuOwFSH8Q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GaXHtwf5045xx1NAEfOfT9aX3x+fBpe/HagYHuD3oATHPTGaPbtQevp9eKTtQAYzS44x+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wAaAA0D249j3xR068en0pcAdsnOR34oAbuyc9M/zpcUd80UANz6UMflwD/k07HpSDI6c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l92//XSeue2RQD6cYoAVckdR6jFAHHoPWkHTHYUo9+T6dsUAHpR7UfSgc8UAKB+H1pMjA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c+1AAM8cfSo5RtiwvbPT2FSYAGO9Nk5Tg+1AFJWH2V06DFedz4DMMcqe3pXosKK9tKPY/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BPyg5IJPr1qRM67w6VG5U5CL+tdKeQCefX2rl/D2Mtx1rpjyM/hxVIY3vg0nakPQLmjjO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L/SkxzRkfSl/zigBOO9BI5zS9yPak7ccEHHtQAlH+fSjB/Lk5o9h+tAAMZxSY4yF4pefSj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84B/Gl7Y/GggA4pM8H070ABpPejPTH4UdD9cfhQAvXjvjNGc9PyFHt1FJ3JPX+lACD5e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NyvTPH8qUDGB7daQnbkY5B6+1ACE8Y9/pSAnHfHXFJjc2B1x+dTrHs5c5PQ4pgyJYy4Cn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BeBTcgcnpS4/KmITPtkily3TPHXFJ35pQPy70EiKoDHHXOc57VKrBl5PINQS7jFlevbFRw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5wR7GmBaz1yepz7UZzxzwM8+1MLqpw3GeKCeo9KYD/r1oLgAEkD+tMznocfSmA8kZ/OgR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9KUuMD3qv82TzjHrQG780AWO5x07UZ4x2x2qIEUvTjgn/ADxQA/PegNx8xxntUbkjA9MD6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gCQEYwKNwJ4OB3yKTAPTpQNy8CgCRSD93le1XYbdpWxkAZqlEh69/Stq3CqwJ45BoEdDY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FVQCeOT9BXc22kxuvnXAXaBhcjnjvntXFR3kcVwrWxAYYzngGtZ9c0u3bNzvunPSNDuUY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myPVLjTbFGC3f7xf4Fx69MVhy+IMQmGPawJ+8fSuluNPfX7dZmhitQR+7X7zY9wMCq1t4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247HBJp3F6nEy3N5MAtqSBzkLxkVUaC4j4lTg8nuTXo58FpI6ZmZVXqAeT+lV7rwnEswL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yaLj5kjzkx88DAqNFYNtOOcV6I2g6XFGW8yZsdMjI/lWUNAuLu4UKAiP1ZuMfhSuNTOVa3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x4kyfl+vauon0uGwuNk0nnegQ5rIuVUuQASM4AzzimXc5XXEK6f8vqK4zZuwT2/KvQtZ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eDg8dK8/cjG3HrWM9zopshI3KB3amN64xxj2qXsfaoyV6g8Y/L/8AVUGhEfQkUKRt56etS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P8IPH5UgK2oj54yR2wDUy5C88YHbrUWqZPlZI6ZwPapo8YBPcCmUICMgD04GOlGQABgk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DYxwB+VJSAXsAMHofrSY646jnp609RnJHGMflQRjhuec5oKI7g5hPA56DPpVFuF6DucVbm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/h71SOWABOfTtQbx2HwEm8gPGN4Br3CIYjjJ/CvDbdg9xGwxtDgj19On1717pGD5MYIx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CkzWIpzzxTCe/+fxowM8cADgelJ7/AORUlCc+3WmYGcex78fSlPrnkdKQ46Dj6UwIyecfl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U85zj2/Kojnk4/DvSAYT0Ixxxj/Goz2HpTz8vA7jg9MVET0UDj19PzpgLjjHQ1Turr7O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7D6025vFg+VSC444qpbwksbiU7mbLD/6/8qAI0t5ZJGnnAyTnA4GDVhl8zhAcDg1Od7A46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HHTGQfSgkyplUR+XH1559KxLkb90QyvTJ9TW+5VpOBkZ5xVG+WC3hMk+Bz19qBM5yVUgU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e/uRLMcDKqNoGecdzVu9na+csnGM8H9DWfNEQgwDhcE888/0qkSLbpwCORjr6E9Qa04U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WVaNzj+I9SRjP4VsJtADAcCmA75sEE5HOP8AD6UMVA2noQO2elA4JBUnjIJPp6U8YONoz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AN2kucDIFT4ABx9aiUexx0/8A1VIDx344/D0NAC5ON2O2TUiJDnMkoUkYC5/rUQHIyMdxn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Bj1NAx4ADkKPoT6e1KR2PQck9vp9aQDapUN7n6UKQ5x1wOf8aAHEdR1JH6UDOME/geKa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wPTnr+VAC/NtAztz+QNGxQeVOewH9Kbv9enTGM/pQWwdx5CnvQMkBBOcZ/ClHrzzUYOCF9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Dpt/h6cUAOzzjk04ew59PftTVPJK/L65pcgdSBjp64oELkjPb+lKM8gcH0xSZx17c/lQG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HGcHBx7/AFpRn7pOfp6U0HHuRwPxpwYBRjjtQA/3HUUH5jz0IIAHpQW4z0PHFNyOx6c+l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DxT8/j2/CmjPekzx8vUccUAAKjryfajuAADgdaUZG7PajBC4xgfrQAbSep57Z7fWm4Prj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uOfWndM+vbjpQAhGQB+X1oIIABJ9PqR/SnA+lOXqN428/lSAYMnoeO1NIzwBjPc04DovQ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xnHf6UwDJycHpjGaB94cfjmmF0D7ACfX0p4XHPXr+FAD8E+/YY70o3duB6Uw/hkUvy9s4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pjH604Ljn9KUY6nkHgUg4P8As9B9aAFAYkN2oz/hSdSc+9Lj+LGPegCQcHcPp+NLtAPH1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69cU8DAwORjjIoATj72MDqP8KULnJI4/z+lJt4xkgYqUjtnj/CgBMDgeg/n/AEoC4wv50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lwfSgBoToQv4elSBBjGTx3xSHJ4z+FOGfX2pAL5QOOfocYpfKA6nj2pfXP/6qeOOc/SgBn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ipFjHO7Jz7AUDGcr1HXpT07EY9sUAJ5SgEjFOEPGMHHt6e1PUhgQBznBqUNnrxmgZCq44x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1I/nUigE8HBX1p2Aee3SgCLyyM/7PP51MsecZ96UY/Hj6VKp7f5xQBH5f1x7U/YAfXoM+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Gak3cccZoERCMkbPbn6Uvlc+vuPepu4GMn26VIDk9j9f6UAVvKXpz+HIpUgVcEDGe/fH+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T+tO+XOT09qQFNYiB8vJJ5PtS+UOM9yeas4I465x0/rS4HccHpRYCukA3Mznr2x0oMZOT1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ABGT/SkxkjjqaLAQCPLc9elShFK8+tTKVyMjB5p5YY7cdB60WCxVAJyBn/61LzkbTn8P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IGKUlSvrz9MUBYqA54xknt6Gn4K538jPP4VI0asc9M8jHanxqBlSM49aAsQbUOSyj5fbO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9gBVlkDDC9cdc1IkYxj3FAWKGAhIAxxin8cAdMdaW5GJQQO1R5OwHPoTWhiaFsfkGKvZx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9QD+daByDx1BrN7mq2K0irg+4qmwOOQCelX5F+XgdOPeqbAj6imBAM9uvWrCH5s/gfeod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Dn2OelAF1Pfp0qXJxntVaPpk9uufSp89D7UgAn+GkBPOecfzpWLYxkY/lTSMMOuQBSGO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2OPwp3YD/APVTDg//AFu9ADCMio2Pb0qZh3NRsP0pgNHfI4/SkYgjGMZ54pQM8U1jtwAM+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5qBvMkJijYK+04JGcH1/CrHQ5NS2EYa7YkZ+Q/gc0Ac7/AGP4gHBv0PHTb2oXSvEg4+1x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3+zDHT65p4t/UcjilcVjhxpvibP/AB8QsAR1BB/w/SnCz8VoMI8D/mD+XSu2ELHG7jjv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+lAWOHdNRjUf2kqrI4yNnTaOg+tRHcTuGePXrW7rSlZ7fn+AmsItlx7DirQMcASMgEDrj1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XrUy8g7f0NRum3nOe5oEBfI5HTqDTd3O5Dj04/So+q5PHJBFJyV20AXImBxgc/rxT3U8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irbskcdKurIJE3NwccigCJc7ievTn3p3p6dhUhAbt2zTAp59utADkbB9KvwkfMq9PSsts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sznOeQMHNIC5nnGfWnRjkDqelMbrg87c/jRGwxsx16Uhl/PHfPpR06UxOAPf9Kk5xx3pA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puASQ3AJz9KWLsR0NO2lnVFA+bjB70hlgeLgTtS6ibbwMEZ4qwvi1gDieM4Geo4/WqX/CN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QEjnAwP0po8LaGOlqPfmkykzSHi1wdvmpk9PmHNTjxVPj/WJj/erFXwtoJywtwPp/hSHw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TnJwcZ9vpSsgudCviyckAMnPT5qsL4quAccEfWuWHhHR85HmDjHytS/8ACJaaeBJN3/5aH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XxPce/4HNSDxZOvXP4VxP/CH2XGLi4X6SGkHg+1BBS6uFIHZyaOVD5jvF8Wy8k7qmXxce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FJB9y+mHsTmk/4Ri8H3dRfHoQDS5UHMekr4uc5w+MDv3+nrSSeLLqNQ+7g+wrzR/Deq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wRWdNomuwrt+1AgcDK/y9qOULo9U/4TeYAEnr/s/4U4eOGwc449RXj32PxCPu3MXHqp6f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eZAw+hFPl8xqSPZv+E4H+yB7g1YXxnC/3vL/CvDltvEwAP7k4+tSCDxQMARwY7ZzRy+Ycy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24Pl59qlj8U2LHBKV4QR4rxxaRE9MhqTd4izzp2cdfmHX0HqKOQV0e/8A/CSWGOdnNN/4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mK8Aa68Qg/Npbn1wRVd9V1tRzpkmfQYNTyBdH0ONb09+VCfpTv7V09hyF/SvnIa3qW3M2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pS/27cRnBsrhen8NPkYXR9FnUtOIwVFcJ8TnsbnwReNCPmiKOPwYZ/SvLP+EnIbEsFyg9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b3TbixUzK0qEfMp28c9aqMWmJtHnJwMkADgfjUEh5+gzjHWpcFckcZGMfzpmW6Nkk9Pw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FOMYPcVHx0I4zyDxn6VL2I469DxzUY67WzkccUEBjg55B7en/wBamYyM9vXsBTsHjDYx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gdaYBkjAYZ/woADMDjkD16+31pAy5wcnuMen+NPHzAnjHU4oAcdpIHPcYpuOducew70oI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8UY2c8jj/ACcUAGDjgAYGevr6ChFA5B79+OD2oPygk+vFHJwABxnqeM0ALk45P1zSEbR6+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o4B45zz9B6UhAOeeD3oATAPy46dfSkbgdP1p4B3cDqCenFNGRzjk84NJjR1fhgbtYiHXC5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c2h7iT9CRWP4SIfV1lY9FI496ueM5c6lZRN2XPHseKxl8RvB6HZz2jbC3lkDHOOnSvoDw+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ac+SufwFfO4vpmGBJ8u0EA9/z4r1Pwz4xht9IhtLo/PFlQfUdjUTWgbnmPxxOdetAuQfs+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GKGbv+fSvX/jDrMer67aNb8qkBB7EZPT/AD6V5BhWGE4zW1Ne6RIfjI9Oeo6VJk4XHDHI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oMfrSKNrDg9fwzWhmPwpGFPvg+1LlmPzdCKVSFYnqO/FB7EHOKBAMngAccZ7Y/xoXHA9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Htj9KeuMjB68UAIuTjrzwCe9C4YjH4igDp1OOB9Kco49Rjr3xQAg6HjkH60uMMCP85pRz9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4AZIPQ9wf1oAM5zwOT+VSHBGFGaaF546H/PFOBIHzEcDFIAVDjg5qVbdjgDjmmDv2GME1L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j2//AF0AN2N/F07Y9atWsBadY+7MvT0708bG5XofStjR7fffLx8w5wegx3pMpI71Wjjj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PSnCVO5/Kov3zMflGR3NPKzD/AJZjFYmpMs0ZAwelTgxk9en86pjzD/yy607L4GIT19qA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UYQDAx+NVN7c5iOKBIx6RnNIC5hPUDGKAqdM1U3JjBQikLpzwwAFAFzYvr1pNi9R+lVBIi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qA1AFry17t1/zxS+UOu76VSMidckelHmxdNxzQBcEYHVh707Z7/rVLzIsfex2NOMi5+V8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bsfwzShTjqcVT3DP36XeOzg0gLhSTAGT1pmGz1NVdzdA/T3pweTHEgoEWsPjA59jRsc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gfxpA8mMZ4oGWsSZ5/QUo39x2qtmQcDH504NID0waAJ/m6jHFJluuBUfmP1K0ebIe2T3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igseMAVF5ko4KH1pRK/XacUASbmyOM/Sl3HPK4Hp6UzzZfTH4Uvmuc8Z/DpQAofr8ufxp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moTKRyVNAuMDOMcYxigCUSnqM5+tHmHjqP8ACoxcDuoFH2hD24P5YoCxMZWHPOaQznuS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5A4/OlEqegz60BYl84gdSB9M00ze5pnmRHrijzIR1AxQFiTzuuT+lAmPc/mPSoRLb5wox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WJhMDzkfUijzEI3Hacc9BUPmxY70m+BuDn8utAyUsuDwM9RkCj930Kpj3AqPfD1DE4AzS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QFyY+SefLTnB6CkK25PMSH8KjIQdOKFMR4zj3NAajzDankwIc+wpPJtu0KD8KQBOzcUYj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E+y2jYzCtM+xWJGPJX1qTYo+62fanbB/fGKB3fchFhY5/wBV+tIdNsB/yzIx71PsGBz1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7U7hzy7lYabZkfcIz6GmHSrHj5WH41b8vPOenoaPLf+9ilcftJdyl/ZGnZztb86X+x7Dtu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xk/4UEPjGaLj9o+5S/sazXhWcDvzR/ZNt/DJIKukP1z0HWjEnXcelFxe0l3KLaTB/z2ce2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1cf1q4BL7ZoPmdP5U7h7SRTOloCCJm/nSf2b3E7cetXf3owBSHfgYzRcftJdyp/Z+MKs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//PX9KtZccYpd0vXAouHtJFP7DLk4lH0IqNrG76I6HirpeQc7Qfxpokc4+UD8aLh7WRlmy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oms9T6ZQ/pWqzt0296YznH3RRcPaMzVtrxR8wXrx9ajZLwHBVeOlae+THChfftR5h9OKL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JwEH4cVHPPPAi/uxluQOtaUjnOcdKqXI3hQRjHNFw5jB0dnaOYOfnaQsQeCM+orqVOF9M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Zus8PgN7VsBwy7hyp5oJuXE4Gc+9dR4ewzXBHfbXLgAgfSuo8Njm6Puo/SpewS2OmHT60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dKRApG6oipHNTDPel7UAQZPNLupWFNxQA/mlHNRg/h/KnZ6UAPpMUDnpRmgBmO9IKkxSU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9qAEooooAKKKKAFoo5pKAFpCKKKAG4pMU+j+tAEVFPwKTHFADQcUuaMUmOP60ALRmkooA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eigB+aQ9KaT+FJnNAByKM9jTuKTGaAEzSimkUnIpgPpMUlLQAUUmaWgBKP5UtBoASkpa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MUAGM9aTGKdRQAym0800UAMJpc5pfpSYPTpQAE0mcdKMCjkUwFzSZoptAC5ozSYpMUAL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5/KkFJ9OlLx0oGFHtSe/pmk749qBDuKME4puaOM/SgBRxzQPegYpB9MUDF9jSZFFGT+F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DwfekoPX/JoAUdfrSdeg74pcHB4x2phAPt6UgD8OlIfU+tGenak46+tAB0paT1pfpQAh4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peOQO1Jx/hTATmm0p747UnqOxoACcDNJn3oprUAAoz6etH0pKAHf1pPpSdaXn8qAAikOc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gBPpSZxzRn0/KkoEANL+gpuaP0oAXPGaTkdqTNH0oGJ9KSg+vIo5weM4oASjtilptAC0f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Skyc+lMBT2PtSe2BSkgUnt2oAbzjtS0Yx04pKAEpCRxil+lIeKAEzjr1o/Wmg/gOtOHW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C8nikPPNGc9etHpntQA3t/Kj2xilyPSm8UAFJznFFFABwTzTQf1pePyoNMQlFHTijvxTA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FJx+FJ9KXgGg4BCx259/0oySO+elKOMgUmW65yaAHDHB9KPfoP0+lNZgTx1pR7flQAvpt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IGOf8OaVeOBQAUEE846fypemf1oyR0PFAxucjPoDQf8A6+fSlyf8ikz0X3oAOM/WjI/Kl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vtxnsKAHUmc9eM0ZoxjigBMjjjr0pcfWjkGkHHA9M/gKAAg8AgAUue36+1H8XPX0ooABgc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SntxSDcf880wDkt/gKTPGR0FKM4+tJxg46D3zSAX0OKSlwc5BpBQAdKMcYIxRz0U/nS9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I+nfHSl570mM854H5UDHYY/lQAv+eKMAcdKPeigBcnH+FJ2pO+fwpcHNAB9Kd1yeme2K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TQAfeGPwpG5U+vpSjOevH8qHAKkduoNMClaMPLlCjgg4rzWUlZ3jP8LkD3Fek2xIRwAA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1dJiZmJzjO3PtUsTOm0AAbR657eh6fpXWYyuR2z09B0xXIaCxLqWJIHPPTmuvXoAaaGQkH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QqQ8jmm8EAjv/KmIT0/Wgf0xSgY780mD0GMHFAxcA/TpSfyo/OlwvUcetACY/UUdeD6U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YFJx1A59aAG85BHT0o4PzCl2j8KB0C/lQAh5yTQOmOAKD15oOcnHGKAEOcjuKQdT2Ip3y9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7acEcUAB4GelNY4/Kn7uODmonPze/9BTAcTnr06k03G4bMdMUoHtwetOAwPftTFceiqowO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26UZHT/P4U3PtimK4/ndwSeKQYGegpPb8vrTc5ySOf5fSgQ8MP4SMeuKT/ax05qMkdM49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oAlzggcY6kVHlexNOZh0HbtjpTMDj1NMBTnH+PPFB6UfypR3/AEoATJ3U054PtznpT8c5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cUAL0Pzdqcc9/8+1NAA6cCkBKjd/PtQA/j5cngeppdwxzxURb0AJ6+1GT7cdMDrQBJnGG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PaoFyec9evvTwx53daAJgflLf3aUtt6dCOKRT8pA4HenbUwS2fyxQBPESykL6j86lWQo2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uF5B7+9PgGRg49vQ0CN2GCadj5YHTJz0rd0vTZHvFt4CqluWLeg9O9YdleQwuPtJKp/E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cWjHzLSQ7gB1+UjPpSJaPRo4BAqpGAMd6nrMg1K1+yx/vQ7YxycEn8avQSeeN+MdsZ5q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eSJWUhl61YII603aD/8ArpCsZL2hZTF5hxXM3sq2z/ZZOn94muxlgdgQr444x2rKOmyM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aFoCdjh7l9PMhAypXAAFc5MrrKQuOB2Nd5LoZ8+SSWJTznCtiufu9NWOVpEiMaZyD39+a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+TZO3VhgDP8AWuBfH3OhA6f4V6Pq1vHJaTEEgdfyrzcn5iSM+v0PYVnM6aQ0rzuxx6fp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9amOCSpPGOe3+TTRk8465yKzN0RBVK4OOPzqM7uDwfQY7U/jhTz704BcgseMHNIClqSs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WpYyFRQD1pmpnAiI5P8AOki3bMgYGQPyoKRI393PvxzmkU9D6nA45/On89CPwFBz1BGP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eBn09B2pGbjcOOlAYLkDO30+vpUOOntQUMkzjrkDvj1qquecjpgjNXX+6fTIwB71SGCx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3WwsX+vQ9SXAPp1r3G2YNBGvfb16nNeFZZGR0+9uGAemc8V7rZ/8ekbHglR/KpbNYjumP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gB7U3oQOKRQhzyKaQeckH6UMeuPoR7VG20HPI9fegBCWJyMfT29qjLk8dKGJ4FIwJXPb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QM4HvVS6uvJASMfOTx0/zim3t0YwIovvMMe3FU4bdifMk5J/lTAZb27tmSbhupB/z2q5n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fgNhfU9qeF8sYHc9aBWBVCDbn9agZ5Jm2IfkHB96ef3vyJ93+dQ3MwtYwV47egBNAiO9m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T9cV51e3UuoMys3ycbQO2R3q5f38lzIY0PyjIJ7/AI1SEQVMc8D0ppEtlZYFUBVIOOPS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dw7VqYzjsPX0pjIuCuOD3x6d6ZJkQWciyAMCMenetREKLg8nHPvTyrLjaDgHv3/8ArU7b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17UxkYHYEgnj6ipNnduCTx26e1KeMtxkDpjtQAOrE8Z68/pQAwAK2TjIH+cVIAq8AED07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4JB6Uq4zjoOP880AL0HHGfw5oUDO3oD0xShV5zkZ9KT5gvyjHqBQMVjs6D7vQnuP/AK1D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4Ant7896arIT8pOT6+tAAPmHPvQOgx/8AqoAJ5JyOAKDx1OTyeOKBiAjOep9PWngHHrnn6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B/CO1GCMDrkZAxjPtQAgDEjByCaUkDqAOOx9P60sajbuxz6en0pwwQCM/iep96BChsDcT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gc4xz/SjO7B5IP8AnmjBwc+gx9KAE/2eGHTBpc84wDnr+H9aU46HJpOQMn888mgBV/hy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1UH5Rz0zjHbFPXaOnTB6Ucf8AAs5xQAzsd3PPT/69BVjyGwMYPHB/wqXpj17cUiqcggc+n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BwB29aUk8ljx+VIyHGcd8U/AHB9PrQAgxwDwe9NzkkE9uAKfyepGcd6AOnbH+fyoAbnae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4HTj8qj2jacdetOOA34dB3oAUdifTOKTgjnvwKO4B+7ngHtSqODxx1xQA7gcqOhxSdMnjv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kg5/PtTiMnp+XpQBGNoIOMnA59KfyfmbjqefT3puRwB9cf59KXI6dR1+ooACcj/ClOSfl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Ao5wT19jwcUAAJAyOFPb60vOAOgH4g03JCgrzgDAqQeo/L3oAUHsR34ApeN3J5P5fSowA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AAAUAJkAkE4AP5VIcnap46/So8ZOVPt708DOPTtQBIW9R0GPxo3Dp0+nemhc8Djn9RR9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/wBelGfTmmfzHp1pcDvQMA2FUHsMEk1ICMfKRx71Dk4yR1609OV6Y7CgViUkZz1Pp0qTP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HUYHJPPPancgAgdaAsTDAJJydowD9acoVcL7dPSox6DjvzzS44Iz1/pQMlDEc9x1qTKc4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Snjtk/l0oAlLAc5HPbvUhIznn/CoM/L7Y7U7JC5HQAdeuKAJ+O+P60/PAJ6e3TNR9CC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9BQBKpyRxn+gqTvg9MfnUHOT2PsKduYdufT0oCxPnHJ68Zx1NKCf4fSod3XHPoaMg8dR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CTzj880bl9/Tj/P5VDkqeTx2z1xTgTuBIyKVgsT7eOD16il9+uOw6Um4ZB9elHbnoRii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an/XjIxUfPGDg/pinBvx7Zx3oAk9ycUuW7f0qLdjv2waNwPPTgD8u1A7EueCW/wDr1ICf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MdKdkE+5/lQBLgsKeOcegHHtUW/PPHyjt6U7cWbigRJjJ6Dpxj0qTJ9hnrzUO4cdKdnjIA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HMqk+nBpifdx1xzTrjPmlh6ACkj4yPXn61oYPcuxHCj0HH596uqSVxnnvVKPPT0q3Hkjg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NUSEjGfWqkgwcn7o61bHTjmoLgZXK9KkCgMc4HTrUoPPbP9aZnB9yP0pU4GfbigCdSv3Tz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4GOlVFJyB6VZQ8fSgY48rgdO5pvB5xxSnpx1pPXbxn0oAUfiBQPSk+n4CjrzQAdRzUZAP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znqKaOxoAZt5689/pUTKNwbBOT2q0OeCPrULttwBQMhkboo6Dv0rS0ojDzY6nA/CsWVl69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BFbpGepGT680CRfyBg8+v408OpH1qEDPI+lGPX86RVidSMbvSpUPHrVVcZ/z0qVW7jtQ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1BIz18oj8jXNuuG5OPWtrW5c6uIz/AAxj9eay51y6kY55OfQ1p0JZGF29B8vUU/d2J6j07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TtX09KCwPzAjj2pCB4ySCvPHOKhPXcv8Ak1OrfTHfHBxTZQAQRwDQBFkE47U9W28DOKZg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v86ALCy/KDxnofb2qaKVScNlfpVHHr35pQQuDwODx70AajR7h29fwFOt8LKF6Z4xWdFOc8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RVYDPPSgC83JyOnH+FNBwTx0HBpSyklffmjIJzmpGXVPygdKf701CCox3o57f/WpAWYgN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dIvTHPNQwj92f5+1W9OUm+J/uKaQzdMQLcEjtTfJOc54x3pDLg9enNNEpPfHr6VIyTyVD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89hjv7AUecc7SMGgCUJml8vPAIqLzQe1OD56UBYl2Px70ohk9KhErA4I49alD/wB6gLC+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UpxxmpVnTvmpkmhTON3ApWHYrCCbOMUSWM7LuZfyq0LuJlwxIb1rVJsPsqyi6xJjlQf6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Op3AHkemKoPbyRYMiEDscV2AkSWAtKx3A4A9qruEfucDoKdwscwq4xgHrVgAgADr6Vfc7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gEqL0I/+saLgIisp7+1T7eduMUkUvzBCBzV/HGAOaXULFfYo5IP51WdMt0q00i7tmKYdr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njX078YpNi9DWl5a46U9YQF6UahZGU8UZwWGTxyRVW8tIZ7KdSoB2McgD0roCik/54qvL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DIRx06U02Jo+WhlVweMEgelRNj7pz9asXKAvIsa9HYe/Bquw/eFcDgc+ldJmxhOAMkAmjK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UoOCMY59OePSmcgcD9KCBSoyVyeOwOOPekxu5PYY696TOPl7HtTs4PHTrQADHTufzzRyck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6UDqCcDt6UcDBxnA7c0AD/cI+lOIHcYI59qb/AJz1FL2O3IPXP17U7gNALMDgHn86UEc5/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liQM+nNOzgdeMfkKQDjyOcg9evFNYqMYzyM8CgDnaOmBTgcYOecZxjsfT3oAY2SAGJHIw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1HQehp5PBJHPfI7HpTJAdoXHQ5PtQB2XhOPN4ZehVefepfFzBtThbpiDg+hzkU/wrgEN/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FN1HFqiRTfdCpkDvz0rF/EbxMoa9rW4BfLPblfTitzRtU8Wal5jafDFOseFI6HPXjrVx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A6jjBrrfA/7jVpLaIYSZNzAjkFeBj29qbG0eX+J/7TuLyJdXiEFwqcqucYPT865scAYBw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/iUSvih0XOEhUfnXn2c4CjgDj/CtI7GTHjkk8/Ljp+lNIBbJ6CgE/NkEDpx14p46BgTk9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5LPgA4/GpOVz79OOAKi2M2McY6H2/DinDG7cOh4//AFUAS89CSeOhH+eKb3Ixjpgf4UhA5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TcMZ5+XvigB6leVGBgduRS9cH27DrSKAcAjBxnjrTxyQT1GeemKAFCkEgmn47Y+ntUSlu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dkjjGSO1AD+cf57UZ4GMZx+dJj5gW46cj0pcDd1/E+gpAOG4nGevUVMgIHbI7U3HB28c1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6dqALFvGU5fn2xW9o2UuTcKwDBduGNYcIxJu6gfnSX1ssqgdCO4pMtHo32mcglRGR65pyT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15ILAryGdfYE4IqT7LcDlXcHvhjUOJdz2AXN1/wA8x+BpRdydDGfzrx3ybtSMTy5xx856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A+1Sj0G40uULnrf2uQYJiOM04XrY4iYCvJxPqeQFu5V/GlW71ZQcXsnbr60coXPVjedzE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o/wBW3HtXlwv9aHIvH/ECnf2prqj/AI+zxjggUcoHqH22JiQyMfwo+1QfxK35V5oNc13O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/wpw1zXc8Sr7AD9KOUZ6R9ptyOAx/ClFxbHhic9QMV5z/AG/rY+8yHHoOaB4g1vPSL8RR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ZOD9KPNtW75rzseItbHAjhYD8KU+I9VB/wCPWPbj1yf6Uco7noXmWxwMgc/rTs2h4BH6V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qAwDax7uOhx/nNSjxNfHhrJD6/NxS5WM7vFqfukZ+vNASDP3lH41ww8UTAfPYj8Gz/Sp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ywfY0crEdsIoegYfnSi3gI4IP41xB8T27cvaNjHY5GRSnxNZ97Vx+OaOUDtvIQcggfQ07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e9cR/wkVgPvQSj9f69KcPEdhwNkw46AUcoHZeRxnc3p17VILfk7Wb8640eI9OyDicA9Djj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9K/vTj8O/vS5QOx8ph0JBo8p843EegrkB4j0gIT58vHH3T0qVfEWkFgBcSZIGMqf6iiwHV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cCkMUwx8xxXMf29pvQXTdemDUw13Txgm9A9Mj/OKLAdAFmODu557dqNswxWANbsTjbeJmp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W9j498UWC5rhZgSQR+VAE/HQ+tZS6tDji6iI6dRThqkfBFxF09RRYLml+/HBA468UbpvR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E8OP94c08X7HgPE3phqLBcuB5OmFx7UbpepUGqv22Vvu+Xn/AHgaBdz44CfmKLBcsksT/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Mc/Jk9fSoVvLj+FFOR2NL9quMY8oH2yKB3J8DA+Q49j3pu8dNhqP7VN0MQ/Ol+1S8/uh+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JjNIPL7ofTrUZuz0MRGfSl+2jOTG/H5UWC48NH2Vh25pNydfm/Kj7aDx5bj8P0pououn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+Y+vP4ijK9ielM+1245IYYHpQbq17Z59qVguPVowAdxH86d5ic4f9KYLm2xzn8RzSfabT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Em9OnmdPWl3pwBIB6Uz7Ra4zuHoKPPtT/ABg/hQBKGj4IkHFJvHZgfxqPzbP+8KXNr6jr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vCkycfeH500iHHJWk8uE9wQKAJNzdpAKUb+zAmoxFFwMrR5EfXjHpmgCT953I9KUGTOM1F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kMMLHI4+poAn3SAdaXMgHHeq/2eL1wD/tUfZ04AYj8aAJi7jC7artJc/eAwKcYFIzub8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+dAFc3EuSGGR24oM7DnbVr7Ccf6wnFU3jdflBzQAgnkz8yimm47gVCfTnP8Anim4kHCn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nZ/hpplwfWqbrICCp57Gk2yc5PNAFs3Kgcjg981SkuFckLj2qtJI4TKkYGR071RRWDbs8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PDhx7YqjbzNbT/Z5WyvGCf5VbU7fm7EDIouLdJYt3G4cg9xQM0QTkex/Wut8NA+VcsTyZ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OsqlDw2efau18OP/AKPP7SY/QUmDOjOBTeR1pGYEfhTakkfmnZz15qOlz6UAPPpTDmkJ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wPpRj/IpT3puKBDh7UoqPOKUN60DJKAabnNHtQIcSKQU2lHHFADv6UlFJQAtJSgU3PBNAC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UUlHQUAO470h5pKSgBxopKM0AJRRRQAlFLRQAyjFPxRQBHSAVIQKbigBuaUGjAxikxTA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OppozRQAf0pc02igBc0ZpPwooAXdS5qOigB+aSm5paAFopuaM0AOpKTNJmgB1FJRTAKS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LRTAacUnP406k9qBCUhp1IaLDE9qbz2p1FFgGEc57Unrinds4pPr2oAaTxSAgA049abx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QEHnqSMUfrSYxQAu78e2aOo5/Km/hijIoAX+lGRznpTc549KCedoOOBTAXqMDt0oyOtJ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9aBDs8Z4pCfwpvfPWmkcc0hjyRn3ozxTMd8U3pQA8t2A4H4UnB+opnOaTPcUwHk9T6jFN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+72xQA80h/Sm0mTnNAh3FNJFJkgY9qCRjFACk44HNLkYqP8AnR0oGOz2NLk9PSmj0oJ/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IeB7UhpCT0oEL7ik6cUUn0oGLyOPwpODSZ6Zo60AHFJmim80ABOM57UmQOtKPyphPIzQA/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zngUh9u1MBfrSjkelJ0pRQAdaTvSn09ab0H1oAXOKYefwoz0H6/WkJ5OPT+lADTgHrTgcj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Uk9sfrQIfnJPr1pPb9KU8jFJkDJ9KBjuc5pp9aUHjFRnOT26igB3PrSYoz07UDimISii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b0pppALkUDNIT+RpP6UDP//Um68HpSdOOtJyw9KAf1/lQcAvvS4BAA7HNIQeM9s89iaU9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cU7gdOlJ3PFHSgBffpSDPPTtik/yPpSg55Hf8sUAGOB6Ud6PcUdR6ZoGIevXjFJ8wxzgY5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ApMY7dKAHc9fWm0o64PIo4PI7UAJ7Upoz0J70c4wT9KACiijHPPAHU/0oAQetGeMdD6ig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goAOtKMAlgRnpik7UA88UAKepx16/hTQOfx6U48jA4A9aM+lACY5waKKT+QoAKWg0UAJk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gxnilHv0piDNGAPw7UfXtR05pDDjIHUUEZNL0yfXmk7n8vagA6jnP1o9vaj/Z9elL157k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U9CCMDBpF/KnYypBGeD79aBGZaDicDoq5JrgL1R57g54PT39BXodopV2Rv4uv51wN9gzt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aTBmtoD732r/drsge5/l+lcR4cXZcEdif/rV26/KQOuMfnTQ0IRzv6/WkPX0NB56d+1GTj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wOP60Ec4HFOJzyfy9aQdM+tACDn5c5wTR2x+GadjOCeMdMfypvueKADI4P0/Sl9c0oLA4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7YHHY/0oEKSMkfjTT054oA4z3NH4YxQA3oOfwpwbGR145/GmE7jnvjpQM4HTBGaYBgBS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OlBxg4HX9Kbg4x29vagAwc4GKUKOcDqKAc47UUxXFzjijoPSjHtxRnkdxn8vagAH4AetJj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Tnt7072x0/pVCGlvX86TGB3OPSnEYBPakwAf89KAHc4xwe/SkPHJ/Ok9jnHpS46+4x9A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5yB+FKc84wc9KRccYyR0ox2PYdaBDlIyAOlLg9DSZI5z/APXppwEPpn9KBjuP4uKiyO3bp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8e3pSDJ5b8KAFLYHOT9abncORxS4PWg/y49qADjA/lS9+vJ6AUZ7/p3o7gZ4yP1oACwwW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njjjP1xUW0fh0/KlHXI/IUAToefrnOPSpdxXocVXB7Chy2CT19qALHmLkc/T3qTzTngVQw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VIrHnI/CgC8JnGdzEAjGPerKXMyAgktn3x0rNBIx3A7U9Zc8e/wClAjqIdUtUjBkXDDp6i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SxmaN/n6kMeg+leYqzyHhh1rXst0aZABPU56cUrEtHs8N6k2AeXPYGr5AxnFeZ2GoB32TN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5zXY2+qwny4WBY9M/1NTYzsbOB34qNooz3P4UGaE46U4kduKViWjPm0+JwWQspPXnrVW80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mHnG/mtnOKXjrTRFzyPxD4b1JdNlmLRqI15C9/8A69eFTBRKQCOCR7ccda+xdTgE+nXEe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6dq+Qb+3eK7kYAhNxBz9amaOqgzO789e9HReOM/lz6VIQeO2Mio2yxY9cn9KyOtDSC3UD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2PTjmgfPkKeegJpu4d+tDGQXh3InmDoaMZbjkDFLfnEcZI7YFKgJT5eemAOtIpbDgCDnsT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B7nHtTjjAJ//AFVG6BlyT8vHfFADSW6joBx3zSAZGSM45xn16/pQAoGAc/pQR0PQYx+H9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p7Z4z/KqpB6A4/8Ar1akXKZxkZx71R3jnP8ACcHtmg3Wwj5YoR2Yc/SvdbT5rCFh1KDN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sg/l0r27TwklhA4GNyAnHrilI1iTtnGOnXmmZwaexBJwOBz+dM5HHbqakoac/l+tRHIJPf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VGcZ+nWgCNQXGKzbu8CN9ni5YA5pb27KSLFAeQecelRxQhCWflm6nrQAyCHYu6TluPwzU3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9qXbuO1D35+oqwBtyuOc4/CmIaFVOAM471VbdM+1Mbe9TnczBF5XPJFNmmjs4s9wMn0oA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3nkAc/wD1q8/1HU2v8omViI5yMmnapfyXrtAMrHnqOpx/KqaqO3GM4x6CmkQ2MCH0+UDBH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t7jmnDPAA6j86aEAHB+vtTEITjOPb9KcegPTj0/SnBcVG3bBPAxwO5/pTAG5ycfl0/wDr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0A5NO6MAOg6nvRjaMk4zx6UANPDc8nv6CnEHuDx29aXOD6exHT8aXkHgdOBQA3GfujC9//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2RnjH0708565yQckfWlIzhuD7igBBg57egFJgvhSMEdKU7uVbC59e9Lx0xkelAxuNqE9gD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nA7f408Yzu4P4dKVVHKjgLz/APWoAYQF6df8KO3GMDFL823J9OR6UhDNkrzn8On9aBjs4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YA+6Aceozj8e1Pbg7jg8c4pobD8cY5U0ANVgxXGM54z7VKqj73b1HqKYBtw3UjufSpu2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jnGc0YzxyOfwxTznI47fypgwcH16Z60CHHr7HqD9MUoxnOenT8KaCeCQeOPX8D/Sn9+vH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KMY7nH4fzoB/hA/+vT+c4J/PmgBuPm5xkdcdvegHsCMD1pw+VRkY4FBLHjIHHHt9aAF6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Sckcfj6UmARuPXvjmncEnOAMUAN69BQTzuHX9B+NN3D0GelJuIXO3noMdBQBJwST2P86b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o4P19Peg985Poff6UAIPmwVzj34x9KcBnAGeBk/SnD26e3pQOOBxnoM0AL1zg/Q0EbeO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IHTikPo2MDOfagBOnQgd6Pu9f0pdqrxzkDJ9T60Mc5UccZ9sUARk8+vP40p9ceg/LpSYx+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1/rkUASAMevT8sGgdOBknimqQTkfez+lSryAeRzQAmDkNgdP09aXHH69etJxz16dP6UoHT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UAKuc5X8adg5+XikAIAHcdqMDpz+HpQBKMEEntSZ798dKUenXHT/Ck5/KgBMcjAB7j8Kc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3pB1PI/oc9qfgZHsDn6fWgBuOck+9LhcqCc4H6ml6HP4+tOXPTp04oHYVS39Bj3pRy2P1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B6DtQOM9ge1AWFAz1HHtTsZ6Hn+VIOMDoOnNL14/MUxj0ODuU44oGMYH40nHPpT+OnPH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7tOXGRkZAHPFIByOc5/rTwOmOKQDgcZ6H2HWnfTpSAHsO9KPToKAHjrjpxng0DqCByMkU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xx+uKAHjHIyemKcDwOOTx+FNH3TjJ7Dt3p4646e57CgBV2gE+lOA/hORmj9ff29KUZx1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nPTinAE47+vpSfX/AA4peew29OaQhwYnGf1GAKUY64z6d6TP1FGe/T6UAKo/L1NHOA2M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+JPvTucnpkn8KAF56ineoOM9KZz04p44GDxnpimMXvhvyxS8nBPP4dqApHHXH4mnYAA20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CuemaMDrjNOAyfTqOKQFeYAyc4HAOPoKQ5AHYAHPvTbv5ZVI4BABx6Clf58EenftWhzy3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AjHvV9RjGB1rLibDDnmtJTjA7f4VDLiSD+7xSOCU4/Kncfge9L2OeAKkszSDuPHemfw5I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wc/hmoMDrnnP48UCFTjH06VcAOSKoglTkj86txkN+HSgY/t1x9KT69qUdAfwpv+RQAuRQ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1pR1Hr7UAGBkY6UwdOenb8KcR60n4+1ABkZzVWZxvUYzjJx6VZ9+n+FQsFLZ64FAyqm6Wd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roc8/NwM8Vl2cf7zfgfJkfnWsR64/CgocDilHTkYFNHoOKeF6Y70DF5B4p6k8UDkj3pV96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atK3JGFH0qmzEMu3k5zVvVNzanMB6L39qoHIUE9SSOPWrIZMsisDuHbOO1DopQgcnoM+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Pal+4uScgUCKyOQdpH09KlkjKjPTnpSmMBS2B68Cp93yc9jgZ5yKAM8ggc80dSQOo4qy6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rY25BH4DtQAq8jrj1x1ppUct7Y4pw7fjg07PX1HegCEAnHXAq3CxUqW+vvxUS47/h9KkAG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rBeQRyTmnR55Pv8AnUcJZ4lLc4GKl6HPpUlF1DkbcVIOuBx71DGQFGep5qUgnqfpikMt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bHC3jc/fHSs1D0b3NWrV8XsWe4IxSA32w3B59aZ0pTx1P0pOemeP6UihQP06UvH/66Tpj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wEucYxx70daRTnPtS/hSsMTp9aXLdOKKNvH86VgDmk/X6GnbVz+FJ5YbkgimAKSDjsam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UwL+NO70rAIQTnHA9KcvsMGkxS4osAjRq/wAx6elZ89oxJKg1o0vWgRhbyGzjGKuC82ru7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q4OODWPLHJE2GII9DxxTGP8AtJlYSgbecEGnZYk5P41UV9pxweatLJyKQF6IvjByD2qz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yn1+lO809KdgJwJMdc8/pUkCjduIzx+lSLjbSog8z26UhM+WbwEXt4F4Inbp6bqoNlsNW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tfxngCdhx7nisZhjh+fp7V0mMiI5Azwo9KTBz7jB44HNDAEYHTr78fyprdSePoaZAFvm2n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24Hb8e1RhvvE4wOnbinnaD0I4zQA7qSpxgccc9O9JnnPTjGRxQMYGCN2efeg56dOf8gU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U7AHJ69j2+lNBz757fTtSgkYPXrj2pgBDjI+6SevtSk4YEnoOT/9aj0x/FQM9gTz6UgD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9fXn8qCOzEnB6UD5mGehGfcCgBOBgD8vXFNde4IweP0p4GecgD/ComJAYkdDkf59qAO68K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E4HqMVheJ45bnW5fLQkqqcDrW/wCFwVtlVsDzG9R/KmXqbNVnkGfmIUfgKx6m8C15zcFT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3wZEG1Iz9R5R7e9ebq/V3HAHWvSPAr7r2UKBt8sY/E02Wzzj4jnd4suv9lIxj1+WuDU8c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T4gOZPF96xwAqoB9cVxgHzDtnOfarWxhIME/Lgnv7inAluCOe4zxxTAcDHU8GnZwccDJ4z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F/w/KgDkgY45HrxTjxQB+HfFMBFO3DYP9KcFPA5yeoqPjb8vGPfOfxp4PQqMD0HcfWgCT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pSEcev9PxpcZPU4xSAcZxgDr9KAFLLy2eD1B7e1OABA9sGkx6jkHOKlCncQMDA4oAbt9e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B0C9PQUA5HGTnt0p4XPDc/wAqQDggxu6H1qUNtP5Y/CkbavCn6D/61O2Dtwf5UgLkJUuPU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Texzj61nwE+cqnk/yxWzCm6MluTn1pM0iVzEwwMZ9KZ5I6KvFaWz+EdhQVIAzUl2M7yFwc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YIlxnGc+vpWioOORgjp7U/AxnFAWM0Rp2XvSeUSd2MDpV8lfpjpSADA/OkFjPMQAwRimmI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qZ4Xt0pDgHoc+3SmFjPEOTyOfekMBxwMA960GVgO39abtPHHB6elArFLyhjJ7/pSeUgq9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KAsURECCAABSmP24xV3aOMjJ680YPXqRQFiiYVI2gcA5pDCo7fpV3b1HQ+npQFYEgjr2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HHpSmJT256/jV/YAPY0FcdBincCiYFb056YGKPIAwep9/SrwGDzxn8qUkYwenTp0pXAo+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pi2g4xitDavRcHHpTdmcZHBFFwKnkIOQC3t0potk2846YOau4G3PQU7avf8KLgUPJXuOK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+9XNg+7jH+FAHOcgDpyKAsVRFHjgD05qNraEtkgDHbFXcAenNPVVOR6UBYzhawd0A64wO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kH5VpbBkZ47j0owDk4/woCxmGztx/CMH2oFrEhyFAP8AjWnsVsAj/wDV7UhVQOnH0oCxn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oTTTZQDqv4Z/wDr1pYHp+dIEGcr2Hf+dAWM37HCSAPk4yME5pTp8WPlbj2JNaDIpXDD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Pv6j3oCxQFsEBHmNzxkE0425wdssgA4OGNaHlqeo70YC4xzQFigYZ+ouJBj0Y4FOCXYH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ewd8/nS7Vzj16Y5oCxVDaivy/apBjpz/SjzNTA4u5P0q2EHA+ueaQx989+BQFiD7RqYx/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vNWHIuyfqBU+0Hg0eWOo5z3pjGDUNX6m46eqjBpf7T1UfdlBOe6jFP8vt09/Wm+UMeoJ4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g4w6HPHIxSnU9Z5JMZx14xTggHA/HilCn16cUhB/a2qj+GLjr8v6Up1rUx/yxiJ9uKbtJ5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XdkYyf5U7IB39s32MG3i7YFOXW7wnH2aLocc0zb2HHpx1puzAII9ecdaLICYa1dA82q8Y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gUlrVc/WqxjxnqO3vQBwemfXvRZAWxrucE2vI44NH9vRDratn2NUygxnt6Um3HUe1FkBf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BIPbrT/8AhJYQQBbyY9e/vWZtyOR+lMwPTOf0osgNL/hIrPbzHNj2qQ+IrEgZScZ56A1k+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5WQRjApWC5rf8JDp+es4+op48Q2H9+YfUVjeShwMZxTvJTbnHNFgNc+IbEEYmkGcnOMdPS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/mvnrk1lGKP0x74/lUTQDueT7UWA3hrNjkZlbPqRxikXWbBuBcH8qwPso2jB6+1RmDtgf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+1rMDLTkjqM0qX1tKSsUu4npgGua8gDpjC+1KE2eoI7DiiwHQ5fAY+pz9KlKrwRyoxnFc2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sBzk/yra0O5BzFLjOcdeeaVhm4mfKHoeKsxn+E9qTyzC+3+E/pT3xxgcikNFCYG0nWWHl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+Hgn2OaQHIeUkY+grmtPs0v5hA7FVIJOP5VuRaElsNltdvGCegNJgzqCB0zRjjrXMf2R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NOXS7pQcXbVJJ0e4etKCD0Nc8NPvev2rNR/2ZfdRdmhIDptyjqaOM/KRXNf2dqXa54pP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OnsKdhnS5560oIxjrXOfZdWA/wBcvFAg1hSD5inPFFhHQ0hBrCxro+6UNGdeUdEY9un+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9D+Fc9v1rq8YzjoDSCXW1x+6UjHPPenYLHRZ65o9q58XOsgfNAOOKcL7VR96AflSsFjdzR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0dQ/itj+FL/aV6Ots/wCFFgsbgznPNL+FYX9qXQODbsaBq1wetuTiiwWN2krFGsOetu/4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Cwx7U7BY2jmkBPp0rF/tuPjMbflSjWojyYmGBznpSsKxtZB96MjPIrFOsWwPII/ClGtWh9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isj+2bQ+ooGs2JI+aiwGxRWYNVtSfQetL/adn/z0FFgNGis8alaf3vxp66hascBx7UWA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tj/y1UfjTxcW5zh1P0OaAJ/akqHz4em4fnS+bH/eX86AJaTFNLx4zuA/GlLKBksPzpgGK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IpOvtQAmKSncUh9KAEx6UmKfj0FIQfTpQA2ij8KWgBtFO46UlADaT9frT8HPpSYouA2ij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JSmk/pQAZxSBh0PWlpppgLmjJpvSjgdKQDs0maSkJz+VAD85pM0zPT2o96AH5PpRTMU7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/SkzTNwoAUt/+qlyO1M3ZxmgHFAC4oJpCfSjNAAT/wDWppHoKX6UlAB7fhTeacfakzQA0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nSd8980UAGT07UE4o7f1pKAFpcZGRTOlJuPSgB565/CoyB0/zxQT700kYJGaAD3pT0pvt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AO/FHAHH+cU3npRQICeOfzoOMnHTFGB3+uKbigBQQOtJnkA/wCRRikwfTHegBc9yelN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5Uf5NAxc9QDyKM803HPSj0xyaAFJptKR0xTTmmArHFIabyMEcUvekAbjnAFGeKafyooAfk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PpSDPegA560hyfw/KlFLgd6AGAkEYo57/hTvXHFNBHUfSmAnvmg8flSikOAMUAISSKSlo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/AICk7fypaSgQUf0ooPb8qBhTc89KX19O1IfQ0AJz24pff9KbS49aAAcZyaT1Jo5I2/lTf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7daTPem5oNAAKU00/wB36U3ec80DH9/ak/yKTdx70meKQj//1ZSe9H8qOPxoIxxnmg4B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tSY5HrS/SgBKOmPb+lL04x/8AWoBzgjpQA0k/d7Dmgnv0x+tO6UhxkfnQAoPc9euKKM5OT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+tAB04/OlxxkfUj/CkpcAYY9u9ABgZ56Unf6fnR796QkHkYIHr1oGO6E5pOmeKXGKMEjig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h5x7Zp3TgDH+FJjnB49KAAEDAxj1o4xto7Uvb2oARl5wf/wBVHJNHoDyfYcUnUe1AB9fS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cDqPWk68c8c46UAN9/wCVKen6Ud+lHGKAA9eKM80hwRx0o/lQAAdentTuBwOPr/So8+nT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6/WgA6AYpBx/IUH2pvvQA/pz0pM9+aTt149D15o46fhQApK4AOD2I/wAKQen5e9HX0oyB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9KVhmMjOM0xTjn1/WnjHOBigDMtxid/9n+Rrz+7zDM2OnJI/HtXoMGPtMmTjgV5/fBo7i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dMZ4pMTNjw8g87Oeq546E9fwrt1HHPXiuC0J/9JTHOTn64rvMggU0Mhb2yM0meeevt/Kn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GACOnNMRJjHPWlGCcmm/5/wD10oHGKAFIBGPSl7568UH0xTc/l0pgGevH4elN24GPy7Zp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0gFJGfSmnOck/h3pMNUZyOoz+lADyRyPTpSDPbgn+lNBY9RgA4zmnAdu/amIX6UHBPFF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9KYAOtHy+v0qTgeuf0pBzk/55oEJ79M0m3jPXpmggZz0PpTsDg+nftTAaR8wwMA985pSC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9vWjPHHBPrxjFLnn3PtTAZs7Z+YdaMYHHYcCpAeg/zn1pufl64HI/KgBhwOval7++KQkt+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Aent0peBn+dIT07kmgZwKADnG0de59qaORz+FGc//XpPbt6CgBRz149KMjHHFCk9umaTt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3ozlR/OkJA9aXgZx0oAO+etHNGPT9KMADAoAOP1oozx64zxTc464P0oAlBB4OKTcGPHF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kA++OcdqAF54H8qcCQBnrn8qbyOaB0zQBIpyOc04cHnjjj1qMZZTjp/XtSjPHvQBdgwP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o28zLyFGO4qhHGY4Sx/i7+1Sx5bBPJ7AelAmdJaSPLIjRyJEw6bvWugifWFnDRyxsAOSF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eYDwenpWrDPIJlKuxVRwp6VLJaPRLLU7m4xHtTen3u1brXKIgaTv2ArzZ7l5pg0KDgdj1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KLKzbQ3JUc4HpRYh7HZo4dA69DyM0/HrWNbXd4Sqm2Cr0HPb8q2Mt3GB7UGTC44tZT0w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4XrhuTkn8zivrmZf9GcAbsqePwr5H19VXUZT0JJHPHAP+fwpT2OilpIxJcMSp4z+FVpA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pXxuAHX296hfJ74rI7IkZO0DPbn2pp2kA4xn8qXLMcgdOmehpM5z078e1Sxle/YeVCB/e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fb/8AVSXm0wx5ODngf1pUbKbvTv60ikSMd3J6E5JPT/GmMcpg9KUsScnoB/MUwsm3BPH06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35RwT69/xpjcDPYfkKYrK/D5wevbFNDEKcHJY84HpxyPShlpDycJgEZ9R71SwxzjFWGA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FV+d3qfTt/wDXoNEMk2jy8/d3Dr7V7bpRA02HuCgrw+ZsLkYHTHoK9t0pw2mWzBdoKA47A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pB/Lio/4Tj+EHAoYk5OeOo4/Sk4zzjj9KksY3pnGazJbsb/Ii5c9c0Xs7FhDEcnPUHjNR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S59aAGwwiPLSLljyT3/GpApc9wM5qX/WNhDwDzVrYFyB1A4oERqiqOODVfcZXKL0/n/9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enc1HPNDaoSCBigBks8VpHnuo5PYY61wGpam18THGcRA5JGfmx/Q03U9RlvCY4iVQEhj3b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hA3QdT74qkiGxiJnHHAIIParQVF5Y5xxkelGFIx7dPQUBuwHGP8AIpkjAqlip4wePpig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UighOOCpwMe9Lgfw8dsD1pjIgSfm9T+VKMhsAe2Og/OnEHBX8x/Km8DDevH0PpQA0rgD6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KASeg7fWjqTnqKQnByFP4UAHPocNwfwoABO08c4zTsHnAzgZpche3BwB3H40AMChW46/z9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rQSAOpGOPb8KcPXAwOcUAHygA8c8Z9P8A9VH8R3dR19DRnjHG39OaCTnmgYADPYHoPwpcb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/ANakA+TAxjpn0p/J6dM9T7elADcfeJ+8OB70oO1cDGD2PrRg8YPU8f8A16CSOSMH6dKAG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xpwz07Dj2zS9DyDn2ppTIxxx+lAAoPYZJP0wKU4PUZPYUrdOTnPOKeMdR26UAN+8d46jP6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nWlxzuP4n6UANnP40AKo55/H3FOwoJznkjFIBj7vH9PanjBHHYnj2oAOnzD37elMBUcj9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E9R9O9HHA7dDQAvbOQQe30pCTnkdf0pO+Dxjr7UBdwzkEdeKADk/eI46dqOSOQDwM8daP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09KMYwRx9KAEOMdOg9P8APSjgHHpS+ij60uex49OKAEHv2pQccH0pcZpxXBGOnpigAGBwD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23r1FHO0Dp/SjqQScgfkKAEzgE04YBIyCMDFJ74xSk98YHSgBAGwPpzj0pO3TnpTiCOSC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bTkEAjGMjr+tADCMj1pv5egNTc/jTcc9R+XFADQDj9KMkDjrRnsck96XjHHP0oAdzuIB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Axzn3NIcHjoAOPWjr+FAD92cHp/jQO4/UdqaOBuI56Z+lOK9AB0A6etADwR1HanemSMC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BxjA4NADwSvBGM96UbsZPUYH1pgJ3EcY780/PfGMf40AAwOR2p6jsuFpg649KkG3bwO35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UZ/HFJuPAHucHtQABj9fxoGOzxjjmpevTk1CCBgNUqnrnoOtADv159aeAfpjofWm807jA5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kY6EGnDOOe3NN9MjnNOoAcNvqcinY5x0Pb0zSDg4zx39qd+vpQAfhnPGBTsHnHJzimjij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4PUH0qRTgf56elRKD17dDUwOBkdKAHgDueD2/pSgkY65GeevSmgdse4FHHQ9KAJP1Ge/a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KjHPJ5PQinDqM4FIQ4EcHtS8/lyaTsfTHNLz+PoOlAC4GOn9Rig5o4Ax3/Sl56igA/pnB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359KQY6nv1pcHt9PwoGOPvnjHP9KeD6UzjPPfpTx2X0oAdx260Zxz1oHTj8qXvyOnP1oA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x7c1HkZx+nQ1Lc8j5e2P1qqm4dOvP61ojCe5ZVtuH7CtGI7sbT6VkdB/P8K0ISfvqfw96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9h2oI+bPAz69BSKcgDpnoPpSk5xkHjv2rM1InGRkVUZcHd0PQe9XGODwMfX+lQPimBUIO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Twe1RNznFSRk4IOAKAJx2HtRzj2oHOP/ANVKcfQD86AGnnPI9hSjjn+VIfelzjJGDkcU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DPpRg45pTx0HSgBhJx6Y4yKrsGJxnrUz5+tVmkVV+g+tAGjaDEZc4Xcf5VdHAwAMcVXh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wDx9c0Fjl5J9vyp/AH+etRjoOP/AK1LQBIMZ9B0pybQfqc59hUfAJ7+9P74pAcleZGpT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dKgmUbFI69am1L/kJSegYZ59qS4BEWQOSOKpGbKyR/wASk4Pr6incbdp6g8cUq4yT1HFIV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lRzs2kZ4/WnbBtXA4xk/U0xTlcY4P4Z+lSc4/wAKADYWQEduDn1qicH73T0q8rZXHt/K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R9KAKvTnr0FO68889jUhUYyByDnFMz69M0ARMCR7+oqzE+4Z9x+INRMCV4ODnqOppsbM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5EBtHPt+FSgZNV4JNydMkVaQZ5HrUsolXAAOe3Splcce4pgGT9aXpSGT9VA9f51Yt+buP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EPAHvg1PYjff7D0UGgDebOT69vSjcBxTihXr3pADSKFBzinfWo6Xrj2oAkHT2pwPI9Paow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oKAJPSj1NMHB4p1IB9Ozgc0wUUASZFKRxUNOBx070ASYpcU0MT1p2RwM4oGCkHPB49ae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en0oATavQ9P0pjwRSDDgE+tSewoGe/5UwMueyAX93x7HpVMR7eD+nrXRfXmq01qJBwMH2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71ZgjXv1FMkV4mVWFM3ouD6mmUbJXgdKWNcsPwqjHcJyD/wDrq8hBwV55FIg+cfGFuLfx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+P94DmuZba2Dzn2rtviHGI/FVwc43JGent/KuL3bvQZ7f57V0LYykQE5DHGeenSmLgHOMj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nB9qaQ+3d6d/8aZmNCkAk/dz0pCQMFue3sPpQcgkdwO3+e1KCOmOh4oAcVJGB7jHSlwRjg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24Y78/gPegHk5zx+JP4UAOyQxGflHGTTQeB78Cjdlep64GfenFtzgjnBySOBxQA3JHB49+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JI4GBSAfwj9aUDr25x9TQABgvByGA/OkIXOMnrzn1pxOTznI6f4U3JPTknHtzQApIHAx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NtoYAHGDgjHr/AEp4O1cAEDnNNCkuPYZOfQUAj0PQtNhNpDdDhyOD9arzyJ9pm3jkNj/P0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IlHA2/1qeTwhPLI0qSY3nOAeKxvqdMLHM742ypHHvXofgGS233CDAmGBjGOM8Yrnz4Su1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6Vp6Lo17pmpxXMY44B77qZTSPPvHeR4wvVHOdnHbO2uNUNuJbGc8jriuw+IMbx+Lr3zO6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61ckSqkkj04q1sc8hf4cNmmY9CQBj9ak4zgEE/ngU0Be3Q4z+FUQCbjkn5SD07YHepOTyo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tRhivLcDHb+VPXnC9xzjtzTABuUE44puGxtYdxyamx2z93qf/AK1MHzr1A9cHrQAKMdDkd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eR6+1MTAUcdO/qKkxjAHAHUUAJjHQc9KlUcAAHIpuD06D1PUU4DI44GQOaAJBjINTIeeO9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fWnZI+bBAIx+FSBJnb2qyBuxnjB4qkMZIHT6Y/Kran7p//VQMtQKBnnJzk+nFbtsuYVY4G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xjbGW963YF2QKPQZ/Oky4oCR1Wm5I4wKlxnn07GkwOA/1/CpNLERView/pSYwcjnA/L1q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bjjH8z+dAEABHA5Hf/8AVRtPpx+lWDtOf8/lTcYJ6470gIvL6bsgHv7U1VUA9s/kDUhBA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gAc/nQBDg4AxQRn+fFSKR0HIB6UgxwAASKY7Efltzx1pNnUAdB+tP+UHB780pPTJJ/SgLE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3o2KAe49jipgobjFR529B8pP+QKBDSB3GKUBRwentTs856/Wm8Abf5UAG0cj2z/+qk29s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M/gCaOo4PNAWG7D0/M9qXbleSOlByP5cc0vu3pxgUgsN7cY9/rQQfQ49PpTsHAHHH86XI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yO/A5AxzzSheMd8Hn0qXb1/XNAjPXPA9KYWIQucbenPT0FJ0Az7571MQQMqAeo496ULt4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YrkfnTvYc49O1SYzwBSBfagLDcDAOMUhAAyTwafgLjrk0Yz0oCww7uhH/AOqkx2x9QKf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dTwaAsIAaUB+D3APXvSA8gLk0/bzxnmgLDSAcZH0pACOe2MGngDr6ce1Lsz6ZoCxHjIxkj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PCnGcc9KCMe1AWGeoP8AkUvy5649vYUuDj8aCOv5UBYTjHXp+opeDnac0oGDg/hQY+MHn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AIPAOadtP59B3oK5Pv2+lJtGevX+nWkA7AJw3PbFHB5H4e2KXBHXpil4wSe/YUBYTHOT2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p2BjnnpRgnP6UwsJgZ46+g5o45P6047h04FN+Yk7sg55PSgLBjHIH0pwUY2jnFJjHfnocU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AsAXI5PFAUAkgAf1oxjj1POe1AzwWGB25oCwFQMjGCc0zavH+c07pnIwCMCkx2yfy6UgF2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YOhBye9Jk8n1NJ5m0AMOnSgBxAGDt6elJ8oyDjP6DNBlG8bRj60ZUj8c/wD1qBDHC4+Y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Xv79al4xx+RpxAzx196AIgoHGM49e9NwNpHb39vSpthyAAcUgVTyOn+FAEBVenP1FNKgg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cA/l6Umxefpkdu9AFYpnj3qFoQDnPU9emKvsp6dcGmGPueg5+tAFAgZwQf6VErNERKpyc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f4RVYgDGQR1xQI7i2kS8tVbsRg9zkVKhJ+U8EcVx+l3xsphG5JRuQPc9a7KXgCVf8+1Jl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uq9Gj/WutI5xgVyWkrPG7XAX5WTj61tebc9CKhgaePUCjHcCsvzJ/wC77elKJZl/hIpC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fSs0XMwz8pJ6EUfaZv7ppgaWwelJtHpWf9qkH8NL9sYYyppMC9tHpRsX0qj9tb/nmaUXz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7tUdj+dGB7/nVIXrd1/Sj7cOw/SgC8B1xml/E1R+3+oFOF8npQBcycYyfzo+b1qp9tToV4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pWAtZbsTRl/U1V+2wnGRSm7h/KiwFnL/wB4/lQS56kH8Kr/AGuE5x2pRdRmgCTLk8Y9+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+fEenTpSCSPsMCqsBJmTvg/hQeuSAe/SmebF0JxS+ZFng0WAML02L+XFN8uM8mNPyp4aI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Zj6BqLARGCHr5CH8BSfZrbp5K8c1MPL9fzpf3Z/iBosBUNjZ55txSfYrDGPIGParn7sYI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QKJ0+xPPk/kTTDptgOsXB9zV/wCTpuoGCOvfimBn/wBmWOMGM8dOvApp0qz7ZX6Vo9+uO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Azf7KsxwHcewobS7ccCRh+uK0/m9TzSgHI5pgZR0yDqJmB65pv8AZg6pcODWoVOfWkPJ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/5+3A9KBp1z/Bcn8a1MN6A0hHoKAMz7Hdjj7SaBa3q8rOT7ZxxWkAAOB0pMdgKBXM77Pq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h1TtID+IrRx3AFJtx1WgLmft1lQAHH6GlDawOpB/Cr2BjoeaTnvkdqAuUjPrCjgKab9q1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+CMYxmmZI5GQKAKX23VQOIwf50ovtUHLQCr2SR3/GlDDvmgCh/ad93t849Kb/AGrdDIaDn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0o3Ec85oAojVrnoYCPwpP7XbvEfoKumQ0u4j3/CgDP8A7YXgbGH1FSf2vCPvI35Vc3Ajk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ont7cUAVRq8GTuRh6Y5p39q2vU5HpmpiIj2H5U3yosfdWgdyP+1LMDJY80f2raEfep3lQ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mHH+rWiwXG/2nbjvxS/2nB3yB3NJ9ntz1QUn2W1H/ACzHp1osFyT+0rU8ZI/ClF/bHgNUX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/GkNnB/dAI6c9KLBcn+227EfOPxNL9ptz0cD6VUNhBjk5H1qI6fb+/wCBp2C5fFxB/fFL5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axg6gkH61GdPhxnc350rBc1fNj9R/Sl3rjCkHNZBsEHAcikNkQchjx70WC5sZHqPzpN/4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/rDSiCUDaHP1p2EbRYAUmRWJ9nmA+WUilEFxjiU0WA2dynmkyOnSsbyrsD/WUNFef89BQ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WwAc9+KyAl2B98YoIvBxuzQBr7h05zTSfc1kD7WB8ufz4p/mXncHjtxRYDTB449cUh44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U3z7r0p2A1dwoNY5lu+o7dulNFzdrgFc0WHc184HPSjJ/h/P0rJN1d9Cppourkfwn8sUrB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F3c46dKPtdx1I/SnYLmvz1NJtOc/rWSL6Qfwn6EUf2i3dTx0osFzV96OazPtrcHAyfXv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Bc0scU3pVD7dH1waX7fF2osFy7nt+tJiqn2+Hp0PtzilF5Fjof8A61FguWgB0/Slx271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3p32yH+8AaLBcnwc8ikzzUH2mHHLZz/Kl89OxBosFySjAyKj8+Luw+npS+YuODxRYLj6So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fTNKJlHGQDQA803371GJB608Oh5yKAHUhpnmL+dLv7UAOpO9G7HXgUmVbnNABjv3pPXtS5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4x/SgQUmfXjFKPWjHYUDEzgc8/Sk+tO9qMHj2oAZR70vr6004FAAaaRSbhRk0xC96PagZ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QAmccUzgcU6gfeApDEwfxo4FOx2zRnj9KBH/1pQfX9KMcDHWm5xgmn4xkn9KDgGY4x0p3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Dj/CjB6+1ACfxYoHoKXGAO+KafUdv6UALkfw9KMDrS+34etJyeMc0ALnPIP8An0oNJnjP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B9gKAEzzSg4yKOcY9Ogo54oAM45OfejA5446fhSg/5/xox/DxQMQ47j86UetJ1pDzQA84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UgyBwaGyOnpQAuQOvQ+vFGdoP60D06jtmlPQt6d6AEPtwDRn2o4zwaAAOBQApPAx34xSdD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Hd0UD3J7UAAIXJIzSe/60cdqOf8KAFDD0469u1J9eooHXOOaT17daAAkc7ug9KUN0Hfj/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Sjj3xQAmDx/kigDtR93j/PNIcYx6UALxjj3oB7GmjPHelPUDPBxQA4HuOnenZA/UCmB92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HJ68UAAAz6D0p4PHvTF9unXmnc449+aAMsZNwzJ1Gf1NcPqxH2p9q4AP6Cu7XIuvk6sB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OMZ4+lJgTaI/+mRqoHzOVOeMDHrXoeMHHUY6YrzrQyBeJxwGz+VejdenpTAZxnj0pMHGe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L9KU9wecDp6+lUIbjlh7Y/GndT9AOKTnPP1NJk7d2Pf8ApQApJxj8qbxilwBx60lACkkZ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ZFB6fyPtTAMH8RRYLgffP4UzaB1OOnSpe3SmnOOOtOwhfb0o46UY9PpSfSgLi0AUdOKO9U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oOwoHSl/Ie1NGDznigQ5Tg80nGD3A/KkOOtL2AIyB+VAAc8/h/kUEcZ9ePxo5GT0NJjPO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49PrTVyMDtnp7Uc/nijjvQMTj/61L7jucUYJHOO2KYef8/54oAkyqkds85prPu6Hqf5Um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P88UEA4b3xQAe3pRyfw9KT5R/nvS9R7d6AA4pOvtS474zSY7e1AC8jg0h44pcgHnr1/Koy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HhiKRmI/nTvu9+tQkjPTjj9KAFwcdfxpQMH26nFNAwMZz19Kd2wPSgCTAI9Khxt6Ak0/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etSA7Izzin7j1zxUY46cUoJIB6YoGO+pHPP5VIvXkev61ECQSeBzzUiZHPXrigRIw3Jt61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ym24xkmqIZhxz2/CrMMpT5EyC36VQGxImX2eZvZu49+1adlbIbmH7VuKE8qveseNotqyA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zkESMBxjnBBqSWeizaeTKv2KAoTjG41ty6lZWpWG5Lh1A4Ckj9BXnFrc3m8ypdSMUHdj/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Q/abuKVy2MYG6hGTNu2mS8YuoOxemeAfpWmGGOBWXZyw7v3aFAf73GPwq952JBHxjGeKCN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cV8jeJATqs0Z4eNiAB7kkH+gr64/hPOOO1fH2uuTqs0qktyUJP8AsnAIpTOinuY2dzBv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608tht3tTHZcbh19B0rJnXEgU9QT0waXI6ggEZPHQ1E4HQE46n1PtSAggHPuD7elQWkMv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0wKWLbsPuoH1P/6qi1D5bZSOpYDtxmmszBh5fpjHuBQUkTHjG4AY4yen6VA5x0/zimeYS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UuA3X07dP/wBVBSQq7eg47n/9dOGDyoG3p/kUv3VwR2554oOANy9geg5P4VJaAD5Tgfj2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MZGOcYzVtWTZ65/hz1qswBLRg8gcimUis7BBnoAc9P88V7VpJ26VbY/ujNeMXC7lKpzjgd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+kW2SOEH5mhmkTVB7E9+ay7y6BPkwD73B/Cn3VyWItoSCTwSOahhtxF8x5NSWJDAkI3Mc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vmEKowD26UpyeDwCSDirkaogwB0H6UAM2iMAfp7etRMxk+Vfu9/ekkLO3oo5z/SmXEsN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BNKtqm3IUn17D1rz3UtUa9dokcmLhQQPvEU7VNR+2ylI5SIzxk+x/lWYiqOh9cCqSJkx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THUipNuDjrg888U9QVxnkY5+vanAbfujGfSmSChRyTkZ5A7GnbccHk5+mM0oUHgj256Cg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7UAI204OcDoee3tRkFtxPP5f5NIx2425PY/WgbioY456gU0AmOAD35/GmepA7HB9xUir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sADxx696AGH+HB6nNOxnOOMelOByuSCO2PTFNbB/Hg5749KAGYUENwT0/Ckzt4Xgn+Xan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o5A9qTaANmCCfTmgBVOeh+b+tBGf8KTA5x3pxIPX8PagBOfvHjH5UnT3yM57U/OMsBz09f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4A/rQMaOTt/E9hx/jSgdQPw9vpQB3HOO3bFG0AH26UAKeAeB+PSlB6Beg/GgL69v1oOPug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sYbHHWgjtyfYU4su8gHoO3f3pOvzDjnr/jQAZI57ZpQBkgHg0cAknPHHTFLjjkdD09KAE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peOvUUZz905zx6ZxQBz6Y7UAGOgIx70oBbG4npjI4+lAVgDnoByfWl4/+t/hQApbvj246Y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e4PQUgO4ZXpjn2oJzw35igBuRwT2B49afjI3Dr044BNIBk9QCP8AP5UD5+3Ufl60AByc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imjHHXA4HalQEsQx6/nQAFcHC8gc/nSbdrbTnnj8qUMGG7v7ccU8fMSDgnsfagBh+UY6k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6/7VNB4yeo6UuAOvf8TQBCz7zwM4PQ1Ickcjn096djjPB4oUbctx9OlACL8wJYFePbnN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TuCecZHftSAcfXn0oAAB0zgdh/hQTgYGMenr/AIU/AxgfNwcH3prAZOAc+9ADT+oFNYE/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Xpj6fhTBjjOPTHagBe5I655+tLjHPA9aQ88dhzx6+lKNvQ8d6oAHYD3x9acenqTgfWk9e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PDYGMj8R9KkBxCg5ycdAfU0HoCPX/ADmhflxjpwPfinDH0z2x296AF6YPrSY7j6fU08kkE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gfTHY0AN27hyB7/Wj3HrjJpxxjAHHTjp9aUjqSTgccUAADY44AzS9g3XHpSgHIyPbFLz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ADVGT7nI56U8dAMewFAHOO2DzSgtwAAR1I9qBiZAO0VNjjgUvA6cdPrTgeQB2/KgB2O+O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gwAKbzge3X3p3oOwPb0oAX296PVfTnFJxn+WeKQE46DJ6UASDk4xyetS4Iwevpmolxz6ni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QAgA+9jnvn+VShDxnGe/pSDjkjNHOOhwOcUAKQckAcCn9OM9BwMU0D/D/wCtSjtz37UAP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wcZA60gIHB/lQvTgHtk+3ekA/wBR05wKcMkYPBHPFMyeSee49van59euKAF9hTgMDBBGK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x6CnqMcYx680AKOV9h29qcRj/AB7cUEjGR065Hajj+tACrjrnjP61Jjb3+tNGew6DHNSY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4/wDr04Dp6UY47Yzx7UYHPp396Bj/AJupxyaDxj34FNA9AB2pf8aAIpycAex6VVTkDjOO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EUBQMZHb6/8A6q0MJ7kGBgHAwKtQSYypxz09DUBU5btnpSxqOD+Xehko3U6YFSdQO2fSq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MH/GrGRgnPAOKyZshr44wemetVn+UDjp3NWyvBHY1C6nOVGfWgZTyc/57VLHnrkcj/OK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j6UqluD684+lAFtead1GO1RxtkAjr7VKMZwaAGEY4HBpM56dDSNnGP0pE+YkAYx7UAOPH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25Hantxj9Kz2keQrk9DjigBZJcY284P5VHbJ5kwT+Fu30qR0I4x7+lTaZ89+kY7g49eBm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OnFAwc9cfWhnTcQzAEUisrDIPFBQ739qUE546UmcEHHJ4pAAMeoz+VAEo605fvD60wH8/6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r6YpAefXlxE+s3kDnB83g9sDtWhMS1qsgIwfTtXK6qGbVrsKMfOST71u28ofTimckKP8A9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YyPSpOoHH/1s1WVwcjHOOP8A61Sqeg65PAzgk+1ICdRlBjscUyTcMEcVIjjGcHGcVOT8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JAwfrxSEnbn0pxXk47YpuDn5uOxFACsNq5/TtURBx8vHarA+me+KhJyev4d6AIsEcdB6U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Pf2p2flOMHB4NN70CLcTMvzjv+ArVQ4AI71gxMFbHGOla9u44A6c/Wk0CNQDI7+tHzZz37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PWnkHIHapKEUjHrjmrNnOkcwk7lwPrmqeQqFiOBnFVkkU3UCAdZFJoA74/fz3pABx2zTn+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60ix2B3HSmlBxjg9s0/jHNKeMUAR7DxilxxxxiniigBo6+1FLtHSlweefpxSAWkpaSgBO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oAdQcUDOKKYxVLA47dqkDHr0qP6dqUc0AWAR696f3qsDjpShiKALFAxUO/wBqkDDpQA2SJ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NamM5UZB/Stfp1paAOd+8MYA+tW7dyj+ozg4q1PbB+QQDisuR2hbZwDQM8j+JKbvEocH7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n+4Zz65616F8Qhu1q0fA/eW5Uj3Brz1jg9On8/St1sYT3I3BzgHb7io2UMMdRj86e249u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faQMn60zMZwSqA8AZ49aXGPmPJ9hSNzyCRjFOwDz1zQAuO3foMelIDjqAQDj3pMDpjnng8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2zjmgAUjJXHBAwT7U088clfQf1p2STuPP+e1NwOWHrt/GgBw+XjnjjApc8ZB5H+fzoB2n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EAfQ570AP4XKpzzjPTApvDY+nH4U7OQO2R6Z/OkXavXp1+lACE5B3H5fTNC72kVUxu6e2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Hbn/AApyZEy/KRwcetAHpfhuQHTlkySuSuCO4NetKoAVT2UfXpzXkHhQZ0lUJOBOR79a9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AP1rn6m5MqoD92rse3K1UXrVuL7wpDPm74hSGXxXeN6FFx9B6VyYOTx39TXUeOh/xVOoE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5JTndj1HWuhbGUtyTjr2PHAxSkHkntj8aeDz/AEpc9MH6fSmQRbTgAAev4U5fypCsZG8g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5S6kjuMfQ56UwHEcDvmlIII6e+e1AGCqdAB0Hak6ZJ+8aAF5xxg9vegdMHoc4+tN+RgT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wx/MUAPzg7RyBwSfWph8gCgE1CcBsJ6j9asLn5RnnJBAH5UASp8w5Hpj6D1pduOSOT3B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an8lsY5wcelICRFB+Y9icds1YiQk4445qBCVPJ4we9Wohk7OnT9KQy2FbAQDhyqgDqSTi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2SPeWD7QWOeDx+leW+FNObVPFFnb9UVvNb2Cf/Xr6lkYgfpWc5WLieVSfD+Pn942T6mqz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Yr1oMTRux0qOcvU8gPw/mxgS8deKhbwFdqD5bAk9DzXsof2FIWX0FNSC7PEj4D1FcbWUd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OqocEhgO3QV7p8npRhD2o5wuzwA+EtVViNmfr6Uh8LauM4hH4V7+Y4z2pPLi9KXOF2fPT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Hg+nSq76Dq8ZwYGJ9hwPx9a+jvLi9Ka0ELDkA0c4KTPmk6TqAwfKJ/DgU3+y78Alrdye2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sNvnOwflThYWx6qBT50PmPmZtPuk/1kTj8Mdaje2uFJ/dkr7c8fSvpw6faHqoP4Uw6dZZ+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0HMfMv2aZfmaM4wMA8H8qaUkUZ2kevHFfS7aPZP1jQ/hUR0HT2HMS8fSjnQcx82BP4iD06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kLjI9Ofwr6PPhvTHGDEv5CoT4V0snIiXP06Uc6C587eWTkYzSmIngjtivoRvB+lNwYhV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+tHMLmPANhCgn6EUdvQ+hr3k+BtL7RgGoX8B6ceMED2o5kHMeE8fxBT2qQL34xXtTfD7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/DyyP3Cwp8yKujx4h85yB0FNKkc84B/lXrTfDuE/xn8qiPw6QfdlYU7oXMjydVYqNzYyM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/wCFeoN8PWT7kjN/nvVR/h/d/wALj05ougujznYTg469KNq545r0D/hA78Dkjn0JpreA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60XQXRwIQ8c/5+tMZD15J6V3x8CaoON4xUL+B9X7EN+go0C6OJCnOFGD+lOIbkn/CuvPg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on8H63nlAfWmHMjlCpHUY9KXZnOPaumbwrq6nmPp7fnUZ8MasoO2P6Ug5kc4clucgn+l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b58N60MkRH3/AA9KU+HdXyMRYHp9aB8yOf2cfL/kUzGeeK3z4c1dRuaBsDuKiOg6muWa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yoBNGP5bZ2/lQFAHI9q1/7G1TbzC3TsKhOmakePJfjjhTQGhn7M+vI6UeUAxJq9/Z94oG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mm2uxw0LrwT0oDQp7cAN1HXr6Um09iB3xVswTLz5bcdDiovJlOAFI7dKBEOWAAXgUFT1G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L07Um3HQfQDvRYCLoMegFP52nt6VIdm44FBAP5YosBAuDyB2pCpJ7n2qxgdx06U5UXjb2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nGD6UmBnmrJU8Beh447U3aCAQcHPOeaAsRFe/U1CUO7A5q0Q+OBwelOCMpyeB60CICpHA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JxVgjg/d/rTcY78dOB/KkBQ8r5jjjufT6VOF2r06VY2/U00gZ44Pf/CgCIoFPy+o570/D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qUoABn7w/lTcf3uMcdKAI8Y4HakwcAN2PpUuPQ5z6elNKZOABz/KgCHaM4YH6U0rld57e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KMeo/WgCAjBAOfbnFIQhGTwO9WNvH4cfU1G0e0fL1IoEM24I64HaoJI9vParexh8vbj600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sZWzI25/+sK7Twy41HdZzAjygMkenauca3bANGmzy6de/aCMxsMMF6kUMEer/Yo1G1CQo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2R8cMwH1rjP8AhJdPByfNU9eRUo8S2J6SSnHPC1FgOrNm+eHfH1o+yXBH32AHv0rlx4msD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0qRfEli2D9pf6kHGaLAdMbW5T+NiB75pvkXI/iNYa67ZcYuTz04qT+27Q5Iu/0osI2Bb3Q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CgQ3nH7wnHt2rI/tm2/5/R+NOXWoD0vU/SiwzW2XQ5Dce4pdt5/eGPYVl/wBtQ9Bdxn6kU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0R49jRYDRP2zBwR+IxSYvAOdpqmupA9Jom/4FUgvW7GL3OaVmBYzdeiflTf35/hU/pTBf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f2gx7J+YoAXdNydi0bps8xrSC9PTan4EUovZD0RfzFOwC7pOnlKfpSB3xzEKUXjn/lmPw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/wCtRYBN7DrEfwpfNx1ib8Kd9sPTyjQb0Dny2/SiwDfOVufLPNNMo4wCKk+2RsciNuaU3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0oAh8xehD0m6DOTvH4dKmNzb9CGH1FL9otv4d35UCK4eDtu+mMU4SxAfeIHpipvPtucg8f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45x0oAhEkJ6SN+IoMkIxmT+lWCbQ98UwNZnuDQAwzxJk+dgGkE0bf8tgRT82nTK+2aX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50AN3EdJRj3NOXex/1g46c0vkwt3BHpxSfZYDxuXjtkUAPPmYxvHHvTWacFQpBHfnFJ9m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StbReo/OgB6vcHow/Ol3zAkfyqr9ljzjI/OlFrt4U5/GgCwJpwMAZ/Cj7RMD90flVf7O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+zsBgk0AWPtM/HyD/AD7UfapO6jI9qq/Z3B+8fwNIbeUH75oAti7funSk+2H+7+hqp5Fz2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cDDHg+lMC19sx1Q89KPtijqpqp5N1/C3HXgU3yr7PynH1AoEXvtaZ6NzTftSZySeP0qk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/AIDS7bkddvHTigC6buLpzSi6iGM59KzlN2uSVH4CkMlx2UevSgZo/aIfcU4XMJPUfQ8Vl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kUZl7xj0oA1PNj6Bh60nmReorLLy9PKHp6UvmPt5iA5oFc1t0fTcPzpC0eRhhWQTn/ln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D9M0Bc1QEb7pB/GlAHQHn2NZIZR0Rh9TR5kWPuMKLBc1tgxzj86ZtGe2KyvNiH8TCl86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UhabtB+as3zo8YDvxxS+dGePMNAzQ25puw9Kp+eo480ijzT2l/OgC5tx65o21UErYG2TI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cOaBFkqR0pgUj7v5VB5xA+8OOlOMjgcMPwoGS+Xnn9aPm7Gq4llJ+8Onel81+OAfegCfB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WoPPbPT25NOEzjqtAEpEnQGk+bv6YqPznHoM03zm7AcU7ASgsvQ9upoyT1qPzyRgjNN88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Ul8dKQbj8ueaj885zsNBmXPKkGgCXB9Kb834UzzwcZBFJ5yigCRjzk0hJximeah4xSGe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6Uzce4/8A1UCZCOOlJ5yEY59elAChjilDkHjik3qfak8xR1/SgBc5GelJupDJH1NIZFwM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u6Y5NLuQ5AxikypoAC+3tSZ9qMrnPpQSgODQAzrxikwpPTpTvl9aAFHt+tAEZReeB+VJ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IGRSfL60AR+WnXaMZ4pPKjJxipNo7mjZigCMxRnjHP8AKm+VGBjFS7Rn9KTbjvQBEYUJ7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rOKTBxzmnYCDyFHTpR9nT1IqXBpNp70WAi+zL2J5phtgO/wCdWMEe1GCOtAyubf0Y0w2z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9eKAK5hbs2B6U5Y5R0epuepFN+YdPpQBXEFwOQ+aPLnGPmxVnJzg/hRz9PWgCvtuecNSh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g96BEW+556YpRLOOO9SE4/z2pv1FADfNuOu2jzp/4RxSZbv34p3I+goAb50uMYAz+dNEs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T+1AOfqKAGiZ+6UfaH4+SnBjjmkDZ5IpgM+0v2GDS/bMdQadnAPb0pufwoAX7Xg4xk9+K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bh3HPem8dQtADvtSZ2kHnGKDeKuARim5AFB2nPT/CgD//15MfjignB/8ArZo425FJ1496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fzoDc9MZ6UYpRnoKAFOMZ7+tNAweOw4FJ1+Zuc07r0oAb1pVIwVxgHmkyCKXORQAvI+n6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/HApP096AAtk89qDmnDuPT2pPXvn9aAEP5UmR+IxQDkUdaAFBI9uP0o+6Qxx/n+lH+cUn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/IpcDoOaQkngdKOO/FABnjB6npn3o/x7+lGaQnt2P50ADH3zjpjtQegH/wCujGD9aARg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9hnPvQWPUjrwfpRjv1AzilAB60AGSfek570cHn1o6DnqeaAEx79P6U7B6DrSY7+n+eKTg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fr+XFKc/p+FNA6H0o3Djn8KAHD9Pam8jqMGl5OR19qTOTx+tAB2zSE7cA9/1pfc0cEe/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xn8Kd9c0iqP89qUZxgcUAOHLZ9Kdj/Co/Ud6eO46ZoAzul2c8YP5YriNaBOoSPjGentiu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8gkfrXF69uS7I7qeuPUUmBFo2RdL9ePz5r0rkjNea6QoFzEx6ZFekY+c4/SnEBmcdevFIe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H/8AXTMjB61QhchcDPb+Rp3HBHFMyOCD17UA7cAcj/GmA8jnmk6H1FR7uqj/AApVwTnn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EDg8U7PY9P8ACmg8Y60CF746elISew/z0o5A9qXHB/r60wE4/KjsPSl5wOKTAJzTEOGOT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xSjk8+/8qAG9MZHIx74oz19TTsd/wpO3yj6etAAOeOmB7UuD070mB3HpTu5oAQg0Hpkfy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4INAxgxn/PFLyAOeM5AoIJI9COlB9B+BoAbhTgmkHGM5PPp7U4fNnHQUfyoAe0jOu3GMY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AAARS9qQ+/bHSgBuO/WlXHJ7nr6UY6EfjikblRt5+vtQA7cEG7r2BPpSNx1PGPypvQ+pP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mgAfawGe3I7fnTACDn3p314xwKTnb9c9e2KADsR0zgf8A6qbx0yKeAWHPHHWk7dDyMcU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f0FLjuOg7e9IdrH3x0oGGCfbGKXP50mP5Dp2pCeM9KkA3Z4A49/WpQV4qL0z0p43DO3H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6D8PakAIHHeoy7E5xz0+tICxGW/KgCcMhGFqaNo1b5hgEcZqip6HrVhpt+ABgAf5xQBeR9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VmwAjdBjtzWRG24Bj0zgD0+taJZgThc4/KkJm7p9zAJV8yOQxdWVOpx/Ku2tdUa9Uw6U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MdPX+Veb20cgYMx2HGc5x0rstFaOG3kuZhgkgbh1I/wpozkjTg1PxF9tWO5iRoweTtx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cnE8TI30OD+PFc/BJcQy70TehGd5bPHoK0o9VaeJneIoq+poMixqMm20mMRZRsPT6V8j6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3ScnJGea+nb68kubK4QSYbyyMAf4V8u3Sq11LvycGokdNFFbGVAwMY7cfrUUuAm78OlTO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YkYPp+NZnSiLCkelREnudu7qfSpCCzFQpBwPfNRTqiELnPPT1JqS0U9QmjEKHO7nPH+FZ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gx29D6VuLpRlUG4JGTjg4rG1G1htbgJCckdd/X/61Boi8ssW1V5yelSEE9emMj8e1UoR+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46/4VZUKUCk7WxyPQmkWkSNyMhQE4wD14oXaQRyO2e1MZegBwOo+lPLqV2g4JB61JVhUY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T82CM5/OnwBGyW7dx7Uxhn5j9484J6U0Mi2hEYjqRj8a9G0q6P8AZlnFH1MYBAHcV524G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1eieG4w+mxS8HC4B9DQyomrDbiMNK3LHmrQBkO1RwKUAyHb2FWkAVNp4+ntSNCrcW5aME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AJ2GOfU05maZtuMLxTJ7hbaPaOOcZPGKACd1tU3MOSa871XUmvZDFGSI1P3s+lLq1817N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zk5PP6Cs0RJng8AZ/LtVJENiDao3Y6HBqUDIPHB6Y60ABiMHipAAAeeo4A/lTIDaqkjrj+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jjHfNKBk56jGMDgCncKd2OfQUAIFXHT86CR1zxSlWXrjj/OKBntTAYUyAwGMfp9RS4AGUH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3dTjgj+dKRzjueB/WgCPJzvUkfhjp2qBiTkKOe2Ogz79c1Nn5Sx5OeCahCnkqBg+lAIkGC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lOGyfXH4YpE4AzgZOPWnEdVH1z04oGRYO445poxxjg5PWnbVJwCAMHvxzT0GM8AeuRyB7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rjkUNkZz2/GlUEJtHoOh5/8ArCl/AdOnagBuT97sPzpcYH+NAUKevT25NH1/n2/+tQMX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efRQD+FIcYxjqOxoZW5wcgjp049vpQA8cY/z0pP4QAMjPTPelJ7jjjpjg0nbPH5YAoAUn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0DoQOh/Hj6UgPpnB65/oaXHGOT7fWgA4BPGcdM8U7pgYxk8UhG4euex459qAD1xjHB/wo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c8imjGDgdSKUA568cg59KUf7Wew9gKAF4zgHp+VOw3O3OD1oGT36cc/ypAC2RjHpjrxQA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pSgH6dunek6jPP1p+MfMP4eKADaOo7jBpBg5J+6Mc9P0oG7dnHJHBPTin8sOMYHWgBoVV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n579hwMdqTPcdBS7ccAdeT9aAAJlSB0A6d6Mkj2x9aaxzz7d/al4OQM4Hf1oAZkMFwc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fNHqeme1BB4UHHuaAHYIHsKCp3Z/Me3vSYxwBkGk6Z4GAORQA4DpzwOw6Ugzgj/PFHGc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4wM+5oAOnsT+HI7U084xj0wPU0/jp174NN6DnHfpQAzPGfQkZo+g9x2pSDtzjvg+lBGQ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88j9KQduehFOIDDANKu3PqQD+dUA5RuwRwf8APanLngr1yRkU0DjHoQTj1pe5HfrxQAoz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cjigAf55pAeP6UAP/r0FOB57jFNTIJJ/h6fQ04DC8nOOpqQAcAZ9xTic8gjpj15pMjJHf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9ADweOnNJnoMcY70Bjzg49u1Jz9T6UAO4B56/407G3HH4U0DIJA6+lO2547e5zQBJxt653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B04GKZznOAQeKUdMD1/AZ7UDJAwH3ew/KncdfpTBk/Qc8cU7GRjqDigAIJJ4zj06/wCFA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bpS4yRnnqOaULySe/Ud6ABeOSMdv8ipFI4wfqPrSBSDkjn3pygMMkdOMUAPGOR78U4ew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UehwMUAKOmB0HSnbWHU4HpTecDHTGPTinrknA7jA9KAHe/f8AlSjrxTecZ/lUo7f5xQAcd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JggYGT6+9PxxjHTtSjaF/WkAhGO3BApwGMEc85/8ArUm3HAIOTwPepduTxQAYIyMflTgCO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jIA67qcF5JIxxxQAoBxk8fhTgB0B6/pScdc/jTuMdKBi9qQ9B/SgZPuCKcP09fegAAGemP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uaQAjGBnj86kGF9f6UgM64crL5bY6dvQ00MOCTz6io71V+2GP+6mffNVIZckgHABx/wDqr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AgPfOPwpJcqvHSmsSQdwx6GmsA0XX2x70EmlanOc9DgflWl/Dkf/AK6wbQndgc/Xsa20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3ozaOw89zxTGxjJ+Xjmnnge3Sm9en/1qRRWmAKnaAOwqDHAHH4VZclVJPY4/Cq2Ap9d1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tWuoyDx+tUkOPvcf57VaXpjvQA0jcfp+lKxCLhjzinn5eRVVlkYkkdfwxQBXdnk+maci7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4Jz6/yqRYwev40AMfp0yTjB7VNYRsurIqfwKWB+vFVJCXnAHC44x61t6NIBb/AGwj5yxQn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neuTk8elHTGRxj8qWQ7pSTwc9PrUefekUPHI/M0A9D60wknr/kUo4JHtwaAJ1PHHSpY2I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HXipAc9On+FAHnOqW3k6tdh+jtuA9j6UmlOJICo4UnH5Vr+J4l88XCH5sAEdsdqwdLbjy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6EsvRH+L0P5VYPy1Xb5JJFbI54q043xgrj1qSRyS4b5hjHarxIZeOntWWAQfSrEUhXr93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K/wD1qY3t1q0y7hx9PSqLDB+UBSPT2pASHKkqP8aGAbDj8D0oUhgOxHPNSKOSvagCHyuO+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L161ZIwfSlVTkYHTvmgRmupK8qBnoe9aVsxJX8M1G6hsL6g0Qr5cwz06/jQM3gOOPWng/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nAP5807OMetSURzkLEPQnNVbNPM1S3jX+/n6Ad6lv2I2KOi8nFWPD6GTUhJjIjQ5JoA7Y/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DFLuJJPT2oz9M+tIsbxjFO47CkAA4xwOKXsM/lQAvFHcUD65oNADhQOMUn88U4UAFIRS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MYp3tRSAbxS5p2PwpNvamAmacKbyOtFAD+PwoNNxRQAufelzkZ9KSjHpSAl3EU/zDxxU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3FupqN4Y5B8460m6pAcmhDPHPifaC2k06ZRwd6g+/Bry5wvckZ6mvcPinbNJoNtdIMmGY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uVyp5963jsZTIWHIBHA5yO9MPB5+ox/T0qRucbTgDGcUEEHg8DINUZEfBJHPHHH+FJ2ye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MduOP1pOB0IHXp70AOA+VifTOfp0pMAoSOSCM9s+3pilYBsZ7dj/AIUMenm4Gfy+lABzy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pTgAvuAfyppPUnqRz6cU8BcbRmgBPm5GcHnqOv8AkUdQT2z39/ajK9/4ufWk6428Mf5e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MYz/AIUd9zDB7Y/rSYyAcZHIpAMfMV59RQArDcNx5IOPTpTU+WUc54HFIw4wRnn9P8aVf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+tAI9H8E7pLMxdSLkEfjivY2OXOD0/wAivIPAXzKwUY/fg/kK9bOC5x61hLc3TLS8AVah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0AzViI/MDngVIz5t8ck/8JZqKjIyV9u1cknsdw9a7P4gIU8YXak43KjfmK4nbnHIC9ux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r93cucj/APVmlGAp3cDp/wDqpqls5OCetSd8jkj34/KmQNyNvI9qAPmz6dKDlQNoyQePx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H9aAG5xyDwexpehxSYDDpkjtR1PqeOBTAUc4B/A+/tThxhm+uO5/CljG89chc4/wp6qOo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Jk896mA28tnFGSB1wTwc/wCeKX5gQB+I9KQEu7IGeg5pygHnnA4zTQSDg9COTipATx+f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QQCSMD0q1HwSPxqqoO4EDGev0qygIwBigo9I+Gat/wAJQhx0gfP5ivoNznNeJ/Cq2LX9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j/eOev4V7WawqblpDAaCaQ8UgqSh1FJS0AFFFFABS0mKWkAuaKSigB2aM0lFACgilBpu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LkU2lpALxSg02jNIB++l3mo+uKSgCTeaXeaZSUATBzSbqjzS5pgP30u+os0UATb80hK+g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PSl+T0plGaBWH/u/QUYj7gUyj6UXHYeRFngUhSIjoKbS5FFxWQnlQ+lJ5EHoKdkUuaLis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W/8AdFO4oyKLj5UN+y2/oPypDa257D8qfuFGaLhZEX2K3PYflTTp9sew/Kp80uaLvuFk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MOlWvdV/KruaXNO7Cxn/ANj2X9wflTDodj/zyX8hWnuozRzMLGQfD2nn/lin5Cqz+FtN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gzRmjmYrHJS+DdMfrEOKg/wCEK0z/AJ5Cu13Uu6jmYWOIPgnS2GPLGPaqzeAdKPAXHtmvQ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sLHm7fDzTMYQMM+hqE/Dqz/vN+deoBqC1HOwseUN8O058uVlqu/w8k/57E+1ewbxTNw7Uc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4fXAxsk6dSRVV/h/qA+7LXuG4DtRlOuKfOLY8EbwJqy5UEHHPWoP+EL1nPKjFfQX7s9qQr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nz03hHWkGAgOOg7E1A/hnWlACQjgetfRWyI9qTyYT2pe0C583voWrRgf6O2T1x61V/sXV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elfTX2eA8EfpTGsrZuMD8qPaeQ7ny6bK+XAMTAdeBSG3uR1ifAPXHWvp19LtOu0flUD6Tb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yKOdCuz5mKOpy6Mv4U0KSBtBzn0ya+lW0Oybh4x+lQt4e03/nip/CnzoLnzgUZRkfSk2u3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X0W/hnTHHzxL+QqF/CGkP/ywUHGM9KOZBc+eTEc4/i+tJ5bHGVHpXvkngjSnx+76dPaqp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tHMgueFhEPBUH0/ClKIevGe4r3H/hA9OPG3v+NMPgDTx2p8yC54XtQ8g8H26AU/y0Py8H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ofumoz8PoAPlJB9fajmQXPHjEOQxB46U0wqfQDjpXrp+H+3lX5+lRHwFJjh+/pSbQXPI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cUotoTy6g46cV6o/gG4xgSkjtx3qs3gO76iT9KXMguebC1gyPlAHbig2cJzkA16K3gS92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6hbwRqQHykfgKd0Fzz9tOiPO3gc+1RmxgHVfwBNd+fBuqg+3TBqF/B2rgYAyKLoVziBZQ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NJ9kQfdyB1xk12J8KasuSUJzUbeHdUTjyegqroLnI/ZHKkbiPo1MENwORKw567jnNdd/Y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VXk0S/BP7hjildBc5nF5kbZnJUdjjA9/Wng3o/5eZfpnpW42lX6HHksM46DNRNYXK8NEw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MrffjBE8ufcmlW41b+G5kA6cgGtEWdwpzg/lS+TIBjGAe/SjQLmcL3WB1u3GfanrqWsDn7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4QsMnoe/pQVAHP8ALNMLlT+1tZxkSgdun605dd1teNyH8KePLXOeT9KeBHjHGMelGgXI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E/Lmk/4SLWehSI98HNP2I/GOewzQY09uOwxRoK4L4k1XjNrGfQ81IPFF7nm1jx7GoCqN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hUcjrjrRoFy0PFVyOtqhPThqcPFEnObNR/wKqBgj4JA9OKabeInJOKNANI+K1/isyfpS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Rx9DWYLVQeOaYbRcHBx9aNANb/hKLI8fZ3H9aP+Eo08nBhlGKx/s4LD5v6cU4WoJzxxRZA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3GOVccdKcPE+j4yTKPw61z5tgRgmmm0PTiiyA6UeJdIHIlk/I1MPEelcbJ2GfY5rkGtW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GzOOQBn1osgOyXxBpRGRdEexBFSDX7DGPtgBHqK4b7DgYYAfhR9gUcgA+nFFkI7tdesyc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b+2bT+G7j49xXnv2IY3YHbqKDZ+iqaOVAeiLqkLfcuoz+IqQalxkTx/nxXmhsFyflH1PW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T3yaVkB6f9vz1ljP4ig35670P0NeY/YIs5CjPsacthxkDH40+UD1Bbtuo2fgRS/am5wFJ+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QPvsM+hIpxtrkcCR8kdM0coHqwvnHHlqfoaQXjjqg9uleWiO66+bJ+eKd/pi8rPID9aOUD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xk/SkN50xGwrzIS6iOl1IKUXOqg5F1JxRygemC8z95HGPSkF5H3jb8RXnAvtVXg3LE5zy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Z/15/wC+R/hRYD0U3cZ/hI/Cmi9h4Ug/UjFeeHUdY5Jn/ArThq+sABd6EepGKLAeh/aoc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e2HNedf2xqwIB2flSDWtUABxGT34o5Rnon2m16dRnijz7P6V56Ne1QZykZx7Uv8Ab17u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FFhHoIktiflIwfSk3Wp7jj37VwI1+9726YPvTv7fuM4+zqSPfFFgO9/0c+lM8uLHYVxA16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/ALVOGut3hPT1pWGdrsh4yB7dKBEnXiuNHiCHHzW7ce9KNegJz5cgH1osB2Bij7nnpR5KA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yQ160LDIk570v9u2XcuO3QmnYDqfs6ADn60vkqehrlhr9iOGZx0PIPNOGvaeTt81vyNID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9cUeScdTxXPjWrNuPNf8AKnf23ZnB8/6cc07DubuxumcCl2OOMj2rFGr2jc+eD9aVdUtjn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LBc1/LnPc/wBKaYp+ckGs4anDnm4TPbml/tOI8CdPzosFzQxNjqPw9KB5voMdvoKprfqR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+15/5aoM+9Ai1+9HPH5UHzPQVXF1noyt9CKd9ofjAHtk0hk2ZB2FGX9M1B9pf0H50faJey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cjlR9KQeZzxj8aPOfH3fypgnUdRz9QKLCuSHPXHTpTOfSgzr12kYpBcAnoPXpQMduJFG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h1xil8+LoQfyoAQnuBmkBAAzxS+cnHB6cUnnxnkqaAFwvem7hTvtELDIB/8ArUCWA8jn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cYHSm7gOpqffBnDc0m6DjmgCMOPXpQWHripz5WPp6VGRGenNADS/GS2aN/qevengJ7Ucd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Hrijc3qKTanBz9KTYvt7UwF3n1pctkHNN2qoz+FGxTjkc0AOLHH/ANejc350zYo5yKAv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eTSbsfT+tJsHQGm+WTQMfvI68UgkI6im+X6UbMUCH7/emmUDrTBH6nFKY26HmgB+8HtS7x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Gjaw5/yKBjw4246445pNwxTCH6ggfUZpuHHTigRPuXnPNNLL1X8ahO49AM+lA8wfeUUA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RkZ4+lJk8/TigCUlaCUqLt07UD3FAEm5evfpScZxUeQOMUhOBnHNAEuAPxpOPuk/SoQ1L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AEpxxRtHeotxAx/nFByR9O/emB//QcfX8KO+O/vS9B6+1N/yKDgHcjpxQePrjj0pPqeT+F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fhSk8Hg8dKaBx/Ol+lAC98ik6gZ49KQcAdvbsaUdhjGPx/KgA4Bx+VHekIIB9cUp9vyo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dv2nAwfrTOM4xx+ppfY0AISM/wCetBPPtQcYzyee3WkIOMDr+n4UDHcA9aKD6A5zxR36H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04FJn8KOnajHP+e1AwGTx2Hek96VtrDb2HcHqaTvzxmgQEAnJ6fpSDnGfr6ZpxO3p3FN/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AwOf8KARkZx74pvJoAkK8D056cUnU7sYxjg+lIrYoPOc8UDGk56DH/16UbT3o/pzRyB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fewOaCNrdOvb2ozgeopvIGDQAvJPPpSYHQ0p7A856e1HPQ9fpQAY9/el96bn65P8qAT+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TkdKKXvkHpQAcUL/tcUZ5OOopT0Hr70CKLYN7GSOv5cdK43Xxi9Zs85wcfTrXZPkXS+xXm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YxwwAXnrx3/KkxkekbjfpnAGc+gOAeteiBsjge9eYaGxkuuegbgnrkjpXpcecAgY4/yKE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/AAqNiv3jzSsdzH0x34qLGeO3+eKskee3tS9fw6e5puTjn8ulOBGKYDh1pDtxgHimlgvGM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T/8AWoESjgc8e9CLntj0NIoxjd69KXJ4z680wDnNJ0OfyoJ7dqcOoI55HSgBQxz3FN4pp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604c/j+lMQZxyevYd6BnHIxSc5pRzz+GcUAKBikxj68c0v06UoAzjtQAAdOM/40Y7jinB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oDQAnGfX6Hil6e4z170ucYzxmkzjjH0oAMMwyvT+dMIxx2FO9up9qYxzgdvagBDJlfYdq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YUYOcUDF/wBkdO1Ic5/SlPOKQcY+tACnrn8sdBTDS5xyabkZPoBigA57885FKD/9ekPT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Q/XjPFN4yOTnv9KcRngnGab+FADuDkY74oyeDjp0pAQenP8AIUdaAEYEjKkD/PNNwpxnj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YYc/rSAt09T16flUjFPGD6dKZ1H0zx/8AWp5Axnse3Wo+GwCPr3xQA8YIDdh2p23kc+lN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nKR9PrQA7d5Y3cEg/pSM5Y9B+HFRN0yThewpfYUACkgc84qVDldpHQcYHQVCASw2j9KuQh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aANqLTEFvFOZc5BJHYH2qSKK3VgWYlBz9aW0sp/ISc4MR+ZQDzzV+G3gWykvLn5X3ERjp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MWiSus15LIBwQo5H4jFbV9BarPHa2zMA43dcDB7ADvXO6fb29/KkU6ttXOcHArr47XTr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9QpIH/AsUzNkaG4hhFvGx2j1UYp7Tyi2fcfYHoKgM15bM4nlE0eMDIAP6Viz3c0g5b5Qf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upZoGt1ABIPPsfpXzxeqEvJFB7tyPY17xaTWKxv9p3lmUjgcc14He7X1CcR/cEjbSfTNT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Z/mbcn4gnPT+VII235UZXBz61JDE7sF7c4NLdOlvFsXl6yOhEM7+SPL/jIwPQe9LaWTZ8+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A9antLbb+/n5ZuduOgqndXzF2RDkjAIPAJP8AWkaRQ66uFHyKOcfyrlL9gNpbJLk9uv41q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sOwNZd9GrsoPUHOOen0qTW1iaIEBMD6Z7VbRvryf/rVFbKEVFIxtBJGcmnAEkN054HT8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OcHr9KbzkDtjA7E5pzEDBYkY74/WmOd23ZjjufSgoIvlDLxjse4HpSnbgkjGBn6Uiqud3f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7DqelMBjEck89M49DXpXhgg6XGgxjJANeXvgjCnAxnHpXqPh0H+yoscHOCPQ0FROkXy0x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djK2xR0zyO9QnMjBQcr0NTSXEVtFxyaLF3CaRbaL0yCcnsAMnmvOtT1hrtxb27HYOWI5B+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g7WVuSqhs7wfvD09qyYIBAuFxx6UJESY5BtBGPyqz8xGTz7CmoNoznJ7Z4wKeAxB5IAP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uQcZ7fSpNpGcDp+WKFG3sOeT/APWpcZ5Gc46dvxoACo7nAP6/lQuF6fTFJxjI/wD1UoyD/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x1560be/5cU/HG0dMYBqMffwf8nFACjaSFzjj6fhSc9RyB29PpTstjHp/Oo+F6E8Dg0wF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9MVEz7gFUYxjFOLDbkcjt6e2KiIxnkn09aAJFwWJHPJxTc5XeO/A9+1SIQGPUZHH4Cmkg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60AMPTHrz/wDqpCBj/a9f6U/5u/bj8KZwflPA6fSgY5eMk8eo9fanEDPQ9D0pqbc7to3d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kDNADFVjyfTHsfelA4GB3xQRu4Hp9Kdn5ge47GgdwAGcex/Sm9umAefx70oxwO2DnPvQF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1xQFxpwDlgfw5oxxz09e9O55K4GR9OaBtbCjncM89P84oAVSJFA98flQVIJXjB6c80LwM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52kcc9AemO/40AIA6/eXkfpSjg8fnTvr9M4pMeg6fkaADkjPBB46UuB1Vvag7ecjoe1OH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DDgD6n1p3I4GMdMetGSME5HvRnAwo5xnmgBMEccDngYyKMfw4465FL6+3f1FAXIBIBIoA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e3NLhffA/rSlSSe+TwBSknJyccUAJxnB6YH4mkwAQSOepwe3ajPPHYD9aAP8AI9qAAk+vp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OAcn+VIMemOxp2OnTHqOPwoADzk0gGewx1oAwMYBAHU9aMLnjBxwPSgBAQQCOmacB05o4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8igBBkjIOM/lj2pcfwjn0/rSnnA4+n+FHT5jQAgB+8DkdqcFOeQMd/X8KOFJyeP5Zp2ctz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rj5hz2FIRwCcfXoc08Zx8vPPp6dqMAdecds9qYEeDyTjrnPelHpjnt+FKCVHTg/1pVyMe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M8Y+voaUcDnnHQCndP5U38h6ECgBQo+8DxjgHg04DgBiPam4BGacQD2BJ/pQADljnoPwp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QDAHHvS5P3m5PYd8UAGSO49KUDjHc9KMDPPTOR+FL1yCBx+dSAuMcUuRgFeh70oAxwef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84oAVQfbpxThyBnjtj60hzkD0PNKCvR/b/IoGSDjp0NBC4wB+VLgk88nPI9qAAwPoKAHjj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hkZH546U0AfdJHAz/wDWp45OT35I9qAEGNuOePWnjGSOh4H1pRkAgH/9VO5x9D+dACAD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ByOOpqM85z/Olz/n0oAkz8pwDxzRnIOP0qM5I5HT8KkzxzigBxIzz0qRQQVDde/NNX5u3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Zx7daBD1IDEds5p4wOnPHPpTNxYbj68U5Oyn3x7fTtQBIq+x4P50o+oHQ5xSD05HA69RS9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SGPGAB/nFL9RTFwABTwehJBPSgAXnj9fepFUD6/56VFg8fXtUpHc0AL83QYp2QelJ0JB/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QAgA78dvQ4p4HUdKYMjBPXtT0xxn8aAJOmT+tO7kflmmADIDDA5zTlG4Dd+Q96GNGTdo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55GK3YfGMt09K6u8UbRKp4U447gVy7o/2pc8c5/nVoxktTo3eNlBU+maqgL8wGc5yKjcF8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CnxON5Q8HGaZA+Jgs7HpkfrW7DIrKMdjz/WsHaQ6/WtK0dsbT+Y7VMkXFmv8AQ8D8qaQD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PrUGhFIo/PH5Cqm0EYPvVtvmXFUpB2Awe1ADyhOGGOnFSqwXOT0qurNkL2/lUuM8Z60A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QFgecA9qdxyMUAQuD3A/Ood28+UDx3/wqaVW2MR6HH4VTt3WOMu3fk0ARTN5UjKOVUdP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PpsA6b1ziuYmUXE7RIOpGTXoP2b7TpYA+8nK49B2obHEw9zHk9eKd+g7e9RhsgH1zTuAP6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6UDH6Zo5DdMUozyBQA7HYEipP4dx5CjNRgjseOg/Ch2Ihk/3DjFAHEX0hneQsSdzcewrD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JPX6Vrjn5m7nGKoSwYkWQDkdh/OtESzT1BvLmiLnjYD7VHHOkLCNjlCcD2P8AhTdRCvLE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VUQI0sangZAFIk3R7AY6/hTgvYrwe9RMXTH93pxxj3pyuM57dRQBYPA46jtUD4PP5U8t68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PHHt9KQCIAW2t07Z7VJGccsO/FRgDsMYFPBPpx1zQBIvI+f5fUU/GPSoh02nrmpBkAfxYJ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4GDwD0qWIbiCDwTj/wCtUHy8AfX3q3b8liw79fagZoD7wb0PrUo5wPXpUC9j171MuNy9h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6w8xGeBxWvoCLHMQpJ4wSaxXLNIWxxnjHcVq6GGF6c+mT+FIaOr7Z5+lLnjsBSAYFA6D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xTuKb2pw9OOOlADCi7956+mad607HSlxQAgpfaigUALRRRQAlLx0opePzoAWilooABjGDz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AGbcc0mKl4z7UYGcjrQBFxS4qXAppQduKQDM0A5oPFFACZqRTxTKdigDl/H6o/hK4LDO1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Kgg9Dxj0r6L8dKX8HahtyCqB+PYg186tgYx0IzitobGcyArg4/8A1UmAO3Q9PrUhG8fKD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uOcNg8g1RkJIflwB+I9aYeGHpxyOx/wDr05tu/sQT3PbtTSVycc57UwFAGcE8Hv6n0p2M8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TQPQDg4/z7U7PBU9hg+v4UALyDu7c0bgcbT+PfjtSfLjcegHTPpSZb+M56ewFABkYG4dOh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9ev4im5yw4BxkfQ0KcgKeCe/fmgBxHVjjnj2wKOQc9h09aM4/wCAjtz0oGEyB26nqOe1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XvTU++Dz04HYUE5B68HGB+maVACxz19RzQB6R8OiWaYntJkZ4r1k4GM9a8k+Hb7dUnjB4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vWyScjpisZLU2iWU4UVaT0qtFymferKdako8C+JgCeLmP96BCMfiK882ISC4+hHH6dK9J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8Oer26kfgTXnjDLDb1IxnNbx2M5CRls+4/L/APXUvIGevYk96h+bPoAOvWphnC9cY6CmZ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9vWm4OMnGCOfX8vSnqvAIBz1JzSkYbBAHGKAGFSOXGP6CnAbeTjB9P6igYK9fwpQozu9s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8ucEingZGCOD+v40ijB68CnnqA2On6fSgB3UHj8fbvTlPG30PH0pnXA9uKcD39e9AD8jG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4z1/KmAsMMGyAemKevc8cf55pAToQpyewq6mcj39qqwjPuCMemKvQZBVeevHfjFBSPdv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V73mlwD7KMCvSSa474eIY/CdvxjczN+ZrrzXPLc0QUU2lpDHUmaTNFIB1LTaM0AOopuaK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XNNooAdS5ptLQAtLTaWgB1JSZooAWikpaACikzRmgBaWm0tAC0UlGaAHUUmaSgB1HNN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NHFAC0UUUALS02lzQAUUtJQAUtJS0AFLTaWgBaKKTNAC0UUUCClpKKBi0lFFIQooo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JS0CFpKKKQC5opKKAFzRmkooAXIoJptFAD80m6m0UDHZzQDimUtAh+73pCaZ2paAJA2KX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mgCTNGRTM0A0AP3AfLTQ9RAP5hY9D2p+MUCJRIO9N3+gplJSGSbvajcvoKjooJHkr6UfL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7IdtTuKTZH6CjNGaBWE8uH+6KDFAf4BRmjNA7DPs8H90flTfstt/dH5VLmkyKAsQtY2jD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7Mn7o/KrOaC3pQFii2jWR5KL+VQNoOntz5a1q7s9aN1O4WMN/DWnN1iU/hVdvCemn/lk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UHFF2FjkpPB9g3RBz71VPgixOcLjNds8uzHBOfSnLJkZ6U7sLHn83gW1YfKOeP0qs/gWA5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NJmmpCaPLn8DLxtxxVSTwLIfuNj8K9c30m8HsKfMFjxp/Ad0MHfnnpiqz+C7xOh9q9s3L6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HOwszwt/Buoj7pqBvCupJxgkV72VTsBzTPLixyOafOFmfP7eHNSHCo3oKhbw/qXUwnIPb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mm2g/uijnA+dv7D1FT/qj1weO496jfS75WwY849a+i/ssB6qPypjWNqedo/KjnA+cGsbx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EbO8XOYmAPqK+jzptof4B+VMbSLNv4F/KjnA+cRDMudyN+WaZ5TcqwP4DpX0WdDsTwUH5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ILbB+A/8ArUc4j588vqWB47VGUXsCB/KvoE+G7AjGwAVAfCVgTnYBRzoDwQcHaP1GKMDoR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NvB9g2TsqI+DbLGAvGc0c6C54jx1wRxTtoAGSOa9lPgqybtVd/A9vxjpj0quZBc8iKj+LA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gkjivWz4ItR0AHrUZ8Dw/wAJx9KOZBoeSkY7gfjTQgOew9a9X/4QaEe/1qM+B1/yKOZB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cVIE3AZxwPxr0lvBDdmP5VWbwPKcnecnpRdAcBsPTHb6Uzyz90+nTNd+fBU3Zif50x/Bt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HU0+ZDOCEf8Sij8BXanwfqCdCD6DNV28Makpxs/Gi6A5NkIA3j5SaZ5RHfH6V1R8N6mM5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/kmPPHfOP0ougOX8sYwRke9NKRkfKAOK6g+G9RXG1eOOxz/+qo28P6iMttB7e1F0FjnP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ye6jA/QVvHQtRH/LP8B1NIdEvv7jAe/pRdBYwvKI5x7HIphi7ZBHTitz+yL0fwH8KhfS7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/ancDJ2YGCOpzR5fQED68ZrR/sy+wBt7006fdqfmTA60XAoGJeh4/pR5AJ9qufZrjoFP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z5yQQPpQK5SMBB6VH5H8WOeOlaTRSE4I6UnlsPf6UwuUvIU49RUJtk9g3tV0kgZIx2pvH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NtHgEjPakNkhyMDkc9quYx709hj0OenrRcDL/s5DxR9hXA2jH+FaIPTuffikIGOSAKCj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ij7EMHH481qBBz603bjOc4oJM82noTn2NH2VvVs9+TzWiFwSO9Jsz9aLgZrQyjOxm/Om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7g1qFfTHtQAOpH+RRcDMze7uJX46c9aaHv/vLcOAM9a0mVguSOenTtSCPvj/61FwM/wA/U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9Djj8qkF7qgG3zieh6dMelW/LB7DPekYenQd6LgVf7R1UH5ZcY9qf/amqdnB/z7VIVOemM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R+AouAz+29SUFcjA7EZ/yKcuu6mCVAjJ47dPpSrhmBIB9M9qdsBPyrz29qLgH9u6l/EqH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ojny0NReWD1GKTyQeTj69KAJ/+Ehvf+eSZ9zSnxFdYyIUPJ9qreRuHT6Ux4Qh2kdc4p3Bs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A8kA4xwaX/hI853wnA5qh5KHPYYGad5CdwDSDmND/hI+M+QT6c9qUeJI8kmFge9ZrRIAW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wB2pjuaX/AAklsf8Alm/Snf8ACSWjA/LICvG361kmAYz0o8lADjqOmf6UBc2x4jsAON/0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09hjzCp9CK58QBv8ACj7Kvc4Axn/PegLnQjX9PJ5f6YBNSrrNk3Sb8MYrmTbgYOcrzj0xU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AudYNYsNwBmxngDFOXWLInC3AB/KuPNqnTA9s9qb9kGO1FgudoNVtj/y8Lj2P9Kk/tS27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YI+TgAk4/PtSiwQdByOOaXKFzvft8DAYnTp6gGlN8owwkQfiK4E2abeg59KX7Gq8FRj+v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7Y2Mhl546ilN25AG5c+gNef8A2MAdOn4UptWxjccfWnyhc78XZHAx9KcJpe4BH1rz3yHT7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TDA5OTI35+ncdqLBc9Ee5CLwuTx07Uq3RIyEyeme1eeBJ+AJGB9c0xo7sH5J2wPQ8UWHc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K5+npR9q7be9ecBr/AK+a5J/ClEuoLyJ2z70WFc9J87gAgj8P8KY11jnbg964AX2qrj/SG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5qkvIuGGDkYHH0osFzvxdRMOAc+mKX7RFjoa4P7dqgjGJcN3wB2qL+1dVBxIynAxgrSsF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LiLP4YxXBf2jqJxlx9AMU/8AtTUuNxUgei0WC53gli7nj1phuYsnA49a4X+1b7oQvPf2p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KqR2xmiwXP//Rfij6kCgc/j+lJjGTjnFBwCA5zj8qUE5yO/SkzkZ/rQCPw+lACgZ60vP/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6UALj1FHCj9KAFY/hQemfT86AA989CBjPvQOMY57Z+lID2FL7HAoAQUZo4PI6/wCcUvfj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FHHHOPQ0UcdqBDs/hQOB7UmcdOfegEHjvQAhOOaYdxPB5/pTyecdMfp9Kae245x2oATOM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6d16dc0g9vzoxwQOSOnNABkAkdhwKUdcUcd+2KUZAx37YoAQnjpTcdAKViOh4oHBB7f1o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70h7+lAwo6dab7UZyO3vigBehzSUYpenv+FAhPYUv+0ePY9aKP8AOKAF+vfsKCT1Uj6+1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I4PagY4EHocD1xSHnp+P0pp9en+NLzkjHpg0AIMg5HU/rU3XAJx71D16dqkXk9fagRTm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/SuD8SyJFcb5cBcBeRyD64+ldzdMAy9fQ+4rz/wAYRsZ4w+AGTecHqR0PtwcUDKWg3Dy3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6+gr1Tfg49MV4to7lL5JFONjr+PHOa9nT94ARwAB/+qiw2rCkgg+1NyMc4pwXnjqewp2Pb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tPU04cHFJnBJHal3bjg9QKADjucD+VAPbp2o3KAc9R29qTnv+ooEBOQMcZ7ilUnOAaTP+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lACADHHXuafkE4HOB1pMEDnB57DFGAfvHA6c96AHj2PtTQQTt79/ajOQMjGPwpQSM+/Y1Q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16CjPOBik9/0zQA/vg0hHbpScZI6UtAgblSB7Gjp0/Gk46d6P0H5/pQAvbB5pAcYz35x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+tAAOKjOOcc+lKAOWPPHT0xS9MMBgn/PagBuOw6HtQA3TgAdfWgjtjGeaQc4HH1oGLz19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9PTNRA9+9ADztzUZzgkc9xmnKpGRnjvSdRu6d80gE6c5GKdlRwabhie3NIMYz1oAec4O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7dKepG3PGO+KjAOORQMcPmwOnpTSeOPzpwPY8ig8cgcj2pAMOeh7Y6elAB447/5NMO9u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UdOKAGgHgg4bH4Gm5HYY4zThjGc8EflQMnB7kZwe1ADeACSAF70hA24Hy5x/+ug5I6dK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T8v8qmih85tu4KDzz04qEqOmc461aiQI25+QvagBwj2lih74zntTSjIdp5HpTnJYb1G0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Dk4zQBP505i8mIk7uMD/PFdYsNsttCb123LGMg9jXLCzvUQTJGdpHJHcVu6YstxEbeaPG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WaNjdWAlEMMb4JBLdcjuK3rzUp1BW2lVVPAAwcD8fWudjxYttC5B4GO9dTpugi+bz7r7m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hs5Z5243Mznt3/Kr9t4a1m+HmqohBx/rDjP4CvR4dK06Ao0cCBk6HHNaig00iebojhb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dk57KMf1r561rTUsdbubWI79jMGYmvpfxXrcuh2BuBCZBzjnA6V8vatrBluHmeMLJL8xA9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bUr3ILmUWoGASwwAB1qvb23mM1xc8yE55HGKW2tpJG+0T8seg7CodRuzABBFj/aOM4rFs7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oQGKL5SMDOccViA/MzHkkjnv6U0BmOfQ5H+FNPGQo57A8GpudCihrMQAp5IPOP5Zqrecs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+1Wm+YYwOOueKqXg3Kp6bMnB/ShAx0Q2Io/i7/j7VaxtI29MD6fTNU4m+Xjg+4603zHkJ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gEW9/Xr06H2poZVIXOM8D0qAPhQuc4GOPypARyMHH09KALqFWOUPOOSOlMI53ZzggY/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Aweoxx7VHuUnByc9PegCLdvHP4nGMf8A1q9D8LTrJarb59R+R/8ArV5+QV5HOeMV0Gjt5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uO+f/AK9BaZ6ZK6WsX3cnOM+lcBqmsy3khigP7teCRwcj09qNS1aW7zbwu+z+Js9fYYrJ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wM/SmkDZEuVAB468+hqxGOg5IznjnNIAoXgcHsetTLjaAM0xDD8vJ9evrTsYGfX9KBxgd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QTQAA8njjjH0pBjAHFBUYA/hHT1pVBBz/eJH4UAJ0GfzpRkcnqR0pR1A9OvoaP4eOnTF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0x9KZxjKnrzigN/ECePWlXJOeOetMBCpzt75/zzSAjOe3H1xSscHHAPH4e9ISWHzfkOlAE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5yaiGD82c9s/0/CpmXkBj7HPOB9KjTO3O3kE8ewoAk25HOcUmFI985p/RN3Qdf8A61Nb5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OaAGYwM5GaG/Jv0pcAfMePTj8MUYPQY5PegBQMkE8cZ6cClAGMHOc9cdf/rUowCoAyBmnl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Ae1AyMHHvxjHQU3aQu1u3oak28ccClC5z+dAEYwMY+pp2M5A4I5HHFGMZDL1wcemelSDpt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AcoOOAeO3/66cQ3389zk+lABI4Ax2zQuR6H/AD/jQAYOQcflyMUA8hRyTk/5Ao5JznAx+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oAcAAcr2OSaac9zyKXK87QORzSHA796ADI6EZ9sf56UqgDjqf0pOnPYCjscH8u9AwGCOv1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OC2eDxjHSjPGcjijnoOx5oAXhhjpn1pflUBef6UmCeg4zzilLEcLkdhj+tABg556Y+mTQR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gaXA44P1Hc/Sg5/XP0oAjJx3znrjsfr/OnYUqQAPTPel/TFOGe9ACYGFAwqnP+RSYOMnjN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Hjrik+UDJ7nj3FADQMngA+vP86dk42kAA0m0g7h26kdT+dAUAHj3x/hQAbSBnp7g8ClA3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LjkZ4p3I4NADDx1B+X07UYPpxgH2p64ByTgZ5poU8evqeOtABz1Hrn/69AHcYp4B6HH4d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X1/CgAIGePx9eKURhRxycY/CnDgqc/wCf8KUD69fwNAEewgcgDPYUv07VIQvb8aRVU8Hof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6gUAYz9PzpygbscY9qXbxn39KAG8kdfbNBC9M4OM0/aeQcU4qOh/D8KAIhzkd6cPcDHvU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6ehpAm1cdaAGgcYIzwTkdqeoGQuOgyfSjByPQjJ+lPCZUY5Iz/8AroAZ2zj8OlOIGTkY5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OMcc/jS4AB65oGMAIz69c+9SA8DbjOen+fSjbngkc96fgg8H0oATHy4+vNOODzRn0H/1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pQAAbTz9fpT147E0zOPyp3U/40CJF9O/pSUnv6Uo75wPegBeV6fjS5HftTcckjjJx+VPJ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tQAgBB2t+NSDOOO9NA2A8dODTwDgAk4A54oAXAGAx7fhT15xjp70zaMcDipByOmD+lADg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4IBz/I0wDAweTn86eBu54GKQDuhz7cU/t+P60mDndjrx6UvXqenTmgBVGc49Ovb8qkGf8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eO4pc8e1ADgAecf5FP2gjp7kD0NJ93jHHWlHoPrQAoAHTnjjFAHHCgfj3o7ZAHFGRgc9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/PNOAwcLjFJ05AHFHTp+vSgB45wR+ftT8KPl9MYqEc49/wAqk5IAYc9qBlW85QIOhIH+N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Y8AZycenc1sTfPIq5wc9OOlNkAkjaNuQQe/61a2MZ7mZE27DA8EGqtxJiSKYnaMgcVKFe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x9aq6gizWr+qjgeuKZJsyLhiMZGefU0+FgkgB6MP1qC1f7TCk+MAgfhU+CSAOvXP+FAI2k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UpqhayF4wzYPPP/6qvD0A5zWbNkN9cVDIuQPbmp2PJpmc/jSGVCDggfj/APWpQNnT0wKmI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Sm4xx04yaAsEb4G09qm3+lRYBwO2KZtDsB2Xr6H8KAsT7ty/57Vkqf8Alk38J/CtN+Pl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qicbsDjGD60IRchiARy3Bc5zXf22yK2jQdhg/zrjrNFkljjPTPOOa6tCNoQ9j19qiZaRg3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bkVV9/atO8XcuR1X+RrN6nNUtgCnY6U3nBpwxn0pgOA4pJmCWsrHHTtS4GOnQVS1VlSy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mHG1zn1/lUQwTz6UrEEZJzzzmo8EEAcYPFUSPngZnXB4AAFZwyLiNe6nkVp3T/v1I6HH1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7+YOoGDQSakTEIFzwM5yKmMIZQV4x71RRydo6nNXV2k8dM/SgkqmVUO2Tjn8KePn+70qv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Hj+VRW0jlXzkhT1pDL4B649aGBC47H+VLGd2AO/Sp3QEYI6UDKO7p3HQ1bGRz6kEVTwU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m7d8/0oAkVcLyRz2qeE7Tjpjt7GoImBJyRxVkHgkdeKARbQ4Az2BHHepcfK2DjAzUIxwD2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1z3pFEYxt6ZrR0o41BFHRhg4rMydq9vpV2w/dXcTd2OPTFIZ2PQntg073OTRsHzDuPekx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p4zUbdOuO30qcDpikAox0HFKaQDvQenNACUvH40gpe9ABS0UlAhfeqc8N1JcRSQS+WiH5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gB2KcKZ24pc0AP5oJpPejPNAC96Wmil+tIBaXFIKUUwGsNw46ioas/1qFhzmkMaDTqaB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EEvhrUEYZHkN+gr5fi+a2Rgc4GPevqnV4zPol9COMwP8AoK+Urd/3WAcgYGO3NbQ2M5kp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9PWos7iT6cVKRgjHXtjmmHfgd/eqMmNKnhcD6dx7U3JyTj/P9KVunt0z0pwGGweDjjHT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baenU+wpu3I3D+LgUAAqDyCePw70v3vlI6dMHoKAEBAJOPu8HApVboMD8adzn0+lM6kD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vy9e5/lQCSfm/X9KByMHqelAJJxnnnigA7dgRx+Hel6kAcY49OaQNxj8M+/elBwf0x7+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/rU5eCAcYIznoTTS2W9CBjFLGuTn6n6UAd/8OVL6zcnskQ4+pr2DOOWxXj/w1J/te+BwT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RFLoefwrKe5tEljbI4FTqajUAfhU6KPpUFninxVjCavZXGeZIGUevBrzA4BJOST2/rXs3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c4x+8eMn6rkfyrxc/eOQB6455rZbGUgJ6gnH0p6DuD+IpknGCc8/kaVR+84GeBx7UyCyM9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5hTTn7oxwOtLx0HT1PHPsKYhF4IHcc+xpeewxx+ftS5JAB7dM03aoy56UASZzgg/L37/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cZ9P5VF8wGM4A6fQ084B64HcigB67s4zkk1KRwB+fvUSnBJbg9qk4XgDI/nSAkGOp7VK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elSIcN356UAWVyBz24NWo+AHJwcGqYIPA5z3/AKVdgjEmI1AySoH0JH4Uho+qPDNuln4d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+mc81rGmwwxxW8aIoXaigY+lKeOK53uaoQUZptFIB+aKZS0hjqTNFFADgaKbS5oAWlptL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tAC0tNooAdS0lJmgBxpKTNLQAtFJRQAtFJmjNAC0uabRQA+jNMpaAFzRSUZoAXNLSYpaA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Wm0tUAtLTc0tSAtFJSZoEOpabRTGLRRRSAWlptKKAFNFJRQIXpS02loGLSUlFIBc0opK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kopDFoozRmgAoozRQAUUnNLQIM0ZpKKBhRRRQAUUUUCEpaKKYBSUGikAUUlFADqKbmjNAD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o46UAL1pKKTNIA59OKWiinYAooooELRTaXNIBDSCgmjNAwooopgGOKbjinU3igAoozRmk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ZozRSUALmjdTaKAFzSUlFAgzRmkooGLmlyKbSUCHZozTKKYDs0uRTKKAFJFJmikouAufS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H7vSk3UyigB+/FJvzTDR0osIk3UBqiJozTAl30m4VFmkpATF1pu8VCaKQyXePal3J6CoM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OMUzK+lNzSVVgJPlPUUzalFNJpWCwFU9KQxxelGaM0BYTyof7opPJh/uCnZppNACCC3I5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UIPyp+aTNOwDPssH939Kb9ltz1UflUmaTNFgI/sFqf4R+VMOnWh/gH5VPvIo3nFFgsVG0u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gbR7Jjyo59sVoljTd1IVjLbQbBuqD61CfD1j2jHArZzS5H5Uwsc8fDdn3GBUbeGbI545N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1Gozk28K2fRRj8Kqt4Rt26AY6dMcV2maOKd2Bwr+D4hgDAA9uKqv4NjP3CD9BXoWf/r0b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zNvBsuPlOKhbwbLnOc5r0/ec80u8dxRzMR5Q/hC6XhAT9MVVbwtfDlQR+FeulgelJu+l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G9R6Fcj6VAfD16Mkgg9cdhXtOQetJtTvT52I8V/sO8GM5x+dVm0u47gYHtXuPlxY6D8qj8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MZ4d/ZtyB93ce3bNQmxvBnCHj26Yr3M2sBOdoqP7Fanqop84WPDfs10q8ofpiozbXJ+8hF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3VR7VA2jaew/1fP1o5gueKiB/wFRmNgxXaTn29K9pbQrLGAuKhbw/Zn7qgUcwjxtht+Y8+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D+I4r1w+GbXP8I/CoH8LQ4OGH0xRzAeUghR83FDBJBXpx8KQ44x9cVE3hQAcEGjmQHmpiG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8+or0A+Eu4J4qF/CbgYHP41XMhnCA8AKCRwfxpwwc4+Umu1bwtMcfLz04OOKifwtOQFC7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XQjjiuDnGe1A28A444rq28MTjjJz6fSmDw3dKPu5andAcs20+w9qaOMZ9Of8A61dGdAvB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Cuzneo/2cUXAw8D1z6UYHT+VbZ0SdMHaTjofSom0m4A+YE49qLoDLIT+ED3FR8KORn3Fa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y9OOlRnT7sfKUOD6cU7gZ2DzjnnA/z2FKUXaWPQdKufYLoAAIf8aRrK5H3ozyD0ouBRAwe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N35/59KnNpMOqfTimiGdeqGgCsdo+8ePYfpS4AbHcdfpU32ck52nOeDTWR1yWH6d6YDNq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Nqg4xxTypIOeOcik2nBOeevSgBhCjn8aAm0Emjd2xTxvUYbP0NACBM+3PNR7DnkZP8va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5pWGRyenpUgVsDoB0pQucg+hwPpU4RTwv/wBagndgge/0qgIdpPPPHBpm3B4GT61MM9cf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BEIT2+lOKDj09qcM9/T9KUA4wB7cVIEYjx0FJ5a4wcfSpRkd80hx60wP/0pGPGMHPr60n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PXtQcA3HHFJjjPb1pT1C/WkGDyPpTAWjr04ox7ijpSAMDtx6Uo554oBxyx+tMJDEkDHv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hQScevHsKQ4YfSkBwf60AOJ/hNJkk5/lSHBOT2/One2Ov60AIM5zQMdM9f8APFGRnPrik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/rQAp/wA/Sk3AAZ70HnGeabzz29aAH5JA7fpSEn+EAE9/Sjjr1zQeODQAY6DHJpueOPw9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cf40AOJG3Hb19KBjGB25NJjsKCRtzjjGDQAE55HSl7UnU4pfp0oATsaODwen1oOO2Rx2p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zj8faj+lJ7CnAYxt49PSgBOeoGaMADGfxpfekIOTnp6UCF/Sj1A9M0n1pTxz/AC/pQAhGR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lIIxwTyOnSkGerYoAbn0H/1qcBwKOeg/Knc4GccdBQBH346d/enLnIoOcY9f50gBBBzz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InHcVwPjUObmPaPl2bc9uf8A9Vd5e4WRFH3iRn2riPGhw8IU8MoGM8ZGf50ikcjpcoF0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+9e22+fs6uerAGvC7A+XfW7DoXHXpkf/AF690hLeUpxjgD9KpIJC5Cnd1x1pM5pp4pe/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v3pNx3BQOuKQ5AOOD/npRlh15NAEhGO9NznpThngDoKQECgBBj2PalGRgdcDr65PFGOOO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gB59Tz7igjBz+VIBwP1NIcdxnvj1oAdx0pe+B17dqYMgGnYB7Z/HmqAX1yMHPPQ0vsM4p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HXHtQA0KF5PAFA9P0p3SnMMAHjB70CI8dqXH0o6Dikx6EUAJk0Ek9Oh6+opwyFweKQDg/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pTuemRQFbPPT8hRg46dKAEOOvp+FNwepGPb0p/QU0g5zwP15pDDGRTNvRT0NPFJ68Z9h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6celRtyOn+AqUDnH0qInqox0/WgBGXPJOQB+P1pOnvTCOuevY04EZ5HSgBxB29cewppB6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3OO5qNuSCOx/+tQMf2weMfrQ3zDk9aQHJwfxoPpnOO/0pANwc4IzkdaZt5+uQOKX5uPXG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QmgB3JAzzgEGjOSex/wpBjHoP5UA4Bz0B60ASbivzJ9BUbng8kevvUu0t8p4/wAKaY9p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RSOQMA08lWJ3Hv8AnTRwoXoMfr6Uz7w45x7YHFAF1YpbhvLiTJ7D29avxWUkLneR0wcd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FQqo7gcYx61sxPkDI+Xrj1oYM2tHuY5IltZASFwGAHXPb8q0tSuNMUmO0++AMbepP/1q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ThT3A4GK3/DptpL0tbqsjYG4gZ2++e1QZSGaPpxnuFknjLYOcHt7mvRo4ljTCKBUaqwmO0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XC+LfEzaeRb2U43nghSDj6+lNMhK56ABjrWdqmtWOjWjXV6xQDhRjlj2ArxmX4h+I4rfyo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Sw/XB/KuB13xDd3snmXVw00zD5R2BPoM8UN2N4UmXfFvi281S5kNw74VsRx9FGPVe/8AW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9puSCzc+uP8AIpLKyeQ/aLgfNjuMY/8ArUzUNQSCMwW5B5AJHUGsZM7KcB2pX8EH7hCcs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dmG4kn5s9CeoqR2Zznd1559fSomH8PHXAIqGdKjYaGG7CAHGCcdKedx9ieOlMGA/3scdO1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we1FgHdTnIx2A9qpXGWXYRnnJAqzLIsQ3/xdAO2BVBcSqUQD5sk4/T8qBMkhdfLGck55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bqOfrmmMHV/nGHIzx0xQspGMrgYyST700BbGWcBR7n6Cns2cEZx1B71USUP2wOMe+f8Kk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8e3WgCzF84OfUgjv+VDHPbG3v/KmwNtZckfMCcdOlHz+YVQZ3HOOn4UgGlTwQAQegx69/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xDjAwR60RWxBLPjn+YqyhbzC36eopgNERWNcAn/D0IqQDb74Hft6UccnPB456Uue/r2po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1pMcY6c/yo4x83Ixg4oHPOBk9KBi4bHB7YqQjoOuByfemrnBDd6X2H4n69uKAAjt34pCM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G09fw5P0p5xtB9BxQA3vgjjqe1J1pTjvjJPU/TpTRwuW9OtACkdO2Dz6Uhx39ePcml2jsD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ncpzxg98YpgNA53Lz/n+VHpxnPpSMeOf4vfA/CkBIxxxjv/nrQArHBC9D2z3x1pB1GfXO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DZNKuB16Y6DpQA7PPA+Y8fh9KOOg6fpQpH3sEEdqDxkHnPX2zQBHuBPJGDz7ZpwyT06/n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JB9MAfSlB54Oc0AJnAO7oOSAKeSDgc//AK6TGMA8jsPr604jH3eSR0FAxoxwe2O/SndsD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ACnilEeW3HoB070AICf4QTkcUm4nJIwCB7U4dMnnnjBpDnBXPGMk0AL1xjjJ49KaB7cU7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Q1GuT19cfj6UALnAOc5wD0p3IIPQ9aQcDHp+tH+zzlefwNADsZG3r/wDXpMnjkDtx14oz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eAMHjHJx60AOxwfyJ/wDrUoG7gLn1OaT2Axk/yp3GQVHfGe2aBgB0/Qjt9aPQ5ox369iD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nmgBQAQwPXPB9aQEE9O+P8+9OIw3zDoOO1L6BuRntQA0jcBjjBz7/Sg49SaAAPwNL/vd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fhR1Axz7/WlxzjpnJxQAxy44wee1AC/MCT6cfnSYAGOgAwPSlwPwB57g/Sk6Z47ZzVCHD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n19qM4A9OnFL3Hp7VIxe4Zh0FIOOM9OaFXBxxnv7/wD1qd25HXqBQAmCMjH5fyxSnnGR3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wP50YAwMYAoEPI+Y4yM/jSLkjI6Drx3pGHykA9RxzUh9vb8qADG5f50n8IBGMHrRtxwe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v5470AHIzt7e/tSHB6k0uMD1BzS5wcc5zzxgCgBDx93JycfjSlQox1x6+lAHrzj06Zpw6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AXHQ56j0oCnGPzp3f6dKXapI9+tACADkdj14pAn6foKfgdOQe3pTuDwR0xwOnFADB1Cj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PuPrSjoeAOf0pe49uaAGkDcdp9//ANVLtzxyeO1LhsZwT/hS4HPTtQMTaAOM8evFGOmQ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FLtxkAAEHPPvQA3p9acFxgdKPl27gO3GaXHOPb8jQA31H5U4dAPQ80dfpQOeKAHD+VOjVh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IOo6dOlSKOMH8PpQABSAO+MjinDj5eM/zoz/CO9KSenHPPSgAHHPNP+bdg5/lmkUc/X+X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3Iz/SgAGMYHTpS/j09f5Uhwe/Snc5wBnP5UAJnsemOaeOT/OgDaOe3pSngkjgAY59KQDh+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6elIoJwmBjrk96UHgDHI70APUngH8RTwM5zjgcelRqNvI+tS4H5c/nQADPQ89sU7jg9v5U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1OHofTFADuPb3pe3Xr39qTj056mlH5Z9KAF4wOvPpQRzx+Boz2PI7Ypen9MUAIeR7juPSn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vnNNOQSCcYp4UYA9h9KBkTDbKccntkVQuHYYQckdf51bmYhuPTNUCQTuUGrRhLcqkgY6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02kZHA55+lSNz65pOcYHFMBdJYIj2rk7kOR34HTFae4HkHpWNJutityvHZh7Crjy78SIeO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sqOY8/KecVrJIG4H61zSSlTycgVtW8m9A38+uKiSLiy45xnHSq5JzxnIHTtzVsjIHvVeS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1JZWJYkAZx0/GrC5z26YqtI6IACcAfhTknB255yOg7UxXJ2KqCT0A71S+0M5ygAAzmpGBk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1I0WxMdAQfxoC5oQqNqsOeeay7yFvOMi/wB4VZtptgKnsOM0pXzG3ngDBx9KLAaMX7pl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o96+UuOeOvua5gNlQvNWYJ2jTYOmc1EkWmaBOdwJ4PUetZ0i7WIpwlDkMOoJJ9KRxnBH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z19qcOOR1owOvp/SlAHc4xVAKPSsTX5CqxQ5xkEmt5TuIA5z6Vy2uyZuwhOSoHahAZAY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5yefWk6Ck6DH90dKoknmAYRuOcdaVVxwOv+FEZAQoP84p0eMAk8+hoJLAttw3REDjkYpyb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Vm3BXC8/WpJk3cn8KQWMa64BGevTNVrHKxtk5B5PpVy5jaTgjJxxWeoCxhRkFTz9KZLNJ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tj6+lXRMijaeOMc1mW7YbLdVOM+1WZgGhI9ehoGJKo+8vPHNLCcptJAwfWsrznizjpnof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ylgCCKBF0oTjHNTICBtJ4I/l2qCNnVwjHqD+VWlAGACeKRSJEPTHOf6VPjtkdKrLlu3T8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ot2enBx39qRRHjHFXtLw+oRlv4QcVQdiR6Vc0z/kIRnJyBnp26UhnX/ewQSOelHXkDj+V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0HOPTvQUO27sjr3Hapv8AaqMHH0HQVIDx+NIBx/SkoppPrQA7k9BS03OOvFLuFAC0hpaQ0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LQAD/ADilpBS0ALS02loAXFOpv45pfrSAKWkooAcMUp9KZ7/pS80wGUtKVBpmaQDpU8y1n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+Yr5GA25VflKkgn6Gvr6MZyOuQQK+TtQj8jUbmAjlZGGPTn+da0yJlZmCDd6+nemFgeBzg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xwPp/OowNvUfyz9KsyFzkYPXg49KMlVOSPTmlwc7egowOh444/wD1UwGDA5IIKjigAA+55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6c+9INxHOMAYJPoaAFIDDBXI6j2pOoz1x296UDPIz0wBQWyvuRt/z6UAH+zSnsOT/npTe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S8DjH3h+YoAcVYY4IycnimgnOD3XHvgd6No4xyD2z1pw+Y5PXuSaAEwcBfU8EdvalVjnK9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MBg9B/jTxgN1wOn50Ad38Ns/2xfg/wDPFefxr2hDtUKnb8q8e+GiD7fqEnoiAfrXrq8gG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3wDUytmqoyRinhsVmWcH8V0J8OWs2M7LhfwzXhXO9QMc5/T2r6G+IMUlz4NuivWFlf8jX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M5B9q2jsZzFIVl5I46EVGcH+XvVjaMEYwcZwPSoQAG2jgAVRkPR+OhIHHHtUq4BGPu+hqu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/KpgQTt7gYP1pgSD7uNwPPYU48EKOuOvTHtimAc5xn69KUsCGIwP0/wD10AN7Ac/Tvgfy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QT3znrjikHzd/p9PpQBKpOM5zn1p4wSe54PNMTBbB5p+fm7fKOn1oAmXGOuMn9alXkbR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B0znipVAPT6UgJVx26dK2LKM/aYQOpljB/76FZCc46cV02hW4udYsLbs06N+CnJpMpH1I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RZ9aklPJ9KhzXMaIXNLmm0A0hjs0tMpc0AOoptHtQA6ikooAfRmm0UAPoptGaAH0U2igB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LQAuaWm0tAC5ozSZooAXNLTc0UAPozTKX6UALRSUZoAdRTaKAHUuaZS0AOopM0lADs0tN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NpaAFzRTaWgB1FNzS5oAWjNJRmgBaUU2nVIC0tNzRmgQtFJmigYtFJS0AFFFFAC0tIK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56UAOzRTKWkA6ik4ooExaKSkpgLS0lJQMWkFGaKBC0U2lpAFGaKSmAUUUlIBaKM0ZoAO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KAHU2iigBaSik4oAWikooEFFFJQMWim0UALmikpaACikzRmgBaSikoAWkoooASiiigAo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MTpSUUUxBRRSUgFooFFABTaWkoAKKKSmAUlFJmgBaSikoAKKKKAE7U2looASiiigQl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CmUtFBQ2ilptAgpKWkoAKSlpKAG0hpaDQA2ilpKACmGnUhoASikzRmgBPeiim0AGaSi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gBtLSe1GKAEIphqSmEVQCGmk0UlMAzSZo9qKADNNNLSUiRuRQTSGm4oKH7qTIpuKSgBx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oAM0Z5pM0maYh2RTSwpuabmgRIWB4I496YTmm5pD60AO3dz0pmBnGOKOKQ0wDII5AFG1e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5I6cUAJsT+6PrTQi46Cl7fSj9PagdiIxxnqgpvloD90A1LyBg00nHQH86AsQ/ZYDyY1H4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OKsbgc47U3OSOeKYWK/2O367BTGsbX+6BVrODxTTyKBFD+zLdieKadNtTzt/DFXydtJn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NaNkqo9PyqAaHbg9Md+K3c5x6DimE0AYn9h2uOQc96ibQbVjjjr37muhx+VMY8+/c0Ac+d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PbFRDw/Cq8gE+vaukB9qacfhTA5o6BDjB4HtUTeHk24Xp6jk11JUenBpAfTtQByQ8OjOc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HeASx47Y4rsiPWkJ9aAOOPh7jGWH5c1GfD54Kk8cda7M4prc9eKYHFnw/L1VvqDUbaHcA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1IpQMdBQB/9Nx6fl2pMHp6GlPHyij5QB+ueKDgDn8aXjrmk/Wg8ds+gFAB169KKT3Jpe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B29KD0o6HHbFJ/Q/rQAtJhRQMHvRQAfX/wDVS4/HNNpRjrQAmT+FKfb86D+gxikx1H8qA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Kb6e2f1pc+lACbdp5HT9KQkgc9fbpSc85OBSleQPyoAUDApACP89qB078fr9KdkDnsKAG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2pfb0ooGJ6c/iKXPrS/ypMH+dAWEABNGGPHAGaXnvRxjnoaADnt78mj+tOyM+2elLg9eu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tSZ6UuMfT0puQDmgBeeRScdQelIPrzSjHpx7+1ADR7dv0p36UgH+f5U0sc47UAKTxtHAp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X603jp2pRgdD35oAd/tUhbijPvTTjqfypiM68BMyccjiuT8Yx7PIlPIxkZ6Af/Wrs7v5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N1/0S3GCT3PoP8KRSOCtm8u4QscMWDfX/AAr3KA7rKAjIyo6jH6V4XAMzqzcbCDn6mvcr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AA54HYelUmVJCtjpR6e1SmMDGePb9KaVyc8YHSmZCYBJxx3570YO7gdvwp4xke3GKB2Pr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xnj+lIOgB5J/lS0AJ15Pr0pffPt+VA69cY/rQOpoAB6E4PpSdsf5FPx9OP6Umeo5x1FAC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XuOtKpIJ7+gp5GOT3piGsTg55p2PlGOe/0ppyMDH0pRkY3c/SmAvOSfy/GlC7uM/gfakI/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nHAoAaccdsjNJg9CDUnOeB0HSnD7v8vagCID3HIyB9KcPfpSnoR6evpRx971JGPT3qRjT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3x3pcen4U3PpgZoAG6cf5FM68DgUrNjCjvTc9hQAhHTPAz/OkHpx6U4tgcYAzSd+ORQAh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NRnJPX8KDu6dRTcdM8ZoAZjIA6Y7Un07VIQw4/UU3AIHGKQxvJ70nt+VOwOnpSc4x29KA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ZVH+fzpPTjGKTk59evFAA3QAenFNHBHX654+lL6DGM9KXuBge/4UAB6cUIMEZGAD+YqR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kZsZHoSB2pgKXXJIGcdqaSMZ9fQVE7EHnv7VCsmG9fT0GaALQVmwFHGcc1o2cDtIN4AT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ICC3U8Y/xrVj2qu1mHP8I5/OkBZQSPH5St8oHc8YqRnWMbYycnqe1QyQgRgIeOtVpLiBS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70MSLEsrxgpFg56E16D4J1CxtrU2Lp5czHc8hIwxPT8vSvLctvBUcE49cU2WaX/UoTwcZz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fG/iqLTbUWunyGWaTIOwggDHqP6V4g9wzoZpABhc8DHJqXUbiWVBEG5HXJyfSuflvHgLR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1pORrTporzXwhBjjPPGBjoO3FTWmn+YwuLjnPI9qZY2Cl2lnPToDUl5fNDuig9OvYVm2d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S/ZoiRx82OcjHSsFjGeecckn2ppO/c7HHrjv9KZuV2C4HI471BulZDOo24BB98ce1Rcr1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ADjp25qJ/mJ4wDxj6UFDGQ7ieob26YpcLGMk5Hc1Ju28NwBg59R/jWVNcm5cxxj5FP60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yoyfbI9KuxOyL8nBwPwA64quqSAhl47epxVxFEYJP+cetAEjfNlZOeOPxpEt0IJxtP3SO2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nPpTwT9488ZwPagCD7MnQHv/AJ6VJ9h4G1uF68danQNt6g9/z6YrSWHYRuPA646incVz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RkBcYXH/ANetCKBYh8uCWGM+n/6qfJJ5Y4+Ynt6d6VSyKMjJI69x7UXC4jRngZ+p701Yz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TgsUHpx6U9VBVeMfSgVyII4H3eD27Cjy2wS/ToOc1YC8BuoJx7CpHHI2cD1NMakVgvQHGe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95g5zk+tWAo6uPYf/rpxQsRt7D9KA5isAxHIyOmKX0A6nj/9dP8AKcn5eBjpnFLsIHXPq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8+CMZ6n1pSd2M9fX2q1sjzxnnPbil8sDG3nvnsc0BzFMdMjkCkOPQ5PQ9etWupwRx3+va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79RTHchGOx7Yz9PpSdPmzz0x2qcAYx0HX/IoCr1xjJ6D+dAXKuGDZxjsPXFPHBbaMdOTx1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wT6+gqNkGCR+BPWgLoi27UGOMGkAPYeval5Xrwc9fWplAJPcnFA7kfIXPGBx+VGMj5cYx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IFIwJzjIyeR/L8aBXIz3J9Ov/ANakH3uuD6/1p5Abnj1xSMSORxkc/wAhQUIMk44wD09q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AkjqW7Z6Yx3+lLyTz9enQ0ANwuNpHv+Hr9afjaTjOMevXFNGQcrkgjB9KcuAPb9P8+1ACf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OvX3p+DnGMkjOfX/AOtTcYJ3DgnIH4UhU4GQRjigYoJIB59x6UgwevPbigjH0xx7fiKb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2oABgKVJweT7YoJ+XjnHI9KXIzt6H9c0KeT0/pj6UAHAw2Rj1HTBoHTB+tL8oOcggHp24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E0AJgH29z/WlJJ9gDyKCNw6fLSA++cYB7GgCTOfmx2yfwo5yG655Ht+FJySy98fkKBgjgc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jpnA4B4NKFyBgdPwpcd244HTpQAYIyRyR2zzScdPbkYpSD27n88Ug7HAz2oAXPcA84pB6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Jp20jjk45/LtRj34POelAw4yOxHGPftR0wT17E9DS5yMgZySDQcYGcY9Pf/CgQ5vlHAyT+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1/HijrwPT8//AK1KeuT6fhQAo9D0FKByAB17+wpoyO/P5UoOeh+7QAoGeaXPPB96TAHT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SPrigBcDPODn8qFO4fL36ULngjgUvPfk0AOOT14HoP5Uuc9OP60AHp6UmCCNvOOfr9aAEI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wc/jnP8ASkGF78en+FOAx0ycfyoAT8hzx9adnsvrg/hScD5R1PP504cH2xQA4AY9OetAx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HXv604ckKTwfX1oAcMZGe3XmkGccjB704fMAfb8KUDPI6n8RQAnBAOeOnpTuR164NJg+3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xQApwdv0xj6UAY7dOvc0D+vf0peOB/nFAxSCTgd+maTgDp+BpccFuvNIAeCe4wKAHA84x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DjjHT+tOxz+HQ8GgBv60oH4YIpBjt07djz71J0zk8g80ALhcgjgdKUKAuByPagZzu49s8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F5JIyOtLn8PWk49qUcdf5UASqOvv29qXpzSD35z1FOPX0oATOD9eKcMU3sef0pwwQfcU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x6U44PXmmrwTz/Sl/+vQAoOMcdMcY9KkAP3QDyMZpmOnYjrUg5GOo/IUgFXBOeOMZFSDB5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6cZB7VIBnjtzQAbVPA/Cnf49+1C8nn9KO2e9AC8d+aUE8Z4pvHHoad6n8vagBRnnginY79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nYIBPbsKAFHQ4A/GlH5g9c80Y5xQD0IHWgClcjLnccEDt2qoyAAgcHv7U6d/30g64I/O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qzFjDkMT2z09KjbnOeP61Kc/UGox1+lMCWRDJEUPdSAfqMVnWEjkGAjmMAfhWkWCouODj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cE0c4G0ZGf5AUAMeUhiGGPw6Vq2jFSpJyWHTHaqOoqqMcdx0FGnZlVWJx1yM8DFJjTOp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hqJ90ruAflB5x70kEa7SGO7vz3qdRyyjnoPyqDS5mywbcsCCB684ot3RU8rjIPBHerkiF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NMTK5VRncRg0CNAyoOH6HPQ/rRnerfxECqgt3P3sAA/pVlPlTgZ+hxQCQ9YVBDYHI5Hap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okcEH29akPXoKRQn48flSo7K3b+eBTQOPagUAWxJg9RzU46HuMVSToRngVKjgcjIx+VIZ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SjIwaQjd834dcCnDqc9MUDHpwR7VxurnN+5BGAME+ldpEASFP+cVwk7F5JCf4mP068U0Jk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35YCZC8iqsRxnIz/n1q8uOnOMetUSUoGCzhZOij9TV4Abwg5qnIAjDjBJ59avZPnArxwD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KmkywyelQx4zk856VM+dozxjv2pAZx4c7R2/IVXniUnoAT2qZh+869f5U9ssmQOc0xMz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5yOauoQ8IJ4yKtRAMACO/QU1ogAQAFGMCgVjDuY8At0yDU9oc2kRA5xj8qmmjDJg8EZBq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Q6r0zQIvqzHp+o4p5kljGQcVFGx3gt0PbrUr7Thuo9KAJZJZUXJbIA7VdtixtkI6sMmsp0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8VtIu1VX+6MHHrSLQpXg9/wCWBV/SyP7Sj9CCPqKpZ6qeM1JZsUvoXHYj8qTKO2IAYgdT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1sCToPWlzgDJ60ih+wLwPrS5HOeKj3dugpOOM0AP552jvTSDnJGcdOaRX6bj1qQDH/wCq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m60YpcCgAHGTnOf0paKKAE6UhYL14p2KaVyc0AOFLTfrRQA71PpS/wAqSloAKWkxS0AH0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BaUGm96UYpgOqNuOQOtPz2pcZFICSA4cGvmHxVbG08U6hGM48wsMj+96e1fTSblNeCfEi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gGBPEjD3x1rSmRI4ADHUKOCD7CjqMdcdPpTWDDJbOemcfypcDGG69Txk/jWpkL0wCOwzm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f4U7Bxnt79QKbnGPQHpigAOcnuD1FAODnuc4FGMcdPf0NIx+UjGCDkDPpQAYP3T1z9KN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HSlxxtPP06UgweeTjp7D1z6UALlTnJ69x/LFJt5C5yOuP5Uu3apzyT+eD60FcgbRwwI9s0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YYpAACOAcD8M0L0JUgjp9ABSKDwMY7gn0oEPXnoPu8cGpWwFz2xj6+9R4XqeMnkdM05lD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gpHp/w0RZF1CYeqr+leprjaAOo6+1ecfDaLbpl3c44mlwPooFei7gfof6VhLc2iSgj8acO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709VzSKKuq2v27Qr6yOMvC3P0FfKcTYRRxjOK+yLGESs8bDIKFSPrXyRfW32PUrq36+VM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RMr7gBk/j70xuPl9fzp+COF6eh96STa2PQY5+lUZEGQPk6Dg49KcpO4gfKOMYqRkxlsDp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RheB70CNAHJwRwec9MUjDbgYzjp3OarIwGEJP9DWjsV0LDI560wKm3bz6jFKFwQeAccfj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g9TwOwoWMMcrz6ntzQAqZBx3qbBYbj+FQAjaSASAfx4qZMEHtnAPpgUgJlyR7/4VOETr1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ACR2HSpxtAB7dM+9AyxCD5hYdOld/wDD+ya88TQSdVtozIfrnArz4DGM8+gFevfCmD/S7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B/M1Mtho9lkbrUeac9M+tYGiFpKWkoGLmlptLUgLS0lFAC5p1NzS1QC5paZmlBqQHUUlF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LRTaWgBaM0lFAC0tN5paAFpabS9KAFopKKAHZozTc0ZoAdmikzRQAtLSUUALmkoooAKW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im0CgB2aKbmloAWiiigBaWm0ZoAXNLmm0tAC5pc02k5oAfRSZpKAHZpc0zJooAfmjNMpa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0ALmikpOOtAD6M02loAdmkzTaM0AOzRTM0tAD80mabS0xC0UUUAFHHrSUUALRSUUAFLT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M0ZoAWlFJRQAUUUlAhaKTNFAxaKbmjNADqTNJmkoEOopKKADNFJxS8UDAUlFIKBC0UUU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UUlFAhaTNFJmgYtFJmjNAgpKWkoAKM0ZpKACiiigAopM0maAFpKKSgBc0lLSUwCm0tJQ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NJmiigAopKKBBRSUUDCkNFJQIKDRSUAFFFJQAlFFJQAUlL3ppoAKKKKAEpKU0lACUhpa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ANoNLRQA2m0+m0ANpKdTaAEpOKX6UnbBoASkpelIfemAlJTqYetMBtIacRTfamA2ilxS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0lMBtNp9IaQxtJS0lMQ00lOIpKAG0lLSUAIabTqDQAykp9NxQA2kpaKYDDTTT6TigCPGe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TKGGmmnYNN6igBpUf/WpmPepD6mmdqBCU32p1JQIYQeaYAelS4pAMUAR47fpTNvNPIwc0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z6U3B79KfSdBmgBhFN6+1SH2qOmA36Uucf0NHSm/0oAac0lO4OMUntjNADe/9Kb9ad6Y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im9TQB//1HYFHbJpR1J/zxSdhjv/ADoOATjpmlo7etJ/QfyoAD6ehFHB6cketLz34oA2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OePrSDPVuv8ASnZz9frSe1ABR82fmpe1JmgAPvTQfXinY6UmOMn8qAEBz06ntS8UDHB43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0/nQAZGf5+1H8qTjgnoeDikIOfpQA7A6D+IfrSoT0A6cUw80pYryOc8UALxge1N469u49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ZwKAD6Unb8aXHPXntR/IUAB9qQgHk/Sj3oyKAA9M96XjpwKTPGT/APq7UhHUEemPpQA4c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ABx1pBwcZpcEdMHigLiHP400n+FuKUegNNznjpjrQA48DBHSg5B4pGZR6c00+nrQApb+H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c8fh60f596Bn/wCvTAVfvdOetL/Wm98k59fekyD0/DNADhxjNB25welNyCM0ZBAIpiK9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POD6VzHjIn7EhyeU4AHf0xXU3C/IowM5zxXLeNARZwHj5QT6c4pMpHmUSL5q4OdxHHYkH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pFjuN1eGxhPMiZ8gKQeOc+1e5WJ822iKjAIxjvREqWxZY7uuaCFPXmn4ODjocH8O2aTC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GQ3JzkdaX2pAozg5I9KfgYwOn8qAEAxwKCcDjp6UvAz7UgAB4GfUUAL0oGM8D/CgDHApQ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SB1I/+tQzYAOf/rGl7fgKhaMuVJ7HNAFmN1UZxup7OG+XoO1QgbVJ6Y6/Snhex70xC8Zz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+aACW9MU8A9OgpgJxnjrSnPB+nUcUDOeeT1pdoz68UAHFISRyO1OCAjOfwpCjZGDwaAEwG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kIDY/X8aQrjrSgkcHBPA/KpGN2449KawznH/1qcxPY/8A1qYxyOaAG7eoqMIOo4xSk8gR8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jsP1oAbim4x9B3pSfToaQ4xycA/pQMCuMnpTcDHHX09qUsOlIXAwAOF7+tADdrcg8jv3p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8oVmBwcdPpUYIP3TjuKQDScf0+tISwX9MdetGQTz0/Ojjr60h2HYI/wAO2KETcc/w/oKb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OKA55A6flQFiWQHdnjGPT+VRYOMHP/wCul3BRu44/Wo/MBA4A5GPegLEgUrgAkfQ8e1Ru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52k896UgMc5/Ci4WIcfMT1zzShF5PXHWpOOvbPH0oIGB/n86VyrDV3D5RxnAq/bI4LbjtB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45AIOCavrdMfurj1oTFYtPPI5EfQgYpIrYRkGVht6k1Os1k2JAenWoXdJWLMwCrjHPUU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JbnamO3f8+lZNxdxRqCCQTkfWrUrrj05471SvbSR7N7oKVWMg/MCOvpSuNI5q6vI1BVC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C0LMJZiDnkD6Vj3DN5xPtznsRWtbynYCeB1OaybOiCRa1K58nEEZyW5yewrAmZtm/nBIz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tywMpkkIyeAB6CqsoLAc4A6nHrSOiKGvnoOx6+tM46ehzz6nt9KCTjJwB2IpDjcGOOB1/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nmoiDjLYD55YjAx9O1HPfOcZ+vFNw8jbI13A+nQj3NAEbF5sR9ADz68dqQQonEQBJ4Pu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fw8n0xj0zULOqkhMYPf3pEkAPzbVBB6+pqyu1Pmb+Lj8aggjO7zHI5z0NWAgIwD75+nSg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9/apY0bJbIAx6c4NPRfmK4yQP5VbRAjZfhjxjHFITYyFSTuxwOPp0qw8o3eWuCx/Korm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j+VWbSDo+Mt6mk5JAlcdFBGoLn5mPXHv0FOCLn5eP6//AKqteXOSpC5HTp/ShrS5AyBk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KSqxG4MpmJs8YHr68VKir1INWBbyjOAfUZHNOSJsjIwPWn7SIuRkQAUng++OhpAGUFcD/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9u1KkcjqWx6+1VzoXKyFk5znOB0pAGPP0H51OEYfJ69qRU+br19sZFPnQWICpb8D9M01A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m2levUdKhmVmjCxHDeuMCi6DUexyCP4cUhw3XjNMhi8pMSNkg/hzVjbn8ccCnzILEG1d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1PgZ6e9GRjHI46Dmi4EO0NyOvpSbfm6fKe1S447YP8qDlRgcd6dwIipPB6H8ziozHt5H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k5PQZz6kVG+WBxgn+lAEHGMjPJx69adjjHU9AfSlK84/hJx78U8BsnAyvT60AN2kEdCR+H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PbI96tEHPHGMH2wKhYdcZDYweO3pQMh6ZPPHJ78CkDbjtXjHNPz3H+HFHTA/zzQMRR6f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zTRknjgfrx/Kn9Tx7UDIhg529/WnHIPHYdPal2jhTzQO5J49qBguVOf85/woyT/Xig47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fmBxnr2FAEWwbio/D0o2sSWIyO/vjpTzyOOvP4Ucdfb86AG8kDjocdB/+ukACjABP9Kd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Nu3KjnNAIj6cDp6Y6U5VHRf8AD/Ip+AQC3Tv+NKBgdMY6cd6BjQAM+h5oVV2+o9+aMKDge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PA7+hpgNGDz+QxgYFGOME988cU8ElPUHIA6cCkwMhAPQn8KQBgA/MCSPfFL04H5mkXP3l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9M56g/wA6AEA5ODk46fT2oKggk8Yxinf7v4n+lKB3B4oAaRzgnjqCKMY49qeQMbccen1p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imclvpjPf/GnL/eb0/Gn4+b3IzzTe+fXOAO1ACYyCeB9aXGcEY7gDrS45yR16Z700NwM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AwT16U/n29+x+lMychR36Y9P/wBVOHABH1FAAMcAjgdPWkxzuU4/D/OKUc8Dn1pcZH8/S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+NLzyQKTHAx07UH1x0/CgAwM8DA4xn2pc5oI9+aQgE5/LPpQAv4UuMjB4z70mcjjkj8Kc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gHd2x69BQv1x24o5x0GQOnr9aUDgj/IoAM5/OnYPQ9fqOKQqP89s0mccjnH549aAHgck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GPQ1Gh3At0POMf1p4zgeo798UAOwR1HbPBpO49cUYA4AApBt6g4NADgOvpj8MUA9AO4447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CjkDJC84/lQAoH+fal+Ynjnn8qXHvz/QUhDH/P8AWgYdQQSRS8daB0HXPr2o4+tAgz82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168c0inHvz6dKcoGO/PTpQAqntin8d6iGASWznscVJ0/TmgBfwH/ANanhjjGeKiyOnBy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60ASjB6f/AFxTgc889ajUgDg5/rTwSeT/APqoGKaXjp2HrSZz0x+ff8KXPHHpQA4E9AAO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Lk1GD74+hp24dfWkIlwRlSOlGelR7gd3Pt/WkyCeOvp6UDJ1yegx2xTwccAd6gWQgnP4G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36UASg84P/6qcDkg+9RbkBIB4PI+tOBBGc49PegB5HBbt7e1OAP/ANao9y5z29u1KHB9z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g44b6moQcEgc8UK4BGB0oAnwPQVKuSV246/lUBkAG4nmn70IGTng0xN6HPoS00z9mJP69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NRQRsj5IwGPT2q12+UfSrMupVK88dc4zTNvIz26VYUZz7moXQED8efTFADCOgznn9KtNG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1qvg5yfXFX4eQc/SgClcI8seF+8Ovoc1UsT5FxtkIC54A7VqSDHyr+XuKjESO5PAYjApA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QfT6VbVhk7ef61lxIQOPQEZ9avR/Ko9OagtCsXcHoBUagEYIx6e1WOx3fmO1RmMKeoH88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+mR0pw5OdvSlC/lTwoxgCkA0Y4yOneijHqKOvHfvQMPp0oHXj3pG7kc4FRkjP+FAE2egx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dvWmg8UkhJjwMcGgC7aTedlSMMPereD+Vc/ay+VdLISORj862xJvbrRYdyf7sbuxwQp/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x1JzXa3EifZJQTyVP4VxUnyxY6jFCAgDHgn+9itSM5iVvbn61ix8gjuOv4+lbcZKxDHIA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JScYx0rRyzSK3qBVCX5WJHUDsf61eh3GMSnJB7ZoAuxY7DpxTmIK8D6CnqnAwKV14we/5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eee3pTsj1x6+v1p5TqBzimtE3GP8A69ACxlgwwTg8YxVxuQvHQfrVKPaWxnGP0NXN2Rz1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B2wfwqsAqYDjg1elAzhh78dKjMYZeRyOlMQ9LSKQgg4PtVo2aDHJFUbc7JCqngdPxrZDhh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tFAqNwPzFTk+lB6np6VGxPbv0qBpDixxxiiMhXU9PmGOe9MPX1+lKfu59DQM9AB5znsDTe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xijbuVFOx29aChelH8hR756etLgn2oAUZA9cdaf689OKQcCngHigApaSjNAh1FJntUYMj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/pRRR/SkACik9xS0ALxRSenpS+lAC0tJRQAtJS0lACUUtJQAUoIoxScCkA8nPI7V5V8V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DtJjOeBz0r1QVzPjjT/7R8L3KjG+ECVf+A9aqG4nsfNrtuGKaN+Cc8inMECByM7unrxTQ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8a2MWAA3A9DkA4o+bGWxg5474puQCCuQW7ep9KTcM4KjPf/DFMQ/pgjr60wrglc498fp9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6elDdD2549MUAL8wHPrwKOe/Qe/QetJ8zn7pOOQTx/kUmM9ONwzx0/X2oAcdoY+3HFJg+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8wIx1xzj0pqLiMF8j09scdKAJDxz0+nTFKFJwcZGePT3pvfIPHIyemadx1A5A6+goEOG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Iwwu5voPrTF44JyOx9KlKo6kEZGcg9qTGj2rwJGsfhyOIEM4d92DnBzzmuv5544FeP8A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NXPlyo25AflOBkHFexbcAAmsZbm8QkVmidVO0sMAjtUkIMcQDNllHU9aXAx+VO2liqju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aokPUmvlrxxbNbeLb+2ZdmZTKMjqH5zX1ZF8ihfSvnv4sWgg8URXOAPtMAOR1yvH8quD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uIzxg9xijCBcD9KTheT+Ge9O4PA4HbHHNaGLGY6Afn7Uw7Tk5GG9v0FSDd26kfhTd3bAP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Hyj5cn3HpV2CUgbP4cH86qkY6Y49+tG4oc5zjH/66ANcpv8AQ+npnsaplGVircY/n61N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8wPPQD0qaeIOm9ME4+nSgCj0+bPFTxDL53E8cA+tVwB8w79OeKlXIbHA9OfXtSAtoBn1O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nHNMjI3dDk/0p/3Tn1HAoGWBkYYnpx+de+fDG2SLQ57hRjzJiP8AvkAV4JCu9g3Qc5+te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5LK40NifMgYyqT/Er9cfQ1E9i4npzGmiggikzisVsWKaQGkz3ooAdmlptLQA6jPekzRQA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ClpKKkBaUU3NLk0AOozTc0ZoAdmjNJRQA7NFNzS0AOo59abRQA6ikpaBC0UlFAx1FNoo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WkooAWikooAWjmkooAWikpaAFopKKAHUZpKM0ALmikzRQAopabRQA6j3ptFADs0U3N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AuaXIptLmkA7ijNMzS0AOzRmmbqXNADqKbmjNADqX6U2igBaWm0tAC0UhNGaBC5o59ab9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KbRQA7NFJmigBc0U3NLQAU7NNooAXNITRRQAZpc0lJ3oAdmkoooCwUUUUBYWikooAWimU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igBaKKKACiikoEGaKKSgBaKSkoAWkoooAKPpRmkoAWkoo9/SgApM0UUAFFFFABTa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NMAooooATNJRRQAZpKKKBBSZpaSgAooooAbRRRQAGkpTSUAJTadSUAJQaKDQAlFFF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FNoAKKKTFACd8UlOpKAG0UpoFADTSGlNIaAGmkpxpKAGU2n0lUA2kpabQAtIaWmmgBKa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dTaBWDimkU6kpiGGkxTqb7UAJTcU+m0AJSUtJQA2inUlADMH8KQ0+mmgBtIelO70lMBu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U00+m4oAZ/8AqxSGn0AUFEeD2pmOtSmmGgCPFM564qX0FJjJpiI8e1Np/Tikz+VAiOm89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ACUw8c+lPFNJoAZQefpS9ODS8fhQBDn2oOM1Jj8M0w+1MBuPSmEDGDmpPvUw4NADcflT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3r+NADRzTfpUh4qPHOKADHb1pp6YHFPNN9vWgD//Vdmk6YHpmg+g/wpc5Ge/tQcAd6T9a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7ZNAAOgwfagjngj1NH1/+tQOoH50ABIH4UY545o9qPSgA70vRe2P0FA6Z6n0oz9OuaAEJ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wOPSl6c9c++aT1NABnj0HvTemMdPT2pWOMjt7UnAAPJJ6UAOPDYxnFGB6ZycHFGe+M5/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B0oAMeuD68VED1HrUmcZP5H2pmCevNAxBjt+Apy5Bz+dB9PxPqKTtz1oEPzjJNITgUvtn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nQMMZ5owf8e1GOD6dMUmRz6mgB2KYfalH6UfT6/h7UxDMYGOnalXjvn9OPSmkjPUAjijJ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+tSAUkgYz9Kb29TQT1Apu45w3HuaYgJ59B+VKAQOecdfp2ox0J79qAcDJ6d//ANVMBfpx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LdKT2pAJx0U/rSj+VBH+exowDyPwFADMcYHQ9acDj09KTBz04/pTkXLDtQBVvGaODKc1z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8Y3E8/QY/XFdPeA+SxXtj9awPFeH0qJl52j9aGOJ5WDlkDZyCMjGOB6V7fpp/0cMT7r9MV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TkAkY9BXuOkkvp8T+wB9qaLlsXzjOOxo6nsAfWlwRweg70Kpz2PamZDVz7fh0qQKANuMd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QjvQBEM9KUFu/T69Kdg4/z1pQOgH14oAaM9QKXnALDGakwc44zQQccDnrzQBFnsPTr/Kn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VKE2/lTlQE4HNAFYIz9R+dSCM8EZUj09qvLFxgj6UpUDvmmIrKh6DjJ5qTaBxUgA6UvyAY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QAcj6fl2pcdAfqKViVGRyew71HuzyaAHZP09TSA89f0pCR1yB+lB7tzg/rQA339f5Uw9h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689+KOc/N2PpQMac44HtzULcc9SAcVMehI/yOlIRnp7UAVgAv8qUg59Aadjn1pxGBUgQO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I4HSrYRpH8pBycU64tzBKYyQTx+tAFIcjJ6f0pMnrkewqZsH/AD1qFh0C8UikR4brx703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aRI2ZsDk0xEO0nBwce1Kcg4HORWtDZT3cogRRnGcnge/ArpdD8NrdXTiSVYYYV+aUnqf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5CMKR6jp0peMVtaodLSd106QXA7sOg9/xx+FYpYdDwMelDQ0xOv9RUZPO1f4RwaCdvT8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8jjHv1pD97PWhex6Y4p4APA4I/CgBA+SffrTscdyex7fjS8KckU0DHLHANIYpwRjPHrT4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f/wBVNBXv9Klzgc0AD54ZuD7Ht70g5b5gDnp7Uio5OQMjIB/pWxb2YiO+dfwNJsCfTdNEq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qev1FP1+Vxpr4OASAc+lWIbtnk2hTt7Ht+FQ6/H/AMS7A9c/gKhsZ41dRs7EsCTkkdx9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/A1Sv/lLKeCGwMeh4p2nzbwYefl6+uPWoZ0xGXiB5dpxuH3c4z+FVWU7eecZz/wDqqzcKN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6Y9RUDHjPQ9/xoOhEQwMquBgAnjtUTPg7vQ8j3p+4bME8DpnmqNzLydnpzg4NAF2II+0k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f41sLPbxDEGzHT5cZrmI42LGMAY64Pcn0xVxECqvTB5A6Z96ALs85cqzZ6Yx1qsY0JyeT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Vzu49/6elPSPgIOrAnJ9BSEMEQxwPw6f/rqeKFpCN3GDyPapoo93yn2960VjAxjPXnHp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wMDd+lFwohACHc3sKtGVQfKTO7P5VKsSRMXb5ifWgL2G6faJCPOm++ex7VorLGG3dfcfyF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346YpyBhzg/zxWcqdxxqWNqOZT0Of6fSneZjgD1/KsQRgcA4oUleF9fpzWDwly/bG3hiOR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en/Ziff3NYJeUN95vU4PSrUcsmwAMc9etQ8JLoy1WXU11swx5FT/ZFX1AGfpWF51xnIkY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rjD8c89c1Lwk+41WibpgGAGUdetH2WIknZn8OlYv2ydV++e2T2+lKb2ccb8gelT9Uqdx+2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EhBgdKa1vB0K4+nvWYbyYjCsRnvSm8fOB7U1hqq6j9rAvfZbcfwdu4zgjoaYbCJgWOQT1I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PVMKeOv8A+unDUecNGSo7g8UnRrIOeBKbKJWBAPoKF06MHOTnOCO3+RS/2pESQUI9MVKm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LkrIacCudOUnAYde49OlNbR/mOJCO1W/7TtV5YN9QO3+FOOrWZyEVxjjDDGanmrof7szW0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04qIaTe99v51rx6raAc7h26Uv9o2JB+Yg+mM0e1rroHJTZiNo96q5yp9gfSo1sZ+EZfqc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q2Jzu49vSgXER5BHPTnrT+s1uweyh3MB9OuAcgYAHWqrWtycfKTng/wCfaun86NhkHg9vp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eaaxdRdB+yh0OUeznXAxx0GOSaaLWZW+4eoBGOa6pk46kHsR2pDtIxnLAc46VX12fYXsY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23rwKPKfgkHH0rqMDPy8A+vrSBTtDLnJ6/hVfXX2F7BHLbfXII9iMUclQOR747+1dI65y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l/Cq+u+Q/Yo5vaOxz1pRnq3X/CuiYDOAoI+n+FRlIic+WAKf13yD2Bg9Rg9uv+FNAAwO/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7Z5YGc596abSHChl4Wn9cQvYmGV78ZHek2rwFGOB+FbX2S26BcYB4Bpxs7fHQgegNP67E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3dx3+tKykjAP1PQ+9a/2KPHQ9+R6UCwGCASAO5Hp6U/rkReyZjgFgCvPbnnijAxk9OPzr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dc9OaY1iuflcj8BT+uRD2TMw8gN+FOBbnHr0q+dPAbO8+gwARQLDnqx7+lP63APZMzto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Hy9s5x+JxWk1j/tE9iMA/jR9gkcfewPU4ycU1ioC9mzOIHr+vSnA4O4j8/wCdXhp0pP8A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YpscAEfWn9Zh3D2bKXHA65PX0pRzgemOPerTWk2CQB9c1CYZQfu4PTrVKvDuLkfYZnn0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9qn8uQ/w0nlso6U/bRDkZH7A560fKfvcEVIY5Byw5Hp1pogk6KpPGehFHtYi5WGApUD16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U4QzY5UgdScZAxUY3/iO2OnuKaqxDlYvGOen9fwp+RkKecfypAGVcjJXuRnPPrShZeC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n7RBysQZLZb8aXaRuJHpxQqEAHBHtS/NzwW9MUc6DlYhB6sML+p/Cl46FsDrSjI+Y9Py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6CwpIOcHPvR06npzSccY4z0HTNPUN36UcyDlFxySQB7H2pwPqOnalzngYyBzScHOcD/AU+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flQAxIJPbFGD37HqPWlHTg+/50XQAMbePT86kzyO3P6UwFSRz1p3bd+lO4DhjPHIz+VH0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/Hc4ppwMduOvrjsKLgOHPvgU/n6CowWJz7d6QlAvJ46enWgCQDPA9O9O9TTAVfnPFKS3Gc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FcjGBn8aQenpTQfw9KUYOP1pgO6UnsM8D/JpcZJApOxB9aQARnnOOBSqBzgdKTPc80hzk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8gHH6GnBgAoPcZquX53d6QsSOO9AFnzOoPTsOvHvUqyALjr3xVDdnk9+gqUE8kDkcHti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GaUNyCMZ7Zqpn+6PT8akU8HJx6UBcmD8jn8uaXzhxuH/16gJ9ONuefSmg85Hft3FAXLRY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2GMADHeqy8Kc5BzzUmSWHt2oC5MZAoLH+HtUnnZPHFVS2f6/SlUkqTQBb8zpxnp060onB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Gq/uOewoBP+FAFnzMkdMU8semBjHBz+lUz8revb2p+49B27nigC0JGPL5GOmKcHIBAz7Z4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nbem3qvPPOaAJFY53A9adu6jknr+fpUKsW6ZH4dKent1/KmRIFL8Eg0/7xyO/SlZmcbTkc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ccY6mrIIzxk/X6VWYcgetW+o29eOtU33LyRyRikMaQoI9TVm3Y7gCRj/AAqkzE8An8ali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c0gJ2I8xucEn8qYMHGzAqII2ckHoee1OQnAyM4GM/WgDQhIYZ+n6VMsyh8Nz71BCNrKmM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NQWjQQhx/umnnB7c4qlby5Uj6fjirgJOR1xSLGZPuDRnIJ6k89Kk755zTDk/UfrQAYGc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TpQcgGkyT2FACE4GV5zim9yemKUnnjimjp6Z4oAd/+qgdcUh9MDFMO4j5Tg9v/rUAUJAU5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ikLIpJzkA5rNlAztGMkc8VZsmDRBc52nGfpQBauW22kmfQiuZc/Lz3GM10FzxayZ6nrX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9elNAVLcKSFJxk8e1bmAoVcYGPyzWLaKfMX07A1sEMGAPQnH5UxFSVAPbj0q/bkNboMjg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AHWnWoDboMc9eaBGtCfl2kYH+FLNJ8qnv+VLETkBuCBjHrSTx9vzpDGIwIPPXtTGKjBHGO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4PIx9aTy5AOMgigBwdNwxxU4ZcHnHqKg8o/e/D8aXoQfTtQBFKqliP71NyTnIHBxTpFHU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bjLDoBQBKY/mypyO341diGBg/j26VUjlycEjGOuPyq3HjGG5INDAk7fhSdOF6UHuBS5x9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nMgKZ7GgAYprs2w5PAoA7a1f/Roc/NlRj0qcYPQf5FZdrMgsYAp5C+lTC4B57CgpIunr0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+WKz/ADlHFBnfpnrQFjSDAAg9eaXdjt29azluGJOPxpGm280BY08gsMcDvRu78Z9M1mR3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qQT85Xp09hQFjQHIpe3FZ/mt/+qn+bxjrmgLF/wCnSlI446VR85s5PGeKl89R1/GgRZAw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cTKeScVIJASecUgsyX6jFFMEgOO9DOe3WgLMkHHvS9KZvA+9Ttw7fhQKzFpKTNLQMKSi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KAFHSpvKW4ieB/uyKUP0IqAVZjOCPUGmB8kahbSWF9c6bOoDQylMem08YPpiqvQhccZ/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orfxZI0ec3MSuemAen64rgWUE4HGeOK2RjIj/d9D2OCPTPTFIRwB1HXjrUm3eQuAMDoOl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RxzTRI35ume9KB2OMY4A7U5Rzg56Z9s9qaMAAKBjqf8/ypgDAHrkj1/pj0oIGMEEgY4Han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QFx97kY47UAMbudu4DijGGAXgY6f4U5RjABx256k04YU8ckZNACrhWBcfKvbPejOSD/E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B1K56dcelKPmOATyOOKBDwVBwAOML/Xj/AAp6D5DjnPpUKrt+ZeR1AxzxUqsQQDnGADn3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IB4gtiDz5bH8MV7Nkk4zx/KvHvByiPXbYf7DBc9hivXjxx3rGZvAsKc59qt2KB58kcLzV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2bCLZCGPU80ijRFeOfGJNkum3I/iSSPjrxg8V7BXk/wAYoC+m6Zcj+CYpg8D5lNOG4meEk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KFO3aCRjpTSwDgDuMflThtPPGP89BW5gxxyeemO3aoiFPHT2HQVIxODkkHHTvTW4yw9qQ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p4PHTnpSnIBBz7UrL82TyMA8daYDY3CYCnGMYA9q1LeUORGwz9P89qziBjaOMYIpQWVi2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0JYgeVznsccGoUzuz2xj6GrsciyIFJyR2P8AKoShjPA46cUAC5XJHUD+VWBz06DDVXBB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IEtk9SM+n4UAW412/NnaD+VdP4Z1Q6RrtteuQI9/lSnsUfgfTnmubi4AAxkVJlH/AHY9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/Y5z0qPFc34M1Y6x4dglk/wBbCPKf6rwD+I5rpTwa57W0LQUU3NGaBjqKQGloHcWikooA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Tc0ZoAXNLTQaWpAWgdaSloAUZpaQY6e1FAC0opDQKAHUUUUCFopKWgAoopKBi0uabRQA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XNGaTNFAC0UlFAxaWm0ZoAdRTc0ZoAdRTaSgB+aM038aSgB+aKbRQIdmjNNooGOzRmk5o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igBaKSigBaKSigBaKSkoAdRSUUgHcUU3NLQAtFNozQA6ikozQIdmjNMzRmmA8UcUzNLz6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aKAHUU3NFADs0tNqKWZYj8x7ZoAsUVEkiuoZe9SA00AtFJSZoAdSUZpKQC0tJmkNAC5pK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TNM5o5oAXNKDTDSg0AOpRTc0UAOzRmmUUCHUZppIHJOBSmgBc0U2loAKKKKACiiigAop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e9LmkzTAFGBS0lJQAtJRSUAOpKTpRmgBM0uab70UALSUUlAC0lFFABSUUUCCjNBpKACk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0lJmgBc0UlFAC0U3NGaACikooAKKTNFABSUGigApKDSUAFJS02gBaSkooAKSiigApKKS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qgE7UUUUAJTadTakBpptOpKAG0UtJ7VQCUlFFACdqSlpKCRDSUtNoASkpaSmA2ilNJQA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lJTvQ+9NoAQ02nGkoATFJx2pc02mAnakpfpSUAJSUtIaAG/X8aTinetN9cUAH9aYcHNL6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NxzSc0p98CjmgBmMUxhxUh5/CmGmAw03rxTsZpuDQA33op2KaKAGHGfailI647032oATt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4PfpSGmAnpjrSZ/M04Uw+vagBv+TSY/Cl5pO1ADaPqKXHoKTvxQAhpnSnGm0Af//WUHPP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/ail/nQcAlHrzS0UAHek4Xrn0o9qPvfLQAdv50d+fSmk5GB/hS+/+cUALg9BxTRn056UbR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Ae47Uzg89u31qTkj3/lTM56/5FAC47igcdf8Kax4HPFOBOPm/CgBe+B39qQnnnvR2pMc9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0HtSg49wcZ7Ypue/elB6jANAC4zn2pORx69qUY68gCkAGOhAHOKAFCgAbccU04PKkE+o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dOMfSgBmTk4/OnDgdMUhwc468Z9KT0x/n60ANBzyPXPNPzg/5/lTAR+uKRsAY6ZpgL8pIJ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I70uTnj2/+vShMgsaAGkjGOg6+2aeFPb68jHFOAXGKXbgcmmIaRnJ6UgVgcjkU/DYz60uP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/wCcUD8sU8rgfjSbc/40BcQjk7Rx1pP9punrUmzIx3p4QDH6fWgLkQQd+MVIF7/5xUm3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Zx+lAXKN7hY8HoDn8q5rxOD/Yi5HQk11eoKn2Ynr0x/WuZ8WRMPD4lyByPpSZUdzydMNIE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rXtmhAvZBgPlwCD9eMV4hGcMvqcgD6V7t4Zy2mLgdVHHHWmkOexo+Xzzn2qTyxjn8KsB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69aZkyr5TMM9PQ08KSBirYjI+Zh+NBQdQPaqEVxEv59/SnBB0I+h9KmC9j2GDSbMrQBH5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C88cetSKnzZp23HA/GgCLYpAUj3qRYguCKcyjhR1pu49DzgYoAezDHGM9CPSoPc0rHv2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XGeKi5zx+FPY8EU0885x/XigCPn7p5z1oKY4H8ulOGD14Hc+1Lkd+lAyM5HHA9sUmADx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wOPamgZ7kUAIVO3AoZWJyBx3J6VKq4yfWl255PFAFQ5A55z2qVV9B06fSpip7fQU0QsV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ZJyMUiuq9u3HtU3kg89u9L5IXk/dFAFQOyNvQ7STkEcVEzO+d7FjnnNXjEmP5Ad6YI+AVX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uVWAPI6+1Qqm9iN2PXrWgqKvBOf0q25nkg2xwkRL7HB980WFcxWXaCE5Hbj+VXoJbKG0K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0GD2prQ3DcBQB6nr+VMe3lQeo9u1Fh3F+3vCxeI7G5ANZ9w8t4VFwd2OAO3Hc+9a0WlxSW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H8Ib7xPv6Vmy7FYiM7sZxgccf40gRGi+UxcY4xTJGLyFmxj9MiplSSTO0Ejv6UgjaJgxX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opMV4OC3JAqWNEVT5hAI7UTtucsMIp6CmQAOQsOWIIB2jOM8UrDuIFyM+5q1EsMcfzf8A1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lYpCQwznIxj2qs7pjB69qQDVj3DJOB1pjEKcdvSg8kYPC9MUcDr09aAHgBecDcPyoRXe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AHJqxbW9xeS+XAodj0HTHpmu/wBN0mHSFWeRvMuGHJ7KfSk2DZU03QTYILm9H7wjGzIO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gZ9ParNxN5zHd69qqNAxzsGcfpWbEQSBiPk49cdKydVJksXWQ9AT19ula5Ji4cVR1ZAdP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8Q1JWEuGyVJ9c8j0qSxhSJG5yz9Sf0xRqT8734CE7scgH61FaSKyfKdwz3pHVEmu+TkD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jj06j9atzBMDzMHHI+vpWLeXKoxhhbLD9N1I2Qy5n3AiLJzxke/tTIo8hSQwA+napoozjd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OKvqORgDOM4oERqu35gOtDffHIyBx9PpT8H7uRz2P9KmhgL4XGcdSemf8igZEHG4DHfoa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r0/pUkdpscnBwcDFacdscgnAI5pCbKsW75VI79cdajuroxjyIl3Sf561NJOuSkfJ9RT0i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xzTJGW0BQBpOW6E981cBJGD19aeE7k8jj8aCm/hxyOeBVWIbEC45bIB9BUirxk9sUBQp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dvAAP1PUU7E3E55GcemP600Z3YOSOnpT8EcdPamkDg/lQUMAX359KcBxTQOeO2KkTPAI6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4/u9qTpnGD6Z9aeeDgZNKOwP4emKLDIjkHt6GgA8g9PQDpTyOMmkA2gHpTATaTjke2O1J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jPbp+FKQMk9h196AGYPuOMU3HoMAcCpc/N3/AKUBQSAP8KAITwxC56ZFO+bpuANOwF9A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AAoAhH8uuOlICee+etS4+7UZUnpxjkg0WAYTkfLgZ4pnzbSFz9KfjB/X6U45x05HTNKw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96cRk9AAPTrSggqCevT0x7U7Ge1FkNMcDkYzgnv61GWYcZP8AhTxxwACCfpTWUEsPSlyo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kj605XYYAPTmkA53ZxjP6UpH8hkD3pOnEak0L5kyjIYj29Kd59xnKuRgfrTT6mk2f3uA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2K52SCe4Xb+8J4PHrTWnn6rKQDTAeuOgpducYwM/lS9lHsHtGONxNgEMeP0pRdyqGXOQME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Yx65GD/nil284YDnNL2MexXtGTC7nUbwq9RSteTkDAHGar47n1Gad1Jx07/Sl9XgP2rL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NT/bVDAbQfb0/+vVDoQcYPtzScdOgPQ+lL6rB9B+1Zo/bML8ydumaab/H3hgZ7VRBxn/Zx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+vIFL6pTH7Vl5bxM4OfX2HpUi3kHOcjI/T6VmHIHpxSscD+lL6nAftmajX1tkZ3flSC+ti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1wD2NKB2B2+3Xj2qfqcBqszUN7EGyCQDxyOv/wBeni7t2wA+B7+v8qxtnTb27dgKcAof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eCiHtmbAuIXHDDHcHgcU4TxLgbwCe/0rEwSPlxyc9KUbccYz0qfqMe4/bs2TLC3U/h6UG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4rHxgEcbQPx/Cm46ZI5H5fSn9TXQPbGkrbskkDPGP60FYx83HyjHtWeQVHQDHX/61Bzzn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eYe1NESIOc4q3FKpIyRntn+lYe35sgYwKUlscEgCk8JfqNVUjohg55+vIpCBjgH1rn1aT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9Kk86YDd5jHk8Z4/Wo+pvoX7dG6FQncv6cdKmGcjdkj1rnTPcDnzD+nag3N0BzMRnnHt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o6E7TyRSYTqMf0rAW5nHV2IPqacLu46nnHbPFL6lPuHt4m40cRGTEOBwD0PtSeVAvzLG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pwMYzzTheT5DDnPHH9KPqlTuP20TZMFuT/q1zTDa2p4CD8Kyfts45GMn16077dKQOF5J7m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wNL7LbdAgPB+uKT7BadgV7DnpiqQ1F+VaNTn6jFO/tNlYr5Y5xjrR7GsHPAsmwhBO0nB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h7cfpVYakM4MY47c086gnQqeeDgc4o5K6C9MmOnxPnLMQO2M4pw06Pp5hOOvQZFRrfxDj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7Riz918fTt/OptXD92O/ssHjzQM9sUf2XJkYkGPcVJ9vgIzzjHoeDSfboxnPX068Uc9d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QDKuGwO+aj/s2eQbdowD68VeF7D1J9uORT/tlqSfnA4+lHtq6BQgUP7PuV7A/jQbWfI3oD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3ZQUcE/WnrLAOrg4/Sj63VW6H7GBhG2nBwEPfH0FH2e4GAqHH0rot6MAQwPoc04S4HUc8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nYf1eJzLQTD70Z4PpQUkUdDz7c104lJXBzketNkOeSOnQ0lmEuqF9VXRnMHcoy0ZwfY4q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6nFdarDIG3p+VUr+cwW7FThm4HP8AKtaWOc3y2Jnh0lc5wEH8KdnFM46D6ijjB9uDXqI5B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GevfngUdvSl/X60CF3d8+x9qOSMAZ/8ArU3oScdelJk4znNUA8huu3r75p4Rc7cZHWm5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pTtxx0PsKAHDcMsccelPDZywHQfyqLIwFHAPGPpSj5c+3WgCRvlxilDA5HXqT7U1T3zw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O76dKkCYuD15/+t/9eguqjJI4qLGDnrn06/8A1qco7YH196AuS8YwO9PB5zjGR0qNcsDt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9MCmMlB7U/I/AevWq43sMnqPan8EDGP8APagCXPPPcZqVWI4H8R6VWDE9T979KkhJdwOAR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2NN4gVDJgU0IxHbirkUm7jA9qJl2nj/INWZXM/gNkjI7j0JqvOAVH15xVybagye/AFVjn5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IzmBBII+nHSmjg7vQip5l2sRznvUAB4+nFIZdaRF4I6Y6GmYD/d4HXHNRtzg8+5qNWI5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KwMhz3Hsanbc4y4qraSI7FTj2+nvWiqnGWHsKhlooZMDkdvTtWnE4ZQx5x0qs8QbqeOvA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cdhSKRokY9h71EzKvFQh8nPPTANNPOCDQMfv/u9uvFJuyckjApMEUc/SgA6U7ORgDOaYe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gcHjigB36/Wg88elJ0wP5UHp6UAVZUDZPTOKSybMkiDjjP4dKWT5kIHBzxUVuCt0gPf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42y0kI46DNc7gsQFGQeD7A10V+qiyd+vPNYsKnBIAzgUwDbhh7Yx/WrigE8dPT0NVyhLF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YOOmKBCzAlc9DVGImOXdkjIwa0TgDaoyBVJkPO3pTEbtswlRWHU1YJG70HQd6zdOkyhU9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D6/ypDDA+lMK571JyOe3SmMeeeaQxFTHJ796b5W7kdSevangkc46UA9OfzoAr+QDxnkDr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HfPHHpVvIJwPwNKAT+FMDMaB92BnPH6VdQ8AMMHkfSlfZ3pgI6AY6UgHc49M/0p/f5c00Y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DDp9PWmN0P5e9O468n9aac+3NAG5bSZto1HYYNT4IG0iqFjxCcjqeauj5SD78CgpCg96d8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eKTcOnagZOAf/AK1PA545qDdnpRvJI9e3pSAmLDjA6/pSbvbvz/8AWpgI6/55oyB1zQBI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pTt/HGKjzgnPSgHkZ+lAD89eR9aM44B69vWos549P5UA549+cUCLAY+xNP8w49R3qAcdO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cUDJw5/h/CjzGHfGen1qIEfX6dqeDQBMZztCrxnr/wDWp63Oep/OqvTmlyOM9fWgDQEw7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rMIB70oPYHn9KANYSoTipOO1ZC9fbGaljc8f54pNCaNPBpQp9ahQnHIwPSpw69OaRJMsJ4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iLznAUZJPpVTzRjk8Vma/qBsfD99eKOUibGfXGKBnzp4m1SXWddvb6RhgPsjHUKiHH/165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N3qSHJTcygM3J7Zz2pmAeT3Fbowe4hJGOO/QdPrTVyOAR9PT1px6diBxntTcDJfHoOaYh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60DI4xgZ7etO9cY6cZ6cUzI3nPA7Y6CgA6DnnA/Ant+NKCpJJXpyD2FJj8+vtSsiscDk9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e3XJ9xTj1DE57ewpkasoAPPpTguQc9c4x6AUAAY59Dz+dKpYDaR8wpNwbOf4f604DBIP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3PPHXNTpsYgtwB1qBSw68E8/UCpwpCEr0yeelIaO28Fbn1+HHzCNGycdAema9i5zxjJrh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6CQu3zoXIc4+bnnB9q7fPQ4rGW5tEljBcKoHU10agIgQdAOKxbBN7B/Q81sMT60imSj0rg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pHLjPlXMZ/XH9a7tc9K5f4iweb4IvC38Bjcfgwpx3Bny6R8+T3OB2/On8kY46dP8APpQR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uCPYVsYMfguOT6EnvTkGc45HvTeRye3T2p4+6DnnHboKCQG3j0xxjtSbN2Mf5xSMeSOl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/KncBq5wH7HI4FOAzg4wKMgdOx7+ntTyF9Py9KQCRHYMpyOvvn6VrYSZOSFbtzWSAAdw5I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HK9R0z/WgCXa0b4b1qdGGMZyB69qN8bjbIMEgYI7Gh1eHBxx60AXosEcdB1q08RJ3p349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ykgk8cVoRgZwCOmKQzs/hzqx07XDpkrEw3ykKOwkXkcdsjNe5twcelfL7vJbNHfQDbJb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+nIpkuYIrmM/LKiuMehFZTRaFpaDSVBQtLSUUAO7UdqbS0DF5pabS0ALQKTNGeKAFAGc+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SUvtQAtFFFSAtLSUUAOzRmm5pc+tUA6im0vFSA7PFJRRVAFFAooAWgUUVIBxS02iqAd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UUUAFFFFAwopKWgAoooqhC0UUlSAtLTaKBjqOKbRQAtFJRQIdRSUUALmikzRmgApaSi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M0lFADqKbRSGOopM0ZpiFooopAFFFFFhhS03NJmgQ80lJSUAOqOSBJvv9qkozTQCKoUY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ADqKTNFAC0UmaKGAtJRSUhDjSUlFABS0lJQMWikpaYCYopaKBBRRRSAQj2oFFFAC0UUU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RmkooAXNGaSimAUUUUAJRRRQAUlFFABSUZpKAFopKKAHUlFGaAEpKXNJQAUUUUAFJRRQ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IaWk9qAEpKWkxQAUUUlABRRSUAFFFFACUlFFABSUUUAJSGikoAKKKSgBaSikzQAUUUUA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lFJVAJmkNL3pvFBIGkpaSgoSkopKBBRSUGgBtJS0lAhKQ0tJQAlJS0lMBKSl74pKACm07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lpKYCGkPrS+35UmaQDTSU6kNACU2loxTAaaSnUn1oAaeaTmnEGkJoAjxTTTyfyqPA7Cg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/ACKdSHmgBtN9TSmimA38KZT/AFpnHQcfSgA6imkfpTvr2ptADKb2p1J1oAZSMM0/App9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jPagBh+lNwO1OzSY/wDrUANpnTipPoKZ/KgBKTNP46YphPbpQB//11yM49aUHFHbA6d/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6fSg4Bcgc9sUh+XA9eM0nOeeuKRiAPTJ49aAHDjAppOfypTkDnqKO529MUAJwOaUYbpSB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BvHOO1L9ePpTOOnrRgZzj1oAVvfoKTp70Z7H3pAD19PSgBT0O7kdTRg5+v60oOOfSkJ7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R0HApD1HpgUvt68fSgBD1x+VJnDZ9v5UvQ4PIFJgjGecd/SgBc9Bj6Z9acSep+tR9e3NL2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elACnaTjt2pmfwpWIB5PP86axA9jQAN83B49/6UYwMk/lSD7uT/jUZ46dfamA/v349aY2W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PToKl29Mcdvw9qAIkQK2Dz/LBqVVJzSgZXCg0uMH2piE29vr7Cm46cdR19KdngdP/r0c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n0pMcgD14FAIB9KkXphcdevoKADbj8uaNvAIxSgDv/hTsEcUACxnj61IEOeR/9YUwEAgj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XFACBfSpFXHNSJtbnipQqnj6UwMm+iJt2b0rnfEEMlx4ZKE4CkfkK62/GLd/oK5nXd3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bzkscYAA6e4PSkykeJNjkZ6dOOT6V774RwNGiwM/IMf1rwHcCpbGQAccdzXv/AIPAXSoAc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6U0ipbHRemOPajAzxVh8f4iocZ46UzEZyTnPJ60nTpxxTyp7fhTdpzzzTAM7uAPwFAG44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pTlTOCeKAEVCcds0rIqDPr+tKzbVIJx2qDdk5PagBe2VB5qJ+u0/p7U9nwKhOef50AG0t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AD8w69KdGSOtSbc8dPegCFlB4Pfv6U0RNVnaBzQAO9AFby8nHFJs7A9auBPUUvTp1oApi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PuY6/wAquMMMe/8AhSDGc/hQBW8vbzxzTSgbn0/I1YEe5yxNP2BBzx7UAVtmCMdPSlA69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CqDg/jTXjC5zwaAGDbzn6ZFWobSS4wijCCs/IJ3Dv0q0s86KFViNo6AY60CJVsreN2bG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6OyS6cKGWIHuTxVZLoxHMoZwOwHemtP5x3thQegoA2Z9Ms7EAPcRuW5wozUN5rN3dKlpC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44x64qlZ6jBYMzzW4uBjCKSAAfXntTrS6ljuhe48oMccLkKCeQM0AExjWPytpD9yazRdR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0x0xS31/BcX0jRlmTcOox064ouJLcJ+7jIB4BPJpDKd3IbtV/dhAO4HPH/wBaopvsZhCR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xSq+FkzhegAxmmnyIWjE0IljDAyJnG5R1GfekUVVIRSQ3HTrwcUw+ZKCsa578da1dZ1m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rEnHq3H04qjbXDu6w+asSMfmYgDA+vWgDOW3Z3UlT1xzW5DqN3pcflWKxBmOSXXOR9e2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Is5POCDl+xOO341TQPwShJPIwOv4UDEuXmvGM12+539BjmqTx8Bl5FbNto+q304WO2fp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lWLzQr+zbyvLLMo+bA7fX1pCOb3BR2wPzq7YWc1/OscC5OOeOlaOm6Be3Z850KJ93nv749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fTLUW1sv+8x6mk2PmKtjp8WmJhcM5GC2O1TSMxNMd+SRULnp82BWZLZAFUNlqkRk3EdAP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fpVMysSdp/SgaLc8iYI4J9KzL4+dbGBR6U2acREK2T7Cq95dLDb+YSMt0zUstHleuaaY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muSim8klFxgHPIrf1/UJXuWtAxJbgj29AeevqKz00cBBJK555PYj2osdcNCnNfFv3cXJw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8L8/Xvn/AD1rWTTMAPEN3P14qSW0uYY9zLwen0/z2pFplHa5yVwOMU9AUUR9RVkQPjGN2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m30+S8YKDtxycelFg5inBBJK/HI9feuot7JIl+6SxxWja6fBGoRMkjnOOhrTW2yCx+UK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kNCFUuRkLXP318A32a0GWPB+lT6nq7Sq1rY5Gcc9x9Kq2Fn5Sh5Mbz60hrbUdbW6qnmSA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2rWwdgIHSoyOeORgDj1qRPmBC5x3zVJEXFUcZ5pygc8fj/8AXpMFV5GT6ChM7c9+/wCF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vr6DFAx604AfgaPdcdOPQCgY0no2MZHP0poznBHTpT8Hscn8qYR1H+fagBuBz245NSf7XG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InPXjPbtmpgDnOOn9KAFC4OfbFL7D8+1GCTgjpilx6CgoT+QoyASDmlHK9O5yKMnPT8aBj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96T8KeR0FIM8+g/M0AIf84o79en507Hp3pBkkgcHpjHagBB6dB1pOfTp6HFL/AA5I7/lR1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06HgdsVGR6Y4684HtTvQ/UDjNJjJ2jH1+tADCATkD2wKjc5GP1qQkgZABz29v6GoHG1d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qgD5vTuKlUYUZH+fSoxjOVz6YH8qcBnp0/lQMd8gHU4H4YNMY8k9c459B/n0pzHkqByPT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xjgj6UAN9uhHb1o5+n9aOo47+nH+cUdMd8AD0oAcMdDjI6jpQTnrz9KUj8hTQ2MsfT8KkY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546UAcfTofelOcf160nGcqeB39aADb054HH1pvLZXvSgHjHOAMj/CnfNgKMcflQMacjOOh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904xg9eadgbgG6H29KBxjI5H9aAAZ+8O/U+tHv29+lKFI9yvBPT9KQr8u0EEHv9aAE74x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n2pxVc7cnn8RxQVy3px26UDEx+Xagjrj0P4inH72cckUY5weAe2PSmA0jrjoPX09KTaNp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Oz1PtzQAAQPY8+3agAPfPX1pMfyxS4z9f8aXHHPGD6UwGrjlccUdSDnOB3p46bencetIf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KgYnAGAPp6U3j8c5pSD1Pc/5FKMjkf8A66QDW5PrmnDPbjHrxSBcD5uuKUDdjA6ikAY9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070ck4x04/EUvUYHTPNADeOv4Html7Ae9Kd2QcDHU9+lMXj6daAHFc5J6rj9aXB546nP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p3AJ64I/AUAJg5xj/AD9KAMsG79Dil96U8HGeKAG4HQdqXvx2xwelJgBeeAacPbp6daADg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4UgGBj8D6n/ClB9aADoSPUZ+maQDAwowDx78UuCOMcdeKBng9uvPegYvPQflSknPHyg+p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OOp+lACZ7kY7evFKTnr+XagnHr6ikbkEcYosAgJABA3dqMg5X/8AVzSnkkfpRxwe3tRZ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6dO9G1MjgAfSg9cHtRzjA4/z+lFkO43avPQ49MYqRQQeOcUg9ce1HC/d4zwTSaQ7ifKS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08blIG4jng0Hng9u1Jzxjjtg1DihqTRZglkEoXzGPU4zxn8a3kmwqhz83cE5wK5UKNxbu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7JOK5K2EU9TenXcTst0IUneCF9DXK3lx9rn3/AMKghRiq+S+Azkj07U8DOdnf+lGGwapu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i5AI/wAKXknPqaUrnCjtx9aDxx0Pce1d5zhz9e/NGdp9+1HTHT8P5UcAY7AUCA5H3j7f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NHvwc8etGdvJGP6YoAcMcBc5/LmlG7GM/59qOw98kUDpigB2WwBxg9cUdsjj6ikpR+fHF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H5UA568k9qaMen1/+tSYHC847UASY59KX5sc/r2poH8XbkU4/yP5GgBMH8G4p4z7mkHB/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6VQEg/uj65FLngcYz+hpqnknOMcU9QNhGMH1qQF5IyQPqKntf+PlW9qgxgjPHABq1ZJmYE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xoRErkHqCeKm3g8FRle9RNwcEYOMnFV3k7k4qzOwkzAOMdqjBAOMVG7bjuGOnNNUnd0I4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Ngg564/GqmACcjFXpMBRnoB1/lVU8E8/59aBE8YDLgjC54z1p7QfLlcZA6VFGDwR61awc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nyN6enqcVrJIuwMTkkcD3rMdDu4xn+VX7cjG0n26VLLRJuY8Zx60gUEDkZ9/SlbIz7Yp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pFITAXnoKlXAB4/lUJz17dPakLKvJ5wOaBlknv6/rURz16mq5kAGScY4qPzh0HPHNAFsN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4xVEzfMNuOO3oKcJQc/49qAL3AGDyetMd+PbpVXziSMD8T3pdxY/McH0oAUEBie1QZKyK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zKFyT0HSqczHbvIxjBH4UAbF+ubaT+tZKjCqvTGMmtK5czR+WeMjJ/KssN1B/MUxEqkKPm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9Ow9AakCLIAc8rwcU1kbHJPy/rQAu8YIPTj9KRACScdsVXUtjHQj+VKjlWx1AI60ATQM0E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taMhkXNZU68kj8qtwvhdo9P5UAXhyMig5PI5xUSk57GlLAD61Ix+MdeaN3T+dR7sHHQn+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QBLvAz6evWmGQ4IHtxTOo6fjTxGGGcgfXpTAi3HkZGKlGTjPSl2ovvigHJ98UgF4I9O9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Kl6HjrgCmkE4/MUDGhvfn0NAyT/Sl8tzzS+WxGOBnr2oAv2JyrjrzxWh7dDWfYL5crAED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Y0sPUc0e3T0pCOc0dBzxn+VADs9v0pwzn+VAzxgE0uMYxQMbkgccnuOlAb14I7dacF4w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iQeB0HvSAeOmO9HXim5xxT8H8sflQAmfzNKMZAOfUClCjnFKOO+BQA7H60uf8/wAqMccd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5zz3oAOD6gfSnc9z0pG/KkBHSgCXIBB9eOaORTA3p+P0qRUZsbRigBo5/+tTwhPSpFTHp6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ABHFz85x6VODEvGaquarnJ4PIpAaLXMY4B/wqD7V65qgxA4PAoBH8qYF77T2HasXxdum8K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+ANXctjH+RUN9F9t0y6sM/wCsiYfQ470WEz5t8zCp0wQTzSg7TgGjaVHyYKr8v5E0wkY6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kDt+HamuNxBXpjr65pucZBwR705cnleh79//ANVMQmCOSeVHHpTgeCF4z7UE9MkAHpSZ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SmA1dxGT0NOIZfuMCc4I/z7U0DAHsMfhS8KRkBfUUALLkDC5HHGO1ISMDacbuDRnHsBxz7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1JpAOzwRxuJB/AcU/OD0x2HoR/Smdu2KXOeM5zwKBDgCmBxxxzVuMB/kx154qmpJ9G7fS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nIIoKR6F8L95fVYv4QVIPavUySACwGB3FeY/C3Bg1OQAcyBePavTtuTWMlqbR2NbTQfId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qlpo/0Qe5Jq4TSGTRHBGaxPHieZ4I1PHOIs/kRWwtZ/ihfN8J6nF627Y/AURBnyTuyisO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r1z70keDArnP/ANal43kDgnjArcxYpIXr+PbIHSnAjv0HB+lMPYH+GhWyQeeRyAPTpQSS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vQ/1pvHK9ucHtzT2OcbjyT24/lSJ1PTHUfWgBw4wew6UHPIPHHX0pqgEAc5Pr1p6sudyk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wfb0pVPzcfmfSlUDgDoecU7GeMZoAeSd24EYBPXjg9q0YZ1YeTKAeOBWcemD1705Sw6Dt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JFdAq/Kck1MsJzzx/WsWGRlbbnt1rVjmJbBxzz16UDLUrx+Swb7uDX0B4WS6i8O2Ud4CH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h/SvFvDWhT+IdSjVgfs0Th5m9QP4c9Oa+iC6gBV6KMfTFZyLQw0DpTSwpN47VmUPxTqiL1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WMijPtVPzgeBxUJnOeOtAzRDCnBgazPPbsKUTH2osBp5oFZwmJ68UvnY70AaOabuHr0rP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aO8DrTfMHas4zc4INJ5rds0Aafmijzh3rM82nBiaVgNDz/TFJ59UutKFoCxe85T7UnnCq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pgXPN9qQS1Twwo5oAvedSedVPmjJoAviZaBKKoZIo3kUAaPmL60ocd6zd9OVz3NFgNLI6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xpRLiiwi/mlyKpCUetKJaVhl3iiqglA71L5g9aYrEtLUW9e1ODr3oAfijNIGFLkUAGaM0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mkpaQhc0ZpKKAFFFJRmgBaKSjNAxaKSlqgCiiigQtFApKkBaKKKAFooFFACUUUUAFFFF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AhpKKM5/CgAxRiiloASinU2gAooooAKdTaWgBaKKKACiikoAWiiigAooooEFFFBoAKSi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KBDaKU0lABRRRSAWkoopgJRRS0AFFFJQAtBoo4oASjNFJQAflSZo4paQCZopKKYBRRRQ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aKSigApKDSGgApaTFFAhabS0lABSUtFACUUUUAJSUtFUA3FNNPxTSKAEooxRUgFJS4pD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JTadSYoAbRRRQAUn1pabzVAKaSiipASjvRSd6ACkpaSgBKQ06mmmA3vRS4puKYCUlL+F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2KQ0EjTRRSUFCUUUUAJTDTqbigTDNJRSUxhRSUtArCZpKMc0UCG0UUUAJTelOpMZoASkN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T3oopgJSUc0UAFRkYOPyFSUygBh5pO1PpODQAzFNxzmpCO5poHHpQBHjOfag+3HpTgopC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bjNPNIT+dMCJutNOe3epCMc0lAEBOMk0ucinkeoowOn4UAMx2pCDTugpOTz+VAEZ4pp6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/wAajpgJ16dKa3/16kxjkU1gT7YoAjzSDmpMADNNxxz3oAYw9Kaak96bjtQB/9APcHoc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+Bn2pAeAe3YUEjAx/Kg4AGDxRmj6flSd+CB/X2oAUHsDjvR1PvSUh45Az9KAFwc8gZ9Kdu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3aABx06UnH5UABwOg4p5wB6k+lM6cHv/ACpwzt4/M9qADJPbn8hzSU1XJbHoKXmgBe/P5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s/l2poOMDPIH4GgByjccZ2+n40pzkYz0+lN7Z4ox2/OgBeAeBSMDggdaXJ6ew5ppxgA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pC56enT6UpPrxUfb2OaAE3AcdulNIJzz/wDXp3A6dutCA/ezj/PamAqbun9KkVFz+FCj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cDoeKAHdB7dKQnOM/wCfpSBuemOOaaWU9OKYiQuqjOeDTM8fyqM56UoPAxxn8xQA/wDl7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P1A7cU7J24HJxwKBDgdpBGMU73OKjPHHf2pwPvQBPle9DMWGCMY96iVuef19qMlsDqe9A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2OaA3AHUHnmmKMEHPTPApRj7o7UATK3Oe9O3E59vTrUY5+lKCCP1FNCI7psxsv8XTjviuY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rcBSePrxXSzY2lse+PSub1FRJ4ekjAyfNAOPSkykeOOPkC5zwQe/TpXtvg6ZhpUII9SR2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2O3lfwk4/E46d69q8GbhokKtjdgk4+tVEuWx2HnD7q9aTe2Of1pgUbsgckU/HrzTMSQScc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eGGeABUW0Y/SpEHcdRx+FAEmCOneh22g4pM4yaYeeR0+lAETAyHORj170DIp3TnOKNpNA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29qk2N3HHWniMjgUARD3/AEp5Occ8UrLjle/FN2cYX9KAFDEn0qRQGNQlGPPT2qUKfpj9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1KD0wPwqsflGen4UGWXPytjHFAFtkK9eOM0wx4bPX1zVY3E5OM5I7mk85+5zigCckKuN2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etVftGOqgkdKQ3GTgjHagC2JZU+4xU+1MLSMeW+tQCQHJJ+n0pxfigCZQFYMnP+NaYjljV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/AOvWMk4ixtXdg9Kmm1CWbjyxHn0ORQBYvZw+FRcDuayQvzAE+gq0LiNVw+SR26cUi3FvK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3xQA+2tBMrzOwVU4wTyfwpk08+0QB9wxgEDAAp++DmRjhR2PU1nS3ZdyEwF6DigCuynJI4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VUHcR6U8qc5bgf1qIOUA8v8AHipGiO4Zuh4HoajEj8gY7Zp7bmyXp8EULJI0rkv2GMcC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50pDbCMD/CrslukeGU5J/SoliAXfKcL2HrQBViAVi3cdsflivRPDmr+H1tPM1WREnjOA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nP51wLqRjbyB09hVJuX2Y3cZx7UAe6SeOPDtpA7WcpuJmOFRVOfrz2qubyeZQCi7mGWY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jXFzJ9rkULEmcE9M+1d6EC5VaiTJaWxBLcyINg71ReZj9/8ACpp1If5uM/yqEpv68D+t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ZAecfhUrW4YBs4PpTY4Vfjn0oAhYgg9j1FV3KJlmIAA7evpWnLYysAIe/Qmue1hm04LC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k0FIpXJUKCf8AWSH5QPU1w+vaoY5hp1t+9vHGOBkKD75FSa1ryabG2nWTfaNRlG1iORGWG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VvSPCFxotkt9druuZB8xyCFB96k2StqzmbDSGtl+0XIDSNwox0HU9fc1dbT1fPmNgdgOa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bH9aoSQOhxxjtinYu5Qjt441xHwBx71BJt2HNaU0EjJjH04qCOxmkcZXg8HilZDuZtrYN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12dtYQwKAqjPc/wBKns7dIQoUHA4q3iMElzhQOpNCBsg8hUUuw2oPw/GuF1zVft2bCzJW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6fzqxq+uNeSG2tsiNTgkck8+v4VnwWwVtxHHp9KZcY21ZFZ2QUiSQjIAxx0ArWKbuNvT1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5wSfSnkfKOe569h2ppA2QBM9O1TqAEI96YAoGc54/lT1OD+lBAoU7QeQe1J3BH50pycA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BGaAEGenpR1IGc+lIeDnPHQgelICByvBHt60DDA5pGG7j2/Oncjimnpx+VAxCB/ENq/0p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09MUzjIGee9PUn60APHHpzz/+qlI56UccZoyOvT8KChMkj9KXnAO4Aew/Sjt+H8qXJxxz2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2/QUg5DY74/CjqM+n8qX5sgYGAR+RoAMdsYz0HvSZCj0Ap2MDP40p6fewPpQAzBA5ppw20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eQQcdc/pSDOVx3OD60DG55G44557flTMEjJzg/wAh0pzYySOlMIByM8e9ACfNngcf57VD1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S+gPXqPeomJPt+nSgCPHXIGGz1qRAOBxn/D2pcAf0pyjggfgemaAGEduw9qYRk5/yKlxn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v8WOaBjDgcdMc4pOgIwCD+dBI9AMjBFKOV+Xt3oAM+vPt6UvXvjtS42jHU/19DSEYJB6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Bh35//VQc8kgZNJwAD69x6UEDHXJ/SgA2rjAyRj69KTIyMcEfkKd3yM4PSkPpmkMFBwUA5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BPH5Uu3qR0GKDgj07DFABj6DPGTS8/QHoMUvJOdudp/HNNA4/HvQA7rjPTOP/AK9Jn5cdf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KXnHQjI/KgBB75Pem4YY757frT87uOnf2o6fMQRj2pjG8YOBjjBz0pee34U5hk5yee3akx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BM84/L/ClJzTySODQM9+MYFADSOPcd/YUmCDjI9cU8eo6ZwMUvA68Ann3FADAF29eSKU5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75pByNvQ+v9Kcu0k7eq54P+elIY0Y7cdhSjHcdsfQUDn5gaTBGPy9vrQAcAKOw5H8qB1x2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71xxS47E0AM5wPUgDmnY4+n4celLgAZGc/kKUggg8cDI70ARMCANvBOT9KUHHYj60pzxk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+nT8KQCjI49aAMAjdnnp3FIGUU72/UUAOye3U9Kbnj0FKo4wR3peeMckdqAG46ZIo4wGP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ikzgDjueaAEA53Zz6c0oBPselJ04PXOPwpRnr6UAH3ufSl6nr14+gpOvH5Uc49M+1ADR7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/SnYzkemcUzAxleB/KgAH6jn8KOvI4pQNvI7UhxwOw6cUALng96OOhpOe3al46evOOlMYD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nDH0780LzxwfY8Uxoyeen/wBapb6jHk4Q54wfzpyRSEqVZVB9+1RRq7yCQn7vAHrVuGGVm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BVxLTsjphSvuIbSYsAmCR17VDIs0ZBdcewIraCrGpkY4AHH4VmOxkPmP1HTnpj2ooVZzY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H1Gak4I5PtkelG0/gfw5o6LkdM4Hb613paHMxTyeo7CkyW6/TH0pcc45HegqTnn36Uxic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4B5o9O1L1PHOO1AB8nyt0HTI4/OmrnH17UoxgZ696T8evT/DFACgAdAPqTTwcnA/WmjsP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cgc0ALkDPUYpTkds+1JjJ4P1p4XjBzjvgUAGMYBzx+FIOOB+GOnFO2MB2OPQ9afsfr2/l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3FOx+n64pwTA646flS45GKAA5zluAenuKQep5571LsbbjknPWmhT3JIzigBoYg57dKkwDk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n/IpQuOpJHJxQMaAB7DGPyrUsVKRM7ZDMwH1rOA4x0471fDhIlB68H86ZEixO6k8dO9U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9KjeQgljxk0hck/SmJCFjnC56dqeoXjHBxn3JqMseox0+hpoIBBGOOlAFtgxAOR0zx+gq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dKsKwKjI9vqfah8H6nr7UANiXaDngAjI/wqwuASBxkYBpFTajDrjBHvT+R8v1+tAiE57/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RwPSg+jDOOnHenDqO1Sy0ODZGfYmjOeBwahZgM+nQCoS3JOcg/lRYpFhn2jGcnHT2qFn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cAfnS4PU9aBink0nbPandTg9qcF4z60hEY5GOc47dKd/h0pyrnPX0Ip2CfpQA1Tt7dzmk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b2qVE3Z44zVlUAG3BoAg8jA5Izxk9hWXqMoSIhW3Ee2OO1bciEpjr7Vz955Uk6W8ZG4kBu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vEsjjBKjOeO3SqzKEzIowMHOKvlW8sADAxx+Aqo68gdVYYOKAI48Bjx2pzklemfb/Pan4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TCCDgjGefemBVJ2EYHXr74oP3iQTz6VJMM4YdQOce9RDGSCeo60ATxEt8p9e3UCrKApJtJ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/LL06DA+tauD5Yb2/zihgSBu4/H3p24n69KjHpz69OlL93GOPp0NIY7/9XNJ+fT9aUA+mM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MAjJAPQUANH0/wAmgE8dh70pYD6elR89+Bzz6CgCVT/n3pyjHPQ01ezYAzTs+9ICUHHN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qnFOJ4PPBGaBjty4zzxTxz71WByQD+A9qmVhjn/JpAXLX/WEjpgfSr3UcduufWqlqMIc9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nTGIeDSADvR6dvalxmgBy9uwpeB649abj9OKdQMPwzzRz0OOKXvingenNIBoGR9fancDJ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QAeuf0pw6jIpoHY+tPCnvj296AHqpbHGetTquOMgenpTFXbT88UAI8WeGI49KQQY4/hpx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HigCXKKNoAJpC+fm4FQISDn1p2/PPvQA4545qMs+cZz9B0p25cZ7dsVL5i9DQBW3suMnq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dFbpwcVA4WPHpQA3Hf8Al0puQFyfzpDKQML2qA5PU0AKZCzH2qaEFmI7lSB+IqsABk4N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wD/WgR86SwmG4mh4yjsPwzVB8liDW5raeXrN4g4xK3HY//rrHOw8enPHNamDQ3aMe4HP1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s8Y6dMetS5UAYpDsIDfd7k/57UxAHyNy9CO3TFLuwoL89sdKgGUbOSemAOAPTjtUqvzg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Q0wF5+6OvanE4AHb8/wD61NGABtAIA6dyKQqPvfd7UAOx64Pc4FNAAyc53ZIxilVvQc55I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UE8lf5UgDIJxjHGMH1pwOe+PX8KQg4wOQD3ODSHBPI6UxEy4PQ8/zqSPJPvjv2qJNxBJ5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iSYR9OPp0pFI9F+Gbi30++ZgcG4wfyFek+arZI9K8V8KX8thqAtU+5Mzbx157fpXqBmf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U3itDuNP/wCPRT9at8Vj6fOkdhE8jhQePxNaIdT0OakCyDiqutjzPD+oRjkm3kA/75NW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Zpt0nrC4/8dpoD48XiJQDjA59v/101Nw6cc8ev0pA2U+TIbOPwFPwduQegrcxkK4Yc/ngU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H6cGlyO4PA6/WourAtzz6dR2/SkSSiQA8duKeh3cA4/xqHPTHA649vrRyp4OOCM+1AFoI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96XAGDzzz+VRxuyAJkcD889KtoyvGMrjB5/CgCsfbjA9fWnhtzbeCMde1Xfs8GOF60vkx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D/LpxUwySMA/WpvIG0grwentUmNhK469MenvSbGEKt95uMeorrfDXhy88RXAMYMdspw0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E29YGweoP4V9O6NKn9hWZjURh4UOFGBkgVLdioo0bG0s9HslsbFAqL1Pdj6mntPnpVJpM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YvGbuai870qrn2o3DoKYFkynGAai3jHpUJNJzQMm3Z70bsCoaBnpQIm3Um70qPPal/nQBI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PtS80AS7qN1RHkelNyVGSaAJ92aM03crY2nNJQA/d6+lSK1QjFLnNICyJRxnjinCUflVX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8JemAKlEi45rL3N2Ip2SMc0WEaBdegphYVT3U4PigC1uoyO3aq4k69qkDDpxTGPYnHSoy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MRDupQ1G09qbgigB4anbqhB6UUATbvypd1QUUgJ91OD9KgzS5oC5a8ylEnNVcigGkBe3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4UBvegDSEozTvM9MVnBiOhp3mZ5osBoCQdKcGFZ/metO8z1pAX8inZqiJacJWosBaZlX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I6jBqk+2XG8ZNESLCPk6GgC9R2qDzfSjzDTAmzS5qsXJ5zimFz0oAubh3pNy+tU9xo3t2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m4VQ805pPM96ANHetJvrP8z0pd5osBf3gUeYvQ1nh/enhqVgLwcUB17VSy1LyaLAXPMWl3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AW91ODevFUt5pQc0wLmQelAx2qorEU/fQBY4oqvvpfMNILE9FQ+YOpp27NUFiUUVGGp24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oIoAXFGKM0ZoAWkpabQAuaM0lFAC5ozSUUgFzRmkopiFxSUtLQMKKKKBCUlOpt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ooooAKSlooATFLS0UAJimkU6igCPFL0pcUlABSUtFAgxRilooAbRTjTaBiUU6koASkxT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kxQIKKKKAG0UtJQAUlLRQAlFFFUAUhozSGgBKKKKCQooooKGmmkU+kpWAbRS5opWAbSYp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pc0lSA0UtFGaoBuKKKKkBKSlpKADFJR06UlNAJSUppKYAKMUlLQA3HpTcU78KSgQ3Ham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UYp9NoKG0YpxpKBDCKbipKTFMRHiin4pMUAM5oxRQaAG4FHFLSUANI9aMUtFADaTFLRQ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EpCKWigBuKbin02mA3A60hpxpKAG45oI/KlpDQA32ppxTuaafSgBmKTAPWn03vxTAYRk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pz2pCBQBHxTSPSn47U3jFAARx2OMVGOCKk7U2gBjqD/SoyMHmpG7Y/Gl7cjFNARYPTj2p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KAGYOcD86THfpinGkwDyePb1oAafekOadimnjigD/0Ub0BHPrSe/tj2o3Y/rg0nTHeg4B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AAeeo5H4Ug4HHGOlNwep6dKAH9cUcf8A1qQ7gO2Pp/hS8c8Y/SgBMDHHWl696QfKR60Zz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/PSlBxjFAwKaKAE+n6UuaODkHjvQTz+hoAXrhc4HcY600Hg4oPoPTmkHB496AF96M+/H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7d6aSepxnt34oAUntmmbhngUFuM9jURPtQBJ/X/OKj44YH8P896dlj9MD8KQYHGMjOaYC4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3n27evvSAkEH/ADilyAOpPseKAF756UE846H2pM49PrSEY4piHZ+XJPT9TSZ4/wA5oA6HP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ACj168UeoHOMfrS4wOKPmI4GaAEJXAPTAx9aeCCMDrnPNNPHbOO5/pSY555x0xQA7B3Z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1qP0pc+vpQBJml6fnUYpwPA9KBD+OoHSndqjxSqDk5wO1MB4b+HtTgzY6Uzr0HenKTnI/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+SeRkjqPSufuR/wASSck9Dnj3ro5D8hBPauXvXA0e5JHGDxjrjpSZUTxskgEYDHJPXgE5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TcM+lxF88AqQT1Oa8a+aNyuRxx68GvX/BpJ0yNfUt3zzmqiaT2O5+73oLgg0iDcuGzQTg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IHQ/iKj83J2j9PambS27B6dDSgADgdsGgCRRznJ45+lPDcg+lRc9B1P6U/DYwvpz6UATAj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2moB60oOBUiLRdTg0qFSDzn+VU+vH60E4FAF0Jnn9Kcvlr0GKywWHfP4npSjIGTQBoNt7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2gdcVQyBwTmpFk4IBqgLfl9eKc0BQDcR7VVExyMHp7VI0kjKVJ59akBfKLDGMineSG+Ve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JX4HGKtR3ZjG1Ix+NMBkenuzYFTnTGXuM+ntT11JhgBAOOxo/tGTnChQKAsV2tEUjcM4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gOPeriX1uxJm4PYAf4Uw3kXJxn0oCxVaBuwxUQtmxlvy9KstdKe2Bj2povEU5Vcn3pgR/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DYuDtAzk9vWrDajxnaPwFQnUXwSvB9KAHtpFyfmkKqPTPNVI7YCTCjcFNTLdqz5umYx9w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Vm41OxKqsMTrgYyT7UmwKMis52KRnp0qaHT0mYJI6qcAfiaYJEkU7sKMdhV+1FrD8+0lh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+mCOYor554yMitCSyitbL5ioYjoBzitFsQJ5rkMT0zWPJceYC0p9qAM4LHgs3J7A/4VYgh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dO1SIFY5YbR05p0s8caFUI24oAoajLboyQRADA7d63dB8NNqCreXeVhzkdicdv8A69afh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/al8PLgH3FI5f0PsK2rrVdQa4W2sbRtg6kjAxUNhc1fKhiiEEKiNFGABxVZEyc9q0I42a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HpThGpHpWV9STN+zRu2+QVEbfJ2qoArcCQbfnJz7VGUQdBxQmBiNYn+A49at29hFGA5Y8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OPJP5Vymu+ITZsLeHBlb7ij1HUn2FO40rjta1uDSwIrYb53zsXvn1+leG654kuru5bT9OB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D7sTE42rnv79PSjVNbu9UvmsdIZpLpz+9nAyFUZyFHtXoHhLwta6Xi5mAkuZhmVzzyOS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Eo+F/BselL9pvSJrksWY4yM9e/pXZXzE2205OSDz7VpTYRdx/iNYepTKseyNgSTkCpJv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4JzVIws/JO3Pr/Kr+0byW9P1qQQljkjgnI59qo0Rnxw4YBRkY6mr6QbVICnJ7e1ThRHwK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BR3PAoGV/LVEMkhCKvUnAAFeba/4gk1GY21iMW6ZU46uemc+npUviPxI2oTHT9PYC3T7zd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qVlZCJBvHXjHSpN4Rtqw0+0eIeZIBwAOa0wFyO9Se3GB6CkxzyeAOtUTKVwGADxwo4FKQ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kDLHg/wBaac5HYAfqRimkIYcZGeg/LNIQ3XGakzkZxz+lYk1tfPIMPlc8AnjA9f0oA18c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hznHqcce1PXjAJzj0H9KaeeoPegBuc8E9aCADn0OSTSjrgen04oHTOOn+eKBibRnA5z1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bHFKOhGee3tSEDPPbp7UDEbH8PBHp6U5c4yuOaZtLDp+A7VKCc8fd/LNA0L0PtnP1pxJ9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3/wpcZ5AoGN47HpS/XtxTsHPXI7e9NA45Oc/5/SgBMHp2p2MZ4po6Hb1Pp7UpIAJIwDz9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/jzTeOT19aaZAOFbJ/ClLHdu9s/WgA4bgZP+NJ8pH4/jRhh04A6Z60nX+vrSGIAOpH4d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uBHQ8dBQVbbjvnFADP4Tx0Oaib5mxnoB9M1KWUkEd+PyqFvvcjJzigBpBbIGacoIIOOR/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A/wA4qZemR0PegBCPmK8gcH2/CoWGPXNWCegx7+1QkY6EnHagZEDz8oz2we1B2rubr16V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tCjnHUUAID8obHoelBGPlAPPfPen4C4HHt7+1I+W+XHYfrQMZwAQDjn8aMHGV+v8AjT8EL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jNAxmOAF4/8ArUH5fbPt6U8DnGeD1/GmjduLHr/KgBuQOPWlBHbj0z7U4AhRj05+lGAAS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fp19aUDd0/hOevH1p4BLegGefpTRgLyOep/CgBcf3v09qUcexzSjuO1Huep60AIc7c9e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1qQ4OSe1HOMAH0wPSgY3gfKO/P8A9anjhc9x+lJj0x9aOP8AA+tAg564x0pQPlOc8elI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mMntQMCucL2PpTCMN9af+Q9CaPl5xnJ9On/1qAG9Cefof60che5wO/ce1O+o/Kk989fSg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T/KgIvrgUuPQbR0oHOP5UANA4z/kUY5469R6GnHjPPHXpRjsD/8AWoAbjseP5U0jHbr+X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woJ9T7D0FSAhBJOQT70znpg49MdcU4jpx0AFKw+XBzxwMfSqAbgD+lHT5ew6GlGe/J/TH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g6c8c1IDvmBDZx6UnbA7elIABx0oGPu/kBQA6jB7d+KAB05Hpn0ooAQLtG08n+VJt698/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BgUmBzkY75HtQAnQZPf1oyRnvxgY9v8KXoMrxkZNJjkMeo9KAE4Jxz7UZ5yeOce9KfmOO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/DvQMaRkBSOh6e1NyeARnkgVKBlsYzjvn+lC5wefp60AMA/A5NOHJ5HPbPYUg5/l707jp6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0x+HekI8xlUkL7k9aXIBOOvemtEpO8Dk1E1fRFRdi95LsuEYZzkYI7e1Tqs2zBcDt15FZ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n/Cnqm3gNkjHHpXC8K2bqqkW2ld2Medyjv61FjPU+1C4ABHSnfoR1rtp01BWMZz5mM4GA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Bx35zj9Kefam856VoQNAz1Hr19+9LgABjx2FPxn6Y5pcDoKAG7ASMHB6c0gjB68AdhxU31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fhQBCsYJJH/1sUuzAxnAzmpQcg7jz7Hg004JwOnXFADMAYxg/pTsLuOOSRxx/WkyQMdce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ccUAOAGwdsdCRTuQfeoxjjHfjmnkAE+nUUAIB8pXBOen/AOqpAR279+xqMjkZIyDxnvTi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lwOB75zSHGM9R0z2IpgLEbV49/TFLu4AXtxQA7JByCM/0pR1+nP4UgBycZ5GKXIJJ/Cq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R2H9KaH56ZzgYHFG4EhfXp+FACvyPl4IH4VovbM3KnjAwBgAVmbuQF9a6ZAuwfTFBEjEN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Mbgr0/DrXQGME8VE9qjDcAf8A69AXMNlz7AZxxR5JxwckVoNbkEjHXjNMaJh2xmgCku4Y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T3zVjYGPHt9aaIWztPHUfnQBMpHUdAefaopWByq9h19KAuBnsP6VDxyO3fNISH7j0b1/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pUbv0x1H8qqMzMeT19e2KRaRdDbhTihHB/EelQ2mWj6cZ4q2o+Udsmgoi8tT1/yKlVMg/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uOlaEdvHEOQCe5pMDLEZ6AZ4/WrKQbhk5B9xV4qMdOlB5BCnBFFxlMW46gmplhVBwPTP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54ouBGQADgd6hb2PualzjHsahYfLtyOen0NIDNupz5YAyvXn6VkWiu14jDjgk4962p1VO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ZWn7ppZHIyFOAOn+famI6VlGFjHO7+VQYAYqRjqFxTkcnnuOn0qxhSBtHv9KAKTL3A6Uxh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1GRgdqiKgr6kd6AKbKPwqHGOP84q0y9faq5GSe3pTAiYnqOvc1q2bsyEHoOgrKbrxVmJz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BrBVbofb/OKYUIwc5Ge9PBBwetNYjGO+aQxmD2HNNBZegxj8uakIOTg803tknoOaAGMTt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k44wM8U8HgEjP8qaS2CfTpigCTI7E5wcYqVeACBjgYFRAAtn6VPwOPQ/lSAP6dKXqP5U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NAxmCCKFyDgUr8cD0p0Yz1HfpQBrQcRgnof6VLz/X8KVRiNQPT0pw6jigY0Ankd+ntRgc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UDA9Kbt+bt/SgdhF5AxjNO249hS8d/rmnYGRzikAgHSpAOoFAxjkH2qRV7HtQA0g9j05pu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8dKXaO1AXINhHXk08Dp6VJjmlA4+lAXEA47/jUqgkcd+3pUipnnGc1ZjhOckYFFyblQJk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3U47cVqJEi9s011/CkFygYwgyABxVSRlxwCTWoygjGKzJjGpxjkHFMaZXJOaiJxwKkY5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nvQO5EZCoxnFNLkjnn608oTxxSeScDNAiAZzyfpS4xU3lEk9x/KgJ/hQFyHHfGPepEPz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4pkkttaBXupViDHA3HHNAHkHizSrh/FEjLwkqhsgdO1YA0yAEiVznvjpivQtfvEk1KSaP5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p7Vyi3c0uMxgk4yCKtMykVRols+3azZ5HFL/AGBDtLBmQn17eo+laMd82NrIFxxx3q98r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PelclI5abw9esnnW+ZFJAx04xWHNFNC5juEaMj+8uOn1r3C3TyYkTbyAATTrmztrxDHdR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BoUx2PCE3ZDDBUZ/WpiVP3eQ3NdR4g8K/wBm/wCk6cS0A5YdSB3P0rlBg4III9PXFaJ3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B4P+NSbRu5Bxjk9qYuDypyBwM+nv9KdgBiMjGQRimIR1VhluABjHBxmmMMDjHPXPQ1MC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KiKk8YHXoexoAd8qgAHjqB7f56VbUKGVyCcDj8aoq3bjn+dX2P7rao5+7SGjc8LaZNdX/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XIPuw9B9K9IboefesnR7WOxslt4k27wHf0yR2rUJ/ix0HSoaOmGx1enGOTTotwyB6itAPt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jvhtEVj1G4d+DyKsmfaRn61FgaNhJe46VeSUGGVeuY2/lXLNdqOgNWIb5AGQ8ZBGc8cilY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9pBG9wM+zcfp0qQZ68HHTtTrhALueHG3ZK4IPXOeaiyT90Z7c+groMXuKAMgN17UhY7SR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AcnJHHGAO9AKhdvA3DHA9O9IkOnHQDHtSqQPbAxn0pQGccAnPByP6VYjhJBZs5HAFAEWPX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YehHXpU6rEpycYP86hlniQAfe2+lAF4MAOD24FDTKoJ6morTTtS1NitlHnnBLggZ9M10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edtpGCUAIIHek3YDmftR+6v3frximpNmULuHTPJ7f4V6fa+BtDaBZy7yZBJ9Rj2pR4d0K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c5Yjn/8AVWbmi7HnvlmZG2f3TznjpX0XosiPoNiUOR5Cjj1AxXBJ4Z02XDpEYVHQg4z7Y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2WwsP7PBLLG5KZ6lTz+lKUr6FI2iaTPFB60lSMdmjikoH8qAQ704opBS0AFL9aKKADHHt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CXd8vSpaKAGfPg804ZpfrRQAAY4pwpKOKAFpelJmj2oAcPSjPFIKX6CgApaSlpgLRSUu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zTRRQBIG44qQSZ4qvS0ATg0Gos04YoACOOKbTwRTgA3akBF7UVIUBpNnSgCMU4dKCpHN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CgQtOFNpe1ADs0qmo8jvSgjtQMlyP6UuQPwqLOKTP50CJ9wHSl3VCDS5GKBku+l3n1quG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CLCtin7qrbvSnBqVhljctGRVfdik3UWC5Z3LSEioNwoLUAPJHamim5zSZpgO+lGabmjNIB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mgCwHFO3jrUAxRnvQBZ3ijetVgTS5osBZ3ik832qDJpvtRYCx5o9KPN96gzSUBcseZ60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RUgT7/WgP3qLNGaAuWQ9P809KqZNOB4p2JLW8HvTg1VA1LuNFhlzfThIMc1T30u6iwF3e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6XzexosBb3CjdVXzM1KDSAlzRu7UwEd6XigB2TS5ptLTAdmgEUymkigCQmlzUW7NLuHa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e9BYKM0wJKKjDAjIpc0WAdRSZNGaAFopM0maAHUlJkUUgFpc03NFAAzBRk0oYE0wgHg0g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mKM0ZoAKKSloEFFLilC0AMPTikqQo1RlW9KAFyKbS7Wo2kUAJRS4pCDQAUlKabQAtJR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UZozSUALSUmaKAEpKWkoAKKKSgAoopDQAZpKKSgAopKKBBRRRQMbmg0d6KAEpKWkoAKS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6m0AIaSlNFADaSncim0AJRS0lACU2nGkoAaaKU0lAhDTacaTFAWG0lLRxQFhKKKKYhtIad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lxS0lADT6UlOpCKAG0UtJQUNP1pKdSUyRKbinU3FIobRS0lMkSkpTxTSQKAENJRuBozn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p1J9KAG0hp1NOQMigBuKZUmPSmkdqAGfWkIxx0p2KT1oAaQMc01hxmpaYfSmBEfTpR3FPx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DCKTFSYGabigCP8ApTSM9alxj3ph60AM70hA/hp55plMBvt+NGARTqSgD//SZjGf096AK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CkoOAOM80Eg9e/wCdGKTJ44zQAueOOaAR9KTHYU3AXp7cUAO3dR+nek70DGMfypccZz+F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WgAdOlN5B5HFAAT2Pem/SndeO1IMdB+dACevt6Upyo7fn0pHbC4P0H0+lRox57fhxigCTc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3HOf8nimE7evHrjrzTSevTOM0AIck5pAe5PH1ox789qX2NMBVNIxODj/OKXv9KOevQ4oA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dvP0/LpRxyT2pvBGR+NMBRjJA6ClzwM9aAdvHb0xmmknoecdPSgQ73PT9aTOec84xTSc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ySP8+lAE3B/LNKw56Z9etRDIOR07U4sfp60ASccAdCM0cHjp3H0qPcAMkf4VIG/Pp6UAJ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9AKTHbrS/j70AL05oHHTp7U3r+OaXvgZoEObn2z6fyxSjnPt0pOOAB+mKX6UAPxx6U8Ht+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cU8csM9KYDm5U49K5+dGm06eIYyAc10G0rGSx6Aj/CsCUsLS5deeDx9O9JjR4pMoWbI+8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0Nes+BQXsFTsC2enrXlcwHmuhyF3E8fnXqfw9kSS0lA6q2ccdDTTNJLQ79mH+e1NwDz0q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DE5NUYku1eOM00kD8jQPu8Uz696AHg44PapQ3tyag56VJuGM/l70AJupN3saQtz/KkHtU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evNLwDzxil4z6g0CG44Hr60vJNGMYFKAD04xQAwoSQMcY4oRSoY9anU/LTtvGG4NADFA7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jZ6f/rpMHvxnp6VQDsDAJ5/rTS+1cqoJ/Sncf54oIxwOtAFccZz3HGO1LuI4znI4zTyn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c4pAN+cjjrRtI7VKBhQc0+IqqksAPegCqUJxUZQ/54q/uB5x/n6UxkzximBQZW6D+VAQs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irvlSjovXuemKUI6j5Tt+negCp5B3bSMn0xjp7UjxbDjGM1ox27s3LYPr3rYOgN5JlLjjk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TyzcY6VZOWUY4Uce9WWiSLgAH6GqrXIgOdvrxigZGYl/jGQacFhUFioHof8ACj7SHIZhg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Y4B6AUAV5JNzKjZOeijqTXX6L4Y8yWO91DcNmcRYwOem71wKzLTVPD+jP9qvA0khGVCr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W1b/FDwa7NG8zRMgGRIpXH0z1/CpkJp9DvgF2BVGABgCqzLtJHGDXMp8Q/BsmAt8i9uelT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fMl6n4nFZcrJ5H2Nl5Yo+HOKrpcxTqWhOQOM9BWTcalo1/wD8e93GxxwA3rWtaw20Vusa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KOxWW8jZsHgDvUovrfO0mphaQYwpX6g1wfiPUYrEra2jrI5yDgg7R70aDUWy7q/iYxI8F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DA7k14NqeoajrV+2i6c/nTuR504BOAeoX2HHSrUz6p4hvDpGiKTvISa43cDPp3IwCB+P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+00C18qOLMgI3yd2bHJz3H6Cnsa6RM/wx4Ss/DtquF33BzulYfM2a6CRmiChOuK6E2TlQ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t0UEEbgaRk5XMuO4jZAs+ARXO3zJLMCP4elda8A5fZiuf1OJF2lByfemVEw0Az0z7+9Ld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TeeoA5NS/NjGDn2psxEMZkmIVV5yemKDVFG1vrhlLXkYjC5PJwMVxviLXZr8fYrDKxKSG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3Hp2pNU1VtSnaG2OIY+Mj+I9/bFQ20Coozg1LZuo21ZX03T40QNcoC2Op54BzWwUGQ2cj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09PpU5A5OM1UUDZDs44+vHpSADoakKnHp+HFKTx0xiqIG/Lxzx6HpTX5I7enane2Rn0FN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gYh+5njGaaevPPFOwd2RTQPX9PakA4Dgkjv07mkbJx0x27EUvpTSACT70AJ07/40noM9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eeB0oGIeeME89vSlHP3hjPek49Rj370pAOAKAEwCQQCfpThznHT+Zpvb0/pTx6jkenqf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/PP0pOcjd/8ArNHuB9TSHI4x+fegYE9j24GPSgHHTBpOnIHSj6Hp/hQAYHTNRzL5sZjJ+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Hf/CgjHpQBRhshEc7sL6D+VWxksf8/pTxjknPI6ij+EhR044oAZjPQZB/P60Z556Zp+cH6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r6mkMOc49s03n7w4/wAKdxtG7p29abtHXpjnHTFAETYbH44AqEqS2VPT8j+FSlh/kYFJ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0ARp3HY8EDvUgDEADt+VM5xxx/OncDk9+3pQA4djyCOmeDUcgOMgf0pWyc4POO/TFNP8A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GRHIxtHGM1MoPDe3FM6gk+pwaAflBxnHU96AF6KMY45z156UvcAjof5U4HBA6Amkxzyxw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jV+UjIz1Jz7075SDig8e/Pamc/wARyfQDHSgBSCSM/X8KUfeJx07ijuM88fX9KUHjJI46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M4pw4wePajkcfgaOBzjJHGKAA5zkcZ7fSlGDyePakGMfpyOmaXp8vJP1oGKOn16YoxyK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c0AjkcD+tAAOSAB97jHYUuBgn14I9cUdevFAx8uPXk0ADc/Xj8RRj349fSggYwO9ALE5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wRxy1KAMZ7ZxxzQeBxx/Okyc4HX+lAC4PQfWl6daT5eMDvz7UmSOQO9AB/k/hS55+gz+V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dOD3P4UALkDk9/wDPFBIB5JOenTigHJ254FHPTjigAIGBjnuKTA4z3puQB8/GTT+ex5A6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xSg8qPXikPTjn04pjfKN2Mt2A70DuPHqO5I6Z6UhAzz7UDO0Me4zxQfl+uM/SgBSCQR0P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MdxS4Pfg56Y5x9aAIyPboMUvIxjinfK2cd+eO1L14APWgBMcYGCOlO4xnGKXngUn14oAO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IBjIPHFL3znt6UYHCgAY/OkAE8jvjpQVHXBox3xgH8qfxjAz17UARkmkOcZ6j0781IV59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4/rSGIOPqOaY2BnHOcYzxzUmCOMYA5o5Iy3Ix178+lADOSuWAFINzYWMZYjgegqZIjK+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u1tBbp865c8E+3auTE4lU0b0qXMZy6dcbQ3BBHT/AOvTHsLlRkLn8R+lb4z/AA4A6e4q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gZk7L6D3rz6eLqSlZHTKjGKMDLh/LcYKk5HWnoBj39vSpjzneMswyx96iDZxj617UdtThk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jrS9RwcfypN/QD3xSHPTPp9BxTJHDO4fmBTsE8YOMUwc4z+lOGSeeMelBQ7naCcDil5z8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R29qTP50AO9+p7/SgkLyaULkjI//AFU9SQCM8MeaAGdRle/TNNBBPr61NyMYOM1EF6jqT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c/Sgccr0qQAbc9xx+NIVAx1NUA3GOc9/ypR19f8ACnY79s4FMx3oAX5SuM7c8U5Sp4GNp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DJJ6dKfjntgdqkBeeg/T/61Az1I4yfwoGByox2LU7J5DYxnpQABezEdegzRuyPTnkev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SjocdhnFUAYyARxzxT8Dbj0pMgYPvTuNvA//AF0ANHLhhgkH6cGukj5QccevriuZAO7gD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HHpkDpQRIn4xxj6elAPODzn8ABURYLwaTcuDigQMgwT09Kix1HX368VOH3DAHSoncL83Q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eM1HI24MCOc0GXLYOcAA4xUMkwToDzzzQFiKV1UkHjI9P88VSL5yAeP605mZ23FeKjYgd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0rEbt+I9KhI6dfcVKfY4HGfWmY9uDQUXLNdxwDjOBWytuAQWIO3j61hQs0WCegOeK6GG4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HihgScDtjtQCTwvelznHp69aCu0genSpGGflwDx2zS/jxTcHBFJz1xTsA/jvTScf4e1GR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4UWAjI/8A1/0pHAKhienf1pzZ+hqNsHH5ce1IDPuAu0sewqhpwUW5boXOelLq0/lxsB1x0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hhVOSQo/M0xFuEgkbOg9auIVYEqMD/CqSg5we5/OrcfC4HIXv6/SgBJMDkjJ7e1M4wR2P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joPSounH8qAIimCOc+hFV5I8/U9avde3T0pjDjJHPpQBjuu35vQ4NWYuME9BzgVPJGGU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g7gjGf0pgaUTbumOf88U49/bmocfLjOD2xxTfOZflJwRSGTdCMfxUzqxYHtj2oEmcZ49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QAoCEY7nj2xRsAOT16Y60g3AE84H+FTRruAPtmgAVT2HFPb5ef0qN51U4HUcYqFf3jcD6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16ev+FSMRz2zwabjAC+3FMZx09/5UDAk5A6kVZtk4AI6nJ/wqtGA0ijg9/wAK0olO/sAv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vSjcOOntUAK/j3pxwTkAAelAywSOB0zScnrUC4A49eOKmB3cgD8aB3HLnpinhWPHIzThH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arKxlelICPy2zhuhHFWY4Co3dSD09qUAghvSrMaNg+nakK5U2NQsb7sAZz6VpLECR0x7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0H4UXFcyVgZug6evrVqOzwQDzitPauMYxR04ouIiSJQuGoAAPFKzKO/Sqslyg4U5NJDLJ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uFUnGT6VVeff3x7VEeM5OelMBXnZsrnbkVTLc9etWGXJIPQjFVZOvOfamAuex9KfkZ49P0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5eg7UKegoAm4POOKTIznHGaMjr/k0hI/z0oHcQk88/T6UY/h7dfxppOM5OPalBz079BQIk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fEu7luNdWxLZii2YU8gEmvcGuI7eNpZPuoMsfQCvBvGNneX2szanBEzQSAFSBkcDv6U0Js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Bj6YqUdfmUEGqcTSiCMvGwJVT07kVKt1EpO/cPqMDNDILPlwMPmjUZ74qeGNXljRSQCwO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C3QjFXoGHmIwOADg8/lUtjR0GOc4qVVA4weaRBg8cYFTgAfyqRlmAJgo65UjDD2759a8Y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u3kri2uPnT0Ge34GvZEIBBzgd/rWF4xsxe6C0pUMbU7hnsO/1qoSsxNHjIG35m6EY+tO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0qESLlm69+emKQTLjpnjtx1roMyxtHBPbnOOf8io5CoUlyQAM5P8AKpoyH57HpmsW4blh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QIQOuQCa1La2+1XcVsOFYglj6A81lCKcxRPH3UH8a7bw3ZTRpI84yxPy+w/Gk2CO1ijU4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FTmMFentTbdNqqOeKsMqg5HT+dZNnRFlsTN5ap6DFRNI/BY5AqHdx9KOhz2pFEiuScn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pqcnA6VLGxyCvbuaYjwnVAV1S7x/DO5/M1SjAxuGAAcAetbvii2+ya9dIf8Alod4z05r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e39K1RjLclKtyR07euaaiPz5hzkgj0pQQQP6f1pWZscgjB7fz/zxQQSiVEHy+n4//Wqv5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f57U8OByg6+1AJ56dOgGMH/CgCJo2YAyMx9AOldd4X8NTandC5mXdGpzg9Pb/wDVWJpt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gEKxG4njIr6F0iwt9Ms0i24yMk+pqZSshpFyxsLazG1FHAx2/WtRWGTjqeDVI7D26Dr2qd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snc1SOatomt9VvYM4UsJFz0+b0qnJe6mHkiAICnCgDP5Vr6gRHqEcqj76EHPt0pRK4ACD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FWOfM2q7SGyeMjA6Gui0WSWZYvOzvwQcjBzTfNmJwqnPoBV+0tr57iJzGcKew5xTUrisXz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4X1K9m1TVNF1AndbTs0O4YPlk8D8K7Ip+laCI6AKcVxS4NMBtLT9vrSYzSAQUU7FGKAG0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JS4pcUAN570tLilxQA3nvS4opaACjpR2ooAUUfWgetHbgdaAF9qM4opaAE5zxxS0vpx7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xS0lA6UwFoAoooAWjNJij0FIB2acDio/6UUAThhTu9Vs+lKGIoAsEetMIFMDGnA0AJtApM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UlLRQAnvRk0UlAhaKKKAYvaim0tAxaKSgUAOpabSigApaT2ooAWl4ptLxQAtFFFABS02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9uKkjjVzktimsuHIHNAhKKKKADvSUUUAB9qBnpx6/SilpALRRRRYAoFJRRcB+aWm9K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QIdRmkooAUcUopKSgB4p4c9KhJxRuBpDLAbtShqgDDvS5oAn3Gl8yq+6lDUWFYn30b6r5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J80u6od1Jk0DLAal3Cq+6jdTEWQTTt1Vt1KHqRljdRuqDdSbqoCxuGKN4qDdTs1IEuaWo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4E0ATZozUe6jNAElFMzR7UAPopKQUAOozSUUCH5pwZSKhzS89qALQKilyDVUE0mTQBb4o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2FAFnaKTbVfzGpfNagB5WoSKXeabkmgBKKKKoAopKKACiiigBMUUtGKBDcUlOxRigYyin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0tJQA2lopM0AJ3pKU+tJQIKKSloGFNpaaaACiiigApKWigBKaafTTQAlIaWigBtJTqSg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gBOlJSmkNACUUUGgBppKWg0ANpKWkoASiiigkQ0lLTTTKCkpaSgkKbTqbQAGm0402gBK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IadSGgkbSU6kxTKG03ZT6Sgkj8sUBAvSn0lADcCkpaSgBMU3AFPpKAI8f/WpD79af0OP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g0ypsH8KYR+VADaQ07GPwFN9qYCY/KmHPSpPam55oAZR1p2KMYoAaw+XK1HgnHQVIR2p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Q+9P/nSZpgR457UHkfjS4PSk+tAH/9Nmc/SkGTyMYpoHeneoHHag4APPXt1oyG/D86Ov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gAyCB/nil/wAim9ODS7uec/4UABApc+vQAU3OeDQGxxjJ9aAHbsDjv/Ooxnvx36U0gg9sd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1MBT2z26UZ/QUucc/l7U0DB5+tAEbDdndyfbtSDdnIwPQjrTm46DmmnBznkenagAxnJ9f5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6U4eo556Uhxkfl+NABkd6T3PfijPc9KTr7D/PFADjilBwB39+mKaSPpQJCOO/p6UAOYgk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0oPXj/wDXQc4+U0wF/nRkr07UDGcCjPGe1Ah3AH060mPm44oxjp1oJ4JPoKADqfrnJ9KQf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xj+lG4qcDqOR2yKAFGF6f/rp+Ohxn/PrUefly36VJzx06cUAOHp27U7JHzdwPwpoIz83A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xQA3pwaBk44/+tS4yR7U/BHB/CgQY9Pw+lKUPOR9O9IOACOlPHoaADPGelTAAAZwc1CF3j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OKAFdSVJ68cCsFmX7NcLjGIyfzroQfl5Oc5Fc1PuEdyoH8P6ChjR43KwS4lQHaEJGR3r0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GQ92ZicexArzG5DpdSM3PcjGD+vf2r07wIyR2r7MZJLY6d+9CNZLQ9DwQBnoKQAge1KQT8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8dMdqswJMjtTeM5zRhmHBwOnTrQFAyOuaAFHsecUnsD6VJ8x+gpBgmkA0Djj8KeoXHt1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7AUWAXjpxzR06Din7enHFOwM8UWER4HengZ+lIFDY4ycVMuOvNFwGhdgBo25PFOIY9Bx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uA0qcD09aDGF6ip92OBTGP45pXAj2AH0Bpqr0z93PAPpU2TjpyfQVIkLMMmi4FfAHTkD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rXkHjv9KTyG6YouBV2Z4J4NOK8/KelWfs+SAT1wKux2SkAKScilcDHEeQcZ5/zzU8aOAd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QqFQYPrVSRWVMpyTRcAZw0e05/LH0qdbOEbSdxPt0pkemTu6mU4xzj1NasaLGcEZIPf1p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QHGetXYUBUq7cdMUybgZiQVUWRhzznvigB02kru3x5OBxXP3djMr7thIHU44P41qyX2oh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jn6moG1LVthG0bB14phqY/2adgoxtHIweoxzW3pltpUUnmao4C4ABPb/AArLe6urjG/C4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xLDtJ+X3pjSMrxRLZPcvDpLh4cHBx1JHHXrXnraRMdxmXO4lmOeDXo66fH17Ypk1gS2Ih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2PN/7KVlwMbRk9KifQ/M/wBUSCD05wcd69HXSxnLDB9Acg/59KcmnY+VUw2KnUrnR5V/Y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b1yQPTgVcjh1mBf9dOgHGAxA/n2r0KWylSQo4IA9DWU8Zkn+ywfM2efb1oGpGFpx1eWYC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4ZmGR659PxFUNQvJopJLW1Y7WyXLAktnrj0rsb1VsLVo42BY43Mf89q4eZ/MkYE59Pepkt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PEOs+Hx5em+WCSSSVyfxNdBF8TPGUS7ZIYnJ4zkrg59O36Vj2VgT82Bkj8vetYaegBfAYZ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mjD8X9fgG25slbkY2txjvz2q0nxlufMUz6WSO+D0984FYL6bC6YCH8DUA0dQA23hfrmnq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/p8ilJtPkTscEYqncfEnw/cYDxSR+nGSPyrkH0mJlKAEcY47VX/sXJ5JBGO1O7F7OB28Xj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j1IP+HFchrWu3OuzLbWvyQnPA4J9/wAB0qq+jMfmBJC9BVyz01YGMj53dAM9BSLiorUS2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j8vUjOSPr9aueXj8Km5VQvOP0+tGMYHQfrTSJlIeeDhu1INvfPA59KTqevIH+RSHHXAqiQ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+umdSad0xjp70nH/ANbtQMTqeKQqQeBSkZwDn8O1NYDo3IPB+tIYDp7j9KDyDjgH6cU0n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oPHX/APVQAEnOV4pe/wCX4U3qcjr6UdOaAGnr8vpxnmjJwQ3T+tGBjA/CgHA/zigBePTg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2OKOv40E9D6igYvTgd+xpQSG4Oabzk4/Kl+YGgCXB7decj+WKTHpjj1p2Rt4yKT6dP5UF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n0OD/TFOx6c/pTR1AAoGGQeRRk9vx7YpenHH5dKbxxxQAnPUY/Kk6/N/L1pSM9KN3rwf8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nB+lNI6E/h6UZ+UMcgfSlAU9OPTNAASBy2TnHT+tMx+eOtOA28k4B4+tNyM9qAGMc9ecdf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dOP8OtSE5AZeASf0qM5xxwT+VAxnq3bt/j7U4cDI4HtTRzkgdsfjTunTvxgdqADII9sn8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7dsfSlJ/QZphJPLHHf8P6UgE79PfinA5Y55pMZ47dvY08cenIwccAUDAnoAQM9aMdMgUp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Hy9/0oAX27UnU4pGIX86CCOAccfnQMMEL8nAzkfT2p2ck55J7D6Uh9zRjggH39x7UAKM56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9en6UcdCPpzSn+ZoAXAz1/wAKQDnA6/yFC4yT6dvanemTQMaBjAPFHPK0vbnr2/Cg+g5y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/P/8AVS8444z075poxkYP0HpS5IBIxmgYD73GBmk5Pr+HTinEZ9uOM/yppzyODjH0zQApA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nGPY8cdfal4OaXtg8/TjBoAMnOD1FICO5x7mk5GQxpep5pgJgsOOo649qd39/ak46MOuM0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909+O1HU5xg4z+dL0549qT9OKADpjHGOn40hPGME4oBAz7etAyPun8PSgAGTkjjtRuOcZ4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96UkdaAHDg4HAHA570g4+6M/WgZx9aMfwmgYdeoxxigYHr+VByOTgEDOc04KOB/nmgBtG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JP6YpfrUgFJ3xweKBuwAB+NOOevT0xQA3I7/5NITxjOKUk44PtilHpz9KAHDPXoeB9aUkY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6ke1HXjv+XFAAFJ6cfyo6AAelKf72OPpTe/TH9KAHgnGR0FROdi7sZNSMMDLf5xSFRwO4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NHTpbaIlWYeYe/b8+lagdHHynJHXmuW2LjBFPGUwUYqRxgdjXnVsFzu9zrhX5Vaxu3d2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ugzz+NYQVl/eOSzHkn/69BBYl5TkgcnvS9wMHnpj0rpw+FjTRlUrOQnAHr2NAUDgLRgdff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cEdPaukwFGfujvzSjA9cHtSkDk8nofTpTHJUblGTnFACkLjBBxjp/SkHy8rgduP5U7qoPv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nj8KBjgAvbOOD7U7JPy5x0/SkAPLA9enrSr1H5VQDvlB4JpRx0zSdeT370ZODjj+lADun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j8umKaAARtHXv6U7senNADWXDFQv1NMOc4HGKlHOSc49/WgbcncBz/T0oAi5+6OPWnMF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z1HJpPY8UAMOMnjpxSlWPPTj9KUkA+9P7buooKEI3cHt+FOKjg8Upxxk/SlHYE//AKjQ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UuOh54/ClB4GcjHWlIIJ9PSpAMKBlufelYHBUjrzxSjPQ+9BBJIBORjr6VQDfmwDzkCtZ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hxWYevrkVqQQx3MG5sjbxj3oJZB9tX0570wXcfYY9akksVXlTWe0X+elAWRbN2AMrx79ua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j6VVMKEfj6+tRGIr908Higdiy10xAyTk8A+lQ72JOSeD0NQFc8DAGOacB2bt780mOxMH+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kkHOeRTcnGD1/wAKUcgkA4pDFxuOF47U8R9s+34VNDFkjIP41a8sE4U8e/tQBlvlT1x/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A44HWr6wg8Z+oprWmVOc7u2OmKGBJDfLwjk49xxWnHIrKCmMVhG0Zvunn07YpYhJE2XGV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yNp6fnSZPFQo+S2Mc4NSkDv0FIY7pQfzzTd/YDntmoixbIHHp70ASP0xVVz8u3PualLD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cKCc/mfSgDntUAd1Q/eZ1X8K29oLkjjH9Kw5SHu4iefnzn2ArcKnfu7MP0AqkSyaNt3I65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cDpVCM4IP94Age1XwSMjPUUhiP0J9P0FRDLdD1qRslD+VRAEDJ/8A1UAONBI+71ozjqM+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69cUAIFOD6ntVZEwxbGc8GpmbC5xjFRk7e/XmgCUFD+FNwvUnPp7VDvZsBTwT07VG0yR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DJsEDjBx+tOV2UDqMduorGn1eOJvljaXP90ZrPfUtZuHH2e32J/tA5x/j+FAHXo+OcnA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1CKMhS3TjHSuaCa7NkSxlScgY4Bp8WnXpIEiE+/UigDTS685tq5Oe/wDjWrHiJRnlqp21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SKs+VOeQp5PH0oAnMhYYz0GKVQCQG59BRHaznlsj8atx24TDcE9yaQBBGFO70659K0UG0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LDnaqkqBz9avBT9AOKBkY45zRxjsQOalEWQO2P1qURheuOOlAyIAjlenapwhxUipu6DO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/ADpARiMg1MiknC8j1q4Icjrz/SlWJE+71oFciChcZp/m7T/Lin7R3HFJtHTOPakBEJ3O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RyPxpjvDGPmPI5rPkuFY4HQdKEguai3HAJ4H+HrUb3iDIHX61kGX+83Bpdyklh3FFguW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HnNMQ7VANM3AE96cNvT/ACKYAWz1/Sjd6ZpvU5xRnjOP/rUALycgcD3pj5Jz6/5/KnfWo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gBuM9RxS4Gc4welJzxUmCMfyoAaQOo9M0xuOf8APNS4Hf0qM89x/wDqoAryE7Rg0wmTb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pu9qjKfxL/8Ar/CgRWvZBHYy7j1wBWHHkBYRzxjFWdbfc8NmB94bz9KhhRYGDNycHI9q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7ruY4HbFTPpllHHm42gY5z3qUX0cUXmMctjFZMiXOoOGmO2P0PH44pXFYz7m00d3KwK2T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5Z/ms2KtnqeR9D6VoOmnW5Dp8zAYGOfatTS2aGcxz/clYHg5xnoD/AJ4pNjK9hpmpBC97I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ktgcEGU1p3yRQS4GQCvY1k3Dpb5YOwI56UiiRrR1HytuIxwR0rK8SyfZvDl2JByw2fX6+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xL+9LYHPTtVXWdWsdS8O3qWmZWCHjHcdOPeqQmeDLtTbjqAAM0u5OSPYfQCp1sL+VVU2sq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XP0969DsfCWmm0DXRZpGHH0x6Ct3NGdjgElwue4yB6VlOSQzD5ieCfQV2eo+GJLJSbVg4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9MVyRgjZmVjz0P4U07iaO78LxR3NsYpVDlRlSRjI+ldxaRLFgKOBn9a4bwkxSZIW/jQ13o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W4IvQlQQM4ye1aWxMblOaw4WIcD8K1QeuPbioNUx5XvmnrCuPmqLzCeacJCM4NBdxwgQ8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eCah87HfGfyp2ctu5x/OmTc4P4g6WXit9ZiHEWUl+nY15j8oPHX25/SvZPG90ItEW1UZN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6n+VeJB/ILRSDJByfoP68VpEze5aU7skZyRj0/SnIRkN0xnnPFQeZux6tgA9cU4sowo7de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vHtgUpwByeMcE9Kg3qcjdt6jPb6UjOpwQQRgDB/WgDuvAsYl1NmkPAXIB7kHr+Fe1b+5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q78rWfssrY85CFHv1xXsXnfL8x4xisKhUTaViGDD9OlTBx03YP6VjRzOVG3kVbht57nJ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izVFXUpQ1zEoYHg/pTEcFRtPHTitiPw6jz+fdyZVR90DAP1qnf6zYufsNqOFIAYDg4pDI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ckcYNd/pV2rhVYBWx0+tcLbSwLMqzDJ+8BW9LfQr++RSpXkGgDevNDs570apCoS6CFCw/j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pkMOc8ir9rqiTRAg89aUypOflxnv704y7iaM4IPrSbatPGR26VAa0QhuztTNjenFTgilG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ulJtq4FX0pwUelAFPbnFJjHSrxjXuKaYl+lA7lPANFWvJGMA01oe46CgCvjqKULUhjH0p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aAPTirHlGk8s9+KAICD/AA1GiyjJlwc9KslT3pyrnpTEQhMc96NtWRGSelL5ftSAq45p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EU3ae4oAhx7UY9qm20m326UDIsUYqTb6UdOKAI80VLRjNAEVFOOBxR70wG0lL9KXFIBlO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0tBwoyaAPTnNDELS0e1HegYUmKWloAbRRijHtQAlFOox3/CgBtFHPanEUAJS4pQKKAE7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AQe1L7UY9aWgBMUvSkpaADtRmilxQAlLSYpOlADs0hpOtHIoABkcin5puM0uBQIU0Zoo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AUUUUAFLRQaADrRRS0gDNJRRQA6lptL2oAcKKKWgAooooAKTApaKAEx6DFO7UUUAFFFF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QmKWiigAooooAKXOKSg0DHZozim9OlFAh4NOzUdGaAHg08GoaXPaiwEuaXdUOaUNRYCb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osBLupcmosmjNFgJs0uahDUu+iwElKDUeR2oBpWAlz3pBTM0oNAD6Q0lGaACiijNMBKKKb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jNABSUUlABSA0tJQAgfmpM1FgU7tQA+kpuaM0AOzSZzSUlADqbSUlAC0lFIaAA0lLSYo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AEpKWkoASilooASkzRSUALmjNJ9KSgB2aQmm0UALSUlFBIhpKWm0FBScUdKSgAooooAbS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pRScevAoKCkpaKBWG0mKWkpjG0UtJQSJSUtIRQAlNp+KY3HagBc+lFFFMBQKXaDSUuRQU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t9G/1oERlSO1R4xzUzNUZoERGinkUlADKb9KeabQAlJ7+1LSUAJ/P60lO+lJTATHem49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lc0zaPxqWkIoAjIpPrUlNwCaAIgAPej/ACKewHb8Kbj0oAZgA8Uhp/SmnpQA3r2pv0p4G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HI4//VUdPwOgHFIRTA//1IgDnK/jQTk+mOvvQ24E7fyNIDuGfSg4A9D6etLyTig/zoHs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XgDn9KP6Uc0AL6D1oycY4pvKkZGe9KRwOvvmgBOvB/8A1UmePrTSR9AP6UAnIA5FMBrkr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A6D3zSvjqe3X8Kb06jOKAF3cYP8AjSn6cfTPT2qMlQB/M0d88UASYPPT8qXPc/Qe9M9j6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30oAUZAOep7UmT90cnrS7Bk7qaPwP9PpQA9k3MBjgfoKTHOW59Pr/AIUD/aP4UcZwOaAF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MjuPakIIHpjrSKTjI49aYgySoOe9KpAPNJnHfIHegYPfpQAvSlHX17Zz2pmCTknA4/Clx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O7YPFMHLZNOHrQAoHf09afjnnvTcBRzxS4zjPrQAv17dKd1GT3pppwPr09e1ADx2J7dKD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EIBnBP8AD19vSn9evbpQASvIowBwKAHr6/rSqobI/GljGc44qWNeeKAEwSuD07ewrAfr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b610oUAYPJHSudkxvliHVgcH1NDGjxa8bzbxgCcjgj1Getd74IOUmVTxnivPp12X0/bL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B8PmMnnrnKo45/wB6hGr2PUwTsHOTUO3LFsexq8Qnpjmmj9ao50Vwp69Pal2jGKtCIEZB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Mpnge3cUkXzDirYgOT34zSQxOzEY4FAELxAjOcdx+FIpJOCOtXTC3Xpj35pvlnI7n6UXAY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DnOfpV1YXI59elBt3IO08/Tii4irHjPTmp1TjFWY7RI1Bl+92qX92o4qbgVhH0x0pxiA9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B/8AWqZGCjBHFAFcRdN2Bn86ctvlSzDOOgFWIlBUucbm6n0qeKNl5JAoAhjtlODJxTrj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ySgD5R1qoVLDJ49hQFiRJI4sD7x6kjsKY87NygH1xUDbUAJGT0H0q0GVRjA6UAUtrl9wy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1VznbVlJU5OQKjZmkBIHH0oAriPJ3OeKueeioABkjnJqtyvI6mnGAsp7j1oAsx6iDIC3Qc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sDLuAyeRmsqSPc2AO2KcYyqkYxxnpRYC0LqMjhuO49asQ3VurbvwwK5li7NiMUmyUfMTg9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YJWKDgjqew/8A1VDcXccaCOPbjvXHkNuO8f0z/jTWbA+ucUWHY0J7tc7Y8dM5IxWTJcO5w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CSSOKgIwMg/SnYaJWZmON1IJCuNp9O9U8vkjPepArflSGWhcyfcGB+FVZNTuVYBSO2cDrj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xwDxVe3t7i5mEFsRwPmfso+tA0ix9qubuTyEILMOW6BfyrYWbRbC3AaRUbA8x39e5zWbd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nhG5yAzseCxPevOr+7+1thVJLe9JmkY3NHxHqcF7dmHTJPNgYAcDqc/Sp9H0cmRZJXyen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lldZnXA6AHgfh7V28EbWyKuAeOPpSKlK2iGrDHCuGGc+1HkwYL8g4pJZP8cVCrFyNxxx+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0qu0bEAY4/lU4chcY47etO+/908+4xQFyk6bMdQPbpiojGdvGMjv04960jCrctxTHWMDA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woXLHr29hULMDgnH+FWJBkhV7fpUW1mJOPmbv2osVcYFJBHOPUH0pwVcDnJxmnIhUYH4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AhbPQcf/AFqZt/H+tTN39PaoOmN3fHGaQxMcevHHtR06f407HGKbjuDmgYh9eMeh4/yK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PX/61P47/AJetJnHTPI9P0pDGk8ZP50hBY4PalGDg+/TvSHGePX8qAExhQDyCSBQuB9ec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en0oPOfcYFADOM+mP88UvsPSnAZPPQDr9KT3wQentxQAnB+bv04pMqe5OMdB+lPxnH580x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dqBijnqPpS7cAEHmkHOcmnDk8fU/hQA7HHPP/ANal5/CgA8nqT/L/AAoI4IJ470FDW3Y54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twSKfjjHr/OkIOcDnjp9PSgYgycjt/h0pTxz6frSrlWz6Cl43E4yKAGY7Y/yKOgJx2pf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yvQnmgBnzZK9cfhTjzjmkIz8pxj0ppOD0+lADGK8kDAPHPbFAwG3L26UgTkjt6U7oMYzn8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UO3nr3qXoM/z6VC3I9+4/lSGC5257e9TpG5BwpIOOfSqxDngd6khvLuDITDjGBu7YoAH3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3qHzDnpTd1wZGlkwWc5wOBk08dm6c8j2NAAW3fSgHOMdMckUzOMjHHT6Zp4wp3dcigY/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0E4G7sPXk5pq+oHI9P507nPHGOKAFyRyOe1KeTgjHcA+1Jn3x7kZxS9iOOew6UDE5+96/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XqTkk+tHb0z1oAQE544/Cl5zxwTig/mQOuPWl6HHbPJ9+1AB69TjnmkyFAH9Kdgkcc4/C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OuBQAzBwQO3Snc9c0gIzxxRx0PHt0oAQ4wAT7DvS9SSRjIHHfilHooHWjv8A1oGJz+fr0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0vUf3f8APpS8cD17+tAADj5en0pDznHU85+lA6YP4UvBOCBn8/0oENxjn8vrS8HvSDGD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OlAATgc9O1HoM5NGO/XtzRjr3wKBhxxntRt7dRnue/wDhS4xwOnBFHTGe56fhQA09Pm9R+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9uKXp+FB6UAHPHel6H6dDQOMnOM4GKUDj6c0AN2k85J5p34Ue3T6UY9OaAAEg/Lxx6Un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kZCnk/pxR0Ht70AHU5HX0pMZUjrS4H1/SnDgAn0wakY3I5+ucUmB9PTNLyWI6DrjNOx8v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SHt0x6mnDmgBeDknP4UALxwCP8KPc8CjB4x0Xr7UKQc45HQYoAVgScDvRjcwQY3HrnpT1R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xSmJoow+Bznp1xXJWxCWiOinS6sc0J52kN35pgRjyB9cVCQxbaDjI49qmHnKvBwffpiuen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FIj6OVIxj+dHrnkml2ZJP6/Wn4+b5a9GByPcYcdOnH+fpQBntxilOcYoABzjtVEi46j8Px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z3pNxAyuDj155pByCPbsBTAeKQjcu3pn0p2MgY7EHI6YFJwePU8H2oACARgcY5pM9+2f1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AgeppjQ/kHBGPU+4pvsef6Uv05/SjHOBx70AKPvcYzxx04pcZzx0pByMHpSjPU9PfrQAvX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/pSY4we/T1pQce+KAJMnGQP8A69Jk+vJ5+lIvXvxTuSfWgBpG70FM7ccn+lS8dMf/AF6Oh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wfxpe+MYzwc0hHvx+X4UHADEgHH6UFC5I+tJxgDsf1NHHT3/AEoBztyOAeKAHgnqef5UZ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0poJx6HtSDHU8YoAk9efr/nvTiTyc8Gmbm6njuKNwz1Hb8aAJOuc4Xtn0qe2n8hyrE7WPI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T8aCMgj8vrQI3Th/uHINVpA5yGXI/Ks5XmhGYzt74OalXUSvE4wD0x04qREbwtngEZ6VS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5+lbaXMR53D25qbzrY/LkH6UDuc4yT5+770zLE7cV1arG3IweKjMcfTA5GKB3MOK0lP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Aifd5PTNWBCp/iP4H06UpiI5zQBSdT079aj87b8vrwD71aeI4GACKozwM53LkEdqQy0k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6VaSQZA6fXvXP7LhX4B49qtCaWNTz09qYG6WDIKhdRjhf8+1YQ1bY4DDp/n9al/tR2AC4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WKpgg8c8U1pwc5OO4rGWe4d9rEDI6/wBKmRJjhcYJosM0fPToxGMUhuFP3evaqawSnluO3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yADBxx+lFgB5wqdOT+dU5bnPy9j344qw1tkD171UltiPu8j8sUElSDa92MjHloSPx4roI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O9YWm8XT5Gf4fw7/lW7Ew27QOnp0oGPQED6foPpU6kEEZGOuaqNIiAk9hzxiq7XiowxyP5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Meg9aGKDIyMkcnOKxJL4MuSQOxzxWdLq67OuWXOB1ziqsB0xkVuB1HPWopJ4UAMrAY65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MTtwvFUAt5csU3u+Bk44AosB2VzrtnasQZCwU9AM5rFfXbq7m8rTYSc9MjBwf8KNP0Hd88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rs7Sxt7fBhUZAx9KTEZen6TqNyRdancFV6hEGM+xz0H0rV+zWEbAeXnb681qAEADOAPX1q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0pDIln0+I5REU/7uKsi7gzw4GOoFZUsKg7lAK98CsO5V14Knjk9qLDOzWaE45GKXfF7H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XK98Zq2l3dAAeZjPtRYDtjNGO9L5yAfe4x0riheXOOZCQO3Tmka5bJ3856Y9aAOxNyuM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ohO0jCKPlz0A54rlYpvM+QcsSNoHOa9I0TQHtQt5cEiVgMcfdB7UnoImgtjbx+SuTwCT71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ngCt37IueTnPUCpI7WKPnpU3HcwxATnrx7VZSzK9VJrYAjBx0oaVE6mlcCmkIj5CgHpU2M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o7f4VXe5JwF4PrTuBc5BA7VGzkDgdKoiWTn5ulGCeefxpBcmaaQdD/8AWqi8k5fIbgDG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qu7oDkEfgaYxrnd3/E96rkY6YqVpVzgenSoDKFGOfrTELjjPOKfwAOcD+VVTcJnPp3pD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u+YB1Gc/0pfMz/jWWbxO2Tn+VBulGDyPU0gNQOO34UwtlTk9PwrMe9IG0AnHqKqF2ky2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AZPJqu12cHIxyOtZ3OeD1x170c4wcZosFzSF4Dx1NTrcFzkAHNY28Yz/KlSV0baCcZwRRY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PXNLlR379qzopMnaeo96trlyeeKAJMg8CgHOccEdMUoU9R24rL1OcI3lR53Hr24oAqXsiS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25x0qi/zc88dQKOeSTyev4VZtU82UFxx0Ge+O9SIdDB5a/aLjgY+VailumlykadSQPTnim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RLwFyBj2q1FENi49PpQBiwWNw9wVHQHOV4OK6RgAAR3OPypNM2rPKrZGDjnvSTyDgjnaT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+9zcshhfa8fKn3xj8KrLPqcKBLuISqSQG6GtcRK+HXk4GKdltpzznj2pDMWRIZkwcE9OB1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Xk28M2eea1EiglOXQZB+lRSxiNGaFtmO3rTuBZkQSIY0Qcj0ArlLn/RrrysDaw3DB6VoG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jpWZK5B82ZgWAxv9BRcChfyGCBpnO3aPyJ6V5vc2azjzITtkzzxjOetdNqt59pKwI2UGS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w5688ZreETKTNXQQItRtowRlVIx6mu/YEnOOAetcJ4fjH9rLO2MRoc47E9K7xBuAb27US3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rjHf1rQX73fpmqsCZfHPTNa0MW85HNQzRFfB644NNI7Hg/TtW5HbKqlnwSefxqncBVJ47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4p4GAPfvTRjt3qaIDcB1571QHmvjm4Laha23aKMk89z0rze8XZNuk6uO3p9B7V2fiibzv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DHtXNSR+YoXGSOh9K0RlJmao+cnr257VfsbOW/uDHHkRgdcZGe9RC3uGG3HPr0zXUaQwB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6n1ob0EWodA01Rh927Az36VmX3hya3D3FqwZFydh5bHb8fpXVpkDepzkcVtaM6NlmXOMg5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keWaNY6gdSimt4ZNqnh9pAHv617fDG6xhpE+brjtVq3uNo2Dj0GOBVkPvwX5ycZpSdxo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4RRyceldTGFjRVRcCsGxYLvPUKcYFbtmjXUgi5UEZPsKxZojnNbl1bVCNN0Yfuwf30mcZz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RPb2iJcAb4xg45z713MccFuzogCqvXHHSuEm8Qw3F1IoDFc7Rxx1pIZqaTpqTys8rfNjgj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52vISuK53S79xeeXIhHGV/CuvWaO4X5eGHWkwMmbTDCPMtiSAcYqzplnO8+9m27eSPatBS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pUUGpWrzlbdw3HUdKEBrPCDnHesueBxyK01nDDnrTmUNwa0WhBzhZlODxSCTFa8tshHA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KtAIJfpThIOnTFVvpSjpj0oAuebx1pRIuBziqQoyaLAXt/pSGTBwfSqOWz1peehosBd3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qOe1KHbHWgZfyPWjIxVEMe1Lvb1oAuHHWnK2DtqmXP0pRJigDQFOwKpCU07zTRZgWttNqv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fO6UWYE2M8YpNoqLzqcJAe9FgH7RSbKb5gpfM9qAE8v1pNhp2+jeKLgNMYpuw08uPWjcO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l20/K0ZHagBm2k2mpM0UCKssYkUxscBhjinou1FXrjjNWPlIwaTC8AUDIqUdRinUYFAD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FOC0ARcUVLtFKB6UARbfSjbVjaKNoNAFfFGDmrGwUBFzQBBgUYq4Ih1o8sCkBT28dKNtX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FPFGBVow0CA0XAq4FJirf2c44pvkntRcCtijFT+UelHlN6UXAgwKXaKm8oik8tqYEWB2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elGxqAI8U3FPw1Jg9qBDaXp1pcGmtv2/KMmgYuKSqeJg+ZGORxgVeVTigQYpOlSYoxQBH7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ADKKftpStICOlxTttLigYwClFLilAoEJR7elPAoIoAZRTsUYoASijFOxQA2ilxRQAUUf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YoxTAKKKKQgooooGFFFJjFAC0UlLQIKKKKACiiimAlKKKO9AC0A0lFADs0ZpKWgAyaKS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KSkBLml3VFTs0ATZozUQbFLnigCTOKM1FmlFAD6KbmlzQAtFFFABSUuaTNAC0lFJQAtJ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KAFoNJ0ooAKKSkzQA6kPWikNABRSUUALRSUdaAEopaSgBKTFOxSUAJSYpabQAUlLRQAlJ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ppaSgBKWkpaACmU+m0AJRRRQAlJTjTetAhppqqEYnseoqSm4BoGBOT6e1JR9eKKEAlNp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KWkxQAlJTqSgoTNNNOppoJE+lJS0lMoKTNLSYoENoPpRRQITmilpKAEpKWkoASm06koA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AGmkJ9adSd6YCd/yph96eQOtMYelACHr6UnTml9KQ5oAaSKafQUppO2KAEpM9jSmk6c0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qQjjpQA3B702nYpDntigBpApCM807imnjvTA/9WIjueg6+tJ2/zxRgL93t2pD05/xoOA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kZGcU0++B06UAOHJGaQYx8ox7UmcjHrSk7VG7jPX2oAQ8YJ7dajDEDGPb0p/T8eaYxx26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8+uaGkxzjr+VRZzz0zxn6U5ShTpwD0Pf/wDXQA0gZ6+x/wDrEUNgHk4+uKXGOM5x6Uwg9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p+AACDnPvTF24wo6dj0qRc5JJI6gehA/lQAwD+H+VOPJ+8AfSm8AZNOB6Y7+tAAWzjNJR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oAdzkN156fSjoBnk/rR6enbNN69D7H6UwE3OeOh70YzkkfXBoxxtycjn8O1BGevFAhSSe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37fhT/69KAFG3bx2P160dRx39fSk+nSjIHPb6UAOXnj1/KnD07e3+elNXAHv3GKUZxn04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R95v4j/SlGSPT+dNwewz6UvLDkYoAcaAc9Oc+lNHH9fYUgPzEj8xQBMSSAccU75s4A6H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sJHQIaoOCvX6VKsfc/jT8BeB06Yo3cbV6GgB/QY7Gj0pnXrTht6DoKAFx8px6YP+FYE4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H5dq6Ij5evp71hvzdMD3Q+9JjR4fqT+TfzAAAsePxrvfhyERpiw5OASP8P69q8/1hD9r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Nd98OD+8kXvGVJPrupo0ex7AVJJ9KRlUZ28cVPhsHPHP5U0ISRxTuYlYZ6elKC5OB09K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/SlRRu+UUrgVgrHn8qnt1CAlvz9TV5YjgA04QH7o+v0NICvtyPlGKYIih+f61f8Ali+8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KLgUyeTgj271LvG3gcUCJFJLfe7d6CwAAxyaLgNGGHJ4NO/d8BQW96T5QNo54qSNeMHj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cRUpJPNNYqhy7c+hqGW4UcIc0AWEGPlHWpgqjG4c1mRu5b92fmrUjVmX5znHWgBpIzjjH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Bjv6dKkZwpA6jpioS6AZPJ5+lACpax++fc01zFGCoPbrVKSRuobAHeqRZu/I9adhF0TR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02hR09qyWUBs55700OnUHnPT0NOwy+84Jyp/rTftsmNpP9KyGmck471MhyuadkBsC68rnO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uMDnI6//AFqyid5x6fyphYL3waVhF8sAvy9R3qMybVyRmqHmBPvE1C8/8J6UDLL3LOcc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7nPoe2arNN/D/CarzXkMSBiwx6Hj8qBpFvsOOvvUBG7rUYnDLnIGelM8xW6Ec0hj8ZJ74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RtxwCMenBpd+Bg8Y59OlRQpPfzeVFwgxuYjgCgZHHBJdT+TF0AwX6gAf41qu9tplr5SE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juadLLa6fAY4eiDLEnqa861rVTdsYIGKr3Of5CguMbiahqH2ufyrfOAMAn1PWrWl6azPvK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el6WZPnZuo7f/AF67SCJYkBHII6VJbdtESwqYU2A5wPypHLnkjr+FKCfpz+VNyhPy5OOtU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x6j1pdny+vOB7YqcHHJyaUvGPlPHcAUAN44Hf0ppYjgdadvGCFIAI+lVmkA4UZpASmZl4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7j3poBcZbg/yqTYRjoQO9AFdUbcRj35pzIvQewx6VOT3Hpj8PamE4FBQzgHB49qaUJX5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hSHHC57fyoAqEHbxyD/KosAHj6fQVYcruO3jIH4ZqAjnnjNIaI2KqMNznj8abjGT608dA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6/SkUgwc56U3DFsjr2z6U/09qQkHG7tSGIQf4uvQY7e1NIxx1x1p+c00k9OMigBnHZR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8qeMDjt6djSuoxjHHp1oAZnHAVT9SQadngcDJPalwQMt+ft6U3odp+lACfw988/higjcM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2hxzj8qTgZUfj70DGAdRjgDr7/SpBnAX16fX6U088A8/SkTcG+btQBMMghck/hxSEjjuP8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P6UEE0DEBzyOKXgjBpOD/nvT84PXjHagYgI4x3HFN68D04+tOzjDYOMEfSk54B64596B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T2pdvHGCOpBNByR2/nUZPHr7UALyevH9aTB6YximA7sN/nFSKFwAfu+3FAxnTLZxQcYAH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6D+XrSHAyf5UAMKk9D/9b6VEeD+GOakYjp1z2qF9vJ7fypAKCM89wCB7Uvfj0pv8WWHa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9KBiMC2Crf59KU/7PUnIFL74+opCOmT+OOKAGKpJyvH9KcR2B+tA5APp09/anhR07Z/IUA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7UBRnKtyR+ApdvTPXOQPU0nXhvxAoAjPTkY5qQgKQSQMccdKbjcDzx/MU4McDaAAOMGgY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rj+dOHY8dePalGcAf59KADavOPr0HOaaBgD8/x6U4Y7rkj9KOoHHT3oAbjuf8ml56/p/Wl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cAkZ9+QeaAGjr8xwDincng/Nz+HFJ/WlOCMgUAMH8S5K8/mKXp6YHTtTgD19ensRR0HFAC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9RRzj0pTjpn/CkwMnH50ALyTzSDjnvS859R2/CkHHtxigBGJAwKNu4+lO4HygdBjpQT34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56UvHJPQ8U1jgevt70xC5OXHUelAyX6jApAT1HSlxyKTIzkde/pQAnGOePr0FA9evpinZ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/AApvJGW79aAA9PXNLn2pCNpGAPx7UdB179v8KAF79celHU8fh70oAyM8DNIOOPXqB3oA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AGeecDH0zS7BtAycdhQQM9M4OPyoATjODyR1xS4PU9P5f40bFC4Az+FGAD+nHSpGKMf8A6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3PbpR0OeM9KAFx2Oc/pR1/wATSY7Y/WnHjHXPvQA35tu4YGTjJ9qjUIjA5wuckVKAoOfTm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56UpK6sVE0ZWR1SCPr/ieKtsjKNuOAMYrDKSoVZCQQc5yD/nirDXNxINp4HXPevNeElc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YrEc4HJp2MKFHJ9Pb0/CkRdvyg04Zzke4rupUlBHPOo5DenIpwHBI4xjNIDx9eB+FHP1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RkdP5YpMc8ce9PyGxntRyevQfhQgG4IHHHpjvRjkA/TNOz68ken+FBzxkA46UwGZPUew9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9SPypew4GBQBzgnj26UAB44PJ+tMGcBlx0NPwB14H86CEHzEf4UAHcEUAf5z0pOB68+nFO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H8qfg4zj6+go+U9s8/yoA70DEAHYgZ5Bp3BPPB9PSk6e2e3oBT+cdcA+v+eKAEx1/wD1V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0pnAGO2cinKcjvn0zQAZUnAOe1BGRn06UhbODkZA60FlGV646+xoACMfSkYDacn6cdaarE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dwHPr2FAAzdMDH4dqbgjg9+mO9IWI+YY+n09KhD8Bj17nsKAJWbbhh16ewqJ2z97GfTtT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3PrUGNwwPXt/9egC0J/7vJ7ZpguRnlskdcdqgCrk7uvt1pAo2/L260CLRuF61J9oHbv69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6etOwQDnrjIoAui5GAOxqGWYHGQRx+lV2yBwKZyE9uooAsiRG5XOeuOgqWJlGRnBJzxW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Sof30YAwSaAuRyT3SO5ViFxx+FAvL0cvIwxg8VbuYD5u0gE5571Wk5JAA68AUCuSR6heYO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WrC6hdSAqec+ntTYLBpBmX5Pbv+natGOySEb0JLH8uKCkyO1uZRcLhshiBg10n2deQPpW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5hx9a2N27HbI59qllIj+zL047dKjMCf3cc9BVncG5BzikAP4j0qSilLZW03DRg+/eqDa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rnj6VuFeD+lJwCQaAMZbGSFdoO4Z6/wBKkGc8jgdOK1SQR0qFwjDaVGB0oArq4x0wfekZ+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VhwME9KiktW6Z6c4oAqtL7Zqq8ozxyRj9Ku+Uwxv5J/Wsq5KwBmXliM8fpTEJbIFAkxzyR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d34+lR23+qBYdunXmmEyH7oxjpnuaAIpdrEsxOe1Z0jZO1DjjmrzxOwyOe3NVDYXHBAXH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8dcVGUbGFGSegA5Na6adM48sE7geSPT1rYs9LjtiS/wA7Z4PoDTAx7PQZZV/0jAUN0FdBF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Uc8Z4rR8pIyFx37daYxCjnryM+lSA6IKqYAzxjOOlXUCquD16VWhbfkcfyq0uAM9DUjJA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LHv5Jxj0p546n8+lL6g0AUXhGeetQvCkgO/BGef/AK1aZXIqHyxn6UAY76fayHOwDHX1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XAx2roZIT99emOahYKQR2OPwoA57ytqjcAee9QSoitkADA5Hc1rSR+W5XGRxTbW1F3Ok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namB1Og6TZ6bCt5dLvnbkZPQfSuobUUbLHKjt/wDqrEL5x0IH8qiZzjB5qWriNg6n/wA8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qyAjcBx1H9PpWGZAqlumPSo1l3c8n36UrAbh1KXqCP5VD9scn73FZgZelShsjC9PT2osB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4f0oa4YLn1/GqGUXBPaoZJF3FE4x+lFguaq3TKOmf0qFtQcEHHFY7SknqePWkLM2AT0p8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CpHWojcfKVA6+9Z/86Un04yeKdguWPMZfmB7dvQVBcTlsdQccY600ZKtnk1EAerdTQIdk+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xljim46D8/pRjPPr/AEoAcDzkU7cxGCfUCmD0H4Uo243DrQMA3of/ANdG89Mc+lHA6Dg8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PWkxk596X+nSjB4HagBwz1/CkGM7h2pAD78dqUDOQOpOKAJQxHzelX4X5A7Z6VnkY49eKc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tPOLe2knIzt6exPSuQDuzGZm6881s3koltTDn73P5VyhaS4kZQ2EXikMnm1Dypc4zGMZ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48uZT8oJzisi2tVjAXHOe47VtaGVENycACJuB6ZqWIhESK5wM8k/nTiG24GeMY9qfINmWT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Xbdzxg4pAR6bIftM0XbPB+tOuW+aT0qtFtgvwwAp9+4EUmOuDz/KgZ0GnqSig/3f1qdl+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WwX/RYGOOQAabco5coo9qkDDj1S4jeSKWBcBiAwOMinTXsLxFSpBOBj/CrdzagKS4A7g9q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+mORQBGAqL5SHnH1xXI6lqAkkks4Sdo+9gYya9S0izWOL7ZMoZ3+7noAPY1zfi/QGkP8A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xjuPUY71cLX1JlseYseMgfWmM+1QoyM04nHUEEdQe1RsxwDkHmukxOn8LhSl3M3UEKv0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Y5rG0iJrSxBkHzSEse30rSzg7jyo746VkzRaI07Jpmk2ljkD9K6W1lZeAM4/lXPWP+tz6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79aktGsZwo64x0rHkmYMc84q+5BQj+6O1ZEx+fIPWhAyfKnJA/OpfMWONpT0jBP5VmiRl4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dhLC4Yrx5ZyfwoA8av5mudQmuXJ3SMST79qqg5KsBj+dWLkEuSflz+ODVUH04NaoyY8bgc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y8HMZ2nqD6UwluMU/GOmD6EdKZJ09hqKXCiOT5ZQMEHp9c1uW1zJbsWixgnpjjNef4Zf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c1vWGptLttrnl2xtKj09RWbj1KTOyj1S6bA2Lzjn+tdXAf3QaU5PTAHc9K8+aTchAYgqc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KkdmdTlGUjA2e7Vmy2bUSraPtZtqqpeQnseuK7DQpIriyN9GPlkJ257gV57r9tcHTIrVD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45yx/kK9Ei8qw0+G1iIARQo/AYrKRSKF4N8UyjrICPwPWuLtbaOKVXKgY459K7HcWOfWsm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ff6VKLRZ2NNPGEUHGTVqANFLvCn5e31rNtri4tCMrnbWnFq0HnDep5PIxQwLZT7SjRSIQp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NkhETAqCSB7elb4nil+63FRTzw20ZklIUYoHYZC5zjoeM+1aKtuUGufiuo5HJU9eenWtmG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LBUGqksYNW6QgGkBgSw4Jx2qseOv5VvSR5HtWbLb56VaYinSUpUqdppDkUxjvWlFM6UZ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AOopKKAD6UtNpc0AOFLTaXPFAC04HNN9qAKAH9fwpMcfjRmigA79aXOD1o703tRYBc9s9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U2k9qLAO3GjNJ+FFFgF3sKXfmmUUWAfuNO3YqOjpRYCTfRvP0qP8ApRRYCTf6Uu/1qGlo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1qt9OKXNFgLIkXrmneaOtVc0tIZZ80Yo83niq9B6UAWPN/Kk8wVBzRQBZ8ynCQiqop2TQ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n4qqCaKALvng04TCqGf8A61JnvSA0fO46Uvmr371nEmk3MOhxTsgNLzEo3p61nbmpdzUr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1n7jShj9KdgNDcnrSZHbFUCxo3sB1pWAun1qM4qt5jGjcadhE+BRx2qvvI7Uvmn6UWAsK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H2qkJOcCpRPj0pATmPFM2EcUnnY5JpfOBoHYNp6Uu2jzF6Uu4dc0CExS7M0ZHrS7h0FADd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DBoAaEzS7KkA4p+BQBAUNHlmrAwKeCKLhcpmNqbsNaBKmoyqikIqBTQUNW8LS4WiwyiVN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aYFYLSFTVravpRtFAFTaRwaNtW9q03y16gUAQbaAtWAg78VJsGMYoAq7aYFq75ajrRsB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kx61c8vsKY0Z6EUAVMetLVgx56DFN8psZoEQYoqbyzRsNFgI8UgHtU2wUeWaAI9opNoqX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pMVLsNGw0ARUYqTaaAlAEYFFS7KNpoAixSGpdpphVhSsA0ClpQDmlwaLAMp1LRj2oAOK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SjmlxQAUUuKXFADaSnUUANpaMUUAJRS4pKAEpKfikxQA2ilooAbSU/FIRQA2inYoxTAj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SASnUtIRQAlJS000ALmkoooAKTFLS0AR0U8imEUANNNp9NxQA2iloxQAlFFFACHpSH2o9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SmmnU00AJRRRQAGm9qdSUIBv1ooopkhjNJRSUFBSUtGKAEplSU3FAhlFOIptMYUhpaQ0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QA2kNFGaAEooooAbiinU2gBtFLRQA0U3Az6044pOOlMBuPwpuKf7mkNADMc0hp3v6UHp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p59hSf0oAYeOKT6U8gUYA4oAiPWl5pen070h7Y6UANIpKTdk4pc4oATHaoyD2qXim0Af/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4/CkpScDnikPXJ+lM4A56npmg/n7UgOOe386bux07fpQA/GTwf/1CosnPHQ0ucL1zk/zq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B3C5I6+9RDnOec9OaU4A+tNGOM9TQAv0p2Pl64JpoxnGRzR16UwHdOD36VExPUY/Cnnnk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jt/nFIBcEd8/Sgk4/n/8AWoXHGP8AIPSmjIPSgBcjt36fhTuvqMeppoPSl5bgd/5UALwc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g59/WkLBWHOcg0AKeME+p/lTc9uw7+/pTvem85oEJyOp6U4gnqc/SgH1po6Y3dPzpgKAQ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85FHVck4HX6YoOTyAfTj2oAecgdaMdx/9ahQPx/pSkDORQAi/KDkcVJkY56A44pm08kdf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QAYA6DHOOO3pT9g4I6f55puM808fX+lACiP8Az605Uzxk+tOHp6/pUuVB+UfWgByRnbuA4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9aAcDjigNjrQIXngU4rk8flQqFjg9MZFWUjHX/IoAjWIt90cc1MIlXGKkVcjC9cVfji2Dc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GYYZCPpxWI0fl6gitjpk/hXY7d3HHNclqQWLUCM89jQxo8K1dWe7mXOGZ2APYAHjNdt8N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nCuQfUcVxPiCR4791UE4OST0Bzjj1rs/h0wOsS4yDtGcnP6dqZq9j6F+ypkv1J59qhcKp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uQTmq8khIqTAV4gU44zVXayHHejznB4pd5+ppgPW6ZSAQDVhJi7entUGxepHbtUZUDv0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VfzfLb5eKjLHp/nNQsx7CnYC3vy3PfmgsEG7/PNZ+5+4qVWzjdRYCTzDS73/APr032HWo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ACDu608A45OR6U+JFbBarL+UoyfwFADIpGQ/ux+NTG7Zeo696g8+FeF6joKoSsWfI6da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frUDTMx444qkWz94j6UgbGRnPriiwE7NheKrPIq9ab5uOvQelQOdzZB75GaAH8tjPTH6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g4wQfwqIlunUVQx24eZjH4elWAzIMY61TjwHJP4U9pCeD61IEjPycdqiL5I9f89KU4HT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NACM+ahY8d8VIQBx2qPPGentSGQzMqIdx471z88kdzN5Qfp6V0E0LT4DHgHketQw6fbwkS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GiB0k2HZnpgdulR20DRqZJOCc5+laxPlr83AHHIqG2s59RciP5IRnc/bikBUTzLlzg4Tn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g3MdtZeTANoUZ46k9zTbxLaCJIl+WND+J//AF1wmr6i1ywtYTtB+9jjnp/OgpRuM1TV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gbQPUnqas6bpq4EsnQdAR0P8qk0jTBnzJAWbGOewH6c10qIB8o4BPQUjRvohIIAoGBgD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GDwR0x0xVCWdom2oMe+KqPPeXEhWFgvFMzNckbjx/9ejt7HNUrVJ1AWQ57ZzVsnnHpxigC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HpUbuO3T/ADioTLuGAPzqFgzH0oAUnJwPyqRVOOPwzQE2qeCSaljRm4x/hQBIEVRRIRkgd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DnJwaiYnNACMRjioC+WOMe5qQ5J6Z+lNCq3J/KkUIoyckn1B9xQ6hcEHnHfrTiTjAHBq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2oAhYbmGPoP8A69MOecVKT/ED+tIMY+bjPTNIaIenT6DNITxnBxzx605io5P4Y9ajPJ6dO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9MD+dNLYO0U79c0zqcdD0oGIRyV6im5I59PSpAhIpfcjI9BxigBo+UbffNKMjjPGOfpSH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5pAIcj5R6dPpSY5p3GeD9aOT1oAZnGe9LxgijPpRlenb17UARAsQQ7YHt3AqRFzhlPfGO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pV7nBGOntQMcAcc8dvxoO0c9W4x9KcDkBW4GDzjrikHHJ54oGMUcZ/OnAhcDODQegAHHek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UANyQMk89v/1dKXOKTPT8qUHnpjB6f57UDDOAfpTdq557HmlJPb/9VJxyc596BgOBn17c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BQeRyfc00ZHX/IoGB+YD8abwRj+lPxjjoTTSecZ7dulAFW4GVBBOen/16jDfJkj5h+tW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8+lVTuWTHG04ApATYIbt27UYPQgD9aB0449/WjoCR+nrQMQHADfXihWyeMYP+eKd8oxu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G4HgDoPWgB3y8KxIYnp6/wCFLwBxz9fSlC4Hpj+X86NuPTnHJGKAF5ByD9PUUdueaAFz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8xz6n+7QAEAqFbIO4Z/wpfcD6Ck65Bp2AAM+v60DE4zk88ZpAOe+f0pynJ5OPpSHGOmB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8/Wnc9+lGMdOSOtHGAfX0oAM4GeBjnNNBAHGNo6AelP7nHHOcUqEBiW5O3jtyaAGYyBgn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4HHNLgE5PGMY5oz1x26mgBoI7nilOT1OMU7lh7DHNIOfmHfg4oAOQeKPr/wDqpO31pc9ff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/lTvalOMgc9hSDp15/z0oAOByeCP1+lGCp57f55pQfT/APXTQOeBjPT3+tACAYwOBSnI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S47mmgDqOg/8A1YoGHUelGRgkc84wOw96XB6Zzzwe1IMtkMfqaAF5/P8AWkx+nSlHzKN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jqen6UAOC55HFHK9ep9aTgEd+1Sjb/ntQBCehC4PHenEbffGKcuecfSjgZOMkigAKjPTp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8cUvrn2ox/eHqBQAgGP8AOelC89Dx/OndeAePfp0pAPb8uv4UANXGPUdOlIfl5Jxj16VL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kit5bhsRgAZ646VlOooq7LjBvYgRDJ8iDJPQDv9PanmG4TiVCreg5A/KuhtrdLWMKDlgM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6qT+NeTPM9bRR2wwumpyR4ztyPqKQY6frW5evZINsmC2DjH/1qwgOMEdjj8a78PUdRXZz1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UdCP50nORjuacevzcelA7etdaRhcAc9Dj+dOG3rwOtMA6ce9AHHX1piFHqfYUvfI5NIQTn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n1pMYgwevIxgD3oyOp7UdvT0ozjjn0xQgFHrSf5xRjseP50uRyfSmA/AGBj3/Ggc/wBa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tzx9PagB2doz05peCefXpTD3HTP5UdvxxigBcYyD1/pS4/D0GaaD8tJnHb2/E0ASHdyB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Hcd6iJIxluOwxTs/3mzigYoY9QP1p28YPAHqKhyD7Z7Up4GRzjoPagCTIHXOD/n8KUSfN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i0hbYDwOoIpvXnFAEu7ceAD2yOmKi83I46GlHGD6/jR06YPbpQAE+lLuI5I4A6j0oyuT2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CBWXGR39aPT0P/6qTP8A9f8ACg8/L+lAEJ9e+e9Mzjkmlcc5HWoyCSoxgE5+hPagB5Ix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MEqehFM2cgHnP+e1PIzncfpigBM557dBQeBz2/wA4pccZHHtjNMKkHPQe1AEZZ+xOMUm88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krxgc1DjqxyT09qAIx3Jy2MYxVq1Blu4kxkZzn8Kh2sSQCPUdsfWp7Z1tpxLjIA5AoEa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MnOe1KkK/dTk579ak+26eyh1lUcdM1p2MMMw8xHVu+etAWKqQMxyeABUixM/yHGAPStV0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qPbx9ep+lAJjEUAg9eOoqUhSPT1zTYyeSeBT8HGRUM0iNIBxnimgY6GndutL69PpSKGHd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OcqDz2NOJ4IH6U1V3Y5P06UARkhhkHb6DpUUpaL3GBVg8knAOOKoyqC7BcY7duaAA3YU8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/bI61BImVOTisSbJJKngYBoA0Jrt2bajctnAH+elJHEFBZzlyCPQCuMjudmuRBz8qHZjP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0jGeo6/hVWEOtvkQY4609lLDccYp1sFAIJzz2okyRtUcf1oAQkKRxyelOWMyPhuB6UBQh+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4uWGEQ4z+f40AaJeKHgr1H4VGZCPnz0xisuNn3DcxY1MVdmBfAA5wO9AGuJd/TJz0xTkZS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VtJtXaO3P4VPIdvzLQIsbtrgjpnBHritJGB68g+lZTNvUMPSrUDkoPUCkMvY5wOcdacB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paRgABnGcVymoeMYrTMdqqlh0BoC53Kouc9B/SqFxqemWgLT3CjHGB1z6V5vf6pq+qlZY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yx8ZJ7k/SuPvGngkDRsbjYdxJOeB1GO34U0gueoX3jrTrZnjt7eScg7c5wMY9x61lt43s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ox61ycVzDeSsqrs34bB65H+NK0XmJ5oAOc8enbFKwuY9MiuYr+1W6tuVfBGeMe34Vt6bB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JwB6Ad65zwxayR6TbR/Nzkk44wTn+VdbjGcD8PWkO4/zcYA6DpTTIcjFRlTjj2poU5/G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5HGfypo4I4/yKTeDQA8kAU1pV4wc4PaoHdRwc9j0qPI3Z9T+FMRMX/CozhuSKTIPajqcC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WjOBSjOeO9O4CYAz15FHTgen8qXk8jj/AAo9CKQCY/LtSZGMinbefYHilIOM8HmgCLGeP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X4yO/BFMHXH8qAHdwMcflzS9ximjoB2yacM+vNAC4PX8fpS9eMDPtQCefyox054PFAAOe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0OfX2p4HGaOhxQMj579PalGQ2fwx6UpwB+vtSDn9KAHh/WnEnA79qZjkcZ9fwps0crRN5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SAy7+52jykbB747AVlxqxwI+vB9qnigd3C9T1JPWt5bNE+YAdqQDVDqqo3LDAzWlpiqEvQ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aqlv4lGcDp71d05f+PpT3i/lSYFaXHQ8EetRhAGPZe9OJKgFx1/Hn3pVG5Q3XtSGElrGz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PWqkluW+Xse+eta8MbS/IvUD86pSXUEBxISpXjGOh9KTA0oLh12wJ90EBcdPwqjcveQXT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VPZXdnJKjbxksOT2qLWJRLOhjIII5x+lICGTUZ5ozDPgggjcKpWsPnzx2sff+VRqskr+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tXXabpwsYdzn96/UDtQBbxGgWNeijAqCZsKfw4p75X6VSmfI3Z4NSM4TxXpFtHEdVt8qxb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4W1tWuJVXGU3ENj2OK9D8UXJex/s6D5pJnXj0A7n0FYkdnFYWywDDSMcuRyM98V0xlZGb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OPYCryoAxjGfTnpWZCRGyHPyoSTWtCN6+YOp/OkirGjYBiSVHbAFb6OIlAI56Z7VkwFI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mAj6ct0pMEE14Qu1RzWWkkjOdxyO1KzEnBA/z0pBgD0/lQDJn3bc7qxtbuWi014iDlyAT7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ltfl/emDOBgHA6c0AcvcW4kgwgywwQe5xWESykBhjA+ldeig88ehrL1OzCkXMQ+XuPQ+tX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GeQen+HpTwRznt2qPPUr75J/SrVlatfXCQxZG7qR2HerIsKpmkxHGpduwH9fSvQ/D2gJa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/AByAMfzp+naVaaeu4KHkOME9se9b6vk/NkjHSs5SvoikirqtlHKEmjXbzhwO4Pf8Kd4h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fS9PCiKLa5KnPK9M/jzV4lGiMR7jFcXeWz2j7Jh/rMkH+VZopHpp12y1NIbi1xhQM+zAd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HAJOPr9BXkWmSfYvM2jduPfggfWte21acajBcP8AcV8Y7AHrUyh2LTPYWwiLxk0LIOOR7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288DrUixKBnA+tZWKLMclsxIcZ/CnSQWMmSh2t+VPhA2joK1ore3JJKgmpbKsY8caRjbk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1Sza3l4bHyt6GtVoIP7gqSNUQYVQBSTAwE0dreJfmLMoxRHJhueq8Vt315BZWxmmPArl5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4zxWkWyWjaSYkYzUokNZCOenWrSuTVklwtmoyueRUe6nb6AKzwg5NUmjI+YDOK02Oahd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44pelWnTiqzDbnFUIT8aWkB9qWgAoopaAEoFFKKAFpeaSl4oAUZpaQUtABRRSZ4oAWl9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60AOpKKKYCig+9JmigApOaKSgB2aKSigBaKSk59KAHZopuadRYAo+lJRRYB49KcOlRZp+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BUe7tTgRigB2KXim5pwNIB1AFAp1AxMUoApSQKTNAXCm49qdnHWmk/rQFxcf/AFqKTNLk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pce1JmkzTsA7FHyikzS5wKLALx2o4pM0ZosAvFJil47ilpCIiKbj1qY800imBH05pfakp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A7mjJpKKAFD07f6GmUUAS+YaUSVD+Bp3FFkBOJSKd5jVX9qcDU2Am8xqPMao6SiwE4kNK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aLATeYaPMNQ0UWAm8w0nmGoqKAJvNpwlOKr0maYFvzRSeZVXNBzQBbEtSLIKz8d+9ODGg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zap7jSljSAveYD0pd2aobiKXe1AFwkUu8VR3UFj9KBF7zBS7l7Vn7jRvPpRYDQyPajcB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YDQJB6U3cKzzLJ2p3mnHPWnYC9kUuapea1J5jetKwF7jrQCDVHzKPNPaiwF4YpSBWeZW7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sBewKCExxVLzDS+Yce1AFnAoxVcS0vnUAT4WlwtQeb70eb2zmkBPtFJsFRCTNO3+9MCUI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zKAJNopNtM80UecKAJNgoMVNEy44p3m+lACeXR5ZoMw70CYUAJ5Zo8o04TJSiZKLARGNqT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h1oAg2t2pNpq0GUnFGVoAq4NJg1Z4pMCi4FfB70VZwtG0elAFYimYq0VpuzigCAUVNsFL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yYc9Kb5OKAK9FTFKYVoAYKWjFFAAaTbTqKAGFf500gVMBmkKntQBCFppU+tTbW9KaQaA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u2gCOkwO1SFTSBKAI8UvHpUm2lxQBF0ppFSlabg0AR4pPpUu2jaaAIsUmKm24pMUwIcUY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QSRFfWk21MVpmKChlHFPxTMUAJikp1JQSNxTdtSUe1AEWKTFSEUmPSgoZimnNS4oIpgQ4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k20EkNJTyKTFADaKXFJQAlJTqSgBtJin4oxTAjxTamxTcdaAIcnrR7U5lOc0AUAMIpuKk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oAjxQKkIz0pmzHNADMdqZUopCOlAEWB1xijBJxUmKTHHtQBHgUEYHFO2/Q0E+v0oA//Xq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c9BUIPOelBOeP0pnAK3PApuQoyevamluP61AS2cfjx2FAEjPnnv9KPQjrn+dN9MdDQoIO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UALtGQT2peuMdxxUZ4bd24zTyepA6/nQAAn6c07O7gHBHU+tMJ744oHy8jqKADGPmGTnq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HuPbNJ7dBQA7FHH5UitkUHPQ8Z9+aAF+lKR06cfyoG0fQUdPSgBr5PT8KBgcU4njJz+NK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APAzj6Uox909+1Hb0penTp6etAB9eBR9f8ilyOnt0ppx345/lQA7OTzSY4wOOmMdKXGOn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4b5V4Gf6UxCggAkdMn6inA8bl6+lN+6cccdfapl2nkY55/wD1UANpvuo4/LrS88t/k1IMg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oAchPJxwacB0xxn+tIgyBxx3qTIx3/CgAH5VKCMfzqMcelPQ5GMYoAlRdw9O/4VPHGmAf5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rfrk/SgRaHHygY4p6L3/ACqME9qFyvGTQBciHOOtXQSBnpxWUspT60ouCzEZx9PSpAv/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1TadRXcQMjNdCpG7px2rndVUNdoQecUxo8W1qQQ6jOJBkBq6L4f7V1pyAB8oP65rC19U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PetTwJL5muKinh0wR6U0avY+gmlP3iOvNRvKCuOlVXPAHoMVBuJFFjAuIwIwvIxzSgfN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de9G85pgXGk45zkflUBkYDP+cVH5gJ559u9IWDHJoAdwMc57Z/pTtwAO70/LFQlhzj/O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pGaiZzk4pDx0pgbofzoAfubGcmnbh1z07VETge9RM/AB4wRk+1AFrzGxkHHSoXk55JB/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8PvSEFjub8RQBZ3E9KaM+tQ7+vFHmYzigCXseM0i9sd6iMi7QG49qQMDwMD2oAkJXHPP9a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AXp0PrUDOofgkYoGWAuP6ignPQ9eppgO47ccGmE5+UGgCTOMAnn6du1RhiW+Xg03nvz71E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R1oGPeTn05qJm3EAnnrUQ3Y5PGeKkCgHcD0HekA7k++OtL7dqAOBTd2KAHY/I9D9KV2RR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FjXOev4Uy2hfUDukJWBepxgsPQUAEEL6pJtBxBxl89/Qe9bF1dw2iLBGQiKAAP61DcX0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4H0Fec6pqtxIW2HOeDgZzn6UGkY3J9X1hp2aG2cdcdc07S9LYgS3GPTnvUOm6RJMVdhg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QIigRhRj8ue1K5cnbRDUiRVwM5HftSkEDv/n2qdiqfKO1VtuXLnqe3pTRmHyng+n5Uzywn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AC4NOHHAGcUAQqJO4IxxzTiu4EHg0446556Z9qRQGIGetAAEyePpj2qVIh+fFOCYPGc5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etAD1RcfNjPf6VVmlJO1BhR196c7biQxxn3/Kq7EAYHQelACk5yo69zUDE9zjHWpOO/Tr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yCOtBQnAxz3/Wj5erevagYz7UmByCMnPoKQAMnrgD2puAvvnvUuONq9MYqJ2UEAHBoAry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TwemD6UHg9OlMIIJPpyMdqRSGZxkYwMYp3Xg4A/z0qPLrwOcdacWwMdRjp9f0pFIAgJwf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zTQ3zYB5HbFLvLZ7elAAMjn1/Sgg9xgHpQSOePSkyc89uMUAMIxgfjTT/tdO1SEY4HP9M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56EDpSAau7GD65zRtByOR/Kg+tDYBwemM+nFACbSOvb+tIe496Vgex54poxjb6cUDDA9D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en/1qML17UAAwBnt6U/kYPrxxQTkZ6UuB+Pr7UDA/TP/ANamHn2pcY9/60hyB9O1BQn+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fjxSZz7Z56UE45oACSPvHFHPHHB/yTQwGR3Gf1FIOTuHU0ABPtyODnsKTHP0/rR2PbFAH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uKbnA69ace3GR0FNI29cnPSgBBgnI/AGmlMDJwMdOaUDseMe1JwMZH+fagYm3kdOP0pOF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09PelONvzY4NIBo46ce9KNo7Z/8Ar0AAY24Axx6UDsG6evSgBxbPJ/T3pexIJAHemnPo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nqe9ABwB17dMY5pR+fpSYPbmlGCeAenFMBNowTxyefalH94UuOhxntS/X6UgG9yP6CgY5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jIwQMelOGT1HT2Hb1pjDAxjp79zQOSMdOTj6UnUjPOetKvtjFACZ+UHafwNOBAJOfw9q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oYdfp/OkAo+7SEDHPUcjHU+1APp34/8ArUDs2AO+e9AB1OT+NHXAycD0pMZGAMn0J6flS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QA7vkdBSnr+FNzzjsemKXGeuPzoAQnOc9R+VOzyeBzSA/wD1vSjIxjrigBemB6cUdsUh4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4dKAEGOvUdOKXqCue1AOSD7daUANhT3OOOmKAE4zxkUmAV6AUp3FjxwPzpWXIJ7GgBMYI7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/wAhSk44yfr3pOcdOfTrQMBj6Y5HvTsDp759hSYHr+tHsaAFoo6A9qUnAzQAmT09MfhQ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0pO+09ugo5z1yRwPSgB2Tyfx4qNvkwetKAcYFBwTyevT2NSBetbIXO2WYkR5xgdT65roA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wK5ZJriIny5SoParkepTKf3i5PqK8rF4epN6bHbQqwjubnOMdPXnFZN9d8eXbYBzyfb2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4VvTk1WHIGT25pYbLknzTHVxWlogSWOX5PrnnFHsKOB78ZNLyev48166SWxxN31YDnp2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hIx0welKTnqfxpiADBAP5n+lKOBj8KCOtJn+7x9aADrwBxjikBx2z/wDWpenTr/Kkz6dq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AcY7UnOMdDQOG6duvb3oGO4H8qXhcHuf0qINxzSAjkfic0ASj1ApD0wf1ppOcg9B1x2NJ3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hztGP6UikdD/AJzSbgDk5IwaQY6H0/CgCQt29aaDu49en+Jo4yueAOPxpAeMnsP5UALnB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jj1x+NByB6+lO6H69qAA4yeSaPbnNJyAOc8fypfSgAPIAz06ZpT259ulJ6dqX5unqcH1o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/9egjBGRkcc+tLxjil449B+dADCR90tjJ4oxgFj/+qndeKQhT+FADT19KX6mnc8lf/wBd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+VAFOTOd3oOlQgNjrxnp9KuOrZz1zVZuM+tACZAQc9aefQr06D3qPap+nvUnfJ7+lACe/p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8n9BSAYGO+MUhyehxigBMHBHNQYH8JyP61K24KBnB7Z7Cqk93BbAebjdxx7etAmT8EccgH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nuEjQmM7m54A6dqw5NUmuGZISixNwSRj6imKot3EoAIOOh4NFgGfZVIM8G5eDuHcUsYnD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xnBx/X61Y8tkmJwCjjoGxn8KqzhYoiwRlC+h5GaLAdtp3jVWYQatEYlzgOoLAk+v0rr7e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1nVwwIAyO3X8RXzveXAmGxM7eMKc8H0q7psCwSC4yyhRu4PI/pinYD6A2gcjgjtmpCuRt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a/rUJlM0vyxpu5GMt1A9hitODxvqkuNsKEEEjt0qWi0z0oqVGSMYpp4HU4/lXBQ/EGIK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gGtG18b6DettEjREkDDDANTYq50znsMelNDYXPIzjr3pkFzZ3nMEytk9iOoqw8JC/LyB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owRWeACNxXHp/Kr0qkYwOaozMETzG4Uc/l1oAqXUxjQKuP8APt7Vhzy+bKtrD93lmbsAv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TXrSzjLqyyu+doXkAVkLrktvpVxcsiG4u8wJt4Cx/xHHrnj0qxNmQs/m6ktyrZDTLtPqA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3IGRXj0P7t7ZcfelXjt7V7DIuJAAMLgcD6UxDCTn5Tj09KXM7nbGQD0zjimDsTViDJbBHQ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BdTSxwvkxttPGcEcdK0IVeYn5iDnA9T6mvIlnniuZZYHKsXLk9MgE9RXW6V4jEkipcYiP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OwbMb45B7EVcWXcoc/e449cVDLIk8W5TyeTzVaNyGUHjjpQFy5vKN8vHOAa0I5WlXoMd6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Zx/KqFxrFhpqkzv8AMuSFHf8A+tTEdAnQhuFHUk4HFcvqXiyO0c2enDfK38Y+6Aa4jVtev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uM8t9cdqltLSKyTz7kgEgEYHH4UW7k3L91ez3Cu2ouxkRMoOg/D3OKiE101hFdGKKRnBP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82aTzZHPT5Qecf5Fb9jIsumKGJMgDIB6bT1p7DM/T7qOe4aOUs4J+4DgAeg+lauVmtLu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AxmuWt53W+jK4VS4Qt6BjgmutFvFuWJGJUyMvPoByfzpAZNxaqsKXEDYdhkL3BHJ/wA9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byMll9Qe/wCdX7iOR/Lu4R8kSEcjqenSoY9hiWVeWycjuOeR/wDWoEeqeFNWt9Q0aGJW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wc8VvE9jXh1gb2zvTfaZwyAF07MPpXrVnqTahZQXgiMZkX5lPYipaKNUAE5X6flQzAcf/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+4APrTM560hkxIGQM9Ki3bSOCMDAqMluvXjH5Uh3bgMnPtQABvlCkcjg/SlOR1GPam+4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HT07U3e27gDA4pOvHrSZ56CgCbcv0x3xzS7sD5D2qJeOvPp7UrBiAFxjvQBKM4/yKO38qb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2oAlHfFNLccDjnFMy2PX0pM9qYCE/eK4yB39aRdxQbhg0wuMg9PX39KUHvg8cc80AP8A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YHj8qbn9MUbsYUYz60gJc85peMc1Gc8LjGPShSAMmgCUU7OOnSoQeNwP0qMOxzjv1oAnJ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eBkZycflUYJzt7etBkIVm6bQT7UASs8aHdIwUe9VLjUomiaK3yfUkcY9KxCxc75Tlj3qUK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bKsSpGHYNG21wK2LWW7G5Z0yijOR3ArLju9OtNolDnsSBxn3qafxHp9tbMbdHEpUhDjjP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6CPr2k7j8zDPPTvV7Ttb055nUS43xEAn1rzFFG0bzg9eRUmxeGXHH4VfIieY9gQK8I2EMC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GOnavKre+vbOQNA7Ko5I6g4r0rSjf3dmlzOQWb0GODyM1MoWKUky4kjQybk69a0ntbO7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awrg38UhyilB37Veh1bbHskiBwOSDzWZRTvLUW8xTggcqQMVnuQoOByeB35q7eTtcXJk6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pdm15dKcfIhBJpDN7TbIWUCsfmkfk8ValOVzn+lXJQc5P0A9qz5ckADPU0gKUrgqM/lWHc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Jx9K0L2YRr1xXJznzZN4JPamgKT7xcNcsRucYA9BVcgb2kbPBxVuXALAngLmqhwX8wg4x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rMzKpjwfmHXtW/pmTbI3UY5965yR2kIjAyXyAfeux06ApbhOu0YNUhMmTjLN16A08859R/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cAdKj3gDPXvxQBZ70ZOOemaYHyPw6UzzDjBH3fSgCXdgde/Fcbq7Z1GTzCeABj2rq2JCgH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xeuzY1XaBwyAA+4oAljIIwxOQO3Spdq9JAGU8c9M1nwEvlcfMP5VpwfvFAkHA7CgDn9S0p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V4BUdqt+F/laduAeMZ61qAuw2tkY9arwWxiu1uouOMP7iq5tLE2OsimG1WIx61oRbW6844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g9x7Vo2sjryRkZ79qgRrgZbaOnXii+sYtRiWNzhgPlPoaIyHO8dD0q1vIHHUCkByMmntb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moZMKm7AKjHT2rt5ES4j2ygHtnvXK3NsbWcwMeCOO/X0ouUegeGyf7EaZ2xtfZz0A7VtC7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+gIrlPDZ8zwzqCnny5T+QxVnTdMS6/esAE6g98is2i0dHFqNtK4jhyxA/CtuG9cHYIyaz7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OoreiVVGQOvNZtIshN6i8yKVHuKnjuYJQMN9O1Hlox+cZzUgtx/yzCj6ipsBK8EMsRjmG5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aGIRqTgdB6VfuIb10xE4rlbubWreeNJlXyDlWf0PammDLewRuU/u1ajwRkVXKttBY5JF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omRYvbc0bKI5FfHaraJkZqkBU2H0qMrjitAxqR0qMx5FO4jOZR1qqyelajIOaruvNNMDM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OBVZ0AJP4VQhKKbk9KdQAUZo4ooAWjFIKWgBRTqaKKAHUUlLQAe1IQCc+lKaSgApMkZ46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AEQlU+gp+QaY8SE5HFOAwB7UAOoFJRTuAvtSe1FJSAd7/AIUnTiikpgKMU6k6UUALRSUU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DqBSUooAdmjNJS0AO388emaTc2abRQA7dShh0qOj/CgCXdSbqjpeooAdk04NUXNL2oAk3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FLQA/PNHpUecUuaAHAmlyajzTqAJsijNQ9MUuTjmgCTPpRTMmlJ7UAKeetNpaKAEozSG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rS+3amAufSg0lFABnpTgabxS0hDxT6iHFPBoAdmlBpmeaM+vFAEmRSZzx6UygmgCTNGTm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AmB7UtRZ70uaAJM1GQaXNJnsKBigYpfakBpaBBSg00/ypM4NICWkpuaWgB1GKZmlzQA6k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YoxRmjNABRRSUAKaSkzijNAC0lLxSU7gGKBR7UUgFooJpPagB1FNzS5osAUUlFAC5NJR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BqE05cmiwE2eKQ00GnA0AJiilpeKAI+aUMcYp1IAKACkpcUYFADMmlyRQR6U2gB2TSFz3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B289qQvJkbTSDiiiwEwlaneY1Qg0tFgJjITSiRvWoKXNFgJhKR+FL5zd6gzRRYCwJRTh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6JafvUis/JHSlyfWiwFwkVAW9Kj3GkosA6kzTDRSsA/IpPxqOlzTsBIGxUgaq2aXJFFgL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9KqeYaPNIpWAsED0puB6VD5hpPMosBNTSB1pm+k30WAdxS8VHu4pN3NBJPgU3aKjDUbqZ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vHSjeKRI/Ao2DFM3+lLuplC7RSFRSbxSb1oACgNRlKdvFJvxQBHtoKU/IpMigCLZTPLN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kBX5FLUvXimgCmAzFLjvUnbijFMkYFNAT0p+Mc9qTcBQUN20wrUm4UbloJINh7Unl1NuU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Hln0qTPpS5FAEPl03Z7VYyO1JkUAQbKQr6VYNNIoAr7SKaRirOB3pMLQBVwaCKsYFNIx0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74qxScUAV8HHpTcGrPFIQKAKxU0banIHSnADuKAKmymlGPFW9oppHagCrtYdqXaashc07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Qos6j27evWjcvT16CosDoKQ88ryOaZwCsR+XH/wCqm5wfekx3wee2cilVccj8KAFUDBA4p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SABceh4peO3P+NADDjA5I+pzQBnpwD6d6dhCOP5elJjr6EflQADg+opduOT+XrSE84xSEd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uLe3epF/Sk+Yfe7fzpynAx0oAZk8frTs8YIJ9uuabubcGU9P1p3pt4oATBHQdetLkD/P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pSOvTjrQAucg8/wD1sUvYDtimLg4bvjPtTvfkenGaAF5yPf8ApQTikOTk96cF3tjPbpQAi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UHBGOuePypQNo4AGPQcU3tjoPpQIeuMc8jjmlwRkgdfSmj+Zpf1yOKYCknoevBx/WngYU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6Zp4xmgBuG6dR2z2p44JJ696cCMcigk/59KAHrnGGP0+lGcZpgIx1OPToaUL3JwTQBMCe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AJxjHpUeSM47U4Y59On50AT+v0pwLZAB6UwZxu/8A1Uq/L97mgRYUnIC8d6cM4wDTcqOR1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gA5IGPTmlGN3TIpN/pTgRnjoKAJxngdP/rVhajlbhT6cfnW3uxWJqZDOhHU4/Skxo8b8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3Ht7Vf8CEprpLD5mUYB+tZ+vyKb/y2IUjJweB7VZ8Gk/2/GYiT5akkjocf/rpxNHsfQEi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fdpxZmAUc8daiJbIyPy70zETeeMdD0pd2Tz+FNIyPl6dqRhnBz0oAerk/d96cP5VFkAHH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DGPagBSwB2gDFBlIO09e1RkgcimK+TkdAaAJw3enFhjg4/l+NVgTg4pxYLgjvQBIxyemD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6UBs8ioz1zj9KBgWOAOh9aeJCvQdPxqMORnB68Gm7wOp+mf/AK1AD9xx2AFHU1EWyOvNN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l4xuPT/GhcH2/Co8c9f8ipMA80AIwPQVSaNzIcZwa0M4GPw/+tUDyKOQM/8A16AAIxA5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qFvm69fQcUnAxgdOKBjizkjtTMA8+nFLnj0pgyflPIHIzSGKvLU7px6U309KCec+vPtQ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JGWJNzcHoB6CoHcRjJOMZ/DFR21pJeyebN8sAPGerH0HtQAlvF9tfzH+W3U4PucdBWvc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xjAUen9abNKtumGU7eQAP6dK4zVtXaX5IuOq9jQXGJBqupzTSGFH/h+8B0+lN0vTs/PNk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On2MszCR+/NdhFEkKKqA5A5PekaXsPhAjCoo7danLgHHHWo+Bz1NMPJ29aZmK25m4xSqG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pFjPG84/oKeV4wPu8cUAMwBkfWlzgYwKD8vy4FJz1FMAbGaYgYsVUdfSrUNtJIMkEDNT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kAf6tSxAz6e9QPKz8ZwOfzqNnDckfUUYGPpQBGSzZ5qPGBg9amZlKnb2AowwI4oAYVLL9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6f8A1qUhhjbwBwe9RszNj2P6UFAFRf4s+vpimlo2+4On50hPZe/cdqUBQAVGP60gApI2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qPcIzk8n+dSlQBt5/Ooj8x6Y45oAgcuw4HPPPFRkN0Y9QOlTtn7tQHP5UikNYdQDgj8Oah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+9SlQD0zgYx9KM5+XsetIpEQGQd3UGpB15Gcj+dHXCn8aM5+92OBQA0kjIz+I7Ypcg/Njr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69abgj2PTOKAHFufp74pjEnOenvR/vD6fSl4yQRwKAGdTz26Dt9KNvII+n/6qU9Rnoenrx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oAD+f9PekOFOB3pTgdO9MxjryT7UhgO+Ruz0FPA+TJOaaPalX1P60DHE5DL0Yj14pzDt7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HBzk/wAhSHlTg4A5z70DH4C8dSO3T/IpvOOh56jrTsbuWOeOtMyOhHsO1AxTk9ccd/5Cm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ngf5xQTzk/8A16AExxmkII6jrx7Urc4APU857+lBz34HTH04oGMZyASRkD06EUzzDn5Q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dwB6UnXr0HWgBfnwGUDIHSm8gjaQCpyc9/anD5iSexAFIew9evtQAg+6QeMknApo4JHBJ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3epOOO9M47Y/xpAH0/KgH9e9ApcduvtQMQdBnGQO3SlB+UZ/GmkADPQ8805SCcjpjv/OgA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pS4P3j9eaMNjy8expSc9unHNACY5xjjHX2p3bFHfnp3Pt7UhCk+/T8KBiDGOPoKdyOnY4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H9Kd7Z96YCY/IUnXjr607H8QHt7UdvSgBPTHalH3s45PI4/Ojk4xg4NAHQ44PGOmKADqPl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MYJ7E5pV9T6U3O3jvjnikAvsB1/Cg8YxwB2zRnjPQH160Y4I9xQAZ/Q0YI6nvwRTgAPpT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4A2445oA6D8M0c544I9vWgAkDABH5GgA428flxmk46dc/pTuMntnFNB4IPX2FADhTCvO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07jkA4yMc96CeDj06UAJnB7gD+dBOflIp3Q+/pSAYU4HQfn7UALkdAM0Y7GjGOF9ecUmcA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RjGcdqAR25P+FOwT8vHTINIQcZOeMUAHHQD6Ui4YHnGKPYUHr70AHQDHB7Ckzk9ePely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JFFLOP3C7v0/nUTmo7lRjfYiUbuh6ccetKUZTgjg9/QD2rdtNOht/3kmGf6nA9q0ZAjrtZ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55ilK0TrjhX1OQBy3HXrjsRS4x8uMj0raubaBV8yQcDoeh+lYzkbjtIx0HrXfQq86uc9S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QfvD8Cfbij5QMDJ7c0n58/nWxkKMgdf0p3uTzTAxPUf/AKqNw/wqgJBgDdSfw4Ptmm89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D+MYBOe/0pCeRjv0HrikDDkeo6UnYdvT/wCvQgFx26nH5U0HH3f88Up56Dg/oaaTnj9P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9PajIHU4FJ1yOvpmkP+ewpgKvT5QQOv1zSnjqen50nXrx2NIMbeOPrSAUZPBApQvdeKTPr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UDDgjB49KbkHjGMU/n/PrSEk+xb054oAZuHGO/pTx0x19qBnGCMUuM8dKAEHY8Djj6Gg85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46UuOozx/SgA9iP8A61LnA9eef6UdeDQBzmgBV9Opwe1Bx+QpAoBHbml4yfX+lACD35Pt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39Pej2pPX+VAD+4wMjtQcAHNNGOccjjHvTMj8PSgCRj0UDH9aX5emMCmDjqcZ/lT+D90Z4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0P4U9eccY5P5UwH0PB44oQADHoeaAFYgcH0HT2qq6gEsOwq12APT2qs2AxxnHXmgBhGM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H0pM9eM/4UuR179sUAGO3TmmfxcenP4U/k/NS5xgj/CgCPg53f/WrA1ZWiaOfAYdAPpXQ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61TurdLi3KP1GSPamhM5SK4VS1uwwrHKnAwPalSdURkkKnDZOR61XuITC3lu2WA3cVmtJ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fqadhG39oRwIvLBDtjK9qp+ZvcqGwQMgE+lJa215kuqbQF6HqSe4rOGnX0r+dt8oeufT1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kgKOcMzbwccjn29qv28S28JI5Rj8xP3iB2FRhZFT5wJFAwfUn2NWcCL94W3yEcr0CL6Ac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lIyf3cjgFRwSOp59q0WAvfMnhGy3R1QHpzjt/KqV4kCKC4IYj5T2X1H1NVYL5dkOmhsI8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/ANegaG30QjjQRHK7juPuOlVhYCSLdI6gN29/StXVXWMvawR/LEUBPueT9azIppra4I++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5UEM1nOdspjYrn5GI/zitGPXtatCojuywQZ+Y9QPbv8AnVYktd+eck45z0Ge1Z7Bi2T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0I8aa9gYZC2M42mq9x4g1jUYylxNsT0QAZB6471guhMWPvHOABU8Ua+XkcdD9AO1KyDm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CDoMcjFK+ZiFIIXsR2H+NNEi7Rsbg/l16GnyuMZU4X2x270gJ7Q+ZqNtGASBKpOR+VeuuQ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/5xXlGiIZtYt26gDdz39Pyr00ljnPY8+9DKROSex7cVZtQu9SehBA/Gs0ORz09h/WrCzY2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q6jKXc8LcFZWwD6ZOKq7cYMbY2njA6H61q6zCIdXuI2PJweOep/wrOXaACuD6ZPP+cU7E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G1uqC7jJBGNynjHvWwfE2mx4KqSWPQ8VwKnI2EcgZHOO9OZfkVeOmT+NFgudDd+K9QnLR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QQPxrGaSSeQzTHLkcnH6cVTxtQbuR3/nVhJPLDYy34flTsK5s2loJ/vAbR2PAx/j7VNe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CqQO3OKbbJBHayB28xynmKB/CewwK59nckyyksTkknrkGkSa8wjV9u7IYcD+VbNutta2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J6Dn+H8aoaXaSxhrmdgQQgUN278VJOtzMflHyx9F7/WkxmFLC2wsvIYcDoD2roNPuvtF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bhck9SeuPrWcYm8guU68j3NVg0kEihu5APuB1oaA7FdvmtGhISFEQgf3z6VQuQltLPIBn5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j8anhuBdxs8fAluBx7KAc1ZaP7QqJwonkkwRz93oakDNtp7iK7JYDjgjPrXpul3sV3bqg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vLLqJvLN8p+cvj2bA/nWlpOrLbXUbngEgH0oLPUs8cmkLYFIZFJDDp19unam7gTwPepE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VQgk57flTfukEZPc01gMhjgjOee1ADwRwF9fSkJGeSMk0wPjhznkninHaMYHFAxc4OB2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Bkdv88UZ6UAPOCQQfxpcj2qFFCnd0NPOMkelAEhfg4Gc0blwdvFRjIzj8cUHO4EnOBQA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Ei+fcSTn37fSpX54IzgeuKBnGcf8A6qYA4AGB+FJuOcdRQMn5RyaYSPw/mKAHk4GKU7Tgn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/wBakYY4HtSAkDHkdOTzSZPTqP5+9MJ4wT0H50hOOR2oAd5jdcDAp4lB+70zUROQFUZ5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xnp9KAJ9+enFUZ2mnfyIjkgZ9c+xpLiQRkY49vQd63dIsykJlcDc/I+nak3YEiimh+VA01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wPpVIcMR2GMV3UcZwRk5YY+lYd1oEx3SWjbuwB45qLlGJIiNHtfkdc+9U5bdk6rvHUd+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9uSJYSQP7pzVYy4GDlGz3FCdgsir+4zgwDp2HFRtZ2M4+55eP7vFaIYHAJBwaDHEx6bfc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3GlGAfuWaQA967zQde065h+zSKIJUOCp6fXNZojAUgEmnC2t2G5gD7GhyuCids0sPksx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u8Xmv5R+QHHH+e1MVQMKpwKjYooKgAdyKgoU7GYbzhc9R2Fd7aQ28Nui2vCkZz71wZ/Q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B8uX5om79Sv0oA62VMtvJ6VTmAVMg8k1fDxyR+anzA8jFY9zcjyyQMFakDlNRmWS52Dov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/nxV4xF5WbgZPXFVpysZ3MQCOM9qtAZP3yZJBj/Z9KpTzBULd6kubstlUA25POOcCsXLXD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NWiTUsIzLJ9oblQfkrtrc7V2A89/xrnNLizCCegJNdMmwDJ7/AKU0IifbGM9Sf0qr93J6j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NQk5IXk56GmAEAYPWl6ZwePfrUe9eQ3UdqUspP3iCPWgBH3Opz9fpXK+IbYyupB4KgDjo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e3OBWRqn3EB5HNAM5eznZSN/BUkEetdHbsr7TnBx07VzM8JVw6AcY4FaFpcbiAO4/Gm0I2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0qRU3qCTwGNDYkwTwx4H4VGjFXMb49SakoWOQLlXP4j9KuRXO5vlPB6dhxVaWIFd0fXHT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/ED2pCOttZdy4Bya1AeMZrlbWcB+D1xW+snyZpCNdc7QOPX6Vn6nAJrfzgPnjOT7iriEb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pbBwRkelIYnhBzLperWyDBxuX3yvWrGhauPs6C4ITAwQfX1qpA8ukzTPaD5LhPnBHT/8A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+D7noR61Mikehrrumxt1LZIBwMj9K14ddtJRhEc9unpXHWWzakWMbjj8q7ezhS2iUbQxx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/CrvaJlUdzWNN4zsIGKKpYjjit8I94rROnysMEHpivGNQsprG9nsmJUo5xjuD0qqaTJnKy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p/cQknv6YqrD4om1q5XSrlVjWYcMDkjFcQPIVR5jgP7nmoftEcDrLbuDIpDLgZwVORWrpo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WyQxbXY/KMc96zWIbJXOQePSqmn+Ib3WFQtZiOM8Ek9vYVrlEQYAHFYPQ6FqimkhU4NaUM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9w3KeaWGQ9GHSqiyTbDjil3VUVvQ1ODVCEYCoGXsKsUzFAFJ0NVnT09K0XAqsw9RVICg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VcK1ARVJiIaKcR3poxQAtOptLQAtFJmjNAC+1GRSDFHagBR1opKKAHcUfSm0HnH9KAF96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pKKAFpKKKACnU3NGaAFp1MpadwFopKKLgLS0lFADqOlJmigB/NFJRQAflR7UUtABRRTa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C0UlL/SgBc0vNNooAWikpe3SgBe9GTSUtABmlzTaKAHg8ilFMzS5oAeKKZmlz70ALSUt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oAdRmm/Sj6UAP4FJSZpc+lIQ6lzTaWgBc4ozikzR7UALn1o702ndKAFopODik7Yp2Aep5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QUWAlpajB5pQaLAPpab6CikA6kxRmkoAXijNIfpRQAtLmkpM0AOzRnmm59KB6UAOzzjvS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aT8aQ0lAxeg4opKSgQ6j60lHHagB1FJRQAtFJRQAuaSko6UAO9qWoi4Hal3UASUVCXX1q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o+lKDiqwcvjjFS0ASb6eDUGKcKAJiaTNNFLQAZx0pS3rTaKQD80uahBIpc0APNMzRTc0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DQAuaUEVGM0uaCSUGnVXzzS54oKJwaM1FmjNAEppaZS5oAdRRuFGaCRaM03NJQAuaXNM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ozSfSkMbSU40lABSUtNoAKKKSkAtFFFBIUUlFABSUuaYTQUOzSE00GigQ6im0UxC5pM0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c02gA5pDmlpOKAEyaTdS9aQgU7AGcU3JpSKQikAbjS76T60lMA3GjcfpSUhoFYdvNJup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pM0lFAATTc9qDk0lABk0bqDSUABY0biKTFJQAoc0u+mYpKYEhc03efWm0lADt9JupKTvQA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x3oIzkU0rQAu/nFJvzTSO1N9KAHbzS+afSosUnFAEpkb60wv+FNBx9KT60ALvzgmgsQKb0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/0c0Dt6UmSQCKU8nHpSZzyPwqjgDjnFBGP6UcgEDvQDwCfb8aAF7cjg0meen1pfdOB6U3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D79DxikP5E+najjHP40gD5gfQ9aOMdf6UdTtH4Ucg/pTATsMD8KOc564PpT+wpmPU8/S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joWGfX6UYAJI4o56+31oAb8xyM4GDnFSc5zjH8qToeP8/hRgjj/9VAC/Tt+tKD36/him/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PB/X8utACdeD69uKVSCMA89+fWm5wf8/lTgWHQYx07UALnnaOe1O2EDJ5/pSEcrj3pevAp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kUD73FOHv/hQAmDnpj8qePUf/qpM4wMfpShgQDggDv8A59KBC5PX+VOznNNI5z17j04p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ADnHH+cU8DOCTkVH3B/Knrx0oAfwFPPrjFNBwOOtPzg/4dKQDPUUASY3AHJ4p33jn29Ol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Qec8ds4H9aAJAQOtPzge3tUYP6Ui55yT/APWoAlG4jJPtUik5B9OlRAgHnoBUgOTQBJ1y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6P2FaQkCkrWVq2VVG/z9KAPG/EEaTXjNM205OMdSOop3hCcw62iRsNpBzx+VO8SLvuGd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QeGSBq0DEcLy3uB7UGnQ+glwsak9ePw9qTP8R69vpTCy/ez1/wD11AzYOBQZExYZwv4n/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c1Dv9D+FJvY89vbrTAlK44zxj6UZHTpUXPOaaG4JPByP0oAshlwSOlMUALyRnqBTN38J7+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Y/SgCUtx6Ac4qI/NyT7ZPSkOe3Bx/OmMQTyTxQAucfdo4/wA+lMHt0oJA6UDsISSMYpuR9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23J6/yqNnBGfu9qAsPPzfN1Ipcg/56UwHkEZpcBR68/5xQA7dg8kEgdqkXJG5upH6dqrnr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o9T1oAc8mGwP1qFWAGWPSlAAb5u3TFA55A5pALkZyR+NA5x/npSDOPejYeDnGKYxf0H50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44pByCB1IyM0CAD0qNmCgk8USTiNSenGT6Uy2t5bki4mysY+6v94/4UDHWlqLxvNuM+WDw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3M6QIFztxwoHQAVHPKIRuHGTjb2wK4/VNQcStGuCfTP5UFKNxmq6oZtyHluQCCcj8Ogq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ILZOOvFNs9Pe4njaVcqCefUjpmu1hgit4l2L8w4PGPzqWabDLaBIVOOTjr0qdsjjP/6qd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pFXf7c80yLjQhkPTAqYRrGMjHPenk7eD/APrphY9v17UCJW+8V9hTOpGcD6UoODk9TTQS3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CCfkU4yfrxV9LeKIB5TjHbHNMiHlqW25PaoJZWbqPpn3oAmluD0jGB0/CqTkly2T/Wgtn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vj270AJ17UuOPSj7uM/TP1oyeg470DHbD94npSAhcck59qTcQWOPu4J54NBZePX17GgQrA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+hpDCMYLY6ZxQWzyenYUzGRlME+nvQUG0dAc880wqE4z+FSBeQD+XbNOCj7oH+FAEOD+J4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4CABiNxPOKayE8fmKAKr/LyPoTUB29D26fSrLsMgDqRiqrYAPcj8KTGiJxznPWmrwQOM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cjpSbh25B4pF3FYnB9f1pm7Gfw69hSnjgdP5YpDx2GOSfY9qQDgfYDHY/wCeKZgYwRnj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16nn9KAE46AfgOgpenFJnjikz2J5P9KAAgEZx09eefwoIP+PpQcY54z+tNyM5/KgAOcYX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5fw7UuTgEDj+VIT70hi8Eg8DB5pOfqMZpT1J78fpTTjb9P6elA0KOBxzj1oIGf0z9PWg8c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xQA4E96Qd/w/WkPpz+FIeu48cAUFACR06Zp1MJwfpSnJ5AFAxST0JH0oySRjoKM8/wBa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AL8rgHqMcfj0prHqBx+Pp1pRxwB24H+f0oPAwe39aADqfc0me/wClL1OcHimEc7SCCeTQ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37etIA2Px7c9KTGeMdOue9OIHtQIbkEcc0mOnHSnHJyTwBj/ADijcTwB7UDFwOp/+tSg7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NNIxzxn/OKUEnB54/n/hQAuRR6HtS9cEfgT70HnBPH6UAA7E9ulA6Adu5pSO44FN4zgHIP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v4Y9KO+Bx2o6DJ/Sl+vfigBP5Uc455owfrSZ7igBeOhHHY+lIW/u8gHqf0/OlGT/n0pAOf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Oc44+lBXvjPt70ucZI7fyoJoAb7HknnNOH86MYwBgepoxzwPr9RQA3nGR1Hf8P5UhG7l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5xRnknnjFAC5LEnoTQMep68U0cjBzSj1HpigBTn06gHig5ySTz7dBSD1wPrTh09aADAPo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euO1JuUjsT2FGB9PagA6ZwOgyTjvRuwOB+I4o7fWkGRz0PSgBSQo/AdKQkfSjI6YzxRnn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YXngEdOfwp3A5PY4H40zvSfeA+tAhy47c4/Wg5DAIOW4AHX6Ug3AYHH075psYdCXj+8O56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Lqa8WmkkrcsAMYwP8RWkixRKIowFC9AKx4NTAwtxngdR6/SrLXNqMsGLMSOB0P4V4teN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KMVoaZZc4z06k9BWfPqdvC3lRESMOoIwPwPesqW5aUYwVToQD1+tVmA4I7d/St6GX/amZ1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aeUOxyVyPYfSk59eff0pAG6Y7dvalI/r+NepGNlZHG3d3YoXnI5YdP8APvSFiuOg9ge1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LgcYxniqERyTqo3Z69qCdwGDxQyjGTz/KmYdjsC4GcH0xQBKjj7rHvx61KwC8/jk+lRrE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PapDk/Mx/CgBBjpz+VIQSMD/61Lz+FJj16UAND5JBJ/woBPAI+6O/rTjjI44HXvzS5b2HP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DcjIHTrSjkfrSYPSjIIz2/zmgBwJ4PX6fzpDgZGcYo46HgHketAVSPl69z60AA6j8uO1A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AHHbjvRzn6+ntQAY7c4NKBkDP6Gm8Y2+lO44xg59KADA4A7Z60Drx19O1Jj16f0oGeg9e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wM9/y6U0dPbsfakyqqSDgDg07nv1A/OgAoHb64xRgnr070Z7c5FIYgPal9jxR2ooAOMdc9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H0NB9cDPb0ppGRx7f59qADOMEdARn8KQgdueaASMgU7oeOlMByn+7wT7dKceM8cUwHIz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n/wCqgAwOecmlpvXg/wCTR7/5IoAdjP4gcikZNwPb0pRyM5wO9JnnHHFAELKemO/QfSoA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9/wDJqPap4wevSgCtuGAPw49qXOal2LjsKYYz696QDSwHynrWdqNxHFbmQn1I7c9KuzqI1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pXFX1zLdSsSDsB+UDpQgGJJHITJI3A+ZsipFktiVRCOTnpmqawNNhXHqSBwBT2lsrHEcm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k04bmKXeA6jyzzk4I9hTjcQiBpt2V5UnsSOv0ri5FE85ZRwW4B6hfwq4LSVl2tKRG3X37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YZYliyGVhwM/d+n9akiKSMRCQvqTzvOPX0rjJEEcgYucA8Dnv2rs1fcBb3Efl8DaOjAe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kWRwqKo2AnH+11z/jVS409HizAAJBgq3fI6YNO1KSWKdEJBYpvKf3ewwP1pVvFgt2SbOUw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kNEAmeGSaK8+YMAyEdQRnH/16p3cEyLFMh+WQdQe468Vo3xtzHHI5znDA96aqebG0U7Hy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t+fNUBj5AzIBuHX8TxjHeqrYI3LlgvBz/AEpUdRgN0UH8hURKyEbeBnj0wKAYoRS5Iz6G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6dSBSpmNPNPPoPeoipjJaYcDrj/GiwiTBwcDGeRn+dNZMYZzuzjr6irGWDBEwAVyD24qH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fjNIo6DwvFnUppW6RoABj1Nd2Cxwp4rk9Ai+yIvmHLSjLEdfb8q6pIiXw1Sy0IxCgM/T8+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DkAA9OmTimXc77gsbDaB+dUVO4HHFCGcprpzfmVwSXUZyMdB+ueKzAR83yjI4OR19K2de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NgwTj1/wrFHzgBVDnBz9BkCrM2PyCwIGGz17fTHpSEEAjoWGAPekTcD6YHI780ihWcA8DB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mLjdgqPbBxT03b2zwuDjPtTRu3heee/bA70iksDKT0OMe1AG/ZTxoVcZaQoVLHAPPHSpo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1GCDyPrWLBJHDumLDK4A7/8A661o5vKYPwEOck9hU2AtKy9YCOCBtHYetaaFsNITu2ghj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yOGTZbqHzx+fap7iW5VHXeQGADAdCT29aGNF+bYsO88q5zz059aypNq/IWDbuVPH5Cs9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OzsCTVQqQeeew9j/9akgNqxuPss/m542kBT0JbvXSrutguTzaw4A775P61wDvNEwPLEEEf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tdrHcE4aefzCM8hYxxn8qLDSJJ0jAMkq4jt0wfrjn9axTEt1GptztJGfy9vWteTDxeax4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A/hWdGsRfzIDjHP+NSUjvNCvfNt/s8pAMeAp9a3yG6ZH4V5rCzxkMgwQfy9K7bTL8X8J4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80DZqB8HGD/hTfMXdtIA9zTeR+P60wk/4DHekIPNVW8vHAGM9sGgOVfB5GMCoxgP8w7ZPp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x9KAJFJBD5/H0FOBHcew4z+NQrJlymMcDPpmpckcA/hQBKM/LnnrxRjAwTUO7HJyc+nanB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+4PHp9PSnZHHGSfSkI/lkUZbG8fpQAHjnt1pO/09PWoWfPKnOMUbmxgce4oAkYjABpu9c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zYHHGec+lB+9jngjr6mgC1kE4Hfr601yTwOR2qtkE89MflingYGPqaAJgy4OO1KSAeOe+O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OlPVwP146UATsAMsO/p2pucKS3G3mow3zZ6g9B3qrfT7UCrxuz+VIRGqm9uRGTguQB9B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jIQAVwGk7jqkTD+7+VeoxfMcgfWspM0RFEWCjI6ZNW9wxj9O9SqoC+lBU7d2OQOKi4DBt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prQRP96NTkYHFTAFQS2BxT1AJ3e3SmKxjzaJp03LpsJ6ketZ0nhoZzbTtjGMHnmup2ktz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0ouFjz6bStRtzwA4x6YqKKK7b5fKOa9HwMYxmmhUB+UAfQelFxnFRaBqN3jgRAnktngVs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ZrbJniG7d646jFdJvbOc5BqZdrRse2OaVwPJYZPMj3d6e3Qr69aZCqrLME+7vbB7Yzxi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BLfUrvT/mjYsg/hqeTURqGGVPLHfPJyKoTsgQ5GO1UZr9Ei2Rgc8ZHb3ppXAuXV8kI2ggY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8eVvmcvu5Aqead5zgfKDxxzmmRabk8cEHArRRJbKK+bMSSCwzkD+79KtIjLz0z7VrpbhE2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+1gMqSQKuxNyTTm223pjNaMM7Ku0jdmq8ccjxn5flJJ/pVxIcRjP4Y/rSAi3MTgkUgbnPb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epHFM+zuTzzQMi/i3HH+FGcnBOf5808QyAbgMH19cVGwI4fjB4NAAScA9OaytQUvA3sel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q2z0B4IoBnOlc4O0delZ7IUYvGea1CfUYwelVvLHHrk/SqILdpfBtqSfezg1o72cnBzXO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kcY71LBcyRYSU4UHGaloo6UMOQfTA7VVbGQCetRQ3KsBj0p8w4LIMZ9O1KwyZG2MMHFdR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DXJxuHODjpzWpZy+U4Rjxnr7UNCZ2UIVigzwefwq0Y8tk4wOaxo72G3OZCcH09KzrrWG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etQ0M6C7uUiQRDlj1rFhbY/lTnhvun0Pp9KhjkLYYtnPNWiiyAhunb2qSjdtzKZYWTouc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1ryx7bZYhxxu6Vw9hJdpkGN3jQ8OBwPbNdlbXLFVD859azkmVEhaXxVKpjedIgQRmNeR+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6hPKZLy6eRzjJPXiuvFwo60nmqCSDSTtsD1MK38M2UfEgLk9zWxb6Lp0B3xRj24qRrrsMH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/VoT+GKHJhyrsTIqwII0AGOOKVnA71bi0a9kwWwma1odFgjOZyWOO3SpWm4zMtNOmvYG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Ho1Zzo8EhjnXY/f3rvI1SKMRxDAHSobq2hvIjHMPoR1H0qk7A0cfGx4q2rd6qTQS2U4t5u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qmtURYt54pajU9KfxQMjYcVCw44qc+lMOMUxFV1OPpUBHNXCM1C64PFMCsR/hULKRyKt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0IrdKM1I6Y6UwjHFMBKX6U2jGetAC0UUZoAKKKSgBRRR0o60AJRRSUALRSUZoAWikooAW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m0tMBaWkozQA6kpKKAHUU2nUAFLTadQAuaKSigBaKSigB1Apv0pTjnFAC0U3NGaAHZ/O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24EUAPJ44peelNHvS0AFOptFAC0U3PalHtQAtOzTPajNAD80Z7U0GloAKWm0UAOzzRTaK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oAUHtSj2ptKOn0oEOzS/5FNH6UvHWgBe1FHFFAC0opOMUUALRSUUgD6UUUn070wHUDrmko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880mTmkPT6mgCSjimCl5zQA6im0uaQBml5oooAKUUlFAC0UhoFAC0UUlAC0tNopgLSUUt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KAHUYpucUZoAU8Uwtml46dKQUANwT7Y9aAmeScfSnUvSgBvlr3yaeqr2FIKMmgB3FJ7Um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2fSmA+lOoAdupc81HQDQBNTaZvGKXcKAFopaTNABTTTqOKAGU006m0AJ0oNFFACU6m0u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NAh4opuaXPagBwopmfzpwPGaBi5ozRSUAAJp1NBpe1Ah2aTNJRQFhaSkzSUCFNJSUmaCh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HUlJz60tIQuaSikpgIaSlpKBBRRSUALSUUlAAaaaU0lABmijHFIaBoXPpSUlJk0DFoop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QAtJSE0UAFJRRQSJScdqWigBKSiigBKSlpKAEpPalpKYCUlL0pKACiko4oAKbSmkoAKWm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mkzQTQAhyRTfrTugpp/SgBp9KaRTjScUAMPrRn07U4ik47UAN5ptO4pKAP/SzD2NGeQR9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oAH4CqOAOPzpMjj0pcntQT7dKQB1+goAFIMf4n0paYCBcn09ff8qcR/EPrSZA68Ck+6Rg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n1HJHH09aOgBHIIoGSckcD9D2pQeAPagA5pp3fQ0ppMDg/lQAEAYP5U7d2I7VDtO3A55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ADiVPAPPpS8Yz29KQfMeccfoKB3/AFoAd2P86U+n5Un19OlB46df6UALxk5HzUcH8O/+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g478euKAHjnPY04YI/SmDBbH/AOqpMAjI/KgBVUgbT+H0pTjn2603OOoz/SnHPfvTAbyOR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HA5zRnoPU04e340CF29F4peQNvJH8qMHqfSk4/AelAxfZR+Bp4OBz6U0YPHOPfmnqwzg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6dqOMYXvn8aacgew7CnBht4/nQAvfjgflSjdjgcf1oPPXr0o65J/yKAHknntQucgdunWk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nHv09qAJD97/69JnOMUgPcHI9PWl7c0APU+tUNWPm2yH+6eo61cJCjA6npVe8I8gHsMAd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d0x8+3g/yNVfDmz+1Ex3GBnjp71b8Qhft7EkAHHJ9s4qhoMXl6tEGPzMwx+H+fypI06H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yOnTFRHByKaDg5GcEemKGIOfpimZMXjr6Um7PA6Gmrjt1NHB/wDrelMBwPbpnvS47Cm5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PB49CBSMTjnjPam5XAOf/r01s5+nT2oGGTkA9D0+lNzkc8e3rTT060gcscdgOT70AP69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pHYUnPU9qAFOT1603B7DJ/mKXk/59KcGx05GKAFjAB47dKRsjg9hSZGemKTdx8ozQA3p/S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0Hjg88dqUf5+tABzj0HvQc55oz2H5UgYNkjn0pDHcdDSdetOwOjYppx1PT06UANZ1HvUb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7UyWSOMbyeewx+lJaWxuf390v7vPyIe/v9KYgsrf7Q/nXIOzJwh9e2a15riKL95Lweg9h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Ecelcfq2ooMqzjeewPOPWhlpXE1DVOSASW6gDtzWPYWkt0/mOAO49Tn/AApbO0nupd0g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rWBLePYnJH9ag12FtYRCAvcng+lWyQPlA+uKjCheT36U5csevHAPFMgevL/N/n2qQlcY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z0puz1O3NMkk/zmk/yPpQMDnPAqREaVvLj7DmgBIgzHjOcVYRdmGPPNKSIVAHPrzUMjknk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vzgHiqzgZ5GfpSNudgq4BPGfpSYOcEgZ54NAEqwpkF84A4FK8cKDrUIJ+buDjj+tNIZu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IYgjPcUgGRux8tOG7OB6U0kjrge1AxSqtnOMEfnSiNcbgcfj3pvXjb0xyO1SMqMOSBgfQU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8aGLZyByTSkALgdBilG4AY7UFCbdx5+8O4pCAvCcjoaeFKjI5P8AhSr5Y4Bz70ARhcHL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hYY7jHpUjzQqectj0qjJcE+uB6UAMlkGSqjnrVRm3L19sUzzMsRnJP9KRT/FSZSF3fKOMk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tTm+YZPakGM7Tn5etIYzhT1J4wR9aXPpxjjH9acMnPTANIF9en+FIY0Hrj6H8aUAAgEgE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dwGaaOAVXgdTQApH97AIJqMjPuPapCR349vpUfYMDjv8ASgAwc89v0ppX296Ac+3rS4xwT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cHjHHH50uQBkDkdBSenGev4UnTr0pModjNIfUcA0btoKjHXnNAZc9OvTmgBDgdetKB6HIP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rTQF25+uc9eKCh5z09D+VN7bQAMelLxk+/NGCQPqTSAbkYyTnHFLhQR6Y/GncZ/p2puc8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waacZoK/w4//AF0cZxx0oAQnH07YpGOPmHfseM0o56cf4UwjGQevP45pANIBAbqF5wecj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T2yPvcAdKTocZ6c8+mKAADnr9aOxDdc9v5UnGBtGM9PfFPPPT8OaBjDyNvWlI6KfpzTgO3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nHf06fjQA05zzxx/KlUYOR3H6U7jJA7YpBxg559f6UXATtk5P9cUvPT2pSoPTjHP+NHB5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p/n9KU8A9++PQU0n5cgZ/Sn7R268DFAxpGWx04xx7UuM8+pz/jSYB4GRjrn0pevPtgfT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P0xS0hGTj7w9uv40hHQCgAwQc+3HelUZ4FGF2/5/lQRzjvjp6UAA6c9RRu9fwo5wB7/pS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MjByMD60c9D2HTPWk6Y9MEY789KD/ACoAPTPGf0FIfQ88/lS9OKDjPy/r2oAOetNBIxkc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cijjaR3xQAxcnGOo6Dt9aOhBJx705R8uCMcCjGBxzQAmOOnBp3UfWk5xmk452jg0AOPUH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Tnmj9AKP5e9DATp17evcUhKjkcDtjjNKgklOIV3N6Vof2ZLtzJjcR0HQH0JrnqYiENzWN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BzweuPQHtUBXGQR/WtxhKQE8sqAAASQaqTWAAaYyY747cCsoYtSdi5UGkZXOQfQ5/KjuR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wPX9KcOm3/8AUa6zACMjr19Kj244J9frxUmR2HHX2+lAHb2p2QDc5x9OSeKOMfN6859Kd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1/GmAg29jn8MdKO3PX1p2MHGMjOefWk2ngA5IyDQAnGSOhNGD909B0/GlHOTxwegpTkjB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nBPIGO1P29do5HX1qGWVYYjKf4SMgiljlDAYGP5UAP4A54PtS4zk/h7U0cnd07YpjHHoS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DnH+en4Uicgg9frilwQeeD/nigA6jaTye9KdpAXt6n+dIcfdYj6CnAfke4/lQA3HY5x7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Oc0uOcen4Un69fyoAPr1PFAHYHpwMdM0oG4Y65o4HtjmgBR1+UUdcHoeuaP0pB6dQRQAv5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FHoMd+tLg/jQAmAvHQDj2xSe2D/9aj69uMH1pRkHntxxQAAEdAeAOo60u3jJ47fjQDz13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noeKAE6dge/FHO0/XOfWgkHt3796OMYPIHOP8KYAQMH2496cd2M8Y6U0Dknr0pG4OOpA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QeKMY6cetJ/PP5ClyMY9KQAcChT260jNxkevT61HuJ6UxkvTqc+9Jgn5c/SjnjHJ/Sk+X8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C3HbJpregoBGNvY8GkL9WXmgBCX4yenakBKkDOAPX+VNHTKjr1xTVYkbz3H60AWDlRk4y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jgjP/wBaoRJhsMeo7UBznHQ0APDDsR/hT93GfwBqsWJ57n0rO1S4eOFVhO1idp9uKTC5X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xRn9yo55xkj/CuelMNuGkdxknoMdPf/61U5UnLfM5OO+6q0kRfHm/NjoT1FUkS2LJqTht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9qqMJrh9zMSexI6Z9KvR2yKp96l8koB8pABzx0NMRFBbeWomYc4xgds81NJIqqU3ZJ5/P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Kxxg5HOR+QrOkw2NvGTxjjgUCZGNhkXCkkOvHXJ7V17SSm4KTY3M24egOP5AVyBldHEi8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HSt+Cdbi0e63bm37GB9D06UmUjOvmR7lShJXbhz3JPv6Uyf5rcSAgbAYz/IHHqadLZ3Ru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g9D1xx1FT2ums8ZWU/OgO6Puyjpj0pFGajTXLrEvz+XyOM8entW6wFvaSXSsD5gAYHqCB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1BW2G1mwSh6n2zXP6pP50uAAhXBwP73Q5oEZTMsjE4OOh/rx7Vft4do3tjA6Ad/8iore2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PWrLvuzEpBJP4CmwHEoSAvKjn0qB2POOR2FTrhflUZPv2H+HpUKEbt74OBjkdB6UAKpIX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a3tF0/wC1yfaHBEcZyuB1NV9N0qXV5xDECI1ILsP7vYA+pr0WG2itYxBbgbR2qWxozLe0K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u3UnkR7Rknnj60ya4EKB2A9hVIu8vzN+tSWilsPJwSeuRxUbcYxx6Vo/hjpkVGyqFyeRz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TzLdluOAOvasbHOMEMO5GAQP6V01zBG8xY9SMHsMVk3NsynoeBwen+RVIzk9SiQQcsR8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zTQ5T7ozj8/xo44Bxt5Uj/PoaI2O/bj5e+ec+9MRMBvIUg7jggE4znnj0+lVwFEnz43HO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FAbjJ4PpSlFlT7uGb1HX0oAgXYVC8YGD071ZeTI2rzxjJ5wfSqasUJVuMNjBFXYLVruQR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QIsWUSkmWRSoHTBzz6ir0kpYBc/KeOOCTRcBLOP7PGRu6qe3NV7cHknn+WanfUY2eJhH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2MTgcH07VuHDA7h3HJ/pWZdRBBuTsMjnnigCtORjLY4xyvHBrotI2wJJEQA0gEY9gOWP5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BUGRkEk8n3rbt72K2DSJgO2Bk8cew/Q0ho6ImIJll4Jzj1A4X8648T3NrKw6c4I7CtUX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4xyp7fhig2+ckrhu/wBKLDuXIbyE4J/dnjIPIPrzW7pl39m1NWBHlyAA/Xvz3rk5LNljI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nt4LgW5WYnK5247elKxaZ60yLtBXkev9KiIy2WPHOTWXod09zZLDIR5qZDD9M1qE4HOS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MjOT06AfpRjaOMA46U9v7o64pgyT6cc/hQAqnaMDk1Ju56eo59KhU478044MeO/Q4oAC/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c5+tPU8bWGQKUYPy8n2xigATdgZbAPank5YMnbionYKoAOT/Km5DLz8uPTrQA+RTjPboe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Q9qkzk844FRY9+tAA7nPA4xx/jTRNgghfu9Kc7KDjHbAxTAM8rnB46dPegBA0mPlXOO9Th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tUe0Z2ggZ6DHejKrntjjNAEp6nJ5H9KZ069O1If8Aa74z7UoBLHPAoAkQZAJ6+lZF8++5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G1W9RWDd/LeTgf36UgRNYTrbX0DP9x8rnsCeles2oLqCO/pXjvlieHZnkdCO1dBpGu3G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wcb+4Hris5IpM9S2c/wAqeeucDj1qlZajYXq7reUMR1ya09u7kfWsxlRkYNkdO9P6jj86l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kAwDAwKeBxS4xxin7aAEx2pfKVhg1J8qDc2FHvWFe6/Z23ywjzX7YPAPvQBssscQyWAA9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8wm2sHPozDpWNd3l5fy75WIXso6CmxxhR2qkBHEnlqBQ/BB9OPzpw+96ihsBS3cjigDnt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wOMVkxI8i5kbJpJPMu9QdnzhOMduOla8MexM4wa3jHQlsghtxuVmGMdu1Xief8KQEAZHf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P6UyQ6cDr2peMY6DFITjGe3frTh6AZz0xQI17c7bdQP09qsDIGQADVeJT5Sj/AOtUxPOF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OSD1/pUTIRznP0qfBJwTjuOKftBAHY9aAKoGRnNRPECcjknp0xVhowRgdRx05xUOSv8A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6c1RuYjIpTBB/qK12VWGM8npVWaFmjIX5QuST9KYmckAuSB0qEdCGAwDSjjPTr/OmMSTg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Hk5GevTpUbRqRgY/OpuPvE00jnYO1AFfa8ZyvA9M1egvAAIz1z0qCRRnrjPao2RTigZpxS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1qQsrnAIOOMVyxnEBAfgHAzW1bziTDR9+3vUtDuTzPIZhHk56VZRQMOetDIHBbHIFCZ2gD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CBugJ49PatNVaQpDH/GQBn0rCRiuCeBjtVuG/ENzCx4AYfSpaA9i062jtoIbaIY5+Y9z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Ay/I2Oq1zNjeLL8sXPbP19K6m3uIVwrPyeMGsJFpGWPDZzk3BK/SrUPh+zU5lLPjsTxWy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SwApDIYbCyg/1cYFXVGPujFRKRUg9qAJMmmk460HHSkqRjs0tMBp1AypqFql3bMCPnQZQ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gE9eld1XE3UP2S8kiP3T8w+hrSDE0WkapaqI35VaUgitCRDg001JjtTSp7UxEJqNsVKw9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NJSsO/Sk6UCEIGKj2gdalpMDFMCsy7SMfyqMjjFWyOlQlaYEdLR0pKACilpKACjmiimA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aKSigBaM0lFADqKSk3dqAFzjpQGpoGadjFMBaXNNpcYoAWlpKKAFpaSloAWiiikAc0Ul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AWkoooAKKKKACl/CkpfrQAUUUUAFLSUlADqM0mfSigBaSg0e1AAPen02igBaKSigBa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0nU0vagBaPwpKKBDhjtmlptFADs0elNoyKAHZpc4pgPpzilGaAJKKZmlzQAtHFJ+NGaQD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KXFGKQCUZoFFADuKWmU4UALRRSe9ADs0dqSk5oAdmikpaAClpKUCgBKKdilxQAyjFPxz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aQ9KAEJUdTTd6Z4P5VG8BkGMkfSmC12nO48fhQBYyKaW7U0of7xpvlj1NAD91KDmmhcY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UtAB3pelJ2ooAKXNNzRQA7NFJRQAY9e9KMjigdKdQAmaKSigAzTs02loAQ9KSnZppNAD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k5pgLRntTaO9IQuaXNMpaAH5pc4qPNLmgZLuwKTNMzTs0ALmnio8U6mA7NFJ9KTpSEL9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Epp60+mHigkM0ZooxQUFLSelKDQSJ/niiikoAKKKKAEpM0tNoAdTTRTTQAtHvSUUFC0h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4oAKSlNJQAUlFJQSFNpT3pKAE70tJmlHSgoQ0lKaSgkSiiigBKKKKAEpKWkpgIabxTq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AhptOptACUAUUUAJjNJzTulJQA3rSe3pTqbmgBDx0pO1LnjmkzQAfzpPQelLweKTrQAjc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1IRQB/9PNPt1puOP1pSQCTn2ppPb9KZwD/TjHtTQec+2OvApATg9MGgD0/OgB4b5eRnHp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AwV8nk9BTySTQAZ5PT8qadvqOaXI6g+3FJ1PHWgBd23jHBxzSD5QB7AUmM4AAHbH+FAB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DhySPw5HFA5GfxpCCCBjtzj1pp+X5T7ACgBxXHI7UgwOv0/CkznjqaBx+NADgNo4xx/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cAcjuPT8aTj8vwoAVSc98D+VOIpqnjA/D2pxoAbgdqXnHGR159qPTnGeP8elPI5GPrQA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p4PH5U3Hp9Kd15FADuOT2pOTzijnA59h6U05/KmAdeRTlyevA603ntUgHX0JoAdyPr/Om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7/mKjPpQA7vxS45Bpqnn09KkAGOBQAAAH8MUfXpT8c56H2pCuRyOaBDfNHAyPapgARnsa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5doC9qAAkjtTRx7c07oMnik4x6UAKOM9jT1U4zTOMkkcnA+mKfnAoAdwR1zVa8A+zk+nb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R1qGVQYznkd6Q0eR+Jo9t6pY4DjII5zjg/wA6yNKnEerWg9JAufrxWp4uf/S4yMHaDjPpm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U7fkgK4b645waEWfQTtGx+Y44/WqzDp3I5PvS/eVSepGaTcFzu69uO1MzYpPT2H5mndqj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RiRunXqOlAiYt37deKjwgz/8ArpNzZ6U3HfvTGSK23Jx9PbNNJ98Un/68/wD1qTk80AIO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cD6ehpeCc9qTB6/hQAI4PHIx7U4sDjAx9e9JtAwTjOaPxH/1qQBg528j1+lLnPH5c0h9s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Mn24oAdngY/L3pcYGM59ajIwMkdKawyASf8A69AEhAHA9PwphO3p0PAGKQHGB/Om5zye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7496cGUcccfzqFtvpkdqYuTkE9+tAE+4Nz+QqGaXyffPB4psjpGpzwTVqysw5E82cjlV9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78T3IyM/Kp/nWnJMsSmSTGe1R3MiwRlycHFclqWosM7jkngDsBTuUkJqeortyTzjOPQd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NbI7DA9fWoktmuHEkvLHHHp+FdfaWyRKFx6H8qm5psOtYBEvzAKccVdVcHvTgm8DrjqD7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OnY8UENgsZf72MDnP509UTIx0HFNZj/F+A9KjBPb/AAoAmYrjgc1E3I4pScCowrOdo6/0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nlpwRySegFaDPHboIoiSOpPqR1quHRFCJ0HHPeoGOeKAJN3Oenp71AXJOFGAKZnc3sKMj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M8HpTwjZBOPel3DoOMU0k4z0oAdgDHf0xQHZsc4pgAHHXjrTtu4levGfwoAQMR8wNKWZ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rS7SOO2KQcHPagYpxntSgL3Xp0pCcghRj09aCT1HY4NAEvyhODxSeaOAehxjtx9Krk44H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Z+lAFxpCBlv51VaYDheR+lQMxxtDEYHPNR4Gc96LgkTNJ1B/P2qkxMjhgOMdvWpzjHPA7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DjGPX0FJlWIifXk5p2OBninEYHrj1pRyMeg7HNIBpzghR0H4dKYN2OP1/+vTzz8p5BphX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tzRgEd/bmlULuJ6f14pOG49ec/SkMQk5Pt2x6dqMZ69qXJxngf0qPPPA25/DA9TQAE9e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FLjGB6/jjHpTOSM9P0oAUMTjAyec0h5yo5zQMg5Uen40hPp35A6YxQNCE8lc9O9IWxweM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1B6dKZnnB4HTPekNB06fUfU0n5H2Pf604cEH065pp4OOTz16UDHr7fTNLnooz15pvGDx7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f/roGO4OcAjnjP8AnpSA59eOaXIPGeP8KX0z25P0pDEPHHHNJnp7dzQT+vT6U089PTPS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/p/+ug9cjp2pMnDAc46Amk4BIX64FMBMAeuKOOh/lxT/AE/Hn0pm3PzDp6f1pMBe3II+v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+1JnHU0nQe38qAQ7n8On0pp3L26/rS8HINKC3f1/lQMB6HP8ASlK8HPb86aM4x1x0p2D1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H1z9KB1HHX+dHal9hQAn8+eaABnOfx7c0A8fzFKCBkUAJnbwevagkYwP/AK9LnjB6d6Mk9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KOBgdPakIz3oHPPQE/r3pMAHHY9PwoGGBgHOc/nTue2R+NAyMHp25/pTT6H0/CgA6cjjHt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wM44P9KX2HJpMdA36HigBOO3QUv1/z/8AWpc5HNJyPu/SgAOeSR1P6UY44xRjBwO3Ao4o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/ANalxu+b07U3B7foaeD0Ze4/QdKAGkEj0+tOBGfrn9Kaw9OD29KUHHDY+v8AhQAHOwMec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Zxig9MfiKQnCjjHv2oAXtj0NNPBGDx/KlDc4P5nqfypCcj5eCeOnpSACTwFG4kgDAz1rSh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ewA55FZ1rO1m6kgEdSe9b1teRXGCpwcdCent9a87FVai0idVGEepYiiSFBHEMe/c1ISM7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1Sub+CAYT526AjnmsNrmeQgyscDoPSuKlg6lR3Z0yrRhsal1qMcf7uDLOT3GBWTK8853z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29cgkelIuVUMc59T1r1qOGjTWhx1KzkGDjt2p2QOnGeKT7wowMYPoOnWukwFJBznpj0pR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88jv7UmcjAPB60AO5xkZGKTpQRyPX+lHFAxRk5U+nakHP8jTSOOvr0p4ABwPYUAJ1z6Z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v6f0pQKAI5GwvQEYzjtUAkwvygY7DHarDjcvI69KjCEtuYHkdO3FACggruPPf608HPHU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/X0pwVVOAMc8YoAXCjgA4Ao3KeR1HqKNuM880mPy/OgCPALn0FS4UH5RgcdBim7cn/OB7U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ALnoM4J6UnQ5pVz0UAewpobPHpxxweKAHbg3B5FHJ5poI6HjFKCMn0oAMHAIOcU/J/Lv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c9MdeKkBDYx3oAcc8g8Zxn8KAf7vpxxSd+cEgY/Cg+h/DPP5U7AGcnjv3PT6UnTjpj16i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bHJ/KgBpPQZz69qXPXpzR6568ikQfLnjFFgFNLmk9+lJ2x79qAFJ54680xeBn1707/wDV6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p9vajjj1A5pcDPt6U0nbk9c57UAGT1Xjj9KYBinHk9PfimkgDLE4B70DHZ255/GmZyAn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HTGTmkDc4znGMH2oEPB/Dp7U3IA6duaaSOR/kUzOGoAeT2GMHt60Z+bK4Pb6UwcHI/wD1U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KAFPPTg/ypmGx8p54pxY4GMAYx7+1LGCeG4ODn6D6UAVp51t4Glbg4OM+orlJ7mWWQs53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1AzTbU5jXGB6+v8AKskliAB90nP4+lFh2GFiTkgEg/l/9anPwNrcj09TSAKuPTIzntUb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74qiWg8wZ5OAeMHvTi5Y57HgDpwBVeRHyCcE8En+WBUTD52ByS2OB1/8ArUCLBfzB8+OD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4FuvPHp7U0OWbd0PfHcD1/qKash2/O20HkYI4FA7BJgcN07+tRo72zCZWPbC+o/pipwRv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TFZSMNgHoeOSf8KANmO9S5KzyMY5EJAYDPB/z6Vq5WTa5yr/AN5ejfWuRZWQgrk4OSP8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bRFJtKjqD2Pb8KloZ0zsoSWGKXMwG4ZXGPTn2rmks5WdpZ2zzkn1p0N/JC+bhi2/2yQO+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eJKpigyoyEAPUj1/z60WAhmYK2E5GOuec9vwxTY924MoHBz06+9V48c9GUHgdP1q0pJCo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/wBamBGblQCI0IbOMn/P6Vd03TJ9RufJhBI6sc5AHvWvZaXJcEgAKDjLHpj1/wD1V11r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Kx4dgOTUsDQtI4tLso7WMcr3x1JqnfXiwAr3Y8dhzUE97jnjHYd6wZpXmb943HH6VKVx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9SQfzrUGM4P4VlQHDqQT15HfFa2DjA4z1zzVbFIZnJO05PrSnAHJznjHtScZzx2xSkL26G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5A5bsB37U0bWAU8g9vYH1qxd/LMwGSAeDjmolQKSUUnPb3pmbOcvIDFIf7rfMPQCqpOCO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hvYiYyFzkDH0ArIkj2rtzuxj3/zimhXIjhsZOR0yP8KlWbAC8sVyeOOT0qFlGMYAIJP59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NtYYH1pgayQrPteRMEdccc+wrZeWLSYAqANM+Pl74PQH0rmobogDjJyNxPBH/AOqnmdpp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9PalYLDyZZJSZW65z3FWYTjahBGOnoR9agXaCw6c59etP8xiAB8ozjnuPpQBfZ8E7RkDP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TvPDAE59fSkccZHGeM9xTNq54OecDA68dT70gK8giVQygc9T2Hv7VBtWTA2g4OMeh9qv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p4Oe9PjRU+Xp3yPancBLWNXbCjbh8EdyR1rchAbAXIXOPz9PpWegCHBx6t+PT8avRnLgE4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FgrkZJ6+ntShSCCD2weaeAvA6EcfgaMKp+U57c0ix8NzJZyCaAE7ckjpkehrvIpEnjWa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0rg8qxK9wcY9a1NDv3W6Fo3+rcED2NIbOnySDzn0NA688Hv2pSCDg44PPtUfOckcDpmgk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qbjkAcdzUSOe341Irg9stQApOflUcj3zijfknHX1+lN+91JGe1NbkEjrQA75d2QOD/npT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YgfNx2pETacjpk5zxQApVugIyPbmmnIyepFDSE8DgEge/wDkUHrkfdHI4oAjXccbscHN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Tg57dMU4kAHI4wKADnjJ6mlAI+8MfWkUZyew5NWdqkHPPT2PFAEHc5Pt0OMU9SGGXHIxx9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XAwQfmJxjp1oAUuUlTf0LD8qxLpSLuU5x85IqzdTlpR3AIFPv0V4luV6kgMB7VLBFKIh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pAiU4asuMdj+FaMRz93jHQDpUsCdbfy3Elu7RsO6nBrYstc1i0/dg+cox97j9azFPGPX1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tUNFHW2/ixwAtxbnI6kEdatDxZZHnynz9K45SvXAx2IqdCO9TYZ1J8VW2PkhbNVJfEt6+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ygE/h57UoGTx0pWAY8l9dZ+0Skg9s8c01bdEIC8/SrAbngcUvTkdfpTsMZgYwBUbEIc9s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9hSHJUjjrxSAhlIVl2cUoGYXnwNq5Ue5pEgluXCIO+CfQd6t3xiW3EMH3I1I+pPeqQmcj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JPvUwIBAweKjXGMr2wD9afxjr0roM2PUksMD24FKf5fpSY5PbHSlHTnt+tAmMyD0FSxA5w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nLYwKu25QLvPJ6+lAGmjBgvcjipmGOOnFQ243xZ6c1MeM7eSallDlwB+GTTun0AoULj5T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nP6UAAVN27rzQ6I/UAfSlxzwPrTcjOD+FADXgTYcfw4qrtVH28ng57jBq9klSOvGBUBGF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93Dbu7AADnsOuKzJbd0J24IHQ1qt244Pt05ppwzEelWQYwIHOPTpzTSV9/Srl0AgwoHAJ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rxQApAYYbt15o5JyegGelKckdf/rikOd3H0oAhePcOmCe3v7VUhlkt5AMYGcA1p9eO/T6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+tilYDqbBmLY7Y/OplO1tpH+TWLpMxkQBjkqNpNbflkpuUdDx9KmxQ9hjiofkf92eRUobI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+S3WpYHQ6LrNzojhZMvbk9e6j/CvYNO1LT79FmhdGyM8HmvDYWbv6/lVqCCWI+bZuY3zk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Z9FKUxnH41LXmGk+MJbbbb6vGSOnmpyMe4616PaX1nexLNayK4cZHP8ASoaKLOcU8NUb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bOTmjNIOBRmkMM1KtRgVIKAH5rm9fUK0M/rlTXTY+XJ4FcVrWoR3NxHbQnKxHJPbPpVRG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EcwYemKonoW6gDJ9qckig4rVEGqr5qbrWcrqO9WVcjpTsIsdulRlAenFODZ607AoAqPH6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RIqJkGKAM/OPwpO1WZIxUBQimhMbSHFLjrSGmBDsUZNIRj8ampntTAipM1IV7Co8Hgev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JS0lAhaSlpKBiUelLTfpQAtG3ufpQOKWgBcUUZopgFOptKKAClo4xRQK4UUUUBcKWk+l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2KZmlzQAtFJRQAtFJn0pc0AFFJ9KKAFo6UlLQAtH0pKKACiigUALRSYooAM0tFJQAtFJS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NABRSUtIBaQ0UUxC0tM+nSloAXpxS0UUAJSYFOooAQU7im4pc0AOopKAaTAWlzTaKAHg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FAD6M02igB1JSZ7UUAOpRTc0tMBaKKKAClpO1LRYBaKKKQC0tFJQA6lzTaKACiiigAop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loAaaTFOooAbSU49KZQAUuaSg9KADpRmmnNIMUAPpabRQA7NLmmUtADqWm0tAC0U0mg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QmkPSiigBBml4opKdgEzRSZopAFFFFACUtJS0EiUopKWgYuaTNJSUCJAafmoRT6GA8Gj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ZpKKAFph5p1JQAUufypuKKYC0e4pKM9qLAOpKSikAUUmaTNBQtJRR0oJCm0GigBKKK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ikxQIKKKKAEpKdTaBDaKU0lADM80UEUCgAooooAKKKSmAZpKKKVgCkNLSUAJRiiigBKS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SUgG0mKdSUwEooooAZ70nanYooAZ/SkOcZ6UpIoOKAEppIpc+lMHp/SgBc9qKKM/lT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45125b8-1fe9-4bbc-acff-3a403f77c881/5a94f9ba-4f0b-4514-9023-4c2e564a607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g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ZeWpNC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o3z9HQ8b1cDEolFijLUpLAollVnSOWrk0mpctSM22MrNWi0ROiVmoKVBUgACpYpEC0U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mqqLEoIsIsiLLZRAlSjM2jFsUAoiolAWoAUiiCABSKoCgFiKoICggKACAqwAAEqJQBSyw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AlAEQpQoJEsHXkX0+e9zytZCiKqAAiyhRKAJjWSdefY6SjIIsEsAARLozdCKsgAJQlii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EoBd9/KT2Tx9BPRV8l6cxKIokqpSWLEKXnqgCLmVc0NYtUNXOkpUlVJRAACiLIFVZQEl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ywAABKICKIFSolACKIok1CUlAAAFIsEolAIWWgFAWAIqgIsACwWUSwsqIUiqiiKEoCIo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AWosACiAFWBEqEpb140ue8ODeSCooiwKqKIsM51kvbh2OsozNQksEqyNUzaCiKSALBL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rJpZSAoBCpSKMqWKL3849ufJ1M59dPG78SFMqIoixZRJnVXm2LnUXLUM7mkoLYShAFlAg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AsAurJRAAIoiwASwACUAABKAIoiiKIqWAAAlCUAAFlBQAUiiLBKgloAQsAsKAAAAABKJ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AEoCApKIqWLBvA9PluRc2qBKAoADOdZJ056PRee7EtMtCLKBCUAlBLEBQEoiwABPOqa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IsAIsUBKXp28sT2c+HY5PXqPE9HGsrCLAAFAAKBSahKVJQACAGs0tgAShWkiyqlSKIAA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JYiwoJKlUAAUlCTQy1DKyWwEoAUAFAAUiiUEsBAlCgAAAsAAAAAAAAAChKIohSKEoiog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dOYy0IAKWUhCZ3Expa69cdLEsJNQkoiwAAixKhQAEsLLAEBeCyUKlIKIoAAAlACUWTQyo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Pdx8/oOM9sPG7ciBZQAAFJqE0ACoQIsollKAC21JZakpAAAAIogEoiwigFSiUQFFJQAKSK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TcMrFWWAFAoAAAEAEoAAsoiiKAIsCwAGTU8vir6mPj9k9+J6K899ujxb9PMm+XE9l8nbN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KIsgKlQoIFLBULmqlkK1ow2sxN4qBOnbz9yyjIICLAAAQAAAgASywC3gqWUJQCAoIEqo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1FiiKIsLcl7dfIPby8/ZOc9lPE7cQAAC2EoCiKiKJZQtM9FsASkllAIoiwASiKIAFjKKa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2opJVIoiiKIpYEBQiKMzYw1CWF0WIoiwICiWUiiLAolAAAAABl4K6/Mn2bPkfR+hmzO8w3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2/H6THl+n5JefXl2zQCwAAAiiFIogAAoUjQy0qUCWpnUTCwvbh0O0pMrFgEAABFIAsAE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iaAAABAlHOtc/n8D6mfL1rvvzj168foOzPeObvyMLIBUoyolFAigDteA74z0Tk7w4tZCg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WxaQAAAEEKlAAEoiiSiS5XnefXGta7d5fI+jJPnz1cKwreZaqKIUiiKJRIpZVSLFiiKI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4o6JRZQAAAAAsCgBLACS5s5/M9vurV1y1IIAEBC5YHp8/sNeLrmWaXNAAiiKIsACwAiqjV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ChLFi5smN4Lc09OsbSS5IsVAAAAgAABCkAQK5CaAAEFEiwef0ZPJ9Dh6tMc98K1KJUNej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2PVy5s3d4dDcsWKIVYEKIoioAWU1rmOmc0jpDDRJQLSbyTcoiiKoJEsCwAAAACouYnLpxX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XT0+vn64mt7Tz8fb5T5mO3LpmK1IoigElCKIqhViyQsEsXlnWFluznvaItTLRcXUIoioA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ASiLCZ0rzerniz34x31PM6jnOnWPLO/Ixy7aPN6tDpziWLICUAAAEACk1TF0IoSqhSKI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YtMkO/bz97LnUMywixQQAFlQAAShKAIK5iWUQsABTLQyox0kOnDo043fKtM6SNFzQCLcl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UUikllUAEAssgAoazDTO02mzF3pMNQloy0szNjDcjM0MtQiqlCKiELlKmN5l4e3y6zr6P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9fkdT60+X3PNx7cdQLAoEABSxFzVqaIEELlJcXYiiKAAAE0MNyM2FoAgKogBKqCJKqZ2T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3IIoAAACEoSiFqLSLSKsAQLLCwAAWLAAKlCY3iM1DrL2PL6Sy51DMsEpYEAEKgAABQoJ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qKiKIoijKjM0rj0st9V8mjnnpgjBNZ12XrZIxKllCUUEALFKSWUAlAQm7UhQtJ057k3c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UiwAiqiiTUIokoxNwxnpDnw9eZfF6bqXt6Pnek49u3I1m2yKqLSKSUWNDLRMzeVyCxST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FiKBZQKioijM2Od1mUzherjuOgQUgqCAoEALAsFlIUiwALAUltM2qlESwAASgACKIoii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eTEsOnfz+hE1kRKQEsAAEolCALCwUAlSBcBQBUlgoACwWAACKqTRctDLUIoTWYBQABQ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pAFgoKzpOllhKpNDNBrI1IE1UxdDM0MNwzNQy0MzQy1TE6F53dM6AAoAWUKIAkLmUigAE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DTI1cjSDSUAAKM56RfM9MMkisbAIlSxYlKAAAAAigtM2rAAAAEoihKJVIoiwAAiwBUog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6fN3s6SyMrKmdQlkKsAAAEAFAAAijmq2USUBIoFlIUlQoEqpQCAEoilksJRZQlFBAEtIo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AAWak3VJQsVJZSLAoy1CWwqCwEok0MtDLQzbAApYolUiiUEsECTUJQllIolAACLDHLfO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Vws664U73zj0Xz1PRfPTu46OlzplLCTQzNQzZYAUAAAItrNpABSLCxRKJVMqIoAAAAiw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GdQ5zWFvTluT03OjOdQzNSoIyRdJbBAAAAAFAAysooiwSgoiogAAAAJVIAAUk1FypQJQ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rJQALAUiiamk6FiUAEpJQAFAE0MzSpNIyoFIoiiKWKIolBLBAlUkuRKBSKIBZSKIok1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smpctDLUIojUDUC0k1TLUrp059GKxbNywhSKjnOsMNZhZojSo0SKIoiqjQioiiLKCAAJQ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iqgAhLBKJLDGN8y6xT1657GbkmRUCAAtgsKWVJQBUoiwqUrrDlO0rk6SObpKxaiFMtDK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ACwAlUksWKWUIoJSKIUW0irIolAAAABvOk3VgApIok0MqI1ACglKKIUioy1AsWLAAZNTGT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sCKAAAIUlUhSKJjfNeeN5mlSWb57M6zuosFQ0lFmTeQSw67z0uOOutTM0MtCKImY1mB15j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4syAUiwAAAASoSiLACKoICoqIAAQASwEEZWc+mDBDp6fH7Is1kzLKiokoilirIC3OqAABA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az5vH7FPz+f0HI+FPr+c+e9XKXjOsOc6w5OkObcTLUWLAAoiiLBLFSlTUIozaJLSa1TLQ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CUAGs6TrZQUlCKiCikATUI1AFCAQFlQKIQuZBKWKjE1TNotzK6OeylSLCNDDYyoiwLFn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2sXKKmiNKzN6OV2MtZLYNSADv0xtgLCZNZSJLTNojQzdDN0Sd+A9eOHWuT2DyTrzICLAA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wFIABAELELEUJEFQJjeDmsNevz+kTWTMoysAEohagCiWClqKASKX2+r4Ms/U9vx/Q/Wv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ek642jz8fePkcfuw/P5+9wX476XCPFPRhOM7ReTpDm2MNQiiSxUpRSAAFIoWC3JNa5jbNC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FTrViUoIBLFUUhbIoiliwCJSoqIZLAgE1IixYoijNoKMzQxpDSDbOgpIqpNQilzx7cJe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OHbjoakrpjKKlqlCiKiWSvU822exWYpIoAKIoiiLElCFGsj168SvX5t+k8U93E85CwCwo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yLILCAtQhKISiYN4wQ6c19HbhzT1TG4ksWLAKCEqoUiiKMtQtzqhSLDWPuZT4j63A+fj2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q80Pqev89k/V9PyHc/UX8/6k+s8fc3y7Dw8fqj4fP9Bg+BPs8Zflz3cTzTtDhO8OLrF5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qkzNwy0M6QtyNsU0zo62aSUAAJVIBQAAAiwILkIoiiFlijLQy0MrSTQzbAoijLUMxC1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qeb0+ea4wa2xuXDWQClFUMw3cUSaJOnMno4ehnrS4lUgQqoqAIsCiBIqoqIsAL05D1TzD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IyBLAkKkKgCVKRKIVYBLizWPJKcPdqvna9w4+nms9fLjT1eSbjy+6ds1NSMqqKIsWNDL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y0M3UCWv02PN2kufVV8XH34j53D6fE+T5/reM8E6+au3T5+D6efndD13zdK9fp+fpPsev8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Heg/VX876q+xPH6IcfTT5vn+2PgY+/wApfhvrcl+bn28jzT0Q4TsOLrlcNQikpSKSUWKI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UoFhNSUWUBRUiwAJCwJQSiACCliiKI54ru8+T1PL3TpPZ4w4o7BQEoAhBQEHKedpEm6DbG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1hC6wid+FNMU1kHq83suaq4ABACiKIoiiABCiSiAAiiELchnQxaiCggBKWBCy0ISkz5/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mzz59XE4S5GpqNd99IxdRczUMqIsIoiqjQy0IoigAUzNK+lK1OG+hQjfbycI+l4eBfP4/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bg8efTyOGeuTlbDp18uK+j2+PE+5Pi9V+pfB2Pper5Gz73q/Mw/X9PxvZP1r836z7OfJ6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+yPhY+9zPiT6/E+bPbyl807Q5TrE5twy1AAoijes7liiKIoihKBCshnQAsUi0y1CKIoi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fv5LMxRAWQ6TEOfu1zl6FIok1CKIomdReHm9PnmpKbjQm8ixUyiWpQUKBSVK6+nl2c1W5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y1CKE1CUIogERKkLAAiwLBQijK2MNwypYogosQCKIqJKqKJNQxz68zNlPX15dUmd5MtD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AEsVZQqosAPpK3I0XKiTRJq2MTY83m+lD5PH7kj83w/V4X8rj9Lwj87n7vnPkT38l8b1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nTI7dPLlfob+XU+nfn9V+j6fk9T7fq/O6T9T0/I9T9U/O+k+zPB6i8fVT53H65fh4+/z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a9nGOE6jk6wmiVQKJQSwszCrTK0zaMtDLcM2iTUJYKAAoyozNw4O6zPD0Q8N9tPJ6doSl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zNjhx9xfDPeX5z6BfnPoZPC9kPG9iXxPdo8F9OF4NlxNjm7dE69VvOWmYoiiNDNokoiwJ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NREoigCKIohSKIokqEokozblalQKAAiwTUJNwxz7YTmo9Ho4egmdZJNSsqJKIohAkLGS3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zUIsqUPpDcogAWrrOogQCTQw0MqMtQnPqXx8Ppj4vl/RyPzOf1HNfzU+5xX5E+nxPA9U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Xezk+h6k+Fz/AE/zmvl9L55fS8Vl+h3+V0Ps+r4Gz9L2/K6P1T856E+3Pnek6cfVpfnc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4Pivrco+c9nJeEyiOlMWjLQiiKIoSiKJNQiiKIoy0MqECpSLTNsBSKIok0MXVMNjNqs0S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tDLQy1CTXlO+OmzjrqjF0M2iKSLAAZKzDUguaItIUiwlsEoiiKSKIsEohSKIABLBLAQJ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yNMjULJy7Q4OkO3o8vrJneTM1CCIsqAmdZMpCxFoOno4/QTx57w4O9Xz69Er0NNyLACoNa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KIqoshKJNSotM0Xz53lsBz6jy59g8W/UZx7vHhPt+T53Q5ce/PN82fTqXwY+hiPm4+ng8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XM9t+eT6Xb5fU+x6Ph7P0Xf8vqv1T816E+6+X6T0ce2zxcfqRfj8/uZPiPrco+a9fI42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UItMXUMtFy2MNjGeg5zpDFcjs8+T1OOzTn2F0SNKy1CTQzNZIAAAAgtzSsjTOS+T5/yl/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zvcVNMjTFBCs2LjSud3IzbAAsABSKIsAASAACoqIABLKIEzojVMNCNUy0MtDM6U430bPL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uPqz9E+Zj63kPD0SGdRMtRcrmESkUxjtzOGaXcxI1jts6fb+R9ezhy68jIIqvUrclIiiLT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k1Iiqioiyk1CKIozaXz53luUtlCUCiKIok0jGO1Tlj6Ezn5ufqZPmvdyl8ePZiPJj2818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j5vP6Pkrl18/E+n0+PbPsdPj9T7Po+J0Pv8Ao/O6r9LfzXY+++N6D38sdzzc/oE+Xz+xF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+W93M8rtgwqIoiiKIok0MzdOOPSt8r0k4b6wiiAQEsJNDLUIoy1CKIsJQiwk1Dz/D/Rflz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SiLSLSKIoiiKMzYw2MNyMqIsAEABABBKsgk3s5XrTi7Kw6aOL0aPK9g8evZTx69MOF7ZM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D1Z8fM9+PDg9nLzZPX7/iYP1vX8f7bP0HnvqPlc/Zxjk9cPLe0OTpDE1DPHvxPLbVrWJJv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T9SuXLeEgWCvWNZFqUAFCLAoELLCwAAI0MqIpfPnebuLFKJQFWKM2iNRJVO6piKkk0MzcM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aXwT3svncPtehfyXH9b54/L373mX5U9vCOE6o5a0OnXzWvX1+fD6mvlbPq9fk97Pr9viZP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/TvznVPvPkdj3Y59jlz9tPm8/rVfjPsQ+Rfqw+U+lk+c92TxvTg4OuYw0MqJKMzcMzQxd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RIsEsAJjoJQFIoigoihKIpJQKIoiiTQxOkMTrkwuVq9E431aPJfZo8V9trw33aPBr2w82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jhhPVPHzX348GT3Y8cPVz4ZO2OPGPXPn8T6s+NyX7ufz+D7/H4sPq8PAj0cedXdurP1P3/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c7Yjnjpg5zeYxnpkxNwxy9GTwvXF469Ojy69JOPfIqBKqLD2I1KKUABSFEoiiAShKAAAE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iy1cOg5uo5XcMrABZU70mUqSLAsIoiiTUOnq83qlijLQzy7jwef6w/P8Am/Uo/H4/Y81/I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9+zxj5XrtX3eH6nBPmZ+nqvmdPp9rPzu/RyJ0ziPT2+XxX9D3/NdK/Tdvy3Q/U7/L9D9K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j9JPqPndK9s8+zpjVjln0jx494+dj6hflZ+vD5E+vk+S+rD5T6cPmz6kPmY+pmPla+pk+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3U8D6NPmvoj51+hT5z6A+fferwPoDwPoU+dfo0+bfo1PmX6dPl36Y+br3jwX2yPJfSPNrv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1g1eXM9l8GD6b5UPq5+UPp4+fD3Y8XM92fBzPoT5fI+vPicT9BPzfJf0vH85I+/x+KPq8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ly0MXQy7dq8b6XY+Q+73T83f1Gj8tP0vxzz2I/Wfe+F97eeXLvxOeOmIxneTE1DM0jKq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KPVZd5UUAsKAAFBAIAAUiwAWVfPNZuwUsAFgtyN3mOjnTbGk7Ock6sVNJQskiiKJNQ6+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BKIoijLQxjqPLn2Dw8/pD5vX2xPz77vI+Vr6OJfkfL/S+KPjPq8l+fPXzODrCdM6F58Zf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jvw9T17+Rzr72vh+g+trng9WvAPo6+XD69+ND7evhZs/QX87D9I/OU/Rvzg/SPzQ/Sz83D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TPzRP0j85V/RPztP0N/Oj9C/Pj7z4OD9BPhU+3Pi4PuT4OT72fhQ+7n4WT72fhZPu4+HmP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9Fj85zP0s/M0/R4/PD72PiU+xj5eT6WPlQ+ljwaPTjkNSDcgZ6bOE9vc+Xn7nc/OP1Xav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/F+j9dU/Md/vj4/X6Y8XbsrF0jE3DE2OeemTzfG+18WXyIj9h934n3N558u3I546c4xnWT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EqIBACgAX1jeKFAoCwAssCjKgCAAoCAsXjmy7FVELYLKIpUURSalS43kAWDVwTreCPRfO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6fL6pBSKJSAAAACwiiKIok1CKIoiiTQ58vTDxcvpD4/P7g/N8P1SX8hj9lk/Hz9fzl/IT9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6upc71pOc7Q48/RzOPR0MZ9Gq8z17PA+jT52vdTw33k+f8n9H8qvjY+hzTxz2yvJfRmPJx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a66OE9MPPn1ZPP9Xx/Xjj8j7/AMk+dn1ZPO9NPLPXo8N99r576e0+Nj7mq/PX9Hs/N6/Tb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T8lf12z8dP2dPxGv2mj8b6P1VPznX74+L2+mrw9vQOetCKjLRMzYxNjDYw2MTZcNDM3DE1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Y8vxftfGa8LSP2X2vjfZ3nHLtyOeN4jGdZMywgECEAgigBAAD2K3lZVAUAAAAIogEoAAB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ilSiWUBQASUFlLnWQAUgIoAgT2evy+rOVlAgAAABZSKEABYAAAoISiKIBKAAIoiiKIok0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g5TsPPPSPM9MPO9A809Q8b1jxvYPFPcPDPePA9w8T2jxX2DyPWPLfTDhrqOd2MqIok0M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TQxNwzncMXSMtDN1CLCUCjLUIok1DKwAKMrBLCTUMzUXMsTOd5PJ8b7PxZryFX9l9r4/2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nz6YjGN4rMuYAhIQEsBKqAABYPareZRVAAogAAAIoiiKIoASxeEsuwUAAUgAJQWUudZAC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f6fN6c5FIoCAAoIFIUSwssAAoICgAgAAAKALAAABKIBKiAAASiAiiKIoiiKIoiiShKI1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1CWwiiSiKMtQzNwzNjDSMtQk1moozVIqIqpKiSjKiKIsIsEozNQzLCSwmN4XyfF+18aXx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+V9XWMc+vI543gxjWTMsiEEsIQAQAAAAPcN5WUBRQACUCwASiKIoiiKIpfMsuwVKAAAAE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CUJKT2erzenOVAECUAKACFQsAoiygAAACwAAAAAAAAAEABAAAIAQAAAAAAAAQsULEog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AIABAk1CLBnUJNDNUgAiTUrLUiLACKJLCAkozLFysM46czyfG+18SXy1V/bfV+Z9LWM8u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MY3lMy5WLISwgEsABAolCKPareQFFLAoihKE1CWUlCKAICyliq8ym5KWKIUigCUJVJVGd5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Ioik9np83pzkAUhSSwAoKCUJQAlCKIpIsWpSKIsAAAAAAAAEogEogAgSqgCBCkKgqUAB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AAEqosAIqIsCwSwgAIsIsEoiiASiSiTUIsAIWMzQzNQk1DM1lZnUTON4Xx/G+z8SXgVf3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1jHLryOfPeDGdZMyxJLFSyIACAAAKJQ9qt5AKUAohSUEohSUIok1CUUAK4SxtKWKIozaJ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QFUAIoiiTRPV6fL6s5AKEoiwAWUAAAAAAAAABAIpYoikiliiKIsAAAIsEsM+Ty/g8ev92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8/Bj95fwOT+hP59D+h3+dk/ot/nJP6Nf5xqz+jX8P9W8P0j4/S8PqvlcWf0HX83+kuKLk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iKIAIk1CSiAKMqJKIogIokogIokoiiSwiyIsMzeTE1DON4XxfE+18WXhrO1/de7yevWMc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mDnnWUzNZIJYCASwSiLBQSqA941KlACwLzXbnTbFrVyKIKEoAiiFIK4SxsCKWUEoiwKJQ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RSUJQBEo9Hq8nrzmgBAAUAAAAsFAlIUSwqUAAAiwLAAUiwAAASiKICZ3iPzn479d+Q5/ZJ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iyQ1myi+y58Xr/Ucb4np/Lcbj9L87y6x0VZ11Jg+1+p/Kfq+/xrTflBEsAAAIogAAEoko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IBKIsEsEogIogIsEsJKiTUJLDOdZWc+mDwfF+18WXh059F/e+vyevWMce3Exz6cznneC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sEoiwAAKqLD6Es3KIKEonLtxusrFAAsC3I1cDpeROt4jteA7uOyQWTZcN05ukMTrDndww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Z1AAAoAASo7ezx+yZFIpIAFEKAAoSgAAEBQQAAFABEpQAAIsAAAEsGdYj8x+R/WfkuX3I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hDWvR+t15fDv4nzbx78pZ7LvOpe95WZ3hlbrmr9H+q/Jfre3wNDflABAIoiwAAiiAASi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oiwk1CASiASiAiwgJLCSyMzWVzz68z5/xvs/Gl49OfU/eery+rWccuvExz6czGdZTM1lY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JZSUoAD6ErWQUACcu3G6kVZQShKIsAoUgUBvHSTAWUIoiglFgqDTI3eek3OhOTqOLsOM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DsOM7SL7PJ65FEASlgAAAKlAAAAQAAAFAAABAUAAAQAASwZ1g/Lfkf135Hj9wOf0lgv1d/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/Mm0Sem3I3rnU6MDdxDpOY/TfrvyH6/v+d0N+UsQAAACKIABKJQiwSjKjNAIiiASwSiAi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sGdQkuSSyXPPpzPnfG+18WXl25dj936eHfeccuvKOeN4MY3kzLCSwSyIoiwgAAoAD6A3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7cbrKliliiBBahViiLAom87jEoiwKIsAFAABrOk6iZAAoJQoAJ6vL6oAAAAgAUoigBKQF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AAAAAQAASiY3g/MfkP1/wCP4/cDn9J9Py/r75OP49luiegABZQAEiw/T/r/AMh+v7/n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AAAIolCAAAQEogIsAIqICLBLBLABLACLCLCSwksjMuVnPpzPn/H+v8mXl25dj9515ddZx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zMZ1DOdZJKIIgEsEsAFlpKID6I3Agoiwce3K6ypYsBSLKBQBSLAIb8H5lP2N/M/plFI8w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ompU7CZFIoiiWUAAnq8nrhYAAAVLEBagWCwKQoAAQAFAELAAWUAAAAAAgAJjeD8x+P8A1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n6DHu+v8AkfrfBvmqM+2pQAIFFZreYAP1H678l+u9H5tTXlBAAABAAABKIogEsAIokoiw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AEohBLCSozNZM51Fzz6cz5/yPr/IXn349j9515dbnnz6cznjeDGdZM51DKxIsIJQJKIo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QAAFce3G2FWCgEpYsDj8N2/RPyXR3/U3we95J+V/V/nZn8x9X9D2XH0PH7FBn818D+h/nk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/rz61lUsJQAalTrSZAAABCiLFnq8PrjbA2xTTFNMlqCpQQoAAAAAKhKQBQCCpQCpQAAAA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y35H9b+T5fcv7X5fz8X5kifR9H6rPwdfO/QfB+d+8Z/E8/wBh5HT84/VU/Lb/AFvzGfg8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hf0H05r8hx/R/FdP0P6z8z+m7fDpdeaLEAAAAShKIsAAAIsEsAEoksAAiLBLBLCAAEEsI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lZz6co+d8r6nzDn6OHpP3HTG9THLpzOeN4jGdZMywgSSwSyAILZREoAlRfpK1IqoqIpXH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KUCLF/Kejz/Qv17M7vHw/pPjeuc/pZ18nPm8Xs9Hs+Z6Pj7+r8XpfvfP7eD1cePb6nm8v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9/ncL+Wvb73t/N+V6P2V+X9R4BZiamk6UmQIoiklABLF5evz+kllgAlUEilk1TDYw6DE6Q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0M0QRdMw3MjTA2wNsDd502xTTI2yNSC3IpCpRLCY3g/LflP1Xyef2P0P4f9L+a5+iTpme7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6fXzvzv7r53525/QdPznVPr9/zndP0XzvN63O+bj8eej93+W+j5rx+t+P/T/l56P1n63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15ksQAAQqCoKgqCwCCpDUgsgrMNzMNzI0yNTI0zDcyKzI0yNMw1MytuY25yOk5w3MQ3nM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N+18WWerz+s/Z7zrUxy6czHPpzjGd5TOdQysWLEghAgAAoFij6Vl1AAUKce3JcqVKqLA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Xxvq+N38fW+nv8/6Svmcfs/O59Pv/ACPqfm/l/O/R/L93y9d59/4H2um+fq/M/Z8/k8n3P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d4/N7fT0xfoeBPl/qPg/SzfrifLamk6CZAABAAEpcenzekJRc2AAAFhagoRKUpICpDTI0y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3ItzSoXSCoLcioLENSUIKgY3zPy3Xl68e38r+g/M/tse7wfN+N3nX6nq5/mmPb9j387x8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r9R850+dv7fS8/zWP2vx2/z/ANr7XyWPL8H9dHa/qfn+7fyNX8957n9VOXW8s+b0eM9o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ogBBKIBKJKICLCKIsIoy1CTUIsIoktMzQzNQy1DM0MTcjnN8jh8b6Hglvs8vsP12s71O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c4xnWUzNZIsJLCFJLISygCgFA+kNwqIpQqcu3FYFLBLKBU3knDv8AEdvnfU8nt37zGrzv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n8rMx6uvTh2vgzPud/kPF5+ftnL6XbtNN54cPTwzvz/pems+JSedrO06SyZoAIpIAoixd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oiwBUoAWEqUAqKqIsgtyNMqsSLEKiqiKlKLaUlIT535o/bP5t7D96+B+gMtZIACc+nM/L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Pfp/zE5/W/QeLw83L9X4fl/V1z9/LweC4+2+Dpvf7X+f+g/RdPzfq1y/YdPL5L4vrY+n+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zi9ptj8lr9UnTj6LLxzz6eQ9YSwAAEAAQqCsisjUyNTMNMipCsjTIqQqQqQsQAQEBmwRA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/K+l82Xfs8ntP1Ws6s5Y3gxjfOMTWUznUJLCSwIgKiwiiJSwVQ+kXYAABx7cVgWywSiWK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nT8l9afL19L28fV1s+V9Pybmp8r9n8OTwdPnR7frX5BPf9L8/wDXcvb8/vx1x9u/n9D1/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9J6PD7s/MpZzazpOgmQAQCLCkEuF325dzNIQVYQARaACoKkNQARKIoloijKwSyggqpVWLY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3i9l4X2dZr533Pnea5/tfu/iv9cT2gAc94Pz3zvb8nHu+fm45fb5Zsm/p/R+d7t+XXz/f4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aO3r+P5d+X+ufF/MfN18z+wfl/i9U/oH5z9J8FPfcbc6GQJx7eRPUgqCoLEKgqQqCoLIK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CoLILIKzSswZ1DM3DKjM3DLUMzY5twzNjnOg5Trk58++T5fl+p8yXp7fF7U/U6zquWOnM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UzLCSwk1CSogpLBKIoSgF+k5N3s4jtOQ7OHzG/tc/zvR1+68vuceboZ5zqOU7Di7Q5ScD0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X6vmerx/p/y33mfbLXn/AC/x/wB98KfU/O9Prffvb5v2NHyef579L5m/mT5XbX0J3+v7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HLRJbU0JCklFixJYCwc+nM69eHZaiKgoUELFAAAsQsCSwSwoSlICSwiwIXSDVzTXxfs/hD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15/Vnp4+3XXTHTl8/6vG5/K/T9v5vv4v7beXTfABFOHH2xfDPel+e+hV+a+kT5r6Q+Y+nF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+n+ZBq5l33Xya9PA/Z/0D+F/2BPuVUiiAnk9fFOi2stQy3Iy0MqJNDLQw0MtKw0jDYxNj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KJLACSwkokoyok1DKyyLCSxZNQxjriPn+T3eCXp7vD70/UaxuufPeDGN4jGdZMyxJLFS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AAUE9djpukW5vla+FeX1r9PlO2WPm/ovzf6mcvSlnzwgACM+U9mfBDpw93avyPs/Q/Oen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08M+zq8/i+r3+NfXr83pr7/zOHzIz97xfSc8evtwcPVfB3PQlFhKIBKQEABBnWS9/P2W3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gEsEsIsEsFlAASSlzNRIpVtJbSfgP6D+CX8x79zl6/N9TyfRx1+hxxvPT53Geq538j9B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6Pk/U7eHUks0yNXI0lFlKBQeH3fmD+U9+H3s9OPuvt5erz+zrvHTz+X6mLn8P+t8Hm7+P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RHj9nI2qosJQLIiiKIoy0rM0MzQzNwzNwzNjDcTE3JcqICKMzcMtDDUMtRJLBEUShISZ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7+aXr7fD7k/VbzqufPpzMY3gxnWZMzWSSwZ1CAiwAgLKIsAPW/PTr7v0GfhW37fn+blrj9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nzvoeGPt+7432c+C2WcQhKIo5b1KCAAr5N+l+Yez9NeXS+anypr536H5H3XfDoeZz6Gfm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6DYKlSiASwEBLACZ1lb25diLICrLIoWwAEogEsEQskNTOTo5w6uY6OUOs4w7OEPQ407a5U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5/oP8rnT6GsfS5+ry9fr7j8v9H7P1bj8r6P0u1/J+X9l+emuP7D8x+j3y2w35t3mOt506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IL+T/V/mj+Xfa8P0Offj9Hn9DHf0XzerHX585eq4fmf2X53px/rrj16+WoQB4/Z5jtKo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LAKSyEqpLISqghKTKwTUIFkohABLCBEsWLCSiSjMoznUPF8v6nypd/Q+d9I/VazqzljeD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mTMsJLBLCLACAgAAAPFua7/TSxDjhr0Xyj1yVPm/ofgfZxPp3NnzqIAAgFgChB4unmvb4n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9HzvfydP0++XOfK9NzZlYQsAAKEogAEiwSwSiY3hdduXYzQUACoSxQoIRksmTWUDMTUxD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Zzg3OcXrOZN3FXtrlo6642u/4D955Zr8T6vD4NZ+t8/zTpw7e/wAnruefXnxs7+35n1+X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59OznLno47OjNJoNGiaUzNjH539J+Ba/L+vPr4+vh7O/mx28n1fl/WmuPXfeOPD38LP0H3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z8q1yzNShABFCAASKirAIKkNSCyCxC3JLILcDTMNSQ0wNSSNTI1IKyKkLEJKMzcXm6ZM8+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t8mXX0/mfTP1es6s5Z1kxz3mMZ1kzLDKxIDKwAiwSwAACvD0O30gLBQF5xXyvs8M9Pqe/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T3CeOwAAAoQfL9X5O+x7PU17vnfS83W56/J9/avHz+kl+b+r/AC/18+f6oz8+gJSAoSiA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jeF6deeyiCVQpSBASrEksSkkhJLbGYYuRA0gEJCliFlNaxo3rGk2Vfyn5H+p/wA23jwLO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Sycu8S/p/g/uufXrrO8drN0zd6TnvdMOg5ulOV6SXF1Kz+Y/U+GX+X+rTj7vb8z2/Px0n0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B7c69Hn9HW59/wCgxv0/OSy4SqgIAQqAQqCojUgrNqsjUkKyNSQ0yNMDTBNsQ6TCXUyL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sJNRMzRc53KxjpiPn/K+h8+Xf0/l/UP1lls5Y3kxjeIxjeUznUWSxJLBLBKIsAIAQory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j5XRPV5/X62PjdP0G5y+HP0Opz/Ke/Pg17PT837Xmm/t+v8T+sz4PUHlCAoCY1+Wvbh7se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f6R58/C/QfnGPUcdejug8f1PhfrMY72M/OsolgAWVKIBBCwEogJjeF79OOzTKNMl0yNMj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1JCyQuZk1mQYZEQrNKkLJDSQtzTWs6Nbxo1qaMfz/wDbfiZvxcvVnpy49rrfDHfr6s9b+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f07HfXLnnsOWugzq7rN3IavQ53rLObVlw1D4v4n+ofz/AB38vjb4+rh7p7G+Xp1Muv2Pz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Wze/isEQpKJYBCkLAACEqpQSiSjKjM2jDYxOkTE6Dm6Dk6LeU6yTnOsObpDE6RcTYw0MNj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56ZMZ6czw/H+j8yXf1PlfVP11ls543zM41kxnWYzLCSxJNZEABAAgIqiVe3P1TfXG7GVEA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79Fl1/Le/zcdfR7eH6/nX7np/Gfqc+H1JZ5QEfAvTHDHv19N5fV42fre+WfP4/nvp+O+zl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74PV4JfsfYlx8vVzqc0AAlRZSiABEASiAnPpyXt0nQxajLRYoi0y0MzQzNwxNwxNwxjpk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gzNZI1CRCJCoLc03c03vEXtPk/GzqdPyf6yejxdPRcb49+9x15Tr8VPX18Xt6+fr+n+Tyv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9c/Rc6s1qaN2U3rnqt3NigEq/zb9X/Mprvuzj6vZ6PB7cdO+p6Jrj8zV6+b+nd/w/6rr5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gsQqAAgqCxCpQsEsIAtMtDDUky1CTS3M0jMpJNQy1KiwhIEqxBBUIksqY3mPmfJ+18Vb9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W6zqzljeTnnWTGN4iSxJAksEogIBKIAAF+hjpz6ayAADpjX5V29vk6977ufkvqXh7vmd7e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BPten8Z+rz4vQz+fcr4s/T19NnPx7en2Pj/q88+yyfN+F5Ovi19X2el47fF+o/OfsM8Kr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lQBYkAAAgJz68l7azsgBCoW2CpQQskiySkmIuc5NZzk1jODc5Q7TjDtOGD0Tzj0POPRfN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93gm8782d7zr8d+i+P7b6fp+f635zXP7zhnHTw+ry/c6ef8AJfc+R7s+v9R4serPk4a3l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Wfu7+J9TfP078+rPRrjo73jo6Xn5T3eH8f+aPd87txPN9/wDNdcd/v+3w+zl6fR5fm/CvP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t5OeeFs+t+j/AJ/7D+ke3+V+hP6a/P8A3qqCoKgsAAlIoiiTWQCKJKIBLAJCFIpESois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zNQxOkOeesOXL0ZPieH7PxpX2Pj/AGD9drOrOWOnMxnWIxnWUksJLCSwhIqWoBLAAAD2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5T9d+Tvt+oNdPO6/NnT9V+U+76J5fk9/jfV16p4/o8058HvVzvxZp+hv1Jw+B9/4H33ns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8f0tfWx8D2Ynb6P6T4P3s/KonlWUAAlhKlKIBAoIQoCcuvKX0azokokozVJRQLKMzUM53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53gxnWTONYJmYNzENznDpOcl63iOnj5s7dr0zrje+Y8Padl+H879N+Yej9J5fp7cfHrj06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HWX5/wDX+Tj6PlfoOPpl5XUcrx7Zq+nlm5+rvy768/TrhtO3yvjflD9D8HpxPPNcj7fxf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jqvg+71c53vu9+XHj5+nBPb4/Z5Tze7xe834vVxPf+k/Mcq/qT5f00ASiLCAoCUAgJUNI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NMF3Mw3Mw1JDUyNTI0wNMjUyEsMqMzcMLCZvM8PxfofOlv2PjfZP19lsxz6czGN4jGbE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ASiAEKiqlXp5/gejp9L7Pp/OcU/WPid3n+o+PyP0HyPFHbn9DOt9WNpPme3Xys9f0X5/9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w+7XSS/Iax+g19XPB4/Z8aeWfX8Xsun5T15vq7cu/xL6J9WdGun3Pg/ez820nnWJBCpk2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TTA2wNzA3MQ6zmOnJyX22WQBEKkNXI0yXUgZuYmdYrON4MZ1iJjWDHPfMznWIkRQICce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3vzvy9/N9KNeH6PxD2T1eeXj8T7vmb9Xb5v0TzTXVjw/S1uzjnp4GvoLZOHbEsvTlsdM8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7fD+t/O7OWLg9ubTy9M+k+b6p1rPk93I4fofzv1j7vyZg8Ho8n0Tjz7Zl8f0PnfQOfTl6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f2Y+h+4/nn7Sz6EoihKIACUAFzDeUBCwhZLNMyXVwNzIqBKMTYw2ObpDE6Qw3DE6Q5twz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fM+f8P7Hxpb9n4v2j9hZbMc94Mc+nOMS5SSwksIQCEsBKAQABV8Vl7/SSjzcffG8bpkLAB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PZ0X4vo+lGvkeztxX73X8tmeb9X+f83mnT9h4OHy7y6fRl128fk5fYduktcPn/d/N/opj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EiyStMo338vpmewnEIBEBLAFcuvE92s7mYoysWUSVCoLJFuZkZmYc7gmGBz1zM41zJjW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y1I8+evKdPX6uWc3H0/ne04ebHqy9Pn9HmXFaX8/9vw8HX7HqVy8Xs8Hos+f0+V+inftN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z9YvblvU93zvf8rOvt9PP6N4+V+J/S/mNZ6TeD09PH6Th6efc5XeKk3mPn+7xek9fP1eM1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Pv5pvxfT8f1W/N09Hy7x4fb83c6/Y+J6z9xZUSiKJKIsKg0yNSCxAESUASliky0XLUiTU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sEsEsJLAgRCY3D43yfu/Blv2/h/bP2Nls546czHPpzjOdYSSwkCSwAgIAQAJRZV/N+vxf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8nS8PQlZBBLaQvPy8J1n1uvZy8Xn+qY+Jn7mXT5fffib90+XW/pcufe58vX0B4vb8F09f0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P5f2/ns6+rYeShBCLBNQnp8/pzjqJxqIASwAQHLryPZ0zZkUkogACxU1DE1mMY6YOeN8z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mGBmZhMjSCyJcc95zv6Hl9Pgl9HfyeY9vpziPZ59cZdb5ifnP1nwHo+zj4/007/J+p4bx9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1eNhrppOd62zw+J7qns+Z9DePyPyO11Hn65TX0fD9evqde+TPzPdyPk+L9F+dPn9vL7Y+l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382v2nP5/Y+39L8f9Y4fM9nhHq8foPX059T9b7vhfdSgSwAgKCWiTWRnUCEAFJNRZNEys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QsBEBBmwAJBz1g+R8j7fxJb9v4n3D9hZbMc94Mc94jEuSSwyEksEsCICgIAKFl8fyv1OO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O17fp9PH0ufW8HE+py+X3a68Ppe1j5/0R5qGSxBSFXPD0xr5Pzf1HyZ6vn+n7XA+b1feT4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YLmfJ+v8ANnX7m/l/Tnk0zWBC3NRYL6PP6M46yycQBAIAgHPpzPoXlqTbBN5iWxKAijM3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64jlnpg551kxz3zXONc4mWBM5OjlDtOUmlazv0eP2+eO/wPt/DP0PLWY9fPfGWa8/qPV4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J9L6/wBfw/UfO4duXZO3g+j8k+hn4fsb+h04dry+B9f5n09T5W/Fw3j4naWy3Wzy+D6ny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eL24dVx4vV5rPlfb+L+gOmtDxfM+r4h6N9bHovi1PNznrxq9uWj0ejzeg+t+s/E/tEoACQ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AkogJLETUJNQlJSwk1CEBCAiwWQsQQJLmiIMw1mQ+f8AA+p8tb9z4f2z9lZU543g543iM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BLBLBAAELKIqpZT0De55vVGvlZ+xL2+b6fUZzw9PmqC6oJZSywABQHzfpeKdPb7fmfTn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9Dw+7f1CXWXLoX4P6f8AOfTz1+mV4AFlAR6fN6s42JxQLAAgAhz6cj32WQhLEKyNMw2w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xjpg5Y64jlnpk5c+3NeWOmI5Z3kxLBELi4m92XGvZdZPmfG+18A/Ta8fSPoc+2Jefodzh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P5v8AT8r6fR6/J6Jxnbj6GevzvpcmvyPn/cSez8F9/wC18u5z7vB114fh+C+Lpjsvazj68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/ADbOv1vifbWc+/mjt5fRwPlfb+L9hPXngOfD1eavX6PP6LO/yfofF6Z8v2/B7+W7vFN9e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/EftU0lEsEsBRAAZ0IsIoiwsESwBSIrMNSKsiAEQRSSwgqTYxNyMTeTOdZPmfB+78Jb9v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YTnjfMzz6c4xLkksSSwQIlhLKAgAAtWI9KXpoAS2geb0+a9ELuywWCpQQoAVw75Xxfc/Mf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/zu/Z8vX0fWN0U8vg+x8HPo/VXG3zwRZQEery+rONyycQAhLAABx7cj3UkWVJNQiiKIQS5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M4uBhgnLeDny65XjjtiOM6Qw1DOd4m97xrG/oTnmTh+Y/U/lq+t6fme6PsYm19eevnjz/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5XLr469vt+V9mXn359pLz3zNrkvz/AH/mrMcvP10+DI3j6V8erPU8tPX87387Plfd/M/oI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PPpwPmfZ+H+iTn169F4eP3cUej5/0R+b/AEnx69t1yK409PTzeo7/ALj8T+2TvKIoy0Io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BCCxFqIsQS5oBAAksCUkshAkqpYEZNcdyPh/J+/8Fb9v4v2j9mE5894Mc+nOM51lJLCSw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KAAJaCX02OmhBZaBXm9HmvQS7tgELYAKgBSD4X6f4vXPb7Inh5/l/wBX+Yvs9qXp3SxHw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f1evH7HgBi2CwR6/J6s42JxCBCwAAJjeD20kikkok1CNDLQzNwxneV5468znjfOMY3zM8+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z6ZjlneTOdwxOmJvpZMa+l5vTD5Pwv0X5ZPT9L5ntmvu9/P3PXy68JOX0/ie+vDvl9qz5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1Hl+h4o5c+nPGuvPphHw/t/K08Hk9nyrPl3H1N5+d6PN3s16HY4/O+15U+D9Ly5Pvzj1Xj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6T85+kTtvOl4y4s8/r4dDr5fT4TPkvM6e/wAv2B1xTp+1/FfuEtsAIoi0jUJQRCxCwAAB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LKSyEsIsEokokQskqEi5ZPlfE+z8Zdfb+H9w/ZpU5Y3gxz6c5MSwkQSwZsAiCkohCwAA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BYtnn9HmvQLsABYCUoCFAnwvvfPnf7l/P/fnlvwPvfIa565dOnsqZjxa+Z9aenx/VvynP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oZES+ry+rPPZJyqIASwAAkvNPoXFioSsioFhQJKTGOmTnneV546c4xnWTPPXMmLhZhiJz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73c6xv3eLpzT4v579P8Cz630OX0861045Pbzx8+PV9XzfV83Tx+/nnju+ny+jee/i+t4O/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zGtxMfK+l5K+D4vp/M1Pmfqvz/wC33n+ffRzizneXpGe2k4/O+t4617vj/TOfD0fOl4/f+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laxpOlzg38f0fFPR37e831xutXWzt+1/F/tUtAkNMw1cjckNM0JQBKIBKJNIy1DM1CSj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oIZ1mkuSELJDUmYskPn/AJ77PxV3934H3z9lZU5Y3gxz3iTE1kzLCSwSwSyAEBLKACgl9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XPm9HnvQLuoKgAApFqUELmpfyX2PmfQfT/R/K+b6Hh66jfW/L+j8udfp+D78nH5Pq+R9B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fOT9GzXgoS+ryevPPRZygkAiiNDLQ557cz2qiNRIkKyNSQ0zDcyJneTnnpleOOuDljrg5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ONYMc9c1Zzk3jMzru5+nG+Pfz9T5nwvrfJs/SfS8ffN15rhfVjzfcjn9n4n1/NvP577/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9/wA31+ueGfvfJ6ePwxeuc6yMfN9/z6+f4foebU6foOHq3j8b4fv/AJ+tzWTrJoz24e6z4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6XyvqfKjP2/h/bPQ30Xlx9fJON8eK+Y5eqH0+Hor0732h0z0rt+z/ACn6tKgELAWCoSkCx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iwEBCpCxAkNTIpBKJKJKMzWKRBLCY3I+R8H9D+dW/f8Az/3o/bWWzlz6czGN85JjWSSw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BLAAAF72XpoAKoXPm9HnvQLssALLAlAAUQpJfzf0/F6H0O3zPrfJs+sXXLy8+ftz0+k3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2HzHp5eHl9S+nn9P8x+xnl82vYnj8vqu5jLcnPNolBLBLAB5+/OPTaMtwiiLAoiQ1JC5mR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jpk5c+2I5Z6Q4474OGO3M5TWViI57x5sdPr+TKX5Hl9eE+1y8/KX230+ZfX9nh0k8P2vm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2eXp65bTpnn+a93yeO7Y2k1lOPz/qeKvmeh6NT1bzrpz4fhP6J+UPj3nF68Oek+j6uHAk+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9fijf0vND6e/D2PVz8vnrXy/d4I9vs9HoPL687Oms2t6wPv8A3/F7ErNCCwKAEAksGdQi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JDUiUkKgsgIEsJLCSqy1IznYxy7Q+B8j9D+cXX3/AM/9+P2yWznz3hMc+nMznWYmdQks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AADvY6boACW3Pn78L0C6oiLTLpTje2k8701PK9ljxX2E8t9MPzvH3/Mv0/o/K+r8nWv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b8p+xw9CHzLmo/H+36f5q/X9nq38W39reXTPyL059GKJAQCAAghy6cV9146NyUy0MNjDcM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Z1zXOLgmLgzm5M51mMcu2Dhjvg4Z6xeVtieH6HPO/j9PZ8vOufr5dzn9Lw/QjXqx9I7Y3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fsk7515rPd87fxuHSXU5651fVzSxMeb1ca8O7rU9GuWunPtx3qv5x5v6J+Nj5/sz0Xv6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6Xzoxrr1PL5/d89PVv51r6Xz/AC8Tn9Xt647dOfQFLvKtfU+Z+zT2JQBLBAlUikgIok1k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KCLCELIlECBAkok1CTUrDcMrCJIuWD535v7Xwl397899+P3Vls5Y3zTHPpzjObCSwRAI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BYO7pemuTsOV6jleo48/Rm3nq1ZSS3IqAQsABKAX5fw/0H5u/U+z8j63ytdPrWLy+F+1/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J84Cfj/2PyHr8nk5fT19Dr9n8f+unzt9OXWeSiZBAIIAgJnWF9RDTMNMw2wNRTM2MTpDl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NYM43iMY1gmbknPWDPPWDGN5Xm1I1z7aX5Xy/sfHxv1+/wCf1lz9Ly/Sj0+7z+knLtI8P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ReT4fM+nnj247m8NzY3lHNLnlzpxc7Pp683Trz764bO3w/s/iD5fb43tX3+nyeoZuSbx1J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n7Hjzv5/o72vQ6Ljv083qGpbLZI+1+m+b9OzLVMXQw3EzaWKSUAIsCQsFISxCkWxUk1C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TUrM3IyokspELIKkKyi5YPm/l/wBH+bV9/wDP/oI/eJbOfPpzTHLpzjMuREEsEsgACCiU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2oQFWWsZ1lQVYWgEAAAAAPH+V/X/j79T7fyvq/L12+rnWLy+R+z/Hfscc9WWfPAmNl/D/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8H6z8/wCxz+9149p8miZBEJSEqWoInPoXpsKlEsCQ0yXTA1mCZ3lOeOuTlz7ZXjjrk5Z3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iM8t8yYuFySN9MbOXy/b0xv8APe3h9CXX1vlfYl9O801khLk8uos9nSZl3mw6s8icuujzP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n1Ppd+Hbrz6axTX89/oX81Pn8/RyX0e/5vtPVznM9HTx9j0dfN6cdG7vh7enD0+Q83Tp0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G+vmtlJi5T9N9/wDn33a/SBAIsSKJYLcw2yNSQqQ0yWoSoEsECTUIFXJLIiyQ1mRbLKiy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547Zj4XwP0/5dX3/AIH3z93ZU5Y3hOfPeIznWSSwSyEAgqASrAqUQKF9g3moKFCs51lQ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BLDP4v8Aafin0fufL+n8zfq+ry68by+f+v8AyP67HHVlngAgPB+a/Y/jH0vr+D6fxtej9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8WiYEQIgoAIksXuUi0xNjNoSiECZNZmDWc5Wc9w5Y74OGe2I5N05Z68znjXNZz1yEwOvTj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057430cc65fd8nrOjI0zYZuDnOuK9LijpnlzPoa+d6Tty3DiuLNuHr3lpveF1qvD/ADj9l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X2ef2eQ7acRrx4X7Xr8Xu4evpvn6OfbWe3M+f39Pm6+Znl4e3m+xfN1ElTr+j/OfvK21E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NSQ2yKzDpmiKJKWTQzNDM3kk1IhKrKLEBBECWoQSwiwiow1DOd8z4/539H+dln3/AIP3T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8+nNOeN84mbkRBLIhACyAKqC3KqFqWPYjealAWisTWVIWoKlAAUAAQAn4n9v+JfR+z8z6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HtyvL5/678j+uxw1YnhqACfmP0/yXp8vg9F19H7X0fh/cz8nSJwsJIAAKElHI9d502wN5U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0IsSZ1kzm5M41hZi8xz1kzNyOXPvzOOO3M5Y64OcsN9eXU8/L3ePG9a5dca9u8F66z0J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zNvVJfLw+hk8E9vEzvz6s15vXxrj7/xn7Dpz6610sxrWq/D/AAff8+HXj6l6cemTtjor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9f8AO/U4+n7nfnnn36secmvR4N8s+f2efv4/TqVAq/0H+f8A746pE0kTcyNMw2yNIKBE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CQsZNSSrCEBJRAksqCEsIsqyIrMNTIRzPnfmPufDlfd+F90/dazqzlz6c0543iM51gRk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sjTI0yrVzS3FNXNX2DeVlFhaSsy5UlUCgAAAEAUB+K/a/inv+x8v6ny9+z6/PcvH5f6/8d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ngoBB5vTlr8p7vB9PX1+X6X8n+sz86ieQEgAAgRXLrzPVZSkLMw25jpMUS0w2Oc6QxneD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c2DUgnPeI58u2DhjvzOLpC9c9CtD4PzvV+RX9x9L+ad5f6f0/Dfexr7jy9c29J2Hm93hr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uYmPJ+R1n9X+I+Tnpm/vfzn7656b5aOzno/B/H/a/iJdezxfQtxkj0zQrez5vH63y5v63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j6N8HoXHPWevDpw9OdctgTRNfrvyP6Kv0DJNMk0lWSkBZNEy0MNUmemTM0MrF1IQzSwVE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qQk1AkKyKBKMtIznWT5H5r9L+alfd+F9w/dazuzlz6c0543iMZuTMZizMNTOTc5jblTo5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VrreVXreWj6KXeQKlAtxLlVlUCoKBLBYAAWEL+K/afin0ftfJ+t8bfq+3FvH437H8Z+zxz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gsBA/KfS8Hu19fwfr/wAZ+zz46J4UsQAFSiAcO/CPTdUzdCKIsDOTbA6TAZ2OWeuTjntk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CS5lmHMnO4Jz1gxLS9M9Rd0+D+I/on87rNRKlrr7fmpf0/2/59I/rfk/mX6/Ov02/Hxzf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v3H4785neemIuVlr9F++/m/8AQ47Xno3cU+L+C/of87l19P5v0V8vXh6D0WaN9cdKnzfq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GPH7vnfSMXeTpNZNywssTf7D8h+0r20RKSTUMNUxdDDQy2ObQl1zNMCsjVyLEAWLDM1DM3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kFzYJK1JQQQiKJz65Pz3xP035mV9z4f2z93rG7OfPpzTnz3zjONYM5YhmYNZzhd5xmNuI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K7uA9N81r0681X79l3hZQCpVxnWbaFAAsQqCoLArNVLCfiv2P499H7Px/r/I16/tWNef4X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xO9lnzalAIsPznXp5dfV8f7L8j+hnL6SXPzEsFxLduOF9M82V9OeEXtykk+leWpnebUzO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QsZLnORz6Q4Y9GF4Z7YMaSJz1gxjXMzzvMTI69OfQ2lM/wA1/pn86s8EsoBYKgtxTUgs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+5/Rv59/QI1rno3rlY+b/OP6N/OF7ezy9159ufY67yr0bzsvk9fA+d6OfaOHq8lPqwNp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H/q6+s2ZxdDM3DDcMNjF1AQXA65gJCsjSAQSxRBLCEhAQIZqoEBLCFJKjOkLhzPl/nPu/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9w/db57sxy6ckxz6coxz3yMY1iM41zGGJUzCyRayLc2y31+2vndvcPLfUr0l1lZQUBecu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ESwssUQssPP+V/Sfn79P6XyPsfGvp+2Nef4n6b899nG/r3OnyjRJLIrMt8fwf0f5R9L3+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7jZ8vUgqFAEEsLrHWZ9tjPPTBNzA1FMtwzNiWiSwzm4GZgvO4Mc+sOV6VfPn0Yjz57cjn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eOzqyH4H97+Js+EKlAEgIRYlKC3NNJS3NPv8A9B/nX9IhQVT5P85/b/i5evXntb15dDv04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1y6YPB24djh5/R44+9efQ1rO6mdxGs6i/sPyH9AqNmcNjDeSWQ0wNsDbENsU3IEsJNDE2M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sImTTCNSZNsqsSEoy0MTQwspZDTmOk55jwfl/v8AwJX2/ifaP3XTj1s58+nJMcunKOfPp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HPpg546c1zneYzEVZTX1c+rUKSKqFPRY1LZQAlXnEtoVZQAgqCxCwBoy2X4/y/d5r9X0fH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Yvn+f6ufHPb9TOdfJ1IKiAV+T/WfGerXx/Zq+77Xf4H3nzaHEIIoASHXl6pnp0rPICpg2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m6MNjE6QzNZM43gzz3zM5uF0zUxy74l8/P0Yrz57YOLeY11xo6JC/j/135ez8mSgKEgGd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LrNLZT6f9O/lX9bjlekMzoPxX5/9d+QXWpZdb4bPX6eHpNXCumEOfm/bflj5/h93z4+z6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0qywR5j6X7T8X+wT3XOWejnTTIrI0yNMi3NAGN5MzpDndDLQxbksgrMXUyLELmwk1DDc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cDbFKiJjY+J+f/TflpdfZ+L9o/c9eXS558+nM58e3GOfPrg5464jljpk5Y64XnOmTjOmT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VsgEqiD0jUtgAWVecstAstMt05utON7DndEiiLBLF/LdvF9LX2MfH+x8e9vtlvn4/M+v8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18qxUgFBy6mvyH2eHN9Twfpvm/MT9deHZ8ywZAFJLCdObOfevTPPk7E5XoIoi4NMDbAub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2DnNZMY3zVcRLzuJZi4rHPrk4NyGnQjasfmf1H5NPyssoAEAnp8/0F+YIsoJaazotzT3f1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F0MNj4n4T9/+AXrrHSMc98F+v6Oey2K1mD9r+W/d/lE/J/P9/gX6Xs8Hrj0749q1Anl9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75OzBnbA3MDbFNIEow1DDYxOuTnOg561AmTTMNuY6TFEDM0XGekMTpExWSsjTOTcxTSBL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L1SPz3wf0/wCXl19r4n2T9125dbnnz6cjny7co553kxnpI457ZOOO+Thj0YOE7YXP2Pn/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c09I1FAoAy0VSliKgqAEAAgVm+e6/JfX+V9Xf2ufx/r/ACHT7iW+Z8D7/wAad/1HXxe2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M/lv1ninp8fn8X1r7Pi/p/lfLX9k+T9R87SVzELBJ159859l5s8+jmTebTM2MXQARk0wN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4474PPnthZZUznWDHPXJZz1gzmyNazss3Kx+Q/Zfkk/LLKlgpUixb+0/F/vz+ezpzgKoF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+z+H9g6MDbA+Z/Pv2n45elvA4+jw/aX2JYCnq8v2U/afE+twP5V4/X5I9Xu8HrX1d/J6a1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v/wCe/wBAToyZ0gsCSjDYw2ObY556jE64JcUt5jrMQ0zQsJjcOc6w5TpDFuSsw3M5Ojno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DDYyZNzHKXxflft/DW/b+H9uP3XXl1ucct4McevKMywksJNSMTcOc6Q4ztKvr8nQ7zG6Ag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UWCpSgAFJQAAAlAi0QfL+l+dejz+3l239Ll8j6/yHb7iW+Z8/3+R06+n53omZz9Ojw5+g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6Z5pftev8dqcvs/I+x0Xg+V6ddccfqaPD265Zzy9GY7/AE/yv6qeWejz+ieP2aM80RNOY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OsMaoLCJguZkvO5OWe2Tldw5564OeNYlxz3zrLOTrrlqOsxE1+Y/S/Er8TKrM1BZQsL/A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4/mfD1+SBQKWU16/J+oj97046OjmO2eQ+F+M/VflZb4O3BfV9jj3NalLCp+r/ACf7lPrTE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p+KPR6vH6o9Hr8HtXaQ1vOzp+/wDwP72zcpnM2MToOToOd1TnOg56sF5Q7TEN3nDpMjQM5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6Q5XeRMw0zDczSxCTQ53QxOmVzWU25jbnDrMyX5v5X9P+bax9r5H14/ddOXa45c+vI58+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CSwQGbkRkSYt79PFk+pr5Gz6nHhwj7g3mgWC2UAAsBYKi05/Mb+vn8vwer9B4PH3135c/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pF49i55/I+v8AIz6Ptl15pYqiAEKAxrnxm7fR5pv53r187Pf9d8/w/pHzvy3H9fl0/Ja/T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TaY8nrHinfj6pz7a1c8+d2SUBg25DrjGiNjm6DGgzjfMmHMYuCyUxjtDzY9HOXhjvzOcs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fP8AZzP5nOvKrNQypCVdf1D+Xf1eP5h4/f4BYKKtlNf0H+ff1OPpa8tPU86PS8nK34P5L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D9iXtuarVlAOv9E/FfopPrT5o5/yj+s/ysvo83c7+vxelfVz6cTt149jr+5/D/vLI6RnD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Lcw25w6OQ6OQ7Tjk7zGhnQxOg5OkOd3kTMNOY6Tna3JYZ1KxNjE2MW5KxI6TBdoSTQ58+8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S/m5p9X5X1D9z38/e4zx68THPfOJmwkQskLJCyQuZldZmC4YEmVuZCySP1NzemKlALZQg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2+/8T5vvvv8AH6PW11lNYqUASgI5/I+v8nPp+0NecEAEKzhrq8vFr6HL5fKdvVH0cvg/Q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/pHgBmSwFICery9Jn6Lizy6ZbMOg560ICM5OjnDphs5ug4TtkxneDGNcizMNYmBy3leXP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VdOfNO+PN5T878L9L+aq2KBM0W/0v+bf0KPxXzP0X54gKlq2aj0/0/8Ann9Kl457aPV7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3X89PxXG9j2e7zeteupSpSpo3pkZkh8f6/jPndvP1s9Hfz9F+l5e2R6fm+s9fu+ZxT7vT8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H4j932/n+6/oG/wAB0P6Bv8B0T96/Fdz9dPzfpPtPmda9/Ph2TLpTnOsMOmCXEOjjTpOc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eo43pDFua05o25jpMU1mjE6Di6jjjvxl+X8H7Hx5qfU+Z9I/c9/P3uOfJ4Y9XPzo7TmNZ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cZN5xk1nOV1iZNZkLJCso/Vl64WUAtzQAkt18jxfLfRnu73fr2TXPWfN3NhAABiXbxZm+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+Bz/AElc/wAxP1Bfyz9VqPyj9WT8r0/TVPz/AKfrnPyenZx1NZc80VYEsEtTLppOL06k8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JkxDq5CzdOboMasBk05w6znC8+kOOO+V87eBMcY9GPF4D7HH894j9P5/zPGX9Fw+H0Pr68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8jxcPX5Tx/C+98LSE1KkSg9H7z8d+xl/N/nP2f4wAULvGz9N+w/P/AFpff6OHrj3dOWCfi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CevHVfT7PH7TYFkNdeHoOudcYmLBNE/Pb68K9PTh2X2enxe08XL3+A904eiMZ1IksSW1V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65VfV2+fE+x6/wA4r9d6/wAJK/o1/nvY/fa/A+w/ZPzfrT7GfH1rrnWk5OsOTpkXnDr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556DnOsOduTV5ZO84yXx/mvs/Gmp9P5n0Y/ddvP6NZ5eD6Hz8uWNYxc51zrWuSuueEO+fP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OS5mTWZF1JIrMKg/XF68wKBZREWfmL5b9Se7m36deiYvO+XPutlGanOOrwcpv6Xmv1Jy+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+bw79XmvCLLRSUhZaAiiUBZNZ3U5O2zza9Vk8+u0TFsmakKki+P05Ou+gmpQYN3hTrjGzE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Fe8+d4D73H8v8o/aeD8bwP1Hg+JJfp+by06YCSyEsLvns93v+Z9JPRmyOXzPofKt8/xvt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JaT6P7X8b+uzfN+D+z8aoQ0Uu8dD939T4G836X3/AMR6Zf2nh/M5P0/5Xt+X1OXbzelfd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jPTPWJnqzfK9OTnd2z5fz/rfJ069/P1PV6/H6T0eT2Q8Pp3yjMu45TXM3cU2xTeueiy5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IQJSoKg7dfIPqev8/bP13s/Dar99v8L6U/Z38p7D708Heu0aOc6jnOkJcRNucOrnVvPpz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/5eav0PnfQj9128+7nPk1mOPHpjNzz6c4jPNdzlo8+pKYuTeuEr0zlTpMDUkKlDX0K+7Z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8T7fx3p/Ne7txv2N+v5q5+j87Wz14epx+fw/Rexz/J+z9LZw+X9HonlimArPDv570Sru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Tk6WMVk6OcPR083aY2wmdsI1JkszDeZCzHkPZj5HjP2Gfk+09Nuznuot58l9L5Hzj9Nw/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PyeJfueHwjryQAkqIAaI1DBkrMN3nT2/V+L9Y3r5tO3zNec38b6nytMkudJaWVPo/ofyn7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5M7UCr05+mP2Gprnq+vz9JeuBOH4v9d+R2x7PL7693Tz7Okxo1rGzXr4982S3LDZZpU8n5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duavd6fB7D29OHYmtbjjeszeXP0jyPXE8ePcPna98Pnz6GTwz34PFO/IRTKyksJYKyNs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zTfThT6Hs+Hqv0/r/HD91v8AEemz9e/N/QT6k4djOOo48/Tk+B8f9J+amr7vB7Y/beP0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fVLyvKW4ZjObkznWJeWbiJmcl66za1m4NudrrcbR6/X9HU49xPRc3ealAKUiiKXLUCgs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n9HG7xehvnemS3nDq5DeJDUwXUzDcyk69vP1mOjCZ3PN5D6r4nmPu+P5G49XmhcWwmdYP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V38z8U/Z/H/K8pft+DxjphBKhpVzNRMrCxCxlayN3nTWJuMZ708z1aPHv1bPL39HU4b0O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z9P8AmtTkreZaFhL+s/J/Xl+KlKKUNejz+2P1fTHXnq2Zl7bz2T5H5X9N+Z6Ont83rN7a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X35d8WWozaEsJ+W/U/n9Tz5dNMfQ8nor0+vwemO/bjuOklzZNIzqqijM2MNZM56U4Z9M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q82PZDw498Pnz35PC9eTzTvg5rmtMk3cU1cWXSDWsaKlFgEN+nxSvte38xqz9j3/E6P1H5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+qP23w/rfmbN/d/FfVPv8vH7Y58unJYzmNYmDfOYlnHtCb56LneDOs97Nff36NSKSKruN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KAFABEpQFkNMZt6zmN8tcG9MS66ZxJek5jpMQ6TnDbmNvH44+xn4fBPvcPleiY7efqk5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ZK55OmMDvrz6Xt+a+78I5iALELcl3eQ3mZLLTL0I8r17Xw33aPF29FON7DlekMNwy0HX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8+vMz+Y/U/mdzgl3mhEoezx1eWs6AGpS/S+d9WX9J14b53o506ueT815Z026+jn0N7xs1M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evh3wFlk6U53RM/nv0X53TzvT59L18/ZPR28/ZfX38npjrLcs3SXKwJqstoxaIozNQk1kz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3DDauc6SOWO0OU6K8vD6OT50+lyPFe2DMZOmuejTI6MDcyLJDbNrbImsU314w9fk4dLO6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Y/U9PyfQ/UY+J6j38+G5biwzGZawO05as7fpfP9LWSkSwCu41kCgtlIFqUAJDTnF6TnDp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Xo5Q68N8GtzJqyZN3xeY+rn4nE+x4/JuHDvTj10WNC9MbmLYZrGI7Z8+D0c+UjeZDSC3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+18E5pDUlUaMa77jhe9Xhvto46605a6U53pTm2MNIzNqxOiObY5twdMU6YmRnSsfC/QfI1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S2C51DlvGltlFlL9v4n6HN+rrGsa1c01z3LPzXL6PzdPR15076lqmidOVj6nbOsLSFAQn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9vs3yfQr5M9/zrPZ6fD7Ze3o83Y9udzDNuzneslzNDM6Qw3DE3kmbTm6jm2MNwzNysywmd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LUM56RcZ6YsxnvTzY9WY8nD6OV8F9nOvPnfA6uHZNXNLcKa507Zg4b5drOsYM5SXTI3rn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nf5uj6j5219s83U6+/536m599W5AAgruNZVSBbcw055XrOcXcxDpOY6Zzk3MisxdzIszI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PD43ma+z5PJppx7057tWNCLTK0ipBI0xJnWEkRBAEJLLKlFzTWsU3+f8Au/KXx307PP062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TGtaMXdM6WERRlNRsxdjF3DM1gSjM2M2iZ1CRKvg93Gz8us6YAWVAOVll1ZaWUv6n8x+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tayNIs+X5fdz0+Z6eavXbsms847dufqjvrGcuzlY6Zm1mlTP5H9b+Z217vH3rt876fhs4+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vxeqX3defTCwgFJDUzhOmM7XN0JLTKygJEE3TndwznojnOkrGesjlOmCTdMUVKMtk5ToX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A8uPbmvA92TwT08TlrMs6Xno5duPU7cfb4znnWC3I3caNXNjVxTpeejeuVPp/tfzn6XWa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Lc6TMXTmXpeRdZwNzFKzI0yNSZNzw+M+1n4HA+54/H0HHvV5dLVmOmGgUULUhJLcoqSSp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QRLBmwXJNMytsDXz/X5VztqVbol1SKFQstljWjF3bOd0jE3kXHSstyMWypLCSwQGdU53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/JyzeBaESoOdF1ZSg9X6f85+gxernc66axss18Gzz/Q+L9DT04vKz1Tzpd9+XsHp4941Ns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XVhJ+X/TfktPqWdrL5vZm35veE7d/NqX7PXy+jLTLKzENTWlzoGdDF1krna050ud6jGqq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GN6OWtDE6Q53aMN5XJhLhsxdjDZec65OU6w4Tvg4cu8PHn34rxejvUxnrF83P14PHz9/I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qTbNNM03rnqv3H1/F77nN1Ekoy1KysjLld63MiojSUkuVt8niT68+B5z7nj8PZc+f108/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FWJjWVtyTbJOmc5yTJdMo0zSwBBLCRCoEQqQRCwRLFzrNrPDpiVqi6zSmjN3oxrZc6oh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AhCpGS40MXcM2wksGURlmvyud43hZaSxAXFlLZUpV9v3/iffxrO83N1rFOPx/Z83UGbPV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vw/Ti9eHVd+nz+nKwlINMQ6TOk5flP1/5HT6nv/Pfes3S3HD05jl0ujr6vn+uOjdxZVAC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0z0zYsAKlAc41lusaqJLBLKUJWYuJa576I556jjemSS5tsUkZiZ3a5OkOc6w5tEzNxcY6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O2Thy9UPHn2ZPNdwn1fk/ttZ7erpE6ejxcz6k+d2T1zn2MTpDxMtb28niPsT8/wAT7/h8H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4drSKgW2LEGozbkt4ec9vPxxPTz5WO2+G063nqzVxqXRqXDUJNSVILciyQszDUkN5giQ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JNUdeaXE605O1rlrpTGtCINRVjVTDcM2wECYNyUy3TljvDGueTrARkuJEmdDFo/McPb4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CxalNa50+j9/85+jxpZM3Vxk8ny/v/P1Pl4zvU7d8aH0/EPfv5/pl+j28/fKzNiNDNgtw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Y08/wBTxeiz7E8qvTOPQKNeryejN9iXNKFgsxg6ZWFUiiVAKGS41TG8DoxSlI1DDQmc5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ok1DM3gxy66OV6yObctysJNDE2TE1DlPRlcTUM56Q4zrDjOuYxncM/r/AMf+w1Pq2NYu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89GB045T4PD1a1vy99iVQqMqoA67jzunE7Z8WE9fHjmNTOTeJCs0tzTfTltOuuejWsbOu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zV5yXrnMNQGEGs6LNcxymVxvezjetjN1axrVjNoWVdXnmzrLs53YzaIohCyZN5lMzoM0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k57tMtSJncsw1DMsPlfG/Sfm95MtTSUoMXNLYLZY9P6X87+hzpNM3KjPyPs/Fs+fz78d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JqPrZn1D1+i3NEhIICEL8f6vhrGc89TXDWa1cQznvuNfY8P2paM1echnoCiWClEgrOTpn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557DnuZNOYuOtjF0JbKSiAATNM3cJQkozNF553ki0ct9Dn1tTGOkXlntDjj0YOM64jGe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frfy36jWfrM3WdM0ABID8/bbuLTLp7ZPBft+g/Pen7PlPFy34y8LyM87gJISQ1hACUBU1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rNOrnJbhyJcU2zmXpOXM9OPm4PpcvP6FmunSXG96MXVMNkzbTLWVWEZ6DHSdCcPRK8/o5c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3JpcuhMaCSwgBAzI1iUk0JKqNDNsiS4pjkRjqOX5v9R8LU+fa1mLTPfl9M+Q93gNb57Lef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H186k1M2Sice0s/PcPp/N1PLSr25d4+99Lh6oqM1AJCsQs0ISvh9MfP1Pp8vjSvta+IP1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1ezh0zdc+qXGpg6ue4oCZreJI0m6zuoAUoIEqxiNc9bMbKEioAoAnM1nWgABAgJKM5c11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KwIJNI5t8DOO+jz49UXy/pPhfZufsXF1nd503c2iBc0+L7f1nRfz3t+jhMZ3k48u3GOXl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9Xlt4c+vIxjWJcyxJKM3ezi7w5OkOetVHQLeaujmjrOcjWOXFr08+ODpieqXydPZo83boi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ULBM3ZcaEAsgbxutM5OnHWjyenpTGwsZURAIzk3mUy0WKky1KiiVIJkuNDM1LOXL0cyMZ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4eLnWVxTp9T5P1j5HPWTeueidMVfr/X/M/Wj6kyzq5xiLly1PneO4swg3283c/V9/L1y63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VdCLDM1kiDwfn/wBd8Dc+XNSpZTX1/k+yP2bGs2pZZQmdoxdczWWya1AlrSUliABmtYmi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TXJanTI0ABAAkuS8dbXjvcJqaNWULCAznYzmZjO9ly0M2h059E9Hp8Vs+t2+Fuvt35Xss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U/Ss0mN8zONc45+fpwMefrwPH5fR5bccevOOU66OLtDlemznvfMctcxZaszJNZmTbnk7Th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he2lx1uzz30+c9F4+iM2gmTRpc3po53UIRAIKhg3MUadIzqqWQ1MiwUzk6YlMuhMWiTQy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mUk3KhmLIJNZTOd4rPO8DPh9Xy9Tlz6Y1ObQn1vlfYj5PL6PlOFQ1rNrp04bj6v0PgfTj3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Xr4q8XPvyswDXfj6j7vXx+3Kt2XPSczq5dCgmdZM51wN/K9fg1Pl5s0ahNejzdpf1ft/Of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ZmNzHQzugBAUCBYpMUzvSFiqlBIFIUTGS20ChTm3Ii5rUzosmDWd7XKjK5FlNaUk1DK4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WVVSAdOfQ1ZS88h2hN9/Ja+l6PiS5//EADMQAAEEAAQFBAICAgIDAQEBAAEAAgMRBBAS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MjNAUBQiIzRBYCRwBhVCQyUW/9oACAEBAAEFAusPKtrly7RYR/1eHIsB+O36gGkJSrY5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NKw5Hz8Rv1YJCExX8bkYiiK/6sbstIKIr4bfrg4hc1UxyLD/ANWBy0Wq+C37EEpr1THI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D/pIOpWHI/AH2jXkLm2tLHp0Th/10PtmyOC5gK0tcnMI/wCt2hV9w17gtbXLltcjG4f9a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LmNctDXIxkf7+XBcwLmhc5c5c5c4IStQcCr+pb9+JCFraVoaUYyP95JpOlpOnWpzkI3lNw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tK5SMSpzUHK/pwh/oIkIXMaVoa5GMj/dXyUnzFyZC96ZhmhBjRlavO1qQdapOYMm/NrqP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1tK5bXJzCP8AcZpaTI3zGKBrB24zlIEz6dv1heAuaFzWrmhcwLUPjCQr9StARYR8AffV8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7RQPcjbWTv2IH04Q+pcaEspQje5Nw65AXJC5S5SZGg16YxxXLRBHxA8rUCtIWk90fLtA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YUYiER8q1a1K1a3VfLk3UYpqPaJTQSU4oD6lv1MviKMFAZX02mSuYm4pTSRvWn41q1sq+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xAFC8rT2goivknor5rgozsiOu0XhDU5NYr+sb9SRYj2yd2rRyB+Na1LZV1j5TvDfMaYm5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z8c5AKvnkIbJrxlS3QX6ZaCuWEGgfW1k36sHJw7lfKtWm7qsx8opvlpTXIPQkQkWsIqT1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0qkCQtRVq1av68ItQ+uK8K+yMiPkjO1sqVfLtXQgdHK55iY5n7LWQQ5Sef9xblX2FIKJr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rVpvhH49dnZUq+NSfsCzn4fA4ZmHfiMFFiH4PC/ithdI8tO5+qr/SG/bkLStJQYmgD6AdN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t1te4Iu1Nr62lWVq0D/oLf8AWx3K+FSpV9kQtKH+hD/Wh8CvtLV/ArK/v2/60Pvyj12r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1Sr75v+tD/QD8C1av/RGof6yP9APw2/6GEP8AWR98cj266K6G5WgezX3DT86vux98cimo9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3KkB3AqP2B6AUPl0qVdNfbD6S87V/GORQR7d9TO1fUDSsFctEEfZDx8oxtKMDUcOUYXB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RX2L+I7I/Db46r7gkKpjkYnD68IfPpGNpToAjAUYyFpVKlX0FfBH1tq/gOyPQBnXcHxWv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5hH1JzZ5+WMYm4phTZWlX1FoKMLSjAjC5FhVKlXRXyr+/vvOyHQPCAV5X27+MDSbKV+j0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xzYPmaVpW6Ej2puKkCbjE3EsKD2nrLGlGAIwFGJwWlUqzpV8q1fbH11dF9t2QRztWr7lr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JbWmNydER9FqC5jVrav1WoISNA57UHg/K0PW4VjLStK0rcJsr2puKeE3FhNxDCg8HqoI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kWEKlWVKlX0Q+1vsOzCPwo/mB5C12tLSiwj5ZcAnThF8jloeUIQmtDU2RzV+RIuY5c59O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fIpaUYwUYGowELQ8LdWFsVS0qluE2eQJuLcE3FtTZ2FBwPVoaUYGo4dGFyLCqzpUq+Zf3z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X+Mo/Hzg4rVaoKvjE0jI55ES0hV2BkB8nStK0rSiEQi1OYnRotpanBcxcxq2KpaVSGoJs8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jGps7HIOB6ixpRganQFGMhUqVKlSpUq/1O07pCPRXQfCHglf4vNnj6G/jPGpAddq8mhBq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REUKKpELSi1Fqc1OCcnZUtRC5rghOhM1amlUtKpW4JuIkahjHJuMam4hhQeD0loKMTSj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VSpUqVKlX2xcAv3K0uWnJrqPNjK/y95amyA99yvrGVo52r6x5+4roL7DJNKc61SpVkzx8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MnC/KcEMXCUJI3IhPanhOCPXZCEzwvyChO1CRhWypUgXBNxEgTcY5NxjU3EMKDwVfRpR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yi0qlWVKlXzr+I1gaHPs9Vrlsev3hIO3cd2LPeZ5+/PQz6IgFGGMrkKpwiZUXNX6FGMo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jghO5CdCVpVgqlSBIQmkCbi3hNxgTcRGUHtPTQRjajCEYEYnLSVSrOlXZH0l2i2uwDu4W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/ojPpBnSMTCjhWI4YhGCVFjgjpWhFhVKuyLQe4ISlCVq1tOVLcISvCbinhNxibiWFCRp6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yEYXItPRSpV0D6ZzVWzWtIdstS3Wgpg098haCtBWkqj3r6GD9f8AQ4/iD5JaCnYeNyOE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QIxOC0rStKpUq6aVLdBzwhKUJUHtWxVZCR4TcTIE3FpuJYUJGlX0ljSjC1GBGJyLT0V27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VdVKlpC0BaAtAWgLSqRYtJypaVpWhcv8A0I5s+IPnloKMEZRwrU7ClGF4WgqlSpUqVZgI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5ESNXMIXMaracw5wQxEgTcWU3FMKbKwqx0UjG0owhchGJy0lV12q/wBDpaAtKr/RDnH8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fEpGMFGFiOHCMDkYnohbLStK0poTUAtKljCdEjEtBC1PCEpQmCD2nKkC4ITyBDFOTcW1N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0hGJqMKMJToyESVX+iFxtvjvWr+utWrV9WhaCtJTPiRUXuYtC0rT3B8Y9JY0rksXJWh4Q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laQpWItRCpUi1FgXLWghW8LmuQmQkatlSFhCWQJuKcm4sJs7Cg5p6SwFGFq5CMJRjcq+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2rVoqvprzru0tKDd+WQqVKu5aJRKBV5FCyoR+49J6qVdY+Me3oahHS/dF0i1rUxUCtC0L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lrQV+wQkehKuYFYy3QkeEMS8IYtNxDCg9p6aRjajAEYSiwqvj0tK8LXS5wTZGlF2wJKH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SSuUL5Uy67tfR0VpVZUqVdVLSUGLQFQ6G+Qi0FOjRHbpaUQiE1SatL2FzQKCh9Y9J+kPw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oeF+4WoL9StIRYtK0qlS0rQuWi0rU4ITFc5qD2HMOeEMQ8IYpDEsQlYVY6NIRjajCFySu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lpXLatIWlAV8yVoMbcO3Xgm1h/qbWrOkGquulpK0LQtC0hV02i8Bc0LnoTKPEJjw7ItBR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tKpV0FFNzGUPr/wfpD8EecqVIxtKMLVyStEgVkLW1fqVoWlUnJyIRCrIPcEJnITISMVt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QxLkMSEJ2FBzT00EY2owLklctyo/Br5zqDXSfyw1o+norStAVKuilpK0FctaAtAVDptWFr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lWc6VKl4Qn0qPGhRSh+U0YcGR0q7JRTcjarKPz/g/SH4I89ilpCMTSuQ1cp4X8oWpOCLUR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Tlc1qD2FbLdB7whO8IYpNxLUJmFBw6dIXLauSEYVynLQVSpUqVfS6R9JSpVlWVLSVoK5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1WtQWsLmLmFair6rCMjQjiGI4oI4kozvWtxyC4UdQpOPbKKGWlaVpQar+lPwR34hZ0NRgY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DKdhnoxOC0qlXTSrIEhcxya8lF1LW1bLdCR4QxDwhikMU1CdhQe0q+qlpC0BcsLlLlLlF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BpWgrllctctcsLSFXVYReFzAuYuYVrKvptGRqM7EcS1HFI4lyMz0XuPWFS0rhIoJw7dL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bKgqVKvlw9VIxtKdh2FHBhOwZRwzwjE4LSqVdGH9UrAUYkYVynBBsieJIxzlzWrW1AoPc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QxSGJahOwrmNVjsUtIXLauUFyguSuUVy3LQ5aSq7m/wAWuilS0laCtBXLK5ZXLXLXLXLXL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Uq6LWoLWFzGrmhc1c0rmFWem0XtRnYEcSxHFBHFFHEPRleUXHuUtDlRvLhfpTvvbVrZb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cpGNpRw7CjhQjhXLkOCdEVE2nHcUqyZ5xfp0hcsLkhGBOYWrU4ISuQmXOC5jVqCBQe5c16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MSvyGrnMQlatbVY7NBaQtAXLauU1cpq5TVymowgrkNXJC5C5C5C5C5C5IXJC5IXJC5IXJC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JC5IXJC5TVymrlNXLatDVpaqCoduwtTVzGrnMXPaueueVznLmuWtys9GoLmNXPjRxLEcU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yOIejM8ouKvsUqzDHFCCQoYSRDBlDBtQw0aETAtIUg2kz4X6E7/Q7WpWtlQVKu/D8PQ0o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W9CwpXtc2gtKDVSmH6qlSpUqyFoPcjK4ITlc9CYLmtWtq1NVqytb1zXrnPX5Dl+SV+Svy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sXPYucxc1i5jFzGrW1amrU1WFYVhX02rVq1qCsLUFqC1tWtq5jVzGrmtXOYucxc5q57Vz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iucVznLmuXMctblZV5WEXNXMaucxc+NfksRxQX5YRxhX5b1+TIjM8rW5X3aKbG8puHkKG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EMHGhh4wgxoVdiTxNnwv20fuD8EFErUtSvtw/KLQUYWFchq5JToHFHCORwzgjCQjGVpK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MnZxAudyly3LQ5aXrS5U5fsv2VlWtS1BagtQWoLUFqC1LUFqCD1rC1halqWoLUFqC1Bag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Vrbeti1sXMaucxc9i/IYvyGr8hq/IC/JX5K/JK/Icue9c9658iM0i5si1OypUqzPb0lCJ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MpQ4e9DhyGAjQwcQQgjC0N+DJ4mz4X7aP3B+CPJ6rWpalqV9EP0WkIxMKOHYjhWo4RHC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owOXLctJVFUVSCgbuMqVZ/5VLStIWgLlhctq5QXKC5QXLajG1SBtloVBaVpC0hBoTwF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qMCntGmQZ0q6aVI5UqWlUqVZ0tJXJeV+NKvxJU3AyFDh5Q4eEMBGhg4kMNEhCwLQ1V8m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0Uftz8EI9y1qUHj6qgtDVyWL8di/GavxlynBaXr91blqRcFbVbFqjWqNXGv0X6qgqC0rS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mMrllaCtBRaVpKexaVS0rStK0otTGm427PqntWlaVpK0Fcty5L1+PIvxpF+LIvw5F+C9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MAF+A1fhMX4ca/FiX48a5LFy2rSPpZfE2fDPaR/0keT3oPH3FBUFpC0NXLauUxcpi5TFy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LlBckLkhckLkBchcgLkBfjtX47V+O1fjsX47F+Oxchi5Ea5Ea5Ea5TFy2rS1UFXw6+kl8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H/SQj3oPT/wBIy+Js+G+yj/pI8nvQen/pGVTZBcO9lH/SR5Peh9P/AEjKpc+H+yj/AKSPJ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RlUufD/ZRR/0gI96H0/8ASMqlyCwHso/6SEe9D6f+kZlLkFgfZR/0keT3ofT/ANIzKXygs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A8nvQ+n7yXExRL/ANhh1/7DDr8/Dr8+BfnQL86BfmwL8yBfmQr8uFflQr8qFfkxL8mJ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fkRrnxrnxrnRpr2u/0CZS+UFg/ZRR/wBICPeg9P3eNl0RuJce6LUeFnkUfCnlDh+HYqwLF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lgix2M+/mUvlBYX2UUf9ICPeg9P3R8cS9Hchw8sxh4YGjnYPDp/EZHJ80z1SGfDPf+/m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2UUfoiVatWrVq/oAj3sP6fuj44p6Oi+rD4aTEGPBQYZs3EwBJNJKUDtna1BcJdqn+/mUvl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foz2rVq1qWpWrVq86VfACPew/o+6K4r6Ow0anYbhwaMRxFsYkkdIcxlut1Spi4TXO++Km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9pFHI/QH4gytWrVq1stlQVKlSpV0BHvYf0fdHxxX0deGw0mIeBh+HR4rFSYg9NKlQVBUF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VOpMmerD+0ij9EfiN71q1avKlpWlaVSpV2MN6Puj44t6OrA4N2JdicVHg43yOe6+i1a1LU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4L7n38yf5Ufrg9tHM/QH4g+EPPZpUFS0rSsP6fuj44r6Onh+DOJdjsY2FpN9jbK+jgnuff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+uH20foz8QfCHfg9P3R8cU9HRgMKcTLj8U2CPv8E9f386d5UXri9CKKP0J+IPhDz3oPT90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4nTy4mVmBwxJce/wP1/fFTJ3lRe5H6Ecz9AfiBXfwR570Ho+6PjinozwkbcDhZ5TNJ266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ZOyh9yP0I5n6A/DnxEcQxGOfIuGT30YiZsLIZmyt7Y896D0fdHxxT05cIw3Ml4riebL276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dOyh92P0o/aFYrHOJJLjhsBJIsPhWQ9HE4ZHGGV0L8LiWzt7Q897D+390fHFPSmtL3Ylw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IzhkMbfwcJKsZhH4Yuika1jXPL43sTGOemxSOXIlXLfZBBALlpNmJ4C4H5+/nTsoPdZ6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kxb3LVKU2aViw84lGWIwPMmhwscIOJjamYmN3TjMCHJpfC/BYoTDsjz3T4w3t9Nq/tD44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k4jPzsRlwNgEeOmdNOLBiP5XDvd4VwZugcQrEYThw5WA4e4twP52KXDHl2I4hC3ER8JF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NkK1NC4MdR+/nTssP7rPSj9dinl8sMVAua1AtenDkyMOpqJoSPfiZGYRoUuEFYKU2sRi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8VvisK2duDwwgapJWRoYyJNe13UPPdPjDe33az36LVq1av6I+OKeHeX/8PhufA5Rp4hhX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wfD+Eu5kM/8AxuHcNPNw2K/g4dw1+nh54m9cKdqkweJ5OJhw3KxcsrosXUfEcO4UeA/6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4R+uxTNMsZ1Nw7Q+WeLlGUXHgXXEsfJTcNHojylGjFzycuLCxbKeISNwchDlM/lxgOnecM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TzOkee9AP0+RSpUqVKlWW63W/TavK1ffd44ksFFzcZxiXVKg1zkWkJjix0PFzR4uwDFYq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lxuMOKOCxBw02NxhxKwWP/Hh/wDZRqLGiOZxs4biZjggxUQc7iMTIjueBfPtWrVq+i1a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WrVq1atWrV9iUfrlhveb4R+jPbnhErRqhd6lJIXR/wCOU8LTMhqMxNNhklndC/WzGOqf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iY2vaQ4Yj9MSPHEPaw4qMy7ipA9pikgfzI8x570Ho+LatX9GfHEfPC2aViHa5uHYNnLm4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58WG4aXx/+vw71isK/DubwxnKPDAW4LBHEPxmFdhn4PDfkvw2DM02HwRmnxeFdhnYTDnES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9TcO0MXA/T1PeQfuJfTlhfeb4R+vewPGIj5Jhfr6J/1l9cfLnidA3kwM/llxLKEZ1RYe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HbyB+IaJpJZB4jwrGshH7S4tcO9nMee9B6Po91ut1v2bVq1avrd4x/q9rhqn24cVhGh+K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jJ/yOF49t4PB4f8JcMd/NYx8HCWFmI4aP+VghWKlj/Jw3C4HxYjDxclS4TET4l3CxEMJw+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ZViMUQfyZWvieJI8pPX9JSpVnSpUqVKlSpVlSpUMip/AywvvN8I/XzP5bBc8jRQzkbrb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Ukjp1rDFr1jCSaU/DxvP6sa082bM+DMGpkMkzo2Bjcx570Y/WlSpV9u7xj/VxM6cOuH4hr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2ClwynhZxGKDhcgfi3tEfEP60BGKw3DQWujlMOIibG9cO/sYP3tWjDhu8dPwsWps2I9PD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jLHHSJMPHyociWrZbLZbdO3btWrVq1atWrVq1atWrVq1fxJfSMsL7w8I/X8RKwvoWoZSP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4RtX7SpjA1PYHJw0lj5QHCSVNAaGOt2UjdTcG4NeOkd+PdvatXlstlstlt1brfovptWrVq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lPx+MI8flUX/AJB+2F4rhsQ7sO8YoXNxY/vk3EzRqTETSDBkhGR5ClJ1NJBc92TJHtDXO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J4ZhiTLIAFE8txE8bVgiBiyKmVWg0Dok9X2tq1amcNIywvvDwj9fjYtbIX6CDafEHLlPTG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EkjEOCGJX5IXOjctYYWPDgpP45WmwrWI/WSF2pnQO8fEPo+NXxNlsuL8WTnFx6MFxSfD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dTvE/9niZ/nyOWE8ZS+sJ+YTVC3/hYX+zL7h/szelx5OLk/sdTmWaVKlSpV1U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rqoLZH4tKZhTcsJ7zfCP2GIwupNc6IseHZYkisPhnSpkTWLHYej04fCvc064TI7moQuC5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Rqwe0HQO87xF6Nums91ut+xeV/H47xPNrCU2F5X4z0YHhELAYuTBy4TFR4uLpd4xJ04nH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C+m8pfWE/LwnYlka/wDY0j/5FJoi4xIyf/8A0PMmgxkeImf7WNZYB1Hqef3+4m9AywnvN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KsqVKut8bXqTCUtb41hWc+YZEWMXhdGbGF5wuDDMnNDhJGcO8bgkNUk5Kw+EL0BXSPPdd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t2t1ut1ut1ut1xbFHC4NxLnNbajw6ZHQa1aUWqXDtKlg0rgmJOHxnU6NrlyWLkRr8eJfj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RL8aJfixL8WJfiQr8WFYpmHgjnxRcr6Wkg8Mx+pzY29h4/k+qvO87Vq1atWrRcpn7DLCe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UpMY1q/Oem48qHEsk7RlaEZ1zpFrxCvEqduIdHgTJcZl1Z4vCisPg9YjiZGM52iSMSlij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tKpUqVKkB3neIvR9V/5O7YNtQxgBqah0Ts1NH6TM9HfpHxxrGc6fKkAhE4oxOCLSmuLTw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ZdTlatWrVq8rVq1avO1atWrVq1atWrVq1atWr6b71KlSpUtKmYNIywfvDwj9BiZjI6OBCN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tYSQyRdskBOxMQXPc9OZNC6Ge1+RGjjIwvy3FPdPKxsr4WsxUTkCDk4gNLYiMPGXzA4hi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8R3iL0fG36LVq1atWrVrUrVq1YVhWFYX/k3uYaO05waGzuuCUkgCjspOe5NbKxRu1DHR0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eThHuL3RxalHAEIQmQBcsIxgqTDtc2aMxu/8ZnIxHW73vuJvQMsL7rfH0GJNQ4YW/Imh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2dguARmVTvX4jSmxMbkRadg4ycTCIZY4owAM5MNG9TQuw4jxU1fnFTSGY4eCaFNxIvYh0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L/hHxF6PorVq1fT/5MP2jbTDGCecyNMnBHMFuds+ZwTJnU3dY1twYbER6fgf+ROrhw8xi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xCO28Fdo4l16RqpUqVKu3SpUqVZ0qVKlSrs0qVKlXfJU7ym5YT3m+PmWtQWtq5jVOQYsL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hHH2dA7HEGao8E/XF0Yt5mmiYGsLGlBjRk9jXgwOYmT18R3iP0Z39NI8Rx8UxhxTG+mr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rfWmtajWU/ocypPgf+Sf0Ihb3GgHSFQF9ojZ5mTXShSjmx4W48b1u977icfqMsF7w8fL/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krkhclq5AQi0pt5TsJdBiwfhOFgE4XEMcHDLGz8tvD4etzQ4cssQPwnemInRavvbLZbLZ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ZbLZbZV0brfLfpmZrhkFKFri2PDvKbgyUcCxR/jwu/IwzlowzkIYE+CGsZGxgwbC53wP/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DG9JkzGoOY9Mfu8012I0lk7TlO2sfG9sjOpzDzfuJ/RlgfeHhH5QPaxLaOENwfBxMImYy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LjtsOObiG7D5TvTF6PpR08Zw3Llw8uln/sNIdxGYh2Jmem7nyAVa1uQJdFgowIaC0haWr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kLSqWlaVpWkLStK0rjOIZDBhBTSNSGHBWkMEfr8owsKEbQg2k5lz8L8UqVfGtX1WrVq1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tWrVq1atX3SpgUMsB7w8I/KG/Qda0OK5Sp4QyxawL2mL4EkzI0MZEVj3NdG2BtNiaFg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H8p3piH6V8e1atala1K1atWrVq1aBVq1qWpYmNs8UkfLP+MoAgaLjvrAQNrBfu4PauYF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mNWsLUFqCsLUrCsK1atWv/Ih/wAmH0NQWINCHd2kgAgoNyOx4X/oGI9OWA94eEflBoB7L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8NOJR3sZiOUGNdK7kNToXIImhHr18kuTsOoZ3wva7UPjnwz09+1atWrVq1fxeLQ6XWt0FE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2XCYyBlut1utJWkqiqKpaVpWlUqz4/HqwkfpYmrEfs5l6rKG6jOyeuE+js7Lbs7LZbLZ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ZbLZUFSpUqVLStK0rStK0qlS0qlSpUqKpUqKpV2MQ79csB7w8fR6gtbcpWaw0uifhpxK3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/tNI1ukOIC5qY8OT260BWeKb+vDzeH+O70s9P1crBJHPEWP3yYdgdyUFDFrewBrQVfwMZF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mInYphQdSbK0pmUDNczGhjfsrVq1atWrVq1atWip254D3hkfnGVoRnXNe5CKZ6bgnFS4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rEbnRPgmErO09wY2aR2IljYGNe7S3Dw8xaQphoxXRij+nDxWH+O70sH60qVKlXY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pUqVKlSpUqVKgtlSNATycyZwVIZtavQ3Byc2GgqVZ31X18Vh5uGYcphqUTaIY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uGst3fpUqVKs6VKlX0+I9GWA94ZH5XOcF+QVzXuTYJXpuCCbhowg0DJuWMwygkymj1iJ7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Y8LFzmZ0MegJg/InArKQ68WmO1ZvJmliboZ8d3pb4+rxhrDyx0gtKAWkpsZTRSHrw04g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6BmOzxTD/jTB+TAmtytFy4Rig4/GtWrVq1atWrVq1atWrVq1atWrVqwtlstlstlstltl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IrEP2y4f7wyPyjG0rkRoNA6m54zDUoJcpY9aie6F8Eolb147EWoI9OU7tLMJFy4lK7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S2JulixMlLh8OhnyJPQ30/LtWrVq1atWrVq1atWrTnhoxmM52Jk8Oj5bg1AIZHYQOXD/5M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7Vlalasq1atWrVq1atX0cXxfOxaa4hMkXMXMJyOw4dIfyoZWys++KxDdsuHe8Mj9EMys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WPWI3ugfDKJW9OMxSgizjHOxWXEHVDHtG3+WZSO0NwkfOmHyZPQytOy2Wy2WysKwrCsK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q1atWtS1LUtStWrVrUtStWrVq1atWrVq0X6RJiipnucCaMX8sUJ5jGijpCoIkBYqYuW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w9qDqTZnJkjXdA7fFsUYIsR+r2/uCyk200EoMQbS4hLpZw9mhmHxX48sGKjm+Pstlstu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6KVKlXwMT6MuHe6Mj8s9YUjwxsuOK/LlTMYsRDSglvKSPWI3ugfBKJW543FWoI8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zKjyx5uTEPpsDNLVM/mSYWLlR/Jk9DfH01p89IkuTk8fq/1YR1CYcqf8nU5pRKnlUeFM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8OUmyjaRkyVzUyVpQKsK1YV9eIxMWHHFMRz8RMNcWFl0mg4NamjLETiJrbnlZ+rS65Q79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HibE3FwOQ3+ptWrVq+6Sp3E58O93I/LPWFipTLLHEANIU8YA4f+zcTCYXQyaspIw8RvdB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q1DFeT3Boe8yOkgLBE3THli3f8qMc2RYmTSMA3ViPlSehvp79q1atWrK3W63W63W63W63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TngIuLlWR9bwsWzTNhT+r28yBrHAx2pVgw12NxrtLJYXF2Ef+OY8VHM/ZHMqJ+4oqggGq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AYzirnpp5kmIb+kLqWIj5b4MSY1DOx6LwBNjKRL5n4WPSpH0ot3jz6ZJEzw3EyQrDcQD/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rlw73Mj9E724N5cp/b4Z6nsD2zRuhkhfrapGBwie7DyYnFaxDDk9wYHOMjsHheWH/wAu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Zoa52lr3a3cLHy5PQ0jTf0ZNJ8lpotVmzeVw3x8f8eGKfuDHSiepmUzDRGSaUmaeRruVj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vCiaonbjpxPEIoTPxGd6kcXEphp8jbBFFtSRzQ6UE3UWYHDc+SRoiMEmps4Nwjlx//Uvk/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gaHC8T8WyrKtWrVq1atWrVhbLZbLZbLZbKlSpUqVKlXaxJ/XLh3u5H6Kra4GGcZPbqbC92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U8YlZ+0MjHagnNDhHHpkTnBoe4yOweG5YcabgP2lyxMvKjw7dTliX2RH/AA8L9HypPQPH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1BalqWpalqWpak99qJupzfJTG2HBYcWneXt1shGmcBUnCnu1Pbiahiwsacp4Y5Bh4hFHl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7o4ljaTD+ycMnbGKdsinYogVzacY4pFoe5RMLInNAUmzcM5znP8BTKHdkxUQtz3aW4ckuw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tWrV9DlODnw73cjmfjukY1fkxoYiNNcHdIWN5Zbh3HMtBUsWlYGc6sXBzWROMb83HSJHmR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xjtOH4c3+JE0JnnETNGkTP0MiZzHze1wz2/lS+gePibZFHtvK/wA4YbnaRwQFNmNNw7aid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Q3IoKa3yxCmuFpoDRl/nIBSePOdLiOLEQd4iyOWnZ7UyR4DnlwOyd6cKznPxcH47nbrEF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ZYf25fMI2NvOG3UEvKl+Bstlt2qVKlSpV8bE+nLhvu5HM/HbG96/HRgKqRihxe35jEcaE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QhAADMkKE/zghY+FYd9heFK8yvwmFEYy4mf48IKgWOntQs0NUz9b4WaGy+3wvx02rCsL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wg61atWrVq1atX0yekHa/oSaChFtjGlYjZNbafsD/ACSN2av84hmuPBuuO0PLGJ5/h/wmv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kaiQUHI+HO0q1ac8Na+Tmvd4h9LU7wEFIEG7UnjZu7cOf45ZXOJXrkk/WNvoGwkIWHNxP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owDS13jAv5mF+fasq1atWrVq1YWy2Wy2VBUqVKugrEuFZcN9zI5n5b4g5MjpwYOw5gK5D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aHtPOcFLKXrBPijIxDCuYuYuIO1PjFMxs/Lbh2ZYl+lmGZbkfGCdUtlWr7Ufef6R8G1aJV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VasqyrK3W+cnhD+qw23Fe3H6MU+hE2h/8o+f8SOOHnDg5sY30oP5kqxklDDtrMizDRc5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lxN+jCw+HKDdSu0g+B5CcEMim7PiOzB+0r1hm7zJvib0mNQDTHGLkxBqPDs3YnGm8Jkrot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YhtZ8M9zI/UGUtInahI0q8qRiYUYGowFaZWrnStT5C+T81uhjTK/J55sjG6W5M/TE9yP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atX1brfvuyH9fCm4sT7UR/jf+8wX/AMooeMZHqZg5ExtJ50two/WWQRx4UOldE2kcyP3N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zBftNe64u+3M2L1AsR5YbY0fsBuUxFDw/aSI7j0yN25ohiDuY1ik3IG4bsG0pCZH0GNum1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3K7G/VatbLZbfIxXpy4Z7mRzPx2SuCbOEHA9t7w0ftO9kLGtdh2FHDELTM1c5wQmag4HOk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YW5Yl9NwrOjFCnRnUztxeO7J6W3Xxj1WrVq1adlF7eENPxpqLXUMIX+f/kIpqcLHolw83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bsMeS90bBGAV5TjStWgg1oOJNYfhg/glNILHv1YpwXlrdn4kfrw2Ezj8AocPCdw8KTCOan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WF3kKk8Yr0YBwBwkjHibDB0uGwzIzIxpGOj0RQt0tebcUMsG/XD9XfVtmViH3nwz3Mj8qM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WoR12ZJwFHE6UxsDB0FoKdh2FOwxCqViGIKbO0oEHokdrfhvaznbqjwT7b24vHdf4Hwy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YvHejDu5jG7DVve26LdmKtsfGoH6ZcT6r0twTeZIdk3wFJ7oCKanBcSNYWBuiHEH9YHX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G7IipJ3WzhkscTfz41+e1HiJX5rivzHJ275vVhh+qItYtv6xnRJGaHPeopHucyd4WJm5p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MuGn7UhYloAy4Z7nSfj4jD61/JEhOFzmrmtQN9DpGhHEL+SUxYYDtuiY5OwikY6ItmeE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4f8Aj4b2+hp5U47cfjuuQCrLZbLZWFatXlut1ut8qVKlQVfAiWL/AFnmGqPB/rMPSN3L/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/xKzUD+rWSmd2JOpRNDI5E3KfZ5dQuwPJWM/Z/huMNR4WT/gIKl5Tx+sLtLwi6syU7y7d9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HZgJagsOKa803DKR37saWMambK1w99Yj7G+jFenLhnuZnI/IpYrDEFr9KErFz2I4gIzuK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Mw7WoCu9jx+sDGuhfgmFDAv1lv8AHh+nFNWDk1M7UfjuuQHxyVatWrVq1ZW63zCjWOF4c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9mhNT3U4oe2z0AWuIx6X4VwjkwkdoJ3lmXETpjGOYUzFxFBwR8H98WVxA/pA7/wDnZM3R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xP1A5uBThsPdeP5qym8n9XFgKa1BqxDyxrpNDcPHpBfZBTQgFh9pftHeMQTnwz3Mj82SFj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QwkabAwIj9fgY72sH7Gce2I6JG6mRP5coNjsx+O674FhWFYV9ius5NTURqbDtDiTTozYv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7PH6s9LAuID+KVhidhT/AE7xF4WOjMsX4MyfhJmpkkkLoMYJFh0fHETtG/wD4+QX+Fim/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lKNoBeIG82UyO7It2tQWNpQjXMRaGQQUHu/FvuV8TFenLhnufSP8AT8DFi4cAf4M5v0xn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1R9mP0916FKwrVq1eW63W+VKlSrsHs2rRyZ5anJ3uYrxh3fxOO0Atp8xjeVRJqx3pxg3hP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0p3nJ0bXrEYaJovSBJqZjXW5p2DbQaqQTgsR4w5/YZFWpPGG/sA07WtSeLDfMWeOcsG39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mpfrtK0qugrFHbLhvuZH6J/p+BMLj4af1z4kKew23oxDdTMI7TN2Y/T3ZEB8I9JRR7TP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2i//ACg2jUY2kUXkeMZ5xtlQN0sapPSzwnec8UVJIGoEtbMbdGgVavPENoQn9mHIrwpP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5SBRm88V+08Y0s6AaTSoN4qVKlSro3W63W/0tq1acsQCM+Ge5kfon+n4BWDOjE545mqHD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w7Mfp7rvPa2VhWFatWrK3W/wY/UXUtYTztjNnYd6/w0/q0IbCT0sQ8YvzxE0cGbY3w/wP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JtEmHhcVNupPU3wDm0Fx00JW3Gw7xHI5PXiUBNGUngiww6X5aLxKJWpBy1pjbDWhQe18a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uGe5kfon+n4OJ/jxEbtTcnjU2D9Zelv7YgdmP090+bVq1a3W63ypV8qP1UCnxpyxvog9DD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wtMksrTEprcp4jMuHxa1+I4J2EfVEZHL/ACsW0c7UpTs7zG3UWoLymNpS+IH/ALOFOgd+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JuUnhHdwyPqkfS3OTI0xoGQ3LAQzdb9V9O30F9ZWJdtlwz3Mj9E/0/BxjNUfDpLjzxI0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xD4ZhIOxH6e6fV8LbsUq7A8hOUqxjwsMbhb5b4ah4f4heWzPepTthmB7mkRzGV7lzJdLnF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TFFcOZqybuGjLZPgY508bmugd+0RRyf48ub4GR8ALTSGRcgnPWGZZzi9bfHdpUqVfRlY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+kf4+Cdw3/j4kG8+JDceM8U/bDsqOSMxnDzcwdbPT3f8A669lYVq1asrfOu4ei+hp/WSV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RCgxqBQeEJQp5BogFyGFqZC0lrA1GNYeP95brxk/0tKOWNZqFkKXdUuHR1gwLc0aQ91oB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ocw0U/ZPP6xJp/UK8hmSnvC1akyMuUbdLc4k2tO32mL9OXC/X9JJ4+Fi49bMFic+Je0z0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boZA4KRhidh5uY3qZ6e6TTrKsrdb5V8Y9FKshk3dPaphtHviWNpobtpRFGlJu5o0Epi5zL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4qYguzOU/pepAg3UYmaIYxpUjkMryNJ7dmHZhsSeHn9I9mR+h3gmg3OisRLy2i3mFrQBk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3ut1ZVq1eW3TSr5ZKxD7GXC/XkfopPHwinevC4rSgbXEvab4yxL7OHhDWYiIxOhk1Aiw4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pZ6e7/wDp3rCsK1a3W+dKlSrM9QRCaUfGIO2D3nYN1qQNyyuoYVmpwGvGSNrJ16qcmeho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4o7EbPasFHb1jG8vElVsgVqKCrZzNBhcn+k+ke1D7apAJ6Y5PfSxG7hdNsKKyAgggoRcv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ZbLb4ZCxTQBlwr15H6KTx8OXad8QeIZnwOxEjZpMnGhhhrnThqEsZhfC/W2RutuHfypB0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VKl/+nTYVq1ut8qVKu+SrVq1eQKCcKINjGlYEfzRIq1H63fu+JulkZ0417rV0qeZGwTOT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GN9fRIaT91aItQM5ca4uzYZjIH9tKc0EO/jku2lD2cP7QzeNr0mR1J37OYE2kCmjbPBN1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lstlt8m1atWtlt2cX4y4X7mR+ik8fDxYqaP0uaHCD3ssQaiwAzlj5jN4ZGnUMUxYOXU3K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KlSrtSeoXlSpV8Eq1eW6oqlSpV0O2TXLyD+pxrt4hpkhP6SSKIEt8LDMspoJxXKKhw7XF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pTu1SdE3pKcy1h2b5YiPmw1RytOesOyg51IvLi6EuTdk73GC4oDUepa1qTX6liDSBc8i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0DMZcMb9q47YgnPhfuZH6KTx8PHj+TDn+NQ+/ljCsA3+LSVoK5ax2GtmGfRIsA8iZhDm5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3YVq1ZW63VKlXYPW8WGutMfSe4FSU99fyF9MjGtx2aBZhbQcov7bBajGQR2WIls//AF0P8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UuJw8uS1qTnKH1ukQjc8taGjUh5lP8mGChJ0g0dNizerly4ohRn9o2VlSHThW8uG1atWr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LhfuZH6KT4NLSVoK4iylhD+ih9/LFH+TB/rBmVi4uVLC/UzFMtvDZbGY7x9ystlYWpWt1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E5Hqlj35ukvkGnC7v/y7dYcU3yoGIZQ/tj4tw0oyEpjrWJmyeNJ6HeCnjeMU7OeITRTR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7Jvh3glDdxwzSYm6SNnpuWKI5bQ56w8FEdAzwMXMk7VKujdb/TYo7ZcK9zI/RSddLSVoK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aqC26eJe1hMsP72U+80QpnRjYuZFh3aXncNJgnYbGQ7zhb6VKu/YVhWt1uqypUq7Tw1yl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tFry9NamDJxWAd/8A0I2/oPQ40ZZOUw2U1Sbv6CqTtiFRW63W6xWGGIbiMO+B4TTSCaeWT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/+X7SF1LWVJIQowXljaDfA6mhYWMRRfY0qzddYhpGfCvcyP0FKk5trQtAWkKgtsr7vEB/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e7l5mb46cZHy5oXa2Ytq4fJqiyHe/++xsrCtWV+yoqlpVdw9b/GpSuswC4zTWwe5DuWBB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mKVrmSTNihinYGOkDnPksAq7PReUiad8hnxiRrMKx4dk0ryGGk8frCf1aKyl8vYWO1qeI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mmk3q4dFreqVKlSrPdbq1atWFstltlSr6TGeD5XCvdyPyqVKlXSfiY3+vhfcPjDe6j4i9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WFdTpBqZg36JxkO9/97KwrVrdbqlSrulWrV5b5UqVdU0WlSt0jB7tmO5Zy44W0xg6Kyf6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WiVqTjeQdtaBC1BWuOv1T+EyVNIKBRWr9WisigzeUWORaGG0prac02i1RnqwQ0N+FQVdjb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fK4T7uRRR+gPxMV7GH90+ML7qd6cN/YHU8amuBilbuMQNEsD9caHeIt2kd6wrVqyt1RVK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LFR2zDu0Pq5n/ALSNTekqb0YH+qfIRQytFytVa0FaU47x+no4mdWMVKFB61imlA2rQyIQ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ZAb9BXDn/put1vleVq1YVj5Fq1fRXepFqxLKRy4T7uR+iPxJRccPvHxhfcT/AEYP+yOv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W39eGPuPvjz1bKwrVlb5Uq+HSpBUv86dSmj/AJdHLUHmIdc3t4L+uUEUMjZWlBmTiU4l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LOrEopuyZunenw21aBTfAyBUztBY5r0IwVVdBy5jmx8FxLp4+1SoKlWW63W+V/FtX3cX4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/RH4h8N2nPjC+4pfbwP8AZHXjGaoMM7TJINTMA7TP3wf2sK1ZW+VKu7YVq1ut8qWlUFXZ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RZGw6nbrDbQg5EoOQKulrRkWtWqQC0oNWlaVincrDopu7y1NP76iHcwFWmvTMwqTm2NG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i9yCJuFxdhWPi0q+ZasIkLEyXnwn3sij9CfiFH3j4wnuKb2sB/Y6zuJBy5wj/HiW+B3gN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2VFaVpCrrKKORV5jJyatKduoW6R1FAKPZmrI5Bya+1QK0hfqjIAg/UR08akqAJyhFvf4g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mybtTN2s8pq1C/KcKV2pG/yM2GcPuua1/RQWkKlSpbrdbrdWrVqx9MQFi2DPhXvfSH4r/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3tYD+x2OJMqSE3HjB+2GdqhHeb56bCtWVvlSru2ry3W6pUqzCClCCtNTch1DxDRaWi6CI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tVp6Kb6rQW63W640+8Q1OWGG83pw/j/JCcyxoaBFJvCbVbrwntEgDy0yeGqX1dA9TfT8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VhbfF27GM8ZcK97Io/Qn4svvn04T3FL7eA/sdjiLbhwnt4ofx8ONwd7XT9S3W6pV3LCs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V3AjuCKyZ5GTfGbkF/jC+3pWkKlQX6hOAcuU5cshaEdhiMfpmhkbLGEM+JO1YxqcsKsR4h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D9on0WbtY8FTM2ZIngPDtk3xMh46GejdbrdWVZVq1asKwrHxbVq1t8NxWJcc+F+9kUUfo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fThPcT/Rgf7PYxA1Q4MqUXHww7d5vu9m1qC1Kyt1pWkKu2UUSr6AgFpWkLiE347m8RUeP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CAdkF/kK1g86WkLSFsEXZYjFRwjGY58+XB2PjwytXlxiPRimpywvpxCi9OQRCeyi9wWD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Sgh8a1Fq8r/Dgh4yGXDpNcHbpUqyFrdWVatWPh338YNsuF+79Ifiyf2D6cL7id4wf9nsH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jU/eb73RqCtbrdUqHbKJCJVrdbqlSrqCGfGvbyZK9ig4iQocbE8MkaQ07BNAyi/XEWry1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FAMVxV705xcVwmMSYrSFpCoKgqC400fihFQCmzqPxkMiLRb/ACJkrmJwFiQp51FvlV1cL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fbHXSr5lZ4zxlwz3cj3rV53navuH4r/fPpwvuo+MN/Z7Mn64xYTbGd7cSDUt1Srt2FqV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h2D1g5brikWvD9LXuao8bMxRcVcFDxOByZNG8D+xuheVLE4qLDtxXFXyJzi458FOnGbLZ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yj9Mu7m+MhnJ64fW9tiPZ2Q89fDm1hemlpVKlut1ut8rWoKx36VfE3TrrEB2fDPd6Dk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1atWrVrUrV9k/F//AHPpw3u5Q7YgdnHfriV6cZ3h7/Y1BalZW6paQq7hKJW6IKpUqVZD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WOcw8KxOofkwNTuIYdql4tGFNxSd6c4uPTwz+3ut1ut1uuJguwSC8NO5GQQzlCYaKk/V7d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W74yLQqy3W+Vq+/XfxnjLhfvDIoo9i87+KfiHw3ed3pw3u5eJx47HEx+zN24n9ZozbO1YW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talZW6paR2yQi4K1uqKpUqzPWMypxU3xOFC8Z08U/ppnl/hNyCGcmQdtIbbA629i1gKd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1ut1ZVq1qCsdA79/EvMlYtwrLhfvDIooo5n4AjchEuUuX2T8ST0Q7zO9OG93KbaWI3H2OJ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sYNsC7Vh+jUFqWtalfTGDroqlXasLUFZX7KlpCodo5E9ACAVKlSxu2K+JwX+3a1BagtQW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o0cm5t8ZOR9Sk8YY9rhfsdylpCpBbrfK1YV9/f4FItWKZWfDPeGRyKORR7o3TIUGgfQzmo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vdyxI/lwZvD9jGtvD4Q7YkXFwyT9NS1FX24fc67CtbqitKrslWrVrdUVpWlUOkdPExWL+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VKs+KUMEmeMm5BDMqbYp/iE04ZDoGeBa5mH3VlWrVqwr7I6qVZ75Wr7td3GeMuGe6Mj0HI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49I+ixhrD4Qfs704b3ssZ6+HG4MqysLUtS1FSDVHhzpmcLbgnaMR3YvUrCtWVuqVDtWFq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h3bV5bri4rE/E4Oax3Txx1QNQzGTenFIeJPEfqZkOgIpnqb6eqlpC0qlRW6/ZW5WrCsd2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vu1lvlaLlipbGXDPeGRzKPehZpH0fED/BhBs/04X3ssYP14W7bUrV9eKby8Q02JxolidrZ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ZsLUFa/ZUVpVdolEq1ut1SpUh08bH8nxOGmsbuv2X7Ldbrjl80bDNqCb0FHCy4kN2T031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w7hybHwaC0qlut1atX3KVdFq+2WrFxgDLhnujI5FFHuwNt30NKlS4odsKKjf6MN72WJFxc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iy24R1sxLNTOHS92Hq1Ba1ZX7LStI7VhWt1uqWlUMzmcx0cb8dk9vCf2aVdHGYHPa73M2l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mOboxjvH+Y/A6pTpIWC/r0FpC0hUqW63W+Vq1YVju0qy3ytX8G+rHejLhnvDIooo96BtM+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uKH+WIUyT0Yb3spd48EaxHZkbrYy4pk8GGWCQSM7cJp2palZVOWlaR2dlqVlbrStIVdk9W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R2WgcntYIXi9QWoLUFatcWeRg29F7wenoK4bTMLxkVjP8f5jOwQ6ZxbMM/VFhRWH7lKlp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K1LUFfbpVlvlfcpUt1unOpYmW25cN94ZHIo9muhosj41KlSruYw6sUn+jDe7kfEZ0z9r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ZWa2wyugkjeHt7UbNTwwDs2FqW63VKu1qC1LdUVS0quzxs79lsbjgu1wVmrHdPFf6WbzQj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mNumPj7F/j/LPATeqFoaWim7rdWVZWpalqCsd6gtKpbrfK1fbpVlvlavs4xorLhvujI9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+3waVKvgnwP3xKk9GF93OX9ZWG29ktDhI04edpsTRaxFK6B8MrZG9mD1dFrUrK3VKuySFq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q6Tmc7WpWt1xr3ezwdmvAnY9n/x+Pq4qf+E3N5WGFnpwjdeJpcYZrwKPliaUOqPy309d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dbqytS1BWO3S0hUt1urVq8r7FKlut1avoxvpy4Z7oyOR7tKMb/STu0w4UW9SejC+7nix/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84yHmthfy3KWIPQ1wugxbXIG+xEaWoK1+ypV2dQWpfsqK0hV2SiQrW63VKlXTxsft2eDUM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cPLwlLStK0haQuMCsM3J7l5MDdLenhMeufSp4tcJFE+WoIIK1atWmH9muFagrHwKC0BaVu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6VZb5X2qWlUU7VWJ1Vlwz3h0HvDZalqHW7YfL4g6sPhB+ik9vC+7njB+uCla2F2LjCONX5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OnXOnX5UoQxz03HBRYiN5J3xeH5iilMZaQQQHB+GQ50SbjHhfnL85HGuWGxPNOUIBVdjU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7JWoK1+y3VKh27XGt29ng4/8A584qbsYWPnTtbpbnWXGv6zU4pxtYdlodXBm/xZcSj5WMd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HMBN9TfTlQWkLSqVFfsv2W6tagtQVjt0qVLdbq1qV9qlS3ytX2MZ6cuG+8Mjkfg2hIUJA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uKPtRCo1J6ML7ucjXSJuHaEImKh00jG0p2HCdA5qZPJGoMU2RTwNlRbJAWYgFAg5UFoatI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Iyw/Ra1Kyt1pVdiwtSsrdaVpHWeglXluqWlUuLsvDdnhIrAYv+z2OBM/n1LUtSsq1ZXG3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RaKA6sAHR4ayrK4/GdR8tQQTEUMgm+W+nu0FoC0Kiv2VlWtQ7dLSqK3ytX2aWlUVurWp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Lh3vDI5H4loSOCbOpJNR+KXAJ+Lian8QRxczlqnctEhX45Ka0jKT0YX3e5qy1OaqZIJYSx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4SYNrk7DSsWuVq571+Q5c6QoQTSrDwiFuURDVqW6paR2LC1BWVRWlUOzYWoKyv2VLSq7G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df4OL/s9jgcWnB0qVKlSpcdVo7qBlIIdMDOZK1tDLisXNwRTUEFGjmE3yxv66VRX7L9lZ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u0FpW6/ZWtS1BX2aVKlurV9mlpTm2MTE5oy4f7wQRyP1TnBokx0bU7FyyLlyOTYGoMaFX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ce3UmvLSnRpstGfTrwErteVLltXLag0Dpi8deoLUv2WlUOwVqCtbqitKrM9dq1a3TgSJG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/4eN/t9jCSsiw35LQhimL8tq/Lavy2p2MFcRxZxL3OUQss68AQyRuLBX5QX5ITpw5so0y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gmeWensUFpC0rSqcv2VuWorWta1K+xS0haVurKtWO1Spb5X14728sB7zUEcj9RLOyNS49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q7T/AEYX3e7I0ObHNpT8SiXSOhwT3KGFsQ7UHjK1qCsrdaVXXstQWpfstK0jtEhErdbq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oxHYgxNQcR/udeHbrnjw0CdDCEI402GKmwRVyYlx4tjY5y8qIUG9YJC1FaitRVqcfyBBB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Lc1fnuQ4g5DHlDHpuNBQxbV+TGhPGUJGKx1DIgFaAtCordWtQV9rSqX7K1avs0tK3VrUi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ZYD3moI5HuWr+TLKyIT41z02Nz0yNre6/04X3exaL2hGdiOJCdiHL+R6jwcryzAtCZG1n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Bo7FgLWrctJWkdkkLUrK3WlUOxrCMrUZwnYkLiEglj62+Y3urjI/n6+GM14tvg7pg3jGw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5UYTU3qHViG/qEEEEzcSBB1Jrgr26bWsrmOQlehM5DEvCbjXBDHlN4gm44L8tpTcSxc9hQ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FfsrWoK+zS0rdbq1avrpOYCsVDpGWB95qCcEXOWorUtSv6LFYxsat8744Q3vyytAgdod+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OkXNlWqYqpiuVOUMNMUMHIhgSm4JgTcPG1BtJnk+e5RUQpvVqC1L9lpVDsFwWpfsqK0h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U6doRxTV+Uuc9y/kcuWUYwiE5P3B89UAuZq417vUFwdu7TlGEMpH0uNfvCmBNQ6mZnMi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ipAmuTTt37WooSvCGKem4whNx6bjmpuLaUJ2LmsQcD1UqW63VrUED2CFpW6srUtStXnj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no9BNLWtQztWr+Vi8ZaiiL0AGAb52ZE0UOskBOnCEc0qjwbQgxoWkLSFpC0hUqVdhvk9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8ZagrK/ZaQq67C1K3KitIVdNovCMoTsQ0J+MCfiynYlyMrirVoKMpuTkQpEUfPVw9t4hq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+HN0YYHc0FDvkSp3FSelzaLUxDovKNFHpxIqQIIJiCcE4bxHfuxjU57dDuwJHBfkPTcQQ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jLQxLUJmFAg9NLSFS3VrUOzpC0KirKL9sTLbcsD77UE5O8lXk7o3TpNK1K1fxyaWMxXM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NBOTiGgXL1k0nTtCD5ZFHgXOTMPHGPgt8nopaCtCodcRegHLSFXWXALWv2K0qh1F4Tpmh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hOxxTsW8ozOK1HrCYm5FFSHeT0deANYkFY9//ABeoLhzubAdk+SlgHaoJpmsX5DXI7rHy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YKtWr6MWEEE1BMRTwmg2e+e7aDyhM8IYtyZjEzFgpmIBXMC1DppaQqW6tX2cZE3l5YL32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Uembzla1q/i43Fa1BEpJKUcdZPcGBrTKehz2hOxAQkkemYOV6iwcbUABkfHwWedJWhaQq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Lgta/YrSq6dQRkCfimBP4g0KXiKfjHlOleVfcCj8szk2aU/09fDv7NrifvdTfMXOii1zF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2SuQgK5bmqZ5e5RpnjpC0BaVoC0rQqVLFNPLyCamoIhAKQGwFpRBCtXnfyg4hNneEMU9N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pQlBWodWlUt1avoxfsZYL32pztLWm07oOTvDfCk89Vq+oC1Hh+1xGfS2Otck20Ia1WnOD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oRlYjiAue4oRzyJmAcVHgomprQ0dDvHdpaVQVhNPbvowjv47WsLWv2WlUOm06VoT8Y0KT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sS8ovcfhRJvguQO07v1tFOFHqwQ/lDCsYf5+oJriWKkw03KQ/ocoU3qb56ayxIuHIFNTUM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K5QXLXLXLWhyoo5WtS1K/j2myOCbiXhNxhTMY1NxDShICr6SFpW6LisRMS3LCe61Y51Rw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+RzHYihL1GwMHanwQkc7APRwcwX40y/GmX4kxQwUybgHpvDwm4KEJsbW9l3js0tK2VrV0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e0J2JjCfi3LDyyWw2mIdBcAnTNCdjGBScQaFJxBxT8TI5aifihMO+oU6Rc4aXuLlpKLSAe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r93dUW7x4yGeKOmE5MQKvpZnXRak3YPJGUZyach3aWkItCMQXLQYVpPyrQkcE3EvCbjSm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04to0ZYb3QuKP0x4KXU3UiVatWr6HZEpoooI9IFqGCkPnu8dFLSqCsLUr7DfPW6RjU7F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+Ry05w+kOpQyAoFF1KTEtapMepMa4p2IeUXE/CvqorSVyygFoC0hFqpEbO89cZvCdcPuj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TAm9cfjrIUg0yBUgmpqHxKVLStC0LQqVfAHYDiE3EPCZjHBMxgTcQxyDgVivbyw/ujxxTe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PRatWiiERkEeiNheYogwfQO8UqWytWr7jfObpo2p2MYjipCnOkctA62Z854bLipCnPcf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oArStK0LSqVIZVSBRVKk/wBXXHJ/wuvC+8MxsgUFxR1MTUEOi1ai8djGbTNzZ4TDkO7S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tctFi0FUe0O5a1uTpZKyg93VQxk4lTNTCzFvCbi2FeQUe0Ec4ozI6KMMb9BaJ2vqvovr5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RxMzl+7kI2jtgZmk/1dq1avqorSUI0GgLSqVKsqzCCrpk9fWx38HXghcwzvLcLFy82UBN6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s8b72YQQTUO3XbrtaQjGi09Y+C12lS4l0ivK1rUWL0gYhjlqae3eTGl7oIxG35tq+g+lX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4iNqOMCM8rkQ5ybG1V27WpX0v9XYvopALStC0LSqVKlXZHXMKk6z468B7nTIf0d5ah1AI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xEUgUE3JqaexXcrs1lSrKlSLAjEtDl4yHeKGTvShmcw8pmIcEMRaEgVq+xhYtLfk2rV9V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YJATsRG1OxaM0rkWlyDAFWY7FrUtXZldbuuitCpaVpWlUqzpUq7gyvoxYqTrPY4eOqT0SN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Coxt1nwT+7DYLbT20QU1BBR+aVK867ldq+uunTa0ALQi1G0M76yhk70puZ6rQehIUJEHA9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41q1fRfYPjoJATsRG1HF2jLK5EErSFXWOi1qWpX3H+ropBqAroropV1138cPgYEfx9J8VY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aN2+Oq07wfOHOylFhMKGTUPCq0AB2ryrt6cq7NKuilS0rQnMTgQgeooZH0puZ7Vq0HoO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4Vq/gnwTSfiI2p2LTpZXLRaDQO7av4L/UqQag1UqVKlXxq68YP4e/hhUPV4dO1NQzAzaEO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CP2ZsmJ/hwTfITSmpo27Vqu5XXXTXYrOrWgIxrSUQRmUMj4TUcj3sEzXO3v2rV9V9skBO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0szlotBoCr6JwBdXwa+JMLi7w8sFN6ptpD4cyk3ZDInIBRql4V5V0O8MFqlEU7w9DyEE0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7XcruUqVZkItWhOFZ/wCEw7uotKPe4Uzt2rV9BV90kBOxEbU7GIyzOWm0GgKvpbR89+s6X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yk9vvYcXLlfQ4holnL5AbCLbyvJgyZ4vsO9MZ/dAbp4Q8jJqZ46bW5VZ1lfVuUG9yuilX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EWFUg1NGRC0osRb3OHNrD968j2iaT8VE1HG2jLM5aC5BgHdr5d5OPxtKrt10v9Pewvu9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6lb5tFoZNG3Yd6bp0e7dKpFqcKIyBUJ/XO1Srrpbq1eVdyu2SvPf0qlWZzLUWquwFhPZ7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NiONCM870Yy5CNoVdyug/NPbr5hTvV3cN7irondTCim7ISIOBVIMQzHYtPJo+cK+25uF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6jatV27XlBtdu1XbJW5VKu0VSruUqRai1V04TD8xMYAmveEJk17Xd45vnjYnY1qdiJ3otc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2wrCvpPzSh111X3LV2qVdq0/1d3De904w5UqOcMn7K8meem1eZ8P9UbtLmmx1x7jtWtz3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B1V031V2aVdOlaFpy4eP+NpWlUtIQsISuCEjT2nzxsT8c1OxE7lpe9CJoVdykSAtYRkKvI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d1elFUqVKlSpV8OlRCBvsWt1WUwqTuBYb3unFNtFF6DymyBDSUG/uDkFH1V0v9Swr+i1a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3Uq7ZNK7QHbIyruhvRXY4f/WzpUqyGy5jghKM3TxtTscxHEzOWmRybCwKu4BaqlqaEZEXE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QOpUqHTWddF5V27VFV0kWrI6L68WKl7sB/bo1LypmUCowF+qEYKbEU62Jsia61Edu1KP5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K3QzvKLz1Wqvu0qVUrV9guQbfcJVWq7ZVWqVdzh/9frpUqRxEzkWvemwtVAd3QUdARlC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6T2L6nKwhuiEG9y1uq7d5V2vCB7ONZt3YfKvMhbhTSlxdlabK5q57kJSo6ka0EOiBArtP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ucjMUJUZ0ZitbkxshUDCOkuVdy+ulur6CaVEqu5ue7aa3prrK85YD2PjNjc5aGhF8YRmc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Wr7YpP2RtaUAq7ZJph1Ku3eVdu+5iN4u7h26pFXTPHpc7xpR85BQscG4cB/btTgr1Ixr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lLl6Rhy4uzvu2tz26RNLcqu5aru7lDs1mVV54D2PhBpchh3LlxtRkpPe5yPwR0BEq04q+m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mLWUM6VKu1SAyexMf12rVKu3fdLluVpUgp/SxmrrwLd+qVmtrmlrpOhoWEb/G1oHZvIBHx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+Q1fkBDENTXWrUIytboHsX013PKA7hKF94d1y0qkRlgPY7wFpmFlcm4MBCKNqLinJ6OR7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rReAnSlfuU2IpsdLQg0dyut7A5NcWnK1aoqu3eVdslF5vT0Ylh5vThPOLrmWgc4/MLiy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Vh/a676nt0uld0xSujdG8SNbdAdFUtXYpV3LVd3ygO440vKpDuXaAzpaVgTUfaATMLK5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1D9cjkVInIo9uukddq87ReFrX7FctCMIN7d5V23gEM1A0VXbtbqu5eZFrcK83EU71K1eU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ao3agw2OjWtynn9necggodo+i15VdeKapPV0BYHabrpWr+Baru6kB3dVrT26yJXlV1BNe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09hrGs6iinFPTkUcj00gFSpV3LRdS1FakQ5yDBYaq7tdu1aoqu3as928q6iFeU5qPovZn9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DIEHWCVarJx2tHobuGHa1a1Lcqu1i4tHSFEaeOyULKAruErygO4TS3K05X2iV6kBXdLk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/JpNlaVfZKKKKcnIoo5UqVKkAqQCPTavptFy1KiUGoBUnstRuvtbrSq7d5V2y4KyVXert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UD0t9twrrao30hmVIf16WbKM/ra8rSg7tWsabb0tWFfqj69ygK7hNKyVXdJtAdNLfrtae8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c5NGQcQhO4JszSgR0HIp2RTk5HOlXUSieu1a1LUqJWnOkBnIxRu1DotboN7lrfuE0ryod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3glHoCHhwTm9QTVC/IoqY9IX+IPQOiqWrrLkbKxA/XpY7bCyaHA9FrcoDu2tPdLlRPZrK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6SaW57YzLkBXUNl//xAAzEQABBAACBwgBBAMBAQAAAAABAAIDEQQSECAhMDEyUBMUIkBBQ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I1JhYnCAkP/aAAgBAwEBPwH/AOflKlSr7yf/AEBf24alKlSpUq+3j/gR+8H7aN2R9tG7P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r6ON2esX1W1mWZZlmWZZlatWr+iWrV/daWVZFX3IfeB5C1f0WusWr6xW4tX9FpUqVKlSpV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VKvK2rVq1atWrV6bV/wDIR94H3gf9Fw2G7Zfto+V+2j5X7aPlfto+V+2j5X7b/sv23/ZPw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N9ptdi/4RaW7D9t/Th4TqucGiyjii/ZCLXd5JPyOTcNG30VKljPydapUqVdQ/TuTUnxIj2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lOaZBobsGilSpYz8p+k2rVq1avz/6d+PTPOb7OPioMOI9p2nTSpUqWM/Kftv6d+PRiZ8v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D/O4xn5nfbf078alkEbcxWFjJ/lfxO5xn5ndAHmo4HScF3N3ynMLTR0BhPBFpHHp36d+N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0CCkkkml7OM1ScZcKbc6whjPAXVwXff481bV3uRzi1oXfafkcFJjMhIpRSveLcFi/zO6y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nFjMmMzGk6XL4WoO7RpaVGwczlcbthCezIaUEHabTwRwjDyFPYWGj0jBPyQkrBN8JefV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MsYu05s2JNOFBOwr+1/1T8K/ttg8KdC4SOJZabhy8nMFHFIxxL22sI14uxQWM/M7rUM+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OpB9pyw7fUqcAN8OgxGRoKa3Iyk19nYsULjzdIYf4svysU8xxhjUMJFGM3wo+2mGcOpH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3mQNd4rTcW7sjfMFJi3gmkzG3Eb4rvb5NgNKPFBo8TrWIeJJC4IQuIvrMLM7qT/jQNiyN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S7CjpGwWppzJs6Rh9rgFNCJW0mx4jlcRSySxeBh2JuG2go4c7QOCnw2flUmHJXZoC16I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kNhAtlFtVkJxFZioJ2F2Vdk0rsWqVrWiyU1EBR8VIKcR0GlkKojVwf5ECrT+KbplnY31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1GlSZG5/Bd1k+EQW8dS1aDiOCjxJ4OWIfblaw2M9r1LjGs2NUkrpDblDKWmkWAbXFSYoAZ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zJjANBaCpGVq5is7vlZ3fKzu+Vnd8rO750UVXVGizSP8AGMrUHFYsjKAeO4a9judOjjaL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3Mu7Ei2lNwr/AFU78ztnQmDYhopSNsIity1tprQqCLQU9tHqPdv8ru7flNhaDdp5BTOKm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+RmX4RFJjC80FO6vA30VnoTACmuA4ozMC7z/AIXeQmzByxB27mMJo0Upm9TpVoxG2O9zG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1kgzOCpjGHIqJ6G00pXLMVasqB9HanGze4aLTGrKgq0S856pSY70KxGHyeJvDXwsOfxO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OpCQhYpgLc46G/Uj3LVGVaGhxrannMb6h2JWTLzFGWJqOK/qF3p6FSDM1Nd7Sp4Oz2jh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PC1TPy7AsOSTpxJpgb0NrbT4SOCylRwOenRhmwbqJ9K0NEx2dRzu+VepFIYzYWx4zNQd7X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THGZDQQAjGVq4bU52Y2sOKbadsTaAzFSPL3WehBqewN4KN17FSJpVmBciLVbhqCGiZ3p1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yJuylsjGdqIDhmamu9rlPBk2jgo4jIaCAEYytTGZlinAMpuiFtRhAZisY+v4x0GkAgpO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MfmUz9tKMDsf8qq0EIjXZJXFAhPkpE31XCHYRorPGWhRPdCacnN9QgfQrwsFMTGZlPiPY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GY0ETQDVE3LtKxZzSHoAGoDbK0HZtCvMdqicGu2qV2Z1jSdxFVElHqXdWDiUcK08pRw7x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yGyU42UCiO0ZtWHl9jk5tJjbWIxHsYoRmeApTbyoI+zGYpgzFOfZWI5zppUqVeZGq00jpA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9oVZ1BmHBBxC7QHiESxzcq7q30Kiw2Q5lHhzmzPRNo+BtaMQ3bapUq0u8yNYC26XbG5dB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1JJm6e8NRA1Qytrk+W9jUJXBCYeoQLHLsj6LxNRcSom2VIduiQZmXrO8yNaB1OoqePI5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SQKKaGPFhGMoROXZtHMUZmt5U55dx1Q4jgoZ3E0V3iImnBSTtaKYnaI9uxPblNarvMDXBT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aWtLjQToJG8RpO7zdQa4t4LvEnyjM8+qadxFzKXnOj0B0A0sQ3M3ONV3mBuMPiDFY9ETo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6hJ6qSaKUbW0d4UG9TbuG8ViW0/REc0elm1hCOo/zA+mt3Mzc8Yd8aMKeLdMQ2FPaQduo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D6G3cxH2n1UkZjNFYc08IoIgsbsRqQUU5paaOl/mBrtWW0W/RG7kKRrXtpybAWPvRHs8SE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5qe3tG366X+YGu1RGlNI1E39DbujtjCZwOh/hiWYLDzi8pXI5YpuQ2FnRdfmRrZqRcTorU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hZgs4WdZ1nKhOaFM4HRjNjGjTE7tY/wDKLe0jLUQj5kbhrU7UPW7Vq1azK1e4wu2EpnAo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yvr5XI5YuPK9HzI3GZE3vQwlFhHX8GfA4JnKUOKx/MNIKzdowPWKbnjDvhHzQ8oxtoClS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uTeUpvFY7n1ME62liHiaWp3mhvDrhRitMgI4dewHqm8pTeKx3PqYV2WQJux6nGV5Hmgd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52dewPMU3gUOKx3MNRpo2nc1rGCpPN2syvXtXuWupB6zhPdfXsB7kzlKCx3MNXi1pWN5gf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r+mYH3JnA6McNjTqxbYgsYLYDppZVlWVEfaMJ+NxUfKdGL2xA6lLC7YyE5ueIhZVWqftE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0PGaAqtTCOp9JvhdSmjyOI1j9obsiaFFynRH4mEarTSvO0OCkZ2zdnEIitU/Z2izSk+FF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OI1cPLlNHgiDGVJG2cWOKfG5ho6jvs+GZmkCfxUXIdEZp1p8cZdaqMeitn9Vcf8AVZIX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KZIWeCVdmeLV2h4ORER9E1kXwsTG1jqandOPnB5lkbn8oTcE73GkMPE3jtQEY4NQfXBXaj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Ze1GVyfnw7qBQxn9gu9x/wBUcZ/UJzi42U77DFA+Xgm4WOPm2rP6DWj5Dq0UI3FNhPqn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4MTnFxs6rupUqVKul4fCe+RF/o3WAWStrl3mNmwbV3ln9V3tn9V3wf1Xffhq789HFyH1R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1mRN9ZpUq6JhsOGjtHpxvjo4aALXZn1TpYmetp+MPBmxZi7jubVrMs30OlSrcjymGLA+3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n3IGJvuRmhHqjjIhyhOxzzy7E+Vz+Y6W7k/S6VKtQeebuT5w9TpV52lSG5PnDuB9LG5PR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W5G4voo6wdWt8NNq1fSB9LtZlfSx94HVz9BHVz9BHVz95pV5SvtH/xAApEQACAQIHAA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RECIAMQEjBAUGAEMRMhQZAUIiMz/9oACAECAQE/AeGv6HYIIII9lHZQQR0Umo1E8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KeavLwQRkvJT/ZdBBHs44cEb8Eeqggj3kEd1HgYII4Me8ggj1cEEEbsEEergggi+dmPV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SPARfJJJJJJJJPr4IIIIIIIIII4EEEEEEEEf0gtwazWazWazWazUSal66u6Mm3lBR9etrt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Vk30+tq26fW1bdPQrxlWaP0zSaTSaTSQU/Xesxfk1NxSfGx6m9LMTFWGpZT839/tCc9Wx5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JJyp+uhXLgxF/qYNNDnUfHo/6fo+WvoxMFUUyfG/811bsghGk0mk0mkXdrOv4lFTkow1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FB/iVtwyilUKF1bJJVq79PKcpJJzfRzdVmrF4Cb5J6FsbyTKXPtHZTtNjZImylz2MEEdkx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jZogp2WPOh9s9qCOlpRBBBWhLZqtp+u1e5A+jpsq2qrELsJJJJJ21m+jkprJKsRIVU7VSs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1LNZPo5yqRIj6NROwx54a7aMlYlYujknNP+CqiCikeaqE76qSCmgXbvOOobupf8Mf6tXiV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M46V7aJyXdLvl3c7k5Lr1tJSOiO+XWRkhbVLgdc99T0D314lbD5D2YHavIvkO/Gqa+hV1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q9S7/kGEVUN/Rh4Wn7sXiVsTyndXh6mYeGqfrLXLixeJVy5jvkxcX+EYP3YvErqWpPw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dSNS79XrmPcWw3A2IVXoXuJbFWdL9C1uLYqWdPooNJpIuVIlstDpNLKV4Zc+DSOk0mkVPl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P1C4D9Qs3cr36hZvdfqFm84ugjN+kgggjgv0UEbkkk3vr5JJJJ65K+elXRySTw3lJPFk1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Uk3ySTxZJJJ3GRwtRqNRPVLcVrsXJkknxC3Fa7FzZJ8KuC7F6NbD3V4aSeYth7q8FJJPPW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NbDzVrtVr8+r3mtpdUu6V7zW0rX0q7pXvhPpV5N9NJPcLiqx9VJ//8QAPBAAAQIEAgoB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QAAAQAxAhARISAwAxIiMkBBUFFhcWCBkRMjM0JwBFJyoWKxgsGSFDSAoLD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Vj/GF1b4Be67FWur/AMXX+BXuuytf+LrfArFbQqrGh/i26t8E2hVWNP4sv8FsVtiq2TR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FY0/nF1tBbMX84utoLZP8Ct8t2gtk/PWlf5ntBWPzfZV1dN842gtk/M72HyR0/F2Py+pbO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B1vLkVcHh7hWPTrHrw+R1OTaJbcMMSGrUK1+HbpjfCbCgV/i9P4OvguFuJpXNVYf/AIPW+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GKpWrFHQr8uPWW0P4ovFQqr/AAI0WrFZa2sSStYxkFR0i1qrSDShv/4Wd1smqv8ADWl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Xf4m38PbQWyfhNxKxybSb+G73XYq11f4RYy2gnVjjZWVk38MutoK1uhunk0f2TRfZNF9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q6dWIxNKxk38MbQVjxlytm6sKK8SvdWhCtQLeTqlVcLZV+LZdlYyuMbq4VwnT4mk6b+F7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3W0a9OtK4xurhXTp8TKysm/irxl2V+L2oI4Vv/dWIOY8riT4HTq4V1vKxyW695VgrxJ5Bc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1WW6Cm6EyanpbOmi+t1+yNbehP0VyYfYWzHDmWKdXCunwOU6uFdOrHE02+BWsVe4/gq4W6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0gPtbWiB9LahjhVoxmuuSuJPN06urhOrH4PQ/wheEK1QtnSH6r9pW1oyuY9qxGY8riT4Hl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9UvFQq15N/DFwFuBWJCtEmBV4DnOmTYbEyuJPiaTyb+TrhbqsSFslbq3Tm2JTK8MnnYyu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+R2TKxTpkxzrhXCebp1cK63k+Fv4qt0pguytEuRV4FtVCtEFbKdXVxJ5WKdXCuE6scLSf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71JlYkK0auAVeAp0+U8rjC6vdXCdWOJlaTcXfA3GGkNArSv8AGfy6V8qmtTyOssmViU9V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5PN5XEnxNNuIbjovSgF7w1Kg6Y3EtN/iTLstmJcirwSfKeVxJ5urq4Tp8TJ5N1AksqQGL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F08+3xNkytULZj+6YFUigplunVxJ5vK4k6fC07SbpTD4E63gnVgVaGTzNZU+MFMmlZMmy3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U6eVwrp0+W82+AWBm3EOnlYSdOco/GjjuEysVYpk2XzTq4V4ZOrFWKeVxJ06fJZNJ082T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OnwtkPNsl1vSsE0nTnNY4D8aOa0rFclupir4hieTJjJ1Yp08mTTdPlsmyHTp06dbyfC6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Jk2Y6dPNk0nTp8Dp08mKtCuSdbyfNtCVuLkFeJXJTK0KbCfjR4NpWJVimBV4CqXH0T5jp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Tp5smTTdOt5by3k6dOnTp8p06dOnTp06dOnwMmTYHTp083ThbwTrmrArdVoVyTreTnOZb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rxS3VYD5OeKZMnKtEuUm4GlU6dPNky3VulbpTHC6dOnTq5W8t5by3lvLeTp04Tp04ThOE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FMVurdTJput5bxW8eCYrdK3ZXiCvGr1TLdCYfLz0JluydOuSZMeEZMmwMmTcC3Dst0rdk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bq3QmHzg9MYJpOnViF+1boW4v0ytyJNEuf2T/wClvLfC3gt4JxjZMmTJkyaTZL4WK3St0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63lvJ5st1boTJv49ZMmCZbq3U0uf3Txfdb0X3TxfdOfunKcpyt4pynK5rmua5zZMt1bq3Q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/AHY9uMLf/wBLfW+t9fqBfqBfqBfqBfqBfqBfqQr9SFfqQr9SH7rfh+634fut+H7rfh+63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7rZiB+CD+FjRVL59tGfqtuMBfmR1+qaEq2jH/AMV+h/pE6OHVGr8Eh/hY+s38uElV/qI/o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X5cIhC2tIVfAfXwSH+Ifyxbutf+oiqfK1dBD9VtxE5EXr4IP4fpCKkrX/AKo/+K1P6YD2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3CvFKKnb4GEP4epAPZ7LvH/sq5pD2zI/XwMIfw7U20Y5r8LQAay1ojU5uk9fAwh/DlYraI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0t25K+dpPXwMIfw32gDlfgaCx/64DSevgcKH8NCCByhotFvqpfgNJ6+Bwofw0dJpP1C6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4HCh1jaKpDswowRHBWJVh+NfixbkH/a1Id2HgtL8DhQ6uYdHZdyqxbMKs/fBri47KsK89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ODemINGKkqv9RpP/AEFTRaXa8FXvD3WtFAQO6pACT4W3CR7WzCT6WzBEV+nF9lTVNVQi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8J+0tL8Dh6jWJbNk8Sc/Vf8p1BoCq0+pVKp8Ji0Tq1iFQ73xeLTRNBYe0f7Raek0nNlFU2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zHoh3AotNpjysodLCFpI+6jiD1JXL7LSxx8wvxtFydRf4r+oifSKKDSABMtL8Dh6ifCrE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qVqw7q2rqsDowRuJUF4lUQrV0ooqw7y/5F5bRXNbJr8TEP7v/eDSaIu4URpWA81qwQkl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+q1P3RLTaHmoIC/NRRPQlfpwLTHwooY/04jdRRw7kQUcUBoaoxU1dLC6oVpfgcPUTKLXQ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aHecJ7onmteJzLyjo4uUjEjUqxXZUO98RgHIXKEA5StCSrghCKA0IVNNo9byFsaK62zb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2qAtcCtqUQ2dUBfhnR611/8AbhaSMQWi5IlCCOHWI5rSfi6HX1jVGH+n0WrWWl+Bw9R8q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wxC8tkpyoRG6qoooSBCOSqofCAogtXmqhQxYKQglUKsgfiGl0p9KKJfjacV7Aqmi0dQjBF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f4cKpo/6jaVIm7qGOLTatQidFphEtJCYtUwKhuO6ihrSgqtJo9amqtJo9emqqG4PNagNLV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vzNJBCjENLDFLS4wO/WTOHqW0FsxfTDDEvYUUOjrQoCIsjGUCFUdlpPxIa1VWqoQHTqkQX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EGQ6a2J06eT5LcD5Mhq/2y0UJYlCCuyrKGKPeWhh9KLSafSQ3FgF/UxKOCL9SFaQROAtOf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EVCJiFqELTaeL9zICKMbSi1tNEf8QhDFUhaSHR1p5lFqtCh93qoYxznB76i6eT5EPUjEq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2TqgtCtWAVRhjsVqRKsUK7AIx8sG1FZUgFVU2CAHxCCCX4GlPpflRCnlDSmKHZNUNJoo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1UNFo90LRL8OL9SBl/UAvRa8Pdf8A1EH7gtMtMv6eKltWhRihNigPYWj1haEUqo/Sj70W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n9PSMxCllDB2mK9ch6lCJvOsTlXVwFa0KtLa+6sar8w2VAohOi1IhfoTYXTp8huC/Njv2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qrQQr8zR28IQiLViPfKgHkKETpBpYgPapHpIiEaK8R+8nVQaLeNTKkMcQHgqxIViVCoIa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qSdWtE1lHCopXVgBgg99ZM4epVDhXaXZby/MlsXKumCZMrrZNQrS1uRVpiIIHvwg4x8pp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D7iVYiScIGsYtHzBWvoovpkaP2MRwjDogeyhl/wCShWt5UXrGD26zWcPU9aBUKtLytbSH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SdVUjuO61YFaJXjVpQeuEHTD/T/08X+RnYJky3Za0Dcx3Wvoj7HbHo62FUdUgjCU+AYN1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QjMI9Kpg1YVWG11ChEtbHB76yZjqm0FXRlUjhWtEwnda0G7OkIWtpLxSoV/wMrlUgWtpG7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Tp06fHFFDvGwRJcyvjEJ3I7HHtAFbkP2W5D9l+nD9l+nD9l+nD9l+nD9l+nCv04V+mF+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KIQ7uKyGj0pi8bSq/u+RB1mkx0O62bpgtqFWse2XbRxlW0JX6Q+63YEa6iiEGr9VtCGm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NlSEYCEYQqmw7ldzwpQ6XoYPrlQ+Ch64KKCCI6gwsryqHUJrcWOQB364Oh0G6qxJkyBhK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9L8vRE+1r0ogY9It4LutnRlGHUQEcDJ6KxlUokRn7rYKaGIL8zRxQq0Q4UcWyZNnaE+FW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tmkIV7yEYUHrgdLH2CMRc4GkypRUKi0PKK+RB1kzHQol6nUqgQhGTcrYhMScQBfmRRRL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2q0IwNQrWhjW7UK+jVoKelrCh8KkY1TK8IWxGfqtocGOl6EoBVKsK+kLUVJbIW1BIqCCt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kiJaLzbIB5p06dOnk+W6dP0gce6cJworhGYhC/wCR4LW7LyMIgh9IDsrgKwEtoKuhi+hV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OlRRlgKoQnRwjVLgoSZNiv3Wi1eBH+SErBbcrK1FtCqIWi7iPIg+M7yvEnK5rmnKsVeWsF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d1VE9Uby/FictjuFsH6cGUOKdOnTp06dOnTp06dPJ1HD3CogKXTUW8qxElX1Qt6FfsTQ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IKDW5X4GIj9pqiZOrKkrq8tGeVQhFAajHCe3yOo5qHgvKoWV1TRj6oa9+MKHS9YbkV1WN6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ltaQ4HW8VtGqqXKZMmTZv4RGsdIEZXXqdwrCUBWkHyC2C1At9b5Voqq8oQgAbjgdop1CR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FDgmTJkyYpimM+fAGCJRQdsFcFlCD3m6dOnTp0+Tozy1cfaYK0p+QWyqFWXnP1Yd5VP3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biK2StplUfBfxYWNjkxRU9S5LkuS5LkuS5LkuU+WGGOm7FhsrYY6jjnk6foX06K6eXle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qBXVgTK7K0wUOIKHTIoDzUQ7Y/CAHBR6PmVTSw0ndWTYIYSypCKD4BWf06C6sFshc/qt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KXlVCqHyzFE0qBVK19J9AmVueIcQUM18p06dOnTp06dOnTp06dOnTp06dVJsoz5x0hdAk3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yt4pynTp06dOnTp06dVG9BfJij+nwT6ccwVv9K/8AtbUSZWGDXg+q1YpWdVVRlasO6vMq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lMQwoAcQemxIkYrKEL8SlYa3QigNYTwetDuR5EWhifl8BpP6cbeELdCsKZOvAy1YpeZVG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UvKnMryZRFGLuqcyhLVC1ot6LiSh0lkyrFZQQw/phA8mK7jFpdMWgFkRF3X5d9GXhVky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xsjANyFsdVrw8lWH4H9Ok68DKkUvMqjFqaP6la0U/+MM6d0FXkJVVSwvxRQ4FkyZMmTJk3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7oklVRHdakW8FQ4NSBytHof3RXKjHmd7p74eeUIYTtxqGJVGLVDlV5omlQXC2Yr9j8CPR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kC14NwrVMvMqjBqaP6la0UqlUDLW7zghWqOa8yoEBz58Uek7KqZlBDTDdidUiH1E6BHSR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hrXUhpVRidY/tLvm/mRfRDSBlbkqFsNSteKZo4VBH91TTCnkK2lhVuvH10agbkr3KZVC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QvLzKolqaP6lVilUr/wBKGu9FyQAnfktYtKgcr1fizxjp1vJ06dOnTp5WvgAkfKhREtrd7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CAteM7BsqQElNhuyZMmTJkyZMq6QgeFTQDVHdbZrKhX/ABLKhuFYy2V3VJnAPw4yEBpRT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RYvWAqNEGXmV14Wro1WOVTLWj3kB2wRUVFUqpUZ4s9GthMtbsqIDkqhUKqGX4jQwlCHkF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cX0xGqpiMI24vCsdUeFWI1Mofc6RqsLSubI6+4EfwxZXFDL/AJSCE6BfhaQ+ukPwh6KQ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FdVEqFXlUy1o95EqOOdeaMZlqhkYiovfFno1EcERkYe61S7YBAGJVIfS885XFT3WqMdU6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i9lHACqNFKiIhofabUiWqAtRhO5tgGCqod8dbPrjbxBOt5WOK52lTlO6rCtSJVG8FQ4Kl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Ve8qlWZUC8rwiovfFngH4SkjgOCDS8q3w1I2YbyOb+HBvn/WQ9fa8T0cFaVVNasqKuOsT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yZMm6UeNqt5WiVqqmkXNWhWzCrmi2rq2B1D7Tr8SH6rVM6QstaLenCFDL8OD6rzPyiox5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iVPeVVWVOQwEKheG0iqlav9xrO26GwOrHEYjyUcZ5nMhNbhXNTOkqyE6CcB+nR2TcEehUI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SdMVcKnJVi3lYzhCAWqN4rXilTutYsJxDNPVAZBUGLW/bzVQxnT9sFhL8OHfiQGCIRI35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2zCiqqyJnRXOCsitQ8+tHpe1DJ8DKysVzV1rRKwuteOdkBwB6qUMgAsbfWRVTzRjPJRaW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yiUcU4YfGaZ1QOKgVBOE9utHjr2T5d1QMqUquy2IpbQlY4Gk9pU7rWwCJA5hz36IVFCi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3ZeeaKFFBoYXKEI5YWTKoF1pD4Ve8uaj8WmUCnoFvreKtEVaIFXgxQqKqoRdbNgu5Vwj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WpM8bdNJzk7KqWVBhuF2WyVzV12VjgKGEw9sw9U9y9ZGuFCf2xqAIxKPTH0FWcOEj+6y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4blMVaEq0C3At0IyrMLwgYUdpVMRXdCEfVUDoxHBGM9k3STxtYbFXBV5OrYHVhLaucu4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81HEeYxeOhsmwun4aCJFRwYaBCRCj0cXJlAOdENHChCOSE9F7w6GH/lWRRPYHDdUOOihh5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RXkSiTzVrlUL4PfWTx+tA3ZXCZc1YLsuZV7K98+FQ1AZbNkLjVRhHZRDCCqFxxI6NUck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7onwjHFIThi7FbQIW991aX+InH7ndWldWxD2h6wA4ac1r6R5Mryh9pk3Vz0C4TlbxXNbo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CrxI957p5sm4Iw90YT+2yB84jMq6hrIT1YXqmCvAVao8FasVokT3mYfOKqOIIzGL0rpsE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UMBxV7qnMcQPeU6fjI+xuioVXGB5UKGET24QVWCGh4KuDVKM6KuKE+esnq0SiGCGLHTvx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RDHo/8lDQ0QGtrYYcAkYu+eMNRgohjh9Y3Tp8TdGvM9XMPfB6VO2Ie+Ih957YH4WqIQCpO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BDDDvELX0v2yLlG9cY94BhiOK8oesHq4iHtAzIUUOIe+IHubYH6EChgohBA5VLIe04FOZ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8FvBUMhgr4wUGIwlEYhknBedEBhZNjdP0o9Xr2Wr2we8JK1gvPDw9IoFDiBBpM60OsKMo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aGquL4vpg0sXaHFrCxVSqZ0RVYlZVOAIcG/RT1jxghiw6qvzWtAr73DDPfh7Spisr+pXR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2AEOFtTiP9ypKyeVitoVQjg3ThKEjk0whOn6sesVDhakf0mPaE6oleZa0K88LCm6JTAJ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bp1ZUIWzk0QgHZHvjPY4SVDKmGnPIGY/TT1krU0isofaE9QLacrWhZeVdVCqOEg957zZ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1itHDymaOrhQq7LZNRitPW7JlGO98jwqSMocigVlfDD76yesn2vKpEy0YhZ5kqplQqy8qi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Iab8ZRGZRKpKGZpAVbR09lQglWCh9ZIEoNJ9MVJUM4golDlWV8A8ZLJsL8c+YeijhCgr4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wWqXGBs+CnSBKyqZVlDRXW1VbIpl15qpnFBhsqmVIFtlURWkQwGVE2RFF9ODdP0Gyv0g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09cOFqlUkCOChzmTSdPwXmcIyIMVMkjBrjdiwXWyFtqyM4ka95WMq8irSrkAUTJlzwP8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2aWsjAeXBQzeTJpvxetAtqUcUvCqVXBDTsq4KB8quAwRIwxvhtijHnDRVORUsODb4u82x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8hU7qir24KGhonPBtwNwrKL3IQrVGH6ImVA6/5Fa0Ujm7ViGKpGPRwf8AHAUUfKed8nygO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DIz+uMoFCJULw8CMl5MmXJPxZKJw6xWrW6qTdaxirEVrGZOdcXLYdUyMwFVUqqa8Mf8A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xunwMmTTdP8iimZw+8et2WqiFTvbgRgaT8I2XUMqmVF5QxlQcFDByAltK06YKz2V5nTFq+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9IIoyKg94yF6Mqj2oYu/ABNwDTfgaKyugoYcgqDLvj0ni2KvA3PjCybjm+IRekEUZFQ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UYe3Esmk/F7KHpGI5BUPBaQ+cQGRXlkkBnUYirsm1c90824hvhBQ9ooyiUOQVTuiFTvwF5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ecqDJHAxxeMNBnUrhhr3UWruaW/1k6f5j9UUZRIZPoyHvj2k/CFUlQZX1yrDHDB/ccJw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17oV5Njcp082TJpv8jPtFRSiQ9ZOt3QQKhPDtJ+kfXLCZMmTJlDD2EzI4aSrPsVqaR5w4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FGUSHrJr2n6z6JpPnPJuP+uJlYK5mPwmh/wBqGOBjh0k4smolrwOrq6pkC/JOnmyZNN0/T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RQyYwogiox5zz6zGk6fiIKCxV4U+TpB2iwtK0tuL6Kg2YO0iI+ZqMOtyimcdVZUK/E0f1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DbPcp5Mmm/x4+0UZFQ5UQRUQ8Z59Ymk/ANJ83R+57MS/MH2W8nw6Ud749uJU0WyO6rEa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GlwcygCpEtaAq+VGaWTGb8K/xv6o4IffF1ArJ89pPwTS1j+3FaIhb1V+ZD9leKntbMYKj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Kmi2QqxGpwDyMX1zqZcPnJdOnXJMmTdIv136o4IfeUDKH3n/TLZOnz2y9IBlVhJBWk/Gi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flw1VITqjwqxEk4tHLkuS5LktJnCLLg4R0/x4oe0cH1yoSggUDnH1haT5jyaT8DGPPC6P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5Tp1yXJMmK5yf4S/HRekEcBUOSCggVBnHVVznNK54fSe+F+icJ06dOtJWLiT74B/gFltdC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JiRC9Iw50eS0nzmm+ZHwv0xR1zBmjymTJjN0/wAsiUSOAL1kxDwqIhUPPOOBs11zTSfgW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DucyHMCGU5W8nXJMt1c0/XvPRSjgBUQyj95VHtAjNema0n4mA+OF0XuTp06dQXtRDzln8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VSUF+Sfg3m3QK8P66LAJHAURlCJU7KvZah+machk6fNaT5+j4XRf5DFDGN0PmRnytKPO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uacp5sm+UgeEEUJxIZRCofUqwoEZhmyfNaT8E89HlaQnxl6L/ACTy5rmmKipXMh8qo5jK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rkm6E0qdcP2kcMPvL/EH1XkS8cwqw5ZqmyX4FpPl6MZWkiDCIVy4fF8UeWAoR4Wij+mY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M3+V/WUWE+0DlUPNeFULyv8AsKsOVFkPmWCZPwUHrK/qAWOXpI/pijw1xaMeZReL5YQy3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/icZ8KIyOH2oMs/3LViaXldlSOxyTKwzbCT8PozlReSVF7yoO5unK5zZCnfLMR/auajhv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dPwLlPJugX62fKJ7yiwgraLK11aFWhTS5yuAtoK0UtaHeWrEysrrZKtVbQW6t1bqobGd8q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ztGcqH6qP3kwQDmUBiHvBXHHF3M9IPrlBDE6dOuSZNJ0/AN8UhhCEosNGCut1NiZWsrXT/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S8K9laTJgmCNaKo5TixMnynk3C17HK0XpaT/LJj0hG6ExTJky3UygB75cIoO6YLdWj0tK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KxK3lyTZ7574rcdccPcp6rZhVv+k5V4leJPKLgNoW7yqGWrpGXcLZsrX9LnJlYK7eVQPzM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sny3k0nytIPGVob/ALVpfeTrf3GuPR5UMKAnpBzF8sOnK3k65JkxXNOnz3k0nzHznT2mO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Wzb0tsq902M5+rH95VhsVq6SxWwtRxgYLdCbOsJXOXYSfOaRHdRDscnQ/wCK0v8Alk6O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XL7rkhyhhyjGU4TwrkiLXUQ85IQzHTyZbpznk2e2QZjpu0br8sUVYifqr3yzn3RhiWyFzJ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zhZPl2ErnhtYNFkwChsFpPN8iAHut0/dbi/TC/ThX6cK/ThUEMEIFeKeJbxW8nhXL7pl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uJWJTpk2a8mzHk2IdLrGaKmj2Qqm2cct06sFay5ldltmq2QBmkUqmornKsF2VzmNn+sg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Ih8Xx6PgK9uAcreKeXJc/uua3k4lzTp8l5NxVQZjDfourBeJVNyr3OeRzVaLdVoUyZc/s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7VyFeJXqVaEK3DurDMsJPkPgZWCcBXiTmZyIB5lo/WRHH9Met/aeAoqcS5TrkrgpynE95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DjJboGpovuqll2GDZtD3Vsi5WzddgtvaVgEyboDJ8l1ZMnynErJ0/BDxL8QPBkQ+b4yIua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K0VDk2iKdMnK3lyV06fHY8DSYzb8XqQbv/a1omX/pVj+0qlVi3O2O67r8uFV0sS2YegkQ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nJfA+eciGUYrkM1p1VzJ1QPwIPRnTq4V6re+65SfgzFznDmw8VqQbv8A2taJUhvEqxXi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NyrBUgH2W2aK+0VYdD+uJ1YSvkOrK0n4Q5Al9MgQwUorkK5WxFSFbcdVvlV/EiVz1yxW9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OHKsryhzrLayvw4XLraZUgVa7Uqla0bJwnVgtkJituKibW9qwpwzcAfcnVguyvlWTp+g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MgTpM8FF1GxKdXk+UyMM4ZD2hTKGb4VssxaxqVYgpluLdK3UwV4gtqMrdr7VoR0e5VrrZ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HVlZG/DjEciH2iUTjAxxcFFw7ce6dXk+TD7lD7zjk1ifrV4grVK2YaK8WLzN5WT8ZfO/8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l06urp0+CH3IV7qg4SgXnq94gtkGJbMIC2ozlunVz0C2E5EeQMHeYHxGxW8Zw+1daoZVgK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oVRwFAqDql4lsQmJWAhW3GeAPRjkaQZAxOvXXLcTVPhoQnT5tAqdQut5bMBXILajJ4Q9G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Q9NfpVS/Tbp1sQJ6LaiJTfDYjii4Qn4tUsOlXK3lsQ/dPRbRJ4w9GhPST8XHRrreWxAnp6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q0OOIKvBHhLK/R7inEjod1vVWxAnp6W0SeiHo0XAAY/fBFHgrK/wKKLj7reWxASnEPpb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HHUqvLKsr4yjxlsy3TYeLut5bEC/tW1ESm+InPGOnLgzn3+Dw8ReILYhJXKFbcZKb4sc6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iLdQ1ot1bOz6T63tbQIVjwN4wtiAxK1IVtxkpvjRzhihGKhzz0Kyv1GHDaIrahr6T/fK2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AhW3pCc+5Vh0a3GWzYs6HEDgvwJlqnpds23FQ5Fl3V7TvEFsgxLZhEK29IU1c2yuQFzKt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od8s5wxXRIncLZK3lbOi9yrwF8+2VZbWbfi4cvZAhW3pDK2be3tXir6WzCPqrn4XbKEXC0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5Dyvhsr8VfircAOHtCVtRj6XVoSfatb11Ow6NFnDH4x60Crma45ZFVfBbOv0jxwI4OwJW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+lsQQj/a2oier1hdUL9FiGI4ycdFQ4grcLWVlfirZ1+Ltwllu09rbj/+K2YPv0WytVbR4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j6BXwHEVbFq/tOdDnHFZVGKyvwtlfpNmxavPMtB91tx/ZNX2tkAdFtxl1bd6HdGmGuPzis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wx0yLcHfNsr5tlfOvkWK2h9lY5GzCB0i/F2V+h3kcX0zL5Iz6jnihPVfGdZXzLFbQ+yf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BX4qmKnjJ8ZgnZXyxjHjols++dZs6zq8rFXuu3QrXVzkVDrzhtxd1bOtnWV+BocsYbK+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Z9+NvnUGOy//xAAsEAACAQMDAwQCAgMBAQAAAAAAAREQITFBUWEgMHFAgZGhULHB8NHh8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epOBbLk0SW5tTM2n6NowKsVVF+FS9C0R/5tRQS41Dh+mT0EEenY1hTR5Dy0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ehaMCZHSxdCF69L0kEf+aY1hLQtxYaMC9C/QoI9ZhG0YCpD3ZlRTga1++0NC6o6F6Jd1L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mGNI4ZjWv6B0XcQJfgsyIUlCA0faGLYuRv6ORPpXrEJesj/zCcE6gyk8BwH3X20EfiEt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kRwp8DFnvxQqGvXl/wC3dgR9DHhifcdXF0wR+NyYJcHkbpbM0GHBHoYIIF6mBL8HBH/l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6pjVj8ngbDS/lC1c2Zo0rj0y9Il+Hgj/y0pqGPIuy6pFkQgj8pAjChYH5P4EzTCIz6JejS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mmu4hvzcmBkuRAo31mnDUd9dxdSX46CPxyGo0DoPEjvFrJjWphGqJ9axdEEEdJfnVKZr0+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Go9JPQulL8jBH4lKXYvYT4E9YZ1DgtohIIDVjR7Fmw/GJnezEU/WzcSI6H0MP/ATBrUi0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o9DHWkJeqRD9TA1+FbFrkYRJjebEb5YpshKWKWxL3Je5IToTkNGPJwrkNWY9vVwQQF2CY9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1g1qRfug7gOXXo1SBL1DZNF62CKIXrmxSwicSHBJZZYJ7DGSIaIH6pHeYX4qTUBp0Uib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pE2sCtncnKiYtC6V2nQl6p5ExCF62COlKRPqpRjxrhakh47TGZAY7hWCBemjvOuRh+JkG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G6mJVCPIuQZtXkuo9hmEXsNtLmcXo04EDQQ2A0f67qeqY7iYWzXDe4kNKIMkeokiRIUsXY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aAlZdtNDjBhD3ZYIF6SCCPR4fitgCVhDsPoSI56Q1/4RlhG84HJSy8B29KmRF5EPhwN/J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9VAw7MrgRxZG1Qi6IlpXEGISZHp2OhDEmxdCPUMuEwjr5GENRH+4MWspGiVhtv0kEejfr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bbFMe0oDNktenZIW8abFhMQ1VdaPSsvYUIJRfYWLickNwui7051sYodiO7HakGb2MZoZK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QnR8k6PsNbKht1SHrQwYiSW/RwR6R0yOhxfiYoZNVCfakg8ENCfp06Whmm1EUToj0jok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bgmEYFh/TschIu5BHpIHRmKImhMTkyW/4x1vNcWsX4mKIkRMchUQR1NDEpNVC9OxNxCZ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2I64I7MFgy13Cyw2spLcqFuiJ1Zl/pU0j0MUn00elj1T6bQX45ozGSyhe4NpiVo0nFHRJ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Yl/TXbF0kIkkuIvDJkegZBBBFDPVBiGTeR6RQi44OnZiknthI8qp2b1HJkNNYrHdn0kE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6SOy65i/AruwQQQQQS1hukxOluGERI2P0sSJRWOwkTHIsQR34rAliC4lWYMIzyjyKHpI9R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ab10EevY6NcX5SKR6uBeiSWdEdMdmCCKqKUejj1sCWN9BWnf1kfgmOiyY0f/AI6O1l1x1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2/QSSSTRAkkT7jRKtXXpY/CsfTf/AI1Lt5dqCOqSaR6pv0LDEkkkkk0KihEhRJJPW0Yo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9FUfVgn/yGQvwkdmB99jz3SdJJqIpyLqaIfdjuR691yGnsSR/4Jd7P8BBBHrGPJl6SuxA7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+jhRjG/UR24/BwLvZ+ngj167DUypBBBBBAkQRRBAlNEEU10fZEVKkEEdMfiXVMsE0fqYI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l+Nx2ZH6BdhrSksaKYRJAliIVCmFGhWJHnpy6yCKOCRWIPgarxK3X5E6xjSqP1kgggiiPw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Y26EF0R2l2KyZ05Ud0QaDoiRjY9hPThWOqUhhvpfgzT77oUsAY2R+KkmjHVVmPuLuZBB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QN1lNDpQQQQQQQR6iOiBeiz/AAT6kCEE+iCCCCCCCOyTvSmT0zWBKaJSQaUfYponrikC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W7K4Kzgdnf8HJPUxjotzCj767zR5SNEGMMVw0zLMNtidSCCCKR6dCa2LHkR0R3MvwEj7UF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omG0hOWMWViNSROFROOq1dEk0ikEEEEEdeLYkIX5GHy6tuvxhAqPvx2nHnJRg0SPDXTB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0Endh1kDRFEeol0SqQR20L1s9+KoT3HVch56FmsMSOXZWROifSIbgxIowkpJhhDXp59EtU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IhMSZhMg5P9abMMasnpaTyZQO5NEfBmYDatBFSPUyolFqR14difRz6KKIIotxK7LqaBKqF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0C9RhQlIkIF0jBXQ01n8A2hryOOJur9kOyUykl0mT2Y9r0cUXS0bx6C9ibVEJjQZsNpswT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GaRPS3ZQa0gUCmkmUatHQIGiCPRR0ySSWIIIMOxHq4rBFY7UiKc9T6LCd1snowfrMQyOA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rj1d9QjGR+BoQNSG4D+CB+kiG9Q3OWZq0wwZjMZvc9SzDYySMawn4GafcegTG0ym8cg1om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MJMeyIw6mGRkkk1eQg5iw7QIBHKGxBHQGiPRQR1SIJ/kWNOkEVT6H0lLI12pEzGoEsyKs3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EmXyNl0z6FCS3YgDC3CW5c/OBKwlRHWlriUkHooIIo6vqBUCGJ2GZGPYMt/gEzWPInia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QvyYqYxg0Y5fcwyMkmrSehlEGNSOUMswy+sJHpIELoknvyT6WHt2Y7EkDHpbcSqTFDI2i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ZiYwqkL+DNjkU+iZZphCVqwQNDZCrZUUFjvQyOxBBg/gZJpZPhB+rDHSvpKSCDVCwmF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QsZCDxQysBjcHkWwsbwaMWhihk9GQSNEE6NmgdANlldQXSj0K9E36K2Z2I49cmyIkUmt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3LSTXI5vZwavBnsMSI6MGS6kxJLLWliSaHLruQVI/KuiBiQuEIKnePcc7cEOuS7pAl3m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cqTdoFNrwHHPgVgjy0lgcBkR7k6tc4ThoIMdGiCBZwjcHkW4+B7BowKCnhqmaMaCGLvIlg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McMSE0gaPKGtAjQUwJhLKqR0KCO4sVgjuOBLYl6FzEIm2Xqx7IshuemRblKGQMJkR93Hq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snuIF+Hgj0UdEUOiMKPqgj1EmAH5MynsJF+0HiDsot93G/wBJJDLzzYyFdcDVoMsMRVkE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JhGr7GSt5FhIRpwTIxL+5hCZto2X5MaifQ3aDGg3g2GJcjVlDoQRUgjrw7EEdcEVXoFFA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RkIyIYEDurbs6dyULZsj8VBHpGOiMaMggj1kEECEEEHlEz9Af1PDP8lApon4Mc/FxNXs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liCBqiQiCBkwxq0iWAaymhYSkJ4pWg2YtxNDhiNsh8PJi0ldEDLIfHtCOkiWjIII6BBFM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PdS8WLcC/bwEWcoKhJsMJuXAm5Z3J7rGNM2DgOM4iHt1RSCCKTRNYkF6SSfxTGqRU+7JJ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dOQHlGS9hH86zQb8o/UQxB9iHjyMzpVCCCCKiSYZqk1KCdQ1qJ4mqEmsUlZRzR85Yx6iR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axYZoEtBLLEEEUR2ZOBDeRLsQQRWCO3BBBBAjtQl3IIqQRWCBHZD2jgOKsJVoYGzYiHb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wlCI78kk/jIIHUq36LIXeQuqCOxhl+xpj2oyTVl+TPS8Mjyj26/khIkEbGiCV4lEBspI1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CCGsGWTWZEv4zKSjCqJys6wNHoZAN4sNtGJaDXlqI6XbJeEzyxKPxMEdC7MdqBq8qlHk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/jI6nUqn230SSSXMWB9EnoS9GgjrgguMkg9sNQoSwjEs/Easq9hIIopkMEpQauidgToRYN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SKhFDw1RhGHOoWwMZwaMGgmYR1ggN2ga0E6M0TEcwSISjyKebiUdiPQwQRSRPvQQR6VO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EEEdEkPxiCKOHQJ6IkbPBwEGjLXR9tjZNYLasjUy3QiQEopHr2T6PJkiekn4FmX3VAMb3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7TFcnTeqLDKXobIZ0Eiw2EvBMTqoZ1gTfCUNmEY1xPAzU6NnmEH0QZJBjFhpoEcCGg3WU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3IIIikoT60QQR357FpNqWgaV7D8iJijwLsWFD8LNEvYhnkWpJNYIrBBIkThoYkYYVD7M9I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2ZJcloy6i+sgj1bJ9ppPKG/SIaX3DJVXfcTHe2eCTZ5NMg3Gw3GHxEPQaD2EQtNhDLkZ/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/UhPDFDDgx7mnArXNiGNBPasDV5Q0NQEcXEcsSWnTHTBBBBBBBBBBBBFLDDhnCnhWIUlc1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5JRxPBAsIYXWLK7j5GffF0ST1QRRHr5VHOhNqLceBBLemBBFIom2FtG4IItC1cdOfQ9Yc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w68NJbsUiucfUIxS3GrI6KvswQQQJemy7MdbdlCdiCwh4CeQ4LT8GwycSe5Nh1LcnTDYi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8iOCYnZTVEJJ4aEmsMwrmbadPezKFNlEzDVYGzKQ0NAx6DGgNWUyPRtGOSiDeRDZIK4Zq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ZSJ0T1EWF4z1wR2YH6hpuQ5Ym2IZ5iKIIIIIIJ7HEJjzICRoQ2pJJI03Mk0NasPYL97CG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FyLBAKVJHIgRIEdFaIHgeb0s9lZ+kjv5eiIIoavKMgo2rL2DVl96EaV4kymvJsIKWBOT2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tGrRDKTEg1rAsBDgJ4mzHy8i2CZtqkMIgmnisDdoNBGjDSrORoDVlPvQQQQElSCCCPUN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zQZlPVZJr00EegvoqM3li1riXaiCKJmcQgW5nmEgSNOlocw0aiNB7BsHvDb3IHVS8HAzIK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aIu3QhUs+aII6Y6Yy4oxqJp4pYZ78vTJd+pIobMp8GSUckt4KAbvjsc22GFvA8bsQJEE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3eTQAnZTTOQClhoSTDMC5q00VvMoxBZwnRA3ZQbtB6Dg3A+AachvsT2ZPatBHbfRBHo78/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QQQRVRiiKFsMRrWaIbiTyRadLaGu41ajJ7UMHvDbfpkasoZYEdT9jUo0whrVIbt2JY0DM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DHWOlRaYbJCcRgwTiGT+Eyfocu+iShuylOYRtGsIS3+DOOhuq0ECRFSDDMJepp9mu0J4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mSuPTB7Bo24YRRI8PohbEIhsNmiHtj5x7Q23GLWGjR0RWKxSPw0dEEVgggggdiUS27j2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3gJ6sXMWoJWhFaEdErcatRHUekPiMGzUluTSSRqssQyokU8S6CzhJDZyBNt5b6IIEvSq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0wQOQ0YkIUQR+IaUvcpmS7iz31+/U0eTEjNmDsgngdKZBhsT2EIEhjqxiQS9aOgYkQm9x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E3QJ/wBpkGnV8qaRqlQCZhROwhPXDVD2VUvSYbaBrxBxD3BuMS2ZBBBBBBBBA/JIW5dm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QRRBBFEtmcgTdVMg5EJt0J6KG7PIQaDTwJFhBFdCG5yUTVqPSQ9ofCNpNqyXuxkkkdWJ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aoNAo1iEahGc/J1wQQQQT0TP+EJVyoujmMY+uCCPxbzWSWTOaJ2EMR0ZMmR0rPf/AG9u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oNUmmbDXuFng9i/saRyNyYkYbCzaJ1gZJ1BNlo3wTzDGalaoJ+sCfgt/2iqs4lhPNxagR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dqM4UWwOZE9cLYe0q7cBwHmPMeQRZaErekhQOn/0gROVnKzlZyHIoIiFA5Bys5meQ8hwU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3TFUStxqyhFpGsPcY9BNjXQPQUfAThsyxyKytxryg16RoyUdZEsMojeEg2Mgw3lhyJpN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MoPYxDD+Q097IQyBbeYQIcIqFYfVDGOr9YvTPPakmS1IbU8lKae/h5eihMeQo3pHga6IaM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/6BJy8wvWSuZZMjqBGwy4Y3Mbw4NSgtx1LCZuc/0Lai2/cWm/yJWoSAlbCRlIWoVuK12F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IcI4pxDiC2nycA4HyQ3RK3RK3RK3RK3IbohuiG6I7o4BxDgHC+TgnFOB05Ac7HyHCx7w4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Ae5Rcke8G24nke4hLKDT/AJiEGo+Z7CItxiRYgbMJBs0IyTDZn5htuySe2nYZ+xhPjMEw3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QzLNOGGXsJNF1QNdARkrYxjGP1i9Nl6Fk5Gpi4CQSErftYeXqYEV0NArwPQR7j/zKEjuw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xQPaJrRkUUL0CohQZ2EhStWKMkGNmGrDn9yItV8HhOEQdmqiTCH+o4n8HmPIcjORQQ3Uv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L5OB8kf+iP8A0f2M/sZxfk4fyf8AWOL8nF+T/rCkzH5pXEomgP8A4jyVUM6G4b6fYez+T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GFrUNhyZ+Uu8t/PRkiBB0XXD0Qm4d7GG+MxTmlJGjArWFsmN+mH+ISMfEJJYS6oIIIII6H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P8pl6HAZ9MsTbiY8CBDfow8/Wx0QthvyhlEG9Gvcbwxsr8CeJl8fxY1Ajo/gi0I9B7LHN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dEUMtRUkeBDYm0OJVThEPChbIg4k5A2RxENjiOI2CFHZUIQIdApcfWwmwSsIgipBBBFRB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EUN2GfsaIk4LWSRnERoU1iIZbYnvEsKYL4BIx8RDZdMVgggggggisVdXWMQkP7dExj/KZe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LckNPk/FQN2UhvyTeW/Ro2mILH1F/FAk6MWavucH5Ja/IagXqo9i5kluQtiTCnp+cU/8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J7KPE8DgJWGN6OV8HM+DkfBunwKTIa1KTJLUJ9mJtiWxPYnsxkYNEEq5o2r5FPVD8KOJ/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wCd/iJMOIyfpE3REuWkLXUTajVBari12xbLEgpOgScFxyPAtsQQR2oIIpHTBHU+p1DEZK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+iM+9n8/mIWxxI4hx6VxziHGpOF/Jy/Mf8AQEP9g/7Skv8Atn/bP+mQ/wBp/wBg/wC4c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9zP6Geb5OCuvAOCJZJP8AgEr/ABHE+CGyI70EEEUQRWCCPTPqfURUsYxjH+SfocjPvZP/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UgggjogikEEUjrgggggj1z6AuisYxj/ACb9DiM//dMEfg2Mxqy6Kxjo/wDwmIz/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8EzFmYxdFYxjH+TefQ4DPuOmTz/7aPTOjqzEzojD0TGP8o8+hyM//jg6sxMqZdFYxjH/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+swMqZGOtjGP/wxl/8AHxmFbIWE6JjGMf4uOt+iM/8AxQ2YQcTSP6ExbX4Zw/imLoQZV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9A/7lFLpoZnmIo/hlw/zT6X0TPpExjH+TfocjPvfs/NvA1/YNDZaqo6R1SNgpZp83sLg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W5gKzlL3MX2gZeD9olrawl+RjtMdGPoGZ9bomMY/yTwP0ORn3s3n83kPtKT0PriCTfCP0y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k/Z84y7NF+ysXZN+RPz/ujH0bD5PodExjH664T6PEgSvX5GXez+fzeQaPZWSaGySSaR2yy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8EQaSwy/geHxmghUCUKjQatREHQr826MZqEox9BsYx+vyfZkkTJkqIkSJDclUbkiGRSO5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/N4OhpWKRSw1T2EkR+JZut7lq0rKEJHn+VEIVQI2E74S92RrURFIy5HbZlfm3R0ax5p+50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TWSyRKmGxDapyHnTMkS6MjLvZvP5+lVqmJZZcCUZ9f6QNPEqRVCJj5HBWY2GjK/OuplT7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ek1dySWSo8CGwokaujyJEyRIjr/Z+byH6Ou/J6+/hFqY208jm0zeiSSaFThscEToHsPL/A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32Ra1jofr8vw3B2YRDY4iJA8xIfz+cv1dV0bF3+iIHI0h6Axm2lvXrhUW2omv1H559IL8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GX4bn3mZPP5vMZvHTCr3f8QtQwQ40Ey5ee/8AXfnmMyYtH2upR/gMvSYv8Dft/NMzGbx0J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Vv8ALHFstl+g+mF+bdH0tf5qzMY/wLL0mDEmDn0ODvPB+780zMfqr4El2Z4bIZbd/Xbhn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mvzzGYmdPtdAsf4Fl6Nqy7Ilm/sHNKPKFXVVoib//AJa8x+us2nYnUXY/mfbThjnx1fUX5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+50Kxj/APPoWhNvQSBHfUm7lh/seE9s73RKn9Ynl5RYDhcheonhmD83mMniijJfCRm2K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EZGdbgrRcJSWeMEhi6kapqhCBu+wlrXmApbQJxKVJJzo9MqCdJtmPIc3CNUcCTLrkQfWX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U+2YK2Mf4B57bgyCyWTNkHM2BGHZNKMa0ytYbDVzwMItfInKq1KuIEo1olMjYELlC9PZ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NSSSSaz+NzH6SxiUolaD0VWlV7hwic6aAiGtGGi7XTJvwRAd/rBCXZI/tjYAP4JBs3f0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2Sm7BJxN22GmQoglJadjakIgT9k+BbC0j88xmRlT7RgrYxjH65q/bnDDQhMBLfQouSEFoY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op+BGEKC65sSbWk0GmWxSDfFsaULwPjJ7lnC0Mvu+ZTfTYYcSnlCmU+kWTtEEEEEHkQ9y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qBKJJJJ9dZPAjwyQWZL7DverjLLzCIuzKQVW3shyUml3LZPecPcVrazLmtCXRO1nsHq1c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ZE+sbg9x9+WrIcyITxEBz8icGHt/NyNkjY2ax5ovyGOmYxjH6957TGT8O6I1oy3eiF2B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wpAsuELRdd1QmHsCRPl7whvTXBjM74U4CVhxWNWWtfkeI2EIrf7C9FPDGpSGX2L7Ukknv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8yW5D3I4HsouXJexL2ZLYlsTUkkkkkknsn8CYF/BE1rLL8jFnxSPu8Q3hdJogUm8Be2v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0XORNk0LoUyyhcge+ISJbAtnkZ9gWxdg5scjw9gpaDMiQOCQSDNjeWY+z1Ekkkkkk0QIU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CBAgQ6v+PSEiQ2yeliZDVxUmGtjH236XJ9uIY0Ml0tv2KGQm71aoiYvYu7KnRkGPmFZD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ryxEPvEu5sZE8IdxYQti6LeqCUEosbUcNat2RnNy5huYGdR5TJE2LpnOPop4Y0rSWSSTX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yOSOSHuX4Ll9i+x7MmiBAlbk+mikELZELrzGAUngCWtWKxkr4CW4wrItLcDkyz1TFiYX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EXZbG4sFlO6Hs9aHgYQQGSYDkmuBCFhmYyICm7GRdboEGNOFxkrJuRYQm12GLMWiIFjyL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5fc9y+5fcvuy+7L7svuX3L9UVggjoj1ro9JIT56mTGMYx+ufcjqGQbzBqOVjXpC0nLQs+R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sboIQiF1BOUD5Kg1kSGNYEINstkXfugoRJu7MfAndhlbqShtLj0VoWr6P36PY9qLbFti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HIgQ9yH/wRuXwew9h4Ivsvkvt9l9iXsTyJ4ZPDJ4Z4M8GQ5IEOvIXoJ3sJn5GcWjgUvoo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bNNYaHaHhnkZNJNpJYyIHE3MjmraUmvsUI1i/wAi/sEh338harLRDpV4Iu3szkeySmXt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Q4onSAQ5Hl3HhM8MNwjitvliTkrxZYgxsrNH6gp7F9mQ9mQ9iHsQ9iHsS2JbEiGQyRIkT3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ELcgIbnINIgI5RMCCE+cwUyGMdX619xLQV1ttRKkQuhTNRb5vQZ0vEDSNm1r4OCCkO09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zR2KtSmtxXFW+mBdIfgja2ZbMbaUejocjyJEiRDIZfY9iSSUSiax6SCCOv3rely5fjrz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SeHeqGXbbjAokSEGkLpkXNNnJf3ysf4CZdi7dCS4RDXmrlujwLn1f5HJZqj4BOKONPIj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2IRVMnKEJ10VodP0hCSoFtFIOeETiLUXk3OWl/I6KOGXNjwPA8DwLbFti2xbY8C2xbYtsW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sW2LbErYhseB4Hh1uzJEiRIkSJEskn0OahdDshjGOr/CLobwZEU3q2MT8JSUzfRFjuAl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LbL7i2+dxsXtFu68jDDtQkIhEoaOs/qHVO6zgwt05954Y0L6L0lkslksk8DwJQnYTtpXN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4PYeBL2JexLHgyeGSSSiBDchuQ3Ibkrclbk9KWyti7HKsnlZA+lCYiCwrttTbqq0s1Kd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E+0vRibgQcKabFkzXggDa2dEym0bSTJNuhS6Tkc5EcDigHrbx5h5JBpN5vkRT0mPEl+teq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rGklw5OsSYBJqEeWpUaJCJrk+phVf5L5JpJKGhEjuQibl/TrIYx0frn3HZMJxZPoQkrA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jueg0LtJCIaRhLXl8iiAbqVqONSEfufB6SJqSAJmaVSDcTc3dyIX4SenPvPd6BQRWEQi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LPcvuL7ly5fp9qPYtsWELYjYOCbdkJu3qv8AEMzI1dIIpFomJKfa1bK7IaaOyo6/u1yVy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xfJioMrg4xd7Hs2jF1XaiUkifBLdEiXBIh8EPchkMhktyW55EtzyPI8jyPI8jyPI8iFuQ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chbkLchbnIRuEWjI5PdnvSCCCCCKQQRwRxSOCCBobkZyRaqrBTIYxjH+Kdy+svVEEXGzF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4iBMLQtxVC0Wq5dUziPCE9ooslTuzOyE7NBEPkPIk8IRpPMOnPvZBUpiBCII5I5PIh7k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sX2L7E8EkkkCSG5KJ9LdsWF/qkUcaQg4xkmGrQSXy/thVmL3G6xTb2Llj13QmStxupkry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3RkiqRKSW4RmnL4FIotIaqWJbGzaTkQT+yjy3yiti1AtIZLKmk0kp63RzZ3fmHUVR4KmMY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9hIkSIZIkSIrFIFsIY15XhjvU+SR3YWFaimJJTHM0Ts2IoisNsgINjRCQ9plMmKuDpDQs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/nCBC9HZR/j7Pue5fclkk1kkkk9i2xC2IWxGw9xC5LbstuyOR7iORDMMwxAeQuSPYew9h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ocslsc9hZQpJEelC2oZJwoYxx6WmbPR9f3CKR9WOSk73/ADD/AIh/zT/g0pXDa2kjmzd23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KbGdM4gxawbaSf7dhksWTuSSTSSSfXXpJJJNEkngTwSeFHgeJ4niPicBdwHsKnwUYxjGP0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tCG0I3NgpthrgsbcoXYdsmtz4Qn+IG395jdhPkS6ZGeKU2yI8kYsXi3VpNQ8CeIZRbhb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5ixBhPajhLj7rq+dEyYxPvhvjJJJ/BqsEGfPWBMgW280I2JCo0xkvGRW07NP7HlvDtRSC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IZODiNKQS2GuyVMLLBLQU3wgm6OxltxPB4dQJPCiVSSegeHSMydM68iRIlkslksl1RWCC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Mtq8VTGMdX6huFLwNdhMLcsL4RHSZpSRqhwEuzFUMskuR7Fza4ajXwQia9tcns1GkEaL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jo8akbpci2VNcUesIr0hTYM6TZTLUn+CoTfOIk+gwn6PIbAlbFtixYsWLdHuQRyRyQ9yH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+C/BL4JexOwl7EvYl7MluPIeQ8GeDPB/BHn4I8/BDn4IkdxLucyOZC3kcyETW3CEmXEZB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NZSWPZAdS8SQlQxOtHDH+H6FDlwLCZZLHLOgo7jKwLuQiXXkMCQHsHKdqC57H1n+YfRDO2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WxlbF9dSnYEQqbfoRoDsqZQkabvjA8rhLsTEseWY9exAlIRNE2TeAq1dodxRfxhCwkqQ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tonBEttvQNFvkI+rwXYtiY1dsl6XMJ2UND7K3VjB9bXIQsh8oXoc/qR79iSSegISTwJ8E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tSa1LkA+nE7IUgLxH0z3gh9bYhceINEL2klFqT33LpxChZQhkZGJaqiESK6sNf3dg2su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C3IEckckckLcjkhbkLchbkNyG5AQEBC3IW55ENyG5DchuQ3IW5C3Lblty1II5PI8jyI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OSOSOae57nue57nuS9x+SDUgtaDWJLww0eoxjGP0skNzjfJv/MS4+YW6wbn163gJXkb7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dcamTGJvRfTjbmAh6skGQXsYle1IQhjeWviGNP39GJp49H9I5mD2pJATJRKJRK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JJJpJJJJJJJImTRM1AUL/IFgDSzgZ6lTHFsIebtRImXE0GCLjg0QiV2uSSSSSLtv8Aaoh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GQyw8CUjluk6lETdU2XFZAXX9B+vj0UUggggaIQidqsHgxUYxjGP0r1m+TWfycy5xzBiT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MkMuWJE5VvQpfgYoJSYhslOq2PuzwWYf4HXAFNCcm1uHNXUP0X0D2jUkmkntW2xbYtsW2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RgwY3kbiN5H/Qjc+Ty/JC3kN5HMhlyfHRSZSFJhSEnuQwybzoYjazdiY9qsGWTyYiuq8IQ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jJ3N0ZH1ZoflEcQU2Y5z2Ju1ZAjcJrJImSJi7GgwN4JdkNZlluf0Fm4XeYtzRiE3IBI1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yTgDrYTUqRD2IZBD7Vy5fYh7Mh7EPZns6fJcj1somjpIRh8GKpjHR+lS8dpKiNceY9FGM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LTHtoXIjjPU51EUC7q730D6/qpJ6WTR0TqsWESSbsOHqhCJIQgOCle7IAy8TMlbSTQPRy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jZX7iI2Nu2KSk7pxxbYbtA9oLTRwj2CAlpgQ5PIQPce4cW2lpwtz3GPsFyvLjLbS06DZC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lSIarEmBdk5PJnkzyZHJHLPc9+qXSaySyWSyWSyWSJEslkslkkiRKiexM8er/geFTwPA8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2x7HsTwexHHRfobe1X62YqnR0fpWWSaudCb/AGB5jfBIV9cMlCwdGCy0LoXoMfzsWCS8j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kbypPkV4kx48vImOPtE07p9td76gz2yWxDIZDIZDIZDLl9iHsQ9iHsQ9i+xfYc7MvuJe4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g2/8ARQPgzwZ4fA8WeDPE8WN9meD+DwfxRAXl8Cefgjz8CXn4FwfwQ5+CT++HGGSM5nE0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j1glJGwyu8CChWXgW70Q5AQuMcAW8hJuhbyOREd0Q3RDchuM3T+YkeTMxbCM+dBMhcrM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N0ZGxq1+fZu1/QYqnR0fpZRZ2lvBOXY19m39aF3l6p+hoY+Ray5EmpXDAQx4IZp1TqZT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vWmKTgfaXezkoEuskksuSyWSyWSyWSyWSJEiRIkSGw2T0QR2EIQhEDkos+Bjcb3jPcivE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UZWKdmZfgU7CBiWAlspCoBMJiXBLgkJ8E+CHshzsagM3DMc0YGheCyFq4Rrd3GWMYkoV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2LbFti2xbYtsWLc0QLFixYsWLFqnkeR5EbiNxG4jcRuICN1BAQ3PM8zzPI8jyHyPI8jzJ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TJHAS2JDT2Ll6OjESWoq7BRjGMY/WteUL0Ron6RKVYJPMLld1qfwQllh3bFJwISy0DXR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0NCikhIVVPU4GzdLdpd76nqU6SST0ST1ITEKi2ZSG+xgfAWRVlBJpTEzbUWiklQgJpqiy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RDaR0nXeJ1EHJ4LXLF62SANShjzRGYHeCPb8eSSS9yXuyW5LcluSJEiRIkSJjYaR6ToR+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fp20ssVa/Av8AzCaj4EZ5IuUCyyvCMQ/KIX8bouxjgwsaJsckLtNIhC2MaHzIYhwYHZil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KBVq2PYetxdld765rx51PI8iOSOSOSOSOSOSFuQENyG5DchuNNyG5HcjuedBg+igXUK9E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v8AkSb/AJOR8iW78kN/yTTKS7ubLsQjCwIyOmEpbF8pnkU5EuTkEN5DeQX9pP6GJ/8A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PMnmJt5L3dQGsfNh41ECckKBuRozgvobBYTzhWHuRyRyRyRyQ9yGQQyGQyGQyGQSJEiR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2JbEtiHsQ9iHsQ9iHsQ9iH6x1fTLDoMdH6VZ1/NEwp+wx5pDWD8G8/IphC8CVDRmX4F2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0ZQmtvquy2kbbhI0znbkTdzzRqU5SJCpLKCajVCpoIatgThSUdpd+JFUEUggggggjuMf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4mEOfCyzDdD2FnDkTnZM11iBCRyLOtbGlmRCG0is+A0J0LkSTRiRKhMkb6t56Utmc5KZI4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RPgjeg5bcghEEIgggggjpk9yXuS9yXuS9yWSyRLckSJEyZMkSJk6/ieJ4nieBHYjsQ2OA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LEbiG5Dc8zzpdFuKzSSSaTBdBjGMfpM2PahL4V4dWFGpRNaeSJLl9HRaSrGVq26JK+V2M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/1S2Ngip3nTilEyfliytggFIU2cllv4ELtLvNHjL/AAeoY2Nk9IeLPFnizxZ4s8GLgyWzE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bjGgTshuur3IJ+8/kHQZcMlIdBrCRcN4J3mVBVdEsmJmG/FyiLN9LIToicJgnCbYT7CLxP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ezJe4k3Zjk9SYGhwMTTKTFwCZL1hdmZSLHvLYkkkkkkkkkkkkkkmk/jkEqetcgwVTGMY/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h4JBN+VsZ1fR0T9Bk9XutxVf5XSzO4It3RViNQSp5YFvLQjJUltb2G5285EhUXZXe+ua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RPWQA4DgIbENmR2ZHcR3Edww/tJ/aR/2Y+L5HxPFHijwR4I8UeKJ7InsieyJcEhN/UJhNv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BK3zIfYbHp1JyMsbH7JuzbY6BuiTSqzDPasLBO6L+ArJHIx8wJZQNULYz3F/biORbT7CI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JHLI5Z7svuyXuNfq14QzBVaIxgjFRviELnndWWRloAF1teAy+6L8F+C/BfgvweyPZHsex7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sex7Fti2zJ4Z7MUcnuPce49xC3IW5C3IbkNyG55nmeR5k9ye5MmQyGQSJbEtiWxD26ZJJJ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+sYdBjGOj9HCEjrxG6MhhtRrdl7D4GuxaeqFa/Y0Ikt9KK+gyeq26Jb+VtVuC6dYJ7Hii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md/oo3syM3lejsjokL1Rdu4u+Ut9GxjGMfYknoTEyKzYVZe9x1K2zSqVYTyewjGREeQmh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QtIepBr1iOYMdYOZj/DZgOk5ETY0tBGxYHYcC+RG6FuISbi3EJNxNbi6Z6tPRcsjy0tk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30BqcZIULAysvoh3RWFEshkjtAvSOLhp3n2D93LDJJZNbr8FNJZL3JJJZIkTJUST0wiER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KiLFMhjHR+lfYNCGNji4QlyBwCI8bjZiNcrDI1BeHuJN8rcXn+SS8dYON6KkrSPfCCBM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KObhCoMR7ekLuLvfXMHjqmk9MkknhQ+A22GwwkNhvgN8SdyJ2CRYNi3unlL7iHvPIeQh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7bCEWEkkzPkA/SGEbrLEpxMbXgZXFz6NCSTuNQspSdWJY5mVvI7i01kVCkiRNLZwRNu58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hhcEVKsEfdfkW7LBQLCx/ZWBc/u4dI9nqzREjQwNtbjUI8Dzsy6mhCtXMvttv0SNmRMx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NZCxJjfIsaC6QvRgTTUqw9z3Pc9z3Pc9yHuQyGQQQyGQyCGQ9i5D2JbEPZkPYvsQ/XtCC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dH2H3W+w8eQLJPQ/rIV3KZEtNGftFIF8i97vlGc4eXuQWr6KjyG/28IRBS/0NCYKrJbK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2gObrF/xrurv+MsxrsyeGTwexfYuXLly5fcvuQ9yOSOSOWRyNcjQ0NIhDGlR9pCyxltiJ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SRFy9/Bk9wjmHBYJQeHJ7/SN7mndi3ZJZCR6WyKwbLIU1cBIaFuIIlCFIRPpGEyRMksgu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9r/MfGNxsa1Bp8dEWWlENzvXwNsM43iTs1l5I4Y4JpfyZgU2TjeWR5vctdQLAaJFgMDZ8x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SCCCPNPdnuz3Ym1qzkOQmTJ8E+DxPA8SOxDY4CdhO0nbXjcRuICO55nnXmSIZfYvsX2ZP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fUFipjHR9hi9I+QKBgW76GlSqciDS44ZaffEvZ0Y0ykhr7EJqaJqE7OjngN/zhC4CX+ji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Idcb0pfSwjyDwJ3Yu+cAvQOrGMbGm494e8R3OQgQIEeSPJ7iPJN4LuwQi2FsXQgTJHKI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sF0do2wheQhsiAVCwSHqZyyEScLCLKthlCH5BGo6BLjyF0hTsFO0U7BeI9rMrIGOR1IJL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6mVxgmuFsyWxRrDIsbXgYZHnv9CgkakaijA6c1kf76DX0aBAQYLy9BbmODu+glDrN+xJNJ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WSyRIkSG2XJ4JNOwtdq1FSlip1MfpcJBrLYRSp+OnAxbDEF7e921VMKmQtAhHStBHhLkx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sZCIunhC0Spf6pId7ED71FMwIi0kv0LTgRObrIzGF2L3mF33j6bkEEEEEHuW3LbjaDa3G1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cD4FtiGx4DfA/A3wTwT1WRmzQuXB8pwYlSkskVuxLhZEqVgF9xKS5sVaZWC6uK6LSeQd2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LQUj9pChwJISWwk2Q5Yy72D3j5YqVkcrhadhJThEExsQsrD2NHvoSGsWpHsJghzZFcYs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Rmwuha0NBy12mH4E5Up2ZfcuXLl+C/BfgvwS9kS9iegJQkPAnkWLbli257kckEEEyZIkSJ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Tp9UQjUMfqCnZuxbvof5QibMHKIYN90PRTGofksqV9jWiF8GczEaSF0XKaETMIt4T5Eiv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3guiehbikmf1rDvHJH+KPdY9monkZpj8YQuHVkSU8H2DotuSt0Q3OINeg5zlo+cVh2AUqJ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vHtJEiWXJZfcvue7PekEEIijoxjGMYxjGPrmHsS2pepK2JsJj5M3KRDJxhcQkBF2MIbIe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oAbF01Er3QrUSz2XLki1CZt6DIuyBMXLgyEZmwgl2ZjcSRmZSGc/fQoyFsYy0EFhJlqh8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NEEN+tzAGiJK1hjL+BcBYsYKEpuEMXiLAJLF8paUvXS92S92S3OQmT4+CWyJ7I8aUBwE0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c86JEMhkMsyMRmv1xYqfqSUWq0cE9xkSa0YjhBJLHXgwbd0aiJZTafIp1WhPkm0C4H+Ji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Bx+jiZF2f4CXceKWBke3BS90MUuJRzMluSJZPXJh3mYwXfbQ2hoNKD4sfFj4DdhuPaG4wY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cc7koKcsYkWaXOSEJLH1TdxnmOjNSIDysFF8osSyLBrAzwNW/c4QtEYSHgRLFsNhXwWK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Jx24m9hTuOSTu4yIXIskngRAtxSlGYa0DyJKLMOSuSSTQwbqQbCp2cw53gRZSUbJeMsm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AlckrklckCBAlbk8nue9YZBBIhkMvsX29fLJe5L3JtO5CmRiPpixU6Mfpk+68WI0DGZQ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o9DSI9qQmWlfsYta9xA0BqaS2yY53FM+RKBwlLwP5VkKWaVsdpgXakkx7zP5QrgQR023JW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zG+BvgbexL2Q29kN8BsOdxzuOd2NcjGhj61wMSWXBErawyQxOew0wkKlVU21oWv4woimCB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Ny5U+xBqbvYRFcOZ3HtG40Fu4bQSLZHhhYohmiqQ5pYzfDHEX4G6KRXIl26bhbckyBYa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bZowJtgZsvAvkx1jUCMTSVIlQK/1N0iPUNKTWH1xSCFsQiGxBB7s92X3L7l9zyJfBLJe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TsJoWLbltyCCCCCCO66TEfTFUx9g/QcihnWwisj7cmcnGP0EiDkxJZew/mke7YnIF7Mox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QaxKLCpUWvkZn8LohQjLVeqH7EaoX36II63RjHRjGOhjGNobIECBEiNIy5XBMbw5IBuQV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lmahlApqeok2Vlc3JFtu23kQ3ruwsbYXt2XF+7aVxeLUUjk3wImlKkVKE86CFnyMgdNKF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kxMa2IivsKg2mfhFrM5BBM+AeS5sMWGsMHgaXbAmHJYrkRayleGfVJyTLmCDMNIIljHG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czSLJzy8X65JrPqrkkskkk8CeKSSix5ELcaW5apReQHkR9EVTGMfpsVthkKUnsbTaNKS62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5d2tzIax0QY0ZjV7DVgdzEfkVwRkmMIOrspHOZ6TMbq5MHaR6AJKeUYd5joxsaNRpuQ3Eb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BrggggggdMILlDVFIl3sGVkQzbJDuyZDZ9WRGBGBa6y4fkj5MkWumB4NssKEhHtHYXsI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Poi4pe5LWIF6HhkM9BEOjJ1GmLRb7EUyjQPuxsSkDdkHk7saTDuuyEogiXJuJl+fBmhP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wfkyrhybariIC9oBmF5qX/CyPJHNPcvuX3L7l9y5L4L8FyeCeCTIcbUsWp7kEckEEMh+l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ioVgQxj9QXjftEmWC+jSWmLdYmhdaYyZcqX8wlZTH0XPxtBKOzBjcXq+4uYbQIbuVyNY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3tH7OhqUPm3Q/A0qe3n72jyWTzIW55UTQQ2ZDdQl7E8D2HkeQae4fJ/I1Guw9pDQaGMY6M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F2tsQtucQyhCsFMlzbeSxwrmTMM0ZbSGm2mM9jsabQugJdIeC7MrkyJJopYMV73L7GFUA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sRC+RCZYMYQ9kRLF7TqJwh2hJNJhtXAlRBeSD4AVfyhZohCGJB6sjzKQjjPYdJXNkTFuu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BrRY9RBFb7svuXLksngkmlixKLbkEEdMkkCaOkxUqo/VjV5QwJnUMVL8mudex/QjWPuYiB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J8iEhKO9cPJL+kX2T8EAbJXYhYCweOF9ON8MvkEk9nP3v2IgWWQQQR2XRjGMbGxtDaED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YbEqE7jyL6utLMe7I8k23RPIODRRE7iGqgdy5yy1PA0iQQgHky4LyTEL6Eb7iBe6aitbP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ByG0+B7y52iXkwI4Ea9XAikXgQCTQ8HIRfTQt2JyjSOxExodhd9QhrRWFwy86m5cjVmRHV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dz9CmbFmzDnQXMSJE8MnhkrklckolbkrclbkrclbnuRyQQ/SwQQR2Llxrg9iRri8meumMf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adkCBWym9zBktWKPQpY+Rp8dXjrSQ5WjDIhrtZ++FjtwQPyNrYMDB7D+B8g2HOw29kOR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NEEdHQyFsKZYSDfFmxC+iEAK4WCbnhmrUkPgHsRcFuZYE+F1dcjm/JqWPfBnF0qLsctQ/9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8W4CaG17MS+q00sIQt/MkksaaG5khMtELWhdSPpS4L00cj3GiGNmsLBa6YkIkCWJFfRkS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SjnMvR3UEEEEEcsvuXLkiXwTwTxSxYlFty25BFEEeggYiGtWqMYx/kHwAk4LdC8BvqsTA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PbGhlHIQIbM8GS2JeyJ4HlQh7jyZAhsiGyGhjGMdTGMYxsklECBczShgWXRavRQ+ATs4Hq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kpTTgaWLYv3SIVi0GEzASzyLC0+7RiL5dCmrPFjS6C3PbKLZSuCUQIxBAXr5Ig8oeC1ik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EjuGzLlggBocEgSJyRNCN3yxwN0huZmYp1oE5VmvwcslkskklbFixbctuRyS3JEyGRSwR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8HoYHwT7V9EI6kA9+mV3VyI0LAvTiTdiIiO+xjEYxoYzyPI8hjGQRSB5NKWBci3uRe03E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MsgGkzUrvAFeq23Yx55DIT7GGjfMIeREUTPO491tg17ZlLwJIkHqSiZVyQ2I6pRC5h/d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wkJGPMqdiJLMYGSKGKmmdi7tXENiGxCjyZHLI5F91Dy+jyR7C/BL2RInhk8MlckotuW3Pf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W5MmO2sEo8KLpBjH+QElNGz1gqzL1uOcWdLumj28YenbgLqhkEEE7jkPIR2dJtsPgG96Gw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0NDQ0NDQx9WhoCRJqIFtyLG4JyCCCsJXN7FrZiPhKcAHRxgQJ9jAM+7R0PQm5A0zvQylJ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EAREmy8BAjJ0hYr1iu6FUEVCMidb3wibEZERuKThJsZIkCA3xE+lggQIPc96XLntWxbsS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l0GMdH1MX4gUkQtw1NeV0XT1JAOHp3WhKeNCWyJ4E7qEcuiBC6GMYxjGMYxjY2NjJJZLL0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REoZqzFlnsYvVUzGlXGs2CKvIXo2aWjIuFkYyVnc2Cr6fIWyV8zQ4rDQ8GXlR4UcnV0qFF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xEuG6WggZuozsguoQduTeA0jGiayfeHshLUx+RORcOg0qn2yHCya7LK2pOkxhFS1TUtCsj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kS9iRPInhkNmSuSUStyVuTsFthBDIZD9HBBBfdly5JPBDYlFi24xXGixC3Ckn6vQYx9h/i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PRjmsXC6PBxrIRtBMr04k+TuwQQNDQxvcNrcbG+GPwx+ByNMYYaIpFIvS0tYwEV5Lp0jp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AtZu7ZKeRoJavkhtzJA0m5heNJ5k/cwtEJjfOIBxB4Zt5o6Okk6iCQ2GPca0dnpVkauJo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Q5IlbqgSpoxpkMD5MFLpSakxP2pF5BMkx7DZpCgTJPgH0u7BDYhsQPJ/JHLL7iWS+CXwT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xbcj0kEECSsl4mv69WMY6P8AH6JieGO7/wDwRJVfrQ8q+OiJEy7sTY3vJvNIXBYmV6bX3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k7qENjxJ7HgJ3DncNcsaEIaWwx0Yx0Y6GMlEKLFFB94ityxytbZbFhErTEoQNYLI2ucYQc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E8iJs2Mw9wvm/JFEpaizew1iRjnAYA2hjeqQ+IJBrQ1hzV2PeapgbIRBV/O+CFelLkl6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clyYmVROjpAITO43bg06EIUhcTZLLGvI2RoSFthbdHuQR6aCCCKXL9i5cms9hR+jVjGP08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hh/kK9Eu7D6tUvbCGNSBYTQaTTTwTht+hF6y5XpeQpTfAohwIngeRHLogjsMYxjGMY2Njf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QS6CS02EFwJ4keUFtRAtxxQ7WbySjqGKJDbNSths0kbkfb8mtioxYEsOxzEGQTA9KZbgR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SKELLEcBCiFP/AGLIhadwebD3uBt2RUIuQnDHigtmT6CgwSWOtBMYQhgcmPx0QtkQtiEQ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l9E8DgRLY8CGxK5J3Fty29IJEiPQQQQ9y/VJYHQDyI/X6DGMfrsPo8GK4FmRkcOjFpLD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9F3ctsnmP+IYuJ2UQ5XIV8P7EvW6sPdYv6OO843Q9gMmuzG2gb2B3aDT3GuWPyGIEBodDH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mXhSP4imWB7Bm2VBmAkZ2XENYQqLSZC10vdwKKeNwpJ0GXVOjINaCaRcJWEr9xeRYCFY9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bOCTdxyHmRcGQvNo959QiWXsShIuTWZHtka68seCyjULjhSJCWogKC9LBCIPcl7ktzwE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J0MjZkEHt3oQjYkKHmjfX0GMfrkYPSeyCYKwyCLUpS4VODDUSLiEtuJk1w0YmT3IS3Vo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w9iCXSDUeV/qsUlbnIR2ZwE7D2EMcmyBDYijGMYxjHRsbG6DDLYkOWRZLh0ywICw0HJr1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PbEM4BHIlfBIsQ1E0avoI486AXUlCvBBpHuzCiIC6LPkyELrXYmQjfHLENgLFw0k2rbR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ak8aMyTIEngZd4TKkErCyRUpHuUoCayM88JCp8hEcsvuX3L7nsJfBL4JexInkStmTyPI8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IdZJpPfl7kvckeB4ENiTGgNcjTVJ6HReafqdBjHR/kgNpdwRhRYdbSKnnli/7NVMfOjFNT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7HkvZ/OhCTFsMT9Q1InmjyogQuyz3ElnKL7nkyJDbtsYxjfI2txhpyPgS9j2DBtuMsNC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y4CLyp+C4SpQaMTJujUvJDsjUYajmeCIYhOBI0ohR73xViFlPIlziEJdlgQhbiLq3kbO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QyG62xS3ZDyRKr0FnYWq3IgskB2oSSR2PNIgTqIbOw60gubYxCgQqrr/D0MIjlkci4lksl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ue/U+0yCCCCGXJexPA+UGN6h5EZ+gxj/ACYuW6JKWX3rY9wZNE7sT9QtsTbouDvGz7wIe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/KFwJqCeCSRh3l9ue3K3RzEeTgwwe0aBtuGusjTYhbDHR0dDGMbJJMFkXNaKBJDsLlsOR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wYQxao7TYt8TEtnBebNDAaEkyj8jcs+lJEHksdbiJP3BIJdhLsRq93h1J7IVReJDaZkwb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SUpLBkkd0OaxQGXMDuAhg8lkdi+DIUS1FXMkUNAqaENmu/LueU8hDb4EOTkJ3EoW3RBBD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SyXSae/fYgeRMe/zXIYx+uRgvQpthbdN04uVs6X+9WaOyEh8E1SU08MczUuiCeupEJlZ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O9+zRHJKaDmODEhPE8jkxES7EdDGMYxjGMYxuTkG6oIIIGrWaoTQpDGnFbR4UEC7wJbz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mpoZkIQxW0GFrF4tskKbhdlh4FV0ETyS2HsCBMTEzBo8PZiZoT7IdNMkL4GTR4Msdlxix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J86jaaTHG1NxyGprSORCL0ULoImWQe5vsQiFsiCFEcsjll9zyR7CXsSxPDE1rJbctuQR6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8E8dUjdjejy6N9xVMY/XI09UE9mcAtgnQWsyIRo2Kkkkiy3Zj2Q0LncOre9ggfHTIwtdF3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xB3L+BK2nKdcO85RmVxRWT3EpDbusbW6HvD5h7GHwGuA23GnvRAgNDQxj6G4ElpmmgqeW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WkQKkSIFfJERdbchESwiNXKHqMsdKS6MKFlL8C4COAlwF4ieoYQjCp7DEsSC4ZG8/ovF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TcVsxYWw2pMI2iVtIhCSSFgZ1SEN6F1JZEpFK7JW69NBCIIL71ng9iSeiSe3BDY4EPch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Exvv0GMfrIJCYcFvZyMRrbITQLwqG6T2pH4Y9ngeR9CuLk4OllkYd0bqamEXDPGRXDvLss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Jg+xQve2QI7DSoxjHVjHQ2NkjYmJi5IdhZSL2mhtdiTJeowJkyJdCQ2wiGForLkh8uhp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kcs16WJN5AoqoEQNTYFFs0uDSgeCD8DJWIN6SA+RoVwNScYjlEm0yQ9di+8mHIibMRDch5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e35IWxAgRPd8nkyORD/4PL6PYS2RILcOQTz+CdxJWeg8iRDrPbgggil+uSSep0MlP3LoM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6kki0R3Rk8H1aZPBefDqtBXM5od6MRbWRNKph3l9BO5HOR0TG2gniqHJsiQ2I6mOjo6Gm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+A5G246DSIIEhKRshSuYezzI9wCeVmkrVWXMSSHXsiSN0KzEMerH0DJhioXEu7N0/gW4/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I8oTbSrC3bIcS0lguQ2e4RBFzEXSwQWBl6SOldhBaZIiK6ipjJ5LIw09EhbUIEcsuL7l+C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JO4tuQR6WaSRIQWM1P3LqD/JklAsL6R9GlnhFnrBLHDUDiDQNajcJoFLNFMO8lZ4EnQJdq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DXZsfOPYHzHuB72x7Q0WnQxjGMY2JiYxp/cZxh8ODsWHTJbHliWgSFTSuBJP4LvCWBjAe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gWoIsMYhdGxoYaFM3Gaoc3cfdsFxRkJ1eAMZUDXJsZIq5yNI7Nvq0PJfBPAngS9lQkeD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3J59FCIL7slkjxICUW3I5ojtsgYmWSPmTJ0/ehVMY/wAniY+2fWPoiLfCJPu9hEouRY/Am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ELHew9MUnceY4sbCHnBD1amGxC2HRjGMYx1Y2NjY/A0xtQggrsyxwOsWW2XJZ1HLsIkvR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5UNYi0YVBNly5CSIrggMTMWiYmIkTISxMaoQPqFloRLYCixWUUiQxlkBBQuEjhi9w4aF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YiX8r3KO1C2IbHEQPJl91D2E7ETuIbMlErc9yPQX3JEtiUJXJbfsulkEfuEaUMY/ya/xU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6Bd4H2EFi6uTIeFjwtAhY7yEmBzyR0TNgTvSIbyxEht2XRobW6HvENJHsYfAYh7nmxoPaG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RhsRYJ8yHkTGpxCwLqbFg1uK09pNwbEUlsYOFBsxMxq8iW7CXdljLPNi5MVPu1hLd3l02C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buth5Sgg52IlDHm5MIRYxSQhydxaQt1GxokgxDVnI3WLRg0L+VaKMDkOASth70v2X1wQ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yeCeCUW3III79x+CEXRzCyyQGh5p+4XQMY/yTBlh/WPo0+ofSYutZE8Me9A1i+KyQaUMO8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W6pcUzYQfJIbMsQ1k4CFGMfQaiRhhupCX8h5QhllyETyCJ6HRITsbjK5KZ5E8jExCXoHFJ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wTExF0PUPcowoNjiy3gUWyVyFWIQhNCk+QaMBomdxpIKe5caQpP3EwVQyUKVkLIplPCsLY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/J/QyW4gPYew8FHyEOTkLD3RBD7kEKl9yWSTS2579xoa0Elaw80/cKjGMdH+SWh+ofSEf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QS3gh3KOQkYdhdXwwLolas5iOiZsD2oh6sR8kNupjGMYxshuQ5G+GPgNBtuMNBpECUQO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5gSXdDwZEgXWdX7MQLVE6D4UQaiYyPHNhklCNqplyDN4c8ogkdCKR7Ej9hocW4O9VF7eR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XQnKxn8OGRsjQ9GPMzWfEYsCHS3yH0PQwNCBfdk7iRLY8DgZItv3orenmj3II6HQeaYP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6VGfpf6PJ9Q+jT6x9oLsRO4NhsyaezIxboF3oTNhNoxO1EBzbI7EdpxuPaD5B7GG9iGG2r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GMYxiYhhU9MY0MVDAeKGlENoKNSws46v2QpNB6sDeCBRYSbAnClAqY3ZIZk3XD2pXNGF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Cqgs0JEjF9wRcks4PI1WgxyITK3PAZD/AGiO45gSAmDFRiFlCS1NgRun9oPNHhOAS/7oR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3APDQkyGXNe5FLkslseBAncZw0QyH3I5L7ksks2mRpOr9wukMfckkkknoXay9Ij+nyfUPo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ux40IGEV4PmIXehzwF2Wiyxhwcl0SILkzoQ2GMYxjHV0MtxA/Ic7DTEmIzkIcnAZxpcil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6aGlTeqeR3cdakIhDXpjokV0Q6CQYw1Dlk/ROzI5c/wBoQiCFAPQTJbjm5siSVXDPvU+y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EQ1CW9GsXwBChWCxIYmTbFYOeTHR1P8A9MO3C2I7Iieb+SHoX9aJ4nAow2ZyEoLyPtwQ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wJ4JRPbYrBDp+0RoMYxjo6SSSSSSSSSSSSJkidJJ7OXpEf2eT6x9en0i33xdhZVufNRJR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fVdErc9wno5L7Ih8mOsnER1OjGMtzdGymS0YXgQD3tkRpsNDGPqI8lWZlwWGfkWKqezL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kTFy0YI8ACQgSQK7Fe4VJApPYm187I7sM1YhPUwQYl6CDiFtHEPwGC6kzyPdKisVQLS4h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iEESnVEKBGOKjkYVVRSQlQQ5Ic0EN0e67LofTCIHuIe4utSWTuiUNrclb0ntQQQX3JZP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hjF5p+8RpQxjHR0kkkbJJqSTRJNCEiZPeL0Fzn6g13imQeDLspLyxGHvKFjvORKRA0MJ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7LhZaGvUjomxvwfYh6g5Nj2hpDQ6MY6GxsY2JidBN6MeBKuh3rkfS2+IZgvcLZLyIC5Ey8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hhLL4JApP5Ekvn1GZhmrqhKb1EeSEtx5HkSi5/AVLFHBbBYIoSGhYkYKQ8riQ1W16USTW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NkQ2I8nmID+0ElOpCX/2OGoXJ8Emp7ohkPtwQPJkPcuS9ieCV3YL6MncTNECk14/IjQY6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ofYN1TQRXZ5ek0ZOR+ofpYh4G7Sk9kYnYTncRY7z4f1gXXK3HuHBNkmw9ovyzOAgsJVd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4nS4zcNNpQNtxllIJdG8i4kfZSU1sWoiIbZHcv3FUwfgWXX5EcD5gzvrVvqZqPViW1C4h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ml7Q2jzTT0CHgvSXkd0WluNAxis6LNFRUfWI6p7DpaWww8IisSQ1hj+zPYS9jwIakqk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k8Ekrc8MjrdJ5pg89QMYxjY2NjDY3RJJJJJJNEyRUXYy9Jb4qQ+gYfFU4nscVF1+1BpW6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pW5zDUbbDpQVIbkNE2Si/WDmwghbdiBwstCA5A30Yv2Qxc2REi0GOhjGMQqESXJo4KftT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VSLKam4pUTSlUIhjEOfETVYFRVUB9yViJ5ukjdP7QPn8DxoEtSjqk9jkoJW5NU9qCC+5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toyCO1FL7kvgngSaltxkAw0Meaft6wMYw2NkjY2Nkkkk9KTeENaR5HatCDy7CMvSNDuQ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1+Rkmm6F1sn2TPAbH0IyrCjobS1Ggaj4DYlv0sykmsyImPIk27EERqQ6mwmzaDlqkN3kpR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x0N0GNMSYw5Bc2RIbC9kp6l1YJ0YiHBOCKnbyLkW803jCpgXQJJukKBIczIWKIXTA1ju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IjizHkN8Cd0Q2ZzEN+7BfcncSyeCe3BCGJlljb5lDzTB56B1GNUxjY32EbRcz/QFNkkR3H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g+gfrdYuU9gi64PHLnjbkleUkb2jJ6Umzy+385IXVKWWe8cRL7I3GICRadLGMYw13GpLR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UbbiI9oaQxioXR5Bftti7NyLmLaIbIhsiOEJDWVcRZ0CZeYUgQSUaGektboQMuVETilqJ2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bD3RHWkdMDECHuX3PYS9iOzIkrftwqI5LkvYkkkkkmr6PH5qyGMdD6Bjo+p0SyK5NyO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MvXB9AweHVLu6LJuEJOi25BqQ2HsRyDpjLF0a2ObkewQT700IMsjpLNgX6wc2xbRHXA7ZY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ofMabLSG+rDKLQhVYxjGMbExPkSC4MuI4Eq3qnpEeRSupwImXWhxMwJJJGNC8h7DINCj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yK0mgxHVBDZHAQ/rOPyHILdD8qhwX7k9WFtJTSnhp9uKIkPdnkTsJ3RDcnkmk9cEUNPcgS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jh0R+zomOoxjGMdH0ovry9A8+kihuy98n0zB4dfEnBDziRMl12FiYEC9x3PQF4M1Pde7aB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xA0ZZtSyehu2RvMQILQgYxjH0IWok8BvYNBhhIIhC7pjxRdljq4nl9H9YE/+J/eCN0y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ZCyxCCCBBbIuGpEaRxYaMWWB7ITFVsTMpQ3YBbD0DSHtENJJ7jyLdEyWo8WR3JW/RPTB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Jex4ENyaT1tIQ9CDlcdP20qh9AYxjGOkDQ6354C9A8+gSJCpRb25A8s+uYvDr4kyLfLtQ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GRk0r91/H1NGpDRNk+PmeBF2WYkadltbj3BpomN6B7STEdZY9oaQ1Qx0IXQkyPPaw610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4ECS1IRfnscBpaMKyEPFIGXImCeCXRke7gRFbMuah5WhC6OBXcg1KL5kPafA9kLk+Tz+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oljyEdmcwtxErdEVknrabESHu6L7HgRJW/aggjkh7lyeKEySep/YqdOkGNUaGNDRBAxogg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e1AmpiJCCKsn2wgfB9E+o6pC4PJbC7KWeqHw1TIyr4OeUoa1547jUXhpENyPLJcfIkzDwR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cDaakNJHofIafVIbatQhsMdZGMdDY2NifAmxclUwLfI+08quoLsKsB4HMPM/Y/oRHb4H9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CIGoFKAkXUkmjCSCc3CrtC3ceRP2LQehdED4L2wsxEDbuRRDY/pJwQNf8yzcMvgzkEmj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zRL1R4MlEkkk9UEDzZZqSEDUa5xiZip0ofQMgaGhoaIGIGiCFQkKPQvPRBKvAjtxflBK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SWW54oV2tJ4FnYLj10HJMCc6U+2iYcKBVZBKOw16DgmyX0SIbUjrIkWnQxjGMbSyzkOCbG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fUPkxqhodEIgin2kfZUvPaQiW6K+osyaNCEKgWItCSaQJq4OJ0RCtHKh2OKlhE1iRHhW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F8Elwh0qhs/g5BO0CjR9yxxDTQksNnkeCJexASbk1npggdCHvRPDI70ST1NGk3HkRh806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BqjQ6DoWfAvQsIQIXoGhmPK95U+sYfHQngSOZl2nNUoMy/pCV4GKmWJxQJESLs/pdLRZZ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R1uJFp1we4hqNNRjemA0+wc8tkegkVGMdDHQmJiTc9x4MnaSu9khaDLWvoSRbPsoya2Rn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CIraGQkTBOeNCIIpJ76iUE4i7oJ2oO0jcoWOhIS09xIRsuuCGxxIhycGIH2k7Uc05hNq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0fS0eUh6FhtuI3o8CWzqTRPU0iNMJqTso8hMklDKY8iG+9KxQ6H1wNEEDVMTfheIBxDT65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KuO1iFQFZga7XfAnKsLZxvLupb6YuX8GJwfYVcPeJhLbI5tiVaEddllnJJLUJbZEmR7x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ktTcD2JjewfgNtxBIJIVfYj6V03m7g+47KLybSZH9jPL5Eefk4vugVCQUE4RAhTTxdKcE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RMXCyTRlOKeJfS1iSJiCgOm5GFthscpPoE1sPddtiIHtI4TgELu8onamcmI8kN+1BA9xD3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sQNDgPQYrNZCKymhiP2UoY6H2oIIGCKZqT1P6xim6CHeKfUMPjok2NiOpUjXHiNNs/wG8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/QWV+hTIHc65QgRTyTWCUaf8iCLh9EqaURhJQp3g4ZxT5RhxiXUNNGNGiQliqsu0lpiR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ngiWrEBJLpY6OllofkL8McEiNY5tsZNIYxjohUdFibvso0zIgOz9hDeXHgUhwlBFEpGG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EiRYhdDIuAV2NbhQew9J+lL8gseNUhbHEcBDk8xzaE8hOtDznm+KbiEi7LTYicGyNx4Et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7EIicWxciXsW5TEu5JPSy1xogxeeidD77ZJYEORrNjCNURpF1r0bTVoSz06sjvFPrGHxV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sQwglYQggggaPKRllG82L98A/iTS0oY1s+Bjvb+Ba7wkuTo3aPg/4Qv9cLA0UDdIRzX94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WS4EPmBHWWJFhdhqDTRNkuBGtwOWWxo0IXS6GNjYg8GJt6C8CTyzyIiIS6pVR5VISPK7CF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YEt5Lef2sT6IPZ/JAxIQgzofCRyVC6GZzQ/7xxvkYyJTV+NDW6LAweR5fw7sLZD2w9kUM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58SOqZyCa3XaabIhpag9hL1REhv2IIbECDAt2ZNZVRrqXiTGrkGHzSqHQ++2Nkk0apK5Ef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7ymVLyTubg/ybNv8AgPO+akZE3DNzVPpGHw+6kbjUcxZwN3JsD0ZmrPAe6ZOl7HHYX55je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Ql5S+DhH+IId5rcMtG9ytzTIU8FL7Im8gkEdbRqjaTZLiHklz8COrbItKMYxjq1ZQfINmA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gRRC6N8bh9hFkUFwPvetCGWN3ewTC6WLC944IeRAT1qLoavUyxCzCUEUgTDEypwHGMaKj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6LZ+hbofsTsH9rORbySi4BbfttIbtCGjfyJIG02ZPVyGsr2qEk9bRkdCSwJ4HJECeetqho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fWVdD6pJ6JJJGxsbJJGySSetdyWITktCtieSwEmW+7kQyYxiEOr6Zh8d1KbPRnwF3Uncp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5LxnR4FRq8pDbkv8AmGGT4I6FV+si62rWSTyF2yLsjErC62hkstD3JG7Bt9EhuyIcsS7E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kfJwYb2jWaIGMcsXYREriLCeXWhXEi00RiJyLQT5GQe0SbT9y22g5NJF3EEIXRGioUK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MxnJGThEYDUe5gTep9o+n1xTiRwHkyWjj0vqRuTHsPkWoDRZTXlCXdCkLqRRq9B7RZhi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5heey1ODLdmS9QlJ2J7ixdD7MkkkkjY2NkjZPpMP8FksiV3eS+JyxvDyJEoShdr6ph8C7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SwxmIuWXIK4/yCC+Z9v71WiyzyMkx8iHzASa38iRadUDaZaPOyT/AJS/VIcsjOIhLAxj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spjbaHkeQgk2q6SyITPv2YrsqiBLkNSy60KwZrJAI9t82Tao0D/1hPksykPYlKKIohdKy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f0MJkTPfojQzKLGTDCYkjBbJBj4DXJ7qiN9OP8BYzlIJ2rNEDWPkE7CMnodLuYQfsPTU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/JO0yzLHIR3JpJNHWBpsTWHRZqmT1EeSL17EERtoxCktaKUm2PaWepjjobqx9DJG6jZI2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Anhqyc/kWP8B6sS2Uvd9364v17EkN0ZRRDca/Y3oClsphIlLzHtx9sIXR3UiSGmbEuE8i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ut5zLshJiBJlErQhLoYxj8iWpDRNk+EGn1S8D3Nse0QhjHREpZY06iAqtBLAkOLt2ElXJ4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5DNncHiqFhJgYl/uDL8lgthdKXIGh1mIww0mQwWbEjA0qDpI3YkUMCTj5hf7w/wCKJ6p+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FMsq1T3Qzn5RaL4ZhuHsLCKayEomqVhojsM8g9jJ6jyIg9V1QQQNXoQ0khMMlMqSPJGi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N4fRsDAmEHakRhRJJJJI2NjY2SNkjZJJPopGD60Nozk2Ll0Ce3KyeBKsztAwYH9CP7ESY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n+xmUBrAP8YM5ZSUjAkYTJ3U7QtOvVga+RJ/yF2Wkcm2JWi63yxPWR7wbfRIbsuMotCKs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sWw0OeGP9wFqAkyimWe4paFiEjMsbr5oXsRVD7Sws0uGJoRCyS7k9iLkCEkXpwZyWGZVS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dRqFyIboiZIH1LpkkkkUMC0/mMZ8xFXkfrgyPKPKHtY2v2Y8tR7ReRfLXh9LQ12OMkaBbo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0T1QI2OA0mGRZRHWUJN6FQ+vRgxRjGhmIn1oJJJDNxI2SNkkk+ibSUuyL5ttd4wwfuWLC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KW4ROuf2hMXYYURgI2MzPxl7Zt9CSEl4OMcY4ELYRHZCTaiCOvyfYSYmaCbViVm4klijJ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JsfMhsw8G9cSLCXXFoI6GyTCIlydyWQWEOjGNFqI6iAtwC+JY1h8sZ0IzDjCD3oNTGhZY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bPRIlz3ivHUqNUeQdBDIVxIzSCbjihDp3VJDJM0oSWY9EtKWJ1G+iXel1D0tceUWGQjAGP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WrHsicbDNJpJJNE4wfywLd5eTRns4NEfeT/qQtrz8M0Jow/zMInRA0GzQmshbsyWqF4CU8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yh7GyHDkgyiBrk8yr9noj0IPBI+BDGTuEQxkaOpJJPRJI33kI23CQ1m2NbH1EhBzog91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mDRuEoxjqRkSMHdwMYbHA6suFdlsk7vIkR6Hy6E70FqQJNWJWnWtc1Luxn+MWtfyJFjr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zIX5GJWF0timtE0QSLSMvBqcGbYbssbY+q+DEWKEsTMTs7D63x9bOgpPIm1ZdSLmRswZQQ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HaJipZgJ3kZI7tmJqCpNJjBLIMMmMsSKlj2qjUsJKoxo8DfSqrpbbd2NPckUBDDL3N0+T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SWUbi8MT8yhPwgqsaMYcWxpdZJaojvAnJPS0NJ5REihMRX7lE2LBnRf3dVMkkkWfKQXWo3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b77JjfzYmjBoib7TsTJpPqjz8FI0VujCgjkYzkvwHsxeXLIdo+QWwpLimf0ZIxbmJQkW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3l1JiTy+5uOPAt5sSLCXS0aoT1NHmhCRHDuDKuN3l90wwEMeQe5ptuwqcmiLC9XNnQ6Ku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GPsSYmWSIa5BrkEVp8w0tje7JLkJTFFRJZqCUYNaFTQk9xWEP0jvWLolI95sOyzNIoQkm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n2pomZARg2Fswxqz8GMZZeRbQZP1J6GhoS0ZbpJzUEdySafXr9gawhjeCOxBsY65vcJc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E6k9LnhJZqfHssZMfwCyJP7OwkkrYSboaWWReMSXCopIq5GNuA2l+C/I8Ll1bMIYpOCOjL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GWQ4Er6pJJJJokl0RA99MO7wKWX3L9UEupsSsJdLRZYhbkX2aJcJSYbAvgZhh+gTMrlggJ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pomVSehDnpDJDuCRUzhVKqQpNNrCW7FTZsZE3gzdEsYEk0QhJKRAyRXFvIPEhqwnWtccyY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hEb7jbcSBbDJLQmo6M+lkUTCr3N+eRXD4GstryaeNSEjw+lLyjgW8iiyGWVnX7w49FYd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lqOjM6kvQl60MkkT6Lk7GGKR2kEVuXEyNEvwyLUL/AGRunyNaHuNYZ/DCMzJyMNPCI7GX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t5IrCGxJNHqJJJJG+nA6M6b8DOn5MkV2hqxkNOnkGIMkwoEpJtjK0hDimPIb7qRA6tkkj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IKTTrEuEPpvA0t1XQ99OLCLiSM32rII6EeYMxCENWQbqBBKRIVZIqIW7ZNORBBggJC4L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MhUwQR0wQQQNEdjgRDwGNxvozYkGUR2J6Z7KpImWpiHN5eRV2v2E92YdBI9SatEy2kOl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MlQdB0pGMviiFkyCZdTDdExMc0JXN2bBIXdgggggju5axRM9BPqQZZBhHBDckkkbJJJHE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cno+FGFk5M1rhCTLlvksPBY3kY1iyOwtC1uJXK+wtWTG4zIyDfQuxA+iRhsdGJNnAJ4p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ljAqCCENkxIdc9KoiBbYeX1IXBvQqJwXYQp5Yi98dBCBIQhUW4XVBYscYMvQ4CNNMaUPD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NyCKQQRVtDTeBLeplrsMNhsN1p1JJJJJJ7qTCMM7OYSmN4wKrKYZDW0GIaBYiOlB0htn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kYdBVoSInaltQJjUMkki6b63C/AIJvQW9iS8kVhDcbOskkkkkk1cSSTGSQjCX1SJn3E/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ISx0saESS5HYbhi1IyoyetVisk0PoBHAY0JiMNhBBBSE8j1gx6VHYfYpBBFJEMSpxYXUhZ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IjcLZgI1dvsZFTLmII6oEl5VUWGgKmzHueCbyyykUQ6wQMgasewNB8hqdmMGrK6ZpJJPcJ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W0kzT6ojO8JG0R5GTgtGBOQ/fgtISn0DGxjJJJpnQ6fNBikn/YvwECITpJJJNEkk0SSS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5NX3wYfhrI/BpE+RJLHZkiooLDPv9lE1GJ6IOIRMeWLBJougRRFSOhodGj7PWiJnVSLpQ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KLWcjGPSykohCJGhATZOU9MMQggSfFCUKiHGHGlCkdpdCCCKQMl6EiCCCCCBjEhuoEHgaa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0ui6GJ0mra5LW7NhBYEy1JJ4TIe1WwosNoGMYxjJJJE6ZkSM7IS9/wAAT0U0SSSSTRJNU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2RjOGKonCjmBIsC7EjY1okSJk0+/2JoyQQTLo7bZIRyJNhCNCpQQR0QRQqMdfePYZp4F1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JImQuFj0qIQhsyLEWhg2SXIEulPxyzYfQPQhqCckEEdKOy3GSW8UxSKxSBoW0G1EUNYGj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PpyTSRsnsGQkzJJGuSSL4boGpsMakWs0Oj6Ey3F4vUwpkTWSekCSSaTVBckbpfA95Hyz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gkI7ORqMNiX1Kk3CiLdU0TsIT62LcCZiVEBUoI6BBHRBBFVRIw3SCd57GAupUBC6PpEk6E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FHqiui1iHmClsXVU9Rg0ZJaycrEkNnMiKwQR0NpF3TBFYI6WSCCCCKIGhkDSxoSlkMQkW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ieiaMNajXUypJn0IkTrUYhYS8mqdNsCSF6aFMiSSaJJJJJJJHM9GEEacb4NYsadXg+1R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2VkajDYbdpU++STRUbgvAVEhBIgiskR1IIIIpFZ72Oi6URO92JiFVZdcEBSdCurGQkIRF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aJuLYy+SCLEShEF4cVRPuSysaJ0QQRVkNLkN5IEEEEEEUing5MhHDsMkxRIGhoYYgNBr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SSSSNQmZq2NjUmioiRMTEE61Ga0TJ4LwV3d+jhRLJpI2SSSTWSaTURkSLO0b2VxjyPlmTV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iEVS7CdDMt9xOip9gSJDdRKIioIIJECQkRWUTNYpBBHWjqmls+2uhH3AQhdDXCMltHgv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41JJo4XLvIkRm8EkWJLA0oyF6xjGqJLhJLHZmBlJ5ER2s4ORFIIII7IyCBoihoaGT2jYI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akmWmYsLrKqomJkkkF0V2JC70iDgMSSSNk0STSayTVJcl5N+OBzcPfLFsNVEnlpyzCJC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RseAlQlFEiCCBIggjokuyCzAmJEEdEkMgjsxeNB9jWi6FlDi5UVJrYvYXQJDjA0qoEJyRG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LuXZDW4q/SESclhciggtvRTdeRwHoBdo3Bd4FvIrBBHQx3wKqet9MapNkSJtWPCmCRO+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6yROipImSSTfGhLs2IHEbEkiY1Ekkkkk0ms0QXJeTNq3srknzjsZdTgN/3wwyEHj8HIxm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ik9CVEEDEvLAkepJJHaOqDE7J5dF0Q7SRE0zRD22EiELJgiWjyIwE0kMtyT3dLBfuIby+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uRI3EpIpGVRSKCHv0ckk0xwCRVewmMoSdLaQ+AI1v0xV0ZLY59KBHTOwtxBBBBA0QOi01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t8CUQJY1NoYqyJifQmJiPPLkd2aJGJJ7CElklyZNW+DEc+Wa+k4G5PvwqsEul46oeiqn0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IeRCQkJUSpPRBBBHQ2XeEK+WxQ7iKOi/H2Xmi6fLohCJSVyEnCjiTxeUYWoU0eEhQIR2En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HuSFaTKuExkkxmkj2XJPISLraMswcrDVail8CVdtvYW7pikEUYleTkJEdLVIGhjuJEFwq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RPNJE+iaEiPEUgikdM0SSTRMfU2snAi+ka5yciAZSDpgWxC7DolTCRbYka1JJJJ9JHRfR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CRHRJJG7I7DHSCOvBiwjnsa0XRaSl8C3iFTzbsMiDGnY3KRcRZFgSEWLqkkjoXBiDMXD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CLQ9aJPCFIJdpoQ+CFdkyYLsBbzHXFUIjhQo0Qy5K622JPNEEEdEDIIHWQxug3RJJNGsr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ZNE4QxM/yhgN0gggggmkk1VTaWTHQwuawYCv5P2/G/HyJFhEEdqIzbyPfnwbSJkkkkje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0FxEdCRAgkR0QJrBHW0WpsEtXRHYkdtj7fY16ELPVUxs6GaXEAi6wMS3kxsVwmJPUgSeER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PsEayIa6HRUzXkXaaI9hCSXakcsBT3dT6WiyThshKI6IohoncTo0RkisUQQQQQMbSEpoY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HDBISYpzoiSJjZlI0c4dzAHJzbj2sFcjpmk0dNs/GgO+4geTEvkSLC7iZ6W3MEe1xq1PI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J0SSTRD7c0dZomsk0kaKlAr2oSXLqIKgghFZLkEEEdbcEt4RDZF5OaWwvy62xhyOV6RLn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R0HCs6IBJjFkuaDI5I9CREjGD6Gy74ElJo8MweSD+IpJKIHFClTB9l7S7yJR2pHdCyKV2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/ACm7d9qBCvglvgIQQR0x0Mgc1gYgaIIrBgdEBmSGtxNRrwLYDRX9qTvS8gdgwHl1bJl0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3GYGxhDxv0jdPgRlB+R0JkiYmSKiEQOkUfRJJJNJ6JgaEySNWo9oT3Y77voEiKIEqIo3B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SJPCJMsSEdC2nD3JEfMmkjEtkb9PmXdRA/nokyhDTTYPxkWHdkiWN4IaNF+BBXEOWklU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diHuJJdE1alCTJEIJhOqqUQExsOt7bjbIJJdudi/I0jBPISWUKRJkjp0r2SJae5Bi7J0EE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TcBRGIIoyBqjpA29OxoTHXYojLHhCN4l8ixCqqx1K+CzKQ5QNnG2X+RDG5uZnXwPkSNk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T1DGq2T0PaKehsg9RIxcd8CfViloJEEVVEiBDaRdhMjUQI7LaOBDeWJOy1uNNpf2GN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DrPRoLqsXyLAxcjcS+GSi90PUoC3kkluYAkyxbdjsNLcRYRZOpy7UnvBZA8caofdh6yj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Yvl79EjMXid3eTHXPRDQicit0spJyLfYkmnnMyQkXbwewhKOmCB1RA5uPmQXd2QNDRAxA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XCRaa7a7d6cW+EPB72L5GXMaC+we9aNkjJH0oVCohdBoGWJJJohsmiPLgbcXLakhdm4l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IrKEGchDzD2Eq7TZJ4RDIdptHAhvJEVgjqRKaj6tOiKIgaWLkPqXnUaCJSuRIZPSqWJj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CqyepqhhpHIUJyMZIt0J7C4CZl3GYFzQKjsi8ROezNJGUgJJYoutj2GqF4EJF3Gzdhdk1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BoggaGIo8eSbSyCD7Qn6BKn12IdUsjlki4cWCLeZiXyxpPkGOMbJJJq+pCFQhCo2C0lo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DweQbcysEN5rIQQR1XeBSyxKIJXNBlePrwRJ4RN5YlI7LY9hdiSXTFIGMbgXpdntCXyc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DRDTTh0QqIbL8deSQOavepUsDYPcYtpnNZ6ZGmhd6iERlJa6RBkX3E7Q4xx4FJZSY4LkF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I8diwmSRsSb4EirHYbhEvg3IeX3I7K7EbIx3J2El3ENEEk9DIIIG0CbPQHs8kiZPbge0I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TW7hP5MGt7vJEiYWysONS2MN9LJ60JQhE0TGxjUTodBQ5Y5tQtcw3dr4RovsW9iAl2ZQm3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wu4+FwTo03JPCJssSrttdC746UEEEdCUMQI8i1NJCWKqMizvVUR7U0S+tFwkkhGRZ/0ex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RKiNvbrmDgQ3ksuiLDFhjc9Cg2tsKmPbYxUoNy7q1OSWQUMIYnNZG6NwJnmyFDuOQWu59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Qu4lBTlZCCCrBCI2JE06QO2Rs8WCEgillLGcSwKiJFSeiRwjMiW9hoBcXGRd+QiSEHCHS6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9EEURVCCXTIwxI2WiXI9qRLTa8inlyIYQgSjoSI6ilnkQl1LHRBDMJJ3MkyxLsJdpoS2L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2NtCJyQLyLt7og6Nky4wh02YSTUdkmrk1FbLHObpY5GvRoYtOw8/R0bgexLNxBP5C8JZo1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Q0RLwRzZHRJI1rYyXS6EZDwaGsdcSc0EllCkQSiG+BJKi7TXCyXCy7jna81Lu5pceArVc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ICG8hCKQRXl/3G/zjDs7OwnSen6qkO9XRxqF3RHQ+sEWIIokJDZJJJJIwvJlqVgm9JGl7I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EtIIpBFJrJdi3kdlDRZZN4EmQlWgl0ST0tUSYRDeX3V2Q81dGaiybbCazdJFhHheoRKG8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4HuSaEbjuGJmvvD4IQQaLU9hCTqdXDUO6EQZZsDqjI49Y0pNdlVpZiZsCeguwhF8sCFju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u2QiGkYCUhEVXZ0r2Oy0vtmpMqiaKmGB+QhJJNWNjoYYfoTjDQukFHdodIIoYkkkkiqDl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4tCQizgI+BciIII6I3J2uJPskQ1ILt8EQ3liVCXRJJJNUMukJPISSx220S3g5GOp0Yia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CQOkGgloNbpSpa0M1hFnIxscidbjTGqoSUkj+DiJPJwfIQWWGJzWehkjiJS5qkQIeUZNe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EJ7hCSzQ2QkXcdsjP5BK6GjgSmRPqey4tVz6kJdTcZGW2BaW7qC1w1bnvTJaMRX0Ms5c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OTKpaw44xqrFEkJdCSIkkkbqwL8WJWDwJdbiSVE1GKSPGgvgZ6HCV2cTYk/AjW4l2m0s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tIyQX4SQ3liVhdttLJcEnqyEu0xYbsC1m4ht0MilzijJJdsNRREio8h0bFh1IWkTKGMR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KkTkb/wi0WOsUYxatlnAGKqquVOVMiGpTJq0WRaFkJXnomq6W4GzsFqd33UKyuzICt2G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FLL4YFKsUdF1FrcWXAS6V2F7X1exGNKTWby7Xg//2gAMAwEAAgADAAAAEO8yQeSSV7r9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lxtXTMGTTcs3YEcTzrQ7NQYZ5LXvG4DEN7yfSYXxy9XFetBnf3fT/XXXc5/lf/wcFORih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ccoPItGESWMGr9z6kWRmfvrrOrw1/ffVA64rCw2Yo4CAIJ5LNiMIVfQR2qAaWVIxfTQkb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bjjD2JUJDqQZGh8TffdaVU+8ccUQ+87Wd1+dbUfeDU7uSfwMNscZfTEgnvVTEMrpnpCKq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essCGSiqwxqeHRLefBjXaQ45zNXDgSdTc5SVbTjjjkj+MRSnqi4IDFDGPOAdeyYVXdQX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fLAUQDGFwUcpvt+YknbDCOgWAhBSRYFTAEJKB8rvgzlsJj1h3hSe8Y97xjp8upuYXf8A8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vH7/navWji5z8oY4rZMPZrpyB6L7jGFV3lXX13X3zz1UT/wC+yZw4wAzrnHP48hTX8omz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g3O6wUUrCGEuiyOKGiOmy/BUd5FNOuOuynA8N/TPJ8bo/PDLLjNRl5AQhMIkMRw48SN8qO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1ZJ9RxzD3n+yQPV+OxGUIEgAR3tlB82mcO6TkNMoqv27EE8oC+/DAxkgeQyEMw2+77WJz3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fl1hHzn6hCTrDymPbzvArLXDYV5x5zqNsOqDh0S++DhJh1xhFOOCCWunvOS6+eyW0McIw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Jy4p7OzmqcmIa8kqTyXBMMcsNCkycscXFnKKzmOyS0xJN2RJJlc5COOD3LCPbzb0qEXS/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yjE+IZaQmvLPfnPt3xOXq1TkG+G0et46KCww080KQ6PBjfzSldYxHme4sG+sqGGrhNMAMl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xPOpUh49xx/Prxkk1BUnWu4DXnPu//wDZ6LrLYUIkug5/+WN93pNdn+htNj7+pg/mpiGS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/vrhhz3UOnmOMrhrx8/2pWX9r8wJOokmgvPrxzy8bZ9gBeLH7LYWGM6AHfX/koi+o/ooUY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yQoTQRSgkDffNaGLfTtg+RDjkk7hT/AgkKnOb6rw8zQQT20+eWmQXVHbatrjLV5niW/0qw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A+8iz8Pqlq676Osm5D256g39MaLIBIXEMwurt/wAuQhXGmFVstKLsThWzAFDjhEhDDw4K4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qgYQU2VWnjTzTqKCFW0x98LP/8A/YyyyDnNzX/Hbj/3SCLuOeruC8kvvP8AWIFPB3//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DBe89BmJxCiBD2VuBXFfvRihzQy4I4qhxhc3jR8f+dcoZ7OTHbjh1uU002h7YKk3889vJ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pIg76G4EW3X8cFnwioLLi204KrqaNGUM9/I+GG7/9nEAL9nEGAsDRmmUHWd911INOc8KK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rz44K3xEKLUkTzjqtY0kvGEEwLi08vZpKr7456orbfMP8nVGQOpvEvqkX/wD9d+mKFhlc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q/wD24+QZ2uzyxsYX1uMNXoiHYZ2j00U0Sc8xhPLFvuP1mqGLMlZAGmj79xkmsP2XOJsc6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IKT44aLrvYIbCw9dv8AvBhJYZ91jWrjAQ2L/wAT8PisKhiZjxz6T848387kgQJTTTvI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f8OUEkPebzWlVn1/c86GjnnEXRo7ywhhyAx2HwwjLaR4lzjTwAABJLYrQYDL6oelWXyg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F+gww846+v124wCz+LY6LFUd5f97mIp3y3UyTymhiDKzEVXUR78qbBEFALs/xykWXD23S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W3G2t3BPqYCSM8Xwo7TwwI6SLbq756dXStI4qf6JqYNvk0FfjIP6s/gTYK1yLfgzjSkRxh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vNsQxmezb9oIkHCQ6zJTG1cbM/0Hn3ZL/HXiuje80e1lHMjiZ/8AOS+y3n7XMwMMc0AU+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AOaM8vK3jemNPRZhx3xa2xPagoiGvXmnJy89tBkUOOe+kBVtlN6ObuOOqMi6+q2ocxxqC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95g+keRi2W+6ewoAjBiPxzCmCP8Ae9/yh4ag05Zbcm06nlRUOseXQk6QRMtnrsNujE3G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7+pBr8SqHFSRvt2MYPLBLPELWaQEdfQYZQTb0ssjBFVY1rHSZbRXRwz/XBa6241gTL/8A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usOGE2VvGsdK+Q5MWJ3+WPeARgbLQhWFcsu085b9TvcPOqSdpKZI/9cr5wVr5/wB9FxRqG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YSyy6yw+CbzaiVMYAV5hSbcQkhO4x1aknoBt7z33XiyKfHTB1lhhrz+yMFJxzdYEAOl/j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uAgQ9wsdne0n8Oj8oUl9Eb+e7fPbjOCJjdNWm2ueHDbt9wAAMEMA8epl13WNJBxJD7hoR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7MhxVxhSjPTAyXf8Az/628Uf0z5izTRdFFG10ykaWPD6V6NEhLfU/+Sjxw6692AVzuBAP8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jz0irH/MiqsBPMHKFPDDMOHSOJSCACqlgLfNXfIPNFPAqrjZRRdfTeSRJHus9x260vDU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kUWXAMCpOPYdMESzoOBPTAA8728Qn9ebfD84i0wZ7AYcDMQw+k811MC+ayQURSYaMMGCA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cFbT24WaXQ8jIQCJesV5TZTCIBji//wAjM+5Cnmm1BCASqMnWQr2gbzmFzpa2O/HCb8tT/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0HHL22UO+1JOeVZNBStWYE/bBqpKNR4Rx5768N/uCWV3lzL2eHVMWmX+ud/3hgBDayDgLL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EiJ5xjDSyTR4p6b5Y/paCzAsPCtgAMrh7iU2HXEVR0wzE0FQTC8obbESwNPW1joC8xzrI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9vjSiqgzbropNuE2lSS2Ee3OcnD7LBLe8EEF20Ug2duSiRLoMYwhTM/jFH/5nmoybb4M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5SE1nlHHxBAgAFHjXL7OMcM2RfefP/e4zJK2Ow+tT+g6ycIAgbz/1Ecc95zyS1VecPuoqL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kGms+LShBQoQZestWDq92KaYDAtyEcHQoADKgEOvsGFkmD3W0UxEDwzrX2ry4b+++4oFa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o45547LiBAH3BfShGHKONkH1n17X3llBCY9LqaKbrLyAwxo4LoIaaro5M3NJpCgE9syo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6SAihOM8kOT0T0XU9eFgL7wE3Zzhy9PJpqNBGBE4GQzjCIIIIYb7IJb7654QiH61Jl7+9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syNU38FHnOlXMuWsuZBknl2xKiRTqc9OMNKpL/wBraTFwKOosYs6IRl9f7CPjNDHJyMZD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KjzXQtpvwBp9oCCSy+qye+u+eEKSyueOO++uOSmCfv73jDsgQxtNtZEgwOe+3rlRRdjn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nfhFP7wPpu4h46QGAmOWkAx1tj2gFxf8A/btME8T1xHrjyzx61jj8c3VhV+MAggAuullv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jLNPHCELGrjgkjvmggkggnntkg6154365lMS95YKNuG++g55w87xxOtPYKCAplNOHDBHQ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ZRT3gg88c7Akgwzxz0pnn7y7Hf4ARggBPpnstPKBHNPPPPPPPOABOJPIAgmqkgtvvvn9r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y/inNPxEaTT0d56sz/wDsqrYbCcJxETZChQwTKLPM+LfPNVGm/cP9CGB7LvM+apKgFfr7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QCSgCDDHQjDTzzzzzywhBxyz4QjIaY4rKPH0Hdf+9HU3Pcc6oqbZhCxlnWUnvtfMZP6ZC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yigA7KPM/I+NuN8uPNf760JrJLKII7r06A7ChkfzBCQyjzzyxxwyzx03DTHDTDTwwDRG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3FR3sEG0lW01HE0/Ip6LpyA7p0ml3A2e/fs5JBepq0eoooBDaZBQYpbfYP2TbpI7LokY/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ziqQ1jcTk2ADzzzSAjhQgAADTTzjTwYhLIic3Ro7RTI1JCzWQlX20nG00VF1pLpIpIZd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tZLaytYDQ1maZCQ47CVR5NODQt9+/a+v/E1ar5e/VWRkE3EW1ovjH2ARDzBAAAMIEEE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57xQe7rQoIxGJtahVTwEHHV0HH21FmTb47IfL5o9u2Wn2+baJGsY4vagpbYKqBYNMo/8A2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5ss7OjzzLue6JhllBgIKOhBQsAccIAAIDDHvOqCADGCCCG88UFNQyw6S+p8gC/U1pPBBx9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KyeebLnCvV9VZF6+2vtmqauUCyi+G8sN0wjbmzyyP5YwFRCaniHfjDNIT/8AgpjgIxTQ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gw0/fsAAgkggghvvmkRfsjMLHKAAdyuAM3f7yc4bbSXUSJCMtp31z1gZZfM7tqv39oul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CiP093s4+9TDKpPs8ustvt/05A2kOrrqC7/fSFfDrnhgggQ8ghnPKggggggvqlVytDycU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ywwx/wB8VnG1cHB3WjYq8t8dG2HuPI5SyuqoJqWX4jLIAg7IMMJ6t3lDft6ta2K5PusO7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fOA9/tkzzjbDLIYLY8frA4rYoIIIIIKoGm903Z2j/AIKd04nP/v7TT39LBlXMQcsCmXH/A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YBuadSLvnqVV6yJURZAqW/igxfAIqvc9OaADVbNISoIzssww1Oa8+r/mvkEMCHL9hEKgt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tvTRxMQAVi4gnZSF885zzzz0/wA1lmVxyBwQi7afyg6bNr+aLUj7NuSG8v8Afd+4rvOca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8fsHBY8tZSH0f+uvDP4hJr3PPuODeDfX7/fzHrrWG+uqeeMOlhaihfK1HAp4P/S2DP7n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6qm6kgkUMgYIEsArnSO54uf1Bd5Xd1RCO9zyA2uDVeYqclLcu7RARzJm4WCIz/wA5HT995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Q04zd1wQ31GLnvisoovRHcyMIRX/2ZQKgyv3+6389yy+nhotripJLAAimlvnsMZKBKLo+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3ouHIKQD127XaSf1hPHJ+ZnfGiApjy9x7mY1r+9oughkt2956w1T1bOlyNna/uj78O74Pe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ih/8A8tcsfsN8ZYaJ5roTbI7YaqYrrZ6QUDQYMM/FOnEFNcJM98cvo89tNeBliH6xE4An5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+dcE88Z/ZLLJZrZZdOtPPJY5fIQ7byLJrQ+r886e2DyJvK6skXfu9+v8Apqia66+ecouSa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/k1Ic6qL2hRxVtHKjP2azaFd/+iSyVvWgQByNoAYh6/Hv7njtrPyuKCC+2umWK2763OSS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xk48cmNkP6lGOOv3BFtn3DDhddUUYh2+KuWounfOEi3LcRgUsvn/AEQZUfU5w4jFAW0a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rY5jjHANHcv33168pS0V1hmkukkknpspitttqkanoCFxOZVWMFEPW4Qj8F7+w1Ta4Vw96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50ympqkrwpmmum3EAPKP/AP8AFlBtv/vLyTrvXLNCCC+u4FhJqMus088VqWj3HbSBthNz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7uHXuPC6ElI0O0vOoqmieq6sCCCH4zvdNhZNxnJZ9sYcUp5plRpTfbLnH722n48ooaCCj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R/wD2saYjt3vvvBcclgJPVACPFQly1100pQytIhtF0S/JgnhrmLuihxqv9MX/ACC2ll2a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V9Hn2UEUFtPmlyxTgi2UoppKLIIaNrhNvRTgLtIH1XnUOscG4Pw3tUq7X7yCFcMpNzUZC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OsoHfqLa5TbIJ7p4rq47a7qaBqm+UNt6bhIqEqYweDq4pN3G2UV029mVmijKpNMODded5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/ZAQgqIfV2F0M/FgceNdGAUATiBWp+lWW3UpyhmEJIftOua2vI7rJ5L6J5KYaYyjqJcS6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Jpz7bwBavgIqFWk0UWkllTyUDwgi+dhpscU0+UXjqQflLjihYNvFEntv+urXMPPSj0hMq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g3ciyAAHi/wDLD7iZ9FMkIEOAu+qSqamBxgWAjc+6pUIW4jm2CqabwoDbPu7J95BRBMww1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oVLXjj+yC2Sf/io0u/DBVvJ4W+LD/DP/AMd+HPZQVnJUQQQ96IILXfv8Q2YfvWSeZDAO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Qp5mMYONMBPEhnCzEo574uXD417kpBcUMPACACJAiigyllskmvsjpqtoycqn1Oi/64aX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hWewfmyA7FL1HSzNJL9911wzw2207FcTVYQMBpECi/cyoqd0NtUl5q8oW5w9Ld9642BLF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UTTaPLFNEpQrgqrugtlhrqilxxvlGFr897P1xKn3+uPphgEL84LqCV0SfSmcaU1f2sMg3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ZSQDKkjr5Zosp6CTJxhh/kMus9M+h6113d85xOiQJNAUeWNvBEAAWZTBfBkthttklvjr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2UQeOBry6s0wgxBdqQW90pQwOsA5FbZVY2DvtqmpLaWTTRAJsso6DOigztxgLXu2KAfv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cFMZ67GEFPEPVVYPAIFHCdaVEdTSqltijpnqg+dkiCHrqqwUSoAnyetlMONALUNeaNMlx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VtuBOgqlGNWhDLMKNqj3NhPPRuZprfsyDUjNg8KCODkU6mRMQIduNGBccdTDOAOKFdQR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igKgi2EKYMkm7wVXKB08aQ91ACvQaVfePF3b8mmeExINeu3GIPOkCOUSRSKVJMh0AviXS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8XhZl9lzPLgaHsu49WeRBFIeVVunjmpPNHdQHrsCshmk5IHpjuBJZApp/Wf1KKv8Li0x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YMbGm/ucysKPYtfKlnuhFKcfTSRaMul2WPs64fn5E4HtSKU6xuxPUGqW2kh4m+waBFCX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IfRFhhMHKMCNmmIFG+QEnOlw1RDkhJMyUr56dDNIJJMR8rS8q+Feo1rGbvYhnuovAMSV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fGq1+B2c1lAyuvDeE0XwPHjy1hvygXedLWCRToiBICNFJAAjuKrtFhhuinzPosVDKA6z2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/APzP+OyWD5CTkGzFJBsk8WOUAV+Q75b76UjmmWiCkkiLs1ipj1CpVGY2/Y4x6jt+ejbqe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N/qAgkGwaRRjwhChjILIKYbqSpRTxzb5giiguPvXxb5rUMEI/f0T2B8//ABU4EbwqNZhv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zzitwxphV1J1osoGVJQIOCaVHYOs8H4Dv62GeaKBhnPKDtrsSIZEkSmHn0h406mG2mGKum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ceg8vfjnUWAoTjbGrDxgJ80/VJB4kGXrwFbJtYmSXNsU8oaF1Z1jPXPlssaLxhc/XCPz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BKxfy/jxrCb1fOi085I8eUPL/d1NppJp1OuyKOziImausycJBDSAremoX/j/ABgg3GPR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iaG3tS3QTleAQaQe3qQYcZcaYYKCKIn6eK2ZqB0dlV1usF3UjRK/jNiu8cf8A+7wkxhQyo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WWGHqaop7YyBSprj6CXP/AyLoahbes9La7LGjc6qZr9cIVutNfrUA1yAEGsOsb0XUEE0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81TYQ64+2uISqywNls14c6rYU0KhXYWu3iDeBGNMEEAlVRn0PrZDJpRwjSp4zZwFf87BY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DGpr3uSm+iy7D8b5cr+oj2cgBePJruFJdtgI4NRYY8U7TAmjjdqFOiXESg6T/5GnCq+1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gAAnzvvXBtIhN591IpLf+0+cUmomsQU5L28SCeKkeLfGzPC9DDz37POCCTfA40Dyq7Aw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9JdhRtlFAQUq6j0EIpZ608+62y7ea7o/wz+S+NDbnftuL4EszT3dTNRBYQcUSAiWmKIkAU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nOMyuyewPt4OPb+VjDfLX+6iGr+4gBHOqbD2Mb/DJGG19RpAIBNpAUQ33nRXLvvUwQ95e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XGWYdTBAB/fBQ03bHHFHPJowamWkyaKKg+Ww+uO5SXwxruESL7Pz9rrC/ruFn63X/LDH+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2GijTUh9B/G6NJd5pJtLXRMIYSb1VnPAByWnFNlyiQ19NLUSzz1eMASezA8rCbC3/AKU2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HBdCLcEMiH68Feqrnj+eSb3biu9y0Z6vz81789r+lWEPzji6E9NffOLB3dfdZWTez8VU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qN+Xt230mD6D0YYlgjxEQy7vlh1Kk5+waYVYRaZQfMJEMqLKrHBPosN41CfgAlbNi10Vxf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+817y8ysgkpZ/+ko0BS04JNJQ8FRRfQT8rwcHJq633x/qVPLKKEd4SFE6XzgutWVNogoqs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z13W9bzbVNAPmipAOAGHoyN2zHcpM8Tr1LrfjgE60ztX5w/r/ANYYIy79YzF9mrW+8bIZZ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1E/MNH2iqee8aL3yJOEzDSxQzpXn6pYknADZLh3uBOMcP+Mcdd9MNlCiS5eHMONpyBAoOe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NyIRLDketfo0Y/v+td/sJbR9R3wPKPLfX830eG303XX31U93HQ3bzTaYbmzwOlSLmQQCp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ghRaLgRBgcuqN8e8PeWckVEjCRwyRCCCQiKo9MWFLEMkSG2du5k1eTOpXdn3zA1lWyEXr+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xlHkHXDFHHYsi8MGkSH4zCrox1CC8GjZIiAhKT0QcI6mzWj5Rwyzs9Ysbq7ab7aLM8+kh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iTt8eEXKjKNHW5WriylefN84A4oKPPv7iBxu2lnMWEicXAjQ3ER0V30BukHEHxm1zxLY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wCh76DFjngvwWTsqQDyic84vKL5JKZ7b7c/H0X1cOcs9kFaE/Nlq5Ra662fmm02uYtfv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9PwqDmkBFusIBtA6q2R0lElUnWW1XEVFrCQYclDhDTStJCx4lElraKJw1Q0OrobT9/vIr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OcP8AzHjTHvvGzJ1mcqR8issQ05VXEVhnXXvnT/bvIsLlsz0WbsyCYlqmvj/qnP0gBhVN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ZS6dNZd8kJYu3mEIfRXAlOEp0zGXXavDhHbjuymOyOzffvpJ75LF5d5PaF5KyEtduY4B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rL3LPTmZXndIAQTKS3/7CBYudPLX7rAVxBBJp1Zp/FNZd4aTO/X/ADKdEkyiEvuLAr9v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mukRAgEE1vmOTUXyyTb007ya+2047SipGfe6w4+jj9n1xa+q0zw9Vo1HMlMNh8WXKj+pPg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EeQIVJVRQRWDBndQoJ1OSlJVSM9oyzNUabnvx9fENfXsQknBcHNDI0l/ZDNp+C413176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K5hSqxA7gwHVxMf8ASdHrbjkKx5DP9bElZnpBxkrZ8yA1siKgpQp19jG0V9OcxfTZ1m8l4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DryKNOWzDRq+Z8S+iO8wE4sk8o8wo4B97bUbv0g4aN5sWEPCjMT+okfZRPH7hrSvfuZcWP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o0Up7fE09j2+eE11xPqIZm8Fp7D7LnpRCw1MWM5xbiMPHYbGyKfTk7Q31qOGVEIhthr3H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99JBJ5tGVrK+us7rZA39pDuZycjRvLLXRxk0WSCYvaFNmWGrZYgz3T9FrSya4pW5V/CD3D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xRFCMAhmfg0fHQvM+6I22mhQfO4mWYugEwk8xTcQ0aiWUdxGj/LlHCwQZDagDIu1e/rDj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BlVC2r++jExu9e6DMoGRXXVRf3rzIEDfHgI1Fn+qUwkEc6XXWcVbogMgkj5b8CSOU/wCgO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4hiIvqnx8944UypLDPl34z373TefpNJ4+WuXskUMlsVvlycCKI+pyjyjJivgNWx4krgW3T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2DRwgUZaWe8E697nvMQDR0aKCLrKEdIkGHN58Y1EoRmByenlvum8/z0ScHb/0gYR1tFm+7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RrWGHWqgvVq2pddLXRUfOPm9xmzgmulwkswWRsez/wBakdLWnGsqd+fMcssppxqH6v0Z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LIdNIPTLVmIpuoYf7JrwBiRBN1P8PpYur6bQwI3HhTaUnN8k+U6gbq/OmhhibbY8d/ix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W7DCBAld5+23WJ5R2VJqGuOE+2nBzzHgNoc3TxRdIKeKmab1jlzEgOB0Kytfp65oijZDj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99uIueO6BObwIRvN+Z6c6D6l2ttaOfjBCnGWNddF8hs133G030D59rjpDU32SzjnmWMBB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hWyz1zI/a/PU87shwQtw/B6JD7oYPYjyp6DGaTP9W2+WNONTgoiRCVw40Qhjr3obsvI4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X6paE7/mrYFZi3E0EniTLKWbs31FVykXUXX2ighABnnrhT0nRgDrevcGhlZVmVm5htW2F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efkRTky0xBShrTlXx3cAADlWQ2E3dtK0WLYNk0kLk0pa3NcOjicr4Zv3aRoFkGDgpyPd40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HFIhhhSz53n/sxxAyBdLe6d8wJVx5qrb5u0WO1iNdO9t98HgDDCTALaRj7jFSWkjhDCNih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qu3EjvLBSnGM9WmRPd7q7fvL5/yZgBMvadcu0P8Af0FpRtEqf+8Umo9bqiCKSnrG3av38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MXcUP5JdzzpXtPvtKkW6FHK4tMcNIZj7s1Bo8Mrnz4fLXiqsadZzbI9OzlzWCvD0WLeB+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iPbf9JTNNMnh9x4T1pmnWJnDZl55FNkNwCMLyCXnOm246R4MGJAlvbXDcIqywUguKXOe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89+Oo8D+2sff2+Vp4khBF0TRFd3SsSSxzzRtQKzFQo+vDhtNrZ5B4gwBxR3bznQmGzlD3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XQQTeWvWU1jcydElSnpn/L7PDnpw2tJP77brdpvQZdYstp0wporyUdpOfjKV/8QAKxE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AQQDAQEBAAAAAAERECAhMDFAQVBRYXGBkaHBYLHh8NHx/9oACAEDAQE/ENhZ1isj7KzX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ZVno317jRPB4Ps0vrpu3dWVbqZR7t2F7Vbd6qZcZnvo76Rb16Szov+DUpSlFlXdW8sVj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qUuVblL3KUpcFjepNlCrJHuQhN950L1tzLZnSQnEUpd0ilxvRm7fT0XcQmUuD6d3IQm1c6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6njesmIhMUX3KELvXClxW3CEITLcF94sEL1UxWCEJggnEr/AF35vIW2fpFkhOqheihCb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zTYm2sKUpdxelhNhCXUT0U6awWeE66zwmRYJhCEIQmQnWmxSlxW9CEJlpcVgns0voJ6gWS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JCZKUpS9GYwhNu7CEEQmaE7VbS3lhRMu/S4L3lu4QhN2tq9O71KXBS79KXIurNlTjoyS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N33aKUTytkJxUIhCZKUpS+gpS4Vlfq1mpS7qFhESNXgUkwonhCEIQmNKXeXQn+BrYQaWF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Y3apS+puzCE6KRNtbJjy0rxKi5YQme4UvfpcbnmWEEsEIQg+4hZKUuDHt0rxKUpRsuM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vThCEJghCY0uIncH20IWeEGmQhOiljS4pbABiEIQhMkIQhCEIQhCEIQhCZqXBSl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IQsizxEddUoWGjBBBGClxLkWXTHQpUUpSlKUpSl3kLB7KyLBbqFgsFlWd+mpSlL3lieVY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s7/whYGPbWVbiFgs6zvoL3Z7y3kLZWd/4QhYPoLcQtlZ33UNd6xI++ffPvn3x+L+J/6n/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NET+3/Tzr9H/AETeH/YcRj9AuhMFgkRkZM6FsrO+6jWvshCYMzYh9+tPgev0vhHE1+dR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noEPpIWSEyhBZKUu0+6hdb+8jOdfCKz/C8CyEQ16QFD3VlQhbS2GXtgLZRzfnHym/8Hl5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+khCzTIth+lRzfkQydb+AqXq3LIQmEIQ/kegXUQtpbDzrvI5vyMfiLn/AMhE2P5H9eoL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SqQkjUhxanDpsPLfQI5vyO0PyMSKIaJHJ+Rcs9NeSr+povsTP5SQSAdPli4KXz9illRU0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i3E+ohZOQnFxJaupP8kOWGeCkN1i+URvgPEJdC6fEFvk+x+Xrg/SoQx8Nj1yb39BW1akW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sa0rU0/2GvINMaCRvSODzmmlPyQ0JPzqO1d4Ez+V/XoF1FkQhi8yIRwPKkaiEaZRvgEyN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0OxTEnAhT8jH6VD9LyhoDXQ0nbeq34E09PhQneojcNGaEjkGOGj/zE43hTTzoNYbT/I2E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Z/wCLDgHZABqOd5bqzrNJceOeERiPUNutaiS4Q2hPqPQfwsIfNng1Jol4wfpUL+fpRdH4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RNH8uUO1HDr+x9Pxv4Gqm0fH5QybvKX8FRtPgcmgnWOQkp4Ddd7i6qFmYkqq1+BaVi1s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GiXBo4CJ6+BPhiWBCDw8H2LisYJnwfSPmLIjj/UQJB6w2omhtGhPUJY0/IsnWMtUzn6BdC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/wBkPIkZSlxHtbUqSah01wuBMnUUnN8l7UZQBROGIdIho/cHRRvuosE+iIhRqX6ZKxL4Z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9j9z7H7lNKNWJw2RX3104TvkOkaAy+dgATgnl35Qr22mJmjfoaf0OFmv2GHoiFQbRbayL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4ORRGctmzUSXAleBBqjSvQroKOUF/+EQk4/Q4qJ5DQ/LZWvnqQxoxRJU8X+x93oucE+o4R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EhDRLYRoU1OSHLkY1UPvLBdB4JH5I+RaCtEcZ1gyTGn0J8TFD45yPWQenoriLqH8w2F8xW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HiEiEpI0vQxdC4pF/AhfGy3yP4zIS3iDVpxOYFK9DgBMVH59EhKhoeCedlo6IeqGGKJWiq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qQjgG2IXhEl1vT8D/AL0QtrlTHt5GWb8eRkLQSI1yMYbxBiL7y9dxddGlmvpUP4BtxEKE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UepXoUPfSlEw2ereLwyNeDC2uRMa/IxMev7lhNI34Q5jeS78hIgrXGh6824urBjJoUtco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nDdbDalzQZiFN+hIfTf4iXJ5sI5w+UeITENciGPyNhU/f6xup8Cf5v6wpGMmjT+DndXT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NTYnj5FpHyMcSuk9Q25LBLGrMhWgNKpiVi5GNX31guoj5Y9BvyAi/Ril8DFtc6E4Ie9fBd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NRyMkvgQnkZVbq6SWQRdbwUVsCagVHxEu4MUo1n1Q4Gr9Eh5VsLBaHXEQupqGfBE43wLs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8Rz+J8DHhbrwVXh8n5QLT7NI9Xwa4zSVwhYUIyiiiiEIQhCZVurlsFGJDWm8KUe2Sb0Ryi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KJiSoN3LLghVUN7BlmrUkxvPXWooyIkPcb7zE9RDX5Ij4IIIQXTpLFYo44rBOFZrlDwdKT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K2FrO+txYLBblHgvIkLTgQ/wEeUo1oXDOGhXpPoE0bNSfgc3ESPgTLx3FuLIQsFeAZoK4Y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WFvLCG6sNPgIaOSHB6x/Wy620EHXQ2EAqPtNTwin8j3tl49dCCxWMHUJX9gPQYhc7NRb+w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310W1aCUORYY+RPO0QWI+xPUevzEsHNUJSDycezWKyVRVvBRt4JHIhDgn/wC/I+t3yL+x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XeXTWJZmiMpv51ETflYvZEycN5ZlistZE4ylyNj9ShdNbJEF50PC/wBg0Ie4DEsjj1Fi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kY8i9KhD6SOAthbb4A+oHRHISuIWEE8o8ZMHDO9tbVYpT4EPS1Q1MjH6pD3YLIjgLYaMV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ViJG3gV5CYmLgZoTgNTDhhSlKXpPMixui2dGNKjwsjGxepXTRwFsIekZtWDJt8jR5Ea9G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xv8DhSl6qOGKxTcDmGITpZOGC696KEPcWVYcClIPuxiS8JiW//a4BDTfOCcZGfgKc8rgg4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LJC+rNGThiulegsqFuLYBMWVsaR8PBciT+vHWnGgn4Sm1w9c5C6KGgnRZVoKMqfA8Flg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BD6KwQthC3hRxH8LFidRpQ+RM4hdJYFtseCyIrFpENJqJeoajmL7aEPorBC2dcfj+xR4h9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JX8oSPOt9Yo4ZVneYrIlEoIZqDaDxeedRCH01soZVfrCcYnP6yfnGg2kflDOupXabGuKy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8XjOyuohbCOZ9YLiP42SSngfQKn3rnW2tilCbyJWVZKUcjouKFgsGBbWo/mGtMj2b00Pah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o/sQOR/ExQhfogn5C7tKJ0L5EDQdZkLLcz7aEPdhMiFtaU34/vDLkT9lZEOnl40Iv40wg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m6uohbb7iHmWalLkQtpUvuYXyfqYeEEwr+D1Fu+VqQiETJx76xQtt9xDzLLc6FsUoqov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iJgmzh6GvfhjM28e0sqxQtt7NKXoIQ8620IpSlKUpRCL6jBsRo/geRjVDX9dCbgY0eXj6J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dqlLsQvkaJ8FiX1fI+uHjMPk8UqOGH+5MOTh6JZXnea5p0EPtpDEJ5GrvAsWphudt0XGK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DcCeT/JoFoNGvUaEL+TVHIy5hmcO8siyvBd5Mh7UwhCbTaUHFVDzxjgYbxpDZq8K8qKcF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Mj3xvAKS00x6fWzh6CYLKyZnsQnSQh7C3nkXT5Naav4GyUYvobb5yLJYRidwjjEJavB/yP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vG4cOnCDyLIhdBkITKEJsXaQh4QhNiYTMlRLXCvC+SalEjkamRj4NCkQ0Wt0Jf8A0Q/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/ha4B+FJHxY5gZcKUo1Q18b6hCEyPItldGZITIITdQ8FjCEIQmyiadfCG6xK9BpafIxuh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9Dah/YT1e7FwThbMr2oQhCEyTB4IeRZUiEwWWEITNN2EyCbJ7EJluVEbEjmT/ofUn90JG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v8I5lf5NKRBlWMuVSlLhDlmmaEIQmzCCQ8iyIXQWaEITbhMR5R5VlmLZc1KUudcIQhCZs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mEJslkQthZluwhNyYiUxmRCyMb3piKJbCEIQhNqEJvlul2pvQhMrG8yxhCEEiEJiWSEI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JvP16E2FvIJExJsIJEyUowyEJnhOix+lXdhCYzPRsxIhM8IJYJjBGC7i6bH3UwXRWxCZn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0lDNsTFurKt9j9CnbhB4zOiZbmQsLtpEJ1HisVkPIhbSF7FdpYrJCEJhOu1tHkW2hYr1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kIJbq2FsPfLaXaWxMqZKUuK3UidFdB51i8VtoXYWKyrK1cWEzraSEEsi772Ey7EzoXoVnh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EQADAAICAwEBAQEBAAAAAAAAAREQIDBAITFQQWBRcWH/2gAIAQIBAT8Q6EGhfWLrLRbL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dhCE1nGu3BcsIQmq7a/k4QhOzRP4sIQny1rBLRbTjnDCdFfOhCsZxZnwp8FLoLihCE6CQ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NV2IUUUQnHeoxqiRKJWLnnWN/KWsGiazWazK42UJx8T01ms0hCE40NtS8EIT4KYnu1ldp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TipWVlxdoQnOuitk8KUvfaJiCXVhPvUpeecK3hNF1YQhCZXZn8nSlLrCbpE/jpwomF0ltC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T/j0LgQuOdVFytIQnTTL9ifEutLpCEJ0qUvxrmlKXrUu0IQoooa4ULNLilLrCEJ0b0L1bm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0ITSj4Joiij1mlzdpknwIQhOhcruITKVFKN5XHCDRONImiZdpmEITsoXNCcC797EJhROa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oQhCEwhCd2YhO3CE0EIJEITFKUpS4hMI+vCE3msIQnWhCE6a5ZrCEIQmGhp6UpSl0i0Ex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YhCEIQmkzOKi7UINEZqJhFKUpSlxFoJrCEIT4sJiEITjhNXldJCyuOEE40R5rKJiFLpC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IQhCE4bmlKUomIfBOmurCCcaIQWaUpSlKXSEIQhCEIyiEIQhCEIQhCawm9KUpSlzHhCEE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oTEwhCZuFbHWClKXalLilKUqKUpSlKUpcQhCEIQi4ELuLmhCdSEE57LLKKKwhCMSy9PJ5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TahOO8KF81/GhMT4KFq+muq9F/CsQu4ui/4liFxroroMf3JysQuNdFdBj664F/zt7/gVf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Jp+vgMQu4hc7H0V0iQk/Speho84J8AxC7MITosfRXQISPD0OilKU9fgMQuNbrjXHSl+HQ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FoxcK4l9rBIb3R64XeYuxOkvh0hvgR6/AeC6S3naXY9z1hFKxLJzgg4+CMXSQtlhoaKjg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0eIQlRCfJWvCCJGX0EiQkkgfwCDXTIWyF5w8qDhPcuz9UP/4FhWUwSw+SdCaQhOC3fBEJ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CxQvBOuxdJcHphqn4BiyuoSZvgWfUsMeq+JUYFGUonoRCd6DF0ITiLg2LAhe2nDSf9E0/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QQgvhsXPMQmaUpSlKLqnixfgQHsoxE3nSERERERERYqL8Ji6SRB9ydNsfyNZaMTT4YDSv9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cS3CQ0PhXxzX6E4vA2C8L6Px1XcYhcK6ZIVHh8CaNFBKhIQLa8ECYmrGLRlE+KnLCcLE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kIapAk6E2nNWKPtMtYIaGha4LFNp2mIXAuMCdGiapCUG8EP4aloW/DJ/0R+xj18V/JIUf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ohOjoaylgehh/Bo1RaOXlFCNsTCgSvg9MHjwXvTRC6SWHoYaGhIgNjeTY38CjRDspRLV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5wmMQh708obDG/IkU+EhdJCEF4E6MSDeUJD+BcDelFsHS+NXjF53aEifCXPCEIJCwxOCd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hGRkJ2WHsi3KRGI9dFuvgIXQhCZhBCYQSEhEIQmIQfwyHg0aFx2hKfAQuNZba6Up4yibv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MWK7640LjWUxClLxKN4w1iaPd9Fjy9FlFELBC4KIhqV/MW1FwPL4YtXu+i8oeUiakpkXD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XC8Nh7Pd9Qh5WyEsFqtVyTpsXEsLdcLWPAQx8h9Qh5QiBEsoWC7i5lyLdcLIIQ+U+oQ8uV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teQsIR6fXW64WJCQh4T0fYTdl4/0ZUV+Azz9srBfKYumuVSlLS4N8i5HuVZiPwPRMWtdK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SlKUpSjecvLD+AQ0eBBfsL5PWuRcc6i5FvSlKUpcXQx6e1h9lqjU3TY6z0mji3o0exM9FF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fa9i8fsLeQoMO9MT+6hD9aoY+17caWZasfCFPwL4C4l00IeqPwfxJCQkW7WKCQvnoQnbv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fYmYGg2RSwsQSGMSuGo0RRWVpdp310kIfrb0H2kLEIGhD0UJ/0QicC4l8harkQh+uAhCEJ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ccyxcaQt1xkfg8QhBDRCdku2viTCEhbrlP2TEz+fWLtvjS5rwfbc/ql3FxrooXwfuEzNPf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ITCDTx6E08j6pYX0rouFc8EwilIyt2h48lZ565cd+Wua8CQqFBNHhPFxSBmsLtFwspd6U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sWKXgpeFIQQWlHhWVlZ5xN6UbvNSlKUonqYtHhCytULR8KegpeZiyosFLyoSFilGqwpi4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pSlLyWLRsggWreRBaPnTwWReBiyomKUpS6TZOCyLK9FwsvHSlKXRchiyx+8LY3AeKUuKX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LFmEIQmFlIS6C1pSlHilKUpSlKXipS4pS63hYY8LhFrfHS5vCmJsKUW0ITCEhLoopcUpS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S8C4bHhC5Vj41rS8a4khLo0pSlLvSlLw3nrf0yhaMeELU0Pq3opc947gxS6XS9MuIhCyx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mlLil3Que6LNHkUveLiJxi0fwKXRcl3pSlG+a9UuqC0TiWywtVzLnpS7MhOOlL01xjavi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0LuuisIbjFlj1bVumtp8M8TlXY0pdCFl7IXEWV8FepS/AW7VGsIWXshP5JPBBO7UXHSl6K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WC+YTeH//xAApEAEAAgEEAgMAAgIDAQEAAAABABEhEDFBUWFxIIGRobEwwdHh8PFA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EM5hcYYuVoysYSFDpiD6Ewf9/jCe9U2c76u1StalQ+RiBKjIy1TKDUW4QDEyzZKrRUCp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kImYaZgStTqEC4SpUqVKlaMqVLIFTmE5lSpWvHxvSzaKIXqaEqHwqGpoaVD4VAlaHw4la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8ytT5G0dHQ+FQ0rTjQI7QJtqaErENNiJAhjSvgNbRmBZFRvUdgpNK0rSn4Pwr4uBi6bDAj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PUHD4uIkCjGnECJp3oaBKlSocy2XhI9kTKB0JR5KKOGO46/aGlSpWlSpUda0No6WSlSy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FmU2Q7hoQ0qVqENCVoGYErTOh8qlTPAAlfFjnR1qVK0NvgaMqBoErUJUNd5UrSpUrWpW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pXx30r/NzN4ENa1PMqVnQ+BpXwr4nxqVpelHIDtCA7hWSoGnHxqVKhoa7dAhxCPMZxpUN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BxNtGV38DRhrXxqta0rEqEGO36xlT20QeRfvaUFe0osCicJHBoRnelRNDb4VLIo4lwzqk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GDCbaBAhoQlStK+IdA0ZWtahO6bfEv4b6VKlStK1NK1GA1NKla1DWpxoTjSpUNCGla1K0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r4BKr5X86gStSMND4HwrR1N5xAu0ulLHuUV9GUAVKlaVExK/w1pTRtzCVK+RoNgkCoSp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zHM40ZxobQ3+HuXONKhraRa2PDHoc8hTP6sRMvQ+JYaCPmJKlYhiMrWp6hCO0qG2jFqB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FoakJWpvOHSpUrQhB0DQhneVAjBegSvhx8anuMJWda+Jzp60qOqoEr4HyISviaGh/iPhWo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qVK0o+F6VrWgSo/4K+NapAlaorHJBoLO4XGNtoiRKTuDT3KhONKgfBm3QYsQjtrW/wB5gE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v4OhpWiQ0NtdtCMJWjOJWuySVhX6JgvH4EMUD2ritBHyRxKlQNKleZXwrVvPeIOGVich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x40PgEr4G0YRdAtgqEqGvHzqVp3D4EqGlaVK6lQiSofA0vSpzKlSofAgaEJWlSoGnGjO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Uhpeu8Nv8JK1ND4umPkQh8ONOZzDEbtVFCgfJAUuzuA7aX/iMdKuYsXL1q4SAgStONCd/5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gPw4htK0rGmfgLM+TxDg8Iww5TwsqAcr/UUNIjofCtK+BGENpUpHTFQmNDQncIGpoaEJ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lErU1r/E61ONeNDf4VKlQhWixxpx/kIQ0NCcwP8ADcJcuF/A0r5H/wCKtD5HwYbTnSvh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7y5cYfPYx0qZeQZWiq+DpzrxofAl61KrVh8yBrUqBKhomGErE2l/GjGpw5Jy+9GZeXQF9/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6lau0D4VqfE1NRqMNDQ2nMNK1TQlkoDEPkbaMNH5Gg6k7+RKlaBKho2cRVSpxDStedAlam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uZYENa1JUqcfDPyPgStT5k205+VQhKlSvgQrX8jRgNd6Kgann4C4lSozN0sINDSJEjOPk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rcWGjDTiVCbTeetLhrtDOm3wq5UCEqVK0JNpugnTmYa90IXkxka22usxSoIxJt8TGuNDQ0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hrWhtLht8AuZIBWpL0D5b/BNNtKh/h50NAgTiHwQY9JtCPxvQ1ITj4B8a0XqNwd/4TbS5e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4071OdXSta+NaH+E0zMNkpDMJhlSpxHVJUwmGoaLGXO/hUNcaXieobaGi/FnGhKxAlQN/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YmblXO9KgEdCVrxBmzTC68BlMNS9kUkr7S7W52ZipM3KlaVKnMqVpUNSDEPOlbw1rStH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rTqStGVK14+VStOPlWoQIHwrErRNKjf4hqEqEqENpUr43LjmEqBvoaVoaVD4OoabGlgZZ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mC2SIzRcBex+4+J9Sh/SnIh8w7KlIBl3pXwr5kMTjU0rHxIMWymCjRxKnME8Q7xPETQiz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/LjQ1PiGPkTjU+VYhK070vQ0JWtSpWvGlSo7BZCqoPtBaAe6jdaPDGHY7MxcER8ypWYED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DRl6X8FTZpiXDOIHw3lSv8L8q+Aw86VK1JVaVKhKxK+G2ppXcRGkYQlQgStOJU2+O0WGY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OvOmdXS8RIgVB2n9S0l37mUX5M2oMoixfLN/sPE2wD6im8Ircm8H4lCsnqZ0V6TGWlxMJ2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+ZIFpzLIRUqJ8DpivQx+DONTVh87+DDb4HwqGpzLl9yzQhL+IY0qVKlakqVCEGsKQDg6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IvENUo7IiRKdKlaVoaG8GGm8rSp7Q0uG0qMZZRONah8KlSpvo/4DRY27QPceyA1mBjSjQ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q0fkmJUROmA6XofAJUqMuOZUCcamtf5eJQR9QK3YhvHmpvlOWAjFUifUNq/IridieZPM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VYMDyDK2Dgwu7hiO0dyHyJUqHOtSpUr4VjQmJtAlQUzgWeYKMQmNGbtL0Cw+Cta1Pkam2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r4VD496VK0v4D8K0qBElEr5G2lRC0k36jzMCY9IJRHpgqp5CXCJKlamg4hpWlacRm3QtKo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pxCcaBrUqV8TtIWhBAlStKlSoEqVD/CSpUrQPGtRtFmZtFegIEqVFl7wIGhrUrfQ0NCHw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mzzUoYlxeLhor5CNNU9RcckrSsSpUqDDMGXYtpARuAzA0vcCVA0P8dacfAhKXaC5gQ+Ob1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ZHaVoziHw414+XfydDU1JxCEdDzouIklkJ/ZvX6TxJxGNVVm2D9gOzCofGoZiStHQwfH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2vmKbMezEq/wssLsdkRGkp+KtCXredR1D3v8AEPifKvmx0WLLQWpUdTXjS/8ABWgSt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kBIMI7hqN9ttA/wkrQJWtQ2lY+F4iwWeDEKFr0wweqoqbI3m+tacas2bzfGVmU2ixHOx5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r4VrUqVp60IwILmAcwKNtdoulQ0cfCtQY6hXHEdGMNDWviaXqw+FStKhK0JvAmNKuVoD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oPLmJLZ42hmT7uVm38sacI+4Rwv7AjTeKYY8WFxlgyjHORLOZCtMe5Xw4lRlY0JUqevh3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5meI8k4fvhh9oJ3lNt4GvrTiDOYEqBcMuVK1qVKlSvhepn/AxY6GA+UcZagBbiW8GvcGs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Qlu3qI8E0VKgSpUrSpUCV8QhpUqVK0SbxCe6eBiemWmMQcySX1deYE31NQjCGhCE40CHx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RDh4jYYgz5+TLi4jSbkJKPmw2DiEr1yTmBggYlfElf4a0qEHeFNX4VD4uYxd4whvHccRI6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hOda141uEYaVrWhpUqEIFx7mNzXEHqiEgLQi3LYLBkQ2xNkvq8MogDZagbSzkz/UWkHlM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StDX3KlQlQMQYPU5xgKifM5ovMCoUPEtsJ7Nd9CoEqCpsxpUqVDSpxCVpUqEqBpUqVK0q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uwgE1cyiPRHGx7YJlPuWih6zHDv8AYwwXLfhpXepofGpUqVA+NSt5sm+bLgtqYGJ62Vnm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8a1qGl/Ah8O4syuNFCO5vC05CJWl6LGhABXBLm7epUl9DFRuEqwL8TfNupUrqbQ0NK+dT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r4EqB8CV8HaWxLJgwYMcImIhO9HTj4Hw5+VaG0rQnlKzo/D3KxrUqAgWMbehsYS1qhvm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mRhmRVXzBfiAmYInwIR0CVjU+AZ0pYQWGwYyURPUyKtOFTHeEJe8yhExE7QhKhFSv8Zz8m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8P7hiNSjPMxigxaFpSnqHYL7g6+pGWaGh8SV8K0r4VKhNk3Tclo7QfJgSoEqBKlYjBoa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ipWlSpUqJKlBllSJHV7BF7YO7gZrfqASBvMRsb0KTBue53v3pk6f7N2l1dEetLwTHaO4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MNoa1M94Elf4+ND4VHQKMaGYhnc0zVoXEdXQiy/83H+CoGlStGEqVESjDMBii/aTcvEE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5m8gBBcQlQ1JWhoG+ptDnQlQ0qBmIbQfOZTbE9Q3sBx5ixozFG5EgZgEogaKlSmUytGPy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8wQwUhEolIzU624XkWJwGG5sYkkRmA7OdDnUcaV8efgQ+FaOsRH4hkqVAlQJUJWlSoxY2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XzCVqxJUYBI2bi2LxKMw6qer8i24StsT0RflMu7K+FQ/wHxCBUD4mr/g2l6C26OjaG0Ox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6WbJUY/A1IR+GP8LL+NSpWtSpU5lRiokmUM2z3PqQ1rlgWQttGkrQlRnNYlAeGU3uRZz8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DQ1JUrXDaW5ihHNmWTAYlwp8TsRo2uW+NaVoqVKlSiVqVKjLixZxHmYMEMMJqVusfIMt0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gUDGUHaZOI5IF1xGCj8zTOlfAuENONGkVZ5QNd4HwrSpU4hok3MtOICcfG4fJh8alSiUm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0r4EqBCBC8CpWjONR+VfOpWlRh1RtCMbouKipxGP+C6ly4fJ0YYlSptKIbQ1qBrtN9Tac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RlcjeCJZ5IXmNsFweV5VxG9oq3gO4HuIcko7hYwewZ0UWNCcamlQnv4mjDmXpc2BKN8w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2wrvB3DMYBA7jTf4bkqURJUqBKlStKxBHQYZYaBtxfcYKu0FpLz0Fyt4Pjq4T6mYClG2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GnQBK0BKhASpWlSvECVKjB0aYjbKlSvGtQJz8SVAlSpXwCID5QNwb0uDDTjStGGlaVK1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l7/CrhASofBISvm6bSpslSvkm8E70XbQypcW9X4d6m/xNLl/LbQhopiDOYaVKlZlYlSp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qEeFiPdxZ57nmlu9rxM+F9wFbwe4rdDGlSvganwrStRQAlStBMJKj4+BScBhbAGNzap4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TStUiRhJWgnJmbQJflKaD7TOKeJiKrcQm1KhKlSoHErSoEDQ0qPMWDUtYDMrWpW8JXxJ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K0IY4WszcrRfJLvMRVDQlTuO2h86/wAIfGoQRVSoRIaM41PlxpWPlUrTvU6qIyNHRItb/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EJzGHwPkMJxDMqVKnHzqVK0VEQJWJUIxhpXxJxK1NAlfEtBUqMqDiDDRZhAlSpUJcuDTA8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UcQlRNFRlSpUqVK1EuuBvKmNtTQ1IaMJUNLItylhBONDmVqGjpWptDS9DUgfComDtkNcOa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4BmVONK+XGhrUICvjXw40Iw0IECVKlSpWppzrxpU5QazvQN9UslU4g6E5+dZj4hpXwPlx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qBPUD4GlSpUqVKlQNHHz4nj5VAhoT1COIa1D4wy9AlSr0VL0uCwZKu5KXieQYrqVpUSVK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KgSsStalQ1DMCV8Np0TLDStSBofJJuxPcr3K9yhBIHuBgS/OlwcamtSpabSh3alpeJSMs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fMIQAfGpU4laHwNalfAj8K1flsnLQYsQyQRI6MSCjmFMfgbS9H/AA40YeZUNCGhDQlf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y9a0rSozmMqGhA+JKgStCVA0KgaENB+BgMQgQ0OdKlagSpWhfcGQvuTFzwZUqVKlSpUC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pUNOI8ziAYmXeVA+FSoEqVA1qMoElHMvL9y3cGcwcHBRYTYQkd0C8wMD3KVLO5vCGlE4j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R0IakxqStSVCCKnEND4XrUCViBAlQJWhqw0fhXzZyhqMIshejiCMdUiOyHFg/Cv8ADvrU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KhKhpzqc63oOnGprWiStWVrUDUIaGhAuBpWtSoHwDSGJUPiakqVKlSpUqMNLxN5WgSpU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StAaVK0uKOzKuA31GpoQ+XE2R2pvj8x0uCxILBQcGQcy52lTVcC94lSpbtKspD4GlSvg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NQIRUqVqw+BpWoTiO3zPiw7xnMVCVNGMdFlk8IhbbhUvQ1NtT5ba1KhmVPETWoEdT4OdQ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X+5U7lQ15h8TUlwStTaB8a1IIJU4hKfiam0ISpUTErECpUrQm8rSpUqV8BUr4cTaL1DM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TaEMQlamnE2Tcm9KlQJUYXqedSGnGhCJR1GjHmVNolhdmjiXjQ0zKgSofGmUytFQNePi6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RlQPhUdGc476LJHY0FRVLJcV05mYQYMNSEqBXzNtVMCvhUogSomipUr51AlaVCVrUr5V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lLiD5go1qBD4BrWggNKlSpzAlfE0OYQ3iYm0qBKjBASvhWhz8jRZVytdiPjQIaHMdd0Z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TflQe7tGBu0x3jGBobIWaiiXijecaNGpjvoqoY2gjUFa0do7w21q4ljQxFS7EmUDxDUVK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lad61ONePlxpXwDeVKlTn/BWjpXMuVMJ89Dm9DHS/gQly5xNofE+BpUiY6LTQmIEqBG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UqVNoab/ACuGhKlQ1709yoRRK1IHxIfAm5hCVK0qVKlSpUqbaHxqVK0rSpUCEVK1qMJc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iwlSpUCEdp3Kg+AaMdEuN0sOiXKJe8xe7syhYNA0PMq1W8oLTQTBLMTglLibQa0LTEsjd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A6gRDnMeEqlg5bQz+RJY7akr4VK+BK+VfDjQ1NpXw70P8DGOjnFg1GW+JQOpCUaVvKlfI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VFXUWaMJsnrK6FkplSq+FTjSpxrUPjUJUqVoMYMuXONfcECVKhoQ+Z8OKHwNKlQlSoEqV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DuHxIXFonREu7AGIOsyzmKXCVoqbS/jcNFfFmA6Ah1cKpgRwFDFJxi4zFiOdG0Q1AWBW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ViGIM4EDRUCVKhHcM3aIjzKgaDUSthlDGeixronThjgVeYQ0CVr9/DOnHyxMR/wP+HjS4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DmDDjErGgRMStKlfCpxMRSxh8L+W5KXv9hAbR4VBFu11P5oCJXct1oZpE/DbJUqVKlVKi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ZUNONKlTJgSosLQVKhGVKgaGpHQh8EhoSpUqV8qlSpUDebnwqVrejpcqNBANoq7ulGiEc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3ASYhtAlJTqUlPg7QNK+CTG29KOZUxCSyDBYr5iuZlLhe0uZqPFVMqY7wTAgAeYoQ4wK0N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i73mVzCVrUIBnlHckh2HpgbCrraAInapagU+YENpUrSpX+CpUqBpWlakqVK+VxpovSq0dn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Okwavwx8q0UHStKxCVK0JcHQfI9k4iepYYplAJ/XCGvI9kQ4lpaMbNo+EYTOhKlSpUr/F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6hptJyPxAeykLbCLJVSpTCKlfCoa8abUNpxDU+FSsStDMdK0qV8604nEY9YllSpUqVEgS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5FWqgINw0KzCEqVGVo6VmMcG8ymtKzGb0TABcICZ8TACBF6RCNwkJvFCRbzC4aEFBCGjC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Qgg0AlQ1FJuuHXEryPSGWXpzE3P7B8jWpxqRncrWvht8cS5cuXH438CQJdAxGbNHStDW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yrlakrQ1UJ2Yn93WUdi/MMtHpl/CjuTYllxhT1Ar+Nm239RsEfUTm4qKz8BVxFRHnSoE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hoamlSoQYSrlgqzTLDbME7gHZi4kqVKZUTMD4boLIXe0MahoSpUJUD4GlaVDm/hWq1ccNN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GBGF60ZlOonULOYhhIX0D4BpUqEqbIsOm1hpEvTGnMDMwsBBtqXu4gphCBD4mweYBKXLM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CBKlEqVK+WdDVsPiAUKfzHfRfFf/AGVx+G0sBQ7JvoQ/wmt6ulyzuMXL3/xOjtBoShLpb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LoGJWm+jcK4YN6VKlaE22l2xDeh6ZtBjOM+YG33KHlpPZP74oF2SWQdLgmAzbj6iqq/sB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txI02ljQhJSMYypWr8DS9AlSpxKlakJUFIBywfJCQrmAcRivgECLCXCVpcJdQDqaepUr41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0qVKlRJiVKgEqVAlSpUbS3cwhFJsxDZBjeHh1rSpWgxOcZYhJZvr9SI6iYbENSBAlfBSY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RjSpWlSvgEr4J8CVCbwUcRAso4cxPUO6R3LfqWDXxbxBAj51HU1qtbl6LpcY/wCB0qJL7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eYhh/eO0N7WUNF7VK2S3go71EAWe5uO+5ZN/8FR2hiBKlSpWiJSbRYzCGpbh6sRX7VMMe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wYithCyzemcBurnGBFIUuWE4+wg79AwNXBJcuYd5v89ku6zdRFv1MAaFOmPID6i+o0j3lI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upaVUrSoGJXwzDUgQCIRipTEgsGQfJA1mCjGgi0GMqEr4IJAGhLZcNa0flZFeJVzb4cyv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K0ESVKlSjqMY1mCNmdhAGJUolSokOGY6GJvjKdtvgQ0CBCXiDLIPGYp5lKMYTL3QONAhK0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aVpUBlSoGvEFDeVdtHEp16CC3beIOuvJlKmdD43UuLiLLl6+4fGtbIWgDuW7X4WTIL5GO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uZmLJy2jX8Bjeod6AgDC5tWUiEv1q8hUFA1ZpYBNiVEiSvhUqVKgTiVpUqVqL1BlYlTDk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GFY8puG8CX38umYcb6uD4wfJUDaEVsxVYjmC/Ues9eZsKe5UHasw7PdzYF7hg3HTC+ggq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SxrPAnwkvqtXUubT6glsmPE9YwwypLfHj5ENCVKgTKUlSpWlvcHGUEmKXCUSvlW8qGnEz8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ugaBibyoErEqVHStR1qCzEoOagPuHaUgVtM9zsgjoQw2WS5cGmEKirbbQhoENFZctCbI7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7R5hLfZqStKgQ0CVK0rRNAlSpWISpUrTvS4I5m8hG9e8mGLm08QJkx2S9LKi6G9M6ca7aX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6Fp2py7Ov9ELoR0Ep0ShxEOtDmExUW8GWKZMx1QXAOCJo6VKlaBKh5laVK0rR6QisQPE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o0BVxGXiDog/U3IB8Qx/VHeDyQ2lruGqUuhU3BfcXnSx4p9D1MogIe0oAnmU31ktq1ekM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kxN2D9Q1/FCGyfsDlAjbW+ovT+RNpeK5Ih4iOIviWONFZlStO9AuBoaViVGVK0olaBkm3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TEPiaHwuIDEs+NA1CGjD5GthuyzxAiG6/P8CCUwBtKqVGMNLe4MjzNQC6SO7Llwal+Nkp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FqEGi4LLcUFsEGssbjLDCx7EIZyymFMQ09qzAlTb4BK1vWpXzrSvlUNBqDOWA+51MXK4b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bQ04lSq02Rkqg2ncqZAOCNjnaCO0XV1Lrgjl3iAbs6m/UutBDJSxG/1j4t+QBhKjokCVv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maD7lBKgSsS94StDhEYAp5pqjgCXCf3IjsDxM7CC3CpxLZv4jgyse4JdkDgm/MFRmKGdX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UwP2Cbz/ALlPYkRwxDbeOlWvMogqOI2mPEqjsVJRlx4YDfoGBdmXLlCZ2gVfil1kPiZtb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T6l9YfUfCPhHwj4xEo2iiWlMDU1JUqESUkCcQIMQNSBCBCXL0ISoacSlrmXcqVoSpxDS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/USzsO6Ez3ARQy1hlWYwMnR3g1Yp7m4kYpLgT3grk8wQWIkqVKlSo6W4icwpEnEdphByF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RQi5UVLLY+o9AIjuwJvMTEUgMTdLl+fiaByw0VAx8nEJUqBH5VKla1ElYlOla3L0qUSiI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IStKxpUdagxEMsE2ZgDdQYHFCbvuKN5ZxhIt8BE5mHiFJew1Q2lRJUqVKlRlxlXLztZR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K09y0t21KsV5JZj2BStHm2Efsw9pupdi9O8PHfYkVN+V2Ay8SDszFzdJWsKXFzAkFDoGY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GYhA8ITY8lWiaRfpuJyd6Y3upSsc+IljV5lXMG0BhUc9w3M8w4or7gf4jEckIxKTYh9k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7m4bj9KZgFI94qeZKykaxcVKlakIEqVrtSpWgg+ZLZbBqGtlYt6OoAbfCpWlSsQNK+RST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3Bh0YKirKrLYMdBG04y5IYtOwxCC97VnEIh3IZ0r4VK04jGOlHnStCboJxZ8zeMOiNVS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CGgS+/RBAxKlQIEqBK3gStalSvhXzWNS5cv4kqVEuUjNV8qhK+CStUuUlEoraAVtKQdQw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0dC+pTHtAdSpWhONDXMyaBpWtyoEqViZl9oShfhcsKz3ixXgNi8PoV2YG0Haj+Zl0NeSD7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JGYDudkMyvyU8MyaTDKIepsnpGbQfDH8j3mBSp/JwB7XBgS3pNyF+YIYZg4iF+oZjVBxl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v+mYZYV1hN0P3BTCJ7lwiDuS0sXN1NwhpTHrn8k20PSb/AJ9RB2ZhHRYtLktnGhpUJU2oE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pWiy+pS86gS6iszqGImJUDeVKlStaiRHiZF1mJFXfCTNUxxpUup4zbAFezQEFixIRmcQ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Lm9aVAgSpWlQoQ7zn4kIGlSw30rO5tCAlQJUqVKNa8SpWpKlTnQ1uXLl6VK8SpUqVA0q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aHyJUNalSpWjDhhlaKMHMDxHtqbf4Qm2lkuoZlStA1qpUCVAlaKMpKGMYRBgfcz53uwF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Gmv2ksaDuRsNfKT+jeUvra7im5KJfqL6lMB0BDCdybPPuAf3E3SHjEM/fLnNHpaYGtD6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M39nS3BA+dlHOuzM5ouKFQDJ+4IWIwdKim4TMhEVLPTGBze4xg+kt7xeI1wznHxlOo9Ja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BKgSo7NxPGZS7yglSoGJUqBExAhdS5SDoa1K0qJEqXZTF7yeICps93LZ0puQ+VQFXHwWI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8SzC3y3jbfQ/xcTZCYMTLhZpkO8o5yjdfkrvErMdKGUqJMN4QPqOJ6z0l5bzpR+UuCBAg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0reV8rDQxvElaVvKlSpUqVpt8gnGhVaJHBBhpUCVKlSpvKlSt5WiQ4jSoWhq4bTA+FStG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fEVpelVkTQMytahpUqGhDKPgKxKlSsT+LUZs1fREt+MLEPs/UrwSnL3huC7yiW7boVL9k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qpY4gjeHhGPWIjG4R6ZiBPDmBM3+IrfPWZg2j5Km6aOOGJ2kfEo6VbFw2i9yLYV+RlJd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npllQ2lRbcGbrPqcw9Ia6k6qCqF9MTQEucalIUMQJWppsaNDLG7RvzOQlEqBAgSoEr4C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ENK+CXASk9IzduEL9kr1AMBKleIEqVLxrUqJhgqzLugimioERe0s3CKn+iJ4sehOwTws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vSiumEq09I7DJCqoJNmPRgvJPEr4jAVTlWGAbGIRUp0rEqVAx8T4HpFcTPLKlaMqe5WhK0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eNKlfCpTBYah8glaGBiKPOqQY1rStK0qMWLF0cwg1pBqMreVK1IfCtW+VqErQxUqBEhEjt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Wye1UaN97v8AuWBfo1M+IvumR9xCTcT2aHpF9RXUXKNAN0S7JhGN2ehmW+hvCsAPEGVQ7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9MC7M3iR8Tb39yssk75im+eUqy/5Jy2eHEJJo9MKlSk3QQBo+pyH7Qmz9zYLS8oV4igy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tARSofbOQGCMEqVAlQ0OZUCVKlbytKlSpUqVElsGXpelSpUqBKlSpUqVKlRgXMpqVAgg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WipUSBKgSpUqVYfgZkssgWRX1AOH5AnEDqENKjtofBgwCVj0lZuViBAxKlSoEolSt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KlaVnV1vfRhtLYOoQNFaYmIvyQIcaMr5u2hdFjSGE9IgSCs4CNS8wzsMNsoctSoaECGhN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SpUqVoiHSI3A+yXW68RhLLsYu7rzklo9Vcu1UOVctfuHFbJfuAmGtJywgEsZnzL8I3Lg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7PqKrp7lq7nhhiKB2RLA+ojCX7BsA9lQnbPTLGzU2H+mGNrkY6VniAg++JsU4zic3HTBv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b/8AhELK+ordIEaGJU0DiJsfOLVtUEYJXiVKlQJUDRUqGlStKxKlSpUqVKlTZpUQYgJZ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y2haFN4RXxNeIbaVKlSqgSpUqI01EAEvcJcVivJAlQNFQgE9p7y0St9OJQ3QjwZlnYir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SVpXwqV8N5Ur4Er4VK+NR0GBDTSp0oX4ZbplpfqDcLlMGqmaRE+0RZqiREhtOUSMr41o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ER6guY12SGxkc4hhb1yRxyyqU8QdgSsR0Ggw0NN3wT4VKlRJUqMCJK3lSpW8Jn7oaEob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oxv3CLGJ4BnEpPqVRx2rj9r8sMhY6Wv7lzD8NzCoLGHqMDiUriE7kSbH5FbA+pv0xZbCd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+JSNPyG5u9z2TcZ6ZtwxBuvDKWwDzmbDsV/ASuoJLphojO2YImEmJRKJkl3e+pbUfSO3C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ibmHs0EMBKgStFSpUrQjKlSpWtQlSoiJYcUslXMs5GDHW2F9wXC63K9SptKlaVKqV8SXp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V2OiWsTuV3LmuZcuD5ly5egtxARyzJBmyxNZDHWrQO633DQhrUrU+FaVp3K+LKlRIfLMWI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lu7UKbpgDglkBLdS7lSkqbSqgXB6Rthhy4jkXUtgB4leEzKhgDcGPEZUqJKiRixhEslHO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ItywGso6zM+4dX+ooLeoMjBlglSvgtLy8qoaVMNTTiV8jaVmVo6GlEreD9oEqVKlSoGo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8YnsSRMI+tq3EMTymGA3f95R5Z+KQJn+mZlH5AcMBuRDibkBNws2hJk/cdo/ZBm/TGcQ6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JsJPcNoMwL6bUzgvvmMbDpJdAHaTdUvM3BfcBMh1Q7zZhm4wxtTw5meoNHDuESpUqVDC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A3wEp1qU10NweFj3ZhPZ9IUbM3CHyRACuibCLthW5mEb7lSpXwWOZWlSpx8KlQgstltS0Q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gbyOIqTQ5LqIAZFUICG06XEJeg8osuJeYHcqEZT2iQgaHwIEqVK0qcQ+b8jRnkJfUVO0V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ANotWCWdIDlYFxAkp1K0V1EbL8iOnuLzD1Bb2ziCANgjUQg/aLhhmw9kBWp0mY7skFFV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Yq7EF4ZdgKysK1bS7EMCo+lKd9gSh165GOpncgOR8sKQWTwzCk3uh0qENCEo3KaXrEIkq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ga0ytK0CG0yXuJUJx8Q0VKgSsypmC5H1DJ1Xpixfv4crXQhsiHaJZd9Qv0nrCIcD6ZRF9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nkgjBsEWsVDVTfibAcYHyhN871CcEXhxC8z03ErYfcMx/ubQvkjAZu0nM3zLB68FyvvTEo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696irsIa6k8y63HYyypfUUbjpUqVKlSpUqBKxKlQJUrSsTdCFiK8kyY2B0Yl+FhBm0nni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vOnMZUqGla1pU4laXo7MTeEoq1fkMOAAYcRqoqyt3LA61uXoKEBKxKlSoSpWjA7gYlSs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DQ+XOi0Qe4Ihsegg3D3BOYt3UDxAGxPH4AgvBNkwqyiJ3ogOVKDecQWA7CUHERGE9wHCf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Ymy5Xf8pwL7INmPTvLGUIDMiuIkTk4gQi7DL+IPlDnuHCEo4leCMdod5kYcsRKCeohEVem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8eW5u1YY1IQlTbQhCYlEqVoDQJUqVKlStKiaVN/QNKlaB8a0qVKhw96KzwgFAnqHpn+JS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nEyifVZjSmdjLSN9CFX4bgK0PpgiJcoobIbdxF4gjCDn9Q1MUIeZWHsI/j8k3X7IRnfcO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2pm7NPaUg5H7i8SnqnGYY368wC0J4laUeCXol+pa7F5IzJPcxghbK+paUvqVTklSpUqE51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nBBbEoqJdyAIxaZzMz3FxLhKlSmVK0qMD4VK3lSpUvAo2F4gEpOCEW4QTE4E0aEq4Fbx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gQ1TQlTLSiQuOg6X8TSzMXwszhdeQ+obzhWw+zAbAgCGhU2AX6grhxfAe2J0eoFzAWy/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50UITmJcLhEcEsamn7PHRfOJu0/cWxUj5RmzaLsxFMCHN5gJQbrlgNBMX3MdhHRKYcDM3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UjCRjKjDgnOb2HLBiDAnklwr6QI9jeFPrEq/KqnEIEIGlQaVK1NSmYlEqVKlSpUqVKgdQ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ypUCVAlSswJUqVMQ+ZUqVKiYlSo2iGXtm+xLL8WJSJvKI3LfAuASE90Mo2v3H3I8MAqU/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LU9YlJXTYyKepsz+4XsHhAGV6ZSvrFwnBF3AJe+5YXHpnGTqPZA6Y1ln1NhwBwfeJuq+4I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7lzex9TiJ6jXJC5/lIYaF9zdmBaXfqHL+UOwfUw3mGtUqVAlSoQjL0VKlabGzC4JpUqVK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StasRyPEB3C7uDGpK0qENH4GhK0qVK0JWhlcqiVqEKg/MGwd8SnSQcIN2H8itvyiOK9xm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kEyW7YbQfkADBUxLikpZSdF+zhkFs3CvcjdqIu4WtqKu66rEG7NmHtll/MlnVDqP7KNR1+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TKP9yzdWXrN5YVoYviNTZJkFbtAVAF6ElRpEiRIljNwmWGluG0GC8TkTtzGd0hnFkyj8d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eoRhoahrXwuExKlSokqDc7lSokCViBrWlSoGlQJgPcqVK+FY0qVKlRLlVFIlvdgOV9Tc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ve4Opg7Q5SjxHmxHpIoveWNHpOyVZSZwZsp6Z/svGchPJG2vQYLfwrm7E8JUzKPTBe/q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tOGfiftBAyj7T/fWbEPrWiL7iPURfjN2kvr9xThEC9icMMANU/c3pfUyCX1Lcj+R6SpUV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ViJVypUqE2JcuXDR1IfCtCVK0qVD4byt4EphFSpUFLSmV8T9YKM7iooUHhRZ+sTYGPU4n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qBWWwd5M2YQ2QgDYCJLxLrfEasgm/GYVL6gtixeJVsEutnqL7qWbtZcR3EwLAe2Aux8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fWQUbL8sIlC8PUtr1+ZuQ9sF4lMqN4sl2yCdypc7y09kSyAK3jAqCCJExEiR0CtNwJYg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EvV0uFanwIw1r4VKhofO5cQtkLbiRDiKVhGOSiIG0qBKnEPga4hmYGlQ1qVKlShiSpR3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AYlbnki95vDLo5fDAn8CZ1adk2n/AFB8MT5RTcZgREUgzLscVBqYZfYfZBpQL8Thf0wt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BDlPU2Z9c4+94m5E6qM1+qckfc2CjBkIlyE4qPmf7oRakPuUeSXWppXcV2H6i97PUUug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Mii/USyUT4fTBbwQ/wBCPMH1LjVMfH4ZjZtpXmiUDIIpclfUawBM8mtSpTKlQ0DVBDSNH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4yhpt1cG2/Cf/ADIJiieZE3dfukcuCnZ+QHP8J/8AOgO6oZQr9yxMlf0IBwEIvBAqFEuIX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+49aXGTOQMX/kYi6BOYBi7LT3nuJttjCTmIjQfcHaPtlwK+mFNKnUHdv2xP8AdZZ2DxN0P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8TSpUrQW0kmXcF3XomK0jtg1Ye4HcFbQNjyECCBg3uHeCJEzHnSpWkMBxK0uX8TENoyv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vVhonwJvelQ+Ay1EbMO5gHMo8kG3pLWGpcRasMQ3Io7lSoEqbdd/E2f8LWkCVKlSpUqV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7Jc3fqDNNPTH3UeLJUfyaigRPGZkXsKUxA8wgpejFRByRjYgS+xZvDwFbbRy5uJXBAcJ+S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4cQ27V2XNgH5KlPF9M4c9Zm3P2Jtx+wxBSqX7FOROGe0LtvqdueJtiBm80MI2+5gmzfc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6ihkfkRu31F+EV4SwlXl+xaMW81Q8K3jEGw+zmNeEfUeD+Mev8Yi7PyHc/krzSA8mWcR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Q7cIFzvPqeX+QPn+Q5l+QH/AIIckzgibV/uAXhe2B/94HxgUqj/AFTp/KA7D8mDatLuO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1MLtqIGR+zYh9x3n6wfJfUE4T0QQ/hTmt+ZSxPKxbikbWB9QmK5yn3NzNwqUbj9hLTrzN2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Ta36EOf6yL/yMWazzmFuJ6IZVXxiWqt7uJuV+9FugcTbKinaC6lpjvO0fWZ/BEoNg+6IDf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42pu69m4Pg/UP4hEOyErKqDB3h3+iBBibHQY7RIN4kqEYSvm6BjSpwy4EMw1NCoIytD4h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qVKnEqVCetPuCNlgHMOAJB94y3sYJtG3DDHHOnHyZXxdSJXwqVKlSpUqJKlRI7wH6l5/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f4i3Dn0UNzJ4agFTXtHLiuSOIvridhKjEWsMpDxG9z0h4RPUpKQRuqKWD7gWhPeZZRV4nK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bKNZD9QTme6RDj9obt/UC3nq02CXNGYZVNyUIY30weX9ithOUEG5YjensizZ9wSI236w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ywbb95Z/zxe35p/8AZjJH/bS3/mirj9oFj+SeB+z/AOtP/rT/AO9Kf+ef/Un/ANyP/axOZ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Yib0T3MT4z/xIlyfqf/MmTQ/rSuDdMv8AkitgiJByV/CLdpFuZFN4JMqe5VzR7luf5QW5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ZL3DvPoYptfQsR2PQoVkPnECuh9yyocLZfRP68E/pBN9UL3b2wghcxYsvRiuZln5Kn8QS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Uqr9hi9k8E5u9Ebw97AaH95htekgWwfUSVElbyo6AZ9Q0lcOm6Gl8ENocQ7wwQQVOWla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xpVQ+Ixm6O7qf4ahD54OX8zXnU0FHCyiLRBW0XmEb4i+YNsIVCc6VKlSsSo7y9IQh8TS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ypWiHcJSHnqclO8J/Asc5x+kPk74qWmX0z+iZcsKEFdoJ3/Ud8H1Lm9wJie5Wl5CBAm6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Rd2DaD0xIWvMuf284w+rhRdX2IwKnh/TE9/2iRtfTLwP1MouyiW/4RzWEVbjA3/Sef2pmL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OxfrP8A6zOz+elXFE27cYQNkBxice2p8CeJMkYS5zwUTHPN2yVnqWKf+aHB+URM4eo3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7P5j1/iV8n1MuoV7fpKWz7hW0iw0f3FGK+iZlflM6geicB+pcXV4Yb+fedj9pgOiUNg/I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pQM3scTdDMCVEYeZY8kEcj6J/DgpuejYQdsqLH5jEpPBAmR6KiX6rNxx9ysr14Tb9XhNk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wDoMV4iSodLJMYi1zHmD6whDjTtdRj8K+O2hg/wXoTiEYak70IaEZm98Q0ND4GPhxNz3D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x9k3YS5cuBbLBt2gd6YHlfUF4SCwI7OlQ0na+NQ0qcfPiVrUqVKlSpUCVoqVKim4fqbyvq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RTbL7Lg5udXGXPRSxbcGNyf8Z3B8h7h3sH/CTYLRi/qiju/ItFMXB2l4XJtnYSg4myxRJ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Uq/8ASLbwcTF/+KXGcYdHRUNswDdj1Bb/AJQjtq8SlBvjEzWsbsH8lvCW7mJFhlxv8pQBI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CrYlXBKXxAQAagtaxLwLMVIlsZjLImWjpMk+HwKWiM8ko3gI1gTeoGDdhfqfx3RethNpf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kF5I8KD4g956in8/K20jt0FkY0bWoA2D6gBO9K0VK1L/IFSu5slSoJWIkMGU8u4Mw5nsRB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dxJUrV0fhfzIaGpqR0NePjx8jSpxostTRPMNoamhKhjUY+5v6Brt8CXBHMD2g7SOx7aGv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mlStagStK0qVKlSpUrSjxLW17Je/wpxI9TbKHTHhMsL+wZvlDuC/6KQSz+ZKt2PE14+gGK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yPtTpftSntexIEx9jK1/jzjP9YKYf6S7ZfpDpb7guiGMNLhETlLwi/EFZ/FOyZMzX7Su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MrI8R3X4T/r07H8nnS1w/yf8AzoVUrijbLgKv4Uhtqn0jylXsgjV/qXdj8h3f2gmy/acT9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J3f2zgj7gW396cmbecb+oLd+obdwxl/cMZV9ztH3OWvc2IfU6T9EA4D0QQ0AfUBA8EBK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MrUIrQkCVK1KlYYmMSpUGlRIkTRupNgme5um6Zt6hNuk6jHmOrovwvU0qJrUreECG8qE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tStKlV8OI7M3pUrQjCErn5EJcxHuK3/hJxqz+e1ND/CfKv8A8HEqZ0CVrUrQJUqVpUqVK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/wAovv8AhF91+oqZ/KL7/nG3+kmb/RHgJKtg9KdIev8AknSUv/bf7i27e/8Amiu/7oH/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Gv3T3aHLMsTHLAURV8/ZaQdMjnT7Z/wC7Dq/sIAPL7JsH4TYoNg/BANov/gQBsaEtmZzq/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RF27wHWioEIN2ipUqVKlSoEqMq4ErQiYiYhtK0rQ7RiZxGJDFl4iqurjuwIaX1Nmnlrcpy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r0uXLhLg6hDQ1NeNAlSvmQlaGjOI7VhK1Zz8T5bc3PkRxoGroaTt0P8Z/kPgErQ0qBK0q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BKlSpiVKlStKlSpUqVKhKlSoEqVKlf5AAJD4BUreVqJ8BWipUSJKifMBPgErSpWr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StHEY7xNExBc3K3h29x5mbBSrxCbpynLRyij8nXjTjQ+Fa7TeBrtqacQ/wAFR+J8OGCl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JWNa04mUBlDQ1I6GrO5kvcNDb/D6h8K1P89fGtalSpUrQPnX+OpUqVKlSpUrQJUqVKla1K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aVK31qVEiStGyVKgTbV1CVAnEr4OtQNU1ZUS4xjzpsdGxBae4kGEFL6hN+nlpZuY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M50NDn/AaGlQj8yVoQ+bto7Md3QnfwCVrUIaXxO/gmtONX4u0IaVd6E4/wAJofE/yn/5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nHx4/w1E0qVpWoSpWlSpUzK1rSpxpWipXwFSokqVqa1KlasqBKlfBNKjKjK0qO0EwujKH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+tDt8JymVxjL040fhzqaE9aVK1PiQnfwPjUda0CVrUqbnucQ1r4ENalQIEMDnoSoEqVrx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0Ofif/nP/AMd/4n58fA/wHxPjUNHSvi6c6GtfBjp3KjpUDRXwdHStA0rSpWjDaMSCtOWiT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HebyH+DXsZy08oxjK0dHWtPer8CMqVDU1COnENN4mhL1qBK0qGvE3Jx8TXxqZ1rTbm58q0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T9w/ympofI//ACn+M/yn+I/xvwf8l6sqBrUqVrUrOjK0rSpUdd4x1Yx3iTlKjtoHLYhl3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7/wBaGbZz07tDHV0fhWjNtDTuE40NTaGhDQJUJmVGG0NaxK0r4VpWGO+lSvmR0rQlTZhyl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NSpxeYfKtNtT/ADHyPnx8DQ+J8klRht8D/Ay/lXyNtOP8Tv8A43fXiG2nOvfxqcfDiOtz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xnGdEnOcGmzYhr2Qm3Ty1GPx7j/krWoGhqw0JvqbRhtoSpUrS8by4a1GVKlfGtSVMSpU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UNK0SVK0rT+7UhrvKlSoQ1CVDU1r/AABq/wCA/wARpXxPhely5cuXL1uXLl6XoOhDWtGH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POtf4K0qV8mVGBKlaJKiTbRiRI8xjOUtcIsdBj7ntcDTynKcpymGh1dHV0qBKgSoaGu8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aBqaJKh8WcoFQJUNKxNzA0phoGhoaHOpptTc+BiGhDWpUqb3uG2p/gIc/wCapWvHwqV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aO02IJecTcv8AY/hL3e/bQyP/ABfxP+2UP+vYn/jYIY/kgnf7YL/zxU2CcTacXacbb8kR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/8dOVL6zz/wBIv/hRBRV0awhH/GfCoa1rWncIaVKlStQlSpUrStaxpWlQjzokdKgjEj4jO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4MfcGdKvOm6ctGzUdO5xokrTicaG0rQnGpCZgStTQgTb4krQlStKlYlStDfXhmFwlSpto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Gnc25uahAhK1JWlSpe/t/cJxpXwNK0Pgf5glfGvlUqVKlf42O0VKJA3ZxFaZCuhBKhK2gH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HqXLZbzEoKOAC4SJXwU/mVXLFpEyY6T+SsoysjKS3PCT9gqJZNikOfEIaEIw+dfA+Boy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D5VKlSpWqomJUdOIxNAjzNml4xtLAhDZPMFehq3TlBvMJyjk1dH/AAmta8QIVA0C5UqV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KlQlacSpxD4bnrQaOlSoR1rSoaE2dAOvgEdKlaVKjFfuTiG3+CtD5bSvht/jP8taVKlTv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RHMDaMDbCXNsI7OlMCVO/MPD7WBdrlcD2v9RK+aFXypiuBP8A80UbC56fxGy0e1cA4i4ly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bSv8A8rokqVD41pUqpUr41K040NXRlaM4jOUZt0Iz4lcLgT+Km38NN05aNuox5lR0rMfh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QhLhEKG0oggh4QHM8sF5nmgncJU3NK0r4VHZjzcCVKnGla1K0qVoQm3M3Npxqa1A0rR2Z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NT5Gh8iV/jPgf5jSpUr4M/iRm6UTiMKMJBBhProMxolasX7v9TJn7Kr+OUbYRUAeovyHa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hLjDHY1BDdgN2b+JS1rk96OIR1qVKhqSvkSvi6OhrW/y9aVofCtK+D8Kojsx5mFxmQ6cy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C/aTbdECbpznPSI7xjo6MYSvhxCYgfCtSGhrxpjEvQlaDLb3gjmUcw7IV4YclQ7EOYh54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nEuLPFKuGW6ZWNBrUCVMypUqVU25vdfE1Piz+Y/v4V/gIQ1MamvHy40Pgf4T/ADOmVP0k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gO5RA5Rb6UO1YcPzgD2/1Fiw0Pog3idy5W3qG0WmnhJus9wQD3yEf6EbirkfTP7MMHwB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J/lZWPnU4+Dt/hT/CxjtPKVvA1OUX0lhp/AQ16dN03Tlod4xLjOXR0flw6E40r4hD5b04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GNCOdDaXBjXJjduw7LgXUFyEJLYtcShzLIpxCuEno/Z4pRwxE3JxKm3DlDSpUNSVAxK0do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5cStTTj4n/wCjj/Ozcix+47VoSpRKIAXEZieY2JeXvxLoamWWng4S/onrh57ZhzAqBDos5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LDIYi5xH/ANs6RCFYCn96DbSv/wAVaOiR0rQ0qBOfhWNE1r5VpWNHRjk0YmmycpQHzKbYQ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6bGGMY7R1Z3ofCtQ+DpUrQ1NOJuTjQIEDQ20YanwNdmohKjB0JcF4Zba2BbLOtl62Idgw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DEcM8Y6EnjJVxKOGKNyVpWlR2Yafdv70IfJ1P8BrxD/Jxqak4+BqfJ0dJ/alroMvzDbe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oiq2ea5Y2trVS2oVhXiCcQFbMOxLw4hjQyD2zbYjHNdH+4Q0NDTj/AfLj5OlaHydXnVif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RJ3oxjo5xJZtoG8Nh4Sg/E4m6HfUESMTrV3ncqEqVrWhoS9D4nw3hyhDQ+FTv4HOnv4nD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mpqaHMNISvz4kq95ZwS3CJ4Gm0bscMQwHt/ehqaP+A/zGp8T/AAn+Rm5O3Q6kCl0jV/4zD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HaKtTazEQ4lTbQIdjA6LLLgRe0X3L8y8T/xO4bQh/i7/AMNa1Kjoyp6+fGnErV2+TqytG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egZZu3AzPZ1go+NN/w6R3jHac/Gvg7aG2vEYYNSGtStKhp/A+NaBKlSsaVKgSpsanv4Gt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Z/xENVQzldv7htoGncNDU+Af4j4ENT/Ca1/ldADPveVKlYlSzXBPrp5YaA723/mikRVlX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VjT839kIbacTicfPv48yr/wAlf4Xn4Oh8XStaiSoxjMTTYhcswOZkXjP4sJu1PGMYx1zH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FhoSpUPjkpxKhzpWlQ86VA+RpUMKlSpUCVKlSoG+laHw2PgDKh8TV2bjt+39ziH+Pj4END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/wCPj5BhX8FpZM8OZYrOIHK8yca203XQ+ROJcJcvX/xO5uhDSoak7+da1j/NXyrVlR0q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dDNkVDM1c5hylQUPGGgetQ7w5YMxjH4bR14j8DTjXmOppUIa7vvWoGoQx8q140IwumUId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qV8giTjSGlSpUD4Hw3PU/sf3CGPg/wCA+RD5mty/8h8T4mvGoYrytLhagFVoDlhOjPNxw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HTo1PmMG4qGOYr3V+4i+mlw2//q4Q+Fan+U+HEP8AHX+J+TFjEiRjHRtYqVzd0tPbJ1pv+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vOfjzH51M6utYlfGpuStc3Klamla1iVK0uKhNcZmHOJihy+4vIMrz2TZpxEiWtndgoL2cn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hpUPgR1JjR2fU2vb/cNCH+A+F/C9L+BD53qfA/8AwsEP4Fo7QLjWyMcX0bywetnrsl6n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+43A9Iq8svUhv/05hrWta186+O/wdTRP8FSpWjpc4+HOpHmdypUSbo7zibJzld044BUD4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7Tym2MeYxJXwfEIzjSv8AAaVDbTj4E3r7+BH/AACdkGXCBeKF4j0RavujJXPaykH2bvqX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LgARwgpAjl2ZfC3Q5iHaGrKhrUGEJUPiw2hDX+NHaeX+4fAly9OPlf8AjIPxX5GhpfyND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P+4x4xJuVYqAVabqgiqtrlZcv87bgcr4he5XJIPi95dt8Ar8iihXBbe4DHhEgjtmYWW2i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LC5Zza2RqWl2EoPUT3L7/APEzbhFqeyJgXgpjWvLplqCVvaqmb9T3i4IU3hMP/lYacTj/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34urK+bq7Ri6AZjHZnOUUHE3LlT+J0pN82zfNsSOrKi/BjtpxpmVNobfLGh8KjyhpUNQla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yxxEX7YMR5hByW2TIY2o3nb1DaCxhns5xm+YyAu+5BlX+Mo4SBYNjo7QUBY7jHAbtuGWM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zzFZ8wm8OEND/Aa/wWJ5OBVAJaXlupc4gORgIGUlNFncvQMuXpcvS5evHwrTiXL+Rqf5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eDBMIIyGFGX6P7jZ8rlx5ZcGDIQt0FserBsYA8RIEbRSMUBs7M8pZjdN3y6P4qbvYj/46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kgZILOLBR/NzBvEsvNQa0FuYdlJgowywJEDJpzfmCxLWMOd4fu49x4fxHzhtXjX7AlJ7pK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NH/Px8uPlUr451dpzqvxvS5cY6cR0Yxmyb2LKtrguKguY6G9NOepy0dGcSo6OnGoaV3DW+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KmZrWlSt4asN1bAh42cHEVrwpvEIh6SbvjYf1B2MBhG2orWJEUfQds9nnsSspLE2MaJ2d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EN5C7ElYK1xL8xjzceY97Dt8HiBRCMZ0ZZd3m4JSQeGDDQgQYaGlaH+D+Ay79n+9AhnW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6b9y3EH/AM0e+AdTEySmL1unpKQEp3KdzzSvcpASnLLJcsly5ZLl/M0PhcuX8Wb1RX/47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ZdUC23S5H/f5EpW62xlwsQwDw2ainKmLV8MfdNAmPL1DrzCPaqMju1XpT/RATvQc5bf4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9kJ2gAvltYC1CclBDKG4wMvsLYji25lEUTtdiB+sUNhXaIDTzw52YABXTtVnsZRMqU/8AP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Ll/4PXxuOl4g6XO9B31WXL0fjWNH4LN486LKdwalYdbwu4repHbgT8HDUib03vwzEjtGV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TiJKZUDSoGga70qcypWlfAYxA45LPENdeMwfFOGgINlcc2PkKRLIV/SCdn7H5q2uuI+BV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ayCLrm5n4w+xhUTmnQgoolAYZDcYwJ5nJDaCsl7jviKE5JEz9ATKNcJsynkCoV6Bpsa1o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VNVKs9coR7JbyP5PR/JWA7JZ3L+BCbypWlSoEBvK9EW4J4J4p4mI7Z4rOWU82Y8Z+SYN4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l9IduV7ys5wo3fkH0z0YeD+SsDA9z2lO4DhJTuWdkuGtxm7Hdnf+0O5Ho8f9pmYcHl/1B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/l+z+40V7akYMrClcvYxLfOUB/BBhlXhiFaLUQYkGDuLXmZbAtVZCXk9y2BpQVqU8VUU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3pjSVeKup1A0rTr4XMvwxqz1FS7xaC9re461pbA3+f94MGHxv4kuXpely9Lg6HUMI7ie5X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ISsV6TzSlbzyfxOS55/4jXu/k90R0wHTKdMT0yvTHp/KL6i5aW5jkpnklLeKd3RiRILGJ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BiCz8w1Am51+cdoxjzqkqPxc6G2hpx8SOlaVK0FaHmOtStGMlQm1tA1S1I7eRHWYzZ/uNB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3pFhRbUhLj+KShIja8TneSJtXAXfiWEU7jzcqDYoG+9y2s2W5gbYARjStwsIJEuyQbRu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KCcZJf0pzeb/6lzV3OEVSJgGRgZwqh1DC4Z9wNCbEIfGvgaE/iMVFu6fzLTlnmgpeXl+Jj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XRrgv7DsTxct/8TwPyVL1P2X/APaX2y03CHi/kB0/kOyeQh1v2A4SWPP+GpUrUgQlQNQcB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Pyf8AwIZMETGly9GZ3S6BzX9weqoGrgy/6jNLvSHauRLFyOY116Vn0BCpXi9X7AmCoww7b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udKSzEJL4ggFLreDGW0V/plS8F7rVT/Upz+xKHxCAnaLvO0dw5m26o5hN3vuqErNYKGPI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XHNAO9c+CAHg5XX3CfbbuRNpLj4f7hBm+lwSJoAKa9y3YU9kz2nsldkq2kqi2bp7JfJZb2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zPuPtKldrPC9SiVKiJWJUr5VmV/hY6cSox3nMaqMWIvmEc+JVro0dEbMJ/M0cvhHRnEfg6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rUIf4NzHQ1fhW8SPiL+yz2ubcmJt4Nn4CoGrLfUArtLPJAeYLgY5F7JbwIay0GETKaaI+5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oUNC44l/qi3V4i2ThXu5SgF3SxuOR5GICY/0JQ8Mogn6acQqX9TcLt/IhCEGErQ/w1Aju9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41NA0rWpiUQ0L7Znthd4/hM9y3xM+Jb0/YM2ZuPOafP8AIZcJPZ+zyD7j2P2eML9v4lX/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v9h4/tg/9iXIHogRz/Z5P6S//wAJaVv+qf8AuSn/AEwN5H6ng/E9n5DsYuhqxVL+I/uUF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Fqu6xJL0+lUouDHSh2Ga/iLuxKtDEwm7BLyBLbejV/cJ9rDQNG7HGANByu8WwEv7QgzUW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j0wOZ2Y3z5d+5ZwYZXLSSnKELeCYY4mqQ2l1+sk5sl09LH5KFVUoGu7WJuNkYgmMkrCy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YeJVVWAGrPMVpbFC8rwUy/ExDw8kcEExPj/iyy9L86Y7mNMSyt4p3LO5ZLJu63Ll+ZZMS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6J4ZnqZ6fyJT/AESz/gj2PyHcnUp5kexHtQ6f5J1g/c7w/Z6P2PYfsO4uXcPyeQ/Is4fk5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Iiyv4i+zId6PG4hy/ZXwv7BRC5jizfSFS4HmBIxN3Ts0sYIx0SOnETVhCGpv8a14hpxBl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cSnFrY7Zuzlvo6IHIOtL0cuzI9Muxjd0RwCNclwuFtq8wnQetoVqhi+ZdOhtv9Sxo7u1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yDN/1/iVKl+bCmEbUAWpiVQDamIH2pKseCFHVZA0JiJX+CtDVLEhAFPEHHkJ5CeieAngmH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8no/k808xAdks7NCK0JXyqVoRjKiSjolHUp1ATLuB5YHmBvlhfcB7lPcpP+kp7lPcrsTPZ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A5sJ8q5I0p8f3NqWKPRoo85c0NxfceA1hgh7N4PbLAqoymTDhPIw6JMtj8iBACrbGxDSo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Pvwf8RlRRH7lgG1kxdkY4o3aD+b88Ri43ILbNn+2Du6Q7Bn9IdLkp3P+07UK+0ydke7E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Ve8KYFNXFRbviV+l/3LvtLvmG4ncpIKHw8tbEccp2crL/ADNkZWglBV5gd8qPtl/F/wD0z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fT+S5+H+S+v8l9cvr/IPT+Tx5RxlaxNeYTHrFdS3Us8S7uS3Wh5ieqeiYOI9080aN490s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9sz3PuZ8y3tltbxWN6JGG0eYmYkTEBS9QUtwQfU/6hw03dOybYIx+Bj8CMqJZArQ+J8Kl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Q204labo5I45nuEBe48wAOxEArxGasdXBGOEF7HLC2FyL4viVcB5mVZwVmHsZe5hx25Mr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bPEBX3ZWYIKxxIyQYlmsuB4htoH1SXpNLC/Uo7AeITiEJs6e5WhzGHwNtCKkOCdzMqZ4W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3HgSeQ/J6J4iX6nsntl+/8Jjz/Gdv8IPdPti4F9y1dL7Z4fygeER6fkPI/NJekD0fs7T+z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eX/oRPT+RNc/k/8AVTyaDxodKHW/YdT9niQFbkE7g6Gdo36L/WyvHl+iFSkOGbtuJode4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dGvO0EAFZEcOil6DLjtMkTEN0P4TxijvQBJNrkPpjhk3xX6lyqIiqSMn/kJHInEcknZJ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44ExB28xKqtryx4otrBfoZvEZKPtGMwKEPtBURv52FE1v2ywC1X1GuVFQb3gO0lvC4o1C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PwcS1mG17LIEeJG4LJd5TegucRgxDZeErLrWh8a+N6M21Y6caGjN5WlzjXiO04lzGlxZe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HZKPJLDmUveeadiI3mOWB1NjBFk3AxDvdv9TbhN/4B3m6MdOI6Opt8WGpoTiG3y4fgNc8a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ydkz7Gz5QAorIxyyeYBh08rMyOWuJYyHcbw3oYihAsAxSYCpQw/TOPPUYmj0hdXjdzaBS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3qhwiHGgoAjcOIHEynujGIsI+4QNDmbGh/gPhQ3hj3eSXLhL1qVpUCVKlSkB1KIBPATwE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i5s3f2eC/ZaFPeVAHa+yUuT8n0/J9JnxLb2P2XfH8x9T6MK/8JR/8wP8A4kD/AOUt/wC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V2CDoWziI3t/yj1ktW1ldQTLG8yNl2bMydkVanhdoxp7yl6SPxWb8QF3/dLdcMYymK2E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9c3Tg9urvKj2G8w6r/jaf2QLe4z+GOqOP+GOm/wDuZlb/APKlHmELyt5a0bJfawaENHmVZ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k8uiMe5+Ty0lBuTzR4n5PMfk8xPMfk8D8ngfkt0/J4H5L9PyW6fkv0/Iv/wCJfp+S+cP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+YiP/AEIaAJqP/UhXunnTzp5Ef/snII+SJ/8ASV5SvLKeZSUJSUiM4leJ4E9NBUU9RUW6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+zYQNyGzN3CU+x/pn8KEOeqN9Rnertq/BnGlQ1D41HQ04jvpUIR1JeNCACOYSebq7Mp+X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tyVPNBpwTmsQ3ED0gq6zGTKbQ2jvpcthN0UOR8sYj15KlWiXam0yCkRpS3AlaHyt2CYX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qECVKmyTiH+Mn8Nh2aalnM6X+ZTt/Z7peLaJ5yUdp4P1K6P2B/8Aae+X2wXaej+T7/kr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3Ep2RTuPMNAgY1fhehCbQ0IlJRYqI9WGVhaAWieoDX5Zt168y4phzUebQniK2QDbdE224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ZOoD4GYABhPVQWjaOfD9hU5IrWCXvLhB7NQXb8U/+9ENoSjMqM/3aFoQcsKTx8Aq4Npcp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vQxdiRFMTa7TtcxeRaxu3iOgbGfyJMxb66hGLwaaDdhCGrzAlQgBzhle4XrnvX9le5XuZ7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/j3Gdx0r41oa8fGpUfgmrDRjo6K+yHEwm99z+FKm5m+b8zlo5RjoziOl6M4+BA+PkgOyA7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gncE7mJeIp1rwTxTcxKOI9Et0ymU9MF1E0NRndZjmyMnB9x7CNlz9xAlrYdr4IAmw0HIK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woXuVmL2SsEHBYspcBCgo6gV+Mx2a3etooViWSuJ8sUKtxQtfRGNpN239oQlQFEIacRWJ3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U4GXI9ITv457YXnLM9pntPZPJLdy3ZLZb4lp6T0j4SzpKXD8nh/k8aVcpXQfcOH+TA/7ED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WV/8ASK/+U8j+I9r8IdN+p4P5A636gPJ9T3/EGBAwhwBADNLzHFuI3V5gYK3iYbnjaHQA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PnFuQYJ9E5jBBCL2tLmOg/j7g2aOqWT+Lf/tMs/i/8RTD+KWcn0h/1yXf8Cd35Nb5V3i6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e6Qtl4e4GJmqYEZtl8wgY0UkRoI3hhtGqg1+MAFvCrP0wIfBjzE3SywbYgExKeZSWc3Kdy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fyXLn7PVxgy/f5L9y5fuW+YzPTKen8mXh/JT0ynplPT+SnplPTGzFP5M9Mz0ymNzLKZT0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ejPtHxY14WPgz0Zc4Y+Se6est2ijiL7RUW7fst3iQkA2Pu5fc2iYLD3/Wo3ujnoM5R2j8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vOt+YQRdajUIbqx6b8mCJqhOnM/2zEVGJ7YhPjxpiIDgHmMUte6ZI3xiD/Mt6RxTLOWf7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yw8TK7syL+o8doWuGjIRW4xsgi32fUUXyjfSGhPe6/cCVoslZFeyS7AvdmoVG7wfhAgBz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5LcCXriFHE9EtDtqaVK/wcrphb2aQgHcRBO5ZBl/4D43Lly4utw1sjUxMTHUxMQVKIBtA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MV+HRKMWsBS1nMobGYAYZQEtVqELYhcxxG9xCHUbGQrtL+oOly5cvSiYgOoHqUgJWVlPM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cgbSckqCWgth3D3FrCwKxHsjNpIStq7iW2WJxHOt/biQNAlavM3VNqeCoM2H7L9P2X6P2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P2W6P2WrY/Zfo/Zb/AOpfo/Z4j9luj9lupeX6luiK6P2W6P2W6fst0fsv0S/RLdE8BPAS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Xier8nq/I8FRYzUA6nq0lOvyKu8p7lMqVLdyq5iS3ct3qLeZ7z21wTMqu/7D00fcxVxC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c6+M2R5jBiXosfhfyH4XoGIaIVARKBaxc1VBy7l6KXmv+4DR9pcEoHkxFdA2ZyMzhDJ7r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A2D8ldaeeNKomB61X8Qoum4pX3KdM/RAUPJxEcpK2uvBvLqMcWMGxq22bfspa4N8qVop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XCXKVw0XFyKIQr6haD7iTAIHWUxoQ02AlSMXk0/zLNpely4OZ3CXBg6XqS9Ln8NjC3YSwp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1gQEJFHmV5f2Adso7T2Z7JaPAnhfkDo/J7/iMl6x4Y8L9ng/sKc/zj2f0h/86Fn/AAS8R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/pif+1Ho/SeL9p/5Kdb/AA6Looc37Sr/AJor/mlH/NEQvHvjeMNviXF+jlhBvuKGH/X2J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GJYh5jmbgxWG5RGHiEIBQedxly9/1y4u8uXLlwYTjQ0JUNACWkXtwS8QSeWBXh7THmZRHG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sfVRaEPMAQ0wkCv09xFOxHDU+DszIetEYa38CP+DmM4+HHwdKlfBj80gaM4+Fb6s5x0kz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zib34HZHmO0Y6Pwfgw0qVK0JXwYvNONwUO6XnuVKjEUGZdccOh2zY/NL29wIHwdWwlysv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irgUQlv27X5ASyOcoU2wROwFIlxYweFiWiWz7ZgCIljksDxHg0SIBOkuNI08bCQzoWpgO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qgB44r9iKB2f4CM8bzj9lyS+sjGSBcFv4mXJc0HQZ2xWXqb/ABJtrfwufwWct4g/E0xC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Ptn2y/MfcXzM9xvwme2F9zPLM+IL4gviKyx1LxeZbr+Zbr+YI4P2J1L9EO4ngQXUtlM1x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liHC4gwI3Aol6V2KOZSrTzApqtXAJN8IrXdRtAnI0h6hGhR1VSnCWov3GvEtYJqsMF0XL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+KBbVXJe0pXbBCNiH6QWAJ0CJexUy8S3eHlxtXUIDQj9J/wBTlhqy53HMiTLvxDkU8z+JV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TyId39geF/Er3le8r2nkyuoDzdHuSyf8ApU/8KmLTKagd7ONUuhGKa6/2B0xODMdyncpF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pAUiosNNo+4npKhN4qG+IV0C/CiBhFl+kZzc6PqBn8HTfocvgHmMZWj8H4nxNCG4PbEd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G4cJ0K6oRUPYhO4y1a5TzwS9gQP8AShONDTjVLEGvMsB92UEoAPBKIErWpX1Vz6YNnQsQ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5D/7qCmoC5/LpCNs9kVEBXyRvzxS1Bu3B/uQ0UI9QhiG2hv8AAx8HS5c40y9yXcexxMnL8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e55IKbzzTzE8k80p2QHZKdkp2SvZK9kp2T2lOyI7lJfmXF+IEXod8ZdZTRuQEEgEvFVAbo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Uc3ZmGFsiEKdpWLHcSqdL8kziypwo/cFjpXqUcB8kwmoRNSp+4KJV1DvoYINBQYMuEIba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cFHDiGVVDubJTAPogbOYXw7WXEUYDoly0PEGwBgTZip1FR91FiX8XZmZLjZ86XqQ2mKh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XxPgkSV3KdEolEqVo/OpUqVKxoqNiUiIiB1FjIQ7g6mEu4bPyn8bTe6FvO+pzH4JOH/AS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0hsR9mBd99Q5P2n/ANCMuj+49eeRACkeSXAuIqz1OI/p2/6hAoR5IPwP8fcB6xpIdWAfJ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CW2BqjsjWVtF47fcPkkcuElhRfex9TMINyE2lwz8OPg7Svgzg9pwIKS7vLdRW9S3RLep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TLeLEX/8ACXC//lPd+T/xUrp/E8z+JXX+GJy/3PZ/MaN0/ZZy/mPa/Y9n9ZTzNDK4Qf8Ac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3ElpfxBnX9NBl/8AETv/AEinp6Jy/wCEHrn/AMWH/wA0GF0f2jUzprfimYarIMyjf078I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4ZsQiUTN3C/rFk/Cun+IG376D/cCW0ev+0vICUa4Nsnq1efAS0yjQ8HBpu5kgoKJDQKDB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qa9swW+AEDj+4iVraKTbKw6ZZZSzB27qriliwa2tQruXK+A1Y/ZBpiqYpRXUXtliVEFV1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4MvWiMg57hzInilup2Ep6YX1LemZ6ZmtpnqA9Mp6ZT0yujK6P5K7Pyf8AwJ5H5P8A4ER/6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8Suj+RXT+Snp/Jnp/IHh/I/cR6fzVl6Mu9HW+ItSziv3S4y5eN4ulkszOxiHZjFiOmvcQ7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xtNzrbYzZKiaVXwxHR+WNOJtH6t9lQmw6rL3hvpRKTAwQ77iGrQWwht8Lr/A/C+IZYyH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4FuOQ9TN2LvMOIIAA4IaHwNKhoTd8Db/AAMY697+orbaxNtDzD4EJUqVpWNWOjmMZeJcX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8xYipslxXpRKb1CuiGWxAXBCGwfkWi1Un/g4j0XpzNVs9w8D+5RcYiuAS8Em4oMAlq3bDS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PDFr/AKIvdBWwyM0oZS0ON4KoRXwcEG/4YEwb4JuD+yIM+icNCVcZRxSV7X+y9z+wAbv7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L+p4Le55H9lTn9SlVf6hRAtijFvuPZEcZSDbmWUFbUysxquhcjlblbaIchlldxGGGyApU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ZhF4fxSxf+qWOUvIHvLTtLZbLZddS2uJ2S2Wlstlu55D8nkJ6JuZh2E8085+Tyn5Hunm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7aYuIvoh1J4j9l/8A6l+pbonoTdtHwl/SO/Cbdo+M9H3HwRsQHm0r0iGF6PyWdIpCO0Qd4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Gq2mBpMIKovjMsbwZsf+sT+FpudLpdDGcxnDK0vSpWjp3U40JehlgOxhogYWzZo+8qZb6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WBOGNsCnIN1CKUbZZs7smHQa7RfnfwxguvLFtz2R/wBxslTTeJGas0ymH7EBSY+pmE2P5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jyS9d5UNT/AqOta8zP3pUq4T/wAmeD+Z4P5ngP2eE/Z4v5ng/mHRKpt/Mrs/Z/4M8j90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aMp5Y5v65aipX/qtEF/8ARN3+mf8AqQH/AGIY4/Of+Axdb/yO/wDoiD/RMd/1StwB8/k93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2lW5+kRx+0Ar+1Do/SBAA3fXiSNbxMVX5qJl4auKcTBiKm02IIDzDj+o9W7wXGKWMICHc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wUAgf+rFT/jOin0w30T/AORF7DQMMLWP2nLkj/mn/wBqFv8Aun/3pu4fs8L9mQbUD0mX9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3DUpbAI5KjtFsFdROHpGFEPTcZyxNlUbjhL3YUrgncE7lncWDvLj/AIr1upZq6caHOr8Nv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ej/jYGlRjUZSmAvTmEJs+8/hQ5nLSznHabI6vw5+Lq6kMTKN8g4dCEfhWn0cPTD6K8JtAE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9T/FeJakT/MRyLtM2wKj51wzQQ0u0NA8RUgK1YVaXGuKihSo5Spw4g29KVt5I1whZCGta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vARhRQraHYzPbLe5buC7nQy+0Oz+IdkOzQ808xPNGWCeiPgj4I+Ker8nongfkfx+RT1G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0mziJ6j4n5PonGxK7CHonqaBPQnoRLwS2LjOwbP3AiAVdxmVhxUs5TEroi2TezaIaWRYNW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91A/+MB2X2MKlQfTOw/TFFP5Rfie/+JyZw6kgWKjHaSHNHH6ng/covGPmAG/9zwZSIrYO2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UFtvEYZTBd7tHEMJROZ+psJZtJmQ1Ev1B522PptA7ZX/xnt/J7/yU+Uruld0rqwJV0Z4GU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/ACX2/hnLP8M9/wCGHn/DA7/wyu09mV2SoVKyMG6Yf+cQ4zwf2PQ/YVYP7PA/Z4E8X+JT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ioj/ANJf/wCIo4fkvnCPEkpN49E9UTOJ4T9ngP2eE/Y9c/8ARjljwTtpWWGV0Y30wPIx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OHE3Qi2+U/iQnPTy0jQ6OrpU4+LpWprcv4rUQQaeYOAq+YNmGLDYZXmBHXbdwiB/9HB/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Zdux8lXwiB3X8kpbE3/eDCPb0N1uQKxV0csHkDYJWgAMGzDF23/DCENLnGh/jcauipekz+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/hYsWLosdK6KQgZcdo6F8y4PmDCLQekhQqbPDwwXjlFGSBXaiqiIQxvtBEkENCZOJR1QmU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anRmOG4AQ3umG8pKq+/MupZ3OCcSqg91FGYjPqHGsbI4DG+R6MqHuK+6sR3UF7ltEb1M+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6MM2OIbRe08oozBhBwc+V5lxYsuXH/Bx8b0dL0IxnOnc2lSjqV4lHR+SvB+RPE+ptr+z7f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Be2W7Yrt/Z5H7K/8AmnlTzo96ef8AiPf/ABpPDX5OBr8nVX5HxRS9p4EQNhC8iX+QYqjL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Rhc5aHQx04Y6vxdHS4R0qEFsA7WPrDMVkwA2r2qlaF+Rm6g5ofksSfVkaMeaFNeIgNzS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aG478QYi/J3ChgHoYv8AEUANrKsd9HgO2CMjvyLEiwbHbHeVvGwdsJgh4g8AFoernEHS4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R6ubIfDjQh8HGtfB+B3NrSsHKjif+KntPY/NIPaV7ysAmveJ7SveebPInk6V7MaJ7T9I9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8T2/iD2fyblv+IrNKfX+S5z/iLy4qt38TO8v0nv8A0lOz9kAc/wBnY/0lHP8ASFuV+zsr1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IvzZIsiLATNG0uWGHkg3tDVm8vAVQWx5vKiBVRBbt0gmIoXv5h/3MDuh+4ht+sp/2Q/8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uga34Q/5YP/sg/wDhdACStvdL8v4h7T7fxLxu/iM8ZV3wf7lJ7hFGAAwjK2+kxlLvVssW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KxE9bry8yvCej8lun5LdPyXzh+TwPyeQ/JfsnkJ5Ceqeqer9nql/EfBPBPBPD/M8EOId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DtR7k8yeZ+TyPyPY/J5n5KOH8memU9MRraZ8/mm0vzFxq/wCNjrUrQxLmIzc8wcy5eydps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y0Oh3jGEY/J+RDRpw9E9pLTYXFWxK13Lr+IYtzo0TL5eFXK4k6VAO4MMBIp7of7JSMDZP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PcG2pU+yQOn6Bg6HyMsC1eCXEWoDl3Lib3HXibGWiXAKWuP/ADBEKAoNDzq0/CpxviLs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WgysR1Zo1xywtsIfUIfB0P8AF4+RsvEEqXbQL70EVKSvUp1KSkp1KdSjqUdSjxEiEo6i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g8QE2iZuADiXOIt6MHQhRKRBFHjeKDAt7F8q7RQrwDw8y1hLNyPa7YJkEUZi9EGD773lv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8G8fgwtxhs9Qni3/ALECYDmp0xsuyHpDO8AxoAbN5gTxaLLuUZwQCNdQCIUiCJSJvDEAQ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wuCd7gFQEQZtqBOEBdozDZCYDuk5JTongPyA6J4CUziUlPMp5/ZTz+zwuVXcry/s+39lvb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0OxDsTyJ5E8080p2Z50808/8AE8/8Ty/xPT+Szep6oeKYNieAljiK6ILpNmYBNIrobl/4y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TwfxPB/EvL/iVKXvmV2nklbbmL/lP/J0nhoFdxe5Z2bhN4IapiK+1vUWV9mY+qG03PuM5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4v+IGvdQC2fnKsY4ASoaEqbmgIORjPisnx5lIsDH+hm5FtIbPfuZboafZIMNf2DL1vW92O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jzBg6SpYJwiCQ8zCG81fT5m6nevUzu8I6lz71b7hic2hmceJdVMgO/AaD/MdeIR0YxEm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CHwNoa41dH3GMuO8eYvuL7ixT3Snv8n3iOn8gfP5A9P5HxfyV/wCiV/6Z/wChHr+EH/1Qd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DTzKeISh/siukO0zBSqMMLRLf1AK2U/EAC7jxQhZv1HbYloK0a0ABuwt1wu1wzgiHm8/7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4MEwqg4ZTy/Ycr/Zn3/sLN1e43l+wubfspb/ANna37ne/sWt37Bd5et8t3lu8F3lGlCO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Bs6gibkPvOABXswey2dKBcZULjO/uI1nBzvqV8/kDKysr3K9yncC8yncpW8p2RHcpKaL8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43l3B1udy/jeJcuOi6vwdtTR14040c6XiMecsY/csEtz5nktUYMF9NovyhzFl96OU2TZN0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B+RGk5+JLlNQMArCMRgWsOfiEDG47IZjR2JDKURy7Ce+kbjB+CoVwEweKB/gmCVvLceXzC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uv8AuEFGlQTIm8EuK1lnscv/ABDxFOL2HbKrqbXleCGZ0QihH/G2/wALP10hoZ4bsro/Y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k8pPOT/xUP/JOu/yHW/k8D+TxP5PM/J5H5K+X5P8A50f/AI0/8hH/ALgj/wBwQeF+xXS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GyF/7EV4n3FZyS/8A3S2398tX/PF//aL4/mjY6I739E8X4h4vyI5IoVZ+TovxLf8AxI880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/glfWbrLaYf8o8nYj1wYFEWk7iRHU3LhQgO7EIaoUHNwDY2hGCDyiuf9QHoh9kHs1LOJ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mMgOclQp5/sNbLFOVfuIvd4plVLCAO6/sOsOz9IFN7+9AKRcr/wDinlfxHGiiqvlYBMto5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SxOLT9QvgI7S36mIEPrFRwTD3PBRwqyvv3Ad1Mn+Gcwx/0S+/4ior+uh0SPSLf+yZ/wCyZ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st6P3D/y4/wDlzjd+xg9pjiK9s/8AIP8AmUNvwlnP4RdR9S6Z/hHx/DDCj+DE7D7YZcv2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Dt/pD/wBidUvSX/wS/SW6fk8CeBPIRDZIlx/M8H8y3U8H8zzmeVPKj2IicOtxEp3KdyncR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wWTBuZeWZTkcObPqE3MZy+YLHQ0qVrx8jbRTchbNTS4RyHQ/59QIXBusCs7vMC7FmFByy+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vgDDIVDXCkD5X2KDNoIVwERNhwHPgjo84v9zEXiHljIu1fMXwZxejEqMYVxhr3KJsX0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QZYBrcsrafcGVPqHx4h8h8OfkwfUQik4JWlZ+RvONajGJOIzlFjQsRYiixZcuXFixhgfE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IFVDdZee4cRX2kswsyrM4d02lqbijBHghLgNAnFP9y0jU/8AQSKGyuHuMbaiGSuAOWJ+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btwbsQ4yf3EDtlTu3tHAA8j5jRylB6F3lKc9VHL/AEn/AGqGHCvcd/ySjt/Yzh+yjyfsG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Qe56l6f3F+oh15e+BN16B9cw6wKUvDAunyJMPAveMWKjrKAx4cizMqDg/1LAw1bFI2ySzk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J0YAXWYrX1FAQvb/AGglj2Sx+VytMammNTWtGd6MqVMStOIYlvct2xXtnkZ5Ev2y3c80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HxRUvouOeI1W0o6im5HiIjzE9xw8xoOWAVKLmc+o6P5ibfqE3PejlNsdHcYmro/4b1uII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zj+o+J1D7gIXa8S3/AIYtMhwNoYsxtOd5RRssuPEG5x75hsxkUBtFUWU1wCEGR2cjEAq0H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gjILunPlgUYiagcHcKgUWpE2yV4XtB0AeB40YgZWP4hqWtvl4IKI18AZRyEAYon2uj+9V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1P8AHhF/FT71vzLNFw6QYMJct0y3UXnH8xVQrqL/APUpbJZcE6Axa6Anh/kt7wrkHqNf+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8X8iH/wAT/wB5oRVvKqyP+xluU+5Q/wCRh2YO9EjggFg6NBdu5+9RArqJcKAGVouzaDZg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p5vb/pNnHKD6v/MoRY4TZgkSk7D2P9/URaQFntDrqUmL5uKsRGW3xUQHBa6gQMtlu869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fSYI5n4nchRCuRjxb/pLGfyT/liQOJD6h4n8IH/ggLFF9EQITYUr6hTtteX/AMTusotW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DK8h6j/cmBj1GgXpXJ6gYg9ZI8SV5nidWXhi94iqrgWa3YQR2l8LstWpkXd/Y71R9JnGWu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jyTBhRfafJxDw1ZEcMKnFRfhPpPpPpKek6AfU8hKOoKWqHinZU9MtHwfsy9PcrpB82j2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yUOX5PA/kz0/kz0ziX1LxvL8y4/A1HEvU1vR+Dm5REgowGZszcwmfvTa9Qm5NzNjNsdDr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D4X8jRWXehzL1MRlm/wDogdAKe7hp/Gn2YEGFXqb6FrPZIN7QMDReWeORBDfC4E7jhVLbz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0+4FRSfR3C2FFDDADYOD/AMxQFvf5/wBw0B41WWnQHc4BFrtjTYG3c35F+Qlhm7/1/wCIQ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f5PoV/uOp2uojb8o3ugl+0t/+pcL6Evwl+EvwnufkL8D6lf/ABjyP8lu/wCRXeL7o35Ty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zO3/YhAdQGxEMynUaraNdTHUUjTHQ0evQS+v585YydROxL3aMXTcGgo/ZD2f91Hu/Iwu6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UoaC2Mn/ALEKqLLDtBhvOeKOCPmtgDAwAoHSaitY9gWbzDSfzArzMjNjMhi0qVAylZjM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yXDznGsOVywjdNSeYsAfBT/tEaze0y55lQ7P9yvn3HSwm0ww2n3HZDcHf/pFG0ickXnG1w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VwrOlU5hL91Z29Jj7jgJVktsPB1MicoarsuCybNMobjaVHaWRwS0q3aYit3GOlHUQlHUp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QDz+ynb+z2/TK8v7E/8ApC7/ANkR/wCybFLyZV/0nlPyen8nijwRatk9X7PI/s/8Wd8+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1+TDu/GX0fxnskt/76U4RGH0x6j8l+Ei+yPgiXEQ4YndEpulD/gno/kXMXeLmEXGbyXLR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Jy1NsWcox0dLnuCyYX8bz8naENL+BAQ2RQ3mhU9pgGljk0Jnhj3AtvwOzFx7sdI4AaWXE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WM3jEbOHkiErJtQjl0NvLAtClRw0QWCQb2Zi79wfrmBRDaJZvF5ondiluXlgS/wCw+WVf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/9Q/5hB1P8HP/AA3L1ZtuKP7nA60Onc4nGpCXqxjoWPOlZm5hGVmbhMjH9nURz/6RDf8A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5/Jv4fyPT+IpsfiHjCAqAOY1ZYJQogLYak3ShXzGR3UtnATy1Qala8QfbRB8NlXtuXAOA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gvHmIW0i2/JCParTn/mIOxWpx4lZ6kBqJjDBQFtbO7cGGVkTaTCRXNlJ+9KOWClVGwX1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/wC4he37JaA8jPQx8sxN4zmXZlsqF7YmBGxd/CW0K/CFMjcWxEVC6VhCQN/O29cQQCCC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LpyvcNgm+WYmoscFgSV1sIK8wWKXF4CNQpBDyGLFL4I+DC11FzUKPJwy3pl+GX4l+GX7l+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5lO5Z3Lly4/C9H4ca8QnEdpUSPwrvSp+y3tgg3f2NW6b2WeadDPPj1PVHwRLsRehF1sm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iLlimaEbUJvdDz8A6VHacR1rVncNbg4hCXticXHqz8hHaAX2SkH8rgy/MGXO+X1fOcn1H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Z3H4XzHS9O51EplM3ceoyEAtVs6ii5Wxw9ywI2MIGbgUggpqXR5YbIWD/AN3gTPlND5uX1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+AVqx0uDBbB3BmoaITB4T/cfLtMvPiHUFAFRlHnf4QhoamjtDQmF63N9brRnMvVU3r+yBy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p6iW2lpaC0e0pyko6Ren9i9P7Ab2i5yc4wQo7x7WdiY4/8Yr4lHbEDJ/eIzAZwls4Es7h+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KNSuPuFqHZn3C+miL9j+VEUt1lKeI7Hco9sykdxuWQFKXsH6D3GYGxLGCMw16wYl4DWW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n74eYdxq9qlYU8vL4l2XDhgs33myWK8TZZshyCBzzSowyD9TpPyN/wCCCGPiaf7lirl5i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5xDG1LICeUrQBsLf2IXTbjUzkE4tDeYV15fFFzHGsNUk4XmMm2bqEhkLG8A3GTU2g2HeG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juRorzXaECwMRRiH2W8QAoWNcTbs/J7H5L7n5B7n5Llcr6xfX9T/6k8N+5bp+y/8Axgm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idp/JZMM9EekS+7L7iezoUcSW/7TDm5fhl3Fw7SeEj0zwx654WC5RHplvUzPelnejox04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M2Sg4swcRfZOzRu0eUUYxjGLjR+Do6csuOhoE2wFy7yo5fEg2H6IXchyywQjYt/cCZb0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LHu1Gy14X/SbonRtARw4IavBpWbYBj2L4uC5foQQhfQ/uEnkbklI5YAtWADsURu7hBnzk/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8TY62/wCxcRWbtlycENm+Z+ZYCuxliYTTDCdOReZ7aRVxgfodAmOyCNxE8fzTw/2f/Ugl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z2PqW1HHcp5leoeMehL8hLeJfonqiqY3QdzPMzitjjluTH3K6BrueInql+H5PJ/EuHslM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L+wHl+5Tkh1Ep0SjogOoymps0bI4rJvdKiy63ly8ag7sLlHuZMzgDC7ZukwqYw4H8ptqII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WvbAEbBG3shpEHMiS0knsOGYLMtQ5YO8tdvEa6OORMn8EFAdR8teeptbX/ejZ9Q4Y3ggt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M8T7jBYfUdVQBOmARqyU+JtGz1LcRyx1EpV+XBx/EWM3qbi7qlkbMdyhJBtgOcyU2gbX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dvwVNu7BKRPMJD7CkZG+N41HDDEPksQWEQmgDlloiwlMZZc1OweIbHBCxrKUIOJgfUvD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6DosuXpx8KOtGIQOtp9sFNl/YB/yT/wC5PLhm/wBSeU/IxPMfUyT9bK8n6f8Aqd9J58UNk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Iqf8AOdEuSv6y3Ai+yehjJbiOayBDSqimy+qi5YTCDY9QnLS8wRjGOjGGro6G0dK1NAACg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0UPeY82/U2QHqViViGrzB8jzHFLHriIrtG3EUENVXzCRDsTMTBL0lQGA5gd44zmBTAhW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gwtZVH6sDmhP4gOKrPhHVK5i/3CMS1j9EauybuWBRC90JGAC7fp/7n/0pby/Y0bv7DsZbl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dy6hDtL5nrW5cv4PPw23af2T+Foa18KlaYixTudqC5udz+IR3g7Us3oULJq/5yxn+c6J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YCds/Ja7xbwgwOynkx5E4mHAHBHxEbn6ZVvZjuWuuSO08JQJxku1Mt2GLeIMEC47JKsqt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K4RHkAVW2Y4pFB9v8xg28y0Hhpu//ADOBNQVSOhjWWhxcqkl0XjaBvbJuE5IgqpyMiYZV9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YLHf6h5j8hTek45mXn3DDrUPkRgEqQP1cuSAlSw4hxUM1CoeJhBpMw5GE3YsfcdsplEb2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3L6OGGwQ1kyrhHoIZjkxDctnWfMbb8BEPYuXYMBAYypUW4DsHZKOD9Sk/4M/8BnkfxjsX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p+wTr+kseH7AexlPZLCD7l5XwRDFRhXk+4FMqW9MF6fzXj5X8Ljzr3HbTnQ5iE4jorW8tD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FXdCFsSLuf1N7HMlnY9QmdzbHnTsYx0dGDre+jHr4d6mgJiDD41M/G1uXFyuA8jvC8fpl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9MreWlhm6l6KlpZ+M2TKiv5MhkMSqeLKRmxg8RrOKbC4/qll8uoYAwRKQAWsalqVPRNuM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RfoSX3EJDUdGLLl1oN0ebyS5eneu3ztYOf9kQjvUHLSmM7mOyX0SnhPPPKzwr9To/KeWy2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+0/7pKH/CZFpXiHP/AEgs5Q8JZt33DvC8wQBEOYB0QNahIsYYJUGcsTsJv4Yzu1czwOMVO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d6mTiHMFyAy3KZPpN3F/zLWcRwuxOT39bbj22zyOCIjfi4PXgMSkDeszEqLQ3GQbOWXGC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f2lqhp9TLVpWvJP4tIrvJgRwLyEWZdNu18rMCtCUy/wByo6z5glfMHd3gzbEmYo+qhlYxR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vLtArj1ATFgIxNgAVQAnWBdXKxqzku6hY3DmB7iax1FihuxzKFWGyVClAPLM200U2lBmP5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smmbYAb9QXFhY/A20o6lM4lGZTo/IdT8jtUfkA4Er1K/+ZT/2TIY/aKuRLBvZdP8AhHLB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BnUP2GOYx40GCO6d3DL8oecesVCnDHoy1S3cvFkUcSo7TOqxdWOugwwuY8uhSbCE5Ta6L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ic6GnGhtDQ2rOpleD9BDSU+YI7MIfI2lxGUODl9RACl+h2y0srIZZRr3cOWp4hhwJyNypg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7B7iWMxCcD9Q9tY3MQrde7gIU+EpIbZmbe7wQAybgbS9GMuefJDdYB+THf4/yJ7g/O4vwe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VNnBL7Jb2zPb+yojmA6lHUA6gSiV8QaWb3T1m2KPeMiO5Q3IPZHsJ54eaNGL/IeT8g0q8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h8cUD3KyqM0Whj6io+ViDZEdVbhMPCWtdsKxZnCMIqDsZkORnW55wJidFB9sIVmgEY1ox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z5j8BZBTbbxE4FL2iC7/AAigphFnU4snkERBaAPGvNtyvklZiIihAo3GL8H/AHLlId05m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XGihxtL3crJbCyv8AwPMGWi32IO53yjDsSaApfkG3MuzMGzsplOOYqcKfyFVsYIrgai6Rs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V4BQvCKcdm8X6lASOTaM6X42jDq2ncHqAG5hPLbpiKzYKqUDhiEQSnA8xMuP5hfUL6nG0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zKSlQZZzKOzB40uKVLlw0DXuOvv4JKlSjOme5fZlu2PZLS1cS/RFZw/ZmcPuKSnJBO/y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HagxhRw1dzerSc/hNhCcptnK5zmxjGMScR040uXo7vxOdCXBY6gm0ysDswt/BM/5zhoy3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BaAOWVrC5bEDvyeb1AZxy8srRNASAPZDlVdqOL6zhmfF2qkQR38MwTLzD7A8OhEImgMwj2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+vhge7WXIy8emDCHwSVK0VUH7TuGlwZx87lS/9XNj1qRnHxqGiQQMRjwwuGDuB9w44/sfK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FbvOgWXeGJnERYWB9TZiMDmMdsSyKrNmLBNBgTqI681F62gwWAlAQ55jTzziG0UAcRKUDd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KuVOY3+ZiUTjDi/6lGFWf0S4AAr/AJwSVBU/tjEgtIyb3Y4xAKXb9ormVPDtKlRvBchL+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oAJU67EG12v8Akd9X+4g2EdoQY0tZhpl/xx0YF1ze1QwhPZSIvBlxHqAO4X9XKu8tD6Kw8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F2mT4s8/carxMBGAdjGI1RSckFKFKXMuXPLaBpmOEDo+rdLHIukceP9xQK0Y8R7m3+0Qq0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gS629Izxf1PZCzlme0rt/JXV+ROI/JXV+Q8j8ngi+sX0JY3EucX7l27/lAcoi7JR0kKd36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6T2m2L+JfSeiI1tG+mF8kuXLjHS46XpzGVHaJK1FEiYCNkpOi9Tc6dt2GhunP3NujlGO0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ZmE71CVqQiz3nqEZ+oUafSIncvqbB/GHqlCXFxEbgHlljVZwZl1cveBK3evoRcf0MIYo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2lSnUvLa8mGNtN4zgom2UoSs44rBTyTbKp8EyauzNgixHhf3pxoCDs4l7NfoOYZBu83D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LhGfzY7/Bl6cauosHjLBk2lCAt/5Suj9i9j90eofyP/SR4Egnb+Uv4/swbCX3/Ee5/IkCY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xu9vcBdFMjB+QDYg7hgnOOpUHS5cPiViCyVHuIFwF4iFBBNn0mBi3uB0buFZraV9jKnFG1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hy9kAdYRDZtWs2bVNtj9vljD1CnaFtihrl5m07LbNoYILqRCijC/piUDlQEpSjeSCixU3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Yh9MEFK1ZRMH24X7lkXeYFQrgaNjZjG0FTIClolXMVcpKZZjbQCqhtj5HzULYZIL5lpVN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hRp3YCVswlHR1Xcdar2nrqEDeHUZN4m7BUs+ty2OF2ATMw/o8QZ+4yPQS9LIK7SfvxMfD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ZUJUQeIjojRxAb3f2F9ui9kfKHr+R8DF1snmTLiKdM+0UczsYK4Sjsy/DcVESZi9xa017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8MWBcWWXGK/AE2Q5m9myM5RY8xi6sdH/CfBIWhJ5iJmyW55IyqPQyQ4WPgMq2tAhvPlUsy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+jEtXnVb+TLJ37fyFBDoKlfGofAjvpiW1j+phYUbPEu7E3yIL3IivUOgAgB4jWo8asKhb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DoLS5ehOJxCMx9upD/DUFgtL2vcoA/TRWAraUlSj/AAHRv0MzmBTmBnMFuk86eROksOmod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pEasVMXEv6y1zjQckNoBuUYJspcwuLGVAaLv3FK5Y16zApuLVkbrOIlt/4gR8gYALulzA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sXqEsK+7uA1t3EuR2CBtNqhKOKMLq5cH5BAab2oZylQPKuXMQWUU7cWyzg4JaXg3L2Pc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Te2TqE+WVtBLdDBN6gBYGHxMikgQEwSgeIptHpLgwKGT/ALoVS7VYBmOBMR5JuswJDSlDZ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iKvUUilNxK0TDB3CZhzZhmL6RcGPkjNihNoBtDQmQQdXy8zzX7P/AGqVh4vxH/4J5H8Yd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s8GHQhnYT0QWckeiU9TMfUzcrxDaVrUPi/CoiUiOpSVKI7Sulme4j3/Epn0idIkbG6UN7g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44nLBi/IhtDmbn4VjHRUY7fB+Heht8SXeiDAvpGGMK/q7gXKH1FX7mCt4cpcq5DGxEq5x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hLl6LLd1VYKeiaVDaPEbsQrj70ucadxpj3LzVavxDRCJZCGhobaDWg91/G8ad/NU+qbHz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y0VUoGROSH3D2InbX0MVyQV4ojuy+2LdS/co4kXe0zLSLnKeWeRiQ3ZbKynUQ6IhEYJU5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jWf3xTNkV7+ZaHkElFkHaK+IV/8AIhZWKysZjhyqVeBMiiJ9iMe4eWAPWIG6vvTCKibcs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GgW0jlRDWiepbFHMsmUcJp+paKypu8H8S1+7tHSZaLYuXobI/jqN30RA5i4DuFyk3Cxfqw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xtEslOaGMWJ+Ii1ZWRJLN5m/VFdsE3laS8kCKB3WRt/zt98Q3mTqHwT6lIRLSWttPqCG2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YlHUo6JTxK9EDKef2eC/s/8ABldkw5l23mHieKLcj9j4P2WdSxwwfL8nk/iXKkw47y/cV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emMde9F8y4xho8xIwcMqCsR3QajvwB/ZNhOGPf4djGOrGX8HR+RD4nwwHljoaOgajrtqz2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7YJ3GBnBZ/cwbLM6XLm8twor++YhPeRfXGgIED4HOm57ju/4X4ALtCDKHq7iEdNv1MH+iP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6TppBq2PoiLl9Rff94+R9z7vbE7f4I/9BArY/IJynPWZym1ii3iIjuB2SnKR7o0bx7osh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ag44D7yP9Ee1ymS7xzKigoOpmKWceNcQKMMqWByShMQ7z37NgGsWpuPEpCNwMCgUAzmEp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Nt4GAPGxURIVgvfHqCIzRA604dEMimH8mIeYVexBMtwLiIXTcmzFeNwTI3hIeCC0QXptM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+uKuLqbstsFeJartKs/UfkO0erjeNM3OQrK0TLcAhluXKqDsKl3CIN0V1IoFAXDBQOd4X2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MzAepT1KepnphDn4Hw41vSpU4jrjqV1M9v7Le2Acs838R8Et0S3ITsMXLDFXZpAuECtA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2xLhlqcMR6ZgVhNrdmShON4/uDicTlFp5xjHRjo7St/hxpfzPnVwgwXzHdi4lwzqOuPn7N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KSMKvyQC9gMNKgTBy8KPeIhHk2/3FZ8DQhpve2POnH+DjUKRas/mFNBtADY120r4caMY86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onUCDmXzmcsD7ivjEELEUGZ6aK1DAzlQyqDtAT2T2MCO5VEBbbanSEjr81cE7yszlZm9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F3/bFLZRGwIBJltf6gwe5iXAo/EWpivL+pmtzg0b7OWAX6l5ZYCTh7+4o2VlabB2jTqJm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kMa9l7Mpi95YHqDZLlIlNReFL72v1GxO0EQ5gkBRMvl7iLC2YeSbJcjEZprHEIXYm9jW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ezdQblsxAMoW1PG/NB4JS+T7lP+yFf+eW/wC2FP8AZUN3+k9MG/8Apl9n7JfWfOfcvz+G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6DPO/ktwK2Ex0mK30BlTjaMZely5cvR0Zxqk7iEMbLBTl+zBulPKNvH5GpwMTgLY8HLaX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9w2nE5arwxjHS46OzDV/wVqbSoakNNuPMYHwIfAMaXCepZmyUy2sI5djFLjCr1WlQQS2Q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WwifzGpfGly4aXLly/6jofI0Y6Gl4v8Ac2fBGtpT1PBBz3lDd/meD+z3vRc6v4R4PyiuF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Z/4AS7u/Jv3Juf0gXu/sKmH1AdCi4YK0dFwxyxIVnwgVMAcHzHIGxlhHG79jLHZZKOYh9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GpkP4JmvMy9UVvwv+YoE3NR06Lr9zMazMtz2jOjapsgt72/1hjaLZ4lxtqQBxdTIzc/5ok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afzIkBu4Jdw675ZVWnllt5AqMfuQVO6bxXFZuswA7Twekw5hEBKVUoeyIhXE4GOIGJtMG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ZxTmFbYKwHgm8M2GbGZnAu2EXL0uXL+Bo7aOhqwJWNG0q2uezATlM9pnuL4TdkGWwPiWS+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dsJKalMBDaN9TaJrOCUdoyo40Y6UphI50f8Am8w2nE3OjnNsdDE+Dwzl8X5XL02nGjDQ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4ml6D8kwK0H1vFFKQlkWXJzETeS815IMuXLl1HC5/gMWA71qaG2lwZ/cx3dT5cfChawB/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MJl+I8d9xfpLevoh5Jfn9JTnPuHQR6iVomjYwwQQ7w1o5xcaNyVXPFiJ6iuo0YxHJmLTL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GZEu8KQVV8Sq94DywwW7uYHmdIcTiDQd11B4LLaoAzc5SYbpgoHKPTBWvtKAlDAALtQ39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ZaUa7vMybCp6m/KKPEVHJYSGgH7YdCXONJelxCmCHguKssodkWqLl7DZLhYJhj2Ztqlh7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lekxTBiopepe68h/uIl4JVBgbizdCCKIJ8FvK1gwAoZcobqLxUrIteYlNrXBKw4eIPhPU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CE5qJtMOH+wL/kl2/wC0/wDVn7e5eFf+uf8AwJ4h9TsX8hN403P7IW2T7iuxjIqwTwSn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cv58RNN9KlEo7x9v2ez+yosDeX4MV0RFbIUSV7MXukabWiOyB2JFN6ma9Er7rMN4eUNt1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Du0YxYy4zZAlx0I/M+Fy4S5emx7jvqPwNSXCc6spwtLfUuOXY8jDRiVoQ+jvNmtS7GqX7C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6yQyQIa3oTD7s5+Ny/ga7k2LAKCoSvia1KepfqLi4ulTOT9hrxv3K+y4VYt+pdeePH90DW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8fkTOf4h1usHO8SdxDMp1KOo18YFkxHzLj6lLjGlgVzFoGWaYBAAcPDMr5n8EjzUOnmA6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aOrNt7zcEs1DKeYoCriPEwYLBgVjEUIHsxXFsS5zyfzBdyrJtI7eiMNN+Y7QJqUb+Flsg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KpjHsoeUlgYhdnaBZAOSKKSIAsst2X2S8yuJNcclxk+JdUXLL3XtPIboc/YQYZsYhRiH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ncrAxAyslXb+6gKq+QiKKniZPtMD3KCiglBHCC07EVt2P6hp60d9QhrREO4TwPyeNKroqF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ryfRKeR+p2/wnYRatn7Huvqf9wQTuX2lQejEdF8S9Ll6WSyvg7xqNaVvKxE5myPSOpape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Q5r/APGENmb2bptnOM5R20Y40dO9ePhfw21v5DNg0dCXjTiEuOnGtamPYUw5kNq+1tAFB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3r+089B+Buv6CXkXMHriFBluzjwzD4Hs8kMw2h8DmbXtncvRhow1vGjHhe39TIlSmW6lo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o4w4LfqdTnh/OdJPuXb09EUvH8gkW9z7nIz9xLggthAaGC5tmyNaOc2RbxHcq5nki23p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NwBkdLL8Q5hCVpQ6OjomOMGWCF4myN+oLFiGSW0EUlIgnzVsAVtObhU5LMCCDSG6WKP7ik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yDEGKVXtjswYpQiBLql9oLuiKntMHcYgp9PEFG1kztwULLbXVUTmRaSk9GVihAeuYYW35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D1rthbjE9OaMxXMInfqVg5YYtk+6mX8VCY4S9TkRt1YqDdSo3R2SYlXA1ACsQLrsRW7Fs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srOGHeHSAhIWHkQGQYcPUOhP/Rlf9qUcB+5kuSXlMLhfU+p9M4men8nMWvgzuVKlStKJ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jws9tFp1M9T6lkxMHMsreLwqKepbkiy5SWdy7jFuOzOw8RwsVx39b+SGxCb2b5zm+PMYxl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8jQ+G570NSYR5dKgfG9CGt6caCoWd+yAfDr/TGARseYy/mwz9HQjP0NsCpbfwhcYlMAwKK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P4S6owIDiXpehHh7Y/Dc+RLiy3BrKbuIrh9sF4oJyPqf+ai3dvuV5t9sr0SmZUqVK0SOp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aEZnkJh2TzSzY/EvbhiuouPggvEqsRI5m6McY39wpgldZTHPm1mab5sAIoKJRUpXzKCrL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D3gU7Zj2xMGX1EkWlSeYtdJ7g2ViWPcEADVI2ZXuzciwDiUdhAUVOyYb2cSoiD3FVmIQe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WoFwQ3xlivgGJsYiCuoB2TMyShTVysdnJwcGWZrTEux1CPkcxXPCeWEs8DGQGHSAEwGYi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ECtNvcuRToDt5j5trdZl45ZTDAONcqkFdobNyT+YaHwlSiUdEU3/AAlZgTxQI4v9YFc/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/CX0wFyvqf/QmDI/Yd/5yzdQ5yFORDxxpwlXsjLXuaD0RXUR6jZwy4sv5pElSiIuIrd/Z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+onicRa5leWENs2jJlU4ibXH5n/o8kNpxN78WYx1ZzONCO0dONGEIaVpcvQ0IT+bpfxuW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gsuxginZK9xZDXCm3uBwIliMHu/6Z4kBra2rwN16lfEd+a8SzKJw/0l6zcHfmEEIUkVNzs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3UGXDbQn8xjD5k2l6iZ97J+o6BiOjoMvQZmU1mIbwFjJOwvonAf6iLtfbUVsP3LMqeiV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cHlX3Aj0R6IAQE5aixZR4ygRQvKKLzEK8xAWqIS/l2fsZA7Sgb2CVNbYBLYLUBgZWmw2u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ZHRRLPY/ouVFud1MQ6/1HSM5BtHGi3klSt5Q1HbeAzccUZS/9wamLNpUsy3X/LUv/wDC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3cxqJmoNMtdXLqsPBNxW3zLgcx2RbbPEruYb9MwV5GZTgcAp2IsSsEui1BGbVxMpMwFMoa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XuBsnpLOaR/YB5lvDKiMOImZKIEApxiZ6dO/kPxN4/CpUomSPVK+Zk5fsB2Up/wCRKu31L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PK49SfUe6vplmyyjsS/cVcp5inpieNbi6OrGIVFDIMpJSvUoBSx5Qcz3Cn+YQ2m59zlrsY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+Lo7fAnHwMQ0G9d07ub1NL0NWEHGgy5jVYaR2fzMSKMPcF3i7b48StN1f9ahUwC458w774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bZyvuOoDsAx1MYdcl0xcMMHh7lKG2hDSV8qeoJ2IdEtB9k95XmGw/wDSjzAuXiVzEbs/s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bufbOontlvkHqW8volm7X3O637lfCJNgiaMdoMs3s5/BsDuHmHmYNp443BPAjwRZGOq2R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GmVcgZnMsBCL0mPeiG1eIWRtDOGrqAIUpLjLLH8QKdsTZskzwCrcpcTIG1ASsAxTcH3o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4pxHDBgO+2Eay8m0WOJh5RqBVaCCJ5vawQG+l3h2hDG0zpGUNzEJ1BG2niVEHRh56i83u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w0T3KO34wYwBlIVbeOPEaYtddlktU2ELFuIDzVx6IPgjAgZtBDbEfDaC0loV2zD/AKT/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ZdoDvEHMX7l//AKlOYAm39S7g/UHsPYz0zsr3MJaieh9TMz1PRh4MvEp3LjMaV8KiSiISq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lM/L6lW9MHyZTlztRLOU+oIYP2Ydk6KKm5PSLGcTlGY9TeruEdX8sG04m90c48x0O0f8P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3oamhM/FobSp3ownEvQ1IRYO+nEsNbokE7kRORO+SFxYBqShuwRMfkgnELE5dDEapauw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MVm4LBb+kyIrYYrb8pskNpBvL96Qe4AcsOqUdaDnR3+ASrZ7+mcgPqVXL+plv+k8NvmHQ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laMdFqhWXhXsD3Fcf2CFrfqf/AiZpR/+uIrwJkWk51JiysHtnXlXBEdQPEAeLl0FB4CM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lVGwaw3+QLluxxERGkwRbKhGuZjPTCUW7fqFJRF2IbaDhauEi3gVBDCUBQR3bVFx2t1Q/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BDuQ9stxLnIzXMtyKx8mBMKfsfk/Yxlrn0NoD9Mo8kIGUI4uZSsWP8IlQPctIfdYIgWs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GZ4UI4LYYlt4RTC7ZMA9XBlrCBSJalQ1GJQBSEAL4hJYkG8/bACv6agti+ZftwH+ycTvRj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yTxQrsHpYvgfuVxX3AebnjGBbiPnlORnYsGChwhnZJTMxHqF+YqllS9HmOgR50ERKTnSkX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rsPudkJrcQlBewg6KnkiyqZM2vaQnE3OjnN8Yxjo6mm+tfM1NCXB0N9ZxDTnW9TaEITa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LOz1ibx7/J/aGnluVLQCzgm2fZOQD2ynn6pZEdgckZ27bw9QwbGmXUNKBIRCPiBNgS88k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zrxLMOUv4hDQ1qBKZW+0T3/aex6g+wvqN9x7xE7H7Yq6xO9PqcqGZZfbMvCJGz8gDaDeN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LyRMDLS1DaEI0uSKEykX2LySw+51wGZVQVTURSsTO3kypkDFAdQGG7CJqpnD7hBu7/RFi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rLMfe4dpom0ucP6jIc6G04iU3AMeZnDsh6LKKLLgTpTkiU6pMO/EMcv7KHMoRQwrRYzFF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5SuMTdrIoRoN0AM74lYjOOEitUKwqo5Gs2zUGxaEEgvJ4ZnYQv7nc1KkMj8lU2mLibRi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AN3ARWrI9hn/AIJKc/jKf+RPCfYz0PqXcYdL9g8P2h5EvoU9SuRGzh0WXD54lSiISlTwZ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f0lm9fRF8QHTFIpF+ZmW8RUNFlxevgxjUGJaIsvcoZmvAhOJvad7pYxiR0qX/j41qENp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AjGENo6GoSoC7FxfP8iuZ7gg4D7gjCkT/wB+yzTtUeB/J/xDbTmGMlJlNV+4NlsVgG7Ck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F8DzKJcPpPKpPL/4f7mWu3GGhq6GhHGmQ9wKuJiZH7HcWSm6T9SjuYvtX2yzp/Mpua+iXd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sCYECbBONH4BxZYwiyx7xaOWYJeH7A6fUZ2v8lumI5i+peE2IkxP7JaN5owCNm5GQIH2W4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8kEzVmTwRaDfY8ShDy7SlJxEyrGAWPV4gtm2Ehj2WxsGkNfbS0w4VxBTNqsrH0ViuGgu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uIqLAn+UCDCrebcTf4DHytw8DhIusvbcywXiMaWDeuo2Y5BnohcCwN2MKg5ia8WSnaV8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0kRm9QA3ohQoyR4UQiSjDRzD52/tHWIJtKuY6HYSlH8wwMSvimNopuD9T/5Er0Q/8MR2/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lR2f2S8q/KL5ZuWb9zfx/Ydyidg+pfGPTPYYolPJG9HS5cY76VGe4kQ6iWAmyyntHo3M1m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+YOIrcWtBCtxC2h+4+bmDM14p/wC/ibNN7o5x7xYxizeMucyvhxo6VoaEDQ0Nbm6LEjpx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BTe+phu+Ynen3DnQhhkfkNusCZF+4O6H3A9vylgtB+QfDoVPOYRnhiMWk9EflIDBYgu/7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9AbZkOa5Iuyv9HiZRQpm3PB5KVDgI+NdvS5enGju6HxpkFkbxxH3IHuX7gJgfkAlfO5c4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55fc/wCrnEt9Rm7HuWF1PbE3gTJs/k5Sj2WPV/MQ4Id4CYptggxoSrJcR4jgH8kahRtU5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uWHSKG2pWxL3fEJTgTPS8S9YK9U/uImwF3UQ9zj7RL1K1GZV/wBwck7YwV7JdjwBKtWC2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Ua6BfmNMfqF+ZT/1g2X+Y6fbIePUQ3m4TDB8IzVs7yg3uKbF9+//ABGJTYnEGeMXDFez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ji111HjskfME0A9SwMh4lVYdXLKstmeigEOo2gsdTaGZuwRKpzGRrWiEuiF8sE2T7n3Af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oaXoMvS4x1uFdRDwTwEp2npl+2V/2TPZ+TPiKCL8ojgZTuWdmi1PTRcUgziXo6O8SIeI5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2I14T7IjG6EW77N4jy9yiZR2IYxOGbnTvdLHmO2rvo6cw0ZzKhN5UDQhLhoZZUHwMG401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EC3gLdX2wexgDH4RBt+EEcRGXUVFvU+BpZumU8BDP4rBfvf3Am2Yu8yB/MFF4hqQCI5HE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kV7czHumb+v8Aca+tPzxBnEeNRnHx5+LHmZp4YHxplMqt0iW4fcSXJ9Eu3r1U4Ae2Arz9E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d/ccti+2I7CA4I7Y0c5ym1jEgrVVYmZmaO+JPJPJEseTeErMROEpGwdwYRRL8IBvG29sT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Ko3ehZpmXEG4Id2EKkxbuA5kwOLi608QnWi20IFXumIAq11rgjC4gWVVEVJtdMRxtBlG6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55JkLDcYRAxWFrCRFRQ3uupmPUo29lTuSrZhuMMvdVRMwWzYQvgIVMW5SIWKksAqxgHQR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2ELMncEGgm4Z7UXzHifk8BDqns/Yl5EHX95fiZxv7EobD7gS5X9Q5Xngv3N209IxRyP1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niEAMQegZuTwMp6m0Isg6s4i6YiXEdErxG0t2ynu5XhG+oHZKMxa2l+Zc2ZjoXLjmNaZDB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zOnUicTc6XR50sWMdp3H5unEdT4e8BvmHRPBAOptq6ly9L/wXLhrxozKuKf5n0Iir3p/6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UFbs/wBzEeobfBgFY3vTGaeB7grlqY9xWu6X3xKhOYQUf8JGOjtGF6GW8qM/tOCr6zHkf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sA/Yjxb6Jd3X3Dkz7gWwgOiVKixWM3aVlo8y82bn7C3ZnbfyDwn1FbL7xFRwD3C+Q+o27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SiLhBQQlWTPdfHUrk22IqpyXQUniiBy73HmUZKat9zed7QKjTcqXUpkIDtLE7WnJOTMBs1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BDR0Teg3vUc8bRVBhZVRNmU7B9QWX6VFdPtO/wDpEIoadLLuqIZtDk5hAPpKMCWzEZMa7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W8SNbRG9eIb0N4IChK9QB8hKX0FEpLkZZ0Z4l1hxorqGHaduyALKPerlT9gSvht/ho6i2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rPuXNv2iHZfkGux+pfMUsbn9nc/qZNvxPQ9wtsIY7kXEaiMzp3O46ujExKMxCU9spqN9S2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dy/MVBZYfE2dzJ/MN5kpDOJufgGOjq6nPw2l6nxvQiwuZ13xhqaEdb+XGjMHXk/kVO+5/O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I/sZR3y/h0cQMQ1B21KGzY/xXBdYFkQBkiHcUCwV98/zCbMZXwTU0SVGCrgLDCrO6g8BKC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dMVzFO/7QZzlP+ARHb7IkwSWcCM3+qC7j2s/7SDYB9RAuJHRjerWmVreAQZdoYGnO6X82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/hiiKys+oV+peDqBQcTe4qwwrm7AqPhGGdlF2P+8bkGWEWWZyIsQmVjLWyOMfsF0DcuviV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0IpzCbynmBRDztLluIH0S+INzdCT7CeINhqm0QZq2l7Kq4mRiOrJLKCKpBqnmFVhi4A+op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4CDEN5eIu5UEqUbQGWUFF4bFyyVADy/qeKe/9oPm33M91+ynRHkr9Q7B9Q/7MH2P7AdP2U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9RHphzh0uDLl68aVKOIkdqpjsp9xpt+kOy4C8PuWrJfuX7o9S3s+p4xR2EVUtEep3Flxn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RUF5ZYFsy1WX8qE35bJwzc6Xh0MdmMZWrD4863D4VB0NDUm75HmXL0PiYlkvTiVFuqYew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nNkdnpygPCv4dBCGqQsZCvYmf7u3+oRm5T6jbn+0Of7im3qa8RhBnM70ZV7Mw20IWy1RK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lV4ieR7xB9geWWuHoS/+lKO6vuZ7pKthMNiOhaVod6GMdEPlIfcPgfyWdlHXhnIqC7It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fekVsgUdzcN0D/aZ5hOTqULGGG0VSwqGCL1HZMAdoq5sCfzCC8xUzI0AYWUpqElWUSKd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65h5xOgZvwMtKm0wZhboQpIM1vcVE2w2ggualjGzeGDc3hLsMIFlYF5g0BzKlLiCInfrh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iopPqWA011B3gxKJfg20NxVERa4sjjU1V27C81Ll/GpR1KM4Jdw/J435PAhfsnpZ4H6Y1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CKO38R7v7qHc+nQOtfyCYDMdJasJKajfUuXLjtq60RMSpVcswcL9lPn6nYH+JvWh8Zj129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cuLOI76D/wA5/M0dHVZhOU3R4dZjvGPyvGt/HjUxriGpoTfDU+HEI/4jQeV/UfoVn8t/U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h78Hof0QYhDnVISqrYUsXYV9k70bHuMy2b7Gnb9fJ2jCEuXjRh8qVu7To+iEldsHuWf0C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gewgVsSpVfDicTdEeo0PuX3Lji+os4L6iuPsTwSDsEvM/wAZmZT7lHIwXCUNiBKlznFmG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uUkZSCQFLuNmEvQplhicEMGZcuXFxMDKP2FQsm4V9xXGDBHLUGYbYRziYGALqANmJ1RMB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KJWjmUHFBP8AbgAxf3cw/wC6VjljLlwSyraWvllA8QHBMFsS/UYzHCI3XMIV7xZlcO22b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E2hwJkZisWw2hlge5bVSXGFnzKW7xKKvJLcQ8MwJGXLFAAr7gIw7NA9w8M/8AU0Ab/kg+D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MzPrS/EsqWXCpeIoOZx8KlZ4CIhW6U+5fhfc8J+pjwP3LVn8yvaeVPZL65kYSWluo7Rf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oriVUt5WN9z0iTeAMgluyHyRC5VCMNsTJvmEF/T/AEzZOGbtHPUWMXRl3HW5cuXL0PgS5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Fx51NoaGhrWtfHuCy7I3zH+0Ve7/Uz9P+9MFj8jTbCGrtCDkQIk2Uf1Qku4k4aFx0y4XvE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+DFYiBtACglQhMac60yq3Qie/7R7l9Eeyit0vbEv6RP6hRTcvuVOz7iGwH1ExNk2Oiq0VG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awckqsqLeIL3FjePOzOO3jONzZm+jBA42Wt2OMXmWwwTZFiczaBBx/tjmBTzHmTAxaCNo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HS2InyCHiCVi4WLgYuxzAGjGjiis3ibtU+ZQbyEdwmUVOVHjMzTxLv2P9pZSZmILEpIAr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BQuSIVMEXcMR2qzUYUDwxEOSZAT1LbYI7s7IOJl3g4ixdxZKkB6ghUJhyjSrl24/Jcf6o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7S/BQcP8AHKNrPkgk3Xsiri8sbp6ZYu2fZKQUNvzC3efUFmBKvb9ILxENyVMy9Nhl7xdG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rirZzsp+pfoj4RSs3LUV0IDWY3LYuhqRjBdwgqISXc2SDKBMMOmnhnObZzii6LxGEdF1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vUlQ+ZN/wPgOl/O4Tue59Z/tOJ3/qcL/25shsIB/6ONJDaEY7QiSnOBX3mAe3iSoOj7Jk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pb7k2aXCJbBGjY+o1ZX1B9kPLLfP0S8yoZrX2gJgQA2IhEiRrTum51HvA7J7EclW+p1ya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RDmvqdizkFy1tAdELrEASn/8As0qwpYFa3lc4EipCbS5uXN2IWZhS03hPaZq1RZhmZNRq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xRMoSdH6JRcq81wQi7obMqEit2VFcZ5yRg/8ip5r9yrmfcwluUu8sW84kJQyAJVPqAVs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vL20Gb8wiVxuZS8jeJ5XmEiWVnqVW2Ue4/8AEbgFx7MJ1vsQucOSBDCZkFQl1m4f7hVa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2XBly5cuXDS/hXcQ7gxG4SjbeG6i+4ht/GA70/UOjPKcGQ+p5q94l8BAvZJTEdGMuLo6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uWOf4lrxBOEcMWe5RwKnuSxxKl4lzlFhnhm97hvP4z/38TMnDOWjaxjNmiwYsXEWtC+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BlkuDL+BoaujS4S9DU14l/HjQMwTP5GYD3/vCC/Yir/0badoN63BjnaUyZz44ZbmyxKbk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/c2kuXF14+dRPJWjQe4g/mQYwEW3/Ey3H3A+0CGCVW2PhUqVGIxDcH3A7/RFXVvRH5Xu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1E3bA5T7lHEAcEWttGMW+lxx5YFxmgIRSbvE/FCRYmZGGiTGDvgGUZulYcmczFRwEBxyDz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5cC4AqNcbeY00X1GG/wCCblzyZeKHogrEo3ieALV4j5S5f8iUJkHh5HzEkG6DUHhzGU3iz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ezsJUHMxkXabpaacTNhhhIHa3mDgAtItDSUrcZb+MOARlK0uSU+Hlcj4ii6zmAPmEiOGHJ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mcAjHyTTD4gG34SorGyeyAd/qOe09Mw5hfl/sL6H9Q7/2ngHuC5P3mHdemdgfUatpXIYD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0NHbQqIRHUryxpssp5H3HkDAcsjbyfU5sDzKNyPDMWMzBtGzjS/gutYlRRdKWdv1LdwjX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/bGNqjvCbQb0/qbScOjdo2TZGLFl4lxYsGLBl4mHMINECQYsHEUG4aEIakeg5+BDWpxpW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lvjv/U2f/u8IbPtx15P6NNwhHbXiKZvmfWYi94Rn3unpgp4qZBOPjxoaV8DlbRHxmCBo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BbW+iX2RECHmLLdweiNr/alG5fuU7D80DEG8Gvv0qBbolA3gBw/Z2LlmwvqNbP7lraeF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H9RcyX3mJUd4Nqj4me4SLkzGDUjhG44wAs8ygW3cu2ZFzL9MI1FTCyouRhEOhqGCZSi5iJ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I2bA8BMWKO2VmZiYWuEtfUQ1GKOcuZk0TuZ+wQ/I14r9l3CFvJ3rlh5kUpjB8N4sMzLJa2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9Q4gy1MUNrgFBa0FtZgYXzswuV9fPmWO4dx4m3SnJ1CrGzuXUWxNBCXdMB8EHMWGZNw2gB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vR0ZUAvSiXZQvqK/8ED2K9MAbRJ3Q+7gS5PsRMpv9Si7T0zzX0ztL6gnI9ky4EV7Blupn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LONXMp1Mm0KXSh7leBfca82+oqkr9SltonulO8+ZV7I+pTK14jqkrUqaMjc3MOYyvpHi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iyxY6D5R0GDOM+09tTBvDzlkuEAnOhCEJc4j+IhLnGj8+NLxN0otfeBQDs/6n/t8wYLPyi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YnE4+JplgSHhLRXpnmxEbZwP4/wC02ob6vwPhcYMj4vpf+YbwGVRmJ7iIGL9ItuPaE4x/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MXtgHCANioStGMFSxWDDDS3iAGwfcF29EHNj6qKf2GW8CPPT6iO6+4lfMy8IJsQVrG+n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P1HRqx7vKz8iuAqur6hI9JH+YXXve8LmjaXyxY2PaFaAIuGAv5jN2eUieyNmP7LwXxEo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9RO7cbjPHUUPlq2s3Uw7PFhZtAKKntmwr+YGbX3DuDCjbMJQdhe8dMdkuEXyGjpJmHFQi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vDBV9pWM2R5IF0nBsw9QfUARFFe4OXUDEJQATqES4KYQCogWPM8oeE/Up5HsZcbPuCyw7J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fUz1M9Q0Ugmg86HnVI9RL+Kiawj70w4g/Ux5pYtP6WeBPqUP+E8CK8ZiuosWXLlxcQY1K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sK9vc8ZPOCjJUvjHU6CF4mIwHBvE3vcJevVXW3M3TfpXcWPLFjoM2z2j56Dy0h7lJWp7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8kNFy8Ql6m03/wCFxowmJepHQd4a5z/vMvd/qfs/7ITIexje8P4SbYMIacadzbaU7YU/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Nj1oaPxPi0ohp1FC0c8wVtfRKu5fubMShwSpUqbaLAgYi2B9zdLvjMf8AS04gO1lrn6ojd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guEBdBAzAXKg0coiFnMui3lSxb3nnngX1FbolLY/sLauhnLFTDQ0P5lia8kVxjxuVND2f6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f9T68lYEmWt+2CcqSlTgim61Ltu28WU5gNr0R7iG+7/ib5XFtl6bphpHX+ZbWqvcobGY7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JxpOZTErEMa35lQExEyYJcTFLfwiuz1CYY/u4Sw2lNwxUOEdoaDmCyCVeVX7lSoSkwZH5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IPU36p6YM2H7lBh/ZLDsfcPHb+IU5Ppnd+YDcP1Cma+4NqfvExwn3DquIcRxd3oOjGVqm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lUFThmD/AJyubVzFvmX5P2Wkt5n1qy5eqEekAbhKO31KYF9w2pB2zcW1hFi8I4bod5ui0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DOGPeMJmPnCmj3jTee89pbPaYJ5Z5YOhDS/kGrCEv5XoRlxr6I2/9d468C/qOj5/sNG56l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Q2hDaXq6Uvyp+y4Pc6xfwcR2Hx8jQ1rVcG12MiB3pUomNENwfcD29SvPepxj7MBuR6Et/a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UL6jGco6i0WuOC1D7g+EJy9CJMIRBxPcsuQIq7gc2sAe51IdbQUQ20PfDB3Tc3fC4fDZz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uNq7wIow/GTKV2zAi3wM/tMyAm8uly5cIqkVRvqmFz/PPXe4mBT/AEgJe71HFqGB0wcz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GZiAlYm6CyphBcO08EY+jGGjidcYMEBwwWNTmTiCXaZXHaCPErvn/wBQXiInEz1M8QuL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Mcw+EWuOIrcfkSL+UN9Hphco+24+w8II3FDpv3PJETNw+pdswp2ZapT1G+teMS4sWcxLie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hsvvMKdMVUV5GCQF7EUeZScS5d6DHmbJszFQmXoTZmDicicpy0c4o9DcnRO7R8sV3HOXi/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FG1C/gNtbhocw+G0uXHW5fwvEIxWOl/U/kM/kp+BQm8uLh/uK08Q0EdWO0pLzWVzwP8Sw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BJcJxGHxS3B7iVxwxljAij/4smyGN2J7ibn1BAGCe2BvHwIt3n3Abl+8wLYEPEYarEbYt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nB9Zg9rvqOv9UUnARSrXwEU7rDz/ALAtj9RhtQTnFHenlGRHcZUTxE1oQolJVSkMAA+2P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1LJehgbPgQm9qP4BKrEELgLxO6Nq4uhj4lweoKS9nEYbmT6gKiLma4QwMNIJyEDqEZKOS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AEdpuiXKxAUREtVTpv8AWI/7YU2/SBbB9Efb7jpT8Sxu3piG9/TDiH8yvcIs5HsYdSDb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5xGFly4who1KKleonhT7hQw55x+o9F+48xTHz+QvsxVuyS3URLsm28uLL0ZWJR4iJXll0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Lpt/UsOR7IL2ENbMoNzJ21UeRCKgeEWMw2iy6OUVR4Y94xqTumDQ6ow6DFy4MG4zSL4hdp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0QeV+THb+OhOZjQ+INbi6XpdS9Bly8S9LxHaL139EsHk/ubPzmR9obaK31LxKv8aB1NKu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nZ/CO8LMGxsivZDOnDN2BOQlPAsTgHti7zFN1FXdZcvMdmJjQC9I8Lb8EOZXtgTAgBtON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mIGQHliTJ+o2ZyLrWHmLc9AhVLHgie5fucARBsQaDouLRvCqLmLe5TuwG6zEu1xDtLfE4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+5SZIC4EpNVmx5+d6BuXiXpvNkPMNSIvQWs/UHyl9wHhmOG8r+Q39/qG9Fvm/TQZYvAj7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mQXeHM4lRgpGGYFslwOotcY40jePGlMMN9PEq8RVmxH9w+LqTfeLbhXqeN+RTp6Y1YR9w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Abih/wBWPW/U76eyoLsZd7MGMcMWLLiy5cxEOiPtMLpRo5fUOYI+f6lebJZ3DJhuWy5c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AdlIyAUHRcLL4lVMCGl8P6ZtJxNzHl0LebXQeI8x7xVODQXMWLFl6iQU2CNQr6SgesIC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aE3tLly5emYS9COrpetjdiWfRMH6oMcwNPVgkNvVfzUaZ0M7S7FXzilFngS6m4TvGzme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6m7DLYMdM1o/C4nH8G9ASoaVHZEeC/SK/3sdh9Es/pQ3218zbjfqVGMTEGNGx0B2fs55ln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g+5FGyeiOcyeVX2wV/wBoTYNG/E3aptH3LO57WI7nGhqx21oiXQg4hCGhKI03ufUI4MP+m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+iB0fhKzooA93BbRE0S7IFswiQ2b2gqkAmzEXMTZhYRmLMZeIyIMyGU8S3cscx8kSLEFr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9Mocv6ZbkpT/pmHd+5ZsHuC7fpAsx+kt4lPTM9aXLjmUGtGVKlbYF7EzYKYEtOVXB/Jd9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YH1Mu6e51CLjE9xYrW8uXL1rxFtyINpbtHqkAuwzzElOGX7g9Fe8y5eh43tVR3YR0TvWv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2nnN7FvHoWLOu86O4suXoeNVA1FszBTEqGIziGmyGpoR0pcvUgaBKxq7Q3l6kdDbdND+Z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9R5uIECV/+KLKzuEC7DEGzBHUxuzOkfUeGFDERQYYaxP4ltgLxyBcTOiBd/JklwJswdT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KFwQyaiTDOMeglmwHlibhHggXfMEbIAKCpWpqJlLUEcps8Tb/WVH4+5TYh8Rd3ici32z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mnlHhjIpmYF7wCPO/JZs/wBTPZHtl94H3Eqlssjv8CPweY5WEIbaDBg6hC4D/BCmWcsHr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Xa5+o68JiUTOGVBWlS5MTMJChB3xLRvcsXjAamyoqu2lyvErb3qcxQcaDDDsRUS68ELf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22+OIh3CL7/hFeMB2E9KPQQE4p8gyiwyA54f8RC7N4itxPTcdv7hPU9lQ/g4xvW9KNKlSi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0CPuVbWeczFqj9SrcP3MTJ9Rs3H1KcCe0uo4QZYzExGURHUqxLspB7fwgF3T9yjdfUB3U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ccrowHp/uLENo99O9nKbHX2TcwwxNCVHTiZ4N4Rjzq8eIHxIc6ENAgS4M3pcNahtpfHw4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Rjv0mD+f9T9mtZT3LQHwUCHuYsAE88Uu1iy5eNbjtpg9EMnIBg/rP6YvWEIGNTRhD4vXoA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s2ofcCoGnErStGwMRdx4IKZDysHk+iWWu9Ttz7nGEQbQQQYnPQ6d3NwFyshb6i6abMyi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2wRgHaC4JXo1XKKG6P5jF1IytOJiobaDQlwg6EUgFH6EgdcCBoQjckeS/EAP9BCQJNDw3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qVmYB2icXatOpGAqBiAhVdykOjKWeJZhnIpE3IBLuKiu6lfolkZBlxKjjATvpZfMxuorN1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QR2R9MpTEz1M8jpcuXOIRhzowzEGQfqIdsek9MoyfrKLgvsghED/oZTkp209kG2D9xuX3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jYia2IpwRbs+5Vufca3dM7LQpdogvT3AOyM86LNONGVEbgwpER0oW5eIi2G8WPp/TNk2T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2aDBB4g0pvHQCpUqX/ffcNfCofA0NL0NpuGhob6XFhzLly5cuGYjE6YIbROWV5YBqWlH9f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69uNIhpcOQScrl35CGiwYsNa7WtniWaZ6+uJ7m/ZAB+fwO5BhOIS4vxuLFgf+bzEJcuKA2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b/BEGJR5Up7g8aEbEfuABgIS5ejHxEhNxDGyOux9TKp+2InNDxK2UeocpPLBbCG2CZmCo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4lxHKQCemkRdSHOl65QGIQ0Jc3aEIrt3+hPOXEdJTLzpI8UJE9nC7zaFqo6CYbyuzTeXE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WII5SBqePT8QB1LU95/3GRXVjhiIlqm7RiIMpjku3bxFwBLIShNXSm8REo/0Shw+0AbFFQ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KPL9Swbs8f9g6zCjf8Y8lPZFbftLDH6S3iFxdBYl6XokoiNxHis9MqMftcrsP1Gt2H1MN2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X2DPSMuXLl6MqVESpsTdhSva3uWdw+pjuiU7gPJqXpguMRcq8wion/jMVwjNXRsZygs0E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YYHwLzDNA+TtB0NtMS86G8OYMtRh8agnYiod2HJADKwBK1VYz7Jos/l45BCOFuup6TY2Q+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ZjWR8XhjTAtFMJ7BZeTqAGbMDl1CEIytCdxjGcJkPSL/AMzPkR4xPBC8GeYNhDqLm/fM2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4MCPZqboY8JfURMHn0CIM/1EOF9sR2H5pMYYZs0PfULOSBmeNidvubACBcH1cGmV+QGb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5OhretQTF6elX/iEr5bIMIx/e/Tf+pVj+Fgi2yDbEs6D+oOkwDfw2xAGZk1M+ZW8QoLE7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u8M2bZSTz0N7lYQtpWdo7u6lr9QIF4g1Fc2SokZVhbsl1WGBLtbvv/CRlRDEdFepeZEW2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3BbfqMip6LJ2fsSYbn9QTp4SI2GeGi5cvVqJEMeQJ1FRC6Uw5H6gfKeIm8lPNK9minmU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EeIijYpW0E8kTMh9Mdbo+oWo+azFSnUuY69wx8w3TlOc2sETEEdBkgztidtBrqPNbUMx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DQ5l/Hibk5lSoJME8DDCV5YBAHBPWrDS4aOZVLdf1JVHRUdL5zGYaXRwSXNxUN+6jsv4mh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/hmd+J8+YieDleYSCtr/AHEIybjiEPgacR2nEf6vQGrW5RPsFwxgD595CIU2eGU/1kNoT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Xbk+WbcJglkWPRy17Cg+4i7V8ZiHHnKi+C+Y5qDcJ9QOU+5sRA6hCEMNy9TCIQvBGN3w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DcKc/wAw0NTaEHEHRZoqz+v9wG5nSoQ1ch/Mx2jyLMrqXDAlM2xQKlkARTsTPcrhkh9s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BHJb+o5VdTIvuUaepgSneIqA7jGJxdmKBBKcbw2AilY2nue4B7eyHKp4YDd/saOfoLnaP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7xLYfUrV2lwhGMqBURbgwR2y5dj0x/sKUbwfZF7kq3f1CrNnsjtgx9P2LBIibxlEqNol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6jTcGLN/ohEB5JSU7gkuDoEJHAy5QYb1Fl7jzE3dD+oIbpsnPTvncSr0bRz0ag9aDWbk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BpfyF0OYa1A0RZ2wKAbHzXVfkLGAFll3l/MOYv2xfug4g6Mk3oftwzOFhpfwNGVrlSR2D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emBYe/DGdDnkd4YouTk9xWYj8LxoyoXOYpX3vDSptviBNH7GnHwBBdj7MzsHgJmbPtBsD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6logDYJbYPqIWErYHmZ5+gmRf+50L7zNgAnE2TlpWl5YtADmC/wCEy5Xoi3ZvcU2B7lCb1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cISpWmLcCmwjzPncNDQ0IQ50VZV/2jBeFPZK5FRXX2wXdX7NoivLzBsZabRoWEqNrmeG6b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XW0bE6LSvRAB4I5Vhv1Mn1Kr8sAUw0AVcZitCrgRjK1LucJ/MzVdJDWr3nqJKdRQpH5H/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NQZsfuU3k+yWTC/qoHdt6Yhv9TBjhHYQtbPcG2P7FbB+9RZljAUwYmlSyteycR9IHb2rcA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9M7Cge37h5EvPSU70rWvEVuEU4j1Ujtg+4Bd2+4HZElKwIr5hLU5lKHIZm5pxB5EeI8os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UcRImIyFbRljw6CRXENvjegQhCBKhMS/iaXpcuXL0NDW5eIdzVlS5eFX7YT+XhtelA09xW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rEIy9bgkNRsVNvvxL6DAjyhAqx5i8YjHb3FbQdbEVbhzu+4EII7JL0vSzUKwFZTgVdBcH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eiZGd9zikAbStK0zcIuwHuI4LvEsMjyyhgP9jvP0QBtFeWIsA+oh8WNA1llhYhn/AEhu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09RF2oPKw/EJwTAxr9SP5jEjooOpAsIhT6hoOv7HU0IQgTHeNtiVRvt/EOVkFt/3zyv255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7f+YjZAGXN9QEuXPcqg3WeDXeKeoaIJLCsUrtDpPvEi2EbZqNahS+mWEeYqFZYwRIlMZiw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ZGJ0ECKdGG/hKd2PkgTH3Reyfc53PTMxI31rxLzpW+ggqUbsL9R13+UUtEempgYH3L22A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6N6zHmp7IPxgjyP3osuLN4laIRDxFOInhHpld032RpuD6iH+qYG1PcpYZfcvMWXowN5SI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/tLggWdjBUwc5Im3Tsen9OnYzO9Ox1OjoxCVEiIjiMOsSvcnWHzAOyM70rW0rdwS5tCDL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GpqR04hrWrMmZCLs8PohOJ3j/AFQ0uUtzt9xm/Upc16mDbeFRql5xbcFcPpsdkP4nQlusO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1fYkJQt2wgMoTwwwgcof+5mUAVneBRE5I4MkQYgmt18XByh/VMZvnplbOfLLq+cSv+lh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C8YhFAeiVjb5NBlr7mCc+iZ7h5xFNj+aD/1oW259zCAQ8xjHRaIwPA+5xV9CK3SKtl7l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iC4gtghPGtuZjRshFUQXaEIgGgxHRNCG2o3IIqFauvLAJ2D/LoQ0NCGDQtZTgZX8hAgYH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gAhOWFR0R2gI3GQ4uNTY4m0NorINwjGx2jYH1KJi8ysyvr7cVtmCckSoXMsMTdDzHaEl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HIX8Sh3i24/Itxlf/aYcI+4usH9xFx9koG19kMn/AAQK7Xpg8j9Mo3DF3T2VBdv0gFwj9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xHSpWIncfk6ivUK7CUjV/qKTYygb+rMB09kRat9My6i6DqziLcR6ZhdL7gBsfZEbsMTs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vfVgEYPSGULDpMPKJt3gYxoW8eNCRlb6MuMvVjOYugZqSL5oeZsFX7N0z1Lm6Kg3RoNo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zK+FxZ6070WXFiwZhe2FBpdT+QC/JhF+2c7vpxFSQuuILsC6C2B2n+QU2PLmbePRAEBMp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PT65UPbTrcmxAOd0IrCJJHrVw+pTdUYefcFFW3xagVD59pchPDEHepvy/SZ7W+kDsH0j5Y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XtNpxGNL2P8AR8DYsFeY8JPBAmE8rC5geJYZp2s2QPqVK+AMwboe5vw+ou7r1FDj8rFRp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sb8xPYCNS4sWbYt8xTethi2k4Tcvwk2j9TpQepSyynKZWZL9wDmA30MYRJU2i1N3KCm5+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0NTQm3EFii4bJ/wAf3Hcqh/28x4/cl2+PmE3Q+9HshgnDHy55lYDBZ2WGSwEJzAEsgzib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xyYm4cQZCO6ZL/mGlHT4Yu2naXN0WauYqMpUwfoRu2T+Jfz4hO5zoo5T6it/zj7qvpZY/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Ro8vqU9HlKiw+yWcYrZPuXLiy8SzVCNN3kicP4RD/RKNn9lxqcpV/plGGz2QThFvm9L0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I24s9R/3CLA5DK3WT3DzGCLwO43FA4ZlZhjAnTQm2bYaWDebWbNHR+Ny4sWLFxqDCu5Y2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ANryoWagxCENCX81y4S5ety4mD+VSiWPg/wC5ulfS3MAau3/NNtw9xb/uWOSfpcpikxVa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2p8a1WhTMatrq7wplzhraMfVMZbvZhJaYvnce41Lb5faIKwzHIy/c/BkjIEOSL6kYNHtQ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exgOqnKUH1O/qTdaipJrQJXtl7LKeKf5mZbJxF+4A2AlSptoRxvN0/aZH6IlHFDhYeEt/m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Iooo5yiS63Q0gcIT4IY2+2Gz/mgWb6gG6v3HqiS8EqCtbGglXF2D6zOUJXETQgwZzjJm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6mhDR/CZwbsOGD/AN5lbBtETM+0N2GX6l83ECuLi7SP35gIHZZaoMwYhUqMwEnZ4gN0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9hP+or3x4BmAnbMVcQ3A0xXBUyHmkwsitV4QRtd5zEDL9mGT90HOv3Up3t6jH+kwvfsCD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6QVsH7iTiXLlwriXjR5iXFbg/UGyY1YMW9fouKOC8Yh/pTOn7oE2E2YRjpX5nEY6VcwCRq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cA3FGjkPJM1XXuAdgxcy5enErEs3IhGJ4/IxaxvVxOm5MMd2EFJwpHc2TlHOc2RixZcW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jDLGLU2HHQYctBCEPgNvmS9FjLu91LHsUwRi2uBafcclDvYpkUPOIDj/UAwFeoFSjS9P5+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pcdDTiZfh2NybKn6IKTO0vKx1gYzUDFjDBckmQNh8TfMF8v/AJgxAm5j2T/QKA7BG0eCm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NwuDEPi0FqH3Nis8SpleXEvcfTL7gm2sCjGhqjEl/S+4fazom6L7m1Qbk/RUL8vsYEwI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eeh5YQfMN8JfsvpmXf7EVsT2xvikVeSpuNg+mG8GVKlaEVD6jtFAv8TxZ/ZO9DQ5htoCgN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OazLwLp5hsCxvbGt/hE6H9IC8ELlIF3ADWwV/lCclxwRgYQVDiDQYhbGLnmntBnGnbKciQ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cOxPO0fzP0mGmGNpSBZnBJXU2TL1v7m28dH4VESh3Blm/wCUc9E9RKYH7lN0feZws9xT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3PEXnBOi4QsMUv/DPC+mWHiXcYTiVvN0oZbWPyeG9MbMX7jwEeSU3aemYuH9XB+J7xEJY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wQTJE8RYZCWnBKy0+ovdT2QLuH1CFGXGIRUjtU3gT+UTymyLePeLEUYx6iy4suLGm0YY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gVGMGhZcW4ENB0IQ2+LM6lpSc1w27YGaN+pyv6mRv+D8hIQcBRCEH4dwnE/n5/KRYhLh8L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A8SVz9RdgH2QE2WAC4gP491Kshd3d+/g/Fjz1KK3eZ/BCOCB4D7nVZ4J1vzGVf4Ey3P3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IL6l7S+4lg+gjeH9xabHwR1a3uoCc/cNqD0QXepehWX7hLv9JhLv1Ld1NkBETkH1BO7YP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zZHmBwO39aENeYTioYewTqRhNWAK3NdoOhovjrKdXK+2o9P6iTL1l/1NoY8rGBLHjP8A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+4YdmDRzqigeZcAxhGVhbeZcFwwQm0vrShOj0MU3H4iWwfY/4ncPwiA7P1HqMG5gx3tFR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eYN5WbwxSAYXMeIMwPc2ciLi1PupgzXZA9tvQzckm6F9TYi94lDcvqP4WGAreDLjpVKSo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iL/UqAcl5bhsPQSl/gMvsn8zsR7Je4ELGMwWUqOEWAZUTqI5I3JR8R21dQUcH1Up3/rM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iyXL0dGJbsijiyA2HucBH3A7sPURyo+SV8Ib0xK25skdElHCTaTYw7aYzuPzAikWLeKD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Yw6FvMTExdxlpouXobaGhtCGpqsUiKs3egiwlcX/4qWx5WVfRDj3uZm0NCXv8eJZpl7ks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kTMl7SWVf7lnnTogNy8sXSp4LYK6fS4SDPLz+S3HtxCls8ECBpWPgRhGOzEEUXRmAcB2s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lE2QD40xMZQ9zbH6iNy8pOGCWbZ6xM9k9rcCYCVomgQcRhuP2bsfqXX+dUQYXtm5SG4z3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XATlDfRVsCb2YpQrFzdjzLbp0XActupwx3YStHQlDck/mBIRhgCNQAX9LrUIbQhgjW+nq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JgHI6gCHTplmvhDbN/gpUqNwaEuGZecXMZ1aElYlGTKz6gHMySpmJLEqb3CJdm6tQEjE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LYnpE3E9MPwPtONbAuf2GJfyqRCz6kQAAMKaj9DEWN95Men1SAWWOwZeV8myMtAecS2P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JF0sa8Qc4ivCC7KemUbfZBBv9WZQZ/YzNn7CG2lvtLlwYzKPaId49mKNw9MzMvsnCR2Mqu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OgbhpiURm5B3D5MRuyG8LhMD8jHcLIhhWxORjgqh2S8w/J5IIbxttpTK3K9xrLYujhjh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IsuX1oaGhLhtptB0uWFHhby/7YxJN1tBpjeXY9QKgTuAVBFN5toc6XCGtwEXhKyqDchs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HaLF9j+orsj7xH/AUNo3pyn/AMSG0+yky5HuBbQ6yypj+kO3x3RHrudpcLoTwVBTT+Ro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U2VV2xTXJuE9Q1aFqB5jyZdDMt53zhANpfEq/3E2C6VD4UxAYD7mC/IiI3veJiQM3aepkL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ho7aGbv5gjf6S53viMkAO0JdWnxmWGxDgfuNx4wblDLPBLNQ8xbV+obaJlVkgodMJejoFS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JXES9Q/71qV8Ai8AFr7i0Fg3LCuEYQDBrBgrTtBVWwPlj/iZ0p0q+EwEI7QgdywQW+BF5E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VNp8pjbkYizmOiWTBVwQexTBO0HEznKxKbjKgQXAgMuXoIJb8TlE9NQSUPtMur+oCB6Cr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9kIrT4SJPGfCyvKL8Qpb+BKKn2S7hvBqUcyzgieH1Em4emJ7npi7wJc2nqHIj2QNw+4xZ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2j+EBukYNue4bJfTN2iROxZRgMu9G4+I7wjH2H9xDMybTuVLHAQXlPTKfd7n/ABJgxv8A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QUXEr0jvnTHSt44b6Li63BqENScwnEd4y4oUAtXgipk2k/wAIeVu3d/SV0wLUHhXdnEJg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sfSUao/uG/wAvUOUnyw699pibuR3hXqV/QLiCoRsEdH5zs/OBmPyn/Qp/8iDNkpWCBNiA6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WhDRlR2iNhfqbQj3OIHqcwgSgB40UVJfEMxG4HuB2VeCZ+I7g2IOhDcsvLC6IeCVr3p7xF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+ln8wGO7g6J5h5YCwGhYt4pvAm+m4HdleWPLZ7loNPBDka+4LtA8EscN81HVyr2xCOiJV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llw1gFNguK1Nll6XFlkuBQMgvuLFFwAL3e8dbhN8CCSZn97fxG8BZRxWszAqqFgHEYbFRC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9zc1ZJgEYeiDCG2g1FGoBuJ8qKyNicwZiEEQAP1HMFTZAMN5uMuwTKGIhbsw5aIEuXHQ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2lSupmKwVkOjYIticlYzDeBzEuiVlYjMW3NRdxPTC6CdRTQTyG5c3k7obHHg+LL4lXKddM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RD4VL+x6Y74lSiIeJyA/JxgfE4R8XL5g9QPf+oLCvsQJYJLvaXETnGIiZsL7qAbaFmgeZz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4YI5aUIxYR4fCbJgRiPiIqtogu5QbaLqR4lOiHLSnplfY8xIMso9y2plV3hfmJ7je4wsW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pobQ0NSLAtXYI0o2uT/pMUfL58sDjl43jB9PLg/7QlYI/mH7ib5veEAFDAGly5eh6+0ag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Mnxix/uUYnts+2I8CbVr7gm2itTQ+FSpUNKhwmC9yobQLmxP8iNwgNx9TAH6gBsVpcXUwy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1fBhG7LyubACBArUjQZQIFhXon8lMI5LN0Q/sthuAgGl1Fhm6EDbOJzp7WpZGz1llwtYwR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t1Fm57ZbZYpyrEsrE2lwYsyulzmmHlDZCExDYi7WFbfcvR50IYgRmXDxUMWiFcOI75laX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ctF8tWzWyQWtoNryhK6VGXpmypC6uVgc+Y/GUuowoOwdRA6i1YbgsozouUgxAwzBN4g2J3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OZwuWdRdB5lhTMJjpcQEiXiOQKrmXqd5ZzLqLoMUvzB8xXpQxAhhs3lgRfMYA8So3W+hq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XK/66H7MXS4TCPTUMqz9hMsfgVCbaO5Z78EP/kNRDzpUBAMkRxLmy+5sBHkgRlvxPK9i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4dOYe8MaEfEPv/qCbR+yHiGX1CXmVtUI2cQFRL7gbsYtrgVEJvGGAv7CWIrDmNEL7xik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XEw0LqXDmO0IQhDQ0rGioVQDKvEaoQ4+X/Ew3fL58sGrswCLvfK2AikeDksO2g9DBSjB1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obmFZ7WiWsDikf5gQicfwEVCHO38h8i2BUAn8WVL+BDQzqaErSoOJxFnHMwwMptm3DR21v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NWUU7/s0IMGKF2ge5u4XoltvdOEraT1A3ftWbcPqO04l4lhvLIboerUOWEuR6InSQcrB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IIjB4uN5Ir3KhoaOjEg4iqWiWM94ptl4uXpi8q0XKRzzCzaX3KgGjEBtSINrUxdImrxoo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N1xD+1d72c3pwMhQlKG1rBUWqp4m5f8ADG6aDBPs1ZmMb/kmO1A0VUGZgO5uncHSjfuCN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2JKCINrlPMej/ABOMwILR3tNio75jzM4DbxCtSUyhXEuM4tuS8kEtseMypvCYmBJSYLhj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uVGWStGXLlzCMumDoPxtBSKR+/QM/uTK3F8yqsDmGC9FuDG/21CLprsbJtJ+8Sjs3CYiEF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937i2YD3Am9A7QJ7xwYu8FzG0GOlg8I89Am6ou5Gtsi3imdeJtC0VQjST5ymVguNDeL7i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WOGYRlGxBxoaWWJsBMVqvTjUhDS5xFUwhlaNzpHdTVtO4axlK4fSc2Gt7eo3b9od0Dhyx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KQDGGcMfRcsvZOIwGei2bOq7wlZ2UFpRCObd/xtABpwKgDYlQIT+Ho6mhoYlaVA6m3KHI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B8zFgBrcvEXQw56cyPSLeJZFzvL0ZKf2IrKHtiikL7RmjPKqXbieCWr9u4lTWgaqG7D7A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2liU+GIqB5biaAOyNrQ8tzdZErvM6PwNCbEWXLiwZkgsKrOJiS/VzJmBcObhKAg4Yl/dO8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hIX1TlAoXfMRJBBVvaLAvSqiBLIwiZbKhYChP4ivJA4JUBxll0UzVs/6jzdui2Vo6iow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AqIJxcw6BW8aSyxAW8oE2JjG4ubwiDCN3MdczC0jBmaAin3POBICuJmMnZAf9o8C/cQYBM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3Ntm9Qb6PqF5YHOIgN5k3/mbt4FIsYYlxdCXDS5cG5cISsaVBSCuIMKRO/QQTTX1H+0UAp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7qEWE+5sy/cvrVBmzjXiNG0kewHkjK7O4EbbbKZcIqYeMxGYmmyUWqwZYrGcomh2Mxs5i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y8RY3iG6CeU3zfoKx7zLhDaURvc7swgdruwj7gak9QhtEivatACJ/rNQxT12O+/WbECNl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5+SsGFvuouIihcozH4+sECGCoEr/AADv4BAlRTAsXxXlgDbJXdFTGRJvXqLd1dFz+PptM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HBAVD8svAJ1xEGgdu44ErrRSP7MB+8grQAgoog4hLxc2Zv3Eyn7ajDHXTDDEKKK4tgfI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02YwnfxCWswIwIxQlGm1byhlJWUMFUlJCIBe4ZBJ0QXd6QHse2DGwuoyHKsdVzMLlxSZO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dvqKBaqv3C8KQ1cq2bH9zEPBBmbJWVLWIsFZ4ECXqCVvcoNJabITbMw6qAqKuxMt9+oHg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nuFvtsj4HdS5ZBZCWzTDjEqb3mBKq38NUqbRyYl4S7oQDuRTFa9TF/qgkYPUGao+4bZe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IvOIDeZUZUqEuoQMWXBhF6XqaetA1BlxSxHph9HOrg1A9UqFTyhSsfOJ3K2zAsCUeZxpY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BuNpdI31LQ23Qyvo/wDRHsYqMS2mLN8w9mIYibI4LOtri1HPJqOxquCMeYHcyYl6V2zA7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FMEGgKPEAiQg/ElYgSp6SmikAQFQKhK+dfCOhFTZlKOw+4E/rnafcvwBGcsV38gMuZtvG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kTFxULimN8bD9wil3LzDWsfDLdvaVxAYCoS2OJjne7Ls4OMdTC3Ny20DtalUGu1x5wr3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2fsTVz7ixzoLYEfhivgcwxCBNBIp7m6CYLhbQ5vlH8yoQ3DNx7R5AVAV6gdhOBCUsRIZWw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Ggbn5K+Jwu4akII9uTXSbYFQBahEjMnfEUOD1MdG05XRktlGOJbgndBEbQXDERZeYK1q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VXiO5m3aIrYygIzTcyMwlkrJQVk4lTCeBCRQ0VKaakSJAb79QjCpTsgDtUQwHcIuAvFx20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RFHEROIasGgeUIIWbw1WrCDLZY2jFg+4YtV2xCCPl/lLgD3B877jt25TnMJfDoMSI71FdS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dsCMTGhVK9BRMEaAbGKyo9FDLfYLoZUZmSbtArhF4T28EqgWbqCj4bQhqQnGl9fA0D4B8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ER0hLC1hglbYm4Ny5e8wjDoMMW7l+ZczO6hN4kZB7YKqbfMSpT0EAAryrZuOOsCAryJW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mA1LYe5nsQCwonUdGMXaRWb1XcRX76WeZ4vQjKgQ1MxL30OJ96K3UpA4nlPaBcRWMyaC+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C7rXiAt0gHRo+KGJKtASIL+pglKEgUje7WZ3qGj8oGg0KZaKbEWP06ibQgaQs5gRuCKo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mc/nplGLI7yGWDbxHUQwgxWITmRIumEEVUC5VS6Iq7DLN3BoYoWBzUQd4FpEAWPOIg0s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GYW7wJUqVKuBKlRxG3ZcNheiA2BcSJYm8YlXmV4lEpEEGdopgmQijIiNlJY4oepQLPqFui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EMEGDWgfMMM6iuXLg4g4hox0FIsE55g6DdXcOrnhWEGBeYM3LJcALKsFR3lt36iVHXnJHL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desKwgWJzC3ARIkvSXcfUYWcxCZiDtHWUFuIe4wWaH0BKemMvPtBWtSpvCG2pCcaGg6H+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IhtLVItzFtuEMp7le4+mmuljfv8JcEqQeY4MVsNsBjsDhCK7s5Y/arwqiF5u1c2wB4NLj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VuCS7eKs1tOFtaXKh8kRNRBvE50cnSmMuuzFNlFcTiAlIc++YHYPRCTzh4awSBHmgiN8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+Yg6GtEEHYYD3eitTV9AzKF6SYRQ5LhfXDj/AJRrlYpd7b5lhfM7Ialx3jxAVmBMxba41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AmOZZxmWeIFZ1MEcH+4exHfEZUCFeJU6ISW76KIEJUr4Uu0AytsrEqJHQYqI4hKvaCYEO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zlZUgtxE5lzYX6mJhYXxN2VQYPmDBiamLLnUFcuXBM5ixUaKEE1kkuUhuQm3M8MERd89x3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dJCUto3QXULw7wogS9wdONFM5mJhijq4o5mUrtBHebauO5CMtPzzBQ55crKgd68am2hqQ2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zGWHMQRfEWy5bFlGkYr3Ga/DMiYsIHYnlUL/AGCywo6wuCDpVess2yt6uiY0r25hGAfUE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TaztR6EW5guWMS9bzneB9i+FlS4y4QjuW4EXzLcZmK0qOjCy/NUYIr2YTs+YJwQDiB4N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RMytIYcwjKxNrDvHdlfkoPlDeENahBDlvN8NSGk1HEcRPJ8BozcVfkDZ5bnC4ZoWYsaFR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3EQTJ2ogXeAYNoGIkqMuHAUPq4ym0smsaIMVsdRyYOyBsZS5SUiRKg20ZgnfECSpUqBE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2aY7h2bgDYlaElaHEynKiDAtiHogql42bYlCEdcV5Io5vsiDQJ7hamYqOZmLHQaYaA6MEF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zFiEX8MM47goRyYV4dWDuU+McMHS7IFKwKXSZwDKPMdxiiy5czBy7QDI53wdQf4L02hCG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IhzKcRbbEXysuWT2lO5TRwu55Mby/cYuWlxYoRe1qXZUuM5eCXbRF2unC2XIHIuIPAAo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hB1WjeJBtgLyTrtiNsEW3WXoaDMycwqT1OfMWXL0tlJduJvLN8iOIM6YJvGYdEqK4h3hX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dAmCI6lpUCGKOkNIjLdxncATQ0vQ2hN+boQ0ITCfxBFFBgvBcPLEYC895WgySrjdI68Q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2gAxAwqE3UBLbTxADaBiHwJMn0LGAW7v8w2N4hDgYz0USnDDUglQlFuINtT2Q2X2Q4lXmI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h3XCqgolStTZEqZlTlLeicZghyS/Mw2NFSpshSJU3ihdxyQJS8rMdplPTQwiYLzMG0FRt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iEuGKMNwC2o4jdkw5g7mAXEyhCcQhZUZhNoOJ+DLjuFxLTcSDpdR9wtxNqU/6Bm0onST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9xR2ZUrTfhlfLBCoQm2pqTnQhCMNSVLDdj2R6EYLeY2lCIjLL5x0nQLSuX1LgdgdrUvBC4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Y2twbf1lQ1MNuZTogYRUCBUrW2uUIDdhm1sZtREbrLjLqXB0uEN44sp9iOhbMpZlm6bMt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MmYPUPCD4IJhSUmioy5lgOZTrRs0URgJggQi2RGVKlTIPIlx3hjQhtBhDYw3ihDQ+BsE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rdEGj6qKhsMrdGMJUWJkSzFOZgTFygDGITZCEpoQbpGQKLVLlu9oiJi8RWYgq5hZUUBL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+LiLoteJxFJslnt0SiVZqUleJWWA5jZWTxF/A6gWxAcfAVjSVGHaWrQhZtlnilOSTJvDO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+MHcHsvmICpklsSBWQYrhNIjm6IOrZzNxpbkhGUtLVCrMeJgjv/3zLm+LMy4ZYsvRcUG9o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nM21E2asjt1HzFch9SickeYENH4bQs0NCEJxpYbsQ2ZfiNzlmXMvQMd899e4uND5RZaW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Q+21/EtDqlqJtq4ERH2kYon1AmxAlTBKlSpVQJUqUErGNo8yPNxd9SMZcI7Qa0CbJVjLgu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BE3SHXA4Jbqp2wAwTwS/UwwWFJUcSoyyuyV5lXoqFoTSISsxoi3AfqHZgCVHfR0tjlGO8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dmcwnlDQhlMqrPgBBlzoxZQoybx8FxCZQYg3aYsxSLMEKrsgJhxBhGMQbsz7vDA3lepxF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kJKgE+uhJEXEdS6JkzKJcM1KPG0xgA8StU5lVLi6IFrRAVAr3O6HUAKCcSpUdDmOjiW2p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RI9tGXEZcrGInEudylcQBlLZUqDQnQzlDidcAIe4xEkBnbGhN6qNKguhOJyjxHjMBcyp6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4k3MuXCETB1DoAwo4hKV+X6jR6m0NtD4GhK0ocwOtIjzPaeD8LYzmyXouXHy0rN2Ikfyq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YXbU8MDGf2PsEhgFG+oFbQkIQgIAXKiTiV5lTAbxdCvcWLLixZcvRjLg1L0IMDMDDAbs4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IJphAe4VgaDPCJuMDnmWXIljUs0giVtG4pHgCw6Kj3mG0DuGIziMbjLlwWzfyD4EJejh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pHKE8CBBmyDRCBIpCbSZvZAMsjEcb3RROLggUQUiLeVBd4bRCgqA5dvG0cYWdkVtlL2sHc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BDT+e/qd5Wl9hKLoLXmADKkOJlHTMEsEuDoOIsvEYHckbtB5nsXzCuKnGptokqiEC1sOL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ElTLTtlRMSqiC1hvhBDLcoCiONAyvEDMQJUYqiq4gbtzKZxoC5QbQDhcddNeoNcn1KrF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l5iqyLgAnjUFLNzO5fcEYJABLNpegQhpCCMxHKNMEDH+CxzKOSPR+xXNepd3dFLMMRE6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8y+tF+Y6RDlVDP2CjWOqWktBZxY/sz/t1DCsgG0NwFSpWlQIaErExzLOpd6LFlxYuImrL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uXMGY6Jd98TuCDEGgVhAQiqiILC4EsltJIvGYhxvscQiwJKdzLALLviUPMqjE4laOly4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bE7qO2hoaXPU23n4CEJg5GbIEh0g3mD5ggjBWzMVVDx5h7ASKOIzjphoXNQ3ZqOnMWmw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LWLeRtDOD1G2AQhAEGExyc4LbhNfsAyntLhcMTLHHKYdmpcvQw+cQNGXqcjCe87gRBMk7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iDDLly5cMywYBR5YDKV5mDBrU3SoTZEiAtY4ofbDK0rKxEiLMoQCascRbg2xd3bA9S2hw2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jFLAxg7GZQpIbAXMwfKCYIYThJzIA5pCeybS6m/eY9AZ70o2nZHAQFVtChKxK0rMrRIQe5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3C8xy2i5cWXDOmYvCuVUuQFxn/MuPQ9iOmI4EuKeRwlACCFUECBAlaVStKqcwYtGW3cRS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DiLDRixYsvV1dLxMNYAb3C/Evt5mlgl2nRtA0KCUl3KtgQgkkpKxCLACNbb7Y5iHogcLg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5S7EFzAHErGhlhHf+o4U60JXx3NNmh4hMWfMGh5Y7aC2BeYJcqwR0pVAcy+8y5bJC2Y3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iluCVg4gqUilrKo+BCGh3d3hc6QESyBcuJ9icFFQqYmd4xtBQ2S8Oi4g3Za0YE7HghGCbS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TdWeYLYfaXG56gO8iZBtfMNo6mm050sC3aKtGW5zgVtpUqbIGolXosTfoQvPHxADGipUq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YjDwgj2y6eIlQgyShtGLaLApSTPBU47DjYlUww0LgwQ3hl4iLL7hjqg7QLNOEqbJUrRle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4ruXmZo4aXomYdZDtajhU9K2OE4wuCVRr6LSDuVUrR6jolxzUA2CDFSpWJU7lQgQ40R2F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FWFNgT2lEXvcMvgLl/B2jHbXiOly4sXRlmOCArmGJQIxC2AhogmJeMTLzDVJAwpKlTBEE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gDYhq7R0a0IOZl2h3YH7lRlxYu8uZE7Uyhthn8/IiR3QmEMwhzBaq98fUBYKeYF2lZQKqK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DZHZW82zbNjczjIHYw8SUENtQ4JxpcJdTZiYbsbqyfEopRrJF+7AVsmJcJeIKXxN26UR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iAyzmX3N0reuIAYKgfAzDRjCYXPUR1DYjPbpx8CErQ0W7RbpHzLEWr1ABRH4GhTiEZuG8b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a2zEhqDyIJtqRJUcTgyZQjGMuhWJUSUh3qPaIgu6lEzmUJYiQReZLKxh2IQWlw8kOJF2I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xvH8gf8Q9PLmH8Tcj6HP5KIw6CZloGFNRN83S8QBUB2sHbrobZaUXCxm8Z6yPt/4l+oPB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EUAREMJUIaGlQh1HcR5KoAq68MfsKsPtzFuaPEPOe09oQkW4FzaBA0vS9GXFjCbRai6jt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LirgJnDdwKbKgRneX1C3eBWgSGiCpUCON4hzfqKdpvvDbEIKady9FnEGyIQlnB0QBMJU41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ZmAuWLBG2+ozfQ0d0IcwmyGxBh6v+mDhlwhcolAOFwt7y2xjwrPDLOHeDkTUe21WeIBO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0dFiG7DqXbC5ncpsBHftQV0WjEKHNQXV2QIx0U9MGIgN8zsIazASoGoSiEuEcTd6Jk/g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IRZetxIZajYWeZYFPhxCjBH4iVCLD8ooq/d3OFt8zwlRJUbRLtHaRo4JATDpvO/RFc6o6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2hqTdATdGm8HU3h+o+aYlawSmJm5RLVmPjN7/ABE3b9xMyH7AOzUZ+B/uFOLIg0UkQGzE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ofzMYJ4D+P8AzF69ItKCxE7JSVFg1L0DEBa0QBR1wNsoiu11RE/e3LEG1NoaJgz2ZM24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Npx8DUpSg5YP1hu66/wDBOcHamGDxaii0r2zFFdwjKbIMWIFiQlQIy5cElxY9JcUGXiKuP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0LGu83RmWxFycEZ4bc71LdMsDLMQ3JghoA5gCBLDRamV3mFNiF4ElGt6hujvKcpqIKFy0r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5yRY6VGLKrudJcXIBA8rSg2IznZlwfgQiZYaDMEItMhw2fxLxCYQtBzDj3YHUsXhjFAzM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lXRgKMG7hkXDLQ3/AJiwlww8srew8wGXL5l6LjUvENdBGh0WyH2llbyvMat4hzFdktWo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pSwO4abCriF5PiPOo6IIwQ+O0WGJcYMQX/CM8rwQAUa3BlR2jvAomYCKA8xPQx2lLfuMC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kT1ClbOYrr7mV75e4oltFSiPMrEpEzKxEwyzYfsBVl8ygJW8RN5jCS2hKjAXiY9JYQm+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kBEAnmI/2VRrNXnDNmp3slxIWgPLLkOnA2xhHuKKIbSrly1GWwdA/iIUO3KH0QcBKqE41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oCD+EW38JZWTvZ/zD37Wx/WPWh2rjLlg43gHMDpuQXcUuKeEMMwbwL0JQxQnEuow6LaLM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8TuqcFuYNpQ3ZgUX1HdcOSiIYKeIs5LgAUAEpiQgzh4aIJ6wKIAy1KuxYXMYicqyhA0UG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9PlgjYPEFuXKSiYiz8QUKgK6QCWNktlC7gm2Y7LExyrZROHSoimsBIb5hzDS9B3i5dC5c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HEJZKnNRKltioWRkmcCn5CSi4xV0YplO1N8S2fdZjyv8AuHEsc1BOkmOFnmVLzLhdoX6lz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+4sWW6BlwBcKILi8DZAsDXqPjEzcsACVdQ7iC7NzOtCEqEuKBbiZ0Nona10bQCghA0qVN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MoLJ/UVQEANnpzP8AciBsYQEFJiISqYoDbRFuvycESyPrggBDQJxpvKlaVDSeoTcO/HEC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UyjSC5c9TLJTzBtPoi5bmVBjWJvBREWMXKPtl8m9v9w0JdGruCEmIoiuonXYEVma53YJ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6JUDQkqGUCVK0CBVBXoLgdH3SbJ7x37f8Q1POn/V/EDqh0aPyIranvBDMbrU5S0KEs0O74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URobwSCGImDo4LnAL9xJysNLgl3EdoKliK3iHrk3yby/T9UHaNvLlhAhiEGUAgYggSyBO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m4PUCc5fMCGIHWvEH4C3YpMf2eMdEFxfuCQzpcYxjCRpcZUD8TY1S7uxDQXoqOgiMIOJ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ylwdCuIRbrhHQveoA1eZltjzDPK5kgo2SDVaOSACm7dy8naOOIFsv2MWyJ2wfEVtfAsr3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0wwjItWFjO4AFBWixddtL8wDoCqnc3HZHFJ9whoCUkleZxz6iG49zr0bq1wMwe2InK4hi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RzTbt2jlt9bBANhWlQm8qt4NGi5UruJNIWc7Q6ITYS4RiXCeKZsrTzCGgrzMzxosg4Ho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vUCBqfJTcx8nTzDOJvAiRLjoGtOYL3hhcRgvygp9o/BLe8Sj1HDaZIkbRIyDLMuMEpjp+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sjoau0ogNK0CBElQNHBvA/KM/kcTZYbgr9MfzBEQOgfhFCquD/aJ2pXdW5fbMmIwpYiXS4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CfymJN+jKGYAJeg3loLVWYja7lnUS7bwKMXsxBt93Ela6YgHMO94QWgIBM4UgQgk0Khi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q0NxuTNVmAEqBKl50rS4JuzYMwfdgW+8qo6BLjo3oLdim6MdwgNHEynhElR50YlXAsJu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QdN4LuBRN8S0BWg121AHE41doa5OUZUq29xEEpVFxGRappvQiMCQ7hN5kF409zADqDLixG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AZZTaRXkRWxrkRZRuNSuSddvqb10iO1pnaqDyULMRnqpKKqCpVxCKh7m5u88SzuQrYhp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cRoLmMpaC3oiSujohlANVaVKhKgHclG6phmV9TyUhm0qtKhHTiXpmLRllILXc5ltnEYHx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ZaG3TlhoCqgHEIx1CtQ+NFRxKYB2vpP6RhTFQtFh6R/MwQZcM/G5vKgYgYlaEzRO40lTvc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E2bW4T9HMz4zmf/J1LMvtmYaI8Zh8S3ccIwMdmKbx20PEWXiqBTEtzoFRTDMrx+oWSk5ZZ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EaIw3lgAg1M/MLkMvEZb3wAAfvuBiAclxjJmV4hjvAckAJWJU9xQj4nuKsz4mwEI2FWcb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wzzCXHS4gyw3F7nLg8QHcoGjpXxAMpOEXHNbXqKbW961crOitTZAyWDaL4oh5xhd7W1sZn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EZYwNut0RAicMILhxKIcyh2KpAlxnEDTpE3cy/j6J3Nh1qJdhMiYXLqAAGlu4MvQudLY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b9CbCZ7lh5CUkAlSlr1cW+8mcW+iWlL7iTt/YQKF9sNNB6iLCq6SEqgNokZaimP1Pzhmy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xpmXN5tECL3QinbPqC5wm0hKxK0B8Ll6EipUzwJ2Qcn2MMHwvTeVOJWIQMWzgmRLwBABR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dmJneOVZTOZJzDiCkamLixyQDoGJRBiOEtHuSrBa/xL1ssaXiB1AraYLpwwgmIB2YMuXLl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ektxehcAGy8lf5zMs7/8AS3/EzwzmP82/iN+ggP4jU+ZVcebhZzMbEcXElkdptF0y1OWXG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RuMFEEwmBBxOGI3FvLIum0MynmCcjKQyotQe53Y8ZDzsRW2vJcHYTypQ/wBE2QfuCbQI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VvEr/wBRBqh5guVwQiCFTZLxGEW4NjuSkf8AQwUwy4LcTsXlg23DonDQAlkWXiPxUN2Z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DduXzKDadytF4YZlO5UYobze38lTi4ixtv8IXABrevsmJVypu0GZYetgXGFUA2csp1LKB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hbXlDMSUR0uKVEWCNAlKDeJSIETiCis/cAbCzcJcvViLWxtsWbxY6gbBFnESxGAl2v1F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8MaEQehy3CR+S263XUwKbtg7t8kKDBGGaFztHhmwb+JgDDCcRBzLXEpYGNK9BbM36XMLY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tLl6KBaxUgt7luXwQAKIfC9DQlQ1UEtoX/KwHBnuEYEdBjHQIzJnPUt2PBKsSiDT3EMu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DcmyRLNFCqAmbHZ3KGM66WNmi4MMG2xEUZ0VQUXmXGLgwi1Fr1mU7uSqv8zGS+Rt+wbA+c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JZVW4N4MQZYhQ3jbcyyujOCpiR3myZuKaGGsUjKzDfGpFS8QRg+dIEujBhUQFcEvqVeJiy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hK28DEpUBO8wxnLD2EYENApA12JuoFfE5WJk5tDgS4MuiLfxqiSlP5ganFwQJteCDe0Ctp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8RxeYJw29EzKA7ZluVADY070SVoI6AbsQ0ZbciDYzCaOTZ5haPb5gCxlwYTAK2ybjhJGnE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J9bT2RQ7VtZzKCskJVbS5TJxChxsMM1cMOgi4hhWEtN4NoljS6IPj0js6gUnYghC3Uy1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Vg3CLicpmXqoO4W5GANoxl1qBwsFVmd2lVGVNlQY+4yilZ8oOIMuXjVozGraL+JT3vJKO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QLnCbbooaVNpeYaXLhHc8IPxdQAoAnE5gas4hDS+WEnI74lrZaBW0qGt61HRQSqDmOnOn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gxpUqYlQRtmpYIO/L1HGAcBKjBWitBABCVtA9l1kQ1CeU/0zC/YD8ZZBqCg96XBqGfe5P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ESbYszJKiYMRIbYd5S2GruY3FHiUxuAsLcxL7l52wBxpTAxgjsAMwQxvLrnSUWFuY1ZYdQ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pzvAm5dE2l4i4bYvDiVsUOghNy5VQgpAh4QEoIdJljjdlExn1AuoqJm1wqYJUZUonrU3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75cTop0Tjj7gBiBoM8o5y7lzjTHXb0ZiBqPcOZQAwY1qVKlVK1UN2I4zEuzQwLfLzMRYos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Wi3nmUTeD2kolQYl5gJSuG8o982PMSKmMCb5UIYmaFNx5hRLGbo/UHxr3Lm08OJYUKqX26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sqxXp1A0ujw3iZnhLtBZMnog5TJDZcvmFEEly486GXLABCkeY+8o2bQa7pXdFvKAbhqLE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MG34NMEp1/JhFB+wjjUMHuLL0NBHuAeVRsIvud6Gly5xokCVNwc9SrPowAwVDmWeYA3x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53K0YTliklTeuZV0A6IxUCGDDRxPv4NT7XgmZaIFbahKlYdNsNoNwhkuUNUNhbIrY3Z3f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Ewww3lCB5gxYsRorIqN5ULcvXOJdHhjW8x0uoMsTmAnrKER3IAYIFXAM1OcC1mcKG8Qbb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QsEFM9ZiFyXof7jCgt9sw1f2n/WQHGYppW09xU4yO4NBAO5iXC1wRoWgICmivER2/Uw5i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iGlSpUUN2WXM+4HzB0QrAaAQqKcMTHxi4WjU4liZPEN4B2w3ynRBsCVmVrXyM736jhCj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ixcYjHQ7tzZKgLmWrlXEpcBzAjbK30BlEFcA/iOymomgwndAAitDWYsb1ub1GlNxuxTd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S0uxGXMqoQXFyINphEBdWWcMPESZSefM3K7DZgCxsZcvQsVSMdRgtzDEimU4dLLzCkGZi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wgwdQuWAmPZMkGe2VA0d4ECDUW3TjRAlBADVTlncL2w+Fy9K1DEQLVEEo0dpmd3tgb6G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BOyCwbnEviEWV4Npe3v8BAoxq41XSq0S476AFQHmLtnZ3KAKlaMMysQ0DM2QYMJsKz+I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H1Y4/IRXlzKYl+o1/MFsx4ZcubNAZIOS8zHUbDxM1zMnvqbueZZDcHe4WgzeUBiCQ2+i0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swU3ib3mUQEc3MracwDeJlAy/zEnLR2wrbTvY/mbKC9soJuyO5skMtGWMaSpTzABAIvdq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mBpV7TJEHlgFpD1UOtQvUFmy7WAYJZF40ZvMa7EJtATPeelwQRmjoxBIaYQlkvEXqb3DG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o3lHrnRNoL7gY1NpUqVoy4aqog7gX3iLz9ZC5ROJcWKy71WM3Q5zmOv6MN/tRCu4xcQz0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iYqoC5TMcDrQEWheZsu5fGRFXOhiSLeKhihcxCJGZg0HCYTFuJK2hBg0kQaAkWt0dtpn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UW8YFy5B4CZbg4CeeXeuGIL3ooAKGxqEd0x+HmUIJ2QUG4bTMqPbedmd37OgwYxe+q5lu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fawLtgbaDmp3OYTxGXBl6XoeEln+EgBRicQ0utGURA4hmLHmWqKed4I5GyGyUEEVVd5kD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boeMzNg54nvaPMviJGr9DuB8BwIZ1Cpc4ZWZv0/fybQZsgkKjrpexA5LVysCsJvAbjHu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7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cedb1fa-6dc7-4ee6-8c6f-134ec6f0243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g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2oboWU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SLEBYoko5/V+Z9LOdhkAIAAAABAUEABQQohSAAAAABSkilhSABAUEBQAEpAAEoASiKIo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IVYoyoiiKIoiiLESiKEoiiKIogAAAgKiyCiLFAiiLTKiKqKkiqiiKIoiiKMqIoiiKIoi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IohSAASiKIsAAIsABSCAIoyoijiN9AoFASkiwAAAASwiUfQ8HtznqEAACAoAICwIABQA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CwpSAUAlEAoiiLAAsQFBAAAAAAAAACwAFIAAFSiKSKIsAAAIogAAAAJQSiKIAUgAAAAI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IogAAAIoiiAAAAAiwLAAABLAAKIAAEoSoiiALABKIDirXSKqKiFIsAEqoUgFlJLDGs6M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uEAACAAAAQAAAAACpQCCrFiLAsAAAKgBVlQlWLEoAJQSwKIoiiUAAAAAAAAAEsUAEAAA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AAAAAAEKAAlIUhSAAAAAAAAASgQAAAASiAAAAlgFEogAAIsIsAAoAIAEKCCAqLDkrXSK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AACwk1klmjHr8npzn1pUAAFiAABAAAAAUEWUEqpYJaASiKgACKIogUEAsChZYRQAS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BQQAAAACAAASiAAAAAAASgAABKAECoAAAAAAAAEsAAAAAIsAAAAAEoSiUIsEogIsAA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A5LN7BQAIoAiiKIsQBmxSknfh3zPUEFIoCAEoiwBAAAAAVRJQAiqlAQoiUAAAEogAUp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AAAAAASgQABQQFBABCkAAABAAAAAAQoCUlQoAEogAAAAAAAAAEsLKIoiwLAABKEoAlC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ASiChYAiiKIABKIDmXW4sWFSKtBEoiwFiCiwSiLB15bzPYEoAAgAALIAFBAhZSUoICg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KJUKAAAAAAAFBAAAABBYKlIsCwAABQQABAAAAASwAAAAAAAJQlACBYAAAABQCKIs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AEolBFICAlQASiKAAAAIsApLIxK10iyyVYgoUSoiwCgAIoiozrJPdrOpAgAAAABKs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AoAAAAIAAAAAAAAAAAAAAAAAAAAiiKJQAAiiAAAAAEBSBQCAAgqCoKyKyNMSOjlDs4ZPS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5PoPmZX6s+RhftPgyz774Wk+2+JhPvPzv1D3hKlBAogAAAAAEoShAAAAAAAAAiiAijKw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sArmLsCUAoWIoiwACpQAiozz6+dPqaxuQIKIqkqIqoAESyAApSAoAAAAAAAAWIogCwAL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AAAAAFgEz8uX3fO/H+fPu/Z4/Hp1/W4/KZl/Uc/yMdf1fP8vJr9Nz/OZ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mvt5+MX7M+Xo+hnwl9XPhle2/HV+peX2L5/k8/wBj9PXm/E/V/TeC8eXu+F8uv3GP555p0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p0/ZfZ/nP9Hvm+hZdeJZQACLAUhSLAAAAACLAogAAAAAAIsAIBKIsAFgWUiwAEoDmq7ii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oISiKJ5vT50+lvn0kUAgQosSwBQgLAAAgKAAAAAFIWABCglACKACUSwUE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SiKIogAWSw4fjP134vPp+bLOf2G71Tlj2SPj568nogmpLDOs1egZqKtxU0+p+mvl/I/ov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dv8T5V/V/E+fiejnyyvp3z3GsIXWsaT0/0X+df0bfy/XrOtfNqUAJQAAgsoiwAAAAAASi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ABLCLACUIKCBRAsKASjlZdbAACAFBKIqpSIoiiAeL2+NPp9eHeRSAQKAECiAAAAAAALA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WpQSolCUAAEoiiUAAIoiwoAIAAAAAAAAAAAAAAFiwZ1k8X4v9p+Mz6/F2z35/SXekzOmY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nriybSxczeTW+XVD0fptef8/+s+z8q/O+t8X8r8+d/pfJ3znvvt8Ptj0yS482S3Vi3kC6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51/R9/K76l186pQAAABKAEsABSAAAAAAAAASiLAACSiKIBKAJSkoSiAA5i7FqCCiWUABB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eT1+U93o8vqkKAAAQACLAAIAAWAKssALFIUlAICkqAAAAAAAAAAAAAAIoiwoIsLKIoiw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AEpZnWTxfjf2X43Hr8/fj6cfS0GLjfOa+P5PT5nsipuAZ1qzH2vp/qr87y6+L+Ucfp/G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6Xl1M9e1Ywxms1asts46C6ztPb/Rf57/RN/J62XXz6AKCAAAAEoASiWUiiAAAAAAAASiA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gAKSwsADDS6yogAAFCLBQAAASieb0+c7+zwe+SpQECAoABKWBAAAAAFQAo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EoAAShKEsCwWUgAAAAAAWZ1k8P479j+Jx7Mez5vfH0vY89me/m3wa+Tz68nrCale+5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yfT+I8Xz8+rV57nu1mwRCd+HoPVIc+Gd861ZazELZqrudLj3/wBB/B/vdfI3ZdeGg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VAAAAsAAAAAAIAACLCUAAIKAgANFqKWTQzNjE6Dm6jlOsOboXm2MNjDUIozx78jP0fmf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AAEAAAAIClgoAhKWUQKACAAAAAAAAAAUEAAAAJQgoEohSAsUlgsKABQkAC0SGdZPD+L/A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8PH18uf1uGd+d06PPG6iaV9S4n7vXx78jr+Ixzn0ZLJ6s7zqGOlrldjGxLrPRmZ78bG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Oerj7X7r8F++18e2XXioAoAAAAAAAAAISiFIoAAiwFIAABLAsAEohSACkogEsANi0AAE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KAijPPtmXwfV+V9UoQAAAAAQAAAAAAKECpQQoAgKCAAAAAAAAAoIAAAAAJRKIKoglIsA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AAlSiZ1k8H5D9f8AkMezhnc5/U5ef3Za+Rz93jd817Tr+9x86/I5/imJ9KCehCXPTG7N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T09MaZefvxsWWszeRZbLqdbj7H7v8R+418al14wCygAAAAAAAAEoCCWpQCAIogKKiyAoI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gIBKIDYtBACiKAgAABQQAGdQ+f8AV+V9Q0AUiiAAAAAQCwFJQASiKCUJQAICg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CAoAELKEWpYALLAUgAVYSywASxWN5jwfjP2X4vHt8znjn9b1a8el34/Rybv7rw/avzPH+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ysz7IpczWS7zpKCS5J0x6E3VYzx78almqZ1klWzXTn1uPv/tPx37HXxbZdeQUCpUAFQs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QssoIAASiAAACksAIBLDarZRAAABRKiAqUJaCIsE1D5v1fl/TXYSgJRLAsAAAC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soSgAAAAAIAACggAKAAAAAACAqKICywWILKACLAFpAsURSUAIAFmdZj5/wCQ/X/kMe3x8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Wtlz9Xxft75On4/6X5+8/Bw9fkz9WTUmosWTUG8bASZ1kdOfY62mMcumLFWpnWaalTXTHS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yn6vfxFlvlooAABKJQASiAAAAAAAAACAAEoiqhYgAAApKEogIsEsEsOgtFAEpIoACJSgi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T+X9M6WUASiUEsAAAEAAAsBQCKEoAAAAACAAAAoACWUJQAAAABLAsAgKsAAAAollAIol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3iPB+O/Yfise7DzTn9X178X17j7fq9n5O/N+d5/Vzn1PDw9Hnnok0msrFksG8aKEmd5Wd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c1ktlsk1mmptNduXW8/1X6b87+h38S2W+YKAAAAAAAAlBKIsAAAAAAAAACUSiKIsAAAE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3SpRQQAAICggKACAEo+X9P5v0TsACoAAUEAEKQBQQABZVQKAEAAAJQAQogKAJQAlCCwK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ABZRAAWUlAlJZQQsoJQAlIsWY3mPnfiv2n4zHv8AHOuuf1c/tvh/p9fP+V+Y34no9OeLP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G8/zfu/S/L14fi/H/AHvRr+ZZ/R+3Pt/Hb9H3HX84/cflXPwvvfRT8d0/cem8vwl/cfJT8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8xp956Phz9V7r5fxmP3/AOfT4HTj1er9l+g+H93fwpZbxCwAAAAAAAAAABKICxSL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AABABELAQOsq0EAAAAACAAAAAPm+/wAntNqAEsKgqFqCsjTI0yTSCoKgqCoKlAUEqCgA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iCrYEsAAACoAALBQQAAAAABYKlABBUKBLBYAWY3iPm/jf2X4nHvz08v1sfR/TeD7P5C/P8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l+1+k+R7NfK/GfL7cX2PR+/8A5z+8ePv6vPrXzvyP635P13bv+V9voZ1j6H52X9N+Z/Vcb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Dnq/W8uPyb5Pj/W+n5Hfr7/kfMmM/D/on5R6fi756nu/f/b+N9jp8BTXGhEUgAAAAABC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WCoAAAAACIsCxKqCpDTIrI0yKzDTI1JDUyPQstBClgQAIAAAAACgjwezz9j0AAWUhSAA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iKJNDLQy0IoBSDTI0yTTI0yNM0qFtyTUhdM0WEAAAAABQQAFISwFlCUAAWCoLAAAsCkAW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v2v4fH0M/r/yf73Pfw/kfq/Jm8NWerDY+/8AofwX7DXzfyXzP6b5rr8V++vz3L53o/H/A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y/t/ib5uX7X+dfv537fi/0f5Cz+hflP0tef8AE9v1nxXo+z+J/TfjZ0/ffQ/B/sXm+V+c+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9XfwHP85LqfX/AHv2Pk/W6fn1l1yBFgAIKQsAAAAAAAQqCoKyNMjTMNzI0yNTI1IKgsQp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iAiwSw9UspZVBIAsAKCACAoAIA883g9ZSKI0MzZcqSAAXI0yNSQ0yNIKlAFgoAACiKIA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iKMtDNpYoikiiLVypItXKkkolFlElCUAAKlAAUhKlAUAQY3iPl/iP234rP0Pp/p/Dwzf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0/N3/AGHoeH8Tw/dfnW/z939Senl3z8y8vV8u/Ynb4e/u8j5nn9H02vi9vb8ub6c/V7Wf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/wBH5D40e6dvFft/JvPlr9J9Fw/E5/a/nWvmdvP3d/6N9L5/0Ov5wlvOoKLAImSOGzu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FIBLAABKCUlQAAAAAICCoFgASiSiKPQKAAAAJQBKiLAoSwACufn9XmPbSAAAAoISiKJY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IoigtMtDNoiwAEKgqC3ItyNM0qDTItzSpSpVAKIokpIsUEABQSKJVWLEAmdQgFgoEsVz6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/W/ns+z9T+T/W/g534f0H8T+9mvmfjvT+VPt9Py2Lf67r+RcteD+v+r+L/oD9D+v/AJZ+i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H+wnXl9n4X2WN/gf2XndPj/d+V9Waef1+S8vt45+Rz/IfS+z8+e36me/qvk8v5jzfNnv+t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4Po9HodP23t8nr6fAefp+frtj5+Z3/Vev85+jvBLLzzNZjz9M6OzNqoKgqCgELAAi0y0Mt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Dm6Qw2MNjF0MWiVCoKyNMDTMNsDcyKyLELEPULQQAACUAgAKCAqLAWMeb1+Y9dUiiAEKQq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pDSCoKlEQtzF0zk3fNwPoPnw+jfi4PvPkek9zj1SgAFIoiwUAAAIolAsUEqCgASjLUIpct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3CUBTLUEsUEBalEsHPpyj5PzPp+eej0/gP1P86nq+59L8F5r5/Z4o15i0jQw1B24Q+p+q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Zfvv5V/Rsev4n6j8T7p6P03H7Pwr4vT4Pd8yb+1+Q/VfhHo/e38p+7ef5fs+R5rPn/L/oH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sfnWPz3f5f0M/T/ovq4ejp+f4fnf0/ht+Jj3dZ1z97l1vCLLiEhfL2rsxTUgqCoKgqAAC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LLACAAASwAiwAAQEBCvUAAAAAAIACggKSgCcO3kj30AUEASwsAgIKgAAZ0MrlZx8vxD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o+587w5PbPF2N8O3nNdfKPt/p/wCeq/tf1P4N+vj+mvne06sVNzI2wNsU0yNILcipSoLc1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iLEBQoJIUELBWpUSwmdZAAAUBy68j5PzPofjZ0+Z+X7edmKsi7M61ZcXt3XxvoF+Zj6P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3fz3Wb/Wb+X9Pl9/6Xi4cp09vHy6m/b4tUz9H50T08M232+v45z+p8/mH0fn/Tuf6N349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igBKSY6YPL6OHc2gqCoKgqCoKgqCwAACwAKMtDLQzNjDYw2MNjE2MNDKiKJYBCpCsj0pb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goIAAEKQnj9fiPpXFLcjTI0yKgqAAAACLFJxNfIfnTn+TniLmc13OfolnqxF587mxllN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/Sv497T+4a/N/ojdlQAUzaIpYpM2li1MtFxdDLQy0MqSKJNRYpItMtKzaItjFoKMqJLCU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M/N/y793/ADRcnumvF6vp/Sx0+P6Pu9efT8zv9H0X5Xp+luX5r6KPh+D9Txs/L/K/b/n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x6cfofo/yP6jn9bv5/T58fVx7PL+huPFv7kvk/O8/reHW+Xbr2s8PL2cDnvfSsfQ8/wBR5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8kLmyklCAS4LfL6DbI0yNMjTI1IKgqAQqCoKgqCwBCoLAAEAAIsAAAIACLBLD0WW0EAApA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gASrKjHj9nE9W80qAgAiiAiiS1ctEw2MTfNePy+/yj535H3fAVCXnO/0JrzfS93o5dvm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j9FD8x5P13C5/I5/R+LePlX1eXeLee7n2/wBT/kH2k/sW/k/RTqzTTI1cjTNWoKmhVoES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LKQgEC2gUFVJQAk1mM51kJQFAEHDv4D+W/lfo+FfV+l831OPox3x059OnTPaWdc9QQLD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+LPxPyP2X5Tvw8/6H8/8Aqrv1+X9oz9H8X+i+n2Y8+favn+D4/wBQu/zvX72k/Mcf1lt/K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f6b1+t5rS+epUllEsAJjeDzery+sAsQqCoKgqCoAFgAAILAAAAASiKJNjM2MNjDYxOg5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g5zpDtqWoAACgSoAQAAAoADHl9Xkj6FxosKsIABYoiiBAIZM+Xt4F8fwvq/gj5/Imr3fW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l27db1zefTXQ5uw8/P05PJw+hhPk/L/RePU/J4+r8zvwdObWP3/7X+Sf0ZPvb83Y2Uik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MqIACoAItMtDF1EiiUFgtgrNNSCwEQBaAgoJ8f7Pwz+L9eX0Jr9B3l4em74WX29fJ6zd3q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Tc4ZPRmaPB+P/c/j+nL4/wCz/H/q+vH+qW7sw2TDYw3TDYw2MtCVSUAQACAk1gzvj2Kg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oKzSoKgqCsjUgqCoKyLcioKkNMioBCoLAQAIQCvTYAAAFgqCkgABYAoAQnj9vkjp6fP6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y0MqWKSSiEWc9eQ5efr80/P8A5D63w1ns8f2s9PR7r6OPbHbfbNvXPZZq7MOg5Z7Q8/P0c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Pi/A/X/J3n827ce3n9H7/APnX7O5/de7430T13npNIKgqCoNM1bmwIQFqCoNb56NBBKoB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GdZAVYAAH579D+VP5N9v436rPT1eHs5d/n9Ptes+J9P05jvvz9prpz6ZPH4vqcrn4/T62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OL8H9D56/nv6T4v2u/m/rm8buSiKJQAlCKAQAAACAcuvE4+rzekIKlBCoKgpCoLAWCoLA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BCoABBYAAIogICKO9loAAAIAASwAACqQAcO/I128/eKgqLaSQKCAqCIQ4+L2+NfP8n6nw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yV6/oPg/p+fX1ejn15dOmuWV9Xbx+k7730XlPRk8zvwOfLHls9eeGoni9vE/NfJ/Q/B7c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398v331Pj/ST29OPZNKItMtFy0TLRctDLQw2MNww2Od0IoqVIsI0M2qjSMtCKWLBAgAAAH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/jn6z8/8ApOfbnXh59vo9vz3Cz9hv5neXp08Vzv6+OMPP5e3z7PV6PgfW1j6e/k+/N9GQ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D+pb8Pt1zWWwEAASgAAAAgAIGN5Mbz0MtCLBKAACjNsAAAKgqCsjTI0yNMw2wNMjTI0zD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A0yLILELA72WgCCwFiKiggAAAKAAc+nOOXq+Z9QjQzbAkNSCoKzDTMN5zkx5+nnXh8L7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9F+fmvT+o/N/qsddce++e/PPpdj4fT7HEe35vpX1uUV871eZPD6Pb3PFz+lzT5fX08z5f5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n5n3vg/e7cP232vjfRT2erx+k63FNsk0kXVxTVzSoACAAgJDUlKgqACgqC3I0zUqDMsUg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T+OX8z9L5f1OXo5cPV0x183T17l5O3lPJ28/eX2ax0hnpque9as4Y9NOO9xPkem+qz2/rP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6jpwWEqCoKgWBYKgAsBLABw7+cnfz9ykKAABZQAAAQWAAsACUIAABAAABLAAABLBLADvY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AEsAFgooBjUPH7/D7oBahLLAKAiogJNZPPx68l4fF+z84/O/A/V/Om/h/pvgbzv7fb432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TGvL2Y9Ho+Z8+dv1s/LaT7vm+V7Zbz9Xjvn6ejHN0+jeBrp+b+583T83+p8n6Ppy+r9Dn7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y1TDYw3TldjLcM2iTcMtQzNwzNDF0MqIAUWUFIpIpYoJCoQhdIioOf8AOP6L/Op24+7ze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a1q1efh9vyh6/L75dvVyLvy9Tpq9a566ZTHPeWfP6OOT1frvyX63tw6sunDSEqDSQtgW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qCs0vLpTh10MqJNCSgAAAAAAAAAAAAlACAAAgqCoKgsgqCyCsjvZbUpIAAIAAAgAFlEs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fk/UW2CoKgqCwQkNSQ1M5M5uVx8z6vhj53wf0PmmvyH2eHvx28vr8/tjzvVqT5t92Tx+b6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V0Ph+3y/QjyT3I4PYt83j+l4zfm+jx0+P9nw/a6cf0fbzeq56WaNINXOixRZRZSkLc0ub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rJLIKhdsaTSCgILARBZREFlKVc/gf3/5LPT4PTn04+nXo49867XKa8Xz/d46vfz9j1yE1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x+g9GYMZ3hnl5vV57PpfrPy36rrwWXpxJUAoAKABLABLBLBYLLAAgAAEKAQqCywAAqUEA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IAACAsACAgIsPRYtssQAAASKBKIAACwAEsPB9DyexdM1LBQFgESxFSxJnQzNw5+X18ZfN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/AF5+5rye7v52fTryaO+cc05c896/QX87m59E82F+1n53aX13y8z0ePftXz+b0eSXw/f+H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lZVRSlUigACoAEoy1DKwmdjE2ObYy0M20zdUxaCiW0w2ObZMNwzNlzaQtXPwf0HypfxXT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Mb3y35Y5TWbb38ul9XTz09GuPpZvXj2Otlicu3Ozk393fPn9qa6+eK1mKSKAACiKIoii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tDM3DLQy0MtDKiNQiiKIoiiNDLVMNjDYw2MNww6Dm6Dm2MNwy0MNjDdObYw2OboObY5ug5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xAAAgQWUiwAAAAELA8vs8HvWkKEBSAAhEBARBjUOXn9eF/O/N+z8NMzhjt5vRxxLnpeA1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DOnIusbqbsl1vzbPT24enn37frfy/wCox272LmwFgqUpSWAolCUFgAEEuRAhBYLck2zV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CEQBKIC3NLLV/P8A5z93+J59s7564+jXHrmXzfM+l47eHpezWvNn3dD5vq7dc516eHeZ7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O36r4H6Pv5aN86lARYLYpYKiKloiLCiIEKlEAAAgqAAAAQoAAAAoAAIWCwIAACAsUgAI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C2wQACUglICwBCoFgsKAEjwe3h2X0Mk1IKhbBAVAkQsRLBYsSY3Dzfkv2P5Cz5ZO3mIuWU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WvL0M8tcy65jo5DXTjs7fS+T7Mdv0X1/kfZ599KgtrLQjQloyoFJLBLAAQEEsIok0MzQzd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iiKIozaIoiiNCW0z+Z/UcZfwF9Hh4er0zjrHTPPtV4767rj312MXZMbljVxlLOXfeP0v0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2zNVMtCKIoAAAAiiSiTQyojUIoiiKMtDNojQzNjDYw2MNjF0MXQy0MXYw2MNjndjE2MNwy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MtDLUIok0MqMtQko7i2yxAAJQggABAAAAEoSOXfw+tegKlABEVACAksIBAksJ+S/W/Cs/L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887LmaaTnOw46vKmNU5zvo4a7kxvUlnP1/Gx2/T/q/wCefsOff7159C3NKg0zTUg1MjSQ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LIKgrI1IKgtzUtzVtzTTNLcioLBFhQRYW6zS2Cg+Z+G/pP8APcdfHvyzh6ff0+f6Y9Xp8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Oz2zz5jvjgOmcjXg9vxN8/wBv+l/nv73v5uyLCxKACwFgqKACBCwBCoKgFIAAQqCpQQoA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KqCohc0sQqCpDSCsjSQ0grI1IKyNMw2xD0C0ESglCIAAEBCoFgsABA8fbnlfe0MtDKkA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TUJNQzNRc52k+V+V/e/L1n8U9fHr5+DWLOmsQ6YyLrOjLOkjVNdHPPT6fX85+r4+z8d+z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d+fWwoiiNDLQy0MzYxOg5Ogw0MNDDQxNjDQyoigCgtBZQACFFlARZVtgtgpxPkfiPT8bPT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p1eXWXfR6Y4X1Dh01Ddx0hdyuX5f7/wCU6cv1n6/819Dt5/17x+yyhAoCoioqwAABCwBC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oKgqCoKgqC3NKyNSWqiKiqgsIXNCBcioKgoAACCoBCwEE7i6oQCWAIAIABAAACASw4ak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ICAksEsVLCGYfE3+dmu/m6eK63jvz7ePk1LiJpJNS26khWsdr8b6nx/P7/X+y/H/ALC3W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dPL6t4qCoNM01JDVyNSQ1MisjTIqQqQskNTIrIsQWDVyNsk2yLYKhdM1NILYKhdXNKgv53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xPufl5r9dvw/V8/r8ePdxzeHbXYz069jhvtTn01oxw7fCs+V7Pl/ru/m9esTePo/qPwH0E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TYAAoICiCwAACIooIiiUqLIFIEKWKIolAAAKAAoBIrNLEKgtyNsDbA2wOkwNzI1MjUgqQ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AAEgABAAEAEAQ58e/wAxfsmjKwQQgqCsioUgEE5+KPocvkeWX6fzfP5przfSeia+b8D9F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snpnn8mfZnp5vI9c3y8r108m/Vrn2899eOXo8Pwvq/J16vp/rvzH6nfn6Z3m+THq8fCz9H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n7Lw+uzdlIoKJKMqMrkTQzNQmdwzNww3DK0jQzNDNoi0jQjQy0M3QWUoFAeQ9nH878Y9v5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/kf2X5c1+o/D/AHuff9Jxvbh383XpovWbJoNYx8izr+W4/a7cPb9bh33zvK+K57XEPT6PF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B6j9/fyn2k+i5bNJaiiFBAsgKAACCWgAggoFgWCwKgqUACgAKgIioKgAAAAAQAAEABLD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ISwAEAEAgpACErPzPqeSX26BNQiwBEpYBLg1nxfPj6fzfLnOtM2Vy64OHpvVfP0mpfD+S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b2/a/Nfc58vatz5pptMOkMXUXPk7fOuvB5OmN/R/Q/ofl/V38rWdS8McO/IzWjO+cT6f0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Pl++56sisw0yrUzDczDTMNzCNTMNMw2xTbA2wNMDo5jpeY6XlTo5jpeWq6XmOt8fgPs+T8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ceM9/p4+g8fzfq/NX6Ph6+8/Ca9nz7P0H6D8D9Dl2/b7+L9Pj29c8/Ga9fn+X8DePq/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v6byfUud8757L4tQ9vD1+JO3j9PnXH1Pi/WLy35pPf7/k9j9N9X8Fa/oj431k2AsCw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igAABYKAAKqIsQqQ3ILrmOswNsU1IKgFIoy0MzYw2OboOToNottlSAAAghLCywSyhBLI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9vzD61zoIACCxC8vB8uX6fz+UzbZZZNSMrDVncNReU3g8P5L9f+Rn2M/R+Z3z0/R9vnfQ5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KM89ec4/M9Xytenl15evf0P1/r49tfn7C5zjpiMTOCa59Bpg338iz7nr/ADv0NT6UzbkBl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1ICCoNSUSwELcjVwNs0txTWfN+fPq/N+Zg9Hmc1zmQvDrqvp60PH4Pq+A830/k+87flf2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ofO06e/5vfPT73knDl7/H7PsfpOvzvyn1ceVPrdvN6Dy+X0+An0/J9ZOHg9njN43F+f8AW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11TpnXBccLU+r9L52q/Zej8l+qTolAABCwLAAqBYFgqCkKiqiKgqUqCoKiqiKQIK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iw7vI109byehNsSZ6OY2wNMw3MjTMNMisipDTIqQqQfI+t88+p15ajTI1ILEL87v8TN54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UjMuDUVenRREJz1hfP8AkP1/5WfU889POev6H0/j/Tx8v3dPP2nPphzMebr81vy+OXX15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/X9Mb18ALmY3zjzYvM69MdRx68S6bHTjuvd9D4nv1n2ZZuWbmrIKyjTI0zDcyN3nTbA2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w3rnTowN+efnTn4eXYEVz6Q4TeTPbHnr78/PfbTXm9nBfldOvM9y/KPr/AJb6fvs/GfQ/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a8/6Bx+r5Nt+Px+T6nJPF7seA+hw+N9yPQuDz8tbHPrxX5/1vlfVN95tOPm35Vx7vJ9RJ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/0j9tfD7kCgAgAABNQiiKJQKIoiiKAAFgqC3I0yNXA3ILIABAoiiKI0MtQiiTQyoksOFy6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qzjUM8wQQsBLFsBLABASwEBCeP2eA+rc6kAAY182Xx+bWc3XPtiXO86hnUM8+3Nc6aOrjk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9nH8Xwez9r53oeXj311McPfhPH18/ouM46xfN8H9b8LPt+Le/F9jP0/m/TvL9dvn0vwCE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I79cbMc94Om2Dn35didMSz6uvL6N5qRLJCxDUzSggAABACIKgvPXxDj4c8l4evy+osoznW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0Q+dPZyT0+34fY+rjwQvj9Eqd/P7C+jw/ZmuXr6908kuTly6Ys5fG+j8gv6Lx++OTl0PN0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nXw/X+R9o753xPFy3Tt7uOk3894zv9n530z6H6X8f91PryiLKWUCBCgEKAACoKgqCoKgqC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gpCoKgAsAAABLABYKkKyPMOvpeny+iZ7QxyBAVLEBQEsBACAgECfN+j4D1+z5vvk6sDUk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XOuU3mWamzlSJZtc47YMazRNQzx9HOX8V5PqfNn3P1H0fi/fvyTplxuue0+Zj2fLs+h6e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53wP0346e7t9X4P7G9vpb8i/L9eeBOzz4OnN3JoOajr5vVzN2UZuK7+753t1nozLmsq1Mo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TI0wNsDTMNzMNTI0zmuH5vt5FvDpyjPr49iqM46cq57x1jdarh5/XwTl6J3PO7xfPj18zx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432T73r/NaS8uWyYcjwcX0D2cvR4DrqxfP259zHi9fiOP2/kfajXl9Pks83Tn7F7/ADvp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c9/0fH7ienyE/ab8nroBKJQAioiqiiKiWiKIoiiCliKlpYioqoKiKgsokoi0k0M0AEoih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rr6c9+PaZ6jPIIQAABABAEEsLAksJ4/Z5T19uHeQQY35JflsaxpjpiG87XnneC9M7HPpg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/MfE/Sfm8/Z+v+k/K/p9eD03B5UZTtz3ip0xs1zvlmvk/n/Z5s/b+n+r8H0tfL5zS+eZ0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EsOepsvLXM725OeuPop6PP0s9I1iTUIoihLKi2MtKy1CTSMzQyonl9fwq+B6vD7lxjfOO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dhy68q59MdTpZTHHvzSdsbWTWSc+uDyzpwO31fl+89HGcTp6OYx4u3hN/Y8nuTHz/AF+Y9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7Pfpw8HOez6f2/wAt+nvjeL1eHXDXu4+pM/M93586ev5/3D2ejh1JjfNP0n1/zX6MooB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KgqCoKgoAKgWKWWEAAQALACKJbAACoLcw0yNMDcxTgOvpdOe5n0SzPIIQAAIBLABAAks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17fjfXmdgfL+l8fN8uufTOt8+uZeHfx+ojVAGdZOc1kWULD5P5P8AafjcfV9X6f8AKfqLx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Y1lOgNXJc/L9/5yen53r8n6KfV+5bnXws2W5gJqdCywkCbzs8nfPUnPfmN+nG6lhPVvz9d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DbIrI0wN3A0yNSCyQ1JCfk/035KvN6/L6lxz3zPXrFPL7fm/QN8O/Anfn2FlMY1knTl6D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5vT4z3eryesW9yefpwPHL6j3bc04crF9Gp1M/E+v8/Ps8uPoc8+mfZ8nr14eHn761w76uE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T1/U5eg6dMdC+ft5D2/rvx36ZPoCgAKCKiKqLYyoUIBKAAAKgqKqWAAAIoiwAAsAAAABL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r6W8ak9UszxSoiwASiASiAgEoksEsM8e/FXr8vrmYqM/G+x8Wa8/Tl1xeqaXxd5TpLAlJ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ZSg8/4r9x+Ox9Dz/p/wAt+kuvp65avzmp0SFC5Xy/k/s/Dz9jf7T87+pvnuNZvz5ZbJND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TyZs9c8dr29vH7MayzuXHO9DoKiwvfzevWctrnDYw2MzYw1CLay0MtIyozNQ835P9T+XXz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PryO3Xzek+V9L5fvPbj3U8mu5OF708WPdg8vTcOWdlxpo8vzfq/MPV7fn/QOvfNOXPrDwe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foE9Pfn2N73g8fk9MnTh3ndPRd6Z476LMeD0fKOX1M+0zvh6TpOQvPps6fZ+N7k/TM6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ISiUAAAAAFlAAAEoiiTUIoiiLAUgFgqQ0yNTI1ASiTQ8w6+lrNk9cszyJZIBKEABLBKI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7cjl9D4H3Zncsjj8f6ny868/XlrOu+s0wsNSwhksUzNZM6lAMflf1n5/Pq/P/f8Az/2Xr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vy9t5TNVXLr4Jv875td5+h/R/R5a1+e1mxirLFU+d0556cvpeG4WNrOvp8voxuazxzrXr5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yerzdq7MtY0zDbA3MiyDTNKyrTMjTI1M8j5vx/X518W4rt5PVwN+z5/rPnezx+4/Yax6E5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OXD28z5vk+ps+Hw/R+KPgXnpePzPd849X2Pj/bs7cpqXPLtxPNnt5z899z4X2E/Rej5cP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8/j6/c+d9Xp6jh4vq8D43H6/xV+P6/N9WLi+Uvt8noMdcdjW86Hfh1T9Z08XtAAEoiiKI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Kg1IrTI0yjSCoNQBSFIAQqBYKgsUgAIsAEogPOOvpCPWlzxgkAEAABBLBKIsAJLCY3hfm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Zw3iX53l3jOuXL0eTN9muexm5NyBnQyuDecw1cDbnTXy/p+OdPxf0PD6c/X/RfU4erXxc8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5z7/46fQ5fc+N+uen0Gr8YsTU3iqDw8vXi8849WDzc/Uk6W8m9Xj72tAiqkot51O923nE3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Qy1TLQy1CKM/O+j+fPHIXhz9PAus7rxei5PB7OHlP2u/kdj6d+bT6HPxc0+hfn6X168kP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+sDx+H0ec+n9Hh2s67Jby7ZPP4/o+E/M+q+ZP03bz+w7+r52T6z5nlPt+/wDO+w+8+L3r2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TPlNefj749UvI79OXYu8dBvn0Pqfb+D9yzbI0zSoLcjTNioKg1AAAACggKqCywKIIShK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LcU1MjSACAAAgPOl6+kQ9WsbxxgkASwAASwSiAEAJLCZ1lfF9X5H1JN+X1fNjySzGp5f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sNSU3KFZMc+mSRC5sIZO/m9XOX8T06+PP3/3PX5X09fEUc0sPkfmff4M/f+l+n+V9a/KG7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RrErokKC1TPyvqfKPf7MbIsAJLk5b49rPc5t53MxNsDbA1cjTNKkNSQ1JDn+Z+v8AFUQv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K3x2Pm+X2+U+96fF7DczmBsz157q5uDHDtzOGNcT5/fzfeJ7PD9JLmltU5+H6Hzz5vzvs4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D38evnTpx9nmPZ6cbGdfMrz+3433Dj4O/jPV9b4n2Y5J1Ou+A9e+PUm8bPd+j/MfpkqiKI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Qy0MtDNsAAKgtyKgqKtiKBKIogALAAAAAAELAk1CKM2w846+qwT0dOXXHKCZAQAJQSwS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uT5/s4/Rk5fJ+t8XN6Z1M6mO0j5ve+Y9dzD0WCY1C50Oc6DF6Q88ujpnZfzHxv1X5XH2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62+b0pb86+H2fm56Pkejz/en2frdnTX580ZzNZPLrh6jOtaqWiJS2U58eo7lICSwmOnnMd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t5xNRJZQCrSWiTQzNQmdYPh/N9HlXbML047O2XKs53TxfL+98U+n9D8l+qjsZJWjWuOzX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eT2eCvJ+m/MfqTxe/wA3qGrSAz876Hzjny78T1+T3aOZ6E8/Tr03nrcDXyvb8pe3q5fP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3AnXHUubDrrFN9OVPV+p/KfpE9d5jo502xTTI1ci2Cs0oAAAALAKEoASiSiKIoiiWCoN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AEogIDzo6+qwTt38/ozygzmAAEAAICAAEGdRcy5OHv8AB7ZPJ8v2+LF7Rma1eO4vzPqe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OsaKoxGTVwNZxTl14+g0o8v439z+Wz7/lfpPzX157/wBHqa18Ph+P+7+fn19frvgfqXJ0x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+nM+d7fD617Xn1STeCamgua575dzYAJLDHl6Q30ss9TnN53ME1cK2xTd506MI3Mw3mStef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tXLoOV6C8+yvJZDfg9fmPl/p/zv6A9ZYzdQ4dM5OwJy68zz/M+n8ms/p/hfYMevy+o0gEM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1h1Nerx+6MbutS7b7cs47Ys+V8n63ys66+Ln+j5dO/o5eSOs5dDesbGtdDVaLqbOn6X87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NDM2MtDDYw2MtCLBYKkNsjTI0gqUWCgiiLAQsCwCgCWUSiKMtDDcMtQiwRE4Dr6wTp6fL6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IAAEoksAAIBEJnWV8lnbLw8NYxe1xuXzbvA79OHQ+X19XyD7euVOszTMok1TnrdOHfn0N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inT8V7OGcff8A3Dhy18L4PlnrfoPu/Txu/nprG3OhJnWV+P8AJ+v+VfR/T+38Tt1/dX8b7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F63D6U47vHHp8vqS2CywcLxHqmjWZizvdN5zNRIoKGpoVSTQznUM/L+p8Y+XqFssJLK1rm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+e8jy/d+F9k+lvl0igxx78jW+PQZuDz/AB/rfGPre/yequnfh1LMjUZL8z6XhOXq8ftOf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N65a6Y68bzT5fxvf8fO/Z+l+b9PNzq5jTOyNDOs06WU6dOXU9P6X85+iTpedNsjTNqpY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ACgWUATUIok0MNwy1TFogKkNM0rNLFAABCwEQsBLDzWOvqWDfq8fszykszgAAAACAiwAg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8i+HF5Z6ZzZ25dJdeP3ZPn9uHE+p8/wBWz5v0vN6jWsbAJnWTSDG8bKlJw7c5fzPx/wBf+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5vNwOH6H4/wCut7Sy/HzvOksQudZX4/5b9R+YfWwqfQkoUOv0Plei+b9Z6vF678PW+cme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HmL25drPQw3nUzE3INMjprnToxTUQZoz8X7XyT4msYXs89PRryj1Tzq9OuGjl8b9B8g8H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9OHeNAnPpg5bmTpz1k8PyvqfKPu+nz+kk506TWTWlL5vV5682u3kPd6OHeOkimsaTfn7/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9qvsdpqMsw63jo6sC3OjdQ67xs9/6P8z+lSgKoIiiNQk0MtjNogCC3I0yNM00zSoKgoIo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FJKJNCTQy1CLCyCyQ1JE4Dr6hR7PH6880rOI0M2jLVMNkxdDM0MtCAiwAiyPP876fzc6k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rlsfM+pk+R9Dy8T3deHQ315bNlM51kEM759AgmVOP5n9T83Po/KdsfbfV9/1s6vx0sc5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w+T6fSdPjz7Wm/wA3y/TVv8pj9dhr8r6vt+ZjXfh3vn7a59EpgZ5cjpl6hSzvTeZLEAUL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ny/qfLPz+esXlOw4Z65OPTv3rzO/A15fUT8r7eGl/S+nxeuOqUmNZJjWTDXI8nyvp/Mr7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Grst1TDqOXLryqeT1c4ev53vO4JSy/D+3+bPjfrPhfpzrLkxLCXFXM6hvJOnbz7PRedPX+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9Ug0yrTNKiKgoKgoEAKFgAAACKJNCKFgrI0yNM0qAoiiLAACAgEBLEXU11US6xpKJAAIA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wASyXh8n6nyc6668+sa7TGjOegxUHzvoyPje7zeevs6yOtzoY1gIM9OexLkxvnsvm9HCX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7liLEiKAud4OXXl0NUjGpanLrwJ5vX5o7b5K7a80PR499jy+vtolDKyzsjebESoLc0tlN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wx836nzD4MRbmwzrXYzOvCs+Lt5zyfQ+TLO/k+h82X9D7flfSj03NJmwzlC8rxPP8/wB3j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0x0mjVCLa83LpyNzrI8PW8T6eufQllqfmP0/59O/1uHcuLkzM4Omcl305bNs6KdE59r1O3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TQAAAE1CLTK0yoiiWC3I0yNM0qCgAKIAAgoAAIok0MtCVDUkNuY3MixTLRCNdKlG8aTRJ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BEAKEUIko8nxfu/FzrkuMa1rjD0vPo7M9Ixu8yfN+lyrrvj1OuufQnPrghDPXl1MzWDn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41z7fy/6S79bGnPUgRBrGy43g5dOfQ3LCWUzx3yjPyvoSuXbt2OfbVIAooJNSzuN5kRIBZ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qKhB8n6vx4+HZtc7dBvOhVrj4/pD8z8j9v8AIPlYxyT7X2Pzv3V92+HWLm4MoJjXM8fh9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xewvTHQqWk1k83LeD0MaOPDfSPR047N3Np876PjTvc8zXm4eZfROWjprno6Wdk5dPR6Dh7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fpfgffS3I0zDbMNsU0zSpRYKgAAAqUAAiiKIogJbAkNMjTI2zSgAAAQEoksIsSKJr5/v13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kAABABAIgAoCAksjn8b7Xx874Z6MXjetVrODXNIzbkucZOnbx+qunTls3zolsMdefQc+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L5Tl6fm/QPXrGq0gkuTWs01z3g59OfQ6ZsiLk5eLt80+p0UalpNYN78uT3PHs9U4Du8/Sz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QUWUW6M3ejnOo4ztk5fM+v80+Bd5VzeM3rj3L0xa1vj5j6t+Js93wvuaPy36H5nrPo+nx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NYJy68j53n1T7/o49jes6CqyZOXLrxN3ezxde2YnXlo6lrHm1zTp4OnlXPo3DTzcz0d/N9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8aLILrHQ+99Twe9KAAACKMtDLQy0MtwzQqQ2502zSoKAACAsAQoEoSiNQk0IsKkNMDSQ1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6v8AD/pen1/rJc/Nus1nYkABJQlBCWwsgABAsJNZjHyfsfJzrhq6xrOO8Xwc/pYj589nI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xyl37Pj9q+7049rM9MdDMQnTn1JnWTz53k14fdxj5f0vP6T175arckisjUZrrjWTn059Tc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PHy+0+l18249Ljs6XOi8usrzZ9PM561R6OPq1OudZ1nMsSWC3NNa506a503JDWWavw/tfC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i032zTVtJLTjw92a+b07+c6+PpT1enx9o9mbDPPpyHDp5j5f0Pm/YPpdOWzp056N5YrW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r09fP3NZsJQ6RDy88+cx14edPRx5Vdd+XvPX7eejVxpNILYHfj6j7vs8/qTNC3A2wNsw6M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oAAFlEoAk0MtDDcI1CLCsw25q6MWNFIogAEABLCSkxOkMNQ/Kcvsfnen3/3PT5H1p8m6z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AVLJFiksBFoQQCEsrPzPqfNxrlc3GrJFrCNuXM7eVk8vH15j5/h+14Lfrer431rOm8UvP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mdYOePXlPNz6ZPF65uN3nDs5aNM6tkuY6saqb5bOqB5fR8w/M/oPyf609WdzNvXzar03j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kwsS+rh6tzE3LOc6ZTDSo1YzdUzd0w6K5OsOPzPscI/I8vT5159c9BINWdTHRk6Tnk6cO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j8w9fXw+k+pefSM8e3E4+Tv4zh9f5/vPfvHQ6y8R15bMsU15PX5avq8XqOkuS3GjWNfFS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7lx19HsPL9S9SliLbM7lLc6Onq83pP0Xo5dUAACggUzNUw1Tm6Dm6DFoXI0xTczTTNKo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AKIozaIoXIskNMUqAEksESvm/G+159/X+X+u/C/qz6Os3PzOomQABEssAhLKSlBAiLKS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OvkZ3nnqGTWaXE7Dm6SOTngz+d+38g8X67+dfpNP19zqJncN0Jy68Iu+W+O/M6cySZ646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73h0NZuJevTz+iue8bOiI5/m/s/Kr8t+w17Tl333jzY9mTyX1Dh1krpvnsSyz0+rh31M4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0zTVzTdyNsDUzmtzMPg/N+58SWLDCyNJaxntDnts1pTl4/ocq+F7eWT6vr+V9OJw7+c8v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36c1+lqaN8t4TXLpg59Zo1w9HKvJ6fPo9lx1BzOH5P7nwU5d+n0S/U8HrX1a83U7XFN3Fk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JubL6OHsPvb0TLcIoXI0yNsUtyNJQAAAACgijLQy0MzVMrC3ENsDSClABCgELKJKMzQw3E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5evB9Dr9f4Xp9XxJ6P3OvN6M/H62JzoCBYQACLAFBCAISweb08l+Vz93i57jclwtM3WjLc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PlcvsZPheX9P5Sez4n2K2zo2sM8O/nzddJrwenLUxrprlek8/n+g1n5Ofq8948HTpz6Zt5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Hu1JvGjeL5j5/p+P9Y93Tz6O9lLc5OqarNDOdwxN3U766NZ457ZTlntDk2M20ltFaFUyqs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9f+ZPHNZWLFu8U0zlNb83qNXpTndyvm/H/U/IPH9z8x989fm9PljycOvM+t5PV4j7W8dF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wzx7c68nH0cD19fL2LxeM8vx/d89Pbx3615+ziPp9/l/VNbiOjG07azuqDWpov0/m/aPq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AASiKMtDM2MtQWQ25jowOkxTVzSkKQsACwEozNjDYw3CWQ2500zSpRKMhJLBA/G/e/M/o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39H8xz932fyX6yeXtc6z4qgsUiwBAEsAACIsKAnPpiXzfP9njxpylzd9VWS5EzmOjlDrjl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Z9n4vtr6PTj1O0uSefvx567XL5/qsszc6+bw69PsTwdsz0OesZoTPPtw68/H9H5/0Pf58z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3tyPz33vJ7l91z0TXXz9Drz6Q59OMr03zaO7lUvo83v1OmdZ1JjfJGWSySt3COjFOl5jq5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L8X7HlPzUhQJm811y507fT59kkYq45eI93j83qPi+76nkPbwQ8Nx1PpeH2+Q+zvl0i6xo1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KuPm9nnOXo8uzzeW/JLePpT0+nl61nXXUevz7PTptMbuhVJqaLZTf6D4X6cjqTjeo5XY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jd5U3edNs0qCighYKCKMzYw2MzcJYNMQ2wOjGipQgoAIBKMzcMNwzblKxk6TmPynp9fyOn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/wA3+y/Jfeb+1rG8fLqEWEsAABLAAIShACnDvxl+Xj6fhzfL257xrrnjzXvniOzhzjvw5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8D508nkr9h6Pl/SPREMc9vP00rxemTWZfk+T2c/T6vBn28t9fX9Tx+7y+SExyeX1eP0c+f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fwct/Vs469Y8T2U571Thn05OXTO6xnrkxdUhLHs8P1NTE7S54Trk5zcMNDNUWaLrNLYLAR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+D9D+aXu8ul6csi/U830CzHiT0+Lh6Dye72djLNM+acRZivH6fJ6z3cfR5j6HXy9DrrjY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izz9KvHr4zl4evzDWcfVPFn6ujwd/Ts4b7+k8vt69UalGpRYLrOxZT6H3/l/RToxooAAFz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nqOTqObpDOkNMDd5jo502zSgRC3Oi5ogJNDDYxdwlQrA3M01AELILIRAhDj+P/b/AJDf1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r5fTv8t1/adOPbHyAQEAABYsQAACAAcuuJfNnHrl+Nnoxrz49cjyT1xfPew5TtDjOsjycd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XeA8/6r8l+lr6mWTn283o8ffcl83a8+pfiT7fHr1+ZPZzuu/ea4cczWZnPz/d8j2cfRO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6uCvU82zqUjQlqoomOmDIsmbkfT+X9HU9GJm5uZg1nOTcwNMjeuejdxTbNEok1DM2PL+T/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blfPvtV6OnQ8N9/ROPe6JLmvPvnmPPekOPz9fLr1fS+J9o+z8z6/jOXo8/qMduUOvP0D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kPofN9vyjj4+nM+j6fL7h7Nd45a1mrvntOlmgCgqaLIL6OH2D63SkxOo4uo5usObpDOpD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eVOjGigAWCgAk0MZ6jnOo5ukM6yjbA0yrRSUCCwFgsCZ2Oc6jk6ZImTeck1IN/n/0Pzt+z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+hvuz+f/AEXwl/Xer5P18/LJZyBAUEIKCAASwABWdZj4/q37T4ufX5MbRck1lYUzz3gu1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6w8vm93hPe8PqJvO/n+nGs3j069PPvTs5U6TlTpmBnWTyfB+l8n2+f6f08d+/KTcOee2T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JT1vLqu7lo3mwySySjPt8X0NTTpLnnN5M53kyolC0NWaFlEZLATWBx6w/Keb9H8Jed0Xsm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7alJy7ec4GTTHqOHP6MPDz9/M7+L1+SvJ7vnek9mMjrvl0NY3gni9vzz5uPm4O8x9A9X6D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TDQm8Dpc6Fgu8wnTl2On6X5f2Dq5VOjlTo503c0sACpSAZ0MZ6jleg5ukJrI3eUOzkOr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ogJNQzNjF1CWQ6OY6MDSULCELEEsSSwmd5OnHtnff8R975Psv1ff8r6vkcs/qfwv7fPn3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VlACAAEBCsRek5YPN9L5H1483yPu/AzemvPrF7c8F3rOzF1SZ3zFzscrwiZ3T4v0fNqX6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rNMatx0rLauTrDnN5pJxufi+3h9n6Hmupd5ALSNWubqOd2M2xJEJnWKqifQ8Hu1OuZm5rO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SDVzoq6MXejjPRDjO0OToOU7ZOHxf0HkPzS4Xpvls3y7DfTyeovHrzOOOnnO/p4dxOOjX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/o+Z6a9ufL5D7N+Tk+1x+b5j6XzPN7Th7vo+qPD7Z6q1qU6XG0oIAUalLZRybNezz/oD3d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k6jjesOV6DGkKzk6uQ6uejVgsBYKABNDGeo5OsMTeDe+Q6OI6zFNBKgqFoEomdDM2MN5J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czRKTcs32/PeH9D+Tv0/0uLXP83+z/KfVm/0aXPyQoAkNXnlezhlfRnzxfRniXpnK1ELBQ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c/N8z73hzPju2cazq7WaaJELy1CryjPJouenI+VNZ57+xvx+r5vp3m6l+Z9Ca1PL6fN6a2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+XrOuOnea93ntWyNSooUABEZuSRmrjGzWpS+/wAPv1LNS5xncMZ1kksFKtljVzqrZSyI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kfI/VfBXxUOvXl2Od3k686Ofl93kPTqYMdc9I5564t5cPR4j53i+z8kzps3PPmzr5e/I7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Mdpk69eXUtmq1qxFzSlJQpRih1mz1fo+PqJZE3eQ6uQ6uVOjFNASwoAIUk0Oc6ji7Djrc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reVOjGiwEDQICY6Q5zqTm6QlkXo5E6MF2zUAEVLEkozncObcO02314fjP3H5e+3r7Ph/bd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HT9/fjfRny++eRncyKgqCoEFqCwEAlBDyfW8Hvzz3NJn4vH6vy8ams6zrRDIJHIzjr2j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Z5zw77azfnd+nk8vf6XXwevzdbjtDGrkrFScbx3J15dPXw9d49u+JuZs63nosoXGwEkQc9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Zqt/Q8Hss3nOLnpjIznUMzcMtUxrWjN1sxd05zrDnOsOTpDnOkMNQx+Z/Sfj1nfw9D374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fPk9Xi9HE7UltUZuDn4PoYOXg+95l/LeX9H5s9Phvo+W5fV5ezWOP1fB6z28fRlPL1vJfV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MqLZRZRUGpmNenz/AET9Jrn0sAASiTQxOg5TtDleiud1IaxDq5Dq5DpedNpQBZSAk1TGe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UNXnDq5ZO859AogQAQudDnOsOd2XNkKwNSEEEQ6TLp3fN+lh0/D/AKP4vpfV+t8X7fB5/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tffYfPoQCUAIsAAIAIksOPP1ejPPG+9mfP4frYl+DrrxxrpJZc0JbokczdlGdZOfn9fO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b93yc372/N682GOW7zzzxYm+ub2x19HJ1mtSUrLRLZTG4NZ1gHKsxoVQC2Wz0evzemyZ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5EQWDVzo1rGjdzTUkNTMNTENZzk3MQ8/5D9F+cVLlfR28vY9fTw9D1cs8j0Vg3efQtmYmp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/Ryz08V9euXo8HL6tPhvseTXPn6vF6evD0dfN6NZk6U8fq46T1pokqyiCqVkmpY3+x/Ffs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7w5XeTV55O7z07uFOzlutJQIRaCIoxnqOF7Di7Qxpk3eA73hTs5aNICU2QSwxnqON6xObc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rGiywEAEQk1DnOsOLrko6ehLD5P5v9x+QfS+31+L9ln5HH7X5x3/AGm/g/dfO0hxAAoI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Hs8XqzjusmLJDHy/qcM35et8c66M7lzchNAC0M56c448PTzl8vn9nDN+f9b5vLT7zluzl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dY11z01LqaIqstRJZDUkLHKmLoVQCkKls9fp8/XUuYTOdQxnpDnOg53YzdUmtaJq6MtjDU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TM1D4Hwft/EVjfIevw+1fTvOjncwuc0768/Q6sdIvTnpekz0zrOes4+jNu86x11pOXHq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dZ4dvNrtw9ustc88+lTtvGqSwazoWSCiYkN/o/wA39qz9G56TSUCiIASjOeiuTsji7DldQ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O146rozqAAKgSjOeg4T0w8+9w1rnDpMQ6ueywRKIACZ6F5OsOetYNMRNzJbKSSwhAOnosU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/C/fx8i/U/SeT0bnm/L/AKPy/Fen9zfj/WfN0hzqVABAAAsEBLJefm9XLPP0b9HWY8l9Q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K+zJfg9Pd87GqlN5mIdOel6XNEsjnx9HFeXm7eDG/H4vf5s9d/X/P73z+/wA/H5rn7Xb5n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uWlJLKBM8tcjW/PTtjWKXOi2EqC5cK9Ps5fQsk1KxOmUxOuDnNZJJDTA6XmO2uOjvrho6u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SZQzLD858j7PxlnPeFnt8nuL4/V4D6PXy9zHPfI1146O+udjvePbO+uo499XOpoJem+Wk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58Hvrn5PpzU+f19PLrwdMdNctXKtRUUCyWYkFC/Y+N9iz9FOpODuODtDlemRrlDu4js4q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AADOeg5Z7ji7Dld5Na4Q9E4U7XlTaUzqUASjOOhOLqOekNuI7zjTtM6BCoBBAxNwy1CSZ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Mflv1fN3/K/c+F2vv+v4fcnn/LfW9fwr6v2PT8b+inj+jc15KESwAAsBKlkoxVzj6Fln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7fG+jmPl1yzqdPP1l6zWYvTl0XUZlnmxxzvHP0c8b8ng+p4JvHlxdPN9Hn7Ueubmff3+b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W9YqWnO8EGTC0alGpqxZzOnPz8tZ9Hg6eXePv/X+B9xrWLJc52jlnrDlntDi6DDVM201rO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ioznWTGd4My5r4XwP0f5yXON4t6e3ye2OPz/f4D6O86OOO2TjGD078/fOu/Xl04+nXXjv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zUHn9Ga+J6fT5N5+j08fbePo+bK88amd89s4s6649DbIvNCAWSH1/jfVs/XThU7OdNs6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jsODsON6wxuQ3eKuzjY6ueq0IWCywTUMZ6jzvQPPvpC3ng7vPo6sVKKFIImOkOTqOTrk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oxVqEIBAOnpBBC3NOX5H9v4Xo/P/AFfg7e77mc9Hm+N8/wDU8Ho8H3Pz3kr9vfyf1Z5Pr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NJk05ZPRM6QiHHriY9ms988+U9EOOugysJnWT8/4PX8ez6t+b7c69uvN6MaaxzzevzuG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zvpFXl5fdxl+J4vvfMt9Ps8X0kvV0TOeuEx6vHx1n7D53q3z1iy5uLDpixNJmt44fP3n1+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Od1Ly3k9/6P8AN/pMbTpmaxnpmOa8y5zg6TlDq5DteNr0a4ajveWzSUuNKxnrk457Zk4zr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YfkFnPpzPR6/L6l8/j9flr36zuMTea4ce2I7b8l59/oa5deXXo1nOu+uXdMiutzs5zUMc+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OnPs53rw1nnbL5/T57OHv8PvLc0oJAqjn9j5P2U/TVUxNq5TsODujjekJrODs4Du42urG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lri62OV6QzrGTtOI7OOjpJaWWAIDHP0Q87vE57mTrOI7Xjs2gASiY6Q5Z7Q4O2TnqZNuQ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z1b+fiPsdvzfE/Y9vw3Vj91x/M+9w+l+f+90T8X9f3fBvs+7fzv05j34bcvD4/tx0/PP0O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xPjvs1Ph8P0ngdfN+n/E/tHn6RZ4ZLzmPrWXPNLCS4NTlg744w+H8L9D8TeePo47ufR7fm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da49uXSa49t9OHSXvQvLWDy+Tv0Xp6M9bGhM89YMY1k5U1PZ18/bpx1UZWaqeSeXpz5ze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E6zrovPtlfR97433cb5ukmueesjjO0OLpkxNjFolU1qbLuaABBLms41iSSZXn+M/Z/kl8e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HZfP5u/nPfvn0GOnI4Y3yMcenmX3/AEPzv3OPo995enn04+nl0OmOlTHTGjHn9/A5b8XQ9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68c9cdevGcPRxTz+/wAPuJN5NAyDVzS/a+L9lP0l4k7TjK7uOjoxTSUAAk0MZ6jg7jhe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D0Tjo6XOoACksiY6Dhj0jzb7Qzrng7vNqz0OOzcgWUSoznoOM7DjreDV5Q6znV3ArJGdQz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1Bk1nSXj5vTxb8Pi+91dvzf1e3ybv9T3/D/dnn9vyP0m3n/F9f1fjej5Xe+W79t+Tza+2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+d3knh+59Nj5n2leIJznHvmZ9G+Xpzyw7U8+uoxdQksPlfnP2H5bWfHNTeBAkl6783Xy+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4czv58+gz02O94bTckMZQznXOx6nt3jGtNc5z6ePWdeXhz6895NYZtrr5fbyjpvELrHaX6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9JNZlkzk05SN5zk3nA0zSlNbxs1XQw6ji6w4zvk4Z74OM6ZOX5b9Z+UX5so9XbltfLy3k9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twrjx6cY5+bryXn9Tx/V5dvV6/F7OXbu1zTtc9Dhb8tPrdPB3rXyPs81+V7Z4z3c8dO3C9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68U5ezyes1jWTSCQNaxovo89P3Wvm/SZSjOOsOOfQPPe9OGumRrnDs4K7uNjqzoACgiZ2O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e5g7ThI9E4aOtxoWUEJKTlz9I8r1Q49HOuzgO7ls0gqWJLCZ3K5Z7I43pgXnk7TmXxQ6/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Xt5G/XPne9efm+hE8Pq5/FdvpfD9fjev3/qvyv6ifP9CngSjLQw0M2iKIsQsiHOT6msbz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TtnlCfmf0/wCes+dnpneOOpLN5g459Uieny74ejfn3rh6b34bjr5/LD29sVLM2lxUz6b69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1c/Bx3jt5tt4xqTWbnQ5dFO/m6cDeXSNd7qX6/fHoz05usl5zYxN5jOdQznWRMw6OWT07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1PpPlw+o+Tg+zz+TyPsY+NiPsY+JxX7/5b0fPPNZq302ZPLrn0PR249i8O3I83n9XA8zv2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Tj35a8nhP1nk16pfB7Pk+o+l8v6ET4Huzxa+j28HW49flzjWa59evHRdZxnrlOXo59CwBT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ufa8nsZuuWTvfMPS8+ju5dCgJQCS05Y9EOF7U4a3k1rhk9Lz2u7j0NoiopNQmOiPPz9cP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zzs9F8Y9bj0NRk2liyq5Y7yPO7w57mDo4yu7lqNyKsQZ1IzjpF+cjr9Spk3PN5HT3/J4eV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+48GP0n0py/N/a+lXizpXniwABIQoAAEsHn9HLM9Hq8HrzyTvTz76jGqJLDPxftfNs/NT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81604XrlOUZX0ThOXf0+b0c+Hfy/Ruca3MbOs5cdZ9Hr+Zrrw+z5/D5enPvnGt40m0llM6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4yZj0evz9TW+KX9H6fi7x0+zj5Fl+jz8cO3GYHLPml78fPyj0480X19PD3PU5E7XgO+e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Wi8tco58981nm9HCvPrO9O/HtxPN359Dv24egznUXjy9OTj6tejl6d+S/Ek46vvufZ9Tw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+35zHt+b6D2eL05Tx8/fOmPndMuvDfTj2TdwrcEtQWUXIksNXOh6vJ9E/V78e09F49E0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8OD0Q4XrDO8ZrvfKPU4bjozqgEqJNDGeo4T0K8+uuS68+D1zy09Lh1jVlQQkquWe9PK9WD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NT0OWwEssWZ3kxjtI4T0ZMWczq4U7Oej8559enr9/wCXx/S+1j8f6/1e3L8/9D6Keea6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KBAEEsFlEqDWk5z0aTzPXJne+fSZCIZrTjiPRjhS+H3fPs+BefTWM47c7MyqgOeNcbNZz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5d/TjlrOunOefXN5M+fpz+l28nss3y65Tr18/WXoyg1SNUxN8yml4X0YMzVHTHSX7n0Pm+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3fDfFcebt5zy+T1+WPPz75XjOkjPblu30MWTTNGdSs6g6XIzz1zjGLgcennrl149q6c9cq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PUSjOd4X6Gvn889PNy9XOH0/P9Hl2z5PZ8RfV9Tye2MeP6XmrWe/n3y6SOnLhnri5z25d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o2gazogJncJvOo1Lg1vxzL6XX5FPv+r8va/W+n8V1r9v1/Ed0/Y38r7K+7fmelPU57FCZ2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w59MZPRPMr1PNs6s7EASLmq48vXDx79KTj1zyr0PLT0uXQ1AS5LnQ5Y7jz67Zia5YPTP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QmOkOWO5arp3AAA2VnksUAACLoxO2pPPfTU8+uyZxqkqIqBx7cTy+34v1Dq6bjhe4561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dPyOuuNZlks1m5qTWUzjvzs5yyzGLzrecQ3y6czwfM+r8xf0Hq8ncmok6deHWXsai2SW5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YOeyhY1vEX7H0fk/UxtmTOnPWDn5+/nPNw9POPPj1Q8XP1eaXGue66XnI63ho7657skkl6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fPfMnn7+esdcbq89Zq6zs69efUxUrUaM63qXz8/X359uPa+bO/Ox9CPXh82J7+OdPJ6/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2W5xnauPXGjed5TFUoJqWLLkqCsw7Zzs803MXKwk1kWF1rFTprno7dvGr39/kLP0Xr/KdD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z9tr8f7a/RvkelPdOPU0CZ3Thn0jy30SuepxPS8o9Ty9Y7M6RLBKrlz9CPLfRmprHM9Ly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yjOOkOE7w4a6YLeMO14aOshdDp3ABAN2bk4zejle2082+6TlrZJRIBEioLJE1cQ3Mxd8r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14sYNueTs82T1Y81N+f0E/N8vV5dZw1Ek2rlncszjrivPnvyueM7SuGPRhImTh4vbxX19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bh3zd6upU1Y560CyMSyotM7zS5u5ff7fD7MbTlyl9ckXHm7eMuc4jU8mDr5p55b6fnfSXn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89PZ7vh9z3cr5ztnhzPXnG45cvTDycvd49Tj04dtE1Cbxs7deWzcWptoupTXr8bO9+bsms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ycefTfD2+HeNZ8fblhPvdPP2qyxEo1mwlg1EFxY6SwkoxnrTj1ljnnWc1AQIsLc6NXOi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jr28tr3ej5ZPv+38pqv2Xo/E9LP29/JfRr7j5/pTuzRLDly9MPNn3jw77+c7a8UPdfH3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Tzz0I83TfM63yw9U4aOszSwIQzjqOGfTldrenbLrTk6pMamTrvh3mQZEioKkKyLJksmT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xjvj5/jH1fxv1z7efF1PR14eg9HTnspBm8D5Xz/ofPuWdZsi2zM6Q546rPPjrxsMWzPL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LvzM9OVre8bjp34+jN6axc3dWE0WKOc2I0MNidMD29Pn+XHT6F+Kl/Qb/M+mX6nzefM68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eo+dn6hfl9vf0Pm9vWOfQS6vQ4zvDndjE3DGdw5fN+p4K+X6/L6dzVyG8U9G+ejpZqr0xs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vnkl8dxE9GOmDy+b1+M+36fB7a3AM1NyZOl503MhCNpSzWS3NGN4jnnUzctQijKwWUtz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sLQGiWCoNTNN9fPa+l7/AM8T9d6/w/av2u/x/ss/Tz5Xos9s59ESw58vUPJfVgzrnivRf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ysM8u8PK9OTjuczu82zs56XSU9OebfbUyKyKzDfo8veZ2wmNMjTMN5kNSCyIjn5j2X5Hm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j3+bnozNjDWV8fs8/dO1xJfb6fl0+5v4HE/QeX4HmPs+H52D6Pf5X1dZmd5uc7lQWpNw4Y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zszneaxvHU5c+2U8jWa6757jt14dpetlzemuXWWNZJYipa1LTKwzqaPN5/djl18+u1zrz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QxNwxNcxEljVI1pM7aq0ACjOdQxNQz5fX5q+VqtyLCaxtPRppW1q6miNDOrRNU48/RzPB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MU83i9vhj6H0/jfYNzUqVUTQw6QxOkOc3B15dY1nUJZo1pqOWe8zeN66PJz98X589+DwX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TlDtZSyBYLYNXI1cU0gFMrAgtvc4XFNXnTXXhT6P0Pz8s/Yen8R6dT9pr8r9Kz7E8vez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0yOHS8ztPPD0uPQ1AZsHPpDhn0Q463zX0yTXesw0yLIi9/N3Y2ymNMw08/kPpz4vnPvef4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ON6xYsLLAAQubI8/Pr5jny88l9GvIPXnjV1lCojf1vj/U1n0ZN82s6QC5sMy5rPLpjU452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PPz9HjPUyNd/P1j1a47zems6l1KjLQysLSs5g1RczeeXSVc1m5Xza65MzpDm3lcqTNtJq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ZDGegxz9GLPiTWdEsrnvGz26xs3qaLrNrVxk63gO+edHLpk4fH+38M+p08vpjl4PoeE39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lqLBZUKJNDM1DHTNjpiB1mzWsdIk2zcWiTQy1DNuVY0Tlz9UXza7Dz8vdlPm32eUa5Ds4b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2zolUyB6fMGsUz05Q3eei3no3cUtkO3s+bLP0P0fx26/ddPxfts/TZ+T3s97GkZ0OXL0w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45PQ4bOklECM3XoskjUkNTh5U+j0/P85n9B5flbZ9Hn6ajz760zaJZagJKJYLEKgIGSOc3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1vnuXdz1MzeAg17fD21PqzTfObz0RjcMLlGdZrlnebMZ6Ys5Z1mt9Oeo5+T08yVqs9uH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ems6l0SW2UgLETnCmp1WZ25dMNJctQxneJczUMzUMtQlUtg0gqUjQzdQSxJKqZ1D4mN89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P6D16mzV1azdUixNMVdoJhyOfzPpdo5Y+n8oeP1+Y4fX+J9Y+lrjut3mTckN3mNyBmwm8W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VHfj1grNyoTMJN0zbTLUIok0MtDDQxnrDz49Y8GPo4Pm69uDhqDTnDqxo0gZ1TnYKCUGs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9OEX6X0Pz1s/Yer8V6rn9dfznvs+nOPayZ3Dnz7jy3vkmuWDtn4XN3+15PB0OnHro83Tq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smVAABCiBEWyQqajLpDFnFO+fPF68WY+Vw7+Zd75bOusU0gIi6xE+7vx+3phvFuemajOOg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4szz6TTGeuUzvOlxxcyb4E6bxtfT24ds3tc6gsl1c0UEuTEss3vluWszn01MpbIESVmw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WUWCoqoksQsSmdQ+Pw9Xk0zzuK5+zw/RO/THU1rGqpqM6ZrbFGdYJmQfX+X9bLHwf0PxY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U8P0fB61+tvn2qTpU53cM0LmoijDSuXk9fzj7t59I124bjpJc3LQzaIohSUAIok1CNDJk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QijHL0Q8fP3j52fpZPBfR5DpONPQ5dCyiAtyWwJYKzS3OiApE1vnD3e34m6/S+z8f6LP1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qTh1opPg1XeKIUiwazpNypkAgIqxYy9HqPmX7OT5muvnLzYM50M53kxnpiMZ1k+X5fV4l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0jDUI6bOGvTqNfR+d7t43rO9YqjNCY3muOOuLMZ6Zs5zHOuus7PHy35zo1qXn6vN7E69M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1c6iLCpRKMTSi5lzI59KiWsosBLKnLrI59PP2NgqCpQBYFiwCWQ1m0+P5PZ4dOfLr5a19P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5dS2Uy3TE3CEqRBnWY7fS+X9HK/P+nzj89nWdvJqYPuer5vvs6pRKJZYgMrCUOfk9ujPr8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JayilksEoiiKJQlBMwZ3TG1SKWKMtQy1Ey2XDQzKM56Q48PTg+d092zwz18zi1krNLKWA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0goJUKhNa5D2+v5Oq/Sev8l6bPoq10iwKIBZU3CZLo5utM98eg36efWO+s05+Xv5jycO3K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dDGd8oc7kmdZPleH3+GXt9Hw919vPluLZDdxtC6jHq49NT17566c+qVGaMzWTHPriznnWN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z14968Xz/AKHhl9uNd868/q5dtZ6dM2NaxuXWs2LAqUWDOdCVJeaOfSxZUUgBCwJ5vVgXz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RNM7MzrTnqgD4/zfr/H05+P0eWz1/V+d9Neu86LrNLKIozNYEmRm5PT9T5n08qI+D4/tf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56+h9P4/1D02KsiLcSzo52NSC5uRqbL156PT15dYSzIAFAEKmTec6TLorNCKIsgsoWWFS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NY3s83bXM3Joy1Fxz7w8uPbDw304OC5JNQzULcjdxSgrI0gAVRCv0MrdgDfU8705Oe+PCT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PLmOnTj1j1erxek9nTz9j0a59jj5/V5jx8PR56xjWCZZJjWYzmwSw8Hl9vhl3vHWVt0Jq2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T0659OmOtluZNQmdQxnWbMce3PTnpE49cw8vL0ZXXo5due+cxrpjr18/aN9Oe5dWWKAC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yOeyFqWApCEqoI58/RwO14da3Jozd0xqkWCpCyQ1IPnfG+z8HTlz11T2+7h6K1vGl1ZS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98zNaPT9Dx+vKiMfnP03x6+Rw9Pl06fV+T7D7WuHVLM4Os5Wut5jo5SOszDprjTWs7PT15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sxzO2Mdzn0pApQSiKIozaIsEqMqIwMu1MWlysJKMTpDK5KtMNxczQxjtDycfoSPnZ9vM8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c0WQ0zTVzoCz9J6fsePbhOPBO3nzylvNgJmLILc03149T0evx+o9XXh1O/bydDfl7+Y8/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78jnnplMTqXhnviOLcPH4voeGXXXn0lulLWkVom5S2VNd/P23nvcb1hNQzNZMY65s54686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47YPK6ZWevk5dM1npz73n2LrOpd65bNpYUJQlmicO/nzsjGwAAAggAjdrl0oqEAXNLGSy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2HwK+R7PP7rPV259K10xpdWUsVIpc52OWe3IWdD29s6yohw7w/KeX6fzNr38vc+16PF7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3cdAuRm6LtBZs9HXl0ysSKxk1jppcbDPPsJrlTpZbCCgAWCwBA56jLsM2ykqMqJNRZNQ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EQpBM4N43uOd0rnjtI8vL3w+fn38jzO3IzLmmuejVzDreej//xAAuEAACAgEDAwMDBA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RAwQQEiAhMTAyQAUTIhQzUGAjQUIVcEP/2gAIAQEAAQUC+RH3L/7el3j4/wDty8x8f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d/uHj/7fj8f/bmYvH/25mH/AO4Y/wD7hj/+4Q8//b4ef/t8fP8A9vh5X96sstHJHNHOJ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96B9+B+oxn6nGfq8Z+sxn63Gfr8Z/6ED9ej9Y2fqZn38h9/KS1GVGkyPJD+ux9y/tk8sYD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QP/Rif+jE/wDSQ/qaP/UH9UP/AFGf+pI/9OZ/6Uz/ANHIf+hkP1+Q/WZD9XkP1WQ/U5D7+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TI5WKT2aFCTMekySMf05mPQRRHTY0cccT7mND1OJD1uJGbWwktD+1/XU/zX9qZqtR9uOXN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JdaMMZMx6ScjFoCGnxwHPHAya/HEyfVCf1HKyWqyseST3h7tF+z/Xf+4+P7TN9vqErfS/D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5Mhp/phj0+PGp5oY1l+oJGbW5ZEss5F9SIedJ+1/XX2lHx/aGZPbrfdsoiRRKPaa7+ou5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vp8YlQxLUfUMeMzfUZzf3JT2Y930Ix+7S/tf13L5h4/tDMvt1XvSFE4lbMzLv1row6aeV6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GJan6jGBn1eTJvj8bS89eH9zT/tf13L5xe3+0Mze3U+9C6GZvRRjxym9J9PIwhiWq18MZn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Hu/Oz6dP+5g/b/ruYxe3+0Mze3UfuEV0SM3oI0uklkNPpYYlqNTDCtVrp5G+jicSPYsfQ+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2/wCu5vGD2/2hmb25/ehdEvGXz1Ri5PQ/TxKGGOt+oUZMkpvpTFs/RRpf3cfs/rubxp/Z/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98fPRkfabt9OHDLLLRaGONZs0MMdbrpZXfXjW79FGk/dh7f6JXyc3t03t/tDM3t1T/wAk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skT89Gm08s0tLpo4Y6vVxwx1Oolmey6oby9FGiX+SPt/pVFFFfAy+3S+P7QzN7dQrnxG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x9Ok0zyy0+COGGu1qxrLklkl03vRXW+lGh/cj4/qdFFFFdWT26X+0sze3P72hoaH1aPTP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9aoKcnN9CKK6oofQ+mz6f3yrx/XKJx/HTef7QzP7c3v2cRwJKujS6d5ZafCsMPqGt4KU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Z+ij6d+7/AF5mH3/2hmf25ffvJE476bC8s9LgWKH1DV/bU5OUupdSI7P0EI+m/uf15mL9x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6h1PkchSOQ2Pzig5y0OmWOGu1KxQyzeSXUuuK9NCPpv7n9eZD91f2hmf26n39NW/pulpa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SfWuuPqI+me/+v8A/wCy/tDM/tz+99Oiwc5NrFDV5nOWT147v0UfS/d/X/8A9V/aGZ/bm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mHFzngxrFDXZ7GT9eG79FI+lrv/X5fux/tDM/tzP87LLEaHD21eXhHI3JkvXhu+tCEfTf7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/s7M/t1Hv2s0WPnJ1jx6nJzkMn68d31rZH0z+wZ/fDx/Z2aj26j30UQhb0WLhDX5qXM5D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0EpH/AJpk+nNGXBKBRW9b0UKLK2a3SKFFs+1Maa2R9L9v9f1Hux+3+zs1Htze+hGixcpZH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JtRDE5y0mlUIzywxp/UIXi1UMhmwxyRlpP8s9AuOWHCeg0iyKegjWoxcJ6DTfcNRpIRWm0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kPT4jNhx84aSDhrdIoo+nYlI1eCJpNLFQm8MDWPE4kT6Z7P6/qPOP2/2dmp9ub32Q7vR4+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+PlLLLhDW53OZiyOMtFk54tTH8vdi1cP8+jjwxfcUjXw/L6bCoa2X5YP2dZPJz55DTtv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NZh4T+lo1bp4pcsWuxzUtkz6Z+3/AF/UEfH9nZqfbqP3DQ4+U5fhj1EuU+j6b41vsye8R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Oo6aXLHmx3nyPhh0mW8mthZplxw6md58H7U8eK5ww0uP6jL+zpc9ZNVi+5HQR4v6j40mq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aXhsj6b+1/NXtf8AB6r24/Z/Z2an25/3Io+nY6jrslRciyyyz6blp5oc4arTuMuLNNp5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/Us3b6ZPlB4vz+o5OMNFOsrh9yOT8MTly1OP9rV/c5tZTSJ/ez/tOfHNosqyQjiUX9S7n2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9Yl9vJ74+fp37f9f1Htw+z+zs1Pt1H7mmXLJiXDFrZ8pUUcTicTHL7ctLqYzjLHCZ+kxk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ccc2V5Z/S8vFyyxr6jm5SwvjPTZ4/b12ePDFL/NhzQ+25YRywk541lz6iH25O5aLP9uS1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x5sPH9RhitbrVLaK7/T/ANr+v5fbgX40UV/ZWan26n9z6ZjuWolwx5Mtz5itixzPtzJWh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6cT/0ZmTXZJkpOTIycR58j3WWSJTctvuSPuSOciy97ZZbLe+P3aH9r07E7/qeT26f2+rRX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XRRRXyGan25u+T6dCofU8lRNJpnleLSQgv8URvEa9RrHilMjoJMloJIyYJQFG3DQSa/8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FKLxaGUo59JLGjT4Xllm0coLT6N5Vn0jxmL6fyhqdG8e2lwfeln0X2448UsksP01tL6bA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0/wBrbF79H+z6cvGLx/JUUUUUV8uft0vt+bX9KZqfDV58C44vqM7lijynpMfDHrtT9uOTP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v7ktN9nHHLrscDHr8c3kjDJF41DPCSWLJr1GWDULMtZjV6Vf4tRjU46rE8c/pS/LXez6e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7WeCnHV4ftz+lL8tcvx0OnUY6rVxwqf1HI3+vyGbNLKUYl+ek/a2yZFBT1TYtVNPBmWRdM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FFFFFFFFFFelfz5eNP/N3/Gs1XtwxvPP8cWqleXRfvXxx/Usv5T1Hd6li1U0/1mU/UTYt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Y/wDocpw18XCUvuZdDj+3DWZlzwusOPP/AJNdg5R+nR4z1/s+n/t639yDrDgzfnrsHOH06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10nLJRpNN9x6jSfbOCMSXLTftkmZnyn/ANVctNccvTNEOy9OiiiiiiivXsssv+OfjF2f9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l+ozVeNHH/LrJVCcrljzfbnn+qRWPUaiWWfoRyNGDUOORfUW44p8suP9jNk4Z9PkWXHjw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6D9rWfuL9jJl4Z9PkWbHjw8cmqdOP54dZjcZWfTu59R7LmYHeTT/tk/GX8Z4485TjwnpY8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eiiivj2OaQ9RBH6iB+pgh67Hf/o4SOuxMWpxsU0/6DI1PjRLv9VyVGeaiWVsfqY508Gf/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qneT6fn4ThJSj9RfbQtfa1cl91yX2NU/8307UcZQmpR+ozpaHWJEo4sy/Q4zFhhiPqk1xN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2zYeZHFOAsEpvHBQXTMh4/qcff8Oiiitq2ZKVGTVRian6mkZPqOVj1WVn6nKffyMc5FnJ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Qz43pvrSMGtx5UpX/AD0jU+FKUI/VNZKbb9CtqK6Iyp4NZM5chOnHW5IrLqcmQhq8kFLN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Na3KlkzzyCZDU5IC+oZSWuzMnOU9tF+7i9npMmR9v8bRRRRRRRXz4fu/JbMuejPq6Wp1b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Hkljeg+qu8OZZI/Fv+HZq/Gp1rxLNkeSfRRW0YsWM+wx4WfbHAcd4yo0872Y/W0X7uP2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Siiiiiiiv5hfu/IlKjNnNVqaM+Z5H0I/03tfVotdk08tFro543/A9/Rsssssv1GfUZ8Y6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ZHTn6ft9ghpyGA+ykfaHiJ4h4GSwGWFb6adSj3THtjxOS/Ts/Tk8VHAWMWJE8aRxOJwF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7f6+xusi+PKRmyGqzcY5cjk9r2hGziMore+nTaiWCf07XRzQ+FX8RI+s5EoS8mPC2Q05j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FChROJRRxHAlDtqcTJruQdPC7ixiNIvxrbPshGTdCNKrnHx6TG+/8yvlMkrnHx10UUUUV6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5qM1GoyuT2YlZDC2Qw0PEfZPtDwD07JYmhwK6dLneGf0/VxywX8zldR+tZlLKafHzlDHS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oyQtarFxk9tE7ixoiaX27ZxCEZCihIhBs0mHj6jP+v5lfLv8viyZlnZlpGtzW3uomHEQ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+2cCWOyeAlhJYmNdH0/P9vJpsvKPIvqv+R1brFrpctRFW9NCorZC3W1l9LNbjuM47fR8X3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oELSUfpmfpmPSWfoz9GfpD9Gfo0fo0R0iIYIx9Vn/f8ABUUUUUUUUUUUUV/DS96+I2ZG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zlye0I2QxmOJFFCKKKKOI4jgSgZsRJVvFn0nU2oyQvi2WX12WWWWWWciyyzkWX6n1L9jL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bx6aKKK6M6/HOvyPoPuSKKKKKKKKKKK+DxK2oooooor+mZPMfHw5ul5NTk4msyOUmIjC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oSKK2oooaJRJxM+Po0GTjk001Uf5f6q6wT92jX5Lwc0fdiRyxIST6PByQ8iR96J91Cle2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fQn/lXj5TFLv/AFTN4wtuPwLLHKiUuRknS12ajJK2Y0Y4CRRFCQkVtRRRRWzGjNAzQrfDK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7L+W+rv/AAPzooHgySs4yYsMiGOjF2FvIkiULPssWNoVojPbXYuzPov70fHypEPd/VMy7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wsvjXy/ORHzhiQQkKIheg9qKJozY7JxpiPpuT8cUiMhP+V+t/sJd9NGsc02RgQgUjiVQ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nEoyx5R1EOGT6L+9Hx8qRj8/1TL7cXt+CyfmX5GqdRz95Mh5wrtFEd0Iooord9DROJqI7I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5Hcssssssssssssssssv1PrCvBjX5wVR2U0LLEU0eRkWIkTkPJQtREhqIsU092fUo1P6J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poUaKKKKKKKKKKKKKKK/o2T24fb8GZPxLstZfHNH8TH7sS/FbcjmLIiM0IW7GyeVI+9Yp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lGhNP7YMQv5T6hDlhhCtSMyTGpSWFpShFcMUjJLvBikORMlGyEZwljVxWOnF7/Uo9vpE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KsUrLLLLL/qE/bgf4/BY/OUz9zVdomD3Y12LKZ9tn25EVJGOZe1kpGWTFByI4D7TJQZ42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NK9oC/lNR+3KFawkcRY7FgR9sfZS8wEUUcELGjiNHEW2sja02LjDSvhkXj5MjH/VZeNN7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r0XZ3M11n7rU+JGk98PFEYoS2oaPAnsyTKIoRYxoonHtq1TNAYY9oMiL+U+p6p8sPfKU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F0X0VtmVrF7Ie7H7fkz8YvH9Ul4wefgvbN3hJGriZcPbTLjKMlX3YkZWPJR95n6li1J95M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5Uh6k/VH6lkc9iezNfEiregxmOLFASEL0e/rWWWWWWWWWWWXtZZZfp5HUNY7yaddxbLZ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aZRRRW7JGL2Y/fj9vyZKyKr+Aooooorrooooooooooooor5j8Yfd8GXlk0ZOxODZlX44P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zwSu4JVkaUopOPBMzfcwmLLnksmXURMbnlI40RxxpceXFVFK06OZys1K7YsSa0cUQiJbp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wmX2av9zB4EIW0+yk+TiiAqJIojLZdLMcqMX7sfH9vZg/c+C9pxJx7yRrImlX5yjcd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GmVSSM5gX45VccPYrsLGrcRQKJrvGNGpj+EV/h+l9yiP8q/H1GFZcfgQhDM3iJyITLHNoW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3ZH3aVXkX9xjLjn+FY/ExpmbHcI4uEjH2lRRRRxGicXKeHBJrJhklwcMkUcRI4nEaGvzo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oMfGCZH+W+rR7w8CFs/E2OJxIx3URFEeqRoPf/cZR/yL4k13rtkj+LVkcXaWCjHCMl9l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nRmhGK02HvijSmjU4TAos+xE+wj7J9pE8aSx4eUniSJY6PfkwxOJG/Rstlllsssssssst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svossssv4P1ONwh4ELab6ELoQuh7KFvSYqf9x/8A0+G0NFFGb8ci7wxtOMlxa1DR+rif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6qMRa1ktaxaxMeRXHWULWxZ+rifrEc3kIyUVkyd9Tk/HRq5Y49qK+FW9FFFfO16vG1Wy3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ORGa3j0PbTYFS7f3J+/4jGM1S7yk0llmfdmfckOQmc2WIj4mPejijwc2Kci2x+NL2lDx/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xiLdol2JSZyZHbuVIg5ESHQzH3lj9v8Acp9snxmauJk9CHlbT3XRHZeMEfyh4/mM0eWP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4kUISKOIoiFu2Nmjhc/7nn84/aUV8CiiiicLWrXGXXEW0uuJZg7mKHdfHsvfvv3+Zr8NMv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W7Yu5o8fGH9zyKyCpfGka3373veykWNllnI5F7LbDPiaWdi/krL68secNTjeOdl9KRxE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CScf46uuiiiiiiiiiiiiiiiiiiiiiiiiiiiiiiiivnSF8jXL8iQ0JC2roe9HEo4iGOVGk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WswrJDIuMuQpCeyEzkJ7MsssvbUTqX03Pf8AQ7LLLLLLLLLLLLLLLLLLLL+bnIe34+tw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TKGLv6EYcjWc4S+n5u2mkR/mpeNbX3NlMUixPZSORyLvp1T/y6GVPHLlH+5aj24ZXH49Gf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97FIvZi3ssWyiQaRkxrJD7bwZ9N4xrt/M/UdR9vHz5jL27otnJlstli6Waid59IaTLX9z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yyy+q9rLLLLLLLLLLLL21WNTWTHxlQyvQS2QjPk+1j0E3PIjU4ecdA+0P5nLPhH6nmczT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LQq6kihmefGMLyZ9PHjGMqeny/cj/AHHL7cXt+Tqc/wCWRkkV6C6LpayVr6X7kUY1wyR8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u8ME+M49yhxKEhCKOJxK3m6NZl5PQYaI7aOfHIn/MWWWWWX69FFFFFFFFfNye3A/x+RrdT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WdoYslr0/AzU93oO0474ZXH5N/O1eX7eN5PuS1H7f+9LPlEaKKEhIrpbNbn4xwY3knij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TKBi1cZEZJ/1K/mz9um8fEslkSJakzal1UsssUaNd+3hl3KK6qFEo4mTsp95aL9yG/Joh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oooplM7lM7nfaiiiiiiiiiiiiiiit69Sc1FfUs/Iwv8ALIrhPtLTZOMscr2cdkLpbNTnU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+KW02QH5sxaqUXj1yIZ4T/tsvGBv7iK+DKSRLUIlmbJPZx5OKoia79pdnhfKNFHE4nA4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n+9Avzhsx7RdEc7I5rE7/kMmaMDNryeeeR5fbidSXdayPHImaXOQe1CQkVu5Gp1KgsmS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W1k5GIl5JOpKVrHKjFrJQMeqhIWSLL/tL8YYv7iv4GTMok80mXu9qraBrv2jTz7x6aK6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7R6H53U2iGoIZVL+LsyaiMDPrmzLmlMxKyjN4/wB42a7HygJmm1JCdiFtY5E8qRqNYTm5P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4GyT7GP2y8k/MH3j4mLI0RzTIaqaMOtIZYy/lqKKKKKKKKKK/h34we71XJInqEieWUupkI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R7PDK16EmZZE33RpI1BdEuqLox5xST6b6LLLLLLLLL6LLLLLLLLLLLLLLLLLOSJZooya2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ciyXnTr8TJ3T842Nco6rF9ue2HUSxmHVRmKRyJZKMuoSM2ocjyafA5OMKILtJlk5d4d2l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5g+09orazHmalp9UmoyT/AJmyyyyyyyyyy/4PH2y+nKaiZNQSm5egt2I137W2CRF9bJMyy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Ueh7PqhkaIZb9GiiumivWrockjJqkiepkyWRslLdiVuCqLJE0Ixu1mxLJHPp3jeyZi1M4C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25PHpMkli0iiRiRiPsSZKR5ePFRIl5j4mf9Y/bMhtZNkPdj8YcrgYsinH+yXWdelmzjk36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7T2xsxyF0skybJu2aVf5YeOh7MW73izHkE76LLLLL+RkyKKzahybe73ZjXfaaJrbEyyS5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NkYdskT6bpbJxSjOz7rgYMqnFkyZpo226JuyREn4/wCoe2XmCHtNmJd0WaXNxnGVr+x5P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9moyj9KPVqf2nsjEyDFuxkjNLfR/urpezI7/AO9kJmOfz8s+K1Gbk+h9GL3bMkia74nsl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jSSg+DMSpN/49Lj+5KFY45J2MlishDgRmS7ix2R/FMk9kTP8ArH4oRIk9sS7FEexostr+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49lli8fJkrypehlycVKVv0V15/wBvhK/tSJY5IwkRMssbJMzzped9D+4uqXkjs+h74Zep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PJxWfLyd910veZjzyi8eRTTGSRGPdKlmy24ykiGazNgjNU4kbNPFxj+TOKHszLKj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Pokf9YvCGTYyK7xXYbPuW8EmjT5ecf42y/hVtXVHx8mX7nXJ0ssuUhr0UzkWi1s5IeSCJ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RxRJQ4iRRRQ4mp9++h/cXVk8ojs9lsu8tounHuvlTlxWbLycvH++li2khxFcTFnFKLHF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OJA4kJd3hUiOOMRby2kZpGCHKUO0bH43mf7x+CRPbGtrM0zErcDT5OEoPkv6BZZZfRHx8n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Z9D9CujJfHNKXNecHeFFEdsiuKYmWeSkjVYeU3ikittD+6urKIW0hCMjqOJdt8T+Xqsl7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bUUSEtrfR/v8A1D3oxYnMnglBbS2ysl3emhSl2S8vwLaZH3Y/BIZEgibonko7yeNC8I0WT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6nzp5co9OV1GWzF6s121KrIaR/gV0ZVxcZEe4qRVjiTiah8ZR4yNLjqS6shFbsW2TvJdt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4xcr2y+MPWhbUSIrvRRQ0UPaHvRpJpLPkXCb2kPxlZjjbgqWVkES2QzIQ84/aT2gI1E+8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u72wT45I91/Rsfj5OoNPBpdOol33Q/UZrV/kNE/xj051ccd2kJFbZXSzS5zxq5YIcYdy2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Ldi2XnazztF9ui+myyyyyy976WzXZbl/okY/HQ9luxkNq3ZIh48SXiLcR5GxyEf7yPs+7w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E95EjGvyj4ZLbHGtpRuVqK5cnhW6ffTS5Y/4iyy/mY/lZjF7OiTpTdtbrrfUz6gvyNGyHj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2ka3J2NBi5TrrXShiFsyO0PkZp8YzlyybMguw93suhkelkzGSIe0kxH+jMzHG3BUSZ/uP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JNGOaUl4ZMgu8R+HIlK3hXeG7NBL8f6FXRD5WXxh9nRnf4sXS9l6X1BdjSe7H46F43sySN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osfHH6iJvtDf/AGto/I10+0Pc9mQGNkfA9l0rqmQ90iHtsZFDGyXd4Y9jILyhkTVS2bMH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IRmdRnIxrk8aFvI0M6d/0aHn5OXxgl22rbU+SOz9fWq4Gm9+Px0f63ZqZ8Ys0sOWSKpdS6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2QXRHx8WXjVyuWP3PeJIfmHtGLrXQyZH3EfBFD7Jvs5EFbxqkyYhb5fyn9ts+wYIcZLxkI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n3l5wQpRQt8hp3Txu4/0WHn5OT24O0lIssszO2R2ZLs149TUr/HLzg9+MXoSNXK5H0/H29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ceiDLLLLLLLL9bL7c3mPl+BkfE/FmP2sZHZdK3QyfiPuI+BIyD9qMS2kyZEQibHHvyQ5pm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zL7sUOUoLshbNkjEaSVw/hbLL+dHz8nJ4wJVu/GTyyO+Rd4ePUy+3Kqni9+IW8enK6U3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8IdXJI5o5I5o5oc0Qley2kLz0R8/Fze3L5F4GYyXh+cPtaOJGOyRRQ0JbN7LaR4miPhbM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qjF4580/MUIfhn2z7aIR7xGcRKtssz3PFCkLdiXeJo5d/6KvPyZ+MHRLxIZHeZHx6kvGqV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y2XSzWZOxoMfKfXkXejgx9h2RTZi8veTILoYhfFzv8cnkiSGQP9ZO0tK7FBnBnFnCRwkc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vMfvsx+Iob2/0ZJcYf96Z2f7imyMGT8F7RTEujLKk+5hx1tZEnIXcooRppVP+ir5UvGnff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sXqs16/NecL7RYhdM32zy5ZDRQ44910Zfdh8lXPw8c6MXuZEkyPd9D2j8XUy7z3fdMxba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KmjgcUce/AeMliRLCh4h4mSi1vkG/yMPt3l4M37RoPEaMTTaiTxpmXFUliMeEhhQ8SJ4hx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5YobSZHu/9Mh43x+6HeP9F/18iXiEqyRfbbM/xJmPd+v9Qj2ML/GJBdWqnxg/OnjyyRVR3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PukWR7N+cXl7SdkFS6HtH4k3SnK5SH5ImRGJ0cjLKz6f5h4Wy6JDEkNGoX4bZWf7iYvb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9pH0+XecqMGRqWHJZJnG3GKELaRJWatVHDDuhsmzCiQheN4mmlcP4Cy/4RePkS8Qhymo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h5EP19bG8ZhfbTxsXSzXZO5oIejOX5J8hRJdjkOffF4l5sxq31r4mplS2ktkPul2Zl/F6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H6g/UH6g/UH6hn6hn3mz7zPvMy5bjtlYvOJbLwtmijU+xo0suOWS5EI0Qlxcs6FmVffSFq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MZJ0amRBFk5i7vGqTF0o0fu/osfHyGYv3dn2UnbGeGtn6+o743506ueKPGI+jK6jklynB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g8dix0KJKFn2j7JGPEk+67kVS64+fhM1Mrl0oktsyuOndTj6c/A2ZWQ92JUo92/C3Zn7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UdkMbMeybQsrJZC+ciU6G7MMSTosjst0aR/n/AC9+tHx8mH7u2d1HeaIMQ+p9a2yL8cqq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OvnxgaKNz9dk5flhj6DI/DyyqM3ct2uhk/Ptlidx2vddDZJ7SMj76WHKeR0Y12fQzITX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Ee6ZyO+2Ndtm6MublOCpTZ5cF3XZPu0eBC3Rpf3P6LDx8lvjki7RqH+W8/EezQxdNdNFE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RGkncOh+NZPnkNFCo7VvLz26KK6JeMUeWRdb2j8PVS/HpcRqhMZkPJg9uzIjF0y2mT86S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CGS8zRGKkZIdtLMkR8iVzW+qnUdKrmZGSnRpblOfhCGRYn0ad/wCRf0XH8rKrlj5JNsm7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j110T8Y9ma6O2jnTj0arJwx+XhhznijSrpk/y3XVLxij6Etl6lderffoW3ka2yxH2eDJFr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H/WL9t/uLoRLxIZHs6tceMovkVRZiXffUq1p48VJ9ssjHjeSWOChGQhbf72T2xP8AKDuP8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pe8yOoi6Mi7Y3suiuvIQ8bayNwMTqWF3HfXzuRoIbLoY/dRRXXIh6EmRF8KXjUO59C3v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kh49BxKGTF7sfs/7W7ET8SESVPH4aFHuUJbWSmPLzmnSz5TDB5JYsaipbL0MZhf4WWWWW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DH8qXuRqX2F0NEvxlF9utD2smR8bZY3HNHjNGkncVtllxjklynFW9PHjjXTLx/wBejIh46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ZZZZlf4y7voQiXRnXbHH88fjatmLoYzIYVeRdlHvLoRPxIgTRh3Qt5Gd1HB5y5KWOLyzw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WJnIsXTDzg/b6KKKKKKK2772WX/C0V1X1w8/Jl5i7WpfcRIT3zRtY5bLofVLzHxszXQq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Oomkx8ppdl0y8PtJCEPqkR8dUmRRXw9T2jtRW6GrH23y+Ie7F46JC6GSMpol+U/GLql4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ZdEjUr8Y9iT5S02NQg50SbYos4M+2cBR6UQ84vZ8Siiv46Hn5OZ0YJ9sruQtpeU+1nlZ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BbULo1sbiaZ1kg+0nS1U+WRGix8YdTNV7cepcXDVwZHLFl9T8rqmyKsS3SKK9fV+K9CSs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D4XQ9l0T8ZDQr8ZmLx0vxPzDzLxAW63mah9pS7aaHKa8cRJLa+hdCMfmHt/hrL+bHz8nM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tNCeyMseUV+E0+1i3or0c0bWaPGcHUsLvHqJ1Bu3gjynBVHqZq/ZspNEdROJDWsjrYkNV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dMpCVi2bEL4Or9LJGx9iTP94PC6WLomZPOk/bkQ8WcuhjR4F3RDey9p+NTI8mlhUPQW6E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9rLL/AIWiuiy/iLz8nL4nL/FutpxoUhPbUY7NNsvQ/wB9EjXQEaOd49bPsaHH262az2dc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E7L2sschKxbNl2L4Wt2sssvqzQsn2LNO+y61vlMhpv22LeyxD2kjG9o9WV9tVLvgjyljV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3+t36L/gq6bL9NfIoozr8f9UUUR2aMkKITIsYlUheo9s8OUJLjLSzozS5TwQ5zxx4w62az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LxvQo9EmRXrUUUUUaxfj0WcjmcxSORZqltpmRF6OUkaf9ssW1bRJeBoXZxF1aiVLLK5aK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R3W2ndT/o3+vWr0svt62rMuIxzoTGL1XszW46cZU13ejw8V6DMkOZ+jifoon6GJLQj0TP0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SSMen4OPhdVkpEVuvg6z2sraiiihY7PtnA4Mzx/Fmmf5RF6OUl5wftlCXREnsyS742R6t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eNR6nsntYt8fuh7f4Oyyy/nrx8ifjd73s0ZsRjntHZdf+92IkaiHKDg1LR4baXov0HtlI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jYlW6+Dq/a+h7RWzY50RyJmTusqp4fOMXoMmT86f9utkUVsie8keDG+3TrmaOFygqXXX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+3/GWX8PgcUcUUvl5faXvRXQzNjIToxu9l6bF4ZIljjWFUvRYuuW0+8oquhyolMSbIw+Nq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2ZGcqcZ2tQjH5wv8Yi65EyfnT/t7LoRk3aJIxsXTrf3NJCor0F1QZj84lUPg3/B2WX/E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zPjME6n0vrZEYyRj8eixdb2vvZyORbODZHGkV8fV+3oSEtpRGSMhhyU8veC86diF0PZj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suhGUjsyRHzHx0Z48s+NUuiy+tIoUTCvyj4+VZZfz7LLL618nP7NrORzOZzOZzOW0u5kh+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PhkmOSMfj0WIXS9sj4xhNsViiKBXytZ7d0umULJ4jLBofZrJ2TMD7oj1syEjS/t7LpzG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v8uzZLIczkcjkczmcmKyERLfB7l/B2WX/ADWX2vq4igcUdkXtIhsur/e7I+DMm4qE4zxe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k/IjjSEhfM1vt3XXKCZm0iZkxSgRffFLvDxF9ciYzTr/H15jH2W0u5EXT/wBDZOZ5KOJx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RK6NLG5UUUV02WWX8/vtZfxF0r5M/D87UKJWzkOW97LZdX+92R2ZJpuD9J7LpkORDxst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/bvKVH3Gc2KbObPuCyoUk9smO1mwULs8Xsj56pGQRh9nXkEVtQhF7yfaI2ZJiVihtY5GNC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7enRRRW9ll/wFl+rpcnOHQvksn52ra+iuiyIt1v8A72YyIyb7J94i9F7LpzypY3ykulre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oor1tV7dpOhuyhIraiUCmiOWUSOVMaUlqcXE00rgR8dMvGV98SMXt2W72yeELahraits3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F2HIcizHG3CNLriaT2fFoorossv5NdFl9Wky8JxdrdfJZk9xW0ojizucmcjkcjkORZhk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JjMfheixC6GayfbSiYn1NFdCMa+Fqn3GyT2iumhxHE8ClQ2prEuEyHVk8T84l+OP2i6Ht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W+Xzfby/BKQ3tGNmKNejA0/tssv5lFFbdyy/k0VtZ7XosvKG6+Vk93TxHAeMeNjTWzG6MG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sxi2oyLvDwvQQxdMjWS/PS+wXW+mHj4Oq8tj2Qtlte9EolHg/2Y30PbKzzKPjH7dkMRLaX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5SY5UOdl74EL0ERNOv8ZRRRRW3fayyy/lUUdzuWyy/i6qFPTT4ZIO1svksye70GT7jQ0S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Hordsl3a9GI+rI+2ed5dP7Nkyy/RXiyyy/Soooo1UPxJbLprplEZZB9ovut5bZmYlcyHt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GRF1SfbJP8pZRysQkJEIWQjXooiYf2/Uoooo7ncssv5tl+vkjyi1xlocnKHzMvZ2WWXtZY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hp5EX0Mh0QRKAx+FGuhMvoZEey3ZqZVBu8mH272IXXFW+JRRRXrZY3HIuMmLoW/I5Fi2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3+4PttLbMzTLvIh7dmRQxi2kIXVq8/E5jZBWRgRxEMQl6SIecfs+LRRR3O5ZZZ2+T3O5Zf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4zTtfL1G1nI5HM5dc2ajI4vFqanp58lvQt2RkSn2sv047reZr8lRhbnjfZSF3KK35HIv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y2e6L6ELZmSNqH4yMT7bS2y+dOvxl5XjZnhXstpbR6c0uMc7uRCDkYsZGKXqLbF7o3RZZZ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sssv41FHfay980eUPD0k+WP5ebwyiijiUVtQ0chzJM1MLTjT+mZu665kNnE4HCR3RyL2ss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zyo+x9xw0cBYkhY0JFFHE4nA4iXRj8Fl/B1a/HqoorZC2oaMip2YWLae0vdBVB92uhlFC2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olZk84sdicYkZoTExPpXSttOrl00UVv32sv5FFFHctlllr4tEHyiamPGWhyVP5eRWTVP0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Q8Fn6OJLD9t4J8o7LokR6ESpjxpjxHGS2voW62bMz74/CfrIv0aKKKKKK6M8bjLz0roXR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/KHhkxn/f/K92zEUUVuyW2NjZZkl2yMfeXPjFWyJCdEZXsuhdekX5etRRW3csssv41FFH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l2M8OcMb4zwy5Q+UzN46a9HLTWnfGey6JeV0X0uKOA4HfZedltkkTyfnifYT6L62QXeviS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ZZZj8dOpwkXUsMrRMkQ98vbD3+g9pbYn3kWTZlkLzGIlvAj4rdC6kaTx8aiijudyzkWX8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WvS08qmhmaNT0E7iL5MvEl+G8fRZKW03wyxdoj0f79WfiPuQyyzPLtOPfTe3ZPdliZfQ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jZjjYlS3scyeZEouUsD4iJkjF75+3F+5uuuQyPl94ykTkTdkEISFE4EYi2ooS60YIfhxK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LL+LRRRR3LORyRfw6KKO5ZZa6Pa8MuUDVx7aKXHIhfJl45jGIW9l9DkOW+qRppXAjuxe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Ysx9xCkn05PEfJkdH3DySQ8feHYiVsns/Qh49fudzuUyijPC4vz0NjZBWQVbslInlKlMh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n4kaf35fGL37rqe0tlI1PYc7ERIoiLdMXpY/dBVHqoo4lFHc7llll/Eooo7ncsstfDora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pJbZFcY/hkwyuC+Tl9uODk5bRXW2OXTqJdtNMTIby8R6c/eTdFvbS9OQj5/1qZ9sMWxQOB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RQ1sns+uPjudymUUUUV60vGqjxnZZY2MirMUa2slOieY/KZiwUcUtmN7PxI0vvykF3vdPp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JRknyIY7PtlURkKQpHIjbIR9PSxuXr0UcTiUzuWciy/iUUdzuWX8LXwuGndZNtRGsmgncF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tzL8ixzORzOZzHJ7UVvM1fZaeZincce8iPjdmXzwHjHjZpo1Hon5j5nKoxh9yUYUV10cSv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6FxZZe+JbORPKU5EMJGCWze2RiJF9pmk9013lKiPi92xMssyOjG7UyTJskRjbhGlRwPtI+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j6ml7LkckX8WijiUzuWzkWX8OijuWyy/Uzx5Q9s4O4msj2+nS/KPyZ+3TmojsyijicTi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leOP4vTZqNO7jtIXjefh8kci1tiVR3ZJ90yXcxrik/hY/b8Gy9rLMq5RywqTWy2j2HJn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/LYyJmdR5jkaP3yRmXfD7RPZngsTM3jTyJ+Jsmzy8ca2irFEr18at441GjicTiUzuWzkc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cSmdy2ci18OijuWX1vxq48c2mdwM6uGmlxyw8fIl4xT4yyd4b0V1tEos4sljbJaOyWncD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P3WX0UPGmPAj7IlXRPw5CZBb2J+k+rG+1lllll9dFFFFFFFFFFGsxDRRRRGJQl1PZoRrLI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kYtmhMQ0NEdvZLlay+ZSIsxs4mONLoXqaSHf0aKOJxKZ3LZyORa+JRW3cs5Hb4VFHcssv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u5Lx7cuB3D5DJwfNRm1JU/RWzRxOJRkxprD+Dvb/b3T2v0M7qPLvhjYlvW1ikWWWWWX6EF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nG1mx8ZbLztfTIbExsgjJjsWJEsMWsOPhI1HjAf72W9balfjHPxJ5LJyImlXeK+DFW8E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iUdy2cjki18OijuWyy/hVtrI8sWB1k21CrJoZ8sfyGJ/mZ1+XW9l1MyEJiZHyVve9nIvo1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ONLoor18fj5Gpx8lWy6IPonvRBbvfOQ7NM5Fi6GzPL8ZeSMGzHhMGPiL1nsjTYrKZ3O5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KOJTO5bORyLXwaK27lllr1siuMvwy43cTWI+mz7/J/wD1M6uHrSe0laf4yxvtHporrs1b5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0KKKKK9GHt9Gyyyyy+nvt33aNTj4voo8EXe73Qh7N0k7HKibtX+Vl9lI5n3D7h92nk1FE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YBY0QhuvWRijyeOPGPTRxOJxO53LORZfwqOJR3LZyOaE18KjuWyy/RZrI8c2klcDURvHpZ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HZyORyHIv8yftl5svddLFs2MW2pj2wP8AGPjfkuqt5uljx88i+NHxfXRRRRW1FenmhyjJU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bMe0Nm+90u72ZPxy/JSHkSPvd/uCyDyEpj7mHGY4lCQt16jEhGkx0vWooopnctnItfCo4o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5L4NFHctnItdP1GBpJVIkrT/GelnyxerZyORyLfXkTvHKdfmzLGn6LFtLeRqctLSytLdlO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CXJdDJ9zHHit69Z7LeK7fK1WLoWzRF7sfmHhkfNbsZmxibLIuI5o+4PIOVmKJjj2itkuh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ulyRZfw6OJxKZ3ORyLXwaOJTLZyOSO3wK2776qPLHB8ZR7o1Man9NyehZyORyL9VuprbU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ltInC3GP2yE7E+mWG3BVHNZi8DZJkV8JvpQvHx7L2l3NRDjLaO9C3l5h4kxb0MmzyZKU1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BF28mNxcYd4eYL8a2TFshemltFW9Pj4QKOJxKO53LORyL+FRxOJTLZyORa+BRxKO5yOS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jxy6aV4zVRuGlnxyxla5HI5Fl/Dye6PgatTjxl6MmUJFbSGJE48THMTENbWWedmN7RYvX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te1ll9HcplFFHE4nEoooooZrJfnGQhdKGS8x8V0MkNXL7f4z06MmBo/OI5tinQuWSUMfZ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0XsvVs08kprx6NHE4lM7ls5HI5L4NHFHEpnc5Cmi169HEo7lnL1Ox9Rj+WknUyStSXGejy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9u2eFrofQxRK3olA4HgfclGjHKxPooSrZvdLZeq/Qh5s77UUUUV8TI6jmfLIRlRF70UJt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iENpGRDgTwpn2TF+JFk+5p1SGUNURYvViiGlmyCqPwKOJxKO5yZyORfwKOCOJ+RyZzRa9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+m99ZDlji6eOXKJq4VLRZOE/j5PbgyNCm2fkcWzLDjsuqutj2ZmTi8OZkZF9De6EL0V0y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TKoPeLFMTvd9K2YjjsyRxOB9seIeMh2EhEZbtbR9VGj/Zad/kXI5HM5otF/B4o4nE7ls5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JxO5yORa9eijudy+iStamHDJpJ7Zo8od4vS5eeP4+OEa3krWSHFi6F0LpkhraSslHg8Erg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2Xorokxehi+DZZZZZZZZe+tf4bw3UmOQu+17L0GjiUUcSUCUBWmmIW8kQF6uhf+Hoo4o4H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M5nNFr4NHBHAqRcjmckX61HE4n5HI5L4muxcoQdShLlE1eM0uT7c4u18bH7eiUeSyQ4+u0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tyhO1tIoWyF6spCXo4t7LLLL6O+1FFFFFFFFFdX1DxsyyLFtIgSey6F6NbSiOA1RCWy2Y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9Pl29SkcTiUzuWzkckX8DijgcWfkcmczkvWo4lFs5F+vJWtVj+3k0mSmSXJZYcJaLP8fC7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HHZem9mNDMnjDl4yjKyx7pC9WTEvShFooooor4+v3e0BbSI9k9k+tdCK2kWNE4jRGQt0L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X8GjicTifkWzkckX69HE4n5Fs5evRR3LZyO3p6rF9yDuEsGTnEzY+a745aTPzXxJeMeXi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5s4M4I4ocbUscvVe8uxkdjRhyuJGdl7IQvRbL9OxdzHD5uv8AOzF5jtKbML5KSGtkLa911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mNWcSUTG9l6T6EaL3cUcTiUz8jkzmc0cl8HijicWfkcmczmi161FFMtnM5L162tnL0Ga7A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1GLmlcJabUqXxGYcSlJQS9DNDob9FknRLuS2lEx5eD+6mnN3iy2Ji9BvZiZfoyZpu/V2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O53O53KZRRRRRr133j5QyfnD7S9090L0sxjykZXsojxFV6T6UaD39fE4nEpn5HJnM5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wOLLkjmzmjkvVo4o4nc5M5F+tRXXJWavB9uWmy8Xtmw801KEtPq6IyUl8FmB9/QZkXGRZ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IY0SRLs13Mse0HK4oSISaITsXU36ljkSnb0T2s5HIss7ncoooooooXrfUPG8PJPw/MPa+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nHkpY+LxsUrEJ9p+k+rQfuerRxOBxO5bOZyLXr8UcEcCpI5MUy16tHEpltHI5L4coKa1W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xqay4nB4c8sbwaiM18HDGp9PJHMtspseOzKuDvaL6myeQW8jKjlxJTshEghISERmJ30N7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7H4j3NJ5oor5ev9m+PyT8f9R8PZj2RFbLaPQuhkkU0REX0WOaQppl+ijRe/kzmczki18C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yOSLXrUcEcC5I5nJHb1KOJR3ORy9dec+NTjnxPFLT5xPZq1l053i8GrcTHmjNeu8nFrIj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4ldGuf5QlvF9DlSnk5bLdokjPjshj4yiQXZC3UqIzvZvpfS5UTynNvd+Imm9/wAKzkcj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vrP298W2TxHzHoe0apPZbLpXRQ4lULqy+MIvS0H7m1HFHA4lMuRyOaOSL9fijiUdy2ci1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OTOZa9SijidyzkX6SJeMuNTjnwPE8OfiQkpLaeOMiemaPzg8ernEx6yLFmixSRe9o5xPu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NxxRQl6Ot98pUQmRnYt5S4qeRyF1MkiZgiRQt2PaGU5Xu+qc+I5OTUWxeRDEaf3LqbORZZ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FHE4lFFFFdOpV498W2TxHyt2Pa6FPumLZkX1PoaPApFjZHbJ4wedl6H073+jRxRxOLPyO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ajicSpFyOZyXq0jgjiy5HM5L1aOJ3LP1yP1yP1yP1sRayAtTBiyxYmh+CcVJanSUQnLG8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6eDJaVn2siLzI+7mPv5T7uYvOz7eVk4zgaTPJTXRjf5+i2jWe6ZETIzISJzUVObm1shdE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elj3jJojK+vJOiXcRyEMQkNd9P7uRyZ3O5RRRRW1fDy+3Iqntj2yEfK3Y9mMwzEIaF5RW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Iqt1tPxh93pfT/d8DijicWfkcmczkvX4o4HGSLkhZDmvUo4nE/I5HL1f0qP0qP0o9Kx6e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HPNENdJGPWRkRnGW2bTRyGXTTxkM0omPURYmn00Ujiit9VX28CvJHxuv3OnkhzOTPyZw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0XRk/J8e26FvIfdoiup9EV032nPpT7oS306/L116llkn21P7u0NshDyt2PZkiMqcHaixD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XBwyJl7Ppn4xe70tBXLiUz8jkzmc0ckWvWo4o4lMuRyOaLXq0cEcD8kczmi/U4nE7nI5e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PBktKyWKcSM5RMOsMeWM1VmXTQmZNHKJ/kxkdTJC1QtRE+9A+7E+7E+7E+9AeoiiWqJOeV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YjmTX3Uc7PyZxOCK6NbH8B9KfSpFjkd5NREhejCAl0N0SlfQxd0l+UejSx9Oyyyyzkcjk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yiiiiihrtq/3BEdshAQtpD2bHtp20okd1tJ0Jie01Zlx8XDIRkmXst5eIe70sMuM4vlH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z8jkzmckX63FHA4s/I5M5otepQ4I+2VJHJimi/Uo4ncsv0L3kmcpRFlTOzMmCMjJglEj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pocEyelxyJaFD0Ux6XKfpsp9jKfp8otJkZHQyZj0MUQxRj1NWQwpCivRzK4TW66E6E+hu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jh0zyUOV9NEfH/Ze0UaePba0WcjkWdzuUUUUV0L1H41n7pEjtkIbLZjGPbHG3GPZECix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OxPZxsliPt01st2Q92z9HRT5Y/So4o4lM/I5M5nJetRwRxZ+ZzZ9xFr1HFHAqSLaORfq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URuUCGRS3ljTPtygLNQmpLNgUiS4vT6iUHjmprooooor0f9r0pyVZfPTQ0eCEtpOjyR3nk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vbHDolJInls8nHpiR8P3vaO2G+FM4lFFequuyyy0ckORrP3CJEZMgIW0hktqMUBDISI91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2ph2xyFITEMe66I+dn6OgdLmjki/Wo4nAplyOZzRa9VxQ4HBoXJCyCmi16dHEpo5M5Iv1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klBp3vkUWpS+3OWom13bw6aUzDj+3H4MiPt6OSOZybPyZwOCM6qb2fTRRZ53sy5THGxe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eVEsrZd7svpUj/ZFCEjD7PSstHJHNH3EfcR91H3kffPvn3z7594+8x5WfckPJIeSR9yR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ZIiIWzGNFEIkIlGoycY4M35Ypj7rInCcJkWTVqeMuiDs50cxvqZHoXXFd9LjrHxRwR9s4s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NF+txRwOLPyRzZ9xCkvUo+2h4ypI5yQpov0+JxKZbORfrzipKTeGX6mNT1TJTlIjGUjFo5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r4eV0sOS480fcLkzixQOPTrY70V0t73tkdEYciKpbIbPJBbZMiinJy66K6I+5+6KFsmYf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5Eh5kPMPOfeHmZ91n3Gc2Jvo7Fo5I5o5nM5FljY3vk2Qie0RbsaKEiESJnyqKnJycF3xOi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3jljmJlWZMYoUSQvh6ePKcVUeqjijgcWfkcpH3Dmi16tI4I4H5o5s+4jkvTo4I+2VNHMU1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5HL0XJIlmiiWqRLUSY5ORHHORDRzZj0UUQxRj8aSshpxY0ivR1a/DooooaKK3gOFySoYtn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tCyyqXdx2SKF1sXaT96E94Zaj92RyyM45GfZmfYZ9geNIaQ2hyHIssQvRW7Hvk2W0tkR6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LPjGTbaRigJEXxFKzJBSIRoToUhu9skfx+Ho5cZrOj70RZIlr0qOCOBxZ+aFNnNFr1eKH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9w+4i16VDicD8kcxSXqOJxO6ORy2eqQ9USzyZznIWLJIjo5shoUQ0sYmPGkNfI4kfHoNo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e1ke+17ymSmOXePhbrd+jx710RNNGLjxiWjkNjY2SJDH0r03s95+BbPZEerDVZp0pvk6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5VHDNke5JHulWyZJ38JbXR9xizMWdi1AtWR1ZHVi1ERZYstelxRwOLPyRzZzQmvUocEfb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i16VHFHEuSOZyXp0cSmhaKZHQkdHBEcEUKC6IkvPwqOJwOOzIeOi0fcRybKkzgcUaztjQt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F2LYixkyTJyIEdqELejiUIfoo0r7X0skSGUV0Iv02Peey2e8epOiVsrbGiJNqKd5J48fa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E3S89S+BLq5HIWRizMWoZHVNC1hHVIWaLFOL9Lijgjgy5o+4LIi16jimfbKkjmzmi/So4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4USXrUcTicSurI6jgz2/uxPunKTKbOBxXTq1eOulrejiUUV0tGRkvdjVR/1e69J9SNL1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XfRLZbPePXRJCiRRdGV2YY94mWXGMZNtdlqJ/lif49MfQXWiXqqTFlZ94jqGiOqZHVC1MR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CjijgcZFyR9w+4jki/ScUcD8kcxTXp0cTucjl68SXpUcTiV6eT248PKUcCQopejmVwku/Q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XvIyKk/dDx0R+DpOpkh7UUSQ9ltZZYut9EupEfQaMeOyS4kjy8aLonLk8UDK+JkZp5duh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wrEz7jFmIagjqmR1QtREWWLL9CkOCPtI+3I5SiLKKaF6NHBDgy5I5iafp8Tid0cjl6cSX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BP26T0XJIeVEptqXn0GV1IZk7nEh0IXoPqWy86fsyy92SfQ2SZJli8MveEkn2kmt7LGPd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oXiTskYsdlcTLMRzpS7vIadkfir41nIWRizMjqCGqZHVkdRFinF+i4pjxo+3JH5xPuCyC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8kc2KaL9KhxKaOT9GPmRRxOJXwb3l40b/Payzmj7hykVJn2ziijOqn6L2o4jW1jKK7w8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UiMrd7SJsRJnIchyJyFLvKSUJ5DkKY5FmKTQ8lruOzjIUGcTicDiPyncuhEeldVWRXFZZ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v84/ySnJCzyRDVtENYR1MWLJFid+g4pjxI+3JHKSFkFK/RocTgfkjmcvg0UL5L8YsyxZ1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TO7FEil1atfl6T2sfTQuhCE/XRiHInIxHLvyJzRkyEcyqeazmzkx8jjJn2mfZkfYFhQsU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+Jx6mZOyxeeldK6kcx9zL2I7MmR90Piv+BtiyyRDVSRDWkdVFizRZyT9BwR9s/JHNimvS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5l+hRRR2LORYvjWkSzQRLVIlqJsaeTLjVCFITIsXRY8iRqZKXpSH0Vu+hCEL4P3OClqB5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3IcWz7Z9tHBHEUSiiuizuJFeizKrjj7PoQtl6mcxeBkz/AHifo2WWX6L+VXqKckR1EkR1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pLrocEcWXJCmX6NDicDujkX0Wiy/kOSQ88ES1Q885H5MoraK/wAi3iREzkSyUSzonqCW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V1Mol2a2QhfByKzgcRIlCyHb1KK9XIqjXUvUe2Xxie8xmFi9VdSKOJwOBxOJRX8HGckQ1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mLIhPrcTid0czkvSaOJ3RyOXx3OKJaiKJaoeWcipM4ldX/S25CyH3kffHnZLKPIcyzG/yX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orZC+C+maIvpvaivg5fbu9kL0K3ooomQdTW0yRgI+qhdK9CjiOB9s4FD7CYl8SKtzxOK9B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GqIaqyOaLE0910UcTicmjmX6NHH0l6LnFEtRBD1JLLkkU2cSvSfmeTiPOPJJibORzOTL6E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973yoj0RF6j9Kapp/Imvx3e0RelZZYxku2SL7EiZhIestmxeuyh40VtxQ0Wci/X+63E47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lmPVkdSmRyRZfW4nE7o5lr4K6LHkiiWqih6qTHknI4s4+vIzRuNnIv0cb/H030LeaLqS3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vi1vLxLz0RF1Wciy+lmXvPF7SRMxecfrtiXrXtXTQ0OFjws4yXRfwb9JSaI52iGpFqSOo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7o5CkvWTRLLBEtVFEtTJjlkkcBQRXwmSX4v08L6F1Ppe6J+ZLuvAiPqvaxfKrqZk9+z2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oZJ9uPKcsfBDJEfOMXrSId1vXXZ3K9SjicDgPGzizuhMv5NliyNEM5DUkNQmKcX10cTu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ZIolqUh6iTLnI4MUEV8jL2n0R7ufZ9GJ1L0X0PpnF3Qt0IXqpfwWT39GMQumy+lvaRpsXf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84nYvWn4wPoXy+Nn2kPG0cWPsXtZe8virI0RzkNQQ1BHJF9bRxKe1ks0US1SHqJsbnI4HB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SHIbZl9wvRRB3HZdD66K2RJ7XvEQvSe6/gs3vHszF4Xo2X0Lu4qlNXF9mTP94BetLxB1k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aPtDhIplnIv5Ck0RzNEdSR1BHNFlp9Us82fnI+2KCK6V8LiziWkcxyfQzL7tl6Onfbra9J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F6qX8Fn94x7Y/HpvfH7ts6rISGYSPrSMnaUHcdk/j16vEljODO6LE/kXRHKzHnIZxZky7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FsWM4pFjk/Rz+7ZehRg7P4H+peETII/3DZC+TKyPf4mf3DGIgLqrayy+jD7rLNUuwyRjdO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9oviNndlfBocUPGONC+RZZyI5WiGchmFl9Jekk2RxSYtOLEkS7EvU1HuvZbUUUJHEUdk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El7Z+1Mirb7C8w2Xy2qcXfwqNR7xjZDzDwvWxeVEoyK4jJCMTF662j8K9q+I3R3ZxKHE4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zP0l1qDFiI44oSQtmTJepqfJBWY0j8S/QxbLrfQxkR+Mnj/eIn5ghC+Yz2v1uPRqvcS2xe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t9THjkZIRhI9N+ktoeve1fFckd2JV1UcRxK/heLOJcUcxSIiELZsmPqY+nVCiRFvZfVDz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6mNGAkhC9dj8eq1Yvxfo9yuvV+CQzAhC9bD531UbiS2xMh6qK3h6tndlfFcimxRrevR4ji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xR91DyM5bIiREIWzJEh+nmWy6K61uvUZ/qXlowkt0/XfryjZF11UV6Wq8MkeTEuy9KunD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xlLaJiYvSoaEXsiHp2UV8XkU2JdVelQ4jgNfHUWz7bOMUc4oeZjk31IREQiOzJEh+nm8CQ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7MY/CfQvVfwMkSEi9q9XV+JPbGu8PgYenVwpsYjG6cH2s5HI5HIsssvqRD0HItsj8azjZX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I18BRbI6ebPsJDeOI8rHNsv0URIiEJljZMY/Tze0XqLa+p+kuzGR3XzuCK9fUR5QntjQ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0Zo8oMYiBjKKK9FLdEepyO7FHZo7oTv4XKxR+O2d2VtQ4nAcfVckic5MkP1ERIi3vaQvMk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0Xqr03vRJUIrtB7pi9RD9eviavHxcSAt16L3j5XVqYcZy2iYX6a6ER6LKsS6mhS9Zui2zj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S66GjgOHSun//xAAvEQABBAEBBwQDAAICAwAAAAABAAIDEQQSECAhMDFAYBMyUFEUIkEj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/9oACAEDAQE/AeYfOD5wfOD/APVNKlpK0lem5aCqVKvJQL4JmH9r8NqGGxDBjQwo1+HF9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4sf0vx4/pegz6XpN+l6bU8sYnZQ/iMsj+iGPK9DBd/SvwR9rIhEfTyXGH77QUN+TJaxOy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54uTMZjUGgbmb5Li+/ZaCZ03ZJ2x9U+eSY01R4X9emMDOATt7N6+S4vu2hM6bSaU+Z/GK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E1nTkFZnu8lxfctK0poQ2OcGiypsh0x0tWPiBvF24d4rL93kuL7kEFQ2PeGCypJHZDqC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LKy/d5Li+7YCgU5waLKkkdO6goIBEOYVle/yXE9yAVIcFkzazpCxYNAs9eaVk+/yXE9yC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Rf7FN3zvOWR7/JcP3KlIdItNBlcm8E3muU/vPkuH7layZLOkKCLS3ZLkCIL15n9EzLkYf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drW6lHlNkNBPymtNI5w+kMy/4m5jSaUkmgWjlikzJc49EVN7z5Lh+5SHS21ENb7Q2TG3q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q9j36mhqZ/jNr3uTXaXISah0WherbNJQjLhYWPNX6uR6KX3HyXB9yy3f6rGZTduTEQdQ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X5BpPx9ESgYXvpZcdGwsaM0SmksddISlwqljRXdqeFzHcEx7421SDXyO6LoFJ7vJcI05S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t4p2X9KLILjRCdIxvVNED1ccK/JjP9XqRs4prmydEZGNNL1Y7QniukXBotNlY7inZcYUe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J/XyXHNLFGqS1mu40oDGxtuT8tlfqtdn9lqH8Rl19U4MA4JwNLHkMTlM7U+1/VXFevqi0l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pty/xMdwT38E/qmNtaAnivImHgoJRHdrIm9R17zHUVJKHp8Fx6gm3arisdmpxBU8ZjdSE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0Cimv9SRSNppTuqY6lrTjfkVq9zStBVbI3UVC4OahCzrS9Jv0g0N6JzGu6oNA4BGFh6hN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CndfAaVfCAWmx/a0haQq2aU5uzAksaUFI7SF6xQkKLytRWoqZ/BH58NtBgWlaQtARYiK+B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fSdaH/INCkzmuX5DV+WF+WF+WF+WFJNq+fa3fItObXftQVq9tq9j/B2hDkEWiO+ZspVt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U8d9HtG5x2uaiK8FbynI94BaaK5co8ECHBWiSEJCrWpWjKU1xKtHvYuZL4I072oK/gYzx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1a1LUtQWtala1IFHvGpu8dwupOdfgruiJV71q1Cj3sZ2jadpTz4M7ojyYz3wNJpvkOKPgx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v4+Q5HwdzbRG+xlrRXfx9eRIfCAE7H1CwnMLdylHEXKOINUzdPfg0hvE0nG/BqQGyBmpie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yhjpsACaKULbKy/dspV3sb/5u2nOvwWt3C9inZR3QoWUFO7U8ndrvGyfaBvYXAIuvwvB9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uQR6in/q1O367uNpcaCfDpb1R+Q0It7vBcA02nuaQn8DtYLNKJmgKf2FHkHusPQOKyvdd/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C10Woq1qWorFeA79kHA9FP7Cj8EDSv5J3chRcWBTCnHdCxA4lZMhYK5R8MPdYpuNZQp+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frf8VBF6jqRxGhTMDfij2A5WEf1IWYP23caPW9ZD/TZ8XjmuKdIVM7V8UewHKwjxIWaOm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s6S3ady1atDdPfiQjoi8n4s9gOViup6yx+u4xuo0FwjYnu1G98bp8LKPcxmnKdupiO3Ajt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07tKlRQ8RPchR/wCSNSN0urbix+nGsqTXIfGT3WC+2Us9lO1bMaP1HgLIf6cdo/GalqQPx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X0sxmqPZ/x8dN1rPks6PjTsb8W7uo3aXWv+xi0ftSbUUf/pSP1uJ3MWIPbxTsFp6J2E8dE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I+FpaVXxbu7w5bbpTIf8ANazpqGgbuD7dyZjS3ij4i7mjnQSaHWjMGt1KR5ebO62Rzei/I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1fmyJ+S9/A+IXzxz7PlI5wT2hvjTm6TXPHlOXF/sOePKWHW2ipWaXVzh5TG6isxljVzh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j405ukof5GUnCu5CbspaAvTRjKrxadv8AVC6isplO5w5bdojJXplVsf4s13qRocFlNtmp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mrUFJ12P8WxHdWpwoqtcZCPNHLjGwISLWEdj/ABaB2l6mHFQn+KVul1dwzpvvPizU/wDZ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p18ulp2DlN6bxTvF8c6o6XQrKbrj1btLStK0qtwockIbzj4xhup1KVtFRfs0tKfHpNKl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JTj8KI0WEKvkKUZ0m1INbbCjdpKy4/wDYcx2wcq1rK9Ra0XfCsbtc20RXyOJJf6FSN0lR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DXLdza+HaLQFbhFpzK+Qa7SbCsTMte0ohszU+MsNHlO3b32hUnNVKvg2i0BW8U4fIQy+m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Di0oFswpymxizpyXcsNQ3S3kly1IdsG2mit4rWnOv5GCYxlOjDxqauiZPXAp0McnRPxX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drt8HaG8ghEbpcido7ZrhyHNv47TCvThX40R6FHB+ijiyNTJHRFCSObr1ToSOi4hNmcF6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peqPpMls0sxoB4bHbx2ByaRyijtLt0dvGeQ8fINcR0QmcOquOXqpcUt4tTZ3sQymn3Bao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4vtVCP6jkxs9gUkhebOw8kFRvvkuOwlF28O3jHIefjxSLaQKazX0UbS3qsv0/9evJPLZJ9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94duxt7L3StaJv46k2JxTISOqIiZ1TsxrfapMl7+UeWChMmPvaTSMiL1fIHbtHBOKaN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lsHtCdmu/idO93Uq+Va1LVzWSAL1kZitV8wdsHocUNxzlq5tKlSr4m1qWpX347diJQVol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C1qWpX8IO3DqQdatEq+5pUqVdte0/EBUqVdtfwNKuxrcPZntR89SrsXdme1HgNKlXNPZnt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j2h7QeD0qVd2ezHhldyezHkx7IeG33J5A2HkDw3/xAAjEQACAQMFAQEBAQEAAAAAAAAA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EiBAUAMhMROQ/9oACAECAQE/Af8Ao/JOV7jcbjcbmSSSTxjSSSRZK7caSTxWSuzGk2Fk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xNtZK+c3Fkr6ayV9NZK+mslq6ayWritINpBBBBBHFZK+KGK4slej1RB/CSSeEifBZK9YI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IIIELJXrBtIII5xxWqyOBLlBFpZVJJOjHYQsmkdZvZuZJJuKatKlrBGCOodZuNxvFWT4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tIIIwJ1DfJMTnvsZBGsEaUYOx2KWLvVaTwnVCwarnGtL71WkD1XCl4NVap71VujBX+ka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7dGFQyOC7rHbowaCDabSDabTaR33aSkSjBURZr71a1XJFKwZWqu/UosUiwZCst9+qxTh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9VihYSq4FVPGquDfOi775JCUYNJOjNzQvsf7I/wBkP6skWsk92unikU0xgs8WPkuU9yr5y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Uxgck2HxQuck9tkejBHdaI1QrKfaYvSfeggjGH5izheAzcL2nbXosgXtO0xWkiDaPivAj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1fFZK7ck81jT7yxp3V0V39ptZt8t3ncYuiu8haVeW+0+ku8jcbhvy3dffWMvOHnDzh99Yy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Mu6/tAvsmKpO+sbdtlb/AHRVMX0YvuL7IVSdtY27f0cIb0VEjpevz/orSxt2/s/zWklFf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ayb7vVVm5D0+CtrHHa+z/AHn8l+W1hzvOyyty+VJR/Mndmt/g+XzplixqLzViD6fMjglJ8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DdmDah/FD+B/kyigS8RskkVQnOBNei2N8E4E8CiwyRO9HXbG+SE/ddtvknZVIkPrNjfJM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HTq3YT5KkS1fWqVimrBFpVSVJ2lwpp4vr1KxS/dfJawV0RZS0SkVMcn16rFKwNca/nzSF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2G9I5KkS9124H8iqmNVTIvkKjwKhIfGnDKvnJ/iL5JG2Lj60H8HwpRFuSSSScMfXqIGJEC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76sQQQJEdmSSScBZJJJNteVJJPkLq1X12H1kyfFXVfjvsyST4K6rwSSe+uo+07r8CSe4v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Vamy+28LXSfRVxYSrSsPor3P/xAAsEAABAwMDBAMBAAICAwAAAAABABEhEDFAMFBgAhIg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RcQOBgJGw/9oACAEBAAY/Av8A6Y91dXV1cK6urq6ur+MdK+q+q+qsn6vZcmn8X8X88f6v7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9l9ivsVJKvWAVZSpVl/FcK6/iYN7LKkxkQKfKn8V18RT7Keo1CHuGyfqr8VEKeo6A9wWXy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C+R0whx4c/gJ+qjdMlXbWCHttgn6qMLq7DACHty6+MDCCHsk67dK7uqnb0XT9Rwwh7JOs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Ie1vyhU2xx7V/KMLp+o82KPNfyjdN0/VfnB5p+U7em6c85PKjo/lGCJN+dHlR0GCBKKc+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12o389znyajD3QfJzR+fDlR9DDmsKaQpGH9VPIxys+J8GUjxZOmU1mk1hCE/TSVCcqUW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9CHjwB8Gq1IJX9Qer1hPyQc2OgagIL5L+L40YlOmoxX6nHJByo0fzatkHCZNR6in/dIdf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6ZWU0LcjHLW8nU1hXTlSrpgghKLFAlCV/F/FDK6NJKuhZQybo9nvQ0gKysppFbspNIX2rd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6Y5CeWP4Sv4v4oUVlN4MU9WT1dRV03SprFAhyAo8qFGQFZK+yA6jVlFAmqPMU/KMnNIpN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3jZ5Ya3rC+y+yd03VRnUJ0wp2lP4CjGjIeE1CHgygocbPLCnV3KcnSBTdKBJ8HqKsnQo9T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6urq6uvsvsvsoPBDgdNWKeooUyejdS/lTQIeEL5JhzmJUL7L7lfYq5pdfcr7Om/5IUEc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OnoykpgnJTPW6+RpHVS6+RegQ57JUW1H6SyHT/wAhb9TjfyEeo7IPRl36UJ30o6NssIc7O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8Oyj0e4shO9Fdo2VzzlqNit/N6K6/941lZWUUvywZLnBjxAO8lH0OMZzSeIFHxv6Yij44Q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Bx6kG8HFPooniJoPC+nHg/tsoisK6+ScFT5SoC+QlQfAFOv30QdeOBFdWIOaHcW3bt6S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3rfwto238oo445icZ0Qivxdx836TChSn6ipo3lKdRu515531Z7Cgq1X8z7afStqAIbw/o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z4Mb+T8Tf0YxT9BU1+IT9ZUVlP0lTS9Pyl1HEHPoyFdfZXrfTuV9jvkru6fRA5QR7x7hh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3KPUQ3x/7ghdp5oEMhwpw/xMd8KLYAQT+n2TFfiG9lPhdp9PE/1F6fqY70SiiNc+H76N7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doRwO0LuN+anKhHq6sEb4USjrt/U58bqYUcvKOPFO7qxoU7tJUUKONdfJQeWlNh3UcQuvi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ZpflZ2t9KdtuvipPk4q3VofFSnOtdXXyUHlB14zBqTtF1ChSdH8r+K/herlRg3TdajmUq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BK/PD88HZfLzfn7dKnXOuNyg4EqLeXf1KPN+f9owTrjgbFOJFYU28YU4nbz8q1LZzZ35p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5J+m6ZQrKfKCnODCdfvPLq6jwt5tuf5qwm6tBk5Vs1xyIaDDBLk6kp+lW3FsG/kM/tPOz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+OM8cpbYSaDbe3KjOHIhszUfbTvLet22scwbZxtx2mFPm2iOcmg02p3bcdpuo8yU/oEo6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ZP5SeZnKGk1H4eU5UW5ycsaJ1TRkdzjWOWOPnKfSNBqOp2I6DZJoR4v5x6GOk1H0Z8Y3x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AlNpxv76X7pSn9DlDzbcTltpBPo9o9FDjvadFzrDnT0bxO4toR4fuuNR8gc5NB4tR97G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SieFjEKf0U9Gq3DHxDgjkE6L4Y1ppB399lHIHyiiggjpmt1dSKXV/ZLhMcB6tR9E6EFSn9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onc31xivrjlLhMcN6udJvG/g/DDQYA5S4THCNHPDRso4+dNwmOFbhw2UcrhMePj0i4/8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rj1FHAXFBt78C/efOm5j+cvbXYpuZN7v7kNtGwFDj44EQmTbY2eV/3sRG1sMMcDfhjbG+1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nOfqTtw6eLOm2uycYEcBcZjDijeA2xuIv0+QoOVFNmHbRsj4LhT4Dlj5pGZFJpG/xScd+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iKTzF/FuWvoxuL8EI8AU2WU+uaNwE8+NShlkYY043Vxz4FN4DKjDbiVlZRqtx0oeA9SPw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6bfmTncH3VuFlDMOE+A54fOM/Ce5N4DJhWw20G3pxiOPCArcMtjlDw7cqKPgyo0GUbzGI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rYl8U+AzW5PK+NJyZUcL7k1SM1+JncB1BAbXels4+HcmOVApOI/Sp308Pti2yiu2hGVb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r3DcvzlrYVt8P+F20mnb1ZtsOU3ror9C/a/qY3yLUnHY70NCcicS+Teltx7+mj0i9G6r4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5UKFO7DLfeL0kbZ3D6pjasXX6u3rUYZzW57bDvSdnYr8TdVZX4vxXnZ48p9LwaSNjlfibq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upXwo0p0I0J3k8jnYGK/F8lFZC+K/wAKVKv5XV8n80p0J3A8AtiXpbCnIv4Sj1dH/rymk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XTHGc5sbQddtOdpg0thwaSNhur0sv6rqVKg1/yNaUG8RoRozZRwQ4D7A22QaSNjhWUL5KD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NLq6urq9Piv8p+q/i9YGg/J36VOGCgdK2HBpbCkZsKR4RNG61FbKCoK/isrK1J6lMqB5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2FBpbAgqcf8APH4lfJQoumX4nGcchz4xwFx4Pt8jBg0nAnEiCm61FZZfE1/wmwxpnXYaE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0tgQaSNhlQYpCkqA6+UK2LNIpfzfZmw77D+pzsAGlellODBpIpfVvSRmQoUqAphSrY99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tekjBg0kUvqRSRj2UqXVlbiEhW3Ocy/hek0vqxS2BFJGtFJ15KkmlvV96WpfUg0ka8Ukb4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g5rdXUil9SDSaX1IpI3gqFOkfR919q31INJ1YNJ3Qo6N1HAJUZ7btet9ODSdady6hxY8R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v4X4DfAJ4jdXpJ1IpI3a6hQp3mKXV8k8Wv430YO33pA4Cx9UyaQKScC/qF9GDt16QKSd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J4FGEx1b+F9GMm6hQKSeTHgcbJKg5V1CiknFPFTjDid1KvpTo3UKFdTlHihxe44zbVGzQ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bLG0QpPqIHgsZ9lPN3xW4/FJ50eZScaeIvxadvnHHAm2p97nbppHHGO1EbDONCna7KVKi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yxoU7TAp8upRKhX5meGQp2uAr847hvMKdeFO2/wD/xAAtEAADAAICAgICAgMAAQUBAQ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QVEwYUBxUGCBkaFwscHR4fDxkP/aAAgBAQABPyH5p8UJTr//AJnUhC7/APN6v/N78iw3/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sMWfT/zYxf+cKz2F/5wF/5wF/5ueJf+Cbi/2Njf3IvClKUpHsj2fcj6B9I+qfXxX1z6+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ef8Ao0ev9j8ML9IXaH/gr1/wPGyfbkIb/rrxdP7XRcXUNf7H/wD2DAyP3r/R7X/Bp/8Ak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Gg/QH6H/sfpf+xs8f9H/+WV9F/KH6QxsDd5jK/wD6Qy//AFQwu3+zftjWONo9CHfPL1QdI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9i2P8Dy/17VX2df7UwrcGds+nCHUbZeFLlcjx2HsYzuEJWx4BCXtDwakuxnU6/yU+v6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4T/YLP69Tv/ahkGY+N84pREFHb414bD3UL2xan/U6QjtiKy2FrqBxuCHY+JP9x0/15/7U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MERYyTc0LjbRHdMkJU12LwgspI39Y8FsMbwtRoxCE4v8Av/r6rUdf9qdxuKCRBBIXXOP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Rv7PFigqf+AG76PobrouNIQx5R/0muBf1zqNl/tPQ7BKVmSx1H38CwiWlYv8A2dXSnkWtt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LRjF2Noo2PWEIbXBCf7/6+PAfX+1OzAsEz0O/NiD9NqI3tKjTUQ1JvsGbbb2xiYt4UUKG1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T+vCaHT/AGwPsLFwcPzT5WMc/wCppEX2Jd7BRB5eEzxi62NIcvDxlYKP/P8A+SE6Ymp2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BOvZAO/fsYa0khodPN4J8HjZcPNYb4JCCnr+r+jIQn/gA+h3EB5wgS0JfeEuizjQIv3Fir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PQfI8dS4TCw8oWGif8n9JhOIQnzLuNuL+0u/EtEQKQ2QvYNyG695QjNr/wCYoaVGdoa7n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mEyNipvC4EIWPQdP9RhCcgQhOKF/aOh3CV+AC8k5tBA0qPb74oaXVsvLYlLNKUYdcLiQ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hMKMaKYv7R0O07RohTFRlCm5/8xE1sUxlcc31v5KETHQfYsPigtC6/r3VmhL+0dMDvHhG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jNrYlrd+hidb4zy6FwZeKyIF1/Xuhp/aR05CdaTEoS1CgERh7Gl/wFweKCRB9D7F8Aun7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0Zf2o7RKGsKkY6XBeSAr9jHuF2385CWWPC4rD/wBb+vsS7HT+0u07MWITKTX0Pq6HtGO3w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PKF/YUxnr/aOmN3j4MxGEWCgVb+BfIrDyhI3EV/sGqnT+1NukECQ2cROIW1IbWY0/hLi/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/AGDQOr+0dMZ9xtlYg1bfRovRZ9DR0O5CE+J8EEyh4WCxX+wIXT/aOh2iV8EGrQtTaNMm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KTnQtRWO3B4IJYQg8HqMTesMfSZMMfSG/kYaTZ9g6U0LFP+P7COj+0u4TEQ3cF6h/qYjE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bSguyUNN0OGhSstMT1F4VC9irxFJeBT1KjqQgNB9qEPaJil7HA9oPCCRj1tOxBxBPT2eK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+wFKkl5Uv9ido0fBJoRcTTBoSWdgFuaPJwKITTJVJAX/Aun3g0y0O4bv6NYaIJSB+8O52x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sdkEKSxE33B42gym/wDsLqm+zr5T+xdDvOwTGWHX+IrXhBUbs/6cdh6W+sQoYOvJ1fZL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sUNxFFHgSGhr/iXiLiKzDxhy2DXjBjtOsd1/MlKXC4UpSlKUv5fQb/o/EhPjpSl/ovU7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FtlllicVQywh3aTH7xdBIlMoxaZHs0NKHYVIv2URu/ogi0s9DO5M9lDS6P/yM8QZRHRpQR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XB7YRelTq/eVfxlKXFKUpf4pKWX51MwhMT4LwpS4v8n1O41YetEC+h3LLclGJCdUU7SZs6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s2HT/ABiIMI1Iq9SqHbIhJSTfWqQjUadZnYWG4emOi8Grr0R2iiRoM28C1SCNsr+iU0RJ+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L/ADK1zQ3h+2EZs3ilKUpS/nQhCEJwhPw6XNL+V1O47T/Lhbf0OcE45jvkNIb1h7G9c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qIKBzeGleMQRsNtusoiic7I2JiTi63kXbRs+3in3PD7GNnllKb/uEi/HRyeN/VM9/zzSl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ZGbNlZSlKUpcX8+YhCEJ8ACEJwEIQhOE+fqdwtTrhXR2LLa1jFrS5G0beo/00Ktpiqql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PZ+wR6TIsO9BgY9EEPKxQjInbMTt1+hoZHwawyQKKTKC3DqoIbbH/AH/HKP8AippcXjsj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5D/s/FudERCEJhCM2bN4pSlKUpf4ufg9TvIb7J5/mmGFoc2VkuyuH7QypoZGtX0NJVSgQv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6fQzsjqwraXkUgaNbHhzTNj95Kuv7NRefY5rmxufsoU/GodnjVH/7p9fEf9+JMlyxlB1Iz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CuLm5peeyMjKKLx/fNBBBEaxSlKUuFKUv5faa/wCf8FS8NGiIiIQhCEIbxvNKUuFKUpSlL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+r0fogulEqf0LJKhbGykaDd5DarYnDU78focjfVFNPE7p2JQzHEdXSSy7NEOQe1P2dn6wf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36FMaQ97exa0F4vRsPSE7PowjZCQJZtJD3IiW7Q9GxCcWhrWioFZs2bNkZGRkZGTJ+3CQ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aUpS8QpSlL/E9xrmUuaX8ilKXC/IhCEIiIiIiEIT7J9kZGRmzZs2bwrNlZWVlZWUUVlfK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Zf2KY+xaahOr9AZv8YvOw6tjEsR3QZanT/wBIfZdEH5g3U1lv+40/wH95cnXBsy1iEoj8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mE/sTYmJKxbmzbvo3SHeouVQmilKUpSlLyv8ARGLuJKERFxCMjIzZs2UpSlKUvC8KNPYur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1oh0EnGn+zw46lDrwT/hr+W7yDsRtDWezzAzfb4whCZTGI2IX7B5VfBdhEYIiNCaVEk2hr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qMNmIiNbFVTEltHkAbH4/0JamNQZTYv8Akw0LT7G+peJ/sQeIxtHT/Mr8pjpt+DoiIuIQ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1j1p230eNr9jhtuJHQPtkwtk29sXWZf5OoT/kSOn0zXq/2Jj/AMJikqZS/wAavn6HdjAY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RMpgy1l1j6qJmp1jLLsi3R6SKF0X7bPCcbbbb7Hqa7JJDzevQxdM7oEVKKfEb14QhL/rzC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CEIyPmBBBEaNflvo7Pxqy4pHsXcFvNnQN3i4U6j4UuW30JoX/AALZFcbNm8UpSlKUpSlK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EX4F4EAX+RyG3wSEVJBrwNfgXgEPA3IkhqYt0ORXCZJCRBrMJiEEmJof8vyEOn59myMjI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rhopSlKUpSlKXmvyn+VqWs1OdEDdNgehso2U7ii0N5cLiEwkVv2dGuFYgmX4o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2bNmzZs2UVlZWVlforK/RSj9D9PwBSw3IhtDymG4cLpsso+hcC6SIEtGvSKOh6RWPGgY3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yEJROB0CJEokwEtI0/V8kQkiIiIjRrnS4pSlKUpSlLil/NX5aSNUbxSlKUpSl+SfR4qL3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GVWMGpcg2LGnkmLEEZn2RYP/AKCdQucIQhOEJhCEIT+ELlsasIU2HuQhCl4EpTwL6cdt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dEWWJLFrh0O4m800IhY9DthcDCRF8bD5V/qo1DWCl4RERHIEIyM2bNleEmzRoejbY07KMY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9CfQx+D1RhtYKQiiwjs+yEFFG/hlzY/joGdwJiZehUBCxJCYEzCDQ1gW7RYaQm8SBdYE2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oJRMLAeqJkfkF8hlf1MzQrr5qUvCiUjaQdLZcQa4lLnRUQWWkJGGF+B6UNQp0hiwnh62b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lKXClKUQs0v5bH8k75OoaAnaE0LKhEQqIwpcMSlAk3ippi0H0BegO9R9uM3tsS+kf4H+J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ls6tCU+X4fHcUvzbIyMjIyMjK+ANBBBBBERY0axSlKL8pmodPxRSQxPQltdYxvkxC7oRO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h4CvQkX2KhFINNdorDaHJGMuMIQhCY2bN+8bN+zZWVlFFFZWVlZWVlFFfIbq/G8P/tJH7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JYggsiExdjaIP/0aPkABCfMyKITiEEEERERGjRo0a+KlKUpSlKUpSlKUpSlLi/wbP+w6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wUrgx1oYSj2FQL65xYKwQeB5Bp6NzcGo8Jk5N9jyVnQTF8c+SEIQnGfi/4AbFpCikfJEe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PsPND9xYVhRy4MlB1fltCk4pS/wBQaNbQp0hCM2bNmzZWUpSlKXItCrYkm4ymxay+L6xC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hoQqVuivNINYReO2C/HX5yl+s2Y2BtJsfrjHh/gIHwjfA9u2N7xyHbTHtFIBdjw9f5jt/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8kIMiETWx9isDCUa0JmFAgohISxMQQaGGO0lZaWO5rmdMLrZQpS4pS5vyUT5Upfjfx3/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Rv2IQpdE4mGFhHkqEJEE+sEsTRJYev8AMdv8dCEZGRkZGRkIQn5i7DVfwWPKbU+h306RU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XQ0oaBBIWCCCyIQQebHcdrHg5MllFiiEIQhCEJmEIRkZGbNmzZsoor0V6K9FeivRRXor1+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6r7ILCaQl2z1Ax5G0g0ePodCVE9jxnTyEO9JidxsRfYc68HT+XQcxRRRRXxgBCEIQhC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GsaNGjWNGsVFKUpSlKUpSlL+Z2DX8GzoJ0Gsl2NRLtm3hahJBRNIhEo90c8ktDIqNE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oSbFka2JMTHRB/T+ShPmpSlKXF4UvzovPqlng6DkGltiARs3gQzaHjjzViRtOEDQeOrCh1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2DcEa9r0/LcFmuQKUpSlL8F/oPcKtXZSlKUpcX4Gb4PcenRMJKpoFiGzYnDfml8jFYmMaB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QNsdosniUdyKQo1R9jfxL+OGt+hH+1lu+sS+xUSIVE1bgkW7wegSvHJLKXPI1A9/KdWdX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FCIgjgJhCEIRkZGNMkNeAibiPSLumhIJUEDrCQhQaCxKsSY2B0xCGSyJYzbLF2asI7CeR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fjpSlF+W3EKswkW0VjNs4hvC9s8RxMTKIUiJg9YnVB5+XLsOz+q9ov4Kx6NkwLuFHDbT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JqsBq6Q0+R7ExeUJfk0EBZ5cSuk2X4C8iEvCqLj6BsCMFIfeSQghCEIRkZs2U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Fll+iyy8f1P1yV/C95WH0bsbTJCEOp9xPZpEx2GySCMHilQif2OlH/F+VEPWE/ChC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cwIQhCE/igADsHUfwWeoU0CbTse0QgN1CN1hXmwiTQ4d52NlLKH6A7Aq5NC2op+hXoL6E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Wx+OLdMBobHDtIUo0Bd14khLBCEIQnAUUUUUQhCcoT8lL+sWOJHfBQYyC7CJPk0l+i0eMJ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Q3Q6/wAel/FpSlKUpSlKUpSlKUpS4peNKUpS4rKVlZfzOj/CTOxKIaEjxDEm0tG3RbdFt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rF6YTdEThiUgttJZh2EmhyyLChnVQtNFhA6RUUdCUSEvwH/BrWL37NONdBnSH2OBTEeiV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j3J9jw03JYmv7g+isvYnfmpRsYg+F59Fuo6kTRurBYXmEBGutDeEPYIdB/Q+sWQsghqCQ9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J5Xx0o2UpcUpSlLi4omX5aX4w9DCzNlQmN4lBqqEmdcHLhjwmxdKL+4Po0B1KUvyPEIhpC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ItsUovuQvYfeNvkfsO1b9FoqIFLQh7SF/iYH4RIsTaxTG6xC9n0JL6kQX0VexUXeEVlY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R9hReKyyyyyiuFVFFH0Feiisr9FfooTeiivRRWVlZWVlZs2V42bEUuN+JOApFD7wkdNYQ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oXwUpSlKUpcUvK4pSlL/AFJX9PnhCEJguN0h0mJ1jqyappjjQhCR3D0waoSITxkeImId0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Iau55xD9QfWmjzXBOpimvgKcud4QyoQhCEIQhOUJhCcQhCEJiEIQhCC40vClKUpRr4htV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PoRFri12KTNZQSrIJIkixfzdGvxNY0VGio0aKimioqNGsaNGjRo0aNGjRo0aNGjRo1+a0K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5vyCXmP3hv7cY/I1dMftjd9ts7mgSiTFIZ9SEgl9f7j/AO0DY228LA9QWZ/KIYk0xoRP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F6Bm1srHb1RAtpjXBFGMJBCRV/PL+VYCevmpS5uGS0PtXWDGy8joMWPLYYzvhKhq0RJJi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omX4aX4Fwqup5I1NjfomxFBFH9DckJBxMTNBQlPwhaX9zSoLoTJCEIQhCEIQhCEyMMrYmL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oxtFNhoWWyjRj2NaO+K1yjNmysrKzZWVlZWVlZWVlZWUUVlZRs3hs2bNips2bNmzZs2bN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RkZGTQ+JpljEEzcawRSgqI2hImOgi4NkNg7f90s0MCsrKys38OzfNiOM8RBlRBVhIh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UQ+sKMXGT8FCEIQn8BSlKUuSlKUuEufIkGsEbhEKoQiQmaaMGV0FZvUUpSlLxuL8N/Ai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giIiEITmBGEfigAAFYUUR/m9zp+O+iTi7F0MGCEGJCl1xUEUEgmBtEyWL+aeUWgxy4ATG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NRl0UZKSJnf8xSlKUpSlKUooor+OAAA7Sga/jjEITCcCIJCYq1ggkJEEsVDOhrJPcp5hT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0pSl4UpSlKXjfylydbjsmK10S7LCFRvJZvi1hXCEJ5/ufmEL/AAIRkIQmGmMKHokWtZrz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FuM2xIszWOxgT2aD20buQwQhCGzZvGzZs2Q2RkIyMjzsjIzZGRmzZs2bNm8bNmzedmzf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onsq2dySi8AiWBQJmKxazB4mdT4LaTO4aEylzeNKUpSlKUpSlKUpSlKX+qJTo2JCCCCo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QQQQRwEcQo16KC8DCYJDyij3ggiFE/wCAD8ds6iqJaDGncip8MIQhCEIQhCEIQnw3F4XN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KUQ2F4g6Q0Wj2DAwTRViiGCGgt5s2XtkBDLLwLT6d5vC4v4c/BhCEITjCEIRkZv+VSuK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XtgYa5plD7QzMnSJgPUf4l+K86Uv4LcFRswUmvTNBvlsLKEwmEEUiCkY9v8AkII7GiG9E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/laUvMClKUqNGjRo0aIiIiII/hQGt+QbgpibZ5BM7i8GjY16Hh4SJmiVIEp0RYDYhBaFdi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UpcXNLhSl4XFRUVYuKUuL8FzdXY1sxL+gsGsEriYWVJCEEsSQpyPY3EaFrEzQOWjH02Rq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k0pSsrKVlZWV+dG0fDSlKUpSlKUo0R2bFIJvHDZtQhdITclIhhsQhCMjKPYL0WGybItQTD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lxs2RkZGRkZGRlF+y/Z9h9hPY+wnsT2I/ZXsr2V7L9l+y/Zfsv2X7P34X9sKIyMojEn7+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wg/oSJmoumQEqxJZ1hHRNDE2x12IQkhYikUNWxhaVRNIPRLjBO/21JOnTEuExMQnxMT7QR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2xsfv6EJMOwbYROayzsrHtPYvXo6ZIeR/Ri+nsX20eM8bNmzeN5o2ysrKU2b+dfgKHRPT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+1EHopGbKoRDE8FRSXY3b2bE/wDBtWtsgijFmdGxino2KxjtkzQPAp7h0CElLi/mT8G/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oZCs38raXZ0TrOhcGz7fCk2xSGeR3jIQxqiEEiZJhk0y2N0JrDwoWKdex60ejeylKX8ul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Yq2LiL5j22adHeJQWRrLo6HJ6EqNELpjYUZgIeyVXYY2zbLzGpC0wTD2xIXKeuFphjpi3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5058k4z8KlKUpSlKUpUVFRo0aFCIgnn7WFEZGRkZPgX5XZ86QbZqN2eQiG8rCHmY0NYdox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GajQUHbEumHjsJYeWto8RU6eKUuFKXD9vgAUpeIR8YALBDtnhRZouLqMtjGwwd3HoUEgm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CY87voSlo/TFtdjCRUDPTNt9iQjRKkhIQGafQ6pRHLawfAMds1YcirGFpm/YhrX+QhCc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AIKio0aNfmvpj0XyItjwqd8y80rFoYh3wGLDdCELg+uHSn3hC5eheFGPZ5rFtYhCfZCE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IQhCYhMIQgp2x00nSxHEdo2aNFw2sTIEopBjx4lhSDo5cExi6JCtwh3g9uZ0IQ0TasUlp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0CskTJns1zHUTHQOJWJRDGhjBnA2W9Fku/wCyMXe6vxG4tjU2Dms/hRJYeC7Fv6spvE9Qh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kTj1KPrNIbY2JsfRi02Qd5o+MKUpS8J871WPC1DWy5sWNiuuB9M8WC6QcxpthFpAUF6P6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B9yFp5HYb6RBo8o2Z1wdDqFE0ON4KDVGoxW9CFNF/pF5UpSlKUpSlKUpSlKUo2PAuSogp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nJEJm5TzilGeTcOzGPGakaDYWTj6PCsrQ1XBnQb2NgjrJI0IMi9idWsMeL8NL8a4JdWMek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I7Cj64aY3CdPMO/CH5Iqm0JH9wN85BIV4K9CNlOxzBb12FFGxFBIY2EFiOo8d0xIhjQPbJ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h/r8jeKUpSlKUpUaNGjRERERBPGJ8t+Gy/ZX5YhF9iEtfAr7xj2x4QuS1iUXBvFuQ3aD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S4Af+yFqvPSdeDGaNkjoLsSEht4TNNFLxpSlG8KUpS/IAdTBroGCa4PBIhSIdqKRMQWlx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L6RvEx0EGdMDYbeBHcQU5sRG2hK+80JddiUCKLOo+xLHUeChosDUsJKIih6gip2ap9P4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lZRRSlKUpSo0aIiIhCEJhMIyPg35XRRdc0ObKz8HnBBCHh5kxL5xfYNr2J9od6pBE0fo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rQpiLcbDGV+oWUPXg8aZiOouxDpcQjbCExPi1ilxfgW1sa5IPhXB8ChVlN0PCHQMadPI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NNjuwbB1yH04UPEbmbH0IDtjhdiGdBYyG0NsWBaQ4OxI/QCREhiU9H87s2Vlf8Ee8BqnO6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jxiCEINEmjZDf7Q7mtiwwWBYyTNIwlWhKBoXchsiGgfWaXCbQouuAhQOwyZouUykTExP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kWPBIYYXRsFUKfYdZCCDZ/6hNHWlw1oehvHpGt4664G3AWh9GyC6Yc3YmyeBB9iQ5moY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5aIxqaIhCYrm9eXca4IY1hZhRsaXZriVOgkI7R+hwIZNDTsIL3Qr2j3IyK7R1KUeUwLho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flLezdbyJjUJtvi+sJg0MKWwsrNdhPQwdFiLDI2MTO2Ltz/6Ji0PIvCV0H1ixKxdEZQ7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aL/E3ilKX44QhCEJ/LiUpfArxpu0doaGd+JIg+S6ItjQOhB4RvF2I/UclM5oS9jBGpSI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rC+4Vb2ITip3whwWhaZQUpS4UpS/AApcKUpSCISHisdRAiYeKwWSiEGEhiCm2woj9m6jb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z+idFsklsS0OkbmgLB0HPOB4EtbHoChijwUgn5wp8OysrKyUpUaNGswn4Xl+V4m3Eosot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GPCEPmTRpPHjG0Ex5jYeIsJhoiD+2NiWkKENCQyDRBBYebRDmwx8GNr4LmlKUpSlLxthj3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Gh2uOsMXeKHwINtibH0G9YN2dC7PGbgiJIe8igQSH5PaEwah9DFAhq4tU1lxkiPGNCj/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lKUpSoqNY0RcXf8AKWjo4yg7YvC4iGMfFnaw8YbJ4cMRRnQXfo0BKbW3hiyxISy85DY6Q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CEJmfOycvJsuDGwc3nSPNBYY1vFDyzoONhtRhq9E1scjRjgguhhR1wQdUkzftk9CvMrX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PGcxuNSen5F/Ql/NnhW/diYQboPB4J7PAxLgx8ro+x4GCw8LQWxYYs+xq7hklIfJCZeEM4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plD38a8fJjqeBnUaIcdQzuLsQsMZToMYsOg+uOkZuHPaGPKp0GO+EOkW30NIV5CEtYG1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ABYcmMvvk3nfC4pfjn8K0D/IZ2DeHRozvUojyQcdxOT5WBIyHJ9ZMW3hFw/eNIlTD4oX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OlWMwWL5YApSlKUpeFw2xsWnAH0wvYfJXeTHhdnQY8nYMUPjJG2hdhCrotLAwtw6HYKWz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vs6RubsSTHrgyjonkI0D1miRoPX40IQhCEJnZs3ilyQVGjX8qdpUcIQhqx2nbjnTxeHl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D6w2J5yhiXsaTclGLg+wL2H3H2ZEgvo0FtnUW8D/ABKYh2naIah94to7R4xugyFEOxrA8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oTTH/wBBxxuzpC0Tc2EIOPkaQWxJHYaBqn7KboKgtdBNYKsZnjTGnNHhDrHobGqKDREo/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ncazCEIQnPqPH5PaNrgeOd2dzrlb8M+K1iyNA1B9FEr4tohDzjY1pC0sMXBTU2cRAao+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udCiURTRBXh0O50/Fm4oQxrsbQ52dgZ18DasPrPrLeBeo+oae0N14wx/fFY6HmEEq5Bj7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kmYOjxBBYI01LMF9F3Q1LaITN052Hh7HQgtDwILBDE9FKUpf5OZ2VlKUpVw7Hj8nvNEL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9fgfJGjVMFoNhIuMHPqCEqyMPD4tex2njHWi7GM2WF1EIIUuuJD6+elzRspAvYuxCD6CU8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iRL6WKJKIEHoDqF2BMW7KUfWAhNBuYY24kPP0i2jdyfY5i4KDqBxXwKeBtdEeh3ZD0Y568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EOFgWoTUQsNEY9X1iEIQhCEITGzZspSlKXGv4qcEL8pmkhjRULTIeDawsFwvB8XiPJqDkF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asyO8EpFEM6YWFcNFVQ/obWwyYw6dI3ccRZFz0kOUpSl5L4bJQCCTBibpUdDdC7DiRvWHQ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ENdCb0XZTQxs7mimwSinYIdA7MhjKgRHtmineYSJM6jcGrEoNYPKFiweM8g3g2FCFjViV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x2XJSoqNGsT+WuzFydi++DLVYTQ04BPksPKw8C848NfQg8w6FJ8auhk1hYmwRolsX5Wz1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IOHCNr8Hf4oQhCEIQhCyqUeJYIG6mWoR08F4WuixFQNvsb4EooJYmtQjwSbNjWIbigWB4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bF5Hham8GFEd0e8Kep5GFgSFPRBUcEB3iPsdRdCFkxpf4OExCGzZWUpS8IQhCcb/AAR0N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KsDaF8B8rhIBY6GIQkrkoO4oiISksEsLKwpqNehnkY3YvdjVukmNsi+CGx/wzRFxZe0P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SzoLLwiCGU7REFj6DZsJIEIQTQgbGj/aiHQh9Hc6G7FHSMQ7FxtjZ8BuLEax52QTDoIQ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/HbKyvClKjRrEIT87YsKxoffCTpoyLvEJhuNx2IbhJF8xFOWldvG3fgXFsomUpUUuEd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4vkuLilKBWcboR4Fgz0ZtLRKeXCK3khsbwsaKPrE/QIsSER0FhC6NnCJYvqxjMMlp5wW2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TeR5mO7BTQUGoxNiiHTJ4PoLEIQhCEIQjIzZspSlKVF4z+BhM7N/nbN4bZY6AspQwPyW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YWtjHjwxO8HmxVnS1jaPvC3hMNAmHMTJCEO8YxvpCxc+mO4vnuKShcEJUSxr4FqPQcD6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sY0Ql94c2Gwm2bDqMR4w6j1jVTtu0eCdgdGKIodQLFhlfDXSwJX7Np4GmR1Hli4RD9h0/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ZsrKUpSlRr+C6Mf5PSEtMTRQ8i6ygsFEM7ZbLhrCCQ0zQpp4TRvCwp6uFB5G6NjEI0+C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FjsEKi5toXeKTITlCEwhCEIPrj1HKOIT2EWVQ4LaoWHxNjtLRRKQ7D/8AUJEfQmKCQ+sO4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QEH2eYbNQgwsMtaEilDfoTvQtJD18BIJFwU0GWX8DCEJjZsrLkqKvyPL8liaC6LJdnTL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sNcSQhnRLI8MenC+ILwhk9fAjtcQnDoNSrQsCWUIZ0Z1+DxYdxdfEubRirllxfQ2I1C0g6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QsUWIKHgfbNk/Yvd6Gj0z0OmDuJcDsUshoTQr8EDeE0WV6EBDSZ5PDQkNoYgli7KLYkQ7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BBV/CwmN4rK8lRVmfH2Y/yGIOhCcdBsomWQo0C7FwfAuD7QuVhDEsJKyoi0+SSiMuY/8A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PUTmeIe2Lo7C6KUuKUpRMvMCLD1fCYbISYTKXElOsQ1hDsPctYdGPG8UZDsCy+jpgfZ0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EE0Xh2Donsjv9sWkhKFmJROG2CRBCEC6ZhMIIx/fCiPDZXwFKi/wEJkhs2VlwpVy3+Ox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oboyiZtEQcYmdODFKNlFxxamfUBYhMaV2yG5fghAnK8warQw42srPfmMs5gQkYnovwLl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ZBa4egcrgg4soaIfsq+CvC6Ed52Z0BB3OhBBZ6FC0GqWxb9sQmhqMCJMIJQkhcRr+FQh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lKioqzCflQnJf47HgLTCu8maCgUDDSOjXG0Uo2PFGxCHbgZROseopYP0aFrNg+3hcehoz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Lh0IJX0yiZSjNudHSKiGGaMkIQmIJEIQmWPinFMTpMVLDpjbTiXD4bGdw+zbD6gnGjuwI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FhojbJDc+EJEIfeAqwrKyjFExPBaqEiPzoQhCENmysrCoqNEIQn48/wAlakezJR9sNiyJ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+hbTBqRkwQgkND74PohiALAuC0pRb8j1JCVJDFx6YTx0THXhIvIWFdWg3o3wvCAxxJiQ1Z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il5JidI6uy3jNWDBxZYg2WPp4lh3GgnClEzoWonQ4SM6ZWCvBNNDdEpiHiCRMM74WRKo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/AwmSM2V5KirM/AvH47x0CdV2PCY+hrQ5qjxvEnSbyDsJzoeCy+joR1WGhvRoL5ETvhi7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MNhMTU7zBMQaot0N7CTEEOhqJ6KUpSlKUTKUpSlKeBRcOuUIgqLacErLHhhjG7NmLqJcX3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CGqnehKi65QFJJZpPWaJ8HmhCOsXGEIQhCEZsTFZS4VFXJfGvkhCYQjNleSo1iE5djx+LC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oh2w2xmg3RvsNweWeeJqoWgPYmToys/A1CRIMMXHphNfAlQ0URBotkM2FXiRS43mMjEm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DG8XHQggSJBpBPQT2b4NwPDxRnmd8Zjgdtk0JqeMyGrB6jFysUCm+EHlciWCwJdfhwhCZ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jXCfjQhCEZsr4rsXyIQmEITmlchCDQtFxISfkHsNEdjoIWXw88imj9DNDFal7NWbfBceh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w9DZ4YavOJedmyHUMLg3hQoxKLCa+BYXPswYmVihwTzssQb5ozQGwWHllGzyxvoIa0hhD6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Dbgh9ECiL2yKEMeKTC4ExZUxog9/V+bCEIQjNlZYKsQhCfkJC6kIQhCE/C7y4mSYsLI0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sl8Z0EJwaE0aiJLXBceguxCyhrBjSQ2EsFwB0MYgwjp8K43PcJiYYSLveHI8rOS8PA2kO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IQXBCcFmgTotxPo3T2bOEhYY8MTOyCYWC07HUKEIzZsrKUpS/mwhMbK8tRVifPGL6D6BJ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wwRRKj9oN9ngiy8+eaLTxAXpQvh6HYQh8GELBEGUxYa+h+JXYlOCeil5oomUpSlO3gZM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R4KBsHllx0wUKSQ0LonB2QhLBIkdODN4J2smUvBtcayvYlUgPghCEIRmzZWXCoq4T8iE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ohCEfK5X5LR8ixXLylR2vsMC8CFlhY88XTL1WJfE7CEPLOx4J4Lbo8k7QSLkujZvhCEI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N8gh5kUsNWaBjItRpg/MZodjsdxwQ+V2NhITQuuSMbMjLLY3kuF0UTKigipGgJF/ChEQ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VZhCfiQhDZWVjJBr892DLmXB/wBS30JsQQUIHAzznzh8Yl2PNRjFZfBY6nbBD4PJVZsU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K6/BbbiJCxBCDF0KHRmPRZRk1H0dMPDz0HxfQTx1yxYeRcNoSpw0Y7diKTIDxorFYnDMP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hV+XCEJjZWVkqNfjwhOS/JSuINZgkJnhSsD9cJTVTJYfE+EY8oLjd7OkXFi4F3k8uUSQt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XXxLFKUo2dwkQSEystUS7Rd0sY7WsSRbCo2NlKUZD07EwQkLLEbw8gpR6FSRu8LDEt2Umd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SmFCFoUYWJJHARmzZXkggv5UIQ3hXhBV+G1V/Odou2GsKCVFSPQMZS4MePJMb1hYWDHw2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CFwYuFd5PDH1hTs8LBuYIJSovFdFKUpSlKJlKU2bNmxNxLgmSxpBqeWdIx7EOTQlxomrBu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0bMSKhCFmiPHI7DsIPHwSYa7JIppDBLsiRB6B728SCXCmxvfEiIuAo2VlH6CFRUa/HhC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Kir45tf5x1YkfEwqRAyEIGhlxarJiEGILg+YxN/h0hZLJ4eD/AFJ0xOC00VoTiyNzdlcJ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zmyDIsBUaxYOzZo8VjTe0IN441oWiT6CexqHh8YU2dOFxFgfOaSEhFRhpHs0EVENYRKJQ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lhcd2dn4kIRj+xsrK8kFX40IsIbKz9CSo174MSn2NgvzhNiCELdCA4IF53maVHbPTDO3Fb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q+Dd59uRCDq3kLwmFxlYUeHzXwMqDJlBLAhIhB5nKHdBzCtg+WMowamKs6cMLi7Ttw7Y7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7mVLkEWCwsLihNjw/qSSJov5EIslGyivWFRV+LCZNooacX2jZHtfmmdokJZaGjFvCgdoh4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kWHzk+hlI6MKUuEylOmPYXBtMrAkXDCEJiZcINEEhCzB8qUTKUpSlGxJeJxi5dC8Dx9Dt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zLxTJLAkVHThYObHQR3HQ4uKHliFKsVsR7UaopRcimgQgjPXsjwrK9YQQX8iIjCe2Z+ok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7RpiVtfmibCROMxCI6Z3WOZiXEJ6wmMZ3yzZjUeJFajVIT5tjaxQsskx/mgkxdYVgTELD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VmxUSZGRlFe8Wdx+h4JCYpTsQSEhseyy0LBwUMg9WegmaiSPR1iWxDcHTNENsXWDsNs6Z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2SWhjCt5B7E/GiZc+6F+MhERj+xXvCivWEFX48IQ37Kz9CSo18qmhY9DaGLC/JeDPCXB4r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2KLCGMdMsU6NreCJ7CsqMwT4HybL6yjXWIawg2CEuUQSQRhCcELnSWVK7ysEVZdsIUFa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UpoN1j9HUI8DlnRsOg+sO4+sPhM+wTNWj2xoc/AxkOxaQsQmIQghTqFn6PxIQjCveFFH6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/BhCEwqYwVe8Tloa0T/RIawvyWJ5Ky+CbFbIQhCEkxwJ1Fa8vDphjxEyAeKlFilwiwo2x8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H7JLknjjE2hMIqxZTdHh/AudH0TkNCXAww7hIQTK8XEuY8WbjvYpgono7CYPYbbOp4EF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GXCHn0J0mLBJeBYWExCIQgghKhBEVlesZIKhfiwhMIy4F+sZFCE/ChGEFZ+mFWEqMV+9E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+4m+bUEJIc4LIQ/Q5vY1f641WULDwQaTEjfxga7kIJWXFBhvDTCcETgkftEHG2EQEpaH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ijQYZSl4LNRSlKUrWXlZGJxF1iVobzoM6DFsk7FXQkPoS2emDKRC6w7mwfFwbC8Ye70EE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YUxMua5IJMwiIJwj9kfvCvCSoq/FhBJ9SD6D7okQaIT8FrCY0Po0rpm6CELr8mDCQhOCR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5w3bDpshLz2y8V1lIVEnWMf5D7BWuxBPLbz0xJFZF1xLgiEJh4Yux4sGysrNmyMhMEEEE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EjLglyJoSIJYMb2ic0yCDXgKVX9j0HqL7EI2E1gsSQ89hRZEBqeC/ZRdjKQzsICGExZL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MkeFH6kiQq9/hwhGNe8K9H6kFWJ8tXbvFz2iM/TKIQuvyqdkLDxBBLLw0TCtIueImU7Ze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4GoxdCSYcoY2ikkxYsuJCdygnwaEsKCCEGsPmhc0rIo+mPgi4PQe4lEJijEu6jsMQ8WNi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dYXWXk0KNGwh4M3ZoeCnYtYRV0K+2EgmbCCyslSZsv4sIx/cieca9H6EkGvwoQSUumfsU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01QlQy42rwI6flVMTei0Sk+B0iuliC/DZvMdss7K4WF0UpcwgiWB0wQZa2SHOitwsyyWSp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PgsopSlKUo2a0LwfBsc1GWxqJXkkg8oHMkGqxcSlqx1iz04taGJoQaDxCGmaTrYVL4Ugt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9ySn7FkGh9B+pBPsSe/xIQTjXhmhXo/TAkfn8OMaXTKhZODRCCv2ogPF59o1vseqnX8n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1iRZYbFxSQx50Uney5s6G/AxsCPEXvOwF4PhrrIVi6KDVDbgkJoawmJix5NTSlGyjZ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YFll81ZPwJ5bwesa5NhjCEI62PuQWg/EIM1x4n2JcRYUeOZ4MQeiY1QOCXKTWCYmbjqLC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coQSQfuV7xql+USSJPf4kEj9WT2KfuiT7Pwmhhja84Kb8CyeM8N/gZbHX8ntg+NCRsmR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xu5ehRm4UWb5lD8IfuNiv2Tg/jHRGF2La8xhYx4MmBOiEIJZuysEH2YfvwERCCQsLmlYu/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hhHkeAb9UTtuxIaSw8QpnTHo74H8EUYgnouKiZREhOobGIFw3SncHPRYZlUzE8RPsWVw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+jPsNS12j9CSPfzLjESfuRPJUP1JKvf4OoraJnpiH0W/s/RvyveRUIPiVgZgkfqNG3kmG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xah6s9RBCY6CXUhrYmaYhyh7gUBtX0KSCDwi5eBBonFdnRhjw+aF8WkLo1FjbolTeJik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qxuh4PCbM1WJt4O0XQapgncQykNJiQ0IHePWNkiYsUj8C9Al9ZAkJc1lbF3kRgj3+HCEe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B9kSR7/BhCD6k9iB90QVE4XnYrL0yA8aD4It+Vdx4TUsEGXmILOgmhhhKgzDuMN4w++FB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FPI+IaI2TYN1EAgTxCE5vLwuzow8MeKUuKIpS4uSkYIYiUIMjFEh4xobG9iFkY5ijdib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iWbjEGISorY6lkU3h2I8+GiYkCkxRomtiQghC5rFKPSIWiPRBGH3EUiV5RHoRfYVfhQgn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7LEmn5J+BESfVmhflElTIicFrId9w1vDUXqP8nsFtBE4eJkg0QgyFUKPop4EsOwblFLDe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k+jvkfUFp96JODRzcyjLushtCbCn8h4XeT/YYYeCm/Rs2RkYmK4ecYIIGjNUuBo+wkSJ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uFRkeivhkZtMa4+wdbFGSJDJoQx6WHdTG/wBJJtGNTEJ0vBMztiDXAhckN4SL21pfDCPRP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CHg+yIF7ir3+FCT6kfhlQvyiPImxCfPENMlH3RGNaV15NzFK9P+TLb6/J6G7U2UbJ980M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HLRteBuii2egmJsaX4VE3HkkkQg8FOBKJCCMlHxXZTJkgaRPwlPTLa8CRBQkMXuIWWmQ1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kQjGfxH2xOB7JgnhCHZXY7YL3pUYcxNCzCYTE+KOkIRMRH9v8GEDTG15NcP3QiXuNe/wWl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D7iU0QnzQjHSD/jBDLn2K9r8noSnEK4viTXJxY6W7yDQzGhNiHZ0i0L2JLhmkHzXEoMMw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+PnK8vmhCyy4pUNlKWWltDhjwuhjPHl4QmEEQghBPRsh+k2i0NhxYTVwbw+5WMehuqLXr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4hR710hK8kUpvysIJKvwYT6JP2JdM1JdoX1IPs5L4pkSfs0L8iXJPkghYPQssdJh+Tvo/9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8NjYsNCWGJ5jjQDs6nrwRGEY7wrHoawQOxiXKE4eRZPKxMzZcMZSlyLgFK/Rv0b9YbIIyM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JDDraJMPFootEiGgmKBzfQoJBSEGEfIpFWDsohhgM3C+2hbwLXgSgnkuSFhDcRaxR6UhK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a9kUov0L6EkH+fwIQQfuRfJE+6wMdP8AAhD9jQ9iPuQaZM3h0LDXk0PrhTEF/iNEQTiwU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WjCw3gSJknEHzQi9gt8IMQZdHP6hItcIJEIQhOLyxYQ5YpR02NMj4JBIJISEEXxWh7k8I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6HkXF4QwNMrEohdl1B/5sC3ZtojoMo0cM3PKFw6mwWcC5Li1eJa4b3/j5YREk4vwY/Uf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ViK10zTon2j7piaa9k+aD4C+yKYmGaUng/YMWUI3/AEy0u/lpBAy2PuKy8aDE5DRsa+kw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6DGwhohTfLBvnqx+ydeCbApcMbB+1EhImE+N4bgXYpGfGhfK1cM8Jj5JOPDEECh9CUuiD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MdPYg94d06Ciwo02eUQyLC5pxbwIYrWhKFJME+yPf4URJA/sRKvYm8oSi9nyLhESR4IeSP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b54sJOCO+iyGg8bv2amwuVRI8NF+xv5J68CpLSYukgxBISFhiH2eRuYnWydBesdroL4By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2LkLOiwn8rxBCrdYhY7HVhog18K40pSlLkoiRpiPQygsMNqEGtYGNtIWYaHgkJRseAe4j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9gnyUe9/AsU0hiwVxDwvhES0dotsiJ9EH7F+GQ036wgj2a9/gQn0QfRkOmR7KEid5E0/P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6FUrysC9nzwsInfFqI17Wsb5do7YISyBmiyn+GmpsmLCLGSEPhYVFWVB4JWVQx6uiqSf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5Kh0NjbJDax0Ji4Lm+HvCEI6xD0XMbGLwFYqKkCCi/ZfvgP3JJJIESR1kU7yIpUeRtDm3F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+0HtYa9x32jGqJjrZPbsvpEGjYSYU7m8IXNaGFHxGTR9PhiJIP2PQzU+s+6JF7Cp+fwJ9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fstdrAXu+doyPBa6ZVL8ogqfC8YQYWlQ2F6eLKPqghq7X5C1jJoLGidoeFwPo8FMexSQm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5DHqF6PvBcQaYDeJsmJD6OzoTL8LRFr+Av0NsbKywQREyhC+Wgy4wxiiw1jQ02V0KvYtY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iRC02FF0ftS0/ohOinQkDtmE0bZH1+Rsq9ihCoc87/AiJIP2L8M1PYj9RIR7F80IfgYW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F5BN84nyxjXhlQ+yINcLLj9cNiKW0MkJ0+z0oxOr8e6gkjTeGE3GpsNarrDCHhkEmGLLE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VEKUbxN0QgkErJjsghYeTzRiWFwQuT+JCEL4qXCmrbyxIYuxeDIEsLGhTYUVEiw6mzwdH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DqbJmiHpj6F8Cw3RIbZc0rRn7EvBflEeVgXuI9/gRH0DU/ci9Mj4p9wiTvJfhXFq/A1N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+Snn5miBlpOioL2XCgiO8PZvrLD/ZQpW9r8eVCFpKJLK5MYz1hhk4GM6ZlIUIMYpGmh9U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jZEB4ITCfA8HnxoT4E4PD5IQhMpHsknh/1H9CvRWbGp1ljXWFfAiaRmwtLZL4KIQh4sLA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gxrHRqJExafASOhuiQ2IvPrhCfR9A0PoyHTNBeZH2Qg+wvzwa+sFeGQ8ku0fZhOEj88F8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oJvKEFT8/NFx0UDVegpDWIP8A2HadMShr8ZchUGNb6wnlFGJcWPFDBCDdwVZCeEGEEtiCC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zPC+G8Ggw8FZWbIIxMIIJSSSSCCBohMt1++BQyixgmids2zD1FKTBY7GQSIJC0wl4njw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wbCGhRDbv5IvQ/USfVkvJqe4L3QgSPz88Q2eBoepkQh2hJ5TEzz80kFLpkT7ISs17J8q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2Do7FsQY9ePBVW34E/wAVuIocGxLyLIqHdwY3CcngxLiUigijoQmsj7FgQQudLnwo8j+F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IITkhCFzfBj9cHkTR0wja0IWzE9G4ohYTx0xBLBDo0YqK4Gro3Rj6G8IdOKykNwfeEdwJ3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CCSvDInkn2j7oRJH5+ZkMk+jNPs9yEnkTT8k+SEj9WaeSRHlFYg0/hSl5EfXQSfTvC3+xr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+J2D3pivpNnQQfsEzsIkrwKYhBvWiNCYxYbLsQssQYx0mxz/Q4aeAQmmPQqomRC5M3CwZC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5T4EIQhcYMZSjY2J5C6H0KPGkeMD1g9KIJ4TWFxGxawmYosB6je0R1gghcFwaFGPBaqeCS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HtH6C8gvYJr388R9A1JdMaeSfY+6F7RM6fwNC64QaD9SHTJ97PshM8mvlaQ0I10QPsVMn3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Y23gWtPOE06BvMTQtToE7+H0Y4k6OqE5NCWoH3hEC3CcE+DwWXfcUapDodDodwO0HS1Y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hj3kDdwuLZAVJeENFDaGxvJBPBopiuAg+wbYvGzFmGMQdDoMNC2xluiZAW8MaCdxRMoti0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YK6jWhLFeDxCWKUvFouTp5QiI9DU/cl0xQQ7R90JwneRfNHobCfDIdD9oQC81E/yJp9P5I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h2hL5QkfnnS8WkxiuaEaY5iNjbWwnVUMVTQbFpDU/2Fw34XQ1Qvg2Tp1nQmMOnkxuLwo2d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Hqyf6kQgwuM8PSxBZWaPHZhavZI0wb+islcPJAkEEhc2MeUxYxaJg3C6YMaKJ7xqjRCL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tiGG1E2x9insIm9C0VMhBIWW+J9CG1+aPRHoaFrpkXyL1leQlE7yf5+WFPAyfqx4TJ9BD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WnrCXTPIPuhMP1+E4oqZQJb9G3/UJ3GvNj959juDEU4Cd/AZsBcG17GgfojwtD7zEps07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pBbLODYaGhNFUxO8CUiPNwERrol3jXMh8CXJKFeBuO48h9gzJBPjQhC5sY8rvhjFvJJB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4GImEIQQuN3RujQWmHjTAdYJWUb5PrCkrR7UfZCQ+8XsXzQiI9YvqyHkh2j7oRL3fLCX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4m3T+GZYgbrplU+6EjKsX5ZySH/HWQjhDVWFya0PV/0HnUPLKFxpKJ/PDH12bdC3SKds+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ZNEhoTTxRDwmKsx7ToIbhVPDGegRNEAghBoY+hf7CZAe8dC2xElxQJ9YKEzdhexoFicIP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+yCMH6D+g/oP6lFZWU8bGd8mx6Dw8IQG4WWjFsmFg1wJY6D3FGyjO07vCi4oYlGdGIvRPo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TIF+UL7D7BI/PzRMp4JL8M1JdonymJ3n5IRDd4H6M8BiT0EvkTunwXODQkfoaFrtECR+f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bfix7TZFU2VugsPYnSbGt2QhCvQaWmiPZV7KNXlDV4H0hPR8ZWmIPYldL4GPUKNDPYgMJ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OBCwhoUuhdsbLgIJcBtp6HLQSJRvDCG7ijYlD6xgEkHQ2Gjx9Vh4Y2hI0Hi/UouBJiTKF9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WDRCDWEPQxi5lPX4CFlcUhI8CGIQjtwsPcoM2y7ztEPkWU+LHrA/U9DNPsj2PshOPsF8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2qadhP8AJU+n8bRbwMIdMh9i9AmFvxNEGp+xE8lecH7BAnDHlHmDqg89NZmhJRhLylfTN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enHSqfoS/wDfPHV/TwaV7/0L0sv4f+h+wee3+zs8e6JL6mPVeEFWF8CHbHT1NjXAxd9Y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hYX0QG6fRBCQlhsbBoaGOifCykQ6Qpqzuao2eHfINAtOj6Cn9yvY8ckEwnBCELmx5SuQP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XUWOmDweF1Q45Y1wbDUwgzwauBKxDEo/AV4XQxR2CGLis6/PhEMJIBr5pPsJPKYneSp+fl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bwDzlT6ATfJU+nhfC0ZA46ZoJvKEgmn18DxCH7xwH6hDoI9bPLi7tMfQRT1RiTsGkzxUft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ttXo7HR1jvFp6PqPoI9EXrG55DEAsXhryGnyJ8Kjf0J2G/bLUUZJgsJuwJXAc6ZaLeEsN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EqSQkxLMIVbSH2MS2OJbxEpHNhCc3yWCQkLE4NjY2NCRTcWRGLvFjazEM6YNjDjlskpi2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MkBaPB+x4DEhdDF2O4WVwWEM1D6sn5NCHgXusH2n3CfywMPqyPTICfyheTQndP5WrG4bh/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6ZS/C0ND6EUpdoSFT85vxNDskjwkFLZ2DDfZoatKUANE2Val9lKoHTaDsBfgNicE/gyKr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+nGxlsvQtGz0bLB/gLfbEErwTNg/YmEVjGIToiC0aMZobBA3Giyx4YxbZ52JQlBjQvvhWD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4kHnYr8DxeR0F9RN6zNH7k9iy8WXi3hI4ztixzvkZ0wbxPiRfWD4WVexLwWiUGbQetFJpo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8LL1hMPPCPR9Q0PqyHTFBPsJfKE7yR7+WH0DQgGvmkuwvIJ3n5GjGPA/RnjMSQ8jQkfT+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yX5RJV7zeE3LnY9yNU9M0+xC9R+y60gtE2mKc1fZVNSU7tHaKeVIW6f8AIl4b/J/+LP8A9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0SP/AIKPY32L9AlOMYS72JeBL4ErMg0GsmUbKhL6E8PGbAmExBMY+8MezzsSy3OxWi7L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ULMSjCeCF5fsGuDb0V6Kw0L4aCISFguMGMee7AzsdMOdxHQeZx6NH6QmNTccImwbD9uahk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Am0sTgbH1xiwxCymal+PjavwfVj6mVCXYSeVBM8lXv5INX4Gwag0JdleVNCd0xfFBjwNbq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+RI/Jfhg0NR+poX5RPCgw9jyW/WGqeHHsf4hrRYb8TFzegY1u0KaboUeBCCPRPoj0R8Kc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2VPOExoehdEQyym2KdiPMGysEUXouxyV4ajso9NZxLKXbHaDbCEhBrCCBtslLB+o+w+zJ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aELBcWNBqNPY/cfYInY1LOx0wc6YdB9cBBWyC0JBNG7WIxwrp4O0bSEHPOLUMdCaN5PDW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iY1wiTvJHsvyQaPwNT6MS/JDs1BeQT/Ivjgx4E+BiP2iPUb8wTumviaGrGfCZDoLzCR9M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eMptCbSwWtarDwSqXhEUftNsfK6C4vwk8m7Prg3Bo8jXwmzxFCdht2PiIUXCGpp0IteQkI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YGd5JUV2Edoxbo6AbdmLDTKEgsTex2PYkRRixOMHwbQ09n3H3H2YEX3CCPY094sWftwXg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6vPoOdzrh0GKJm7zSORDt79DFHVmlEFQosXRoiLbPCxCd4Nyp5ELEwTeEPJiFiFEFLbXZ9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M1JdonyhewSPz8sTGzwNPBLoJ/cQ7K8lQx0/jQ0faG3CeO7gDXehI+niifwNH4H6kemS7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XjOcYuDbuPsZFwGmweqPSEXsLTS/D2AtKbaI+R+g8PRbsIXYkXgmWIWWw4LjZXgT2VQg7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BsTokPWJNtC0tiO9bG1bwnhDwikQxo6Q9ZGjeRZ7ESQ8XQI0JeR+065ntCcD/fAZv3n3j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XsvsfvwfQz9RfQX1G43GjBsp2z6DHnKlwDO0kaD0lgMaw+LlS/wBUp5KDRBDfR4Q5PBMQ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HhYo5aR9ULlBr6H6iPDZDoVfJLsL0CeJnT+SFu0N30NkHo2SBeWoTekLxXFoxs8H0Hgu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6eE+C4tWP0eFSe0JGVFLxp2jR5AUHrg62p3uzsaG02/Z06CSXX4skZqr7C4SrpfAywhBog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GbGU2KoJTQxVOhggfWdpMY2HdKVDY9sbiDEuVugVstVgbK/A6BXpM8BMXjsv3T2saLt4J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wblDD8nhZPI8dM10LSY9jxlohcNuwkGJu2V4WFphKWioRBISopiTC7EUpRPh4y8LEEVYy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5XwQg1fgbfA18Mn0L9mAIE7z8kGztDXVWMXwUToU/uoTukF8LRiX4NOx/nFINFvXF8WhA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lFVoc+sM+g3/ged/84h7F+zxT/Qi6CE/x4xsdfwpdsQ62MZrLG83DYxYQMugtF4sIDGe4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XF2TKQyePnCl9uI9KQfS4gnGzMhBYrmhYYeTeJY0fgeOP+YKgO+jDvCJIdE9nkmM1IKi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6QeEJaHlC5PCyrpjI+RAfe2MH2oReg3iid00X4Ihs8DTwQ7F+4h2F5tDXT+Ro/A34HPZi6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6fBcmj7G4brsfsC9AmeRfE0Y18D6g50T6Qm7B3iTEfQR8ESJn2fhpmJxBIhLmGrtj8FH1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JHhDYNXgoTNWO8bPIzWLaGNmxHvZbSgmHRoNeBYE4EXQ8pCmyhhvZRsePQQUeBrLCFLmY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hRtiFxPDOh5pqNbJiaHlsf6PogP9A4+zdRJJ9sNDQ0I6jyuC5IR0GUpSiCf2JeRUWXY67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noINIJp/BBs8DYQD9gTIGfoTun8cPCD9jPDdEgF5tCR9P4YNGNTxGR7EnkSvpl+GfB3O3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65MeglgfYQ+h4iPOCXyJHgnHNGLDJgg0OzQeB4Moz3HYi42fcIWDYTEKQSFh4eyYbQmxD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j4dMGEHhCZSiYsMRRseDGM746ZIXJBIQ0FmaRzGv9HaFUEMZu70ODmi8FEFhjWOgxrC4nz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ZRMS8iHkTo8oR98ekHe9CrR6Rr4IfgbvA18MaAXeVPqE0T+kI9/DBrwOex/nE6BgTT6+GD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KXaEjKn83c7/DCxOxKJUT4tyc64jtFF2l8MARbgmMUpdDDXIYZTKbFRi1H5G0TE8oZiYsN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nFseFGyjHkQaweYuTwIbkY+DwYxnYQh8iYQiCRQQlejoD08JAc+x/wBQqVnQTKMpAszg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kvaHifJSiDfZHyM9DF5I8UM8pMf7qOrQSPpr4GztIb8DtpkAi2qegN+Rk/gaIY2fQgHnbF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0Y3XTKS9yGL4u3KmEwvuJERfHcUpuHX4fbD7Ad0kd9GTEGhkxshhkGsNxmxCJTRFOixR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kJZPEFgxaNgowsGPgtGJiJkOwgeYLHrAT3Q9YbhJA2DGdiTiOg1xFicCEV2MloWYbbK0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qNiG5obXBiw8LguLIJDaH38KF8FKUQTLpi/kX7QxeWhL/wCZTuMRbqZ1iF5s7RDT1rCfY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JTinBDPoToZDoNCR9MpfgasSeEQ7XxhOWJRL8dzSlwpR98+o8DT5GvhDd0jzWL2YlDFHgh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QIu8N0NuMJjjiQkQRBYeHyQ7MYg0uFGwOTG2USJgRHRN7EfeivSLY3qHdBRVCa+jzM8D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hCIJwrwrCsE2w/AgH0LguTwhdZhCEw/hXyrFKUTa6Z0jxHvBL7eN64I6O8ljuEeJUPszw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4Lg0YlleGUF6BIyl+CLlBPiiXy0pSlKUvHuNK9nQj9TwReYe9iXjiyVCHi8GhrKwQ3GhI8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RLgifFDwsQgiGg0uZfdH7iJ2JLsTexIeAsTb7K+z1GJ4mdhbbYqegL0H1iSXQ1gkITh0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YWS4NGNoKEpD1ZLoeIPoTLm/Cuba/NvBI6Y92PaFA1jaPNC6DE8UuWqMeB+wnW6JQMeS3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PGYkdiQSvyUvGCYRk0JGKG38N4Nl+B9xw7EKdaLH0H19ieDpd4L4H4NF2zzR0uXwZCH0w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mxjYnRGI8E0IQkTKxCCWZlpuPSmdQhRC+7E1djsGwQfUNfCJLrMgsU+hse4ghOaaIgVuu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NyxlPAbJ0OsRc7yRc12PWJ8KwmvhWVXG5uU50zrQ02PXli73jXOkLxg0fjAkHmIR50JH0/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+gjXuJX5KXEBmysvBd4uLilKUpeffoecwXVaG+1s+5A0QbFCY4wogR5Cnk9Q15NRcvCzB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hIQYTRinwKwvhhCYhPsSiX0QINdjNsEIQhM0pMEEhcJyaLDFthD1hC6IIQuCFlMLR2IT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KEIQhMMLio6IY1wgfqN0UNYomUpfhub8FKUpcU34OlZ2CFezsBnzBDLmYlEMfqeoTeUJ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ApdiR5uLilwnopS/F1IdE6NLz8GFSiReOLEj2KQhK8kvI/U9sa+8NuxuzQOg8Ti8KMeGd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RWJhKYvvCEIg+Cwhl4ZhLHnRfT7yxsY3ghOC5v4JDiw6iEQgiEwglgw0JjNRkp3HG18j4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oNBIw48De+RWKDGRjf4WgN+VZpSly22HZ7J96FdmngOkZSYPEHQ1Gy6Z5QkfYkfTLyeIY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G1xpcU71DpNj2HkIhmEgkXj4WaGVNnrH0GAQvI28DYVweMfXjCYfAaw3Bax7F2dDHFhY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Fhi4o8rDwhdfZSMhOMEiC+BjZSPPPoWXY6YQhC4UgZb5Wt+yycLsNpC+OcMDbsQhDITl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kJkL7WB6FLsQQpfkWhgDjZ0qeKds84peCbXTOnCXdPYzujoQ0fT5NIQxuhe4XsJ3n4KX4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2d8p7ALOoZbbKMEiEl6+Zdn+BIQ2NsLkiy8EiPLwym2WIm8IqdAcbFgiiYuaGdhCwyZo6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gQvhpSPgSsLP3ZbwuzoIWKXkUINCGw0NpjoJgcXyrBbYlhCJwnB4S94QhCECWLQ8weaNt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4RceOV1wepRfB0jxUe2XXaH3oKdHKDRnpxJ12MfHcoLbWFe8HS4d62i32YSRdL8NRX0JHM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smy8Dw0NDC7x9hh3DcMYYQkJC+HsJjkarhCEH8K+Gc3Q/6csXBBGzZsQWOCDRcdB1C1F5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eBtD650pSjwjRUbIjRc2dhCcIThCDDR+Br4HiGofqwoUpcL4JlfBcE/hs8sR9of4HQBZoJ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0CddBoTKUuWi7Z4UKvI1yM94J3YQEi8fjNMmtix/ZRPCF0CaS5pN9MWUNDRMLB5fQxCNj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n0zWLyY9sSK7YkTix/CuUJ8L6zGMbw6YLkU2JHR6R19nU3gs/1hs6DQTZ0uHmYgylKbm9t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slJ+BMMbQ/IPwM6bYo9FdkJWVCg2KLsi/iEzqmPXZ95TuHlBNNa5UGo1dYartnkRD3wJpt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6X41bKNO2NHSG+D3jsyomJj2+LQhPmTLQxkzLWPchs0YhnbMuUz0y3jlS/lPoWPkx6xM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weGxIoQhIgDYbxhBoNrGEwuF4QmL9uF1hC6w2diX4bNuhJ+RJLi0fY/4hXkIfZPwWu0JR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ip0jx0vMP1s7TQlKmUmYejD8gL2Yh4Ei/DXFwmGnbGJ+gx54tWwsFzRafWULLVwQaHiD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RgfArguLHiGxDZS/Fcz8IbGGO2dQhImE8UvrEww8LVFi8/ZRTuPsbQvj1jqagSHljWJ+G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PjiIFPpDL2C98Kfxpl+FM7E/YJ97Nu3D7LikvR5j1+OXSYZ5HnbGq6wG2/JCDQ8viFwmU7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GNExRlJvR0seyhBCdCi+CvBizS/F6BvwzY3ceLaOx1WCxMR4dcFRvhvoNa+osV2d4WQvlW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EsQmJ8rI9YEZynCEITMDXgX4HsX5+VfFcEEy6Z3zp7W0Na7TFPv8ABUuOkNnhYe8eLFSa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wzTAhWJCf0NiqNEUIho8QsoTDGNZ6FJnYS7O80bOWxoW6GmSfxMQx9fI0bpEHztlI3ikYo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ZCDRCQbNtez2CgjhqNp9rg9CHFmfD5IjR6F8mcqfUjfYk+OYnKC9PJekSrsj0JGW6GQX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xXv51Em+kN/WM8FRTwdSYTgyEINEGUeHiWMmg56Q6IJZpSM0q5nkxsbogux9YE3FoTGx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hlEPr5UqP9QnfjpSNi9hKZWAxtDe8S80w80bzLND0zoLg2htCKUohRMvFZr8A0RW+he4l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160XaCk1mEGGrGopeOTzS/LS/EsdiZ9CRdsJL4Q1sa8G3rhLGN5YbDwxLoMYrQzExEH1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XJ4NDKUOx7j03G6eNIdxYQviS/AUgzo6Fzo36EmEZy6hjnY01/FMZsfN+3IeHk2D35GK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ES/LPgUuts+mQoQao2XQn7zCYhBpgbL4V+K34F7hu9jT0GvobPtlzOMMNhBdZGPDYx8GW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SSFyroR04tEGMfeIdilLhrLgus6ELC+F/gZC7gUpTEUkvh6hxhKoSVCiYnzhAx4QvDbQ1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ZfCEIQhCEIRg64XDr8TcHfQnfYSL5J8HQ/BKeYErxxhBIXnCGIwNXyUuVyh0TC+oeSo+u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sH+LkYxjw8PDPUbY/AhCJhYSIIYQuTGMayouh9iCyi7DloQkIfC+N9/gUVXaKqPvBJsRW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IQhLn0PY3Bu4SF7fGCvTx7Z5fCwxZQi3LLKxsT0LeXT4EIm0oM7Akl1+HB6Q70pXaJF18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4QjFZaicaXghCeKN9jOwUF046BX0eJSR3wYb4UohfCSTGwgxjxCYaIQTIkJcFhIWe4mL4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7eDtCbNtEyQhfAsP56JUVKJF8+ldib4dCFml4NDMIIhxqYjVs74Ns65WmUIhCnb4Hblol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hftQj8E2l2V0/wCSu3okl18sGhc0r7Z/hQlINBDGoxDT5UpRZQ6z1BfWRjGx4o8oQww+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BCDGiEJg0PCbCwQsLC5LBdCw+EINCTDWiXkHR0wfbGXR0FhMTwnzdPmlEZ8VKXky50Ps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LmcegxC1DVYWX0U50zsLIQxjwhYeO+KLDpmj9SuzELjCOx4vmITZbroXnsxKdfh3K/sz36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Gh6GNTD4kyn/2gAMAwEAAgADAAAAEHwogorpGBTKmqgACqgjhv8A7/8A+/z7/wD/AP8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LfvfLDmQQUQUccRyTSSSAOvMAEBXfWccQTTTSwd4xjvuvvP8AWHGFEGn33HHC900x7KJr4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c1k8OP/MMUgBGUkEE8MecABy6gAb3/wD++/8A48/f/wB2MIIp7LLb7f7/APfPNvtNNt3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853yw8/fXyQYUcTSTTTQQcccccc4vTnD8Y3bSAAttrjilviDPDGUsP9QUfc8c+570ST6vv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gs//AP8A/wD/AMsP1vff/wD/AD/qytww418884wwwww4wzw1vv8AusNfsMMO/wBtBhBB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9NFBNdDBRF9tFAT8oKAu6SO+K32+4BXLFB/p1+yH+AQ0cMG+KHc886++/f/8A/wD7+sUs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7/8AfCvjDTDDDjDDFRDTjP8Av/8A+sMP+sNH/wD/AKQwwUwww0w3zf6x/wD+9MFf3300H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JKLboLZahc88M0kPWiQTQjDCW0hVtTjAIJLb/AP8A/wD/AOjjDxhFDjDDLT/+zDDDDC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H/8Av/s8xx96wx//AP8AjBFDLlDDT/8A/wBsP/8A/vDXTz11fdaSCi+2uuOSqOasaCzz/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0Jd1bNlZlDUQIK2GB94x3rlDdJHHLrL/jDDTnHbbDLHTCLHDDDHvL33//APgww336yw1/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ssM+/wD7zD7DznLDDDDDX/8A7jyhikomqvrvm8lhzw9+Fkpa/eU5zTTeczYFjtvjskby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Re5/yzwwxw3x6ywwwx4www884ww8/wD+/wDDH74gIw8IAM4/vHGPOS9sFRXLHzfDPLrDT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OOKCyCi2+OC+3vTmMPPjFbznPtsN7hI+ywSwcBX/9jV9999p9997z/wBz9/8A7/8ATjjj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DDD/AP8A/wD/ACui0QK2A1Ygu7v+c/ZNU7Bo6ww9++5ywwww9s/vvrvvgtqqktvrq9/hK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yggBk8nSIAhgVfBqQQW/fffffeewxw4w8wy141/7z7/8A+898uv8ALDPTTzz/ALumVpX0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1+lmTnnhaywywwz097wz2ww080stvrihsqovPunnQEKQYQ372sJvqjgSIgwQRcXffffff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U44ww084ww89ww//AP8A/wD/AP8A/wD/AMt+MMLYLBviqCcbG/UP5RM6sLW42MssMMN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wywwww0trivogkg4EWLACuD868q2/gsm7RMBCAQQdXV1/7/AFX1nmEMFMMMMMsMMMMM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PPff/wD/ALb6w8ghxHUoMv1Swoswh6MKZWtF1/Wzwyw0w068/wCc8s9sMJr64LL4j441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+PeMc8NMkAhW8kkFD01HXn2X0EEEMMMMMMNMcMMMMMMMMtMMNNNfev/8A/wD/AMMqqP3fq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0nwMXW8DH/wDX/wDffbQQQww5/wD/APnebOiSC+6K2uLD9IoA5wwRZzX6+ymQgAA98tVB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tBDSjBBDHDDDDDDDDCDDDDDLPDT7/AG73ffP+0Bux/wCAybHMuDbSS3eOjrDFv9f333330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MMPfv8oJbbpPr4lGlUADgR0Xn80N0mGIh33330kX3m1233F0kUEcU/8AfrPLPjDBDDDDD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3/wDa/wDn307KOcbjTxJK8qkCxnZNDrHlNP8A19999999BNZDJhDDz/B2IO2++vGcMtZoc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Pjf/AO7fecffbQQXZeYQUcSSQc3fff70/wB8sMdMEEMM/MMdNm31Xn3y1X1RP/625+EOi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Hi73gYPuGX2V3X33330EEFEEMMdT4oJL7+41U2xTCE103lN8skPfM70ElXX2EElUkGVFE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/wDd9+QQQQQQQwcfVb9ff3+XWWYQfQK67si3Bk9MaATdMs1fJeALwRQQUYQUfffffXbX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rlwwUUbZBVBGAEcQQ4Q4wwxw4YUYVfbQXffdeQcUQcdfff/8A/wDNBBpJBBBBBV1/9d999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9M37r1nMtbstsLwCAqXs6tELNtFJRR9JBhR199999999oIQw1pBBZ8REQhkBBBDJDBFvDb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9pFF4199ocABBBB5x1zhhJBJNdBFJFFd9pd9phJpFRJBJgbGeMd3aw1eltLsrmWNAYxq99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lNBR9Z199995BAoc9BBF5dIcQdtRt997/wD7z7w9QVTaAHPDQQRbXaUNTcQQRUYb8PXf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YceedbSQRZQVbaN900h+PkT1DARrN7JBxmxNAWedeeYQZTTTTbbTffffYT31LBQeYdbF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AP8A/wD/AP3/AD3/AK+7yw249/7XfcUQPDHffecLXCIccUUcfPeYDXaWQUZTXfdXRQG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+pdE8RpGWtdITDz28E0V333nnHHXnH1EVmB1iBQSzGEbK7d5WgH3X0H3/AN9//wC+z40j3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PvedMNfPM8/Pfe8/+4w00g0gl2C2mkX0kGA0nDASMx4yzD80MyFpM1SvUMpwro7EGHnF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5X6pIqb6KLBAj4OetJ44kEkEEkVPfNf8A9BnDXPNDbzv7DzjT3PvDTjHb3/7nv7zDvfa+2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Pv63vR5thUX+Jj6FYJkg1c/oobdk2STFpARnjJBI2AFeM4hNQjFMYgokIII2HDu2SIFBJ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17nPLP3nnLT3zP7XuuuESCLH/AOw94wyz/wC9b88MdOc68Mfc8vdy3whQeBkW3EDgW3tt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qLhqGGt0l/wAJLP6gwo+89JMQg88iWC2ejaaIxpB5VNjTFHBRBfnKLLXTLtv9jTe6rFBx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L33P7/q2/Ouy32AD7HOPbV5988VGbx5a8g6spFRqj7os/8JB8MRVVJ/cOfuOEQ99lNBgB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5rhD6cN19dh79jP8Axx657zy8z884w8ilhRKpDUl421o/y4wg4izqggh/9j60bS7w6wZP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WY9wRpnkIxZK0LUvEYaRXU34AlcK9vPxz2ZDnsBLwt/rg/4ollDffRee1wdvxU9/86a8y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DWkTieLxsoL2835yrmrGdzH7lHr/HAIaTZ12bIJLDIT6Oz54MAAVLj+C8PHxSaV6fUUxz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7nv/AKoJyxBMY9/95pYH330FMN8Pf0GlN91/8LKI8OcSXctorygzN/ZTobrPe9ZKp7Iq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Pt/s3wAwCDFD1VpbZYTW5g33kFFGiY88unW13Pf8A/wAg288sjm/8jrKBjqti026psBfcd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scZbw7874zi24nkIXFCSGOAHcaY55j48/32li9rnov1QdQcUPK9wIMMJKfKA/8cciZMXc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w4weVaTyxjjhjnrilmpjzssBDPhrvis778vbQUZ4w1+//AEX20c8wf2sGO/IC1Mc7f8eP0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fnJOYob6aK74veMXPc7YjzTTiDtPUnxB3X2m26rNe/sMNME3M3lnMds6wGVjDQoM9sPUv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H0QDmE1283vsMPX2Edf8AjPbzvjf4J6BEYVtslGP060gAOH2qiGyuiO2aeO+SeuLjwMwSm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eociLE0vPfPvvP8A0VfdTVggvqgoghrvtqyzvwhvPolvt/0kgjdfZcdU4197wQWS1j1zQ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AU9QVGwlaf8BnPCPPqvhjlrsHKIrGour8srIeAgnMWdTfmkvDPyhTE9x446w0fySSay0n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/wD/AC475IwRMMOCeg64oR99vDDDrTrXbLKu+yizvXnU6TSy7LVep3AWAlUcOeaCqGaW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n18/2z6z40ktsQpNBTWXOZaqC31/0w9/33708zvihhhjlvvihvruvgvuvogvngqrorFf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9yw15m9vot3seYRq3CxIenyNGZHVcmpCEANjBPMLGGAPLELBKIKVeB0rzPN5JqgyDweT/A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MMt/vPNff6AyQAAwwQvNNOePI8Qyzk83M6jzRXkEMevcMMMMdvobOIrKttt82iNQA3tsKE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DhK7KKK76aZqaKNKpobqfNvMOI00zxwyvta70Fre+G1+k9kvft/KI4rLIIYJLLLDDUIcP+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Iq5YB2kGMvNsce930fbf+pPAjxVyVloxk8q6qKrP4VYDBCAQhzQCSTzBFyTyCwzyyzyxSh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Ae1XivMf888sPN9v/f8A/P2uCSy2/qnPiPDjbnDHPDHOSKiOAVhBh/jLfzz7F/O+aiHn/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SP7QFURWq2wIgcYeiE0kcY4McarKqau+bujGumwm+fhVHM4JOM3DTfrJxDHfnPP6qqGO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II6vXiGRs3x9TCEEA9xJPjDnuPvfzf8AluuQUZdZVRfG/vfdYs7mphJvAPNLDHOODPLG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IOGPaBBOaRTe/svtdokhzfTzXfcRHJDgnjsghjjjjijmAhTX6rrvvs887ypkn/KQbawj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vvqxww6y93FDnrcKq3Frr3Y8TnmlpjmskppPACBvhjx40n140gvgzq5yQBKec3Ki8/6U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soNqv8ssohjjDPENy1+7zQcQEnHBLLERfYRvq2wx+357qim/4zwqIFz9mu8l45dMrIwK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MNMIMGAHIFDABMLhoEFd/wBtNU1AcbTnUUT+cnHkXagADJjDJ7KKJY4rLDDAHp877/6IJ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DlH2NbseNu+eO3Y5zZtKpDG6bmCYFcLeOJz87AzhoheK6BRXAuudtuvoYaoahiH0VmYpT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VzyuvBP/AH2+OOWOKASyye++uSyxKW3Svfrft5ltRggoMB9hB/XTVFXTWquqiyMQQUgj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ApllTJyOqmjcj/coIrSyPLXnmkLLrDSuE0WYHctjeSO4d3AW/mPR7LCCGee+OuuOGMO+6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2D+/7CDCAs3CiGcHPp15lpthFlhli2QdfzUbvGae6DST9dpr7qFG3SOiog3VJPvCTLXDz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ak/iQGdiVYVd37RQwxI5hYbBBGOOOW+6uGCD2GSieufvTP3HyjFQ0oRKekqaDHZUYU4IW3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0jrSQceRHa4v5yBJrLDrDuqGnFnvzfr/AP8A8eu9+875rhTBttMVWSXok3eNejDjDMtK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KLYo4Y776I59o6Y8/N44gJRygLrnxLPJXgBCSAOtsnYCP8B0+rAwR7zKqvr9+NgdoIqqa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8sfP9+dNsWhbr5Tojs1TKppetcN8RQyY2i/touEBCAz7zz6IoJLy4iIADI9N/tKodLNYI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7hASh4RcveXITZ7/JZ5YITJcWZ/W1z/HB9f4Z7ZJwA9fPdXvGVvu/FCL5YjQyXgRiQgC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H8pzvqHH88gAECQ6uuGKuyXOkqfzH/Xu/mb+CkyqahX9yegA8UqfDTfcfBbRym6WB0Elb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F6eKWCWGoBtvvTrPj3bfTdAc4Qk0EUIks40oW+de8ZOE43z3uKnc8MAWMa+iueO7yS862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Tyj/jW2Wu9+5S2AQ84DrTXD03/A/aWWI10UBO8CTzkbuSd2+5J7m2sgUJD/fH51zLfG0wE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AA4wYMstlF2LWXfj6CuHYwQIQkCSiCCiyzrDXibjWvPPLfqUocRwC9rCK+QY8WTH/AHwlG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xy7ID8Vb0/qopXlfp5k7ajnuUKRz032/R+y/hCPOpkPDCC+CjXDAPWEQTWaG435rvwzznr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7rbpwx7b9dvvOa6Y9uoOSz65EIr6ob7wRZPcsuzfZAKL5qZUShmF8tO6BCueVQkKfsaqC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MMOeL5DI5jB0L57B4QrSCclO5bAwnMdp5rXzjyxpLZLLLoDbwxTC55/ueqOt6KP4qD4s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ZIMeseyYkvprr0VnRDBvUCb27p4/ekSj5i7YrLslc8+NuZdNKd8B1+h/aQTii6tihpjSWu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4qqeOILIIILKZrpKLbyYJb675/wCv2/8Ax2NipunQggn+oFE3/wCcIcRDzaS6ZFlCVzjD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o0N4rYu+gxwfq+SnbfbePv1cu7PzP3bIes48EAk/ZKIBHTTbuGXna62miKTDCy/fzTG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CwpHN8Qo4OdhC/iG+jrjLHSrJXsCokuht4Y091qYZIKj326vfkTxqw0VErgYc22UTSnLl7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PN0cAgoYGhCqZp3H3T8CnHqaWO+ee++2CGi7mm72veeyCqTpg00gfyxIbLP8Av0/z6+z9g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KGu5jSC3WDBg4t/gr5QZVXfFZH31r6206xg3UU29Swy49xyGPKELXAWm1DT+9452h6xi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w6z9znt+6skqz2hCRWXmlpoGV/vscwy5w79zW1QskCMFjXTV/RrUdOd1xncn8svK/UEJc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274OY1FBnW/x308++y7zMHjPR8Kx1wyR0r/sDvp3soinpxmu9jo8yml+963HGdXGFDXeT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TdaItE1ujdTJiTRQHVXEEBp6yegz+6uCQeUAbDx40n2y54Gb5EO0oywz53R287uC42lU9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u0hCMvtzw3vewghz7mkznMsDMMNfAbKGgxk94gAPPKql7VaQmFqvXTxRuWRJFOFqWozV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fXaTr9R+y922804deRUvYh832/wANO+7iSZ8qhfNMMQjADCM8485Ysp4u6Jeofd7MvI4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VMMIlNIlEE99g+rf1EK6oAUUCmgsZ1mkkO3hZNBNQ19pP9J51XGHxPjrQbBhHZzLhp2Ld/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0ckquAFtqEEp99aDm2WK67vP7/8Ayww4rsrMssvygOcAXeDpwYsZXPOIZRa/1Qaf4McN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KKh1zbfVXQW91xnNLXWC7X+z963/ANtUOf2Eghgc+f8ATOCo8Y0j6YJCogRxJdg9zz+n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LPDGK6auy6enfWQs2aXaReF88thheB99Fh3lvk+bhiygo8QrwSCE3H565LcRJTfdQiUA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j73Xjv9y7H/rfvvuUaIgUY0Chwkk5Bg4bqK22CWW3zzzjTHTC2GyiAO+y/qeqCLz2iBs84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5FrF3bI6nW/QOEUVtzoyXDIr0dlAFaIL5C/ssj1bH+Igj/NRp/wB2Mnd8ww59Lt4fFNF6+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P61vK6missz6+2TwSPjvovogpOKMALq+nIzJQAIBVfxUHQ8VXH9ZFDphwihtV5/uKgDcg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6Jq6mh+3w8+/YasaxUf7lKi8+6lhd3zEaLq1/HFO6UYMFcUQ8g4Qz48//wAOOMFhyTKL4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W5dRIeUAy3mnUhk2tdQ64ATA/wDLuKhmpFsR38thzX7HyOYuGwxTTzDCeKoiX1g8n36E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TSA5EiDI8MSfdtYAbHeiz7TvvfXz/AM36xx3vnnlutvi/zSK1itt/vzGNIQVXbTzQaq23O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QRIrj/LJ5jdbIUvkDn/xB31R21+/o2yYQBAyTGFdZaVVf/oIKhqYHCLbcTaPI47psi6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f/wD5RYCyKKOTD/ame3bOD7seMtdhBV9/7fpGPPwci6Z9xKp3M+r5IF+CxRheu4OSJYLPf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+n6Ao4zPfbLxBdhPz74EIIwE4RtplZMRb236v/T/fPXjThJdzeKaqKeiA+RW0cLKmWXxrQ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9h9hSSxRUY42xDaoIQekQr3wXoOGWgWixOIDvHL2q+OLH6fxcMv8AzR42GGcdYPSFCGGt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L8/hko9t53g87w5+vkASo8AILFLz2EFHES4CoOCEaATQffVYQBvQGxkNNItnwzmlHljHj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oejC3085tm7j2hixfK0440/2z7T61PdUCLEWSYYbZBOGefokti53374wZRYwRg8isgJH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dxFw7lPASIAPLBKigdnC1ijlmOteY688ItDye5ngMDv61diK4/11zjr80qx5z/w22yzR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U7WEffbWYcQs6yw45eQdTWYX78/005XaKltwRlkmmlPCCOSLxhX/OeZRGmoBXLFr12usn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Qs5Zh1hFLgg11RZlg2x1pAiMHv8u+mo6/369SxJEliSR8w+JeQfWTdFjygijglgguo40a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vlj12g4r+9k+0w/qAvW3ugwz3jmmipeZWbjhCOsrQSLtIj6D/ACy7Jqs/HiLgqeP9Mqts9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PO9/qIEXSYrEoH7+nEkGVdafuJLLIYg6Ia6dLOu/+2Wx21jA/OdfeAigWk61rfNqYICD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1zAhGuwNBFtSXVjvoPHo/rnz5ACeBTfzfvvL/TzCqSGeSC+CQA3tScA0vrQSbSRHpZvEr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DYKiSy2DvjL7dGGyBZ/VdXljPDj1b3WvGyL7/D59tpFzmyezNC+E8FnOSZwt3pK+nHP0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7/wC530sshgjtgh7khovGwGKmo3DQPIzHKPknrTwoDvv/AEMNvraErr8/85JQTYgtP/8A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h/bat7+KMr9hh9ldGLqiGaiVTuB3UO6D8I1qW5/24oFf4CW/jrf8Axuhvkqirguk26loI3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1/CdPTUprgb4z9vs/Higggslw0x2wqjvom+wy32xwd6xeevw6yzAtUp81R/WUsuhpihm2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kIF9+/KYJroZn2/FC32+2+iphMropIoAm3sgRehWgkkGmQqpACPAL1X7imjko0ypqoAzfr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J/ea1w8cAYrz4Us5z5X7w+S7hBNWalChijlv9DY86wO7baPofFznwXLzKJ8A4hjvjMkuk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jf+U2XbpnIDESniodwaHcXa7AImpjkcXjzz+aw/mrmOurli1/66900bRaZRY3gxCif79op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unukCtta3xq3xUcK3pD4ifv95M7Hkp84+korrhE7nsxvv499JMVARNkzDSA6eQaXea3I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COGcwxRkjqqnaXaUwyxZVsg1YVBUrkhYk/wHAfqePhKkrvjlTSUJyvbQSZdBUEgXNwH3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m2ighpsrqn7ig/f5PZv9s4ZBuINXXVfTcH+1+mr3+Ms+6Ar7zffnrqpr214SMPA35W89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EK81sKcMNc6hrntsklngv8XM6i4GXWCJiTJJd86FGAy03xZaWbVU+m5lr+x/dJzufPcKX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VXO540iwygilu+ruODzFMstkSYVViBritf1RXxDkXWWR/+9PubRQQVRr9jugjtYGC7UEPZ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M81Jmuca9lxdvl2EWX08LtXO89JxwCOMu5+ibMTWVUXkECLcdPaYpCDIABL/wDhIMYCD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90guXT/3Hp82Ax7vCakcoSGQB8i8KaNhxZqNeKRjbKFg3H5JIk4U9fSuCQfsf68gQ2fnq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GeQrcg570JtN1JVbN/LhgHsrGiKC26VEocGcAPptQMEIMWmcsmPXc7DDAphFBp4SgXdOO0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CiEjnLVqycM6oFKeGqgrYhMEY+xHN721iP3bH6Uwupd33l/TREjoYldpzPv8Awbhpzve5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2w7FEOm9yatELJLkktoq4xPADTckIZyIfDknZUOBnqiqlxQwLVJZM/wAYeC1QHW/2mlp98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5IJgYr3Bq5b2G1VN7LksxFU12H+d8stJrvVlk89N/KCcjWhc6bJIbaMCDzqI5ZJO+tDz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jzSQThoauP8ADm2/k0SN9b40Iw8h2jQ0SCCsqNmxErMIIFh1ZYJ2kGu20kRNRC/rCMyZ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S3ZznLOD6CWl6DyaAfqmVbHXmQUUimOM7Z8owqJFkswkAQOunbbJEpe+mz5J8voU53gGX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WtdUlCWUDtFG2bxREgY2Mowhqg4hRdAkQu6Ap1lZZ3b7J194kiZF/VnmwpE59a2KoOnBMd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wTdZMWuAa5dpph9t0cUwEWDi9MceuRhJLksLsEeUt5eDPX1M0kL8cxkpxl7+iiq2FS0giS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S+24E5hRN/wB820aUZYJcHJQczZWEooAFhIeRZpYpmJumJKUST+Fmkc1DnsqacbVQYW7Q6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FRd/0ezzOVfZqtj0+EmYVti4072qphj3UalOHnEHSBDPkPokPdZQWQ7w44uTaSVTWQYR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vraZReY95ki7+dG/W83y4DR44w2TXCLplwAhMBTMh0XVvkz0D2IJQBEZgABne6eeTnoOw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xURnCOgMpIAHHKpwnGdcXw8aNxQgJMe5T+lsIqgvMIHOFFcfURDKiqKFR6KMQPesutPGg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DPvRGe6qB2x2pgJWQDNXsrHDtHvkFHMKkkDi33+srraaUXvqKps2gPCrsgBqVSa/65mhf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7qihq8optQOHNGYcUVUAOIHPNNCU1pstkvPCz9bItujZOMh9QxGlOY9ykmqs7IvMqKMUBj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9poId8P8A0coZhRdj0tc2uW+m+GqC6uOw+B7/AGwgEP8AMLrYJsG3mdUovuyxghAGxSDiX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WjJBo5QxtVxJYxz4AxhJ8G3ahcE1eYXBItTeLgdGIwYdZHdVMx4F/H8/hDj2kTQazuHLZ5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wI8dmGOsfnRnMZ7KP2FXiSyUP/vtq77RXnBwVZ7dPWmNHrmi2a2fn2kByoYTyUAcO2PR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kaYPXltpoDOHfkk7HDzYvJyAFG1XSl4q/WbJ/wCyKQBVrMeCeDX/AO/0b393jmIqfUsL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9lSRClJtCiNrkg7fdLv/EACcRAAMAAAYCAwEBAQADAAAAAAABERAgITAxQEFQUWBhcYGRc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OoXUX09fVF2V7Mv/Mp/eH9iXWfvYQjIyi/g/A/Mp4GvlDdexH7Z7wVVcXnZ5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SgkmXgJPgJfgaXBzkE9FOBf8NQf/ALHOIS+QnX2UpqIbQimtEEiDweirNOTrGEP+GusO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jw+xLHgKNhtcoxVq1IK0POf4JowTQgkTBjaF9iWCwXhyEmJCVkv/ALjbhQhikGN0mU9T0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4KIvU44PTYjwFIOuyQmHAmMHgftlsopSlKUpfcI02OKmL4hIfGnguXnISyMeDwZxPD3V9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DBwHjefucXix5GcR63bX0lCFDJGSDfHoR55keLHg8HhfV6FeyW+sFgNoQfMTNQOGKHsG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eoSlBL2LlipIjhneVnAfri+mrD0YcKU3yxJIkFqyxswBUKUTgdMBayII5C5KCBpVNSaHEe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FrCWMPsOGDnpiggXXzEtBvwAzEqxiaSiWrQJm20NyG8leMIg5Ps36Ujl/hFIak+WaGhIm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vIuMtBykDrKOQA2IXNHQiE0JYKtRR8JzD7t+gzKig/wZzfMNa8DViiXyDTnGWkpF4Rxm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FtcY9NoPRY7NwJWj4HEWpAVGznHr4T7EjVsfR4Hx4nl0LNGolsGt0OhNwJNakGmuOGIag2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CDIRlVsTgTU1cOQp1ILgS2nqp6JdVEAqYIkK8icIDYhU8EDkg7SyrJw8HwYSVGm/A5LS5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Jdvr0q2IQhO+sUKUNnhCCZ4DdEghTYhtcC7hKJLsHHIcLonhEP6g1VSHX+Bybl9klglcD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UIZwwCV4EjwQQaM0TgoN4HH0RcZR8oTlyMGXqPXhe2u6sUhIeECMJuPhG4J3kqLQWZk2K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VINvgS/A3eBulDfol2FghI8rEoLKhNSjvISs0LAkEUlE4JoP6Ki2CizLQgx9dZUJqJYEE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j9LMJ3EIQhSiZcaUp5B9xCCQ3BqJEGWiEHN6DOXor6FCRxxQi4QmHHunNEP5CRBIhBoh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GhKMwmYs0HXHh/gcqi70QkrLGqGu5zwWwxD/Q0QYnVhoRFSwEjIjQ0G9B9yAQthiGr9Fd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8lfI/mz9hJ4Yq8n9ib5HvumjGqEyiZCGgTwYs03tzvraQ0Yb8lFKXBN4KGr1HXjtrDXjE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069GKXClwgy92yi0wTKUeMkNX9GWoSYQmCYoe3e8hmmJlKUpcOPeXKuwt1CENGTIyDHg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eCg+/CenvzgI0jJjqGhpiKkmNDXSm3ZR6rmQlZdR+lW6ulBBAiixpxo4AfiG+TkhOhHO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7nmZWiVeDeWdpbEwXSWwkITBCEr/ANLbWVaa+8oDQxO1wPWgTwx177E92kJCyoeo/TVB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1fwhq28zVGJlWabEywgr85yWoZ3Uvr6IEIQhCEIQhCEypCWdFAeSCoqYiiGyC4mn+WyTO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HmWK9QvRSFnSuDHqDrtEPI3etKEV2wurD/8APZND3ptt1JjZ6vOvTLLwyrKs6WxyNU/C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ojUHkfWL3/HoIWwiJ+FnKl0RDvL1Lj8LQey1urp6gPIDGLqrq8R9AthFgSV/mRE9PhCmv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7yLWh5QltPVcB7C2C2Zk1GyJF5/JGXhZGLLGuVMkxnXTFcY5Bl7K6PAfOws6CFsQf0ujHg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nSHvfzkb1Lhx3F3lt0ouws82uBy2VlQtqQ/0uv41OWCK78InLy8rcb4SxZXnmzCEIQmRZ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brELaaMVJ/UPc/jBKky8vUsFwtN19termVnPeQtpFJ/BHTzh8KFZOeENXd1jyrKsq2FmY0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bOW8hbSNU+Sy/ghUbyTU8ZJtMfdfGQXuCFtuQngq/oinHkRO8IOY+cUM8mqPD50c2xojW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EFAtu4zp3qaUWosyzIVVyijvxyL8s+ciOX+iwg8NDnlY99e7o2SlKUpS5C3WIDNQ1+bLy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UTUG7lY99e6orHsXMW4illLmu09pbq606M9GWZK4JFHdlZ3tLOu1e+9jYPfLuv0K3F01t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yLqMeyvoCnExzD3qy0uRYPbQsz2ULrrbWMwna+Io91ttEGJRqGrkgsiy0uR7S2VvL1Nh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xCzXKlYkWDVjYNfAgN0Tae2voHgGgfJTa8j3FkLOhaxISElGnwOdGQTQeMzvcXUXq9Y8j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I5DpLUUBk3awfQeC2HuL262LULKwKseK6rzCGgiRlENWMfUe0/pchkKOYOY26hbKFyqU1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dto6NMJB/dbMIJmUNTaJCTImDRDV7b3UL183kVn8YEBPBCEIyxMIJBIiY88SzIXU44QVxk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qE9ki6/nA4JX28EkEITPzwTFnTh84mnkgUy3JcXvLaSpRYZRPXwR08CElBYnTcuWDC2Ex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3A3uPeWZYLCjrEsE8B4fpZtIQj/wGzHo2tt0hOCedC75ZJlawpIsiUGatl+ncjkRKTkTd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8TghcVgiokPgLGy522y76zIRULTIsEqIjzv1D7rjCDYI8szV9SGoTcJwTuCEI+YSCIQa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DZnDfWdzCUJkgj5Q45EcNh+lhCYTD4eBmN/hj05UKa8ZwCq/DkkUWfmNNc7CwSxMSp8xME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KhDWURx31gsiOILJS4c5DTWSZH6VfGVGEsi12U0oKJoGv6lgcGy3wMbvEhwo5bIT35bJY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8nDE3D4ilwXQrOiqjztCJsPGZVtTp3Cs5IfPiCLqJOdGkp/5hcvOgm8H8I+SdA1MR3HM0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xPG5LgtiEULkXQLYhqXGYJjGWbD2V3UU0YzUNR+YKo+g7O/8MKVlZS48czHim1wX0Cem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OsqwLYmEIQhBLKsKNRKEcYrBoNEXeluxBM+EcGjnOgzrIXRaci4hu7PAeVjITCDo1KQh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pwNnnWBZEJEJvIUhHRFHXi0UbQfrn5lwcb4zDhu3qy5bjSENB1neWiWMa/A7wNuRdpZiF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4kQmUYxcDZ87cIRkE71xuaoa4GxRdhjzUuCHisITIsxdJdLiIQhIo9xZoTEmzNhY3apAw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wsSyLJCEJg8VlekLNRokXdGz31szIKJnm2sLgpr0UxaHjCEyoQs6EpWJCE2XlmSld+EW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Z4QhM2ZYIQskJgjj6+Ewm1BrGhMk7JLNe0hCzo4epXWhMimRZ6a88JmWVNBrbQs6OHXXp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S9Esr3Szr1BehMsTIsHkm0syjzMWEwQsyCX0OZ5mveWc86ETTBCzchdSdVejpSlLuoWdM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MouyvVLaUXQW2eKwJRYELBZa9QuihYTaWb//xAAhEQADAAICAwEBAQEAAAAAAAAAAREQ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YEFRYf/aAAgBAgEBPxDE4nvPhzlndXSms3Wz/aLR/ip85/ppsuR/uH+4fLPo0pSlRBBSl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cGxRRWCyyyispWJNiCiz2NfnvrzK7t8MEwkkf84J5X0L+ve6FQohi4Qsr6F/dpCHgN6IW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OzSEoMXFwhCwhfK0ub92lReB7kLCF8rcXtzhhOzSEoN8CFhCyXYn46hIb3QhCyvhF+HpD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BLD40IQsF8dffIbwlIho9GtOhCZL6M+pWnoNyV8zOpCE+LS0MQyIQQJCoTRVgj+lRUf09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IQhCE4jVJJKIyMoojQkyisUJxxh6fLXCvpGJFCYWNsTDVEtEH4IJHoMvZT8U0eRAhMwd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UlGoI9Bogvvr4cEsUpBIkZRKeBS6eTyJzrrPnUTEX4Tgh6HgrKEyK+y3IkIIJEIQXDOKaz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6EMSP4DZUeyLIpgpE4sEITdfYkU19D0Sd5Hqe2SEwog3BCfKvUeIa4hCEIJERr3m8ZNl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LmX2MIQhCYQXRrzPhUJClIZFhMTPImn65l2Z8DcUpS5fyJ9yjUpWNjwi5o3jmX1m4Ig0R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WMXZmfXB8XryT7DVGM8nkSbxNkJMjEmewsLalLm86+MHxJ4F9mbwhMJXCyhQWUVlagu41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NFjST4dzS95axIQiIQRCEEF3fBR5Uo8pSSFmfgvcWYQhCYS95qlWVohK8F+FbyMXNKXKv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5R7iF8md2Yq3mijE+8ngebpbyLC5p9dss8ivTNKIUbOUbvNVCx7UcJPG6+BO9R4LgnfA9e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obv3ihCkSMu94qUvAinlD0Y3EQC41rPptwZupNUKLRNoRubrelKewj2BBgQJvSl4V9BwM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rRBULsLCqeRJRIhOFfGuCdFsvC1kQSEmC3XZFixRZn3zY+C6JBoNCC4ULoLK7U7c6pvg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FZXdnJeg+gx8Swst4XEwukuBatMGuF8h8ry3E9jYhcSF3FqJy3ivTfK+MuES0QySBJhZb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JfKfK+cLLELRPAlC5rQuvNVpPrvDHxkLLEhaJkUVl2LjWlLyplxeBfDfI8nxPC0S5i41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8mIXMXGukkJ3ibL3xzu0XQNyJkxLlWCFxLR83semG8fYMei4EEUQtaXdYLnei4vYSIaFB/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RarBca6i+Y+3aEhLWEITdC5V3F8CsvDeOsradBCyuquddtfFp9BC5rh8q+ZOtXAhdAuac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ZrqqJ8C6CC66578RrqIJdBD2XyS+G+ZN0Txo3BTxnvj0Bd0PE1LlWi+TOk+Vibp6PEUZi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M/o/7PSMT4kF0FhD4V8pbNcycCzRKMTHJUKDqKXB6ZuywXSvEuRfCWGPlTgWZBiHSXnAw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dAuRYXzll8rGt0y48swhH9GxHkxI8FFqvml0oToLL5XxGyhomXKRMrddQtl9RC4UJiEIQ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KJiViTiIXXXcvZWHmEIQhCEJlOHyIe4iniEFiEi4UIXYpS6LmmJ3liYQhCE3eIbtDoS/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LZaIXXpRyJGJ3vzS8s6DwlGt2hoN3hob9Dl6IeyflkBC0WqF2JjYoevYj4icUyuZ5oNT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wLKF14FMoYFv7z0aMahNmwoUXCsJC66RQuUJHgX4F9o1RqaXA3hFE2imFskMZHqFmBbR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uuW/OKh69DUHguU8pkfYndEh7EonAXEtmMfjf+TF0pxToxEIQnI98EP0JD4iwlT+rEidk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2FwzEIQnQul5Bo1GPaom6WBIb6Cwl2C0e7pEu3PhPcstJqMj5Q1NUrjY/R/oIWzHwUpS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L1SbGMh8ybXokJiZcOkJfml+IO9BxP2JTgY9KUpeBbM8mX8saIenuJfPvJSlG9lhYQiD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Jpd1y+NYWrLgasgsXEiyt2UULGkZdVuu3cUpS8KExYQhbPslwl/rCgikXGx6UpQnxSiae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6XiWKJiFi6Mel51KUpRuB2ODzEJCQnG+SsoRSkdl9NZQmJlKUuGMfA0IIyVlLwlwzRcT6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wTa5b6FKUfSiYmLRjH2BYXGu+pARTXfpS5fRCFosMfNnChfJXaiYRSF4aUuL1KwhCELV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sT5H2VomF/oTXUuLuhvGiYhbPRZfQIXEwn3V4FumQimni9WlKUe4uEITFm4eiy/Q95wI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jKUohb3V/ItELT2w9Fn0H0FyE+N7rurW7oWz2Q3jRCyy+RD3bwPpFwPlP4Kwhcawtnx0LL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D6RcDwnBcT2XUhNlmn//EACoQAQEBAAICAgICAwACAwEBAAEAESExEEFRYSBxMIFAkaGx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/9oACAEBAAE/EM8Z6s747sDH4urPGWdvzYZcc6WWZA+D/XjP3fvmz/ztmeM4b1ZwyS97L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PxD8Txng85+R+OflllnnPwzxllln4Z/Bllllln8eQWeM8ZNllhZZYWWWWWWWWWWWWWQfw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ssssss8ZYWd2WWWeM85ZZZZ4yCyCSyyOvOWeM8ZZHfjO7PwT/l8xZZ5ziyyPrwWcZZZ5z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1Hvw9yDZ5yyyLfJ44n8GPwCzwll6hS943R+BeovUfkfjn8efyngs/nPwz/ByyzxnjLPwy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c85Z5yz8DxnnLP4Mssss8ZZZZZHgsgsk8Z4zzllllkFllln454ziyyz88j88iz8s48P4Z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PB14CzwfxZ5zw2+Fg/d1XrweTx1+Z/jZ+Jb4P8E/lyyz8Miz8A8Z+OeM/iz+QPzyz8iPH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fhkeHxnjPGQfm9fz55z+DP4fX4ZdfgcfjnjO/HHg8Hl6b35XMQf57+Z/If4GR/Afnn45/B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59fyP8WQfhkH5H554yyCz+I8B+D4P4N85+Z/Cf4D5PwJ85+HubPwPGT1Lze0by9bPcfEfw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hH8hHPjIs8+vwOvB+Hrzng/I8+vyPBP+N6/iPzz8zyXvweTx3Z4J/D3+XUv4nj1D4+Y/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5evPqPGefn8s/J6k/pdIzbb6R4I8H4P55/EeT/L3wf4G/wA2fgf5B+B+R/Mfwn3+R+Ce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8c/Bh/POJ8n4Z4CPL49fg+PX5ZZ49fhkHn1Z4PL1HLBYNPGn5n+Gfznj1/KfmfwH8u+f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8R/Efyn8h4z8Pn8c/gbr+AjyfxF685H5Z5PwDjxl7QsjxcPvHk/hz+T1/EX6/PP4z/II8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AB9/nz+A/A/M8deD+M/A9/nlnnPyJnweD8css85Fn5Yx/Dn45erLLPHaHhNuDHk8l+rI/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PwP8AI2I8nn1b+J+Pv/4g/wDiCL15PGfifgFnnPLfuz8g+fwyzyeMs8ZHjn8B3weD8T8X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B56/jPyPJe/4T+XI/wAE/jP4j+Xf/hyI/E8+vPr8M/D1/GfwnnPyz8jwf4GTB4Oo8ZZ49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4sssJsuIPLP48/HbfBHf8R+Hr/BP5/m7/ACPwz/408ev4N8+vJ+R/HnnP4+z8izxnj1+R4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+PqPyfJ143hmLuPHvxllkXZ4PHPh8ZzM2dI/hP5CI/wAHPxP4D+c/H143+E/iz/Az+M/wz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vn+DqP42fPz+R4fATev5PXg/HPvxl8x4zzlllnjpPp6usfzng8Hn1/hH5er1/mn5nk/M85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2/jttvkt87bDbb4b4bbbbbD4P538M/wAnj+T1+WWflnE2QfgHnPOfj78ZZdWHjdCPwz+c8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8WXr8z8D+DP4Hztttp4bbb5HhZ+bPyX0L6l//ALUn3/skO/8AfJ9/7ZP/AO+S3/zSVuHd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8h/8A6LqNf0ITv/TH7L+46W/oW3ED9o7r/tYuH/rJTpf6J44vtLHoPwwx+R4z/G9+PX4n5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cvX5l0/lgdeCfBMR5PAfhngLPCWXXi4H7uv8AUEfieDxn8uR9/mfw5+Af/DH4n8J4PzWQ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E/sCOoMb3P/KNvP8A1E6H+0LcD+pme56Sm/8A0J/X+yd1ZnUdR/6c7cz/AGvlD+2PXv8A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P+pPv/rxj73+yX7ljFTZb/wBpW/8AuiHl/wBy8Z+ibNy/23pT76hjgvxmx44cjaTHtiM6P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luMv0myz0HJsIBwsR1/B8/hn8R+B/IWeTxnj58Hg/i3x68MXXg/M/Hvxngs/JFLD0HFyMR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E/jPr8DyeT+Q6/H1/8c2O3FQQhGE6HiL1B+vAYlZdY2n3Pu2WV8+GrYwRlxbDbx5vcnpZI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4Irh37gOWT54nnX+MgkEDmDaE+Iy1TiflMhyF9C2v7123t/uN2XT6WB+vwPB/En8meH+T1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Efiff4sXqyyyPHXjIL5j8T8D34eoIPg3R4PB+J/Dn4H5Z/D6/wD8c/A8ZZ59Wfx9fwb/N6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znpDh4EKluVVxdtsyT4wwGcWZDkQfAaMJcCv1Ed/jLuL8/8A4j5thnPBcmEPRZZ19QBI2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cN2tiGxFpnpHJ9x/Cf4PqPG+Tzln85+BH8Wfw5BZ+IWec8fMePUIfsnp/gPz9fyn5keTx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Z+Xr/ABs8H8L1dlkv1J+0trLbMvV8aJ4y1R1dGzG+fwTvw8Zb478anVggq+iVFF/u1Sdue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uF+BHJZQb+x5gNO55ePGiXNukuLQ2eO4fCnofSGfpiI/E8eo8HuP4D8j8D/E9eM8F6/I8Z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+B5Cyyz7sss8B4zz6kG0cy1vrwfyn4Z/MfgR/GfkeD+Aj+HI/E/jP5ejLPfxPH/8AvdsyJ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D7L+pZJ/D1ZDiJcQRCXA5sp8jEWNz2Of/wAjpM39yA4cYtt2b+lz/uZE6vez5kvLwxBZd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OsdCHBnqLp4P8MP4T8T+T159R+B/EWweA8b+JH4ZZ+eSTDKWn6/jz/GPPX8Z/8Pn5n8Oee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2XODIQGQ5WyH58/MwSSeB0jS17tm0d70/1cbxO3d8alOS28T9J/5ba1dunhohGSOF9kCv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M+8bDP1x7jwWeT+Ms/L1/Jn45/D6fwyDxn5ZZ+J4yPATH8B5yzx83ZYHfbbY/Hg/xjwfjn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/i9zdGdvl+vHY1gQeO2Wv48Z+HqHLMuBsrNcQ9wld3T1tqRBxzLu+E8srKnKvhn31Yrs4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quZ3Y+vDWMeAjAfl2wPsI89ePXguv4c/A/kPJ+b+eWefX5BZ5PPqPB1+OeC9flv4evx2X4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H+KfkeT+c/wAg/gPz9fkeT8+jf3rm/wBXRYEeHqEVqg6X8N8MaS/osDC/Tr9TFGRyu2Wf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oOcXrww7ksnuZSdoQhwsHi31t7YGJzU+4hDm1fPcc8A/A/LP4vX4ev8psn+T3deMs8h3Z5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xn5erOLI8f3PR4PJx/jH8B/8AB/MeT8z+A8H8R+Hdf3rm78XFHgWEsDY++bYet4/DIJCa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Tv/8AErDH9El3q9r+rSqqvtbSWXyIHb1GWcbsxAjibmF+buC2uWd4uBhjhEf4R+Wf4efnk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Lt2rPxPOR+AQZPn15PNJ8jfcXrwefc+D/AAT8zwfgfznj5/i9fxHk/iP5WLuv+eTu7IVv+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8/crsSU4Z4GNCCzwDACGufl+pbPLp9fdw1zwB2slDXgsPHTw8eFHMwXPOwM7lE78B4DcWI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f1xf8iIiPyI/wj8D8GPzPyf5fXh/DPGFjOpMi+lq1btfEjZB4z+FH18WwfDdP8E/gP8A/+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HRuJxY/G3vG0PNg4biiHqK7gzsrWDwNm44c6mkET46tgi6B7kWI8D6mb3dfCWvFq+bQ8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L6ZMu3vw9XaPKLtzcz+4YP0RHUeT+N/wD/I6j+Q8Z4LIPB4wbFizZ+b9797Uq18Wvi1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Z+/LP5D/4g/8AiD+B8d1u9FcFqPEhvEgt7mIg2Q3z6+bgQBy/FsMNP/YzQWcr4erp46SO0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g8RPRIdRC0cJ7fAu0EeAFzcSR30l/wAERH5Hjrwfwnn1H4H8OR/Fnk/N8fP5hZZ5PxP4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zIsCey3808CP4PX+CfxZ/EeT8D/MP8buvkw34bQsxjq2GVSyyE0lhnBwJz9RcOAB/wCZ7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u6eNkk8Z3m5jPBFQ5QjqHPPgYjmTbE+0uv9R4P5T+B/A/jP8ADPD/AAe/J1/Ad/jkfg+Ty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6+D/O9fwnk/E8H5n+AfhkeT/DPHq7r/mjz3S2wwNYHDqcLBzYpB5SI0E4PiO4swD3L2Tq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PDGe7kksv7ScuzEGzieHPIe4XD/ZdER/iH8R/IfxH5k+M8Z4f4w/gPGeSbuv0W3T/AAs/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D+Y8n4H5njf5nx3eFqZ0lqD7ifciE6Raz5nNOvL8FoHBxx39xAODMHt+J/Srxvr8XqYaw/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pZngeUcUCJ6k5sjw7XOfSPD9RH+J68ln45/l5Z/gfv8Cz+QvV2QfMLPj8c/xD+Q/E/A8e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D+A/g9eT8m6NxX6nXJQkbm4vbzBfMgkqsMg5gOdR2BB69WsyNw/8Ackllnhm4se/LMGtx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LV8DiTDwEHj3I0fcRHl/hP/hfXk85+B4fxyP4T8D+McM5t7Z8I/xD8Pn+Mjwfyng/yjweT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/0XL9UjrLtPLHskp1P384sicBODR992lrP4M2c9XePLMQVuOBlz8F0unfgukZENL8sRH4n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+B+J/gev5/X4M/mFlnjLPB+GfxDhi4/d1+Dzvks/k3/5k/A/mPy9eOCuHyZ4O0l9QvUuN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r4mFe9ILVZn6SeH8G7x5SYu0TL7jwzyPBmSdUsiPf+Mfnn454yzzkn4Z/gM/zZ+f7s8HH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XGOvw9eT8ifJE/hnj35PxPf5n8J+O/wCceSPx+fyziJ68dXyD4O/Ez3DLkWEuB278zvY52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6sUEeZ7Zss8t2jrwz4F7+G7MR3KPgh4Hp93FfeeCPy9+T/HP4s/LPJ/Fkl68Z+R+R/B7/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bRHP4b+J/IeCPz9+d/jP4v1/Mfzn+A3q7rNZZPLfKb7pt7Y4N2ZIA4BOQeLBnUTUfl4a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dR4SFmSyFbTYbsQQhhYw+Yc+PcgTfrwEXcfmfwH+Gfn7/iPJ59eDw+d/xfX4+rJes9/3P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hv8Z/Ftv4H4v+L34P8Q/gZ6u7x918ExXqLoovqAoOYRt1HMPcCL7vmZA42jdtLVheCecJU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9W5wvkLBZWabE2tZvgb6JQ6hvpf6tHH+qAco/qOLvkfqWcJBM4i/BE4CP3ZBj4C4tP8A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sbmb4H57/AIZ+eeT+cs8kfk/w5Z+Z/AfgXrwXae/pNjr+E/E8ev4j+Q8H5bb/AJp/Ae/B/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46sr2jVi9SA8G4cS4QYZLmqWxehh/TP8ATB88vMUY3nE7nwkdHEqCDjZwSa4HslDGp2RPE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4nX5yBmcbz6nYlD1ZaO3hmBk62PHb6hyizuZv3kNSjVuHEdLXwiFiHCe5aCYjiW3ZWcwo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b1y2gAtu0o0JWgNsG/R4Pw9eT/wCFPz238D+DfO+T8D8D8Q8nlfwZlzeYexZC2222+T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5y/u2Lf5j/APx9flv5Hk8e5j+E/BvV1uHJZ1g2M87ZAxzC2xymBsC6kDkJvuIgEWwIMMIG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TfwHks6lw0WAmz/rWADlZ/wBiBQDPi59kHZuM3mx2Ak2M+wk5fhnOIPonjpn0Ssb7ZJcA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cgdWR+5jPuJ4BjCU+z2azfav7Ye/VkD1H37w8EdfxH8O/5J+O/gNv4bbbNvjZbbPB+R5P5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v9RZZZZYss8Y2Njcxbb4222222222222238Nj8j+E/M8ng/E8+v4z8Dz1/AXz+Pq4q/oSz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Dk7DBMd29XA3FxJdGIX2EuF1kezuZBQEkjiGCoJEz4u+HOEWSzEyAx9oCWtYdvq2JoH3Cg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820g58xB4vqW2+oGkG4kkEdNmGYi2q3LNH6H0z1Dg5nvZ5STGOl9xDj8Hg6j8fXnYfI+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i4/Di22222222/byvlb/LGrX8B4P8BtDHYz0vwj88/LuyywsLPJlljY3J522FIh4AWw/dp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w2+NttP5z+bY8H4EeD+M/Buy4WxoSF7sS8ZuwbuISNTq+LTnxaoDxHj9QH8qcfct9ryB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dDO4BDHmLZrgsBck6ubHFjWEMz5k5XyiAzEHbizjMXGOQE/Zul1M76YHCj9xwAPmAI+4u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tHG3Emuxo6nMg+RfUcGHz8SBJqRC6Fe38Lgc+CPA8H4evJ49eD3/gH4DbevO2222/gN8F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ZZ5z8H/CP4cj5fklcvRkJ82lpbev4T8M/iYLFhZ+ABtWMDG2ttra2rbW38APhtttttvz/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yvjfB4G23yfjvjef4+y9SfChlyDHqY8nZSHSW+7EfLI+17u3TG7hYgd73d/72Rzsd25WP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Ihx6fBFCGPTI9OHzMO61xuk+H3AjAfNxgB6e2FwC5LCJHOlmypfbF5qaFj6y70jrsYrw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6kkSOeZIEB5u6DHvYafrcIBrcb0LC1e4nl92J+iI8nh/Dq3xseDzvjS0ttttt8MfkYurVr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B8ZZ5yzxnjPJZ+b+R/IfxeoDPxBzLLPpfBr5LL4sHq/ta/Frz5g2LHzCfNttv8B5PzC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BnFkHfhqBsYEjbm22222LYbf3bbbb5Nt8m22w2w222/hv4H8Dd0uX1l/wWU+F7XxDNje8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L9XwVBcK4QK96XtG15IMND6YxwX7bWAf7Zs5e123Lb36JjgvxIkVe1jFl1D7kN/eMo6cM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/qZBy/wC2V0S/N3A/tiEdNxZxfuE+4I4L+7hFv22jq38y7Ppbj6PBH8CAjDz1D9VtrDDb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7ss/ALP4N8H4nk8k+c/Pbbbbbj8PX+Od/RbHPIi5hfIeRtxYeyx4s/cD5b9rfzfd4Mn6X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MWLTwE/A6jx68n8OefXjLLLLLLFl0ifpZ+PNjwRPkFPvD+bVq1btw7fxa+LEsgbUD8WPxI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+GevFmMx88QHh1xIWg5gfNqle/clLfR8wlAvsjsMPmXA6yKxDvGe7kn8FOLf/AOjK+Qes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c/QnogfT/qWuj1pahi9XfoQTLDKh6YqT3INTPeWDPyz3MGo/EJBMXJyXS1aB2u7BbuPP/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7tLVvL6IgV3teDxh1nrlbwHhZ+hHPB8w2w/ixcM8UM17i9fkXz/mbbbYsW+G22sb8MfS+h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9r9o+1j+Q/kPJ0vtPg+FEeT8S/X4bbbbbb4afFx8Wex4EWfm/e/e/a34Mh+3hrCtfgMfM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evB4Dx3BMeMggssssssss8Z/F+rGIFllknEnnYj8XxMv/APtHuJABxtlh65Ti8682GWgB+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STXck3/2y8NetuIvOFzLig9bcIWudyAmTNLgP+EmUwhpOPlZoA3PXTGC79ImOOLic49Wpm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zAa+ji5inqHP4gBcBkKYI6gghXOLsPhaQ9mf+bKnd3k7lYjHBnzPXX7IU5VnGLBzky87P1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FlCHEsA77jnAnecHry3ZujcVDP2Y/Pc8evOlj5tPDbSxbb5Nttctfhufux+Gz4MJ6vrv/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3Czl8APmz7b9ng03jbPoJB6LSxZs2ZN9bU3Xzbzu38v8AIfmeM/I6P1EyOvxHjP5M8lll6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hAbS0uLPhZ8PNZ+ZPpv38Rem1asnPhr8QtqPD+tj7gwbMGD82fmDYtPmMjLj+c/J6mf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crix2jw9MXBERQKfCUlAP/WzBGbus6X9rQMD+7+ltJL/pZ6gvyRcIPeyQXBhqQu/Jp1Dq5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I62ZaaAGSgOYaWXCLnLHJy8/3GFyR5+5HG/P/wBy4IwKRJyNU5z6gPP/AKjGeJtHJpP4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0y/UXSXXAXIAB2XYWEBy9wz9VtpNr3g4zZTSB7jFgWyJ77jrfDNwWGHNgoxCPgY+kfRj6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F8RXF2W/khfJb+bMx8wfls/Lfc37II6sPUfAWfAs+BcfBafVpndpYsWLP3Z5sX6eGpdtlW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9vh8Hl8Z5bfzPxPwYPB/AND6n0zmNerpbCWLFttvl6iPHH4evJ4bfG+MHuz82Pmz8w6S5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c2+B8744uLCxYsWfEeKKzfVh/Nqan2XB3PzWfOy5cr9bZ9Nvxvpvpvpj2kfHfRfRfVfRae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RxzDJg4YTvCp8Ae7RwDA+X3Mo+tcBKe2GyJ8DD6MzqyRHHm6Ww7ZuDdmWD6gBMTywNI/7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M+mGf0lofP/vKSJEC8xT/AMlTLmbfS5Y3H9yKb9Ij9J6H/VuvYTqxSF7sv1+HxfFgjtjQ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4vXh8Zcs09WPTZs+H6/jG22trbM1tfJa+GPzevD49/i/h68Z/ExyfmfgeT+TpH0TehfVF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72vm+48D8Fk37W/a39+cuYNiPtbb92/czfC2fbE3QSYAO+bitn9zBwSJX/dZwy/ZDQKd8L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ujd8/wC4E72I8Ee/yzzlnkPGQWWWWWMD83Pzcxtzc2tr82tra2rWWPz2I8f15L5/NujdC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84Y8xeh1/1PuI/uVdH+71BBBHgassuSQbkQG28PpKAc8DYlrSbCw45+JwwSxwPH+rcic+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AwPXE/X3yy5wNlglIIUXZCldPm0nViERh8BHIqmFve54X5hmPw8bCS/DPnklOP57iJg+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N0Zx44sHkfVng/gzw+M85G/h6/D14PB+J4Px9fl6tm23zt0/xvX4dIy3k8Zcxbba22222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8WfC+jxY+Wx6W/a/aX6Y+Sw9yA9yMrg+7iAT5Ymw9RRMj9mLC30ROY/tiMePocv/ADQ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6YPEdR0MnevP9ywHuJ0/wBzgw+wSPgR92Yhb+R+XR5CzxllllllnnIs8B5yz8M8sLJ8P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G95PVhQnV8ztVrMeMj6gFkcIruylLI46hpeTkght65OtRysYfB0w1+B82gY63CytBCTDr0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Kp1WaPBFjYWkIjuJHUEszQHpsMDnyy4wfrm/vAPBmsih5Y+CDPL4yHF0y/wCHycfieDiW3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At4tuLS22223xtttttty2Pw2vhtfFr481q18lr5I+9n5sfLHyNgyHrx4+iOv8g8d08Nj8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s8lzzc2sQq3wAr6QgZ+5NwPiaXtxzPKusr8ziHW0ZBgnOq+By2R83+UzYeNPL/wCokNcHh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YmzZratw/E88Fj5sfMCz4YglixaQLFttv47F7/HPwyFk9XufwPPryt1tS5gj1NCTb15zep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NeCU54Xv39W3RsVyyOOnUiZexbL3Np2hBa2cXAsO/Gx4esw2MDCtWNr4h/Fo6n5+Ev8A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EymFwD6tttttttttbW1ubn4ZH4s+Fnw/Ajfza+bXza+b9r9r97HzY+fxqvos+BYfBYfB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iz82bOX18m7Vq1bxf3czvnkf5BN1Z4468b+e+XwWRZZZ4PD1L06nz4f8AlL3z1NdD257v7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KHqLZDY9sizDsatnVqfMZj3pW/pI3AHP/wB3FpzaRNttt8cQHxYWFjyY+fD9m/e/e/e/e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y+yz5WfWA+O3bp9X0X1303031t9qPiY9itfDfQwvlD+Vv4br0xr027Pg6/NusvuAqybx4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Npmjt1Cf0lx0clB0/wBWEIyMwT9Eek4/VlAt+INpaP8AU8cElfCGMdxF0NiJ8Q4uKwa3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tOvmTf+yd3K73LMMgey+ixPFn6JXZHhzscfwIj8nym9y/YQjiIPhL6CD4l+hcWltpaNpY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Xza/Nr5tPu1+bX5tfm23z6/j9f4TPJHj1+J49fkZ2buT9Fvwtfi1kfgebMCxaQlpaW222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BO0wvZ+7Yg44N7udNke7NM7hxJMOZTq32lqCYuE49QvV1GLclAOzjqaI6+tg83QNe18MW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82EeA8jLLIgrVu1atfNoscsY25Lm1ttbfqGH6t+ochtfiF+Ln4s+rPqP1aX9TmdT7s/hZ4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92s3jY70QFduuLB/1cWbpn9R2xXq0c/6Q2AgPRPDqzfpd0Wjq4Q9QitUvuCTL64Sc1vE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49IedIhmQhxCdUEIRnyC430YR1ER+eRDBwWOo8v4H555yyzyf4LH4evPz+e/kyPxyD+A8+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APcD3Y+rS4+rD4v0T4jFj5b9r9rXzb+bL34M+F+tvxvplByW2w9G9zvJjgwryNlKrLi2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HHGRwF//AIrbp7+ozhQtTRKtQnNTYJyXGMSGz4k+aezu09I4d/5Evce/xIjxl14DiCCy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j1evJ35IssghZpB4wsLCPcPHqPJ5fBOuA2TqrtzJsmAge4sDA6zwhgPi1s+WPIAm69eK2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8cGwUcPEGB5OMuTk2uDLnji4nrmx8zOZ9AuXmwjOIHd8K4Li63+oMwb8Waf0PAPB5PG+Hx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kfw9Xr8tt/m23zvnfG/lvg8c+Hfi5+LH4u16/wDwfk+OAH+O21ttteTW2GxIHTi1h49szM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9MiVdfCukvpto4NgIzqPOoCTHEL6bQ4yz0SHRDGu/6Jx4/wCQap/qQxIUYc5YYp5eHemF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jxlD4kDB+bED5kWLT5tPmB82Pm4/Jtme/wACIYjwR42zx83t/C3yLFwyDNBA/wByCOdY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lDY5d7CIe74IDYkZ3PuOwh0tEHVwYxsSB5wPBEjh1ad/6onIUfnF9X39hO1Kcz9o3Qf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TV1IfAXvP+kN3+jLkjU+SIYGEEeT3+TdIzk6GE+S2G2222222OEPk222258b45jbH4sfhs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D86qB/N+9+9+9j5sfNn58R4D6LH1fWX0FgfFw+LfpKfViRI8e/wCZ/gZ4evHkN43Lo/X45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Cyzyt3BYEefiaevzJZIcTiarfBqbGCK8oiWDH4bEYSOwcxp1O2ZEQydo4+5EE5IYxhnc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DoEZxxAWFhYfFixB+bF+1j5sfm/a/bwY/NnyuE3532x85Y+F/B/+u+uPjvpvovqh/Fv4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fMbPw2fhv0spO7l535vX5epMCmj/AOIb+1McN9ojg4tu74vGy5KQcS5Wx9zH3G4TE9XX+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wDIWf1YsX0gWbNixZs2CDECDwfxAZXXuA9tn5sfLY+Wx8tj5b9keQvovos+Fnw8P6X9Lj4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fDH3ZsfkHfjuH9W7du3btfNr5hfNr8sr5tebfm3w+N8BnnP4Dyflng8vV3niEW/ottt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Usze/VlKz4nvWHHFqTy6tHiZgdx49RyTUm3IWmGFieBPiMjhN43wwYE6th4tVqsRYT1JG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RJ9x7mznyyz8Mssg8M/DYbfwxt/EP4tfFr4tfFlllkcPcFlkEFlxnV+ifO/kedHx2/8AF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3YCQHLLcR/uCcj/dj4y/d2vdgZBG2Qc8TpO5gNM3oIkLol2WUm0Ha3e1sey5t9QWQWWWW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8B+fv8MDNXW1abVr82ttsNv+U/kTH4v4Ph68j+A+Nt8bb43zvnbfPr8OJt+wJIZ1D+Yf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/a37eDVq18eHHxzIyTONldXHxJTt7bmzv1KoW1wQ5+4wHOIjiEfu7SXBB8RWnqPA3ax2z8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iV0OFkR8Jt5zMvpkxwwm+BD523i3wQ2yy/i+SPDIPOeMjiLr8Cyzwk9/gMfjtsTnO5b5Z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ktED38y1zWS5HP1JY8Lrwpdw4g9J+XmWJo24D/lg97d2OWw1LLHZMuj28WDMy479X/HHg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weN/F8rhubfwn4nnn+Q8nj1+bP4d/i+Pc+PnwT1/CW+N/DeP4fUgCb9KFa8g2222+eJCw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LJp7sXq6+rfTsgnW83FXTVy+CwIHjOvUIYcRJGOTYQ68B8GUBkzJmG22xXExJoIOP1Owck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3qHP+7AR26xkIgWLEMTFi22JpbLbbbbbbbbHh6fNp82ltvkINsNpLDDaeHq7M/jvj356Lq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cpYBcfE+HlNCgzOi3OAlvjqztTi6XvswMdeIiSuU5mHBG8MnFuAEsjEN93/nP/MP9ZHnI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3Dl8bxFvnS222G0tPm0t+7S2222224ttttttttttttttt/BufixsfhtfDa+G+hvob6L6or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+Yt/A/kP4tG9n4zP5MuBcozd/hzIZx/7Wt6BLyDVDeHUeSe7Nhm2I8IELvbS+pDvu18S+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lnpiDtxYIXQ5IIuz54ifOf3MKvMg64iHENift4H28P2tfN+1+1j82PzatWvwAz4WfCT42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QPqMfBHtj8ifmR8TG/aPmQvhv0bXxD+G/vHfhv08V3xvFsed8b4wtbcT0xhIbd4zuAHy3y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hNri5buLIeEsUq7cWmrJ3Co7w27fb7gtE+mDpblgNgRHWHkc/3DA+oOPyI85+J/E83NyUJ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GXLa+SF8lr5v2v2v2v2v2v2v2s/NmzZs2bEHyB8F9V9V9BfQX0X0WfCw+Cz4F+l+ls4+r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Y+bHzY+bHzZ8XP4xqO/4z8Twfhv48t+siDPVvnfBP5vgZSBfLaLfLN2h7g8lwWS7j72zm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wF3jIuyOwmXwmyBwkDEgjuT6p1Ai8Qd5jHgf3MQPbbgk9W2LvTnbSPuOsRh73uWbdctzr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MRZBZBZZY2rVjY2WNjZNtr55tYVu1+A3wEttLFi4bPq/qb1Hk8H4Ew3i2Q7cgwn1DE2md4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HD7h7iHAtj5Qe/AdpZDtcOsijljDPJJRK45NuolfVv4HxPmvMB9zfLhwmTbzptmFh2mP5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lrfUKHpav0v0v0v0m7bdq1atW2222222rX5tfm37tbX5ttfm3xtz5/v8AE/DbfG2+N/g9R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8bb/CflsdP6vWA+TECxY+bHzafN+1p82lpbLbcT4bk/VyUwfgcXqTjiLBwuzxGsNyy4vV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pHL/6kdzZPlZg7L1G4e5w7sEbaQT7lFbz7uC63Str8XuaXyWsy1jPdxZGAbecf3HADn4s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4222PB+G2+cssPLFn5ZERlxaWloWz1e38ZcDXhsYAGPSZ8Ie4GzqMYmXr49xmLx8WSO5N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WU3EU67emP6jXjiEO7FO5OOIdXzIGNHMtjovzYD8ng/w/X4PTKv7m+D8R8EeS9fwbH4Pg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ss8v4nXjf5j8D8vd+ITQ8PH6j7+cfssfMiftfva+b97Ur5tfPifC5Zgk/eWxt62g7THoG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6hz+roeojuaxRgRxxkk6J2hxfSs+d3DajcDA62B1xCcZZSY3fEB1bRDq97kWhPWxiJMJd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kaRC4+fxAg+Ni3xtvFvFs8Jn7eCt87ceDwMNttttvht8LbbbbbbbjAgHxxb6NyrzCNub4z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4bDp5JaL229xYHVrYRMLkcwln4sjDDcN9w7fq/sUt/QeOvG+N8b+G23Fvjfw3xvh6bfFf0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wb+XHlfG/hvH4P4Fv47bzbxHnfG+SOv4DxtsfmQ/kND6hWzEY6tYX5tYX5tW5ubnxzc+O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iukuI12VMcQYjnOZEzO0wI7hBQcc8zqbPxsHrJOOLdxs3j/ututNej93TB/TE8GIOpB3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oLfRAs+pkWQi3NDMIlwCdxdggHVzmUJXfqxS4MnD2kyWQO5H3D+b97fzCzu+y+yT1hMfN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9dwdWF9E+B+EvrYP1fQ2Hq+RX0QXqPiYfww/lfst/Da+L6mPnf2v7Wvht45ttt8Nttttv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6xGD+57hzdbTbgXF5Z1gOC7nbdTG1DYbFxkeurXqdOpDmPpC6ORfojp6SV/zcf1IbYbdL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2222+d8Hh5kQPc55QrGxsbGxyxgbGxsbHLGxsbmBsbVq1Y2rXhq182/m382/m382vm183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vm/e/e/e/e/e/e/a/aPtftY+bHzY+bHzftZ+bPzZ+Wz8tn58Huzzln8frwfwf8kI/exbE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2z4J8mcMAUMB/wBxJcsuSmmcWKD65IqoWY/Nt5CVwubGrvYKyc9SsBHpjWZr5IyhXrLOD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40+gzV5vy2zQH1JuxmPQcccXLBvqz8HFvx4fuWbrL3wM+MMYZxZIKcfqz5219ySBEFbhw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F9V9V9EN6vot/Fv4lfFr4kbH4sbH4k+r9L9LPGWfUXEfhxcfFh4WW38BtttsJ9pQ/LaN2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KlkJ1LZr3ZYRLOmwa9LuDIcnEXSFjLKXlurcDMvo3LhwvVw/UQw22wxbbDbb558b422/q2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fw222222222224fmBrya8mi3Dt27Vu1a2rVrba/Nr8+GrVq1afdr8t9lv5vuvit+D3ev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g8/r/wC/OR+J+G23EuS4YjqTNa5xbDnH3EnAufsO/u+5ORejqPg+GJIe4TbyxTzKAYJkV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MgECJdAnxdV3axrC9DYMOojqakQcW5em4ctHC2/1xABubx/uMEwWBkEdREWRxH4HjIyeu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SeHyvHjYjPB1Fnj1+D3PgLMn3HcRFgE4yZ+YagcNsubgeI5Z3Zs62C+bfmL+owN6nTRi1+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0IgQAc3V0hyurDuCz01j+ORBPqDbLLLIPB5Iz8OPHzZJ5zY87/AdX68nnfJ5PB/Cx+J/Hn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46/iPy9ed/A890mHtYDA3Nr92tra2tra222ysqXzLk2w7t0ZMz76kCLIDgue7A4NfU668J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Xxl+scmxHCEQuPqIOQd5JBcz4im4LxI5k/cQciPqUDg/6lzqYWcDfNbfzsEvYzM6LzDgX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LfuX3CfNtsZbCEJD92wljLo+Qxm8dzWNT4/tL4b3cL5Ig2222222yymwkM8PAYjw8iRcB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muYEPiBWg3uOwOv+wDCRl0waRgd0kDm0nj2urPNk87kM3u6x4I8Hg8ltttt68t68nlfO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8HjePO/j6i238N/A/E/Fi9v4H+V2R5OxnhH4gwbFvENsMNvjbiUuLGWD6s50TtuEnvJfX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I+J9M5cXJcP3e4Q+oq715Jvt/q0O3+pxzH9Xbz/qTufQxDudPbCzr9E8HH9kbmU54sWpxG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zv2W9y/6uHnX+pZbxEtnpxcdub8lsIY52G9dRKIGA4u8C5Tqx9sk9x8l2c3I5vuix819v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PZX48+/R4ObqV8LjZQsL6j3nicWw+GGQ+Fj2QM6hvUfBfRfR4D4LV6h+F9Da/FvwYfgyf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tfhk4GfLawxdbiRw7t0Jql7sjsEHXmw2PUcn83W62cScXtZsg+4iwFw/DbYbfIK35NwvA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TfyBttttsNtvjbfyPJ/Cfjz42223xtr423zv454P8H1+G/i9N7BuIOLIILLC4854+fCE8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92DnuYPZGB6yct8LseEPYsh0ZK3A+rKZ/d6S/uWOx/djMPuMfceoOZnQcye6Xrs+rTHn9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bnGsBz/tkHR/ds5L6jIcnvL3dMxbYAPz3L92nZION1hPCNwjgtZCjwHz8xSExsgks8D7+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viUer9Zr9fHhYwohBWvjwF8MH4bn4jxpYv0tLS2YfSIQ4dXtxKTKfUgEMYOYeCzeABy5Y2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7JzGGyehFjwPFknHgzCH2rzkUEAhLFpCWlpFxcRlx5/rxx8eOPPHji4uLi4uLDLCwfFv0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tPq0nLi4uLj5uLi4+bj5hPm4+riMt+lpb4G/SPoh+kv08ALZ+i/Rb9JZpbjnLZuIfBv0t+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viz6WTPpfpZ9b+ln0s8D8PUfz7H4/MwF0PJ/EzN8z4YbDS+ZNaQhvbBPC0P8AVco/0RPL/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0B+rL/wC2Zdj5XbkD5iAWJdtCRx1xD3lX9wHkLk1b9kQ04z4uiB+0t5kAXPttP3yz9+bb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Q2223rz6sgss8HnPHqep8M9eSPcMR4It8+mfxyzz6jwaRDEfdgCbzHCnxekS8NoLc1LOt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g/Tn6uuYhOohcYOT9u75SyNXRuFkO+b6+I8D4Oo8HUPg8EfiTb+Bn4bbb438d/A/DfJ+J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93H4Z5PGWecs8v5F6/lf4yfduVw6iRjvjYbbbbbbbbe7bSxIsSykj5nwKBsrnGbcDGWbkn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Q3E7ZS5Ah26b5LTJaZcG5CHGxH1GfYgDploF+0TT5ttPmGI8ceDqI87bngNspbMtts22w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22EhttlmYttIlthtJdwlsWBqnEoTOZENysi7A5GfTO4OLJAJg0Ic4ENb1AeubnfcAeESHX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9kMA9eTwR4PI+Nt8b+Ww2x438fX5Z4Pz38Nj8Txngjw/kx42P5ievwP4XvxtseDyR4Z0j0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HzftP38P28A37+P737X737z9795+9+9+9+19lrusUIiSo6bK7eo29zj3YyI08QwtRzPBu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aljtzfq5CV0XCPcWcHxCARud2NjAwPgyEPb5TdRj5X9fjZx/B/wDTPh3wm14+rfa3423a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evIGLPhZ4P0s+F9EfBfRfRfRfVfVHxR8V9EfFLUZIk9vB02kHs8B8yxbjb54keyQZkfj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F3OBuRCCI9yGE5Y2MHnnxzc+d87bbbLbL4bbbbW2223ztttv4v5n4Hgh8erfPrxvjrxv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PXh/A6/B/I8n8D1+LOBCZvqA9xX3eDZra2vza+221y1nZ8Gvza2trO5a3SYh8TX9m+Cx5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5vgB7GU4vmdhVxvmR8hYu57gsPuDaPFwsSbz3ZOpt9Y2x9RsbZc+oUKFatbagbJO5e7eP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45tYW1/AjYhtbWNjbm5twv0jwH0v0j636QviH8W/iPpH0ibHDvp9NjAxjHvwGzvwSOEumT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CHIxtkvBsQ2dxGFOEsWLFixE2223w3w20+LbS0tLS0sWlpbcXHni4uPq4+LCwsLDwBMLF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9Xg+q+iz6s2bNixAgWfmx4sxWPmz82c7v3v3v3v3v3v3t37372/m382/m1bt2rXg14Povq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8D8vf5H4kyw/ufH8d/NJnw3z4evD4GuF33lygm95kdLCeXiGD7heoX6zmH1ZMjti8Zbfm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M5WPhcUhM4l9E7g0POS2LIPBDkNtttttttv5evG2+OPC+S4hiG2Ihh8bceT8CIIPJYZcIr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xgZfcSsUG2pbZhTmA9QQEL3cvEnZsQssNtmkHG+mOTbPwPB/Dxcfhx+O+OPOWFlnnPO223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Nr83Pza+m1+bX5tfm1+bX5hfmF82vm182vlhfLazuF82/m1b+bfgA8hr4t2vgtfFv4v08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6362bPxZ+7H3Z8F68n8Hrz3438XzvhcWG82g+vA2w+PUfgT1M+Hvz78suJV37KliWkCD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pJbZy3reyEOQ/3ZHVyLCMyCeIrhx8xzcnpzAeWO5yJ4/dv95W+QYY8DP28N47ll+5+0QE+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8N+7bfAw+Bhhht8Dbbb922+Nt8bD4bDDFsTYZjJICL6mGapEayImMZCOWEd2zM2BncecPM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HR66uY3hGQ7QW8R5Pw3xtvjePy3PL4PG/jtt6vVtttvkfHr8N4i2P4BvX4Fv8PXk/kOvz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fxYZ9TZm8hiRY2MD+XNzY2NjljKn4LUq1KsZUyYmlg3P9SRXxYHmRNsoz3bdlkWc7gdoy4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egZZxbj+bFcnBh9o9iD4gfkdz5LTzsIvLeSF7hWrVkyZMbPBkxEKzExryBGNjJPsnHuz5+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7XDqPlH2j7Wzn58Ah9onNz837X7ROY2BbVrwCgYVrIG5ubHQxvdtWS9s0bHuO0tnJj+3b1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f9R+x/wBQXTI7bE2I4Wi+LuW6BtG6kQjXBr7lTbUKF+LWFawtrb5OkK1+QNfgOn4DETF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NtttttttttsMNsP47HjfB1+J/L68seDx7/i3+Hfw9W1+xmPjObJ4Ps8l9191n8Yr91ge7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fhs/DPxMn4ZNn4ZH3JlvG2MfpZXN1faAOr63Nz6t7KCSsvlkwura3ByOP3bhT5h0mQOwf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c3PnmBsbG1ahQ/yhr3aLW2pVq1Iyd2WTvq58D9xiGFDxba2rW21at3wLCtWrUKFtYUK1D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xFXk58QDZK44viSh1sY5yy6ZKznqFbfmVcPNwNliwiIC8vHxtqxzkCfFbckGXCGHIm7b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223FtpcXFxcXFhYWFhYWLCw+bPuz7s+7LPuyCzvmz7s+7LLLPJr5tWrXzY2NjA2rVr4tf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Bsfhnfi1+7W235tthv78bb42222222222PB5PzPw9eeP4G5B6sVzkgPxw/DLPGeGyzxnnO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fxGf7qx5Oomx8MFl6u4e24zibvHt2+JYK99QDnxrCBhOL0IXm+xCPJ42G2W24tlt8Ntt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bbZnzBEQ28R8o8A27bEMQ2w22xEeQCrF5sfE1K88tssOBkajpJHMRvEshdX7f3bmG5P9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N0tC7nI3nIfMOh+CAeXIh4zwMSUJ9eQ/g4/Hj8sgLLICyyCyyyyyyPGeMYLPBclzc2tra2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8XD1frd+r9b9Ln6v1sfFj4iN+lq+Lfpf0g+ln0v0W3q+ryCLNn5syfm6937x4PxP8HbfO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H8Dr+J8sTPhZiGrkH164dsHNejfUU+JWzaO5wxJs9hkIZ1c21x3mDIZ+E74jkzlnSvc+D6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BpYQYMyC23xvhpafNpb92LTO5b9p8H7x9rHzb4bb9zEfUjrdYL7s/Nj5t+7T5IbD7tM7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tPkg/MJ82PmzA+YfuMWw222wwxBtjIAi3rc8c39pX+o2CkUyMcS51BsXxHH8RDqD8Ri2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xhZN0ar7iYMwwsCyUo4EhWnwvNnpp98WCI+SG3+HfD5PD5LYvUP8AI/x+vwPGecst85YWe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+bWd2vm+y+61833X3X3eA78E/gT/AIbDS+ovpNv4bbaWl+1+3hixAseGOfBmLtGDU/8Ac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3kI7lgMLjrkTwxUtrU51K9kr1auDu2hjq9wleOCM8pMacOXOd3WOr5viziGWyQ/UFkYo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2vzdO7Pl4ODuH9z88Y9z8kfNa9M+En0Q9F+a/s2P0n2f9eM+2fU8TT0iAjf6l8U+Sbmw7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/AO0L5jDu+6+6+0gvcqAnuBv7gssYPu58NkD+7hNdf1cYvd98RiGO9T7cJELvZAjHksOLH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aCPkeIZW5wSfTF/0XUw4sHe5gvzzcO+LPtZCoxpYnqCwF9nFkY6+th6W2w22222w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222+Nt87b4PyP4D8Nj+cfzfGeDwd/j68n4Hl7j8fXjbfHMvqdzk5sGrftJk8Mv2jHu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wsLAbs+Sf3aGVTD0S7Ge8xLlh6gIACOvHojn6mYBxkPsOcyU6mZe7L0TBHZAdkE4y9iQ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qzUvmRc8CGeAtBnREvrDCnC+WbxijOg/3Ctnys+Vk/ad+b9rW1hHux8MZ8328Wvm1b87fl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X5nfm/u5+Y35v7bn5nfm5+bn5ufmN+ZPzb9+Dx/ceD9xHgLGCUDlyWjE+4duXXEJJ8Bk6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9nZO7OFvE5PYjGJ1PuE8RuRe4X60BBIAkk+WAiHPANuGdcBYX/pUOmdTgsttU9X9/crHw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/UHrEfmaP3GPaU/MBqP7hOksvXhpY+LT4hLbSE8b4092lw2FhYR4yyyyyyCx+bH5gs+7V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NjY2Pxc3Pjm/q23w2HLbfO2223r8Dxx+Hr8evB+Y/H9+N/I6tjw+PVt1T4tWsO7AZsfO2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58c+Mvnz883ruMVBDJ9CSrofpmdZft8LxN5yzZseIQzqOQdvw3BZmf9Rm2GD8eM3derNk9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cWZF52Dmxw95ZeBkuVGy0dM1rmWEG/dkGHwj7fgNtt+Py222WWW21htht4tttthtjHgN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UAJZhp99XMLOt20Kx9DHt1D18wDg4t4fNmp6bBNl5o9p1I9kKUiXG49ax1BHp2B9ygZA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at68MnYPtnL7hsGGQMDgtXi3OZr3qObB/HjcU7OEZdpDksohesH0202n3Fhz6Xc5+NhE4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AWHhllhzZftY2PzA39+Obm5ubW5tYW1tbW21b+I+t+t+vnKXNnfF/wD1kfgUM9f7hvF9j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tftb+bXz4t+D6r6vF9Vr4sQufi5/I/wAff57D+Pzf8lxN78EE2eH8HwsyTMtvgpV1fAWn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iwWM9uZjil7vWPhiu5kIm8z4/A9XtMQFj8C5BraRvUNB9wLzFNYZ9vHt4PCQnryHLfLq4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9W+TPzYkz97PzY+ZPMx82A7s/JZ+ZJtix8ln5swbHzYgfNi+6T82fkgPuzA+YPzZ+YPzZ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HJ2YkMrwfccNH6tMJ8pY7H3MHWRZATOZtz5tw92nmRAIOp7Tbow2bwxU185hk/2yCJBDu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9ZMhA+peRqr9KK+7jE/UZsQzYN5uMJgx3Yx5gFttuHK2R/c2X6tRkjOaBkpXcs0gPzYkP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/M/PfO+P1+Z+GRxEeAssPxwkLLCAseB9o0O4X5tfltfN9zfc+SPit/Hj+tn4s/Fn4bH3fs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t/W+Yj+LYjxn4MRb4fJ0GcL3xbDbb+W/EsyTP7sd4XyyiunxbYnqzmeocvVw3qGMulyePv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MXmwrl+AE2auLuPE3mVVWYHtFkuuC6eHqYiRxLFaXuGG4jHOx7OjZsyf3PBHSRfdp92/m3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fPNp9yvmF82797+/ij58AHuz7sw8E/ePtZjvjFA+Sx4Y3uD+4Fi2ZFriHxMcgk3dv3Nw9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nI9bzYrM4hDZqNsvu5MgE2DIr0w++zdL4EdXNrGb0x8Aid7Z0TrZrlOgjSS/JFmH1Dgn6l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SPL1ZI3LJ5lfHB2UepqWXSHNlBnW3/FYmHuX64PBYw2MZCbY08PUKc+RbDbbb+O+Ni223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8ng/E8/Pgjyfwn5/vxnhGzyeHx68v8p4fw5DFooWm/jzc3NzbCsCxRfSs/W/vyETMx23P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5nl/siEuXBtxHOsIfN08AnAu2xVwOvV1XRPcW86dsB9R5bk797rbLVg58HRJA78bp57o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5tbj23xMv5v2ZOPPM/a3BzlZ+Da+bSd250+DmxZ9weW3xpcNv3Ft1D9zZg2RTUwV1lvuXZ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IfVxB405mdt4WUMfuNFnYR4l4dwwIsuZvrLkA4iKJydSzr54ifAH6idHE1i7aY4PZ4Zw4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buBhLrXF6EIORGj+5jhltwu67sjLDdtuLn8+rBnwXBu3tK4dm7EfiBlpaWlpaXFx+AFhZ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EGy5sbm5ubm58FuW3NvjbbYbbbbY8b42389/gz8PXnfuB8xbaZ3aWlix82LMks2bM+e8f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yokhfsm/rnxiSz92PifrPzsWwuLtPV293KNeT1M3i9x5qGMXO97c5fN/VG3/dGyW3wbge5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uJjHrDy3L5P6yMcCPPVuSsEW5DhYzw23UzzcUbym5PkuIyekspS2vm2G2G3m223yDbbD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+DZeDc+ZdQG2l2W3vwd2GbHcfczhgfdkFbPbDe7RZtpB7YOIDSwm2CHUnBXsOovICBOcs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0/ENPAepkN5CvHNyAtEs+i9b/L5hDjpByjLFIJ0VkUWl4u47k6y4fTbpy5nxPMwik+KC/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7Gg87MOV3CPxy/vzllllllzc3Nzcwtrb8LX4tX6Wvi/Txz8Qfiz8WPvwaoh+kHyvsjTu+6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5v3tem19WrEsfixubbctttttt8Nhtn8T5WF9rTtZ6N+J87d+d8b523y+Xw2+HpjP4CPAw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bnn/AMmT1bnZGFkzwMvLCXBlwGdQTPVlPLEAK48SLTl9zrjzZFW+1ySOHTNwNkR53Jy+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fMtV1Ymzk3RHXnoy4nit2PHMJY/Bp4scEFxWujk6njJzvmXbZbZHz4Y+bO92O+UPzH3i9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R8ybMDnmB8liyEtbiHcWpx/2fR7sjslngaQ4uSdkAcWNJB52CD34uy51tRIKDm1RHFs8N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bZDdsJTJQPcZKPCFoRgIB94XA4TlHl9xBwLBWLGRFZCojzwWmucmTx5LVzzFlvF3y3H3HB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4PPPjKXxtlIZG+oZ/wAvapIoce4y6D/cMfkfwfP4HguPywsLCxYsQLFixZZ92fd17hfNh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7fnLj4sRAzPIs2bPj+9r5t+m14mBhh4thP5P8q2+GWWAtO3Z8I/JS8Ak1FHBzBuYc0lbcP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5ruQcMtjvIT1hDwkkM/Gxu/p7bet+4KvE/qBdT/ljhT9TfDH6kID4N0DkucMDbJaJENek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yt2zuOj83JhxdJ4vFpJo/E1viyOJiRgMN+0faT7nh3YfMh8wHzYfNx83HzYXEBHwZT5s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X7uLiP3GfNsuOYS45+3cI+e7lz8suOfCTKXhnFidtxyZ0ZqmD7jTHm5gMi9xiYIhtHcu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tAzNTmYP+awGAC9T1IBjptvxIHLvExY0Xu4/OurRuZDNLPTw74Cd+YZj1HCyds463NuS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mF+V0PUvIYd89ysaiOvwLbfG22x+Z+Xrzv4b+R43xvNtv8CWWFllllz82vy37W/KPm8WrZ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ELbZ6Z/HYt87+Hr8Nu/wb1Oz7C2HyEfipkAJx7h3ieLsZdmQc3S6RJyk5Y1cExiSyY56bU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+2BfvCcvBtx7HFHxRcOrgliZrJhylbhZNqr2eovUz6uARj5TwuJFsgJDLbJclhDiXEObi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ubtZJlxu+E4sssmJ5Mc2ECwsWFh8WHxZZEzbfMMaPxbPK9kLbO9XB+ub1HUzDC5MObguJ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dG8QMcH7uRus8pOLPBnexuDvJMOD+pYzxbITsG+Geh8Ph9hBXD6Igh33shX/AFLpnyvc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gt3HxerITZa2tyawDNjQHYyXWPJnuMZHFpLrkgWLHxYtLSM+bi4uLj5uPIRx4zwXz5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20tttt/Lf49t/iyLbYeZ9JfGx57/Dr838mbinmRn0ZDYFiRkkbN56LjR5XYI+7mris5jqY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eFkvq/d24hO9tDXXJ3xcJgyxnEPTbSnJ4tOmf6EMGNkd5WbgMkI6XBn2mIJT7l1CLDHD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3McPHJhzHiQ3reYRDguNhes+xh00i3i2238X68bb+Gy2yy222zqTqQ9qZMiZIqOCHYkm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Yi58XOZZyw8HL1K6SAdbX+tqGe5NFDQcnaisAx82jstJ8TBtoj3IaG5AAXA1cS+7Ig3h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+1imerjG4/N2fmfjsBK/fkpTiOhmzdPUYryZnpb7QNs4sssssssssbGxv7ufm5ubWFtbZr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2lpCXFxB4yz7vp4a8N27Uj8XNttttt6/mZvXj9WeFyNnwNvkifwfPq9eM87bMtvD3Dkou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m9PMygOD1HJYLY53xjie/HdxeBzwT1FkSrafLZcZ/TEzkaI4x3Pi3Q0Fi1Z8xUGEq8sYOL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0Xj9Wqur6nQ3gbCHClr7eBw85KO8vTrLukORG7Q5bogV72w9+LqEgnqxFfFqZuI/Hz5G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bt+bbfiVXwOtufQ5ly5zBp7YwpIcXAbtdY8WcQ7tmzerpB7gIHxFYMB/YYI/Ato+pA4F6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22qfRAMtL71s2pzPCRz4iA+cgOXGyyFqW92h53YM8VzOzrgsnPLHHC5F+ZBgMLgjksPiIr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ejPG+Ovx3zsfh68B8+c8ZZZYWQLILLLPux+Y21+bflYe7Lu+i1nJY+PHPvxavDPpYfNh83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+Obn+HLCz5uw9T785HHk/f8AA9WfF68kzPUx39Zavq6PwBJzCX3JtFG0sLzIT1DWIQhs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gOPm+YhW+y2TwYSeFtvmZlr4xs1sPAt82aOPDiTVsPRzxgBFckNs5Dj45hxADweJOY82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gZc2bHhbsxmW0ttPmUhLQISBaZKeBMWfj8gb+BIOYbI97g48OYFsUMIR2k9MLOY3W9Rvg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htoUAG0ffViuZcce73JT+iORj6M+w4LD/VpWl+VjgLnvNryu05ayjP3H3CwEuq5EDZU9c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7feTvyncJLUKQYWx93UlyR1+G2w+T8PUf4J5PJ/BhYssPJo92Pza/Nr82rfxb9ln4swfvy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gw+/GHjvk/H3Pgj8HwxP4PXhmEfkZ/Jh1+Ov8vE+Ejw+OxPXh2w8Onh2g8Hg8X9FMIHuD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8O8YsPU2ncJOe4sJgHbDmHJPV3unh68NG4oOL3dGyGECkN4XGUuFbnn3GXtnma5zAzFmR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kFlhAfFllllnjrxwG2Kf7iWEjG0Z4H6sCy5NzaPDdoNbL8HaABJeDJxdmIosAcQBe59XG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eixLZ1WwGZsMxPzl3HwjbHW4lMtfLh+7qnW+LDljx/UsH4uLPmzOCwZK5csjBCvORBe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JWQSwfN2oODAmlpaWkJGXEBcRlllj82ZZc3Pj152222G222Ob+48Hg8b+HryfmTevGW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3Id2vn8Oyf5j3evD+O+XLl6dueeDAtv4tSw58IteIcw44hm3X3m78O7AHh6hDyRPVk8/u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+p6eF3K7xa+a12gBaESvxDheXBI651kNnGwHgAlwy6xweHqx3znwII4TglVs5e3cu8LgT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5JYnjeG3xnHl8b4Px+fH6m23UyF4ODI4N6nwtj5uJ5u9tVzcqzzdlpBhd5683CK6hxcLmR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s43W5t82qWNH+rZvqYT1Y47l/oZ4rnQuc6QmeZYr7OFkPmN1ylg3O7gPiw4yhHhPE31u4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whsAWCB3IQ/cBruhvjLLLIILLPuBsfmDFjY54Gxb4bYsWlpcXHzcXEFn3ZY2rGxsbGJ25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yefX4E3qfBPf4nj+w/xD4Z8iOnU++lRvRgvqz8T6cnk8Z6eONl1/uWC+y5McGeCep8/cc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F9COWW3zcW628TzZQ9XCF0S8TjjomDbh3Dm1A5fmOC6sdz1Ex1jhM3u6R5y6Lpbjqwwdx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+HqxEY+nh+nkB930mbt/EK3bt/UO1a2vzKyrX5ZT9c1XrYYMd1DxLGJyux9kS1fdqfAa3Q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B6hsE63WXLHiXomz+5wBzmzWL7JcB6lF+oe0upcEjC48LRmXEPUJqA/VsPsi+Q+rAX2BGA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9wHPwCt9XaTWQhw6vTQ4jzYgFjzfpZ6LY2fCPwPxzyR49RZZZYWPiz8WbNm4eTH5sfmz5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/F+ln2MfE2lsyYfNh82WQWNzcwtvg8Hl8E+d/B8dnq+fwz8fX4P5Mz4Yb8VuQ3YB0Hk5L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jHpE82+g8h8Hg+Z+DPfJbIe24D83F8BeLawNHMvMQ78ECmBOhzrMEbrCIZhN1Y8zer3I4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Dw/3GvfEI45nXOy4K7G1zy62cEGGTZdZQ8hZBZY/Fj4IH4scsbG5jebG1IyrR+mPv9x5uJ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vJxb4PizUuxvErgNp6bMs9Bdm2xxLF4tGAzjqeDTq1RtTYY0GTieoumy4zqDBy73cxe5X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gR5eHHFyZwxxHXgjuLafgm5vKFE5dprB0PHNhApe1DrPc8GA39y9MtjPcAWA+oaQYhx5t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vsh4t8/qHweTyfgfgHg/jz5859WPix8WbHk/a0e7GNLW1ttsWkMMbCxZ8H42i1Ikn4er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Pf5t6mbnpEgfMHHn+py15Zel8HVqPm448PVsPE9Sz78DuJ68ZL6v2+2Xw2ienq+V4d90T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mduVnc9zoD0LDAJfDvN6g2ctByeH8xys4hwt+ERvTARwsj+pY41weI2Yuddt689ksNlLYW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sP5PhmMi8+rmP/fDmxugWjsFkVjmffMAh09iyL/iR95DqhN34Ur3L/Uw65A7IiZavEwH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qH9DYHFtvqx5k1MuVkwccuHF3m4YUMnnCjpuCDBDXBuGHB0hgGRwZGYSV4bNAPWICEQj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c4d+oxjzZh8Fs+djh2bLttir7l5yY9W95ta9bb6zwBYsQIS3yQWWNjZ5Pw2238CPJ+G+T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8WFlnhjcw/KI18W/i/Wz+I8OXdfwfBbMfm+d78MzHfgy5wy084fO3Jbju578HUd2GQ6nx1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Mjwk58cZaj5t/1FpNLC4SeLOYt4bek7tdMLBD2wKTF5lb4e89xZxYNcLcm3eJ7TzDhKP0f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dnvmeOAVf6hWaQAB6/G+bS742LbfCywwlttvhi20yR8wg63D392ovBxdtQ7ngqLvIGTqYB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HIA0P7mcC66gRjMJPQhfRNOAkbo/1cswlPSN31bEISYySjyXX7nyT8h9xnPmeVuJZRyb7t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y7mdwXSaRMBYKhrPdC1B8fUrF3JcdOfdiaN/VgCPt6yDoRueiGm7YEO4RMghTnJPGmf5s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5Iz+mYeH9LHxYgWPD94XzC+bE9x9rYItfEP4j62fixYtLflafNx83Hg8c+DbbfO25bb+J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8PEuYfr8/X8D+WeFmH+qwA4bkSRL9r7IyPPgM5tcL46+UcnqZg74fEjiPBtz9o4/tZpv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d4LJQOZEHlwTMdrspRodbK/RP4A9+SjFyfJ3SdMIzxi9XNWtlfG0vOMuIJgWDp3kBfL+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Lm1atbW25+fHTx8/k9QI2bvDeLYcmTYd6uLLh3TaJY1vFxpM2zP7tgbL6bFELlhyyDNk/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NA2yCLqDqeT9xw5kwPVtr7uEc3LDn45lK+pNZLjvUNP5J82We0zwnqBVOTgsrrLV4iz5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1k7lDCLBmxDw3rJgZF/tIa7sdge43dWqvq5AeoIiANj1dJNlg29T4t8D4P4c/HLCws8MWL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c/Nrawwd+l+ln4j3Hi35x9rD5/hHUPg/hDfHrxkSceC5H9f4z4YaUK4hzsIg7CP3ZTbQ7n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4ujYW2yb1I7Yhxal48C29vPTd5zPCuEb1N6JcOdBcSzmDw4tbDfg5ZbMX7bY5uM5MYjdJ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GI0plhOPoYtA5b3w5tgQdm3ITgbow/FOWEyWcYW5+LGxubmxyxsbUOHD8f3j73737yce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rtyvdDJYxOPMWwcV+JSnlaoeO4Q5Rhxv+5c5H/dq02Zzn+18Nbd4GAxGXEMIFmXzFno5J6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w+25Qdznrmc5dr7sDYHi2cYQdB7Jxpc8YcFnDFz/zMs7bDW5Ddn5uA4XPyMFOb3KMVyGl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/NYdfbYu4uA82B9tinuWth4SdhpM+J9c+ohNtttttthh8bb+Xr8j+DLCw+LHxYsvoyvTYO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v1g2ITIywseGrVouT1423w0t/Ilpn+TfzfLMdYdpbBnuOr1frSRL2zbJI/wBtufi95cR3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tX3P7v7urX5hfMrnNgRzluXpZEO/UIPecxgXJggmN7AEibus/bFiPA5zb+SEnguTaZPg9T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Kaxfq2XJ/8R8P9Fl2H6kQXSIc0whIJ8Z+Ge82ogM8Pgsgs7giPyPGy2WvBbfuIkdLE/TE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TjwDLh4kEwLd6sRqGT5mNhYyrzbbzz1HTOXYPgSXJBh/UeO2McuY2Ss0fRNwOp004SLe4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KEwPmRYdQUHOGeHE5yRGNbokCW0rDotc82jlOLl+YsHbGmWzpaN0l5nxMJNnSeUoLFi0tP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S38Nt8n8+/jlhYWWWcWPzH28lrOrn6g/HkcvcB6b9o+34i6ifx+fOfh68P4Hhm9zdeJvt1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/AMPHuThk+Bb4ZcMrnM4YDAkA5jPVqsGEuzwcyJZaTZ4yI/Vxt7h+aQsfEt3B4fuHW9YW7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LX5hZILDvwE92fmzDe7HzAViU8bMsc8yhLmODxll6fC4Nzz4S0mW20htLS20ht+LFtj5t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q+wW3wc2u5cqdg4sCeob0xg+QNLUO8jqHLYbu7YhstWdhJZepRGrlnu2xMTns2ZPlkr3kY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pNbffNuweyPqhxv3dKIuIyLKku7eY97OGw8AisJyRz3nuY97TmcuW4r3CXbsf9XN94dT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rwOrtcCx/dkIPDHxY+CxYs+ffz+AB+Fq38eJ9bENYzuE+Yz5gs8MsbH48Hj1+XqLI/jP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zY+mH3bcWxM8Sj+L1+Hvw9eH+B68MOLmfpIh6mzS3xeD1dJkta1T11aEse5a2xdT3jbT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AlfNuq9eCzhsBa6dNkJ2WqXXMvQjiHwDMx63jQa4d3y85gCCuIAfL4AQ4SD1MdXbGjwx8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1AjMPxZliyXV5hwk53K/Nr8222w2/dtsMJac2nzaWC0kFrJyy9xMuY1jDOTD4tuLbmdjk9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xwhnEbjxcCOvgeC4he2bQdhYblzYRYjBDjjPDPTzDhuLtB92x+Fg5Hos+IkBXTxsuh9Rj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0HbgCJSZe8t7RR+Jf67vH22WOfhYbHPdwB7ubE3bW8gGfEcJ3dLTfSWh+S9eTx6/M/DLD4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2v2tfNnyv2tnBb+LfxH1g/Fnwb8riw+bJLGx/hPO/mT3423wdeO/A7fi+PX8nqfC+GXHt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7lSut7hE5s0uOd31crPiW4g3xieI7aXbxx6vhQW33xZpZbqzAJY2k3hxLnbYbYtA0YTIO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9A4yNPDFgXEkmHNo4zwBDZmTEJZ6X1MoPcOLLLPDerK8wXcsFrLVj82QQQQLP3BsfdmzZ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r5thl/A9gbV6Pia7sqhrLyce7hHHqWncPEtMvfjrlpcE0YuurMONlijo+xAd1Bdnzl0u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3gOpcX9w8uc3S3mHE4+MrkkmuLVZzCGWFgvbi0CYyD5uujm7G58sYIId+JHLbjnuM/ay6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92Bvmb5AhbYbbbS208bb5P34z8Q8+vGfgWFhYsSfm/ex9Nno2+Bv2X6WPiGvsjPm/uzjuz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229/geM8lsT4j/Ax53x68+/LMze0w51pdX6iavZPI/dyuG8xmQJbpPVi027FmZceGY+Vme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wByZDSxBm5wxVXZcifUOh2DbdJYK9FqL5J4aAOmPZ4Asslib3PuPTYQ7sfFhM9wuz4PKP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eC24dQ524i6ZmbYfBEdeB5Z8Eq7voRbLPBcy5TmpehjDgIQ2mGLAWuLjFR8kuWySvJdD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CuWAwwbfRtE+ZwvbEfT5jog4i7bO5c+ZcrnfFzH9y7+UjOSXbRGuRHy9JnoZaCWdkDcd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Le859F0Ll5YmchCIlrbMFuXTjDJY8AoI1jJoWXZa+I16v0s71fJHyX3QnzbvuPGx4Nu/w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fh78B4fJJYWPDGz5XOR4L9IHs8Qnu4+bPDLMkfC2223rw/A9eff57Mzded8s9z4aDPklx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h5jhacWkZMyHEJM+M+Issjh4GvMgD5uJP0tS+rAZZZE10kxjjeJ478S7HWEl7jqNFzBkec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nBYcxwRZPVwWe7feLOrQtLiKLX3Ox4snZdLIR+D41NlvZ8rqnwkSPmR82x4CHilx7syf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MYXtv7vmxy1aPBRO+MZKW0+8gfnG3P9XhpAnhcJgjyHB8bkFhM0HYSPGGXNfcMMjrx3XC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ZI5cterkRiJfCU42KcsG+Lkv3C4kMjc39BAWce87mSvMK88bI9wvZZzhjb3BUuHqAdQjc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Z+LHwX0X1P8Aux8sfZa+bDpvtsgmz9QvZHyIDZhrHzCfN/f4Fnk/HfLE+PX4HjbO4LNsW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z3Yfd+99UP4vsWfdpH4d368t/HfwfHv8PXjq2fqfIDmUlpli64I7lxDdFyo4clsWwHPds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V6bEfC9jc+vDaAhg49ePVkrLJiJc3J9Lj2TC325ciZRcYYCHxd37jqOfI1H1I34cxkrT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7Lr4XuXEhgPPqfCwbcDxOupLkKF9piw2ww22yY2x+Gx+LmR+LUqX9OTWVY/XwzZjm/Ean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mYPztsPjJbZZPV7LFyWkz1bDHTnLk/aJY64IosbhX7vV6tnSnw+BmMvst93H6w4X6xkYN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upD457mHZLhJgcWq2Q0sk7/qX6/3K7tnLCd/+buOYHRKM9QR4hw/ccH1/Gfhlln1Y+LFmx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QX7bCDphHZB+LPxH3R8l9lw+7D031hWWeS2H8cs/ifCSMk/is/A383r8zr8V8OjERgH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XGXIyKzFWzICHzMgcoBhuBDtZ3LJbYx1IjIvEvJ1p7hx49R4bfZqTqR9SpHNctpErbYB3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jZzScPidR15OrbTbB1JhYvUYBr7ixUPwwHAx87TqMHgubq3S+fL4EacyaPURwjqQ9QOmzY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+oHxB8QLFiR8SFkOLlntgbsAJ+pZeLWxjhs+5oUaJC7iH7t/i9yjqPGg3TaH3Pgfcs+i3Q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vdhM4m2Hhs83PKarOrv/ABaJHjucyEOfLre5Tdtw9vExOMgfFs2CcBYdZHwPEUuZbjJtt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i+fPPg8H5eoPIceCzweDxlkj4sfFls37y/TYfdp92fqy7I+Z4j5bl0lj58NQrG5IfB+HV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c7LDdPG+B4/E8+p8Z438HqZZ9xlfcGYsNkOofAckioc24rHZbmRAwYy+amAR0leiQTC21Y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CGU68Hu7IkOkkdO3S5A6SML4IGMcTd2WxucDzGtmBdG3seW7J8/vLu3Tf+8ERjoGcsMG32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LgfS3fz+4Xgke39w5Y8E8RBB5ti9bCcIsfE3ZDDPh8HjlHgeU4n3Mtzj7geG2zl7mwsV05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W5s+YU4+rQ58M8HSIsGHSWXDGAsuW9WY+24jniM5I7sPUFsYwrc3kSi7kBvyXry8dyQhN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3ifk5jSMXluvg6w76YFkeWEIeCkMfMQNt+UF2bHuLh2WYD6igNpcfNhZZZ55/AfBdRHk/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YWPiz8WIx0wHTab5i18QfZG1psY+yw+fDLGxuZtt8b42222WFLib+Z+T4e4/BmHHggj82Y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2wbSaIkAcXJBvI8QC0+hHV1R42Re1llhJm+XSem3SInyiL3mVFFzOHI8Mt0OVzDeriLlj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ySV7eWCIR0sURZcK1cmPsTw+WHO72kujhMKmE4R3FzyycEWSR6k2fKQpOGNWi3b55l9W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bD3Z+bEGC2ls8lvdrHyTQtGNPdsf9S0nHjrHuRG4se/D3mPpO242Yfq0GbF3Ag8wT3CzY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0DqyEb4FhevA8xEC485dp5nM847AIOBlmSwImPwe/hebnr8l08HjLFj4s+Gb6sPnm+zx+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2Mj7o+SMfdx82WWeW2+dtt/EfhnnPGSLFmx82/TYe7Z9V9iD8W9qsPV+1uxj8Ov8AcdZ/L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Wbat2pcvIOmy08Ej5hhkcxuJNv/K7njbh3iG4xYOObdLBhmPI68GnXj1K2JnmucQDYjEiP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E8pvMZDgPHRu/nfHddSbOrLLIiyJy/ZHF9XW1PDIVrYBxe5I19TZnU263GFl/ad8DbH4j4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5vBr5lfMqVl++PO1hk48QByw3uxdyPc3vYnE+ZRXOTcE+I6tusx1tx4jZdWbn0kt4c+GT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6iLSHFxY53uIONRrkl8bLS3Fh4Md+G3L5PiGUDOU4Y4TPmziFOrPuz8xriXS57s5kNeLh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D9eTyeDyeT8EPix8WfHWd2PzY/NogLfsv1sxR8lvyuLLLVjMfwH8PFlizJl+mfkbQd+LL1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/PPGQbYwrXkxYsWBevDM2QIMmxkORhNhQZk4f/K1g6fMO8O8tva6+AhMT4nVtsrsbYRn9+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xEDVUBe8R4ervEx474i9LLj4JZwpCLYZ/6IBwf6n6f9TnonJdSGATnD1ZSCAlzwIPd1CfZ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zxzYSWFmWR+oPAIQcWTPh8Ic+Tznj4dngtp3CJiY9OwDlL7JDYq2enFxmz48G6MzyQlC3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89lOZEJcQeB1cXO4uBCJzHhsk5LzerfKC9R34LFMTcWUmMI4wyHF0hyzdubkd2jrYYyZ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LmtZvuNm7wjxznFz4OvG2+N/nLLLDY+LPzfvcemw6W0+7hh+yx7PBp7jH3Y+fHVqxjxt+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6sg0keiTD6tQ/OH5swLD4sID+I8s2d31Zg2cWvUr9+U3YWGRQ4eeL3vPckaNtOp8SvU+5i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XL4dRSJAkYcPc4iw5NgI4B5evJYi7tjBD5s4k1WBkHxAPRZ21CbH9WE+JWwA8xm8zO0CYR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JnyeNh8B5ht4tmLLxcq5LIMgXNhaMSvIPVwGHUI5lqcL+rh3hiPnx1f2qzeXvu12uK6zP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oebg4/syT1ObT1CyS4EM2eZHuK2rmnuHu3wRd1mh3F7bIRPi6Ll4N3s+GEmz1GY4kWL9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+z1lv03BwwH3GL6Lfsj62fixY+bj5uPmCyPx9eD8Tx8/h35PGHxIsX7WJ7hHtgziGdlh9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w+YHpssbmzjz78e5vXhmPesF3AwL0geixn5n5/P8AE3BpeTEcQiSED6kepZcPAGGPccin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Pny+fAdZ8TqffjtchCHQ9MzXItiiCHFlk+FtiPM9IXA8HU9XJhDZzOiKDIQsSIdZlJqH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Y7uJMZrDbbH7t+5QPbB82PmR8yP6kSJjC55htlzcm16tr4kEONuOWQ7xsfO9luwfpuIbO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Z5Yl4uz4sc5d4vUeu/FqxEJhPUHGeQ9229WwyrQ4s4LLdXqyLoxw9eYEoFNgBLLhnwPg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hyMiwWWJ3O83yeMsgGxBs372/TfZGLRfRb+L9PMCPsuPmDwyxsY/g9/n68ZZYWbr3aPd+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hfNae4F14NX68GPxYza/MLE37tuZ+Gf4Pry+JI+bt3erY17j7w2aQy5gfULjYIsHx7udP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+Z8eF7g6O/DfEmXifMvF3lAw7dPBPT4fBHV1fLM+EjuJ4XJRxRGvewfmx8yfl2eGIdzcu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4eo7g4smTHLGx+Y+zfvH3j7QYbMmRZ9kn0FgjZvXjF8GRdJ8en4miN7wU+LlLiSc7GNyu7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sfUJxEvdsWy+GwpHxd7gXIuonq9rg3wHkGrZ8SwfubjfB3ZcCIA4MhM+IeJbIebH3P3ge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neP3HqYBuQvRcwmwcRzpYD4I/A/hzxnhHxfUWfH97XzGffh+qPpY9ngE93HzZvu1btWI2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b/Fm2Pix4OOmMe7L7vuQ0fNa/ZH4HV0/LPxPD+B+DZM3PDu2LLIRDID3Ak3+9zOIO4TznS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m/EOMtjq68QPaeLbf+468W4M4u4Hq4gwVhxkuLYS6N7Z6tum3q7M8jp5k8LuGu5hKIOM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vP7i+AjA4h8EeE4g5jxmZmI9xERHhmZ6si27YgtO/AIPDjxjBLyJAHE57MZXZ6t12MC22p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7mCg2WpNm+rDqXYZ4F0ZuM+DY7r1AyebJ/Mub5kYQwxORbGe4cTiAOsQTiTXIfazbz4D1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urGArweoBkMuFz+tLNN9R6mE+bj58nk8aeNt/AvceSPBcWH1Ys/d0gTph+Vh0x7CX8Rt5L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2SMbDbbbb5yPyZLLCxJjHnfB+PfA+fXg/I/DOPDPVxW508aJI2pV8Yj3uXc8zydW3HSXS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PUs2Xd8B2g6jPXiuVtthBTi3LHtto27lxD4be5cXKOvD4bu8DwO56stgnufO8PcWOqE6I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FlnM+Essz4IhhlD4dJ7eHBdotmIq2BHEIyhMhIBPAUZRPs+poMj2TC2wuZUuw5keYO7r1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UuWJPvXN8PEmLrcIvAy4eDt3um26DxZh/wBy0CxPc+/HAYH7FxIxy3MjmFFZX1xO+sjbW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4vq9JEOIl3bcyFPcYZZvq8Wvm+Jsu+99UfWz8MfZfZYfcZZ/AfwH5Flizb9Nnqxj7gzkj5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GPTZ9+OfGw+N48F7nxnh8CQe7bb1Ep8Hn1+RPj9fnvhiJvxZB9yG+B1MrnmKCb7XYLk6Y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wO6T8WUXSD4/8kXtcV8Vw7KEMXOfck9iwM+JWy8eF4njoznePAlxZNi1BuN2MkOLpLrIz3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tM8KfMJsvlP2n7T97HzYgwYn0wvi18WvRb8W34T9JK7pZbxzZDk54bX0SjiT3ZNzJT5JXC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jqLkj8yMMPiYREdjM54iwRyScSQNkEglLYGPa4+ngI83S6zsLKno7DhMRIS6R3LJzLD3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025loYO7MlWR9tkJhkDu2Uh+HF80JEcES+OFpWaP1ER4L1Z8+MvoL6rL8wfm16UvgYPm2P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Q1xdw+iX6bLHye/zYt4/A8ZZY+IM/ew6W/aD7IfuHuI+aE6Sz4bG58bbbL5HLIOYtt/k7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l2uZWXPw6rxKHcx3mzzzZ8GW3Gc+7ImQ73ZjiW2hGPK6SXefEjhYDFp+LUacbMwy6RHjZ5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t2u8PHgT4YFZj3kd2QBZrEOLB4b4PGbO2NPdfHU3hGfLazV8P28Q/cGCQ3xL4BAWEyE2dz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8zp22cwesJzkG8ZCHZlMVa2/TY3fshWc32TrMdvYstQdf+LIQBdJjbMsXq2zvNp11HNz1D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BLi5B+LVc5s5YJbJhfFvc3dgss0e1x97ebefVkS9fN65dA8ztFL+4FxxZB8FgQXa3i227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I+/B5I/Es48cWWPizLHux8ts6gD34D4r9IHsYgT3cfMfuyxkY+/PryW+CPwyyx8TWfTbH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dw9gyvu34LNskZyPSkZ9TD4Jc/wAB+J+T+LDRm5o8QuNe10+s+J26HgV837Rc7E7jcHuwo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a8+SEw0Y8JYKeuOg6k4+JKj3l0jwtsd3qPY3q6MtXk9sT4YGD3cm9Mh7igwjBzxBJY3Zk5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6ky6TPVkRHXgMPEc+NlmWTnrjuWEQQbakbcv1Di02PrEJ9RI8QI8WuLqU1/1AQbnUnaDx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SxfDNlppCBnJcB+DxxczJluB3CZPKeKcOkcXJBjKDLCBB7jZ+CLZxZaqkraWwQ9whx/cMt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NxWdwONghyr6m0O5Xux8kPk/A/AvX4+o/DCx8TWL9r4Gwvdg/Nl3A/FxcuQnu4ek8Hgs8H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H1JSz8yucYSgJiGPGHqXLDEXa9f4T+D4yDsd4c8OEFgwsZ0bekvgtjJh0/d7wcZb3Yb8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snSTFuBcoTdG7MMWGqBXYw9MeafEY9xXhLYXScMtnRhO968erJts8u5zlqPnmHL07Jfc/E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HixevH5IXIPbLKZhLSHwPAIZtSvmftP2uJ5k+FI7jxJjcmVfiOGTMOViRDZpxC71GihOyW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82wsMf6t0nw4badWrnqNw9rfp6GIvZLz3DguDYHdpczwSUjoRy4tbrbbZt0z4nhrdAerU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IjafezVG2RgmR4EXENsSw1skgE+bHwS3ovrkPV9XID2gfdo6bP1HuUH2Z4hPcB6S4+fO+C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evwPJ7kGW3i+C+rIbk4e9gHkj5YlfMJ7gfPhlj429+d8evxZ8cCYPDK7guMiQieC7/wAz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HzYETLPAeCEi5yJoIb67ZcTG+nZSN4kg83B4Pu5N8N1tMBsrDLxd1suHM+iL3bD8Wvza7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7zt8Li+tSKF9ObI/UnFrMu2LIi/Mm7QcQsgjoJgEgkSM936eIuYXxCeofhC4eYsv7PE38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3lGGEy2ZaEBhQMa4+7CIOZAtB7XK0vfhJ27WwWZuKbvC5Z6sZnHcAH1xY4fgkYDIBPOuTu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RcXkxGe02xm3Zw7HjJBOFsF1CrM7vFxTeok45BjBx4NhT3CHt8BR2HgZfojyfhnjLHxbe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y284mPUAvdh6gu59yE72PkuPksgss8+/G+cj8XzhYbML02GY+thnc+hhLPRksbMufO/i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2og5Bx5d/4w/gfL5Gx7+nqAgTHhLtHuXnmQ42Z+peLRnRBjs8m8w7U+yjuXE5yPNfd6mf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pKgc2w9vy254UdXsRNbSZWOk+IcfAMWDjavOcXyfMyD9ENL47EmO42WxILDJn34ySCO5L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kWCxBBHkLLLPCfMK3snQOm65J6SYTKGtkkvZIB8HduazogCl7URbHJchAOXRlkaGcLzepA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fwWt8E55uQdFzYN37ge2w5xRfU3ltt5QgctwWJ18SYJK/Mo9zJ8XACu66gejWwQXWzwI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ty2+bB/gPBz5Y8H45ZJpY+LPxcEn5vgUA9wHqPcQfahoT3adN+9u1Z/AMW3qPOGWH1Yuc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4bHyIbstfSwem+ljOktt3thcx3KXebzEq0TfDt4/gz8vX8XSRPmT80hDPF4cdy+J7SsNj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uTNXWTS4XFYQrRiOobZXmGYL1e1sPuVInESBvMqsFJ74+RciBhPmWyoltnzdWHmcNto8x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uv3OdOgmettDq4+pXqyem+Wid3F4C0nq23eLpPJDiZ8kQzhht4t+5T5l+5ExRB6h4eIN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jqSXmRk8xkd2PgG5xFq49XXht+3dunhzG7skQOrDi7hwssjOIHhLVloXOnIcbNVvsnL1G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6vaFo85Ik3W3mRrhIQBkEAIRwPA4lC/PgUN8AQPCM6nJ9llnWe4z6su5j4b9l90N0yH35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n14wsfFn4sz9oDpsPe3yF8jg+yF9yfSWM78MZL5jztsfgePmywkfEpLOlsOmB7Nl+5lObf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XBPZlsCYROOvOR+R49eTy/i3W3NHt1YokpM+sQJGPXir6mdDq3JjBiWlza7yTYIzg3NXn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kjzDjm9XW6XIrd4TOjJo7ktw39Xf2Wbzxe0sg8xy5IF7sY0nq/uJ6nDGCeCQC56totcBEw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OrDC0n62PiQnN8G2Hzd5Bk9R3Af5ZGd+ISIDKfB2hh+7ZHzCfNp82XuzJmtV6mYHXM9825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ipFGF0sJDtuZF14+7UXKPct1e9yi5ba1vOWZ+tkB8bkGf1bRxW30uZAsPqXCMHEMdmLaM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zDTh/2e5Oi2Y8IAEjgNkEIqNcRntvktfAcLYccx48EHFwIsD72MEFki+q+ifsgnSx6vBCO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7BhjuE93Hz468bFsR578HnLryh7JT1MaO1j0sCchh5A/ekjpgXTH2lWW222+N/J8MwyWH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zJxWwSWmn4hvX8D15I8Pn3epn3cJ7l5juNRW5lllrGSFQk/pxO9LZHlgOadmHBf1GuYa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b1+JeoSDbJPAR1uFw/wBSC5m/EXmOtNo4Re4k4bW24uXZNmbbLt/31l+qAM9SHqCGPAnTw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ukdGWSZzPDqf0T/RPVI7KZQofzftfZBkN8KPgvovqvqsfEJ52XD3Tk9eE4yw7guk+FLaIW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p2Sl0E7sV6e4RT4ujdX4li37qJi/rL7AnWOFqf3Jat9kmEIYXOHxCV+wJDiVa4PLbp3PT4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y3E3bIFsR9x42Q7tPAebp4sR2OIWSjrnwdeS3yfghY+C0sz8HIPcbR92PZtr3PkGX7huhC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4sxMWWJL2TlwZI9OWO44R3zB9zOc4jPlyE6SD4bVjfu2fL+SMwD1t8whMOQckX4eSPY1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D43weN/Fnqydwp9UOY6ZBPLxG7CAsJsSDC2D1YA7ZNOpmF09XH4uHJPvwWzB+bJIc2PtL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54bPfiP1afE1yMrjLjn3PiUHgLnREKcubH9wvUyyIeHqwe40tlzxptjHJD/cEdST1PeEsh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QeLbZlm0w3S4wZyHm9Wy4582SYXEm71B9wDwTKY8kiHTy/cufBHHYhN9S4l2WW3Mfdx/R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M5jg8PUOIkZNeLSyR7uA2A85aDtlh64mqfdxWEclmdWpY8pR9rfzbiW1lwRw8EeL3C4xn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bbbDbevJb5G2POWFj2T8EhtenehB+W2Pf/EY4VCfUfKFvonjm5ubZh8749eM8/qQynYXw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vagZyQ0J0lh6dn4SrH8VPffFgJ7tAfd1IV0ttueH4A/JOPJ/E+MmOq5t65izSzsyLXqME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83Fx8wCrcxeJd5ebnf6EAjkYdLuifc+G/6PkySOzBZ0nwDJsiy+pQ5PR+4cJ42BGHd3I23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IjiwZbemOM49w5zAfcGzY+Zbt73RJxJJm3Z8KW2HwGGUeQxrf63C9WpDqZk2EsGWQe71jz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lgInsi+k1F39T5AW9O/uPYb3bmvmhY1fHEdT78TgvdyHgNJOICJULVZYLckT2exPyMhF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x+rBucQr1YOp3ckBhbRQPZD0PxI4IYCCBS8sfCY9Nn7t9Wke4WyC9iQp0k+kI9PnfG+D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CepT1ZHhyxg+bbPuPzX9R7HP3dEID0yWpbDDbD4I8nlsJSRvDMAB8x7C+YYb2WrpJ+DK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+Z6hII1NcGwfkXZ5z8W9fwsdfhszBnqHicnwPmVcygQ4EkkR1yyJT7bn7lHuU9zbyxLh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Xh3HCfP147XBMdfrmG3wuJ8pFj5XS9XCacn/cbwP9xrxnginjcYIVeC5ODBe21HObkUe7I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HFydyEtFMLCkksmGOcTBMkSMZ2MW9yPmD5sfMA92Ypx6j6w/iPil9EK9WL1NcXd9t8jJ8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DlpbEFgSvC/uM6MZ/LdSsRjXXD5kKmrdgQRp1goMWwh1MfC6nqS6EwvqXPbA+JwzeZ8Wx1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tzLvZ0hi2Yv7tk1keserTNiCWYIT3aAIcNhBCOIsuttw2z33AX0H44WPdp6JTsvguPSs+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xhB7hIX3kn0hPSeOYttPB4P4PUg+pT1EJ7ILqYethnZse8SE6EI9Nlzcw22/g2fjkKcwy7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Pk/u3Z65IhZ9kxHvJv0eXdH8x/CyR+1wDBKJ7JmBdEZp7nX6s2xPEX2WnFRcsGwYTw7MR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Ad7uYw8XaeOPb/Xgk4nqbl6CI4dSYrq1cq/7maqzqAePUkywcIBr6m0OT1FTckzC5mJD8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4bltTPuxWivieKGSxw/uOWbliu7GU7m/b4E/NmwR8UD4gfEGxsMgfEfht6slzM8OFu2t7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3vh3TlhCIOY99Lt5fu6eg+vUofOc2UEfVwHBGizqT2Fs7zPLyz8G3QfZL7jfFr4MHFmaX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8Hl3cLYl3iZDf72IWku4HJloh/TYAzr3MerT5ugneE2re8IOIPI8dIiRxvDtwLfBbbbDbD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Ev6yU9ss7IMef+4Q55PCQZyiPfsKTR6S5ufG22+SXvx78PV7skPiWOiY4dKOgm+MP9Qvc0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Y3Nz4W3xvj1bM93vxmc17+pzrC4jqmVnBEsVqozmffgt/A8n8+HXqbIe5ePg8kHMlu3P+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/d8K0Q4k7NhF+lx+ZAGXWT1Oe4R6B4kcdfdsp0+FlxLPXz5MuCkf/aMYc2otv3aHGn1dr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4GHker5DvcRAARhDPGPcQsEhZ58WZy+FxBBMy4/uzGXaHxPg/gRcvAjxtvjbZbf5C2Dqzc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ItL69QBxH9kevOzyi4z8dKwRwZHBY4Q9peQ8xeRu3YX4o12m3PERHu327xCD68YeZBs6dy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nu4n6uTjq5WNx66meHBxvLDkYB3BhY7rMzlUe95ek2LqEHqIiLfAi2OsLa7HBHvGPkh+hC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O5D+Bb4PGWeGfi+tLTy4YTjdx6YLvX9RAf5IX0hHps8N1DzDerPAec8ZfpJfUtcOyWHUO0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2X0ZMtbfDeJnwQqG6WqjnKy/2Xq29gx/Ujzwt7eDweH8nweT8iI7wW89J1cBOuGSVJJJ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T48FF7YX3e13qSnPw2oTh45iFJjcUuIHyahexnFrH33kcw+x1f9pfDtgnzzFlk9W01stT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3YOyD5nH8AR49RJDnz7S3Mn3cksjiyQx8F+7HPM+DYihRw8N+5uPmx8yfnwIlMbxa6JzOn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P1JHVOJAhrbAMacQBwTxxdOJe8OJy21W2UqF57uNNr83yezw3D7tSeSFO5eXqWmkmELccR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05k5GfKBjnRMh6uO3uLnb4fIbzD8iF6gQy6+B4I8i3DxGwMGw7DrmXORK+r98/FgJyOb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bvEfA/wBwnSWWeN8Hj3Db4ImPGWH0Tt1PxpPLhbDsjPbsEc6knZDe8uiHhl153iI8b+SH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2XHxzYQewYsehmI8+Fvsi4Sw5lja5L1YfPU2JwXG+xD8BifyT+D3+I0/qCI5b9S6XBSCY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jk25M6uU5Rwza6Pc0aZ7+pvaBzcHctxHwxyErpgbkQ0x5lh0f6i8G/8ApkC5v9LFPiyZj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8DPhfq6+AHuR7bYiCyCyCyfJb2m67Ov2J+cH5h+b4Jm/RbA/CDESN4BQk5WPm2fnwYmvqv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cOQ66Wd6jj4dDZ9UToyPpC6STxQ7Thk4Kl3E1Nw2BP6shN+y5m9RKPQtBHiKZbNJmb1b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mdg+vUK8iJYo6si3husOLCD3N4HNme1m+GxIUnY8i3weAbkFzX20I68cXGX6jxlh9T8CV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MOv8AqAvbexBkHvElQfoXfSWPgt8nV7/A/DCS9g2/qSHLLPsn7UESaYMhOWx6b6tj4223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64lnTOHhg+zbOQP9Te4C1/8ASYR1mx1GXok8j15dh5L5/DI/N/PugJzzpYbYZ7kPSgm2D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7bPMYLtAvQL6L4RBSeSz1MBAHq5v7mHKD0xPcTvmDY+YRkskmSS/r9p8fc6H5QEER4XwX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e75V9l9ljwNT5t8M9eBhTqOHLJ9rIfN9EL1I+LC9WQQQR9wQcxMvh8MxIaJNmOumXY4wA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EOdLCadQiSxOwq5sHuHZaF/1JgH5Muhg/qTITh1i+462yx8JuezEjicscJPTJpjELk8239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1MfW3SHiXIHupD0QAizZE7gyz7uG2I4ths8rcm5WWG7ZFzufBbaQ+T8D8MsfEt6JfWlj0t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uwYYyzvSR0IV0LILI8HgjyJ5yQldki18EerRZdiPi/wBSe+P3C+ksPTEz8SXwvh8JIzklL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s3l1PTbkQPD6RgvS9eDyPfnbY/N8J+PZGK+fGdjubvYIM8Nt4ly2bZa9zNllmXaS5bpK2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9QTh2K8kKc8Wg4YXsvetiCbzYemfAlD3xfGCEwOc5gssmaXwMsjHzBR80L5tsGy7T3L4y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fB8JEQfgCEJBthbSxcEEgkQk2GltCYkMhjsQlg3Bv11EeA0n6y7TCPHNjObO9XFBXbrQV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l3aHMz5tA5bUjFizU5Lp/m+Lm4sgkGSvxaFw3CLqIPGEwcl+A8w5h3Pm0D5sFc3cIAuI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H4j27C+4bpIzOy3xsNtvg/Es8Jd0j4V8Zk66h2D/cP2RQ+SC96QnQjHp4s8rc2PLd/gkh9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oPRzAHDb2hhPdg9JdJHwtsvjJ/DeTsnFc5uP3c+bp3NgEcjjaCQ54jrz1DfPjZiPzfz7r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OXLYh+4QzfCtvUjZ93RPi0gswiCHcKsbr4lw8Y2Gw5PzPXg8VB4n4sl72w7IfkkHqxOmy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PVgj3dWUH4B4ZbFiB8RAFmT78nwY5RAS4XJfaUlKzZepovmPkwfMeDXqH8SntD8l+y34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+bWDM5cPZOom0DAkdKdv353HV0bkXdkjeWFfMcdC05mCpbV4imHLOdfVwe+4XMh5DzOpm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jEwx3+5Djw+i1geYh/TjAATY4hHFlLwJ/BPfgvLW+Zcc/MbC85G8aHLZZ4ze5bsG3I/DI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c2fr/AJZd0PaIZ5chOmEm+Ntj8GPBxEWWH1L7xPotnU9BXsG/u0dt8okNocwj07Izsw222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E6s2ucVvUwX/0WfRt4w4ZXzIyp4b5OoYQjnN/dirueroG4bad41yyfOT8D+fT5u2ZHrmeT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kcb04xv6hDREsp9WhvzYQvUt9wrGy0uFhl3uZZcmNlr3DW6RIPYyPN3m4D5tu7o5tiYmDT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mPF3kBHB2EgcEDY3MJ8oh4DFnj1MrZnzkdLIckYIE42fgSn1LHVz8i17v2jMHzYL4UD0R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8GSEgePXlZiGmuQJcjEs8K05sstRDpdIXFMupuLbqReTnL7ptEcQYEwtjSGhUDnMYGt74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Ng42Urzch12AwtWHwDfuwdLOgIg8h+IsiLQNWbiuPnuxB7gy/8A+e/4Mjzlj3PxSvZPz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fP7gO6YOUSvaf1D9D/dp8njYbfO/Pgt8ZZ4Qd278s3vZ7lPsbbO2zvCvYZ+7X0PDG5+LY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2TzxCznkZC8LAd82d/8AbH0P3YJw2/HSbE0XMTt46ePsYsyedyPMIPwPwPxQHLffJkHq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3+DZIeH1PCkONSBZxGDoreoL5vHlE3Ldly5wZOkYZ7jljhaDYl30yyd73m4I6i05SE8O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OC4/JO2CnE9Ss9+bfEdiEzly2nhzlwuEQQWeDyssuY+4Djx08HhCN7kc8EhzJMzMREeQi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+ciMip9dwzeLbBti9WgyN0S8XZmSxWQBbJyK+osb6nFwYnTZG36XZLRFf7m2p9KxQx/sv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+kLHG/udCMvRjkg2MeA2LY68ZEzI8Fs/Vs7ADidOWuYC4cCPY5/UL0I+B4PxH8On8g+pQ5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5DoN6AYWn+tk8Ikr1jHp2yPB1+L7guBPhJbsJf1OXJL0nA+ovTEL3p/Urof7g+G6tttt8l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p6ku5LXDCOlkvmHC9ptXEcYRek2TiX4vvJp7nB+vwc+NJLlST9wnU/SU9ypEffgtu/D7/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BnqLDHJ+KA3qdwksTYA5hNzuWh7kLMLmiackyxxQgPD8QJww2CQa0LpxbZ5fuIj1cHlL3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voe7AXRHiHO4ofOXBF+vPVsssG2J/mbuiEcIhxghe8g2+KW+pwkknwfu0tI8COreLbEn5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PzJ+Z+1+0n5uQjZuo09eMsDwy9xbbdwls1xDF9wZkXo9zjXuLSTm4iWzPdqvSEuBM85vt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6fmDA14GQ1CGmmXFOExL1sOh2kh6hLmV75kJ4PLDiOckSY9xHgMglvkhhxIBEGXdfUSh0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Q7LB4WCOtj3wHsYx5cj40K6H5b+ZZ4Q9kr2JfqfmDHbY9Ix7odKN0mLoB/uxy5t8CfwyPG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/Us9tu1o7SNgSN2JI6Ec9O2PnbbbZ8M+E8BW6S9PKGcW+AiFvKW1cC4sc05JH7g9Et1Pzz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ttjwsfi3q2L1M6ubmT1/RHuJD2SNeniSOPAS4t2eCCRpWVocEin+IxPC0Nss2SaXN91/qB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T3A/uCgvhHwmwHFjvN3ZIrzbgYHhZpaq2O5T49y85Lk23Jm2w1ABDyDf2QMlidzg9SvsL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qF6I+KXoWvqE6PB+2+XhadiPkyOdWxzzZztdm+Q+qcM6X61j4cWw83EmSQ7lvducGJnB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3BEJaOQxMQDpY0HNzJ28n5ZNuD8SG7x9jYeuPn1EAxPc0CetYsf3Rlr3xdm5yFJ9SnD09x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x08COYibLguS9liTIcjiLPywe5b1KepT5Lj0rOOTvYDvcckUj2iSIdAeMs8j4D8AsssG1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i9p/3a1eF7D/AFJ4RGX0Yd6sb15zyfjhl2xPsZdqPkLBQKcjHSbPhkZ09TNJfD45mB5L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6b8w8RNG6ZNgZriFtJ47bbD43yRF6nzv5Hhh5PU7iOGS8D0n/AGhij6jvwLowc+JcV1Q4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qXctnD0hDzYGWROVyhyE0Mf8AYrkeEfEq5uPdw2W/FosTZ31NOrUbITleM14eocYdPCy+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kGRFrKXwz1EjuZ1l/Mj5nxH1Qd6gPiAhx4cIeI8N6k2zieJ7nzs19ZuceDBqnxH3cxK+5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c5Bv2uR1lwYW/M9gsXFz22sE++RJ4Yv62rPUGDCFDPlGu6wHMb1dnpYPyNuNB6jpu9Jir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PGSRB4IiC4O53guI7N7g6XWSOf4T8MssluycOp+Gz6RZ9sPu2x6WB7Ut50h+hLff4DbPg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GV1pehJdci/Kc4EulNw9O2pjPG+Ty+MJTskG4yPZfvwthfviRHCSffhcvvlvb42wanZC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Z/eiYqY+RaDo+4j8d8Hj1MeWPB4Zju3oephIA6f3A8uH1INOfu50KlsHmWm3SLkRq+BY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NocTjzMNETS3ED4LFFz13A8Wnca9zw7vtsLZDbRsGXCQAwIkizq0S08dpcWyiXD6myOrI1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a8/DcplmXbZbYj8UCyziSyepeJSUseBOfi+xnbu6bgDfOCG0T9R1LiWssuZcOZbBpDlPC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XGQxPu02ljOSAdTOzDcIyAWQjm3A50WkJpZaHF+hbnm6eGDI874dFs4srAA+4BVu9Wxfv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7r+oMk9wQntJB0hHp4P4PdkEeMlvRKbw2R0tseKd4b2o2eq9rS6YwHp2PG222+G7x5Qe7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1hj21/fMn3XyQx1Dsc9Nj4PD1+G+GYF5JT1fC3aJ7htr6LY8Ah0kopnAsGufEOwOHOaP3B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T2Q+DyeC3y2+W9+TwyEHkYmh7KQugLLJUGjcLPwYLLh6uRGJ6h3ZxLJawm+GOFiXLYha0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ejDjZL5V1UidifcctgL2QXFBsnFl+4CDIhw3vLC924XtL2vcQR4IIuyybPB6lxLbbbbL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mw9Ls5nDjZH3J+GePAyvtLH4Fp6l+E6HNMkyJ83KTzZAcz7U+7luc+PokocjfU9OZfif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KT5tvHURfra+oD3DpHNwrrSBNnBm3AYBA+p0XLs9Z8XIgkjqIktbA2DiP3ET5s5M+bLLP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jS4DwfuxcsI97B4Fg7ykjd0/cN0YD0j+o6vXjf4skvZL9JTrSy3cgfG44O/9R8JewT9k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E6nwx49eES+iEncU/uE88K8OkDf8AnK70jrBsGRmXiPLPg6nufct2eDx6Y12BaOzXMwwiS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PXNibMzomxe/J4Ovw9eDyfh8zdIcLPLPBJV7+RY3Bje56lj4NbR5jwEEbraDNqHeyMSS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4YneLm4sNkcWZngEFk8LLMiCemHLTi2Q+WSSER5ItY5epB7kHbbuGGH4lfEt68gg+WYcsr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YzvqI+GfUQR0X0Q6ydk2BJYj5D/3L4WLc8WWwH1AiNWgHpt0YU5IZMRu5XC5dQ4Q64hxxa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rWByjauXO8F0BE3m8dXLXgCOyBzxEnHgiyHCWo8Xp215nzepjz4LY/HLLCW7EruPpLjyhe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2fsIHtJHbn9XRC09JbbDD/Dkt2EhyJI4pJcvHVdt+KzcwXVD+4RNHZG3y9R5PBYPcr6J9C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j2WQLoX7SOeFt26ttt8F6vUCHCZKwt9Vrrz6hBxHUIktOzqvWBwm0NLfJ2z+L4z8jwwI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t+5YTtC1t1+pn+4SBoQSS37s4nhj3EDJchg48DYOPgAs5MchkBGGxPD8QlQlhmIy5XOIN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92cTwxju59eUBjP5buCPBE2xcC0O5s58zXts/LMPwQT1IOiSyCCDyDwPw23CU9z46Nzn7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BZEsk/u95Wwry8y1bDldLYXzKZnN+rK1Y5y7k0s2F25jTYI+QiMBYgwJhYh/1xZxs+CXZV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KtwQcJ6p4ne6Y8RHp+4fcEB9ngtt/A6ttjxx4zZXsJX1L+2y+G9DRaez+o+aSO1P3dUf9x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wBchau5lo7i+3Fl7/wBSDgl0wvo3JcfiW+ckJyT3WMZ1JnsGwnYR1G59MKxmfw6k0boY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YYI5NirM9WxOk9w/EeOfcTbYnx6j8N/DPDM3xvUpLjCMc+7sgfqwM4bdu/7hdq3QQiAKX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eEtzmXPidRB92+108urCXfcY6JOlTHIB07Iwu+ixNBt1zDY2LvxGwjkHk93Hhhg9RnbCJ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6nTxEW+C2QdxVk1b/ANXR+p6k7k4smY8yWWWRkfhM2LSE9Mmlk8IpL7km8yfkuF5tS+9m6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Sw4s6r1Pfz4DHq+aWPgGJNtjmOWz09xxLYsty/0QJF8ici89Y2JEoxLzbEZQsj6ZVVtj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8hYuO5083aHF0i6ROXWX3J+rBg0ZD7F8xs+2TOiSYroR5OPJ5I685LdhLT092/wDAjZ16/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yR8LrV8Z4Hws2nTHMefUhkdhG7pLM7/7jhA/pAO8/V8U/dqOEY/fgY87D+CEr1K3Idyjuc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w9T5jxx40D1bfAuAdkD0icSRwQeriUcfMWqNb9RMh+fcQ0dtt8Hl8n4Ph68Mf9VtmOUf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fBPchPE7tiyObhGfuORsuo2lvkx729pr6kFmI8RJJAojybTS4EnJQhx+4+YkrYcRjj8C6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3NxZudIw7nT8RdI/AAbZy2v8AOQfHVlhAt1zIDlyIfV2SPmT7b7ojMAj4jJ8XrEL6LUcF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Sm7Ve5XttPcn5gz3Z51rPEuHx2JDBPHzaO0XZGJTvm3axGwqWOGHJlwmDWIaNsQck+oQg4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UwdwaC5iZvC3e5Woz9SlouSDIhDRxEGWQQ/ZavcN/c9SlpR785JYlvRcPSQudW90Vm5Yc+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fOF1IkJw7P8AFllg92m6JR4nfkGNekg4ILt/qT0Fwhz+7oB/uy5jry+PXlJTsJB6Tndox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/AFK7C6YR134W222Zq3y5dgQskuPHn14XwbGiZJSeVw6ZwdpxvqIk0eobOAB6bNlZwz86i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iPB4yzyefVnHns34jC9p5EeGep6iCxj82xoU+HgZEVut68Mod8Ms2IHlYKLu7LUeJLfFw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ycbrfXkyex6YIDzI+/LfG2TDu3XWcLuxNBkRCDwgsuoDeZgDwWgCz8CR97cjNbHxI6nwk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W18xy5YEQfsvgQHRB8RPURHVlk8/hGbt50k93Tyk4WBXI/cxp3kOI8zHNw7tZkYto4Yc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keHEeLLkcu50c2gM22w6WKjYHRvSbGYGfe0TvHQ8GYeGeMCWvgi7J82Ant/LLPxCT5tTM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xaOS9NMPvUB/9ks5EugEJ6H4H47HhJE6NE3oT9MpzQ7Sn7h+a/wBXTWdIYR6R/V6m3j+B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OQj/3T0m2TsL3GRictufK27422W0/HvwkYQGYyHkWr4+pQPx7fEA06k4sZxOktMHXgwbG9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aIj7h8D52P4Rol+xngWWQDUFvcr+iPHX+53nB9EpzTzevq4QI9XIx4l5g7WceHaXHgCK4t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sbvuVxcKmPBCkHb4Nudc2R14exJJk/3gGjH2jwYfmSqsT3iCwLIIIy0DuMeYii1huXiQI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iDXcL7bL5kvVg9EgEzJZPVkeDy9oweM8emevDGTllt0Dg/A/W3q7fuBQfcuBnR4I2POIJ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3Pjm5MbjV/UeNudmXq5DcbhaDAeTbYjif7rS4Znky2Usx4bI5bsNuaWl0TE+GXZfJ1N1P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PmEPLkn02n/4ldf7oR6Szxl+vORHjJIHxOXRLnSW1BLZznejqPcP6hn/AK5fyf1IcBCPT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jDzhPaF1Gn6nlsPxGwcf6lOwfq9on7ukX+/Gx4Tzg3CySB7CW6MhuuPb22f8AqvlyG6Ym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59NzBHUdM5J2gqeE6+rRjHQsCQR9+Hxld7Lcj3XPgnJvEKfsY8RethemHw+D8Nj8GTndwx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b4J/UdkIb7o75gOhYT4NwRGFwuLrWOHS4Z78CAmiAEwb97vEEulg7cSWZ0hD1YivRBE6Q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J14OSIA1ybckI+5qVu2XCt026XEeNy7pl1nf1G/XIa83FcBvqwxYgXMGTieEkkkiHcz4G3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sLH0j0sfbcXTJ+UOceAR6U+wn4p+COserXIdxxh8p6u52GP7uE5T3dGO7dnY6fcTi6T5k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qyPN1t+p4fCWA5JeKXh7jbV8th6u1oy7tI7xDC0S3w2+OkOJkjqfcA+pY5Er2JaPJi2B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BsFKOEEOcTohHPvweCY8erIPGT3AmB58kjkIPdse0x6B/V0kEekf7s8Dm2+NiOvD4LdhbG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9qzeiXWv93Zw7+B8vjJiOyW3Cb2s63fGBDkS6Ib8WypbxbxL+Hq64wBKJP8ACX9FptXj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RGWjN95zPIz8MNv8A4SYFShmwf3bwTfltMo/cJ6f7vqWPk/3dh/ulef8AdCuc0NpJ9W+F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Sj5g8Asss8Pvw+Gynw/2h48iGx4YREeozRnCzA2EqBT4fM5zjrw4rujTiwIgrRHobo9eH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RnduPmyRHwHdpxcXZO0eTzhNnDqL1ekwtD4OWgtNkph4Aef6h/qiRZsCBvJ/uF03I5uRy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WPtf/wAWX7/7HyW5zC+WA+b6767H1cXSR6CGRIvgkEHphpPhzw7Ngrs9TxHe3EuqDiyGD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NgEdMhtjxCOFyLhc27y45uy4y3LhIQxUf/EZ47sTq9CHbNzL6hnx5HiMny+47ukllqPpj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9W/YlvWfqH2bDtvjYQAnaS2bkN0LCcNln5HcxBZKeiX6LDsG9HUasZ80fq+EfuDaL/djGx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z2DI6MlvOH03s4P1etR+p7vP3AHCMw2lvjZ5fGeBPsvgZPbJ6MC6bD88wT0v0STU4/V74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y9Vf0yuBGtX9zI+4O4fm5EJ25/wDFhzQeYFBe0bUIRjmwjEF2EVH8rLeRT6T3bHThfQZ+m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4T+mOKH+lfCvvgjV3vlXJA+BJKH4Qr7sfXZbM9zKPH1B4JdT5ZieEt3zBhp/dret7Bk8W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UJT1LIhPw6Xa4i7m1nbNidtgCzPFmFh4Ft3WTpbBcfEGvTbxcvKsgOWBK6ktRrDBI6+Z7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EAbc3Or3pwZ6WnQ/ctcvaV7n22c7kp+KT8WDo8MsiPECEIniOpvTJ5nxn/q270/BJxZnz2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3eDcZd2LdtZuTqP3Elk07ngM9LIkc9Y0WHeVptC6F2dixMqWfJa2G/mPFouc4uh9eBm75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1CPSRz+D5PxyxLdhI9Et0pPcCH4T9XoD+pXUb4p+46wY/fjfB34POcSSSU5DL0S9YWrdD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fV6KfuOrP6llbb4bI8Jt2gS51LyYg0x0h0nvT9wHK2W22WOZCG2ZOuZHxPKiP7k9k/Vgck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Atbr+rovg9yfCc+bSB+yEB/JvFuBgOMArxeOyRQB7HJO6Ye1wr39wvHBjw5J7F9S+h/qD6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JE0COLssEZzveEeGfL41iOPKh2hO4nfrmGcyg+m6yQtpWbSfL3EzzdhcSWy/rYwmPUiPM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MI4SvzCquLnfFiAm9LCEsLnlKUObVhYU30yhyT3DO0szHiOpdsZhaQ7RtzCw8QLc5lyQ2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WDqSSZJJISSeDyHF83gFnh1MvFgcw88mwvuF7n5IB31DmYPM7kCGXSY5S28S5nF1lynlm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XqF4Ilh7smwh1ZPiA92TqePMA2q5zZZqI3Ovi2Xpt2AkQYmOAhLt8EM/V4pxBj4Pc+4lH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tL0N2g67e9uwsfvT+o+KQhwYHp38jyXz4TjqU7BlerJ2Ft5r3zf6j2rozonwfi/gFhd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BjTrJEIw/V7BP2XVngXSH8D3PgX1I3ic9mOi74Un5I6AZMhS+1vhs/D+rD4kcoR6O/q1U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9DKvG+TmNqh6bH/vbxDha+tsgNgkB+nDKL4ke4MCj5OIsFp+7339x+6lu5yPm9MkfWHF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/uzZ/1g4K9A4JDxqgyJhYP7REQ/F8dnSfbe5inXYnZsdIeCGScNx43B5kQcWi5Ihbyw3m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DSfq5XJY4Wdndpe20CuXY9wY2wAWls+J8y3eeEHA5ZMB5ulOYtYQ0j5yKdG/E5QcLCdlX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QPHu9mXHFqscyDD78vvw+GXLLxJ+ZHzIPcCxH0sujfAV1D0kJ/wD5a+2z0xLnP/U/K5+59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wfMn5gdIcfxLuOm6jLiTmClHJXWfEo+G7rIcbRZOYxrvr6ljw3zTiQ54ulkPokPojYwRK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D1JYufPxcsT+7J3bsefDLUQw8QjqeHwbtF2iJEM5IkWg3xlkp2JR6SzOZz2wblyT+3Pnx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4XoL+79eOefB+GeSQ9ktuiSccR3kv1n3Hc/2TOiXXHY5OEsZ223wR5bsAvVh+pDlye1p8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7uuH+4XLbY8evDdTATG3uLA5JB1pPjZNgbviG6m22PK4Q+Nx+7b1CKo/F1sHz7ktfqbP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IB9hDRr1sjyXRBRAyBybCIKfqAcK+wyfv1/u7EP0y0s/UqI/+F+Zwbt/c7YL7dnOA/VWF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CYeiIYGHg8MDL3BOy6cQnQQWRJ4Z93INxH9hYLdHMjkm65BTm4OLtOoHVHkmkMsfPMq16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34NJ4Oy1fFmkjmesNm3OMOLIIhqjFYzOjKdQ/azJXXg8Y/MGcHMHLi4ZG0xfcLfXLC4O2M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J+G6BNziPpSPbK2/bB+YJfRHxEXWET4hDzlkwcQ4jJNy/RcH9l7w8ZeLR+vE+JzpdW7sB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GdXNjGpocwD1zbENLU7IMsxcTzcncgQa3IpSIlM+JzvYI5aZBjzFrYYHuI6u11m9vIRIO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+DPGCcl2QZTYn0pJ9/wDuPt3zD9Xt0a/9oQ4D+R+SHu0uF9Z+rU1P3D0u5/d0tv1M7D7un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l855w9l2435LnGn1c3gfcOz9ovTJdIPAYYePL14TwFOpj1LvKd+9IKB++P3cZz4yA6cN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0O9QcHkgERz7OGaUp8m5F/wA3CEYbvuJsM+CfarzrK3on+osLJFp6J+NfSs/T/UadEFlk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HhibZ93XhDPnhI4z3tztDIa4ZjNvUXONz3qMzzC84MjOIdRHz1DxnhJLk3Z8sOrUKP2j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c2uf0kQYHEcW5KEJZDiBG9sG6skcHghIrd23I/dmGS97GvXM72XTnco/KE7gnsso+Hb4Cy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yCDwPFxu3gBZIRmyMi7qXJxL46FvGebRa3DqLQ+PAd/AuG3cPUc8k59Yd3ZlLOQe7KB/d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PFQkgce7DpyW7k5yXzCcy7tNTobG9oWRDqwHvx0uki3O26S/qPAz1dvDt44W3q1UUmd6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B6YePB+JZZZY5hORenxKHkujf8AuC8NIS/8Erol0hkO4j+Zz5yQ7oQPIlnJLsCXPyD+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+3LQ1QxmSwzHggjRu2IeccvnF0/7Z3wjuDw6W+d48ZJMBOSR5L1IGJtqfMGWal02OkT2RY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zE+tG/wCiJLf+tPhV+TmJacEH4vk8dXrx35ZjNdS9hojyHZC9duWUcoePETlvtbNzzZpM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nxKGF+YCczfUF6LEz3M9fEAYHEsYPIyN7XtJHzr7hIJcN8C2Dsz9ISFv1ADDggOIt3gsMn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8SLi+8O9Wkna4jdpGt721jv1BkQnsACCJNsy5Q4kknM7gdsH0kvSQ9JPsRpwkDtMsIL2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WKLOtlT3sr1s5cMTueNg7LO8LT2kDt36rk+PxWYy14RwXW4RcXBa62rC3q00kYM+Ls3Cj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1A5dWwPIl1PP/ADARGDD3AiCUgh+rbkEh4ptkNzcg3xdZObEDG5nhXW6N6uzLx/u/axga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7yWnI47P/u3v5j2uA7Cb7EFwX+79Pj3+HPnLJnuAynIlb0tesXRP9p7l/Uzp+y6NhM4R/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4czjxn6uXUJ1aCEZoR3LV0A/3O5xD3HwDsMyWTYPoiuRfOydfIW3jth9G6AtfMeDb1Mz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E+fiMuiemOKZ7EwhMtcnPobBvPwTov8AsH/cKwI517sMQfr8M8vhiPxDvwk2bmPyBkm3n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3UGPrwoL2uiEA6mYXUeUnmZPZZunMpXSBy3XG33M/UfZjqJZdsINJuC5f8socfcSAyz6ZV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17wusFIZMMD6YzBOfFudwplvxOSHDdxPcVshOCZdJdLaOsZAjPqVxqfN1bIULHtIPkW3o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YQ832P8ARP1XHGzDvJrxNfcluVJ04cmM90H72Hv/AEkzgZ9FI9f92vrI9CV8f6uZ1/q5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/Ml5WXSdxUJ1nALvcHgaXZ4telyOJAnB1dE3V+iIHuIGgLFEimoQjd22ETjGblAXXmXQ4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9yNlhK29WHuLWTb5O+JPIZhqbyQkeg8Hlyw9knsSY5cBvaLkdo4gP3FmKNxio/cZwwid7H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D2STgbmDl9XZ59N26B/uCf8A5zukf+cDAekbbePHq7RZ4S7Atvozjlhuzh+Idi/1dkq+y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Iz4JZJYPqO6g50I0YxicV2Wn7hunbWeG2+NsWkGg3jv7gkwtoixbpldf3ymFnOh6ObPFcM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B/Jx538dg9AxmoHQLJZt1QWZ0WeHq68Phz+dXZgNjZh24IB1NjNu51wyBww65gz8CLYg4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5lifV3iTAh29wh7UmVhN0lJdhIuhbkPEY4kHmCsGRhcJZcENHJSe3V90ZE+BseLVihYj1P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yry/UkdC+LP23IcsZyraoEQxn0PAV1Ke5d5Z/mHi2PPt5+9t1ldvB6uQfi9wjASwN8OVOI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Bde4kSPNoiwqzMj0Usc4kW+rSjsSqczIXFLC5N7y2fU5TstqxtzpGIMGCESWJ7Q2ytn5c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rH3J8H93Xt/dp6tjxnEEHg69XYCE5x+rByE8547PSF8H1POdP2XXnYx68evB4yDIsskJy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9Fu3Y+2e7hdgZ9TX/AEEfyN+4c742fGwRIe7sAh+my1yFwehMswvbZ+4I1D43Le4hZ5YE5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m37CM8HLity6cTTmv62K4u/6tTnD9yeN34XGlX3NvQH0bY9SfCijFfsSbODriRgBZ/Fsv4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uhmdmT36uPL14LPD1dKje6qB3jaKwRe7DiXTiN93CXSS0kC5vUg66saZywu3mybXkxm4T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30j2dTOlkkbLTwPN6gmieJ6tDmd2Eo88x1O4PXg+V5ueCd+LwBf1K+pn3P82w3FbDd25LC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lsOEsytspz+/A5csvgRu1t2jBcj4Uedtzw2Ti9y5eJrScyTenU0BxpADiOzLdcOhYjQ27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EDlJi5ZRnq+EITdvADtjA7C6eC9T35O2t8HqeSkfqA6URnKU52OHBi8L/wByJyn7uCC/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4P9sTrv0xrzngLqJbs27AXZ4SzVPq2d4j2qdwFS+DsI9J4PJ4fwI5D/V8S/VzkT+5V0pcA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fd1u/3bxx5U+7HynEZwH9wnWP1cut7s4uU/UBwP7lvXJLbPvw+WThhOQZXZLsDPn9qbYiF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fMADg6wuhP+o6gFwi7P6jHJ+XXl6j8Szx1xM7Qg9t0RAeiAjdvxvlnjtutSCoE3TQS7ph7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yyOvhimGEHHh3OCCQV4nHm0MlEeWNwnbu/uE92sE/cmlcEkAwPmX0SXOTLMg6dze9gtzq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+pBBvEc8BxDCDOTZndlrIcQnuBJjzI6fDifmfdu5q4m3kWflY2R3ZXF4kGJiZHnwXE5ZK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usYuYQ2PMHfq3jwEOGTG59pJHSzlyQuLt+4zl3Yh8HUaHeXHwIAc5m8c5WQjc9QjRc+Tm/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7kMblDJb4Ftt1nuJLLLjco85WvVqLuQPcN0VyGr2hkSBbbzL6W4u6Is/uxu2Q+7YPP3dI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uwEZxpPb/wDd7CG0NoDnf2ujWMTh38Dx6nqDxh9W9p35jHRNq5AXDv8Aubwn9rq5tt2Z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WbjEJ25xD9f8AVpw6XqkuiLHzL5fd3JxBMA6s/DPPdd9nk8Z4fwzwI8Evsyf25B+4N6Rmc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3iBKqBulme89ob08PljtOfVs1bdQLJ0BZMltaXIPiEOPNhIhLtwLgyxokBckOzn1GO5YD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OBIEI1CMCdGsDT4trpLmyBsW2c4j3q6Q5coUZ8tiFgg7mLssnsXWVwv1evB1s/Adywwva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zct58SLJZ8L1uM9TM7lzHhOV7Slx4Md8Sw1uJd/DOJYb1dvD9Nm0uZSyEP23O39Lbc/U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6yvUfYQ8ePP8Ad3TjLpJxCbI7kQXBI+b47MYcmDwXS7Id/g9eBhHkCqdN1ri/Y+7jv/E4Z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3Kmo/TdLf3teX9wHO/v8ADLIsJA6GJ5F3kLldLW3x9Qh6bvlP3ezX7uDQMInDx4IjL14y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OSn7l9mbjGP1B95+7kEP6h87Z4LjJD+rvgg9m9XVrTivlo6jbDHVxZFnk/FGfh9fiJ6Fh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y83REA6jw+DjwtvgY/q35DlfiK5IKD4gDqzzszN+nriXzZks7IEvF05sEZ1he96vQZOLsG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uxxdknCH2EvyIs+4C4cvV7m5A78DHwilsnEcuI+cj9rmuEdyQfUcEoIS63vPFedZ+0iXd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aixgBiG3eXEuWFrfFtOSRsHefG23S6eKlw23VzLrPnu2G5T55vU4293KGx4nQer+ojiV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tZCTiNVBP9e3BIegeoW6Msd2yU9TEvmSdFky5zx2s8Wcee91mLbj48stbGthIskk8cx1E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oZOe4fIo6v+0c5DYPL+mMBoHyyup+mJOZFf8AVH8o+m9eC38O0X7L0M/VzjE9lT424QQe4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9wvCMttvlfASDEG6yI7Al6L04XWGx4WOSZtnwD2XrsZDmntcko8Y6DkuN23+A5uMHOz4L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n30F0BZ5fG+FhLfDZmfm4D5Lp+987b92/dtsodpdQRRBqOSCeooIx2G+AXSVIYM6uQz1H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PysByDufAjjmXeRDqX5djBP1w2c4lzclhDzwWFrCQ4jwwnEOIF7wgMMB1k8eJLRyWHcQRA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GXMbv3AbsC8Ry3ZJ68Nw8atAD8ZGK9eA7T8tt7hyWjk8lxHYhBz7ltTfB7uEuJcWb45k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GBMuuh1BdJGHr5nQeZct9d22o8XIJ0Hdm6dfEo143wN8DkNjj47x4aS2/c+Z5J8LxaZT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G+E8jLZfMQ+OLDwKStYpzsOnme5f93Rt/cjwJKaL+mxe/1CHGv+IrSJ5/9wE4dI8D+BE55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av3HMLPu1uYfJzC4cZvD/AGiPZ/UBtPTDOPk2CRfIfucc8Z7lke+F2Yn7uuJ/tMEZ/FBi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oeoV4mObPwC6IqGEj1C+8gduwfUAWeN/DqZcuUPxLM6X72PnzI/pkdHB68IyAZIbuELqb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3tAfuHOZY3MgDgsuncklnPh0t1TLgznuz6tziwGWnFp23XufhzOOiLTtEbhhiR7tyX1c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CddQyEsZafNygnEjjx2WPN7sgIg8zD6SJvG2W82+wl5gK7ae4Dt5jHDMLeNgAOSZk4fUq7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ZfEk2ifDPwzt++2A24CoJyP6tZiz82X71hriBwcG5D8EsuLkdzvuPiHEOGcpbYbKyOrfi4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O5mGc92+7nwTbPeyZapDm6pMR6bWc58DdrZ8HjWRJ2exs8A2ZgYM+WXzr+BxKIbbfD4GbG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FBdoF7V/d2PMiCks4JPskzcP0wPD/cBxfo7bbxfMx3Pi4g8N/qXy4a1UjgP+8jeCkd2Ma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3aBdcZJK5WP25P8P6urcfuNdMfK08PFvlCW9fiFt9MqD7ZbTuwgPA22+VtttmL9M/O/e/e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7nbmybmP0x2v2NyBw+m0HDLOxdBn62N+SE6QAZ68Lx456Wf7tq6PkO2NnFwS8smXtcEaOz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IHbJcS3PHS0c+L4R4uDObS2GLb2hxIXbIJ+Fq7Rwmdogzrqz02DE3mHaeoOwkNIkE1s4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d+G2zxAj2jZv9k1xxCG6fGsP/wBG4RVI3t/uH0bPkPF0AJXojXcD1cejwziTZLut9R3k1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SHxPiO4bBl38gQEZ45YmYG2KsaB7gG5ziC9xa214+7c83F4LxDE0yEhIskksut3ZEeEsk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ngjqHIj8SyzjweRhhibaXHpT/AJdAP7snED7mecPyNwNP7nxB/cX6t12wLep5RGyMY8we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vAlcysfML82OjsOfcaPD4+fGbdkJ3KRnmta+dvY0usD/dz8Nt8ifUr03ysD22B6ktwk9Bf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bSG222Ztst2TFtj8BhuP9mIUX6LYH+Cx5wS64mcU7fKITqzWlww+G6YtjZiaFLM8iAkgZ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m42MMQma9QHqARycSXB5uZmEo4gMOeYgcw4u1pGYMkhnhpm+iSyBdW/uXr4YFd025kkzH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55n3Je1YXpkd7WTgLU0SA6jEAw4kLBag8RxL7wHR4Yssskkk25l9/EYfp4ziXHjtcSSUQ5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+C5bU3F620P1HUYzqTjGRPpusNt7i9XUIjFizYfdp8z3Y78MXqDepYPacvmWPx5T4tyG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wdeBhM8HgeMHDIjj5PDdIU8BuGZch/cuKP7jHKfNAgGooXRz+4fkf3Yem3wG2TCOQyNwR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Zl8Bh3Cw8cQ+GJk2YHxeiTnLy/aIjgpJcQ+HiIz7BC9EocT81y78bbLhDxdLfDfJmb18Nl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+4l7/qM02+20BYfiW/8AOvu1gvXMGPBEj9yxlxc1wXN3COUkDshkSQuc5XRb8ZNu5uaa2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uR4SJ9FyvEbwwA5Z7SFuOlycx5HrCxr/bwIOZD1Ah6hGWcjw9MPMBk54J5XCZ7gZGZr+o7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QnALn+EQcCdWaTc/Emz8SCSeL2hPUJ7j5wEUM8NkRJJOJktBg0oN6cyXK4Id6u9pDlDCX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4TxLMmerP6ObUuVgdLIpcb6uddtduY2DidfgXiznq5GYbnZJB49j3BHuSIB7nDMn5xb3D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jw82fm5wISG2W6hhYcg/EJbCOm78E+PVvhqIQ+dt0tDqT9QnLkubcfe2LmDch/V/7kjO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uWA2xoWPZLvE5FojvP3AGjttsp8e5kJyWtpcjl6zpHVXvshlyItwl8DUNsfD9vDfu23ww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B4f8Acew5o+3vsY5H+4nbt0wjjq2XSbq2W/AEOZ9uD4F9hMHxm70PttvR/V2br/d1zxIKs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sQ4tv1B4oNy8XWG2fcM1hcCw7R1E7mT8kp4n+p4n3bYjqE+bkRBkHkRC73SzXiTCGlmzx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+hevGPmAtui5Wn3Cd8xjoggghxHk8ZCZnqeo68vcxuDCfzPWGeARDEHLcOFDlZGRuxoog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6cT0yI3CY4LzbGzuSIyILCw8PuYXa5nluXOHFlmWxywZx1A9hL7CR6k7fBMGH6CD3FLrv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2yxEeNhth8HjJJjuw95rlwk+nwJ4aj5eWfFsgf3cAsW3Gr95ZX9xcaub/cJpp+4HU6gn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4k9bY6DbrOXUD+mV82y5b5HFmyDEGWucWy25M3wfINmWLbfDlDxIO0LXzPwN2Nf1HIY+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P7Y/et0QuDovXjbbe/G3Vm6Q7FF9SvC/tbXOjdiCBRib3E/I274LkPi2X5J68DkI2Ixer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LPbXqRQ620PPUcNPE6h1AmZjPZyWOyO5gnuw9REdeA2yYO98j3cjHKOJTxHiyDxyInM/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p3c+7J6ks8BseAQcQWWQbevDZhOJa8Qx/wDdro85Jing6cwE3w+JPYRh4cI4hhsll7s+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Y8MijjOFvn4jkhowN+5Ygf3E5fF0ksi3IbfwwnhZk+PA/Z9QVsOflDmPGSeB+kAOZZeNg+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4TcQGU1RtjW/Us4pAubbe4hBIYYYh8ZZEhJWjic7dsz5l8CG5Ed82R4JTWPFyG+BB+Ydku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+4vMs+JONc+NjgI/ZHGAvpgOB8Hc8eEJXZa3Elydj2zF0WB4Fu9NsNuyWyeH7S2y+Flh5u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g+21aPJzk8KaYX6jWR/d33MLoXVsZ7/B8evweRuzFqnbb0y9Lq37QvzLCGZ/cdeO8XzQ58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QO8+Otk8G2TxPC3qNkGwDCFh3evU6/wCvhDWczeZ48Q/cSXKOrLJOLGznw4Ev7eHKyHHgE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0g/CwJmySyyEIIIPw2EkSvVsc2ffLAHo8YiQT6nqOLgZbTc8xLW6RAIGdyT3ODgl+iE9x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FjcmcXduw8Q1fMwLLDaB8XTxlng93qyyyycuJ51MHcHJ3ZseHM8M8Z4ZZcSD3azi04A9f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xkk+YCo/3AuC/qD7EdJmDm1HG2tZfMCHbpWlvnLZkWfA8yOPVqXEOkPFtsxxanTd0xZr18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wLp0fJcqTfr8E5kJjbWlh2SzpVLrN7HIxNG3xtsdW22wzNfHGV+2AdKnokUGv93bMU4R+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7j+A/Fn+JZYa3TDqtj4cQvgT2GWyPBZM9llrqTtud3M5Cl4s8DxJcrYDthe6FjxscydQK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2DczdiYsusHFkQZ4yOJnitplh3ID8x1P1A2fmzPgZ6sk2SzwEIPBb5GdYb3wQD7szqZs8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zdmWttrzJlveIMcbD9oFI2ncE7j476YB1IZ5nmtuMPqfutXqU8XSZU3Bs3PmxHxa9rYS9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Mr5msCM5uD1GKRFwIyu7tllkFkobsR0bHL6LLt18M4gg8CJllnHh+kD2RXIT7L0WS44xuS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3OYPmPhGLnDvu5SJ34Z33EdWTAjiWxbbbbbakMPALov03uz+5s6oQQxfphDL9jaoP7he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ghT0jvHJ95L2GfuF6Tw1nht6umD+7e3T9ygGv926J9wPqIDdWE5NiMBlng8PnZnxsNttt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cEYjGzPJDcSMUn9wsfV0lh8OdfAx0sg5jpcEOSpsR4vrZxPG3Iy5jHmXEK4NkGfrk2o4JD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08Drjx3i+EO3q3mHiy6xUsL6ZCGHATiyTz7eDZ4Sy+bDfIY8bGx8oFh+GePXg8o5++Hjie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p1PZ2utkQ53Y9S/q09Ry93yTg5bDpz932ENQWQH6tid8iHOpciKWwU45sG6W+G9tbULAv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h/EfWQBJtavJHXgE3s2WeAJV4LfaCeoILCyCyyyyyyzmyCTwyHELQNZOrCYOhcg8ReTm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DHDbJ91mRjepvg4vVsNvk4tjy+Ni4tJYZB4W7tw+YLC/1KA7H7YWbZA8Zfu1C0myQk4s+S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tPmP4D+7vy/qM4btAGb8XBJsO5WO5NvXEM2yzwHkn8X3evLbLKwVwR7uCQI47S+EmDPX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6korrbPUNts09WZ+zwXS9SNlhLjdnmdZTOC49xJldjMO9gRsJzISOM9xPDGchi3iO4vX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PBtll8GLPhPD4+YIiIIIjxsPhfOy3NFwnkeYjz5hw86upGbngWRy5gxhzkI45lvRJd1m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qIyJ32Q9sWSaWgzCyRHo9W8hWrGHFmwZCEx6iSRYuCs++2T0QyidPGJxK+BmdQcQQeOL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s+LLLAOtrgZRzuczmSyyS61sO4l9Mg/+a+F/Rka7f1crQkdMD7s53AWHjjz83TDkMMg8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s4uvBDkfaaNJo3kmXO0riofcD7v8AdkGn1AemeHjO/BHsPq7QD923c3yZ+4DgDyRd3yeOP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LMBehYLUw+4A4rgTF/3PiHLR5TryuzLcjm/uubeZXbwGC2WLZOzu3txHUSls+AEc4uBu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CXVb6biudBWUfZ3De4AcRU4jbLJQ+Ni6+Hdo1Ln8A22W2WZ8LM2BYgcRG/gPjbfG+Uk4b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245ehul6u/gFHgE+ZIdy3tAvd95wJJazJ8c5uBPSRgGHKw2/TDFDi3F1gsLCc5vmCywsP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FsoMT4sO5EI7tzkuECQL34BZZBZ5Hxvj1Z4y4uLqF221whM4dEWSfF68ZM2SHuWMSXHg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+pGznYE9I2pCZEx4LfGT9XZvgMNvjOPKyjDib1C+pJDCr7h0UY9QPPEVpMOzAdCD4myD8e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7ZbbbfHrB89XoB9EcrS+2Nw/8nbjhbGp8MwEN6km6sc2PD1bzzCMcLjBc/NtrPCb1HaEXF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zd8e/A0RuFveRXwTBuTLL6NoT4SJ7mNmm3IgwMD0XBnxbbevJ6eW7R5i3Bnk+G2222y2+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RhF5ICDwfhtttsd+XxngC2Y6zJcXDuHXNlMcJhzPjI+PDHeI9hasYY7kPHNj3IYP7mAHf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eXMuIaWWiIYAc6eJermz7g8fPhWebLLR1cFyB951DETsAYWRGZ9+GTZfMWWR4Czxg1YO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ywDqLLJssWWSPPhy83U8yncC7FDrPi467+o5MNsbvPgfmH4vnw7kMx5bbGQ8Qw92WQod2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dY/Td2AvSxCEB9sX6NllnnLPPdnxtttv4H/AQnoz5eO4C/OSwHMht7w78CeGOtl3ZujMD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eOZRucT+5JwoXZHAC+HA9wfWwA4J8xYqO3bwTiNTlguknHwPCycQ5TRLOUB5Q0fqPI6ubL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Lk+0PaCGXFbzEBkxZBx4yHLDmGHFwU+Nttbm27s2Sy1m9XDuXHjbbbbnPwPwE982/UfWs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nC2i250uB7kwPqPMGQQRCSblI9yCBj7yO3Np0QcF9Jk58xdIsHdJ+8GN0u93tcP7lycWb4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8GTj9L5jY9DPA6tlnlu7LLLImWWeUhqzrpPMUT1ZBH4HjJIgSMsnxlngvrn4EowYTG8mW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Ny0NIPJCPcuPCbZk3zbHkhttLHzb4yfGy2E1rDcI9LO7LPB5PHBltttmdiP6meQH3bf8A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MMDpIS4rBC7zc/FUxHgcWQn4z5ZusML/UrtWZywHQWLgGEaeYT1EYTNPRCdtxa77upxbN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PA33i5dlm5MPcCGbJT4l8okxDpu1e/ByeY6uaJRJ4G3x7XFZR1J9s8dtnk8ZzH4iw8lj36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+OYI87Fti16L7t8yEcHh9zj6Jku7Jybjo6n4uJDCxNzCur6TaTjbe2HgCTRLQhnL/AHco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i4eD8ZZafVmCzLd2T1d2G7eHvHjbfJ+G/h7nWzoMl7ewHRZZZZ4z8ss8Nz4Bx4dQfoJJ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3RknHljIE6tj1a2cz3laxuW85Oep8BhtDcvUMPjmG02EuHwEcQpavt5yyC9fh2mB6C3oM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+F/3C+K9OD6J/AN7mBGcJ0bkN3Y3C+K3wOZbFt7TdGXQc+5rdyBy+RN7lxIHdjME16h+4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4Q6SzqelvFvhlyQ3Vy+WwMwEuQwJv4G2pyybEO+oVt3iAdXu7+Aw22w3qL1Jty83DAlk3i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E/gaibP8A9C5l68nj1Il9NbvOCy7YB0R+CkBy+dl3O6W+QzYblfiPEIIiLPGQlIrRZxB8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wDeSODdXwwxti4hty27me7GBsvcvEuJUZPfgcl3ePV6i3wd/juGsBwctnZwRuXl+4AODxl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ZZ4ZbLZZBOFwuviI7b6iH4Nfl8A0MjqueH1Z4YsnhzJTklOhMdW1pB9MzzPEOXFsL8+W2+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mM93Xh8BZZY+oHuHy8THIB9Wpip63YhFf+TbiD6k+Vjc35kRha9ePa5yfm5kM3w6XSWxl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4g0fmAOrHzAS9BP5eIvfN1hCCD5gguCM5yfBknEcXpthvbZgMuGerxjIc4Kj1kqJ1BnM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cbJxZba3wfH3ZERPXjq0u3UI487b4fyPAN8zJ3+mOSIsFqPoQHbt0hZeobfC2y3/AHWW5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gkDmyghiPAczwRp5kLn11cdljzdn6th8Cv7L3rL2jil1GyBvVhLPxJ+LEmzAgfFjJPgI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+8uXk8P4iOWRIW7Mz4usPw4jLLLLJLImeXxlk4FUD7jXUvn1D9zPggeBZZZ4YpaUfKz4g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cJXUuuMu8aT8Md+dt9w223qOLhGofi26eAvnyJ9bO4z+rPyP+rNp49LH5v8AoyRuX2l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/vy+Z54lxPwHMnF1bkOyOdu/kUu5utiwhlaCg75vglcrAeoccXWEQ8AW4I4RxtjI6x4uZO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HdnZkOtzaT5EzRAkHB3afogFWmfdnhdkMtjyR49TerLRHx4229RDbevwy/XhJC7zb0KI1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2B0IfO222+O7b46X1ZKE97j5XUekeIbYcxBA2XHhSPUIfnwAsLHwEWcSCPkjwloe+CB8Pc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fRHsiFS9Fs+4V7hDlm6WUwWxBnfkDbD+Gwbzr8StRGjH5ugeTwRHjPAQWfjmxEaLhKnQ/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iJ4Fk9eGbLLJNLgc7tGPUt8YTq4WXRYTqUOQuUALCnBKcHEo7L58DD4GLZfmPq+0vuD1b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AeeYHQfW5Fp+of8AthafauWeds+Di23W+Cb1L5Ft3n4Di+JLIhsZADaCl3XZHlh34JPh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NdgYxQeoIIMhB4hBEsmUCQ7evCSQ4mFzjnV7tu2RhdWGkyKHb6SzSWFpxuPuOrgT55kf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1e4TPV8evHX4H4PjQufUvY4jf+q6Qjrx7ji2J8Lb5IlJ0ckhhMTix3Cwz2QwMut9rrAQ5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lk6k7gc7A3iOuWXnuI8q41IoHscbW9nxfOmcduRzIjbYC8QFiG2ZB6LF672QYT3b/SGE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Js7Njl81+7AOoC7CMP0xnD/Xgs5jwEfjvlsidQfueAz9pFpXxCYMg8ZPjJLLJMsskS+pJ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ObgefgLU5foIkxHqFeLI97IoDCHhh+Y8bbGOmNF8JQ/dpKA32luCvg4S111ZZs9297KUv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xe4kZXHcsrxPTmeCWK+tyPgsthy/gTxntZQkt/mhy30iwiMEIIMhiLgy3PMzyXJOHZjOd8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FdrZzvLkP11P/dBHS7juG7u9kg2sO/gHkdxxs2xz43xsfhuWwujD7VgF6i22G3wdxxMYw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8k/1mfF09kcMusOPwAgiODnuzZc4jnwLFuliD5gCF8+G+DqPTfsJIfKbMEsALmbcJdxtn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kxK9XJ5hj4DwgL0j+7t5Hxdac+MsskJiXxhIN6GHfOxbDH4bFoHhcZh8mJdaEYMLPwzi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ZxZJJImxi7mSw34C+V9RGcFlkkm+GSDklDhMebA/8k7Rnq4W8ymHDvLCB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