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阳山三星水泥有限公司 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阳山三星水泥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阳山三星水泥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阳山县青莲镇庵螺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范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王其飞、何曼静、甄嘉城、黄倩雯、游海、段煦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王其飞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范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范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范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范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范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范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范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王其飞、何曼静、黄倩雯、游海、段煦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4387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387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387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3879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3955389-8f65-418c-93b6-f5840257c11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3879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63a12b2-2dea-4015-ac02-595fbe6592c3/0753b30d-44a8-4fec-8df1-8991f4874e3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387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2eb06b2-2416-4886-ba1f-8b93946c891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3955389-8f65-418c-93b6-f5840257c11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4CgAwAEAAAAAQAABa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WgB4A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AAQQFBgf/xAAaAQEBAQEBAQEAAAAAAAAAAAAAAQIDBAUG/9oADAMBAAIQAxAAAAH6F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urJcuIQlLclkksklxJIskhJIVLhUkskkJJCSQkkiSQkkJJKkkJJIkkJIgeCyAHSNDJVSS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CLksqrhVXRUkWVISSJJKq7GWFBuW84NsEgFQ0wCMlJckJJCpcKuWSSVJUJKouVCSoSSJKu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3yrOsCxLOghAomFQee3Lm0LBVlLVmV64C3MMROBobO1XTGKhtaQbaTnlmgRBOsT0FaU6Wi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pMOgtJm5/oePWstoxi1HoTntIFrn93lm94vswalDLoyaOedhWQTh+n8p3ToZkSUGlnLjGG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pXMknM3Y+orOV2OUlloevk/XeZ9PYpGtKaU6AOP2+T2Fycvt8izrvRpjNcqtF3JMOrHtMn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fdY92HLz3c5vQtRj34Zehoztjh8vucjpQhjooSuEyCs0IcuY5JtR1F16c2q46XM3lcc+wU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OHXlsvPoWp5npl+pXC6eWXIWVXLLuRLkJchLkluSEuQlXCpdEkhUkJJCSRJLhKuFSQlSi5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EDAzhLpVXKhKuihIUqSLLqyENoVjZcqyVIVVwGXCpdFSSpKGw8lays46VC7opkiVchLqF1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khKlElRJKhLqVcqEqQv539E+f515wOngzpQaBXMJXN5rPU1zz1jGSnAqtTSmFHuJOfm20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OWL0hrRT4d5pHWlFNtlDbZJ6VoXiczq49Rl2ZNdjeB1uQvohxNg3ZXFo1sM/I9DwTdobrT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HQymuMGPE+j8/6i3OjYjI822CNNPs5/C9R5mvV0y8ub1cPQqc7o4Ta24cDtcnrlCxY4SM4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3I7HOTqMEha2rrRKXGXZzOmY/Ge28dp7XJpz4uHbn21jx9fIJ25upHmuX0eV01dSaLqxlG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wGzabo10asrLnddpvNedy2o3M2DoH1SXIASxWd/WCE+vkly5ZcuJchLkJcksuQkkJJCXUJ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ouVEuSF1ISSi6kqVSR6hYBGwuVC5ULlQuVCVKKkoklFyrLsbLsbq7GSFVQuVCSRZV0kq0V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6SkWxaK4lSQkkJJCVIS6lXUhJIQbpJUokkqXSR8zRWLYYjyPtfH5vDw70Y3lFtW5Y2s9Ut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JFnb5ZozOY6OPpaWfMPcE1zgbV7ARWBsz7kE468wFyrkXA5LK6Tbt0a+bztdDdXnNe/oGT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u6AaTl9DH0TMDll+f9H51ertyb0z6FaROLoc86K3IPKew8n623Jm6GLJy22ZtS9Rl8x63z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zbMO5Rx7chul0nI6mHet5teUc1bUyb8O0Ri28861gYtLUGvO/Ocnvea9GJ8f7DyGnsgOYv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tGcrocZJj4/X4e960uz0QylEbuW6kFENt05Nytcg7ncWZ1xnorrORFNOYs7kRBcq1GE6fW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QXKdgUFKsuVcXKtZdQuVCSQkqVcqRcqEklSSEkpLkWMvPAqbBbJRKuiWMLlUFBoOBYUGF1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VLqRdjZcqySQklFyQlyEl47LaeUtjDKzR5V3KqXEqiolXCpIVLokkqSoXKhVVnTTWequtE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czcdeh5T1vl865qmDjWUXKbWJVOqxMZRhQXTCF7lbGO0x6Jy4Gd6rrnyHO4WUlroc/rX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zVdmDUvWilbcyeq25dvOcDbj6a5Ni9KN896Tzx2Xgwxbcm4yq0ZjR570XDN/Qx7jNrybAO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WKPN+k8z6QrHtxyvcuzJsyagvMer8seoBq0y7c2laybMprFsTjdngegWkaM6MYJGTbg6A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fywOlk4mOva5fJprudj5/nPZebxPrvpwbTMT+qebr1GqXzert6I8rxPWeQ1vUJqtjFuMhV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KauwZLZgVjnZmXNUpgdXEIlGRFBNQbGb+rWF9/Ay13K213DbVcrYEGWuw4NylBgVVC6kq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ktYo1NtEkdElQuDZckINiSDVFVRLqqCsYFKhcqi5ULlQuVApVkurll1ZJISSFisKHSsQNl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JCSSpV1ZJISrokkJVwGKWaVKZSx1UZ3yJVxdMi4XTcJo5CO2vM7MgXhfc+CzcgtrG8qtCX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QJSCMFuAy+3xe45KFHNTWnZkmhW62klsqhJl3HKe4kIHMsVpGFrDRL63QB4x53r4egoaF6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PHdYBpj3Y9apzas0aOL1+PW/o8zrGXZk2i+R2OQdRZrPNem816IPBvxwy4a5no0jvKev8Z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vS4mc8Z1z5mROV6/xTmvU5vPmnaRw21tHJqE4etj05qfSajyJevxpxnejqXx/br0scDl+1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sueVsWNsMr05dFcTyXqPMdNuAq1aMCE3KlNd2UBrahhJWwbo6IkW5Bo2qGxrVaUwKYubg2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7+ApVqVjcFYWHYXBwLU7CwrC4KwsKwsKUpXiuwY2i7GIUGBVUJUhKuiSqLqqqVJZJULlQu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wKVC5ULkiXY2pWNxcq5blWTOD7KWGoFtVFotxdSElQkkJJKklWXMtGvMOgz1qgBSEpdWMC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qKDmY1rb0Gkq6SSQHwvvPGzXNG5johGtbWSPCdVvhTJQFSaRxku/oY+ix57avrTWHn7ec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lLfX5PT1kLNV5k0SsKioHVbY9SYlz58bqcLv0p+fRF+e9D52u81TEza8W2FJaCjzOrzDR2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Q5/RB5HW5B0xHMcX0flttvex8zJHpL8zDsl55J6XztCu9iN8Zc/T6hwG+hWnEv1NR5Drc7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xih6VHE6mDrGfh+i86dTfyurGbB0MFdHJvXHn/Q8D0JPJeq8ZXsaos3C9WgajWmEa8uuvP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tgsRqk1RyoITlGgbS7o5oasYIlsoyCrJUg2ho1EF3GUYM3Kus7+pEJej55XVku5LJIXdQ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3VQVoocNGC5cVsXA4uBwIHFwZQQZarGQIEMiVVyqq6JJCVISDAqqFyrJJCXUClQKVaXdSU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DUbi5S4IacXKhdSypaB15RNOc3VmrRVhQQGxMGrjBdNokkKuSrgcA6/Ld1oxbblVRRBoqK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ODNedBoZ3nQ5M6pq6z1GrktCaomnLos387dzU3dLm6JnDSdN1nBypqpcU+nz+lrAK1Z7gm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zSYvk9bBnPHnvQcfsUh+VsP8AOdTk13dHnnWdDd5uS91fnuaex4/C1r0dnCKt6JqOPo60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NM7hxr7/LlqdaJ57fOmK8z7PyJ6SOo53Rz7RefZkOgBinkvX+O9koJcpGCYGDoZ9RXmPUe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0xWTbkTbVyXldLn9GUfEe48NqewYtmWZyXK8GBAasmmzzXmfV+V6dGKaq2mKtaoDVTQKV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ZK6BVhgVF2BGixZrGQGDNBVTO/qhCXo+fZCUXdWskhLqy7ERqrMTHSKq5VSQkkLlQupC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EkoKVApULsYXJCpISroGrqpJcSSEkhLqF3UClWQhyowxUFpuF3WeUyhBSsxpvHBgusQ8rL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GULbV2XKktyoFBskvnnR4eDuLj7NxJJLJKhckKkourgPmPUeQl8tuwFnfQy6ETpnoqz3G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rQh6aEaJcse/lTKWAy6QLFTVSXK/TmfrGhd1rFtBiUS1jd/M0sdnOLMzI1uo5C+90E8W32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sjzerTrjh692cZyvQ8Qz0T1X0cPZRGfp4LGMIpfM+g896MrH0sJuhROZ0uf0hnkPYeVX0o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rqsfQ58b6KR4j3Hiva2ipqEaJUZ9OfSV5z0fnF6XQ5fUReXTkNpgcvM383oyh472PjtT1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tXYs6jHvxbjgeP9d5PrqDd3S2KY0o1tVVgyFms5TuqoBIJWFKsYEsAhhp0ZX3GRbVNBKmd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9Hz7IbCIBldEWFDspo3KUkKl0VRQGXCpLKlyypcKlwqSFS4DCgN3YMuFSQkuEkolXQNXCr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KhQqXZSxtF3Txbrolpxml2ciVognRUJFQckWgWUKKqLlVVwYhWMCgwKCI1PIVKOrqOWFVp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QkkJJCSWV4/2Pi5fLdPLtzsUaETecGLz6Kq5mqlxaKmjteR+uT8O/HJk1pa0OTZlaGS5p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yXOi6u4BWhAHS5XWl9Dvw9DPHFr5/SMjFai+B6DhnbMDjDpzOlPF0EWaeT1+Oqd+DomLr8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eXZuooeU9R5v08pYOjz03y4cvp83qB+V9V5I9ULKrJqy6g+fv5sdOxkeQ9j5D11oocpGXI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B570XmLd/Z4HfRWLbgXfIEczq8Ttyh4/2HkNT0erK/Nw6MLjrVkMXtwGmHyfqPL9NgF3dr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cjRC7q1uqKVVShkC0bBuqlXGl9VvGZOrPNJljnfq/V+O7vo8HUoTSjll3Vy2VWFdXKUq4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rlVVwqSElSwoMCg2XKskhSjd2DCgEOgYVA0VJVXKGXAYVEuQklpLoQ80sIEvNWYdBnDUBn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umWKs4XUouVCSoXKlkGxLlQuVZc5vNNmDtb1w7pZCqyXJEq6JJLJJCSQkkJdQvxXs/Iy8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Km1jdY71Jc0EKgWCxCfl3XFrW1FlQWlmaubVJM61uxbNYWwZZqC13By1CeryepHrm5wzxz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HpW+wuN2uGdhimxzdOXXLpRoXY3idzhqjr8js1k6nN3w7l9DmpuNRnnfR+f7i6ed0OcnRu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ph+V9V5WvVS7Oftw7i+Z0+ZHTko8j7Dx/sFBbVIyXDB0M+gV5X0vAV/ofNvTr83DiX1gef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XWrzvoODXUX1BjgaehsXll6AMuB02bK43j/beG3obJV3UhKk5UsKwLujFQSlEDFYQGFCBC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MXQ1y86tyJtA3Wen0zg9/mej5/bvBuCsbDsbUjWUGQFKUq4kllS4VRQGilDRQCHQEKWDCh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S6uLlEVCgMuAiYgS61JJCpcKhJGzMg05WOEM1wlqiNQtwtjaFskJVwGXChMSpIVJCSVZJU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p0OZO2vL7dwsqJKuXLVyEuoXUhJISSEkhJfIOvzODkl6HHG86uwKWltuXlJ7fIbmgSdQV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2Y9NyJgVlHUBS5M2m6vOj6HP6Gs5mJKti3BeZJ0ZTP2eX3E9Jkiccs/Y5O0bqw75L4nY5l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Q+a0DnKzocbq8cX1OV16Rptsh8rsc00RgnO6GDojeb0+cdCio5XU5nVovL+o80eomexWjn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HbHnxeX6Dh9YvH0oc2uzE8zpd1ZfOZvRcNZvrr2cgOtxztGA5c3pcXti/Iex8np6eiLLn6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oM23D0Tj+I9v4zptYNVdSSlCCyWhILDqxlXY3NVdSWyGy2Juwt3P1WdLdytmuOXC/PN5oU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Po+fw/RcXoVrupBEFh2BKZLKGWFynYFFyQkqyVdFyQqSFVcKlypLkVJC5ULsbLsYFBhY2J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gYuMzXawovQSWwVTYkTWhauSLkkSrlVLgMurJUhVXRVFVVRRKhc83crL0peT0+lYJQwbK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XGCgS6qSQkkJJCUXlRfJXq59VEvHIWK9mmbp8fpRoJbYvndLnquA29xUapoag5t6M77LJ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n0Z5pRDM60asZ6kMGJrlHrmXO6HOXZ0Od0HLv5yLOdK7xDuv5zuxXO15DqAo4zPU8POrMd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7wdx0b51J2cmSG+s4mTVj66pzb0RknVaee2btNnJ5PrPKy+gPQKYdS3gYelyTpXdx5n0v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05JNdFRzt+HeqeJ6HgLq6fN6aJ43b5B15bI4fVy7CvKer8lp6hi3ZYY5C9JT4nL6eTWcvw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edT5rWaMVKgwuaaFjZdFcoMc64xzqMs5A9mS8guoC5B3xM2hgspVoBSpCmvpWXXl7eQuH6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JUmatRc8bOnefTnVkJZt3VxcqFyoSSi5VklQuVC5VkuoXUhUkKklSJWaxzGVWiGfQA2Mi1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0oqXFGEpLA2lUVEl0SSySQqXUSrqqqxsqrhUsA8OFi5N3TbAMq0l3a1ZSKu7BhUVLgMISq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S6JJC/Ce78PNZzuY0tD1j9Jj0mfkd3j4uso3KuT1fPLpNLL3ATXNCBDmm1TLLsKTUt+erQ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7ZZquWtU2zRVTWLQ7PLuMqce3q5WpnocrakT0eXeWrFoxr2VdMJOSbTpKtdBUxZn6+Dspm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MHAcnp8Luy3l3402lRWZ9CdCj5f1Plj1IHUmZ6XrXM6nNOhcs8j6zzvpVrNqxprkkY9ufQ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z66OryeuByOvxjtEBxkfn0FeS9Z5fT0js78kZ7WvXkBMO7FFz+Z7XA6KNStnY3lLhm3NNt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9idCZ6uNF5yt2CrIaE4bnR5ZHG4wY5oy68t0hbFZ6fWMpD28WnPoo4/S5MsJcnfjJV1Ozx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8eu+1szq7ooGFFGFAYUBhRAh0DLhJBCmeD89uM80DQkMCURioyrKJaA6jyngUFdFLVwBb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FQNHVDLpJJCSQqFYMOgV4c9AXWaqmWSBZ3AWdgWdyhZQG5YMKipIVV1YNFRVXKqioqilDw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bg5dX0xqOFV7zEtLNFlZZW+WclvWarvVoVM2hupWEBJdWNb82jPZaWraQa3Z0VPSlvy67G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jW7PpcOvaSkvoc/TGd+fVLo43d5Z2YxEmEdCLasknRyac9F2eN2mVGLELNrzhgwF8z6Lid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NZcQGiXpcs856Pzh6KSRneh5MW7AbZLOB6DzvolrLqxJtqxjPqwbVvzvofNGnucLuied0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M34dyj5r03ndO25GiTItuaXriVxiA7rkeZ9f5DpSiw1osZBNQSGaODC7lq6xq5caDuX4zy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0OND8OnWKS7PYOfSjPT2He8f2O3i7/LWrryqDMaOEPbnKuiSXVGsoJ+eQZKi9zb5bu8umy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lXEjpzZqaxecuQnCGIwGnUJI4DCpBlhRZxsAxwbz1Z52az6JvmdsvbrHr57jRuClXF3VlS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UDdyyru4q0cKutzNvWXDrOoC7hV3CikJdWXJC5Isq4lSQqroGSWVVwqXCqKAy4owpYrxXu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87jTCy0a6x5Tp+WGp0plx0OxisKthhFyJTatsElyK6ebVluYpotZGr6Gd5TdkQdufTc0Q7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c7ABjpsJGWrVj25YdkuXfzd2PWeup0jFRqVefVnro5tuazP3/ADno0AxtGZ9OUaJDL57vc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kXLiG7AaphOB6Dhr25JGXTl1Ew7udL0Lks8/6Hz3fUseznR0BKkxa8uqUvLep8zbr7PE7S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15BTl9Hj9Af5zs+e09Fr48y1Z8XOt9wHi3Had5ujueP6PK3qKNV2uXSjdXLJdF3IrKqWNu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kHOrakxu3Du1hWdyUiGrm/ZcrpR5no47/AFebS3BJe2ISVlZ9HbnLqVJLLsbLuriiUo9Vg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+UNeoT57RmiNzrzb2OGeN+nvk9Xj1lXM0ZdEkuqg5hib5Gs60Yq7crqprMuoWBWTdiqXt9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0sz6ePSXLJRUVLhVFCoPBO3wr7y8buEJcQ1Cq6JV0S6suVZcqy5ULkoKqskkKoqBhUDLlD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4mEp0VFaIAV0YPmP135c1yKfWdosrbXcqaKx2kiLCzvRNNalsEpgV0s23LcBTVtKc3nTUE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TrDoGhzz6ufvZu5SdkCLB+jHqkW7N0JW87oc3We1ayjmUa1urlnSy6sFY/TeS9bYBCUjcm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Z0+V15o0uVcsJZ2Kdi2rfC7vBO+JBGbVn0FYOhjl1whs836TznYl2c0eVXqL8sEdjoeNJ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69C/zkOtz2PjHk9G6vF17Np4Ufe8Wzzjfb7TxW31XOlxaurWXN0zSZvn3v/F61zlmvfSDd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UTBhdENjQYtFjdTSxkmrKqH7MmzXNSNeMrvcT6frHmKqueOU/XzO3N9VXXlqfzdGNqfgfv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eWlmg5JNlXCHOrg1ZV6JZmui1mSSo1VGi0nB6cRy9BeKpek/jjL3p5wpe4fCtNGapvFwZU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yEuoQkEa/SeS6HPp6CLzcOnRmd8tweJXZ4ye+cnrQolSVdrWMxbMibQWQRhYcqFyoFKgUq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lD4iD1A0VHUJI7JJKklxUuqqXCpcB+X/AE/5pNc2m1nqhGvPaFySsh1c1dXOkegZYYHKV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NzCVa4buY61dNsLTWnXPGx4sTZnKZF2bUnXpY5mjZzdgzbi2ZsxaMtnYtaELD0eSuuoFn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p8/2EIFpOxzr5MegrhHFdfy+xfS5eMk9MflTrrafOEdvjNFdqXOk506Oo4Of1GQ4FerM8n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D38K43dZsnD0adRzVdbni92HqHNRv58vVIquefvxbSuD3eDXS287oB8rqceXr3RRk0oeYf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WJbV9OgS6lsboKVJSsbpsurHIcgUN1jYFUJV0P3Ydm8Xj05UP6R82+kb5+W083qZ5Kpt4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DYqJi2tRNFvyTWe5XM6iyMEl1A3ZmBIig0vGxd0vWW2o9SyGBEuw4tUMqzSSqq5IXYyW5m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gxSlQK13B0NC9EzS7tvLy517PD5v0HHortS86dAqGUuBzKyjHn6gkOQjwRtLaNByrLksq0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mwRHQU2oXdQuqhKkJdQuSFyQlXCpJUlQH5x9G+cTWFq9WOuPF1+ZomaBm5TIKs4qpokqLd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O2AwuCCArPU6aRz3Lp2YTud185t5uLMcmp69MzoIVJpfznHU6HmDk3Dysdvs8vlV2ex5WN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oRyj7jzyqfYMPIdbqjLivqAnO2BulWnrYMhPWyzm9DPupHD9Fwzt3Vpnfn0FY9mI2y5m8L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1qZfCEya82la5HX5Uq+vyusIy7cR0AIEw9Di9lVeb9N52t/U5vTScLv8WXsEJwhiHnO8b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AJeuklwC6uW7ogrG1OwZqUqxgRlZ1KqyVIP2YOjrIZNmO5L6J86+h7x5SIrfkzWN46ajy6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g+duw46baUzfM9mEzrNxbG3DmWmyshWNurKpy5aIYZWsVYdgveHJjUBtSpdQuVC6qgholX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7sjDRJOmYJANsClLHpwZuvOpmNJ62V2mi6rWG9TzjefT1o+b7PPa9BKzV5JZvl4zoZcJHZ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zomvSKjoS6i3JEkqFwbLlQklFyoXKskkLlQuVC5UqSoXUoD5j9L+azS2J1cuoY+jydiEY3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UpYSscl1mrPs5+sPNLJq5RHMkrHSXIaaYvWaKiZIgex0FzVMUPWknHfr1HM3P3GBPa5tm6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W7Fr1WOHRlsfoz7zNm0ZoTbgl2Q2pyN+Xcrse/IjWS7M+hT4rhd7hW9uXJENBhWbSodRVL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WiDFsul0ZdWXUDzenhlx9jndBR5nS5h1pcTldLmdNR4Pe4VaerzOkh8Xs8yXoMWYtqyjH4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OfV1rpcuUNEMWQMLCwU9Gd+oCzCUKsc1bRgMuB9Tl9DWay6sdk+ifOfd65+epY9/ECnhz6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X05t503Y3i6PG6upGAO8a34ajcLk1Z2ssoBdhBujExdac+zOs9b81kmd++dyTUklS3EsK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Yd1JytjBzpp4te4fP2YsU6X0jFocmsx7EZ0MS+Na812A7Hpzp27EWs6VITNelvhdPOnc/q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boaalGXRpIW9DQoNlyqDiio5lx2dYfPK3n0yfPSz0T/L9vOtsCY0cGg65eHePQF5k9T0k5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SW6lEqpSfnP0X53naNebXz6Tj9fk7oXVzpCGyAQwQGErXI02OzaUXJ3UUiETnyrx0hVDc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jGra569mHoTGx+PXll25tJN2V8mjB0eXqbcezNjWdW7LU1Zdepvy68dg9PmdWMQldaM3Qy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fa5HXlPJryppurFsUyL4na4q9uSIshstLVK+quON2uN16tZrTRUoz6EuKwbsMob+b0gOf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Bu5+5a43Z5Q3oc/oWM53QwS6m5igmcnrmPwnvfD3fHsb32KxJBq6ljVMoKqSt0JLWYhipY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DKsPfz+prCMvQ56T6B8/99vHlbqvR4CAqxscfYx8uuMg6XTEGx3y5u7Foz03STWFGcroHh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jBWNzqiExhyjoxaVcmlI4R0UgjSjEqbZjvTWK2sTbNaxKwjyHaacw4rcj9M1g7eQdZ0Myj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uyJ467ON6+rNtJUE0y3BBQ5r34WGi8eiuzt87vxvrPw3z07QohsqiwUo3QLq+IGTtyZFXv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hWFhNzw9KzzOvl07PHzq1m5U3m7CWN6nHPOvUVy+jw7GNSLqSs/gPf+Bx0RqzacdF8vo8/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KrBohWwYuD149iPy7cOssJRNHQsObCrHSXKNyWp1gWrNHkBuenoc3fMbXZ2ZVpy6xpuzxo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WZqFtCj0KdqbcezDYHT5PUhZC005dOVNdiRzOly+qt5tGZNMlQtimk4/Y469qroSxD4pD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6nJ62pamLR9SCnIcVh3Ypc/T5nTAx7OfL0wijHs5+sdy9XLrb0+Tqs3eY6PGXQNvE+m8r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vmm+cN1vtZCRQkMsIWIuWC6Ja7LWQy0N01VyC2VAt+DXcNw9Dn3M954H3Wseelh6PCcGHV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zM/WwbzmoT9Hn57VtzvXai1jQIwAyqGacQrqJLKqLqzUujWwQqTelTNGNyHDNeTRLM5oir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d7ylLcWbvpRakvYOs8nY2Z0vTgCH6FZ1c3OnNAtBYrW4dHTMt4bmsef0NZSWc5WZn5JR24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dg+x8QzOvY8nidSXtGLaDYlpOUvF152MHtzuUIyhWOvO+CgQKSrLsJRwbLkqLlSwoNh9Xk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t4dzgXCPB+48TjpnctuOiOfvwb1Uos7hCdBV1LFsXF7cWuzTk57tc3sQ/PUruqxiQ46Sxs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inMsJbbz0dLB0JjUBhkPR5+uOhjli878NnUPO/NSp40OnFss6OLZjszdfldaUTEkfi24Da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c/cpZdWaTTJBTUtL4/Y5K9eiuMehMVmeZTqTJZg7HA6lmteVJ1b55Q9nK59ek57ly85yeq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m5q7FWcVu3dZwM/quWY+jj7Ucab8ku+mMjm6VvM3jvYeR1vh1db7EQyyBYykxbClEKuqpZ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xslSF7Meq528nqcq4v3HhrO6JT1fPC5Ro7Pn+7w7ROtHDrwL24/b5MZUM1uIB1jQCCCJd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xZXCGuy1GAbE2UDM/G9d3C29LuWorFgqsalo2DKx7LEOmSNenma9QnCFisXSwZrrzjjWkB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uoK3NiINB1OH06mVqYGyHGqNW+zSA5emYuN57097zfoVf0LCV+NXn95deHd15Slp1NSADN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iDGtg53G6DffndjdlwRDtdDYqBQ4Dd2N9B5vp899aSceuPxPtfFY6oYExteDfz96ohLO7s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tgSzRnbYrN08muN6EOz2dIFZwIMdLIGDalXEcl1zWrJrnN2vHpmOlaHZt68WlHlSgMevHZ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NJHauf0rNGLRhsvs+e3S73cwjr89Kzqt8+Rv1ec69aEaZIE2SOXe06yYO5yV1q6VScrS9t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dHC7HJ6auU1EjYMlElmDzteLO19Tj9XUvndDn5vTNbLnD0eT0bG8vpc23F3fO98Xk15s3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cusx+Q9h5XWvPAwOnaS6iDYqbEtFgQq6DaSqFaktQuripdE05n2bOb0uZrEICzrvKZk9fz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t1oSegU6vF6cfF7/K9HHmnc682Qq1iRd0yqkl2JKMashrIam0Y0Z43mmLmpaLZmwSrNy6K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FhesG14aIt2yN2R1im5jTqZ8xbgZ9uXnsFxuFBKVu3KqxtL0BI24K6OMaFvQ8J+TTY/O/N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H1uJq6Z9cnka+e+SoWduQUIF2kM6aswxb0IVZbF9ESQM6YaVzrkbKJR1KuSFVdJckLlRS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rebvh8X7PxvPtnICx0Vh24t6G5eN0Y3ZVFUoiYrRyk2Yenz9c7ap86WDVmSrrPSENmkblw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sc3uspm9Ol+Z849o/batXQXJz1781Hek45Q6ITVl3GrkbcQ21yXW0ygkdLJZCYw4fb5PY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0VUjPpzaS+T1+Rb2BuoWYWWhq411IcTpcrcu5GjOhWDJVXUFYtuGbw9ni9ix/O6PMjrKNd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dmzn9DCcvucbs0OTZjzd787kw7MWwx+X9V5TWuCkw6dpdQlEEtkJEE1qZAaAF2oQYFYFL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a+X1uVrAFUzrv87p8/wBPz8voON1INRTc6u3h9XzdrzAedcZGvJ6uD7YOuaqY+skdQLFnK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FBzFyuW/AbS2xsqumYMMGmrWgNXLZlQyNiNNqy15dRZQMU3ZH1IIwaCkqqupCMdWiha2MD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bMlxRIQOszFv64dzd3JTVT2jRbXXJIW/OnZ8aMaY8V5GvM3FaJTUrbi6OoWHaHSG2pvEur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QUkWSUXUouVFIlknS7nldvPpu8b6vyXm9OcqvPROPXj1uEJZ1JISpZQ3CVRm7n6s9k1Jc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x1EpY4wbrCWKcxWnNrmN+jG2Z6ZqPCnhqlChYgZOlz9TVa7jK4YtaefuAGUMBoy7ysJN+X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kdXk9O3Tl04k1yrM+rLpD4/X4x2qq4ztU0pLsp0AsDg7Me5rqJaqQDWyVQ1Cuf0+bNczu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ef0cGbvum2czp4tVh49WKzB1+D11dztPPl7bsBSL08voLXl/Teet8rTVde0qWVdXLLqiVY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sGrjQ3dxVXROhg7Fxo4fX5usZpdZ6eh5PS5vfwX1uZu1nQeY0bu5mnG9dMHh3VwfSec689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7YFAQ3DREY0r5r+dW3FeW5atVIDViNBpIbaX9Zco9QLugaYjjsFPvJD00usUlR0csznsXC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1aNROQgzT6PK02MdhaPi0bmrI0cUWLKU9GHVuHuUrpnKEPlrpHyWdM9rPmvU6PMJWKl5Bj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59hW7Pt64yG/MuhkPriSS5ly0q5SyFAblLKlF1cBuQljYZLsDm9DneT0qurx3z5NGe7l0W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QZvq4xBuERbANNbm3PHydznt80es7PTil0+XDGpfrKHDbBakaZhurLvk2HFYuk1VFuXaMw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jlZmE6XL6Aq1tlaJJl6gLNOjj285N1ik5PW4uy3t4teJnbclmbTm0hcbs8Ve1JJM78+oXz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YUJm38La130cTCnpnePSvrq8SlPoOHwSbfQen+ZYrPrfM+bin1HN86le1DwpWexy+aCuy7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teyPJKOr9M+XfTs0eB6PgZ15jLsx9etFRKNXUsNRgVcWGJIu6iyS5oZcKkiX0uZ0dYcjTk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t6LnbsnXwN6GVmsiTgsGxs6hZNvn7ZeB0eHp2mSdeJkhgyDclC2jOrdRgRtkcjfQynn1IA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mvdkS/UJIZ8TctLN1L8xcrFsKFMpa6k1Ea/MdE/Dp0zMEs2ZSGr14dZQsGGYr0WZnhvMK2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p3H43q3nP0EdKOY3Tzs3RfPbmkzUqxJKcoqLq9IrSnJrBbI6ktubzYpTi75mCtUytsdYMq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JRcqFwYFVQu6sTi14/L6VVc5982bTluylFnXZ0emf183l2+jjPCPtROS3owwv0FYmOgoju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gfdeD5erU3Npz1MTBzdpzvzlvQwdBNoGvFi25U22pQ1NZ63ZnLM78jBm/lPhzMInVZxE5v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+gZPGZj6Dl8GtfYF44a95h8pE9nfj5Z6kPLqX1WHhw9AnhWddHPUdGYG1ozZsqbquagnT4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30csNF0kejoThr9HnPPB3xrhX2LOTfUiYS1muZPoc8YA6/Gro+5+fe3zdHE7HBmuPmajXa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3a2EpiyWbEy1p0rzb2guSbjOfOsLPN1aD1ms+5LPPvaTT8eedfHuatvTNVLuZdQv0Hnety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hjfXZh3deQtCsxgZpluPDq0cKWxnV0Icp25WbnRrVmZjIlAyzarzzOzHLjdGLCUwKdGY3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SbwyTGg0wG1Y+WesqNWledXQ5UusQZKObVBfR57t5tLejucnoYnHS5j8STs8joUGRzc0+d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dZnrL26Zn1h1zaGa5KKp0zapkxrQEy4uvI7WuPXG7zcubxQ1LZJZUui6kKuqLuoQhgrHqz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+fbHn05r0u6LOvpLQPv4ZdXZ5D0fgPey+X73P9KeY9N83+mivJez8Keh7PC7tlyQ894P3n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TMdNAlVwzSh+cl1+T1E1YOh5fLoJ8WWs+qDzkO0nk1XUXz7OgWCzoO5rY6a86TWCHkabzD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nK5bOk5PN7+nnrDs0VClu1VkLSsxOmM31j0G0sKTQnDkOzI0yTZlE6MXTQVN5impIG/Ry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yuWmzso5tptBWgLYm19MybM1fkPeeOro+v4noeOs3n/U8Cb83mNXbpdhcGaraaIAaJlqNl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TWIhwaGRdhuzNTq4dOTWAFd56mdae/wA/etpb5pp1UsW0lOTUvp+dtLx+rmYe/j6Y46NSe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tzMATsRihSyyfa1DQI9RStuGWWVZtGobHvUvR9Fnh7sbtNCmFqZyB+SGZ1Q88pqQPCo5Bo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iyLTjduk7E0DRfNG9nmIrpKDFvPQpI5o6MZ4aQJiqa1EMyZuxozRnV1wFpDlrRsy562qz6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bNVgMTv6YyaJN5KpVVVVRQbJLouqouDaXdxZUghGhHj9WUxZnrizac16Ri2TX0s6nfwXJZ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vqS+V9H47rR5f6L8++kUnw/v/AAR6DucPuJckPO+H9v4jl6WsWzHV0E7hurO6ZPpYNEz0v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tKS3nXo5pR0Wcijqt4tHoF8MDuFw7O6riOOifPYaQysR1EQoXCZx1DWQNOYddQZ9D+d/Sr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jr5fLxPTr81ad9OMmQza1KqxMAHRF04aXZ2Ls6KkhIMJVyiJchzEQ1Xne17jUGmaPx3tfG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3x2XnfSecmvGrlb9EIYFaiCCUDUFWXVg1IUBjLUuqoqtIxTDqYdmPWMxQcdXb+d0PR87VA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RaUIlJzev2vJes4d6h1z6+aHdg9fkpZpyuUUsWwxQNTgJpCtA3KdENsCqTitG6odWcRwjc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K053zJGVzJEC9miHo2249qwRerHp6wgkyXkbJrqMmLJmJ2eOrrSetcEdnB1Orm25Ip+2s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LNsxyJ6fTX1mbMvp1hHpPjInpHqYiJWbZjq1Kz710hl500QT1kakqmjZYyEEqBhwAiWXKh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tB+f00a2XeHNpTeguHQfR6Ie3jl1Z8q+k/P8A6avjPS7kSfPfoPK71ZvD/Qchzu4JEkh5n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vSrVo1Z0hr88wdLI3aeRtk7XC9HwsvAjt6vXHAT0sZZ4GpoPmFZtzBaMYiDBqxlDdliVgU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HAROwBZUafp/y76pdr8N73x0vnBctxG5KasbSnLGCCS26KFCVA3LKki1RUDLlVVwq5CFUG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2hWjOy8d7Pxser6/J6/LR+b9H52b8SJjv01V0lXVBQbBWxatq4DVyWqMGoJClwZZZrJOpk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OzN/O2ej5hPya987ETSEqSmSjC7HHfjfpQavyepXlPZeU68gNAejiCNGjnQXa4MkHA3dG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4UtkWLbBDZUI0KC3RT1aijNWWgakCyNpIlLKhs0RRXmiWrPRLezeeb0Mb1ArTlr5mvNm9E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cEuvAbVMadCCkRHVys22ZhOG68o6mvXgZqaBUsFh6wA1q0COuzMrapEsFlgSxuTg3bZUES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JCCUOXTsHl6XEMz3vWgJuKdWi9itJ72rrt55JCXVkk8wenvidskkJJCXIeZ8l6rx3L0dJv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Q6Zqs2gPZm1TPa43Z5GHlu3yu335h473XiDnQ6vMbkqXVxclpIVLJLJdWlyWSXYMOgZdEo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1ZoPFe48W159bgnJcurAMCGBdAlVqVXYNFQMuFSQqigFFVVdQkkLsbGasulr6NpS/PSvH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rtcjr8qXn/QcGb8GDF79N1YlXVg0VFDIHV0tFUloLEkkqXVpV1Dq4deO4qxmerthv9HzEo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2gYj1Vm4C3SXMWhe539Xn+r5fSzE8o83BDv5zqwxY1DK0ApmqgW58iIJFGDrF3VoRU7VQD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yzWnmZnxOgWV9MSVUylyKOpYsdua2FlZLvWqM5npfK9VVEpV6vVmaXODSLV5mrM/LYkSNm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xqPE6bdrqjYWsjS3I+LPpnQK350BUqXUOO60waDCrqiarWCgXYVUa1drJRUXjvmcNGOd3O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gbl3eZDs2q/Zh3HvqKu3lq5Dy/oPm/wBINHhvc+DO16Pz/oDH4X2/zg+rXdEkh5PyXq/Kc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M7vQjUzj0p0Q3Yh8x1+T2eLh5/t8bud+ZeH934aznCQ3nLq5JIRLqyS4VZQlyypdklwlE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/WPk31hu/Gez8c151TAcQq6BMbCq4CQkXdQgkJV1ZUkJJAZKqSosqQhDYzTme19Mel+ele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1nV5fT5UuF3OI14Jbla9NXUWroiVYgjdK1dwgyoqSLVyEq6qXUTpYt2O4C6vPX0+TUj0fM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8WwZeFeHRmJ9EsgUPR8Xfz6baYnl05PL9R57fNdFluN68+ulnlNX5GNgQMhN3LHTNsqCdU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254JBXkDhISaXBEs1ZaFmo1nYyl5QAeqXSapACT6EXrTE9N3RGzEnUcp288Tp8ruZuRPQw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ExzGFSY3aMj+kHXlHU1Fmo1kpusmCKzqspViviy0Bwslok5zpMwHZrWoZd7MTtTRA01l5+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bxU6M5VvYpmO53da3jy6st23oc7pHvauu3jkuHy36Z8y+oBeB9/8APT03c4vaOb8/974Y+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PG+X9P5nl6r6GDo50WvLqYx7M2uGPU+Z7PG7fExfP97h9Xvy2+F914OzniVXnJLklXKhDY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lyQlyy6uiSQoTpRliF9U+VfWW68l63ybXmlmLiq6gJCQUugSGwpIVLoqSwZcKqQqSqlXS1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odNfTdGZ06H5H1Xll9Z0eavlevyEcua86og36ZJcolICJCoCVFkFkq5Ay6mpV3ZVFAZJZ0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0Oevp0aEej5dVarDzjm5usvK2mmu9hZZRJa830C0aOXZHP349TLjeF55mRkZy0qIgwNCEv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io3JpTWlWmqE1GfQ6FgkoBehFS7PNWQkCeM4bKORN7E7JRs5q625tAOp2PUQnRjXoKi12D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C6YpVOpp6F3ObYrfJmLTw93diHo4uOtYS5WNuKtbdSEMpksVIVlmuNlUOe23K7o94hjBzM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abncEvIR18Gc5bJdde06cdzq61rDnfmdWdTldZPdyTt44DKPnvu9EEed9TDm63w5PA9rZ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836Lz3L1Fvy686ZpztYW5Bxtap0z2+J2uJi8Lt8Tv9+R+F934WzmiQ3lLqyrqyXVoTAsu6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WSWJJLJJYFGK19Z+TfWmp5P13k2/KiQzimXVlEJKdSirGwrqEkokqyVISSA1csGiFZJFsh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Lch86t8j67yMer6GDfx1XJ7POa+foNWvSUq1lVZBsFGrqUmKIoTWXUktkNkqSyquGzOwbl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fRl9XyzoKQs7jji7nXmk1K61LUVljCsf6XyHqfP3aJq59PN5vRef7cVZ352aq7gWak2LYB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YluzpfRx3bpbirc3TAwPK+ZZdIUtpaqUnZ3IXN6SCmhkj0Q8PXqYd6CXLpzrNWjPSdPg9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8b0lnNXtwxz3cztzQzN0YY7NruTYPI0Mm2ubR0YY19El479yIw6dYGJnSA5rhZcjNVS5n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bYu7lyxMXbVxVhY6UONVlcnDMjSmzc/Ppne7o7rmZ353U+zx+2nt5J28ckWMmaGmZoaYjO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bpJUkh4jg93hcfU7TmZjWrSkriqNaaWqdJ1uP1+Nhzezx+x256PCe88Hc88SG85JaDchLE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Sy7GLkhckKlwqxssbgH1n5N9Xbd5T1nlWvI0QTkupLBYswpVLVjYckJUhUllSUXJRKuqqr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VhOS5fpGvDvnQ/Jes8nnXqOlzOnyp4Ohga+bJINes5UQpQkEhaGVUFY2WN0tSSLlWSVdlV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Eq5v1efRk7/M0LwvsdElWnl6c+BDjflpqmKTSDUT0M+XGvY52r4+i/Oei4m+eJVTryFL1S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SEscihuggDQxNygu3QoLg1MPSzTVdCsTJdGdIpMrBVm7m1TNeTbciIBmpczm7m3Rl6acvo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/JNdnbi0Zyzn7lS8foZy0b0smyHpbxtRPQZpUrI9RdnFljUFVWZ9igl0gFspjpqgQEBUIs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qyW+S9C2Z6LU4M0KORhZty5xnSxG8dRd27UQlrXKo886t7XB7Gse+knXyySFRENFJg60cY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ZJCSXXhOL2OJx9W5aNGNNQxdz0k53Jr0JZM9zi9zh4cvs8vp9ub/C+48RZzhKrykkZqSF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VlyWsuSLq7Bq4VJCSoD9W+UfVbvV5f03mprx6yGcVw9FmIwJTG4oXVh1IS6ol1ZUkKkhJJ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qopKVrLOPfdLmdF1PyvqvMZ13+rx+xy07JrzS/K16Eb9d1IHUEuqqWDLAIYHUqWSQljdly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+fSmaiub9QlmPv8t7FxFqarFsbTGdrs+j6PRKAg2s4b5mdLqef9Dz7gl1514+bcHbzrVp0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TbCKo91mDL1V6ZIwIF+Z4UDPHQLma1aRMkytajRhgu1ufQzDk1oGMD9/F1exXL16j+boSj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zOjlsy1l6bXTFwb5nxutys6TsT1OeiWI5zTH6a52uZLNbMr9V8WerJSpH0ky1sASTQscz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LCUWB2DJXHaprHO8zoG8GvTn5dbOs6uzPTcJz9DJvlrIDdLlVrXOz6M87T0HA9HrHtKudf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Kl0klCMrkcxfVRbSrqz5/xevxuPrYxTc71qi2dBrO5fv5fUk9B5/0Hn+ecXS5vQ783eI9r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XjJIgy6IQkQwMuxIuVFKxuLkhKlEurKkgH1P5Z9Qutnm/Seem/FCQTjHMYzyzYu6uroqSK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Y2SSF1cslXQNXUskhdXLdTMTY+g9Pl9V1LznpPP510O5we7y0/kdfkS+I5/S5mvXYyVJVl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lUhdGEQZCUVWVJKkukLXk1oiiVN+4DPm6/NNBpkW5IIxLjFJMTPuHOulZDKYqsZ6Ty++a9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Pm+1l6csJ2zWMpOWrDyNsZJYevnjXTXzVnSHnaI0XjIPOylRHKl6ZefuTrvTZaRBDYU2Xj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Gvm27+Y15i6PN9BIogGzgeh4Pfa6dY13L8SZmt2Y1BdjnNzOlLrQAZnTUGLTVLhDcmwxZM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KKsgiC0CWtlGzlv570WJTeNo5sa6SqtbzHkZ3VnY1TsjUNRZ9c91ytblQdb56Hpx2npfNe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7eK82mVmmiRmvRBBMsCyhJIVLo+ecbr8bj7GuUzPQ1tBk3qJnT1OX0mPQed9B57nnNvw9H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/E2Zs7VON1csGSEISIQ2S6Iu5a1LkWJ0VJRJISroH6h8w+m3W/gd/gzfh1sBxEbEl1ZKuF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lXVlSQuXVkl0VRCo3dRcktJi2R77r8bsurOD3uNnR93z3ouWn8Lt8ma8jxuxxdegrG7qV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oupZKkKkoupYNyrLqXZN2HoJhopN+vxaM/f5gMxLy35TTIBUyEaAfGZG/MJZn021N0MRv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XVaazKcN5iYrC05hN14X2a2c5NatedEvTDHvlQTQpZssqikZFbRrk5PQ5FVWB7O6hvZoLX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8l+nnrl6Y4I6VaEnK7WLt6uTjaNKaOJ2uLA+k5Gpepjy9bLNe9Wbkxd1OpzU9FVzidubkp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QlbNC8jqy1JBr1AAsdmpmPdLB1ImnKuY3gV0Eq9Wdsq0syXGhuXSNvFomtSxYaFtTu1UrW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i9P5j1Gs+vknfxSSzxHc8b6yXqwqQeF3fPHC+kfMvpxJJUkkfNuR1uTx9jWqPHRoDVjzQx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c+3we/wCexlPQ5XW7cy8R7jw9nPkl43Vikksq6shjZd1Zd1cXUi3dQupCpBLlQH6b8z+kX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jfhQIZxACoq6hclEuoXJa1JZJISrhdXCSSwauLVXCSRbYth7vt8DvTqfJ6PLzq/Q+M6HPX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lcL0XBvdd1HW6qFjKzYN0FdQkqyxuxZXRVXVlwZTOlzOpcc26LPT0ZQu3zazuOMt6FyDG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ZNOHVMiLDtGsui1AW/MSebpXeXdk2W50b8O+YCS9ZYIbc3G1ysl0dWFa2aMchkpaufddIV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1UqGlSDVXKZMzP0U4N3qJW/ORKhp6TG3Dm63LzT2c0a3u5+rRnUEZK4mocXZoEZX2KstAY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ZWYHYrjVqw7s6HBsy0DjVcu1YbOivmuKrRlOxXG6q1bgUrSnNcIIlN+IlAllbMz03LTwts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WRmGgbDpsRINbwparPU/VeW9Zc+qknbxSSV4voec9XLs8N7b5in1TNrhze54/vHSklSXR8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9ptSU20DiEYmje/5/t3n1/Peh8vnE63I39Oe7wvufDXOCS7yqriVchVyyXIS5C7qy5JE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SSQr6N85+iXXX4/Y5LfgQIc8V1Y1JIXJCpLWSQl1C5ISSF1dEkhUlEkiyrhbFMr2vofNel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864Xp/L+u5bLN1Mmb4rldHndO2ejCdaq4BIVLJkhdmYo7sVGQULYBTLsRCFW9zjdfXPimQ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nXhJdSw+Y/DMdbbzHzfSXmW1zDZlnHobOR1GtHKb2F4rufvs43XxOjX1eX089n+a9NjufM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0ZW4Vn0qwBhHqgu0xpZl0U0YyyLs6eWSpNs47LdgTPqnYBWkAlc5+3Fi6sydGY8CfInLvT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VzcOmRyjqOfr53Q1rXMpyPPMINTOa8qBp7ubtkPTzmLsmO7dRZCh9VJI1BQVhYrSs6ZSHy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ubMcrFF2Juo3M3Lc2T8FaX4daNtJx01kG+oUS28anKz2Z6zyXrrz9RJO3jnE7eQ53TqzF8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ofD7cMXW4fPPWQDqS4fLefu53n9rrkm2UQo01MTR6HznoZz7vlPYeQzjNvw9Htz0+E9z4a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RKuiJJC5IXLhcqy5dRLkWVYl1IVJCvofzz6DddvldTmunzuUU4JEhJdQl1C5ISS1qXC6u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VJRUuFSQklkNZr6/1Pk/VusS1edeV9t4r23LenFvzZviuF2uFv0DdW6WBUkEwJY3LCC6KD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14qmierx56eVyO/GW8JFtZ10R0YvJ1dWqZmGdbl0xvP085qZy17vWxdDLylDk1I12ba1m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Vdfpec72eujRjc1wU9fk74UxdI5WPXoIw6EDrQbYeGc7IcjRmspme6bSm7jbWjFPLoJcxk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nVqTOha46mfNnLw9THrU63E6sUjZjrL1MeuUxIJBblPQqpgrPvxQOlake8XrY6qjE+bJOZ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JYCRehUHRJmlajzqGAgkwDMaFbrlsli7taNJDgtWbRL0VkOulIdndM6mKz1P2XjfaXn6SS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kqrrPwE9PAKW5IS6lXUqPleDbl4+0jos7bdxkbGLr9D5v0s5eg8h6/wAhnCejg39ubPD+3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d5VLpJJApIXKhd1C7oiSri5KJV0skokkK9/4H3bXf5vQwXfzkgZnigSqqkskkJJIuXRJI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XVSSFVdFXIVLoswNfVet8f7B1qrrOvJ+28R7jlrWjSrF+c8vr8np6lwo0NFChYBQwgYUWr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hbvd86tmb1P1PicDP7jyeOnUV6bJx7+M6F+h6csWPus+D9jncj0XjWfZ+M9FwujCbQY6C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6HO/HuerWJBKXIyyoWVmrr6M+jF6TDK9meS9rxmOKvWq8q1S7JQhoi3Z7dQLAg3cGo0yAw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nRyoJjIRWo9OVo1ZpFHaULNrWvO3rzQRo0W4OhlO3o8Tfzq7B7ebkWYloLsrrdFKuLm3rH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PFWrJruP00wKbm1dB10peUfY46qbYyC4WAErRLINKcBKipt6NS+0xhF6yzTl0K0XJzrps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JnTErTgXV7XxvtLPQSTr5JJmrRM3zc978x9T52X6uXl8ydvseP9KbKuiCQHz3kuRx9ZML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GRXQqbzem4HcY9L5H1nlMZzbcOzrz0eI9v4nWefdS8pJSXdWS6IqSySQshsl1cSVZKulkl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H9u16DFsyN/NyC5xAbhUkLkhVyySQlVZcqyVdLKuqklEkhKuiSUWxZr6X2fifauskrOvLe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roKZlzfJcnscPp2KgFtl5Iuu8VGscxGm8sHux0dPGgR4qZ7PBXQ58+z+e6OFUmugOGw6D2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/AJz7ung+s8tJPSeZ2abAHr5vk2XGHXkuaj8w2O0ZHwB0RncD0W0smnqdnE7k7vyrWvJo1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Q9OETZh0rM80otu7VREs9w85phg25W1Wq3K2lRoiJuMzvzZjcL3ZJFoicXQ5lBqyb7pWHo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h5nPgAZokQbEmXU+Lm3UJnjDjEXRFMo6hBQx1YNeZ7Wm9lQjLoxFFZRIpkjZTGpR55o12i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YlYsieYdiXLCLMdt4MvRePXkbSSFTWr2fhPd2dySdfJKuqz/Ne96WXH4D6B4BO57Afm6/V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5JEA1nyxLs3n9+zRis6g4DYckRmtHpPH+2Z7fkvXeTzyydDBv7cy8X7TxVzhqyvIaaUImg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VlyQq6IklxVyixvQZZtkY5qWqvaeL9ldejzac7fzO6ucQapwNNOTPNNGSDdsq4XVWXKsl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qpITfguNy0MkpbAuu77bwvu71uiDGvN+u8n6vnroYtac3xvG6/neno1LltI24eonqG+mnX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Duvj6/swzp8c1fVK535H6X2xp5/nev8r6PH4swb9z4dV7Ffm9nkZ61Nz5aeqXZlUtHwfr9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w0TLNHOe3rw49xnRoOTktJWptzL1yt0AnLYNS5zGBWj2eXr1on0veqz6uXnDk6Muc7F59Z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qKtmHoYdl1rz6lL0Yxb5o0u9k5lUeiXJGXqQZapzNoDLozorD2MtvO7GbRKrLuWmYzOo0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MmhY1dyOE7VNxaa4Ei0gNrnYdhldiYvR08vdktNQpymSQYqtURUvQw6ESnmajSiGtNRXmy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IqzBdnpDG3YMmnK1kU5WOx+78T7jfLs1K6+SczpygRqGPE8L6I41YdlngfRd2yrGghsD5l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cxTJqyCMms1hey8d7Fz73lfReUzyDfzuh25s8V7LxlziKpeZ2uSNXUKKpUuUhxdhWEGQI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YQZF0p+v8d61r1CXqb+ZWcnFAtEC5CSUUUhJcBuWVdWVJa1JZVXRJKqSXEpkFkJW9f3ngf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6896PzPb5a7gXceJ896LzuvUS7l1Ony+kz9OaV9vDQneoojhnBw8tCUKA836fg9uXz+yv7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Czye32KeZmx09MXitm+YmZfJ+qprCzc6dgphN1S5T0hUUMk05rtVspwOfSMiI1lg1naJ0W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t8fH0BTijSc4a1YUepBZMfnfnWnFpG5mDWnTTnNOpe4W0s2JCU/Hk4w23XOraulpcMmYL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zJqlp6HkzWzR2DVgCVpKxJqpXCrQUD1i7Uyx7mZ8UVkO1urXHPmrOrt2d2bjcIwUWCGM1C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bnhBAOrEtlNbmqXVmLPT0VNRpI0nekJ0zZdWJtAxmerva+G91rl1ZJ18sqc2ulPHdaO3fD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6vJds6MyQ1rGL8rCx8/vdKrPQyC7ggqGj2Hj/YOPS8h7fxeeY9Dnbu3N/ivaeLucNXd5j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7tKl0VLiS6sqXZUuFS5FS6JViF6vynqGvXAS3X5tOrypxUBglSoFV0S6suVAqqFyUWMi1c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gXBVUq7El6P0L539DnQ1Vlzvj9zi93nr0RZjjxXm/Ref16UyS7nR5vRZ+pmq+vhaS5qMG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4JROL2+P25fPiIvufnlGUjq4885dOp3fL9by+rzr1N+d9noKZjiOVQ3OaTfnS0Q3O4vPoQ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DsXLzjpyZXq0mnveX78qw6OZeMvp8ex9IJLPMBsPndBWICI7VzCk0OzhGk+dSdAueSakj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N7+ea9FebNdaUVkYJVq1I/NszSxbsNqddlqNw6s63nl2ORpCVRGRI1ZYm6BCrHZOjz7Bbl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0ocPMLFsUWlaBoz2C4LNOPWuMsEdaRZNsEdDZUZ+rjTAOrNsxhrPSkBumTHrxt5XodnpPe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1RudfPlXr8Qeh5HQ5pm9v4Vx7KeX7J869xyuzLqiLGaMaj50Sr4+58EsdClFZQ3Ro9l472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28TnkrZz+n1wHkfR+X1lcXTDYq0YSrGKMCUV0MuMy5CXIFUhLlRJISrgPpvN+ha9kFi6/O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Ci7uFSUS6skqyiEypcWrqBLISpIXUhUuqIgMoruNP0T5x9HdTQ9Gd8H0PA7vPXauhjyHlf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kq6vdgh9hX4j3PTxjpUe+ctVGhJDBNTZXmcnlt3aUP7v5RT/VbPH9HyF+vmOnkFe1h4F+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IBOxAGvE0jDWtMRZQQ1jVxzRSKIjVe/JsjC5bqx7M+wVs51R9BGmcO4eF93wN481qza+nP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fY43YVKXJRiDWrw0ZUzwLsYsgV62QjVuKVqUJu3GQmQhoaMQYl0Kg2qiNoaFtEigepVxtj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SoVlas5xidrlc3ZrOXLWwc3LWgBWfVSVptkkS01ylQ1GqK3QaJiVoxpTr5+ZqNInV0OaBp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leqdMRgyaZ7zxHvNcNcIenGY9nzk9VxvU+HOtyfc+HOrzet6NfA+s6OZMJ9SpeSXUA+S0d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el3RFVdGv1vk/WPP6DxPsvGznk6GDo9cZ/K+u8lc45Ixcq0IbosbqwqkKuSSpdBWBUdgUS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uieg896Br2VWLr87BqpxUBClS6JUsl1Aqqy6qEki1LhUkWXIlSQq5S3KuyyWyNH0j5r9Hd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DucXvc9dcoUeR8p6/x+vRamJuyGSU/X+OKz63fyLrb8/0mZdmuCZouqo6Th+H+o5tPnbaP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XaPl/pAi83PptrOMvim5+hx6ryuWPg6paolibZrOc1AnRQpR0OfMsaHJ0Ut9rjdi25zK89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nRdzxfsufSJZJfAaOlg7cUKdmsPdl1iTCyjS8bzdWGs906xdGseBLDcrQGpwidOjAADWAh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CAqVYUqEhURTQAhQODYQ2UXc0GSrQGxelIQVaebTmG0LYF0ZIhiXxVAnVkE6h0YirUPzlz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y9DoedI7ief0E7TFt1rChqZ0x6Eaprf7DxfuNefSFl05B4P30PLa+5YPgPoFnzfp+tUeQ5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pWcjR0M0vzCA3h76KigrqLBuS6PW+T9ZfP3vG+x8fnlk1J3dscvheu8nc4qkYuVaSriDDo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3CS6CICLsYMqoSronc4fZa9ysgdfAo05ZwSJgXQ2SSEksuSFSUXY2VcpbkhKuwI1SySEk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fonzz3rptgjNcTvcPp89+hJJ5ec8h67x2vRebQi9KlXLcq5bsasly7ChqGxJI4sxbx2aMf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Q5mr5f6QlFnztw0g8WOieX0aV6cY1B5DWLs4jqZNZOX0edB6s2etCtownchIw7A6eOIDWW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WNX6FPJzv1wys6y+Y9t4nfPKk63l4gdmjqLxV19FGnnML0rlYwLAW1gkOggVtScV1OVR7f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zRUhw1A6UNUcm1ZnjqsRdkDUhIcEyWVChfX5eqMOpDhGPdjNHU5m7NzjoVqDlchCsAmerM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6taBbF6sOMEsoFVhdlaowQmleFlFUIt2Wz1nV8L61oUMCdMe7Ftmuj7Dw/uN8NNQd8aFaT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3fIfpB2VMgrDjyr01iiHrBa/P2pLl632LYlhM9CqxmtHsPI+qvn73j/X+LzyHfzX9sa/Id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3O5LSrkJJQUGJdVCpIXJQRLJLkhckWS6J2OP1190BA6+Fy68c4KAgJJZJcKki3KhJIlXIs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RFjKWpcqpdFyWaPe+C9nOnXFePO83V4/WxrusWWHnPE+z8fv0KlR0hCSiVQlyBBcsauVL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PdlT9B+G9Tt5/W+d+gx5jmegiBJw1bMHi9eZhnqUrRnB0DBbaVGvnbchhc5kottVmnG95U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9AVi63IGCR2+w8v1WcunUbwO7KfH1jZ5fNoT05hRJs9XwJj01zPqhQraJKrspoyG4egKhr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Fvy58dNeWy6c84BpReleuXNn15Ra9CLKYYmezqpRUJuiLkIATWPaGiEY+hkBeh5ENwSdFP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0Wwz9PF1RjcbM0uTC3acl90GPdxVcgRtpBKsYAUGo4i2AFP6XFdL6Dbh3zed0GdK+mfPfo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wWJ80nzT0njl+pb0aEDm9P5OfQ8juocyuiuXDW7MvzNoM5evSK7zWQbmjGXN9jvcL1u/Lg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cL6XM6XTCfL+s8nZhktzq5EqXRLCIUGBSUDdWSQQrAgrqy5IXdQnT5nQX3wSnXxeDfhnFA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LokulkkJKsuVCSQqXRJIskiXJLqpLKuQd6/yHsJvrru5ri9bmDjXs2eVvN6PhPUeYvbNZj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yBFtSrpwWVCsXDpBl1Z2bovv/AIv0fQ5nW8P28ida+fZA60nK5G/leP03TW6j0BYaSSbcf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4tmPSu8BtJS3DnBoEkOUfyeljAt+ZD6fM0TTeh5veuogPWc2HqctAF5S4C1DQ6lazAUqy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oq1aKzcHaxNShq63KrPy7OImdOWFtnZn0JSNz2SxTasu2FGCahszGxlc8tlGM9JRjV0VAv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sGlAy3Ua8jzznA8LtZ0Mm1ObvyuXPpFlCwDWee9FxrebWnsZ6ebR665ryG3vSuJm9NzDmI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zbvnu159WaoqJvofQvAfQd4qrrfFWXdAPi/2f4wv1pwGmb5d9X+Tr9K1c/dAhSqi5jl8Gx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dxoWLJQkk6t9j432zh3/Fe18ZOOXoc/odMTyPsPJanNurcrEhJJCUUQLui6qiyCyCQkILG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XKhXR5vRa94LBvXxnP6XNnFQmKDcgQlRUkWSQqXCSoXJCrlEurKkhJJdS6hdSDvYeO9nN9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7TjXTV0i56815j3Pgt9ajvQ2+XL1mS54E9HrPJl6VSeeX6RB5++y888XoDPND6uWcdnVyf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wO5z9gKbnx2eNinjacfj9OdqXWKuIOmlipdPLppnDXoOL3ub3ZeFW5Fida2BGvWc3Vh64O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9A/E5Y5GzMde17qxcztZTGrcqXOjpIFFrBMitg2GqDKLDumalhmsPMuxrcqK6458fLr1Mo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ybbCg5xjc8rXktUS2urBfQtObOporhT0Rnn79G48ov2bzxT/ZsXw1+6s8Ez29J4J3uBPGv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9MFvGdrzAPxJO3POoPVTyIr7DzfNKXme18vXL0auR1+VZo6fI7s1zeR0sGsh1sKEx9zB3N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dJWylfTvmn0rWal1vhUgivm301Q6qtPKeW+pAvO0pQdGc5pp5pc+a8EQ3y9b4soZBk2Uqp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7nLv+I934Zwz7cWrph/k/V+U1OXcjldXaDRUUVWDRiLliEQwgyEu7COikklEqqUt2Dav0I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Z1eZOSRYtmVKCEqJJFkuiUVFSCpWFDKGyXRA3IWQUSS1kqDvZ+M9hdd26LO+bsRt563vWe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PB766vV+T9Tvlp4vW5TKHZd9iw0wxhuowr6JVzh6VnIHthZwt23HXd7vlvUduebNpRvOhV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Xj9XJvUo349KoUxg2p6WO4GqWK6nG6co7EKsHbiE6jeLRo1cXWaMQQjVos6adeKVoZgN/Q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6Mvhld/hazrx6FDwcw59sVYDAaJujrpBv0y8TN7bfZ4XV7cbPOr9FUvmg9MFnDPskvBvuw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GdIjmn0aTIT4uRz6AOmCwnnD0NfP8h9JzeFM9fn8sZ3kcm43pWIeXUJjVtWqKq0X0cVHQD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u0cnfnfV6uPp8fVl5W1FZtRdhfKBtXcDl2oTjdXPN4WWTTrMpoOjPpnzb6TvgNFW+HJHm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MZO18p+pmjjdb5afTLwdozXooRi6fOmvlRi3h7pck1UkLEqL974T3M5d/x3r/ACThget/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K6nMkk5S6ll1JKNwkqiCqq4RTABsYrGLbJdyJBKlGipa149Fv0gGKnTy3M6nIcqBimRl0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VV0tVdqEKijoyqlpUuiSVdVdSLuSnet8h69rvGJY3l0KPGumYFm8Twn0D55rp2ez5/0PT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KdnPears9ZGmUDRELO6sCXQPM62O3T6fzHpOmKWStx5KaniV7G+P1cPTqHNx5HosNnMGv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2Y2id2HTK+sj0YkbrSSBhkUwFWrNUxEizSC00TVMTb0uPWdei6HP2c+l+K+geQ1jm2AdMb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PtOjXiN3rocXqMGx1IobS7LE2ma9VKgm1CyMxFuqhuoUJRAuRbp1wosnmj0/D4yAjScIYt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9HGCu8XmqT0SuVsCV0egeXT73afNz+oOPme36IR4jpemteS7pUY2Oo5iOpx+Ppz0Y464ub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8vcyaGKQ82rP15ctpLmnjRW6fpPzj6PvhBub4ePajQO6/P8yec+pfK/qoz5f7/lHb6fD9A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nLX5YxbPP9Ap6DkJlkk0UhjvY+O9W4+i8v0vBuPWR5fP1x7bj8Rg6xphlDbEuripIkoqQL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ZXasMSkuSi5KKoqUHKO36Ytip08xx+7xXIVNUzVSLKsFKDYRDZUqypBCkIkkSrqF1cWqul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+q8v6Vr0hrbnaYefF7BVM6w/Nfp/y7XTqej856HpxZyuxxUxb+Z0je5R6wU1yXHY1qHQ2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1q9L4xno8/p8/Fb0x1r5p2ZNWfofK+oWLpc7Gpg28rUxn0MK9d2YZIrBO3PpVeCOgXKuuj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RK+jRzR7MrgzvtTzrPRSOAPoXnnmem0LyNr83Lo8g1y5OhD78SoaCrOQyRmoqaijIekhJs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RpghEIaoO1WELTVBaAgS4vIjr8PIpaq2WKLVoOfXWYcK/Q67PCP8AcaTx2z1xHnt3Vswu0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gwRoIZdDTKF2VElwrhd7nY68vnlo8/pRj6mLWspNSyak93XPAjWHXHJnRzTSLYNa/ovz36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x8Xt5/QFdzdmPkX175B9AOP0e389X3XW8V6xNUlg83q8mX5cymcPeLwGaGXZZkaTpcnJrh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IDTRmPU+a580Zbm4oGdsU6c6kuSSiAE6qltAq6sKxuU5VklQlXCiGH0sJTr5/jdni3mCXL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dLLqKdiSVRgklwqSySQlXCrqEqW0JVdSSQ30nl/UNekclk3MW3n89eilXi5/l31L5dvpv7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0efvxXPJ6mPp0ypGW7Od3c3gSx3JLEkui8Wzn1XJ62H3fNWRz1+AzXd5djtZ9v5r9gnj+g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D3MFaSzrOhobzoHpn0588n9COazpXZzNWszGnpnXHLtMl4t9y7ONfa5EuEeC3G+/fDcdp/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VL1q5bY187Qys200E9H5/VZ6QvPnvPdvhPs69c5ibATYwRlXVEg2xiqM4CQcyOtyuNmH5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DPNv9M84B907ONq2iJZdDIqh1KsIbsCMlJp0FW2gLlxV3CpISSFyrWS7Klw8nxvRcry+3m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Bh2avZeT9Tvn5pRK3QSQzoJUJv9/4D3/TzySa452HCVKMuq6qLZI53RqyVKC5HV5M18zch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OWjIqpvSK5GfndDmdPNuHq8e5PTz+6uDo5ujnXK5vZ5tzz8+zLrkzXzOi5soqYqXRY2JdS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JJZJCSDYVSL9HsGTr5/heh8/eYJcpkYdSjVwqXSyXCjEkqXEGXS3dRLqRZLgFlS1Cqql1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K69Ua2Z3fO6HKxr08yoxV/Pfa+L1rq9XldHpz6uTXlueb6DhdWxw9F2bxezlWmIdK9xNb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fiPIaeRrx+3wVb1+rxNPmO1y+htEvzf6y/O+g87YYHn3Ftx3K3Rz+tc9tjC6c/N+g5vYVV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GWaREkdULAoLk9Ph415p+hmNJ2ek29ceLz+/M+XL7uXnvnD2tMvmg9XzTkad+VM7Oltrz+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rUMflwS9vR5oT1Z+TYeu0+BRZ9Mb82av0jD4fUnqM3ntdel2eS3J6Qsk3jaOQqfEWOJNw2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VC4MLq7BhQEpCxhgQ4CUhJQDZmWbZxty6qy8CXvMwaOHp5mDfgz0yZNubWM7CKwenzNC57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W3ANa9H6B4H33TzyrrXGpKMebw/VX3PiPZcxNevwHvi5UClQnI6/Il+ZNWfD6G7LQy2S2L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ng1x7I+j6GL47X3OSqQ6mFQ5ncZc+Lz+m42+PC6eLo7890ynMIdAwqF0ZCCZAbui4Qrclg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0HTm2zpwPNep8rcROhDIy6CG7Bo6KhWBRVFEMLEoVCoglFqoQNyLUllSQvu8PsXXsHLfna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WTJ6/mS+X5va4+na15n6z1c2jPc4OlzenYKXDYPQw9COeN1V0UEZdXLmmIxqzrt58h+zxE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181up7jdj0/B/R5PPd7jAXWcF+CLv7fF7up3VwNYw9Dk9pVTQdmQ9VmSbIZC1QzmdCvMd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i0c9+g042d+Oi88ryQ1k49dGnnbcqrPrpatKLN/d4ncOZ3uL2OuMDc201cHt8w05HuDXul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nXnOyfbPOZ/VyzwRd3hY3k9J531uddaXXbjKuAUcFA+zOOmGWa7MpaLrKHF87Hvz816IOm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sndMxloMxkWKW7TdhBlCXo5cGVdHNbnj104Pb4ewef0OdGNZL1m7skXpXmrDkS7t5tOvn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dNXvfC+63zGCWuVeQ9S04fZZ4c9N0fl30c855z6hxjJ3PJ+tH3Vlcjscea+YkDOHvKpc1C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as3oWW6utMXxp+iuzl871HGa5pdstc+H5/wBtyLnzvbD02+Hnr9OGufmS9DUnAH0dHnp35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5pfqqjydeto8lXrRPJT1ajy4+nQdbZn06cTzPquSnPz9pDPInSpOdOka8quuKcuujRz5vE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quTNWyGObIYr1iZa0CqY2hUbar6uXXXtXrZnoPO6ODGu5j2ow8x5n3fit3qtzv3Orm0Zrj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IspYO3DoM8uBSWTHtUeZR1uNz6sVqy+rz1Dv2eOd/jXHuFZ+h8r6p870O6zxfN+pEfIX/A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72jbTgbk1nnd3z/YV4qqx8RB8TYdDZKuHM4Pf4vHoxq2Y16Isd+jjooLrzHP6gcOqj0Bm8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KenQF3OJ1dQOpzuhvHL6nK6dM5nQwRXS5fTG0F6zhG0Y27pY9eslVXZwvOel83z6avRef9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3MI2C7ZYBSkKASgDqF3dIS5QgmQ4WDfxxmTXoOZO28z9uyBA6JzS40r+VaBil5jeeIg/Ue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5PP38vRhmuzG2uFc6/OJb187SQWsNtJj35Wr2PXeA02fRqU3eKA/NmTFm6Uvsq85qsydTn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53QsuxsLkdbkzXzBi2cPe5TQzqVdFSUrPbeL9w46ZWLl1EcG5rucngBqbelyrTXiey82b8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SXOyc+HQvnEdCsYHQmM1fM8h1KqHgugxpYOXRnOnrza955mLaUvPLv2cC+9F8+r0lR5kvT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OXzV+htPOz0bDy4enVXmp6WHmV+oo8zfpIeYr1EPKr9SB5q/RZDi32MB6TQjSKwb+XjXoU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vPEa1pchvXHWz6OfcY+xytB0AhayqNoVDEjAsZDoxcvvc2XLwfS+cnarknbo52qvL24b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2Fe9g38eXo9Dy7pfYbvn3rumO35bpcS5P0Xzj1dvVYO1Mg9SHKHqqOZXQTSI4TF53qY/N2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sp6uFS4ebA55uzkac0vJ6GLdrNlmfWzoYJZq6PO6XTHL6/J6dN5vQ50L6/I6gSmDrODO1f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0wvSqHH4PX4/Len0/C7ptAJ15sgwu6gVSFXKLg2FQwsZRcCyVYhUEoyXIIbgtGnhGLAGSV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VIayoSh6hVEpenOQOdMqN1miskE7slyi242mlnOaez9X8y+k6yyQdQpLKl0Tm9GAlRFSyK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8vclvn+gQyTV1dRVXDR6ny/sdedmbXh57Xbs87JQOfcewmZyOhHV1xS8mXjnrQgqmPXEO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q3ZbBvQyOfXRKuWzojGGaxrEjopJryKuQinVu08xJ2pyiOkGETcXOo6t4Ib7xsHkkh5ZTT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Ay4VKqWDQhDUJy+jyo62vmb6TytXNj1cSfLSfE+18ZrUbh2dM9vFtyaxzdOHcb2ofrAwqA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ogMWzHKry/pfNZ7RitM7EDFXH0ixbzxzMG7IvX4+3wNnqm+W6svU9V5L2m4ri99Osedf1d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2QJqrl0P5+WTteB8z2q1zyXpOW+lrytxv0UA/RxurCvKt5+nh135NOQ53S4/WTLuxbFcC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6/Tnzery+jR8/XjF9Lm9QEivWeUD8/Pp1KZXTmFnDgYOjk4dS9D5z1O8iUrpiWFh0NBWuh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o4sxjFlYJNMTHwzlSl0EpsSxCh8d6HzEczFabDJbTWONhpoDAU4BdMgqNEWLRBu7Jd0CBC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h73596yz2KGI3mFVkq+Kdnl8nry+M+l/I/sJCorJxuzxpr5c7Po4e9gei4EDQzOyICNPr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1OBmzk5GrnHO4AwKZigXGr3PjNl5drVwL15+3zhCXfFMOVu5fWoV6ERs4nd5yjrDYZMHa5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4TN+yvOT0WQ5A+nCXgHXWs5Z70LkPq2cYOg444dnn2Y09rBLYanmBm1RhvYyMM286mDqEy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VGVfSI5Ad5ZxM3p1152vQgebb2hHv46Mu35fs8W3ldrk9Tc6Y0m45e5G+zYzI2x0VLKDQI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MO7jqzzfoOBOqWqPHo0AYax9MOy5Y4gWyk+D9z4fpid7h+izdntfJ+ttHPrTrGfWvSKsr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Ji3cU+fez8b6XGsXqeR186527Js567lLnp4mFLjym/ndLl00Y92C543U5fSzrGdRenSCGe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DqcJ9dPBmRL0Opz+hvFyVqcxcPnvqSV0xcGzgoJfn6j6nzXpeuIBjvI3cQaMSoMLOEVDgN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7EKOWDqZZhLYcZA6MOTk9BK8JzvU+JOfFywlVZuY5gqGsqpCqISquA0dAy4QbEULFGWBQ1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LegPo/O6XF6Y8z7f5z9OlyeA+kfFz7JzezxbPm32P439lirqqLhdvizXzFq2ef6DGJuULm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t8me58R9JxF4N2Dy/Y5fK7+DThh0k3KN01WFGOlz+F9j431fG6HovHl08X0dPlc/L2d7qe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nN6HnY7Yl+kpfLt6vSrzWfv8AOEj2Gp5p+oNFXqxxsPmVK/pcDZc9oeXJfRThEbtnAednz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Yhxd+nk6a6dJORL1bBPI7vEt6V3E5eoNYEeEuXUjWieF6Hhab0dEcuPn7mCucjupOKntGv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HplUB6vU6vl6ufWI8uUnfrgHXZrmw3rzmMGrLsSJU0DuJ2+K2kgZOzV2KfUTAufPkPTq1O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N4L0vm/W53u9R5n09locrWaeppcGqOLoYI0F5b0/Hj556HJvxrqu0ZVRt5XW566l3Xo5Wp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9TnvZzd/FRW1OnOqazIbpgMshIcqKGGQx2t3C7nXF2F6nH1c/pc9boqumGUDF4KKDh029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V7yMqIVXZRHYqPEXRVLGMgg2UQxhcq0lQVKBAqrMeX8j2uBYpTEl6sWg7ViJQ0JdDQYh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qhLCAWEExroaexL4d0uXuPrfOLdvPlfUMsy/PPptk4mrwxxfs/wAg+vJQlVDz+hyc6+YkB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1N+NfR5u30/ncxLLfkH23i28vb9EzOf4P1fFR3sk35+dQtZ5pb7XO1nntceLy7Z7fzkavr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H6Ty5S/WuZn2eX7nRKizrBv53RVPJ6/LrYRkcvQrQHg6OAabGHlvUcH0ViMPTwQ2Oi87r5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vLHVmo5caOmhCDpSOJtdurkcT2PlTop7oS+bR2NVedb6PMcR+nanN5PpvHV6FexYGN2A0x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Xt+E6fMrDIOhyrXPDlIh2yNNgljBhZ3KBbFtmQFnrRVc0T0FTbE7j6ayTnjikvi2a+fplZ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/0fn+/wBMWo1WONZVKuJRDQVCIeTRZ5bH6jzfLp6zjel8zqK6fN6eNdUl325MzNyy+O6XN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1G46RnWnNa7A1Yd+o+ZteaOR6hzMjhvoPK9Dee4VnvPnO95/0uNLts3hYOSeeEw4dutvVu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yqMzK8s4wZMMFgQO1wYIWEJQCm0LsxQbGwiqS35T1fia4PM6GCzOjQkTpzUehGCUpYjRCB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oQGUsRi6IoLWc9mfVTGrdE1pM9v3PmOHO/tZfFXV9c0/Idln1HP8AO2p7zd8+0nuA8jos9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kWJdy9u+mZfV+UMlTXH0HJZoMgWF59n3Hyrt+f7Htc8Dy/oGHcm1VMd5q8G7P7PzcKy6eM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VdXEGqXqe9+Y+85e31AMDz/S5XW5fVE83p8uulThMB04HLtxGk6uOL3+B6Gqw7cZtUdANq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N12mpfleXak1XVmbbncl+V9R5m30wEMc/Xl2Bg2jm9DHuQfJet8Rq+vW1ciuR2eMvQh0cf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32/j7rztEO4V3Ggpgqlku5CjIWcYijuGdThnQLupu5UmjNJjXIPWPqSdGTzuel/Z3nw2NK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y/rsb6/V5/S6YBbk2MtksCzWXErNloMOxWuDj7k8enpfIer8T0xs7PnPRY31Jc68gw9Dmz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89KasjpLcvGs+oF2J1qdqK0I0mcNOWx8S+VC2q3n2p8Ts2ef9H5/0Etyq1k8mnFLxEsVw6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c2KN5zdG4xJlLkKOUMKIN1VFY2FAinVXF1LSiqLckLqQ8JwvYcDl34yOuNnEzdnlax0877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LhiSSy6MChshYEooTWOEWHL033M9OQ/ohLlc1svPA47hR0o6F9S8uSvdkaCNkqadBFusrd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0Po/PMasmT6fLtd+Po5LMwMpnd7b5vp5+76dPMF5vudn570uH3+QDLLr84Oih7rzkyyrqI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59y/YQS3x/bwdTk9VR5HV5ddgCoyOFonFvwGohs4vb4nbGZtKR8q4oqgfmfS+brras2jJi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ot2d6V5v0nAt74yRj159AwwM5+3JsF+H914vT1VUUByexzR4aFHJ6/J7BPI+y8k15WSb6U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FWUZlNTYLKhS5S0NhnZDRTclwl1ZblaLn6fh6GHhnL2eP2OuPmajm8n6zzno+e+70Ofs68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ZdVKKBQdKqHxMl81t877DntvkfYeR1lfb4mma9Kfl36z6LnIyhcnucLGnqcuXeoyhGHt+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f0TM/FtGqYNKass0FNTrM9z4H0NTv+d6ubtDGNh49mfOvPk2831BnN5G7Kypd2VcsoTKll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6sqjgFsuF1ZSrhFYENRdrJeF5/wBL57j6MWfZlXn8zpYOvHpEYdOIoYEDV1VXLLAqFC1Qo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9WcR2+L2eXo1XR46CtqKyjda6UJRJ2uP3N8eTl25M9RuSaqyuKKCDuz32+OkbV1+ZsND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ryqdGzvc1M765c7ZOvm6zPE7PKh3MWLrDvNr0qNENxUCppZKY6MNZXH0bueJ9t5fr8zr8n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U49d8bCIUWVg24F3hBOd1eR2LGZNfPjcQmSHC/O+g41bnJ05pYtmI3kJol+fSVwO/wa7lG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kBGLbzugTxfsvHaemNWiQMO3MNG4cTr8XsLo8t6vzDXi6uteiGDEI1MsCyq5vPqxmhT12J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OxKRbqQlyLenNsuPpmDdh4Zzdni9Trj5udHvO7r8roc+nr9SmduV5dWeH0VWDR0LspQ3cB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+Z+jeL9MteZ9Xw83KuY5e3kBZ3wOal8bqcPN6GHdkzd+zE5Xef7vK1kOpxupYjQlwNLGz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m8zVlbL3Ojn6OdJdTUz87t8SXh7uZ3DvFd6yBSqKqkXVwCGsKKBXCs0qNuVMaJdFCjEQoF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6jm+X9Z5WdsmPdhXnYdGfpx7NMVvitWkDMLV1VyihKiKdBcqxdsWWlqhHW5+/l6N5AeOo5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3pCGGrtczqdPLi4/e4WO1SVnoyDCSCaFmr0fBWsg6eNrcuhl9pbeRkBMUdC0NSi9CH3Oa5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0xU1VCudKqLnSySxp1gV59L6T8n+k8fcXW830+Pv38HrcevRgrVICGLAB6VsZUcXu8Ls6m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m59CHQwnJ6fJN+rDrlbm0Zk1MUxUPz6UnnvRecr0ImEJolGyxswdHm9Iry/p/O6dPVm1SL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cjqc/oLo8v6fzq+Goq16aYpqWYMsqiKwc+vKEDKuVUdSpl1npVyLKuEkgWnJtuPo+HXj4Q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4WFdz09WbTjp7SLrvxcgxzWxday0VEFCJQZci/Mem8hLytzOrnXIR08ONZtCepCcXb42p6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MI6omLo5M62zPRtYnanneqE3lb0EAMCzo5mBnSlNDWTfm6EvQ73h/bqVXBnnu3w8a4fovO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K1nVMjhgLspTSMt6GmWagAckTVM1S65kJHiAqZpE0gkw7oCqC4V5n13l50xc7pYpvz57J2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5Z6YApb0VJUJJZRUIYBRUuFZtSjTQaeXp13Bxu+f0BrAG0rvDfYLWT0GrfnHhdjhY7soSz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zIZ9WP0/nVqNV5oNd57dFyG78jmJl5aKTVjRVU01+XRcDayUqtaUFLnW1EM6AnQmdM2vJp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B+18V6jHbX1Q7Xm+ry+X6rz67r6DTzu1us5mL0HLMp9BJxOtzOjWmY80ekLkkj9fB0L0uH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ltsegy8wD0Zcl0P28Tt2TyPsfHV64BLJWXTzLe1eZyY+lzt5XlvUeVruacGsYgqBJJmTbg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8214eGGvRRrYWxTLDupcnk151OrEWLkwsSGbkulopUVchezHs1j6Vy+pyfPlyWZO/Lyrc1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pc+vo41nbigdebNInTUApCVdqsXlCfGe78Zm7/Q8bu1zvnP0H5nL3d3n+pjXQwryjliOpW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3MRGiMhhZM9dbDiYbM181OkGraZFVpXOvSy5RtZWdY+5yXS+gBUsHHpyZ1yfS+Z9DqbbTL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AOWWgyseSJmgqyG+gBfIQswVKegsULRgbZdKFyzORnFcnt014vJuxZ64Wq09ONJfj3yg2N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JBssLEqiEuxMtLueunr8ro8fS2gLNc/OHR0E4dus29dXElMSs+/BKlDqz2yjsGXKOiAZdm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clteV+XPo7RqmvG0lXY2JFG2gle/F3k5V56TQCBVwBTRVVTRKJbS3IdNvJZ3ifc4fQPoHV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R876Xz1vdIZGdi9BWd+M0UxRxtmLqAi/IvWJBJn3YdYvy3q/OKzs8/rpzuR6blq1PekeS6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39C8dTB9MceZx+u89aDd2WM2/m9OycTv8c6PQ85rjtZsWJe6fKNGdHhCvovM1zK88JjfT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OWNya3oWA5SWlyAKgzRDJNSS1qXCbcWrXP6dwe9weGXZbdvHHV1lagb+f0pfVXC6cwzbM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yGFjUK8p63y+Nb+tyerqcvxHtvJyq+ieG9gbxwSwvIep88Ix9o5rgZfUeejiuvi7z6PTg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p3L86uPUzzDjsjzH1vJDhoaUwLTGuo/hidjNjLGuf7Lxv0LWcd7pZie5gu6BGCNUdSEq4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hUsHSZjtwJbahUKwKu1OCtMHjPo3mp08k6mb5oybMusKoqpKmpBG6JYWFVQg3BbQo0YNy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vRoYrQ0NGrWs+vE5eho5mzfGyvIxr4HZ4mO52Ex2ILGKYt+uNZtGf1/l1oajPdKWpz6eo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rioTGbG5a1oSxkKsSgMWxlxbsTQEuyzdPy6JvQaz1wPRndcfT+lwu75PtTz3oPONeiqrjP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6h2d6ZeL1eT2bJm1IXXYkmLdj2QXA9BwrWdnldVB5PXwS9IhkYujzejVeV9R5ivRkDEnH7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OV0M+0Dgeg4wXT53QL5HV50vRU1VmNTyM/nfZ+St8qBhfRCG1tqWDgOWEplAUTkyoatRWw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uRZJCbce7WPpHA7XC587nd8JrO7HxL3n1fe4noc674Nu5Vl24TXndQAsgLVWFYWVxerzMa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zm+f7XEzdnX5vbMzDyaz0vMP4NegV4/nn0DN4A69hy+d605HZbgjqchIR1+avRL0H5HmGy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4q+8qvO9DoWLepkPHIgZ9F8B9GsTbqBOqDpVB1BS6yStt5SCo5KFnQEdZnHXDLNVmQtNGe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R02IM1nhlNR0xkRoSi6l0hTgEyUDcoqUJcYsMsxjBekY9Gzl6GkJ3pSmhbmKxzotONtxpW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zHjvCqZ3Y3AdWZ3TwpzuX3+EhZqndOd+jHr2A1mvOxGrJvxDRVOlUVqLlOZSJU0NEKy6JV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2b8/pWydHmBa87GqdefvvSeY9N5fsX57v8DPTuGp0IcpgSXShAql892uT1a0YN2E0sUyMu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Y49N6nK6kHi2YzdVFGLoczo1PNej4C9p+Z9yXO6OMe5ZiNWbSVyetzQehzOoo8rrc6NV3V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znpOJb4ADHXpG5a21Bo+wKwqJRanLBU5EsWYTVySaqihUkS9uPXc/QOfrx54+h+afS/lv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pPSec9NjXZWA2Wh2Y21QDJnEbEAMWsDVgYjGrcD9zkYOjizdnX5PXPMXwOT0z7zN4qHrk+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n9B6Xiq1Hkq9rR4zV6hBzO3x+Qeu4vHKWel5fp5SKpmou6sFi2imLA353pza+geD9xqQ0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cmyjM15A3VBVVlyrFhpghjRJY2XIJYwQhgl3RBWBpdrE8Nk38/phKrlJBqwVksESAuroGi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iwzy6y9ud+PQ0wN0W0GGRbUZ3VjDbqXr6efk4ulzefe5CzsLICmLf1+djQ7N2+SKXBntn6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dmdnT5Sl3U3VXSySljlNuVCQTV1KWjWSkjTml0AFrlbuwTs1qT1wexJ3l7f1ni/Y+X618X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PQ6RNrJWVSDRYWcfoc7oVqwbMMbDQ0U5TQ+X1OYTq8nph49eSNbFsMWzFtK4Hf8+vW24d1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EhOjNpKw78K4+xxevV5dKYaDlC82haauR1sdvzJekNehFnSiUIZR3YNMGWlsWWhqVoSGa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MuFac7rj3+Z+XPH0Hyz6d8t6cx24ulXX9Z5P1ONdAUjZpzszjabmCXbjOw1rGihGYNWPG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H583pd/jdcrxXtOBrPzdbF9MwxfItwtULbcKIjVKHUKBgqdjDr+p8v6XGqoWRnQ4rBsRJA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N570ek817DecZ77EkyADSxpAxJBJasoBLshDVHAiMFcCsbLqQmZ92Zx10Z3FCkt5h5vBq5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XYgKcsCCYEKgaOgKYo0Apwu3iFtw7s9jW0J3JqmmbO5OdDYsrrkLN+fn8zr8jn3ti2Z3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5uRD09vk5lvRn0H2OR1bxLO4dcAIwloZTVyqW+xxtAgSAsSpRq5NMCzuc2rNU6dDm2udXt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8/X+o8L2fN9X03Mwq5+j0+jjvGsyPHZnZhxrs5u/m76fj0Zo1EBgPx6hnO34Aerx+qMw7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mLXl1led9FwV6uvBusvBvwG+6hm2YthebUk4/Z4vbAW1MaUPz0efXlR8Kq+UjYX1G3KRrb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B2a5is0jjWu1GeStVdAU65pE02mWtkMmg3Wepx7eTjl6H517/AMB0wfR5vVrV7XxPqc66k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J0ywsV1q0CS0mZWNpEcfq8rGuxM9bnFAX5u3Zhqt3negOs/PWevy7zwXdeHNZ0KMbHXLlX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lOSBvMrN+Y6Xb4PXxvUxIwg8m2xY5nagaEa46vI6/L560es8t6nUlgVDZ0DcuyyCh1og0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RJLsKDC7G4uVKKDQByFyoDx+x5izgZNqd5yXahyAIqGggXCVUKqhG0uyxqEcAmvXzulO1w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l43JxoGLM67M+npwy8bqcvn2IhfnpQNAVLLr8zEJL7fKWlqZ20uXE2zE2+fQBLuZQybKqh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NSipRoxmqam6NLs0tT1nk8+h7VN35TurvP03sPLe18n1udyfWefx6DnYceUR6N1eTX7TC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fR07a5ZvyGx/Oo6GryhL6rH5+k7nU8lrj0iOLa+ibzXxevndJK43X5q6NmLTY3n7+adKX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CS0Djdrg90pZhDFtSPysz2b6sl+RAxWvTVjc1bFMsIllZRUJSyGaGiksAgCGxWXdJUlltU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x5ucfS+H7XD6YZ1OTrOt6zynscaFw6k8uYlXcnN2ysFUTTSlmwMJrq5m7n5vaHmo3MpaLs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ijPHEZ5oszVpqMi9wnPvbKxZF8BOhzsF0TAYdrRg1510BG7E78e6OcanWHsxdKXRz9uLnv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2/N6lkIbsuVaSWSrjIgRkpdlRVykqxGjGrLlQl1YMYBVXZIQk8d6vxmpizas1yhLJSqtYK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lAZYB2uDrUQRAZXSxaptskz6SMCrPn1Z86VLuOhsza+nDl83qcvHa2qZjbhoCvR+e9I5I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n+R6rzesIdU7/AChOxvKqJc1dS1G5RT0uTMJi6XV0VRSUBaC2SYvayl08ejzzks35DISuP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Hx/Zvj9jjzp0mi6Mrsmmy82zGdCDccPt8XtVloilaSKsvZi1Fcjr8tcHRy9qzlZPQZIxJ9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abfEh7ni15wvVNTzF+gxBPSmNG3zyK9cXjKNvqPBdg9FPNDHrE+f1nUxjkruNyBl80Rpzb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JWFY3ZBMVWLF51KGyDKJUilJcDLot+d1npOXo52vLo5XX0axyj7GMzd5HXl05dbZfL9VG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ipU5N2ewbqaVdwshNaKpFyRbkEO0UmgUWjRrIbF+Z4J6XziasC7hRSDLAzqapmxrc1Baye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3O2x2/kdvOgyGONM9f570dkIZqFdWkuEVCGW7qVdQUsRKqlwEWQCGKVYXV1VksYSpCpRHO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K7FKMUlVOWkA1XAaKgRMSrqyS7JKgy1wY/P0Jo6q8+o5V2Lz6E50kg0HRaN9OGLk9njc+0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lno/O96TuZno5ud5r0Hne3nE1aPV+fUGmmM1tFqpVlUUWGHcPPSxauVajCkDJBYaBa7Ho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8PXT7LfnMvqmsv7uPVw9Bcfs8e3pPWcZNObSFm0qNFWBx+3xe3ZleBygtwi3gYznb8Zz+1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WONRgRm14twvk9nkVq1YtqFj2ZTVJQnSpoOdg1570PF79YsPbyyYMvpIvjuf9A5deQy/Q0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PQFSTdmB2EYlZAOKpVzNCXRQ3ajLpbkkXYwspLOnPUp34+XXQcc3do3Rz9jzFPK5eJqy9A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6AHODcFZL0LsVRYF22yFVdoAlFFbIIIsCb8fKwDuXsSmWFVBRUDdtE09BGLaek5PUycujr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O6hgPF165Pp92PnrDTAl6PW4m3U6LeZdnVZxWnVnOh0axDG4seqiICS5UJdSpUEsDqEi6A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wboiXVGDzvtOceRHu8WxecgsXSyqwFIY3aKp51lvRBEcyMpdE15l9o45vT6ueb4Fjc9DbW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Tpz7LOgGhGuGbjd3j571UvG6kpS7XD6+XpUac+HD4Hb43bziV36vziisZWjUubA7VNNFo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J0uXCqKypYpY3FT9P+X/R+Pu5fc4XoeH1FwmS9M6OcG8fscOztUVS5tWTZZaHpNAko4/c4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NTqBurDS5JzOtwe/UzaVxDqGfZj1k53RwUHQ53SQsurKagMRb1MEy2HD7HF7tRLRgiGBYd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mGHoc/foGSpuzAkO5epUkE0wM7AGUBcsGFUoyQkq6u6tPquTSOvJkd1nxwn9cJeeOrODFr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IZpKMt6DVANaiB2Nl8z471nF1PRL7WGPP9DldnO4eNm8OxWAnz3o/P13GYyBztUZxctM46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c+ulacpnbYpZjLG8aNG+5zd02Z0xwqlbSTjEaNBrJDtZZVVqHaH2GwiinJFXEkht5bNhc/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YlBKbs9jVqsYSWBAVoqmAo0VDce3Aiub0sVc/L0UJyGalGsNrjgr7V152dsTlluCVmjLqN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MzaOevEsY9BPS7UWlypUdDDvs6KHo1wnD9F57PULu8dBExWulz90evz6M/O+a5+0e3nwXq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MGxlBYRJIKBC3JNM8q51uxtKsbW6kKlwV7fxXpefq3d/g+g832FwSjrXmucej57vefO9F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RmdnTYshXkdni9qwRJUaqqAksw1mJw+5we5oanZoZKCUNuXRRZNWZMnT5PWsmbTmjUJDVM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f9F5T1doSikqVRMezAdCVcfNuZ1eV09AySboqum2BXJVILFlZ0m6iwZRJJLVXVVcoswtPr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UgdlzINAAVhsK5SYqDA4ZWenyccgKrVZtnEzy4qy59Po2DzPQzeZ0jkuYiRrJglSt4XU59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1kqWXIVCdgFK1Riz7lqyaFRqViM39DzvTlisLLO1sw7Oe+buyONjU6t5s4Vh2sgGC5LJdl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xWgbAhWVbLAKwDgEMvPRppVl3UKIAjZk04TPl0orGvWpMKtaF6DsfSEzLoEWJplJgqMtoy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ief1ea1xKuO5MU2ykWMVtxaa6yXZt8NXnvTecztdneeiw0KUdaHx7FGkOXTyPP6PF7cMHo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oMta9eLLXS59864MLtUla7J1rObQjNFYWtkBpCErmLdta5nreBj5e73PZ5/T8308u/n9CT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3g9Li2ekizzrI/PuspLc9mqXI4/b4fa1BU1UuixhLqkKwM896DznoqZmciXRnfhNZoMcq6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eqs2nLGsaoF+XSAamHl/VeU9VqAQHksboLDuxLuIDPnnE9F57fYbG3SFLstimXNiwQLC2h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oU1TVVdFXLJCh9Yy4x149OcYUS7GMysNWjnw3Z8plr0RM4xlBi05QeZ1Djl6MvUt6kyIzd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XVptNjcrVGpLVpAOUNkRVdBEZQoVdu57BDgsbl2BGZWlViezg6svG07ttgNWPLpTUaTa1L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7EgolyS7imQ2MiSGmi6bQGBZQq5A4BglUKqrKKQAW0UDAMKZBSdGdE59ClvrcbsHF244jm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ctimDFgsFaRDat85Kk723O6l0chbllZ2MjsuuXX4HZ4s0InWd0sorGXSe0WN8e/luD6Xg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dPNAsbK7XGpO5o81THoj8zbPoGeabcdQM72TsWDqxtXsF4+2/R8zHWe1vz+uPavUfm9uTu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qyvnMvL+l83qdjN06jhO07zkZfRc6qnTCPP8AouH0l350oOmfLtOivAo6b+Y05Pf816eqR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qMmhDi5dJw+/570GkzaUQ2iGVb8ugolsTynrPIew0AwOM90aXj2YV3GNx4Tz3ovOdewsW2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FY0DWggVKF0YsyCDzOTNDJGoQQOVD6kGm9eLnzcS80OotOcO+l5TehUck+khcd6UUI3nS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OMrpVWC3rVC2BYCXpFCMQw1pEWxgESxdBLibKaukbOanNR3ODvs6PPtcaa1HWV2lplLYnN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LzY3p283caHxusnKNCMLCasyzWQyrtaA4SHaSilDd2DZUSrhcqypcKuoVVw0ZYBjElIpDV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OfoVGXdyE7D5tl5wiyjYDA1OUhEsCgBtcPJ2uS7K0Acq6cguzhoSM1z34XKmgKrlRRkXT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fneN+h+O6c/IQS7eMZcsATAqroqXUVJCSWS6tLILpsWSlY2Tqcv0mb9NbzC57V2MUxrTpz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vO6z6SWGWXdh10WPXmNljJeN2uJ2qOqqQzWVRTEmgbI8j1+f6WuPi9LihNdUTh7a3Vna5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+hqd9HIzR6cOVa7mcszoNwbo8n7Dx3sdRZUWWZgOqsHR5h0bq48R5v1XlevYJcnRsE9ZsT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aqWKWsxBowmhkjVS4VctPrkeOvIum0LuQqXSSpYC3gLpkMwazXmD1Kjk8zv8U4fqvP8Aq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1cjImxrE5jfMSTpZ+WmtnH3EnK6YKHFhs9Jo4mwtnO6EuJTstnezEpdwFrStAWNza8ubrG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0dWE867djqsktdl0LgSGjUXLs6xZXQy5awxIu6hckq5USrqySWVRQE6sgFRo4XY4JsUa0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AENG1DyHufC2eq6nB7MIctqk5bUJRgqgcqxTeR0wOHuyuqrcKgwakIlyhYskasrVLLqFuM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4Xz9A8fpqPlZOT6fBayC5qrolXRUlRJIS6sl1EKxuiICUrEor3XhffY7etysLj6+H1b23z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mvS+Z1PUCY5uTXk1kzaUmqS143W5nRsZUkosU1LQ/OaCWaea9H5z0mgpYvN03UTJtyaySr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el1k8enNDwZFzJ2CYsfoBPFeg8/7fU4xdSS8HZouwsy+Werrziox+Y7fD6dakjbjAiiYu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WoQpUlgrcuVcqmrkJRuQ+yCua8Z1IVRAkG6IQ2EurKq6CiwHUqDfL+m8oM7nM6q4c3SRLh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4zhZ++s4b9o2cqzIwZ+kuudfVzmEtmUDRhBOojFtOoPNA7585xrZh0Gm8ty9LKWKzgsGV2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0vhfTmvE2kq6aY9OZgbAaGdRXmmzQWYx9pIZBIlQQ7AgqoypcKksGXZeLp88QhqhSHIRdE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puSI7fB7tWwHRbKNaU9KJU2jEOyVz+X2uNOxxZNGqhNDM2y5VNmVkZqiZa1JVcfhh9qee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b1eLu1PH8v2PjevlGrrfKVdJKlEkqJV0S5ZLkSXIQqu2zXcT2nivc47denp4+rqPztZ3t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+l85qelq6xrNqyagsmpJqgWczo8/fqMohlW5Dy0uVIZCVed9F5z0VDl15o1WpgnTncXYke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mszNozS6oBAqcofJI8V7bxXtdwZUzU6M2ir5fTwm8Cknj/K+u8h16y4Leilw22h1ygDFqV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UwJThVAHU1KISxkPrV0WvJcqkKqhcqEizLGCWNBRBcBu7K8t6byR6HqZ3Z0NwYEIktIgq0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EI0DZhdpTWZmhCwNtxlzdXJc5B2oEKJ9UjW2MTjfSYsY6XJeIlllTxopeh0s1pvbhuNJ59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HoqM7W2qWS4qANPtNhyUMlRKaqlfeezQWaGq8hGk8zDdx+954vLoSiENSAJ0SUwXm6aI4f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qeLGECDEgEAl0u6y8rpcx1MDJVUTBTitFSWEQ0jeVrWtVdKerG6TqO4/az2Xxu94ffL1Pg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okPXzSrpJUkVVwqroK5CSQshslyEksnuvEfSefoyoPo49DuxyvQYwt2Z2eV+f7XD1n0klY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aXINVXDmbEPs0DJKnTh2BLNNOuEeZ9H5z0epSWqzWlUAaokbYEeb9H530OpeZ6MnGNlpcm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2vi/Z7g3JmpehxeXTnNNWMeW8h6/yPbpKumyqrU3ZzsdnIAxJcNVGiZqQSjESDQmrWYLK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SSrJIMWECiESKooDZ2DR3AWxU0jx3qfN2eyrGqXSlZlDoqFr15heZi6WnSFmJWjKuiPzo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21kcaZc3UI8/t6onKTvzGKtjzhu6LDmp6a0Rl1AVada7eirULetowgZDnoMJqmSnQZ1axL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tCmHQMUdQqsgPEZQRTg3FLaBv5HVw2Lz6sqZFMWDV2UQ2TLpxDOnzzXo50aSOU1BW7AGF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78XgTsAvKroAYrcpaUIGtKotWVKYUsjFkV2eL1ZteTM9l/jPW+S3yWJjvnVXSSrolSiVdQ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5VlyrLkuOn7TyHu+Xs5HZU/n0rucHLPP6HV45yeo81p5tnsq81uzehp5XSlaliI12MM5qu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sx6kblchdJDZ5z0Xm/R6kQ5Mr6uINXUrLGHnvRef7+s3ndnl01dFrNSPILPHey8h63csgv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vPozRpEhXzfjva+J67qFV3JISrgYQglEJWvK0055LmDClSowm7ErF1cX67LrfjkqEqQGXI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jKYAyxlaEWcXi9FVnR3NCVSiSj86wW6GghWscsRsXg24DeS2BQXiGkVSyGS2C4z5ulRgP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x2hcVP2HOnShhc+JQabMs20YkdI657NYmYnjA3LISwNDsdLtZzrN1YtI+88l0qWQg2xIVG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RszaBTLk1YLMokJKlgtpZOdt5a7NaugDZUE1b0Xi1ZxRBtFZWVWluNo+IhopJhWoy0Phzs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FHBX36XzKvU0eW19nA1my9nGY/Nen8/rHOFi94qSJVXCquiquoKVZd1dQqskkLITj0P0j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2NTFctaDEqQ5LyuD6Lz+pqHsyPMZfU6a8a30+U85o7Caxb+dnT1c8fa+l6HjSj2OfgSX1F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XlPU2RGjNm6qqA1FmqpI4Hf4Xb3Lzvz5umhlWlqTTY2eU9X5X0+8nYXjWXZk0ozJoxG6q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4HtoquXcqQu6hcqFXUIYQMBKyW4BFMuaVGBKF06z6mOzHrygamBxdktkgSWZIFqTMhw6LS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TXhxV7FXJs1Tmkbl4ufXerOUFVgSqsXi6HNOk/G4B7SFMZZUYaBRhUuCHYmQwKCuGtURwD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VoCxMYq5IllRgLYhDKJciLOjoqgwUCg12xc5uKVLLzS6qTrjI0ytobuAFtDyIU5ePbhsUJ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jOB0TO2vVzF2AwgTqIOTZkqbVlHOToRWFHRzpkJ6K0njSdZvBI9K3xtr7h/z/Se0Hyro9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mVoZqaQDUTx/rfMV40GL3iqurJV0VVwGiGLurLuSrkhckLMGR632/ifU8Ou/OWfnrpEqSz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dzz+56URvNRqxagszc5sgSXKaj1l4OvOsq9DU499ZGpycfqCrxevb2tTzl9vNmqPRnStO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OXsdrx3Rs7+Pnhm92c/XK1LEGm6uPM+j4PY3nRYTGlaMWsLLoym2xtOV8/wDd+G7ao7rW7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ltF2yIlWtS5jElMaIGxuBhQVpzkv2Arq+U1xhmDQFiqZQmmUZV62rzL6lRyx6YS87F2Mpx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8DKncZydexYC7FCU61TGAl8ro46boTvVOh7IVRXZV3QBSFRpoDLZKu20q2RhVMuM9vAVoW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rWAsqqQrAqSxc0GZ42AtXIMJYJWNSCYbM5SsUclSvSyXFNwRnMCrZEuTkc4xClkUl4CAY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CbstGpas5D2I0orHoGnr2YBKdCThzeixKWjZVgJrVmo01nglkIlSENRKdiSRiql17OWZ0u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xe8DV1ZKuFVdFCVRCEi7q6kkJdEWYNj2mrtu59OE3thm43CUqGABs4utad8+CrN6+rh6l6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4nZqqRNTrUA41HYtdFmdkTZKqOJ6DznoNwlmvFbaXEQ7PY6jhwejg7mpzQ6iTjq9CR5tXp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AOH1MOizqF5xGdd/peMaeswcSo9YfE3y87xfrfLdgsErpDVtUS0Z0Q5OppNHYLs7EFLqV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LlWQmfZVvC+VbYRFsUqylJnj10ujEohoJmdsHzd6ZrEroUmA9xLzk9POY0b6swM2Uc4t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Q9chaFlmQpBZVLoyFG6CQ0WA2FAMK5atbqE6GLKqM46SpRrtDG5UgihUN1BKixjABIKOC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UaWUJtx0izuI9RTRVKiyhCWp2nmsuzIMblONQYlm3nQFv2XD9LCOR3uCudqHWHu57EHTWy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pQEdMNomAtSxQ6RMaelVnKz91lnl1ero8aPrsx5tvoBl4pdSo5U3JEA4157elZ87W9PTAC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V0QDaIIDi7q6kkJdWG1OmPrk5Nc+navl6Y1CMVtrOHUuyLZQleiGcddmJe+owVuozhri5y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ScVMB6XzO2u2HMmb0n8bXG/LeWXpWoo5Pa85395JZKzWFnahJJNuylyOX1uP0tR9qLNyMH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5WnOR6ph4fD6fzfS1b03Uqk04YRBGkKDZdDZVkwQRArYk4iXCqWyz/8QANRAAAQMCBAUD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ACAwQREBIhMQUTIjIzIDRBFCMwQCRCNUMVRFAGJUUmNv/aAAgBAQABBQL/ANFzg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6FgP2pJMpjZlT3hjQwyFxsAL/ALFVGJqeboN7o4ZdEewWYX6utZOykK5s/UHB2NsbYNQGp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6AXULQJCM0uTppdGvTm3OW55Sy2qMukTdWt+41uZ9Q3Ro6Ix08R0UA6QFVBXFnaAedvbb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E+VjZfqGgMq3XY6ZwLZXowsAoheZkSypo/lfKj8pF0xmkQ/nOR3k8pUYVUP5BGkfl4vqYP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2R7aP25U3Zwz/ACDu0qpAfUPaEd6j28R6AemqH3HG6azrdv8AHz8jf+1kzRHAJu0Pazs5Q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LmxJ7aXYhfEbepO3/APP5gVnlBjQf3HPLnMYGKSTKmR6uOVBuv7HxW+TA7nA4BH0OeSrXQ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UMbdKa2wanNVlZNGDQmKNliWqLtMQy2VupgTx/Oyprepg64RrPezXdELenieip/BbWpbdu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xzxNKWllURHmFXyNBBGCAOcQL3N4dYk/ah8sOjkz3TNXFQ6y5E0WUI/mHY90g+8U3ap9y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fwqfw0ntcKL2yn8fDv8gU7esZle+4ICqxaCHWNVPc9vUw2ee4bHQf2+V826jgMGHogN2tP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MZlLGc1OQFucXf+a5zWq73Llg/v5jMmNDWukJdGwMTnZU1tv2guIRAVEjLYWRbg7BqO522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GARbdZMQEVZAdEYXzZWQGGXpb2tbdju2CxZsHDpITApdK1fI0dG6yk7SBkbJYVzjIoTLy8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fSx3ZG0CMfzLI9sXvUQmj+RYIDqgsYcqkHTw/WfYWUTf5eEHlsiomD6j4+X+Z+zFUtPPsm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hUvipfa4Uft1P2UH+QR1lru0jp+eIC1PTatyquOWTdAdUmDtV/Zyb3OvZuLd03thuE4hrn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dM0OycNLWTkf/KOg5l1lc5Na1v77nBrcpmWwuZk1oa1xsmtt+2FVt+5I3pdgUU8KygaM7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wQCY2zUyPQssxmsbhp6bdIbYN2+CEAvkt6ANOYGwhU1gL3EruglGZoTy01QmQ5pWV1xTlP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LiGgp/GpV8Jvu07tpvfOardTfcvboBlVFYtUjbx8IF6h2ryox/KthB5EVD5/gbyecr5nH8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twzxqTxUvtVJ28MN6VTdtH/kFbWuFom6xMb1cQH2aMfbHbXdUwKanbDYp253Ho+Amphsmb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mwQ7iNHaI7FH/AMgyNB+45CNt/wDwHvDA1hc57gxuUy4OeczW5f2nPaxZ3FZXuXEG5Kl+x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ZPbqdkwIJjQrckTZZYYOz4O/oYLx/1toAraNCaF8RWD35S6FzApM3O5U71LTubHFRgqOnj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YzAaMHW1VHjj8a4nvTeMKUL4sh71O2o2/zsuYOHWG2qn9ZeLKjHQn9nCR/JR1EQ/kYQ7jZ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Cl86apvOU3u4gmeNS+Gk9opuzhTrQqVU2nECiq8HLF4o9q4faox0u2rmm97D4+UU7fH5OF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Lke7XAFN8nySi7T/xiQ1ZyVkJQAaP/BkflLI7GSTImR9ScblrQ0frulY1ZnlZCU1rW48U1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cS4BuDLBoQaDPTdcDoWOEzBGVuUFZWUZHLQCCkaGqPa2gV7KFgylmkHnZoqzws1ACk981A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UXiXFVRD+OpF8JvvlJ20Y/mjpJ1cT/NCIVN0sTx0cKH8nCM/yfn5gTNjuz3PwpvMmqfzlO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BTeCi9mpuzhesIUyg/wAgvmv7GkBrXBVD87WzMjD6+IKofzhuWi2AR2vj8gIr4TcI1IUVc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60mtnbf8AicwKzygxoP8A4bnlzo4wxOeS5kYZhmLy0Bo/V5rV91y5V00Bo9FTWMgU5JwK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N0Pib0yWU2oZv82wGFP2AHACyOrmaECyjRUI6LaQi0x765t2s0QT/AHzcIvKqjwxeJcV2o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yHvkdqUWrHHAj+U0IHKYXXfdbt4X5sIx/IwhQwiN6j4AUvmcm7Te4TlxLupfbKfwcO1o1L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JmaFNVMzQytFS/isTV/yhKmrZ5VzJiHSPyMsVE0IxkiVhjadxsd/7HY7YfITsRgy+d/eSg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uxy+P/Ac9rVmc5cu//jXMyaA1uYzJrQxqN5UBYfpOIaucCvuuXKb6iQFLM2JvNnrFS0kcC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HE+iyaNWtGdjDJVaBP6kQtgPTDHZmXpcQ1Ms9ZAja9xlGzm2VN2qlP8i33Krsbqgn+/GEX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FxRUXgVQbM+Pj/vJ3bTH+ecP+w3Cn7kzt4T7g4M82EGFlA77x2U3nd3NVT5in7VruqlqGN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NxKJ7IeI8qI8RlcfrJnIOmtZzkxgCyhybDryiRySA2FmVtLDflRtEYHLA04qbR/2J6Rg7c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ccQjunnV3/gHQZ7qzimta3/xnODG5TKXuaxuUy4n7i2/Re9rFzCVaRyETB6swVyiNJKsZ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vMdEUU5fHw22eTLnarYbKBQN+5xCZ0TWVH2mj7dwuWwrllcpxXIdZsMbU6VEyFzWuuGFZe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2EQPNiwjH3m6SVI6W7BS/5AIKLzKbsh8YXExrw/wgKYaFfB978Ham/wAg2yNl/wBgYQDUp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wZ5MIcaf3ztg8KokaJfq4QjXR3kqDI/6uZxdJUOBF3ljHp0TUWJjMxFPIm0pVPEZSKFtmU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CMLKFUD7Vk3d20Xj0C4kc0f8AZ/aN07tdt8FW9IxOAQRQUoyk/vF7QesoMH/kPeGJjDmkk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yfoOlY055HLlucmxsb6dlnC6ysgQU9SyJcqesdDEyFuG6k0wKKcvjEXXL0LHLKbw6OjF1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a7IY1y2hArMFnbZsgCGWVMTLl1k46/wBnIqjJdMMKVv3owqjxDYKb/IDdM86m7GeNm/FVw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R2Pu0doP8gN1/vbhDuou3hHvXYN8lwnSMCZURhGraA6vcmc1j88kqENgQyxdZCoDVmJTY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K4ZT3Y2mUkGSOiZeBzFZcMboAgFIP/wBb4KqfExWT+2HxHav8X9jsN27u7Ts3Z252+F8BX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1U6fuOIas5KyXQsB/5D39UceVOeXGNgYESAADJ+YzsBzSuXKumtaweguAVyVZxWRuL3NYJ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yek6NkBwKcnbbIrKShFZZbehjRfltenANMFPeWfpnJzF5V1mNrmzSQYNIWhM3KajurdF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yn8Y7Qqj343TfMpNotYW9/E1w/tKqPGO07O9zgzTiA3X+5mxUb2guqYWpvEYGikm+nlHEH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zpSgzUMCiicEYJHJtNJdl5JBR2X0MZU9HG15pmoUrb1bA2oLdXsBFS3KqYaKp8HDvCQpBp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//rfCq/BEOmyl7abxvGlf4P7uOjkE7Y7MV+o7YDEIIIr5wjU5uT+zzAusoNaD/wCVndKgG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hOIaAC4/iJAHPaV95y5LSgAB6M7VdxWVAAemetDSynlqDFGyJvqrGZJMLIhaK4WcBc0rO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gWuSMXnp3WVZ5AE70N1d2xN1aEU26f2jVcvpp787CMn6lT+MbKo96F8M8qm8cHhYOvig0o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tj7jO1odVQtQlb9Sa0XNe5GolKzzubqjlCdqWxEqJuYNoymQZQxg5zY2hCyh8id20/uzhU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SvitJVEdCp/Dw3wJ7dOGtLnIqc24ozZVnt4O0qTtpPDIFX+E6Pds5BHCLcdx0AwHpG+Hwo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uDVmcVlv/AOY4hrbGZPeIwGFxwe4NDWm/4HOawc7MrSuQhYD6CQFnuusrIPXLOyNXfUGGm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/KRRR2wON8Bq2E9Rkc5RA3a/IzmOkkGztsYxd7vH/AK24Db+v9XmzaR/3Dv8ADNKlVGkQ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oJvlUxHLicBHzo2niFRHIIKhkIPFIwZa/mKXiEqZUVDiYpXSSQLlAFjQXFoBETihH951Om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yCnamxNDKLz5VZZfv4Rd6Kpz/ADjg/wAhwqh984V5tJRIqTx0Ptk7t4eOnCpP/wCnHhWe2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L4nbcQ8b9Xv7fi+nw5DZHtHpGA3dugio1NuUf0jos6s4oAN/817w1MYS50msbMuL35Uxtv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HFZJHJsUbfSXtCzFWcUGtH4HvbGJKmSpMFJlAAA/DxRHAo/gjUWjnauppcrqu4pmXa07vG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QAWwGq2air/cpR1nuO2XLMqg3iKdLZVMjDVuqWNc2qajVnPzXlsj35SHSNbSuvyzGHwuTY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BqbFZcs8zlXPJyqP3IjbZuw9wArKAfcATVQe7OA8tsIe9FQH+ecH95XzN5cOIDrocHdtF7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qr/JxbKr8EWwCftSeKXbiDfsHc9o1w+HJvanIekbnA4/EW0o0Kd+gXhdZQYP/AD3PJLGNj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MGDn6saG+kzRtOeVy5RcmMaz08wLrKyXQ0/FUVwa6KlLyAAPx8ZKzOzRSZ0UfUd1FuNXT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okl5cGhhTkMafvc66GwQ2+Pkb5+qGwdLUxIVbWp1SXyCeROllKdnehS5k+LK9tJKm0RX0r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RMVO3NFylxBlmf1y3RFkwKyd3tRGjffWVkB99vaoPIgqD3aKb5MI/IviD/Iuwf3HCbyYcQ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k8GFGiiqr30eFT4Ytk/tp9IpNuJe2Ohbt8IolfA3dqhgPSMDugot53Ego/lJAWYlZLq1v/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FmV0noLi8tAaMOey95nLlAoANGJIas911lZG/kqKqOFA1Fa6npmQfm415U0XLTdrvwRHVt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ndNVe0ABOoTxb0QeWUBpHaTogvnVyOVR6rkOAdRkltG0JlMFLCGxjIFYKs97Hq1DyjaRoy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2PsAsn7RDoITtJGhO2v8Az27L/sDZQeUIKh95g3y4R+TCPTiRwk7sJfIiuIKiRTu2j9uv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VseyqD9qDxtTlTj7R1bxT2knaNnb4Hd+wwC+fQEShs7uwh7pEfyZ11FBoH/ovcGDIXp8m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iWxt511aZy5LCthiXtV3KxQaG/lklZEn1M1QaeiAQAA/NxrztF1H0tRwPqZ3E5ZLXLlPqo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y+FF3SjWPxydlsQnO+7T+duXPZR6yjao8QbhWD+a3Zf7WKTto/EuID7MfiY3MqgdMPan+c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l/2BsofMEFRe8wb5sIvNgP8AJnCTuwqfIndtZ5aM2BTu2j8Cd2UPeiq33UOFSeimN4wnF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ivtJEPQVuBsNVsmoL59H9ScYBd0yKONHJnZ6C4BXcVl/9N77FjMqu6VNaGDB72MRc+U5ZC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bLOCusrIFt+ZzgwT1llHSmUsjaz9Hj+j4W3ccCjt6ou4qM3MmjP66E/EvZ8fCiFzL5Pl3h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3NpvL45EzRyqPG3ZVWtYNV8f7ItnDSIdKr/HH2Rqp0ZF2qTzN2dt/3mbL/sDZQ+fCi95g3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/APpnB/dhVeZO7a8/cpF8P7aLxJ6pPMUVW+6j3c4BTm7YT0ByO0BHJ+qjaKyVk8G4buhsU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fDcDvh8A6fK+IBZO1Frg4wScuYG4vZZlYlAAf+pmMi6IW5DJgZWA5pCnNOWOEXxLmhZirO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ormsTIaioMFLHD+nx7WWIWa/b5+T624Nbdsrrg9jhZ7k/tdt8KC139TyemFDZHZ/Z/Wid1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/7g2qtI24VHu26A7X64U7tg8S4j44b5I1VDoZspPM0p2x96MHecbKHz4UXu8G+bCLzYH/A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UNvMpDZvEFw/cp+jaI2iTyFS+5dPG1OrYAqiRktUJSE6WUqR05jhbUOj+nqHI0ZUFGx4jp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KcbNxOyYnBDZ2+BKOAwCBxj1bymtiTsfppIoqN5dGAP8A1XODBlMidImPY03mcuSCmgNT3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V1lZLoAD9KesjiWSprDBSRQ/qFwC4s4Cozovcs7wuZY7+tuy/qUdju5PTtvhDcd2zod/j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INabvaPtjpUaZ2zi8WFV7tqdsR92Io9sfjXEe2HxsVZ4ofG5Sn7jNjsWn6oYP9yNimeRuy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s4R+ZfFv/ANA4P3wk8qlOlWQ5RStib9Y1SVOYQukDR9SuTUOUNJzJv+OjCipI2quAbW5Fl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OVN2Dfingds3RuB2Kbu5fD9yrr4PobsdCrXVKbGp1kLep2NT7eFxim/9SSUMQkaEObM1t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GJq6ysjf1KiqjhTnSziCkAP6ktZGxS1Ur10NV745Ap47IG4QCtiO35f2lX0+XYO2wG7RYB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bg7VE3dB3RFSPumbRHon1iXxVg/Vpy/7Ftc2kLw6NV46Y+2M6Vnjp+1Tj7jR0nbKOeBhJ7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VH73C38jCMfeTtstqrmsCNTEpKppd9W5c+oKlNSTkqHJ9ISpG8sQxZ0KVoRhsqBt22C+KU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/OaiE8dNP4k5U+zVxTwSb/wBbaIonpbu/ByJ0R29LzqENoekzuzB9gw7YT+GtZrSPzR/+g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FN5spLIoyGXxztV3FHMSxjWfqve2MTVL5DBBmLIg39SeujjUs8kquiXFbLMB6LKZuWQBNO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2lfHw7B+3wE0XOudiYbuHb8BSFRi7o7XA0c28bN2bS+LCo92d3FD3Hy5pcqVtqdV7ulp0g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diqW3k+Cr/wAo9ylH8vCH3IwpbCp58S50adN9znuK5ky+/wA3JKVyStOcKeNCJie0ZrDCv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Wl7in9vDt07tp/cYV3vGbFTmzKfxJyicm7cQN6Z41+MDs5Dtegn7+r4xjKYbJztHpyylZ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lPTv5Uv8A5plYDmkcuWXK0cIymRZzImtbGM911lZBhcvQAaP0/iWraCI5JnRUzW+iyt+ck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RLAGaouUlQGrnyKObOcQQVVt6Bs1FHFu57XIYFBPXw1N0Mxsm6mFf1avj+0O/+wuATSbMG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O2U/uz3SbN1lYNP60pvA5wCrHZ0wKFT+ODxKXuKKcQ2r5rb80KSQmT6iRZ6twjjqObyJ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qREFlRH37YNP318f7GdinNjhUjq+HDSqVKNSndvD+9EaU4/l4VvumYTC8dGb0ycFB3fFW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HB+xTU5BHDKVynIwvXJcuWVlWRZEGaWwuntumxlfTkr6cp3bB4q1ln0z88f8A5B0XNaVeV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0Iv16IzZ8iylBrRidBrJ+rLVxsTubUOhpgxWsrK36fFJi+W3U7Zl7NB5zIy+X6ZSxuhc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W8mLxon0N7nbFRbkalBPxYjq5mrodr3XyU3ePRX1cmNzKcHkAm0xvFI7pDrqpP8jNd7z0t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QgMeAzNG8TkERkBNnyh8zyxkk2TNUFFklzGVyQnR2qsrV0o+UDBo+9hTj+bh/vwj93g51p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R3IqrHVSbp3bQeTCIWqsOIe6jwl7aD2+EW6l7Hs6QiwkOY6xXzhsjs1qvZAlMfpmV1lusl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a6U4hZ7DnOTpSUThT+KZnMipX5Jv/Fc5rBzbq0rkIWXxMjQOuUWCjjDPS5wag0uP6c9Sy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Ulk1oaP1Qqj3ei+ALB2ijZplUrczGG77LVBcS8bdkfQ3crdzdHIr4d6oEF/Z3Y3yRN6B5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BjblLJ9IpTpmsJZBz84JeZE0zLlzlNgTImkcuFqma3kxNJTYmhSj7bR0tCkRCKc/+Q3ZP0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cj/kzh/vwZ71BTD+Wzxqc2xmbc4V2ioTgdqHy4M9zhxH3EeE3bw4/x8Ij1k9Mjuh2rbAgH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YIMcUyAkckoU6EYagGBGwQIWZByMizhF6L9GFC93YPV0cIO1VseSWnfzIkSAjOxGoX1BUc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pGNWd5WR5TY2NxLgFmJVnFOyNR0VnSICw9Bdq1lv03ODBJUuldDSOUcbIx+xxBuSttibOH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2FmVoweQ1s7ubKCvj5xbuhuN/k4O2O4W8btHP3Zo0bHd/azyNtbaYdRhvGc5kHKVRFaExg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KoohN8ma6vqy3LDVUaQ0+EnY3tUu+D/PH2WTx93BvmwjFuL4f9jBg/loKYfzPhVAucJN8K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Rm06Cb7rCvF6iPCYrh/hRUI6pCpHdIaSC0qy2JcubYGQlNKLisya66vpv6JjZXV8GbMTtc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oZzIqT7bnzNAe4uPoglDx+uZmK8pXLumta3HOF1FWQAGGYvWjS1mvp1cWtDR+aysrJ1miS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kLGNY39ri8OeGJ12k2Q1GWyvcJx0TcJLFrRlTcL+huDe4b4v2Tdmdtrk6FvZg/sZ5R3Afd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0FWghnyBpOP5j18f7Fa4j8YPTNq2m3UnYNlLunbO9xF2KTy4Dz4N/yuB9xgPd4Tf5A4Tm2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ShPWn7Uw60ECfrcK3zRYPCpPEjvD3vUvYHFZkCbOOl9cL2ROA3V1dBBSnqwCb2tOt7BP1P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x96ccrXnqKHp2TahCpamuDh+g5waObdWlK5LMSQFdWcsg9D3BqIuOp6aA0eg6DV36c1Y1i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bG39wgEV1KaaRt0MNlr6JZgxvPem7BE+kL4b3s3xk7VGcpJAb/d27VdEp6i7mdzXXqXu0B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dUv5jG939aofyndy3qD3HaHsU21N3KTsGyeNU7a334uxSeTD/AHYD/MnA+4QQ95hUj/8AS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7jZcRNm0XYpFF5cP+3hVeZmD9qDw/A3j8jlKOhoThZByOJ3x+UMAnORwOzUMP6o4FcKms+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XoofhBIJme4XKa5zDFUNd+GydIwHM8rI8psTG45gupZUAB6i/MhoWs1LmhZmpr2uxLrIDX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VqisMFOyH/wAB7GyMq6GSAxyB3pKdbLM5rnakj0NaXk4DBvkbuO1y+X9ibuFsibo7k6AXV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MR+/L3t0FMek7SD7d1u2p0nfuV/ut0u2p+wKq0jpNHqTtbspN07bN9+LsT+/D/bg3/NYPP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qve/CqcZ929q4iqTxp6i8mGb+Svis8jN1KqAfb+M1kHfdzKo1iGgJuj+T4x+BizUE6Ysbr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PIV0Dqfy00udvp5rE6qN2ujkLQ0BEgK6s5ZR+Bzg0O1FnPRkjja6ocUTfAGybUvCZUByAt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PqJak09Exn/iVlFDIXxTQrmqN7WozR55KxPc6Qsb1HQ4sY5wopMpnN5U1NQ7whs5Hd46FR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/TB0yk3JTB0wljnm2aTRQHNUSLW1OPtjaU/YUarvM7dO72uu0qnHQAqrxwdwT+yPsUm6dt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l78P92A/zGD/c4f8AZQVR7xnYq3twqDYt7VXhUngT1D5FcAOP8lsgs6UKscC9kosapgRrI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g8VTKyeQPkqV/JKLH5T3H8XwvgepqCZuUUcOmzwaV0bhJG95Bc+4jcLbt9A/Awljua3lvr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q3OLGRuVa7K0q90x72GGUSoAD8Rdc7OErWvkqHO9W62UdQ5qjqQSNfyyyMiD618xioLpoD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q7irPK5YQAGFRTRSRyxrKiLYD0fETvsUrsssxu5BNQ8jU3skX9neOKMvQfleXaXUzWtmQa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wCUOUm1N7h25GsJDgNpT0W1iVb7g9yn8keFOLIKo7InDnhS6xx9imwdt/dgsgn942V/vYO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jAe7wqvdt7FXdvwq7Ztstwq/xU1uS+sYF9fTgt4jC18nFG2PEpSvq6gv51WT/ACnudC9Gi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fD1DSAptIE2AACJvMEMakjGU7lH8Hzg1fJ3RxCCZu7DdDhExHzI3MylkMSzaq6gPQ97Wnn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Oc1qzuKs5BrQUSAg4p0rniwxBsoaj8DnBqcnaNkfc+km3qikLDDKJR+F72xiSudI6OhfI6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eQ+/7TiGrmBXkKyuXLb6ztPv8uw+MBvUZLs7Wbv2QTU3yRokAP30ta7HO5bL64DWQaLdMd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OzNA/VlP5gj3UvjUg6T3s0VX7n+xUretmidtC2zWqod0s8re2Xxx9im1cE7Z5+63B/eNkf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HB3uMLfy7I2CqCHVX1MTQeIUwVVXskX/KORr6kp09VKv5ZXLqnF0Elvo87f8Ajwo6RrVFB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KWILlt5zoQEIQq9uVQMGTKFbSl3wHmUtypQBI/f1DD+x2TE7uO49ATd495EVH3DsG53q2Z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s6Zwe1RvykEOWyvgVzWq7ysl0GgYXWqt6Nlf0CZzV9S9fUPCbVvCbVtsKphX1DXISMzZ44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SfwRyGNzDmar6+iR7Iwax8xFDmLWhjfQ5ocrvunuym5/Tc9rVnuvuFZEGNH43dsvcv7W0w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M2bu5RNby01M8kWpcn7ouyRoYt7vganlkrli7BZspsqYF0h0V9afRm6PidqVVj+T/AGKf3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0KUfbpzmDdpzaOJ3UpXfdCfsTeWDVqefuN2TnATmohCdW0zU+pY6rPEY0a9xRqJy41FSUX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VI5fSXIhETyxiDW22Qjc5Cn1miLG/Ti3IU8YENP43N0IUPkAVkPduw4j203jXxTd2DfMdv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6hgNygm7nux+MG7x7ynUpnc11qaM6O3cMwiDmjAaJ8thG/M1RvyuLgBnuhzCuW1AWb0oo3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EdI9V8L43wuAtza+F/wApaeabhXuoJyxRvD2tJcQSgnuawS1+Yx0T5XMa1jdvQVc3uCnwt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K6H5TouY1ZnKzyuW1ABv53drxr821dtiE5BNT9xpgFEOuJbteNU7VlkMA0qOPWwCvZZiu5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956vmn7Qv9bugB3VUm9RKcrnPVsz/AOx6SCM3MapNYKAA07HKe7g05C6qY1slQxz/AK1oL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iqJmNdUVJV6hyyyOdyyjCEIogmwsWUGX6cptPZcoB/LasjU7zWwrB/IyhFqkCjCsqodCd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U4dUHl+E33Rw4gRkpj9tfFKfuYW/kv2KqBaR+I9Aw+Th/d3f6mJifsmb0utLCbOdg8aKys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5WUlU5a1FZl1K2Ld8rbuDQPjLrqPxl2jQUNP0b6BwDgs2lORYubllrE2kkmdDGyJuPxg4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WQta2UPTTzBlb+JzmtXMCvIVkJQjYP1Hdh2TR1zMy+gIoJu+/oh0TQcwZplurEL5zMXMAX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El/MyrOCjZFMKdu02RddN1NPsCv8AVl5mEuk9RcuDtfqWB8tRHcVV3fVDL9S4E8QqCmz1L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ulCe0ubHBdfShcoBBjWpls4sSIcylFi2IEclq5YE+RqyNVv5Q2TvLg7z4VfmHapm9NrYVX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a4wd3RDrRQd/JKcuKaR0ftxse2i8ww/7D0d6n3D9/SMBqRgN/l3efUxN3kwbvRn+GHWO42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5izOK1vUsDomPzMGEL8rmkH1NcVLqb2QJtmTm3RcWnMPVmXcQNfXJIGJkjXfiuvnxrMLPq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A+ONt+Y0HC6Ll8R2bHLJkBOdaXa0tfNGJZDBG1ANy7K+noMjAs5K+4Vywmta39h/Z8JgVS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ZWVgrBdKBYiQsyJda1mFvWwC7sPn0R9zk1XRUa1zA9eaNc5gUUrcnPAT6rQVkykqaixdO5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imxOchSvCbHZBoAbFdfSjLRxNlgfTNTIW2ZZrTKU7VZboxoC0sI1+Jx1M7V/2cHe7Han+X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zjtUnacKnxYVXbT4OUZ+4nL/vIrigvHSeAI7U3uAgv+w5FVnuDgEdvQD1f1avl/d8+oJmq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aNPlyNc4uQV8y0V8W/bmN1dXUDgEdmBaejZFzVYFWRWpDmgEYkgK5KDdPwbotaBJ3RS+lw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zTZrp+uOLOWNawYRyPjfDPmV7C6DiKpzy0PJKhmE0sMjXHRNdq4v5jcpbkClJa2+VCRqu8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Gn7knjN7oKRv27q/rvg0J3jcephR33Xx6ItnIYfLO7QHKXrkOQiLjycpEOZfTtt9G1ClYp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jCOUKSQiXMczCzJTAWHc7ppaFv8V7dX6R/wClO32wdpNGOkbTjqb2q338JPdjZPHXgfcY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uFT4jhV+Gj8adtD58D7o4cT8VCPsL4pvcBBW++5Hev92j6xv8N7lJ+AKPaXvKG/DfZ9RT2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E3UI3ZmoL51LWnKHSJtgs65mpcwHRXNlvgQtleyL0GoaD13W+JIYS2Mpgt6C9oxcQ0c7XK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4SIavROUc1rg6ZQzuaGThx6bvks2eBz0xnLLl05ZJ8jKJwbGCbfcIkbaKF4JY4n/wJvDgx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TNiRynayMRQ2Pb6IuxyCC+Wbm+aj8jnasZqztjb1Sd+5sqzWrf3Ep+rwU3up7ZLKt0p6M2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eyylwtpLYSMwqN/hf7sJvefCd3YHz4cQ83wpOw7qq8OE3jpPCn7Re5wf7s4cR7KPwr4h82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qzef0H0fCGD0fW1RFP3cUxUpI4WrJwsUNm7YS3jbcyKLokthdNfZcwFaDC+pIuLYFxtnKa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nMcU3T8JK2F7jCRgvZybE0Ju2EhzGI5XGZ70yAlBwa+a4YGZQZAtWBkjXowgkMySNa0ysc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qhka1hcHuznM6SS0eZoip8iAAN7CZ2d0sfRE7Mz8RICuFzmXErD67rM38U/gwYqrxev4Q2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5N9UfjK+MGb6h1EbTP7mqDxjeQWLNxvU++l7juB121dbLAftM1Ff4aY3YNpj0xaotUw0GF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uw/24TaVvwnd2B82Fd5fhSdh3VTrBhN4qPwoqEfzcHe6OFaLspfGMGC0oQX+9+yrBlnQxO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u7b1t3jGjtyguGa0mBRQ2Zs25MkojTGGQm2WV3VGc7CMRvYHBrXLVWVispVkFma1Xc42AQ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r6NAjKwIJxITCS2zQb2ODtXAa80NQ1DnNYDPmTLOfg99nXzNygxNBabhqY6wc9ybclxIZf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sjy0MZBKWtcOam25tRCCcyzADyKwwY3IPTmCunzNaH1S5r0XEq+NPJmZjdPqSC6QuwDi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PVUe3wHZV9h9J9AUe7tx2MT+5qO3oj7D3FDcqPucSuH61L9JYUzxqoTTqFOb17j1yblwyj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a7x03SPifthwqNsKht5m7Kbuw/wB2FR73B3dg7y4V3eO1SeM4TePCXxUnjCcofcYO9xuFV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4a8c7MFnQm/lbhy4l7v1jtOA23c46etqi2mKKC4T7TDdDayc4sc6pKjZfGRnXTeJHAIWyl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IQr5VmCL9L2QGdCPSMXTmhwtoXWWVrlqFmV8D1gwatiffUq+Vbh6B0Tg8gZWqbIs5Ij6ZL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mOJa7IjNdOe4E6J1muIDkxmQlqpy3JI7VjjIyN2sh1LrvgcgxjHO82ibeRDbFxxc7KJZ3P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lpY8OCLgFPLnON8KaSw9VR7fD/XWbH0nfEJm4FwOwbu7kdWFDAKPtOARTFKVRaTS2M8HkZ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S7Q++k7yjo75a25hH2Y+2u8dL2tU20IwqOwYTeUbKbfD/AHYVHvMHmzsH+XCu3b2qTx4S+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Ph+HKLSqTtj52dqrPDS9i+JXvFUIpHo07VBAxlZfR64l7w7+r4KCCvqfwBMT93ILg+tPiB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HqOHLNjUaPp+zCyACJ0aSEDnR0QCc9XJQaEwJ2qzkLmJ7kDmTSrotBTxZWcmvzEvAJcUZ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IBlejq++jpXBxme9QxsTojaIZms0MkizOEMfWKg2cXlyDbyN2LAtQob2kR6w1xY6W7XgvD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EZA3mjPFOCmO5j7fcvrscHvILGkgbE2E78z/xgr6hye8vPquoZ/VU+2Pav6VaPrOLUPGdG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9EfY/dBFRbyaqhB5o7meRtim7z+G+t7oe9f3BOwiuTDpDHtX+OAjLFtLtHphU7DCfyfCm3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dnCXuwf5sOIIdqk8eEvjwqfFQePBp/l3Rcif5IeAnTBVbs0dI4cs1DAnVkS5wdU80oPKk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OVUKsBbOd/V/U4DZH8MalFk5BcF8PoY0FthlfGrWOFRpJTdmJWqBTDlJl0u56LQ04NdlR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uEDYud053Ws1WBUlkNEHZnOKYQ8ZUwkSc+563n6XXk66qKR2YSDmZwEGtag7K3K6NSljW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c4t5cTuYhmzFwBepTkW6a6yLmZmCwhty++R2hpZ3xTZmxAzMap585gcQpZQETbAmwnnzD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qvbHsX9alH1nFpCvYSnUblfGzfRF2u3QTlF3Ki0mIs4H7kOobbNP4T3L/uO7h2jUlNKjP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Ie2PtfszZVKGFR5fhTd2B8uFT7nCZHB/mw4ih2qTx4TeMHQvaFUSxmOmqOW01JQqZnIuqG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cxTopBJyJF9MVPAGR0cLC10LQhHZMH8sBFqe22B34l7rAL4xanYM7b/ijU+PBSOX6IDeMD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Vq6n8abjdZkSSgAsyDhbMsyCe4AZsG4OcAgQrFakFuUHdw6WglMF0XCIyPzgN68yicQ5x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CPVGQCtQe5f2zG7rtWYFSZsri20TgXvdlQ1EXkup3gthccjJml7pMrmWCBLXczOmMLmx3D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5lSQv5ud9o2WY8Akaiqn19BNgi+xOpRNvzgqF+dtwswVyqu/0v9RsNqhH1nGMXUz3NqOYH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PRH2u3TdzvFuqLSdxumd0QtGnG8Q3cbL/ALV9RqI/M/Bo+2xVvbF2x9snZH2qoTcKjvGym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n3Csp9EZol9RCE+ojMn1IXPK4g55V5sv8pSNqeWIpyzkFTUzckFJnQpoWB7WCPh/UnMCDA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EfI1qsq0faoe0pwQH8lqKkVk7u4n7vAekdpwaj+KLeo/BA7LINinNzC1iqk6056FbAyAK5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HVDVFBHZBZlmKa4hzJLovsr5kRcG7lPky5nFNYA5pzMygrlPTo3JtnLuWUZhI0h7SFYve2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wWR4c7VFoa1hYBfpc8tjidaUMspy0pr3B574utzetZdAAHdTGsOWIhxbRyRxujeA5ueJQu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5U3qcTqVdXTtxdwNgS6xvY5k11vx5mhZldys5RHI5hBbhWe1/r8N2qUfWcY3WU7M5tZM2w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7cIYQp21J3uUfdH42HR9uWE/f/s/3UbbSTd0aj1p4+2tN2w9jNpT0s2U4TMKnvzsA+ohCk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bInyTZmmqIy1Cma4TclxX0oKkpYgvpokIowpO/Dim0XiUnjHapPHH2SnSbspDY3wk9xHsV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oTonoX5jMJdvh3dxL3ju4r4xCG2DE7b8Man29ZUDs7XIqpb1KfQQBwarrUoADEK2GZXVs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dZU83TC5XQcufYczQvDVGA8lrkC5hjlKlOYMfZA2c16e4ZYrPa9zQQHK5DnON75nuITpA5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8kXSQWLSRbBsn2pHHmOtlkuWsORsTwnsY9gblReWtICecrmNLxw9zY2vGgjUtU2MSPcH5j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riPMm6Iusg5xcXWYNhbPDICmWy43WcK5XUrLKEPTSyWOFb7T+o2/rUI+s4jteLuNszdEEE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7hDtUScemmKBUR1gIMbe1zbQkob/9jXM5MeQS66D2tUJZyOYwKrfmZTyNDA6SxL1nnQfOV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zWF+YyNrk2FgUthi7y4VPnwkRwk78OJaqDxlSeMdql8UfjlUnbD3BFS+5Yipj1M2VX4qJ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jsTt+KC1S/u9Q2+SmI7fhYpfGcQbKYlqEyGqyqldZ6IUjc0anHRF47YZvQd8Lq6+PhWQC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ZLnlEEoNaVzAABYNd0l6IOU6rMb8u7n7w6KQZWwPa1aEOsyMO6bJuidZrh1luxJas7bC17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C8tuwEl3TIzQReJrxdr2lz+5tirXUdwIXOYtHKR0l5JfqHBrXiyNmhzhkZ1Jzk1wLjI0uc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RgH7bWs0Z1LVZbrK38YKhfnjVd7T+g2+KhH0DE4nufoXIatwdtiExO3xjQGrC2M8yFMkha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qAWunLmnmoc672yNqSyW/LkT40ymY4/TwsUMMZY5zWCa7hewBN7LcuZZS7RNuXsVrSxYT4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efCTY4SeTCvUPapfG3sUnji8cqf202r2bvT/chSFVblC6+FV4aLZicneduFV41JvxLvf3f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qNS+M4/MpsSm7fF7Obq1bOmbkkm8cHjxGF8AMCMG6lwKIRvdkiGZxeSxBwKsSNQCVe4uV8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NSVG9NkuA2xcnMc9coZYnWDnhOvaR2ZZzmfHmiZ3fGoFrOaSJS9cyyldmcy7U53VrzJg3l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DnVDzzSAwRRm1rPmMlqA5nVThDHnMhzGzHvchmzuaSXN6srVGA5PdeN4yFjdSy6iaHGWP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EdVX+0/qO3+tR3H0/KODU3VztS9R6G1j/AFf24hN2d6It2NUcWaZuRNeAsoc6LRPPQHJik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27u7YfE46ORUXc4dMe5U+0Sk2do9m6mwCf58J/cYSbHB/fhXb07tFN2R+NSeOI/blUp6KY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fvhOVW3pjZbCo8VG2zWo7v9wN1PrGpO7iPe89R9ZwC+F8YD0xqUdDsWbyHXd2UI6G6pX5m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y+KDt/BlNkbJpsjmIs5PaAg9iDnPDGMbjdG9wLI2s7RocrK2h0EdintyFzLLMVmuGEcoXe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sZz9OxuHHMS3VyjADMtgQ4LcvcmXJk5ds+YPdnTsycNXyDII8qJaH5ChE0tieoc4ErXJj+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bK5wBcmFkZLgs9kdWvaCS5BlwWnK9xa5l2j9GldlkVf7P+n9R21HcfwbkobuKcmpuo+Hdv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o9wcrYdZvlQdMYbYydjU3uk941HUkfcYn9sficjqLdEHdJ2QYTqNP2k8jMJ8X+4wqPPhNi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qVNspeyPxqTsh8cim8dN5B3PUo+8MKvSP4U3jojcjdykP8kbnaoNoWlP34l3nf8AEfxQK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ywLCgG59UAgLKJ2SVzyimKRpVKcCgLrlLLZWsrhXcV1XLQmgBc0Bc0WvmAY1xe0LY59bo4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7r3QvdxucwvcWzaMa4vdGWg6YDuAuSNG9RsWm7OY7VNjsDIFLG7MQnZcsmrs1k03G6eSXE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TSWQMRkvHI9oYyENeSAjLkEcbr3ciXZmnMrtaOlWIOjlH0LJmeC0JmVrCXERsILtR+jdRz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+j/r/AFbtPv6ytmhWR1bumjXZOCkwGLE70R7u7aYnmFNKaLRqQ9LAhvJ7xu99cuV6fszxF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OGZsGjlMo+16mNpYzhUYv8+E/mGym2wlNnhP2rBpB2KXtj8al7IfHINJReOhd95ve5T9/y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bTO+1QELMi5S3M90ZAFUSM5YT1xLd46vwj8QVL3vkJLhi7Z+ig8l0MLBRdpwkF1T95WizL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TdURYWTzmLHtWYOBJUgehlCu1N7fU5t0XGxX9stjcBHKjZxtzWPvbLmXUspyNOrDcuaIyX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Mb9I4X9LSy0cmWMiwNlbKIyXKZtnZAorZMzeXJYtaAXMja1Z4ig5oER5rrgKeRZS4h4Yn9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4kocwjkgDSNrS617/AKs/gPb/AFG0/cfWGXOS5DUe7XJE3OuTqY0R0v8AQENzh8pqcqTvd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JxUvY3Rf2f7zNqnPubr4taM7nYeGMWTOyHvKkUez1KfuxHCfuwd58J/ONlN24VLrSI7V/Z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i8am7Kfwv2d20VhUNTnNVTJHmdW0wR4rSNU/FKZ7TxaFHi7U/ijnCKpdAv+QqV9XOUau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z3py4kLvk3xPrP4QokAnbHdT2yOVOOrC6uoX9eB1EYtVcoK1sLXWZoN11JznW/tfoct0x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Gs5iyZHaIE57YW0wKeDdjrp7bKxB+dha6bdaCfoCnjscjso1TTlTcrmjvO9uhtke5pygNK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Um2X4JQZzGjIWMuDJ0pn22dZLNJS7mvDyxhmJBLbP6FzHSDKbPysd3P1AZ0yXQuUWlxZcN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+H4/q1S+trblwsAipbFpFgy3MarJ7Db6aYoUM5Q4dOVU0UkDEzdN2wGyo+9yvZwdZql1Cu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AGfGwB6CvgOPKHc06Q96l3j0E5R7oDYg6T92DvcYVXTMNlP22wqMuf6uBHiFMFWVkEjIu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YQncWav8AliAeKzFO4jOR/wAhU5TWViM9WVI+oyufIs4XSsrCukBAhcwLOFnWcrmFZiruX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I5k5cT0U2+JxujvgfxRmy0znUO3Uo+2e2mCs0qysVkWQBR6opz8okfas5rFclWcVlurALR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GFckBZE+7wOlpAMbLtReVfOIk85S7DYZ7lTWKjJeSEc1v6/DXayJ5Qecrb5YgZGzxZREA6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3UIDnytcxEhrXO0YdZJbh/aH3AGuVWIDt4nhiffNW9Mj3GSWJtnStLU+WzYpCGutaQ5jCR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E6ZxUUPNUbGgOtYqLRMPXpdXucAdbi+36E/i+Pj4m9DKB7mjhzkOHIUNiKRfRNX0Ua+ljX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ltWQLIFlVsOL+2YU3f+rdvlMwou9yibmmlNiHYOKzIn+S3b5b3p3bH4zu/QR6tspumKDa6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BTy0DnRZvrqUKevpyhxKEN/5OOz+IAv8A+Tfc8SlUtW+V7uIVBX1c6dUSEcy+DXWL5rIyZ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CzousDLoNQbhPJWd1rmzgiE4WONlZZTcRlcolchwGUgui6Yma0HuGSxiP6qALiUzJGyn8Z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rIsieejWzYi1mWyPSs7UXLMLwO6nqrORjn3fnV1dZlmVwrq+GgBk1cWvDrMYHNvnjUuYr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eYzKLpmqc6zn3amOJYSLk9R1QuC5pt8aovIdJ1oSWcNFmyySyuzXs7YSEIdIe4uYSZA7Z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J45ErmZ2PjLHONjIzlhx6gHuhkDRHwxreVOxj0+C5lsyTUuBcUwsZHlL2i7C0WTGcx1gI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ozL5tqri93vDLsXMN2dIc6w1zfnn8Rw/rN6IfF+fjXtkEe1ux7ghhR9z943ZJXt6Avg7ra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R3MYjLDYVcDWfVQ3dUsevq8g+vkTqydzW1lQEaypKdLO5dZVtdFlasrUMoXNXMWdGTW6c1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DItwxuZT9KYHvc2Io05zch2ZsRRhzDkFMjaGlrU9t0LtTMxQa9ZOqWnBfym35bQA1tul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mzfcs4PJEb3Cjc5z6fzR09mcqy4kx1nm+JV8QuW8DK5ct13ROzclyjo5JB9OVyVyWLlQrl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xJrowTZyzhByzJ7w5Oy3jtI2wHoumnK7cV7swG8Trx3WyDlnC5iztOGq1KdE8nlkLKLhoz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DUW15jcgkOa90x7WBrLu3WUFMjRTRlW6IsALl7SUCU3ta6xN3vZ1OLdY+kyhoRDHPfGU3o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g0ouJcFTycsS3bPNEWLPaljsY4rKV91Sz8hNdI8PyMUDOt78sVrMuFGOaXdKaTmiHT1ZhF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W6i6kJUYsRJZSyBDRDMRbTC6v+Wfxu2O39ZfRH48ZuJTQ1LHTObxCvmbUUb6t0dNxRz5Lv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eKr4bJNNHjxr2wQX9Ud2r5VEOl6mqOUP+QFn17rGvnT66dOqpkJ3IzuKz3XSV9tqzxpga5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J2IytXMQcnSFCV5IfddSyuIdFoYnpkZ5Zhe4tjsMjlySUIlylJA0uaxt3Q5kI7FrQsqnj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zQjIy3NYucF9QLMldbnOKe+RHPcvegZCOtObc5AVywsoRTlddKaW2Z5UGoMC4e3NNQQgTN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fLbyjGuWsjVlao8gddqzhGYrmlc1y5jlmKzFXV1dXV8WFDVhRKunPLwxoDomBg9VK+7aqE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b4nROK7kI3LIs4CEgstChlCGVoe7MHMVgA3eR1lshlQYL9JZoF0ZigXMWbXRAm2icdeh4j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XpR0QsJJLWjcJGwHLUkamK4s4iPVtrp8jmNy2jjD3NyP5bfvVlU08qSPmUlMHOjlkRbeal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GaodJdrm3JClbZwe0JjjJNTtaxSAWabNe85W7G6zaucmnKC4vRBcm5SrC0Juz9Gfxu2K+J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Nf72aYU9Jw6gILuyh95hxf3/BvaY8a9sMBsvluNGnrimkedZ0JSs7kb31VispQYSgxcpyb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EU2ELlNsGAINRj1bEGkRhGOyDHLIVkXY7mwL6mmC+sgvnas6zyKQTOT5JGKJ08idDMVyHL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gdUESngDXMitHKQFEWAtqaZodVQ2dUNt9QzM6oaT9UvrZVzpXLmSImRdSyrKsia0LtFK8v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lwxv82nbZ7B0Fq4k0ZHK/oGJ/LHuOx6vg/eEdRwy+mnflmcFLAxyZTsEkjcjlmN8wcr5UH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LLLMQswQ2tq7C3Tui0J17IG4LWhRm7ZBy0zqTi1rgRlblzNuQ2UgMfmjy2aWlzTcMcM4sQ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nO+++XM65YZdHs+3MYw1NyvlNnGUcmSOQ5ISWFszZYqQt+m4e8CKN4z07c8VLZ0OZpZne1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NrtmzSl3OeyKNqI+5LLeVri9ZiE6UFPmCMpVwWPN01pCEhTWgp56cnXiVf8s3a7tK/pNi1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3xNlidWTUdQ5wdT0Pusz19xcWv9dwf2mPG/bjAYfIw+KbbVcUQFyGhNY1NZGjGy3IanQdb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1YJpiCMkK50IX1MK+sjCNevr3r66VfWTr6mpK5tQV94rI9GMhBiEayKBtqmyspJmRSOrYL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gE7iaPF5EeKzuD6p7hzZFzJVzXoucUA5arKsiyBZQrDG6viF8oFOK4f7sNUYVlw3TicI6o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Hb4/OJQ9J9bO4eJ+MndA3C6usystMYXcyH4sq1isuWrKyJQICzpzgDsmlFqAsg5DVZtD3I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4PLpzkLnZgGFgc4Fm4aU567Xmzhez87lmsmPDVJZSNby48xaHXMnTM/MpdGa5D9yle+0U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l55jWn7EVi10bon8O1TzlqKoMjUhyMa9vK1CEvLTWuDGMs1/jGwaXDmZgZyUSBFG5oAcwK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fl5VfW2Y8tzi7R0V3K2F1f8xwm7Hdrl/SffBm/on1qRtx2Rj5uHXHB+H+8w4v7/g/tceN+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rcGhAvu264gDl0aucFz19Q4I1Mi+plKM0qzPK1wGqylBqyBCNcsIw3QiyrIFZoWZizxrmx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GWtkAPPC59zA8uqG7nbi2lTYo3XLWQXyNWVqyBFh/TvjQe9Cj2Co9OMR+SLsK4r7Y+kYu/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sDvALRg45VYo4WVC+zhg4Z40RdEhiD7lxAXSQAniya0IlArTMbXtqE64Qu4A2Rct8AU9oQ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ADhn2RuuoJ6tdA5QxxDYzZMLo1reTyuK0sx9i0feaLyFoa17Mp1BA62x5WPaC2NrxPHLnr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0ihdZrHZWamFxEbnErM5MhfdkLguQxrc8ReNFFE1xALU4hRuzIsBXLasqcH2cDYZQ7N6gU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u6Z+aP/X8f1m3wj7vQ7WWop2zNpuEOvVAMouH+7zSK8q4pm+u4P7XHjngQQGgYgxEWTdSY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uuJatm2DDYRLL1dCzRoviXNjCM8a5jU2YBNluhIg+RcyZXkXUrFFuY8tqyrKFYK1sLY0/m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y8W6HMVmODVKLOH6lFpW2TRoFT6cdZ5I+w7cU9oRr63flam6tdjqU48sILMsyvdWRzE2Kj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KsjyzLKnMIPKzlZmg8xqeVvgCm6pzboFOUg1tpcIDKjdyDspzEhqzLcNe0saeousnvEae7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cGHI59rus1MN1N22KO24kcizlNJa5jnkDMVvIDZZkRyqufzRU0pY9maobqwp+Zwjiku6Js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Bo8gNdmnQZHErWIbqdFbTI3JbKmjqaLIlXX9nOOdo/Df1vflTjmB2+F/WXU2QCZ3HfGKn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hpOGsp5MH00MkgAaMeOeOOO6a1qA11Rc4HUhl2udnlVAOW5huuJ9xbcMiT7/UVYtON5XZ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3/Qg8w7lxBo+u+TjdDEm6H6lJ7tNQUf/AP0DPIzsK4kP4rt/UE78o3YdDjC3NJHZ0cJuw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DTChdocKhueC9ldMNlMQE17k1/TcIFEIglXXSiABc2IcFd2AaAn6IB1ndQbofi6JuCQE0N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+qzJwLk4DLGSBfOyJvTMM0MbtLC7nZC+3NuFE4RSZ2Awy5yy/Oygpzy1SEyKZpIbU3Yz7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ZnWZdr5ZH1MsceRjJcg7kx12sACLuY4FuVxbkDulxeA3M15avjVXRIKNiOq+qvpiFp6dcS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t3AuWdEjK/XAWvFbOd/z8a7c5CbNcZygcLoIKm8jVxHvjF0AuW3NW+5/Yi8o3XGPdhHfEf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MNv8A6CEdbOxcT9q7f0HFybv+P5i2OMR6oe1/RIr65kXYjCF/Ll3CG9VGWTrMnFhQyuDm5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tVrbAr41WZDVahECxuDsrXTSWuy3OXI67SIj03IWtwLpnUMr09uuQWyBwpnFocC2QEAxR9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+U3RPDSrNROkTXXGgIJcQcpsri1EG8prOY6QZXNZ1Sxloga1iLnucGlG8jmucxPdI5QgEZ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E/O6V71dbrYizhlCLQnbMuGpwxFvTZWw3xc20spTUwXVrotTtFdCyi8h39XEayanqOG1Et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TV/RmBKbs3al7mriHdAgviu93+D4/PF5cON+6TvQPwH84UHuPluyl04/F5WeNcU9q/wDA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7HGPtaNHR5mRm4ylEEI7NajuL3BRVE/PE8gLmKus+JZVy9L2GeyYWF3arNT9TYXvqSsxCG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HWLrlW0ugU7qAzRnNmWTUu+5pluE4NLG6O+NMuqEimdctfow9cTi1OenGyzXlEmuaztkQq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gsHkve7Imtu/4jl5Yb1veQ6J5zuA5gu3I13MWQW0EZPTm1DghG0oXYUCrpxddoLXnqV7I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FsZZdObmDh0Q6m2rdzvJgFT+Y74z8V5U8DzLCuM+84H7dVhIpYa+qMgBAx45gF/SPByj2+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3UyGFd7vE4jfS/wChH5MON+5Tt8R+uFH5PlqKqBbj8flZ41xYgUjtvWcNLYH8NPucXw8pB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bkRWQLlrK3KGtatCnZQqeUMeRhYOaW8t+bWyuspC1V0GkJ61KAKyoPtgTlcU0LmDLmDkWG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yk9LpH52nRtnWDrI8zLd1sxKcVoVkJWWylADs1lH1IWDGgkM0V0BpIczs12REJzwSfG1jb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jKwq3XfpbcgCwyghoBjc0WDczY7F1g0gC2fqQKurIHAvAcZAhdqa++Adrm1sD6jbEmye67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bujgHW7du6l3QVN5z6K73dP7dcW99wX2ir9KGmH8o748cwav6s7nIqMdDVS7tXEO+nTcK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9Fnkbhxzzp3oHoH6YTd0MK3TjrPOzxritvpHdvpvgcAjv+Km7nb4VfjZ2o5XNgdbAK4w3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idniIQXEGdYstL5gmzCxdnQWdEhyNk09OW6yadTFDlvlzLloNyksuWtIUozFl2hxR1VhfM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rNkd1Zu0s1NgspB2TngNIDlTuLHPfZXJGW0bNTe6BFnWBiy2jOsm4aCg26qtat4yloC3c7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grO177i4eGovummzG35is0JvUtkBdbK6dKs7iYXOIGZRuOeNmVF2t01/QHBOkamucXMN24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dqnBf2DrNiN07uj7txLugqP3PoqtamLwrifv+D+zXEfYUQvV+jjvcghsMP7R9jVR9zVxHv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73frH6Le5g6FxzyhO/AP0wm7IbA68R04xH5Yz9vRcV9mdW+g4n81P3Sd+FX2NcA04SNIQ7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773ci5X10VM4DGUZo2Wu5pzFugAv2s7joRsmHKndKaxqPSLjIDZRmwe45gXlXaiSVfT5+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RNBEiykszZSWmzb5wHFN20WpLrvNhYXLXWDb3Vy1ZGWeS01GUKQaZQQzWXZEtYnv/AJeTM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dEWhSv5riGFl7osa5ZSFbML5RcX2Qc4uzWJ1V7NMlyG6Ft5NldG5RaE/t2Te5bIusepiew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dxGpwtUdDe6IATd4O898fcFJumqi916JtZmdi4l/kOEeyXFP8fQe79HHO9BDZo1OybsO2g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pNGXuVXe8/YG7e1cd7070D9cJva3t+A3XiunEmOs7kve11KqqACH0nZH89N5n92FWjYrKt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vcy45GjGZcAFlVwFzQ126egU9mSaRzXAhjWgJ2rje4us5DLkp0q73hwBEbnF1mhugum2vd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7NFgti3qbFICpCXOe24a7mC9z8fBNxflnMXKwJvYC9zaNxeUXXTQS550uMucZJGBzX3c1/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w1NJQLDL3J7wp5GZY4ulzWknud1rloNU0rYhzuYgFlDWsLbucmy3Duom9mlB2oe1gMxKzO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OPS1objuSdc2gcg7Qp3U0lzQ4LULdXAdT6u+Y+7+sm6CoPdYvzZPoKnnAvteRT8NkmqKWG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6KaWko+Gztn9HGvKmobNwO7Nv9dGmqv8AJS6xRtthX+7/AAt/P8s7Fx7cJ34B+mEO1niah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64fE8aVI/jPsPWfSd/wANOeuTyYVeqyKwRR1Um0bwW5lubFN0Wi0KLdaV4Ik2PbM0ujcLI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M21wUbXsio2h6c3pLnFoBYnaEAhzTdNuSIteUSpG8trYbBzLK7ZEC5hUzbqE5g4ZVYIn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zULZgy4kY50dGQ4dPNfrIwC0kdk9tg43jhcqhxYGXeGnltvnZGS+eS8TKcNvD92qkIDssl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0UlRnfFGs4XMcUciG7HANYE2NjQ6JqGVZoyukEnmId2pQA5IITtF8otQvcoK+J1Mguntsi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wTszf+su6auH+7/Q415k1fA7bghyB00LKPWRqr+6k8Qwr/d/sfLOxceQT/QP1wmqHwNw45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O2qB/Hf8AjGzvxQ7y+TCo3yqysEQCnR6jpkYL4NKuiUUFC8Me1gs7RDVTtMUpGZdqO5ucA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RaL5LFoLRqFs4lWZaOV7UyoaBz2FZ2lAhPIs6zwWvamScs5g5FudO6iN7ZU4dRDnP1jEeW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WmKRkbXU4vFKB94PfmdI5pIBiYbKq654Y+U18bmp7AG0vmLObNV2aomvjY8c1AlNzXe4NZ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GSEoU73psADTE9arkixja1CMpsTgsur7ZhEHrlSBFrnodUj423IunszDKSrIN1dcHRG2F1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gwZjoaftQQ7ZN0Fw33n4hIwv9PGfcBNXw3B41CYqNz2uFRKq6RzlR+JuFf7v9mLxLj3aE7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bWmbhx5Q+SLxlT+J7s2AXyEfUEfxR7y+XCo1OoWY3cg5WupIbsg62OzA5851sNcAnOVHJz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zXh4WoY1alNNl9QVmsXSNchlUj8hB0DlmaQCLaXuScoXNKzRkjJe0SDGORhuuU5pMeVF7r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EZ03oM4ctHAi73Etc19lU9UcDzknHMnsWm2dkGZz3OyQSAiOiBdNY2JsZHZENFTjLEfuys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TnBrRepPNTYAs1hg0hOyuTbNMgDkxtm5xbLEGvBaYbq6vmVymMTnWTnEgPcibq6zWRGYEL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FydYOyEqVhVH2/HwFJg1cM95i92Vc0rPIs0qzSq8qmbUSMHB3XpY5Yh6OMe4TMPknS9003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uIDWl7G4V3u/yf1/JB4Fx/wAYT/wD9Ru9FrRtw4/4ofJF2KbWM/rM3m8uE97omw0Wia67i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Al6MjgspcuXkNinBy4c4tlevnuDxZxAKLAE7SV6OiGqsCrhCxadEQFcWz6DVZW2yNTNE4x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HmtsySxztci52Q9vLbZzXtIc7NzShqA3O/oeLowszSRvjFHZZbzuiBULi2Z8d1VytdFK77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U55KeRyYm3km2gbcNa5AWT7MUjnTvED3rRo1wug5bqxRbo3pciAtk4a4XRBQ1a1iyhcs2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jcjaztFHvlusmr2lqNgi830UQyhHt/rJu95c3QN4Uf5n6HGPcBRsY6IK/VJMWOhDnsZhS7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pG3Cu93+zT+3XH/CE7C3qH6Y2Zvw/2TUVx/21P5Ye1Sdhw+P02qXyHCfucQrlrs2l7oJzS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FeyuSopEXrOhqiwtc1wkjQXEGWc0uy2kzXcgQFdq6EboSWQyEusDoC4FHZl8vcPkprihm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0iBgXKjahAFkK+9cySNRfzEbhC4XMCcMzbFoaA9atTbtdE4vm0VQ3WF2dtW0Nne3rEZtHH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bBSao/dfGxya9OexqmzSuuwMN2puuORFi2QK1RTX5S4oFG17K63R0TU7UahONkdBH1IOWc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4DTqcpcCeU/VC2eDVfB7SpNzhwUuNb6OdFfnRrmxrmsXNaq+epKp5eIxphLmeji/uBgD0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gqfeHt4jvFszCt92f0fj103tVx724Tk3vk7P2IhdWs/hvsBuv/oPZUvdDspvFMMsv4Aj+R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fuXXzaweGgXIDXAp7Q0FjnGMtyDVWsRYo6JxcVsuGSAtO6qGc2Fcwq4K0Vrp1grC1mNXKa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4RIzcu6czKgdW5igOoAOHM01VijqhdXzICyba7kWRLlR3dTBTB7DDMtCpW51G7Mphael0l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LHTuzVHfMdotDpeuluWFrWwA5AE9vUJGNBZcMbdM7bEnOQgQVstcAi5Z0criTbAK6IuLW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zgsuRBhK1TheMtu11uaLppIbmJfNq593Ejqp8HdnxJucOD+8/Q4x7kHC+n9vkJqadabeHs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V3u/2aX2q457YIpvdI3T9iEq938M9gNyuPewoyocKp1hXj7/ruron8gU/fhVdzTdAp219A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t6A7MxRl1rsDS7XR6yBqLWqFzYpTg1VkYbJlBPK0bEU+IBFmZBuVXu4sIOmQrOwoxBGCRN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iJWnMVdqY+5zBOF1lIWhOizhBrSuW5Pa5sjXBHqEkfLc3KVaVgLg5Vero/Lm1Di41Mdl/e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rSthE265QeWsIjJ00eGRtbgXNahISW57ghAArqVzfMnO0CaGuFspsg0tV7oaIPFhqTojdD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Y2S5Q6QAL7uIuxrW5ndEIOshBDyVIcx1VKineM9km+HBvdfguFnaqyvipm0/FgVG9sjMeL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epNKbuwfcptou3iHfGhhXe7/Zo/aLjftgnKPtIzAxuH7Mfdwr2PyVxz/H0PZF3KqIEdf3/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YuojUJ9Jyk9mUyFoTTqbAFwDQ1DpTzdAGN1tLI76sPMVwqSUPhKaVWx5o+q5e5c0rM5zW8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+33nLl3TYowRg4gqzCHRsDGMLk9rQmwBNgjcJOdTqCdt+doCHRg53xKT7iyJsZzfO4L2F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6IyNZMntfGgU03TWPzStvE7uomgRZVo0SS3APTRXfI82fn5skUWUWVkY7jkhW1EejwWNe4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aR2wFx1AWJblNtkRdWstbm93SWXMCz2XzuSCpJCFmN82hsRmzLmELM1PcCNFdpL9E/spRY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HgvuMTEC7ktXJjXIiXJjXKjWRiytWnp4t7nBiGHxs2DtpvHF28Q8jNxhXe7/p+xQ+yXGv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/aZ3cJ9n8rjQ//P4f4Y/Mdqnav2Q/AfyDefGYfclfZcyYtEadGnWzNKJajbDI14HdlCsj3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3ZJXyNanSrmXTnZU+S6a4Pa6OIIiFDOrTIc9GKZcqZGFxJgjuY4GnkB5+mit9MxfTBfToQ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tgWTRpk5BjmBbbp0TVs1pNy51nMEimhyppylzHRJsrZRlIeG9JzNTjpZR6NdJlUj7CAGVt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6bmPqXsiMTG1JCvcZkXANfOMrJJHF0wao6jMS+yD06zm/1WyMgWcLNgbHDMiboWtK5uWIu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ye91mABhOuZobLsLkHKntsrZg9zWBhL1TJyd43dsm+HBPcfocW9zgEcP6lQbUx6Ij0V/kZ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+n9jh/sVxn2iP7jd+Ee0OHF/8fw3WnaPuu2lFxV6uQ9d/yjebswl736q4V0bOT2tBt1XV0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GzlG8vTloEW3RGrbrmXB1QUq0I5cdwxjVm1D9QQcAbLmIOBXkdHExoy6HHdAIItTm5ly2l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oZXBwKBuidWuN2VGr5bmSJsjG5oXyUzXomTOLujcC0MsUwZniIogp7ufNEOqrdmnja6UxB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Sw85zl/IWSoWSS7BduQBz47puq/q12cStss5KyavjumNOVjQ5mzRrhmWayvdZAswWXKpm6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S4GhQJJj7Yk92jSXotCDFBa7t39j+1++HA/P6K+uqIqyhlqKimtOrTLLKuMc2Ok4dNUv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CCO/zdG4kh3ptoduId7N24V3u/wBnhvsFxn2aP7gXCPblONlxPWg4Wf4mcNeXstM5rRMLr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bzeLB7usm6e0lMC+XB1w1xXKNg1WAXLFhFdFlnRnMBEAGxdT2NBlchqFdDVrgsqe1xDGFq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DVOc1qN3oP6Xm4zkm6IBRCGnpyLKVNG16fHJAWTZlfVFhcOW2NdbnxnKyY6QyPjdJq2OWx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4zzraVU3MMcQhaw2VS378Li1pdOhEo2RsTjZZ8xQBs9meUGxZlT2tId9lPs8dQT5Rdrm3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lxtYFOabtjJeNXBuVaFN0dcrcSkRsPUInHNKcoYbvcC8DMZA3Kg3Kg5GyY66hN3OUna/tk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RxT/IcJYTQ8srlrlBccaG0fB/8j6eKe79PwbuTCqfaJcT7qftCCr/AHf7PDPYri/skf3A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r/ZUT8tC4F6dSucjBlUoIDtH+ses+pndJ4sJO8LdcvXKFIxxHxdO6kRlla8FZ7DLmZNEmy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0osmZc2EN0/pcXK5WYq6EoKOdyyC2wV9GJjbIbCQgh98CcLprS4WcFoU5gCdKApImvUTyx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kuBlKtZSN6nOMReLmCQsVZ4+HDrrKmwpYuWh1Kqs2F4zq2QNun6LmOAMt2hgCYSVsnOYpX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MwRcbZsqZ1lwHMcTnYdMwKcSnEuMPS/METr3Ii2Fupx0edL5mOyCPNmJJyhOdcsOQm2fnZ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0aQ6KTeXY9km6C4H3+jidLEyeifRZJmMZCziMpLYWWqqKGojpuG09PL6eJ+7wG5wGqYbMY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qrnXMBsxuFd7v0/H6fC/YBcW9kEf3AuDHoO3xWD+LQdVIxvWWFOjUruuXut+GysiFZbeu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EMHi7wFfVHZtg5ZUGqWLOIrlCzmtkBXMUgLHixDGu50wVL5bhiO8d71HUnMLMDg2NrGvs1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KzaJvc7REmzLhE6t1We63J1a7e+r2cwdULvKmM6OWcrXgC4TpcyAcRURuikObl587WTcuK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2VVJnbSDVnWnRuYWnSWVaXFwYn5FLL1NYXMc3pa6yD1Mcwy9IYMmYXBCLtM+kLjaWzmg2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q91zbAvuHBpPMKzZxpdwe5Pty2lrmmzECS5xOaIhRA3Ngg1Q6qTul2+JN01cD39HEJjWV1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rmfSxeS0yLZiJOFzmSj+pA9HEvd+nZXVvt0MJdEIguIR5CzxxE4V3u/2eFewXFPZBH9wLg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4OD60cXlKep2nmu09WVWwsrY/GOi0xh7p3uqGvYInos6EdFuXt+20NdGxuVNAVwnEEbSZw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g1CJqmZ9O9rheRv28rwQ5rxAyNwiAs5oeqmMxSZl8Q2WbWQ3GysrC4QcLBwV8qD9HPKDhb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cS54XLFjc4FoQaL7E9bZInRqOouCV1FwGRMfdB5U7s0MGrm0ouI2sBfdZrrXNNIXS0oLE1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yZVn0J0uLA6zO64qqeNZyWuemSaOcuYUSrIuyo6ogBbNvdXCa03Z28wlXN8xa5WBV8yLlm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qYwgO7g023Y92Vse9y1t1TnSTebZSbr44FtjWySSqkpBRrNIqx0n0kPmvKqukq6l9JFVR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PR/UFAZlReFjVxHyM2agq73f7PCPYLifsgj+4FwXdBTePhB/hM87lIqjuebuxKPo1V1fC+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5YzqbLmolty4Xke1rY6mS8l2OjsU1wvmFnFSMuozkEgcBFKHw84umuHKpYIXxygxTC4hyh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Ixp1r488VlcNEXaBdZhYtBJBuWp97C63TjZrDmGGfRwLlna1EFybG0J4a4ZSi0rKuUFI0h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CDE9ry/qTtsuj26xMyBsoKE2d+VBtk4iNGV14tGvzARnV7MAEXZFzE7QNtcE2ug91s9w0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svg6rcaInT5cmlaA5AieqPpZIbEp17BuoWZSXTOpHQx6vjBzO7tb0uok3lQ7X74cC7cRL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zVVu5lLDQ1Im5q5qrZaosp3cUjLCSzHiHukNk3YoK+kPdR9se3EfIwJowrvd/s8H9iuJey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u9BS9vBvZt8xRXENJvSe38WVWC0VsLq5tg6Tq5iaHvbzHMXMai+NwY4FPeQXZgblbJzcq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jUL+WpepMzRKTsz9d41G7mRg6nUOjyOmOl067S8WOWys5ZrK5Wt7onRode/SNBI56ddABj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CIc5ZbLM4I3czVqAeFdzxJTuEpOt7SggjMVUXBTCrkrXNKGhgXwzKVNGAWvNnEWtcHpW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zWTLIAWAAbuHC65dmyZs1jm6gmvarq9kd73RQbmRe1C5dcOeNtUDmQdZztWkEOFyNbutk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ToFS7S90q/pJ3YcB8X6Fd7pBDcYfDrXiGlDYtaq/yNQwrvd/s8G9kuI+xCP7vBvLg/t4P4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h/J/QHaqSmdUyVFK+Ews5kjuFWUvDS1lPEZ5nULY3hgs1juY8BrYITKDSlSAsIP3Wm7dM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hLS5xdJ/W9wwB0TtFNZzBNdsTU5xEkD8wPSQdKtqlc20ewzNEd3EEoly3NgsrUGhPAaA45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52ZwJTihgCb5CV1ZjqHNurNjGfIM4cy9hoWyQ2N7AvIFjaSxEQzSM0MZLmt1VV3QjrOhMj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pjm26kI1zMxl7i3pkF1qRCEE8aBguSXslIbJuSHEkWW7jdpabhoIcG6hFyDrIWvfrAQHU/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QOUG4G4c1NFwpNBRm7JO+c2W7ZO7Dgfg9VRLyYWcZhcWOzN9R7az3SCbutF8P74d6LWNqr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3u/2eC+zVf7II/uBcH9xg7t4WOlneiuJ+7ylWVlZWVkcLIAk4Mie9uQlWWUrKQ1U8zZI5L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tpNpyYKfhbc1dFI6oXIIipqOXn1lMeRHM6FjDmbWD+SLlMs17tmvGdu7oXBFtnZSWs0bz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DhoJsya7IIZ7B+qbons5kYiu5rTmmJKbGAsoTmBXyp1nFDRWcE8hNdZBwRddA3K1szVX12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wdPyWtTtGgiwOvzJ1O+Rqs2VMay8gyyQE8tjmNaXZpI2ZIQA4OYFlQegzTMQiboKZvXGAU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15UhsyDM93c7VrZgXOLgC1xUTHOLczZA0FmXKzVbIOBVwha2Yg31zXTXFStF76u2t0veb3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cuzOo+yTvqUFJvhwP2/q4p7AOyvjfnjTOI0r5PQe3ibmhNfZZwuYmlWzxlhRBzRAg0Xi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8K73f7PBfaKt9mEf3AuEe5wO3DdHx96O9cG/UvLV0roV2q7VmAUkud5lchK4ITPaXTOcOY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+tntzZEJ5UXOdgKydo+vqbve6R/1lRZ1VO9gc5qkkfItS7716mawm8tHUNeKgZ58mQubdM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sZKmZsbQGXOgJLyyJz3PjyuYMilNmtbkTW3RaM0ibqmBVUYbNmUTMjiRe1wApWZgO1+YJu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bE6g2WXSyBC2QTQAA9cy6bCLlgcHx5WxtDkQ0IyABuQhwsnZblxuN7aVYIfSm5qHNayMXT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N7klaJjkTrdUo+4YpFUANkJWl7lym1e92VgceY5+Rrn5n5boCypm5U9rb2K2bmXUn5m4SP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ydGRjtJ1cRmkNyNI39yZZElP8RGlGQI36vlbmLm2UoKjfnIaVwUWpcXCa9p1Wud9Y1sv/A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wurZHT1Rq+IKDgoCpqdlO3F3bW3fVNYmsTWEKR7xNGTa7gn3QdY0R+1HtXeX5C+K73f7PB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N/wBwLhPusHbUQ+7FuideIWzneyOnq+bFWKylWWuFirEN9YbHfI3mQPlL3Nc8iyifklEUL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DWuGVMfcvsxSk5G2Yu1zbrNlR6jJqXjMoNi10abZUz+ZCAmqrbmiaFexLmFwdqSmJ79C+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o1WjsLBA6FzS7RXIUdnN6ShHaKPUEa59XlXs7LdZMysnWvuZOl97pp1nu5kTsrpXZnUzdJ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IeSFy8qa0E8q5/uI9G98lTPzJGaaI2aQesdUzrue0Fqe15aBdBhIEZWZ6je3K8/cNy5oTc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1c1iYnNDzbQt1JzJuidu8izm69pshqmdT4Bdn9pCbkm73a5tOY63BvaeiolEENLC+sqOK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JtdR8SpallVF6XdlV7oJrrKKU5i5Z9OY4LmOux15KLWNmirvMNxhXe7/AGAuCe3VR7cY5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VlPpda/5Gxgt5TUYUYiFZcK923TB23D/ewop64gfulwWYJ2ypI+dUt4O0L/h4l/xMQbU0F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1QuV9PPYgg0XCnyKPhVO1ceaGtQBceVIuXIsj1lcsrkcxMM2jhlfG0ywyjlSO1ibVu5QsF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ojcGN3ujtK6xtdEtI6U8gIMJLWBZ0SWPopG5r2TpdfqSpDle46OblTXMU7xI/PZavTY7Oc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MQtdHUWyrTK0tCdGUwAp9wsgV0CHLdS5wmua5uuW5JLSjoqi3MZ3MundoaS5gyESCzdBG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tp1BHKTkzINsr9ZuW/wBWRJzAAwNDXyMCzlzWtstQ9j3FkPVG4AJzm5X6HLmFyWtbmTTpd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OY/2i1RcMzgtV8BpzO0QaVfpByAPNqfwnvl3dsceDeyxOgq3ycSlo6VlLFxj/ABtF76uph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RScXikTHBwxf2VulWgdBvm6b6OR2Hdw3xBVvn/uMK73aAWXURrJo9tvzBgXLC5YWQIiyC4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vhzEHtXMYs7Vnb+lcrmPXNcua5ZrrhnusCqH/ACUODwuLj+QgjbKuGf5D06I6G63wK4/rE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rqyVrqviF31HE2ps/EpE88UBc3iYBvmqbZaSr5Cq5c72sYG5YyrWjje1kcj6eVuc2YbFwU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ODQ3UljiMrQtE4EgZSmFl3dDxMZRqH3uJNmusmlwJzEscQo3Zi7IFuGhEBsbRnpCbIIlB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G9KeCU3pJDXhrbC7F9lXsi3MhC1oKOicdd1N3tvmN7OIUbUAXAR8tNzAHtBTSgdMyLiRbp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6sbNGUOj6SStAmPJI33kBTJMq5heulyAFxqtcqzZUHWGa7pLZL2e7RFXLU95c2AadKzhOT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+sGkB8sm8ifuguEaUOBOj4HVCY1rGySPaeKcRbLBw8Xrr61dNFVMdwabmU3DYYV8YSePiH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4N7uHaRhV3mHdhXe6V1ncs5Wcokn811cq5VyjhwM/buFIRy7WKP7lBpU3RROlJpxYOeDeR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9Tqhthw6/1zXSrrXUrvV5F1p2e4zBdV+pHMuOg/SoAk25MMT3F89/pICaegc2RlJK9/09Q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SEkNbYl4QLgo3ENmLM2Xp5XVJAbPj5ZCfdxaFndl3Yy7Q97CgLLlOQACh3LcCLt/s5zQn3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HNGYJjmlSKmN5dCuVdDueMqJKaFGLuLLolqabvIDgGhOsBmai/pc961A1COijjDlMwZ2N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oguUmnKXuuZbBPKBQ37VsL2bHIE5xvmF+YXEyJpswHqeTZmiauYQg83Y7rByx9o1TScztH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htkFY3Tm6ntY27xo21zkzJtk89QbcNZZNF3RD+OPK7yPTkBcujyLhQ/hWCsrDCysp6KCe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llCtjuVJ46o3qhg3fA7JiovCHhV562jVEXVb7rEq6v6Lq5Vzjf8fAu1Sdnwj+wAjjRe4wO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M7O8q8luLkmoONlw333z6Xd3o437LC11ZN4bO5tTSvp1ZU9OaglocgxBlkywLg62RBhvP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c5wWUhNAe5kfLdOLuu4RsD7OCtlJcFGcqdUXaTmLg3O14Do2AiRtnBTjKs5zvsGZ23OquQ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FlTdMjiGvzp7uvuDmaBurInXijkkfLCWMbGWC6LDIfpZEIzlI6LKVpC+XWTsoT+p2Q2cMh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tcAS1rWp56k5NuG5iU9yYCtA8O6ucGrMwmG73SXjwcmssepxLLO1LIhc3T+9mq6geZdOKF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ErtiYdMwev7f2doIxmAd0AiziFqtSm6Jnth5D5HJw1Z5Kg/d4V7H8V0cLq6l8U3nCGAX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36QDTiY62Y13u/wBgLgWDu0/ktp+P4ur+ik8qO103/LU3ddXXHdKsj0cO984q+mN07f0cY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7/kahTzyTqCanZHSOieGvTXXQ7bK9k7bKCu2WQAOshddS2WcrdNV3I3KzLQpwaUH3ALCX/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jc0ZOs3VHy3X5Mrk6MsjabAnUyuWckm5c03dmDldq6nyHRsRcXNeCtUcyGZCVz2vaLwSOD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rbFnNLrouC3Lm5XuzOlmb03JT3DJey5sbma3cA5Ps2JrrEN5gdHcXcEHK6DrhupvqeWow0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X2utA5NKJ+53OYrpoDnZbK/SdVa7smoeSml2YOJT9H3uUxuZEEueg8tF7oiwvpdXAMeW0f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jvELvnN5uF+wxrXTMipuL3fxKrfRik4jHUrnBc9qdUxhf8w1stPVRTt5gsHtCbI0ibxTe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qLwBcR8jNr9Srvd+i36gXBD1I7QwtfB+O5/Db8NL5E/theXt24tGOrDjt/qt/Rw/3rtm7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0wsuLD+DZWVllWU4CJxDJHxM+YRdf0zdLRdDVvy93W6yI0Y+5Yep+17G9w24d/Y+R+i1I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Ur+XO2Qh87bSNGj7sJeVmuulERlWYrhqLswblYsuuQpha10j8xbdrbBNMdi9tjZ6dmDS4X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MwJj7obZQ2Qlt3NOe4KqD0whfLxeOSxRz3a43cVcpr7DN1ONnb4N0EXktr0hN1EhsI3WUo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J9+YzvzCzjcxFHvNgmguQZZC2RrA0jdlw2bSZjOmTRSHQZgjdycMqkYWpx0+LrdApngHcO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2z+GewwdZqbI2QtoqaM//QG9N/8APG0lws1zouI++4eGnh7hEAOXmsA6U/Zk8oxGBwjVD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MrI3mOeFWa1PpGuHz+jwPyIpxIOBwt+CysrfksrKyg7hg3Z3+TYW3zBXXH/P6KJwbVuljR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dq5jFnaswWcXa4YSSNjbX8Qp5YMPkBMNlciZznuAabWKAflPTH8bR5yBrd1riQOWeyGj26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gNIz026/9kp6f6jvf1KwwcozzI6gXTY3k1kDgz4QwJsg7pjGjN5G5XNCsQHXXMeHZzcvui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8OWXWybe4GocQ4XRkeHu+2nOusjgnG6beMjVSaFsTs7lE3pmjOWycBm0CuGom4Fgmi6aO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S1+qboI+tsl2Fq6g43zM0BbcZU2xaD1Oy5Y3DkOKvc21KanbyXKZYOkYFyjdrC45AE9py8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LdOabtHUzwX6/7/JUPfKBl4b7LAriFDIalmdy/wDojeLgLWF/E6n6ao4dL9S0sgC+ipaia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uJGhNlYIxLG6J3f6ThCLmg8eUriOlRGRhNCHKoblnsrKytgP1OCebCTyI43/BdXwv+aJDA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bI4cf7vTwmrdHLcXDgs7U9+VZm2zAK+qLlxGuOSPyDCjjibC58TDzAuaFzVzFeyzXwLiXF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S9Tsmpum7ukN7kqxVl1ISGwN0/V4b0k9ThdPHUzQEi3DpOsWRRbnZKwxu3UYuApNwodgVI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8Jd7r5TkdgE0INWRWN9V1WQdY84pst1zeq6vr/SwJGQJ5DnOa1x+nQp09iEJsGHNYqNoC2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0jTIbZnBTDnxhhWgTRdzYyiC1OFkztym3cBdE9GtpHNALbKI6HVNbmQY0nLry+kNyrQBxz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rGoMT+lR+DZztHfCZuXXjoB/CxqZm08XC9Yv/AKF2n/z7MsHH/e8He2Lh1ZVTVpp+F1N2M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Y5Z35XczkO70PQcKdUmUQAriXu2AXc0FOjZlrPcei+FyrlXK1/Q4L518y+X4V/wAN/wBD5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z6cQYBhov/oENvRuuF10eSMRyN5TAdEQ0jK1ZWkANTmi1VSxzxzUz6ecBWVKB9M8BlT0Fd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xumnVx6eYrjLn0YNHFt2hSBNNi4XWUhrIi4ObZrVlCZbPJYyHxBuZbJ7TfL0uZZsd2vYV8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mbfMu4TLlzN5B1kaALKno+g4NQ7npu6y3bbKm2sAohrJ3jd4QCAWyGqKGqytuQ25sDfXMh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LK1ZBbI1Ns1SPa5/QgGoAZi8LM1XRCKjFn7oFMa27wFmsgs2gdoH9IcU6WyZJcNLszZS4M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imeBP3/qmDXKPp6H2eFlxR8zqqkt9LxdxqOI00PIg4977gsTHUZ0Gli8c+9xdWDlUC1M4d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Rj7K4l5WI6IkFVfuf2eDe4XzP5/jC37Te1myDQFV+9GyC/wDoezVEaekaGKvqozSzc2nut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5VTL0+FF7fO3mB7DM2piKinjkE1SyJgAuyOyN3YHVBlnZE22VzLINOV7Rdtrss18so5eS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reh27m9PKbyrBzc2ZzBdOtljIp4uHTZ2ImymYJoLJqCcg1M7oLl0g+4ArWbVWZJJu7c4nZ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/yAmuGQ9Uh2t0s3k7/l+qtZgRTEUF8lHf5XwTpfpXcvj+3+19+YgU0o4fJwGgKaepxDhzL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5XxmdbMUDdEC+ZAi7ZhmzNsW5gW2a0/x07d3aou7pFPR+0RV1xWGeStgkmpqHh9D9Phx6N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0sX/NBScYcVR1Uv1zJXOe+Z9nSylPlz0f9jv6ouylJdCuI+aI6TOaA/lOVX7j9ng/u8Kj3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LtO3xW+5YVogQuPaxI6/istQs7lzJEZZEJZLndUHtbC5EReG0yy071y4coIz5rntQ1Twb2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XMbqNTg8xTOtHHdzWyEByjBLYLhbPEjyI5MwA0ibrdSNBTqbPHRu5c6eLtZ0quhy1LR1f3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RGzX9zHi7fuPqHZqh2a97khFBE4ReSPV8vc1jpC+lmjFrIeVzOo+L+zt7auGp2CKbt8jE4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GtUnb/Z/d/tc1zUdmr4KCO7G5nPFje7mi7vg7DYbncjSy2LtASbAuasxCMl1nKbMQ5sgc0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ypxeSobZtL7VwzNxAA9BijK+ngX0sC5TGnLbGp9sO5WwBRxZ2cP8AEq/ztwytVb7n12/S4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7r9S2pb+CNQeM4Vo+4O1BceP2MyzBO19Y3QTt0MG7u3XD/b8oGV0F5G0dnR0nKRo7xvGn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ixF0/qMF02Q5HG5hFhL0yzusXQy3a/JGTndK3K9mpbtI6zywNW7Seq95J3OL7kiil5kHEY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KdNVbHzIAUE+9390vSISwqMSFcvqhponqpZlmKDr4FN3OFrKKwD++injhEfFAUTTTKtgpo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PuPeCpAvgbHB3cPwN2rbfStTuz+0u8e9UvgL4+JUx11TvAUpDXjUhuSZWTtmhHBzsqe5aI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JoJFrJhVPUB0P9j2uR3pfPUkcqm9sirrMi6yLw1sdbTyJrg7DdE2RqE6osBUhfVKafNSX1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pYft0B+yFxDytV0Sq03qf2eFe9wrPdr5/Ta7Kibn1Rqm8GFd3tbdrdguP+D1fCCGhWiO6C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B4kzyCTnBk/1EDZ2OyzmGTRMZZr9Wu6U1xT759WsYzpyZnR3B7UAHyOc2zTmAjDm8rNI1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0UZLnbMnLWuHTHcB7ry7uopOXW1sfMp+GvLJb2V0FVR8qYbuKv1TuzMhb9vmcqsjk5Ylq4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BG2BQYnMCaAGjVWNvlREIue5zryG328ugGqGgdcp23y9BDVwwO6O+MfdVOzMaj4zZS7iwN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S2aAbsG987ADlYp9X5Uw9eB2bq2ycQEB1O6wRo8ohyIs7dZrInXYtls+F7SxrmkvR3pRee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hFPcGjmxp8kZXGqsCCKN0r6KhjpmYcRrY6dU1ZTTJ0eVfT5k6A3khtSDBsZcDa3ogbmVDr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ilhzO5cl6q/Pxurq/6nC/eIqu94Ud/wBuPekd9gk5WSkvrymuKB0BXHieUdv0DhwzxKamM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6JzEymc1kbBm/tM67zGcrXBAESufdx7Gt0zaJl2zkgPieHK5QlDE5zXHVr2v1qXaUrmtc4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sIzTZcr4nZ46iMxVMbhIyyC4nHdoCcgLF6h7a3Wqzu5G1Pax1KIw1TUepfPy7RmQkZNKW/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AMPLvEdACVurJ3a9NBzP1cAj3YH1fGH+l4s6RFFBHU2cWSMESAudLs7qMk1UgFQ9lIMzqR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DqASty7Y9SduTc4DDdU7s7QC12t/lhyEm6i8WJa1VksFNCA+sqqOghp4/poV9NCh9G6Q0F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k/Rho5D8roHqWNzaIK10T9saenhlhP1Ru+pcFWOvI3Ah6rvc/s8NP83DiHu184ZTb9hiod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4i0ctgzIDQBcWYDHLo5H8/wABcM7ZuYpzKH56j6iJ1TzS6UtdoGuyufvC43l6jFoZMto+y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aCmlwbEOs6pwUdg0gcyFus93RNFnNjuntJQbdBuVzQb0UgCrrGLh0qzIzWTpWPj2c7cp5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JL8S6Q3Rvb4brgNGx9hGoGmVSHMXaNp+6Jj45J33lMmcuOrRo1uuTO1w6X6nCNt0/utgUd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QNLfac3QjAbfBbrTB0Ya+NzdDLJGY1u3hoAnne2F31gKfMZHYN0EvSnuWfQHQnQvRfdNw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O+5EAXFtjl0ZvJHaFvajsNqyaOmH0dRxCQqCnjMP00a+njU4Am4VC36ExxEmEWdEwoxMVT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tgD6OFvYyeWRrgIswr+9q+LnLXe5/WsceHe8+FX+8R/caqIH6cXWq4j7eOYsc6vqWpnEqj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d+6t67K3rHYFwxSSCMTT8svqskzaq8wqc6daxkBXO0haXP/sRmfIBYgkRMGV2smwf4TtAQ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xpfIAbKDVzOqSZmZ+wiOZoNnR6nM7PzHRyukj5jXxU7ecbOOYghVAsXYObpy0BoFVaPae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O7aPd6sS6DWSMhEZTlVL2i5kyESgNLi3LMCmXuH2EjiS7v0uot3jVDBw09NupgQHS5jynQ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ajkWjk2TK2STMWvsm3Tlw+75XuLnXAYU0LRMtfdTjU7EafBCATW9dkVlVkQqUfdBKa4p17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p4cRHTRse7tKip4eV9PEuQ28vl4Yf/zy6S7pHNXMkJ5z2tqnvNEEHLMm6oizfjBu3D+w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Cu9z+tdE3w4f722HEPeI/pn8LVQa04RXER/GoWly+na5rqRirIRFTvGuACyqyssi5blkKt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YftBcMP3C4NUj42pzqdjs8HMzU7zUH7ccWkMYsWhrWjNJtJcFS3DoTaHc6mWoBbGOyJmZs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xe16jsGM0THDNVdR5lmggQsy5nAlsW78pWaMRuPU12ZNTrJwzMKAQ7stgEO+o9y7UhC6y5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94TGuaeW7m0os6a6i8FISpQXKPMYrWMhzppu9+gJNsqIu7LqG6wxPzcqVNp5SjE4INCLW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4USzLmbbmpsj7ufJY3KcOnIMJFDoZCo4WPYAAsgQZ9rhnS+11ZxQY5cqRCN65Ui5MqqmFk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kHh6/4/Q8NQpHB30us1O5rooej6VTsynh7LG91ELJ1rvBUr80GB2wf2fEdPFy/p419PGpP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6Ilcs2yaEHLVe0CGDdo9B/TBi4d41xD3AQwr/AHP7NB7zDiPu0f3Grh3tkVxD2vDR0Qm8R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lS2dMIIF9NTlcqlTY6MLPEFnkKzTLNOnCUohy6Ai+6HKCzRofThOko7HkFcO0mexrw+Fr0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N5v0rQ4vIXMJVzc6xw2zRdTzEE/tuA24aWPIfNnJG1NGDTPaWhpWxzZxmuXhwTdX5ep4cY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hrSGx2c60kmS0sfTUNsi0BW1lZlkYEO5wzwW1YPvSuGct0YOqNDVP8dOMwbG1osLOF5GEN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LI4jGOTZBzApOUrwhZmIGEIyxrnkIVEq58qfI4kFEBWVgjZZVZWwd2g/bsgE/bKbZXr6eV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O4s4fIF9BIm0Dl/xwJ/40IULVHRtYRRRANpWBckLltWVqs1WC4xT3h4Y0PqbWVXO8H6uYF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UVBanVMpUcj73uK3y0cWWGQWfYB0mr7WhFyPTMCYW8Lq0NGvbmbXfX07mUVS80dLy6UwtB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xjqUbBWFrBfOIXCvbgKu1qNkDfCv91+kMB6aLSqw4l7pO39BH5DgfRf0sXDfbjCu9vQDop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+mBVMfv4f25jM4kXMXMRlXPC+oavqY7/VQr6uFfVQL6uFGqiUUt2cOP3pA4slidKJaeZ5E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aYcy6WvdoY5ApCmXKup5TZrnFcsZRooGc41AyupMwpqneNql72s+02K7CG8vLd/LzpvSp3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DpzOaIGEuIs8NumXta4DdZ40xpQgcEWfbyR3hETZCafO6SlXNhXPiTZo0Z4kKpjU+Yg896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UXyuO6Zbk5I7RBtpCXujac+bqcirILdW1Yx1+TKUKWZGhncGcOlB+gchQr6FqFExfRMQo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QuSuWsjVljX210rM1ZlmKu5F9k6piCNdTBO4lTBHicSPEk7iM1zXVRP1NUufUlRtL02Hl1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EYnflUQBUUILJgARIzN0ONRG9jmgEg5mz6ntk5bBLKQ5M7fTc2zSK5VyruRc4I1S+puea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9UMtIMfj0BcK9vGq/SqTRhxH3H6I/BSe5RXEvdI/uMXC/BhWD+PQ+KPtVcbU6p2EPQKLRe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WwARJV3JpdfM5DMVqnDTJpCS5UBEdU92Vj5iGyVZa19aWP+q+8bBHKnNzTZCmsBBYAortR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rXNldZtM45a4Wkh9tO0ucIbqWKRx+ncIxDIuS4BsBCbond7mw8xzqfNz6a/NZl5+VGeVf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Bs12ieMw5LU1jUY2hhY28DBznjrcwkg5WhuYWytLrpw1nF3MClGDI5C5sATKdmQ0cVhRwt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RNHIpgiKMLPSIOpUHU4QlhC5zFz2pr8yuxXisJIkHtK5jAhK0oytXNYua0rmtRlYEaumC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p0eKxo8VKPEqgo19WjUVTkZJyS1xT4xblDKWAYCy0Wz9M+6A1APKiaP8AkamLokspI7oR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AhFZBgUjQZ3N/k9rZPKzVEaBM8mBXEav6OKnrY6gVtcymZS1sVUm8Ui5zZonDMF/yFK57I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qVay4iP4YQ9Y34V7Vq4j53FNe4hcR9x+Uq/46bz/ACVxP3CKP7bd+GeAYVPhoD9puy4j7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4Zc0rR/LOjkNVZWVkAspKKATr2AUYcJaW31OYNBlYGumia01EIHNh5nJkK+mlT2FjxKxbh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ZoUJaYDnxW+oajM+9Q5zlHLUMj+pqb8+dyu8ogrryyZmhl3BsbOWQGqPqViUzeKxUmhldq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71ls5rRbiEeV5Tjdqj75RaVEqO6IurayRcxciSQMoXplDGmQRMXSsyurrMsxViVlVsNMA1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N1YYWuhGFM+GJs9YpSZU6OyEaLGgRtDoyxFqa1ZUBqzVZetx1fYszOtkkKykJj42l08N+b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FWwiKseqeiqRLGzJWPcnaIvUcZnRc1rZmatfcalWDQwXqalcxM1DtviLzY/8A0ftf/nvb8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Dh8VM2q91TsZ9PyYiuIANreERNjosSuI+zGw9Y34V7ZcRbeYhDDiPnwt6z6LjEfhp/N8lc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9tm/C/HhP4qDsGHEPa/FXpXjs+bEvvaV24GFlZZbqysrKyI1UVuZF7vQjlMs6liLTSxuDq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NYCj1G2jtVfIRMU2dNkaUAEHNBdtWdzz0uyr4VjmTmteS0IBOHU1qJs2+VRTFrnvu9M0If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WFVLOZDJovhHRVPnKDS5MpJio+HSqPh0QUcEbFoFcLNjdarIVlCsrKysrLL6LKy0V1lKyg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XktLi8uAys3OoCksm5WpnblusthnjajPAjVRhfWBOqnlc6Ur77kKWdybw2YpvCXJnCmhR0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BjUA1dKqAM70UI8yq4psn32BjZxIGWaU7aBvTUJ7Be4ar3aFB58f/AKTwf/P+1njdQvpKi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QwRcn6eImuFqzhutAhjxL2Y2HrjGnDT/FVf55ZWgmpC+obkrjml9NvWUcQPww+VFcV8jU5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o6YSdnDvGMKsZqZV2nE4+wpxIfvMc7pB+IqO3OZ01BGhh+y+me6I0r3MlpXudZ0g5Ei+in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BUIwPs7pQKjje8u6FpZjszarVEo6K+mdA6klNf1OOsTro2Ke6zb9B1TmWGA3aoXZHs6i05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qW+nLkeY6OVw+jzplFE1NY1q0V1mV8Lq61QYsqt6bLT1XwDVdgVRUsiE9e96dO+QXNrJ27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ZefCB9UwD6or6qZGWVyDHuTaWUpvD5Sm8LcUzhLUzhsYTaOMIQNCESEayBBoHqkbdrlbWW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1OrNW1bSWS3wcmXDapO1kIQ7Qqb3OP/0nh4GQyira6mZT8Ac4V83mjgbyuHkVEFXwuJruG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xP2Y2X0sX0skLmYjBh0oHWiqqsRmrqS+Qvc4phsi4q+AP4nflj78OKd6d+AfqRjXheMnbw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0NuIe/i7XKR72SNmtUNkL5tlcKkymSqA5np1wZ56h3SziM7R/ycqHFJF/yj1/yj1DoFqnC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47ObZQkgv7QWpzgp9S163TUXdWbXOLXanvUcoTpS4ufdEoPWZzkGErluXLkQikTaaVyYHM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8LKgR0cUZDcMyv6dUG3WRBqt+O+GqyIMCNmiatY1SVcj085lYBfAGmVWToGSJ1FG5v/Gy3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c1N4YxR0DAm0zQhCEIgsiyhW9F1mVytfVJ0vzAJ8QldkbEDO++XmIMDCXLdOB5bml0ZBzk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ucf8A6Tx8A9nVcIE1TR0kdKH+VnZVOk4bxFkDOJpvD6ZgGgOGq4n7MYWTZHNbgMNlHPyoq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RoAraBFHVNd+F35RvhxXuCd+5GdeF9+D+3hp6/lSax/HEPdwG7CsoUjf/ANBgtjD0y1f4G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LDHrlvQjchG5cspjsya3paLNl0Jd0QSlxmbYZQVCbmSTour6VAyrmBc7Vr3F7WyFCGUowO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8bJYULWr6eAIwUqEdIF9tXCu5AypoqShFUFNiKqIrtDX2ySJrXAZ1YnDQJ8rWppzCxQYgx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39F1fABWVkAnyxxqetunyFyOpK+LFNjcUIUIWrkWQhQgKbTlNha1ZVZWxusyzK5Wq1xth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WVZEXNzBMTlpg5XUMFqJws1hLg9WBLmi9gqJo+px/+kXACfpVUPdFDYvdSwVsgmoopYJo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UE4lRvfDifswhZaehrVdoTn9PMtGraW1AzOyrl9OTHdMOnpOB/MO1cWQ2cvn13/TC4Z5c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3TtvjiotX0vY5aqX/ACGHyNFUi8XrPuZ7tZmcrnKL4XVKwGJregjpnV7RRjoJu3Jd7PG0O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jQ2VQwGQQ0TUG04VwnukIEmmcpwL3cli5YC5a5aEJTgY0cyvKDz5Gr6uQIVZQq1NLK5wlf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chcI57sugcouM1IL09vTorq6vjdXVllVsSQ0S17ApKqd5bewjcQYnlcgplOCm02VCJMgdf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rVYLRXV1mV1cq59d8Lq6v+CqjBOZ7E+Z1uaUJii9zjRsBnrfbP2gcp+8DBguaT3eMkMcpa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QxPwkY2RlNRw0x9HFPaAlXcmZnGbpOZZtcwV2qpIySOTYiVvITrTs0t0FvQxvTKLSFXTSh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4rsNnfrW9fDj99BP2odKs9ynfZhXFtayl7HJuqk9/yHZeQ9GJ65b1KQ6PKVYrKQrHC6uj7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WoSNwso2taz4/rMot5RnVrAK3RTszT/SsQp2BOIM+VBqyFZCsiyBCNckLltVgtMK3Nzpa6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uw4lNm+sK+sbb6iFfU0yMtK5B1PZphVmlRxOcuVMhDVWtI1NnkYz6uQIVjrniAahWsKFVE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SszVfDVZUB6HvbGJa0BOM05y5THG1wbGuW5CmumwNCDbKzVmWZZldXK1wsrKystFphf8A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ZFt09qsrJrVD0yVw+xJ3RKTvGAVF778pVsOK+0bhEOTTemo1ZJ5HdLW7i7lbJBIyxm0iiH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GVMOrNv0/hnjXFR9v4d+7w7zDZOUNxUukRkdaa/LO1f1Q0fiQVR7tjyxRPY5vManTtTnjK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QXIY8O0cSnOcpnHmve4tLTa8dpWMLWOLTzirYHaTVtPrLI7UuIThYqhbepyqyiANZZWVsO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ZnLMUHFZlnUrs00zeotyQxcOdJH9BKEaOaxoJ1LEQ1oujDYllkbKViaNDzA1s8znGrqgjU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fXSX+rsm1cVzW0yFTSktqKZCaC31DE2pJQnkQmchK5c1SPmcjTDLHH1fTuemQ5VlYhkas6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1XV/x2VlZWVvVLPHEc12SI7u3crII7fUOdTl7Xyw6l+siO5XD/e+mrqWUsUFfTTYcXkqK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f1cV9o3YKol5zl8r4TtQ9v35wTHDBeBtO0OkZrkzTSgljWgR1rLoN1qwm7x/qw+Gy4qPsj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oPMF8EJzM0ssckTncxokklwlGbg1F4jsqg3qMA7qujbJmV1dFEhocdTOMrZc7rlOOZzulP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PS1wwlNo5CoHhk8jHWDXLqeNbcMH3VY2j1rLLKsjb2C0wurrMsyuV1K+skd2vF20g/jWwG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tGASWssYw4viaX1TchNIwCPhzXxyUv8j/AIuZS0MsLRTTyR/TTqaF4AYWhzbloKDU5gJaw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nYvqqoJtfVXD5Sw1cgbBUzumzWXMXNC5zFzo1zmLmsXMas4QfdX/Jmbf05gFzGoytRmYA6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IJpmxiSslIo6dlPHI5SInWTe2JTFV2EUVQVa7m7orh3vvQdBxOq+rl4XwzOGNaxvEqf6ml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Hp4r7Ruyt6/8AsRw5oKenYqikjRY5rmizbEmOjDlLSMsKez69hzRjVoVlZWVsbKysrYu6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vbhcW8Ldj6rfnt6wqDyoIpg/k1LL1DoWATxjOmf4Si7U3erH3vQ/xK2GVPbo/O1MLgjmz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lCfOEHrOmuOZVL7IF0j3uaT02dbmOsIwuF3zp2zPd5lmVyupWKyrKrKyyLIpOmMaNcnDpp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A6zmy5Re2LNeLRTOsHYStzxHak8GX/wDT0VcR9PRi1LqpRfiNbb6XhjAKMxxFfTwlVdPG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w2mFQv+MiR4WE7hj1NSup3vNiwgvpGAT43wyrI1cpq5LFyY1yY1ymrlhZEekBweNVdZlzF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gbqorzGed0c5CVzjK6SNERlWV487RHIj0B0hK5maZx6oJs8N9ZU5O9LFXS55G6CN1k03Ns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cIkAVcs1e6j4bFTh7gxlPW09Rhxbh3MVLxCopVBxenkEc0cvo4r7UYX9c0bXlnPE0rJ2qQ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KN7HRNcXrm1IXMqSpeYyKrMkjYI2hNjjy8pq5MS5Ea+nYvpQvpF9E5fQvX0Mi+ilRo5F9I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0i5D1yXLkOXJcuSVyyqX2y4r4wFlRCsrfkt+UKg8yGzk3yy+aYXFUzqIsY/8AC0SCB6qzv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C2gwe1T3a/Qh7m5tvQyrjEbBq3RVDQ5z8gFPAHLm2RmaufnQvbhouzKnt6KRxkqcqDFkWV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K6zK6q3fYzanZw6ItIrlaqxVXtzhG2B+dzFUHWRvW/R2rXN1bS+FvvrriB+zBpCiL1tdpT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f4duG8KYGw48T1M6omCMUg+5hZaenVWKsrK2HGmSSxxcPqHR00NQZI6azfpwn010BITy2W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HRl5AT2sKMZYssycJ1/KJ+3GnSEp7k3RSjqopLK6fs5OV1ZAKyqZeW1ouUE1ByLWuXDNK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iGgXHay64fQyVb6eEQMVZw+GqVPwa00UUcQx4p7UL4Gvq+KeO7HItD2/SMTo8kdPA5lPEx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EIapAqsXYyHPMyLpyLlosaEIguS1chq5LUYWrktXJXKK5bllkR5q+6ryrNKs8i5r06QqA5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6BzCYpLGIrlrIFkXKcuRIjDIshC0XQuhZWLK1ZAsgXKXKXKXJRiK5LlynLluWUrKVlKyEo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DlsZfI/aRtzPpNAf/AMaj3XzVoH0Nd9v0BPCqWZm/LYyVmartQIWiIaFLOZUyinnTuDuId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kalgcE2FRx2cRpwpn2MgUlhHQACfMsyurq+GiuFdXWqrCbM85TymjpRe0LmtU3fJCHujjD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Zah3dl0ZZUviZ7xcR8Te1M97xE/ZZpHfCu8c/TQcPFqS2PENZakqNo51J67KxWUrKiAsoW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lciFZNKuodSI8WaE/jaPGJCv+Ven8Sc6Ph7XOZYqxWQX2T3kmaZFyzrNqjqBdrqNzJk+M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ctZFkVVUNhRJe74V1dAoFU8pY+nq2zehz2sHEOLNy8P4S+UtaGNcLiorZ6KSmrIar1cU9s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LVQtzUBKvpNUZRQ3kDqhqmyymGoe13MT1M3M2njyi6urjG/o09PzibKwTw1U3hsqsaCMlc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5ckrlFGFfTBcghZXq0itIrOWRy5aMYXJC5DF9PGvp4l9NGvpYl9LEvpolyIlyowixiyRq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JzRJ/aFL3uVuqs0qoP8NSIIkB1cft5tcczVmCuPS5pKqo7Oa0+j+sqZUGIw8Rc1M4mwpld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iN6fRU707hcSk4W61LTvgh1VR4qHpddXWZZlfDT01Yum6y265FkcVygsgQjF5B9y3VZEWa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Cj6ou1kGrIfcqv2wj91W6q4V1dVnZXaUkFmQY13mqm60zSx1CPtKysrLpWZq5gWcrUrpWZ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6LqvohVn/AIVqHBYkOD04TeF0y/42mTW5W6qxR0E0qkeicCV8hyzJzwU2V0ToOJiRczApz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Vf0BBNKhlcyaKQSx4cYonVIbwepKZwmoTeGSBNoXBVtCX0ocWu4fK6aj9HFPbjYBX6PTG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d7kWmR74nsjzysQM5kfH0tfpe6aL4X1ujqrOCvIEHSBAuzXcCXFOIWcBZ1nWY4XV8CinAK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QIY2VgrBWCyhZAsoWQIMAWUKwRY1GMIRBcoLlBcsLlBcpq5LFyWo07F9PGjTRp9Ewn6Roa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SkNmtdrL3Pw4h72m/xdIv7VPdUZXAkCAHE4WwKGFlXbtFgd8PiTZ0aDApGWbYIDLQc+RiZ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U3iDE2qYUJWlcXqMk8FJHUEUzmxmmqAmtky5VZqzNWdG6s5ZVlCksIoO7dz+3FoKd5fmyl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xm6h7i27qZwy0/nVZ34Q+4qdanAl3MrlxJOp2SBtLG1NhaMK73FVtD2UZy02ZZirn06q2N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V1I3UzsrJHpzk56zI4lFXVrpsskSZxKVqfxOUh8kkpHrugUXIFcKn6/wPoaZ7wAB6OJ+Ab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5dPnzhyvygK6KzqqNx+qYnVLXFrbIIAJkYcvp3rlPXLkXLei16yvVlZyy4DRXWYLM1Z2rO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RBRaVASGcxTDpb0uZKsyzDC6usyuFcK61VysxWdZlfAoq34qjVU5+2qnwQ6tmRRXEve0Ws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GeVwsbCFnoK+EMDhWWRIR7la6+CiFZVOyk0o5ENynqADkFjVxKBsjIp5oJKTiTpHtrmXbU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MK5TUYUYXKxwdo2rf9qEWp72T9reh2jhuCpvHGPvu8kZyzO6JLkmB5bLSavsFUe6sFlVPr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LPVX3VV3VRJV1dZlWa1VcOhgs2DSH8NlbC2Fsbla4WCsFbDKURZalVUl3SuRci5X9BRwLV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Sg31fAKvYZkHKB+V0b+ZGsw/JxPwjYHT1MCoY2mmMfVdaPUsMdnRQJ0USijaxrjowZnNo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HKupc2UATvQlkco6l71zXIyPXMeue0J1RGXh9Os9Os1OvtLKwoxtXIYV9MxfTBGnQimYD9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nEhwQkdm5q5llzguaCOYFzmrmBc1qEq5uvMQeFmQcgQsyzBXCuETjcK+JUjrqldoXBVcg5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2r6O0XE/eUb8lRTdJcqlSFSC0bfRpfAIYG6rOzMLv78G7u3fu0KqHVbSp8T92jUHredWNf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5ipZaktloJ5VSUMNODlVmrqCEkoX1DgvqWpkzXKaWKOOq4mZjJK2RkMhe1buxKlPUxBVL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O7v7P64WO0/28PH27BSi9dcBX0pd49ay4CzhXBFR5TrXY6qpF6mqbo7RjBZi1wvhYFaY2W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UXIvKzIXKssiIQRcAsyLbrQKZ+WJ5uZndbynbsGZzvScLKyt6yignHAJhXB5M1OnRRuPIi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KyvXFOc2hpK+pidGXFmPFPCMHNLfVGuGPH07XAyVTOphVsykp7kQWRFk5yg0kCa37qcBl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jCpI8w+lavpmoNzO5LUIP5UDOgRFGLSli5kf0oTqQKnpc6+kchDIDEx72ujkCZFM1Me8o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cwFZkX2PMaszCnGIDNAFzIM14SnQwvTYIguQwr6QL6VfTOX00lvp5l9NUIw1IRiqgMlUrV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C50q+pKNSU55cmTOjTp3FPdpFJo994I3J7uuvN6gd0Ts6bIqmzlVt5UQjc5N9BbdZFkKYC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Q2Cl8qam4SbtVV3tbmPFAG0QkkCFRKqJz5XnuvZXU4JZQ6QLT1EXVQGtgldI9VEHLocxBo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kNbfIrJwsKjWSFpQb01TbRUA/lHCIqMZWjuoXaLetTuyj7abWe2M3uYOqtsrK2FT7icXA1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V1mKu5aqysrKwQagArYukaCLvOVoOZXcrlVzrRuKv1O2Ooa4MbHdya5A/munIeiNcFfad7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ZV95feXEIaypbS03EaVcSc53Cqb3PzjxTwjb4pS2sp5GOjf6GbU8YLGUQKmbdrgWlsyMi5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cxA0hnkjUlaIkziURRroQm1kKE0ZRkaW0crWAVMa5rVEbuDwEx/3IngLmBFwcOHH7WYI2V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tFow6p3ZR+XRyyXLWZqjlNA5TUY2mpNOxcgKoj63xacmyMdmNjzN5GnJ0ZGLcsLlhZb1P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zLGM9QmyVAQnqUKie31M6FRKjUnNzFzGlZ41eAi1MssKlka1kFW4lt3OrhaXZtG4GINVT0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elpKzrMs2Fwh6eIO+2FN5EMCnDW2k464G3m404imO64do1msuE/jpvFYq2OmNlXaURKm7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1rE0pvlvgCpD9uTzMIAvdVng4d7l3YdE1ytmJ0MRDZBqma1llLpFR+ChCtjIf5dF5PRVW5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rVa+jRXCzK5VirFZVZaLTC9kZFmkKLHOVi0MIajMEZHIPe5VdS9gYH8qR2t9VdE3O0bWWV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XGy+MI1wo2rVxJxZQ8MraqWqtMpDOI4OLVLZIHmSLjH+Npvceji7stOghoZHukOLGOemxg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KepWJ7EQVZNYmhAWDGqZv2L6Q1EkSpqyFyEcb06khJoI2yI0kaNK0qOHUwuX07kyJ6HNV6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qJwvqymVEjXGvIRr1BXtYvr406vhyUcrQo6iInmtUBvPmQN1m/l4cQeWybscNH+Gn8Ksoh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/k/C4iPtxsGQMClaOVTN+1lCyAotAnfE3KYG2fEGN5WdpgsuUU2K8kkAX01lIMpaU8awVZ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ylo2Od9LGvpQvpnrkzIsqQiaoLPUrnzgiplX1bgvrE6QTMy6TeYpqCeiviZ3XSdU/Hi3ln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t57YTDM2m8StgbBdIQsceLzCOjsFzeYeGt/lVp62bx+bF/jd7gaoqt9vw7zP8Z1AUDlIQg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EJC2f6l13TqJ1lQ+HGb3NB2Y2CqvK5UmtVjZWWi6VdqzharqWuBBVgugJzmoAIRsQa0LKs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O+5I/7h7k/ti1kaP0XjSbVuLFw11qlcZNuG8F04jcKTxR6H44x/jaf3GN1xQZ4vS+nkYGw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dFSFFSNTmlWTWoYNC4m/JT3wujJyaNlRKxUdVy5RqrKLyhEXbTN1yNU0YVCB9NlFxHoGZm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W0wcDCQXQWVO26EGU5bIZgrz2ElSs8vO5lQudOqmTmSios36lqNS0shqI2s58a5rFT+PAO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2hSeOm8WEukpwkH26bwFFNH8ktvI6MZKzzIAoDp1aubKF9RMF9VOhVzoVkydXyNTa9xH1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Yvqo7mohKa+BMkgvz4Wmqc187bYXT0dHKTU0jc0vH7B6CofDTa1aspu2nFofXdcdYSxQ6U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jO6LzXxl8Z9wzVONhWH7HDe57XPaIHIQxpromIuzIqAonry3RPTHoqM/YxnJ51D7bC6zKb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MVcrqVisqyqwWisFdXVirFZUGLkx5skas1XCurq6urq6urqufq86uwd2U2J/OTZSaIYBNU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OJU7qml4dwt8FRyYk+njLG8Kq7t0bxr/G0/n9FZqj3YRtzkMY1Fzn0F8CuFz8yByLEWFO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g1AYcRn5s4wiZzJKpzXVAQOvDKzllQeZux2p8JRcUA+xbU6GAfbXxDsxt3VLft0gPM/o6y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/uAtV6LKLcTFp44QYhCLyw5YqOLPD9OjAqanEsf0gX0xWQisySotlUufKRIQ3nBc2WzJJm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ykmBmNY1CuhK+pjIhmY1pqogvqYUJWfVcxidI21Z5ldBOXzZWxLbq1l8N3A1/sh6Burav7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7+PuvUoKkH2KL3iupT0x+PC6v6eJU/PjZCZYLWZw9tqau8sZ6YPLhqpb8p3uIdnEAVL87K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Hzu0B0vZzbWO0YyyauR726oeOkflkvjOfvUzSKexWVaDCV3W7UUNws5V8cqyhZQsoWVqs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hDTtjZWVlbG49FRJkjq3XTkUcKM2k/MfRL3NwGEZsaF16O+N8HwyW4lUVaoo3yVWN1XPyt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GXVDLlkIyuwglMMsMjZY0U8BFqyLIsqsuJ1OUY0QbHGtcAVwup50UPlG3xTnqT1RaQtwh0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S9TKPyt7JGoN+/bQ93/YthxYffj8IUnhoPa4UXhwcf/0sK/wwj7dgpWDJRMaYOVGuTGpui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Toy1RkuRBuY2lcpokMAKdRXNQzlkoI7uwd6XjRoWyah+Abu8cg0J6XaFtRylUtFS80kSNK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8uxVlNpEzs9dlVuyUtL7CTuhGWLiB+5GOqn82NSfsy+eEqVzcubSn8MneRdizKnRy5Y9SL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nRMeC3MEHKp7maN6lYqydcN0LiqQfbQ9Oi5rE3OVlHp0V1fDVaqystFosqsGqtmzPnuXO1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2yF7VdFXV1dX9F1f1ZgFJYyBBb4MXCKpojLmPkuMHh3NwkijkMXTLbB2jYHZ2cYH2xsoG5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qlzKiHC64fV8h4cC0uTjdWwOFbUCCN7i92ETDJJWvY1q+dcKKbkTU5D5Rs/RtJ3KTaj1i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BRbN3cqMXqW+M7M8yO/8AvGHE/LF4E8XioW2pcKPxYP8A8scK728fjUnjoPb4VDP5LfCni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0BTD7/aLAjiejzicPj0tCB6n9vrC+T4yn6MKnF3WKds0FzoulcO8uZXVR4xstFfA4arKVk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jbnkVWf5UZ+5T+XGq0hl8+chEg4ReKexdTDKpAWvVMoyowswW63P+rOuHv68oWUKbqk9E/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p8ToOe1AyFcnMgABewzK6v8AgvhrgMNxXRPje+6ddFFFRjNIBoSAnPur/gur4XxcgeoII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OcE2eZqFbVBM4nWL/AJerCHGqhDjr03jybx2FDjVMV/y9JlrOJ08yCYC50pQ31sLWpHtZN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hQ1hhOkjchuBgQp5BBHPKZZMWtNNSNFvSFwV4dEE/tpsJFQaxtTt2boKPYJ29IbTx9hX+8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U7otYV/Wl9qgoOzCb/LHCu9tF4k4aUI/j4cSc4VTfAnbUvegqj3CtpxYLdELYYfGHzg3fL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+s7KTs+WUskrp6gRyOq3FfUSE04yx0Kurqo7VZWVllWVZVZWVlXG0VC29Uq82qoDd1L5L4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Tzle5TPFu5pyGU52WUOkcQsr2B2YNQ3V3iasxY4PDhdW/lKystFUn7b1dU3TT5k6cBB73p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LVW/BdXV/wnUVcDc7oUYkYXIwlBuWXO8i1zb8hxKa0lAFNCAVkxt1vhbCyYNHDWysrKysr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5XQy3bfCjnzMmgkgKOFNUvgdS1UdQMKqdlPHUzunfjSZQpZn1EgsgtbkjALhUvKqk5U3an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9NGg2+Y9hs9QaVER6Crfew/7Aw4xvB4V8Up/jJqh7cJx/+qcKz2zPGMKPwHDi/uo9aZWUF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tR24wNPgC6diMB6L2WYolHC/rdsVKegqk0hqdZ1E28sbVQjoVlU7WVgrBELrXMeFzVncsx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nDfNnaq43qqc/dotXY1otHVCz72cRlQTfGzeSya/qcVHrC1xR8dhlsQ4EqUa7KTVcMkvGd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LKsqqxZpXwHOIENwIkGgINWyur/gt+C/prW/dcEQrKRDzDAj1nElXRwa5XVPu3YsWRZFsz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bO9NlZBdsRKCF18jdU0z6gSROjOMLXveK1tFGOMU71PTvqBaxwgj5s1bPHlWuLjp/VMNj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al2Tz00Ow2O7V8KFDZxVP1VUWx2/24f8AavquMKn8Cf2UPtkxU/bhP/kvlVfto/HhSeLDi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+0bbSKyrPM3tXGB9sI+oYBWT/AMju07S6IqHSmk1kUA+/GFQj7OE+/pusyvjxB15+HR3g5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Y3MVJZBiyuC1VcbMrPL/aXqTUD9vNlbkuxrupN0gam7X0Ogfdxl8h2I6aaXlVBIy0etXcK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5TXvIVF1tyuWRyyLKFoFfC+Nlb8Flb8FePuORTlKm+ZAJ+3qOJ3KaVZZVIPt06j9EujPSP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wCm7lfD5+dLqOofVMAKKjhfK6qqRTsY3qfC9jdWStq+Y36RsoZE90kk7KKFq0Xyrp90MeC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LhJ20jtQjvsgboqAodu5pfcx4f7fhf9n5XGBdQeBO7aH2ybvBthU/5B26qvaxeLCk8WHF/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5b58K3yxasXGfCjgPTsP7FPQRR/D8FT7uR6aR+4VM37zdG0mlPhP3+jRXCvidG1cv3aIBl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QtEj2uMj3LO1MlIMc0hNZIXycQFpje7hZjVryY23Ulspu17NAPbtKYbtbtImbSdwsv7Pbr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AHZ2Il1rFNa1TWzvAcqfzX9VkMbjHRaK/pF/TrfqCztVfqnJycpFF7j4Kuj6TgRg4LXAG2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zelo1aNKgWlxt6Ix1yauO5TToVfXW/y05JM8de2KAvNTUjIQEFUVJlY7vFrMzBO4lNyGN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7YY8AktOVS4TbUo1ah3ppRUTcoR7qY/zGL4v91BW++7dcUFxT+BO7KHwJu9PjV++dhU+2g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HFwTVU3tSirffGFf5Iez44z4kcShsEF/Vbp2rU78blKTcKqOSjcdfik1fIVTD+Pg/y42Vl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2nj59c+ONxq6drofqqlPrZY19UOTTvo5Fyy2Xhek1brWcT0lbqTZ4kOQC3IZ2u1bICg+6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b2Wa6jV9f7W1ftRSFslHcj5D2hBwKLAVKOuU5FRNvU5VYIj0XV8LLVWwsFcLTC5XUVYlAW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WqyrKFXtHLcnJykUHucHBH0lXwcmlEBWVkFIo+6NDGbvxCgGaSQ5RxFv3fXF3uwdtEbs+C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1tfPLPOUUN0e8XsE2ysFovko7BP2GNDJyqpUxQN07UUp1TO75BRQ7U7en94zdf7m7BHzHd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11Si1Om70+Nd712E/t6f2yCotsOKe4pfbI7HzDZVrbuYNAuMDRHE7N2w3AC+Tg78Pz8lT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Sh+TtRBO3i8SCd5PXcK4XEyebQu5VSKxhTp4XRU0YCrMufRNiyOkJ+o4ezoqfecVF5Im2c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aEbE6T2vCv9ZTfG/e1nMFmnVPQd0qnH3qJt4sgWVoQIsCpdX1Bzjhgu/G6vjcLMFmBXNaE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T0a45VoEHAuvjcKs1hO709SlUvuCrrQotRHqtgb4lBP7pG8uaMoI4SG7sQqZvXU6Cq6oj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7Yj0h1xcLUob9N9Fpd1rushundzbWC1Wq1xKuEXIIYBR1cJp6aVtxIEHi1HqWdJbvG7NKV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5U2tYCmuuv94Td3H77t1xPx0p+ymqjN6ZNVP3IKv947CbwUp/j4UePEheem9qine5b2ner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W1gRw+PhmOzQvkjB234RqnnWXvj8nFj/CCdtRbO776ZkCifuXV1dXV1dALKsqqz/NaXsmz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aOoH8gXZC7NkAGahMbYZbGv4014q4xpfMOI+2l8UbwGszZpWgp92OcrraJtk4nOPCwdTl2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r6CW0gKuUFeycpduGN0x0RcAs90Xhcwqz0GG+VZCg22OmGizrMnF1swwu4q7lqrhXapS0x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CqQfdKKstUSfw3RN8Tq+raMsKGAw+MAqPabUzD7elhqiLYlqypmjHYFfETrppOIvh8m9zd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RCy0v864FfLdXhDC2nCzzKSNmacU7L/TNAo2/cDX3+6FG+cTc2pCNVMxQ1Za/6kXFVGqWU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wV/5WRWyqod9961vxUnk0h+2Sr6UJ+ygVA7qwqJHOqzhN4qLwYUnciuMH7tF7MbFHWqZs5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bwI+hi+QndowOyd+Jndl+7P5IfLxj2iAzKkTvJgN3998Qsqy4hVR/l0VPzqh1CU6mfGnaK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9h6Y79UkuWTP0Cdj1GWlZSq2J0sVb20nY29yqlmZr9GZk43COiN+UpNVa6jDlAG8wTcmqa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GzSpFQ9MWYlAkIXOGyIuAxoWVZU0IkBZkXIEolxVloFdZlcIEIuWe6DlnCJarC7WALJdSN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NKZtnHA4FH1XV/S0dcr+Y+NuLUYDcwPuKc3NI20EWVRhgMvdKTkwJxabIvsneJy+CVIqfV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vcK6NkbIHB1s11cq6utF864EKPEILgT/uwN+4wdL+zh/ljWl2Ny1JcrAqKL7wa1GFpbTM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0ZRgH1P0jlyZgpWzc/wDkBcyoVa+QqGd0S+u0Fey1HWRMb9VAm1EeWkkbzBhxEWqydVJ2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uqbvTlxjv4ef4Y23Q903QfFbpAO0LiusYR3xbuU1FAY2Tt/wjuUx64PLxt1oChoqTsYLzk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qyLJ6QgqrWbhLeqyrzaiNWoJoo0+eN7HuaY8mjoXlNY9Ppk6N7FHKudKpZLnMAszAmyLP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gwG8zhY5STN0x6XkLQgSWMZmEDQ05cxpndJeVdOOjk5UnTTZxfRNcCrrNrmCzIK6aURhlc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4Rcjda3uCC1Bl0WkIq61V3LO5Vg1dspVANTufxX9TzlZCm7EpuDJLLMtLBoQXUtbEkjkXT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jcFlIxPaiinbR+QaLVaK4WYq5VyroFXRPVcq6uVmKv6JO1uwWuAXCHZeIRaOGzlQaTM0H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nkdogemm96dSAhpV5ldP918uF1xJqoYw9pgjVRA1rKVuZfTAp1E1QUbZHjh7U6ikBrmSNm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pqMtVlhllEf1Mq+pkUFVy3niDV/yES4jO2Y8NP8W9k4IutVubY2uK8Wp4+0AriWIxbu5NR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4J/fS+bjnbfCj7INaoNKEatZDy3V/RZWWiG8o+7wgdDjZcTd/+fKy57WijqCzkSBZdQ4hP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6W1jF9TTXzU8hjhYU6C4dACm07w6RsxfCXB5ncE2Vzaxs7L3hLZuuRsSawIR5kGtWaxjIC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BSkZTu8qMfaAsroFW0IKsspKEYWRqFlp6SEWoMdfIUWrZWaviys0Iusg4rO9BxUsfMZKx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Fs/clXR/GMag3kiV8Lob/ANmOsjsBogr2GgjMy55XPcuc5Gdy5q5gKl7yvhyKfo4WIQujg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YyB3d+CTtQxF70bstUO4bO7aTyjtQ86KZ5HYRaV7Rg73Qwk0nCK4n28PH2U8Xbw9umFL5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h0UrGmOjZdGn1fAQmR/eFPc/TBcQiyilphJD9KVyZQniUVOSoB/khVDpjE2okYjXShVNRz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DQb4BH8XypFFJy3VVqkmhuvoioxy2UBzVd8LJmsuFlbCy0R0QerXl4XfkZQuKD+DlKkaoh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UtO5SUrJOI1dFFFJ9G5fSSqVrmNmaLghqbLKF9XMEK4hNroGL6mB7RHBIfogVJR2DYn3Bq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G5xIwuc/QG7TqGTgrmNUz7ok3cCgNBHdctZEAgxZR+O6c9Zrq+AaSsqyojWwwGF1Xwc5hV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ifxtdZA3Uo+9Ghg0YO3/u1yZIvhqJTnfa9Bwj7yUUU5FSaqPRqGqNrGyNsfm5yu39PxhLs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Zum7P7aT3Q7UPOnKMfdR3b79mycP5LdlN7kYcUH2eHj7Cdtw69kFB5jhxnV8XgR7aHQ2Th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sOLi0fDPbaXvrU2+tLQtFWN+1FHmYacFVIDUd8bK1kV8v7W6uK+Ed/wAIHQin7o6v7S3U8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1ssXkR29FsPhu/C/a3XEz/Htq7fmC2d5NyucVCC/itay1U2wTlXB6kVyDBkXKja40QeXwl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rp2QkeE+rqY2fXSEM4hkcK2Iu59IQ7lSKKlzN+jlQp6hqtOEzNzHucjq4NFsNFqjfHXAK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y6AszSm2WyMgWcIYaK4VwrjCyAsuJU2VOTex25xP4L4WVkzRTjrbgF8Dc9x7wmlB2jE09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2x2KciirapgKddG6N0brXF24vYXx+FphKmoegXXDzngGz9qb3bO1f705N3Cem/5FuxTvN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e34b7fCjbZq+YfP8AC4wqfwYUW43TfdYcXH8ehH8dBTn+SdUQp9YqfwHtq2o7+hpXwE9N3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8UfY82Y0IkF8sjYka6FqfX3UJPL4V33WW5eOiDuJRKFiDdZThmCzJx6WhcM9muJ6RhPXNW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UFFmbXTO5r7YSxiVr6MOB4a5R0crAGq6gB50naXdMMgezLE5SQxyTuo23+kujDIFy5AuXm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0srahqFdUBCuzH6iN7weouCBKuUMy1wurYjDNZGQLOs71eQoZl1qzlyyVkIVnIBy611rqX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zQeaxXY4VjQyRO3ct8D6wnaIOWYYypqCGi+Plyf34MKJsmnrkcWBX9LNI3JyJRTkV/r0Q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aW0xfvpbTAL4QunJkLqiRiGAOAXBz/GTtqbSsZh/cIq2qK/8A6XwpPcNwl8ow4l7fhvtkF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4RXGhdtN4EFSI7tQ91hxTWmoPAcKn3A2UguymH8a2nEW5GHfEIWQQTsDgUd/wx9lRowjTh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1iG+WzeEjE7RWBuMCtVlQahZXCkdduzKC/wBGVXuzC4uQExPe1pdUJ8jnqTiICfV1Dk+SU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hNIyURPkjjTq6AJ3EGr/kWoV0ZTHwzpjchD3tTiGSRTNqENBbKgLqbpjjaOWYo0YGKnpDM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1rmzRj7uRWV1c4Xss4VyuaU6c3zTFZHFcpqsMLrMPTdXV1fG/osFy2E1flKcnC4wP4BqC3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mj0EJ46zumlX1HdL2+rLmjNwija5TlTMC3LRq/T0a2xfv6NEdxudRwkhvE36TBfAshZNXB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yEeB7gcPkIp2nEAviXzNwf5BhxL2vD/aoKnwCh9ynLi/jpvbIKm3+Wb/9rDiIvTcO8eFU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4wXFx9n59Iw+Dq4r5O5/FHo2oPTbp4b4Kw3nUfkO3CPDdFxWqiALsM1lmKu5XRcs90T0y6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zlVjIh3NTnDI+qhZIKqAoPjcn0kMh/41i/4tqbwyEJtHAxDRcR56sgLK902NzlHQyuVP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TxKbiEjk4l7qBjooyc4LtbdVQ4Bh0Em+wik5Usx5s/wDaIXqHIK6urqxKNgup5ETUNMboW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BtvXfDVX9M3kduVf0FH1D0NKkCiXwvg7Htds7Bu7RdNYqgW9RX+t2YrUE4FU+kMZLlsjb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2/GD0Nht8YOwabpshhnk84VlYoXQXBHfZTt4f8jHge4YXTUU/wB4MJfONgpR1YcR9rw/2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j9wiuLeGj1pUFD5Du1H3WFdrT8NOhOFQLo7lf2p/bBcVF6d3d6Bi7dHB2B/Cw9NYrdNCBH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T6zWuuGC1MSr2QN1G6xurrMFnRJRRcAubcZXKp9tT+EPsuIu1j7m6vsAa9pNURgHEJs8rU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1CHEZgm8UKbxOJfXUzl9RRr6ulan8SiCk4m8qWaSVBfPD23qnHQ6DVB3U7qZuDsiLiMWDv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4BfUMC+oBN5ishK5bQsqt6r/gsVYrKsqthfG2tnKUXkk7ybFFH8QKcropjs4YLejdDZ3ad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5VWjXGythI7Rziidb4OQH24mhrXXXytFotLYvQXx8YaWKBTm5jxOHk1wQQWiFlwQ6hf2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5GF/utOpUnvfm6m8rdlJ3DCv1peH+3QUPchuz3KK4t4qD2iG8HmQTvdYVfg4b2oKbsfum6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b0xYSTG9ZXKxWUqxVig1OGBwP4wqw9V0w5eHyd3zS+eXNbh/TSFXugU1wCzEo4GWyGcn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2cZysXE9494xml2HQVxqjZEj6BgQsqtqjqrenh3nf0jMVe7DpJU+IDQnpXwBo/wA1Kfv81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QAssuF/Rrhp6MqDVbDVXwsrK+ut9V1IXWqmJZG7eQ9TtVsr3R/HoVkVllsr43QPT8HsO6G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9TzZaI2RV1EA57QAiSjZfK1tqtba2UlOxtO/0fCCeMIXWl4tIJK8bIXQvhwPuvYg3MX+Q2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eN1L7wbqTzNwlOuFaP4lB7dBQ9+DfdYcU1gofaYQ+coJ/usKnw0HkOE/hk2+IlSa05VTrS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XNehKVzQua1ZmK7F0IhpXKCMK5D0YZEWOWUq3qaq3uuFN08MdqVReZ+9L7XVZXKMWTNTlD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WSy3RGBKF1X6Ugj0aFxH3LO6DSoMi5i444mhOAWVWCy3AYbCM3c2w2A1R7j6KDZjszD3lp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30wBFxoHb0g++0WVlZbLMi44BXw1wv6L43Qd6Ttb0lVfZLonG5uidNkcCDifUCg5XRQCGG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LN/6/NYPt+g6YSkE6YuAVK0l60WqK0vpbS2ltLK5yvXx8fHxg7a2EzsxCBQwFlw6V8L/+Q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NQPqPq4Cm1MLhnbzcyCLvvoKb3nypO8YTbjCv9nw/2w2UPeMB7vDiIJp6L2IXzF7goKT3O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nCbwyYMCo/Gpdad3d6AcArr4RxuVneFzZFzXLmLmNWaNXiX2k1rL1d839OJP/APz9kNqEf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b3RIauc28OdwEbQs6BKtdWQjK5SyhPFm8Q8OXTM0KsN6mG5TfKVsuMTNdT5SUI0GLKg1Z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dmLLotFpGWBxAN6EKE6m9w7R7rpoLjmFs+ipvKhvSe6V1dXdgMBgNMLrX8/UXYlcRfla83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CMSPTdXHoumvQN0NvRnMeLN2bHer0hwtgUdpbX6UbIhOCg6I2OurlfHzrfVfGttbYSL40W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YXgIIY8GbmqPpmORpI1yI/qxR2Ro06jaXfR2X0soBjqIyJqsIVdRZ9Q41H1rEK2JOqocw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K9lmVf7LhngXzGPufAX/AHEFxQfxqA/wUFF7nCfSowl8dH7ooqXwSYMOlLsU/wALu/0DA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uqPJIbO4tpSHdmipjra6EpDS+QpjAVO6KNtNJniAWeyGqAAXxe2Dk5V23yqnWphQcBIZis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jX0bQuQuUuWsiylZDfGyqW2iQicVkjYnTqkf0xnUuReAnO1pyeWLYWVL3Hb5o/dYWxsrf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48Sdeco2wKusyJCJCzBZmq6v+Cyj7gjth8yI4NUJwqzdqG2BC+J+8pwVk4KJv2wLK6a4q5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XS2Em+uGuJXy7UAFzjSBrBcIXQJV1dcBF6hujrpv+UBV+l/mAs5wCyD6qRmjIrqsjH1rqB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AwO/44OTuGuUnD3sJpJwstSxSSVLmRzSRD6+dN4i8qn4jGHivp02rpkyRr61yK4n7Sg1od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FT58JvFRe4OEnhfsmFUnd8v8AHL5PQPQfzReSU/drDlPGn3icmKmPUO+6smNauJO+5wzUd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B65i5gQesyJVX5LI2CeM0garKy1w1V1dXWZbrKixcsLlrlKphzBwihUlSStSgofbU7spec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8tDClGkzssTNVC/lzyVhK+pOdDT02WVZVZa+rT8llZVTs0ziijhmV0Xfgt6rJhuMQpN0UF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YXXwijDDVQ/8AHwI8LkCkoGlSUkjRD2Fq5ayBbHX0fGEm+lvj49DTZFoKo619PNxJobXiy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sPz8t/wAjZf1k9wd91/2XJuirP8g5ElOF01ZlU6sRFzxEfx+Gxh8BpmI0bSmUuab/AI9qP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NE9q+mqQpBUZBNUxN+uq0OJTtEddaZvEYCm1sDlUyxlzaiNyLk6/L4W69Q9BSeDdhWXppP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5vwFH8sXlqXZHPN5eISOcigdGFRkOeMizNQtapY2aV9oYYGTWLwrrdZE7KEH6tN3Ko6pua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m2FllWQLKrKysFlCLdJ62KNS1crzg3AdugkvoCjvF4Atl8U46ajsb0p20HD5pRT0MMJ/J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ot6rqV+WOTuciFrgQrfh1WuNsYtHFDbByKKCiCKq9sb6YUXtiE9gUgFqjveevOsyLk5aII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pO78F1w2EVdb/APQxiPiAQCsrLh3TFgP8jg/zpqPn3Tdqv3z+1W0+VP2fJXEB/F4T7XBnu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hXEh9mmYx9P8ATxo0cSbTMM30ESPDmJ1Axr3cOdf6GULk1MapnSRyurqlqHE3BO4xE5kHF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lf8hTkUlTFznSxPRezJUeU/rReSqN54+qsr5M0vLc5cqyGgaVRNyK4UhlenNLZ4hklzLO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0Q5DRON1qfx3V1dXV8JHsibPxQKaaWY+gYP0jFuQESrqPSlZu62UAWj0jqCiqeIzua3K38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8q6vhZVrssbnq4R1RaEWBFiMaLUQreqxVlZAKysswTNHnYYN7DsimKMJ981WOjD4x4efsp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VZZVqMAtbfHwdsJO74+Pj02XA3BnEePUvMqI+HSESUE8bv8Ai6qzKWV0tMCG/C//AKHwn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mKr967tCfsvmp7PlV/t+Ee1QQ9yMH+5w4j4aT22DB/KG3zI28uFSL0/Cx9wxNcjTRlVFJE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gBUnD3JsEjCYOp0Lwpb3xHqKP5I/JVvvOPI2wTMrnSNzLkm8TGsLG3GUJtlxDolo2udBkK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kSfVf1XWdZle6GEtRFEp+JPcnFzj+CQD6aGxQJJadVGf4yPaDrD2Vido3hnkwGI9V/wAJV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LqudmkKyotlR5oRkeua5ZysyutPRcLMFnCztXMCzrqVk0JjbjH+hxj2ajvV9g9XDe1OCn2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9bFWF7Yf1+NbfE0kDqWXv9VsYXcubin3eH0rQowWox6wvlfOfcDZf/wBH+vw7zfBTvIowq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v7SEO6fxnuVWLw8MFovhq/wC2gpfcYcS8FJ7UbfLPd4P7irqTWDhuj8Kz2o2Vkxt5zEE6A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6DgfyN73Al4jcmFtgNeXI5Q0eVv0jSmx5QGoNXEWjNRD+MAFlCy2DnXPrGF1mV1mROAwmq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yeu3oG7h0O7nDLh8N9sFdoaXl5ZtPrK7ag6SJLoOV0HK6urq6v+Qq4wtifTVwhzXRluF0S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41ljK5bVy2rlBctcsLltXLasjV0BaK+McDnqWPlsQw/q5HCIdLBdHuqPGAht6OG96kVSd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+LKxXxotLDCTv1WuHx6HL5g+9wak2anKk91b+THs1H/KP7RtJ5/hO7xszsrfdfEfZJ2FH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PDw7VmH/ZTVL7jDiHt6L2Q2TfeYSd5RVvt0PkwqPbt7cIvcI9tZ7j0D0OR/KO76cJ8bkI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Jt8tkGrZXC4l30VzTaLNg5rSuS1coX5S5b1J9tn1sCurhaYWVllVgtApKuNifJNO36eS7o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jiE7Fvc66fuQMkbrtagLUjHF7oeHukIjjhiCcfuEKAFWdc3WYoHKA/qzrOrq5JbogVf1n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QF1M0KWBpUsFjZwRzLc8kFOgsspXUrHDbDK4rkOK+nKbSOQpShSgJsIUYspx0YBHtdgVDt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G3p4f5xs9Vfb/AEGwQxGA2ucBhL3WVlZaego7FcDdm4dRdrdnhUI+8PcJqd/lkNpPMcH+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j7ZvGm9svjduFP4eC+I4f7igpvMcK723DtaJBf9w4PRRX9KA/ewk1hb2K6j9yvivFqn0D0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sESCrAnKQsjyRHIuWVa2PEXXkpXOMQcVmWpWqGZXsgUVXH7Nry87SR5MVtI2jLELrdFrl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CpjaEuCluURdctiy2WVctZbEtcspWRZCox9x25BD3tyuYcqZI572Rn6eEcuPqT75Wo6vO8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fkvLVnJDZFmutQg+yzIOWa6um2DQ5AlB6zBXCzhZldXxtgfRqmJ3c8aPGrmApzEWpgTG3D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AjkgHlLImjVrUGK2lk9NC+JNjuhuex2xRUWw0X95Bp6qLSpbtKq1ZS7A7YjH4Qwm7/WUMP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e5qk2pNFf7rTcp3+WbsFJ5nHRP8vwzsr/ACqPao8KapexyCm8XCe0oI+5QU/lKCrfbcM9o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nYHahNqo4HxM8Pwo/dYcR9z6Ah6T6D+AJ4EijpySyDKrAYHREouCLkb2FMHObCxqEa5d1y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DgVYFZWriLurhzA/iEkwaaiaV9M/uZ2xzp0r3DVE6qLePtuicSL4Wurehsa+00vb16MQz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G/CJJT75G9ocEB1bIbbrqRY8rl6CHTLbC10ASsqy2wumuWZXarNKsFYha2sVqsy19Bxbs4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yIQ0LAiE8XZlszl65NCEWppsuagbhHduyq3Wjwbue12ztyotl/eTtO+FsAqbSpCkVZ3Rvb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t/wAIwf3Y/GBXwnLgDv5UHlapVTdn92oFO/y4wk9w7VFO8iZ2V/kTd6nw/AUnYe0KXxcLT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7E/v+FV+24V7VBO93hL2uR2b20Z//AESiv9cfhQUfu8OJe49I9Flb8gTGEodICc8BZkXIu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4CF7vkDFC7Mi5rQ98ZEgJEOcODyjMy9c/q4M29aTrWkfTEXId02GDjZZgiU0EShX/AAWwz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1yZi7l2WZpbzWrnOcgfsve5rTU3Ubsx/oCMjNSvgYA2Wa6Oh1vcjAgoIrVCyNiiFkKsVc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xw0xN764CyZqnJ6eiEQiEQodWuCk6Im2DXJ+1lZZU1uuB3wqvGcAjsdjhAgv7vHQcDiFB7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5Ko2gpZn007aulqjLBJE71FDCTu/C1rnv4LFyavatGz1St+zb71iHBP8A8scJvcO0dsJPI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k1VPg+E/s/oE/s4X3Jqk9xILoGyd3DZVHt+Ce1KCf7o4VBtG7AbUunETh/SPwIJnu8OKi0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vQfx2VkQnJxARci9XTdU1FwC3UsmQEOe6+VHtdIGN5mpeeXzDZ7SqpQTPhdHUySu5bnAR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nFE4O9wVfAobIK2D5A1QXmbdjE4tKjb1Odq1nMZq4bDNYZv4Vyo7FU9kT0f0jPSxC2NkAr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gAVlZa4AXRZZEXQAWRWIV0Crlaq5RJKAURsHYORRVkVTmzlUvVjlYOo7ka5lugMW72Rsq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r5UHev7f0d3LdaL5tYQedS9tX5a4/awh4lVwMZOyrcaUuTmlp9AU1K+CKXu9YUcLOXNPB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fNEIq8dsijEwibJP9RzHL6hoRkYeKZ2lDVT+cgIBS+bDieyaqnwDtTuweMI9vC/M82TCn+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X4upvb8E0pigpfc4T9jsG7Qf5M4f1j8OA90UFxkfyT6hgUV8L4VtCPwCoCfOXLmSFOeUH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YN6kG2TpLLMXLIbcsotDQMpTn8sZnORfZPmzKfuoqdsjWtazDOnOuiiVmWbS6lFy4dOFvT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0SUlxM4NKzMvdEdTi4KzrOBKIW1Dl1Y1QjKyQ2Y0WEXazZD0XV1qr+m/oOF8bq6utFogMC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RWVEIoq2rNHnRk24va9lFYn5c0IIYOQsESnaqTWNX0buUUFuoe/4cfuf1/sV/e+v9zoqbz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4gOlXV8Y+ISBn14cmimkVqUr6SYqSExh08jmSA3GLIJXDI7N9HkHIiYjxV7DVVctU/MoTa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SbR+NvmwkA/5d1PE5fRsU0Ra/l1LVmrApJp+b9Y4L66NV9RHI3MCgqnwM7E/sj1hCG3Dfc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Pba6mXx8P8XBvGgpfOvmbxuwamacWdv8AH9YvEUEPeHDjBvNgzf59G6KOHwrJw6fXyyslk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yprFZDROkJWayGqCOiLbpvSJOkZlysybTRtVTvRvY2n+obd0xWZFyJJwJxcNXHQehrS4i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A2fUx7gkokZpMuUgBziAcy7kyN6I/jMjKbGv9kxuv9kejWbK3oaL+sYj1ZdbK34AOmoVzg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45Vm0jbmTbAHe93IYPWwTrq10RYlDc4brYt0ffR3cD0L4LUcPgaK6dtUj7nEfD+G5suY8J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sOI1QX/IFOrqp5+vq8qCtjwKGKRcsscdnJu482E3+XwqfLhUe6NllauKNa1nIYRyGqWJw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QT31AZTzyNg+rahVwLhrh9WdUApvKNgqjZmDvHwfbCTyHCo8P9UxH/MO3XxD4ymr/unDi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oIYHC+AOl8CdPXkCLUWHAm6DdcpKLVdyADg8CwLU2Sy54KbKE+VCMyJsIasqcxPgavp2rI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1vui0KyKGwQCsgyyz2TczxsqjVTZHxjZjw5jmMcqltgYwTy2oMagwJrQQdmBysr9ch64vI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55CuhrhGNLer5+Br+U+iKwFR2gIhFH0MP2XqNZtGuLi/uGAwcgAinFM1VS202BRV7HAG6d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OiO9kEdo+x6mjuK4fxf0brMrq6vhw2V8VVS1DHtkisn7jub5cJv8ALHCo78JhebDi/gGyf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ININFlaVRxiSsNExGkepmTiQGravqKhqnqXFragBfVRLmxuZwjvwl0ecJ/A3sTE//ADLs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lBcbFpsRrhbAI+k7W/CbXVirLKEWArkrkrkhcgLkrlEItsCy4MLMnKjuHgASsXMYVunMKy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8CCiy6tZalZdHR3QhRbZOfYC65jbxEPbmytyJ4IIzBAqJ7cmYqbxjKtEFlCDEPIjmvGdJj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dLq60VwnFA6XwtiUP07FznuzOLnK5RN0UcCo9nMAbDJ1MbdHoZ8hAoOVwri+bB901hCrW6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BEIaH+8naNrhqkQCC+PiI/bOq0txVv2xt+twSPNO+JRVZaZMkopi5DyIqb/LOwn7sJfJh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e1h6EdoDeFBcP/wAjhUN+8rKsb9prBbKFLEzLQw81zqSYK1a0SS1ef6qZfWKSsjdHHWQct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VL/l3YBU/isgne+KC4534t3VtEPXdX/BlHosrYWVsLK1scl1yQFZGNWVYMogdK+pLAEbgT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BXNaVdt7hbrKiE5zGp1RdTGQv5hTpel0xc6N5YmnOP6yn7ls7ZgGmGxdZuWp2fchgcmsem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3ebRhyLbinFmtKF8jbrTDK4q5CzoSNWdqz3QP6euLm2UBzy3RRRRwKaqwEwUkh51PI5jp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uKAKbeVrX3VTYwfI3QKIwcLBDd6+NXI6MaCUdECio+qK2FfFmjGn6/AG/ZUkbZA4ywGn5j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8scKjfCYXfhxb2o7Ue2Px4QeFBUP+UKCm78KvWD4R7eEeTCoRAKyNUkbeXBCx0MlKxy+gZ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C59QF9c4Knr2xxjiVOU2qgcnlprbYcYN5BhdNAKIwBtid0cbIiyPqCthbDX8O2NgrIsuq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6zILvyhTNa9zo8oa0ox5jyo0yNhBY9THKNVG1FpRaqmxkIzJgIdCJE6YWc+817CXVrDleH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X2XNWdXCi8in0pnSJjrGn8RdYRuBGQrIswtndZryQWByMQT4lF0JpvgP1OYWxUjC1hRCK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vJqqUnNL3DAD0vcn3ie0tnZUvQKurjA3VinByyrYuOBXw1SC5+XdsekRKLlL1NqBkqf1v/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qQXVL4h34VH+VOFRjLocOLeyb2o7R+PCHxIb0f+VWxlxqfD8L44R58KjF/ZT+3wrvf4WCi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nUETlJRNiqDBO1XqmqoLnFFAIGydotx84Wuh6AdXbfhv68qPothfGs1n4UPuS7O2PUjoC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WyMCBlaGMusjCm6M2TiZHyNTQbWGDS7M995BOxcxr0RZMepnZS1XIVygUxyabOuq0/wARb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SuQItJIC0wucuXlQFk59l8FqBAQ1Q0wugf0v6bSP3KcjjbB2reKMuzhpzSO1cMBi5FWRb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3K1OK0s5CyyttlNjmGF1dXCuECjmvqjazeyV1lK93Mb1DikeSq/W4F4Z5S1UkueNUh6h5M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CfGoRw4r7JnjRUXiwi8aCpf8AKpwUuNR4fjDhZ/lYT4u7Kf2+HEff4wY1J/lFZQuLNyuGD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Nn7n0HfBiLfWVf0X9N/STjdAqoN1wtv2XC6yJwchE4oxlAWOYpwWRqeWXdmeNiDrkAQLbj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XKVkWq5Q1DnloLs6jqbLnNTDnGoTZmlRm5FwuIP8AtArUprv48x1p/K52ZNItmddp6nOar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FshdXKBV0CrrMrq+FwfxAWa7vcinI+gobVrbw8IHX8hBDE4XwDVWeHA7HAJhV7BDRoGp3z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1ZVTPLWSuQuKLh1R9QOMxZ2/rcCH2BG2Soh5QnzWVLrL/AHwqr/VnCo2wm2w4n7KLWFO2h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oP8uiqjYYTeEbYcN0rMJ9swuj2weBBcS9+cYd8Jvc4cb7ht6GnS90d0bhb4HRBBXR19ZzZ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hdHRtRtw4WpNEcDgRdEWXWDkGGxfo+Z+UB8ry9l1GwtZCXPZqgwk6BOYCuUStg5uduUqKB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MkkYmk2jk5aZPo/M52XRgustmuteKENV022UusEAEGC+VGJ1hcIG5zWV8yGiuFcIELTEXV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1r6nDpzauIRN07A+mcXHCBbBqaERiVZWartzF11V+EIC6y2WyshuRY7rYXWZE6fLTYbkJu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VsbAf/n6HJDNUszMc3K79XhQtR1Mzo1w4nnSqiZkhHkwqdKw4VG2E22HE/aU/t07am8GE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hN2lBTeIdqC4f7/CftsLr4g8KC4p77GLfCXz4cc3G2HymmyYU/XB2uHwdVZAW9R/HbC+JO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JuqcZIMCnFOzFFfHciVfR2cqQG+jiWDJkzEizXNuG6Am6FinRF0nLKkY5rQnNFos0TwIi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hYb2y2TW3c5WuWFrS92Z0oQcLNddyOYiNpTUBchEgJwuG6DKFkWVyc0oW9BKujsEQVbCx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dZldHWMHSyLU70hqDVI0W4WPsblgwJxKKsjuLlVPYDr87tatwERc/3cropyKyo6IL4heGy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83FC/NSuDo+IDLW/qNBc7hsbfpq1mY8OZlg7pU0/dTn5XVXvDup+zCftwrRenp/AndtN4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/zRwm7MJPGzsQVFpxDCftxi8SC4r774wi3wk8pw45uPUFfA7X0urXHw0IhFH8F7/ktjZVH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0tTpFqrlAJzQFZOaAjusnVIE3vy5lYBOQaUGrKLjLYMujEEYwUYA10UAKLQpOWAJGOT2dL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yLl5V/XJoEdqdrsoasqDdAt0LoAhZNbBAJ1mjPoH3WhWUFFugQVgrIq4RcidA7C2Ngi1PO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71ZlOejh7ctExrUZGhZyU1NCKstETdAZnSHScXGWysrK1sG6LOhYlx1zizii1WWwcQVZA6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q8vDY+3OWsJLnfqUTg19K58KawzykthZSSx3ztUbgZ0WAurveHCbswm7MKnwQeFFU3jwhx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Zg7sZ40FSf5LCfsw+IfEguK+++MIu7CTyHDjQ09A9N8Wuujqsq/rrY/jvicLYWwsrIBPNl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odIVdbYW0RsEXo4WWql2HeQmxhqtZEYA2TQrKysst05gs6Nys4Mz6RxZiWOvy7r6XUwEuc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TWOco4ZWNJc1De+AIKabLMs2gK5iJJdYIYBXQAWVWR0dlJWoQd6gdEXAJ3a0fbKenb4D0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FNF1ZfK1U/wB1lsLWB3ZE17TSsK+lYjSBfSlfSyIwSIwPWUgkIBZSsjllejmwugcKc5oa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v+mFwy/1ssOV10yn630YCdRuvypIzE6cKOpnUr3STt4g9MrmqSojewPacJz0DUKqNoKc3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gEf8AM4T+PB3ZF4sKX/InCo8eHxD4sOKe9HbhA68+E3ecOM+EfgtgUN1mKO6J0dr67em34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Gyom56sQylwaGiwWoIKc4Y6LTGXQOONlZWuhGgrYDVFsiLSH5+rQ4C1sutlZWkKEVkKZq5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Y48oX5TUYhbJlQEgWcrNdZgr3x0sMLXVkSgrq91dPAcL5DugrLXAosaXHsHYQpE7fAoKye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zekTdkEE7Y4MFzLpg13SHLOi7C6vhosrXJ8ESNPFmNNGmU0QP0rk6lmCc2VquulUpAkmH3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TC0p/U4K2/EXsY8jQf7hgzyWCyNKnjZ9UaTX6aQKaFwd9NIwhsjVnnK5k0b46+RqlrubFS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GjI21G68WFPsgnf5g4VHiwf2U/t8Kf/IYVHjwO0PiGHEta0duEItNhUdxw4wPsD8HxiEdF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AKysroXXET18JH3S5XTiAsyc6+F8CVdXRKfq16BzDZXQKzLNdBFBt0BbDKEYwUYlkcspCD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52FllWVAYaIq2NrLdZGlcsLlhFjVygsrwvvBZ3hCa45wV1mV1dXxGJC1Vwh4x2uOVPddHE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Y5UbMlLltiFsHap2EYsJ+42aA+EkBqsuoJt1e+GqyutyyuWuWiLIxhBPBsGkAsDk6miI+k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xppbuD2Gr85/TC4D71AoebBnkQU9/rcKjsKLGlTRMsaRmZ1FrVUpjb9OMnLaFkQa9cyeM/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YhXtTa2ErmB3E74VPiwf2UpvTYRN/n4VHixh8Yw4kf5bezCPy4VPdhxbwN29FvUV8IJtrW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RbI5ElqEl1mWivZZ2oG+FsR6S45qx2aXhnTEJE5906QK7WoyNXNBV0XXWiur63TtpNofG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kArK2mVW9F1mV1fAaC+FsLLLhb1WVkFZEK2N9ThZpXKasrgGyG1wVZWTtgXBNLldXWZWV8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PoCyqWTKHgvdIy0DDdEYBFFOTAtg7unF2OFnELYNe9CqkCFUvqWIVbE2cOXOCz3WZfLVo1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dS5dlZO2ygjjrA2Y/phcBH3grqO/MQKZ5sJ/efCqPHfCftthWeCn9vlBRa1QRtLH0zLGk0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0yQ3JYQ/I9p+oqGh9TKWsrJLGtsnVsbmUs8YgErChqoz/ADjhVm0HxhD48K9t61niwj1lw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7I29dlZW0dsVv6zgMvLTmm/JJJieuW9ZFsswVxgTbDmC4cCs7UZRd0khRflUpUcjrNmdlL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5ESyFtwFlRasmGifvD4w3UEIOH4AFbDKh6cwWYJrxjb0kXxzLMVf0XxAwzLMHJ0LXIRFjs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bLVaK1hZNb0PT0fQBdFwYi9z09UTM9RKem6jfmGA1Tk5RjSTa1x8aFFoXLF3CwPjy6ZSn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UJXhNqZEK16bWhCpYU2ViztKugcyOqKuuOdUZ/TC4QS0c5qDhZr/5N8Iz966CqXfyvhVXi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lVXgpfAnbU+yKi3cgVNpxFzGuX08anp2th+nBa+mejDLZ0LSORZv3WJjnteKuosOIWVTWR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USMKJ0pzePCvH8in8GEPnwmOuHFD0II774fDk3ZuiO/x8PCIQQXxfG2FtFZXunDG+GULK1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VltgGgIkp7Oow5llagrErKpA6zWPehHZGzRmCuiTdBaAfMGyDU1lsCEPQNcLID0AKyKtbD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iNThdHVDG/rthYqytbAIsBXKR5jVmktzJQuaFzolzYwC8csaxzusdShhoEXkqwWZO2owQy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0UxSaAIBTaD+qzISlc5F5Izpr2rOxPlFmhrhI3TZXTU70Xss7k2V4QnkQqyF9U1cUkbJ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p5BT2nCYXBNkbnbKFnCY+zvqmoVDCqh38hjhlVV4ozdiqD0jUKr8FAb0ycdIF87mLuTVUf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p6F8Q+ItaVkYsoNcaZidTFSQ2Yaa6dTgIscFeZqElQF9bKFUTcwwVLAzmsKztUDvvYVJx4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iBTRrluu0q6urq+hGmF1bXEoY3V7ghWWW5yn0A45QnRgrluTrhHVZLqytgMXAPQYEArKy0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KBjwmpo9NllwA9VvRlWyzAK6Dle6siFlVkArYhoQDQr6lwV0XYWVsPm6JugVmWZXTU4XWR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BAttC83OOS6LVlJRbYPN0DOI8tU8cvktGAKbtJu1NCm1c7Y7fTJ1M5fTvXKcFlKssqsrLV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6XN6QFUgcg/phQNtTWwLQUYIyvp2hSQFNpdPp8ydTvzESWzuanukdG0uCbOSpH5mskGXOF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K6J0pzjD3K6qXfzLoKXxx9i+IPHgdOKYTeNvaiARE0ZeUxchqrOh0lLmb9LlAheFacJk1T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q86jr4bMnjeuJOuC3WxV1ZDbpT91H2uFkEQVbE+goopiOA1QAwcFlK+PRmV1dBO2c3Wyss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hFhVkWi7WAYHTC2vLcshB1QurIDCytjZWwu8OGbC3oGNk+4LcxdlQ2t+DMiVYIMxsjdDC6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nbnxP2QQRODpLJ5LkxueXIFbprumQaYWuh2u3jarI97imm77LIsrkGrKFkBRhCNMxfRtR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AGN4WRyyrIVkKEayIsQbZOTRcvbeM/psWwvrcLT1kIhFrSgxZFkKewlcsKSO7WMcG/cCz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UtX1LSI5LPztWYKpP8oHQFSeOnN4lfSnPRfCXTiGEnYw9GEeyuq7dh+2tEGAymBhTqUFTw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9IWp7CxbrKbNDnJ/Sm6o6K7VYIWRC1CzFZlur+g+gDSwVwgb4XWYLOjZXuiERha+IV1ZWW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rKUQuVdcoIxox2WXAOKBwKyn02xsrLb0219OqJ0QwJCujjZFq0GDjbAegoobIFdJVgsqCd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XVvtvTkFmRcVmOPCo80myDQDxLuacM1iX6tsU0aPdo8pxUPlKONsLK2uuFgA4aFqfkYDG0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yNM9GF4DWyBZUGtasqeLH8EDc8o/DHu6rQqwhUsQlBQKd23V1mWZXwKHosiLYWRaFlaVk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SMrKcjoyopnr6khGozNimDT9Q1cxuWmcrq6qXfzr4SHoj7MGFXV1WqLwq6b5sOJeKM/auu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5T9cL3VgRexcLHQqyOiuQg9yzC2aNdCsFlVisjlkIWtv/xAAvEQACAQMEAgEDBAICAw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ECADEjAxIUAEE0FQBSIyURQzFWEjQmBx/9oACAEDAQE/Afyyzi8WfsKz5lmyYxX5emyIw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vmVli8l+XpsrQJDIOsGP8PTwPBC/LqyFg7K9Q2T+Ei1PIvzFNqcahK0ksc/cgggj14Iwjg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GFNlZybWbRnQkK1eE+PVkZJPJSKz4H3+ZVqcGUoq7srVckEEcjxfDTx/f8lGatTgxHbsrP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njYvzCtSK7GKys+8KuV8L5qeNi/MIgQrvBWeFfVnksXwvBcVPHU/Ivy8EXoqJu7qzuit+s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kn8THJ1irKzuruyK+/WeL4UyRXk3n1Gb2bibqcdy/BRy04KyWDuru75XwvBD40KSBoggSN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/1dODcvxqFhBSslg7fYfK+F4LjgjCLJWY0IQ/A6pKfKgeEklNU4TwybxVe4nB3dCtIroQ/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ieDzVmKzEPhXHUIQ1I1AvBWvuRlvN7HX4tTVAnOLqgdWEir9xYSQLHuzGRxPB8LFhF4yX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q1ZOVaDaJG1G024pm5m9m83k50v26bIZSvNozqY6vRggjOSeNZrCoRqFDH5vV/fA16CbF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4TZWg2kDRFneScYtGE2WLwXEs1hUI1Slxaq1PkYs2iM0PBISHaltE+vTZecqcn6axeC4qc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rJjIJSK1ac3nME2Q4RJNouhVcMo3m8VU3dZvE5wptRksnZ8rwWLwXFTmsKhGt1alkFXiz/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LQQeEPyQJeTaK67tBS8qqst46punAnN6BlGLFk7P0Vi8FxU8dRSavV6TUp8Wf8eZitLtBB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ThU+ROL0FRTiyl+cnZ8rwXClaOBcdRSV07vF9NnZUoZ/68Sxas1ZZNCVpvNmxkCQkbRrg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xqFk7PkjFcK4lxspshoTh21V9z7cEEWnJ2jJYIngbJ4afKKBlOLKO7K7GPmeC4VxLjZTa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J9rxyqzRGLwYif7JtGFQnxU1QaYynKlDKbsY+RWeC4VxIXFUU2RVal+bVLid5xnGLK/doI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GU4OoVRJJSzehVJlQ+VWeC4ZJJJxkQhcVQrIZFkP0nwsQ2dkXbg7G7JG0jh0Bis9Rn1Gb2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R6GP1ZJ50IWEkkm43G4bES7O9Ds+/T84smLJDFd+CbpEHQ3w6PQymz4NLoeMk5SSSSSTa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EIhkEEG0jFlKIxTgRqU+m8ex0yR9iMOiGyCBIgbHxaPQyni0uh+rJuN5vNxuJJznCnkpz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0eixXROTZ0bibTxpGkMTHVd5ab8Dqzk3G43G4kkknBWfMsKeNlHdmO0WocO2ovv6M4Oy4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o1HCigfHp9DXpr0FZWp75Ke7VdZU1eB+V6kEXjgkmyZNtptHTGKVqLIfDp9Dwd3yUj51h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lTape/Em20WWCSHSfTNsXoGIfXDp9DwdmPkpHzrBC413Z5SSO0ehOC9B3k3YUDKSrrh0+h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QWCFxruzz07VcMEZxhSMTwjgnGCMKLUlXXDR1Z4vlp9BWVqRca74aXFq16SGf94t2nGScY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0xaiyK344aOsXZ8tPoKyshdcf34qH4s/RgaFdDs3nGNLNovA1asgpsjUXjho6tFmOz5a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4/vbxwUuCSrmnOCLxwzem7YqrMpsjU64aOsH2Oz65afSVkUdcf39Kc4ss1ZLCBq8WgjJEn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cnejrB9js+uWn0UKyNPjfeUYqzWEEWnLvgV5uh4oi6dndCEI1P48NHWFV31y0+ihWRRhN5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dldCK1K9N3knBcECJyVkav8eGjrCqzH1y0+ihWRQuDW1qdGndUf8AJ6Q/1PT/AKP+To/o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7XBS7VKHxLCbrN8U8CEI1f48NPWFXdmPrlp9FCsil+CbTj+pf6TSpVT8mpp00MelREmjRT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6XjGl+bVrjjgQ+ZcFJJvNV/t4aYgbRuNxVZj65abPnQroggg8YfqH+liqa6HU6uzfV/Zp0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md8FLH5H6K9BWeSttNVft4aeh0m0SNTxd9ctNny+RCFenq1XR9SoWo0fXPqj1WfK86bEfQ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fR/8A202Qybu9Ls+denOaEI1v48NHQ7I1LvrlVnzoV6OrV9Za/wDrZJ/mf9FWrWlu2i+W6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BBF4IIsyPwruhH2NX+PDR1hqdjtVy02qXOhXo6tV1lrfwZJuKvkV1KGz4vyNr/d1zRlBBB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YL10IfRqOaeGnDU7u+Wm1XfOhXo6s/KKqduOpp/8AjbGyn4E0y2f4C/s/wF/fKrVL3I5EI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QlhX3d8tNqu+dCvR1eqjcVaJDvVW9jQyjzQjcb+WkX4WCCCLIfRX1wIWFfd3y02q751hp9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StrKuzR/1rnpZ97Vccc32wkXBIhD6NTrgQmbm3fU7HZ8qtV3zrDT64KujUUVs+P50kORTz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/487JvIuFCcmtwISEovqfyHZ8qtV3zrDT4Gay/wDKz43+pDE+ZMnkq/ivRgRGFNMmw2DpN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q8CJHUUOVbUu+VWq751hQOuD6iPqH1D6h9Q+ofUNf4VbqdSPj0unTh28+3X/FepBBTS6nC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JjF4I+9qV5NbgV0rat3yq1XfOsKCvvicHj0do+Hc36smlXtqm0CpIIGyRGvir09iWGrd89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iruz4PJ5tHMrV8Mcsk8OlVKwYuzara3BT2IVad9TDbzV86woKu+HU1qaKoZ/kaR/k6X9iv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7ulVDtI2VMk3Mk1eCnsRCd9W8DQ1y1d86srUFXD8xfuKrJWVnwK8YvybSCPerEK2t3wU9i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ReSBISKl4IKuSvnVlZMqvGXy15Q6aWPSf2EO0js8qbSTlJJOEIhEDXpJFGkh32yVft8E21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vFkagqDaQOkdJVyVc6sr1Zq3y34ghyOSSbSOzyps8quhn2Efa7JEfbhgh2jOmqUO8wNySU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3p7Fg0naBkMqRXSlaEQjajajajajYjYjZZqTabTabSCCCCCCMleqzyR8jSep/E/xNX+in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LSOzyp4H0M+wh9XdkPrikngor2iaZA2kVVTg+CnsWFbgVptUxuXjHqRgrIr4dOy7urPkWD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FXqSb6s3nT2U4ahp1ShDm1bwi0EEEXi0Eeiirh0sZJKsZvThI2K9QxdFWKKvceLtT2Ipq+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J2bKqJKmqfD4ZvJJPJGKHw6XeVJVnSfceKvUhoSHb7YVcEWkn03jT2KzqS7PmfqlOl+3S8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WpdVbliHh+o1fuVJp/Ir0z/NS7Rpa9Or/ABtPttEZQbTTXm33s7UlWdJ97q6ydn1hV+DRS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0eO2fW1NV/vY6YPg/J+jX56FVKlWgg1dRaVO5mrqb6tzKfLKvLKKnpvdSadarp3L0p9Gm8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NdC7H1ZYMVnZ2eD791UyfTHQbDYbWKlyTClnydb6+o62QVqVuQj4Pzfp/wDj1OhObV1ql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rVf8ARJ/FX+HqQ9ntoYsqcHaokpKu8/sUj6ssGLKqytBHLsTPpodMcSok+mLTNpBWUo2m0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NGP7EhlNW0ro2+V0I+N8zU0HHaF8yhqWfN+RVquPsNmnT/wCzG5tBQ9tUic+1SOmWRhBBT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+xYod4EK7EK32uyBcMEEEEEEFPVq+Kiy7vqFPWH6o/wCNIkNWoqjwx6bkpa0//wBHUqvLZ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v/ora6VoPtb49W6he1T3irrCq1dqc0MV/uIdmhCs+rIdl6FHQyviotT3fU7NN+MP1FzqiK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NeBFR9iRECRHi3w6vDXtLKBCwqtVZdWWKssFd2VnZXXoUWr4lZODcj6iH5ZpdX8ny3u1m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RtFSVI+xAkIpKxnxaor9pcCwrtV3b7ZqyJvGUDsrr0E4ZJXwoVtslVEEWp3fY/efuN1SK6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0QQbTafTb6NpsNpBSvJVbTcVr21eBXWFVmjaPNWWCtPt0srfnhp7EK1Q1bSvr17NNspKC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PkVmz7YUdlSGfcXXqLKnrNYVkjqJHmrId5JtJJJP4JecGipFHV/1CqNFlIjSp3eD5da3lH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Gl2VjGafmle0us1hV0MYuBXeUEXWT9vT6xqKOr/qP+ooQiitafk1Kt9ciuxdXpKfFRqdjG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ZJOKwq6sxcCu+JfgdLB20+r/qT/YkUlJ8hNMXjDx9xdX6dq/Pkdvjf617S6HSjajabSCGL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OqzFxvCOJek+PSxZp9X/Uv4oRSale/wAf0OgV2Lq7UlCkrodKHb43+v2qeuOpWYuOORWV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pvzjUUdX1dKnVUVD+DplXxqV0a1GytpE1YVC6uiPuj9zo8lVtNRSvap6430N+yrU2ft094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2aj/c2bib7ZF1gqjRiumGf4VLH8BISj2qOuN+yxEC9KCCCCMIIIKcKurUdY6nhNjeNR9sf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t0dcbtBHG+KbLB+2sKurUY6ilNFWk6HDtBBAz7LH47/cUGp17dHXNOEk4zypkis/bp7s7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tUVUqrs1PjNeaR0tdkEDoEvGFKbcI0dLb5ZQV+3R1+FWD/A046l2PTpY9Gkq0H/6n0HA/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s+hQJJdDcGk06ZK/bo6uxYL2HisH7lL8YrBGovHIqdzgdFWj5R9VVWfs0de1HGrofuU+E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R98ej/IaK9Jd2fEuej3oIyV0P3KOrvJdCf2NRQ+PS/kT5grXiz9mj3pJwj8FT0STgr0dCc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FeSPJqOz9mi7wn89JJJJONDKuyrj0X4HUqRuSR864qP8A4ySRVQOqWN8dGDIv5tJPL98af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HwQQRbySSTxU4zyz7kcE/h5JJJJJ5IIIwkkmyZJJP/wAVHNPFJJJJJPLBTbabbeTySbjcK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LREAAgEDBAICAAYCAwEAAAAAAAERAhAgEiEwMQNAQVAEExQyUWAiYTNCcSP/2gAIAQI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uvlWK6s7r+iP3XguFYrrFf0Sr059dYrFf0SrkXvK0Gk0kEI2NSNQv6JV9XqNRqHUJ4rr+i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yTksGLFdZr0I+tfIuBEEEYSTzLGnGnr+jvB4rObST6ixpxp/o74V7yxWNPX9HfCveWKvJI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IvRfpU409cS+4bn2l66xpyghEcWl/Xu6KuF/S0408M507ve7Uml/XO0jJjgd1mvbpxp4Hk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OROcIIK6Ywh8Kpk0DoGvbicI41i7L20rQaWaRbcrKaoZMjKKvgnL8s0IVG9qqZGoxppkVC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9E+ZerBFtjYkVRqNRJJTy0qbeN/Fmt5tqNRqJJJxaNKNCNCPyyIzrpn236i4Yzkm08Cxo4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QhlPBPDOdSTHT7Ls+GbLGDSKkg2NiSSSSRv0l3jRm8FagqU2ps9nwyTnWilvCobFaqGafX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SbT7SxoyQ8FajuzQhshspfChO8k2akiBMqKRoaENr5EIY6eFUs/LPyyqiLqg/LHTGFVn6S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eCGUWqJKd7LvjkkhCqJJNSOxbGoqewqmMgiBvYTJkqWVNBGL8ZTRF2pHTF6hD5FkvbWDKe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dnjq+LLvKcmSIewnJpQl/BqJg1WVU2TkkbNR3ab0U8jU3qKR4rlV16cjZJJImNk3o740Mp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FLlHzxVOGJkjYiV8jaQqpJ+EVDd1/o1FLG7RJ1aLUlLkbHUNn5gqpfBXTasoHivoZJs8EV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tUUsqUqLeKr4PnNs1Ej3tNpZNqTpmqR3Ti82UjVl1ZKzdmU0iQuCpQysoHk+Jskm0kk3n0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vkdqmK3kp3KdmfObdk7QRaRIaVpJHvZKSGabTalobNO+xBCRqJJOygaEo4aqZPIUDyYsni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7wp741ditWtrUVE2kkdZLJkgRTepWTJtpsiBOBMkeKqNRVVPRNoKB7dC4/P2UD4GRZX+MF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0jpk0Gkgi0EFRT3xq7wqUFKwm2xKJNQqjUamPoki8iaxkggW1lSNQSRB2U0kpCp+bOuDWK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2k0kGkggi1Yr/ABgsYIIIINJBBBBBBFoII4qkKOdX8i+Sm3RLEbM0o04SLe0CTHaLvCkSm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/sVMkEJ2dRJ+4pXD5+ygfFWK/wI0kEEWggggjCCOWMqinvmRJNnudHjr3gd3dQxqL9EieM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SNk37E0N7kwaqjU2JMp64vN2UD4qxYJR9E+V4yOor/kWwnKHJ/wCjaw1YRaRsV1UIaIGKy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NNtJBH8ipRB1w11fwVuSgYuGrBid4IvHt/PK7K82qolW8b+LxebxeLq2kiBWRUSPBEkiY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qGUvjqwYu/onyuyt2QJEla3Fsahi4oErpsatJJNtVnNmK6RonqztJqNQnOEwVVz1aop46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986vIrVU2V5wk2NsZJtN4IvsMgge1qZ+SYNZJqIb7NOwlBIh1MVZrPI9V2UDFw1YMX0T75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HyRd3gjNipnshI1SOy3u2SIRBFmrspGLhqwfRT39m0QTfyOy3XDJOUWbxi6s9yMYItBEY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DF9C/RWVStQ7xaMERabrCL7kOyRInxuokbZJJMitSMXC8GLv7Nku82qUXi6NJtZkidtr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xI6xUmyFxVIVQ3JNlekZTwvBi7F9Ax+huSLCR7mkpUWgi8EEEDpItBpItNpJu1abSTeb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WQynvhqwfQuxfQMfosi8EEitFt7Qb3m8XZF4IIuybsTtBuIkknF3QrU98NWD6KexfQMgj0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iBWpdqnBqRqJs1hBJ0bsX+xkXbgkTGRaR4STbUSTdEEDF0IZT3wvBiSF9Ax8qwaJEhkirH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7PcVmajvBXY2ymzZLO7xaBkcUECsyLso74XhUUi+gZV3xePxvyOEfoaz9BWfoKv5P0FX82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E2QiBiJKbNkzacEMQ8V6bKO+F4PopF9Ayri/A/wDIeWp0rY8fkdSF5a5PLXUnsa2LcoKrS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JsxXi+rj69OCjvhdotV0IX0DKrLg/Bf8AINJ9ipS6NFP8FdSp+LLgk7skO84x6kZKyzko7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V5J4JJ9De7KrLq6pNJoHb8K//AKoZ+bV/B+bUfm/+Yu72IIsrPFYRhGE8bxgXCyjvheD6K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BCu+yD8P/AMit+m/2U00P/FVD8KpUtkGk0mg0mk0jpFSQQRZkXgliJJJGzUTNp4/nB4PFZ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RSL6BjxV3bw/vV6fD46XKR+K8Gul6XvzTlBBBDIIIZDIIGKyxbI2FZ8MieVHfC8H0IX0D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/AM1ar8TvCR+o/wBH6n/XK7Uv14wZBBF4IIZDIjKnlYvoWOyvIqib0fuVntUzRJ+WuWplS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jGjheD6KfonZZSSUvcRX+589SlHatTxzzfN2fPLRwwRd9FP0LHZcCKXseTat225unAxca/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XHRwvD4KY+iZpFwIo/ajy/vuuVojkp/c+dkqywQ3BrNQmasKOB2gdn0IX0LJFnFvH+IpiG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bN+pT2+KCMdKIvJI6h7iGI7E/i9HA8WUi+hdlZWgjGk3N/R1C3ygiypXHJJJJOUFVO2SvR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XZXWdPVtrTzNDKH6sEEEcFah8FPA7RdlKI+hdqcZ3jHx+N1KUfk1n5PkHebRaCCCMmhGx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qbTalWi1PA8Up+jdqcX3j+Gf+InaoV1wO82i9OxqJJJ92jCngdnekTGyRe+7UivLO7Tf8M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QKyyrJIRpVpJstyCCCLyyTUJ+nV5G+sJgTm9PA8GUmokkkT95kiFw/hlLm0DQkQQU2WVdl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nzdED7Pnhk1IlE5umMIkSi9PA8eiSbpieEkkkkkk+m7Ui4Gfh/KqOz9RQPzeN4qyyqeDeF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5urPsp74oIXBVTJEWSkSjBPgeLvF+ifcdqRcLxqJFveSeB3QimzFi+yjv1dKzWb6HixXRJ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tJNpJJtJPLSK6yeCHTJpKR4QRapRhAqSq9PQh9lNvm77KPcWbGNYVPCRLjnKbSSSTeSS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CtV0UDyqP+orO9Xd6XAqh1FPVl3dlHBJJBHsMd6PFPZ51GyssPCth0Jn5RVS1nsRz03kkT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Nq+ijoeVY+hd2dkPvBWpdl3dlPX0bGeOjUyEureWjUiMKVIlCu1Ow1HIsVisVzJklTKeh5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Z9YIdkMptTZ2p6vPtM1Go1Go1DdqVpUWVvJ4p3V0pKKNOPlXzyLFY04rmoIRWU9DyXZULu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b5vTZ9Wknl1Gtic8TqNZrurySeNS8E7V+NVD8bPHQqbPB7rkWKxpxXIrUWqF0PF9FI7SMd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JG85JJJNRqJJNQ+7U8VVlekd5PFjJ3aDrKtb8axWNOK75Fai1XYh41CKr/AxWTGO3zZitU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rFFWHj6xji8vGsVisVyK1HVn3Z4uzJFZiVlZ2VneoXOxFPE7JEGm1WFH7eVW8i240NYLFd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q3/azJJtI2TaOJWbuxejTwsduhXZsbEIXWc8FXXGh2kkWKHgli81ZVGoXZN5u8nyP0WU9c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p75ld867xQ8FyISFSaULOqzKbwabQQQR9MrVX8fd2U9cLFervjeCyeC5EIXDVZlJBGE4PJ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Pu7Ui4HZXr743gu8nguB4IQrLN92YhcLxXuPKq/j7uuNbX8nZHE+8F3k8XeSScIIIEUj4H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7wPoXorjd3eu/iuieFic38vYiSSSTY2NiCBoi6yeL40ykpHwfJBHK7VdekuN5Vd31aReZ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tN6uxcTJJJJJJRsQiBoggiz40Jey7VWXoLjeCtVeroRSLjr2cn5sH51lxPvBZO0kkj+lZJ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kkkm8kkmonBWquxFPJ5VsPlfeCHi8XyyTwLlizeC9+m1V2IpJ4/J0O64ni8Xi+aMIIuiO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njTaeKvdDuuJ4IeL+qdnZfQvGnOSSSXZjUDtTj8Y1YvGr2J9J3YvpqeRkplVNqcfjFk4Mi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jAxeqvRQuOvqzqtTj8Y1YvCR22NiPXfBP0CH6EFL246+rO1OPxi8asXiuvWf1L52Mo46z4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eNWLxXXqT907U8dY2QaRIdLw+MXjVi+sV19fH0CFx+TvCk1M1GolGxpNBpZDHi8X1jT17E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RiuOtb4UY/FpNTNbHUSj/ABIRoHSzS8H1jT19UsJyggj6fSjShJI0Gkggj/HGrFsk1GolD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GQynr04+rfLJJJNp44I4YIINA0aRoizxfV02a2J7cEEWg/8QARRAAAQMCAwYEAwcEAQME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RAhAzFxEiAiQVFhMnKBkTAzQAQTI0JSgqFikrHBUKLR4RRDc/A0U2OD8SST4sL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/wCRlxhcDPV1l+I4u7ZBQBA+r2WDaxOi2idp5zKly2sb0YpKl3oOn1D2npu505LiWVIHD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o29SUQOShHVG6FWir0I5J9LJibpTD84q7y1OppcgJztoeEBW2nXnJH7rAd+5E7TW8Wqvim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9Faj9K4x/q/1UeeuDr/quF3NcId03SjtFh6UKZU+tcOf1hQ2jlCKGm8aT8F35XINjKlkUR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XBLz2XEdnsFMX6n63Yws+bv0q3PM9VAG085NW2/if/hf6W07xf4+pMXKPLt8C+e6AchlTp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QijgP1FTmU3Woq9FPqxN0TU3zBcRAV3BHZDncPIKG4J1KuWAKx4pzXE9x9VlOqdYeGlk+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xNApNMYf1Vn+uuDqf8VwK4WqZpR2iwvLVup/zQr1NHBYTue2FZXRhDSjdFKKvzrr8Eo0K2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lT/x9yuFuz3cuMl+v18YdsPm7rotlogIswru5nk1dScyea6uOQUuu76t8ZT8A/Rnd9U0op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n0cVmMkLFM4YEpuy0RGZK8YboE3bc91+qktk914QsTy0K9TU+VCeqnlKxA0W2lkivRHrR/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moFg6n/FcKM5qzVM0o7RYXlqNT/mhR9aFYfmFIRoUwf0H/IpNQhUxvQjSa2Qm/wDx9zC4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q4RH18uMBS+2Hyb11XQKGWw+buuihogKMz0U5uP1hvxSp3ySjO9ddD3UnNW3rKd2KQhtaK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ptPEJTTmFDWlWYE4uN+yu4o2myyowd03Sjdany0K9aun9KHRAhYu1+o0ciCYESj0piHsK4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Op/xXC1rhjum6UdosLy0KGp/zQr1NW+YIIletcPyu/wAjdCmpn4EqTWyFZ/4qM3dAuTP5K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gb+g6rbxc+TeQW08wFOJZnJn/AHpsYfi5nov9/VcTlwMOrrLifHZqIGXwCOqJahuCU9zr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h3hvQhPIoy4NHLup2XuKxC1t5UZLbc45qcRWamhWo7XdYmaK6ZqhT9lCjqpofIF2FMU/1U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JoK4vmr61wv8A7yrha1w9U3Sj9FhaUKjuf80K9aBDWhQpCHlXeg+K7tvCUR/xNzC4G+psv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oaAP+C2Wjaecgtp52sTqojaecmhbeLd/8CmyzPmeihuX1ETJ6BcLI7uXG8nSy4QBUlvwRp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/JcV+S2eXRQ3w0O7AHPcncI5K/OmJPVFN7uFW1frRyFMNN0o3Wp8tCnLOjv8A464rOj6FH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ieavrXB1/1QrC1oFhT1TNKP0WHpRy9TUn+qgTdQoplELxtWZ9E1zZApeh+JHXeBCPVT/w3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R2Uxfqf8AhNjCz5u5BWzOZ6rYwru5nk1dXHNxpGHlzcoGX03DL/Ksgwe643OcuERuwON/Q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tlguA44Qn1pMzdQjG6dUUYQpCg0lCmJrRuoUUZV9HJtMNM0oNa/trKFCf6KZLGPV9CvQ1x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NQLB1/wBVwda4SZR+iaOlDBR1NLuARe48MrmVLMNeEBXfHor4r5V5Pqsv4V5V/TcO6N9vw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wtju5cZLv8f8ADcJ2cLrzcoFgFGHw4f6uuihogUhtmcz1UDL6PiMLga5+izazS64pef6t6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GB+Hh83FSOJ/6isR3LaPxg5xtR0K6dAvvE/qUOieyzlZKZRuh1WV0BzriT+o0aO4qyuJQo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oqPLQqOVT5K4nmoUewNXVf5q/voFga/6rgeauEmhxAXiC2ZWywO9lZh9SrBgUffQOwRLsR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BXH8KwhcVLtlHZaE2jdfoAVPXen/gbrgBcuJ0dmrhH/DS4wFOJZnJnXVS4wF+IIZ+jrrWB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0PE4BcDCdbLifs+VTEnqb73/AGVh7qXut7LY+ys239V959rO279KtR3OTviclwZVFIV8k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04jxKTmp5Ky5IrMe6DnOlbOGFzpnCi51pfNd0yr4/VK1QPerKvoUKYdRrUeWsUsj5K4vmo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1Pnrg3HNXeuEOP7Ux7cMwzrzVtlq43ey/ExCQpuuGF4VICmwVyiOQXNXCLQhZZI7jdKN1o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+Mz0C5MHuVJ4j3/4jq45DqtvFu7kOQUAbTzk1beJd/wDApddGf5+gguv0C4MP1evxMQ6Ns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hkrk1Xkqy/U7opxTsYajDEbkG8H4poZm6hiA5riEBSSQFZEkKQAr9MgjALXUzV63V0OgNc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DRo+hTaMhQc9wpulSe9T5a4mtCsX/wC86lZrxBG/NWYSoZhgnVfeQA6ZXzHei4i92pX5f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bRKHCb9V4QFmtUIWSKZXE1+EzSg1R+mGn1lzC4G+pXG6ewsoFh/xOxh3f/AU+J5zctnB9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nnSTkpdZvJvxoB2j0bdcLQzzL8R7ndsguFoGm7chcLT62V3Rosr96y4r7v7OD6LaxeJ/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OvwctyyEp/FJLrQmv2vSkk1hRTvSd1/sorjD+rdwquoU3RFYeu4EU3TePlriS4C6viBfnP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WDRqVIxGxor4x9FdxPqskS0LJTsrYPVeN0dleT6rBDRm69LrAgc6t1QoU2r+7zUVKFCm6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6fVcPFornZ0U8+p/4v8OzP19dF+lq5twv5coaIFJK2n+jenw5cYHdfhhz9F+XDHuVx7T9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+isANVdxKsN3ZwhtOW1jusoYI39noBvZLLfdy7qQRFHCe43oUDlWyvQIcio7xV/Sd3Cq6h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brdFxEBfMC+85LhYVbDHutqWjlkvE6Fxk+6zCsf4XNZXUlRmFGyvCFkn60KbrXA81fs3mq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rycg81bUoUKYoUUG6KH4w0+nuVwtjuVxna/4yXGAuO2H+nrqhPoAtrF9G8hW/t1W0/wAXT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1X4THP75BXeGeVSRtO6uvu3MLhBcsw3RX4td+PE/oF17DJXEn4J0+Mdpxg8kxw8Ljkts8k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1FIQVs1hsIPimau7ndwVFDQoSjLgmhjgXTkm7RuF4SVDcL+UQBslcz6La23BXffus1CsF4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6xPMrhWCA7ms9qu1rHLarh61+zeaoq5Nri+c1bV2iFW09aW3fX6Bun0l1wiVxO9ArD/jYz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7kOQWzh8T/4Ck8Tzm6sC7+i2nXf13+Jwnovw8M6usuPEjsxSG36m+7mrN91d3ssr/Al5h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/UuNQLD4TYzhd/hlA9EUxhEiU2MpW1yUbtuiYNy9RAssIkcU0sVfrQ0usDjEDNeP2X5inE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Gr5nss8Vx1V2e6EthcIKgrxLmvCgOtXChnIJ2grieavq7efrWOe3XD81cDzVGqNChXH/+Q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GU9UEd+PilN+i6nsv0q9z3/4/Zws+Z5BE8+biuCW4f6uuihogV2WeL/C7nM7sbUno264MM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xHHsLBcDQN23FouTf5XES5W+EW4I2nr7z7US4/pUCw+IB2W1cnuV/V8MQtll0WxPDMwozJ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yKCdyeiZJlW3ShfJYRmwKPFmsiUSGe5Vi0fyvm+wXjxFfbPqmtDRJVwAruRFzCyVgmW5UG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V9XeWuJ5q+rt7E1qPNVmtcHzVbqjQoetcf/5P9Crau03Gf/edPUUP0rR8e5XC31K4zKt/x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15lDkOQCnFy/R/wB9zZw8ublDaw2Xn+lWDcMd7lfiOc/XJQ0ADtuXMLhaT/CuQNFe+vxP1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2Ui7+vxhpSRZT8EIQsM5yjomdF3oNwI9irI67hRnMoMGZV4XE5EHaWSMBZBZLCq6hTNKDV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8tcTWp8zq+lcTWp81cLzVwfNVmq9aFeprj/8Ayf6FWVcOyFRqf80/cP8AO+foG/F4bq5jT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Ti/2rZwxLv4C2jxP67lrYf+VchrV+G1z/AOAruazS64pf5ioFhuZyeys2NVxOKsPi8R9FG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xLqAIHxxpS3wgpCB6J3YJo5KQp7JtDSeieOlwtrshHM7o6BNnkuAXpinvR1cGrqtoT0Td1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ri61PmNXaVxNanzVw/NX7P5q4YTtaFeprj+f/AFVtXJtRqf8ANP3Cp+kG7HMb1hGqvf8A5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dFtPMu6rg4Wfq66KG5V43AK2GdjvaVxP2R0Yp2ZPU33LrhBdouTf5XFLtVb40uMKGnZ/yt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oWnsh8UbSejOgUoDshQ0I6p55xCueENVuo3JRjJA9bIRR3mo6uBV2gqKR3Td1tXV/bXF1r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E1r61w/NXB1qxPoUdTXG83+qsq48oTdKi4UbYTmjcP1V1whcR9lb/AJT8Kzf1/wDZQOfu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3pG1J6C64MOO7ipxsUx0bZbRaB0G5mrN91d0aLL3+guow7uW0/hHUqQNp3U/RgDoh1WSPw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UG5xrKxTjzO9iarC7FBw5UxNaOrg1xNBVlLZps50NW1dX0riV/cauria1OtcPzVwdag1KM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XcF4wsNzTMKzXFWwj7p3ABbmU3ZLQI6K+KVxucfVGcgYXCApqfogoCDSeLNEbge888ui2Z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cSzeTP+62cOCRz5BEtnFxOoVg1mtyvxHOfrkuEALvyC2n+LkOlLcWiyDdVxElWH0X6nKXc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U/SXWYyCyefRfKd6lfK/lcbSP5+AaGgqNwBE5oDsjQUEdU09U1PCMm8K/N1H6IUwa4ug/2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Qo3WrjUeWr6/uNSO1cTWpPeuH5q4OtWRBXdeIei4ZlENbNyvyhXxI0CxQ577d1lJV2hYYF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v8xp6oq/0JoFHdNPZF3LcdCvyz/5WM3LbviO/VyCv+E3tmhI2vNuR+bopALndclchuivfX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4bD7lfeEX5A/Sw3jPZeLZHRq5SrVstptj8EfBuo5c0481FBTtRqK2iLBOd1dNHaVwOk1xB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CNW1jrXD0NXirj3NSf6a4utZ7q7gvEmbIdZ3RWwXrhwvcrC2tlvFZXxfYLixXFbIjVEFXE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a1wtxtXeb4AoPjSuHNRuOTcQc81HMf8jxOAPRcGHbq6y8cM7DNcLNrEKnFueQ5Cuc6KzY1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0Ctn1+ll5hFuFwt5lTht//kf/AKCnxO6n6TZZxu/hcbrdKfpFL7s8jbehBDcG8AU8bsUEo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GFCdXA1q/wAopZYdBrV2iFMOrK4ehri1JJjiK8YWZPoidh64cI+q8LQnw5o62XzFxPJRB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QsOw8VcKOTppZFNrijvXE1rh1KZpV3mpiafAHxirbr9EG9lfQ/wDHRMnoLrhZs+ZfiYjj2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KnFs39P8A3UYWX6v+y/ySuEFy5N/lcUu1pDLN5u/7KBl9JdbOHxOUmZ1/2htXjIch9IXOM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C/wArNQBAUBQ25WQUPz3TGf0MjJC/FzUJ253ozVd05G/PmgUTX7PrV/loU2g7FDpR+ibpT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ZP/tQcMN1gVw4a4WMasTjG1abLixlxYjz6pwiv7a4npV2qFMLz1w9ahCuJXF9Ksq7RYelX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vuDftTKuVb1FOqyKzA1KKbotsZFdx/wATey4ZdoFYNYO91+I5z1DQAO1NnDG07/Clx2sQr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7q7o0WVZK6M/z9LDeJ3ZQfZXUD6X7keEZqCJFJdmnEuKeV449ECfdSNyDzTdPgnfAmylOK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9aR1WiEZIoU+zaooq36aShOSu+6s4HRXVgSnfhOyQjDi3Mr8jf5TC7F58mr5r1/3TNmmSZ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1r+2r6vCFMLnxirNagbmLrXG9K4cVKZpXE81H6IGgj42SzXiV3rmsl4Qsgs1ms6BEKDzt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VcDHO/gK7gzyqTxHq6+5OYVvw2/yVsYfF/gLq7ru3Uv8ARv0keJ/QKMQkf0NzXFw9hn7qG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ZcOZV1C7VIKgeDcDRzQ+hCc0Io0NJOaw9VKPVOLjdOLjxDwjcwTyClgef2q2E73COy1rT3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K7jKkuKyRLRVyFGearKtq/QVeOc1HlriVchTD84rh+YVEbmLrXG0FcJelWaVxfN/pSnpt1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uQ3VZhXIVysr7lvinU02hkUDzpdc1whZBdD9Zdy4MM6usuPE9G2Uht+tblcLT6q5jRC20/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0HRcUtZ05lQLDdht3KTd3X6OXGFsYG16LiOx5c/dQxsfUu6G+51CFCg2slSHWHwQpQ3geZ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SgF3TeyiSApIq47bkAbrwhYQHWr6Z2TDrTZHqhR2iFMPXeZV+gq6o8tX1OtcLzirPMKhel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4e4zSuL5qFZhZ71/g2+I/wA1COavkc1bNSd2D4vqOGXn+lWDWa3XG5zv4XCAK2k6LIBXJ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fqRbhjafzK2ncTuu9w2b1UD6KSYC2Ps7dpyn7U4n+kKGAAfV/eDNueigqyE5obFuyneIRH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dwpqCZV/mpfpXB1q7y1ij02jtENKM1oU2uHU+WpqNKv0r7VwvOKs8438TrtVxPKK4aFW1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DH0LX+6xNaSVb4FwrgqW/Q8RA1X4bHO/gK7msHa64pcf6r1uVZp/ws40XXXcupxrN/Sv0M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uyVew6fRxh8bltfaXEN/QFDGgDt9bByUj5ZyKhZb5R2s+nwgr70obPWUO9BUI0bV+1ltLh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7VNBQoChQ0ozWhQrh61/bU6VbpV2lWHpFcLzVZ5qkpjutAsXzf6qdK4WqFChpXG83+qOn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4hwjk7JYuqlXp2+DIUE04TCh1j8KNq/QLgw/V1lx4no1SG36m9bXWUariJVhvRh378kdnj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7Tv8AC4is1Y17qXZ/4+iuZK/RhdVw3d+o5/8AAFrxLSi7C4sP/G/LrLqVLt3hE7o1+BlRo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rXE827gT1r+2hXrulDSjNaFCuHrX9tT5a4ehq419kKM1q3VCoNAsbzVPlrheZDexfN/qj9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aBusU2F1E17fGg+Ib3DxeVcIA/lcb3HsbLgAFLlWafWyuY0XXX4F1OLws/Sv0M/lQI0Ct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HiXf6HiN+i2Ps7bfwEHYv4j/4/wCE2mOGHidOq42ujqrhOzuUCJlGBopO8S0WCeImRKcd8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a0a7oieZQo7JWyCCbSOSxPPTZjKv2bzVJ/p3mRQoaUZrQppqyv7a/trh6Gp3BRmtWz1QqJ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ip8lcKeqzXE9vurPaVA2naBWw3qRgwO6kACVfFDUdrFe7RHt9NO7GytvDuw+JpQc3I1j4w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O6thyrwwdrqZ2/MZTWi01tbVQ4mVYR8KMMSevII7PHic3HIKXS49Vaw3rZdadQoeIVviy8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nRbX2l20f0jJQ0ADt/wADnOisz3V3AaBcUu1VhFH/AITdqM4XOlt4LEF1Kcdwb3bquG/es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F3M8l0QKaa4h/qo6v2fzV9N4AUdom6UZrVqNGV9Kg9q4dTpuCjNUKN1QWaJ7qCQJ6qPvc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0eyeeI7XZcODiLhwfcqYY3kvEI/pCviPhS9zirFeEL/wifReFdkRyheEIgBO1+mG4DtsFC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wKDS3wbm64We64n+gWVbIbRy3JCh3wLr8ThbyaMyuPgZ+kK1h0377shd/hS8wtj7Kwnutr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zhgNFLIDYz5z9XxEBcIc7QKzQNVd59FlOqtvFO3DucITt4bg6ohbJ6bgqTnhg0xOH9xoO1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DzVn+mvqaO6pp50cm6UZrUVbX0qNBXDr6Uu4D1ViChLl4neyGyzEt2UMwSrYbR6qDsBfN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c90KXSVZiNlERC8K8AUQMlZXCw4H5kK4nmqdKWRA+qbpUYgy57kLuK23bcWiyDdVxvcVww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bGtwCFxNV7L8MjUrgeC79bltbW07qp3++/IQPXfnEdAWz9lZbm8ra+0YhxD05KGAAdt2S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Dr0WX0d3BcLHH+F+Vv8rie4/wrNHwzojvTzQc6LUNSXZ8hUI7hjPdG8EE2mJ5qPr9m1rP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FHE2ACBoV6CjG96mraySIV8VvuvmhfesktAVmPKhmCfVA7DZXiYPRfP8AYL5z57K78U+qy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vAV4YXhsvCAs+dXVKxNf9VOlRHVAVxPNU6Vfr8Y/AG4139NSDzRa7lluSr51uQuBpKuQ0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Cyu66sKcShohQPjd1xf2hcft8eeULhFIOSkFEkicoHJQc6S8gBbH2Zpc7qtv7W79q2WAA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IubIcLzKH5YU/yj8a9la+ith+5V3AaBcRc7UrhAGnx3aI1PxTuEbt1krBWsr2HOFst2z3Q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9JulMTzUdQL7LCBVlB/QoTNVPLaNMW3IrvQiENFJcAUPxG5qzraKBtFEnaUfdD1K/9tq2j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5XxXe6u5WYPZeELZFM00ZyvCFko7VbSyGqNBruetcTWp8tbppri61/bSE4Dr8Y/DCwvL8G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QadV0V77tqSuIfCurcLepVuEdeZVvoZR/T/hdqQzhfdbQcLdVs4Q4v59lt/anmOijDAG/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Z1TtsQOy4f5Ul3D8PicAuFrneiya3W64sQ+ll4ff6R2idQI/FsuKnKnhVmBWgaBZoVzqFh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d5jQ9VmpX2QKIsr2Cc4u5IkP/AIUcTlBYSuDA/lHC2G8Vl92xrQ0L5pHoht478+qLjivPK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6yFxYcLIBEqGhd1fJNDbK8qwUdlksk6rK+lQhT1r61gIzV+tf21GqZXG1r+2uJruHePxAj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iFa66LMrabnucSzvvQuppyUK1lcb8C5X6j/AUm5+B1PRZ3+BmVepP5ei2vyrZwRtuQOM/9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9e64FFbCVdaLKUHODjz2eiAmJCJN0y90BOSFhv+L2XDhu9bLNrdLric53quFoH1DtCn0la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c1krNC5eyzWf0ATMpuhe6zWd5KyKswrha0IAx2sg4uuMlfExD6rJ3qUQGK4UAhZSvDJWJi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Ct7I6JsNBtRtYRNGV9NwUw6t03Bu+u4Zria1/bUaptcfWo0q/X6YIg1ZQRmrmnFfXd2eR3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hVzTiVjux/AV8ug+F4Va08ui4jbdjcday47FFuCC8lD70/tChoivCbFbMUunAHMIcJK4O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1x5KRdF2HskZarJZLhEoh/uuEOOgXhA1Ku/2VxOpVhH1j9DuevxTuHddviBdZQoBWcq5K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uDPdYDYsVGyrNCt0ihDvRTHNErE0TR3Vk7rCb1imHX0qzWvpvYetW6VCHwHbmJUaV9Uyu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9Oat9V4vZWHwBbi3ZKsrVuouVks0d2Vay6f5Vvg3rs5AqwJKB5HlM7lyKyTC4AXaraxnxh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moy6IO5i0UkoDqha5yhXBgqMltc8lPJbTDfosNthIh1lEQEWSei4Rw5bSguzuoaHHvEKDs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qtpuHA/4HE8pqENfiN7lHVGjUd07oVldbOQyp6lBNHdWp9mRo49q2yk0KbR2iYO1G61FcP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WrdDViG6au3MQVGlfVNriVGlXnv8ABO4PhGry2xg51jeBm6cT1Wy7nudQsgNNzKN3ihWNO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G3vSRWTLj1Qyjoo/3uRdQdoN/qX4DP3FTjO2ioDYHVOaBY5JrsxC4PULa5LgUkuQdYsKcP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FopLZlbT3n7vkFEx3KkXHYI7Q9Snfdj1Ty8MdHUpuXel0OhMIZucDIQd8O5WYUSvF8DMfC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fiNH9Sce/xgnJqhWR8xUoeiNPsyNHHlFRulNnpQa1YK4XmqPLUVbrVmhqxChq6r1HSuN6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aVeO8/TX3PXfjmob4uq4jwrZGVAd7Irwq4XhlZK4rldCclf8AmkjeuVndXVrrizRN1FRnb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EKVxEBRhsk9SENo8XesNhzulIfm1THCnEEH9QWzHKQeyudkLZgkpuzcszKnEcJK4Q4qYAC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ZWF1sgTyatk2HNO+8GZsh0cbhRBV7Li8HRC2VIG9mFmuq4Qs1c7ncbvCr0suNSN/E0qEPh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oTuxuig0Th3p+40Y7rX7PXZ7VFYoU3SjdaiuF5qt8pq2rNas9asQoauq9GuJoKjTcFXjsK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CgPg3UV9dwikkcKtYLafV0a7wIVgFzV11pAFln6K1lIUlXrO7Ay6qZAC/pXRXy6qy78ltG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rkDuVs4Y2W5y7NTG1rQSLVzhp6KBZreSNskAObZXXlHdT7heFzj1JTBOy5y2STHVWEIkm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MFWzbdWyGZRa7LkgWixsm9ACVPIc1tOy5DdFZXQfCkKxpcq29sk7+JpUapvwwvWpo74d0y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f1H/NMM1wK+lW1JoV6UGtRXD81W6GrKs1qyrEKOq6uJpuYnlFW6VKFXfdiTAU4mLHZq8Tz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0+qdruBEKOaG3cblt6KeKaS5XsrWV6SDuX3IzJ5K/tQ9ltZBf4V+GgdzCI/IuG0dQuJ0L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1KmeLktoR27IAkCEUYvZNeJJ7nJaJon+Fab8yrv8AbojN58MrY2RtFNw3Wi/og4CXZKHWR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J6oQLnMlNh989UQfzKBxX/lBmbkWT3CJtGyEWi7ByWSJJrYApwPoVdSUYy+Lmr/AAd772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ieqjogjQ/DKEZ7JUoIx+oz7qEzWuDuxKF6DVWoUKN1qK4fmqNKsrh+auHViFHaVdXE0Tt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eh3LlXc33XzAnkTEDkvC72Xy3LDdh7LYtdfMA/auLHPojtEk9/gDcPwxV+u7KyU7gPb4Er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tqXurLvXsuH+Vl6qxWcHkr+qnDV4a4lZW6qeS4LIbIlw6I7T9gTk1Ego2U7MrinujszsH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lqvytC2gZac1kJ7KbqVLhEjiVxaVs+srbJktzUTdN1THcuaD3ATyRBaZnJHZEuWy68Wt/l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bHZcIRDOfJET69VxGF+GYHMrYeMua06LafzpK2W5fUBp3cXTcHxBB5ooVO761FShpCd2Q7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m61wq94qBU0KFG61bXC81W6VbVnmqyrEKO0q5BXc33T4eMkWlrieythn1K4MNvutotbJC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/Eur47vRfNxD6qRMriElWaFkj5Kt1q74Z+IK4l92OlZqNF6711Yblq9Tu3XVTyXChejiUT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yNhSzDMdTZfi30yQbgtlQ4K5RtKsyyOQ9FwArkP8AaA/lcYXDZp7qNnnZEFAfkzRuZ/ypc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zn0Uj26ozNsj0UzkiJtBW2458uicPVADxXj1UAqTErOG5FRzHNbQi5UumUGlNxQJCIAlyv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bIy3ZoBEqwtzrf4/dZ0yWLlluD4nEbDJTzoaHd9d9sqUUPWkd64ZpCfpVhFAnUKbpRutW1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qyrJ6r5jfdeMJhbJ9F8vE9lbBxEzaw9n1Q2WNy6r/ANoJ0vZlyCH48W6LixsQ+qN3nVyBd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p0NAsnzSybpXDqdyf6ajWp0+nb8DsakdVBo2F60zr0+PkFwrlTLJDZiOa2eLa6MTWD8Mfy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4hEiys0uXIKZO0jsjjAiCoy7LaeNBThlRcuXQzCIfIvaENq10DPCVzA7oB0k9k0ORGR/Kt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sC+ZPRDOXCEQ42KDeYTgYg3lAtTnRyQyQuEdnL9PVEzdTN8wtvki7EZtLYwJ2e14TtptnH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tHNbKJXDuWPorjZQ6lQBKBX9R/hA3Iy+HmFYOKyAXi9gpufVAgVxdEfjaISFAy3D8QaVGp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6UOiagmp26D3qNFd7fdfMambMuvyCthvKtgn3QIwhPcrLCar4jfRqG08uK+c9cWI8+qbAO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Fha1Ym0dohpRybpQo1Zoas1q5Go0qNa+n07dPgzUO60BV4vS11e2it9AY8IWRVlkuESeqm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bo5kIxkuJWXNSpdPYqYkIlylrrc1+HYHn0R2jPVXz6qWu90CVYH1UyoyXdqja4SokppG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kBOLfZTMdFDTnYrI+iDxa1giY409uc2noibBqIblC4YjmOi+7DeI80NrP/CEkktUX2uhW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7KyJHhX9KGzZXIRjLqhBUQiAtk2Qjd66KzSuQXiKynXe2TzriaL1qPhjuUEZyKg5zV296b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COppJ61ahTE9KXKZJGSjbC7BGQ664Wv8AZcUe6sxn9yucJvuUPxOf6V8w+yu5/vTILwhN1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das1q1CjkNKOTdNwUw/WuH5quRq3Q1GtAp6j4Z+I3c7Lhur1LakVEK9/o4V3DQLh2Wr8R5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FWzQBF1bNSY0Vsj/CLY4eSNirWR27OFlfLojxQF1C2Vwjh5hdkAAjPor5ISr3CteU027rv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No6onD8WSgrZ6XUk7KiYnOygNs3LVdDmg1sXUXpkMkCREqCZXBGaP3ltlWsz/ACnNEq8z0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Udk5LouwQ2bopolEdFBgiUA0FZBeL2V5WQ+IDzpiL1qPhtHRN65UB55Gp+HCO0QLK2M1Ey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DtSTMQgdjFk5jZXysRcOEfdRst90wcBMLxM9AuLE9grveVHF6uTuEFDhC/DaGq5UDdbrvN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1GtcLWrdauTdKOTdKGgphetWdjV+iNcP13mafTt3TQUDgpqY1+FfeyXZQuFpK/Ec1nZWDn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GxFY5Usu6mSRzWa2gLLKyMG6uc0DBkC+iubdVwn1XQqQ3jHNZeLmoXRbQi5zURcLuFPI/w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hyXI3U5z1UkIkyD1KY43nLupVhkuM6LoYsjBHC1RMq03zlQjMBqccQlxHDC2muhw7oHYds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bpKOzA1Ckv4lG04nQKSSQBlTkE2YN1zCFoUFxROQWcBAfQO6UxKBFD4UnIK6BpfIqDQ/Eu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tCiEBhNggGaeqIoNKuoUKDcFBrUVbrXD9aio1rh61brUpulHJulCvSuFVp71cnVw6mrEf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pWRmEUfgzTO6s0qbBZyvxHQV8udVszsN6NXC0blgskSVeCjzUKMlayG0M12P8KY9QjFx1U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iLK3EgYB6WXh4TlUDIc1BMAlcVuiuTKudEP1rhzWy6IKhrb9U0lohgUnpAC4SS3qsuGVs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hadVtZlYuxGy52ynEWbNlszYqIaGrh5XgL7wvW3j+jVs9UBzCkOuj1X6TzcjxBR+YqRbVC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rZbYIBsuP0d+dMSp+FZQMqMrH5hl8WeiMfpXFclGUO9PWo0q6jkNKT0rNW61FWa1w/Woq3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UKFN0oU3ShVq4Ov+q+oq5OrhVdVv1nTVDik9qXoOitVwT9w7KvT/ALLhEaq5uuZVrLjcF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zDey4BBCzhTBCu074BC6V4iITYRmFszPRRYAiyLtptleL91JHKFHNBeGxujylQ7NWtKcDY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OaAJujF+i2wbSm7MnVTYmFLhdQQDUf8A6dpWY2Oa6obQBPRDDHiJmU3Dw9FMaBZwdVJB9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Qnwoy5o9Ff36LhzPNQOfNbTfEVe62X59lOYapEm/snTJCgLhC4jlkrGPpHReaCg+D3NdKy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UhNoB3qNKuoU3SkBBGkUFRVutcP13m61wvNVuqbQpulCm6UKA5VwvNvOTtnKuFS5R42+9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w3b7jhWwKtAVyaGlyBqs1BJIVmgRzU3Xbov6eyz91d/Erkb8/4Q/2v+yv7oEIkaK/iU8+S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qZAHLujCJGabOXNRGZhEgz/pbXZGjWi5i4UcIC4pjqsRkWchAtEFF8DNWU8+iDR1umu/Lt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h4hjrghXjaRN1POwCz1QJ/kqbAL7w5DwhXVxBC/0FAF+sLKEYJ2p/hQcui4RIyKAdIHQK0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qXCCuIey7fSuq3VD4N1koR6ZKMjTJHsUPiGjdat1r+2pFCmj+kVCKOlRrQIIUZrVnrvDWu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QpulCmaUNMwruCw/xG2d1V8Zq+YiAT7KwcrYbivk/wAo/dgX6r8qvjtC+aSv+9GMnM1w/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i2YX/AHWVY2hPZWaVkFnYc1ZQ48KC2RZZ07I9JUkSgu26FmpV1lZQjMK6Mclw5hbX5XDmg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TBKLgSNacNx3RO3yuEALHunddpOtkj1CIzChEtNxmE5kXIU5SVOq5yuabN1Mi35VsHD7J2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F17LISvMrCYRAu1vi7lTnP8IcpR6IOYXABA9F2lGMl/2uhPA1H9PVD/SMAdlxZoAofSmrN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VxdX6SEOSmhhpuvlleD+V+X3W04g6VO8/SgjNAUbrQI+VGj6FN0oUBR0VGtQiDRutWetW1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EvmNXzP4UMfeeibxGYXC1xXynKG4P8qzGhfk9lDXAei+cvmlCcbLorvd7rM+6yleFeCme5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JphFD6c1NCaZyslmszubXdZn2Vmf3GFmB5QuIuPqrbnRZq5v2ROQUDJBHM3XNQRZRkstUI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VlKluatZRdRy6qyH3fNDm3/a4gD1RY7/AOhFhcLLatcINMtHVRnK2H8Lc57rY5k+6deeS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2pRkIy0Sg9sSmxCzAPdeIUB5q15soOTuia4clqnNni5FNBzFwg4XfyWyI/wC5X/8AyFotk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lDQRPVcVzzKHIA5K6DZlbJ8QTm9F3pHStlnf6E1bqhuA7QuvF/C8RWZV5pkvCF4QvCFlve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SgCGlG61/bV9Cm6VFHIUGtM0LhS7EZ7q+M1DZfOgWWIf2qfusX2THtw8uTioGFh/3Lw4Y9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XzI0AV8d64sVx9V4z7rNeIzSFksws1zVrLmsnQrBZLJZK6zXiWazpksllS9bFOnkKA/eNH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YdMFD6Wyvat63P8r8vurub7rxhWkrJygGgPMraU/Buriys6EGsiFL5K4QQVkj2VnXXbmgL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soUnNSQgFAJlBWVs6cJQ2bhZIumzs+ykkqUINkIuwi4KDm+FE5BARB6q5vMFNNg1Dijmjs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9E8CJfEBTbupbZqAdcldk2TJ2gUdjh2VMqBO0UZF5Ufn5Qg25tnKayR19VMFbE+iADboow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v5v6aKBOz+Y9UG4UBZqGwR0Q2mwRQGjjyC4clx5dVcKTbsgR1V/oDUaobjPKPoPQ7g3XHt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9tXEkQvG1R94EBt/wrbR9F4nN9FDWl46q2EPdeFisWj0Xzf4V8YrixX+6u4n13MlyrmuZ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MtyUm25xA+6kKRCi3uuSiZC/MslwiyiLLwBRsDWEdmJUn1VoWbVm1eIKxmoGz/KHC33Vw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sUuUDmhDWwshK2nR2v8DJSW2KyWSMC1DAyVyPdXcFfEavmfwvEsyuaBaDKkhfLavC0L8vs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6gLkSshug0P8ATQblhvXIV6c10XVZTGaEBXBXhlydtJ2wYC4vEVtuNlJsFw+Jba8MUg5Iy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qM0Gu90Yj2QRJjZHJBjvC7JMwup2ieyMy5Ne7IWI6It2pHIoGJ7IltiOSLov0XTZUOG1t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ypOYGUrjN3tkp+G+zxB1QBHdS08KxHTfwNWIwgkTNlwgMHV1yicRznfwEXBo2upyCv43J2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/ClrecrYBRazVWAUsyNtUZNyjGXVTzV7GkN8RWz2TWd4UIzZQBnzKbaOv0PrUa7rNBuYj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B+7YJH6kcNjg3Y/StrHayIkdU1j8MSTFl4B/csmqPvTlNuSLsVwLcsr7npuDdfQGGbMxdR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Cxfl9l4x7KS+68bvdeIrOviWYWYpZWaVYLJXC8KsIpmZpldcWSyXJcqjOVF1ZfL9VlS6AB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jCzJ9Fk5WBXyvcqBhD3Q4GBflWYXzCvm4nuvE/wB1zNMqeJeJeNZoC6bFcYJ56JtGjumwT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CuacYJHZeFeFCwsuSzWZpn8E7l1nJVszvxzCdHNHsnD1ramSFqZrMUgqwhWIlR/K6BWV1B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TnE7LVeOyAzYreyy2dE4BcR2Vzco5L/wua8MO6hcaIHomzy5FA4avk+9lnNskW4ixNt08N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l09ZR64XNbY9leZRutgD1VsxZDFA4259wtr8oui60tQeTdosmObkvu2jiNgU3BkEN6LHeb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lbU8Dcu5VjYo4sdhKAm3ZMa2b39FlsaI7OSc0TtzfugCUTziw6BNc2L2oIUK62n/m5nouE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OqBtfsjAm3ND6L1q3XdbpuY3mX3hzDRA6lff/AGq+IbhvRO0WD5xX9oR8+56fBcafyrq1P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8SzWZXMrwrILkswvEFnNeaOZXLcuQvnMDekq+Iz3XzAoE+ys1eBWw2+6mG+izEqzo9F8w+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rkk6oQhAW11Ui0rxNI1RBc3qg5+I3RXxJ9EdifZXWVuiyCtE0zhfNK8Su5Z7hQEoTX7QP/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/TndGvwBORptRdSBCLa5KyurGO6vxFGneuSvmr5LZDrq9yp5Uuri3JWCJEXXEeFdkIRHTN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mNpCBBQM8Sa/mFD7j9QTgLkZj9Q6pjuS4P5UnksNwAyKa0/4X+k14zPC6FAJDXrO/+VtOg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fkCkeEj+UNrmOqLm8Q5s56olpEQgHWmyc1x8JWJjeye+I2jN0Q/mSVsN5jkgGjZi0LZPiq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oEItH8pphGPCLJ+iMtmCuHNWTjYaL8SzegWUMORVuSsJQJbddUxwtHL6L1qN0abmN5ymtf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7T+Izk7nCc9plpaSCsHzL5Y/uWTPdcUTAR853PT4LqHSvNdVkslzUELwgLMBcT2e6+YF4z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C5WYfdcOGF4GhZN9lY/wvGfZXxHLxu91dx96WrheZHZgUc1zoKjj9lIwnk91/+P8A9StgM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glkeVeP8A6VYleJy/8rIUzpnTL4rNz7T6/wCU9D6k/GBq1/oa5qTThWS/UeiMq4hWyUrPc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2XaU4HmtoELK6lZKBmgSFCEEuPMog5LhGsrndfeM8TUX8nC//AHW16KE3YHZQ3Pqtm8qL3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i+8/UgfzIsIHeUQ70sjPiPChaTlPRbWHn06pxie3RYuGG+M27JmCzn4lB4W9E3ZMSrO1Tj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TnrYLIcUWxkmAG/NS0CG8lMgRkrFs91syCeqtsq5LiUYbHSbKLSgTBXDmeiP+1OQUN8UKx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8HE85/ygsNrblgun7XR0LA81XaBO853PT4OywwuIypKuvB/Ks0LILl7LxleNyzKvuXpks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vEFmua5oiHKbFeFZALD8wRp6UzrksvqMPXc+0jVYnom0nv9Od0fBLDzyq5q7rNWuVdXC4a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4sl1CyCuVyKypfKnOFnQBdE62fNeqsoAzUQZCsKuZyTmclYCFhaxS6d3TwSdg3gL7qZaJh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LKbzqnk5AWTbrpCecHxt5dUMQ8OqfiEyTZqFyZQJBk5SiSVtWhoyPNSP/KN0RNuils7PV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XwjHKzQosP2zKM4ZJXDhk+i4sNwjqi5sDVZyolcLpKyQk3VrSuv0UNUc5QoPXcG6fN/tES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/aHW6BYoaIaGLAgTdfK/6l4G+6dtRNsk7z/EErFiCRCyCEoWFYXiVz/C4T/CvJK8JVg5eF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F4wvmK75V3KTTmslkshu4fmFT5Rv5q/02FruY/qn6BNpHf6c7o6C29kr2X+kH8wprtcnU8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lAXM91YQrVnlSVsgIBWXquEeiuVZQbK5plFOLxBHpKHRcMSuqyELNcS2XhA4ZGd1ti7ln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hNcPH4YQe3xNz7qRk5DbOXJdA5OHdC62ZunE5FOjKUHQWsiO6bht/KoBkK0DogFstxYn+V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/KyIbmuE2KJL+EIbUgcmj/K4GCVLuJ3WESVmslkhsrisdyVGQ/wAomZn6CIXAr1G4Nd0AY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mNoQhiF5c4ZV234YLlDRA3AroQwyvCuVM5KkA+q4nEdliCTeKDRDWkN6wnfU4etXT+kK3w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3MXQ/4T9AhSeh+nO4AnDkiD4m23c1epb0qeovS1O6m91cAQryrq1OIWXCVKyX6lexp1CtZ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BWaDoXFzVlJ8VLLt1UtWybnqi1+o7qReyds+qIZyuhK7r/ssM9URmjhuyzaVtXOqyA6oxa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B5oWy6IXOUZrEIm9oXBbou6iVPPVN6flCix7LisAMltv9GLb8Tj/Ckm6gZLNRtLI2Uxbkg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rkVcKEB0WVvj2UTEqEZQp3VqXTdfoW780J7UGiGtNrZG11T/qWa1Og+uwvNuHT/SdohQjv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A/kbH4LTuFscOYNMleg75KOaypeudJhdUbrqu5XEZFOqh2RVsqHuoi4pxK6zUBRSMj1RY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vFKh2ezdD9QXdXyQbyAlFvRXzGSEC/VQtckMtpRZSrXCcYR2uqNssle9kC6zJWyupWy1rt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lAkcHbmrAQj+lSXSpn0USroBsXU01pmpzVlxUHxtrKllJFRGSvRmvwNnDI2YnJOdibMC1v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oNF+6r/qWa1b5frsLzbg0/wBJw6BCjtfp/TcxD2ihBUHMWKyV6cRXDl1VzUTmLLuskHxdt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yvxJnutUZKztpS1LK6kCmUq4yWRUGyuZ0RB9l1CuIoDyyPdQrokTtIroByK+YAaZIECD/A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bFxXhb60ceY5oE3VyFrS+SuNkqy2WHJQEenNNYCA0KNpbM2zTgPF1U2uumGOfUqIPotlp4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+i66K5DRyVhbuFcrqK3Vmx3Rg2Kvf6Ky7qZCduDSrNd17PuZ2TEymvLdmeU0PlCxPNTFc1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R98bmLhQTJ67jd8UxPSg0Q1rib91b6FutW+X67D825hdwneUJtI6n4Y/n4npuBv5SpBsro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XUQslkrqBzQoWnIosPJQFmoGaHUq6gNPuspVl1Wambqy4Qh1pmrZrNWXD4uiAKtK4TB5jk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cP8UACsBIUFovdC2SyWYhCyLhzzEKRksT8wlcXJGU6+dL2CdmuJaUudEQMlstbSTclWEFZ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aqdoRzVuFnXqhy7oRyV7BWEwurllmhbtvxzpcoiLhGXblvgXVjTJOtKcEd7C8w3cfzlYXl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1MfyrD8w3W/BxKftQ1rifUt1rhn+n64ajc+z6BO8qFJ5yh9OdwULTzRw3Zt3rUsmmof1oJ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dSjDSFYLIBf7USY/yugXCbq2anknOM7UKRK5hEK6uZCBAU22f8KRdduqvmEJElHrzUuK4S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v5uirHPsrkHRA8kY8NDIlDlwzquLNQoUuBR6oi8kQrZzatjlzV+y56om8dTSBkriVAaNlb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ddeykuz5BDkg6a5K253RnxLl6qxzTh2V70tdTyNOqPJTO64umgXVQLVFBpXC827jecrD8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caY/lWF5xut3wisXQU/ah5q4v1IQphafXeoQr9lOiPlQWach9Oawhav3gGWa2uStkuq5U6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Kkc1ldZIXWazvSyvMrhHqpfz5q7oK6rmFIKnbK4XZrILmuy7IkDVcFwuV1dbJyzlPbzUXC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rMgFcQRIUlcA9SnbPqUOL3XddwoJzQDeqIMIRKGzlkQmn/CaJseayj/VMrLOEXRMnmuKwW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s8+qOI9xPoobdozmy4o0bkujV3W2GqR7K5Q6IxfnmgCMwuh6VgGO5Ug3TroGb05yhyUAo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9kLBEDM8kNlslPcbu6q+ZCaHXIpIVgYXVW9l3V70O9g+bdf5j/lN0FMZDU0xtP9rC843W1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zT9qb5l2pi/UhCmFp9cUNK/Y//vNRmSED94/0KviYn9yJ2nHVxR+mYjVqsrrhHuuIg9UcI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lK4s1mhCzHquKyBaVNdqYa5QzbJ7q5ly4VflSAFldBXM0srhwCgj1UobKmDKsFfNWcCEf8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fhxtf5Qa4cYWdlYw4c0eWIFBlarO62HAA9VxcllZWzUQskHO55KyAmVYKyuIPKERl3RWE3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8kXQYKzU/zCs2XTmunZbA4QMyUG4bCP8Aa/Fdw/pUtcFsvjY5EIBo4Quig3VyNFfajk1oR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RL8F0LhD51Xi9HLusyR2UX9kMwdEbWVv4U7LgiMl36raOZQ2XKbzS6vlSDuwcl2XertKjT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Yja5SoOHcmZ5LwD+5eBv9yfi7bRtHJDDlhX5FiMGwSeQTH4kNAIOe62h3TTE9Keib5q4nw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TB9frnJmlfsR7/wC0UKY2n07NUdasWdOy7K2YUl1bK+dOLNf0hFo5UsFBsuErasp6clexW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1GSMQo2VxW7L8Nvsg7wn+EYuUA3PmuIey8SjNNM3Rdg8JOYK2XDYcOSIPvSW/MC/r5riMB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Oyl0EDn1W1yQ79FxLai55I2l3SE5jonNTHBNlGHefDdMxCez+x6qGm6v/AITgbA39U5Dm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AkZOBWYiLIbRJCLg5bWJcouOQuicyuEN2TyQkW6IK9gFs4ZLW9VbDLu5CvLR1hcDgB1K4n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K6sBC8MdwpF9V8v2Q2Q2e68QlZR3Q1hZx6KfEJ5rJX5rOlir79kYOikLiyTwat03MLX6Fu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gofKm+auL9SE3SmD6/XHRYflFfsh/q/7U9aYmn04TtatVldXWVIixXFTLdHsr3pfJEZ9EI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8lYIZyrCVBzV1DSrmO6zb6hSYKyPuvzBAgcS5Ljj0V3BWc33VnN96XKhvGO6IMx06LhUjh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bf0VlLfEjstg9FD2+qG0bFR0RNoRtnkm4XPOUA7NqE3Dx1X3e1wjJNPVeEbQToQA5WUfm5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45rbwjwkeinlC2GmQ3MrhCBy2lc7IQDQrracYRJkYX+V4ob1Q+7BLurQvxHR/Ssmpwa7+E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wQVzGij70wjx/woJLSrhcBIQhXHsg2SFa3qrqb7QCBp4lett3qhHsV0TzQoabmH8MtD2lw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QrEe1odNl4WLjgcJyTNa4uv8Ar6pnlFML646LC8or9mP9S9F60dp9OE7Wo3o58ipPiFiFP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rVB5ixqHDMLM+iyAoc/RA/wCVEXUq8hC3ujB2ltC2qzXQ6q7goBVxHRS2Wu5uWy4YZ/qCj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T+xfJd7Lhwj7qzB/crGNFfanurcHoiCLHoos6fcLhuFlI7r7xXjQlfhnZnqoxmu1VjI6IO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uSsMls/wU+fEAmu5FbXQVcBk4I9Vnncr+kLIwjAt0Qg2W0TYLbxLYQ5LY+zt/8KcTjP8AC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Chwv+rqrCELAkKzYK4toqx2lPOl0Q8BwR+7PobqCL6qAr3CtWwqFAoAnR1RUnNOodF6Dc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KFbBxP4XyT/cF8of3L5Tf718tv9yLWOZhzzzU/wDqL6KMTG+8HKRujelE0frQ+VMFcXX4v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TC1+vwfLXAP8AWhojrR+n1DqhXWVMlCstsHhdZyvddujVMQOlPFdXAXhRbydWCiOa4lYmF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KsvDJVxaklc1YBXheC6sFMLi8S4He64rq9pVvCrWKKgQXLoeyyDv8r8MwehX4ll4pCIEQ3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j8qgW7LojfaYU6VCjkVB0X3jfmBDZ/NmsNvRbRzJQh8xyV7hPB6IT4RThXKm3l/tQxpI6I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FAsN21OSh0xyNLq+5CzTdmyMqFaIQnOloXFko5LVQI1KN1sg04W9oUclE3UUOi9qNbaAh1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60c4vhw5VEeqJbFutcQd6O8qZXF1+qwvKKYWv1ppg6Vw/OmaJ3mo7T6h1QozKmF0pks1Hi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yuDiPdQc9wFhuEHDnXb6oQ4rldcQWXsVEEei4XD3UiFf3pYKy7KEVeSrNhWCs1DZG0oDdn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lbVXlWe9vqvmOUNgyuLDI7q/3Z9VB8PQ3X4eXRAxDm2jsuy4b9itmXBRJe3RcJuFJuucrb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CoiLImbqDmjZO2lbwrsgM7wruCudlqDWNspnaapFbFXVqwVskz0KzrallekUFpRK7LKnat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p2pOilwnouLquydR2iGm43a6Hd+YydV4l4v4WZ9ivzf2lbH2TCf3fC48E4je6BLS09Du++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d5U3WuLr/AK+qwfKKYetR9UUFg6VHnWFon60donA/Tmo0pKsr3KsryrZratZSGSVlCmniQ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sKbi9S2ma5qQhYoifRQvDKmL9lLXA6q+HIXTVdVJPD0UgrJZwp/NTKVcUPVCMoWUr0USj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B5B7ri/uCgqNpf1DJEHhI5Ijqo7UgrZQPJamkhWQZ0zUcV85W1GZWaubLhwp1U7MdlCh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G9ahsrm29dWCtTtCkZIHlHJSzJXWyDzQg2Cvmrclaw5raA4VtNyVpUTB7p00KG4PKfofeo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o7yputcXX6rB8oph+bcmfqShCwvWv7gsHT/SfrTspGRH040qK5q1M7ruuJ11tjI5okQUNq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dlmsxKBtudjddFO0FxZdlLSjSCAuIZqVxOEKJ2vSV8t40srNxY1Uty7qOFO2g33WRCzUEq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srkzojxhc1w4krkY7LrAUriu0rtyUEcXVZbbVt4fjbyTHjIhNR/yui2h6odkTTJXCdivy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/wohRN1zqWsF1eDSfzLNXCsaXQIV8qWy6Vy3pQIu45yhaFbmtr+F2WZsFE5iAgCbpsyOiF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cHCsiXQnUNBpX9vwcwvE33We3icmhfj4ZHdt1tMMjcHrUbpkp56mjvKhrXF1+qwfLRnm3I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p/wA1dqFgaD/CxBQ9U3T6dmldv7xjR0JViw6OlcYhWXZa0uuSjMqPYrjkdoVxAWa8U+oWY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ttXa/TdSNr+2V4fdiu4T02V+QNCGQW1wr/wBvVQ5rNSuN/oLLw+6tSNuPVQ4j3XDCG23Jb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J6IgBzHqfGzqroqSTZcWStcLj2Q3KIXC508oKIBDusr5TARylfLcG9kWG57riy5OWy+4Q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iyDhkFwNLl426AJ3E6lyZKzd7om62U7RFzuSAfl1QbhtV89wXuFkh1X6kDlqh0KOY6QuIS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rMrkuiGVOiGULKVmoF+6bLVJPayaeRVvZcpCBLZcjey6lS4L/ALLVOQqKu8u5O0/+5fm/u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wNXgavC32XhHsshuj1rdGdx57I60d5UNa4uv1WD5aN81bFZn6oIeY1xPT/K+z6BPqLcX0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Q+7eoLpHSFdcoQvYIbS6rJWsocZWw4y4I9FwqyhdF2dYrus9nReMlGyzaoMFX2QvER+5Rh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+d/0r5rf7V8xv9q+YPZcWI86LmfVQWS7oF4Bhj3Kyd7qzsT3XzMT3XzcRfMerY+IvmA+is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InuFBzWcokg9lw504bK7AVszLOiLH3YtrDMt6qMVOYmiIQ5p1hRrQaE4mS2uXdBsgk3W24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CtZcYlWlc1K4c1xGy79EQbK/suigrOtyFmr0vXrTPJXpYwFPspaQJV9ZQiYKLOZR6clwie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gTa1DCzTr8kEEdx/l+knojUhO7hO1o/RDWuJr9Vg6UHm+v/cUKYy+z6BE9qFP+nw9N3Ol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SFwi6M58lE3CsgpuVYCOkr9Oinmr0BIm6uAPRSsgsh6LiC4dyy/Cszm7/ALK0fAlXXENo9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Eqy4aWoYVx/C2o1UOBLVtYR9FsRC8SMrKF4bSgRksrfqK2R4Uxv5E4oMBsP4Ww31Vrrac6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75LJjP5XzGeyO1eP0q2KZ72RO1J7qQPZSbdVwlcQuFtYdlxZc0Nn8wzThzUhA5KIsjW5is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/hQTwoNAsEIyXAYURdHa9FPIcuqB2lPiV811o6EEEdNzE8u7isw38I5Qm4hdh3/pXjw/7V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o/tU/fOziAITMLDxy2et9703ro7SOidrR+iGtcTX6rC0p+769/nQpj+VYHorleNvup22nQ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UyXFmuyjqu6j/AAoByUOkEUzso/lbLcl3qValoXFTnXOT0C4uFvQc1AsvFdqa9vqK2rbc5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QMt6q6kUjagK+Sl1uQWy1f7Vxw6J0RC8X8LhuiIhcZ/7q+XRDBwf/AOqI/N1QLjcFP1Wzh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xq43uPbJcLBqhYnRRBtQdVfKEWth9uig2PdQ9Z7TOvMLgG13VkGuBnPhCaLyLrKnhXRTmr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1/3o7/NLrutvstgoDmtp0GP5QNguQ5I7SAGq4bIx7LOSn6JuiCO5ieXdx9f9Jn4jhc2EL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83E9148T+5DiceLm6Vhb3p/ve0QPoiUdaYmiZXF1+qwtKeo+vxPNXG8hWDGay2n9ULBADD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R+pO6IFbKeS4QjYU22XcMx1Vsl3RaUOS4TNTXOmatJ9FYAarjcT2Flaw3MqQrVtW6ClFbW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VqS72V14iomULwFxtnupAMrimEO6eey+7bmtt3iP8UcVhvznhOqDbk9lBz0XCFdkr8s9l4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IWa4nTomOwxCHDc9Fw3UEQjs8+S7qf4UtMclxZqeSyR2xYLZa6dV3WSuskOqBGiN1ELTqp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px4UTeENiU4d008oXfqtkZIRmrOglO67N16UO5jabv3uNjEfeHINlNwmYjnHvIWI4MEgSh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G0xs9lsRsXmQmuBc54yk7x033d1KN7qZbGqfzsmVxdfqsOjtR9fi61xfIVggKBayzKm6cP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qd3iJvukflCzspAsrIvbkfEEDyRWUoSi5zZWqkK2aG1zqA3xFbIMkclamVMt/qs1kZUuUC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K78ioP/8AVcK4wjeOgCuIWahrHOUOPoFcmDktoGeRTQeScG+JxX3r8+QV1wwh/KcCLESFE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dQ1HksuFGLIWX3gwzsdRyRTZWUUlCfdXXdbWat7Kf4U81IpOStTugUTKO0AQhtRBKLzkp/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j6pzQCAO9CTdFv8q45c1YSgOZ6IdOQTz1XpvY3puxhcQHC1f+2XnMrGnY8BTNQvHh/wBv/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q+8H2mX9TZbP2rZMZPB3TpvgUna2ZKjaE6J0fwm61xNfqsOj/AE+vxvSuJ5SsL1XpV3f6f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M2tqOe8SonjWydzYJmAtluaDcqDqiY/CP8UMIPXVG129aQRKLeXKllJ1lGt5We5efVdl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XKSIKtkoK4c1Bsiuymmy4WUtu1AHNZqAB6q52j/ARzPdcQF8keoRacirvKA2WuHPaz3S93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S2ZnVC0I/qTb5KYKHREYGKWN6K2XNCyyV8lZRmrAr/ssqWNL5lTSJWdlyVrI3uoyCyEhQY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mAjPsgTbspOQRvmgFnZCc1Mp2m/jem4fs/wBlu4+N3Jq4MP7x5zfIXyv+oLG/D/IfzJmoX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/YxgyaJUY2MzEZ/O8dNya5IDktnlNHeibrXE1+qbrR/1+LoKu0TdSvSpBzErtuj6Fhzgon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D3Xib7rgc0lQWtUtURdZELOhLRxIixf8A4X3gMBNJN+alkTlddQuH5fLshPqpFoU8uaaMK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JJ702/wBNIgIIqNnJSUFalldQLq6sVxKzfUr8TijqsxP8rhZsjquKfdWLvdeNy+Y5XxHKd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1zGatiGVMbTuyvb0UbSzBauC4UWlf5o4ymjkuG6jaPoj/ALRLbaIQZUq1ggRzQBGiiRK6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1yWZXi/6VmCslJ4JVjCzlALoe6hckD/KuCFHJRF+a2ZstVAzUlAFt05DoiRnkpm6h3Sh6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G7jem5stn0aV+b+wrJ/8AaVisY15c5pA4U1xwXQDK+Xiey+Xiey2fsmC6Tm4wuPD+8b3IQ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h03DXNaIa0xPRN1ri6/VDWmJ9fi+UbhHQlelXHrvD4mW7nUjY/leAIkMEDuo2Ar4a8JBRD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5L8srL+VcEJ0LZhbGxELhsvuzITua2HeE80YTWflWxzN015ETypB8JzWiB9FA4lH5go/MR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q6upAWcKJMlZDWVIaPUrjxDo1QFArZ0LOniWZlTJJPJEtP8KHbJHQtVySxQZjqokwpQ4ro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CO04qYQUGHIS2FMwspC70h5ELIbP6kAss1kUZhfyspXhhcOa29kSi0XC7q7QdF3pZQhCzh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Dsk6QRGS4OfNZpxdoj1XQdkOiJKg04A0VvfVPmxXohu42o+hd6b7dE7quLrTE9E3WuLr9V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e/wAu5ieZyGlXfQikNs3m7opHHh8ntyQZMSnRi3H9K2vvWwGy6Qm4YIG0i3E+04QhFCZh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MlJXdSfEoBKa1rIUixyVhZO65omTKDsXFOiN7KJsUWnxBF7hooC2YsBak5pr+tioB9KE5d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QCuryoF1fNQROq4bRzU07bkLJbNyhanCOJEG5nNfp7U69laY6K3NcAV1H5lfJEIKM0GdFM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OyysnbRvyVjZcS4QnOxQHdFAurBBf1DNCGQEP8FRQ7QMAQEdh8n8wUzfmnGNEFLFINiuKy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bLKynmnTMK4suimbFBv5ZlW5Ida8qd8kOidPRD0Q3cTXffiETsqDhvCBgieu+U70+B/C9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ria/Vfupi6fXnybmOOjym6Vf8KBnUlrZAzVqiaDDIwW4ZPgkyjh4H3eHPWSvvXiDOTbIOP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zR+XkmuyDblY1/u2zw4kLK6DnCGrKYQ2ACECn6qENpHZ9Sri6O16KIsFDc1CKP8LiKF7La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cJgp05jLuhKhEI3UZoYbPVc1YFZLagK+avWLIDkF+lcIsoFL0sLUtIb2XOFe/dS7NbRNlD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eQUzdSVdW8WtOndck5yBdzvKvMrNXIUC4rb+VJajnFDJJVlBHF1THIE+i5KRcp0BTmf4Ur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eahx5yrErJTxTouGVCyMhSLXRcabK6pp5IkZdV35ICgHJd1x5Inn0T0PTexPNv42iBHIym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z7yO5yO6VhiOJZLwqzArsCmCCFkr0/dTE9ENa4mv1TvNTG8v1/wCzc+0//IUzSr5bPqvlt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2rwMXgw14cP2W1ss9l+T+1fl/tUtIB7BRDPRqz/hHYdn2UBzRo0LxleMqXGaANfl2XzT7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vDARY7EJaUdlxE9Fxvc7Uo7OM3QBbO0D3hBuI0gaqw52Wy6zk/Vc0XFQDnRk5ShznJEmT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YIAVy0AdURIVxkojO6Dvy81PJB2Qm6mtrTem0TdXUGQrOtSFlWeatZQoK4RAVzZf6VrUuK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/ChnqpJhSVdZK7oU5tW1FQXASSpKIKgTtIN6obY8IlcoPVW/lFd13QWSg9LKXM4DkUQOSi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YzsogXTYyKkk6K9gQpUZpzogI4jm/wDlQbK3JXWy3JQBAPJWn1WQ6IwPcoye0K5vC2kL3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otlZSedqwea6FCMpUjROlwBQg0hZKNlw6KwKfP6tzhdhx3C8eH/asTaxC5wMbSxcTExnlp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dCxMLHdsnBP8AC2MHDdh4H9VpX4+LPZq2cMvjoTO4dE7sAKWBWSMyOjYR4FBZCiFkZUf1U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J9U7zUxdPr2+U7n2vzysPSpPxMt24+AwObh8WzmAtluFs4gbyNkW4VzzJROJhPLhmiOaBX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DJ5IRkbFNRnmhzQb/APQgCc11C6SckZyQtndW0VzJUEBSwEs5jogTcLu21SRmKBQy5RD7I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aiUeSjmaDkFmr07I8UK0lS62q4ZjryW06wVjHdXdKsUJujA0V3cSDfVd6dqWQlT0U0c4mO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O2QVDSJV/ZXgei4V0IXJCU5m3whd1G0uZ6BR7px6Ky2Wji6lNJIKCsgDzyKuywW0Rn1R2Y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rOAVmrrus1fqsuFEflWV/9K+aBQoNF3U9UZyQnha0KYCEbnIKNqyPn3X4jsmhR1MuKxGt8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MfD/ADcX/dbeGdR03naLErdWyRAXioNrmh0BNMX0Q1rifVP81MTT4vDl8UWpY1w/Xc+2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3Dw5jaMLjxnHQL5j1DXunuuFgLf8A9tcbXjUUsCVP3OJHlUQQehW39oljenMq8uPcrA2bC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9l8t/9q8D/ZeB3svC72XhPspO1Kgy90XkrxRonjaN+Sh7TtBTaZX3ewG6Jjpv0UQQSE5ju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Sc1PJWdIQMromnan0XDkpNkbwocbIub4f0rPxUsrgFQAvCNrku5upfK4ZDenRQuEgd1Oag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NaWkc0O24acyTyC47dgiSYHekjJXVgh1Um4XQq2S/0hFQiIXZbLRJWXFzJ/0i1gV4KPIL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JQ2vdWdfNbc+qO1EaLhcSgcTPRHZuts587QpgcXKUQy3or3QkaJ9BZbLhtMddR4QeSEUn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FXy7K590QFElEFEnqtqLLuh1WSJKlQFbnu+u5+47knJfdfZh+C3Ny2W3PN3VY3p/lYXmCL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GJY8IDH/Df15KWkOHbcdosTcjdOtH+iGtcSsLOlvjX3sTWmJpuZLI/S5leJcqXWF67n2v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9BU0wPNveEeysAKXFcLWgeww4IOw/soIPNR/6YToV8ll+jZXCz/pX/YBZn0hFzTss7hB2G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58T81xuv0VtqU7aIMZIWgdVO0NsfynA3BzVskSV25qecocpV1FozQk+iylXbARBBV+FbT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UluY6qSuGyOag4dlLXbJ/SVwwB0XZWX9bDPpSyibrxFTM1En2Vz7qDZS4zquIheLcuTSzr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CkGey8KcRs+qMm2i2rPKJIvyWdekLadMhEwhJhBoBzm6IPJRPsom6h2JslZlyBZAU/mWSs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cLVfwiwTo5IgKYRzFDyPegg6oQLqDzUyuR1TU4kI7RWVu62mla1tSEN39xra5X/8Acv4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ssAa3oEfwXOHUEJ+AMJ7XHPaWFF+KkYmY/MOSgPZ93+pWfiE9Q6Nx2idoPgj1o70Q81cTW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XF1Waffl9fg+ZZFZFZFfae4Cwtls+q8LfdeFvurgDh5buBGe0rsaPVflX5Vk1ZNX5V+VZg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sPLxUhYOG57GgdVjfaNsbHhF+ifjYoDcXptFbWI5oPe5TNg4b8W3iunB2w58dk0GYPVC6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yuqORC2TFuSdAuf4UNFu6zV3M91cypiFNz1KBWxYDqpHJSXbPaVsy4d1YypiApsUREHPc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ArSjH8oiVF9peIOnonj9TEFZHaAb0pdXpfJd0JMml9nRWj2V4XCje9LrJSckSZ9Fxkwp9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JPWVndC6uohRlSBJVybpvMowYUQ0o7II9VYQV2U80e6tCgn2UJyJAEd+ahHvQBvqnbQIQG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WVwv6kQTMhW914l/K7FQFst5LsENm5IRmyMZK1bpyCNRfNN1O/t4gO12X4bGg9Vy33aLE+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iGtM1ifVYtHafX4Xn3MbyBMAaTsr5LvcL5P8A1BDaZskCN3A83xP3Ct6bRgdibpu2QdrpQ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wfdZLMrsiOSEC6utpql1moDDCu4krmESHNc3oUEWPOgQ4a5oltldvsoJMd1Y2QPRSjTaaM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emSth+qvZNbzQLjyKh1jQcKJ6KUL5oAOCILw2Oyti7XopWasVeUegRvZCPzc1Yrv0V0O3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4/wAqJVpQnM5lQXZ8whtCyuAjFJNlZtu65BZmgRikknRO5CEG1kG6tyRbzXlypBRaoBur8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Q7S52UbJ7InPVCwXE25WyFCZHRPtPZFroFlEGOqCGzUIr1TqDVeiZ6/QP0WJ5vgBCzZ0V2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km61xNfqsah0+vw/MNx3fDH+U3WrT+pu7geb4h1G4CMwv/b/tTfvCLZQFGJg7Tuqc7Cwti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BrzXNZrOlqZD2V2hXBhSNoK5n0Uk+6zaG9gtnaBLFtDOhheFRCBdA0KklCFBdwK9x1Q590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yQHNO2dEW/l0URkuA0zurmyna9FwHZXHyEBRI7obIXZCytwrr/tGUNnwjNRtIcuynonF0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QBkUsjHDHNXcFkYUrsukoZFFXCjZBXEYbyU8uVBZC9qOt6qxhSs08qfZW5K1l3UAIhAzyQ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6NlJN6NjmoTtlcUZZqKWKzur5lBHcCesL1/zuHEwCOHNpCDcdgAPNqw3Boc02KOyx+0MxE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8OJ/avz/2otfgOA1uttjuHK6naCPGLLxBP0WJ5vgspieibqo50xPqsWhWI4nIn65nmFbi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ab5qsn9O7g+ZZbt9527lWAQBpSaFXqAaWUbhQAFuqigVlsoigXY2K2DkjQ3V1kFdrfZZe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UG/qmuH+UYJQ4vSFtkARyRLeqziVd0BeK68Uo3UAgDqokrab15puRIPNSuA+yyHqmOMrUo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bCPNyd1QNroBpV0CrclOSMmadq90KXYiQM7INWy/wH+FAyPPqu1IgI7ZAQ5q5UdEUL5K1y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Z5LP+FJXeV1MLaeOat6Lam6zuQpzXIzyUuv0V6tEDVQhQVaj3WF/951l1gFwYjToV96WZX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0CzWa5LH8ywT0CkgLIKwAT9Fia/Bw9TR/ohqts+LJHiCf6fVYmlXCbT9cNR/ncZ/8ZTZz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Bc4wA5eML5pCvi7SzXircqxoXPMAI4WE4uc7tuZ04FBRVgoylWRoKcVBdT13DQu5I0aRQ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avCtqMvgeqsuimUYKuZpki3ZiUJFJ2gFmJQ8OS4j7FANZbqiYK8DigX7QlQ28rJQpUyo/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lkCeldros5XFzXRd1ag6UyRw3+h6LZdY00R/2htW6QopYwpRnMo9ckOgUxY0HRDmUSAHT1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u0oFWQLjJV1Jug6CVko/LQIoI0Ckclg6bhf9mZbOywPs2KZcBt4qwNSsb7xodYZiUG4WF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LsT7PgBmUgK+Gz2TnsxTszcNQGGHbLVOyUIb7BHaWI1nSU7X4BTb0esxnTw6wnN38/o8TS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f53MHyOTfMs6YOh3hhPc37o/q5LkuS8QQGyTK6aq25ifZ8b7PszkQ6U2rXbMk80Mp6QvlH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uXy3UikbKiFJrw0CMVzVsqkAWQdPpUJ00OGcnVLTzRb0od0jvQoAqynflX3MyhzRIACzKh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s4ridteigQsv5U/wszCzXjasws1mFfOkF4yzRbIVxdbKgSuaz4eiDgOIK9la6vMGkC9f8K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f5QPLpWG5ooSr5Lh8Sh2fVcSblAujEXWea2cyAuWiztmV3QTtKHWoCwdNx2I82H8p+PifM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upWI4/mMJvkRdiODW7RklHD+zYb/u+sZoO2m4XrdQ5zXnrswncH/hGByyheEeyxJA2dlO1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HKw5q4WSdHb/AB9U/wAtX6n641hfZ/K5DWuB67/3X2gwfyuK4CHDsVOzdXaVkvAVdhVqb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INflOfWuGmvI4YiV4x7rxBeILxD3VkJpbNS6klGBekhXRhCVnZTyqJyR2cqiVZQs00su6c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c9/vUI/AG4aDuUdqhr6b+SyXP3XNZlZ0mZ1VxXmtkEotNOSng91akADsh2XOVcGVeBCkmE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MjLmN3JQDCO1DlwgAhd1fhre0ICNUEd0nnKwfLuFmORw+EDJYMZbAX3bL7PCEzD6L9gQ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KjcMRltHSsFYg7J2vwHLD60cge9IkJ3p9U7y1fr9cdEK/Z/3L1rgan4FrIRiE9nJj3bAJ7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7rkuVPCsSWjKrV93PEjh7A1Tvw8hOSeRh+ESmuOFZyK2nK2VGt5FbKhG4RMyBQiIKb0RJu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WVyVIlbQtQknks00gfiOE7XRFpzFXM9t0Ir13A3o0IxbfFBWFHRHVEwjU7oR+LpdOHQ1P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IrOkrNZriAXDWIXVWhdUE5GvonwsHyjce4YbiOUBNw9mcc+BnQd195i8WOefSm3snY2c1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c18j/AKl+HhAalfeXe59iojVEtafZbTGGB1WK4giydrUbplM1Jo5eq48tEILR6J3p9V6Vx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0r9m8x/wjrXB83xMyvEfdeJ3uvmP/ALl83E/uQBxXx5qjVTAlBpjbmUQNnvdO2dnK8Ju2R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OULtQSoFNp3JZ2lcoXVR0Qkc06LnorAUgZoz1hHsrroFPdcQunEqTZRJmLKXWix3D0ddB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1mmN/qT3ciUFfPeFSGtlceGRTusL+UNVCHwD8ALaIt1ph6Io3Q7hcQhBHd7KKAbh3bLhUv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rFRZeicnL0pCGz6rB8gUbhgZ7l8Nnsvk4f9q+Th/2rhY0DsrVfojUbpQo5fup4R7J3p9V6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1a/wWX5VwD0f/AKRvzrheb6EI09UHnMLbDiHTKJ28+yJw35iLhNbtC3ZSEBs3Q2zQHKFPJ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JpxQYdcLahu3lbmjAhdYRhNPNHmeyJ7LaYyXFTyXArriQ6tsUXDJwTeosaXUjxNutKdkF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jmDkoMOb6KDhwdFdgDlsAm3VE/A70eMUOMmbKJz/K4L8TBAPVq+8wsXi/SUD3TAigoRj4w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/2aBMTKFGgV0Z5ozSOcf6qFO7teyzuF2UVg0+7d4v8pycvSgR6rC8o3iXGALrhxme64XA6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U7JjquJpBVsMn1WLwkEC/wSm0N161cdPqm6GuLr9cFh+UVwP/AJAncr1wvN9IdU3YIDea2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RMnZvzU4h2hHVbIcdrVbIW0VJrDVxCDQ7GQUlOMTKvmuAw7nKn9PNSJAV0c1cW6K+ZTgc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JCuVsTwvsnDmFsnwurdPbyQpa9G6JzX+ArOyc9njCJO63rzTQVfmo3BaX8lJcSeuSnaJOV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FBOaKFD8EUamAcldYfr/mrUIyhXUgqTQ9Qp5IIDtTafc75lWFlKspQ3LIIvleIK1GoiOJY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DVWxcP3XzGL7ljgXPzjogxglxQ54vNyimxG3idOiIcS0nk5Q268TJHJeMTFoWM55lxEGKk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n13YCZR/ovVDEDnAx+VfNd6hGeg3cly+kbXE1+uGqw9KELCP/AO4E6uGItP0Qo/WgxA6E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jFwnNLxeEVCgZIdVfNbatc81wK5QgSO6OcIkck5xQaAs0ELWQQcaHa5rNcNIap5pruqLW5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g0KG4FiTyQ4vzI/1PpNZQpEL0QUmyJzVmiFZ8prG3MK/VZoIVCCPxmeu9osskJdL+g5I8p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9oBOymkBuH6L5nuiS5lqma5oorsju2p92eV0Fekpx5lM0G5kPZHExGt7CM1YND3nQBQWtx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OH/avks9kWB2HtjlKnZCgAe64XjsvmCcoXFiNssacQEmrWt9d5k81IbwO5heBxW1BGS9aZ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Vh1fuzy+qblVp6Pan+iFMORaVb6FulMRN+7jvKnDnZCttfdz0Q+8nYvyT+v5ZFIUgXV13W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bCv1TpXotE53ZBsT2WUFTCNBtdL02A1XTeiLWcxdZwolGV93N81tcwi2l05jue7BZdPfx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oJoYT9FbJQEVtfl6SpBQAyhQihzXSM0Sr7h+AdxmpRNTRodkpFl+I1g6mERhCeiBfmeUqI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PF2U7K5kUFDzhX3o3xJQGZQH5+iug4803St1tPzOTeZX3uOfu8MZBFYZLb7I5rwn+4rI/3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QmOfLtq90Pw1wiESS4nmrj2WJE9K5721iODQMpTA0hy5eycNFfrQWR0H09q4dcT68XWdD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q2C2B1Kg4TVBw45zP0TNKYikz6IcMjNbGzI6yvu9jnGaP4eSus7rurmAuy7V4ruUIN5J1C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UggygW8gic0SUOilHYF07lAuVKJUIdkWFwuLnogGS5x/MV0FZ61g0MUa3k1oCyQHSlstx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gdlChORWz+VbToICMdLo9M0YCBRCDaxQn4mHY81ZpVmO9l4Y1V34Y/cvGPQFBGMS2iuSQ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c1xeJHawtoKwQlWQrCtuHeCjIKZUuRQnMoV4XbPdbZG3ifqddHSjPwmZdF8sLhZ/lP8AM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BPVHI9LIbLBMXlOlkx+lYpPpS9RZDcFMT0XrU6D6rC1q/0+vFXJ+qFj7r8/unOYTPf4PhK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jNKPHZXMLj5joocGzoott6KG7EhQM1zUmjQirFXMrLiRTYhcWdHE5BNa3kE0RzlQMltPGe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wT75qFwe64lMoNgTH8poUCllFRaVJymmyiehVldGET1qYueSkrasIEhE4iEZm8p3WU880X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wiyaU4xyQaM0UESuqyXgd7LwOXh/lXLB+5fMYPVfOYvnezVniH0Xgf7r5R/uQjCERMSuHC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aEz8R+XXuvE/+5ZSshW6hO/WoIurlO6nJY20IjDKkrmR2Vmn2Xy3ey8DvZeB3svA5XEIRS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maZWrCc8iwCs1XzXERCmZTJGe87SjfwxkvD/JX5v7ynalYPFFlmfdZP8AdfnBRDi5YvEbx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yXruCmJ6I61I7fVYWtX+n14riaLFlCmIrqHiQvln+5ZP91/7qvtu1X4cN/wD45VvtmINMM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tX/5z/wCxT9+Dq1XGCfRD8LDd/C+RgAeq+VgzoV/7I/8A41xbDv2KNiPLK/Dc71CdoocJC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pX3m0ZzW0DnmiDdZKIp3R6U481qEVwi6O2L02j7Ugrwq4vyWaBkLNXsE1rIgZriy7KBQut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HvuyigUAm9ZUd0Sro/wAVICPVCVPZSVZeF1+yu0yVxNA/ciNvDH7lP/qB/Kvi7U9GFWc+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PoFbA93r5GErbLdGBXxnei+a/3V3vKyPqajejnVulPC72Xy3ey+WV4R7q+x7rxMC8fsFJL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b3TiPzCDdRDfdcIb7UzWdMivvWi7U0UgWCyJXG0hAqGiV4a+iZP5lmrmjU39IMbzw3PZs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SNCvwcV2Iw/03Ctgv9RCZh4niHRDidKPFKzlcRsnE/CapWJ6I619PqsLWp0H1xXrXE0Tu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BUhFkOLhey8GJ/avBi/2FeDF/sK8OL/8A4yv/AHP/APGV+b+wq5P9pXj/AIXzP4XzQvmBW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V6I7B2T1TBtZc0w2ECM13/VKLRaAOfipblSCrBWpkEZW04qQ1OdiXQ2bBNuIRnMq6JhbUo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EohOg9lCHdESpmES5Era3Mv5V9n+5Bpeweqv9oZ6AoFuIXOm3Ai4vxNryr/AN7+1WGN6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DiH9y/wDxj6uXBhMHuvDhi36FYM/sXL+0Lxwvmu91xOeT3csWMlksgoVh8DwlWY5fLcvD/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jYr4n8Lxu9l/7hXgf7r5X8r5bF4cP2WY9l4ldx96eFeBeBeBeFcldzR6q+Nhj1V8Yeizef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cOB7lCMNglZsHovmfwvnv904/aMTEcwcpzQb9nMGJ2lhtdjHZeYkKG4b363lf/j/wvCdE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z9zJ7r5UeiZ9y5w2uUrYxGy4CS5YZGStHdZS1C/CrIefeyusmrJZLJeH+V4JPYqdj+V4Cv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T4TUVieiOtfQfVYXmr+364o61foh5RV80LhkImp6rF/+Mb3NG5WZXjKuVmPZfl/tT22gF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mFrbu5FMLQDIumjYseaDA0RMZqyusoClZIxYLvKcTdFy4lYL7sNgnMoaLDQQzRDcN5v0Q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u3+y+WdStogyeSMwCpOJht1Kl2POjVLhiu0CthY3urfZbdyuHBwx6L/2x+xeP2aFGIS4l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eEId6YZ7o2vNSei1qPKFeo2WlXZjeyIjGE9lG3iD9q8eJ7L5jp7hfMd7K+17K+0vCfYrwf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sG/2r/wD1Wb/ZXkK5UyFZ2GfVflXiHsrFXcF4grELxs91xY2GPVX+0NXzHH0Vm4hVsFx1K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Nwx6LxtGjV81yg4r/AHV3OPrQGkIUE1KdrK0amOAu1wNLTQuPoiOa50H9DZ90e7UyOSduN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qTClrcS2dkDsuLjkIhcD9l36SnYeLLYMSpbiMI1U7Q90WHG98lLYI6hWiNKdKO+E2jzojq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qw/NUeX6861dom+UVxKYOH+bE/EP+qv2Y4eqLv1N2YWy6x370zVis1iweabtc1JsAg+ZCY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lE5LZMbXlVmqdke6Je5vuoDpQ42NCvjNj1V8b/pK+a7+xROL/arNxCuHBcfVWwg0+ZDbz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uBeMDQL5j/dXe/wDuKsT7rxn3R2nu7XUlzj6qSJVmo8kJ1oUNwQrmVktoZGjR0UlNPdO13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H5QuItC4rqzG71grmmVcqZLKuSyCsFkrgLjAhfhMa3vCFyuaNqB0KwWVYRqVCyVy0alScU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Dw3E91bAb6leDZ9F+b/Ca9zp1KB6ivJdGA+6iUXs9utLGEY58+qJQ7FXB1W0PegTNRuYXn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hCdi3qm7TQ7F/UsbzlYUtb4Avls9ljhogByYW+J9zuu+EKO9E7UV9B8bL4mH5hVvl+vfV2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lAP04YCFMQiSgeQWH8HM1xNVhqDdARwjkoMxqhM2EZraMyrhE7NlJQinjXzSrx6rIKyigT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6QoG7K1RgUFCBVzfat6E+tLAlWYuNy4pK4WD4F/g9N+Tl3UyjsBS8y5Aq6stVkomwyQVle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mewXDtFfK/lWa0BdNAs3leFyyhXcrkqxXPcw3DrubOG6G9lDjtKdqQdwu6leqzhANvFcPz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+ZP8AtGA0Oa7xg5oPwjqOixPMVh8H5Qsj/cVjgfqWBpSKu+E2h0RWamclboPqma1Z5fr31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lo7T/AEhR4CbCZLpz+JijRYR/qRGS2Nqe5QYC3hMhYYkcKkGLdVwBQR/KkMJCvgu9lJY5S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wtPqrx0FLptDuuJrO4Nwobh6OuKCGmFlA7pu2TlC8IVh9VmFd3soAt3UHJWqNpwao2z6BR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cH+5yth4YVnRoFd7z6rIlWYuiuVdeELwj2XhXhG/lu2X6nKTh3UOsutYQR3MLzDcwPMnkm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xGvJEBrTKLR4S26f5kzixPCPzlbX3mL94DDuJYmNi/aC1szcJmDhOILcg/M7rqseXgE911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Atlt39FJO0f43rfUN1rh6fXSsS/LcA7GuL5TSf6R/hCjizmgCwzmgXA+yyNCHGOi4fgYh0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LtQvlsXy2L5TV8pvvUwhN1ZG1qZJzeSyQlWWEO24KzNCo5KFnTwlZFZLKFyWX8IbdiEKND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vrM4UMJK6aLipks6jb5KGtg9VaCuN8dhdeE6lXC8I+Hl8AinEuBoXhUvCtTRZLKsUwvMNz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ntcGNPJQzxHNyd5k3QI4mH4MS8dV97iY5cP0Ntsq2FPmUVyTtxwHO27HNbDPGefRFrJjme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YVw/roWJpuAa1xPKaYf8A8bf8IUKw/IdxqFvgYmgXCLyvCVlTkswhDNlAooIlO280HdUA4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GbqyjkucKzCsldWGJ7K+0B3MK+Lhj96vj4fpJV3E6MK+XjH9q4fs2KdSArfZh6vVsLCC/9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+0LixiuLEe79ykAmOi+W6dF4XeyuI1WY91/5WY91Mt91n7KRl9NxuAUYXuVxOJ3cldcyri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fTbbBcfAxcR4u4W0RN7d1YuBXjK8S8SzKwr/mG5gDVPn9VHvY3bc0ZKwlx6IH7Tjljf0tz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Tdc29HDmg3Gw9vu1Wa8eZsbjvhGedSVFD9WKYXrW+X1jvLuN0dV2lB5W/4QrgeU/FOlZ3J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QlBx6IrYZdy4tlqh/wBqwR+5NDzDevZW+8dphrh+z459guH7I71ehGC1nlKu0rKFxF/9x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zXNDlK5leGPRf+FfZ9lcBeEe6/DeAO64n/wBpKu6y4XIyp4ldaLVM+jlxhRhjbd/CIL40V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yuZU/d27q38K4/lflGgV3E+qsBvZfQZ7makZ0yNMqYW1e6d6Jy0XpXusLzbgOIxroylQ0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NgDnc67L2hzehROG2567rtFms1AKDREjMrJv9q8DPZfLYvlN91AEUA6oChK9UT2QPb6pul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7jf3VfTDdycxqbQr7NHcKQpAWS8JUc4+Bf9NLrnuNDJ2eU7g4drsjw7A7KwULugFcKzR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/AAcq4eyARzTtnGOfRS5zf7VBDCFfCaVxYHs5XY8KHfeD0XzHx5VbG/grh+0MUjGwz6qWv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VcT6K7P4QDfZcldqu1XWa8Sz+FxEBcAXNwX9XSVOw4nsrsDdVwlcW0vC3/Kz9rLL4OX1uH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nabuFr9C7Q1OIRd2+0LRkpzivVdymMT9IRQQ+oZoKYev17fLuMOqtnR9sxT7E/qyEK/ZdS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izCspUQsl0VzHdEA2VlZDRREhX9l4W+y2hZWXLdhOGacfZSMznT0qLbmSybsrwrwLwFeFy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9gimoYm2BPJWexRGGfVfL/lAkXQtC7VB6rxKW4jhoUA7FxPdEffP9UCMTPsvyHVqO0xh9F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i+z+xV8LFHsgdrFHovnu9QV/+V/Ct9pYrYuH7rNh9V4WleArwlRZgV8XacpGfl/7rj2njo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5G6BcRLlZqy/4IBzuI5NFypgjX4H3brxzUTxdCjojuYWu9t4kxlZcOKAejrUDsLFcGP5LD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33aGrdkQ0DfZosuUK+qbxZJqnonhBpIXDmmfUYflFGeb69nlO5ht6uRb946FbElfNNMB36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XzbuR3bqVwO2z0yQ2mwaQbHqoN1ZqF9QjkfSpUI9mo7DmGe6u9nuuG6unaLKneKzF9/KuI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D0rkvWpsFdo9k3aWQhM2fA5A3lA/eH2Tfs7HCZzVnMW2YKlrOEr5bldp2uiu0qW7tirYj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7lbFPrdfM/6Qht4ry43zWGMMDaQGJsEHk1eErwu9lk72XP2Wa8QXiC8QWYRus/hZrMqJ3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q5XN2ilvsV36JwkAnKEIu85uOZ+Ft/mGRVwCtrkTULC3b5IlvymWb/wB1979pHDyb1QawQ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Yu1fcY5/DOR/Sd92h+ECmyuK5WULqFfNEBcVL3hH6fC8tMPzfXt3ME/1q36VdqIpi9sUV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f27ma7q10bCUMu6sWwtoQofwuCtdEwudLKOUKALrYFxzPWk7XsjsWQlYppmpGUb2e849B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pzptIOw8TZB7JzMSNoc0aNpHMXCCage5/xT1WHlkvEmHunoS0XJzXy2+y+UFtMZBlfeOa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efl6LxOVsT3C4XN9037zIpvSFhgHqm9hvZLIeyyHsvCF4QvD/ACsv5X5vdZu90SXkBcOLI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+K9BQMwmOxHdkHOIbPWkNIQ79lww5y5e642OHeLLZbit0Vnz6K5Vsgih8LZHhbW9cPck2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c/md1XHxv/hFzrAXK/DxBPQ2NDjfZxxfmb1WyDtMH5XL8ScN38L8PEa7Q7jtD8IMDANjn1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ivw9ojuVfLWhnCxZFspW3hghvdcIXG1F7bxfZcE1+zHZSZlfmXZeL+F8xvsvmsXjw14sP3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914R7r5a+WV8ty8BXgK8K8KyWSyWSw9KM6A/Xt3MP/wCRDy0DgiF9o/8AlCihX2b/AOTdE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SnDbAVjuMaZ8PSvHiMYO5RZhYmHs873KcfvWW5K7EeFbIbCvCfqs0U7b5D4hHVbNWW5bhH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/0FW0vQIepoNUwdqN1KKw7cqjVfsTz1duYXRQOhQnxc0dPjwwwwZraZiDZ7OWy77SP7ZUP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vmPjoEQWWnk5Xw51XhaNFBgLZESuSgsHsvwA3RxVsPC91bCb/AHqCMJresqwl3WkUlbPwY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KZO4Nu46clAp/6bDPnP8ApdMMZuWy1z3D+ozSSNl/6gvxnh2GOnNRhsDR23DofhNxD+akE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xK4inh2RpmaDVNaPVRCyWSuM14Vksl4V4VkrSvE73VnO918xy+YV4/wCFm3+1ZYf9q8OH7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OVGaqJV14merl8zC/vC+Zhf3rxYX94X5f7gvAvlu9ldh9ldrlkaeJZheILxLMLNZ1yWSyW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5b/8AUCbpSE/Vfa/OEaFYP/yDdI3slKC7Lwn3WR914Z9V4P8AqX5kdguL/wChuyArNIH9W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Wv6oj7sh36yslxIUcf6lmisQ5257+e6ANUdEKDSlzXJRRqw+htTaHJHogv2mjUNKE6oapo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zvuYeiEG4TtAn/CzWdMq3APorYcaWXC5wTdrHJJ5Qrna0XBhe5XhasmqXBsyvvibu7LKvZ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3Vjfpvxm/opOe+HDxBbOT9yXuDR3RZ9kMuP5+iGL9qkMzjmUGsENHJRJHcID7QwYmGcnts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TnvHQ1J329tw4jjzypZFjrxUDuief0mSyTaDVWWa5+9Ml4f4V8Mf2heBv9qtTNfl9l4Wf2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tvsvk4a+SxfJb7r5P8r5P8r5bvdeHE/uX/u+68WKvmYytjYn9q+e7+1f/AJH/AEr/APIH9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hBweJDpITSc4q/wAwTPWuLqvtfnCHrQysMjk8bufwMLdCFMjCvZZrNXDSvB7LhcQuF4WyR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8/iW52ToQmgl59Fcu96mpTNU1TQWuotKd5aNFTomDewmkxbcbooGZ5p22ZcUT1PwblXKyW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zXzCrucvze68JPqvlhBoyFbqB8HaaYPVRi8Luu5JsOpWzgf3KT8EOHJB7edWPwhLxYhX2W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pKv8AbMT0X/5f2j3Tx99i4hHEA4oEGHBYeJieI7p0NY32isL8I3UYgM9QpHh6KfzbnNZ18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0VcSsll8MUGvw8lluZKyvTNZ1yWSyWS8KtZd12TdK4nRMriL7YNChRqsICaQePn8TC1U7g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iV6ZpgH6UBiPc0tuNlQ3Ek9XKRiscemyuJkFXC5U8Ks0U50ceiceiCO5dHcw/NQj1RHqF2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q/RYYq0BvDzcgsNvVDbmy4ZC8T/el/wBKbKnqm/WX+F2VlwuIVwxy4Wtape4u+J92cnfB2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QBu+h+EOEmpcVnKuF2UNuUe9OMtA1XC4HRy/N/cv/AHPdfn/hc/Zf/wCqyb7L8i8DfdfL/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DvcLwvXhd/auf9q8X8L5gXjZ7rxt91mFksqk85Ug+iy+Dn9KKPWKmVxF9qZ1ZKFGTkjaym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/qVkdd8Uwt3DtyWSGzd+qi5iy+72Tt9FBIlZrkshSx3CVs9U53V++dzCHdOUoFFdisSmG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NWK8SbKwhXKnooUJn0maz3blcIUfFuxWar/EBCa7qKZj4nofhCUYpdeAL8zfVWG1qrCgaM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5TtnajPNfMxPZWxT6tV3j2Xjb7Lh2CjwC3Ur5bTo5Wwf5XyCVfCcPRQWFfmHuvHHqvGPde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fl9llhrJi8H/UuDLurBhUOwmx2V8Fy8DkQWPAX5/ZXn2XP2UzZZhZimazXL4ue8B2WaIBT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RD+rhWho2VAuEMkNzPessOf10dr8HBHasIptwLK5JWyzCAjm7mnfdZk8mf7W27FZ94c0Ce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rSrOK6q7TUvxS0NRbhsDcOfVNJKPDDAbd6N+A4rDCepQi5QPohqjdZlN6KwRT0SslkrhYc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Q03eSuNzxFZ08QXJcly3fCSvArqwXEfQKycaFD6ot/SaS7DaTovlt9FbaGjirPxP7l85/8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I4Yot0bCaxjtsG2y5D7xuy7mJ3PQ1EjPfElWU77XdDQ0NlcLJSnDuslZET+aj+yOq8RV7+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7LJvsn9iv/JRz90YL7d1+f+FIJjnZHiNuy8Q/tWeH7K+wv/bVm4fuvl+y8LgvC72XED7L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HGizadV+X3Wf/UrPd/cvE7+5eJ/urPevG72/8KxPt/4WY/sX5f7P/Ku1k+Ur5bf5Xyme5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4Xyx/evl/9QVsOP3BfLefLBUlmN7LwYnsnGCNQgEKOPorKSMxdCU3oUXYdigS/fz3Wn+s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VDZJkHNWeVmtpy9a6fBusR3MN5Lic46lYMCSRtQFZHsgpbmhOcVJ7JiNlmn87IaFOpHVQg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RPPdYh3MPVOO76pg7oDvHwsvgZbkC5UzAWUq1M1E3RRoFKJ5D6dzeoUBxb3C+cfZfNH9qz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62GbLMPmJzX4cFn6S6yxS9mw6Mlhecbv7TX7jEj71vgKLXCCN0d03hcT2dC/ONXLRTTPch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ujqvEfZXf/C8X8LxKzh7p8ugyvmNVnBPIvDldYvephP8AMs6YmtCna0KdqjZeEJ4gWXhCy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pmUSgZWf8LIey8IXhCy/kpzdp0DkCvzf3Kxd7rxulfNcvmH2Xj/yrvC/KVdmGtl2A2V/+O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BXyjC+W5GNqO4Ri62SpKcUIUbUv50Yn9SEKZfCjuKP13ympo71cUzWpQ2cvg43lVysNn6c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uTQxoboh0TOk16J2iGivZBOR8pTtaSOSluRV+iB6UNHJ+pWIe+43VYh9N31TFhjvPwst3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xf5Vh7K86LhF1yXQdSFsfZ2uLv1QpxAQ4nmjUIDkEGDU/QwU5DcZTGc0wQLFMwjiSD+oLP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cOY/UpcfvAfylBzmOYTyKxlheYbp8pqCMwpe7aO5b3TWtu82EoDxO61srVvuP0pwm3QqMV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g06FXwvVYkzYwuazKdBiCrYr1IxjKn7xeMKx/wicO4PZXYCNFfBKJDbFeFfLPoUQWlXDlE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ILNPr6VZCFCm1FX1bqgsk7SmSyTtanNArOnF0V7hFOHdQtppg9VGNf+pM2TIlQywW1eV+Y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VbHerYxVsX+FmF+VXw18s+6uxyu3ERaA71VinTvlNlYTW1kpgHXcG5elqln5n5LOViYgyO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ozXcchor0en+VeqFNklPAzAKJlom10ATtkdEXQuSgklOHVT1O57p56u3bdU1M0PwMlZtM6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hc1zKswfA0G4D0K7Lv9DIzW113cLzUxfT/Kwp7rMJ+iYUFirC8w3Y/pO9hmJDxIhS/wBqM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c3W3AAYxMTPrC8blcCDmpFMXzUNPCFZeqhZo3/MVEqSG+yOSyYfRS7CbqE4Sv/CyCIbZcL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sm7S8LVfDHuh96yLIDZcsn+yIh3sgCV4gvENzWo1Qo7cfqhQoV9Kv13LOIVsR/uvnPXzCv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LwNK+WPdfL/lXwz7rwuWR9lf/AAvF/C+Y1WcEXMy3BU2phAdKjVNjcb8HDfNsopqsV3oh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JT9FjeUJrW5lQ5zWq+JdHYC/pjKhbS5iEbdk6OiAHLcf/AAm992UE49t7Pf8AFS5U3nVZL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PXcd9IRyJkbsjMXTXdRK+7YQDM3QxMYsIHLNfLanBrbx1Kj7v+UNFi+iw/MN1uiOtey6r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5sHxN+HbwjKrWDmU8syFq/d4h4Dz6Uxtd4+ZAoJ3XbNT5q4mqHaj9ArZLsjP6QslksOLJ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TSSuRXhZ7KXDmeazd/cvG/8AuWZMLmua4y5cGIV80qC5cL2xor7BXgHunSDKvhvX5/Zfm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Vc/wvEPdA7QiF4wuEhP1+FKm5ncPwQpq8pvZtWobg+CHCODkeae/ZY1rTFhcpoQP6jKGil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04NCxtvM8k1W501T4QQUjqrqCiey2eu4/ssMdq5GgHOj7fD4Wkq9lMknv8PKvfec36nC0j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P9XEEcD7SbdhmsMMBPFuh3ZTSAoGfNDILYzZi8BRaeVQ9vJB7cj8H7tmZz3MTHfkBA7ncs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bXeM9av8AOjQ+Y1xR3QUp/ohQn+mrEzSj9E2v7j/moHfcCyTrBCRK8IXhWImmVmswjqvD/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Spgeyna/hbGfP4x+GF6UNgZX3mIYU/eFWeT6KOiOm4Pg4pGcKOryimN6Be1BpuFGlyuGyf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PcOlJ5oGuIgOg3CeynnFDr8Dhlx7K7dkLrr8bL4JdiGFwgn6G6tvOw8RwbFwSsNwxRw9Dm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H5hUfeMa6OqcxuGGsAzHOpOcJroieRTo/Sa7Z9FdWCyX37fmC2INyHfLOaBaZB3/6jkiXG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37PgulrPEeppnVr/dYpGRoVertav81XeY0Cx9au0FT5P91YmaUcOybU+Y/wCajWpTaO0Qr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/WrKj4sfDNDpUBBCMkViE9KhD4JDrgobNg0Jo6mjqHTetZWpnzV80BMjJRR6IRKv0UhAeq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2orA/VTlVyFG7l1YE6LJrQuN5con6KCri3VW3YpdW+PxCUZrnUg5Us53urYr/AHVsd/uvm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K7MNXwG+64sA+hV8PECvtj9q+Z/BXCXZdKAKBkKZrmvxAfuzZ2iH3btrDddp3Nl18P/C2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QIudnuHFkh+Jwt7d6ZVtQt/MK/uP+av1oE/zVd5q/aNany0C/Z/uuHKZpQrDqfMf81ZqKu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DyWHpXE81cPWrTvHflWpn8I0LhGyiwNJIXgHuoEBAJ5q34blh9r0f2R0TtN0eUUvQa0gar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0ikcqNV0HtzCBGRowf1Vzp6o0wx/TS11nsri2ivD7Lw/Swck6BCzpyWaas/oisvpHP9KWN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pcWPuz4XH8pUYgjclht0VuF3Q12nZ8gtp25iYuJ4cMTHVbeLn/ime63+qxr+40lYnmrie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eghY09VehP9NWjlsGuEsPShTKu8xqz0q9N0r6mrh1Cw/LXG83+q4WtWKaW+pCfrRutHHvV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Lj6LwLwfyvllNHUpx6BZp+zdHRYm6PKNxutXA5ZqQjrQ0sjKA7KelHYZ/Lloieyw9J3M01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iK5Llu5fSO3W/UHfPwWj1WdArlZUP2XEftT4NrkVGIIduRhglyj7RjfeYn/6YURiYXeJX3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sKCINWsHNf+m+yz92DxO/VuWO4IzTH9RQ+Y0KxNa4vmri+av2mv7P91Z5DXDTNKFNq/zmr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pX9xr+1YXlrjaiuDqhRp+IPjAU9E6jaetR8OOgTndSs04gFXCdtEA8lZ6s6o8qlT2o1Dm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eqlOpLZBTYujVruWRR0RJ5NrYErohKxI6pncxTNZ1yWX1YqPiXq74gTt91pmkdLUhC6sF4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Y3FixOG7/AEr04Aj9n+y+LJ+IpKBe0gFbWG4sd2Ufa2bf9Tc0X/ZMQYg/T+YL7sN4+iOHg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Nw/LXPfLebSij5jV/mrieauJ5q/aa/t/3XD8prhaplW1xPOas1FcTRM0qfMaif0rC8tcf0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9U2h8u62rfhFPJKw2lwBiSE6XBs81+GMSDkSoN9QhGGCeyt7gr5pGq4SH9kGlpZHVN8qF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D1oaWTfMijOavR3VohP2ugVttcDfcq7iryrZQsRYDfX42e/nvcRFARuit/pW7zU74DdUaT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LNeJbTTDhzTiBs/amjw/qX4h2GDxEr7n7Pw4XM/qVjTZ2QJMlHRZKWy13UFFuwPvoj70Z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Yf6gineY1f5q4mtCnHq6v2hGnp/urD2NcHzIUKFcXz1Z6VxNEzSr/ADGrI6LC0ri6CrPME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tpiabkBM0qPhPHZNYebrqXMBTtiyAzIQ2wHA9VswACeOOaDWMLHFPaDl1WJoh6Jpj8qCdd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UexQIGSbognI9VBXrSVNCzk8J5HVXKyPtTJFHVYfZp+FluXV1adzPezVzQbo+jO76bw1QP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Av1K52aZUDmHZcMiF+K+R0FlksqnRZrxLOudbUzrhu7op3mNcTzUCfV3mrj19K4frXD1Q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+lcTRM0rieY1YR0WHpXE8g/3VuorPwT9CFHdYlTRulR8I7KOLsF1osuJrm+ifD7xknFxh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Eymui6seS23Elxsm6hM8qtZG6DvRM0Q2VM2Ksi1YY/pp6rWgPWts0ChKPm3Mk7VGE49G/C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XX4F6EbPwgfompw3Tuygp+AT2X+1enZWsF1Vld16ZFc1zXiWdL9Fksq5WpZdaRutvB2U7i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xdVFMauJ5q42lf2n/AFXC9as1qV6muJrVnpV+iw9K4mtWLDq7yCgQ1qT8EndHwwKN1Ttam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ZRMK5UWRbtZxEJ0JuzzTXFtjSNpodPNNi9wsNzebVJWSMLD8oWai0K1kHJvkp6rS67Ji7F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C7g1PwzlmFlTw1MJ50G7mrLMLhbTiXDS5rms9zhitlyV3UzTgJ3R9G13PL4V80AUfgOXVd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CO6ErKmazXKmVPReJZrNZ3WdMqX3u7bJ8tGfNeFvsi7YCxc7GLFWc/wB18x3sn7Dm+oXhw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e6xC7CcZPJT93ieyuMQftT3Gze6MYjb91EhNHVprgQrGg8yN6FHzGr9ajbq5M0ria1wrwm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Uj4MfHbotoopi9awmgdfjYqxjtRswrEFbRFhzVmNOqa54kribCjlRwzCBuNFxPJ8y4CDTZ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whC/OhTdBRoRo3SgKlTyTodtQ1B+zMIEZGp0oU7uVel63Vlms9yy8O7cVz3M1nU/TwMgh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PupfGic7JBHevTVGbLrUlZrhC6K5vTJZUzp6LJXVwsqZ3+C/D5ELHPR1CsXWuL6U4gFiz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7KCsh7JrQORVnOH7ivm4nusMHEcemS8c6tX/t/wBqG3sZ8l8vaB7q+C9XbiD9qdtui55L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n8QzqyrtEy/JZ0xNa4SbVvkNXGp1+Cfjt0oUxM1rKZr8TKmJqvtPmH+FksUo7TTfotoF+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oNa5vujJvqrjNQQslzCsV4lIG0ocCrOVnNKyQAsstFscxSOXVYY9FG0uqIAt1XEsSBmFc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moESStmfT4OayleGuSy3MysqZrMLJeFZV2uv0xO7ZXVqZlZrMIc1lZZLIrIrJXqEY3IWSu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ZVtTr8XDnnZY/mQpjaoUxNBXFo5Y2ivRvlNcHQ1CBKyR2UdSsl4AngtFirFw0cuDHxR+5A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UD98+FbFKhxafRABoI1Xyv+pfLITpaTdeF3sr7X9qYcMym1w/If8AVcTyo0jv9QKOQWHU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O1WOf66YqELkgRg2N1xYTh6UsSFaHahcWHhlQ7CfPYrikatUBzBqVO0Dys5CTzXdCRYL5e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I5lFxEBD/AGoe5nvCa0Cw6In/ACs7oo8+SN+SE80O9qZqBSE2/JWpeVbcusll8C11eFetl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tci11G6o6/RAdN0Vtuk1zWdOS8LV65rqs1lQFc1ksl0pdXKzptNedsAE9DW3xcJ39SxvM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/QVf6VxfLVmhrg+tWptDKOtcXWrD2WH5aGy9Vms0/0V1km6rai8rN3urYuIPVYYdiOmDdf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Tg/YgjOFYD3WRQlp+CPjg1mOSl38LMrxhQm9tw/ByNH//ACFd0R3QKyTNKXAPovlNX3Alr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JurPCveFLmFM7qA4j1XDir8rvRcbPYqNjEbPqrvaOxarOwyfMufur4ghSPdQ8n0Q2hC2T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nkm6IdVxEyrR6pmVBdAUzWdL/AB8t21MllXab420Hb6Ix8K9bI6b4VvZdFluROSzWe5ksq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grjdz+BdSOSf3I/xX7ShR/lFXGuJ5atPY1wKt1TKFP81cWuEsPShR8xrieVv+6tPdetcK3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WXwR8eeVW0ip7DcNLb5p+40A7oLJQAVlCu5cJuncUG6w5O1alkTPCU21Gl3NZ55Kdr3Wy2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wuYVsQpkYmfULi2Cp+6z6FcbXK59IX4TsNo7uViSjDl1XhJTtppEBCAhW6sN+6zXXd8Stu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50+9ZlzTkPohvA7ucUdHTfcV1pks66rJcllfdzoFn8AbthQHT/FftNXaVd6Vd5as0NcL/A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q/wAxri1wvVM0q/zGhT/KP91bP6l61wdT/iplM0pp8QiPxZ+K4qSguIiVIlx7Lhw/cq+ae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yis1enCrmmdCnJvrRo7oUsFfJcysg0J+Lyutp1M1sk+y+YVbEao4T6oE+ICmIXBFREAZI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rM5IwXdlZ65FSW27Jx2TZGCQUdnEcPVWxJ9FmCpxmn0KAaX7XQpmtLUyV/g+JZE+i8C8I9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y8S8RXDC8K8K8K8I91k1eH+V4f5V2vC5+yzUEyCntbcA/RsPxB0UtzG+b58lzFMzuNnoua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yyz3Pu2nigmuSypmhrX7SK+lXVPlrh+tcP/7yr6plcTzVxa4KwtKv85qfJUao61wPN/qpT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oDRzoEysU96CmIalOmmSsK3NTCdosPRZpgQQhWhXK4G+pXG4lRgtnuV4o0CviP91mVmVGG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JcbwFYl2gVsNy+WfdXa4KBB7LhVl94+BZP2OSE2RtmolEdU3hFwoc0Ss4RaMSD3TsPamEz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VLbuQWStmvCBqrvPp9JkvCEY5n6Mb4O7HwBZRKyhWNdo7mSyusrrK6yqFcK438HaymE+0c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xr9p0r6VdWe1WetWV9UyuJ5q4lcNYelcXz1/Z/vceO9cA/wD7n+qnRYdPRH4F/oDNPVP7m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U3Tp3MlkK5IrE0WEGtJsuJ1+gTaN1R2fEix5IcOy+a1WxG+6mIP9KMPcr4jvZXc8r5c6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P3fZXrwscfRX4R3W0TLuq8W0ejV+GAwKXkkp7nNuckNnPOEKC0jqmaL0QnNNeORWI8ZE0w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JXMLhnZ6lcUuVhG/ZZn6E/Sip0Td2UN8ZrluyphZKxujdZ2WdlnZZoUCsfgMxG+JplYkGe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Xj+qgX2jSvpU19K4frXD1r6ptcTzVdpXD1TNK4o/qq3yH/VSsTWuEf/3BU6Jnr/mp+APov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1qUVnu3pDWlS4rE0TBJjZWSZTDHdWkrFMfmrYlWxH+6tin1XiafRXawriwvYq7HhcX8tX5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qttOX4bA3uV+I8moP6bruuG64k4c1xcqCoph+at1DAXK2ywLie4qzR9Fms65VzNCioP0Pe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ob7YPost1raWNllZZLJd13WSFBu9q5psc7J7QIFM9zFH5c642lfSvpUaVZ61w9anVCuJrv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G1qzyn/VXLEqzzt/zuep/ygnKWheErwlZUyQoPoBR3kq1cJTKlFZUlZKYsuMyslaj00dqN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LibPom4uE3ZabEb1/huPZdFKgGEO4pZBGp0TTylcIlcmqXcRVhFc/pOm7mnGeX1Fqs3BCa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b3Zc0Lo33M0LoPa87cAkckPgsLsgZTnNPDXlXG6wKu0r6V9KjSrPX/FcPWp1Q1ria1OlR5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a4ehqViio8w/zUog9SmrE0pmvEVmsgvCF4VkuazXjC8bFm33Vo914SvCVlv3TUU7y7rNFa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oYC8riIaOgWW5n7LsirrqsMIpk1E/r+DIoUR03XlCyA5LJA9E9vOEKwgn6LDb9VbPfjr9Q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RO6EzVDf61zoT0XVZqxXh3gtmTs9JQpn8BnUCDTJZUyTjhxlzXycN2hUf+nv2cjivBAU7c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6FwrU9Ktqw96t1qV61xdany1MdVhVfrXC9auWNU67mJ5jTE0R+NmvEV4irwvCF4VdpWTlm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rZoklQOcVKMJg7UurZI7Bhs5qXGT3VsqZrNc1erR1cEJpPRFDRZqSYTWtM8VLrLeswRqr5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W91IW0UVbcesPdv8AT9But3rfHtvS2Mo3Rqhv3HJWK8Szo4hd+dMlmuq6rJZUFB8JzuTM9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vA1Xwf5RwrhuzKs4+yz/hZBc/dePEH7lbEJPdX2T+1Xwme6D3siOQKuHBXJHomfiDO6tjM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N1q5RXG1r+2pPcLCq+uDUp/ds1KFcXz0foj9Tc2KaO9L1AYFyXFmuL0Ujc60z3MEf1hQXb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cbpQBGS4VluWClxOm6D3p0UlcAVzdxRWWagqyIvuFFOTP+BjoPqvTfG+NPgZq7bLorWWdl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+B3QAzNliYDRtO/yVBpkslknzbhqfLVtW9IVldYTDkVyVkFIWTVOStt+6scRFuI5xb3C/D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4QTtprr9lm4atVsZiBYQRs9awsOr64GtXLtsVfpUrFH9SCdoj9OKN6TKw4tz3BqrNrsxk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srUz3fs4/qpxWTnd1b4GSy3wA5cZEqGCApN6DryRHqrK+aujruORKcdFtdAs0NnOfr3u3c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obw32Ow/wnxmcio/9TxeWyl7mNw/1yvwcdr3dCIlHa2Q79M3Qnd6q4VwsrrK6yoKZ72SkG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QA+qxehO170zWazRfzdXvCNGaVbpX7NVvmCNG+YVdCM9VkFZPYeSzVigyeU5LhLvdWe73U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AYb3AdIWbTq1T93huRe/DIJ/Sr7Q1C+aBqsJwxGQD1Vnt91aE6eiGkVehXG1oUfp26q2aY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VqZqrUsncfoFGDJepxsSP6QsllXquGyjbWawyPyrOFcz8eyuYUNP3h7Kx2B23cMTC2wOE5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mqgooobXA3ugbucOZ+ucUdy/0Ubj0NwIIbkVZuCOqtS9lddQsoR5LNZ2WdkKCmSyWW9h4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WwN3CH9NfRGjfWraFfZ0aDzBGjPMK4miJ71xNBVnlqITJHJZLJYjCLBZLmmt6qwCsPYqSX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Ce648HDdouL7P/wBSc37p4KDThvlZO9l4o1WIdsQV4gjxSj9O3VFYYHXmrXi1LmpJOfdZr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6d13LArnS6sr/AEM4rg0d1H2dn7nKcR5dv4eiZD9oybIe1XKyyurFDqhTZBjmg3OFb6m+7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cJQ3AmDl8D13AirV6KxldVcXWSyuhag0WazWaz3sOciU3Fe7ZZGzK4n4bOkuzXh2uhbcK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0OSYCIIYKny1Z61bQ6r7NqighqEaDWr9EfNV/lH+64em4yuN6VYa4midorgK7QnO2cgslZ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TBBXC4lD6cJ0IHNcTYQXCLK5hTzCB2RS90HN53W2TdxrYfS8b79AiMEbA681LySe/wWHs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UhXQTQmp+n/AH2XhVne6tCuCsjTPdvv2BWSuaT03QjuN+A8d9x5Q3Oi6rorGyzWazUNDQ4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16LKuW813QynOGVnU4HOboVMmesrDa/Ec4SneWv7UaYfrSyFDqvs2tfUbztE4d6u8grg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grh1fov21xNNzEqR9OEaeGT1KPCoYdkK9z3VyfRQMqt0Tfps9o9AoB2G9viMnoimmQpNDT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2SaNQTz2XiWf0tvgyBxLLcuJVwuS/81zKzKzNOdbbk8l23R8V43Hbt1aysslluem5nS27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U7RGn7UUFhetRX7N5qBeooI3H6J9f2VwauTKv8orha1cvSuJohpXF9KFO+nCMxdQ2NlcV1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t0TKWWauAuazKzXJbTslckeiyd7LosxvXUDiPZWEN7LwrJT8IKAgicoWlCtnAbtuW19qf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hoihCCdCvTqrrsrLvTkr/ABbfChZK0q5pcDdz3LbmavUt5ZjdFRQfA1FT8Q0Hwy3oSNwno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tcP1q2gX2Xzbxq/RYk9a/trgVem6mp8tcPWp3H6JulcSrvqrUs1XAVzuaICct+9I7pvmXd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uEleI+ygYjgnhx2iRQUsYV7q4vTlXILKrdVZTS6jAZ6oMxbk5rZDWt0pejqPR8RhTdWvTP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6rL4dt0/CyQ+HFDUbgo34DdzZbnn9RjN7gp2tXFHyq9G+WuHVtAvs/mqamrk+rfKa4VX6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5hubOtXaJnlFcTSrtfqO/wbKXhWG5krrkVksk/VYIOQMo/dYG33hPnADB1lMAOdCIEBQy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Sh+LaNrsipcuAStrFO325KAAAmq64TCvehHPNFGvCFmrobnTezV1Yws1wuV76LI/CPwim9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T8AUbQ72HrUJuI4S1uYRxfsbjst8THeIfTvHVqxB/UanVftq3y1w1FG0CwPNQp1XIUKdVv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9F61b5at8w3B61cmeUVfpV2v1E8lAV97Kl1lZXzUlw0p1d2VrLxSFyUSjHMon9LaPTYEnf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dSGjLmvxDtLkArXWfpCaV8xAe6tl0R+FfeurjeurrNZ7tllV3wxblmo+Fmp77p3Wo7+Hr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Hcjkea2MbB/8ATHk9hkeqIc02+ENPhbLQSSvxyGkt4ZKx4/VUI+WrdK4VWVwPNV1XaIVxN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1QpiaJ3mqzy1Go3BqalM8oq7Sp/4K6gC6u5RNIAuhzK5N7rOUCbIdU4s5qNo+i4iVaszb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y6LjJnsuEEFSU7oFJMLZOytnks13WdldOigR1+Dnu9fgwrFXWVM9y5Tp+EQhJtCJ+G74QR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oTR1NQzDxjsDkbri+7wcX2a7/ALKMN+FiO6MeJWy6xHLeY9xbxcgbt1Q0+CcXHxPu8PIWu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4u2/NzhEBYE3G2E8NyMGrdksyyITpw2k7PVcWC70Ku3EH7Ux02hWcFZYNcKuD56v0QoUNK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tLhM1FX6J+tcPTf8A3HcZpU6fV5rsoVwsoV1ZXKuVNLrMLxK7irNkqwXErFd5RW042nJcA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QFD4Ad1TS3JwR6QjEbSvnpQmVeJpmaBXoaNH1vCL/ABCUKi6K2vhO0+E2hoKCjJ67jNd4N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c8XX432bBI/o4Stpv2kMH6Xi4XB9qH7mkKzLdZsruwz5XStlzpBz7oW3JGG4+i2dk7XSF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I9HOutvE+04RwR+kySv8A+3wMHDZ0LdpB2LFsg0QBRp6FT/SKt0TtBVoV2j2XCSNCsMfeP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nVf8AtlYW3htmbXXFgOXE149Fhhp/MhcUfohR2iZpXG1qyrdRV2ixNa4XrU7g8242v7an0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u9bUk7kmVku6vYLhCl1yLqyYJujBVr1tut6b0ALjN+y/DN+6aMQ5FB3OhsoIPeFwz7LnKy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yCa3pWEB3oN+/1Rjl8GaC9LfChEdN2FCFBuA0FZo2Ew/1fCiTHSniXA/ZXy8Lb/Vsr5g/t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g/efqj/S4sfE9DCj79yvnuvdiCSDaUXEzNYTtKt9K4OtcDWmSbbmhwhWn3TvxH5dU3Zxjl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p20zDiEwfc7QjMFcWDiBXcW6hY1xnVtRqKu0WLXC1/wBVdpufv3BX0q/6myyWW7ZGM0NpN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rUzXihTNuq61y3+3wZcrKchRieBExQK7Qmwp/2ufuslmrGUIV6E900IznBQTfu2yuNsfFn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7UaaWb8KU7vfeupoPgt0pKvyd9Q3YvtWIUOCll2oUdpVnpXB81cLWrT/UhR2ibpR2iZpTJ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hkaFcGNiD1WEDiyZtIWbHeivhNOhV8Itv1XE1/ss41CMPasWuDr/qr9E3Sv7huD1qNK+n1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iWazVllK8MKC1ZcS4ggIsKZhWO5lucRWSiudOFYJdnmuaJiFCnkmhEk0us4QpYLKmdSrp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Qjcv9aGzAAkpzBk0CmW8R1RcShOS67uVbVug70+CFCur7zZ6VxPqC/wDSpbZy2X2KltnKH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LzVw9ahChTdKFMrj1wPN/reJ2R7J4FiOi4MZ/urYgdqFhbbWnisuLBHur4R9CnNLXi3RNB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1WcF+5u56n/NW6V9PqJi9cviWCjKreR7JmGHmCVZ7lY+6Ae0HRfLK5hTKzFb2VyuAK5ssl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0KDZqmjVfJWyUOWSFlmrB0daXNLLJOtyUWp9o7QEKXrkrima8QVvp2R0lfaMTqY0+DiNbn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l8LaYZcLGeSujuRS1RvWrhntVyj6dx6updfqamkiBmnVw/SuF5qs1rPdChTdKtr9orha1K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56ZJ1uSYY/KFcKQjHiCzB9FdjSuLAd6KH4eIeI5BXLm6hWxAsOCDav7dzv9Ryj48dAtGrN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srqHH2R4slIdPZGz0BcuRmvhEK+S2gVojEhuZVk2VZXQVxu50KzWIT0UBFYvcqyA51NLrx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ZfTOgTaydOfwQUekpo7/Bhfe4VnL71lj+YdCmgZZrwrnu3oPgs0pChYg7/T+p3I6J2gqz0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rU6pulW6VFcerNanc+0Vw/OKu0WH5RV3puYtvzq7QvCsP7skSuHFcvHKd95ns7oJ+sz+E9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/0uJbJUCJibLgdbRE4jr91fpnTaWW5YlbIug4q4IRFBZDetQ6oGncvphz1Uqy60jKsg1z+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cmfCgq3NM3BTO6zKupXhXhX5lmfUKzlYrKgigdyTT2U9fp8SOqkqaPCd6Va7+ptWeYVw/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RXFq3WrtzHHSrPMKlYelSNNzE89cGtum8Ph3+qce6cerqdVZquKZSrhZLiUASeiG2AIsI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O0Fx3ToEiIEKwVxAVlFLILsgsir21Cs9qKHXojRojmtKNbzmjNUdnKkFdl1Rkb9x8K3wQn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Zvwiroa/AunRSaXU8q5lRR32oz+HigAcisQxswVtDNv0+Ie6w2OEtOaxMJs8B50OidoKy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brVyZpVum9iVZ5hVyFcWrPMFHOhTNK+25ieauDVvlO9ZRuSrbp38uH6Rne+90UZq2yuJxP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1KlBzRK5NavEn7PK4RfdvqslxCAuisuihd1ARI/KoV0SzEcOqvyRvc8kdo3RPdXzWeSa7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QrenCPVXrl8fPeCdI5/CKxj2j4Fys6+u5dWrmjS+9dR3RhOBMNOJmnfd4gfNlCLen0wPUo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xILtql/EU/wBKk+Wo1qNauWHpVtfWr6t8wq7RDSuMKt8w/wAqedWaV9AhXE81cHWrNDv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g/p3LBXrZc14So4QrqCi7IKTegu7Z7VyRN46K1vVdVChpKkkxkYW0ZaEPu+Jy2nc+isF33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hDmrCnJcV6Xy3IpZZrP4WVM970+GZKxT/AF/DletJrbcPwinaoQIhHrzWIPpYAlAXkC+qD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mj/SjRzKPpUa1GtSsPSranWrqjUVdom6VxRVvmH+dxtfRCuJrXC1rh6H416W+qKA6lRyp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1nCtSaBXyVqdArmkGlyovCGaJxHx0hdVLpQ2Q5x0V5XAbd14fZQIao2pcjZWzQtalzv3U7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NXWRr4aX3M1Ex8Rne6kq1LqaySu1ICaPgZoo796T1Tvsx/Vb3o44btl0ckS4yTz+liCXHJ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xf/0UNsEXPcNrkswsSjT0XtvDWpTNKQh6/wCav81T/wDeVfUVcmaVxajUf53G1HlQri61w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tnm3cqZLJX3RS0/D4EZgRzK4RPopxBI6L8oGiyGqnaViDqrNgdirvCmLFcIXCVeNyxrAV1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bJXhK8JUER8C5RlD4V1habtqOY7wnpUUlwWULmrGF8xcivCvCV3ryVlkst2OiIg7WYVsqH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lDnStjAbdH73iMLIlW2gjsl3eCr4xHSVHAYTi9uyeyuJX4jXN9FDSFmKetXJh7UCHr/mr/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41fUbja+iGlccdxXD1qzX6i30WyEOwK4tjZWUq2a4ldWpf4l92zmqS6VF1ellKyWS/KB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CknOua4VkvB9BdQSTXPckgSnIfCJKA/SY+EKACl9+7QumizMLxuC/EeY7K2IJXVcTP4V2r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KmSeO/0uH2UuEqGo+Wr1kF4QnNy6I3XCQuMTtFXJVsWNSo2g5Tf0VxKLdmJTWOMELxhS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TzVFTV2iw/LXFr67gr+1N0rj6iuF5qt1+gj6fOpWI7oK2v8e6y38qWpkr08Bj6DnTMrMqx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Lp8Z2iCz+BKhYX9cn4QV7BfMhSMRq5Gl8qXsrVhZLJeFWbS5V2hZEJsYnP2W0549la/qoM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2mp0q+pta1RqKXCEDmpBIUh6LhCaSOFTBVnOVnkKztpcTUSG53XGCPReMIOGVTV2iw9Kvd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N0ri+lcLzVbr9DbftCuK50z+HEJ2qxXdTSyguFeGlt8Un4Fv+AypYyFxBW3eICtldWzIsv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uU0D8nwpRXak7UI8RV7q7ArthfmXzQV4gfVcldEhZomliKWCypZcSwiObfpXHtFb9Kv8A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jIGaPLReL3RDTkU3nJXgMqLhGMc2yVnz6KHAFfJPouJrm6hZpo2hZeKhHepQ3meVM0rie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w7/E77lnL8q8LVlv2KzRhWMKSboowYhCaSGjaXFSBYVvTPchXy+FnPwb0udyT9DevRS0y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UsPgjoLoinf4N9yVfPcss1zXiKs5cTQr4dbEKxV1auE7oY+l7K8hWXpV9T6Ibo1qUKnWr9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FknEckLlWgoSwQFOzE9lAe4eq4cYrbmX9VJwQRqvxMJ4UA37ocQWaO413ZM0rielWa1YO6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rLmrNNbBZKSbKXGyyssrV4bq4hZ0tvn6jhG/b6HJWMLOysf4VwCuJpXihSTZWyIQUbklWs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2XFKtS+fwbK6y3M1a6FvhZleIrNcQlXEK2YcD9LhvHMSLqNlcbHDReiuVZycaZq28KuTau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+iFCgrgLwhFh8KsSEIdkrhXYuY0Q+7xHLx/wpYQVxMkdkHbLge6DHGCrFZp/erNat1R+gv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f4EG6tuQrLJEkH6i6t8MfQ3WSug3sjuya3Vsk1rGwoc7hTe/wI3OS6rwlZbufxJ50d9LhD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pa4hHZzKubow66tdZIbO1KuCuFZLRXodx1XVbV2iFfXeKFMkZAzXSjWoXn0XRWxCpDjKix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y0hXMKzggAjvWpf6a/wAPLejfy+MeAkcldsfC7fGt9IFiDf7q6a3qVYKCVheu5G4TQV5RX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q1PCvCst+ad063L6UDoN629krE0zpkZ1R2Q7RDkVO0FCMhc6EmyzWaCFHIUK9atqUKnXcb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QnZIXgXhcuIlFWWasQsgr2rnvX+FluZ/R5fCt/wAJb4Xag4oVldZboTvguxOTbUMDNYJ7q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nXOF1XHAWSsSvErORvTJcQURmjEojp8FrevwhqjLfZeEq9lZw+iuKWWagkFWBRsZQJBssl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WmpQqdahM0qajVNoD8GeR3Ml4VJYvAR6rNeJTtVuFkv/EACoQAQACAgEEAQQCAwEB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RBRYXGBkaGx8CDBMNHhQPFQ/9oACAEBAAE/If8AAf8A5NWY8zkVep/uL+kEBSXYD/11N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lt5SfwdiXa8ByviFAoM8R5e7B/YYiDyfo8/8Ao8hY8JMoW2PF0VfNRDTKYNQ4Vsx2svUyK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FRKagKQG8SybEbeeg2QSpz0VGyZSoCKjtM6zSHRwjDniMTfW33hTwTjuZ95Wk0uWDZZ+ZW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VczEW3c4UwZ338Roz2U7TiKCnM+hZYXGUylwK4B+WWBIrVJsI6/mHaF1BKNXKj5hgaf8As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VPKqJfLLRtNYuwAihhLgqL8UnlLfAZWFRIK8J+Er5Ylpl+XSYY8w6kOHz/KHDMsKhyRD0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H03T7xFfp9PtJ+V+ZrDl6ir3CYWmeexDA4YaKEfLjodluYKehJziFa3BVwWo5E4RgJ0BKN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q20LfwzMvO5UwpcrMMqFXHheCrnikdQCge64UBmjkEvDUfLqf/musfQfrNsT7X6ypLewxY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HGv6v+oel1yTagM4yPy9iVXfLx4EEW5XQ2xuTw7f+k3gFGB5hVatfwjZNIzO00hroM+4KV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EBRYUIBAEU3dIltc46pWYKySuY1O73iTKNpCYeLqIM8dzK5bK8TAolBpLGyWbZLl+W7SVO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jTxpcvGcm9yE76m64WWF5/qUR4jCMqvwEqK85gFhy/iCu7H2GZwg7/uWAUO7DNX94tDK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U9B0FssMCRQmX42grJeVwhFQKx5YrgTQs1MoKVRzDGLhGn1gzhV+CWXYjxckgcx0j9hom0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Kcs0V2lv72U1ZqqffM4lbzej6AdBYeU+3dOH1P0HdGOkize8MyuiiEsBsQ5bDL949DNItX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2E+Bka8EbL9Tk7uXeWlG6+GNYlukwQzBxOGZ1DADPzcpnBAx1jLNrvKO1LzpUKjJRQMDCB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HMGtyt/8A5uNMXRtficaHy/SbjH0fTUMFGD+L/wCjUbSPE78P9oGpPEpRDb+i+IK0vlKMY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e3g/9W0L9qqJLknvO/KrB0Ul1cJdrtIawv5gryiW8TLWojouan6yoCFtHLESiuoSqMsYuv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o1ceYgmSVbnUfuTk4BMMOSVErUPcVqJh7Ew+F/l0KDMdL3mwbxUKTNB3/AKhh7zJnZgAGT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l4UG76jxGISYv7rmVEyuGh9or91kwgPiVEdkxn20+1+CJM9jLj8fywVpwwOYrgO0TJLafp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Qnh2gBkb78TKZN7IFahDo/dQilVLsbkgkf3OUCupbHiGNXDHHiG2Yu6t+IAo7On3CfbujV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pdHxDXsi7SejuDg1JqJ2hd++YZpKmD6IXFuUYZshaJQtiorL7M3faUonCuJknaZz2Bmbtx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qPAfMAciWG+dSxhOZlCa7oiG9yBg1hlflGi1iupiP/5SLiHdlD87o+87Ifrmantt5fn/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xh5luh+c/1eJjgA+Cby/M/pzAxh4JaoW6jJTyH/2MQqiWIDuglMOJaYPUteZwBCIlzU7Mo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mVcsLS3ENCivEF4w1Hy+iVvr6gGLlDm8wLGuJYTVsM3r4gdKrEXDi2KUZtPrLxh+UdnnLY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U0fKX9YF7Jj6faCFQM0SwL31HWiO6yyo2pIZW35i+2Wy5gNR9IbwvkD9pX4sCbeuVcVOH+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TXfEc3MAOoSjsflg6nsmmr4ILW7sfETEAHiYMCyAoWwap7xewlhHZMJamkzr7pVRq9T9Z3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jCRtNkLvn9Zwe3p96n2bovpTOm3+xOegxr3/BGNTUBXP9kFiZhogJIynzBmzk+9BEalqR7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pYeyWDGutRUsMggKl7rtGDVMyJrMZNGjGxT4nIsxtq45lQLbjMbylst4nO79HZDrXQ/8Aw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B5/+EBk+1l/4n/zF29uA2vEEUo/Z5Y8gB9L84+f9J+IzAeRr/vxAGLV2tv8A6tcD25n+q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7Nfebi8LzPpMNXU3KvDNugkAZLRGKS0mlzzKmqC5mKAtW95UBTGYNtb8zI3VzVpRoxnmVK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5iCbMBMsyWSDt1OYm7sSw6EqS6ENHL9ETOxcUfeU5EvvUvWabuW8mgF+YCIvhlLAQCsEE6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tBiYODBgSob3fxDdXbA3GQeMquk3n6zKn2cJu4UNx4Jpqdrh3X/6MwPQTAKm8Ff6kSD6E+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UZnwEGOyHNz0AwShFc+k5h+q/l0zFhtY5TD2nD+sT7d0+8x23S852mRa/sTmDEZPv+JtDg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MFVnJ79KsYyox2iH8j7zDtyjkdrl8uJoa7zWZYQGiOpV4h2TGjoQ1iCmX3wLC47Ubb1NRB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QlFQsI5thDof/AIRlkPM5enpTkv6TvKgDsH/4VJ+hK+Jd3DfA8EKgXkBiUY4g+z/vo7NX6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v/Qh91Gdue7/U+37FPtqdDcQ0wVdQWeOjplZiQkTM5uMO/CNu4G5aJzVszYfLqNuNhbvJL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MOjiBw+5dyqzKglHEMogZJRZsFiVKLnlhlfpCPn2gUOoe8WBigTbyZtmiam1mEHeMwt5X3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ho6Bsq1/SDruEyt5ZmfA6arxiY9ZGW8EqqzlhaNO0OeanGB92HDLTcpTo8nOpVz6TKErb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A5kcrmcIt7RNag6gyeX5Q3maxoxy6YDZlM36PvEdv0crtGodi+/ThVz64/EcxK7hP1XeZw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3Myv0XKy0vshiADvmB7JUcEJQM4ukxpSLlJTWpQvRUDNmLiLt7oumYPuBFVmJKZRI5myMw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tLahvof8A4LbVn9P1lvD2s36ypLew/wCG5cuX/wCciilH7PLLPJ3O4cEDt/S/EuEXygyr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KT1/4j1cFrR3Y31Y8L+8vR5TKU+6Wj7SmAPB/AyxL1MlyZFHzGG9zDolyu0SJ0qVMRBMEx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rX3QUvSF3NxZGWbiYo7uioM9DYWYs3GW4vUTFTrETJicjWobXji5ke6AcczK4Num0ITqvM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Kxr80ovbo7T9zBqG5n74E4m6n28TMODzBqhIK9GcI4T73QbUvu9SK6YOjfC/eUMrKERD9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r2/JEjuZh7E5nM7UWCbZpnIiZSojX7r8oKSGoVeSn2jOERpvc+z6YSJ9AgSovBA40f7pyU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1WuL19Ai649rYCWa7nKvxpLClXvUO3b3TBZzeIBGDsQo3zi0wRzORuKxDZx0B8oJEnYmrc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emplbHjM1d53QSRu6cT7Zb4RGZm8xXrXVcOly5f8A6tBD25+k7I/piUV+Nf6QwUYP8V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4LcE025D9jseYOE+2mWjyc/05hQw8SokWRwP2H+4BCAwB/4xLAeWfcQKPqxNgPkhdfmFc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QhK6ezEKotgSA7m3/AJLOdYI9AZmE4miYTcd9DDMvwYzMxMNDqXTbRqClF4xcfJwafcveE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1LCxcVba+Cori3emZ1Z9g4lmBUtIL9IQVQoAinUFk8ThlmkQy+E+Q/NMV9no1vH++k3Pv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mn2IcQFHnl8TLwldLpV/7oax2mvLFYjqC+y/iL6Q3M133feUreZc/e8R2z7KZH+hm3Q5fB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KGVm35mMED6v8oI2SKv3amTKGcNeysxjAd2X32Ihwj2zKJh8RTU47ErV7G2Xwy10TJDIeo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GJo4slaiY12+ZR5neNTT3hMHEHCoA/wBYm5+tm3ecviY24Zih3ncS3HqW6SquMOhDJFgcM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mHiXuGLlzGorcxj0uDLgy4MuXL/8AIixgd2YvnNH3nb39MzQg9+X/AA3Ll9bl/wDnaTGO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nZSD/AES/bcf6PpPx0vmPKN+J4gAAAaD/AMO2jtzPvfwTjI7H+2Mfdl/LPQ2/KK8PlSpUR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kyIvdg9zAAADgmiXv4P1iQQZmjCKtMH1FLFkcblbRzepoyvul1aC5k7WZhWXpgiYHPOJ3y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8q8xxCuCwY387lLy+YGQaJnqLxYl2XcBFrBDAu4nu1x1M/Mb2fcQUUd4paN9oWWOgROVhH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CWHoOMDkj0AfmGp2gqt4gy9A+qfjpkHi4Dy10XcWYMDsSpht/bBHabsXBtEAXcL+Jmp1D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uJKlhEzqisOw/npZ9uTmO5gzPE4ia+L/mbF1H4vUVqi7N6xF7SvgWF+i1L0mvjaK9fmuPL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GajCmkFljwkKxDQZqICq8RStsi7foS3iJmDwF8xAwJvFlfSWhpHtoBIzGCVkTlw0XC8SSr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YneZGCiwYrz4jhGPQczZIYY59RLV8dM/MFr4jZmNkBRmplmK3Ne/4jLly5cuXBly/8pMoP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iA0t7rv8AxP8AK/8A0GmHUdwoMcJ9n/cEmaR+XsRMk46+idFBKANrC80eEd/8/wCepVn8x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V9o7QPQmpD35/i0LQHdlmnpJ6L6ss3XywVpULS6eHHtgA3hK36JQKOXl61kavEN0hJmB0H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iO47xBbUVnmATkmmZozLprMejoOZhErGJiA5xUqs0yDuUlJ5IfHl5lLQs8sBEmvMszI7wl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MZtl1c4iZBRLEsFtzIqxHbyzKV4TE+LUBbUIBxE0vnB9j8w4zaYdYY/D+On2jDT9yO2S48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C+4/M2dEZXXQFRCijE/f3m0Z+z4jBULnpegQfSlDSJuT+Ymc/AuZ1XnEf6MmztXNdRMij9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f2INaTmV0WXchX7FEMoeVN9jKAttVCSCWapCQg47Sw0aihMNw1N5n3lBC1K/DH4iYTSDdm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36EGUxTxlYIucwEyZufnnHMnW73LfTEjp3uLYj0KmZMvMMR68l9N9wdzJ6NXmkej/AI7ly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Ash5nJH4SW3PgIaSdg/x3Lly/8A1VFwTmv7sBqXYNv+iK6lNv6rFWTk2l56M1obYgGj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+Ti3BLoO2Rwm7u36E/v8AfYJSCfCX1qavTmLzgn4gP9wBvLuyeuNoljJeN/lgsc2H6cy/4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2mnnq0mxgW8TaeHEBZUuC9+Z51LTTHsu5ghmNDZPcAiyU0qPkPN4tRnZFiNg8RyxOQxPAE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7JTuYMVMrlml3MQwGpVz5MI6o5HqV7xp+IFVWp+Umno25shPxZzHTeIS32S5PBe4zt4uax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VLSDUeSZ/v+oocEf2+ZsiKnuar4m6D4zFOPRB2fPRdczDeXTpvUFoPhU3fZqI05YStzLq+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YBWGp2V2YTG+oiryfKxFUaO0r+ELSLc5VTGZUWoDBqOCjoRdnBLrm/wBoPoj8xm0KvvX9w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qmswhm/hMF4h+nhlwgvMdcTFILlQcX5jZd4G8NRmjE1Oei1NxVuKD1aMQVzgZi6n+W5cuX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tBf0fWdkHbJ+srQv2HrcuXLly/wDx3/4LFLv/AKPrElUGVX8y/wDgv9BCJB0HS0tENDVZ/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THcVTQV8cfWeXxJL7a/F9JQh2Ar+PeX+c4S91cs/6ia+Hv/BoFUA5ZZM/Yl4g+B/blK47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ecSx7Z9pYcxzq42nlI05WUP8AtDQpLuSV5ilxiMrMuHuZZnwJI3ixK8y5WyG0ZJC98EdnS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hLjy5lsu5sz8U1U0ZnJFSnMy5RzUoDBUW9QKCEwN5fmdp25wQ1fRO2EfhdPtIMHiMqzJQ8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BiMFaQ3k5RyieYVavpjWFz7QmZ8uI7HssNpxdIMB6wRx+8kNAiqvqL3+sUA2JKWAlMrDjU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5vUNNCLE6ijtMfVAlBQzv04Bf/MZzBW/WOl2lkEJmczeH6cLdx0ucwhVEZaoizhI9em72J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F+iI2O0ueBPzOPqAvTNTaP6S7Uc3cNl5nceZqNkzqJYwYYsHMNQZxxKel4S4t+Zl3YGet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78duZww/riV2F519IYKMEuXLly5cuXLly5fV/9j6oczeLxc/04meCuNp9QnWpkf0WX0tVl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tw/w6wHyn5GfmZwq7G36v+pfZ3m0uX1Bsh5ZT6uCj6s7gvky3mvO4Y1/GopXwSa26HpfMz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wll2h+0qaR7j/AIBqV0LmMDxHpq65mWBM2wytQMC11AcrDrurNql+hBUsAdOelA7x3UFJL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xLu/cn3I5cGl4qAmTbNQKoEjlDVJpT0b/AG6OyLc5wIxzAsOIiph8fTYTUNnWD8Q++FBn7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oHrEYLAe8OAfDbNhu5JHJne8wnVCktfEq+wJYI5sA9RrIoDjEv0v1lBQWHQCsOgEGCC3a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iYhvr6N9U/vNun7fh6OZY37x0ExHhhuptDZeJrdr6ZKUEcf1x30q+OasdwWPlNiK5mrhC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jXwp+YCh7wZdnTwVPCbkwxjayompg3CBuJUrr0z7/AEXecI7tlLTwejDpfQ6H+RAtAeZkZ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9czXR5ly5cuXLly5cuXLly5cuXL/9dKB1nbBCB6Ps+fMe50b/ALYLW5R+DsdbFV2j/ct23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riVC7GX6EdteSn+52e7NfdjtN959WLL6oVVexmW/ndTtM7GopYfJyy/5c1KoxEnKfJh1/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/Cv5HbT/ab/cR1DTNIdGE4jvoBo9oOYcorHKtwrGMfFlRAB5JYZ6l1Bh4QruczvBE41Ju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1A32mTEL7gjqHseIWFthgdjNxGzGOBEFgZv4l78SpnaXCyIiwHmJAu4OonAJ4LAZCXbLH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ayh4QKPmKEyU2BVmio1Wg5zHUAeY7unxLd0nnMLCGjYAtzMsuFWoY97uYgcWJf5b7yw1Kj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v1ANH9mbdDk+IQk/X8dBYwa80b9P2vD0cJXL+6j0y8HC8sZkfiCh8v56bph+jRGaTFhjE2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JRxN8/K/LOElWHZ+YreMQ+YvhCapNifnm2UBtNmEMR6KNINdRF06JBKxXRSoTn+B/hqBaH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6sC3bvZf+9/8AA5qTt/VfEQDazus0VyOX6cwqYOra7zePeCtW5E2/x+MHW+0uewH9EdPf1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fV1bqWu/pv76l6APOUp9GOvpAaA9f4cAqgHLLmhj1DfADcfMoSdg/yHupguBgBNODsguHD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N5m4EWy1DLUQ33ZWQfReoeo6hG5abGh8ELBfEzNk2xN9B95L6sC5mk7Kh+lTYQ75dAlB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0QWGXrBtimD49I3MeP1Q5s/cWIunZHMtz3Ns+yKKGgndlFHG9olfelTPS14ijXCvhaWzt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+0s8XUUeDBTEZ0q4YZdTsQ4P3UMMTIZ9GfmDCJDu/VECYkJbv/dK6Bn66VMf066VlMG7f2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9HM/T8dGbR++en7afd/kwnD6mD7eg0hyc4/MNDOZ93muX0nhefyguNv7ZjSDceDuJA48Tm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nGQLKd5vDfRwwhuPMF1Bx4myX0MUTgcXNugZz/A/mbiIdnemdx8TBACgB4/8AwX/NYCqg5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e4IVwbDBmnj+mZfVQlDHZ8HmVso/MuOC1o8x+Mk3H5KH9oj9L6r6CeIFCpcOh2L2n5mcPv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7/qZLF+7v/IalxkotPGh8zHHcf9f5l9BFPpMpKM3PbTtOdQ0w104lx6UfSiNO0zKy7CPS/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zGFhQsZa13J8jCHQ+vmG5gwMs3T2IBkgG8uEnbKxfERDxeJkzfmhv4hLC2HBuHBh7EQYkd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iWJCNP0oPxlEY8j04fiG6MVd00hWrsgX1zmTD5ksjDiIW29DGWod/9TTKxKr9W5pjqfp+J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JBlAQn6vicQg8Lqr9nZjDcf7u0ZgdJmPQ+wj5fswl0orkNoxWvX5jvpu8hFaTKayxv0tDA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Nw+ZRVS8y1ucUAVzQl0s0uDhOYdOYsxsVA0mNOnroNqN49TP8Bl9PepR0X41A4p2hqwz3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5r/fOAb9Idu7Do994l6nv+2Dc+X/Xbr+JyD3Df/MCVbVtSn15X3GcAext9WXLuez7QqgOw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L9Xk/wCiWbXgwRqyHvzLl9L/AMJju7Nxp217/nn4ixauzuEzBoP89BHU2YQP6R24omMq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J7pyklw7q0is8Qi8iXFkDHfmYg5seIMpoOh9joMrVW4Dbt3O0Bm2NInYsoUsdmJgjNE5vE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2No7LLQyL4iP2GIKjKAIQxLqef9x49Kr4f7mRNp3hfj6e2j8yo3fMAepxO5NPT87oFymxe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7zRExP0fHWxzfqxj0AhP0fHQhrt9Xb/WGO4T9XxGKkzL5HTnSfbT9rz0dQ8X7wjuaT7P+4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I6Wbo6o/RRWJj+jcHHeZoRciVety3Fylw0RxqIlkm2YrYQuYQ7x1LrDcsc76qLxFg9mYtz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/inS57GWcAPfJ+kqttfmHQh/6alf4H/JUwt9l5MFuL5eg8dic28vP9OYdKh0qG/V2Vqv1e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2D+2UwPavqy+oC0B5n4lMfXU9F9Uu29nH01DChR4/w3Lly+ldQmkvu/4hJrs+fxKimTFv7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UXVlwoeCW1Uzajoe4twj/AA3vYmetyhL3B7kKuFrs4jZpRVe5VdlafUzlCBmbFaUyhcwEX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ZA3qCtn5lYu8PEeRBm+HcY35FC3BHDa1HDKuzXL4IZi+lH0jL7x7EYa8n+yWtnEsigwrHR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YXKZO5DROn53U0bTWJo6O/wCt9DifZPxCE2fruO+lPNToR4P3iMNRKWeLXV+l4eh0Dgmy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R6Br+1nppFRm0/hNoMQ1+/MNRyM8zEDH2ROyxbQN2ZXfmPCTtmLdeLupsYrXiGBmHcuaf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pa1NDvLWlImaTT0jcIsavmOVGZhKsxvcze8wc9VwVQ/aACaYjYEy2PlwTwHthCMA/gdD/A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hwFuCOOu5T9fMwgbWAysHGHia/wBunx0X+keOPC+0+ME09d4EUXyvteX+DtIvsZYrv94T8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T3yYv+dwKqDlmr+9xCti/uEov0Pjt/wCMpK1viW1MzPiApyWOU8xnfouOj1xi5Uudp4lIF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G2Zzz6jx9oKjlO05ihMSmLTx3rcuAZarsEeuD8s+/PEtOkMFxTyI+kHXEWUztZiXtMxbWs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PsnEJ83SYSm7n/fNfEVJm08nRIu8RvF7qgxcJuhqXEyX3MXRwD1HVdOf95miOpgryw1CYQ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/AH/r0I7QeBU36fq+HqlHn+vUMXfibPWelillB/QyzuShuVLGir9pmgHlm0+vcqZLQy/j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C15In0pVWYYHx8Qv5TOd57oDRPiPABniL4wc1zHOEF7y4IlxbJmmAmEOoTMTbptcILOgyq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phUNpuce8dvSipXIZ+c0tfrqCb292X/57ly5f+Wv8t1KPzB4MBmR2C+//qJA7Y399E4L/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VfQQagPBBJdq0bY7HeBqXVsuw1eN/fU7APK2P2H0fSA4j1/4fxMHfgJQL2r/olR8j3+J/n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y0ubviA4H4r+YvSnhgKL9cgxZkIkYypWCV192xxmrH1jhiLDHo5mRGM8oM3HGWIqVg5PMf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JV1IuBNIxQvCWcjhMGnumriqD4WBBdsk8lyq9418Ogz/ALvq28ExYg2ofp/30WtckTm3c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0JlEBrSftOWOWG1ZLtTiCvc/JNHRteehwzJjDaEOF3Q1GfaPx0cKBz9hnDp+p4Yyoqu7/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LJmUBzUfWivMSC/qGJVd6Tn/JvzE+x6nJ4mZFzsvEc/3FuCXb9QxwNTPWINYmdsL6SBia5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MAO8/IQd+ZuZiCgYJ4zumRiwPE8JRRm/Q3CLSGlVZl4ljGINrZjRK415j0G+6Xq+uZ0nA6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OpD/8F/xtUrs3Qe4w08RXquWy7dbP/UJCV1a/tqaKCjrW4K1b7sfN22U+L4lf2JfqztF+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ES+dgv7Bx7YXtGrt15eh/wCLzxGP6V9YemX4PvFbh9TA7OiXcwOs7Hd1zNwU8kINR0iRw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VN8TjNMM5SmLjMz3hphGXdKrEb5a3aYiNtzao1ac6lZm5dg6RT+0wfgzcPDSFwXgTN/8AA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HWeJcKzdDSGeB/tgC9xrV1yy+rR399PvCcHZlyvJBfRHMqS9MqHQAPKKE8dHQPP8AVDRGZ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Sd9GnrPvDp8aPx02lxK8oTBb9wPf6lsLJ9EtMz3REmEgtJMETWqgjnPMNSv2GZZRkmUsTb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CLnDPKfx0aS71Q2XNkyzvMPVDXRYv7ujd7IMq7x79xwMrZFR/CKNTjMMrpol9DoOJYPU2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5T4iKvtLO3j+Eb9dwTREjLOz8fyJcuX/lqVKldKlSv8j/ADqI184P0iS08usoU8+r4X+ZQ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vUdjBZ6gk0Wdspxjyf9RqTyDERMb5LK/4X/DfWg0fmYELc1Xt4lRmclj9uWP2XkzvSof+F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0DBPsi/H1GFUPzGxpB6EbcYm7n5ErJye8eOje5nfRPupwhnPcDoNlzT1K4vbUKPLt+KlKo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ZVXaXVuIc3LcSkY2XiEVtmCBS4NEEnNztQzcudiZD4jHglteOkYqXsf0ub+MCeBuBS5G/r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TFK5imXQGbBVlyotLlZVUmko5Js9wjq8H9UNRn4EOI0DklBVOSZ388qLPQcEEwmME/vNUu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ophzn9JZA0i6oaWCD/ugTA/4Z4DpZpaY8XTVeSExcnRkom5r/AGjN00XsftHo+LNTXBLLB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TRrlBjcFvaKJaV2lzi5qmkrR5nJNEmQqcRmzqRjiLrx01DLkAWGUmDEup6OkL9iUY5Ne4g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f/wGP8Pv5V9pxsd3/RP6wP7ZmWtNUZJ2wZLx2Rq1x/tE2avYy+2U+wDH1nkL6pZt7H9Qx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Cv9oRGh/kf5VKiBZAHLNpTA/6i21y/wBuHozBMfaK9R/bCVK6lSpUr/GaDKVl0qNt0w5zz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8Czdz4j6FeItsYAHveDHTZ0uK42Q1RQz8zLDmCqnCcYaZisPQ1e5sTO3iaam00isjFOWoW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FM07zj65a5gL4Q37TddxG3dlqqcuZhdz3lZjTAyBuU1GWe4asDFeUYDTALBTiYQtFxNDDz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lAfeYL4gUF0zOXVn3guWVscQuEaME+6TL0Ohz+f4igs3LIYrLK1VvUOB3wpUYCyh2jVkX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gqyfwhtPxEGAuIoLvMH4lSYZx/tCa6QCJlFz+/WAl1SPS6Ui9JNveZLsV0bp9/wD3HcsjG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1K3XKfBM46Z2mn+DorDlUupjBDzmDJcee0zr1NKixUoi8xCFR1MMug8UtNYSjZAu9x7YF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oHvDBHl7Q8yqiOGMabVn0CGz7jFNTh3fcp77L/E6kOh/57ly5cvqw2wd1lyr/AO2Z90Jaf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4I0K6Oqgb7e0HgUYy+g4iu6eCaP8AaWmh2NRS6L3csvohEoOZW0ezz/zDBQUf+OsXxEbPF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fH+4dhV7Db7YEAAHB1A6H8klf4bg1n82WwgVQOojhjtLKiJ+kw0B13gkwXuJTZRk2LoOoJ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gC0KvcN8VPmU6fUjlhzGapqnZ5ii224unKM4iWxEMbhc1bRNocw3DEvR3ix5qeO/UNvBiJ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7z6QPsuCsXSPh9oWBlH1Aucf/E0mp7aVWyoX94WCOAzmMz6zAigHdqJRnyuCFnPiYzyQQ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4c0w/7CFo3QoJy3+h/UNbb5Syrgq+CV7v6yhozW1iD7Qma/bMqVKD7qPRMf1voE1XsdOGW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Oyj0VXesNQWPQG6MGU0OLTmEtXj+8ejS9h3Nj10w9TMugq4P39jox9qObBUqqt4MRq77l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zeJUZRZtohGlkluURzBOsS+GURkpO8B7mDE+p21Mo6+tlXEDSs9R8Y8TDqlflOGfR2fed0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ySv4HU/zX/wCC8G+VT88p+ScLuwt+rAUHukcYwdHBa0RDajk19Ze8Xn9KhRS0wq//AGZl9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Z0G2AOP0H+3/AMFy+hF/9S9wvdcmZfH+6+ZRvD3LXv8A0lX3g/hUr/HX8tolvSrbl2Sub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mFS4ivnaUaZlzjEMfZFIypa+ZrhhQxlgxnc0zKuYF2Iu5tHowYxSqO9kutcs+7PaaU0I7n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cQSkaM+Zw8Q0qGdIqyZn4oRQyZWmqqUB4upQC6YuYULYRsHhOZbT2/MxE1CwtHzHMbXMPi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EtXa5sw3aYxGs6N5hcX5gSkr6mJTH0htvebTLLyMYlnoIBxMGWSDEo8MN27yomj2ehP23n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T95+ehK/AfwDj6egNsHpc+35urXC673GbIZuYT9T5jHUdJW2pgnRvlg9C0RP28IJDmsIxi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XOeYogLoNSjiA2fAS2JeUvU+fvGApTlD4gl2h9hhtEQwAwuVm6jxzkuFGTcSExMxm8VEr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CcIZfmduGGVCbYQWhT/swNzVMNfgehD/0VMSF9jLOKDu/huckDs/luM0vNl+svprwn5Aw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zlbyP+QYja06/wBmfZ0+52hEIGg/jVS8HB7l1azf+n+dlSpUqiEdEjmufrxBZq9lb/p8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f41K610qV/gf4EfjYNzBswTnxFrMzZSTSN1Mm55HU/LHQE7AJWKr+ty7MvKuY6eurNMZh7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wd3Dc7J5cQKQ0JbwMkZacgRuFX5R4x4zV8zORGzllECyrFsqJQ2laJZAc5j5hmcXHFy+q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FD8wUs7EVdzDLjcKFYF5jn8o4P1iOQq4Oe2VBch+mQOivRNXFQ4Qhkzm+o/a5ejLUcv9R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1j02mO8IadPDTrfpu/Xe/eLhDNvqVDuo9D/b7x6ajzFaeos44q846LNTZc/1IjjiNX3xBw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1L3tzEO5XeAGaPRDAbfmY2HNixZ5MXZjXaDAsMsMYIqroHjNxV0TRzFJmpUdzmavl07OMk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xaT+OkY+/+Kv8rQW4O7NDwAv76nBTytMX3yn2hNetOjgvRP8ASUvUHzlmZ/WTUh0v1jzf9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7f6lZXyuPR1qVKi0n3O/1KA0SpUqVElf5BYC7jMjmxdR75iY+sBduyVKlSpUqVKlfzf8AH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n3JYxKe0VCtzJLtKhvgwpQwxwzgnlXjpcvaYi4viLGY/1Nj1GP8H3XQHT4jz1OILUTaKFl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lR7GFj3lUejUuZeyPN4zNOeSb1MFwR6JqbdftORi+CEKVdvvAuDosAAP2k36ETvv9oa7Tg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S9z3FTW7dOFu0P0H4lY6vhB4GaoQV738QhPqR+etK+2ftHp9z6E+09DcGHvqXIHp+2c9Fo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Y3GOpEbh/SPQRHT/ZGOoFQ7zk8Rl1vaEC4AhqCNDt/Um9IM/IXMDMF3uWDU2uIpyYx3NCS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QUj5ZiyzBnMXHQz2lW25m6gxWyodwQNunZ5n7fjoLfQl6TV5i5OYLyyv4CoRyQwyL7iNb1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3DOs/xr+FSv4WY3yn5Tr7jH4IDb6v+pkvySjRRg6a+Jd3PLhLNn0TlS3dX/AE5Og2xrI87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6H+iCAdg6HVFhRDgfdPv/AD1KlTRbqNVW4K/czzAIz8vErmXA6VK6VKlSpUqV/N/xVEQi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48RpBkMELnDEDGZfCL3SrgSsxudxds8PCHCLoXLx13iwfqYlJXWPG48941bc5fMJf7HaVz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URXj7vvKmVRvnF8yhAi0NczN/EtlEBxgKlVnvCXT6gZDW16lUyq8XFvJhBHC5Wp2/khhlA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GK9Q7c7/Mro2uJjPR1Xup9q/EdS6HmZwLBRNFw1Pu34ehOX6305mlXHPxNoT79GbT7H0IO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rNnpkPhFhOGZgisWvujqae0fwH8OhqUfH/Mdx1BkhFwzD1TM/CEHaHm4/hMlqDxy0FIpvC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jWKmHtCc9OE2TaocxUl6meodww9DaKobgLDjMyYbm0szye01O39ZdeyeME+4iXov+OmVjE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FKy8KpW/0b/gqWliB9hjuHspOxDs1943Q+Y+r0cFuCXu3oTPRHlM9rwYJpY/jUTBt36f7l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49T4YO3oTWpCi6zQT0IVeVoOYiM/A4i/8T0qV1CBtJ8H+5QJ7n9HMHwU3kUqVKlSv4H/hr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flus37QDOGYNSoQ3XMtZWuYreFLgB9iVy7qXMHEoiImKjhGuurroGCplsZyroIKu/QWDvL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MRfAxBUcgLYyxUU8lOY4RVzMWytki12uO27lHm/qQ3G+G7b7wV9oQHbufydE5gUscs/My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EC6guTcxV5x0H05n6kdRUEm59pEF/qZCE++fh6/t89R6v9GMJR0wn2w6Ezt2tBtuld5d9P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fEr7uPEXE3gUnh+CMI0/duMcqJxIEKDNGODwEaNoFTOhQ/wBEIVV1eKmV5pCtV0NRyHTmX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phqc6ix1Ll2ugbIagotuUUYzRHcICgtj2ZkYIuvUboqnFsqGZVhtKDk/jXQeJX8LmiOx/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/C/vqYQTu5QYM92n0IaoPHTXw9pd3PMLdPome0t3V/wAq6XZ70csvdfke/wDUo1T2dL/Ut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7at8y6Nx1aRlQUrE6PR4m8tvb/nqVAmunD9xFyHRTHsZainvp6P8AGf4n/DUr+KHblNfCF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h7kEs5LqMuhKxMho+qLVczAhwX04jw1vUtwZViAyDdyYTabTXNmancsZd4KizDvCVCXmI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zHdG9x2dlzg7zYC1mbrG/cqp40eS9zdc3/UIOo8zaJ+jgl3Pczdys9SpdvtMv27Jmokfj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VIYPK/nrf950Yv4mfpR10nnpqOHOJ+fo+5fw9COn62dDcw9v9o7hDn6hp9Rm0eTPs+jpJ4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kXzLHadHCKcdEWMzLfrM30EUEuNIjh8y0p97hylHBLEJ7IfLfU+UKxC7oZQ34oJmEdlUWC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zHqbJzNxNThOY56abOjvquh8mahxBnpdynWKiy/1h8xp7g3AKIlVTNmmDU8nQHcvoqjmVD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BsJeIg/UKlLZ7mCFYPkkHM3v+BEwptUwlVW3xDLq9o5S9t0M0t6H+JU7ygPwMP07R5S9d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0ejCWqv2doUKJVihd5Wx53iMFoT/BUqVKlSkvw5jVJ+tzF5VxP9wYd6BR/wDgON4gWizsL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2jvzLtvc/qG0Q8S5thqhRuMXm11KXtgaumGepFaO0IU2xWcTXOKnkxh05zH2Tkd5v8TBnD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ON4IBUMAM3NCi+8MoBvwuW81DYOfUHDbZBxXzgImxKeypfXGG5AYFbomefEuwhCMflRPFU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XiaxY/wBZIso6h4Pp8xueY5ys0cc/no23xCIYwzSCl5R6OR+I6ip6e2ZC4JgPPR+Z+GaI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hMFcn+5t0N+hj0w8vQblh/EP0eun2JU+0R7REeEGA8Iz5BKZtQ9pll7QuFcNDiaFZemARX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d7sySh8Bc9IxbKu1Hi4ru+czuhfiKKWx4EPe192Cig7I6pYtN4ugQApuGqOIHeLdTiM5ni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gsSOIwUN9A46bzepzIaWosBdVmPy2XSsuu6AzpgFrd/2lnaW3uWDG5an1iOyyHniC0MuF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E4IrReBljsQd8YJsr0y0BXu5lzYMBkvvULZrs79xgxGJSczjoZL6VK/gSPPQbY1LakQ9o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33Q4i9ScwBmUp2dodNPQumO0cUUOP8VV58x4p7C5l3O5+WB+xJ0Rhb4cEFmuf/TU+7Iy2A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bCoX22eVwoKAHj+X2UP1mBAz4lYnFz1Gl5eJiBFHE1eGb+82dBiPcynk5iHEyy79Awzeal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RiolLcIsvtHe+aqCsqa/qKXJES8F2BBwt3f8ARMXVneXLqwdeoLS+ZRx1EfJnEToxFiO/1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7/2IdoTfmULWEocstDhmfKKZond8SgPj+IwIidJvmmMVOUIvu/jpEcnc2nb5E6/tGO4Ew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ZQ8SCtNxPDfgjGx8OUesrvlLcnXdlx8hGJ6G6TMsND0BFXAOYNocjNEBedzcC5PZB1W6qm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BRPKygr6MtWN4zSQ+JXsLh25TgTMiBGiIvUp0CDP2/M0TkqZ8g/ubAcTc46B0NwWtyswbn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M29psnL+G0VScbgro0R2nhDtcdQgP5oWBDcwe+jKX1LBVbfJCiJYNHMMtXBhDuIcTCZKuu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foQqfQXR9CC4egqJK8X6TPgJ5DADQHUVYgHcPOpqYlV83mHMEtKJfmIf3iKVg+JdZRr3Od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/6osC3ybYl7XaOc9K6EpwZYHL0Gut0wZyF5gm8LlwAM76GetLnmjfCaOCFetwxBQr4FdRz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gS4auxINHeAHa4TiseWF8/8AiWoj2vMv9RJT7z0Xyv6mX5On2j9ge9f4/uUN+2VmcL8zu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FxkgdYrt6z1qYTMhzFV1DTT5iU5ipeEi3Xa4lrtli2qzR6E2uYIWY8NXNBx5hWHJMSfeY7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aZKbqOX3FYvf9YNCc/wATZIbllv6slZ9FXyuHmYAYKXbpcQUF/wBpE5lBlk+52EsZkZYUv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unYg7zMm2Yx2itYT730tblYjS76MWw+GXcHXiLM/6qJ5bylL4a6E3ZULxWhYxvtKZmnlMq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EpNHgjQKqm5gn3CEW9oId4/MK8p6ZkHeLlSh3qCYywEoEl0D7I1eIQf29+jRA5VMLO2HR2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x/v79M8oNpy4K9zTqOOt1enZgrc2goE+6l9OZ4S+mq4qkS+1TSaJhq6GJcOmBqwVDpS1W7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shYxmOlCm6l2dKGJI1fLpR94PiYLYvkvdd/aVAyPpNt3hL7b5iOlr1BbH7x0I7yrAai9/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Lly0YspytBuLgCv7WxedK4Oob6LgxZcuXevrA6P8ABBvjX5mBkvfghUQAsRMuxzGPQtjTz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zSeV1MyDXZLcfRy+2Ewvgm/n9v4C/D3ieQDNkQ4yYsjv7gT+Y2bYy8sLWrytzRRLfbj/Kw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5PqWL7vdU+yW77su2EDvoiv8AP90ljVjMqoyx30SduhiZdGrDmcETaodF2nDAjTEyt1upc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Muovn3MHpQ0x8r1XaaWfvpIDhlMIL8gTJ8MsFxZFPaeMbXUNq3Gp1PNj4lPhSYmJYEF3d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uo9p/tASzZiO+6MoLgvQuw18w5HOuWRDaUYMxDUtXiIgOE8FUWL/kU6gAA+CYBnvUMVhoG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lH8zE7ERM4fmPMPcJ5DzmEZ3mDZLfUyOHmpfuoo4+iKa7IGf0QDQ+kwI1Aecwo4JcnYg5d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MnZEXLfRgYOhw90iyKyQ5lEHjxBgdP0PPQzcuZcDkhFzmO3n0IfF/sdNb5MF5dKcL304iu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qLYviBkg4X0PHR3046C5hUz+ceiVpzhMB3m1wuXXrJKviPZLy7Nx0VDLeDzFD7Jiak+Zhl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ELPA+s877Sg1VdKb1LKUrFFESPAxfMWgF0VDJYEsdfyGXZBpi0KgCX2/IvRMjNNr9iVNCX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N711evHRh4BGK7W2toryH+0EIFBwhBWTIzpmOAyvuiWLt3L+H+1SmF5bf+SlF8fwdoJitR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rKh4Bk/7TDWoWrhRVcXwxKAhtRMgBb/hJ91Jl32qh95wPcRyj4khdF75TWv8Ax/cPxM/cx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SomZjN5o9JbSoFbnqEObMLqIWefEY1Z81G7ZAmEH1nC3zFFzfNy193OyOCrLmUGbMFwy5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mcr3JdB9SmMWTplfZC5Rgidw8NKyxW6YJTy39x5pTxFykRiCgZgQ99i0AqF6gFSW7alfR4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CWV5dpbCk4PYTk5owCgNEv6Rw1X9Fy6mjXqevI5SC7SJJ2OYYjZKuzlgHkLz6mLF5lf8A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mhoHM0eun5HXI9f2E+06Xh1hKYHTAvh+ZxGJeYZlTlvM4IcZT+vXTAgDOX+3RtPtKK6O3Q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p7fkmQw79ph7cdxc3Aoj+oTaaqCO145miLy6W0N9GHR1XRae3TAwr1oIQGCXeIULUDzE4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EXVl4nCA+cwoG5PiEms5SES7MMGI3eGUlLO7xNOGGzdS71/AmBazAL9fEHcdul6GtsY5gm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FaH+J4jnT4+D3L7Ac/tcEtPfePUW/43LmG+FCcBG/EupfUjM94lmYWhhjvMBN8jLHB2QF1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o2p8zIvRqWQgaWVYPh/tMCxW7mCm4NbbjRL1EK9jOpd8GNShNflAFsEuziLtwvsQsdKw7T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uGUW9/aGLgMi7gQMeAqFcAPEKCDZ19xSkL2yZyp5lW71lpZ96ofafZyJf/n/XdoVRKzLqt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qUWojpiGWURs0lHL4JhofzCG4+5/ZUOwEcpPUULdWOI4iAdp2RxM5PFwY9CFb8EWW5tiF6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Crc7Qpl2mJJRvO42nHxC48wVOO/xNPKlK+dywIGl0j1ocYjh+hUeFaBgtPbcaxfJNIPNR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Q4uFTwq7ZsNR5H1gNk+r7zLQQW5e8JW/Ua9jtHTPbDoGBHm4Ibp+tv4g4Qjp0cw/WT7Tp+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311T7Dpn8z8zZ6fgR6B13ZCubNzggyML434hqaRun73OCHEU9d00TtNIM5j6n4OtVpfP8k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drHATlPBOYYYQlXhLq3disbgYR0It24iziMM9NzSXVNwo5zMGPXuVNxSfeV3jCktbPuHn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sgJvsQaKvHMs68UUGUtHBi8RrfM7wPJHsldOJpd3MAZnvLnZ3uHmMWOJkGVy8Yu0d56mF7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3vl4mlX6L/svGJf8AC+mo3o0RMoozq2VLdzT8pjqrQxOa/hdJSD1SimhmopU5Su3aJyEL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8Sgc9iY5iuuJQnIYVFyly7hgovxFiOQEwViGDgZVmh5bocTnUWeKm4dxo0wOM8RVhRrHx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REQ57lwtKA+J+cPXaGchjLau+0qRThfPoLv8ARqXto/Iwhoh4K/8AYq/axEmXiHmBU7QC0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uXmLnrxNoS6icmmyebmZmc6Rav7P4j/A5vXXqO0GGJaSs6Jibc7mG2qEQDMAFm5g2pSpFz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wy3aKVlDpm5+sTaLmqR9REgHsQDbNZYqlur9o5O1KofY3LjVq1VCOwUV3BzDeIFFPDmVeK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kwS/vigQYTdc/0YcYE0e79zrh8Jo9dAW8vx1H1/XW5Z9r0/MR29Nvsm3Tdl1Le+ZwdMbnm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P+/RucPekII0ENR3n1CfjqH1T8k0nB0Zc9A4l5e0cVOJyQ3NpN59J4hpJzOYw3NHQj4YbC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o7rMvb+UTavWEG9FmYL6VBlktlRLEj2gGVLzzEihZhCgmI+kkt0qoktg7gTBfqVEJ7JXL7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QKRdsC1KEbupRiVbBUaLYIlGh0pa+iNzd95y9spQKP5XLjTy9pt+EuOSpZq+BuKlC80fWM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BOrXaGsa6KxDuy17F7P6ldq29sCW66NZgWfcuf25RvQ+B5g4s5l8gREFX7WAIMS7CClmSq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dYS2LKbFWb8d4Pxl3a+J3QYpbXnntKVa13lFCY016lU5H61Dgy6e+4S0Xl/ZAsJZtzD3a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LKPrMfSc1c9/+91+hiG+m8ipHX8HMddOOnE1suPbPpMid5HmOPqXoDM+3Y5b/AItW+IIGB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xcF2NfaIo5NmUWM+YBSdr7ywql9CgRxHdHJgQef7jko83KkOgyhzEJsxU2dn5oZz6XDA7t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GrBl+MC2EL0oYmYQh/f2gUOlfWfk6jX1DTp9+/HX9N4j0+zhj0dNk2dNv1HfQ3M5by7Zwd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ml1zcsPRCcoPrn4hCX9bFUNozLB5Z/A1OPVJbg3LwTGnvHKE5ZlfR6MM9NpXiKbTBHzEQB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nw4lSrGePTK0bmKD4uoMvdjG8boxpLqB5Zf0dhjo/TJ2huXmyciXFaYoXmYTOJjLxATDm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6O5Tmy4ax4dkFDnm3+iVytbtdy8X/AIErH5cQC7LyvMOc1xBsvoFCvlx6iRQtwJx8vLLCl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mEOi1Kprp4Klp5ApjrCKt/tnEuFHY/uDOCtPHeWktbFxduS5pv5g4G3vN/M7eTh3GrXtg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HHC7Ex/tgmRFSwNJY+gCwgxsXhJeXh2fT94mOX6JLYFCr2G9xgdVJmHcK0Amh6lgDPuIR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8TIlKsqUXzL/hcuX/AA0gT/7ETa1i9Av+aDaESaze4I6R/wAP3yd4k1Uw9oeOvM5jrodRd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tYx/Kbzc4i2Nm49Cagmt4g4S8wwxfWmk5jr1hGc11zNai37G5gBEvd195nYtwVjNP93LJ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I5+ZYUwK2S4arbOBBbrtLGjTTO2xqOUlg9qQFzKKe2CVFpoMdP3PD1/M/J1+bqGnT9Lx1/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PwdRs6CgR30f0IwFKtDU3iqOq/tKjAJfP8nQ6nNVmaXRxLj3rq2fKmc1Lw30O6GpxNHTiF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alD4QWXzO8Y/xyFQMoNPc2m0pSglty6l3O6DHQY9jBykEuTlFkY7O8o1ewhIpcfaedzMp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qn3KdZoG8vpFtWTzGgUkxlTygRoY1COx+JmAv6f6lU/0f9ge1b3guNkFOIlShk/goWB7iC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0lMGzzCiKguwLmWHg89Hi4SxV3VgmRewBihArCXan+5zAkvHtGZFY3ifBzDmK2s7l1jiE4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b47Sh0mY3Nr3faXBhcP8AUFidkf2hShQ1duu8CqoV6LiQFMK4IKrxK0zHFV+ZVV5TMaAC3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bcB3BQauVvKo4e0CAbAXDidjCAbmDSSgrDvK3NcHz5Z2zs8S4aIot56XL65aze4gLQHe5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EHvcW24/aLLd5fTBtaJcuXEBagSsAjdqXHbSTWs+ZeGz+f3+VHmY+yPF5mnXmc9LDU5nOc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MwjXBgI8kWtgjDrTzRXPAO0zgZghfcm5vTlcNluVbXaHD9cziHIaJ+YV5ygxnZhzmDGf+o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6Ex9ehqIRKYmLVPt4bfT+JUH0sDpd61NPQ9W/oeIwn2JOOn6Hjr9nFw6L7fo69M2en2Ud9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maTW59/8A5lx1Fk8/6g0vS51V3DUicpRjn/ZAmVNJOeWnQECcLsR3CGo7+Jz0Ysrmp0xPQ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MvPTaIryhaRzObPCmJipQKgyNkvwTlOVdx1hs+rL1GOCOokRkLH2y2Hsy2U5LJ+IIo1PTL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CtvK+GYLqvmF80uIHd9UZ5whzuyRuTKBpKUDiaaSxTDE4fmeRAscepXUfriNZA6DbCG2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gFZ7xeBuWhG5oWhxHLL+ImJZHFIe+5ZQnc3mPblO96OZeZLhZTbv7ywIJ8TIhRy1HQ8TUo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a1C7+YWK9M+oBBkkWEQpgNL+o7CqRzXvmH1gKxiACNCrUJgLyObR9CGw64WuYdIQrsOZ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IHnmNUqBfs3iLQym+Ef8Ac75ZXlOdWPDs/uP9Qaios4LiyBQ3fljvy10uLXqU+az30BVxE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1ety5fS5c2mDkLeOmrCYjQ6XL6BhUIOP5/f4mPicsNHQhroTmcnSdk4nM3jp4BottGaZVC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mCM2gxe82X4jsm5ETdhC90ePhbNRYAy3ffpYK4mVwFb4A+YbXKnKsHv5hXMro3DpUR4/c3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MmbmZmU+Cak1Tp9r/ADNDpjLDo+19X9LxGE+yPz19hl6Izdmuhub3l6r7SO+n23UoGS9w0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1juKKgO1JOHzHUGEeSYz5nKEo7BcG4FZ8CorfzsRbWpluJPOWSaHh0jc4nEqHXpFmPBcxs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j1vEvPTeOKNmKoujWwmYcwokAODmJiBjNTcvlOp+dl30e+ci4KITxFG32QVKVYtVldoSXX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7o12ZJUwD/ERjG5jqoGG0IamE2GPUFg7Ibjq457JcDhl28v6lATjtTLEyLqxtlLzeZyRXb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ITJhlaFUwvQC9O34iACY11mp9R78xV1jsRLDlSqtqK0zFvmClHAaiwxaeIkRo1g7mKGW+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+EWitDngVZEKaGmoel9DWCNFnHehqDeOJrfZLGNGjWaYx2Q7OZheZPfLMZRjEKRVmwzJlQ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qHi+0QHFh77ogQYeM9nmHw6bvd4gbPYR37QYLVSzZHHbrVnO1zg5fYS4BZgWFEsC2jcuXL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yMVSqVL4/5lIzEv8Aj9z6xr6T8E4fwOnMwIQ1KYqGsNtb+IHuI4eYsqX9xD80Tpx0V/Loc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fUcRuLlFw2ltnCjAb5Xm0GEC/CfzGimy4t3F9PIuPJi8f7juFYp5hSUovPyzExwAou8Vxn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kfjFiELfDTo66j7t/XVfSPzNusPTP5uhFk+Wfb/xD7br9xmdev9ei5mI/S2Ybhepmf3xDG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VmSCCHtlnSig7exmIJSLfzBdJ85R5/UoiEqlpMMdDuX4Af1CClb2ijnpw9Fm5Zpzz08ytY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PV6DO4+ZkJszJixwXz0xzNU8kuTUEwjLXmLa5uFGo8QN8pv8AcGoOYF8zDzA2pjdsTCrxB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dRrl945cQ8xoM5TWHhG6ZlfbF04m4h5PynLb0wEdzvlAArQ3LxcHPdKWah3cwwqcc4h3W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OKljG44U4P9zaNsf/AGOW83l79wO6YyP1gKB4XLBiLe1uY2ugGr1G0ZDfghk5VeYZzzzv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umPtWhtxG3a2jKAZdNIGau/eIcsBziUWhAGu0zTWTncqUbBe5FY9tdlc/1DlFtHeZgTcCx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upjBzS8k5zEPuMznRUe4WAzg5RY1Lu2Ru61M6XACVXz3lIGYK0zti5cprNc3xMdwazTWl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HKIwj5ahohWnBPqSe/wDNa6uo9Lh1Oh/BTA2e/wDH7rNsNdO/gfwEN9dOhNzglu7DPl5nk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/ww0jOd0wRhiaYmFL+3hzVVqlCcZTEdI+8zGkQNxT8zBQ5iglXQxRtixcB/ctzxEtbpqB6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1wOnCQUIJfYnRV8MVwn5UNOmYfvHX7r/XQn2f9x6berq/Nj0dPdmfanUDIeun203GMcwOx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3C2osNR7p94Yap5hx7BYjCj6RVkh4jKFQmo3P0iPN7cLg8qy7j3mHJ9NDTQIQNGR+ZZqO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1mt4I7j0XSj1Fj4iz0X5Z2949WX/A3N8R2ekWDUzAGtsTrUzzeExIVwRQ8jDBlhOBj8rpt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mg7suXeZ5s3e4+om2ZkHbv2lWGrxGxFzFcLmwlyt3fiVUC4auPm5QKLzKtmlqpz6P2jKqW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7ylk8nJGvD1P/AGUFoe2iN8y7u5UeO2GigrXmZwQrJUBCjS2KxZbo5RCsLFO52l9YqC3Q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gqrluJbUeCmw3ABcBgmBlaM7m3PZWI1FGdkMhcvpU3wFWtKdoaFV/wDsTIoF0lOwvkq/9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w4id55+qgD6FkfriPHEL3eZXKzQ5lxfjMqIp2u8YDhZcXnH/Yn8TeZbYG/X7cwDzkuqhgO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nleZz3ajBTDEW9avlg4i1Dz1BwXKloWlOJajuEsG5X/qFr4dXrcuX/Kps3KPs3EtiCat+J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HjOfRz95v6TfrzDrp0JcDiXzLLTtDJtswrEm9Jy8zHvRiTUJsLxlNsILPgmahua0d4hGQF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h4njS/lDR2jA84fmC6xNd3LX2IwWBzDgO3+4aUjfEo7HmOw5jou7NTtUVifa9AI8+vq+06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tvHQnI7f3Asl5S5Ad0C5md76THIAc0paYWRTa81LNR+UM9TRYy2fUZottBlbUYDLv6JDv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uTbn3+VEn0yXKVyjqawSlVc/zMHRP1k+0Hncr26W8A71MrmSfX59zpFjPsiGCxVPzax3GK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YLvN5eZ/SHJUbuPRf43FLqx2j0clOuiTUZQD2OmMwEOFRTbCGJkexmSQTxiw5zEa29jc9H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ZhxCDEyyhLCYajxncMXmKnEtXb1HxXLnZe2YQy+zOyXpiOOYd9TRe8NRZ4DCaNBaQGopor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QqASbeIWDJ4NB8ylwPWM/aMDS4aD4ZlS8gDAQJRWe6V0RmuOYtVdniEtqNrXfhl/8D+6mY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k7D6wwZOx/c0TsxbuZKl+tQapGxOfhu40TNaM1rH2ly2s4W/KC5VwIvCK0O7coAMsEF2L0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1SD5yWT5KDRA8TdoRV7snZAppt3iaZcdyEWGcJS778zIzYutTI7hb9t4l+3qVmmgTUcM7J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aUg16gtVabgHeY0le5XeN1HHymE/szHDhfMpfIVxHIsN4O8yVE7y4jhJya47zn/E7l31hf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vebhyVhQp7w7QuwPX9zzD7kJf0zBPibTmHQ66dUyODLjsihRQeh7hm63ubkddUjLTZ0d/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6RZHcu8R0gziF9YfeXZ95sXxVUVV4mSmvTN+/SpbpP7RcYi7lxudzCRUJhf3JQMzamuE+k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pr2ZXUPhFGfqSxKFsky/oI0Z3syjtVAhbns7tYJpSsGGLqqjsfVljBRY7CRWK5/rVAFQH/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36oz79F9FLlc/aUxdkqrHZSuYquJlHcwiDlBP3/E0RYoVeyXcVRfJ/k6sfRhGnEzXpDTmk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NsxccLFs7kFBmyM5ldH+CyzOZl9MsCruISrnhPyKCcZUTQ+/RoQLkzHDiyKhcfZ8Stqna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GMwyl94YQfM+iV5njBDMo5mOiZGoNLcEqCvgjgdTsgUHSNx8oFKQxbRMqnMuRYP8AWzEBy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y5+0xRNtzUR7hXuuVioKo7O8sK4MHc+ZZodjmaRFstgMudcQH2AGSpYHabVS5iQdI/Mybu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l5eJdZhAPGc1LajvaMChXB/UUiLJzo8yjK+SnR3hrRTmpR2OsCYI5/wCbskzTbwihzBTDc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FQkI2UAKgquku7VZ5lAowLlh1+Ln+pv8ARshPLQN/aH4zF6uFhDJXB2ZgpCj7e/EG7IaYs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so0G4xV4K8zArpduWAolEOdFpxFPls5xFk2FODMRSKcssjQtiIUXpiLULvJGWQVceIrnd4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XZTEehEG0PmdlfRcu/KxM/wD7S3Px4hz/AHEwKAPUvMvr2W06/peZzehvL30tpz0vMJy9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jd45gpdg+IFVYUZacX4ioncXqamycXQX1vR4jIxLnGoW16gXLmoLLx9sy4vP2muGxXffQW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LJ5lz6qv3jb1Lms+ZWLTfcM49cEGwkIo0oLjyVPIIVrh1SJFVfP8AzMeNAvBtGtI253wCZ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m2dsvUTshow1hgxLn2nV971/Bm3Suf0+kYTAfMV9J9pPsXT7CO/Wjgtx/b0sWZU9otMSZn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yOqnbvLzHfQqB5/MTScTBPH8x0x5pSnh6DLDEYdLxKXgNptFXlUWnR3OY6h1qVN59jNYdF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IgYnxMAmmASeTdRyVzMGZy+7OmD7llQe2ZEDE9INypU7BFqW9QraNGUu8BXuL21GqUOCKa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MAt/eNgEe9bGFNviNHJ9IPlO8oYdXY4hO513Kcj9ohd/9IW7Z3TcOGqVncOHMtHUwINGFd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Hgt9i/wBR3XtjSVAucVzArlJ2jQwXWtkQqpxtwolY5XDzEY+xNPmYVg1+ZkAKgmPDVzDKo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+An4y2zbbBymbQOviDLyvhBKWtq4g7kwTAra23ftM7IYtIwvHuFg13Mdxa6eF3xLO4S0+0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ScOXFc/SDRHud+COWrCuZjwrxcpAH2tr+otRTY0St9wA/UzJwt7dalCf2kcvDDbLBP41UJ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iJWiYO8qtPNXLGrxJ2+8sjx/uZSs0LXNTABMF7zdsxUqwwirR+25XOnpKbF8wLJdLl/wu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nwQen2f8AcIfnhgXqz8xZ9pyh0rPRz/DxLHaq+WG/2Pwh+8fYz/ohqCVU1eY/wapNPqEOC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Aj50r5lbVuY2BinU3AGhNxpVV8BhpSFNhGrafkEswL9ssgm/gmysh3Q9EC0xHDUPIT5Jd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0onHu4SoGRe8AOEl5m40BZVMKqQ/SQUshmoOGr0/C6EoHudBPs/76/Y4s9Df6NR6OWvpj6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n200PCbRPrIuXjoNZh+jU1mCMXLwuIqzz1wZfJX0i3Nph6I7ZxMPmRbvou25tNz1GcfwO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/ABX0GWD6U3h0NKmJ7no3NPxBOUvxBiCHOYkcUcQw4Yhzebi+hj0Y6IPVy6RyYNxRyRKhw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W7bfMv4g4lRTLzUWQEwKXc2zMeewfv1jWLXthEoHclJhuoGzL4rccW/ZyRDg3P+eZqzEF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C8rFBA+UW7bP6k1AGnzKMLK74I9h1/OCMtdbXPnbkcxqh8MVsZLZuI2VY3bK8TAoKG6yzk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lBbUC0o/JMDz/APSOSpbTFvrIRHZDrd94KvyBKk7DKzGysGhQHFG6npBpK4GqK0NQKz5r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/uXHDbATWE+TXeMRau5najJXeKx2zWEoVF7N4ig0Gub4iVCdGpnLHwhfkgsFvzxAdgYt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v+sFhOyqr3KUzNmD6TCGReUpG7pMHfzC1wBUzjVRQcRMGY1zUW0qcW5hZbi60TSMaAlvGA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Vv8AlvoRKuzp9kfmf3n3E36z8zV6DqfxKX5T34mI7LcFtjCzYiF49PjzL1GScoMn8X3oI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Yyxs25hVuGBV5uDMrTCspqD6Sn6yK5WVw58xXLsiS3rmNDhcxuN7jPXLVbxDgO0f0YC4ce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XQLLtNYfpoauGR5TACrpt6+ra8fh0J9r1+xzbp+v4eqILBGfZz7F+On2ks9CbSj1w60Z2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y/hj7znLhdsSlwgse5GC1xVPiYdBlPe/x1h6EOZog+9LMVfwcdCG4C0iZnOLC5j0Guqugw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wEfdNA7wCrYM3EQ864Je1q0SZiJVf6YBCsx4uz0cEqzpXQlLuYfbKYroh7I97L6qHB2PLF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YUau36SqUfofaCX8Bv53LVA99suLW5lKDR7i5OUpAqu0Vx8jiVUvGIsQl5ZYbW3BK26jmW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HlqGQUOroXDLz6S1tXS3/UtO8LWyUhE4NWd4F4C0L28w0KFthZKcm4Lz28ETSWfiZDaSg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02y6q1FK3BUMf7iVNrkctVDDBbVXeLSU4a5i7pjiqlz3OEy3Lid41gGsFMIAtV0TGbYMX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fiELAq8cSpG2j1O5BWfLx9YmWUbK1MlaWWmF8SgoZgO/MULr7j1GHJTdbuJexX9jAPEoB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pZkd81DPPtu5ZKMF2ZYjNQw4StOe1u5ewBX/UJb46HCXlj9iVq0RmG1h9QIvK8BqX4b/w3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ELIoFdPxPzH6oaRfY/M0+ptDrzDo+YCBtGIZBz3ZiGV7UVc4QXP1EnaOfbE2dtdDLOYS1T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cxy4Svd13HuZLLaWGTghOUpfvMw7Zo9ZymWMFpLzNAl1PeY3cdd6otPZ+IoWlrack5Ikq7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emHmC5P0ZhfR0+uMIq9H4dCbcHHTXtrHpV+vT0ocou1abXT7KL6L8dH9OL6TpF2aqNptww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5TebYaf2zAxi0TOT3ZhDlXy/iPoLgbloV2jmx8v8AH9dTEXMdwmkJxHrcvqFSPy1Dl1uEb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G5mhM29eoLyXzBUvHLDEYxO8ve2JyXiCxrRKKHiWXqaRFRF7BqKx2mDLREub9LlU+VhKyP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GcJpmZ+d23OVPOAluOM2q4ceeXG2tmLagB2nBB4gO7Ausxd4MwnlMO9RS4XFX9E40IgUcH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DEPUc8BWRmGYEs+IAdgpouDBNXMLxqU1b/wCS1XAqafvLC38uZkPG3xzKgv8A1YUmnA4Jg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pbjMJcmi9YmWUWBKClEq/9yihxP8AaJYq9fTHcAvpSRr3yDWPj4iwWDycRfDCKE5PxAmfU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S5KOAzEVdfCsQSAEAolhixXdL1F7x+lNMPNA+DSzLBLeXoehKNk13QTtaekfStWvceBrWs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SuJeXd2mXRyCjlO4dh4GDCgbOMf7RLktLzHcV8f8AIxMHd/qAMhwS6FjvDj/wDUFGC8nm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0BseXomHTmcwldF/sUdBDfSP37ysPBMCoKgbGZGtaRffqSE5TC+80Tj1KmqOqcQHhJmyz2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XiWXWwgcVM/ZnJHLMhlGm4tZivyR/T/iPjpzNjzc09pZmsQKLiMV/PoKiZDLXpm+joT9jx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+29fcv6MUN9Bj80NT7Kfavx0X0Yfpug+Ay8tYZmQZvMX9fswkZlbvBUBVRG8D4ICyFbbj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t+zDTMIw/WLPNGFB2mTPebjC61zHHS+nMWbR6vWokqC9zWlCillrHpe9rE5d+8F+K2XjzM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tBmGGb3CUw5naYRRtgj/ig2Wt+YWXIfiUGAvvKZPbcsuZ8C4sy+wfJMUHsuiVLpmaTlp7T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HXPdNkyN2gbdyMXE0HNym8VXebgVmLcYE2Atd1T1LEXyVl06EShxgsq+/M5LK+E2vBcyPc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oveuY9As0FOIDJd2GOzzzLXLkUl2iYwuRCtW13ctQUIDdsY0w0fWLqMptIPOJYEdttldHw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ziG/ug2EOsnTlfjiZIUCptt2mQtZW7f3MHXovz69xWrCtB/L7jNEntD2ZiFwNXHTw6ZYji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C6GKhZe9F0YWmRybqb8+5mWlzXCq2zHpbWzHzBRi9uMG1lpmZ+wYVmCmO5mhZkPvHuGY2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7TbDC3IftzBHS6kVEHy/m6h/J630GiDHRd0/MU8ekYeibQ/gHSo7bYpHDxAEDKYhSvYC/P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ORhb5Ra+gPQ6DkE3fibndDU3GZ12gv1kyXgmdab0Zo8OupCi1E1e0KQIMMTeJyi3AFneb7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u7pNRF75Vu9zSODnOk8nmGnYNdMw7wwn2/4dCOh66TF9HHoFySZKDAdJDXQZ+t0R8MxgV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y3Sygj9Zlyx/MTgcmYXv6uIcvRM73GRc+OkhmFR5ZvvO0rqKaR8Te8QEsD8GpTDKd1LEUL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PFdptLDy3MekjqDB0XMAxcd9DH8fH8d46cTG+6hp+OtQst+JVCZh7S4MJZwtDOZUHsRFFs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+lCUumXW8Ryi7Mn7Rv+VLVY/LmUoPk0hlF1eYriHPmLNNvBM6piPNnl7S/Lg+83GO7vFa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ywKrFRVAe6YV+ZnnoGOLjjhmYWbywNHlmhe+5O0dkKU2uKmKMhKqUN4JazQdoMqUNp3Jio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sLWSoy1FQPvLiFXhZPJjd6zNIUcCyWdVyQ3CbMMd3iULHdiKzspz5lNMuiAEeBJcF2FLoY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mkKD86hoJaj0Q2Y0CzzAtFA0c0rdZl4DS7LYyEnk3EFlpbFZ9w0G4/wBEVe7T5SzJ3DUsm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wc6sI/IlhR2JUOi6gI8Qy53dsUalDkA9sWByqKmI5tQ71FkWVXzL5K0pklGVbgg7bQ4R+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ZGDaBFdVj1qVjpcomY1x0elda/jc+4I/nOHqKDu3iMOpA6YdFahHMKuxbEF2w8yyDVmrvj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LKaKjBOxlWZCfG2cEPcMZDACz8RvoMC7zmJqGDNEB8H8znUGvRzPJlLHLcpS7I7nJHme6a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jans6n2irUUO8mIbvLiQ1qJlcQ18CMLh7IdkcMQNnIxcSlwjz+MrFwn2vQSqnk6CMD8f8y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9U13Sgzd7ndB4UGaJygbYAOJ9tMjuX5lSPBWYcw0YYyikhDsIjOB8Td+64bJcBS3lRYZRh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98cQPu5fog9hjovHieyNtFxOOzA/Fx3Ueoj0r1EtFPfEByErcHyE+0p5Iw6KcS4YPUOq5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QyPEbAukmI4QgfvUSZolRx8GZf/tPMHohmXJmLfuTGZxIRLBR+0tXK+HARcn6O8Nz95tj+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WyPbHRseI6sQqYHzKyt+aGCHriYLTvN3uFp6mYBLA8XDoJgurIhEKF8oiHtiXu0DBtjktx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MCVB0CAGUBnxAuyLMHsSm2TELyaRQL4q0eSPPHhHEmRxeyNqIVaZIs08xYkY73mCws0UGm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6aoqbfwDsENNzKamoIYj9cQ3oeS6zL6vR5hmdxjGB9TeDKa5nYkV5K7xBUV+Ybn2HEijfi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FMzI/EMo/dYm/uz0lLC42N65IBBHZfESnF7gmmksHUBB/cgtBRz9SWLhc8A+XmUAqvJi8n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0ovUuLgN15iVoe9/pFzRwDg/7KUpSqwJOYZjpPHi61NlOn2d5z/Kz1LCbI4gqWtnqahDUQ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ZUqv8tz7gnZOHqf6k3+fQn9SiYC9Shkwv/KZ6Q22V+YLV3jzLUu87yfEP+JB6+hPAnjh2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/0JgtFUl6KsyGppmPEHwCaM7X7ZYDsl7NvnGdhSpeq7pUd9pmOX3JxF9CZW9v4lyhL4d1L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VLXuWiOE1JAMsTi0vG73EyN8Ifghiepb2QXdbymsQ9I4M8DHHT5P9Th/IMvAdKVLmpi3+0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K486/KKZW8z1nCmMO7GoXLvTSVYfqTBQfiFwsRDLQbxA8L4hoq55mqv1IKtPmcDCD5ZeCc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m0h947zCF8sPNL8P6Q5GXcGfc09vcKEMMwq6l10WJVnkqVsmo5vaiz9m3L6sjU3DfV0dTM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0uXFhmZswqALYwwe64qsm24CD1csrBXzLoQPhA0u66ssD/QZwtngWaaB3qpRkx3sg4D1U0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VKYWDul2X7wfMrCHhXUtpSzR7+0qtysMuNyNu49I3Y1CyttuNTW+YWinhCiveEzd5aS+v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FO/aYCqviFVc/tNfBr1Em5Mx70LKbJiTNozXuMBa26IFC2+8BcGdPELPo8EVBwrOJYI0J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e5LVKMVA3xy8zcdgLzAATl6zLVCLpZfCXI9nqJlbDyStJt+wjqo0wuXRWGRE5ma1QK2FpH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QYrx5i1HKLv6T+7gRmc91cRyhoEBxrLu7z7l4VBxbvMFXN4kslz5l6maqUvwRCKqeD4lrJ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nNK7cTep4ODzAwFPr8y6ievmPBQYJr5lPlHh9UsUBzbbDWo4lrWiUn9w1+lbjWHq02Stq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DXEcwvTWpUo8uNpUDyL2hVFCQNURBAVqUcdM9F6XM9X+S+oTSXj46LS+89CJB+5x1qV0r+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DU3INjxOJPydF/tD8QvabR6dMLtQrEKZqZGO8aZbWG5ap+8xqtuYGItETnxO6R7jEjiIT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Hr2compTk1H+7S2EBgJXV5QTNPUna2+07g+cT+RJRbGoW6ZaYnPuyvAPbHC9+mM2UMvEE7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DDvsqdw+ZzRcIVagXAW1ENtnuGxSrKAWzNTVDQVHaAYwrV7lAR84tC5dxBuiPgw9TXV8su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jiPGL5VosNwYKMztNYk7xcufEfzKOSFOW8DMffqWLAfmPDbe8WEKov3NYtMAy7QpOsRPAv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CcEY11S0wOhFroWZ7MS8vpE1hqZZBjMI9YndPtKhrF0oTB+ClBw/mH+lMOT6XCjd+IgU3o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6zHb9/EcX+W4F4veIe74T3anEIdmKWl4I9QGH9ZdwUa7EyalstPHsEBgVDFAY7pUTwMRwh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5Go00XLVC3BOHofZORKXVZR2gdw+WVGE9osrd6f8A7NQqvmO2eZhdy7M3M2ILxCk1p12Y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hDRo7zvIZXMByZ2YxB0ivjUQ28DJE0rP3h9nNzBzSm5mthwqW5YmXA8YjN5NbhlXhzmAzF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zZALZ9Fy4L7mTEHEAwNMNBrmd+0Io+jhCPUszVeJdSDUjThiBsxQNzEMHLmIBcg7yX7FM4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mWTot2T1PK4MVKvBX0S1ys7IjojT5XXtuPE5dD94gZvdDxAZ5ED8sJ1sGl1ZAS/1+AgJFc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rfxJDoyXQfSXzBcLtMI/mTDqrn5cH+4xCmmbYOxKyZGcuWXfiwKIDJu5gGogfacDhLAjwS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SYM8HeDzscpuEiwllTJCYjXbfdTMBbP8AROF3h2i5xK7xFYmUvqfwv+K+xO1NnqVj/WJx9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2sfwcaCFlNRTUh2/1DpODtbKiiSa17Ru6kXWZ2S9/8S+x+WbQkjU8IZVNO5/D87+ppBQQc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Zw583DosL0zfzKBSyIp0St7hRg+4ulYNxu0nee1D0JbUKxcU4vClXl/bAbM1sftFsZPiZ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8fliWhfpAOFwvteZeWkAKNZUfoRnVnnMWuhPCPhnA+dudq1CbX1gvU7DbMSUJzGEUbPfE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lhhS3uEd8cd5i1V8og/1j6QNfXEqDHuK8h+U8MfMdnxJaV0dypsGeTvLpLEK/t/2QBa1it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cJ4IeqmuAIFQxwq2nll1Fvct2MqcSfARHafM0x98obtC276jMKxmYoHEsUYKsTG91/uJtt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S7ixheyKqB7komfL9XRg93xKNXKTuQVMzNYeWeCRAMWmIdr4Ep1RilKzFuWNCWjQl85lu/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vVRb6FiCSodjUd4ruuIz9iP8WJe7EPAMfvEA4VTHDPh0pWqx3i8jKW6uZRVCXdB3ir3OZ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jRAck7xuO+rtgUTPdArdLzMPk8MrUtVbJwByTdr3b3G0Asu47giEBCKLgzunFzUBKmsw3F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pQ+ZntL4yQLiHevTF2h7MQ+a7TftYftFt+mYmC5fUmH1TIdMpYMOnYD+ScKO0S3EqPBl6r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gO6M+fMEBKh3CCp0rVe/HmH4EA36ICgbscqidWi32fEoc+bDKeslB5WFoDZlb8zEwYHeJ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r3hL9ojIZA8cwTn6kQ0grpduoo59RvvMDDyqv1jgOE+ItzarKwf8AZmVXqv1poYxbIj4Qy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yqEvG1r5G5e3U1ju7zOQJQpdeZfmiifumBEeewbgIpW0TXArXEBoD1OZqm1iDkauoYYHzx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WCzZ/qHrEwvY7wXD4MKlKMDJ5SwX8QxflhGP+O5fT8CCdGO7y/E4336s2CvT/AB/BXPuAB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LnLu+Y8nlP0Hfq/1eZ92/r+H5n9QwgN4bhtOL04Iim8BNrhTqPZL3kwPdhcXb7hrAZXGNr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K5QPmnDb6zmfUgOw+YwtkTLd6hkL9CVtXB4GaBTzceMm5SsITID6ThVPKRw+7YAC8pDMsT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tFKCbPqRfD+WLZKXWf8AmBUB1tKKyHibVHNAiQAHNiFARcib888ymf73uZLP2jNVvAqsQ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ZKjFB0pzBoc8skWfAFHtf8o/DcSsfMloybjQv1AllAFeoWGhPBKHAvgqc9xtsYLbBflg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4NFlxHZIsLo0aZfJnmeZZgVhupfX26VyGRxEjUtfQ3Km02vTGG5xGNVLi2x3ODrx0UtwxV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0hSsbmdMtKTcuXUGycHYGama1r9GHS9wS3OI6dkSDQnmBLFjuTvPZBZxI3VUj7i9EV2lAL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bcRcncp2X4YF5UaxKq6r+EUWYUxMYj4S+189wsATgVG9tlt5NTFZyq4lo7zSTbzKNg7eJZ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2mfM0FnGWKu2NNEd0u9WSjuzrBGS8tniLYvLTM7X0ytRvzeaJTd4exKiN4NdhEZhlVXxMt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Zb90HDmKpVK6bR0jZ3txCBigh9jAiYse4UgzmMWFjUO8JSQ8FXCo0picQLvh8fNQf8+rQz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w1CLXcEBSG399RpDGfh/2YmPOX0gJ6b3mWB22MUEgNOo1E0z4llG721qU2szkdPzMD4Qud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+YghY8fdEM0um9RWLheXcMADrfmccCoe+IIHsmo9ZbIQ2mDlC+xOK19wxdCUGZRWpyt/ES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9zDdXIxsAcKomYlQ37QL30zFLS7/hcsln8SIw8Ohoz8zNzoTcmPrfj+Dt+L7wsGgKNqtkt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hAh6lsZbXEy4+SLfF8mZfoU/aeP4flfk6Dia/MuX9sviV0Y+FPxG3aocA4g9mIrvUU0o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ErlAtX0QHITzCvHYRcPkRpubSX8Yz/RoeZR5P5gOpgH5DDjitcBBwp6MWavQI/2xFDMt2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cH2Z3E+s9YWFw/ML1Hkqa7zMscsK8SwylcQd7XaQa3c4ukTYvcYIGtbYAO8Jp1qXgEAcZ7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mm7U5VBqrgs3Kr/Qh3LKd0B46LxQA0Rgoyq9KcsxgPQ7lmJoPZIRic0IFOXB6qH6M1mAXv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MuM3m0vo46adX+GrprvroR36QNyi5X3GDHMo5uINdEg8nVPuBbxDSWgwSko5X7TBKy8EGN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U4d5tSvZNgt4TKVX+obilzmYtl8RnyrmKuLX51EBySmuiNb8sQilla7xeSUUEh7zaejLA3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UFIOc8T7eKhVDKI4msPjOwdpA9ZWcx4gK0pMFzA/qWUcOIkW2seUPDLh4lwGm2u3MUCnm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Ujk7uqTiUulZp2YNjPbxcYWTgxWxQyVs+ZYnfmn9wsIvTm4kqsb8yzpfpYl3OTGdpdS+CV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APIGDLCpRqz+EcqWr2M55VuZxEuGjA5JsRwpgMAQ2gcRhwS+aiUDUt3E09ltGMQ3VbD/A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mcFFnGztFYbiNM5RTGzc+cy/EPJdi+plSOUNWuM24lxjho5mfyEL0QArRuASvhLlg/Y1CK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j0Ico4/gfyJx026A+lNXmDEJ92aPVdCZn3OD11NxWO8g+gRyhS5xfEtFqs9ah/V26E/Z9p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7eTo4TX5g7QXDEGY7ZYwyyALiMcgjOKFQREWPE7X1wOMxsfqUMV9QWsHoJ/1U3VvaxqZMx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YX6xFgSd5zzYHYhjP3hVwnJP5lfcnu+p+wncnxN4A7QusBW48RWGA+TSw7arseYAiDwYMu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WzAu8wqFbhXHaMadV6hHicw61O/8AOv5Wgsu5peR9puep+Xo93/uT7SB9OawfEJt1WO4uu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M4nErpz046aoGJnYhOZZU8icyrc3M9mW3TKMPQHeWlnjmPPQzyiYjV04E0ykCrI7QaGXwS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6N+Zurc9g5qBzdqPzL7xy35yKxaFck7tzkQmuwPR3isor2SxYR5gsQDMrHI8y/QoyV2i20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m4dspJqocM6maATyzhMAbsdkBw34TM5XoiPaHC+Zeyp3JYL9yJYDdyiCZfrKVF6kZt2i1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5wmIDXH8TBGzsmKgLpVkK819jLOUcvMyTmbM3CwsW9p5vw7sVYMBZXMMUFl2kRXMvYb1MW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yqK47w8Dtlx9oXWh2INE8uYanvjF/1PlxTmKNybqNa0W7TgR4Fv8AqOHLgxHyw1xza5qaj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SW8WfVGsq7xZL97IIIb5krzKYe65fabZ4ZambJb9vMWUMKZeCKrv3OZeWCAv3iXsFxxww5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KXMMTtKe0pgWZgB5jUDzAS9R0SvMKhwYj9COVN/u1Hh1H1CPU3Mj3kzMAHkUTHvr8wCiAB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wz1/Yl+h9zqQp3jUFe5/X8F+H5IdFYOZXBvNz4EGM3LYFdyaQBS9QC37cuMhY4CcLRXRb1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S+xKO/BIj8YKJVQi4MzzAWtvMUOt3iBoZawWW8HxOK8GuX2uWZ+gQbGdi5XWXzP0M8SVgf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r9jMoUoZVU/o9KzKmzVx8E4bPpLe6Mcbd58p0V1SV/B6u/wCQ9BYg6IZgO5/SH9TvPsugr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dCbdHqzjpWOt9NvMtFqdaR5WMo2ClDkcTHTFnaLqoc255Wm4g7Euc20RZsNlgQyPJcZgzG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BA3nKIa8GNwsWCfaAlHmJxGsEDY1BfuUl1KuKrsR1dYnbxktnOYlyDPUsiWneYmdVqYZ34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LBvANsWAVWolXbcWEPTEZN445mnFMqpvTXMDFzZjmAnm3LPESwBWMbZibHh53EL1id6gAX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hEvordCbIihP3coSnscTN0FbgA2pmsypSgDiPcEjM7z27wKGDRUuzN6OZ5SCYFWIWExamH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RhxQZQpilkVpmiOFzbrfmU7nYmkXDpSkOtr38y40Xu5gS8aqDEYo2DV8RuOC1rTxLFSF4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Bui6+YDlPglYbcxg09xMpyoSZXBe35mDanHAjVFNyw2fBAIsnhiIcux3g6k39bi2xXVv4n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FVBAG3JBlCsvPEqN9KuGGLBxVSyMXPcvxM9PU3igX5HOIE4AglybGWVc2zh9WMdVhNnUlj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6CihkHE1WNVQdfMI2ESBwH8PwvzAvZO3mfXAY9EJ7ZXiPEWmKncexVVFmcOod1L2SsETt8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48gVBMTJJ7BzECUZPxMCsIt0SvaVdyvTSVMxUDoS+h/GuldPsP5g5R5I2rj+5iZcJt1O7o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+FU4nH+E6BUGJT5hrzfgTjw+xhsh2XBFl1SXBjNJlCV1CM5i/x1xsPaanUn9LAxMsTmmWl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loHgj5jbvcMcXKeIq1zkeujmfH1/cCinHZmsXsuZepZ7TkuHOYpQXCIlrLVS/aiHd7R555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U3snbvHst6xVQiww1LqbbfmNrxEXVH0j8JhQLPMVi32Rbc8TCO6OV2u/eXNWfExCrTiWh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1B6LAh23Ao4nmGRRQ2uYxplxlddswVNaciCoH0ajvMHBxKLNC3BiN2CcQsOTslRjDzwhsT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XB0DYtlbXylF3AsYhR5r0yhmmzOJXhrGUbNjcp25e2EHZYXKXFjgOyPhXKp+Za733QKxW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GhjT+yc7w5W3KNpwiocsozXYeYLGxV4PaVvkVgUDdpb8QFnA8xKwXtOIdAWm3Ex6su2uY3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QoHhbvxGr464gVt/BPNPWZ393JhCuDC2Oj7zzoILxZd8S610w2R9orAWVUunUXsmayVMRb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JdRVpisUSyBfLBMM2fSOGOZt4quXqU3nEA2RYw6cTZ/C3/J+F+Zi+GMjKweJfcqyIrG4mr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Xp+DefRMrjsTwZgw+T8Sv5VKlfyvrUr+FdPsc2VAblilq/wC/rjodDHoda/lUf4vQhh6od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6udXkPRpiGxdn5mC6rLz0PFQantO5HiO+miXcf5GkQj4/hQfI/iOq3HTE3BxOQzMfE2LqD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2xumYhWu8dWn9F4MTGI039EREW92C142TJs9jNw6oZEcH6XLBRl+lQpyy7svfEMVQXL4b2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yxDg2+3EDQY7iZK+EaKGFR4DxG9/tC++GoYwJtlsswpjqmNxsVsKLI22XcOe0plwO8FLS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pPMqdF9yIBGyWDP31HhRrslj4VntDTg7IO2KGoNWchZqAK8Pd8xNUYcVmktmX4HqUrftI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HMBvtlA2FU3Czydsxig7hAqHR95SkmOJg3Fm9TGMsuUcio0SNwgL7wbUy251FldFW8StNy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T0SHzoaRama1epxo43zMWTg1DWYZVMcGO0G26jYMZhnAXhgVMFmBkxKLjJDwE9xqtoTDVD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1DrL8SiqGIUPmXUxDsxZ4lVzKLyyrpgiWm5eUfU9kukg4qXuXLLF0dcRBQqHFiOXaszUUi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RcVmz+aXFtGM0n0Zv/B+B/cdzFi/dHnfEG3c5L5isylzlh2mA/JnCH6mG0gZZ3QfZ/HVbZ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v4VK6Erq9TXR0m8YYWcz7T+WEGf5Hob/kf5P8+ExbwifLpVH7Ym2Np6G5g/h+Zt89XpxKx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/iPHf8E14T6mV4xOdRYuCaU1hJdwJhyRZ/WR0WpzKJkT2IJl/oJ+9wJgbb7R78T0XF7N93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8ztbNBMIWYOENUcaVqZLdkxjRyQcjHFkfSmHBmZFV7tRDtXaKiD0SgcfESj7kofZXFeYZu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UyDWlRYDXcYiM3hq917gzaAzez6zsFVAT3fRBdVmQslEsfAu3AE1lNkWhS6CajS1hrmUct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4J3DfCU7rbzLzbncBI7Ca6yd02MB3GG10UCLpRuFCr45JiwFGUsvsmWUHC5e8RqtlUzOf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MS1uEe0OBPGhVh0zV5vMWYA7f1NsThzGywAuFg4l8MqzhV6xLsOa7ZkcEjMlA3GFbS8nCc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UMG6sQ4mCu2Lm6mSFNoslSGnmq7M2ByKpgqlFGKm4Ge3RxlivPEHjEJcEjDW4koS8T2jhx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+8aDS+UznyYg+BNXYmqUfkTH1gejIfGbP4arW7mXh5vZjor8H9sHzf1OicqMINU4AwBSt0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+5z0Vp2ijrt0/AjjA5m3BzPucFsd5XEz8afg6Mq5w8Te+la8IuU0Rz/AP4V/A6cdPt0M/S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4DDf8RM6/wvR6P8Do3vCJcaQXPUX8MOR56EYwTk6mQel9TU4qGoMw3G1e+i4+p1qtw6ZUd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VZaRQIuKbd/8ApHMAw4NxCUrnjEzRDZgRPn8ESK0amxGcEWmWhc8ynNiAvO44bPSXmjByq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qv7ZklW+0d0Zi/VKfUIRGcHfmXfcY34iLvZcqGjXqF8Vxnc40WutSsnEb7pQoK/MpaMr7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8Cnu4mz5PEE3pV3HMpfvHTbOQOgSN0K1ZlPYCGIPCs5Za+3NQA8mx3GQ9p9ZViX3MBiycO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LCJ4q9QWWFtxNBh+I1D5Uohlx5hgtM67Ta9i2UstvFRtzJwuAwKbe7AJeDb3ZxDb2IrW5l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zWDkwxZU7GdTKnEWkMbzL8Jmk17NwQnCaTkbUV95iADo5llZ2vMH0F7upkCuzcxDRaMVl7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SYM4nm5lNgiFtrG1ku13A2CUsxauOCHa6gWal3HfIivQ3KlnATAy71B7MFvodohll8keiD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zKSWNZuYSOEqsva/vNTsSc9GcjZ68xX+5mGv2sdFfil9Y/wAHR2POXD+1zZ/B59z8PQFty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3R1OZKUzQ4xNJq9pQ8+lUH1T8Ef4lTfhPUrrX8eH/AAfaoxB4qcQ/SfvDX8Dv/APW8P8AJ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mhx56DcyPf+yfav76V1CrNMJc7XRiZhKqEMf8A/zYRmqGh7MOmlrIx/Sl92VAsFSh2Nfjo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IaYnNV5j6TTvpO/vM5pvAcihTXeVdl7cy6A9EL2r+6iMFfYmEGvCzc5s7q4XdjvepjKG/l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VyoG/MbLu2uF+w3CwFvKIEvQ7qOU7JB1VQqLIlXU3AP7lpVuEiZnD6yrGyi9wlLfHRAhQ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bxMMHCuD4miLvwllQHFQoFTzuKBvjQzK17tJr1KLn0g2qPJEMFOEZO242l+MHN/iV2mV40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13gbMdiDEHJaBHZe2XAD3vtG9GaeIg2B8MIANsmdko84hQQDnwLvMNzeQ4muPkjG6nCLqL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ETk5wwPNXqGsHhevpLJ0qL5hN1pfEuqbSLQeo7uuxCmLO4pYGnY8TCPoIexLtufN/MSLR3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hSYa/McMMx2ZmUDMYKta8HiU1f6JQt3sYm2s7EYW7VUTXJy9oUuGJpA5lxCOL7qNSxCxkI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yWfWVMphu/ULEERlWYKIRxb4jbo+sfC94ypxrffpCwl5Xs/nqWsyHxjv+GR/W4aD9K6Z+v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6/Rsngf8AbHb/AAWHyfh6aMtWcY8xLWZpTWMz8nT+RLBzaGqHoFq4T8Ef50vMP8lfwVP2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5i79T0P/ABn+Gk+3+SGT06A4z2Y/JmTdxAyPeLyEpgeSP0uj/BXWME5jj+fEeqwJ97Do8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sZl1GhP5yUR2bJk8RC0XLtBsT07QuyNRK/pM9g8xxxZ+IzlsuMNRTPSJJ8DDJULz2lRU7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AcM+G/pBwLfNwzLDbBDAErpS54loSu95K7Ri5Bw8TNw/h1M3CqDSyeMEqd+16mEf9kzas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TfLPkxuyJx7+ZVMY2arJ6jbmB2EAXZusTggfqTXju7zBmpziJPI6K7+YLAHhC4+K4YtUus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iLYRl2dr7JZFvwTclHyYkub95TLX9Eqn5XRCmqOGdwcgV2jQO3EarcxmY0lM/0aGoI4ZB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aUItVwkch95dU8Dj5luPu3f8A8hLlqq9+YKF2LH4QjiMy37ggLk3QIu+xflBgoAwFXFUs5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W4cavNo0bseY2OIuvBYFMzJCra2UrmZbvMoytSspXii3y3Ll3HueiQKF4PMOQOfEAHcxBq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UGvLCiHnKm4tE9o6NndqCMVL9CWBoKjduceoxBsOxioGmEKnoX3iDniFRkriAlQLmXvqgx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J3yjTdizvM126fXNW/P5mu4kU+wx31I/bkFH+1dF9Y/BD8v5uir0vwnx/748/wy/fjpz7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2JmLSYwFq6Ahn5U3Dy/Ex6jiA+U/BGO8fyNzmHQ/i9L6Xv+GHsmfoOn3L+odd4nPU9D+D1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+T6WvzM18IMbnMFjukDUGkD5iAZLsAN+om/2fUxKSbHMvI4vpXQmyEEZUr+dSv4Zh3ZyO/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UIvjnlRsJock7njtHxLxFGK/eANu+IVRhLLWluYA1C3MymI6g1ppgxiKQUCyGpVDulKpY9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3Fde3Z7xZ6+srtKPiYDMcvEqbDd4lVWLRM9yZGr7zKVaUho57Q1hkeKupzh8x5qWrepcWL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fb4hC9xF4maSqLEie3FbPUDSn2+xL8Di/1KJf0hZDIPKEROWHMAmUBTB2T2gGA+03cQltn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uHhLJxG7ZpwEWR8MQsC8W/rNV0P3j0xbM0oeVg2vdbXljmv5CC0VGLcym2k0Vz2mMNLtH2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AptyEUEL84l/FPP8AHtBJyXthZQb/AEwN80dqVaRlUpikGBkvR8wwWXwYIaCHbKxCeEnmW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ShqWZj2OYDK9f9Nl6pHe0oFLTdV94w4vVKLd2K/S5T5C5zghcvhFkKNnRgYClZNiklugH6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lYrJUHu9Mx5mgdlsvKOq3UFqbriWSEuam96i2GDWpr4M0EdwnCCeY6UwNo28PxMwjFduNz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ENU1u2DDeHTGKNgjymmB9V+egvSPpo9fA/wAMV84H8oEGor9VD9p/UamebNYhkoq3mVwT8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vMNBu7a/i8X7qcw4jGswqJiCFki7xOvEObveH2V+IBDfmcT7s/BH+PG+hOIRW1Y6H+JOp9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M3j+k2mt9TcP4bfwf5P8yB5z26PtZn6P46zH9jCJd2IK9z+ekykgaDKXHrqbIaZoR6EAm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dHpU3aD9V1H1Id0IctwXGTUZBNZzzCKi+Nwruw7Q/5RxaQeaGxblNQRwLbhFlCHkQTHKFc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JmlBqEu1ElArk1LPTMAsxo/EaGQ3BceB8xeypgt2SUSXuSUtgOUzAip57wM3Otp5BzAEHs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DiFCe1URwqMXNp0I3dRtlKCmU/wCyxW1jh/1Kr3Rf1GIx9085zLWrIeZfD5GZB9whywnce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76CfBlaS94Nb4iTMaZe6LmRbBss8IZYD2K8w9VYyOIIRRgpG0FuCMGxf7DUF5a0VZE33w0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DUM5mtBNU01EcW9yhPGkuvPiNRByDmEYBdupqgqgvPxDU722+Pichp/xBmHlllkbSQ+dbb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YTdwCtsK79xGNWJtpFPeA71ZYv4Id8tyIslF7jEYr7+YC/TdTEH5qE2D1v/UoNaHNLmFt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rUoBcLUUcJTYzFV1AQbB0LJLIFBdcRUK14TNQocwAaWWN5u0Gkk9pfvChnMvxBzOY4l0sg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R4jAt8+ZkBbc9oYZq9z7BDc9EzaZH/wCH+r0SrYKIaviLBcE2I3MGVe80LhR0C3DSPdUVe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I/wAQto6h/Mnv+bD7kz9b8Rhwv1ro8OvPQ9Tf8H+Trq9OOhCbTMMZ/uYnKczHzn5hF+6M1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Mcy4TxDmMujo9Bijb+Ay49WfcQ/GodDeeppbWfUjXljtDA0lqSg7TJwNibhQNT1ud+iR5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Gyydk2FBNp2sEVKyWxhuMc27Sk0vvkgpwn1RVQPpKGj/US6hl3N/woXVeWTk8pE0oub4Y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l2kFdF2tzG2KF40lGCjkXEbHB5dR1S/m4ZFY9oZAfXTInHpRyN+SGpR2qPfB7QvaluHIuj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H9xYFTxnDAZGDXKO5N8REJf5e4L0Nr2xEPLMWu4Et2hOGVgTDENZxZ8zRwswVMPfw95qav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zBiy35VxOIp55ILHcV3hGmr0SxvBCHeHS2hmZow4PHmDRljO3+oRSSzIvNFxR3ZBaFlNrT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D7xDKRhQEHUBwQsACyLBKEKxqMs0rujcypl21n6yzhLoEZJWhOzT6ynIHFE7QbtTuMMAFy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ohxr3A1an1gCYmmv9Sjga8TIU+Non5wYuEGaPqZo2r1KsOC1Ex2PZxLqWAeWU3onid1Epl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CFNsq3UDXcYNhbmFoXZC2EywkogKuqI8TE9ILPsX7z80ZvBfv/r/HuTEcj+X5n4JtDcuqz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H6E0CzuwJaqVcH8sVxqg+4y/M9TQ8G/hH/AahCH+K5zGckf7nEZv+XocuE5huPXb+D/h9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2/wBqg3CfRP8AqLH2m73mZPo7TMarPRy55RdWE56Nur/N03n+FCjrEKZqJU2uXNELa1LIH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xwymVEfvpJ4FqYLNRS7Yioe0wYzXYn/WwhyQ3UwM0Z7RvcduEUmcaWJy83zqNiqjuMQfR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BPKd4nn4girTDQ7SsdhfaBS3spc7n5xCbAiyKKcsCoPbcymBiDW/XPuOtJ2M/ExhHtYzGs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+Ey1L1/3KSE8rhWL9R+8sZryVGUsDGdpd5nQrtVhDnVNvaZZTuiopThEVGGUgc5h4ijYVj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cEq/fuSESDT8zR5WMzMHSrIOrHhWo56emxmZpYOScUUn5nOOT3UU/Vd4vtmNUjcSlL7V6Z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W/I5lDFrR6lWfhMpand5/H+oA4LeovGSF981QwwrY5qiDv+lfEAI08QriLRLWzwy6rfEqa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PRJu2O5QMRIHnghkvL3mkD7xJQ9lcxW2xjgtn7y/skdMzptVof7j6I7C0VgnfMJQPGkRcI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Wx7MYcWTDj5gQGbam2RrbGNMSmMrUqQxgS5bZoYMa+8uG8O4HQNCG3zLmUP3/AMfwrjleS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O180P2v8AqfuP9T93/qNS8K2viHuHKzP8xS7xBPn+K+//AFAi4eZa0eYYw4ldquLpjdYl3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rEltTcd8q8i1hqEz8A/Ef5nU6WUO7/G6hv1M/1MdBn8v43MOj02/zP8Tc3emP4ac5c+E/p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5xDR84uOhqXmd+jro9eP8BHc5mn3MIX0ur+ZgcMQsYjljMKZwIPZTkVBCRLMH5l+l+c0cf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mLQg6isFvImGkvhhMCCKke5fM4Syx2lC6nEVpwaZhLp3mji+YKr5GJktV4hHl+kT2ibmL5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uWFngzEfaCoCXPPdMEgfUTUsviplFCmr/ANzU3d7Ii5LwZ1MNWn9zM8L6n7yuSU4u4IVYf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fVe1jgvPfzKUuffUsVGel7owonhqCaJvGy1Lek1+wxGSvkYJVmc0QeNTk2R+l+5qUE0Z8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tqE0C+TtHXPl7jbblDudpf/Kv4d54/Z+WEn+hQThrWoA8y6Ii8sVeJtnayxU55ZRtvfeA2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EJ3jr/qVmTjNQdXHAEZ2CeE9wpqHVpLVYKlkVRo7GPFl4T8SuDMpVtAZFJlOYftzLs+Jz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2d3KDYsHtN38wG78F1FAh7m8TYG78w2Uo14U4mBShm+8TqmFVXEGfCyEDg2aMblqe8xIKa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eFxdlxG5FOWpX2a7douDpTi3cjgikB2SVkvMlwBqz6f+H9b1HiZwc08QKDBnj2h1Ws5fa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7scZ3G9oH8TMWYezM6938RWYhqfYvwR/kQh0P5G8w/k66P8AS46Zez+OnaEVvq/zH8nq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gmuZPOz0HL2/oxL2X+vTuIfq529mXBgg1fVZvouYP8bhGGo9FT0w6JiLCCutuLly6ZTuZ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+dwSyp/ITBgQ79bZrVMcQfbM+KmGlZmaNmZxHLnDHxKwqVpzzM+N6vBAztyxLFBGuSri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dtKoDvDScxHFFQrdjBV5ooVJ5S4tUPZxLXNVfzDSrXPaDmNfmZ+Ut5li0LZ2a8upqCOB1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YspVuvKFxdnQLMWg+6NjwaUGKH8Gq5nKnyiZn6RlX8BfUmVyGU/hjWewQMrb4YjUGQKyTZ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ORHoHYJvspcEWmP6JQBZmpnbK4IwoAChE1MEAQKbd4TFe2HmvKNZ2Eqnpi5Sq9cV3hkDHb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Q4IwUcB2Jp0arY94qPZ8kRyJ5jThqW4IlZEsFR7JlxiURDeGzcy4R83iabsy3jEKAkKwg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W3HbblJW9ZcBsOo/gM5l7Gzg7whbV2IY1ocQu39IZLbTKXByvRZZKhRiuOYA2PC4nXHJG4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MCcjzAQpzkXiLKwndK+jpg08PxNU2ltNdpQ0EzHOP4oIxNm08F9DP2KfuX9T9X+iA4h7D6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/WOGW9x/HX+uOjvMJn2JqJdxhw14RJUzLl6vH8Q5T7rLYj9HQrWCfavw/wDqb/nj2vo/xZ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nz/E0JtDDFcfw4lQ3/lY/wIeaZQMT7h+Y4YNPA/DM3/WOuqvajBc3ExKh0Y9Uk3hr+JLi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g61DFIB3nzDAoeZaLd5YXSA7MwhEsWSZXDaECyfNQNKfKGtt7Eq+ZdY+qI5BzAO/jlikvi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mClvZ7hg3QRYq9eJS3fzMi24UijvTAFwxpKQrViQEeUKYDw1Uqsoh73wS1G78GoVCV6Ms5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B2mCuPuJsUYrcWjI3buGWnJK3c3mVNlUrji+JiDkGJlur6gw9vqTVrXLP1nENHZccUPioo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6Vl+IJxX6kuG26oqWdQ0YzmUrcbneXgctS8mrXfuDJ7pTWIxxXGSxeG+IVgIouAk+WbK3K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kQFxlFK0qLixGOD1GAwF7yy1I2d4gCrA7tyIIduRmXa1B5DSQnCPMGbEiLctRtvULrVykW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DUR1dwe3uDPYgeYN1YhuPzCuEQke0e4lqZY7R3E1U9x2nMdohChPNg2r7IxgLy7zIsOleW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4e0M8rLazMHKi/wC4U7O64EVbK76PHKFHAOMDHol+A/qaPU2gXDk/iUdj6f5Fh+tkwS8rD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dlxUyuLJFo33n2P8AEOXRNvb+I+n2D8R1/M6EIdD/ABM4j6Vn+jU06chM9afyP8r1OpDZq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9G4anaDJ7S+pMcPQrbeRCoaCeh1Ixlp6Sysfz5jCK8dB4mSdyypqc7tFVGUmbtLtn4zjWe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BftQWQbpLts8bqWFq4uPmPbTzLsO7XMFuDugc6d9k1wxbVg2S5Xt3Jk33i4ixGN3oEQgrx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CORDIEO02DS7gY79wseg5hbBTUAgFV2Jhb27iJH6GDLSSoUBbxZnAd5Inyd+ZWKxfhM2YM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uGO0CaR5VCWm81KJS+eELFDuaBBohA7sv4GN1f4iel7pjYi0MPbGzZ/YlDCvH9wmHyCMfd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fqcwgzbHtO0W07kWQaWAcIVjylGMHEpHqB+Y0ZKjw4YmOZ9KZdYCaNUsKuc5U6GZhpAKFz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U3LnzGjNTQnHBGgF8DxACXDCyw1cQpZ3amVmKd+ZSqq7jEWQpGLvzEOlY+JykFx9A3Eug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sYbZLJg/ug9EIaHMV6+5DTyYmNMK3ZMQmXslgYnYP9RYGKsFzMLsYTagpcKHYIhqvAbZW+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2lBrtPMtHjXy7sNHgyPPaCqKIWVLbXZwzY6TX6SfaPxHcJkvD/hUqU9pT0Q2HzEd/SSoA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rw9T6Q9f+f4fqeel5qWsgZPeC2sPntFahaACyFu1/xm+fueZ+X+IszmfaPwTj+L/I63/h4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v9mptNph06zmB1eh/Pn+T/ImHun0kR0B+rzM1mfyIz6cZgYlFa7dDL0uXH+GoYehzHpdS+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zNl4ywJyTS8xhMoUW8WI+gwy4XYXuiv0vCYeZZecJyfVUAWyQArL3Y+Ib12NDK5qDmVTVE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tYJcW1eVTQgXxaG9mRctuZCeTQsfaYdz/AF8zb5ZP/ct3I83+Jc5mciSld/dyupmNmVzii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ZpLcFflHRQA8EvuwXB5mU0XDjCIbh73cKDdj/ALnHnwLB1p1gw1w03BYq0YaiRSs3mAuxc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tUKoVEihpxuoRWrFNkQWIWDguWJLoKubwyh5PtNd8TjZGqKekWrZIFRtwy9AUEtp5P+Q3M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JsA0bFfWG2xC6fEebDCPIhKEFCUnOVm9YdsGwoDCdqujxHU1SxQbNdbPzO5nvBueG5dIym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9494wFHHKNmvho8zah9UNJcAuLcxMXpnBEFMHNREJTxDPGZ8iZEm9krsB9oByE8EpOz3hI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wsuixdQtsA9xqlXZOFlWo+IoLe57S6oxzDJ3IIwB2CKoIa4ShoLV9pY8gOcE0IDvzFO7TV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SjtcoLgWl+pCCaCcnE3e46zb06EGTy/g+WXgYTur9qd63tdD/APjT/wCBCUA1FQ/0fx/Y8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3KNNgsqXuU53L+hBe290xT9Y6f6XmGv3am8J+x4I/DEOj/E6kqV19/wA3pn0R+D+kGGXCA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Le7/mP4vQOpPuor8H5Y4MZZ4f6Iz9/Uw8hHGalNKnaK1H/Kuq8/49cGFNPMIrigzTENjzZ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AnKMNlPbMq2Q1DxpXmZdovBG8lI1+ZmRb73qYWXkbILaw7GYbamHY5Y+UHeaivaYS79Bf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n5DPGNIktCgn0msB8wIBdlsh1kPdSteZpFDh3Gd36J2gvmBozIzfGH8EiPN6TDV7nPcBSs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iBUyd5C0p7MyDt+4K0d8z88JaZR3qzar8DK+r96R6WkEXtVzomGHy1LIPzVGIA2O64Luln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EKG3Jz9YNz4L48zf1gzm7Z5hnFeKhpFQx4l3Lsu5lKlugd+4K29xZgo5xOZExyuu8WZZue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jiNqwr5iIlUzFuafe5T4Hc2zYHdVTy+yZRaglt5TECvFTFWMrk3+zAsZn2TFrw5JcUMHBp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TCmy0rwljqVABUurplzEQUgoRQ+ZhLLDhjrHqGtpMohfrAmdHY/mEohUrOZhgT2w8kXPYO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qiFZT7pdVjK3e4v3U/RLU07xfaEV+/uAP2SoktXCLEP5GY+ojw9dOJ9P/AHP8b/LT6fzDc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B85WZ2TF4BiovJLu9/r0H2SfveOnmOz7f1InDnq/xvpUP8bHp+z56Z+tDX+O/yP8AGdDZL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JM34OlmyVCZjtr+R11wa6Vf8AG+mv4a4TyQwlrVqCmohqhL+JYhtFzNJ+GYXkcplxia4Ti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SQ8IBYGSWG7X3lAry946+xhtzdy0VECDgG+bE7Ll7xCIYzStwa5nICCMFX4mcEgCoFdkpZ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WV0wOWB8u8M4q3yviH4bd+ZUgNTW9x1CKdkFaJc4FwqfdFuKirhrts5O5bTG6R3P9cYJG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GtmDp29ymNxFOaYpMbDm4nUVzhUwW02H9xYGI4SIVG9+YC1tywAy7ky3WmdkzXQeiVVwcr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rxHY3gnk/DqMVaPqj2Ajy24ozAmF7sJSK+U2ixgWbs8btLlp6A4fEEuh7YiUFdQgZGdmZ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C3XeAi717wPgGqO8QG6djUbkjn1FoHvUG9hN94Ko8jHa32l5SyHpUroX1MgWBBy0M7xBvK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g2rt0JWvYsbuissK1aVOcGnvO4edy9pjHAmDdvHdpo4u7oMweDK88QjazolFqrd+IZhP+k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/RTV66Ey/Xs/jSxcpB4IIBZNuPmf/AEH+5/8Aff7lvD6jHakoFvpBiT8B9YYAW3v1YT8r8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TgcTz8wagGODMBZlAPoZj5Y7sw9H8zd8ur7V+D+D/ABr+Tn+etnV1F+vv0/ChVdHH/jpq4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vF2X46QC2VmAW80PrBYIxHY5fCKKL2y9bnM5EN/wZfTfU4ZzKzEhuMepBjCPeDoS5JqIKq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gfvM8EJZ+0v23ibPwXLe5wjiaMCvMW2/OM8n4R1ovN/EDgATUqiE0H3Mzk1dUdwgooamJD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CL2YZRXbtLaW9gm7nD6QZrDFURuKVbttyvSt22faU09KK4lD5D3YUxeEYF1mZSpw5TBVTb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CHO8zvMYOdh3LyOI8e4RL57y1c3eGI7FrdbZQXQVUbBZ+gIJNiXMq+0HSrvNInOAXZPIt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tGQWvi4sooF1dfRFo5cQwLF1jlN4UZ7maP4hFBvA8rM5E3puIcg7Fy5TMXTCUlH6mCcg8R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xD2DyYOC021GrXyaIe+ZkMTxHAJ5NkDbb4/c7wN3D5zEXSs1csIOoEBANBiodRzHwQrNSm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MeYXkvdmp/wBDFhx8EGL7R7S8aTtAYdlQ1qRCzulKxwWz2IM5UTSG+E4gTWMTnp7Zf1BoP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UmDSYrDHGYIyM0uIVsuviLg3yM0RKV4Esnx6xcM4mn10Ju/rP8V9B+Ebwf1B5J/8AT/0j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tisYXdCC3lT7P8SLL97Qc5g/eHz6naXmXbuEF4n21Mybh2a4fE4RV+ncVv5egZn6Hg/lx0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/xdR/Xfmbma8SOh/zn8X+RN4/3dpqQb4cB+hHsqFI/MHUd+xqJelvU989pKizJgKDjo9Xo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LzEubdXrkJofiHTKjBMIhsfETkYiWyZApVAGmU5l8MDvCZ6GLmXQhdWXi2AqxTTfMsfwlw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kWHCNo3LFSqmoNmo46FUC8Q5OGM4NdAo5hh+EuA+qNDyuU5AdikKoHohiJLG5RvuxNBUtY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5I4d5gBmNw0uXfB7ZmRWBllWN3ALcd5d/jkWr50ywZEQ2wrXwQai9NQ118fEO1N5jlFo+8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6r4eZqw5WRlftMMNAlsvmn4j/AEN2Sq18wIgtxfuYplT0MfioEw7iLG9puHfApi2F9lcji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HI4FxKVY4NxOeEEIl8VDsqGbmdM/ZiBMq8kIvNy5zhkjUeAt3zhPEQFjttLUi0jlGmyLcs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/BAxqN3SShKPBhDmKPEBsK+8RRvzFtcFDg/hG3GZeJTbyjg+TMoKuFlihC6LFygGL6IoLV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AWdkheiZmMaXJeJSywWqArUNWNcHf3gbSmK7z4yKj35q+U0kY4zOjxFj66GH6D8/xWAcNx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9al/axdvEIrBr9XOHbnKoJWDA5maCX+l/L9Hy9Lj5c4m1R2w2o5lQrKJol1E4yN56CDzhb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shP3PB/hHU/wP8nfpfzOE/Qd+q/4z+B/hGn+HB+L9um98uM1/TCNGin75huiipLHZT5Yi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SHRZcsrzOZWJmWl5QYmXJ8yooYkqVEp6GzBKHYL0YJgfeIbMQ0VLxFVq1LDI0JRe5R1Kbl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c0L1VO0JaQwQV4VCjvIP5lR5Wbj2yc57QNtEDcikcRBQJmWqpddpiA1Kn5I0BVLw3ExLLF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MQMvuYqoQS/UCm5yrSWpQx7qgolBC6iNqamDN5mYpp8QpLsY7zSj3MxPmVAYDb5iGfmjhU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czQLHJL0PRDpT8SDVUv6QVgqDfeDcsbwTvp4BEeV63Ci3bbMzyzRMQv6bhywFpYgXgaHNR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7EsGRZ/uhhcpDd1xKEZ8oyIM07nMXLvuRSYqwxvfGmZS2CGblK1PclmY073cPAB5JUKnvL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ad03lZxxxRDsuiMF4PMc3fgOfcYpXty+JkF3tcHja+lyzEUxdy97fCDZ1cpHpCoNAXBt2s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UWKle58xPIUlM2W3E4l7doagsVLoA1CCAdrF7RTQB33QDCRumLZz9oYAoOXExDF3BuC4KK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7YalVE8KNiaGzOI9X/iYS0+ydvnq6Tc8fxUScDOe7NcyT39JvFclD2gxH6M/+xhQKdzX7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SyKt3L2fx+yflhCDUTPvMQtgUF9SwiYvMaWuNCNBhzZbgBu8l90OkzAGnUJ+t4Oh/kr/E9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3fl1n+L01/wCW8Hn8OiRFh4PtFlcU+8FMjSKtwz8KG1OyL0qJiJmU5cyhqUy19DiX3ikUR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HVoUjAMAufWNRTvBbc7i0hF8pnZKRbrENNL3fMwVMG4mqCJcRhogXpGDOIWo5cG4GAZ5gx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XDzFE70Pv9QjGs6e8drEcUAazuMwRVmCd7aymHrJA4mYXJPaHdkl5JFrUGDZcowrAEypk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iwBgBQLPDUHeRFRzYRVz7EWGX3UDoT4Tew9kZsvY483KEc1Rdw5gHEKplwy11hKhjuRB3j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ZgOEmtEqxDMNlr1ieb7hLk390pHOu4R1GgKN/3hmD2NQGO6e8ul+LeJTUvPiV+BlaOJfSc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Y8QQ3nvWJQTi/BKgBgrBBk0uLf3AsROZa9z9iUX2ICaJeIWz6NwzTL5xAasvNxc107MJU+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hyIGwb4nbq7RtX7Ikc65WU5F/sfEC1Y8ssAcYw3GOn7JS4QhmqMWmo0llkcBlyJol5hWi4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FTWE23BRpcMpLzJ3lFYWqyC00Ye8pENVlpi/efDB5lJUytWqlIS6jvcb6unLMFm23BFupZ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zVML2qtA7gCs5bYN2XLubD8zX6lk97Jd4/dT8PQjY/W/4Va0uE7X3m5waT4L6UzMBkadpx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/1L6QZuHzHDzFdPn+X2n+4s0l1WnNwH0nLUvJlByyZlVHlcVH0GCkOXsx95g1fR+14If5D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+5dMvh/PWf/G/4bweSOpqw/Movr/JN3mdIFXiPvQn5ZcVcVOeig+yZlstlxepfmXH6JcYv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6U4ZW1F51cYsYV9rmcbYVlV6Sy+4xScPEbwpSiaBUCbhhzcvwz7RkqIykG1qY8RuBKw1Ba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nhMjJofMQgb7d/b1Et3RwldnDHqId7bQlfcdiVykZdoGXeYFvB9TaiOTSbeZwCiuYwy32g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noiGxUsbeIVTjmD0doehlZk9mYXH1DNmqLRlRBf6DHBSdDQ+JhYKuuHqEOT57jh9W9wy3j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1+GWdr6QvsvmdStj4RNeIcy+fpfzDZX3X2jQVXawHAHIO5WmIYqLBoQ7YXFekKmq7v9wCh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l2hTPxAVle0UzOM5S0w+4zGnyDORzzHT897xHUt0td4GdXIXcqlREwilh99zerJ0HMtdF0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PJtxAAzEUFhb0myIWLHLxFUoHPMV5qcMXkL+2UA5ekZc0W7oWh8J3LDG+uIhQXAIuewICK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tLUGrjuIvMu0W/EKsqqvK0b6fEFnIsTukbfEugI3uWErN0GYKPGqgWtXbjiAKmMJZZeIyn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lbmxzMdnLKN1FiOMVAorBzFk9prjWncm5565Nrz/bruGYAcf6U/T/AKOiVZdRYzUFUKvrK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VP4Gr1mCPXXPrEWOZbdfwf00JSOCYi6SDLND3MNGcTL60SkuBSlJkHmKg/rExZnE/Y8EP4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z0Oj/AD+99Ps+nSP+E6H8Of8AElQ6NbobTOTaP1HRjEM2iqR3/B1M181PX8K6X0egqHFMA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BBGq+kcRwl+okrEXMC/7zvpY0n9SszX9yVHJYZRm3hmpUnN24hEFuUx/1jNK5xmEgnLZKv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kc6cy6w2dcShQhu5VivjBXlfFftK4T2IOnjAqYvhKxiZNJuPkSlyaAy9xlctxMcvgEwTaM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zU0nuHEEKK23tK+ExNkv4+o2tgyiIgHswbCrlYKyDWKIgFtqu6rziVsufIv4gK4Q/QhWLj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zCt6It5TIibjJw9YlgWDV1uNuLxzDvBGoXeTVX9JpGNZEHwLtTG407wGBRbpOJhtQVGoY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wsdCi5GApc81qBk8SrPZIituxJs9DguiMiFeYLBq3PiI/W9VMKGWa3FRp7Q9X+nGtAyzC1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uGAwBxtDAvyTCXDlEBEfGCC4Q+blMF52qMrK8wvNsxmPQ2tsdzPAjm4RT4FvvHDMeJUu6h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Oo4aL9RsOUvqMytBxqExSX1l4/DKAvjFjQDSGZxABHHyWojnbSsEoPcQIRffiKxujfdEG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mIbNzEBvOZmUFbMwoMD3eYBKx28ykbKKL5P8AqNWPBU1B2TdeZy8xs8wcQZP2z/G/8fD6m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0micx0xriBy2wVNcoQBwuEN6B/MQ6wVPuI3/AF1NJxOR+qP58fzP4vR/i/uf11r+01jH+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6/iQix9z+Zx0Eug7S3YYcMAyaoI1cd4/hsmox6X0qMSV0zNEjLGBPqQgp4OV1cxCugvm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4oVCxyTsZWWne8xhjJGOSxqPSCLqU1ujlrLbK5UrKVxsy5hxtymLG7j1IEKRbFRwnySqmA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bUY0VU5AAccSpdc3CR6yV5Sp9rMeoNTzDS3lgIRh4ljQ1EDIJg7JpLp8QA3C1cksRL2ru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L7zNjS48m0Dg9KgLD+kbZdztGVwY/2mxWExlazcN5tcFCr8kwb4hS4zBbMy01Z7HEy2HIT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6iCNZ0wIXIx2nEwFpeELxzUN7lmkC5n5KiCVe8R2OKIGaNuanHMMVAp4s9BKQ0VVEBwLW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Ar1Mff4fSFYXYpUWefFLCQcIrzLZ991CyQtjtOGjt4jFuAhaPB5iVsrBbmCh3CaWQb9Er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acQSfJQ8y0mil4eGZKocPiDSmsW7QB4ee8J2im4qeQBnUsuBqzJKxlxaSwuCsdpVf5ko7g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2KW+8Gh41ohl0UDvUVLKDyGAg0ZH3HeL3ELUu0uoD0tzAO3RKTDTFLvDvcXLmi4OcVfDxE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IlW8umNQNFwbR/gH6P8fzJ0IuiAEzjFM7mhQp/n9rOb2/CApqHZzUEUcwEV8xxeHLHEf1Q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JH7/ibdPtX4OhF11Oh/4ll7dM+jZaj/Jh/A/zMOh4e/8AboS1rhWurwwKPZj2ZnzPf+A7K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xewldpXqIu4riGgXnEEzsD9IU0l3AyWWdpVNdhf8AUbfQELi+oC0HIMIlxo4eU0PHVP6R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O6Gq7Zl0Twgt5WKVKy8QV7Fdw0ClMjxKjNQB7jUfBhzADG834IXcWqlDMVOXMurK992VFz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hL2b1LoctRV5GI80alVBCu+YiMKxrtEs4hrc7nfPR7y6qyZisZXUTlUw+YrmqsViob4mWG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5wVPLDA1WYRfYuJCzO9alW0pg4+SLm6TuTmLcEQUcT5iBSwdyWMBpGRCjcRTO5hT6pTTjb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aTNRbivcNwSaEYK0HKbfrHiJz++owsjtzPNJmZNa7xTcuq3CXB1doOiw4nIUaiMlUK1J2c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KhQyNplAk4Lz8y8Ze3GhnfExhY47TUpfdis4G8N1A2+B5nNpTiFA4j3LV2jKgYzmJQHYxE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UZNDz8xDW+3Mzq21jMfPYu68xHa1kvMW3T1i5VBsxUWsl58SttP4EA2VsloNrvxHwkg6hd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crR/yIcgvv/yFATVwwBwubrUQyuvJuIkAgmhjtUHmBeeI178y3fLdy4rS6SN3BRlu9G+Hq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lK1jmoMGIoUYTQjaXlSFy/wBRx783E+2hsIevDNTyQ/bCGpvfvH8uaxcVfv3G3upAa2ARa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tg0DXoYdzJHr9hFBO7fNQKVn7h2/16Urf3kBkQ1EXWEbutgxrmPOANLqaUH6/EMsR1PtX4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P2Ju+/wCauh1f/C4/vfmE5m+VE4/7T6n+nRxfz8rE8G8p/ctn9rL/APrnb6RDBurNQrs1+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0APhPMYggGh6RlOKHwmkPLCZABKiT19WWP74zY9uh0AFGMVtk9I8dtrMfIaDxNxOhhHATb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n1kVBNFbai3/IryJXIC9HEHpTx3hLzWkMnB8ytgESycJwmoFnVFxMpeo19ZiHZThMrb1O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iFY5ezU5DUCQqmMjtTdOJj3Ft33gcIbF5IM0yQUFKZiq440cEsXLS0ignlHARoh9iP3Ox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U1KGMY6+/bcLgM95dW/lKO6RNxs7xM0eIVrYdpnbUZyDHEagUckpXOsS4A3uDZe+0rgbX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gi+Xc9y30myAasfWVFEZoELqzczGdxVxcT56gSFnxH5UeIr84ah1xAOpg0vORZsGrbeKl9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C1ZHAu049pWpmO65a2q9YhRd+k7V0xKir2TIoHxLyWk27wWpyu/iMRSjP9RNrpjFJE2Zc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VLiWgMXBa08q1BcwzAsC9KKeFhXmWUVAHhE2RnLuIyFMkIrbljMLA34LcHRZi0oc/rKIXY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AAujQMRwcppfwSw+ZtLsZGRW5dHKoShlT7RGCzjloNHqbZdqQYqY7wtS9OYrA7RHJyepRZ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9zavzPdAIhQOskWtTvECC8cS0NtZmNXNk3E/0o1BX/J/Cx8LZc/8Aov8AcLrkGPp2iaMrL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ovqgIEQvm2J7Zn7n/AFKpTuP+2I1H2Y9fw+5S54wH0/7LAuBqDKqqW3PRbzBt+ySxZ9kiJ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0oO+I3aVtQ2Ojft9QW9H3h+D+WpwS47/xn8SPpMg85six3/id/wDiP54GunJLjrT+xmS+P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u2ZUZtlZgly+mZntESm/U8EO2zypftE7JS8TNpgbYC4XnpX8WJtwKsr1MZl+ZPkzfnZW4B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dw8EJvRupy/EVqLfa0lR6kBitqYjpiphRZS75zB0KomC8OJXdIIKMaM2RZdFfRFQG6bRA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RPNxDlAPulhnMDSi2uJiKscxyHNArUchi2hSXS77ibTqe2GNrxSjecJQtkwY3NmjEVwxUM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qch7Nyy6pbgCYHPxC14mVD5EOwB4mM9xNAPeWogNGvX/AKhI+bXf4iArfMVnc5gsNUxJ0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InK5GiWBYq0wzpV7qml92GQzYlKd1plmuKczd9Fs3dTwlDw0zIaIT3AJYCRxmW4Fg5lef/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2TIRb5RBWtd4qJy2CV3MnLA4zjJxNSnxiWNXX7xLW0zVRJbB4JXj0XBFPGNRm8EoEpL00T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OaPtCGGoTR24Rjc4OS8Wf3BFK/FU2TDWZSGTxMNd55TAaa0dMaZ9wMg1fLMPn7IQwMck54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wFveUzK29ShmewnEYWggey4gqpbOJQ85+k5HBFujAsmC7EXQsjdQZAzEHJBjgBRDHOoSFy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DpR2zN/L8H8Uqqx8wzzbtDmDvQg8WdNFkVissvhCPsO1/L7xPvD8HQtqYQ2uCFkyxmLuQ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mXPlDYrBTRMvJF/28TaXPvD8EehvM0/wftKz0P4n+IsPboyHzmz05l7l52J4p4v4MbxJhu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j5iBAC7uCI69Bgohe4zLKYr/dTT0fiazeGE0oZ3Es0x2GXmXTRmdpdfABL+H6SxuHOcVeX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Io3cD0x2MwevyLSy+0FMNEXr9lRcQRs/BKSB0Ao6XwrgWyn/ej/2s/wDq5/8AeR5IqK0Cr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01Aq3W5Dvj7OLmBjbnEqgU8DxLSmqrTiVaSM8WWT4C4ZQinJ3iplfiIobUc9AlWhH8IBiU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LuCLy5lFCq6cioG0u2L7xYVPLVwGIS4rcEXiNPaVwrbp/Uoawx+YcnEpVxe7KdA410aWWf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Ki2lg6GphvSKadoYKYO0Kiuq7Yg2tuY+X8zBHOO4Evhlyrc2AaBAEmz6zB78sGLvNTG8Y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ZgCCKpTYl1LEBNqJiz58SgoSMDKuiAYDQ+kx8JL7kOBuFihpz3huAY1Abdv8AuK6NXzU4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nhziPIvLFcy7i3AQq9TCpgvtdfeWcJ32cQimKs3ofEb6JfUzglNLdwe21O8aD/Ul4OeOZM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ITTwwSzUWilGLCi9ExYHBqzMFJT7S26kwpaDbCrbmNW+6s1lpffk1M8SuYXLBjH1iy8eYs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nORgVR0lweJQB2ViA8pjHMKXgYjs2EMYfkiVlZkH+4gwGPCVcWcdkvG3cpSS7uosj5IBJ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0CZAXQ+04M8nzDjh5IAgzWPEoW1yyoC1m+YNPcXzGLSLVdPEk0z60c4MIaXn8R/BCIA2sO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xNy2T9DwmUbB+57qWIwb2f9kC/Ln/AFB7xyr/AIffoKHp+xBlsM3LJwiqhmeViWrmnzGO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b6mzKufcH4OljL81d6ll5FeIDkyiMb9zhhCH+Gtlb0sOvvGRjod9L996nOYU3b5ijMOxZ8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xX9dD+C9OP5ZjHoBr6kA5fM8UeiXWBFXv/CG4zRmJ+RjCK46DlTvYgXuHlMR0irv+RGJd7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wS0aQgpyku8xVuZOtP8dLNxsZxFOLTBYH2v7latH6GY9gM1dZXGO+tXaLzQ88ELuTPLeJq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DRmTqO7HiJ+bOCYgjJEfH2GPcQriv6RBb7BB06UsbJ2tTL67Fbi5BwOql9XRj/cz158yk+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jIM2+ZQde83cetP2I1pO5kdGqjwXkufPuZSzjtF2FQuFRc/rMY3wQk3VzzM/ajuUTscXhf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D5AF3LypGEMCu3cyxctSx8g+UxC79Ro2A9wO7XQSzoqjgq64mirV05gwor1BrQdo3ErtI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caSisD7Sk3b0StAp8wLVfwRljPDHQUb4CEOW+7KNwbOII8qINlfqFCIbxNqLL4TQpndRLS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Fs3gfErAeZXEsHtlVr4lwFM5Y2eDvLTCN/advZWeZwRaIej8GpR8pYNGLktmeXXeZMgQiB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6xBPZzDHHF2bG29wA4R8HtgrnUrxKrwcYnFvqb4chBtc8MZ+ZdLgoWhe+JqwA5CVs5OZir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juRJcl1N2lH2JcQKore4ATQ4gBQqcUuCpWJTjjzKOrda2QKvrrLCOhjXExLlFXG5uOjT6i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FMWHKo/kY8ocMwU5nZMC/0rpZ3JQkHYuOYDvcPtzA5pClC9Zb4ilgLYVTcc40MRbJKB1o2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1BR5rQ/Qg0DLXeXLn3KMxQMztlEF1LoCXUVkck1SynS9FA8L9HaG5ifbvwdMeU9E9Mw7Ju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K/mkXyzyM86DcornEoLwngRpU36jl/7H8gfabf1xYgsdwJtfaVBjGWOR9ENcB5ilcEMpc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YOMxCicEW0Z3leH5Qa/8AUeH6rO59Vl9t/bLthiHd7EujFYMfLF0dP6zPiDhVsMOIu1az+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we5WuBrcOjAyzbWmwuvMwhC1j22wGcylADXuPUnIcpiCwTjiUcThY+pvtSVJFyXUUYS3b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2GVCNnP0SlFYmdmBs8uAgWCODJIF2hxzL1XwSv1cdiYa7HcLbN0rlJhhXSU5vBlBHLb2lb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xdsOW0amFbsUxXLKl0QCtNPlUpQwMvEVcZHglSGxhmbObxL4C8gipRng5hrgGb4gLPYQ6W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0VU9A7SuwMRaRmjp37xd0v8StzR6grL4QfjTVxF0neVw3FbeyVSKm4ubyRiwtsiX6A4lmF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/WClH1kayB4IpUHAs1NE3EZYVZDlLBTL2nczI3iCsU7aq5YfMEVQ24koKmsy9pS+0FLNuI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Ibvt4iU6BcRH0lLVpcm4NLwqg4J7igqKaxMN3EU2cKZTjql1FowHeNQBf1uLFHmW9KyUyi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cZrJxM6BVLzGAx7JYRmC6csR2KqHMAMl0jL9OHIvEJGrvFksVdh5iYFvhLlsNnbMpdd7/A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2iPY90Fb0mmKXzRlBgVdyyXe+ZiMgEu4Rh8Q8Rzss0RFQpo9xFmp+YjV5NTPdiifezf2m7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JB5+ZeKU7E8BKOxKdib3iWrqVlVxNcuzM3Lw9QsWi2U7dW8GCBU+/yy+a+3RzAec9TLt6P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XFw10qb9Yf2gfp46VjIlizLZ+COYGOr06L+IPS2ulZzLe8tlpbLe8t7zPec/y+7JiAdW8S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AgtxKp1KlV1aXGunEr+SVuFTEep15HUqWVnoR/Rfhgx1FcYBzH7SwuGp+15lyygatjFjfm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se7of4YiX9sw6OxL7mVGfUq4m5Fp4pa5tDrgunuMgioBKVCwU8Qab4SsEVxE8PnnEDkwur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lWHHLEKgXtKo83rBMjfMw6UGclS0camtUlSsi4qPfjxKDkojrw+Nyxew5IBBr3wuYYX3xV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7IAsZIwtQ5qKNlZgWwOKlxwtgvMXCs5smc4PmW5E1TcrtlPEwOgO4KUKAzvERA26nZeYtb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HfzKMnpIlDTh5jiJfEJS6POGnJaqEibUmLe0st3YDMwZfKBVqyvcqRqEwcwTS2IozCRurl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O9Wv6wBZTvcy9qEsf6mLDPyDvLnbWaziLVcxjvGh9QyRVsuTyTIwnjEpCofiK3RHxqF1dJ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RUfY2ZcqgDiKHBVSgNQV6QsWZJc7nsMHW/KBahaMuElVec3FXZcumMy6qrxC2a6FzAS7sw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WMlXNLku77R5UTm/9Q2BwO42iBd3ctfgrtEV7jtAu9ZljWQLI3amGzjsDkzA3O3OIoaHB2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vBfMJYHL/AOwMLTgtsuoA25K/WJozbyjNrslm2EFbUshrwGeZsbxNzOaxBYhCW7zAO/QrH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f5CrcvqfcY8/l0CXFBvwjxx0DosYFXd2G8w8voUBx0OhUxL/qoZ6fYvwdSL/DIQ1npXQ/l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3w6ffoN9px0Zc31OjmVXMwtU1A6v8K68JgVB1V9SKmOJcxZTSGooAdAf95QgYQbufxPsMD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9GmX+SfRaEqVE2Msiqt5frmZNjVRD7b8/pnf7RN/eDWnuAstQ2O+UZSGXZiMzsx1FIXnU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tJaahs737g+G0C11a5hfBiDd/aPesYtfBxHmnZdR6sO0sLAd4z3VoHS43fY3biByAuBBLH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NzuWuWGVR7IoBhq2PLNlZcSy1IuKvkOZTQWiuZi4Cu+4XB9YuNIzTniAy9Jt3i1LBqAmkm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GHMJzWuaYX2PEtrrgu+Q7gvFYCgKawTUBec0hkmAOG40DaZoIrrMS6wd+6FxV5Y7TXa4mf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0AWCFb7wogBdFcKrtDNmdB4lFT3caVtsc+IPYO4KRXlImadk2y9YgLtncb4hVHKMpM5YOF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tCnkZZdN/mYQHl1EWLMYcRIzXt4ljVY5ggavMN6NvcHxFxgMF5dqVO/LNcqsjUunzL74us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FjTKWKJbwAJaurjQDUZwpq5yw+6LZLTN0x0WJ/wDqDxFjxHBvY6BaTNwgtWWXRcp3WODiW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omxWjGSiXLVdgVWoq6+JIsU/WcFktZSk1xNubPu5z+sdXHU+Ryyean7nl1uN70uws8RXMK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g4fiEAZWHQs84fOAN6cDlRTa7HsiJVOCsxz9F0UzfBGbdQMlOtz7hHr7uh6jUcEZmBficj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7osyY5DwuDPvD8ErECYIl9AVnmUXiLcKeSYlkf4Ef5PVSFXYRmcC9XQnEdx6H8+DiXLx1e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lfxXpmYfo5gxokLriMlfaOhzAKU7vvKuV4JitDGOGIlPX7HMRcV4N+pe7IGnnojRcC7qc0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Em59dH7wwhHpLdpRylS9AB5YZ7DAlxYVomEVgIBp3GNrENo5zE0g8wcxq3ibJjW+IylhHD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PpNTiM5gR7kV0IRKo1QURl5doIUHxNnvAtOWUY65FR7YhKxLESlW3cWWr9wYq32RNPohAD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VLrCneWUujpYqizekZ+Y7GviUnlizpEq135qWWUbQUVDYhVQnbfMDTGuZo6L4YwtQ9xf0I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0UDVpL9Ej6epdaVedTJRVKvCWKiLwL+YXgUa7vEZpji7xlHXwqWNldotNXdEPZs4rBOKl3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huu2Y9uZobmzGxnzGwBbsEBJLgqCbbzHw74qeHecPeC2s9k5mIJDVkztQnlmhWoO0EzQYI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PEuyW9ULdwIAYpBYywKHh1CNmF+7gFwxomflUMypu1eBlUsdnEFgLXfMqLmWp9xHhLipgm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67p7PiZSi+3JEN9cYzKbSti+JVDvWG6OJoLc3zFZ2B5mw217mOro0dQUKnZgqPQ0czJjkn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91iNbcfEzXUGUwhymTO6rzEvPdPtX8ujkSNFzkOpgz9gYxGPM2PiY6q1p9QFqHe9zxfrAJ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mOFqWSHLACwdzUFlWdg4g1UncxULD3xfW/nod9FXEH69WdHNw7/0ZxEEcXAWD9VGmWJRgv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0610VNdJKjfUdcS4RIfySMX03TRgGQlZfmcRHMEroqJRCc9We89+gPcAlESnHW+rCk5uV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3KcRctzb7/kghX/1mXn6SlStvn+ZUdy5cLkKq8T5B3jcW3VMTX+CEwXAmATyP0mSsvxKVb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ZyMEx+JcMrmBKxBICv9JYr+pccHOorD7RtFlFy4G65iZZblQJMeiLXjcwc2zK1+alCH5Jj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UQ0aEcRAK5nPk1Vx2lw1YUQwniUC58o1DS7hLK/1m7O5TZUvaqBc069iWxLcxpVODGzGL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5MRpeLhfTDkcRjszxEVy4QIsH3NpLOZS1izcNCtwHmFEA5DFdpLUoTi4psqRe7hogFAkpa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RzRBdTkWx1HZLqP0JkhUnIQeWHlvmijY74lpQ+5cG6Y6lD+CXB4BKP/7Ev3PBKxff7QOHO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5bmoryymzcEYZ4QRW52VqHBkZRRf1dpgNnhKEdiPvPMFu8DczCagBaLHrIt1bS/SjZLXY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C/Y8wilpwgqmKzfMKKPbE7QIq084l1hq+kue2i71ywMHFq3zLJWaal6ua5m2jythzVya8S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RIsEGV/1AHwKAKwVy6lU1G9wqlfijTKWu+/Mo7o7Mw4G/UEBKfMKNOVRA0VZkmf1pkfgj2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RXNrMWmeBfMoXd35YPTuj8L4ONP8AUQh4c7Gj5xBrfsErUijzGWn1dXGHk8nfqIYQdzFS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od37hUDX7RUVdyGZLw2S68z0Zkvl+YOIMOf4qBMxaUsENQBr0kZVJ4xfUR8zJAsMiyq36j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3eHQh3TUOnz1qHuv8TqPBOJV4gr2vzOOi656eBLjCXfV6KRTjoWyXFz/M6FHMUi5/Sk/pD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9qf8A1BnT6TjdwZYZI3z1I55gO94ZTdPhKYuXuZ6Rfcsl3IZbZ+pOUPrEQNTsV8xdyHlHZ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ViO1Zggl2hZnY+ij/AMEgOPpEt/yJrDiYC2WN4XRGgoTHOFwIgr3uLqBiUrrcH5icdxvcZ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jRhJr3QTwYPWjETKqnxAynMgVBLHFQhRdTBHaZhYqWlZgPfY9wU1L34h64Kjm5VEoVBUui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5jxGuzGVRqZ8TBqt5qeOXmOCk1D6sQyZodpxF5miC5mCm4TjJZQ+JZg4nLLFF/vQaUCuR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Z+CWijzc3UUeCbMHbw7uF07d7mBad/L6TvRxlL96RiFBOqyxyd3uI973B1h5vEzXnxB4Ry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tOVO0UOxTnv6ijY79o5fhzFeA8QTUfEvVlBQTX3sieBnyu2WqQlXKovqCuzvEyjIg3Kpu7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3R5KjSo9hvXciGVt5ZxKNJoV3MBJrXepkXmphBk7ndO7l5e0+emcwtkEdyYZngn1ntMOq2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HHQ7ImnRV3lgrCs1lllMra+0ranJzj7T7JjlhDpzx0DHXxnjV3Ksn7ZrmCdzphqGDu7QLn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JuSBtP0f/AGam8Pyw4xaCzE4pl7vBAJSclh9JQOfYgXo2YihpuHil2g+cY7hS7xVzg9/5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6E06bp4naS/pHJu1hohDsgHYdpYABgAtf9H8CW56UG49yYql90uZntly8Ql/4Lml1cS/S+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Ql+Jfjov/ADAupSdGP6czUjtCsXG5mvD9oJdZlq4QcVOz8QQkK8TExCoMaz4CdllsCdplj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6m8WuCdz7U1wOzKmEZFxXasqFb2DodBCTCjiNKOM0xa6p8RX5m5RdfWgG8EGBEpaLdHvqJ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3GSIcGF5c9PF1F394WMkOx1LQ2YaguWqmFzCE+UF4G59Dmdv3z6iQNWxKbGanJu5VAswWF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Z86mQgigREzo1HMPMOjrD2n2TglGhiBWs4dpe0Y8Yla7yz4nAnBj35s1UN86m0N2seI8T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eNS4jVDKbzj2jReY2FIM3uZbfiAPOTUNKGLjugQLiWlwqsNwipDEKH9peVhcpaPgoBpZP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2RAQm1hFGwrjRgT0ynJfE7bByPee02gJhDcRVbaAaYi9/hJ/SCmZgPiLAVnma3DcMm18j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gS+ecMeJRvEQKQ24l9+YARRRgKMNHmJTLYdicHEsOfiMALLyEsqUdyMLD7cxaslC5lwre2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VAOnO3zFTG+xEtjgqKKKDagIGV+5xx38pGXLHEqFwQ168ZR2iuGmV/j8F3gdE0PpKD4wjv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M1+P7IFuUJupsHwIK1qEKTfwD/stoPMKXgy8S/QVBMtO6fU/5lPaA31464kfPk+8JvKYpx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mp/ZqY5Fxt6meh1XxLvofzv8Agb/mlwjR8/z0PSzMS/8AG/4HoNal5l46A/px1CcQU/p9o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lmmDME7Coiqf5Wvau5iEBp5CYvHaGkpBai9P1wd0DwYI7SuKzc+pVaJliU/f5jUWQuqmU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rMEn4hmWndGCYlKVL6jwLylg5IAalpgoMg4uJMG/UTKhWvMYB3rvMxu3UwAjRYiN+YHRAi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1RCpgvFwlqMsRhC4eSAoTUAEKW0VjvGosGpfM0EzoQtCEWvcXo33Y7E5j9npg4hG2OrNn1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FtrEesbgXhiY19sQCxhWYOmiaq0tRPomjHIrvVzPQMGEu7iRh27RXv0ufymWbFSjfUwYlV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uMpqXLDeJjE/CBGSWlW66d5lDkQZE49Bio5eh4MOOWO4Fu2JVVg0vUvHNUIbucgeOiAZn3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8WjMaYcRPJG573KOVTKSlPfcQdywYiFcLOVSlbbjjuTIIvogwiMbqXNq+ZY2VXaNtTfZlm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WQo6Mlf7gcq5rtPgiBnpu/wCGO2b/AGl7ZirmN/SJjEwmAsTMsqXF3sVqc9nMO77r5OhA7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dgDgk7y/XqW1r3ulUnCdbIJrA7vxLAVPpUToNhCGAYXB+ZQYMNVzB+EC446MBbwSEZITI/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S7pIiHKXBMHb8Op/Bh/CpUDqS/wCT0dI8+g5hofP+Aj/466vQ1mbDupk/h0GDn8EYvGbHi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fjoP5lm5Xv6zXAfMH/ep2w9OF39qW8B8o9xTSWgpB0+9TBXkcyyiKC83DOZpB2cwIMjs1i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Ja1XGrnVvULu3ahM/tHlQ7VKA3u5YrVwjiZXxKRQ2IQpkvCE7eINeUZ1ZsU1BTcGhEx218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4WDviZVxCbQxp7RaqfZE1Laa4mfTlqNtFOOIfhskMFWplj6S/zIDJLozBhaQ6OBr75jsni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qKrmpYN8cynCjlcaXCY5mwNXFRPA+Lg88KgYYjRp8IDUwWZM4iOUg2feDT7ho54jAq5an2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GBeGZiFaW6cRoru35hmgzMgmGGYiwitw4ucphhFvLoapm3+DhGtobw8/iUKRaRhm/xK4/3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yrB3l22UIr4ghavMwh+ecvXQrQ5j18TFXQystw/M7izcBwsYYndA2YLlk5iVBMaG3Lgjec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w8sKCa2cMTAae8BuF8RBRfeMMTtmv9bgqKVNY4P3mOGIIOGNqCsx32h/c4ho1B5JXVRAOy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kj2d8Ytv6aB7X4QIPAVVEZCvUQ1eAlDVmJmfEL6rGZSoqYr6Exrg2+emx6mB8Px0Lriefx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UtKmumZmHUv+Fy8y8666PL6jXs9HfU/z/MpTCPX4Jk3/ACJsfP4ibNK4rxNJnvGf3Fpgt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swhoHH9ZSq5lHMorgeeh/AXhH+FUdza8z7ronHs5nseWDyYFXxVQj1v8AV8wmhfKJrEd3j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G2lxGSLA7XQx3YxFoflKFvCqlhebxU9HHK+WiUc0TMGl1cFR9ctkLEcDoRUAtCq9kuvHFz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nI6hNuLZnAqbXiXO3+kuV1NYnEFN1HL9lmIF9mNyb/MszAuJbobxLkrwv7nNeVEFsCOsIN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m2pZqBau4ii/VuXzMqeiwRT6ZbQQsoQoWOoiHVBWJUxGDshrMvMMD3JTI041zblfGBU44j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6UgvCo+eMC5r8QfkJsJqbZqAoOeZnYzUBxqDlDVwJhhOUePcdypz0OCJicLcY02MfEB2J8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QFu0Kgo8rZViCvlFk3SY3rCT2XeJj5J3CTgYlXegmK15nO4KCY+y6m6cxatsgYDmUO8blv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iCjwg6JRhuKnUMiZ7ymqjrATHhB87PtLmUKWF3Iko9lmP97jppHxm2pza+sKIKz2Ivme6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GKosr2mdRYShhhte8g80CKcXRjCAHNYXzDI+YRSWCtah0uXPqJKHSrWKyYjhqPh2n8St1y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TT1/Bly5ZL6Ouj/E1/A/i/1OITmGuldv8L0f8DmO8a7R2X+RN4d/qYjqXBluGwf/AAgs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/ESVTGE46Yp36bZmRNuYYdY5zqKDqbeh345QojV5g710VhpWZfFlw/wBYb7El8ypyLLT8w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LHRTMgfMo8094SDW4OOocSy1YmmHLbLVqJlf6VLxn2d4NDUtDCJlmHlCmAbi82rlkWeAeY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0s2yujwVKrF1m7lTeZY53Zgjs3EKoqrvOcP8A4JUBechpMNfPERRmWZXWkTuDHqC7CcUV2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wjQ2uvDUvEt2OYGtaiqrLFbtgN/iECVmJmGyjvMALU5RQgDKy95P2StfCVBYmEvNeIQyg2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hFAkmj/SOWtipTeAzjUuocLHeqOJWgim6pCApcRpBGY1TFUFi4x0c9BmyBCEwzGG1Qq+0N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5ajUdLoT+og6owuMecMRlolsfpMLeXUwLGnufmjyOqQQUVGUmFz8VHP8AUS7jUmKhoK5jk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fYl2x2FBxKbmVt8pYcvUtmcwwTs3FAl4eGC2RcQzMRg8rBg5uDMqaUVVQRvVbYqHYK9sS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lq3ExHvSFdt+Mraw+RhraTwjX/gRZE7x+IUUIw99Da+TMI2i34YVko8JqF6VBnaiOINobX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bzzAW+4bhW4GVjYKJ5PRzOIxG7nU90bOjBC6/KJ3lTt8RcQkUhpX9oAArexXHUa7T1I34T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4vR630uD/ACen27j4lx10Lh/CP/A1HpUqV1OgeSx5mQx9ZWPUau1GhgOvxMCNcV3JuDGV/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9XpbK9hCLBFkLmCsZg/wQFzPMoc8zPglt4iUS3zEvtDEVmmCFS7HEoBogEfExCyRYtt+JX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a7cZ1y6uGkLu5lsDeYTTU3mOfI9S4tqGWMBR4q9xtqvOCYqunUBdDbzMDsKLIh7F1ZzHoX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BXOYw1L/2MxIGluG/kuWCLvKD6gFfhOcTE5ivHeYdupcCwqD4hmlw+Kl2v0D/ALNg4mRW2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giux3heWCC1slIac5zWU95YICBMU+6iuMBLDQvIETipPqCHITH6S3MKhPlDGGgWTdBXwmg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DzDXsTmGz3Nn3HM5YTtK3Lo1iLbQsHtK9tj7zHbxHaRZPcpRWKjzGPSdlu5dU+6eYzx+0F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CgCfCVXL7COYCFqmsl/EGqF1WNSsWF7qPcmhFjzYjtYA3sTaYLmOlq5y2G0Xs41MxFosg4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ASNcULaCwZMxV3HcfulCrwYqJbvyQUP7V0dShnK+mis/FW12jXgEQX+HWP0i/wDrzgA9Q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zCF+WN8/mAkNiqXcvWQZLcFpU4afrBUUNFVmDMOKd8ud7gy6PRiC0sfWYV7KYX5JYQFqwj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8Z4wzgr8oKF3/AEfxf5r1tJbz/gNxlXyfiLUWfc/1O0YvoWyWN+Ib/wAz0ucw/iTY9wHgo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ftKg3kfMA+Hd4n0qZp5Nn6TINDpTi5T0qBKidT+LqOfUm01OyTJQy/glkKIoG85qLYLRj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dlqy7NXN0xiWG7zKFBWXlreVguqgw1McyKcZsufTRURzxLYF1emZhR8vMc57tbBELZoEVW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DEMol1CZ29oipg9kPCrrOZfEvDc1D6zh3LMTyFMOxLlU8mIIyeZZuOourJ2TFPP6mHh2St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uaEUeIincxPqRXnUU+sE3I7Qc5u6qUUw2t0wY6rPqswTvLgkWm8y2STgRt/JqWKeUzDbV4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2jAD5lFzE3UoMwtBwSzG72mGRV1ROJn7qjtRrEz3MopdIVMtF2lWgYmCYRy4ugm89tyxcF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ZBhfMFBndO5DZHccz5hidxgH9TJMiZcFx3APfWaUFwH9Ja9JgI0e6mEWo1foioB9gRLxFG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RmotW8HOo6z5kavo4PeKz4JkHepdtxcGzctp9YWiaENpwibIZpxcqZXWKkc3iGAlyiLml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Skdj4hovD8dN1VfmF4Lm8+jYN5gNxo8H9zD0ZbBVjbt7jT+x9Y6/3PcBagh2zEKJkvdZ0S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YNKuIrpDSHczeIspDiy7zBCkO1Et2zJ0uLiERA27pkrdtZJnU9YLXoppCmKXX8Tl3gjGTF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L/g9WX0GH8BNIiOZxufnfiUALv3GfeH4jubMromZlq9f+H4nP8v7kLfbf5l4ZwaZnI4b7I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eZQTRjuMpGo4OyZLFeInHQESVDokolRzlRJUroz7bM4s+hC4oWsIxywWe0rDZr5Ij9xaBG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2PVyyC19kwVHhPLYYHGrbZg9HiA9ITvRqIVj2xm0EbwVM+ZYXRq47CZr7TLNOEYAcFK8o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vKjtp4SKlwI2LV5Yb4APMUo2GyUrJu78otqIWyf8AkEtqou9itmWB4geZamX/AMCNQPZ3l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ds2QvK5iDdJcxnJgRz2n6YRKsbD3jwC03qwwCqwLnJ94LBAjmPDo1EoOMnvEIq0Zghld/f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1Zh2xVVFC1gcaNlTH0cl2zDtYwhMNhpiVCsRaYtM+JYhq89GwMxReyZ1PpLeZeYczA830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OYGJdgF3wVMIWXbtv/kQbIvaBMaHnf0JWmo7ZVZc+R/UtsqDF1c4UOFf6jt4bo+kzQqlD2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jNVBSI1AWsr5mAAadfeWvXegzNAF1mbIrqbJxtjWfcZSiWqccxi+krKo5VcxcdAZcW+pe5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Jo7TcDsXFwQaIrlzdQDpWufZHTSUS49l1LYE57f8jflfic/mNTLXNO07Y+o8Q9o/uGh/S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YJeIQ1C81vZErDfAUsajNhtnvBaDTLxLO6WuJaBntB5Xl8x29Km48kI45hU1vMbPTpTXJ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E/iw3GMXoQ63BCJLlzmfseJS47gr9WpzNupOP86t0HGP5OJx01fcbn/XmDHEtPi6fvLHs3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JS+n+pRAK7pzOcwNxPmKy0fGeEE6FfBP/AIcQ2XxHOmVHUCuC5jsH3if8kBs10gvE/cOYV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+ZZBpJCvHiB6tq9oMXQqq4iC1u0sS+hL7KrR4ipD57xrfK6i1LsGDq2MxFAg9x/EfYnODt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6CzUCh+8vrZugLBVQzbjmJaO1DTJRKdsH0jFoV4J5o4mfwsA8SznigIDuDQXg5llsvtO/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CS61iFwcQBoS85GYbSXLBigkdlTTW2ZLa8RGAtxrE2cGXvlCnu6ght8I9ZwEHwksYINYB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VguFmQWspFmi9zHXcCWw+0gsq4ySqohAfmdpAZnAghbrtF2BwTbJty9ELisfSLza7TMY/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wfYIa4jis0FXmEFPw2zuW9kqZ9Qf7gGk9kh0lnn/mWpgObv3Df5a3+4v6OkZfkV0zl2j3N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ln+qGtRVYcxBcGAlPtDak4ZnCuVV6ZgG0dhBATFjL3RYEwGEMX3iCrRxFMPfgihLcA2oAN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hi1lrxL+adkw/kQDdlBCxLYilvEx68XlTNZiDLM0mQBNRz8kQUMOGHDItWyHeUK1AjP8AX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+f4m55K1/EeFnov7ni/b5mFP7Moap1vzOUVhxXBoJs7X93cPQfDXMLlemTjmaTbieCbGGj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eIohr1cJjJmrw6OJX1VdKx0f4MejLh0Y9Bh0N9Lx056C7jufbfhKm8eqwT/FX8H+HP8dGZ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8QDTPzQftASNlQWyhDCVv3EQcoj33i6n+gQ7xTfefqjN+hIM9dyfeP2yiLf08q0vsRhtVv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np/UwZDysG/j7c3KvJJcf3ZcXK4uf3C6v0fmVbH4gKQ3PeeIWBwIHaJQGi4d4RSoPo2olj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RX0TFwR/LGEuO+cXtGmAHiUBUpg8w8+ExEwwI2cemBaomYoVpapzGFmXUs2ahVOFbGPJ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2O/FSuTJxNNLMJDC4jllPhhabRC6LwSxBmKYo4aZcuZ58Ziud9/eAYtbZuC4bSAhxsh57s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eIAJfzAvBw3UuReWspBuWNDUFF4HNzcJb3AsmtxUq+6WL9HmZngKRwtnEBRCM9MGIrgBwO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94L2pn/SWFLTlGfiCHlOBA7LfD/9J552WNasnFz+CDDc6cv5iqs0Sn2OEZ2vyir9wiTHz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Pgh2EqmISdpAqu9QZE2Z2fEIaoMJsP794sKG/Uv03pQo2/KDcHvEteDyYY5mBlv0F/wBQj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JyvxAgqvQrMBJnMcJpi3lMbsHEHcD4le85RynufiPBHMk2eYhOyxKqJLw7ErqF5jMfGTtw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kAlWFF6YnYquW+gYllTVZrmZVuZjEplv8BfQusxmegaW0e1RRYPYhsuAJ9aKplZwWgfA4m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MxEs9mY5BDzFcm7zHPB8GFRJBCtwbggd2DWuVZmKpHnoErcFp7iV2Q0n9XCl6IGj0NNXR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Y9DpcX+I2vWzorE8sv8AkgOicfx5/jfVcVzxKhQ9yJrG5dw6/glfi4JUGI75StUP+0HZ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NWZnv3cGoZImN8zR12BxAqLDUxI3+16h9r9e0r4P6do8/wCz1KP174j4vt/6ndP1S4/3x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xgPdEoZhvjCTstI0QVbptlyGtVAj3N10K1UsE2GYr3CRTMAFPKO1XMoVf9gUi5h2EzLgFL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hobVYhRUN1k3AXRZzUa3CqogoOCzmBQRGkl7NSCh3agVXhcpVdS8cOa3KwcZgwHeFGqswF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2i2Plxk1M2KcREMDiUwzxMA3xGMqLE3JNXzLvKTsz8JZWL5Eo7lpxkldxKFKUsfdh1RbxP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Fw48IQ0nbB/uGuovtP6lPFPl/qAPyw/7lP1jtye44/ozGDt6f6nC+AP8AUHW8K5XDNjBiN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6mDETl2TskOI0ajccJZQ0kzF1Ddczw3FTmWQtxGKw+hDYXxH6+lDJjm8giB+iw5A+YBp+E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cH/oCCc3v/idi+ZCavasBoPhCjo9CYbfQDvWyjF8ftlWhDt+idlzvA9s/J7oHuwfoz8FJ/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aJ8+ZQD0JX7fRilv0FJqGqr2j5Qw5V5iQWrWq+kfJfZe1zBE5OKVNGHe0oIOCmLsbWCAac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plrg64iBR2zz8EqBSdQKix0YUpkFVNwO3mUmB4OJoXlGIvRY3xLbcRC2fZct2H1ldWPM8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9YhBryKJdLLiuly5AYd6NYl0WnF8fEMjmFqmkNzjmD5TgnPS+j7N/MeAwU/1mJt4QCcZgz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V/DHMxBDpda6L0NT7BHb0HbuIdLLar/E9b/hiv5sJ+OflYQuXe3B88MDNjCymz8xMoMsKc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0AlytPBmLeV+8MjMdRbEzUq0qwJ47yjlfMRR9aZs/XhusZQdsXI+QTJrf4QxKUsECYCiVy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iZztZae0QuMLbvF3ArHhAjZgtZV7EsCwmliCUAGFLCJGniMpZbUc72YNoV2lnjXSuPUHdb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DmiC64cag0Bh2IUG5XjzrjnuEcFDjQa0Rqw7TUPrjLBb8oG5vhu0ZjR93UAFp4sEGep35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/4M/mBtBPT/qJNEF4ig8w3SYXYUsQUOzcD2Beo0BUC5QlTjBKaQYZK4lQGY1piGjdQtCsE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/xzdFg13gUxk92o5pryghKs3Uy3HkKmxb4kzoS7sOjM5vyxsPyuX88Uak4I9uKUKD1ev+Z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gthnRr2zQfKxTSHiOaHxBwZWOQfiD0PbEv98AXT9zwXw6Mn8QBn4gyf8AFhCfimcUe2z+8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+KifeTZ9+BQCWYcGZZ+pWCmHKy2vM5AXFKKaTjMvQz5gjG1zHBTr9kRQ1RCyD4bp+zLMM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Vti38H9s2mBhjcoE3m/MB+EXvA/ufQiUF5Jmg8kb5diFwmhDY+P5iFys7guoxBN4uuIpyi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kX3McD6v/APYVa3sMY9Qm0aQzC4cHh4sUvmVUVkSyK6IhjV69QAPqxB8vGoGupoQW9V/jf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p+riAzNCXSj5hovc3ftv+GOifwf4LoGEOh/HUf0kbhz7J03/iv+TH+Bvo/wArh1+8R6OI0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k/wAoO4XVqn7xbuYhP7GoFitQ3FgqKXaogXNFXcmMNxiCU51OQlrjY3PDE28MCZahXTUUc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1CB9L4mjGCJFRO4lNKtCdLskj3UeMToaWC23fJF0oJzWAaJuaKFPYZbY4C4CA27L+pgUY7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DuHifll6BTuhHSv5n6nyHEypolFBAsFmqm71TOv3iCU7b+3eHz9XiGwPyitzjKD80DikN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SwuCHhdwNpWx0QCjvBRXECnmHKbIUBuy/Ua3wOJhAVKYu77nOVtwnEFSuD+Yw/KW5vQy4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kxPBBxonpy0LqWOB+cuFpt7s0Ce9SxwfEa6Itiog5in9k4weoU8x8ESV2Sr1GHRKf9Jhhn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pRuiUaH6TvfQlho+k74+kX/XlyD5EsUqO1caar5dy+Zyh8t7lzftBBS+8qLgFWQDfclOZV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v4m5+JZrz2gpI0axLOYQvxhPG2xmDKUeNkqhigUyozt7SnbMY4LYjZE8CsxVeIv8AmfE9w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VfEbFqb7EIK+8UKDzq5UktrVtQdxQEOLXk0wNbhiL1tjrsm5qoFLe/MFj+1x30eIv1doM/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6/czkIyi6fEdo/qxBq8PiOwnxgEFADiBdQbdy5vpSswhT5/E1THo6/iVwlzyMJQb2L7yh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9sso6tfwOricRcZnlXMcdR/B6swbt+SXl0/X/ANpyP4FR6BE/nXQ3MVzf8nrjjppmt5h46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6SC07dLwP8HM0jWkB7kzUM22V9Jx7zfEA4iYKxDulIgcQym+XcaczNH7kqsQqYd3R+0qGR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5Fs4QFulOyBK1nhOyRzZExUo8sKTF3dy20mO5EWv7xyCj4gdr43LrEvSJGI9ygHKY5oOZS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XuWG4EuKrBC2yg4JlaYK3MEyIlbli738QDwmpbhXwE1oJb3lvqFNpmeptNkVcsyXmJtqd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cZ37TfiGkKxpLWeTMxNzUVrzPtEEOyHtqYCAVkMzc1+kH+pqeAlGYrgirue4jiWtEs2gX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M82eMDyEwf8jmGDZjto6LcQRLiVYBu0Q0UcwVTwsUMblgAck+hlWRVOGUuxzhN+xrcVAw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T/csyLO7Uf7BuGRy9ku6H6q48X1QfXbW5w09GF+IOfvbNyIbu+CVz84hNfQmjfgQe7fcLB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plll/WJReZKmNS44Y0S4DoldjiKW0lSNz3s7ph7vzkiFfn8xeS1roz/czHfRLIvr/AMQ1+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s9MwJLpNrsx2v7XFJS8+U4lgGHt/vhXihmW4hX7zCqu5QPCOyNaZz+z+GaJrCJ1HvKl7re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qd3wjpZWIvgMyPegXZX/d/B6Wq+P4MYTWDrcbx/HmPRn2H8x3OUOf9Zm38C4y4LFhDPQjL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VOOmqYPtUIzP0z9fzFLjE1lNhFl8H8IrkCIS3fEbKsjbHo7AcW9AVwXGa6LcZpjuLEXyiZ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lguyL7FyoAVdbhVvFN+5R0KGJwt/eFSAKrWPrcQw0+0MGmfUAgg3Ci7+ph2/EJAPMLHFZ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dswgANeY7POSsxVDFBEq0Ma/SWLvmXRwGUXF6iUboIV0gYTAvuZZ5bhiwXL7Q1HhFXsRV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WMu8S4LmBEjOM6dsYma/dJnWAXXNTfJ7Lh9EHghTtKz0i3me+i3EzncgOOipXYlMCEIPMv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21AVndalDH1oqQvg5RKmeC5eA8AjgCvMwMtx2O1agVuNs+9JZrHwEOYB7I2/bVjoD1DoOO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kfyEf6zhTJZyZ7gOJDMRTwQDk+J7JwhK7B9Ol+CXHxLIoxmK7mQhVUucnfwaJavAYZXW/e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3jxEJVuUqfpEq9MphNYP0uZz1f1H4gRuW+kF13sBl1lxP4mXvfmYkDwdiXwCjvuLHtjYzA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pUx9L+GaoQqcuoIs6xtKpn1CUC0xd65x7eIx4eBpNyjbbbFCW5gIW3G+csaSnraCcfwehM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WHVjMPUgx5n3n8wC8TWPV/gOt9E6H8D+D/FnBjJ9pU0WhrtDiXb0P0BuVSypiO/4ph8ZTx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nO2+YQMd1xCQqK0ggr7U8j8kygtwXManE1Oeqd0bNwrErxJFpHmzQ5fuzk/eh/wBdn/0k0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uXRJ8QsqvMqMJgmym614le6RVdiTk7IgFXEQVpMpvHOBL3Y8MCiIPCZ14AmPuTIVVS/vi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lO6EC8WkQ4SuxDM3z4fuFtA8pUbU+Bg231QBCLmEx28wW2JrZ0YYQRzK9KmTkj5MtFZnp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4QSHZialz4leJjvFO0WW94Swj2kVeZUFtyxkl60G1jHwHUdw1hRauYAZ9SqNRRXula2rDK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6TWre4oxLsRw2jftmf6MmuA9E7NnY/aAOekV1KZmK9CuIu4l8mWS5fXJoWJc1ZNdnwRNFf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lsNHiBLU1oXKFtlYeuyXAZDqKQqfIhjDGP6WY9Gav7VPo/wCpMsa3secRoN7DbM/e/MxH9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ckrDrip4Z/MP05bSw0gwGJfhitDLg8/h/DL0QlOxKCmuXb+HKkrDkY15SZej3mU8tq5cwK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6G7mmF13iipiod5Z3IfwOiZ/kHofz++IajBl8M06Wzj+RDUq4n8GH+Wt8HcNG9sNE5m6U9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fsHE5x+3NPoJNcxRT3iFJVxNWhbz0VuohHmoBEc+0GepU9T461J5g6zeLog/+yW+PrLW/q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5l0FgmanoRHs3wNQOW2i1fiJaeLmRZvEWzdB5AZ8Qsqtd4pofaKsYsYjNoIhxm2JfYhuQe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98gf6gyvkoBj7MC/Q/MG9SED/ACCL/drZwCRoAeCmpfrEH94UYWmGF4jCBDVxr3RnEPhE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fMVTSL6xoVUeEq7L9UU96DbZZA6H0QK6UvEo5ZYcS0vz09ykeyZYsrjED2nYga0nF5lzSS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mHdSuUH4YJtErhLxhOxEfntS/IL9Mo433YTcb7Yjljfdywn3gJXiXUr3iJbt0rXM9pUroq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ye0+ctg5A5JcwcyqZYl9zXMxJ5THsIPa0MAtwvKZ7RcVDd9XqbtXNgpc4lgSag9X95Ecpt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HmGdkaHMp1fUH/EbZjIhD3liFvXEr/RivxA8/V00YFB9ZnGOnP7P4mmmLlMjdRrv0qWGc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WJfZrsJeGaFn4AmNTuCNG5q42L8XH8RYsW05/idW70rqfyehimZJ46aKLUekSlV5VGraKO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LuP8A4dyfXQZhxN1zW/S4s+jM3dE0OZQew/bFHk9iFGyK/WwIdCse4AN+ftOJdPiev4E+1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ubjvMajRdy2ruHdqCWW+O0IDsQYbTMhbwRGrt5uMYYi9DNCPOYzUBmroqZbQeUJb9JRcI5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m/uZj4GJVF0hhwqsw6b6hfYvSWpkO19a52B9EOx+0trL4jOIrl27GbEIFYoeYpcUd47wWO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UO3YX/co2uuwuCc9+7CTvy4tq2wjBbvEkLfMNlAIMkppPif8AcKcdL6fQljux7Y36LYvd6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YHaBUQAByyzUHxDALF1hNPk7wIqna8VaCbL4CILU7pZb+zcVbH5p+JZ1T7H7wh+k8E1Q9E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TES/Rvc6fE+OuJSWeZQlZ7MvyzH8FPeAkLAruJcrZ0aSdMVy+k/qErLR14ir2D7xoOKqbC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AiWwaeUxJw0/g8t3DU8R6FdOYjErf9OqZw2E8t6V14P4/fvxDhThVtKTI9RFlcUZYv/mgd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v/cvPuWlVl2tzQd53CpMcOBf5ly8TJ/iaXhpKEVUg+Av5uWhoZymEuZn/AAXH/EfxYvoZp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Sv5a6keoy+lf4hMkkiZumB7kbpol4G6GYBXueRn9pXF2JpMydQqPL8ULiXXEK7FQZvO5RK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ExUd4xMDc8x+ExPMfg7vmDnmmY2rHLKMWjxEtZPcM61CcJaeSoGBEy6cfverhK9DKcPEo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SXs5FxKpUsbpqWt3+1YwSmvK/VBvdEqgnghKnefNLOIeCBbzKdQeE9FRFe+fGZhwWxTEZd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5e9zlBAq+gJHc/WwrALbaFph8y/sOyZlEO2EHJME/uUGS0wFpuP2vF2Og8cwgKNeEMBP9p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lvrNBHaCaS3xHvQtqNwFxBdAJiUO5bJuAv8ALEKm4AYnBq+1h9pYXaBcqugO4lhVR2CMM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wOiPSKkaL3cyhHpL6HtE8sp5ZXoebKj0ZZwT4S4vjoL46VK6HVSU7SnaVPmGGHvFMkVLw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mIXXH90WB5j8mcbwEWCOIs3qZf5iLlJVGJ+o7TIJc7HSQ+/VgwVVsiUnBUNbr/Y/3LMawR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hDmwCPdW6qZCVfiy0SiF/HfW5f8AH11rrRe98TP97ErE0Xd+Ifxn+Fdeer0r/AbjvqRZp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7GUpYIivOVa+kF/GfpzTM/HU4fUdX5ZW/wfabqrtCyXcYiOL/ALwDhfqIVKdzKJaaESbae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IDhJ3mZgNE8ksGCK/9AgFpXIzLuR5ixZxwYiq1kLckGh4lTb6mAw0Dtcy0peYJ6KSyEtL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+kruqjltx0WlO8zA332WcyrX0M7C+sOf6kxS5wfMr3Szo+jpHzXNzzNnJ5xDDZHu5cUD2h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VMR0b+0a0gbWwFKIFa4cGr7qKtcOeYQ7OZpRAaLXcyw9xL4qPAQpLfyKmLyCyQx0nMQaF1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H8xDRJOwF+Wf1KMq+JvsEYNejaY+Q9mUM/ExFc/ki9LfMC3toD+Yxm4cWPrGD9AH0gDin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Rj0X0j2R2Knkme7KlpaVKlTHaWSnn+D46B46fMTzKlS3Up0VMd5ZxLme8tr6jZ8EeYvG0z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lbwdB6VIeQTlRxK5IN4mCj3pFb8w2TZNP4E9ea4A2WV4l8yWbHEItd5WDziNevU1cGX/H9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ZWEqge80y+oXDD5oLG9UE/wB4eLW8phg0zLLC6dRQojnJbK0CiCCwiWj3ZXn6zRNE/m+JS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dL/jUzb9KhlKv3amqbROtdOJUqVK6Vnq9nUlZ6XCP8SP00TzlYTMTyAEChb8OIrSjvUJhp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56YsfNTRBw4WDh8z7TDPc0K+Zgygt7Q3KVzMszTEVy4wODBV3Lynu1gxdk5nYZmg7iCyn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GhuHhZsKO0L69Lf4lNCMalckAqGVpI0C6drx0IuUYJoqZc7eJrspQmuJcb0Vy7zAcsx3g5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9R8pU6bR2CWuZltKczQM95WKvulOWD3gF6ZqLS2hd36YxuAKnshoKnlhdEsmt94Yjw75h7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MdrCseLlGxEilpzCN08VNeYPEFBfDmBfexKAKNajtxUySobZjSh3AznXWGXVR8KLFfWSp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Yl6JlR6KqXUJ7FZMfWd76MpJSZk8vQp06v/qT/wC5LFBiFuMx36VK6Fsp6XG3s9QPNELMp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uOkvmJw2K1LxjmhW7G4HRv0JBV5eC0qNROxKa0Lzkg1UwZzJlhHKV07OiuQXeYlRXA3pma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ij7h/DH+CEVQyrFetlHeKVVvH7MFjiA4jmfy00YTJ9B8Q5GnSfwS4YKn6DtFUDLYlxgTjp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A70Q2Tii7T4sQRweZZNLZiEMO4xbb9zXqPhjgoGsA7pliOf4N4dFRMfwOEqVEgpmqlSoE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SKfs+HoGyPU6MV0ZXUz0GVmV/BgxH+IjxeaiYsgxDkj+Q5bU2fzGVF+YE/sud5lZ+on2ll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F+6ilZemiMSDsie5QqVEbi+sF3AdmWyjiR3XDcXP0FRv+FcClvKMkwN/djWgtziCrIJQlt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ZcMmX9oKepvv/APUDkCvtKgsTjSKw02VzHijiP0AS3mbLE4JAi62x95fgl8LQbmXivmV7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odfkis7s0q/hBQj6TBtaSv/yekJwhNQ0LCqQ3m7K3lrGLIFXmK7FwpqZOJW7My8Gw9xMme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jfdFG2IpTk7Ioa5bleD0S1l1z6IskuysyzRawvmbWJ/1GU9413xM0ixtncy0ggIeIoiIO7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WaqOT4lusrN8yojdlh66WdDnzKOx9Ipv6Lp7/AOLFJdj707bPnA9U+cpIEnPKhPnRFQoAN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Dxws7M1ub7BDvqLiLkh9ZzorwILCBdKqmu7vVZuZmfkjx3ydD5iVpmVGW0le0B0pMGRfSL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48WL2FfWWGvxKXa1Hutx6r0y13mqZovb0axZxKYRgZglf/wBSP3sZbSPoJ3CmNLzc7TP5v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U9ETg5VcEfl6rg/5hlpuyYR56dniYCDmpa7zD7iVNwer/UOHvi/qn0o8n8P1HaPEIp5lw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4wuWv5QrVMUgVPc3hGmv8RMZd7FxKL97jIN1VRZ5gTrDvibEvbEBCqPA1Gj2FqX4jarcL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NDjjsS7X1R/7I5KvlBv8AQy0x9aPbANph5Sey0ftYCbGr6YVc553Q+bEecRMqcvthNzgrH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9oqWlMp/jvpWZQa6d0vq9Xoy+lTWY+4/MTB0uMx7AIc3p95aRns1RNpSw4u39EWX2mCEqv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ynU+4Ze4MQI9yGilWYRuWeoOQDBzMrCCiowt55lqRD1Mra2zmFQcUlF4NRq2ahU4VZqteG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+58Ssca6Ns2n1GXQl9TVeOsw+OxiMkeBPOAFFuck8JwQ8InaeUAQPR7EKcE9yOW56scob1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HbGY6HA/ieqWuWCJMbuISPQX3myM0ncibZmHcqHRyeZo/WZRCCTVTs+WCm6SvtyHsx/EB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Xy2oQ9s5fiZgkLPv/AGnzEPiX0ohp42u4bqxwV8MWDW6Zet66KxnMpK8pUzKZTKg5Q+vXr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jUNFJuCZErmn6yo8nojblPiXhoHKF/aeI3Jr/AHF3gOzOCkEOBKktIuu1uojx8kHUCCBGa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x3Kf1KSO9wncdC9Rb0m2ycziLTD38yvssuLfULe4d+lIy0MJfCB9YE2GtscvQu0z5gNqAQ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BnGYzAKfNy9nMBQAdjoKcYyUXAOc/wBeZ9HQbpdfu3JzHd1AYv8ApBJp2fw/adprCiMj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TATAPm4MCbJbj8RZ0vLKiRTDKrkbQ9ygjdXmOdVPiZo+rAyVhgpqaE1pgR0tYuo4ZFMpy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o3ucFK9RDIGKVjNKvSU5D0z/6SIf20B0PzMv+mX2vpiHJ7Ee8QntIeT8cVs37mJtNECLWd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4WAoPlKl7X6CV5OH/AM9K8N+/eYsD9f752GnhIDczpuKH9aX/AMUpuRJ40vf7p/8AUlzp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C1bPpPD+k8v6R7uUc/pPO+k8fSHCjVdxFKqgwIYmpAo7F+8++QSJUwwV+ylng/rjyQyyu9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PzOIBDmU4e5iEvEMkpeYzgwOZhG4lA8wxzW1S3tfrt0Bb3/XxExzL/XE2R9RDAmMH1gzOW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u9oHhAgjxXJjsS15SooZgIrpFXNWocihfFHvCjbd9tx9OrTllO8sijo68Et2l+BLiaGLKt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izxcr9aYJqchwqyihrczG3aUBKQZajyRAGy0RWzEfCCm+ZVQ8iE8lsNtePydMw8wAN6EEv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yGUGhPSW9ppPmKk8EyLueph0bpShdCSg1abuYbV6JUOlEo7SugbjpPcJ/wJw0/VleJo8E7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LvBWPmdxgaH3/AJidedkQuMO8EMBC/LQCmKAbqAMb0cJYi5d2dypvMKNmBLU9cDBGTQRbi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8zUeYhJpOyncYniUmmWMIGupQlia+y9x+9qGKE0dF43fpUv8ACsaEXccP8G4JyqhtUjTHp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BqkoBqK4b9Cd2PMPx3hVeVgg/j+i7dLTUI/lM5qm0zSp5xlqK51YKUZgFT3IjFlVpuZmYo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k59QItXU4jEnO41L6LshqNYcT4RqJ2z0YVDUrMauCmQi+4rwNWoRYMC2pn2+vRE3WJhi8V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+J3voIaEPRUp0v1f9y2uHmWbt7kfaQoS51cXdn1l+X67M7fxKd4R5k5m/FU+CjyCaeH5lP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fngHlfmfAS0wN6JpLAYuNuwXKnJ5gzlkT7nTNJo7Qtjc6sf0e4qZf2moD/8AUE1Yu4y6a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VOxuWVXQsrtNxMPaMYcQc/a/iXnNwhOYVb4lhjBAfiG0tAn5sQ3T6zWmB/UCcAIQwm0b7x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u5ZGjnUyVR0e8p3lej4TLkleZXtPRMynvMG0lq4M32Y+sKqrcyjb8Sjw/hCy1se/5lRBq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z6UgvxTGcHEC4c4jSSg35h+gM1N/tT79M++lEDOpl4H+Zm77AJ4y8bW+zMQusf1GcEkLdw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tq8MZCblJ7myoeHXKbZXEtEv1ieJlDklerTwEXmUqaixcBgSqbn/zJyFN0qB/kKUw4WlEr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j3uI5YuekwgStUwDPwwGodCHDn0DG53HkhnM0ilAtwsv6n+paiKu1g0UfwHQugg9XuahOH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bI0fqfE/tUp/dt/ucnepqcukJZGTMsTZNfg35zvqdP1XaapZfqFPJvo/wO58mZjL8TsLzH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kBLD3In1UtLMUtGL8RUyUloXmPszKpU94MwD1FLirTntCpBXuY2Be5pDlD/aFdEytuWZme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Z5RXGD+bhquE5HUDAQBxKJRKQonimJKghUylhGZg3BcbzE8MfxlfDM7MxvxiMDUR5WeZhI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rd/cTwPUsHxQfN90sWafeUD7dFiuoS+rDcf3OjmGvafiPy7h+vzNU4m2mLbl6UpYPeOH04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BfBKrggM4nqcO8OJwjCmoGx1/r0AKXa5uag4vEdjxATohzG4VVLjrDMsYxJ5T5hDBI/YI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8ofmZAgq3cpOPQQL4QCML3Iiv+Eq3FerfRKOl8kt0YNyHohhlXzDmH6xpOFku0sAPq/8AI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FblPeVAuY+oR8BKw9zHPFQU87eeIfARN3ggW96R9vmAWpfZNACM2XtMTLzD8zEHMz/XufK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s1ND4ga3mDKoPhbqWNvVEcP46UIFwr6zadF75I625WXKnV7l/E8ks2y+71t4mXiW5ZQcyz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4gz4Zm9RWfMx3lkPcQwdGWbpmeSWXMAQEc56tMxRhzCBnntF/i+Jhvtkp3ktz5kDUAbzC+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pUamsjF3se5Wd/wCDyStWX8QkbAA461CbP2xMRc1i4/kMMbHzyEAiWJwkzgYbaegl2UPEp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uCZRMK5tOYjV0i7iO7KNfQ49v6DKufkf6TyX8n/UHjntF2LHy/wDcV2t8k3V9T/qW5H79R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bBX/KFWRjI39+PfHtEOb5WEYPcRd5vmD1B+X0gIrviJ7MZq3R+Y77HlFdzV9R5Ip3htE95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O0vQvgyjmMBdpWZwYvEs6J6RGIwxFl9Llxhp6llfbo9W6lL2cEWLzWYze9fiJK/4LnN5i0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uoFL4pnMuKcCo+5Imejdx8ThLxiWmwihrM2ND+sTq1MfGvzCFULw7ReZizNGYhCvpLD4Yd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Y5m+uJUkazsBElINVBT4VBHw6Wxh2XqcAgfa6KX1idkgPMS4Yz4JKGOQT1hfQ/wCwtHMGu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NcT3UtSeDEuvFXEWay+04vBKzym+NH4gCNQmOhPmZHZjP1h2oPDxPlYeP3hoKahzDDv4n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EO1QqLFmv8MscS3JLd0obxMJ4qfeXdxT+p6kQUnddLO/W+ue8qV5lOJUtKZ7TEvxD1RFt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8IjeoLxU4EQFpXy4I2VqJcUmSLiIHQ6BvpfqJqyTgEHgQ2lSiVAgQI4ItdBvQtO9FV0jZ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wN6ZX8M/wJUJv/TEyFzR/g4hEti1UVRmoh4PMc8krALJll/iIKKO0PadPKlAM7wSG3wqPd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KtmNNB6MXeayeeoTzPnc3Dx2kDQYqcM73qDHGa3wneQNNVHY6QVV2pGdlItsfQna+klrP5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UOfsRb/REzDemK/6qY4o6Mo6VN2VVTB5ZlmWn3UWansMPsNMZhwoe+jxxfdhQj8Gd+XuP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QfmAcIHS0R4iO0QMHxFckp0PNPNA1c+SWdyPaSvCdUhAsXLfEQuxFElYwcOczGFhHb3MqO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Dj8U4VO4rO568ZYKs1XeYqjuOvPT5kaGrqU8yxhehcT2JjW4SimWavnBqDZqbuk8CYsx0e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orWYY85mD01UsQS9t73HUGuS4xJz3Ia5TUbpMKCsfEFg7Rr0SzKH4mTAeof3adoggwxWnz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Ryw7O2ijv3CC9zrvtc7EPqiVnLMQYt+oO6ZIxMMzuZksC4iADL9ptniGIKxg4qbmXVoVvd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IEV0qdsR1O0+9IvHDOZHah4IgKhyT4r/AF0uW8QeQypa8faWPRrE4IEq5BDx0ZlvEz2h1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mOGZMC8BPuJcnTRuYUcC9zIov7g+QvxFwS7voAMfOJjtHzFagvzeZzVPQTBQCZx4lyy0t1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vj+CQSv4OpUqBKldGjN5f6gxTtSy3OD09HCJtTK9F6VP9aX9yrR+b+ZUYE82/qFVunlvxA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XcQCgGSN4OYbV89CE3/tiOVUySKWPfoRYQJpBiFznQiFPzDiRM7ZO9IRhLM04Ix04hUGhP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TUf2F/mA8IYoFkCn+cpbRB2/yiKoBa9S/dvzDVbo4juZG0SYlTavsJURU4kuKReaTR+xgD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3+yCTicjjgpSRgrXn/wCIIhrZEVuulwBz808L5v8AmA7Pf9J2nyWD/pTgFXXKP9WJsLRRB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yN3HdLgTRBBh7KgAFLm0cbH0ovpHqF7B8Zgx+v3KMP0e5jwPidlfhG2PxiwPyQMYv5vUUn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78CP02dj/AFSob+BxjbD9eIk2STGRP67mLuVV0PzGqb9+Yj/ZzgSNUTwzmIFtVMeALuiCt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wPMOgHHMLlhZBDvmGIODELiL0XMHK0Za93F+7xcwKY4negohFZcQ5nmHRq3Q+Zg7i2wMgk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HdHbEndEWEmy/EcoYg57RMAQgFT8pYb5Xoo3BEx0qEtnILASUin0lKfPkX78YG2F2qe0Ee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LR17jVPVfuUy0HzyFrbjINzk3FXdLPDK9d91LxO8qlROwJ8J/qZ3ND7JUcHj/AFMRUnlAv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FQ7mFRpKYMHhND0P5npM+gJ+z1P2DqYvDhq8S5ctdpVc9WEW8XHhpPBG8ubg+CW8zvMyOC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6lfSLMJ2zLmJ3A7rBmBHtRTcVeZOSVt+0ZskR2vE7hMbcZbFZZ0YkqVK6JK6HRYH5mjUWZ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1O0/44lx4V6f2Yd99/wDco/kCSxyen/qeEsM/+IqeWI/8RpWw25+97xg6E3fpiaISpcb7n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9DDBguqEa6WAgUTujUrazSnzKk13lG4K5FRJwypQxfBBKNQSyjRySyPwxLDcT0L3kSqPa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p8kbGlxGkUJcc2ZO7G6035mxzQeodlT2ZnGrUwN956GeAkH0RoKRUW4TJtsrXeJh5ZXC5R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O0YxqVF2HMFCiidEPDilmF6iXhMrmGAuKlw39ZZXBbn7RxEfEVbD6JjvkJFV+SU/6X/cW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aqgkx2U/XiB/oYHoV3mL8J/2U+r2/3KWp7iidPs/6nm9n/wAiMI+SZ2bVoZhd/DUecxpbM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zFN4CqhcfAwSgGawPR5Sa2fiU8utswKt23O9MnwOIyaaCED4CAbGLrRYX2H1gEziWOmZqu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R+IKRmm+8F0kFdJe8QNTeInt1HocYnOvQCCw7wIuK3GrikVcWIXmd3TFPmUdVdCvm8I1F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ZowSuN/1KirOBUd08mVbQYUlywtIDbyjKzvlidKzABGu82fEFp2/qihxGNscgKlFV57zKq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7jxDgmmH0xlLmRaquZQRc2S08A6K6bvR/SG+2rozKZRykfJ4TL2XG8r80zwEYSaeelHeY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scRdsh2o38Qqbh4JlmCG52qjGoA38BMqr8S1mz2hu18KmCXPhmTo+CZhaoGKXvj9QytTw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maHuM7SEcTywoQx/mxJX8GWeOi6vhBxeIeYMU95sfp0XvehszBC+bVKf7w/uKhFJa/wBSv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rUyfYn5n6vvHcOtwgamkahrIJBigKFiZ89XMcG1ogORbOFxWtG/LwTSYXMC69ps1hnJBdp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z0CyatCwlfl7CyCrY3+jEJE55hg1ngx43YGZeKLQMEQh0pjY5lLU9spv2YuUWm9uUgDfFw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hU7FrlH6mjJV+Ev8AqC5WvMFr6bmDOeFGK81LqRHq5fgV3KlvnKOzv8wwY61cNHgzAZIek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LrMdjshk+JhT7GfYRI4MJ9kZ4BMjy3Aw7wJavh+ZkAalnSamQSFCeF9ImRH0m+msIryfE4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Uz2t3F5J5YDFtIi6SpZRXmOzxB1bjTLwoeEFWNqn9xMDmGZZofFHf/bKjaeFO7nvGywfMq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iAZevEKtOvE0k+mD18H/M4z+SNtD4IEItOHmFLY4v3dukVmLM2itomlcb5YDgQVmAF2uJt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tIYqc9KkvDiYGajnDKSvEUllcQXp1SV6YzF+ibdOR21De9H+p8CTKnHSrelQ16JnCTATsI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f3m3yvzKeFKA9oTXkZlgC3TFcHipqKi9IZg3ion2V12mBxi7HEehoQV5l62RbnAvt1ozK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ZtfzPjE+3WnzL8s9pUvfcpgsqA8WuopiNoJ/ypYQMguPdqIcntmsHxKO52oBxKDUub6Bhc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LmEAL70yyvLt0Yx/xsZdwEVA5S6alwcRVLMvCcz3+n2SqkByfUH03zNzz/EXhEZtPBPtT8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pcItO+BqEOjHrmf2Sptrx3EYAAcELtGywA05Jr0KJLFTcqWk8BndhCGekK3goYlwpEtp2h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H83GbM+H3lCLY5GVhKPb7QPMOwGoO8Xb+xDWgLjsuHE9hKMVEoUg2bficgQiFUXZKOIcQ6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ojHuq/e0ezfEuIK02MBuv0hDNHzMhMU5xUrbPqzN9jCBWkDYYFWEe1RXEUrMVP2oLqRTu+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YFkCmYHyJUIB9P8wHxQTP1Ti7dHxH8LNei70ztIc4gzqEeP8AvNBrtGx+J+0d4gDI1LMuG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aCjhB8w7l7CA4vuD98V217JbmC/MBtD1Bdn7MQoiwDViB7+uMj9iNw/uRVLYQLe4FahSaz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A3MJoCHulY76ClhYxQfc/iV0FQGpQJUP4r0IU0aUlYhr7uJa+BHVqoTXtUX1f6heX0X0o8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1Te/q4cjx+SZw81Tho83BlI+BUuA+XcJpfhEIje1uWHA5qZGaz2jkczbMHlcZrMEg0nd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f/EFew9LleMy14JmbbWYFNCXVfvPhnnnszyS3eU7pVzcDw6KDUu6YPzMn4QbvLMHN4hkRd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6+hKNEpKx6y/aWi/YlvEFyy5G1M3vM5cVl8w2fd6PmLPW5cWX/G4xYsTLiUAaEFbDo2jF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CakUBNO+aLcHoqVsGg/8AtHBV80qBC7AMx/ZuD97mMqJKgsOFQUHZHQiqaGVgiuXmLthU1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qYMO7/wBfQzeJ2TGqWtdFjE6ZglhthjNz0SuXVmJw4jZ2xKUYfcE5QO0g7kwM5X7rpjOGn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JoJYppilWF7heC2QfXEC03c7GazXlAKuyEU0Qk6wf2TJEs5ILr8CKgaT7yu1F1jco24Ys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VbDtGztXJHz9xBBVqhDkAYRzKTAenEND8pZDfFW5lJj7pkzq0rwJMULEdKRdhr1DOS7wLb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RVKSMwAH0mgPSV/S+7iNPgos2Fd0Qd/PSXxfeb8zO93vFZAqfUn8TRfMFzHVnDMS4GERca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OI4QdgQ7YLpMSbRjlYMSpUCYQagtoMnZlSrUMWjC28x95REBDbBKJD6Ky5QmKkYD4ly+i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kqSsghJBZZ9Y+HlzzwRreEdy1lh39n8dMz0lSsb9L8dH6gy/xcAHOYhYAHhFitaMQAPzQ8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3jrHyRiH1lA8ykwlZMwuLXUQ0c1uYA20gnSgU55mUshuIrSHLvCYOI7g9GQBLhiCVcrZej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iDWZeYi955D0jtwh7IZWCBr1Zj6zNs286iSyd0ClBKZUt4lujDnpZHyMuL8S/Euu4xH5RZ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Xj7OixZcuLLly5ffrcWKLLix1XgmnQ4vRDPqHC6HHQXL6LgvHOP3My0byQA7MylSBfBcWX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5woPyZhGDIs7+2VxoZB3Jl7oPvTHtlqslQajTF98juRFbDpWVoNwAanfXQRm7vDglWwJU4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9pdK47S3tBryY15h33JT9PEzEd5dj5/PR0fENHyyiEaWGt+5/EBU44lydWniHBieWCa4JY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Qp7YMH3DDiyv5mWTUIl52epDAzod/UxVfqutXivxHpyeT8wzATwIlswR1JVzGUsVWGgGgh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SX9JXia3eQ5SE5K8ojaj4jf1hUxHy092AT7FIJhw26M3E1EzKmMQZuVcNwqyVmYFKPiJr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ZfQ6DTHeUGfu4jV3mQRQHEzYjvY9tk4cSmCp7HQmKlDZhPgH0PKcTtMfTLi9cSok9pVu8J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6VG+MxK+NEa9bKStFcrDfiUaHLMS+gZUbx+IiPiXDm7Ea0qee7N/UIxXbAq5V/EU0S1BzH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O2VGzMod4iseIs3KqLKPdqIHMPCKwzXSC9RJ5JY7gJdtS3ipaMNoUTkccFVcK55ijsSnYj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O0QZcE2B8JLf90wDcAle5Uol9Bi3oDu6PeV3MBuPulHxKC3gystnjjwRZE7mOsZeKVR5nL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obdFy5fQxcWMYC6jtai5UhgBzLaYhd5+0xb1ApCsKlZInA17QYymIlxBfkxiVKiopoiGnc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gujmZ11XyE5TajFhCXG5x/vLrpjtKd3DHQbhPHSHvwwlxym6OF2e8DICxIZBUIqK5id3F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SpajbUyjZV+mMwq9twOOU23BpijYpw7kUe2EfiHGaKWF5J93oYEBDKOPeGwPC/BCts2mFM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QcOKI7fiO/P8AmZjmApKdGJNLhA/A9K7dInusNQ5gS/8AVRhMcOx1bvap9pCDogkDMzDJq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afIc3ZUZT7X8QoCjUu8GoCsZx/ccKD3MW4x0aIxuUanMWIpuIgTBJA2lYb6nQYMowEhicF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5j3W+ohgwTE6xALDsnYwVIJ4GWiaO8+0mJcUlkXaZ7ylPJEVsFJ3hCDCBPEfEBnlcn4l3x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1f1IUfmn7QxX5QgV7lGoKqUHTvKKmDfiKMgtR1GmHHwivYtlBVrmUHDaCWqKmRtD+Edjq8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z5OkQD3iv3mTggLzCebhPUsqfQI7qCet2/eY7SpUZdQI6W/CJ2eS3M1/iJWFDxE7FnpLy8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USw4j4S3tGDzKRlCBhwxIqtwNR2bfWdwGX7V1qRcmIlKG4pFh4dF9L/hceivTYkbvDFeA9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XknegDSfBMm8vuYe5ECu80I9KKY/zn5U2gDd9ENj3JHsfD/uEz8JwMUYo/omYt2d4K1Ozi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xL8zQhF2tTR4olmxrzDINCZlW8ZhZ0DHl6lAAaHbqtHczjTiBIJtJCZAiMdj5s/UiZ2oEq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sjRbeYKvSTlRg3D83HR5PU0hg89BkV3ixeJPeGkn7fglfeCp97lZVDMmjIX2hsri4YHw/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ibeccEp4j7O7mD8On4IK9HTeY/s5Rg5mH8Ij7CG5YfclHsYzmUOCk53b+Iw5V2jc3FPsT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KtmCgHem0slHl6hdHQNVEJQtxE1DRhTHLW8JrZLtfFnYSJTn+BL7xVXvHp3O2oKItRbHwr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kSzsQVJW6uxOyog2zjahohbovUty9B/AB8zEonl9krMtJ5T3IMxu/d9FxLcVLHzhGO79ol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ZZbRuGnrMVa7ZcUmcK2wzrSW8zbvMz+sTOv2PaZleHPeeO3UuUdh4GanhfvAaD4YOimsjF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8FY9FDcFJrGkT+mKC60RU5oSvKEsjP4i9UH3mkId3cR7QHj6pXUJX8cOtc3zU+ZRKJUs4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AWCupmxDGm4jmOeJgTm5gCsVkbY1lfyYyokToHPTLMcQXmC24nbo+sVZqXTOpUcJUJPjMg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BiAhwUjvGbir+oTJ3fqbMCGS2EHKO0Hgz2jm64eGMFzJqe+AtMpq/WxK6IFPuIpW+x2lXK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wRbUrAHDtMnJNmrTDIx4nYMzs1FWpW1woEWMzd+uYagz7Ia+dNUEzH7wggbz6Ff10uXung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ofBfzHUCb5j8xBqGIK+SPJ0P2pd65c2j/AG+Yw3LW7MbdBfqn2qbR0+p+15mnSwA05mT8P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0iOKfRAzDBmGx3/pABntBlUyfEDPyqMoi6V1HE4mDKywZiZzAsYazLCd7JLvcyJieHSpUI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d4c+YPqmZruoahDYCrfpApc9HlFgleZ454Jz2+sw8y1nH6wQbEiaX4ndUDIexZ89Jgvsws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u6XMk8BKO3RFlDnvAP+9RF0+JHbWujbXziHHFVycQ2ipClUbxiZPl/rNRC4m5SgqooMcQq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d6+09FnJweyK999xdwz9kT2ZMdqkzq+pTFd57Tzij8rHb8P2nODWgFWxOT7XKivxmkLeoV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9oy2M9p76MuZZaVKlfx7Dc+WX1qvmd6NCaMy98wnPSYkqV5lTjouWVLNdGRcZQU6lEXgiy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DonpPSBc8SsSuvKG65hM7/wAax5hZjTo8beU3ZVEOVPDAGgQozL7TsTS2KVKrM29vbLPe0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AgH5Ep7eJnTHxIlEVdmTviXsQcJAlTms4kpsqsiBXNsMnEEvJXmY8kRX0hdL4h46UBurrv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CYiaXVN/17EcCcsX3/wCpydolkOTopiuvQ1Twg1Lh+p3JsA5l41BTeGLU426iZU3iWvM/S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dD1N9u6Exf6Z6VNhW5t8SHEYqVc32lYlpjDmviUVH7C/7irHESCGmEMuZ2lSqlIcWRNozC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jr+Ffw4mS9S8YvNOcGTzYbXmVPV3callD8vpcpS9z+OJQnhLS55lLwl6J/pBLNvbLxLxa1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wEw/DEmL5IHNPZFEu8MKW7rG/AZhHWw4QFyjBrMp9AkEiKyo4lVrXw8QR02cTYMWmZLbL3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51jBMyo7zFuhwvaM92JsxkzA032l86PwzEXEeSH8zyEoOfrAF+gisA/nOXavMQ4smPGNH3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FczzXPdAcKXHpLZd9+mpKJzHcuXMymW6KZTKldM9Mx7kGYZhNIL8dxMnmCwBV0zzF6HUzc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Kph6KxOSakWISpUWnlr+JzMvOE+YY/jUNTNBRXqC4nFVjbmL2S+0RjCu3aY2pDzjuw4tPE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Tcu4PkXG1KmFPnoryIFr4hrnaeclF6nOVeXmaVrKQuilUuphPW6rDjb3ZRxS7vYxXeE0Z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7X33gOR9wyxjzDasoKOcyjV4ipTqUrE+0J/8AG6z6SZn7Mw10mB9PzMxjsw+y/BKE2YCe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iaJzUNa6PORiFxH9LxKRX3hqVfKMPEVF1Ni9oviWXFOHSKzCi8Rw6Pucebw6DFf6OeqDgM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+74lYiYjqUvgw1Dh1DoOJiVALiMBv3g1cGn+QOj0On9ejP55gM+JlNoTbDy8RWVL+RbMwm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pcV+Y30S2ZiV+IRySjzMlqg8uYrEBMtQBZHAcy85UtwSoIOFg9zQfOLESRpg5ocRuITHlP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k+amowwnlAo0Z3K2D1LOMR8zKnuvca0YDsYq5wu4MLO/3ymx5jwq9iYuaJjwwD25l6jfT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HzMGHwjMg8ysAuchDbDzcfdiKhotJwWLseiejL8MHMxKPMo7dRe0EqeSWR6FxSX26EsCW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BKO0Zm9VOYJPJKLJxN4JrNWCw8Mr5y1YjwjbH8A6sE5jJiMVGgyXLWnZNZpK6PX5/hzLM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PH8VTiMuCrh5KouGdw+Ze7fKYoLuJUaEO4eYchvtMeaUD1WDiG7iBr1jB8FdEVb7HY41A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YRb2ytFoUnEhPdSxSYIZrjtu0YYH/ABM+CWdqIc3lwJkd59M9tz1MyY/H+sZGNP0uEtjOR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Yl/B+JilhhKv/AOJNTRCPQRZ8otQr7/2QyE4R/SuIfrnE9Y/pM+SJPsYPrMohlWe7+uhHX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X785/Z04Z+g7w3O/TNcugzYmC/vmKyLmoqb9bn2kMwi3fqHQQmmJkGbNzeMuYNviPB2hj+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8eI0MFxhVWIrHN5qGjtN0anY7E0pxK+mJ95HpTLT3ntAyulYujE/0jcy5i7pGLKCp3g2UT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tpLcVVMExDs4qQwQrlA3H9srW8Ym2P/UZ3DFSW4rtMj5c/EfZYwExf5nvELmVqioAfk/eL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C+23M7LBgvi0pcXDDDw+ZYv1VMN3MhGVxH4mAxYMwHsvE4ojRfiZPN9wAQqoNFUKnfF6/p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VivvDpc8BlpctuzApwEy0x93ETulptCjhF3wwtxXyzgwRNUPzKlCLgYNGIJyRHFF+xMsAo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Ps2VKxBdkFBKlfwYS7geCYKeo4RTh5xMfd0aEen2oNdaXiUp2zKAGaykphI76HRa6vHsCz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UHWHszkRyyyiZS1j6EB0XzLaYylaiGSo4CQaeBKPlO8bEKTf/AHlOEYW4OEzLjV/tBlB5f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rvMtd3fiItZUtXPxPgbl6jHBM3mVu0Bt8Qy5TH4yIbmYTEdv7MH7wfWn5T8SqJtIKs4/qQ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+hE2JxK+/+SLKaE+36YTnUdINdIuoAoz9wb6wx7fwS4RUv7zNpxMg84vppcW4sUDfQvKEK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Zzdph5fy9VkByfeVDsQz4oSE2hDo6uhd+YYUzGYwlemAef4cfwJwlpDqfQoSo5jkuxAvo6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zAfDptPu5f8LlyzqTTDw47VL1ounB7w76labizpFTB4bgiNTUBWWsDxKFoG88RrcZnUK7K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MiZLV8yuaqXEYP8AqN4cxVDuYLJKGbh7b2oey3ctZc5Zqrq1/LB4m9ilI2HPSYMjtFi/i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czszDUFbypj5ZY0wHd5mml9IrHebhpcufYH79OlnV6S/EvvMmZSXxOAfrLFU+CYEUecRoq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pWe8pGcRDtAIh0gablgWOaxA9p5zBO0S2R3oaYbU2nOY4L4Geho+IkcGGUfxqYbZdamS3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U1PmUJq7P4Ubn2hOOu0xoF7myXtbm3QM/wAFmN3DzFy3Dz9xLOtx8bDlNE80wDa/cyXgd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7yreTcTg9pZsou5FhtiMJfKMjOXD/AHgbUTuQqXbhDSuKIVbbMuGNp8DLvXmUiZjvOFYj/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xXMTr6kCmmDvMRzkfWW7jkhMpQOBPxBuszsJ5OP6QTEmk1fIlCsSAsH6XDqyapV+zU+/Gb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TRdibD9nptP2/BHpx9X5TaPQAek4fUxR5/wBTmczc2qZj2Ar7wriH7x0Lz+Z6AzRFhXD8w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F4hMIQjkdYSigz01ymqof4pqcXcuGciF27Q32aSou46T3ZmScwlu7Chdjoyk4yWlu/8AA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HMq43D4lM5G8Mvf1QFhpFeoqlfmZFZAIr+CsqZlN8DNcRXvuEMwNKZPA6vUMXhr0xMTPJC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wkw4P9MOGSSzLRoriXhShLYoRn3R/cFwa3Hh7okWme9L1xabDuJldwOxoZdQ/E1CAmaC/i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sLFMGT4I81aoDLVRLdbvcNDFUxqWd5g5lpxNgCIHOeTS3YryxRtaiLuyDq9JbvHSGCUBn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DHxxGC9vM0Z+hLPLLX94aXKeESrm5ftfSBirMQ2IdzlOJPjSDMEY03OT1eu4V2inJEmiNp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8ztIjj0s2jtj1erAYDoYp56ItHeUQcxVmXUEXM7EvBd5cVFnDTtHTT6MeM3L2N5l9ZARRA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OMe8VroqC/wCkXs32neRfwQ08Iy16xFrYQe78xcVfdl6JN+TtHLMXDcZBTXiN/wCiKz3LW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7jDoML9E1ZNMLl9fxQYeDywzNelg7xqSe7SkT7WEdzHPcNr5An4RslAgmmNTbD5pMtxGLc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pZ4RZA3pgC5/8ErekhVzGNTL+IVrccQvlDV9ksqF4iEHR3IlPb8kWpzcQse/9Sb1Bq2Wky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s48EXO8+6/ghHTKKkHGJkV3hzNUdFwD/AK5it9tRQwPozud5Uw7p/qE+6ENQMzdJWU2nC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H83r9bDeDLsEA094sDvOoIzqFL4RLyRv1cemqUrGFZcFwTA8sdY6VvEzV1xDWWvi9yyt58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uaaXnphOz20cy0YDgHUqR0IhNGpcoWUMObbvuJk6fFplDgnvKznDd1O0kctS4o8DXgmTMg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fS4bpreGa5rJ4j8kP7Sg+GUPjbMeyR0yVEO3oTVZrExQVjp8QC0AYzN+2TxPcAO5C14snl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jLL2RWjdsMj6IA4uKg28EqY7IFVq8Tsj4n0JT/4gaq/cwGDxEnM17vOJw6eYlmz1L83UG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lZwzwCEMCG4p3+Z9aJcu4sqtPO8zwVce9sekXMqZD4hvUYeixNv4HUw7zL7Su8JcL7yi8F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Cmc8sHRp7iKpHeaT8GboqgeNt1M04uCwYqHSxMs56JDXO00dlYxZ+AkewijlIWhCCg7QLZ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vcu+zwliT4edymasR8Psi5rAXHDVxfMW0WAU53ENDXEVRo+8fhi8R96ncQds3PZCNKTk3l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W4lK7ztaweyZwXDG8zEu5BZ3Ku2Us+Ya+AX5i3jU5gmb7EFY27QZKYLGSksIXjtAdk2N28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v7ligPr/MI2sqT/SZPxLKTCnyz+4OMXkhzmDisyAR7iMBRiAJyoZd5eUfKzBHgwnk78TbG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7f2QTI+ZV5JeRMqXFLa/pAWJ99/BLzMpuHCy7Lw/mOpWkpj0/mIsHmLcKr4Ifvl6zFjQfM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8rmOm4hw6YR1Nv4VfyJqkczEHzMylE7wrjBdx5d0yKtJklwUkzqQTBwEqunxH1LN5ECsHb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gAw+8oMfMO6LQ7JbVDRDqVIng5mMWKY2zOFQZa1IH0Ny1sp6gdwQpcxmmpdkVFbLiEJ33p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7lC/qGpy4S6uNopnzGBKbuDgC8h3EBHeJoblOLe5E4a6NpQPI7JgC5zgXZqNZpY100E4xO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7DEXV/aMywDOZfL9YqKwX7zN4N0lrV/E0F3KGMwua1PAxINESu/iL4uyZYDdl3uA8Ags5D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feH9yJWLuEZrMOSiYAdd4GyvrFzpGQu8XMEpL7JZ1l7jm6wPe/M7pK8WB95nhuN8zLHxMv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xrvFxGP8ABYw56X0cE7kOCcZh0Bxcuk5S48442CpS2ZYx80w19swvMPibllIrEvtEq7/DL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2Cv1CQDmIzEzOMkQ4PmU5s9TUziZ6sxOWZetfXFoghupeFrFTQY7yzRG7hFrwS3GUy64Z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+40MMNF3bO5rtL9sSx4mK3RLe8SNocTES0PhOcuYsYJkDFvsg/T4n20IhcXyPQLhb8v8Af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qaIQDtJgXKYF3PiFVRWXwfabRsQ/BBq2CHajMQu+5o9i6uGgUkSrj+6JMmV1vfU0SrquCF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/KB6hdCyXCtF1iK/ekIwSbUQIOwasCd79IOYd7IltsmvUDs4xlj7UxWS3ASrS/mYKUrzG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ywiYYPoLK6NjHZWYV3j+DicyzhMUjzMbhNRmXxN+vH88H5CUmw95dRrTUWDsTAm5Rpgoma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fMfDeJbipeW9S0KepXZDAtvLlVDdfsTkQ6NXR95iTmAldu8aMlRviN2cclieKjCDdrlVYr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sslE8oJ/Mwgv+up9QMEuSBsUSoYC00XHDM4DYzFBcy05xAelVl7QFQPzEygDKRBW55GIrL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3FQnjxw1DN/U1FAcfO5nrtUPOKqhAGLpmYbYK0SO2cikAORmIltjvHotTwgBp9WHZCcQrs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jzBkpYSnlAdRfZLOCXMLMQJY9viAyEKZsh5wrxNK4jgxn3C7FINMiogot8TWHNkvpCzj5l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T2YKFJNLmQRuRjaXQlXxGLFly+qXNRehE1qVcpXU8JpDMIqXT8oqp76gu30RMoFkFjMQC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udlxDoooyn0luT6IIB+lNl4rATIVPYjYKp0lxmYxxEN0ZjGcwYy7xNGobG1rtHnOKdyLBe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zzYVUNa+sXJxUsrDR5lnKoPZnOG2K3LeSX3Jib52zKTHe4Pb69IR2UJUP7+x1xp1kT959p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gTAi+eANTTLsrhLiBM/2NQYIxZXP9OnLUP1qgn0YrabnrqXPjeM4Yat8/tLjACluQNxw/E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pWTy/MZUajCXiGc7+vQGGDogGEB8hklTj6mYFx8vzHOuKL4mgf2H+oJ4X3/1NCoNkyy7OF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l5hfJKq+h0JoqZtzaiWdBWhjDvzMXrdv8HqHxJrUSr5ZYsOhKl0ooIwK+QlLEc0U5IVJwG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bnAcSpXiDrMBPR0IIiB4R8EbXlhsmn+iNi1fky4WMZ2KYjwlGvR/EH3n5dWiSNzyYmDo47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YFid2NhU2FMZbjmWAxymhZ5SlsrdblTPzb/SJgNO8cVEhXoE4eOSQdeu1X7xCAAvYWDhtp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yKhdjBNK3OLuUNTiXRGIn35i1DhMkqymINxBAQD4EPKd1CQO/TONl2mUU8KMctTHlADtct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+0t/hYS4FtrK7RMZYA0zJiW9JZwYSlNTaAS1lMATsk7hcQhA4pCvEp3Ie9D6kGxJi3tBQ9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oWPW5fRqM1KWdT1yb3cIKOvArDi4KJ8x27XKcdpYuEAjl2ltgrzATOIG+mJXbqHHYNyz85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rRlfM2mCXPfC9/OVW2YO96mA5nYFmMVGK7oVTGYoFWbLqPidleJeGF9ypviFMK9Q7MIiO5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zTU1wTPqYHLMErLQjLL7j7Jpir2YsHZn2HT9B3YT7JnubAiWTGPt8GUSmXC/appen3j+Is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/T7KIB2U46PuYsRcYhG80kzo4MqaXiD9JuZQ1xB9oisCdoKzPNrKOBmiDbXh9pQtJmwKe5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EtLhVPdN38MmCB2mkbAmSOu9cskGEji8Guk6/wskabneZp5jT2Ry3iZFm4/8ACC9eJc+hZ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wGlmYXdG5USYC/MuzKX0rzK8zbbKl16Ojaz3/ADyhPGUx9S4My1GmFVFCaCjuyhs4tjY7T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PzAlvM2LbzGW2YDxA1ahePMvG27l9DG1YiRarRDl5WqTelzMaKMZu+J5V5SVfH4JZv1MU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JqqnAJp/3l0y3sM/KJEJNdxWR+sp3A3hGUP3eKm7dc1FOczEawCAJDNjzXaWy+YQYzUCt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fCZIj5lvBPSEPZO+Mowm2dSjmD2ItyuI9hfuGlX2TwkUHE0cXLWtpauIvg9QZIHEuejYmJ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I569mYC8Q/QjMJuzW4ykd9Xq6lIkV2l4bPmZPuQwxqG5qMhc9NkmC9x57zIznSmbAeWJR7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1X0XSpYpRWJZSlfHE00ldme4jzCzHzMbFIBjfbNuoGqPKYDR5mA0eZg3XmabPcLxg9L4MY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3M5vMzzNaZgmMZmRqY4j089C8zjLMVluFYhZYYKlbOE/BNEyPuPFOKO5SJ3P5hCwFB+s9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DMYHe4GoOI8vl/KcziUs7T9k9KvEBJ0hMLzBN0jqbth/STmHPqD4/yRHQNeT88cdCfEfm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HrugBMzGRvHZ+JkpveFbN3vqPRO+I5rcymYQWvpG8jC3NW3AdM2PSv4PVas8SEyGgIT8nE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6EnbvmGUr3wiE1X7wfOUcpPggCaSuHtMTUJtYmSZY1kd4XXT4lY3iHZMeyO+iED8RPyr79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tvq9TsinXmNGa9qgJV/ZZcbqPFQLy9CcyltEKKnuxaxQg2mXeUI0FN5Ll5uexJZFA4qK8d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QLwEnK1UemI1ZlxPRzLlL7tVFMqtoxa7GwM0cLQJHqMWbGbjeTlN1hS1nAKamfH3Tgldh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ET9X9wHKtCVMN3P5jim/iVI8MTghdTIlr2VG+ftFovUXlh5lB/uLdPjMoaiCaR7Ykqk8x5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Hd+gjswN8vcrbq/MzcvqSx/2QbF2RX/ZPVFjx8RT+IuG8+tM8LIAUneP9gBjgDsR0o83Lh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RYs51AvWIPMGi4xC7mf0Ok5hp7nKDrOPuY/TBzLpmy44qruCWCaS8dLhnPQRj0zCMvlFjk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T8keeJsxRxk3QmTBHT3Hal4Ty47Rwb9RKt+ppp9QrFDcJyu0PRApY14YVWGvc1bSvRMiZ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gsWAvmi6+08J6wcd0TgDM1lqLV2lx9qQ6htGO47v6zDZ0H2ENQ29OGEcz4CfhFg6Z+Ffym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sdx/MtrpxLspcytFii4mkuQGFi+Ywm0APqdF2/E+zfljCH4H8wUd3IhAjef5TAx1KkbrpL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z3Hr5RA8zK4sQ3BhpxN2G4KYujn/AAfbY6Xic9ZnKVbTMpA1iC/ZDQjI3ghiXGpUajwwj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qWNFSmdo25gBs8QH/AJKeJSBxubflDZuht953ZSkKwvMNti46/dDWNHaa5viKaSCP+ombf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mZFt3vuUb+tMsDsmaYyx3DzN8/ubBoD2vpLNzCYT6zKi9xTLRG+HUIwH3LTUoBZTm0zc0z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Fr2mAK51GmZ0givQzXiBvIOJ4JXENtRYDfeOYLHEOHLKVziGj4PvAC4+iV5lDSFuiu8W3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GsShlHCWhl2BcNHyYPwsqHYt7uYFFJSWYGGZRMS+ikp4j2dLrptYdFdj6TaNAPcL94ss/O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cR6sYzRZSyqlTEssn3s0JuXiGcw5lZuPhqMo0hMFLn5I28ZrWoqr3YSv4LMjkZyTEyHZl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QbiBK26IlXiLonzLDVkVzec4g3WkeBGa0uZss6PQWy2uSGuSXi0qFVnEMNQhDOXzCYIti1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4Zmu4eWJg3cVdMRjlHnchixPrLfiZb6DP9bJwR3LH1HRtD3Gsdg9H6XiaQ1PvX8TBl4n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GCptNvf1PF4v8y4sT7lPtF9PDXQNvdEj8Mv61+Eel57GPO4/rGE/QOUT8x1MsO6fSn8yy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E3Ll10uobE2hBym0f8L9Nz4xMxKCfOXfuxxiGz8IqymCOf6T0nACa/Ym1FalTnURFhZ98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zKXGZZ4p5nNbivcXmo6YU+NxQqAc2wjStEzccU+cxgYrG4ylKY/v7E3l9Cb0nKqNFLb2Jb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BNV8+5hoPEVLcaufPzGjg35lyCGpX/ARrR3v9Zws6tgJaH1Z95h++NsCpTzETmS26qXO+i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djxmeJhaZLwguVHID6RP+foGUYbKo2ZrEEbgfmPYV9RV59yvmNo1PPicmvuUrEQaz/SxLF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APEWXHznkQA2xDjcPRM9yPmrNdbmO0U7T3iveexBQZcuCEy+UTh7xc1NXEViruMEHR6s2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pcSyjtOY7JdUhw8TlGi8T6iNjvN6hFS8wTfMxcJVHQ62QRxnPqWM29Rciz3DbsY4jxFc9W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jgjs94GVQSLQSarwmKoxnm6Be1NneZtTcFruwX5gXMuUKqVa0xcpqCh3Zge0Pkh2IFNkDW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b8QY8Ex/TxOc4j/byRY6YPdFazSZ+ccAl4n2H4Tt9FnufiXmOoftzutL1MB6oDvf9dWf7d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bxnyv2Ohsz9B3hhDhxC9vCA1UJ6BAVlBkqCU+U++H3TEI9nAR2vmP8VoY5m+i5Og3No7/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MCu8y3SbjaCLLk8xgfLjcQCVpcpauo80fXWIZuYW2CJ73EmMo8TBLzmZa0F7QIy3tcwgV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6R/cFrtU7BsTlT4JeKFujR2mhHpqaZR+FAYLcEj8pOBMPxvpjr368H4hdtGGi/FUCr5xYn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ysJpTD4y3G1o32hvbWzfacXBeTJAxf9oRNNq7z5SXse0U3Lvorv8AaaLaJZ4uEWx5b6TNE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/wCCYI+qmW7lCNQO0RYAQaluZdyu0+epE8zy9K3MU7ptuVRA8xfhnqN7Qq5ge1Dh7xIAC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WL03L/kLSxCoZ+ROJpm4lGbfUWTyxZdTciAViCImoQMzwjTpSWshK2PiVWz8z4vqNPHQiX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gVzGIrNuOGV6mmnwjhwvZLKKyjd2Mx6dKhVtkxpiYreIa3FckOZmphgckBr4o+CLG2ITau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7R9jFQVSvlFLwlDFv+h1zt+9kWJxHKRodKryQadCznb8GOzCfr+OhcTZ9kw9jLm8dzm+ls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rsQzkiv9OiO5tP0/foJdLxMn8nTbMxZkxjRcF3ghw8fmQwlnjwMdJRzqCh3/AKEz7QfRD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NzG0iTZ6PJFyx6j/E3BR8zEd4gAJYubRc+rXakZ51ufcV5UnmmsZxmI3Lho0PMuGWBVrMo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EyLscBM2B8yseEeU+tgYHQj4xM6zLRCD7VBGYf6QqS5wbd5Csj7HUQizCB4mWoaJVOsTER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eejrY0lMemXEsCxjzuIXEcSnaYPc5lNwAcKgIdoAZO4cMw5+IRazA3+JVuz0gTJ9xgcPlY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yWN3LSCPeY7SntPSa3BekhUqVG8GtxEp4ZfLoV4gr3Ghhlu6FwCp6m0FdAJcJ8IWw1vRb4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iY6PSpUGmFEeyXcMLhGmbnhuYqBqWVOEu8ov1kr9ToPTATJx4ufaX0MSnCkG1qVKzKpLN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zcnubYblIJGbSVNX4ywyekxs3M3S7zNlI+Y4bvzHunud0V3nyGYwAGxo9vrMmnELDV+ZbT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8My8azPXMTcLhFrP9DL/SBJ5iGtkdM4QIwjC+WVQy7EOkjZ7r8EGDqLmd/wC00l4jtKm8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wcPumkumUSkZmTsnL7pxNo6hNw3Py8d9Mw7oTWeIYbn7vggzNovo3467PiNODiCbn0T/ZP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J+umHPhD8nGmC6nkQ1vrw872Qe0+Ipm6Wb+6D5t9ZmhXzPZM/k9S3X1oiYlVyF6EFv4oP/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Ep7fwJxj62fQRW3dSMtgZt1Dd+xOBdQxNiDkirOrJxvZMoUAj4YMQv0gtgBZl3Yr/AMxLx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HAifFeUVM5QlYsDUAwxWhoSG0vUqjQFgGvvF8Bc7xh+HrNstRkIFzcVoQnr+8U7iXGZox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CiNsSsziXmGuViUCziGqOWPUwAf3UOUdrh5IsRVAZl7IHMZyeoaZiO3G3/eFyi/6gg1Acy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0RHiXK0M9Zdy+6FxtuY7ErquWxJtgPMXt1uZrHsvUrRe5VTmXWemuIkPzSi6AVh4VcS1ky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hB0qVGMpemiBdS3DNc9ullXKAusLZZQaDaahnvGcz60G4L64y/ZqHQcdDbMdQsVQCoh8eo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pKG4YHEZrsgJMhlUwJ3YEqxXMc1iEuzie31Hf9pyN+pi1TzFynGeL6TeTanEN6wmeeI3yx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PdxBebEVzCh5hsrcO/aPxMULHdLO1THsMpktLMxlGQe6kXegL2Xtx/OxM4sXoOVwxF5DE1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MVsw7yHQMfjW/D1r4eguGZVfM4uy6I5hwdoyL6fq+SPQiGQw82a/uLECHSnI/E2iyRV5D8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J9gms0R/QfmMcSsTmgoHgomc6gpefQMPMuXNMdxd+jajDKmnbAOUEY+vKf75bzfEO+P7WH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8kBuuMpjcCo+x4LBwoQ+sofbIFm4LjgeJkslDjAJ2MQZWVHEN0yzBFsluJ+xKNuwxWtd4o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Q8RGmKJTfmVG/tAwTLtl9425M4wrNXm5bNs+5ThaWWCA3n7Go6RH8vUTQQg+0WCEAqJtq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CYCiVbpV4nhEbuVFaRD2VKaaTEze5KbB7mGhc3knYhip5BIlxalqZYL7qLn+o9Bij8w37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y/mKOJbWUHd+ZR3grqKxUbeILLly+hllSjtNfxuPMImu/UXV6JVuWWLtGZzueRAXuYTccb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da7S6lOg1EJjjoAKYVmBHEN1AqyBhPE77KyL3Hj10xE1RNP8A8T6ncIahCYl3e5haUkqwp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9U8VmDZG0hVoghpqBzAxpo581KKU7O8LLJ4xw0KZ2K954N94nBnvG9vOem042G5p2Z/8AC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i5koLOZa9Rd2CfRa+YcylbZpuW1shqMRHmgAtnxF6PYiLCO4M3CBi+RMWrBky+MS6oPBJ1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eoz8kotFFNYRLBj2kHL+Gn5OKNUqOB7TaO+9JuR6MywRw5hilEjZZZczWGcL1KvQ/EzR4m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mYsyn9RcoR7P5lZZvNfyfiO+i+Q/h63ns9qN5mT5JNoYBfiMaNWgvENWd0+9j/Cteeiq8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pUNR3HJ0rrXS6DvOOdygCPzA/EzdT3JmppI5L2uIfzBthdWDxDFz8m4Zb3xCDS0q7mdXcQ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hmS09AvtHARjhuICK5n3kHOIe0qsmSWVt3maY7zTlhGcPllrm8Z4ISeIRruMYZ5YeGJe1B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jpT05oj1NwU8xCLrvB18jPNtXwS9jOJUnoJQoeSBrpDcse2cMHlKNTC4cvicTtA0ao/LOz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oS4YQvtE8TIzPCUnMHzLZ8w1Do9K/xLlkp0XLnfRIiw9xELwwpLEBO4ncSh3FIDsysW4wW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g5hTvjoE9o6mmvEaVqaHR1NnaoPaULiD0Kx8TjxNFMY7DQgLyQe0TCuFW5ZaJYWjPiUw4d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GDBsjzDsZGMPgj6XaY0e/T7KGGNTNat7zTz3majdcS3glptXiDkwgB2lCK1prG6Je0Jsj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5ZeNGNc5ihtU1395n0YCB9KUONsdhMMsCsoPtyldL9RxhRK7XwqK4QlVyhOI48TkN8QYls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kT/uzldYphloDhtCq341RKyniMVXerRZkvki/yGpZhgsgWkC6jyW7JiO1/mLhdd4i9xYK7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/AA9LuD6Uuh5YRZlw/XRtI4ghLD9HEWGQ+Uxm/wAh1L0ej1v+WcwVe6g0S6KfMqeCKA5ms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SI4VdWJ5zkDBpo1zFWs2CGVYfMqm8RerSVOPvHuhotbhVYTJ5+YXeZzQCtCx5EDzHsKFVF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mmLs3LSkx0WZuZXSoh3C6QOxMuQ9ynXDN+u3b9JY+VO5ltV5gqA91faFiqMPJOcUNkqxyp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MbfSG4t1NhmWZKuaruuY2x+swjZhIS6niN+ngqe5s38welSp6SnRjKGpmV0qVPaYjLx1uX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DcITlmCbdC1qeYYl2BMkKrmpUqB/DKBW/4qUTc805jO0Nk+yQ/QjvqHFamJcHskJczheR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Ut07vtFK+RevzHvRqktwgYR96X74ayTIhTWpf7mTkjoOO8BClHzLvs8e0Lpoe0zXJLxmTf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T7aFuR4mNKExyxMVvEa8xDss+JlR9BAxI2yu/wBMoXh3xl0TSKNa9pRWcO05UP4iTuADe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PeHFD17QLPjHTZTBRDmjw9plSi2GLXEMp+jcy4ViEo18TlLeL2j6gWlwABRGKcvrA5/pcQ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fDhyb4cBYfTBWnsJKt1InE3wpKwpMZagGfvY1X2SPDZaeESLcaVs9y3CS2pXGimJg5mkHz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mYWGLF4v2mqtPEWV7QQehEhGHVp/Djpz0vrU1HSkEu1IxDi5eIqHI2zvjaRAo8TvWm4/NX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DMeqWsNvNogBmM0/3FMh8JSvfE0zKeUXaJgKedSyQsgVeDNHo7Y3qHpAq29oDt0NQlTwhB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TWIjiNGZYYQCwA5eI80HjX6xlR2P9ptVyvL0GIbnrK/UW8zMoL0vM7spiubhqIXiFJndK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Fhwb1n4mXmxLYneyfpBSab/R0zxXU/nqU6FRjUHouX09pQE+r0L7yyVlC7qO5DEqusRbau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xvt1qYlRJmX0DywWeUMM5lPSuaTXOSGTynD4mz0GYosX89YbnmFesbDsv5gVOxlxZPdUzL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7y+qeUBKPyTasdqBlaitUXum0KnmZmYhyYzGWwdpmsmZxnKcd04xlG/BHyx3uMKeIgSfSJ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6ggSk2IkzTb7sHAw3ObzmKjmL31C7qYDfMNN4g0z3mfsi+vXS7Jv/pcuN0ythr+ycIb6U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Y8v8AdBiTcdt3UVcRA1MR3EcxWFeMV2TQQa+kUGkX5izCYbG29YqffLFC0j4IHQyZ7YMd+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4dzXCOVITYzAJHYnGEXdH0VMmtVNw6y4lZCuJyt/wXDM5/hW46x/MI9LqOYvoJ2jgJkE4d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ClRCu0K8QUepdgauYILw4SwspLCtGrbAtxWQdw3WtKjfmPALg9gTlF71EitJtAneNAWrtA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ZvoDKYFbm+vuacT1/h7TZ0JEENp/TE9KVeD4iTiEqVAJzDZIGIAD2n/2X0rGU7RmNgzmZD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sIRqODcvSBTCKrRL5rT/yUmUyWEctFWxtNP42wl9b/iqMzKWVUJ7lJtLcoLD4dWcqua5hf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hETmMGsXENsyb+vRwiyowvpdxLz0mSEU5YBqO2+PUVHJj4esXACGhcs/SYnuBAzOzodLkd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+MzFbyZwNO0pmse4gbT1qaTD5E3cjzDJgjl9FGuS+0pyeEOG2bjuoeaoMYYTOmHeeOEar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1cfiokY1upX8TAIGosG3cONz/AMSFC4dKz5JR226N/SDn2zTUrdAR9sNZWTpDx6HL4/CDL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ikaSDfrgu0NVfsyjTvGB8YlplBmQRgP6x0zan6jvG0ufco5mnEe3klD1Q7zkn0r8ZwdApc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eoftJjEzJ2f7IfS4SzbIxOqR5V9SUMCoQFHMppeMRLMeIQLlrMdRj0EJRHopt/O5npuVP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TOcTVkP9xEwGFmh4EGHPIwalXcyDz4mbGBvjycQmS5bBOSFGkGW4JoFqV7xV9K6jTKS11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Pq97EVw8TV3ymUbd1HkVavqkr+HEtLZCAf2UQJP8AaHtVwzqUe5Zm+biscj7wiGHoJl5IK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7LvoEtyV1qAT5iOI2ynvK/kqlIUxqEWmVm0fDoQix1FXDbyMfC8Cck/UUgDfyR5cTmtcE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ldpbwinPTr4h32eZ+kp7zNgtdkz/olDghWDwl2Q4neGxDLhhmdpqeo690ycWIbiV0IResG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8AqDoLfIuIGGztMChU2eHiUA3fhDwYzx13j2Vd5nuYgMkYFXxd/riaMXBVZ+ExWn1MVk+J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7y1Ms/eV2iTxvQzJaH9SUjEE+00O3zZcAIdHmD6D8xwbI4Yb/AOoiXdpwn73iF3Y8lIPow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S7PUVlJr/AGyShhvKZ/I6J0WA/sY9DX6mWHRwvPS4L+Njtns/mOeM/TeZqXmfdP4ZiRoxV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d66C/f/EeHrpR3K32SL4Ix0ENdtiOuh1mOiWQ0Ru5l1ZUr+RPuZWxcp4wRHNwDFRifIDdW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bfqYEAXwhXqBLzwQYbZv89AJqBRllmNVGVKldM9oLmCPZLTzjhLZjmDvEDmU5hL/wnb6xO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rUFDzHocIbxNoAoGhmyFZx3mGuTJUM9zKeQuV5YpUhywErUYaXaGpwWyr6Z5pFCwfSObg9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ZzFlJzuV6lZlEx0x0u2pz00tZebhTlTynrqvv0OmP6/ENVUcO56RAgS1E859S3iXQD4hTR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RTz0oO4s/YyvZ95XEQeA+nRVyodwmmrYIsWjpzZo/EG4nWAY5xeoLROQ6D0JcdK7DCaS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0FpYo4LlFyjDSPbG9rs13uO+n1KedSo8MwYf3DDv5ma2e4/DMUbZzhKzmaog0x0mL5+aR2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AwsHifmbXmbzTH2EFpP1PE047n587kdhhidr7Qyx/Rsmz6m5Gyb+pGIKdfjoMrPyPzNM1z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iczL1y6q9/wAzXDc/ReYxjcH7pmvS/OJkw0KBDcNn5z7F1WCGfMqfffzkuZBBr+BH+R0+8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AfduOGlvtGpUg8nxVMHCpqC5nYgciFlXEFOpSyhvEvuuNtpcbcS3QPTGzpl85B6nxPMSpi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aCDv/AClvTfMorZPGV5lJiuLsB5ZfL45uL3a5TMcJdvlCpnXmOVldmIuxLz0YGZTZHrHW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Nz8sMvx2sRl0Sw973BqfRie3v/vDRpe5rXS2YcBEGfFZlIah4iDhgIsOCUvxL6X9EM6ELV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GhuWW3Qrc3/DPU6iCUlkBRiiBuHVhVnOZcelBuXGm8QDTUR7iO0SoiShp4jZjE3bCnOJbl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nqeIgvMJJLsqciCLszcTErWGJhAYYI5Oi2QU/cyl56B9aGlm5csOcH8RHXs9LnHBINWmj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RcxoI0X0tlRdRg+lDCA7xASlxLziXOehXCxOaj65DRO0EYpm0N7w/uGETjF9d/czz0P2vE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Zx0Trzf6zhJxeZs9n5jM4+1mPu9GfsS+fmn46COv730azH3P4m0qB0cT9M5hgm0HF3P5er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xEd+GMuH5WbXh+Iwyn2ROZtT5JGPXebmsTM0iXPESJj+J/juJ3iHQRuuIVCzKuswvEnHHt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NrMzmDT2VMMAsEZhJhiqhRiA+IOxjZBqGOCBdRgeEfmCdLizFyRB8JWo4h0QcszKcDzCFp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GwGKzDfiANdLj5l7TML7aHJdye0e5iLXD9EaPmGgZ7xLu+YGGUctI9pRxLg7wVpWyEFTm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Mmpk2e41LZjNJhGnH95fFZmWW5rFYOGszRUr+SSsV6FEviB7hhXKcc+ommkUiCm6jqlxLB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Nv9xiD0sTgYMjDtcKspMV3HguF2axUteZ89CQuKblRJmX0Z7oEZs4ibiUcS2DmIGwJW2H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c1A8Bcw8S3pUIqGZrLZcKaOp8CE2+p94T8kNPQYbmEr3HbGEelTA9xILkRYrzBqF0w9S8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xRleZcHEcwzn6jNFdoanEejCO5ZILKjLEvYQUXZn3hx0nY+4Qoz2flhLbLDceLzfzFy6NP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Ml4pnKfbzD9/EWx7w0jtFSxeZgT7OZV76PtpUEbGouh4e/wCYi5izMkOHpENyauxJ6HT9b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nCJkm31POGBGGx8pn+hiMG4voOnHTn+SwDlnj+CrnibdX+I1UBtGM8zCzUv1DSLfMuVEx9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srjNXvognAEaqWFDakOzERpXxggolD4jvH6SngS4TU7Vw/ghBWNwAnVWhjPaO0hbMxB4gc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DuZThe92GUi3aqcI2xwTH2RzoZ3GLcd4nzpVS2QdL46UvEJ4Ajh2fYjXC3DcfLMI3k6gMg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IZS+YJXCYfA5q4k9hesXMVnUAXFcpQHEKNN9oqtUHZ+8wMB7Jg7H9wHa9QlBlt428Mss8T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buMKt0vzMZeJXmHjXA1paXGXLGCvJG1LqMJXngjhqXOJmW4me/R6qhr0ROEsuAMxl9Bsx5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xEhQGwRGbiI9IOiUNxXAAVlHwKZYbivKHpoOlxEqHM3+o7+ZB980epkTOvo48jNk+6lSpa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2joZrLJnLHzustpzEd9Toe/kjfmcbnMcQiy8S9RZu+ouZr9QhqXiXDDc26Bm0qhMOw/Mx4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f0/LFmFQz7wfmYYhufev4iyjIxMfSy8R/RjuOsxwyLxDX1NI/pdBrMvTKaRa6fvX5Jg41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1QmUSt+8enDyv8kemHg/JOHSVojoenU/Az9p2l46PtHQ0z6b+kZfW4oQmOhwiTiH8q67S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sxgiOO5fziE44l+cuYTD0IJtHo9k388JbrDjumUpniLX1EWxKYc59mpaqvZirSOobtXp6n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PmVgbcTMAHjiVU5lWggQFEPcL4YBBgyi8YY2jXE1zcYZZRLzAuVlEwaR9EtE9EyhO5L9ph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8SkL7GpTVHteIBuvaFrcPMctk3rEAA48pmk0OFR+BIC9ZexMh8w2krWHEBrMIRGFS2F+sB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l3mOfETXmLFG5gXBTdkAGKnZnJcAQtnZX5gqqkw2omeToQfM/VRe0L5qPYnlG3kgGbZQIz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HRxdDJKlKqJRL2kuBnTL1Ea7XMFAhRmXEbyjygIWsZwTgqIuWM5Mobm0v63czDzN4Zi0do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S6Byj3iaZYTHTIwTc8YRVH309mKlaGA6A7GUlJuLPDtPLODVd7mrxFvpZUWXFiPfqGumDi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MIysdBGmwQb1ZQM94ACiZY85ga1NWIJ3tmR+P5h4iDjiD9XZm0I69r+JkniaTtF9+Oxg0m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N/wAQ1l66R+E6Nk/c9x3UGbn6126Rc9w/SRQuG/fiubY6fvX9R5nM/UW4sEXE2QBT9x6Wf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YyO4S/d2/t/Dt05zSPZGWkuyYx1Dp66sOgYnDvAYBxAMtS6zEXmPeMxVqsSlQ7JKB2m0mU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tcLKYTzWsIewlGhu4NEOqIFaFHqXsAcvMyx0iAVooTID4hoKL3gvCIldNyxkOyelnYlpuX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jG5e8YmGS2U9oLhWBC8vgg1FahNSqcJVecLmZd1d2aywM2XcVLh0HE1T+0FIbSmareAnEN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nZA16S4QxqUJdQCoMKRMG4GJi39YYljroo5lweID3lN8ztNcUQwZgHeUuKhzZ9JmuoK8xQ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TbC5WdH2QrtBpJ7oTHkfE7LFIKczNq5rqIxlGZgu4UbItDcUEJGBmYHvDvAoG2CqAP6S5m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xBLVg+Z9aJiJjoYEoMw2/UrpmTia+IhZNgNs0xxgI598S4D68qrmKDVkTlKk6GYWnxhucH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IhCB6zMIc5f/AKn2iT3cgfEbg4StkY6lxYt+o0aYNpOwigHpxDUvENRguYdlwWbsI1hiG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OcOIAVAB++otSrmJLyxkf2JgAAUYysv44z85f9IbiYlcVuc5+mU2D6YfqP4jlslPLEAd1l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HcxG+gZQ5ufaz7dFMpYj+sswJYR/Q/pFuQNW/MMKv/tLAQwmXtzETxm8w9j+o7nM0eG48f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z/Q9XOa3jOITcjboqTxjqM9KhH3g009Z7I+YhToQrLOr0rpySjmWPHjvHFOIN2+YlaVvMP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b4lrcE+FnC3NpOY3pWRkQiweTXUBCx1LOVho4IYovM0KvBmNz64iN2inMGoTwRZpeHuMnt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i0zFofrR8JkimV5IZmpZbuVNwo4nuDJ51UoaovzGPyrN3+6ILg1DVX6wMxaYIoWC4lWdL4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1A5bYmcbqpZy44I64lQ5WBTWHEoJumHZ2s8HMw7CJgZ6GGecyl2gnUF8QId4NzB1B8Racd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PaXBJhpqfVKczfX0iZfIYnO/EIO0WgEVYGbhsX2md4j2RYyOILjmOD502y16JXeVaXmWeW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hbuCHoJuVfRv6TBeUuyOSaDmPGNzW53cwLMSUi6ShfMvOcz3ivJLpPHRcSKGbulYtxQML5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uuhlcdFBGFmD3z8xb7EGQbyOo/wB0apemXtlLqMPcvAusMJsRWrNNWxCCSuJpM1p6UFXhy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92g+Cd9kX1gJRPNSTys0AdVg8EUzLtVNwD/ozKDEVxiXYT995lzbLwMUb+Zyj7w7U/IQ0a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xGeK+qnK5UNsS19g3Cz6vORWByVC0NXeZan3CZP4hPuk+UP4izU2zE4FhBVI6+bphUNW/a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PyioYZszd/WJz1b+0dTWLK7z7dAjT9R/S6N5g/wBbm0HHQLiJO5GtOnMC2BnU2mDMI1A0n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DiHR5EhyqWCrydruNulm8v3EsXc0bX1C3EOby3KwzjtEiyoqDxMuY6aiOpeILaoxGQF95n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3ZXyB22K2Nl+sUAGpYwRFuyeSKZYiswMH4I5mY4OYDjNYtvPXJ0w5thpeFtAhumu0TUdlR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iBTBou5glF1ukOXbSiX2/g5WFc2e5lNp5oinR7i1MwoGs+SVYmqeG5RtrHMbPAHHxDR+Zn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hd9LTvMGpxA7QmvMb4xEnMvGDML79GiLKuVWqnqGy4iekQmmEpntm4h5mVyaYlgV3LeJzm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MRo95DKUVKJayUd2CsMdNXi6iZMKg2zB2mK2kqIzyqYGJoWYV6jkYaRfkTnuh93LHfaVln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2qbtNL2bmp3RDvmM864bP+qnEqV/Oj69YhjJiBKFAAnobmx+w41FNnh/1ygoHnf8AEvX0Q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2r+u42qq+SzbJMiVNStWsHCYwqse3iNXiFWvMWQ7T7V/cJzPs/wC0YMyXr3fL8SxyEucmU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FsPSmsC2MoxB4bD0dBhVmRSKJhQ25U/YhisKecjNY90NsZiTH2v4mRgDU/Zd4sMZ94mov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5dHMdP5S7tFuYTg4/0hg1Ocy+f8wTacff8zeEw+LrTErrqcTSKGEpiqLHwjAgFUxTOZd4x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2Raz+ssXt3mByomARCyRRvEQFFrvBNmvMI8BCtbEpgsYvti1KuCo5Vt/iKO+A8oBo1ctSi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U5jfJ8zDz8Q1KqFYIw+ZdaI2auE2scERuFiV5iBhMp3JueYeR8QGJr1Mg+Hcto3Fe8WSL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uoNWB2lmSlmF0SyLuLNZdCI7GcWGIEIXmIyQIUcwt6aJ51sS2rtR0SDVOYytfmDjc0wCx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Rri5YyjiZ6W+ZLpoj7E6XmulSmC9DzCVfTXmU4ZUx2Z8RJ9MzsZIya6jSOozmY7umZFaXm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5iyO3SdBfaZM9uVMvQ22xoj4kMxclwWF9oEL6B3YjuKzHcdG5r5lIoagwGGCdfU3T7ZAVq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W7LEP4P8AiOpSU7Skpx1V5r7Emypw3xK3/ClRg0x5JF9J/cIv8NbU3LhreIvPT31J9tCZ+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mYPdCBDhE7CIUTDsl5JbtfGQDFqzaqDGGCVW81lj939SlPUzSpf0r5LfiC7fvEzHWd4iq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z7oOn3mZep+I9Kr9Wpv0NMV+78noI/f8A5m3RmO5/M4jDEGFTvUP4lyQMzEAxy56P8OJXR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O9Ncs8M71MipvLyfbMti9RrtLDlGvUYs16gVon6EN4ZbSBiiB3Y+ScSS0wTmt+o4NZggwM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54nYYj1srgm+0ZjgO3glSlVO8ZVtyhWAJbtHzBmMrT8syDKt4jh2YlBpH0QwOWyGkDPMq9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e9Uwz2sGFwy4e8OcYQXFbg3gEOFeZnsSqzQTZXlh2aSGAP6YaAiBJluUKzBgBplpRDBCAg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38KuBjz/NZcsjU3H1GOSjJ7xHWWwd4TCV0zeEr01NovSTDiC4QHem8UO8Fl1HNuhzid2Ru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d5hSYewd4TFB4dzhzD3VLBUbDMVkGPAxL8kVITli5luJKxZLMzJmLVzMYMpXkfxEDLiVj3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wMf8AMSpXS9y6UQGno0w9i+O8zz+JhWvJgZv+D+4OJtPvf7zbp9r6qJ3CNo4EZ9p0+1n0J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deA+4sGEp+so0zPUyr8fmVal3PHFHdDkS5DmWq5mSsz9mjYS7jRjhlb9tAuP6GNAVbkDlB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3uOcn0x09Ww2lQQ4/tlHoYe3NptF+nmcdfNUrLBZcMDt0MTF3noNMavJHWIQ2j/LiN2B7p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XO8Usw6qEodxHeZML89FiNyo8suKHAhqzmONUR6bktY2e4zxDshh5jxSOoiXnN+MeP8E3m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zG+ZQcBBCAijCVfMy8J4RO7x5qAO0aI4VnsVKz2koILQM3PERlQbRkfeGwJyQTSHmW4ldp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7S252DUVRocqwOFbTKMHs82ZibCyvcqsWw1GgE1fmClCETVOICjVMdD7oJySnqMxh7g5hI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l3DoQ6X/KpUqVKe8HSiMfEFEPJXMdxMAOwxG/npqEfQzaYpOHJccggxcyQPhi9jx1BpjO0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EPMuz+XK9opHlGmuBIpWtRRW0iOZBxcDIRkI976XM9TYjooC9x7bfMA8QCCNhGyyBlPQ2N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2NdXczL/zEOoVDMlmMc95UrR01mWscqfgP76O4+p7Hj1sPaHfQ+6k+xOn2k+z/jpsfU/J/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ehTZ7f1ep9CGC6Zn4nbtm/rOZeJzcgmwOkKkKTMp9pyyTtGoZFTiMzBMPt1xLVe2ogzQuz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71+7UVjFaY5QJ9QfmaROi8zFUFDEVYnNzDMcIVUwSiLwkxz08rUxMQP4rxPbES2Ujc3fg7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lHaVHeoFyjhDcFuc1ZiLtZd3R4mDzjc5oZv7RfFV5jXlU3ohWSBdbfmIrDsIFCE40mUjN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bYQZ4vESmTHQQPE5JdbgKFkVLhQwS9gLyy8lKMM3EGvMz6ca8y4YaiTMhlx0zLtMZyQKUw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k4uAumDjY9LxFa2itEaMvxLUuuI2/NDmKquKg2VbQVqJf7uX3utxwCXDtGaxCD2UnkHdl1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VHsKIY6joMv8Aw5ld5glxcxZ3cXyh1ubZhiW8w4gjGJmYM18U7IyHpljZh2ptAncgRxHW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c9R9fDGCjOeCcrk7wayJ5UjT/AMm9JcvwsMJOFala3O71KvmA74ja7kDgQXKDYdyVSmKS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zloizjFX15L/nuXL6uIhXck80o5hQ77iqfqPPVVHpOJpAyo4DuE+kM+ydNk+3fjoczE/f5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LwseXN9M58OnKYey/u9dOsyLymI/pXTmGouD1MdoNxG5Db8E/oRN2PrBDO+Yz92zItdmJ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Oo7jkSgEMzIrjuGOh2S8xy7lR8GIUBExG+OvHQ6X0OZXRYvQttSh0WBbKhncPcculXgiUO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tgairSvM0X9EAhlmA244TvQeJTFcYKlcr5Dh8TFEXgxEi8UTMEZtTNw2JNMFqLtl2mAmfL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BFaOZVKUvDuaQoXTFKGNhHkKtl1hZsS4wVywMGjghUucBnYqLVrFauP3VR78zecgmqtupa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cCZAd5TepY5m0am0bdRCz5MuNj3LnCYcRVrBAUIoPZlDZV7zwUHBxB3IL3h3kDuyuYypmW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/HiUO44BBgeCI6GnTvorqRBMmH1PXczMgzcDqrvMtTSWW6hoCxtpy8ywmskvUJxbLHvKh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PlCwnpg0WvM5wPkjc1fU7Ll9mUNJ8GdgILmgiWAza1ECfqO+2DMa6Tts2ECNkyYlzjuXH/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bjaeH9YC6COCu1dzKR2hXM+z/ALdfBgHq1/RmPUcYM+/J9qlTRn2roT75/PTeYecf66WRV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w09dOGO8DD7x689PtZ9p6Et8pHR0J+V+DqhR3fxKO4rxMtyc0lYuUWjsRXRdka9qUozacT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MUvGowWtbnYjdcomcRiE11MD56XGLvqRoUT30XxCIWXiXL7swl/iJa5ip+/xETDXmUCn6o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D5hNbi5LCPaJdoNyqrB4Ny5d2mZVGh6MC3gTBWLUdZ5BmzvmmZpbPa8wrvbiWsaTldzKrZ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KOROYQ564GpbR71wQTVkELWUEoSroioKStkC4LluJ4BLtwW0Noy26jBbCrXyy5nZqMsLwZ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q4oBx4m2sEzlQLblhRWjtBaHEdVohjTuabx5g8YWNieJia1MzGpRtYHlge5LTLiDW4Azc1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zDAoq7ldKueYsB84TBomsX8XpMkT24lzdxjGbB1cdL5jSVizXids1MS/eIDxHzBYCJdzPE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SeQIItWO0wNeoBiz3h3qKgI4ykSsDcNpHbXWMxlsLOYCBVvp7sHLVtXe4W1zQzH/Cw/ifx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yx1cO+JZC1J3TAx4ejKfue4anMrNHTBPs/Tifb+v0tP3js+P4hFnM5mG5r9v56bR12kf66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HWGE+1n2XWlE2X949P0feUG+RddPtJ9i6bSgu9RodCft+DqRtOX8RhvpzR0N3DcdzvlkAF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Wc6jyRGCwzmK/DNpTRHUqOul1CJIRhu4CQei4sb46JNdNRZcvqp2jsTtHTnkVvuhTc2jR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7wqWV3YtJjy5Y2ZvaGE0YHaSrUtaufXI26FV3nz5Bm4YxS+8CFbkPMqrwGly9bxrZ2Cbt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HEvzKmtGyVhu7w5ShbbDfzOI+wS8AcZX+Y5qi1k5BK7PKwqXPebbh4PCLe6AhU7KEqvJho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8TmM6hAMsrREFZQ2VZjfF8AL9BEoZGcb8xMA6NS3lO5iFe5Rl+MC+JkfEVdVFJLQNZqBeY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KrbLhMVuMObqKssueyzLk8I9BuXUu4E7qxK3bEO4LlBkgbgR10BcwBzFCSvbNI1Mze6wYx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KeZQkpHIi9bNyypqXzym35IK8dAxxtSxaSN5JY9QiGEq3hL3XUrz2vYLCfoLz5lyh1Vbnm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P8KEcjidgzOcwZTLv5Yk1qUFKW2fZf2g4nMqs7p95t0+zdCfZ4nRfYj+lgzbF9HoZZ+V+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95H8EWLifuO8yix05/TdNGfBH9x6fq+yNGuHPR29dU2muDr06E/e8HUZPL8RhPkzOHW4dx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rAtzvdE2JTSUdlSxY3HLGOTpino4nM2CNkzNTPao9VlLusy+/QxgG8dEWWl5ue0yqghGhL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fAPUx1FcnEvJWp7HxFOCv0mNb7srLX6JghYSlUFq/MALfMl4OI/qwjzIwzqHcJeDsQ5h5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FuyvbGB75AiCj67swNmdaD3BDVU+U5+3zBUzlAZbqGt0F7uc3RO7VxuOXBLa1NPM5jqyl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ppixsvPRmDmV2vZK6KqYxfRAKDKMR7EouRPVgcuHggG7fcarz4hkxAiGLjWrnJmDsZmhVx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UAbwvudoy5tqHlKVsiIAaO1WOeck7U7ej0SHWWBL1QBMG5p9OgYHeOCPdEKDzHE16Mi3UY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kijSKNEQlhlmhpD9ZSvaV2kKe6QfaDNxhhcw5tmuGWrcdxzbUN3i0uKzjaraMfJCqjW43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fj/Fz/Cv5mLSaL0vDlMCFZgc6tDKNzgi1rUxPj+0uFy7KWtapNkvE+wTghMV8OiYlX9T7L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/MCBFfu9Npj3a/qb9P23cjCZn5RfTdaAnNN/Xr9B+F0JeGfb9Npo9Zf0uhP1/B1+9fjoJ9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uOu4YiKlqe8IXPtHggyVsGoAqua3Mz4lAMZHiW+kaf4VAV3RLqCyeidV6XLmZXeVKR9QOj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feaUwMRAurYj2Qs2itWV6iXhScJBfkwrSGWNe89xDZbXEzXMW5Y328NEGQbarMqmaOIi6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FgZsKky1nt4iNldhHAfRgRD4DnzMHO/apgqz2lIQ+kv0ANDKUNvJO6q7xe7lNPvq5lVZlz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Whmty9jARM0mQrB2mKEVRYhanBucQja8FlRRPBUdtvwQJoD+IQsbjzs4gZZQAaxA8lMqUW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6MRX9INqFGpUkzU183zMb5lh0jjU3uPFOyhmdxpgscZRdpv0egQai9EUWeLlE5u/rCafXS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gK6iniUMBHVT1uyNwVAIMsU7lVsmOMTxr6wHCXbqou24FaKGNq0YJmsxLLE8QdeJbm7l6l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xmhAKuAAYNy3Zu1eEAlZaVZphwucrn/Fz/jrRXVCAd+HlF68rmuE+H7CHTwHiWab5lCpon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FS2MrNwY8uhPtE56ZxxLsOix5TQ7f2TmDmP7nQjDDmjMbdNX7ZjuE+0n238dFF8Yn4j0dI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o/p/302nxKT8XQixdj+Ov7Pjqv4Jf4hkxOeiVDbjjptIyujiEoZAqCucSw7zOV5gK0x3C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roy7VSugpWuMQiugERdTSmE8ynLMpU89otMuYHKXepTyQeCcKzGzQmXGYugiOY0ME1d42x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83dgRjcSpUod2AtpFXLwq5lNiOg+2I3R2hcLqj0wmCPBepaBk3WUQl4tt3MGGSyH1qDtoD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olu7tQALPM4e9olujHJlO8E3ZFqC4kJYUg76NMFfxATXGglxqUqJUCxpU4GIitwTpicmfE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eJc2nxbud+hfeYaUucM9SXC1ArzK2CxlHrlazNvHSepeDfR1iGxWair4Mt3lqBCu0M0lYq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WpZTgA4O0c4jgA+ZnmwNYeIU0vRiW1xu6M3Z6iOk4f/SBzK3wg8RM8y3dHuZsK+ZRAGRQ1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6lG4032ncF8QRdBwT2HiVfFhoO3+Ln/GwJlp4uLWxVoFQyye4l4U4XBNIVYzB2a1K1fgST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ZvE0iDCuamHi6qYuV1eDHaT2uaH60+YQfT8xaOljOJX3Q7hZPP5Ounv6sPc/qO4aj37J+Y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+1dCbX7x1foeertPzvy9DcCjsm4rfwl5lzwF+Lrh+/XVs+v2mvXdQouDcrMWGUfEyjrKDb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PeOY6mW2GOtR1HJBSah/BVGZvUqo9LmZud+etR+wg0w4uMHGVO7R3zK6hTPhn3heoVxUCl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b3MXlbHLoc6Z7YS25rXvFSHmFoxdaWWF0O0FTbvGjcFLiXBPUs7X2lwUXk1LsBKKqsQgQU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G1f1CNxT5iWyL6gBVh2XEAaCvEHuUAhYW47R7EHsI8Z9kzA/kmO6MOYqdxjjpKmOUlkHgg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YZhqYMxVB1LcoglOMcAHCzYbga8Qz7JQ1T8yu8WSEkPKJfV/U1fBGzNK6lRdoYYT/AEETc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f3G4ahmlE1mMCM9bHQQFtnF6EQ2kBdUJayy4vtPKFRo5pjvX4iW69I4h7JZa7Cy4pt097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PxZvP2xXVfkmd6yhmsae8G4WaFygEEXaYM5fxP8ef4n8CG5d/J+0pLRi2UqAPEGvQ/MUuf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2foRGQrLXHEC34hxZWoHLpl1LAC3hzNyo42ygYDNcxa0RRYvZnGC3xC2gqYr+7MmUwrv+5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uHMx9f9dBF9rrl7k5PZ+I9MC5f+R6fhfmXLxNkf3/AMsUNwIB5RfSdCGzv+DqukXLP36Z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uiiS3o3ErU1yxUl/KUMX+oEr+PqfP8se+jPjodJhtyqKDEscsJ8NEF7YJRLbJkdk33Ub1l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qPZMugbbYuaxKCaQZhK7QKj3TsEBL3OZAFHRXYgWqiXlOMqUKYXhEDWDMFgPckCoEvPKU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ALbol9pQyvG4hsQ4VS/TAe1ZxgnIXTXGIhQiOexXNw7EHsg219iCez6iu0umunbE9kS/+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zBzknexMoSPpJnflL1WdBF7dGu0UZ5grkqs7lkcNz64+0PdEx0MMEuvHRVvRXYeYwXo3L8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e4NMK+4mw+kWwrgzJRuLSGSV5I1HGeJSZlHymlOXqFjT6RNsgHUxD2LrEzyx4iNO+IpLne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4y4oNgB3KRGKED65mPV/8Lm7QvMo1LZJshqfj9T5TYxg5m12/NCN2SvpfiErTGfG84nsK8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FkbZwRQAjxZGlQ63nGGYKQ358wtlHH3qwvj68UsLcPxELhlT7OXZfRfWSxvSQjn3+JFlzd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+s/lil5lQxaz9uly5+h4ZcJnAuobn7vhncnPRgT2qcyuuMVuHEajErzMhwxGCjmxHTKdV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3xM2hILs1BWaRAtQO7HgD6hcOpK6VJZFv1PxHWC4AKlygEXI7P0IAZyx1xnJT3HcT6zZXE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ylUKfcBz1CFxEC18S01FV4OJftE7THXSDeoUl5jdaXLxvMKw7BnjC3TvFlmVL92+hhHKVR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ddvcpBLXiOOYQQMQeEeMuIpXEq6SvVjG+T2XEqg+IbbMxMw9oG1NTCFeIk2PEuFVN420u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DvEoNpSK1vMGcHUEuL6wtmD77iKOXqBpVA/EpA7jyoZtUxOi1jl8EWMUarviOW78PEoCt3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BfM7BeoRsRoyejcxBp5S4lgHYKgDViAgws8Nw9BFO8S4u52Z4BUNIqpB5nYTKAskDNMuYQ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K8eH/ALNo9H/OdIjOMkVTTEVvJgeh9qS4OY8jOxjp0dfMmk2z7BKB76biAC3OUPpKxjOZk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zD5iYesjRG54mJW3U5CBTbzW55K1uYW4HsxlmuzNkh3VwfuwiCjaRA8Tc0Ii4QUZzz8QdL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o9v56+DWuP6WXBjp9Fz7RGEq/frpG499yirhvHSqlQ0xL3qFMUEYBLtqOEmsktfEzqGI76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MVCyyQNBV5lxuFlUz3WFnX4jVmDaLlNbg0tilXZPhd+nnCwICPzNFj1GKtUDJ3B2wVgTvB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JYI9yQNgfEIwV6lYC7ZKMcs3qef6Sid1pQbjg9FqfhKLGoryxUGPmV01Obl4lZlLvPCGTB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C5UN4hVWk3aTnG4rAEM+pUY1Be0Dv07hJxLqIDEujh5lzcuuY5WEfMqLwwKcsQoylnUCsV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1OO4y3E3gTwJg7alq+IACW7wFN8U0+IqvBF31LvqsHbtjGME2q4N/TBVLtxmY5NwM0pmDU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h3Ypoxp7wyjhBDdkpYl17fEdlvUJh6IBLzPvzKtS0FsxMzgShY29w8rD5gf7ILb83Uq0nw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m8E2YjfTGovUp4JgypuYxy/Z/z/FYf4CbxmhaWFmHsmaVkzCGRn0whCzNB3EtfVBI8/cWE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MdiZWdyO64ShaMD8o7mmZWzmPs2ljF4bWIVTCdmvqLG2MQgZyLIhCQEFYw3FBWHMFWD7zB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qck4JY81cROFwKiSzV3jpRzAGHib3uwyxKYtbimYr6C4uqqZ7ets3T7SqzCcaSu0q7k9tR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uPEvvmXwivpxOxA0y0r5TbpVzAjnUMEQYUzAYSnUXtG5aYeI33p8Rbk/MO5qonwIsVAbk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95wLRHT9EsyabMYpVw2eZhKmlO0UMEijoE7L46GDtEuAvLG42UcxLbGgRt7rF+Z2Eo7Sy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GBjTBpiLW4EqBuWblDiDEBwIF+JTgIQIsWDAcszRe5mO5tLhjncoM6mkV5zHoHPTPxLxqB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oY8jcszgIaMz6oXFrV13gygful9svEFTznE5g+DMGPyEzJ86lJewIzMeWYZF2MFHTD9mY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TGNsSpBYZFxO5CyxzDw6AYuKOTHeajwcwwnmHKylZpAPKWhQd490sU4g6Xp4mCwMxQuGqo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d2ZOoOILRmL3bhRgnYD1NN8kOxjc02Qrv8ro+DOP+E/iw65zeywQWRtufUyEM7c8nvHkyr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2IboMGiuzcUS8wybI8vZBDpR7iKh6OpVLkuXOTFZTvLrKVkiIHLBTLdiV0EzCLvTLi/Qn5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LN/TgH/U9T+8UTYX0lmhiDqeMSmsr8oXu9jDtfiHPRJSEeS0x+WKG4esg3DQXoLH8KjLlb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t8+5nYIftBlTq5QnJGuZpZhJo1uC4IMxxKHlCm+mbH0JU5lnQlxGLe5clKIYYlmEDZEqJ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8IbzSrGEgWqm0ivZEka6iN6uaWlM3rXTFMCqlBxAdypomF2zLJmWoC2J1f1K0l6gTjpOCZ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KWPJqVKOJV8QKhK6F5VQlXMooqju/aVq6lGZAYfq6I/c9fnoteY3xKY4tJa4+szLHxNCe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m8qsEp21KDTA9JlxqNZWsM+qINBAwCNVBuLWUrjMxmsALACHwo7pqENQKyw6BPGxBswIYe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6g+Ie8VLkXGXRUsKd9N3TiG2uoWIJsO8zLH6wDhV/EeI+qKslUr3C7yR7pjzPBRNTzkMqj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cblrB4lR1DcpTGZYRpxNF4HSxIFXVswj/AIT/AAc9J9r/ABQoyqgzU34jn+8EQFFr8MQuh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4SCHosJaGRxuZaqzcIW1XqXV6RvFtKwwZ5YTSxUBah0bHTvLHeJdXUdzJgwPpTI6Mh8o79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F+ehuL5D+ovTL1xSWPLErispmsPhMaF1AkZ5irNWmG7hXjEScPssLNMacTbvdLeb2RTT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M+Zt03YXuI3buJZlrlhlaXHO7iBWhlgLW51LWIhxqWOhv4mOi9XKiYIIunl6iHUuCKGoE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0emT1KGyBZtiKZOXB4jBfadsid0dCqYzMMojk+Iveb9zip2BZvZMxjMucRlEmbkgUv2nil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CqZ4zAu4LH+5fp+dyoI1A7wlQd+l3KvEOIEYKtRy3MKRtzKl/ToFTMU1zHUxCoHuFDrCGr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yeKJZYSlUEujiDNxVLXbAzLmBxzLbb10ZbUUfokEX0m8sCtzHMI69Ihf0Tx2TBQe4O1k8R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jqIKNzOp0MIcvUub6ueRHLpGEtegqyvxEyTiw+IlpfJA2ofmF0YjEWlqeZB3CnTO4RJnzH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mybAEcRgtS59pp0SJ/FjD+Z02+YabQVCkXy05mGJWYGLUBanuJKJdsuCNwJofMp8zFXdb5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btx+E2B6LFSpLDDcoENFi1Zxhl21W3MWqeocjfqFiB79IMOEBU8fmWJ4lvEaK9oIOxBqMG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vJ+I7lx/Tn0OXLwx6ovo0retzO+MHMrsIXmJrrPmCZL8wjYa1Uar5c3G5XgqFOhoZsrhYb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cZHiok/2SmJYFrMc9QI1jYRuXgToNvczADBjXfEIQYnEdxlVpRxHg6FZ0MldZ9xe8QcFdC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CZIyszMjfpTvLDoEEoisC4VPdL2roijDHCJTuB0vuea4VydIVjqVAIwiqgQ8o9kL0YOMw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dMS7fEr6TOYPKUW4i36nlBgvMLnRbHOplggc3BypEMJRLBtN5Wp2kyb1LzLi+sXEwtOLgb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CBXZ3jgKuFPKJpSme0zKjMwKV8wq+MOZlb2hyzCKWlyPQuK6YKe2VaNADm+YylqxORPFw3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cogDzneZdiGxgHQ4iK410UQByymQxE5gA0EqAy+Yrb4o1XZ7EZHIaAnLZ2R7J3of99LK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/1E7MbBKfJxAIAb7mJ5cVHfSv5Ap4dB/I6Hg4Rl+5ShkYzlbvMMn5gpZT8zY2E0ISHmPYT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iVUrO5vNjZO0zaZwiO4QIrTtMrSPiGZG7Lmd9AygG14haI8u8DhFEs0gwucQgLRRBXZF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ggq3icGXPoMd+uXL6UYdCtHNRWvjLhGHrOqpvCM+iYSi4xCwp3hRXxM90EyXLjgv6RqApl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YYGmZtCwKx94C0gM0loA+NRYfyUvgiOgg/wCydmXdoxlClp//2gAMAwEAAgADAAAAEJ56c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jujbQQQ04wQQ8711zNnz+WQ6nvxrTqRJhxruskKLKru0dRlD86DBkwmOGM5nom1omMLXB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CKj1v0AUWaKSsJ2caQfPNoL7+BMmtcEoWIuxZN5xYloktqvvv80y3/dYf1bdQ/ov6eSf88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7rnooMHC77SXX79TWMhP4UQCPi4mG7MnVHLCMi3qCmHqsad/DcBQAHPzAAINSpFX8kRvE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FQuRP5dZpnsouppj8092QVXffbTf5pmjqI3b6nxtaeOfvqnpEOER8bSFK/tVgGErDbgMBP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N5UQXCf2VeF/cgGbMbRFPRW8EwSyelNMCl9pgqDj46WlLhidO2WwpjsiBjvABQbTRUbZ1+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gplpsTODnOVWDogDDKzVaUQKHZn5rmtawacqkhLoToiR/HIfQFERVxgKMrTJVdHTfU4n+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nQYZtoblYLj5vikV1zlzegklPDFJfXaecUbOX58Z/wt0eqghjJKy+wFfVTDIiML5WUTfB2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ZBIZRcAeR7CmNjZMwfOKbW33ONJHAKRs3e4GBVKqxddwGoPNjzdNPq/WhtQEE7Q3IO6yXF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76OfDAnrsNFfCeiuTe10z/wDpU0jhoX3lEf0cOPj1RVY9vM+DdyRWDw6hqaU98ugxU0ybR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EDCBK65ps/Lb4jj0avHRc21lbMn6oXd+WV2PfuYCyI54qRvlUBr9/vOdRmZAnT+Odv+9J3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QtxNeNpkiwjqnTlU6XigZXMKPocmL9IAws1HAP2+CgAWAyTAYQEw5F+zpVSPp3rDFXeL6h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9pR7ZdzPf3XLXXRthtB97/8A75yIRYYpCONNqAdqQsjtlvvbURQe278S6lwLAfgz1awta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Qa4wUNqLUXkQY0zRPAIjWcLrY7Fkjf+hN73VbUsfyXXLLmlZgZSCigQYTYcaSXcRbe/51s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TSeFOFrC5TSSjojkSUQed5FZQ9VlXT3SSi499jUcIQnz1DRoSYvReR9FHyzHIE4uVMTg7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DSGkezVzNJbJCPpVCw92W+uRSQWqIIBG+SdwGTZWXeTT8qlgpqdS331XIJloQQVbZzIBgp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qv/plxSpQW81MGdi91mYE9dFJxcIKIPlXv+dxaDqF5tt1u10Xj1Xqw0ktlLcH+60/WZudR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9bfdEAIIfVfWbVLusYe+wdKfrrnghntlTdTvb2onWe0r7LFvuGdd3SXmDEH2V6wdNEROH3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AL++zxrODMwkQe25vqQCV7ouFq2CQa0+1w63/AHPsOvO1LVFF0Vjmhw9yLVkYD0EtuowoK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QtiX9X5buE4V9cQsvgvagBRRl6nKREP7jbmdU3Ps2LJxDJrttbfyE3gMuaZ4O3dLTipoGv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c/fu8PucsP32nKX0FuDepUHEHNQ3qZJq/QYnW2eQk46KFHzVa+0cck9Yrqcv05cSAvBk1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VVjlmzlgWS6l/p0hdlJjGgvFqJZ/fCFz1fyk5J79invmvLwA0P88/enFI1WktixwLbR3E9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nKKnf+3NlZjXKjfYSlxNPdBZDWIrKavHWVIMRpzLcMRIgmjXxTXzz0+wtYJECBgCpEA1YI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QtTdljV2waPS966q06wQC6ntCYIQIBThln2lrx1vvnn99URtLpZBXKhdTiSM+HcN3WjZ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B/a/xeGJ7H3jMWtFysJu85K/DcysZ7djEMrI39i1RoWk9tp/ZDH3j5c80K11OidCEamwMy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uttVdXd5oNdV60yXdWccZyPZSXslhMwoym9k7C4LLHEj7DAfkVYu8kR8s6uzYM1IMgK/a1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8RD3e2FFqEX8zDBMds/KNgs9R+ru7+YPFi3UmE27uosrpVN6gHM3DEU78/wBdE330WtOv3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F/p+noSaH61zFlKUHrqV5fzknqv23BGh+VfHdzPYNbo1fNVY7XtXD1Ixc36oJmskscSfOq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ayTxYMTEroXTy4VxBtXa5Djnsd8Pk1Gl/Ms+/cNPE0IqbYbBX0mKPR06FOMwCPpUDlI52h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hT1Px2UR7JR8LxVZb2jfRqdIB145/p9BcvgaCavoJ39K7aV3GzKkyHlDlosNpsZG9Ed/fe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Pe8tM882lX2NcutdvX07oedJkOtGNu7uBXUwdUPqqlujZJtfKqKmcb2fyRgiAGrZActZyw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ZHJZOWTf+qePXqKtAYCAfNXhvFzyo/S8xpB8PWnvdmZS2QxTNHJ0DyQqqw4tJ/wBH+rvKO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7P6ML1OIHFoL/ACh2OCaAuf26JSFtEHtT2Bv8r1/1ISSf2Ic2aDzYsK3RfWwm1D+t29/Mf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xnv0FC6x1/Uu5CDCWOUoAHF3YFK37rIa94utodKJOHDACVzGLYcu0klJv7+M/VkXQSIj/A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0ndHwKcs1tQWGvs28ec55V43aAkUTegne9zeQV9CcmKbbSv7nZGXqWdMAZ19qcz3ft/8Am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oXhlPlYkOeUF5H4rf5xIC3/FGD+Pm7C8oHNDFYsmEpPrrO/LWRPOIw/ZVRBnnDSRXhSi6U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/xH2pgM6q10i2hgiv6mdqOnMnZPHBW2mO04YoxDM1k51gUAZClF4+EWvKNY/E2Pxpps4Mh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UuninqsaKrAER1v8A2BzwhGhEd5y5C8GpOiN2gF0o32psLA7w7LlDEZQE/phU6lc7g8+7b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4Al43MG+AgNgcyDibn6ZMjuxt7DJPE6+ds8OD4038WlP/gxWsXMksvamLafzbAd74F+MW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UCfSc6Wc2lGA3c47fPfM8YJtgQErf2KFB25fhI71ytoqn78tlxm0rtwIui3y9IjdOKKV5X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OMR8o/jusq2s50XSsmTjdhHgRgH/E9Oa/5CfRO1+2dza0uvotpOwqtefRhDJNPRgCMLkP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H5Qs4HKCxuDo6raDEsvgh3Wflm2pGXAGAzZDT7FqeKrjYnuBEOAKKhg47rXtICXBsyttMX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iwMSEvg+BONkpjdyWSgkrIeXT5LkdCJGC5+bgJCbX4iKGj0s/TPzFY+/YuKIjjnohfDUiG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yMNgjsI7RNDkbUr8ssFfXECFiGmarqhARliu5EpGMbXRjnd/4LDwAkyYGVfJVAuWy1UIyk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PfL7aORbniVf5dvk4TE5IjcGE+Oggropic7TriRjzpnggI1qsNj8rIEcxdVV7BySvGkLiH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qLIxyQ7u3iHWMY0DLPGU6WGbiF8LORcG1sghsPgZHhP0rOPTwxPe57ksX9xhsD0tJCergH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BsqYLQYAxDP8AKH8oxeZBILgjhChsOPF1RySB8nBo8VGUgtSr8tnHroO/vfz3Xf2nyWfU8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7gbPxGf8Axj0B4+Y5om9zzSFM8QF5Toq7mG8U4zcj3/CGqMGf7lPPMn1xO++wqAvhvsmMh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9ZfIIrIY/FZdpKG48k0IMn9e6jnPYZbQSM51K/mfiWxT38zbqnz90BZsZ11qDkMm1WsfK6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BlQRTKzMvF7DjxAGK0vOqIie+2Xtaw/f1E1AebyaP/rnvvng6lvdkYowUw4t5VByymS2W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8Jk2un7BDMAm1H6nWEuwlMh7ySR1onT4TLv132FFOggk5/wAaX37nKQxigBN08b3spu2q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i8x9QS401MAGPJbeSwDdp/QafbVabSGLaCtvrW7/7yXe7EMLPSgCgScSihfBMeJshWisMX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83jBdoHn85NFiJh7RlyvhkSDa2+su/PNHts93ufq6NPc/5j/XH0FHA34VfUBQvEYgtTQZc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JilNYzW83gfe5keiGVH5D3wXWqFMo6iabnGXAFKnppvqDTqjNRFUsRWeOm79W1mrOVWaNq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psx7q8i6lZamZioAbPFYCrk5eUYOyqt1jip527ivbYANYFTqCyv5khnVqgajAmW5b3YQQ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gXlw9YQ7oGLz0zmgGWEvJhKmYr2YTsm5yHwMqb/jXA5KTqgvt/wCgwYO0UX4cUBmVx2gZq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Kq844J5qbYCMAjx07MgzecgwKSLqgmJyAQjbz6GVC1Awj6md8D6kiBk6KM40WMapa0l571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izTj4j2t+KJfKw4LpKb4bgK6wuH0fjgWGW3FCIJoMmwpfX5IpKaYKp3sWQeXYhZHQWvW57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7HKPC6ISV2n2TVN+ekOi0tz7VIw8zc3FdyoptPQc1bubDGjNcFzxJb9/3RLZb/NbKoP14F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WklnyrI6IYX4cGZLKY6pLlXrPB3HOAcT3lfRSYqnyUpTcPk/jAx6SXE8i2IcFE1aqdBeiE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Psr4NjR++XXML2CzP4OCstunsp5g7rrIrbRBD5zvngNEUnGkD5K746G83LLo4Jqr7XUTeD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Vmhogq6Kdn5IWRtDTOL+/+qYaSvHWS008eZ/qLIU+bD2P4L8LA9/OKnxFAi6nAb44MdIfh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w9GMh9RVnxQXmm2HN6ZrIqHD1raa7roZZonhGD2o3m3i45qpRgyjlhxa+ob/O3xKkiCAw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YMKP4PUO+fH6Uh9Jx++rA8/QRGXCfb7IQ+vZFANDytIfzU+0FIGj3VTHHFXnweL56bwV+Z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5bK1ZK0mU7Par615o9rLnTGCrpwW3WAE+N7A113bJjPQ0BFDA/GPhgterzvfiPNlref8AY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CrhEyUHGHqrGL8xnBU0XEBNEFpNdwd3iGayMY9UGuCaSS+6uxZpKMsgw3IVVO8cTjef5Ou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6lrbnmiyPfht5tsjEm0HB/wBO+NnYPNLwpm8x18vCt55OA/gtUpIijpFblrC2PNBHuBWYI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x/qkpye0EgEt53f0YVYfdtLMf4r28ESJX0EonVk8yTMGzWMGC+c/1QVn5u2ZcA+Kt8ZwJl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jbl3YZPgjmyFFX+GgWxZagMWHy1vx432ndK4fFcadXIIy1ghvL72tnuw0+19ZdcZQBOayL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A5gdPGIriOw85BQ93RIhnwHgu9TysJxT7M18UONK51MfqxMNE48s8M9eRX8pP/nTKkKmwI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yGAfUUk2QTOA43dQrI56nti+xy1hxfak2nJ7yMBm8fKBCD9rh89NYzuzvw7WZAo+T6TsXV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hVYy/cWwOH3GbSGzh5o/be+2ZCDhbg4nFjZoy6yr3sVsyCndcC0wGRZEYy7TJEz4sx7946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6JGC3luDonLMcYrg1OOdrY7I9OE+XW/0EtHos4ETs/mMfWruiPO85nKTY8P8ABCtTxTlZr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B6pWOSZl1S4qVnRqkHiSR3x3FggII48KurfftHP8AqjX9LlY7afKCcKNuc9LF+uKkYXDPz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zTxdRd0tdCDlXKfIwJ3szUIOi7iG4eWU+9NMW8ryDUd+X8bSrV1Vme3EjQ96D/pG/H+URx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byOjvvLf6Ka/fFZjTffyydcQh5N55WnaGBBpdv3CTjP8AdE1AjnRPxJxxniBBKBsCNZc6N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qtkoyjKDjTaHFelW8s54VPQi2EEQYXYeU/wBZVSPKgqr9Z6XbI/udtfrf6OuI08o7PZdl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491Z31oY7ZJPgMP8AZOgxdS6Nww6mud8dMcwOwi+a4CCK1E08974Qgl2iK4jOZTqvrqBtw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H1heY9D6TDTqqb3WdHSLf7DXrnDT2etmGNJGl1xedJhLswOLlE+/+Q7Jhb9xBb2M3i5srm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HHIuhwcyG4Pmevcz8xnMPCUDKjvNW1ESOp16UyEcdt2pvxUufN0LS2iLHWyKRjCe3MIHvD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vK82pO59sM2kklVQluFN7XtfVXfTHI6cKGZM58t/cC/GU592rzwAqsUA7WitkMTNK+QtOL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/UpRZ2EsPx/d8V8iDot/quHrk0qW5K2a1cIcLb3WHAoECxxdTlxZ6wE9folySql5VVCEfm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BtusI9zdijhIKhZWJj/lgrXkAvi1yoRJ9Yb2BT/nDLyuK0OsSMFIm/wCkUJzJVtCcYz+7X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78eKOjy5y60KELiiZCTgLLXeopZwFHHtWc9nqksjVlaltRNRFEbSoLqfIoq6ScwU95w2XA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11hajPAAD23Odqsx0xbWgE+RScHyMOV4NPzd4fz2s9cn35xNNrp1qityluWH0mNEtj35lF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V9LeuITg9Yvyuni3xjm/zZBGa10qONo4puRIACIwSeAjzUBwQFp6390RylWSTQlylgDldy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pGk3Kx0gqM5h7772/6h+m5wJqHe4vIuEV9ZSGQ+G9MKOimF5Wr5a2yAjOyuDms/Y0Rsv5n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k8Uw8pMbQ8h01AIZR1NmHkn+mvQSbZ0pcJAUYbAdJrekozj6Cxp4iJw32pryurkox2knmk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JeuY7qYkOv1TanwO2HxwybSVP+4pTkc7mN+DNzNM/qP+xlHPn+ZNN8N4lH1FBdG4BZ7FS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K8nUmHn2MNE7ntppo2Jo4Kc2h998KrcPv9O9qjfrSo6B6ghPu7ZbE7Me6dFmza9+NV4UHT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HDm1rLnjHv8JCYn0NeveFCxusNd4sl44kONs/DpppTJpp76m05Oxje5t8lKaZIvK4UQziY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qfbPKSeAxQwKyrFbd2jOlxkqaHywePudc4CCo/WTZzremo1byUlSfR4dmyfvPtMfvNNu1k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nD0J6RKJAsvY7fCWw3eLe3pWdtMe/M8wTTiM15M1VlO+uM7uLoMQJ6x4jxdfMLtAoilXh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LL65xgcwgdTpqjRyT3H4UVpHH9v8AvZrFMWmlKxeI/XBknhRQvD/fzdFLCmVICsRpaeNFC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+Oy6sc7neIKQkLXHHePG5OitlIo/q56sdvFxSUUN1WX/dFIIrx5SxtP0uoGkmzRGjZszQU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bzrf9tjdvjeBVvbrbG9z/AE7mnqmhUgfIo/wWlzzbdffPOih8wpdQHgcn8jTXSfFkqzljn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bq1kB1tvn/p3PxFm6jEMqgn33eTmYQOvNo3B8lcedONtcstp3prnrT131FOim8MtePprI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YqmXT1Nj3WiyrXdw6Ajt3NQbQabrPVnkraktQXdTBh0XppLX/ACTGW4mDYNnIRM3QylrlZ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VZ9Q9lrB3/JZMLerBREe8xB69NdVNXXBruSpwEBy+6qJNWmEXsjYABf3m7Va47EVufkoix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pnbHBQ4DdiiLarFZ3jllYfy2T4Zz8U0U48qYp27hedH0YXi5gcOpotR9jGVd1xDjJ2gKFV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muKhevdr0l2l+ZbNc+1CUGXy/cUiTkWg9CRxV2kzrwMNmDdLFTChb4jsAAuaf5J+WVXRb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LpH9QYk1YNidvaIfDifOYdltN6+/ijWox96WhpNZ9hlSeEKpdKbZr9uKCq4Wxm9I/5Jdr4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91nVFsYdPI/CIEfWclZQJtu0zkCy1ZmoeC3Eb7YELvDL1mQLrKG02Y1GF0oyirkqvMMt7i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E1eSNJA0R11aeQutjTp3LT9ojE3q+9suP6+K9NS+J8ffjXBUfw/7Gvma7O/WD6Wbkt5KFu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PyCn366XPLnkGZMr8CJMbKX0JI2x/omdpMJZTNBEaft1ZJYzXMEYoQg0IoxiJgO0SC90HD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rc8mOBKidBMhp7xeEt3rSrWu2qiuAm+raQFUfFLZDaJ1/hBOrPu3RE/PdDoh5qg9tdfcNi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bfzZritQBSzVo7Spxj8EccQWpJNJgbJ4sS5kWIPdmdqOezVr1oATVmr0ojHS04aiTCLySi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pwDekOMmfdFkyfWQEA6/ns4rSO3pgyJokPuvbw+wOkgKwWyvYhSYeAblLwp+HvM80wqC9T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GAxqIQYq/eA643ST6e5icLH0+9QKsjsNs/Ht3Gid/ZdNDwqyIMFzu9VxOEAeVMSDZEPdgy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jrHmGia9M2eIs0Ys5l6Pg0NdWJHcDHtEw8aidX4vSU3NRYHBRzU0EK1MBu+xK1h3y8+eis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X3T3CSiTuA4dmk4MNoQnMEDrSrdnliKapUanJSZqhQhzZUHykFJjWwgVpUurppfENzJBjx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oEgScE2RMBfBUfl+cI3odtIqD1m4YP9TQPr7j/KxpuD2G2Zj8y5Nfk5qMwVWXq+FJB4YFU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nBxOVB1ofwTvARfHI03QoGGhKPSaaSFu8D7/e10Ozpx98EE2/EPuA1lC533+vnrdOsGzU4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MGuDOzId705q2eIg2wcZ1GQZ41VWZSf8AOQ5y8VCvaBjgNLIBEKNn0ezBEM39RX7ABwYVj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lJGSbZTXQM5SaMAuPmVW2Km79MSyG9Q3bb2G/pYIG4FuqB2x3OmjLurGuA6GJMCUEbFrZ0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Qpisr9yDSjWAICLbw3kKjli861oj2pipZ/iTtyKiLKPFHqjunsj0x0IEFAIpspN08w3kX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u7tU76Vr4bLW1K/itFPrlMhLy/8AqP8A7Dm48gbE84kNz2EEggoradi79hAhURdkVyXw7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C9H+Jm4ayyD8qec9my65VhKSIMcYw2+SC/YEHEaOcWdwoG12aGtHVaQI0l1VfF9r5pfJVd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sy00Kmgfty6z77FSB6rHFDSqkrXWWuP8AyKxhicVeFRMvvgqoMu/6MvfDCZXsWa+RUQYbI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lhqMqA82nunk4edFEbixP1UjB8rMUjpjNn7yeWF0/PC+ljrmKOpvmwKPnujR8hlo8w+qJo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veja4ebW2mL6nVQi2hIMcwHaJzbJ7fSpvQsSMvMCEIljpir5hOK0neh50e4XSkLw/BEtgk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ZS8xkcTEd3cJOZX6afzzrCnqca9cmjrC9+rHRUVtdUH4PAIzCGBTZtc7Ub9YBlFG/CddtI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Q8V6MoBHHLimliumCEeODvUoTl6J86yl66M6z+BVb/IdkjOXmsn+plCpsfbyobHyvdX1rc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x1AOZ3Tu2DOmcus2voyizQBFjTmsPH5vCDJG7CYoDEn6YUURnt3Hg5MY9A/OiMQQ9HzO4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H4gmwDM8YBZBnBOEeBBvtBfrCwWZ+cVrh0wzg8v8ALrkGtiFB3o6WC3hmKZOO+9oixezJ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iNSVuTzh08QjxxM5Zezd9WzTjzd9u/nHD+LJytW3s2lk0NYOKrhFlUxosZd5WcctP2VZSJ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k0F9CvA5PIgmlSRNqXJMqLO0ENiZvERh2cIAisjNqHkvwgzgusASSwwQRRWW+syPRjhdTw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an/bH/wBSkMc1v5CmuNUumDmJaeo+9YwJ17CZeFQC15gFHvCo3O1bXYJist4khYaCskfdR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IvwgX8cAuV1BeQa2CrWjfoMccoo4wwUIzwg9sJ8+/orYGFPfbTFWwWXjK+AwVjo/gfXwJQ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qp11mr886ez+4nKj0LM4axofL0MATsJA+cohA3pw0kJHTIHw/wAQ1YcaIqCArvjZHHyY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K23bG8mDE50ZUwxpcoq8h+GuRvovuqy2vU1vLG5xNJfrxCOGi/gKp79FKBg9Bs4MpVbWh9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Lpz4w4D424vn7SOy2lazbFRVwtbnFEBFC9LtsAaCPGAGkX5SBscHXHeUNA5G0Oz5wTsyW0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K/sFteuTmlP2Gbi2ctpym2+qsmmLr1/idsSVHWU3TIPtk4z2w3xwyVvhB0SnN0+r044N/h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6GEIGXKLPRDPLFxWfxHWOU4V100HYQJ4zlBvEx99/7x4S4M2bdYvEjlZKB+dpdFaT7JNIk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wTgM5wcPRSar/AM/vMBpAmK9e4HIvRTLOcR+QrpzowNckEzZg4ZXiDSSBh0umXs9Vm2dEA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0sS/dSMvusP8Arj7z1mkxqiOyRcucE8o0RFAaqUu9kEI3sbYQ0PfepxUL6lj9Y4Eb0ClkD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gdhtFROHpAhtXFi23qrjNogQqGwhDhZVMw5/HdFmb2yW2Yz9m0wXVNj9VLdH8rfP790KkP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5y+3Z2jr13geSqLPTffCoyGZ+xtpb7eg2gJEdZreRn6yI/jj1H640/C6AMj/3kB52KvSOU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bOGOewyfWSaZQc1k3r15K+wQ21YzX7N4YBC7p9O5GstIwnrggEmPMAHMQplOiyy66+ZEA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t5EYvQ3Wtjozsom1dCRwIhtHK7GjB4T+6AoHxDiCs5085+FM2PyZ5RSQkJMV/TTIhx2979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I2VaGcKeN3cdVk5QJR0ONqyhKH2EETccVfTR/ZZyXXmzL1tVFo6l8szUFsQBs2wLBt5kp0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5Qcxug+QY083s3mP3RCmiw8si2wgfs0Dv/wB9ust/tNjLSy+MRl4/QhG+EfJ2FbFtFW97Z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WCVn0iYz+FQ6Aaqtgu5K3qKc6zcnwSGNIjePjdg/zZjiW8uKBszjDXk+9rdBGXEXnmSIZ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qLffdX+ut9sqMzooJYh5cQ8aPIxdp6XevhIrtvzqvvlQ6FgHCqZf/xAAqEQADAAMBAQE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AwAAAREQITEgQTBRYUBx0VCRofCB4bHB8f/aAAgBAwEBPxD/ANKv6PrCwlCEooOEoilBN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gkQnh5deH6XhhiEfToxBM2itiPrELvM/9VQQQa0JEKFNHBIgmjTL8XwsXF8UeGLJYfEP0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F0eEJsWU8kv8A0d/s28dCWh0sHGPRa6LSxz4PwmUeFlYbEyjyz5hiw/EH4+4SogujQkTZB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olEmF/wAe/wDNSoquFomsQgyTKIQgySEkDY8sXhYYhD7l5eWLKzS3KTwhyS4Yssa2SYYgi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lL4pf+RpdG74EQbSG0dlBSib4M0bwDlXwvC6MYhD7l9PnhJjVeSDEsIJIYvH2ImxrVEhC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FhZpS/rf+emZUuZbYhxNlRU2Wvp0P+BEomhITUGh4exLws/BdHhZjIQiIsUQacKKKdQy4n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NEIIELC9UpSlKUpSlG/1pfwf4JNnBtvx2J7wSIITQisSyxqcy7mGIbSU8LKVQg8EIcKUo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4XkxZ+4Ih8PpRPDywhYXqf8u4pS4fi506N310IcWEhdDRicmx9yVMQZBSEILZcNiwxPDFh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wh98Pw8fo8Pvh5XZwLNyswhB/wDAv6vykVLn4dZ8Z4P6NdjdOcfQmxiFSSGMYsPmFh89G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WIYvxfcsvrsYQ/wA2vMzCf8dI0it/j2JjU5EUbQyTxXdHwgtvyFh8x0MfPBCGLmUI68mJe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qEMQ8PRwYL1fcIQn5z94RIb/FJvgv7EixRicGE/wLWiCViuCWGIXcNC6MuhYYsMXMRiRD/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WFuHl+aG9HwRBYgp1cI/5j/Vf0P8AwhCEJ5SrgktENHMvsWEwYjog1XTjCmw+CH0gkU6QZ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fXiFguYfi4k8GVGJkJDf5krY3Y2Jv4IGhrDaWBNPaF+7fpk/L/RZz8ZnoeHs5xZ0gsdYR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NWUSJmZbLnjwuZXlci55ZCYbGa4UKvRmSjEg0SNGdCQx6IKhvD2Fgq/SeYQhCE9SmlmEJ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PWEKiRBYeS6MTysbCfg8IXmsrJYa1gxc9oSFYoFoQ8GjdhMS4aqz5DcYSPwmRRzPxPqZar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7mIRI7+TzctH+CMSEEw4VQ1VGfTo6GhsTqo5IVUxBYYs2+COff1km8cLMuZvhCURMLDwvQ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XQbLynHRtgoKMCOPKg168Jlw+TE75hP2njWXokIRNhDTOB4T2Jiu7JoSIRvpK75ayxeC8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0JTCMmDWFC5LKwxKsSEhrDdEwJ1U++NQPWmb8KP6iBoOBprNGrEkCYsde56Yt/wDLTBKiG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SEldkUG0hNGPg9j1hYaFwTGJj2TQkIexJ5tCI0aNDYmhyf0JjZdYflYLmIIeOiZTHVpvhZ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CcYtQTgncUTGyUh5pcxl8IgpwYL/yOxtGgTTF3Cb+FY1bGnTYSfSP4KbHJMKXDY2KsjJhM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ysk5j5i8vK5hCbFzHwWU++XIiaVLMJ9xojEjg0YkN+msdIQuHFT2LLHgd8yElw2J3/iEL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tj6LuX3BjIQaGJEGMuxYoxMfkscZ+YMXPK5hHWIJYQ+nHhdHJwKWQtQmbOVH0OCYeEysT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IT+CobIaYrYzOCZilQf8AEUnof8HsZoppnRa9Uahp8KLIylELmKeMXG4+CayhD0j7Y+k3l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xYYu5TKceEwhEOFm4Pp8IPKwjrEEtDQlofRNCITHkTDdMH4WH0fp76QTQ2SjUbI/0NkcG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KD/RCG6i0Sho0GcfpjcRS5Tgk+jtFillE8eHBxiCy+0QgkQ+nI8EsLg+eF0fD4LDy8EiT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eVhCbFhYTH0S8cmyPuNCcZDVOxeC4TGQZZisQunRviEvRqcwW9RIqLexuaHG8OGUlRGPQ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iHhKjUJlPw9hOrNNHOVjVZCy+4vBYWhlwxdHzCH5dYeWQhNYJ5pEz3hiGIfReE0ckWXzG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bD4JNkw1bQk3tkdn+s2EmbHsmtiSHfCHR8GNtxHNCTmLKISCdkSjNSC0PEJ4m5nwc5QjgX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zrLHlsXSUmhKDoaIiLKsuNjRCEE0Q+DGISx9HguYQxD755zWsUiQxM4iF5RBImZaEHjRR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jFDFlqjKEoUcGV0NFtl2oN6G2JP6JIUEvohD26N7KXynBsmuvCNhKw9M2YsdHGDxPEIJC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WesTLWsrhwfBbRB4XMfR4LmFliwsc5p9GKVCTBrZEJhMJDWHfgxOCexKog+DN9G0UP9ESw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+jFa4KxwgmtK39Ee6EoWDa0IS2N3xCeOBjJ8xTXhuYlWOdZ7GGykMeFiC4PmH0QS9kMXcf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xvC8uMLLEJEw+h5hdDbwpBMlSEIz/AL9JSEFCKdEsL+hOjpBqjEuT0jqiWh31nJHo1Rf4P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co8z3wdnGbEU4bNi0cG4v6NPWbBM6GHlD2NYWUNYJViUS8JhYbRSlFBpixSiZcGuHOFliX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K8EoPUNdZeKJi3iUaIQSeFhYbZ9uITQokNpCdGqOoRcE0HgzmRtqfAbKja6HJJ+HA2znCb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hsXI6GffDKIpRMbEmhaKNsiIhQqIIGylKUo86NFFvK6c5pBNIIw/6jH8Ke8Ng28U+Q0xZl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xUdNZpShWCZ8mFXGOiQ2oSdFr0hJoWh74NFE3RtpbNjesX9Ca0xX8bo4Hw6wxnBecxj6N6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MX4C4UVvMeahNFQ0RBIyqEWCeD7EF/wBwggSkRMQRNG4QaHmioa7ESoXrYstC2TExRM6Kk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nYPdhJNEJNs6zWw2DRRDR9EIiiCqN0n4IGOB8H3DyvOYx9G80vmeKVF8UFMsotlFKVlwnB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FieUsUfDvD4NlxCig1EHOWKzcNCzMQeYPYmhoX+ncEg0m6PD5hvEf0+j0F/RU9pjawbSO8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3YkWK5BSQ8aFoy5Uty2kNnwS/o+YbhPgtiyyyisrKNTqyS9UuKXwS0J6O/UEsMgmsjRHRC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54hCiL6aOGuiE1sUo9kFveDYmJjFGf4hJUdDXhCWxJsG4wMaE8Qmdj/AjFUPn4rQlDUIPo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fFKXxbi93zfV8HC2LKXpixskwmUSLIchN+JiZ6T6UpctJi/g1hAkIY0f9C2hKHctBuUahO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rGeX9SQ5GJoXTy1lc89jwmhj4N4pS+bhwx/kvVHw6OPyZ1xxhohBIeOYgyk8w3hDxBDRC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kY9IWxoqw8H+hLeOlwZ0deG09YFRO0bNkxxguhY2WLC55TGz6cDOP2OB/kn47whcNWmcZ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4ImOCCpUVtDQ4IIaxR4pcJ/C/CjX0uEGmXwaotDbZYKsSQhkS4bYkaJg0VosTDdJjk6OD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8cGM+nAzgfi/jfGPpRfinnsQhcOxdZWETeXhJ4lvGhoSGumMSOZ2XEwsiInsaIJkH/BuHw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x6HpDNsJzgk2NCRsrooLRjTIUIJDWOBnB39azzHkh8GcDKUv4sPjHhfis9i5l0JEMQvLwx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CxRT/AEoqPRWLZBZTKUTIT+CQ0V/RtpaGbWx2h7CUWhvYmuF2UEqz+EJYrKIdiVwhxG3CP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iubwMTRFk/KQ088RoaJjgfTgf6nx4uF+Kw2xcw+HZsJhD8PKxaE8TCGhFA1VBI4zgijZXi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OjQoLCTTHpGxbsTQlD+GL4jGLMPQxA1b2IwhJJESEuhp8OcLo2n6SeV1GtDEE2cDOR/q+D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wWEt04O83qjEJYmWTHzhf0NL54RcUEI3dWKMRr+kTIkawoNfwZcE6dODZ0fBBQOj/AJg1D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Jtin0VPom+sgxbNB3osesEcnf1c8x8Gs3A+4n+6fksoR2LB/xvD4w8PELBYonR8LCiGUk6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/axoITOi0xsbmD2UIPQ0IQzA1ggkJpcFwe1RtjCvpKF3WHJ2y8LvguoxoaxcDxP8ATrD8L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wZ8/F44YlIQg2JsuIbkJPCHfEg2IuE4NITCESuj/rLRBoThsdQx0K6JEZaQ2wUOERttYLR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sXBDX3PLDYxfo22PE/wBOsP8AZZE4hqJvPML4Lh3EK4aHBSfo6mIfRJPRJpjQjCQXng3h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kKIogkXRQsGzokKPLForKWzgSFKMomci4cHfwhOEueGIQ1Y+ZT/ToQ+/sunB0LmMlcdF4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JcZjY7f/AMC/t/8AjCrcIdKXCE46N7GWUO+EuKXDwmEN/BeBi2UZMMJiYy5mEbFxcN4Sx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5Q+hdFEsT5lP9OxD7+C9IbR0I6FJCCkFRUVDaJ/8AciTYUq9NnPFZ/YkqOloPVofRCHsTf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IXlCQxBkyjqEnh8Joniiw8kqbTGTCHyHAkSgkWmKb+EQc+YQqbCXw2EyGbdY+ZT/ToR1+C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dCRkkDaOGiJji4Kn/ANyHNaC6NRzlF1KBiWxSUZEhNj0hYawnCyoySCb8J4YlhDeGTC2N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0XFyl4+iC7h3EEs0JX0UsloRKiYXRdBDJQgWkPg8Txr8KhOnWOh34bE35vhq8EkK+5F1ic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D/sPq9i/wW+IcUQzff8ETavBPVTf+w6Sv/wBhouf/AAw2kxwNR6CEqaLMNYWMZ8EQYxNjY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xxixNC8wkyh5TeDdKQkHjnDgZO/FxXhHIQaEHrGPNPzfeO3+C83HGHCnEh1HlPRRtP+CVM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6QqbzIQQJEEmhBqic1EywtRRMJ6GnnhVhNQl4PCIQSGaWILhCYWxPcxoaIJiI8sMRzg2NV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bOGGJYG0M48Qn4dEJOi9r3yJniU7jzSn/AMMaijdKYtE5Ko/zf6rBprw0NWSNX4Cb2Khqc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CRCCWxjQvUN0RdjZbhZWEjCE9j6JZXR4kUmPgPgzkhCfl1hwn7jF65GwjjhNA9oxomIVe/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f+JZ1v8AikMhDoXCyokM+fnMrQ1STwtDQ0QSwhCEEiEHRKeibT/vCVELbKUbG2OgvE+DO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L76X/AATnw54SFJGNXGNDhGbQp8TTHd0J3/wtITduYQhPaXaHqGqoNRwfh+ETf7rFKUXlf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HY55bEXPSN0NCzPgzkfqE8Q6WOn78iFjiIWNiIaDT+DCp8Ykdf6bR/iGn/BWbRCYovwgxa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JrwljZXKGvc1lTBljOskhKiUGxMuDaHT0dhIviZp0hqFIQnhuDgZyNfg1iY7x08QmF4SSx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imN4paNiV0Tn+s/8AYRGYnEGvCxNExMPHaE6iGphCZY7mZRyLCQ/xeGGx/wBi6UhqITFsa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jwSkG0srCRRM6NB8QjpYQZyPw/wAO8dsr9ORMWH1ilKUpRtDv/wArGTKP6IX0ft+oqH+R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lTw0T0hrNGELlYlCiGJooToajdDgLFUVysI0aOkJhiQyjFi+DOMX8HnvMv+BSEcUW0wR8x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N0RlbQ0/gl/AxYmUhrEEqTwyZ7i4o3hogb80b9bwnCbpSEeX6gGaUj6UdNjujNL0T0NNj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IdISF/uT4GM4Hie3iGjzLyhEGszzvMNoYMsKilRUNlHK6URV+4nlaGTEGcJiUTQ0cG/CK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wrN4hEaxrMIQiJilKXBCgknRo8DUaEFBIx9HxiGhpISnMcChBY+B8GcDy8URMrCwnpMUfp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UpcU+sYX9EbKIzZHhMuLhlLhtiE+ixS4uIIQsKN4hCeKslZWbJjRopoH8LOkb2jmmNo2C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yf0YtDxwORhM/6G8NUYaaw8ouYIWOhEEifgvNcxw8CHiavoTq28JMdZoPhRspSlzMvUNVQ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RFL5nilGQn5aJ/S0TpaLbZFCZbR/gX/B61h8NjE00PHAcaGyl/gzQ6xIVkCiGoMRMLyvMs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dlG8La86L/wZrSG3iZ14P12aImQJlxRIhRZRHmEzSl/ZYXRod/psXaODgbOH4cBNCWfxD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XZ0wHpRPyQhN5WX4RPwpHWGQcxKQjHt3w0Bb/AAcYJx4NrDYpS42ZBsmWLDWHpV4JGiPgm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SO0X/AINHBDbweIWMZMEkFs45iXROMazwEqESRZLtFBSNUhjRJOi6IyEITyhcF8X0i5R1j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6NIQl+yVQ3aQmQymiBtCOhZhBcdYS0If4AKwZplD1D6/CFYIylhDQkRCZOY2Wq0urEy4fA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bGl8EHMcDnKNA+k1oT3omj/YqoSSL+H+H4QUEZDdFlDYssoooooSZCC7jgQlReD9Ex1BKn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hQm11EDJoS9kgx9FBKkyo7HxhwwuIbeOPdPFIorylhlGt/gl08Fuxr+Eo1BGiETWeZwLCH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RaKQ2OsyEITCEJli5ilLi40aIiIi/hBERY48Uo0NTzSa8a5pdjSESKh7IyPFFhjxwPOyOz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LhQ3ThD6/ZDZfCZcNUo23t+l+++Bx4eCIFfMD/wBPmREREQyD8BCDzUQhCEITMJmCuSiw/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haFIlYxaPFawf9N/DZ1jH3CjC1WehZBNj+MLSueF70viGjmH+qVZRY8uByUb6Zajkm2Q0x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PKwT0IrEKjbLorKLjTJSmsVZ0aNERA0TLD0gxomLiCbD4Jbw+YSvFdH3wxNiWuSwznNOD3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QglEde4KiTuG2W/8Agkj6PHLGLpvWgif/AGPxf+TeGDnBkwtoDPTq/g10ShtuFog35TxCY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PCF3CxCEIQ2K/gxBiwbWF2di6Pw0L9Ey+Y6LsYmsJn0YhY/MjrzCYrNvNw/8AhQaELWcIV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OLu6/wsgxb6aYtHBiVRbG6HQWu6MWCGsxdBA+mH0+Yn4spcqUbPhcoTG6JDRBomFohIYeh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0fnXwjo+4XMG3kh7h9LC2xG7YhCYpRkzB6yv17BlqRY2+H+QpwS7ghnJcX/Q42j/56E2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KuCHJ8SKJaTiHRO/X/8AwKiQxjYYufksa8PPzwzYSMTQ0NQg0JGos9oY0RTNu4F0vl6HW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OhOjexc8tnjZkDw/FLiZSFGCk1+SMCLsSLRAkQlokkSl5O6EVs3KH/GLju/8Agb4KCf8AR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4VpRfn9/7Kin/ADRY2PuxaUiL8JEx9/JCxrCH4+C5lnaGhooNDQkbGohFnRrDcxwOOvPRb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SMak2WDYNsfTmCVYtYghwps2RkITyt4WcBr8iwglwaPlC6EIQu/8A8ghjLB6/+/8AgRXBi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VbCtxP4Jarq0NuhJfNZNRBoomPv5LMzD5h4WWcsMaGhNCFti6JiHzj4wmh9F5eMp8L5mYU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0dZN+V+TYG/FZJgx7KLT4mpfELtDU8/o/6/8AH/7HoRQ9G0//AGVUN6f/AIH0U/or2UWh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iDXpi/B4YvHw7EMfCCWCPzXax2sje/ToTRBKPQumjG0y7wWDOEMXY/wAsxS+W00N01/FdO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+jhofYdhog/4Lv+YmHYRdRX/7cGa/8GxDWgqwpBvh3MGz/o9FKNlRcvzBiFiDEQmPh2LDR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8SOYLhCEIxBrZSF/Q4yFExccyQSExwPDzSl8Upcb7B9/itY+j6R2ILQagjaKSlX4NCtDP7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Y6eyeCVkD3U4JWkIJBDQNtjRTf6Niw/MJ5YisuU8wgjgY8OPKEF5i7IRwQSJ4QfRND1hHA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a/hDeG8J6GXDzCEzfMdMpk/TYEEJUSG9iyiwr+Oh7sTYsaZMM3hMbDkJaCw9MSqSE2cRj1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88/PCYTwjhh4+DEITKaGIFs4/A9+G4yNpijCCBRjN4uH4hCeYQhEQg+/itHLCGtFEQVFmF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FRUkL6XxQrYTKMcBD1soqPUFjyPV/glhiEPyvCXldzBiWzliYmEhPc7D55Rw4GLG4iNeCY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gqP8nuS4NaG+D1cu4S/qGNRodrTNpHO/oSL/APwVEfJxPo0PdCz/ANKCsRjUkvL8rx8IT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/0SFQpBIS8GKHmfhEGcDFg1B7xSC8ceF0fB4mFmY17fPyQ3UI+i4cD6OXiMnWQMnpi5/CR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P/vCpwcMI+hd1fBuR/1GmNcEGLzMfPC/NVAx8GEH/Yv4yPGMh/mS+FfwW1B4djNCZCY6J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gvK4UTo2djHhlzS/i2vzjeUPhqzXN9f8ApP8ATvp3w1bQj+kEheCaYRBgKJY0LE/NYn4P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kJYWIRGmjw0Y9jQuj0UuLEU28ITF8TFGzoZ2MSbTI2QhMP/hoY0Q+HRzwmRhRaSjdBjTdl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/AN+nRxxRik/oVtn/ALF/0Wsv5h+phIWabzr3DkMeEIovHbA9kKUTJhlwvDZV7gzrCY6wz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7+fLKY+htji4+jxNf/YEy6S1hMW13hxxT/vAgZo6ZskyBL8kLwve804DyhYXjlkzCCHh+H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xS4RBMKFmHjWJiE8VD8nhvCEIyisUSayhg3vMnhjf4SZRstZItFaE/wD7ToUkqKKsWoyUY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+TXnkMfMIWF44J4GIjEsRj6THRfdF0cD2LPDYuKUpS+YQg1iZhPKVzDFiY+iiZR8P9cWKC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tKITYls+Gsc+Bogl7+jJog/Td9SHhYovD5i4fcXB1in2idYxKSZvhIXR9LkcY6/WlKXF/H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uCHQ1o0pxgj6f4cdMOxzrRojQx9JIrKF1OTkaJMPP30ls+YazCEyvMxlKJicE6PD4XxCPx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YWU6IXMdZmIT/AIq0yjKPax9iKJ7E6hNPKJ6ap30N80fQEtFT4GNWF9jiBK1iUh8Eo9YrL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7D9Fpxl8L5qNEIdIc9JXPC9qLbOvCz0hCf8ACpkxoWLFEzg7hjITEGspYkBl1Q4P7lMrh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edeWtC9z1hKZQn+dENiHiFDwnMQeF5J0Y68JlxMv83rL8UFfwYkbQnopT6aIkgsZD/JEEN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Jj7iE+D1g+YSpPXHnRR9YYn5X6XCwsbJ/SEwpFZS4hw8WDDe7i+J+DQvTUQiESGiCEcGqM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iyo28ALx9z9GhD4QQxefvnnEGoxc8L/hXEwg68topbhMvmeZ4v4L0+Q2PCTDQ3BRf+ktJB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3THP5LwxeV3xDjKUS1lULC/CCREffwf4QZsXlFHiEJmEJ+qZZ4IFClKbIKg7/ACQhw+ij/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Tv4r0hBogusj8fXpqiqExPF/G+qNi/elKUomUpSk/4VzSlFl1FURb82iqLlNCREI8K1hBU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DRMk/TQulExsubmYmKUpcofm+ohoeJi4ZSiwub7XpvFKUpfL/AD0XjnxD6QhBIhGi5KQq8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xtooTvhDWszCLgtkzBrxfFwl5ghjOYgg1PCKUVFKi/wDAuFilE8P8ktC0UNkNnigwnS7KL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iM2K0/wCh/ogqJMkaCyYnlDeEOeUyouX+1KUpfLITDwhF9qDJ5hBoaIQhMJiD/FCFL5pR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mi4XS4WE9lINIgVJ7GkxpMFU42MJi18NycJp8P//EACURAAMAAwEBAQADAQEAAwEAAAAB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BMEBRYXGRUIGh0f/aAAgBAgEBPxDL/S/xVifwF3h+KUpSl9/Ri8Ifk2UoiYZB+O/PTDcFj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w8tlL/Dn5LK/hcl9N4XhEw8MglPCG80TEwmvwZ0MWGdBDF0+nHh5WH4eL/wDALK/hcCw8X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GUqCfheWPHBcysPx14fTh4fBdIzgvqifhseH/ABZ+9/g8YvplG/ZjwvxY8rKw/HQ06VBMO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P6Blqr5YsIuWPEGifwYQhCEJiE/k8YeH5eIj/AIXLZR4WGL0x5XiDIQiFBosmwoN7Gy7Lv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WH4hCE/WfxV+V8cZeNlGNoQ2XzYxqCF0Yz4J+WiEIcG1kubjrHzDbPsY+er7+BYf4Qm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rCfgvyXjgeHlDGIeOcLDGMWGw3P8AREaKsjbK/MJ66x8z9YeF4PohDwmMTFh/hf5TRCEIT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T4MfgsIIeG0XFLTRUQJjYotF0bFl+3h+OsPwY8ITXhc8IYhD9vNKX1S/lfzmETxfxfBj8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yvvln0ghiz3K8PD8dDwyTFnzEZplRDWUXC4PC/WeKUpf4i/ZuIpcoIuXjgWH5Q8rKG8PC8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ERHw0N6wrxfcMQ8oXB4XmeqUpfa/i0Xu4bnR/wBRs8sSg8IWHzK4YuEGfBYeFhi8l4fmi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8x98H3Dw8sUZPc/dfjcUvtvFKUon5bmxgohqYeHhCw8JwWGLhBogsQmjoawkQeJhZXlC7i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f6cjRBYhOKCJF8rCTfCg009j/AGgvFLi+l5/7ilL5ueRDEUFj0JF3MPKfku5TENobQsUou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MfBY686oo2UpfJPDHj/gugJJYnGr4NTNKUv5vNKUvilExspSlL7TKPZSFsR2YwX9so3lY4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B5XR5flfiu4eGdY+ZerDY8LLYWWb4jsZqIQVZaGj6QdS8S3MXFxcIZhauDF33c3+i/ivFx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t68yjUwsPglWNQ/t4o2Oh9EIR9wxi8L08Lp9Po8Sm4jKeChY8MWXhCHgyyFKiVQUqwkfl7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vhBIa0flhQJlp0fcNNOPNKQ5/Fetlfss8KJlmHzDzbELH3LwsonmEFgaX941fhK+FHwbDY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LLeUMW2xqOFVhKAn9F/YgYbCdCKdzBL6f5DaP5CQSJF77kNTTxKaRf43BR+G94XlLQyl1h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6LDTZRGaKiopctY2Ns2fR9PpMdj6fMM+vKw+eTN9FVHadGqolQ3zy0JCcFfmUmYsF5s6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L/f4XAuieGl5YrODo0LgkMWyDNyIUJBrjvjRCZPfwmX3D8T6PDPob/MY2yLDamGBbykTwp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+BTTw2vpRlw+JMHPom4r4NTEGsX+EYlF5I08/BDEWUUJ3o2omIQ0Ph9GiaJlF/J9wzofR4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xQkx4yA9xmqM0Txoa8B4S/DZwTJYxKwh6HT0I2uiEJeyusSQdPaWsETZNVDJ/eIQhCMa+C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KsQa+n/Y7rKWC2/B4SGfMPHwQxcHijYWEPY+Ex88LLwueGfT6UZ0PoxYPvCwnhHWbm7wtV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F9NE0UsSPpN1CGQ9XZqPsiPZH94ksQt0URPRTErcZKaHcEOiUJ6vMFJVkEy1dMZdCNniE0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O8kN4Q1l4fMHwXB4Z3lYfSlGz54XcUuFweWPp9z0NbIU2E37f4U1UWmRvrHXNKxf7hVhcG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0KusRNoojGaF0Vdj6IdKCX0doJT6RbGlFNdITH/QbmC5j6MWG0i3MJ4WkGo48PoevJDyf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zF9j74uvCzGRkixcMQZNzMo5P8Ah+uzgqvjNHURmJYwnlYZoL9GiNA7aonOBhBWjElBYxE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bPQv6XehN/RW0NpCXbG8psT6xPAlFERQ9odhixUXMKKrHB1gxDx0PD5n4IfD4PCFiMSw+l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UTKUuhvBi7H2IRRt+BcxPKH6WTRDH0rBpo+zOeWp6FengnQ1BQJtlB7ij6atsrojR/pIl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Q6IKzNWxJvSE+iCEhtfBlN0ZoptmupCaxrFKUezUDa8jwhhbHzPwQylEMQQTGxWDZaxwJ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j5ln07wmXR0dZT14n+C7kpjiZC0M1NCdR4vhuCTQsW0NGNJobjGFN7FuCq2hf3O9DCx4C3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QTbGHGLsbFoYatQgGvEUtobt7EnwKm9leEE83w/ZCNLeHWWdw2D5lcFg1o6NiGw2PgmNiG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u+KPgyjPokHRCWhIT2H+HQ1joXQ0MYZyTIZUQOUM4sVB/0EhxhuI2Ua1US0NiVDaaGmiGO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sF/oo3pEiF3ZHSHPeC0gUDrEESWxFwLS34v4XJ3mEwxYUNNdODgx9CH5Pgh9EMo9IpcLv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iRCQnCXOs/c9CWisdZQfYSZGVlDn0rrQkDQTIWKhuf8AgyYcaEz4f9KKCDZEyr6aF0plv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NymmjNi3pn9Qk+iypxm4JCtEJJWVQnfw7E0d4SkkkCUgSEE3gxjCxBdk2NDTYk0NmLXPuo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xGeRMIpvDwj6Ir0x+IQhCGhJHCIlE1nWGU0LaG2LFvo4zA4+ljOnMHYrHQsdkuCSE1dH+B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SJsVvDVDVGf2+DU1Fg0SgmKsS0OeDT2NFZfxuDsXRYnrrBjGFvlJkkkSERCZIiYmJhDRGJ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o0W2aINopc0vhDLgowosNDrQdsFb4JsbUgimilECwrEJ9CvYwTKNmmxhF9KSGZo0WPQ7QW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VY1HsV6EFoYE6aG7b4QREWyGEppfjfRwdi7+PR0MY1VBuxCMhCEIaNZrNkEhoiIioUIQhC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6Pvl+l3JdxscdGr4bMNVQix/UJhhaGISmx6HRoW0JkIeIzEn9K0jcNRL4aaNCqQbQ9g3X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tjj0hbDUfylEOIdlSixcUpcPsYZuzgXYm/E87s4N4SLQy+SEEhEQhMQmGLEJ+bwxj6vL8L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udINMUyDUGoN62RNjjFg76Q/4NhJog5VQ4PYs6dN1ib+sdbNHFgjK0VjRobH9SOxnTZ6Ot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ifi5fBK4Skf0DF38e8MhxiRP2a/gs6F1eXh4ueMPso0g0GWkITbRDUSNHWhmLaGtkLhSbH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phDDEODH0WixvSmyn9CpkBNsZsZo6bQ5iTYQQbS6JETNCKePDRKx7TgUW3goxd9PPeWcYl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vAur28UWHzOD0NaNRpMVKhofUwmyhtsp/ov7CQ02NpvQ8N5Exm42EWhI24I29YQzYRrYj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9aP5QgnwR9A3GadK4hl2It0EodRuJoY6ysvPeWcHYv3Yv2eH0QJb9vNw+FNTgW4o+kSWis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IFH5Q3BbGmhJtFnRaDUEIJwSP7iYkzwTnToy4jcE9G7SaNi/2IIhuDMGT2yGQuDQkKEIKc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1CF+zF+7GPo9Pw/aHzCIJENNCaKoUdQmNsJiI0OIRROCEDSZtKIf+kEiLs+EVS/RNvGkPT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J9CjQ4T/B6ehnNH/Ygq6L4FfSjaGx7QTTcx5w7XpPPXjg7EL9UP8AS+H06H0Y8v0sPmLEN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b6Jf0UWIuMTTGkxMQcEw1VopdFRIf4E6Q0Y4JNsaSEr6SOYa/oJbo0MtZCEPFw6bNl0PFb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2MvhfMCD4cHQu/Vue8LHOJC9v0h4b3PzuLuDH0ffLx8zBY+CKNFLhTTOiaQ0fCUsFp0W+F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jQ0FEMVNG2MiKH3RSYkehf0bHwZaqj6VMZINOjnof1iX/AFHWKVChUMTGWDKNS0ITZ2bYu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ffqrL78c4uP3eG9lv5LE3R4dH3xSlyi4+Yd+Gw2IfRpDX05gsCZjE3isEph5acQV8ZsTHI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9iXg4KNUSaTEW11ipU/6NPDFbwVY9ITGNBLRRJYM4Hw5OvyuvVcCF+iHifnRYeHXl+lhZo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mw4JWsqI7EaMTpsNBNlwtFCGJIQrb0KmNTDoVi3xaQjsTTHCYaNCbfB0JpwYcm4w1enGUS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6cheGLDOvcF39UP+A8XTJ/seX6RRDG8RcE9EhtSF/CyNFRtDYhrCeym0L/I0aEhBBE/op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CMQ1BBPUF/SFKbK4NmQbTE12O0xIX+C0OcGzTg2EzJSLBhQNeCaYdHL0sMfeUIpsQen/AP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g9D5hYhMQhCCaIRiHCZqDDotIZTQUQxjkiE2uj06LBL+hnRN9ExYSiTXBmyFKW0MCb2yJc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kJXeCVNMkzCYaNEybC2IIfBHXphcPh344Ojj9kM+j/VDOcDY3rNKXCPv8/3Qvo0KHA/6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IxaVjddGoNpC+B6If6J3tlYq+kLWCwYcDN9w1cF9CtfRuNtiUHRqsj0Xc1iVlGN/0Ro6T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oZ8Ezry3wzvzdHH7LKw80vtDOToaPhGQaIQhD4/4VYZiQqRfEGgd6MSNkUXClooNr6N6Ft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g3+jdUE6RL6dNBmXQmzc+QgkSh0aEjguEINCIJUUYkPmW8slFoTEtDFvY+YdbEzoyiz3hi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mcHQzgpRkbV8aKa1KP6iQukf+DlN0Q6G2uFZdE3slJS/DQqDQ1O4SFZQnRViGJmLSLs0OD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4bOCY8TDwUHhsaoSyo3iEHA34GdiZSjjo4xSBI/bcJIYvFZX+LVIFfufwNDaYXRDWxoQJH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pvjT/ANE5WL/0Tvv/AOsJbGxM14d2hR8wU2II/wBHRWnREwmx/hULZwe1Q9PYjg0YlCobw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EZHRB1MeWgkFhbdws/DrzTEwzsXg6OMQgSS9wiIL+H+MLhToarK7CCR/+jQ/t7DORunNZf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w67hadQxoau50EJVhBopMSHRq9i2HYtxDexRpjTgQ0Oj0dEoJXEzEhO4Mo28QWiqbYsNa0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74KXFKPh14QdYIpSl/nS5hdH3lHSCx3+kGrpkV0ycdX+uD/RjQTTIJEGsLLGF9GwgQJ0aP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SMPdPo0NFm4exE+lUHAkTTLcMffRcvghPB3gvCXl/ybjCceBOlGxMn/0ESYDe/wD9FcX5H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2JjHhfjCIhJiEIOxKIajqLSmVkhGJihg2CcJMVGMh3hvDxCDWhseeDsXBZpf5T8DaKUWCk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/0THf/wBgavYbJH+LZRjYlRMg9CcdLVRFOsLwy5uF+LOM0b3BCV7nQ8saHnvzMvh15OhC/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aKyih8jVJn3Cn9jl0/LEXHfOf/jh9QQujQmj7mjx1PCftvedwWFqpoJsITLjYkTEw8dPLE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jRK5To6F/EpfdyxsacYfrVosv/MQmkuj/ANCLrLENiL5QEacFadELo35oyjKhso2IR99UW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9E1Rr0O/oxbEhMpcNa9Hh5fBhujw52NWhC/Klxf4LGhKUI0vw6H/8hNhf8Gm/nk8rMzd0S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CY3oTGf7hXEolMffaxoqbBpCI+kN4L6EhD5lp1XP1l4fhCBMMO/0PK/gsY8RQ7a2Qh/8AR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qZNHoU+n/AF55hoJ5bgtkxRZWNkJoglSC1wkNCwkQhCFYRERCJn+RBEjWEiEqxU9o64kQS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fX4cYbHvHJ16UT/Bfwfg8YckEGsEIQSIcITQgQ2Uo68NC4XDYsXCY1Q0UWsI+4oQSEK0RG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N4pGSyhNlxCPCkDtEUTKf39kPPA2XPB17L8F/BY8uRLWGviExwFLhSP7E1htEGJEyhIiG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kEiExSlZCeKXMbExWMoiNFKzbIyYhOiX+DESIbeOcfSiHngY4zwNbooIQanqeV/BY/B8wl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tsP8AAcQrKbCW8Erlkg1ilxJjR0TECRuLNxCeKMN5hBFZS4hCeYKcExaUZCCHPhDE8cDKy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To1RqZWH7Q/2+Dz4FwWWieXJkMKxq8W4imzwi4R0guiNFa7i9kiUGqNVEhJAkxSlzCEJiE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eOB9zz+HAzRZbRQ0DDbKPE8zyv4DFwmhtCGn8HaQmjZsc9KUSnQ0S/cFGtYrsaEIQglhos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KjpDRGw24V9NDZXgspdE2fwm4agIWE2yJbnnw/HIx7wwxpodiKQq/1nmfkxnRsNghYeWJw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pZH4NihNj4Lr0/wAEzgY6MWhYtyDWZOURNDUXgXKX4UhZKXoY2Jn/AArIWCFhM0EJFho5y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cMbew6Y0FBNEGOZWVlZRRZZZf9F/1hNfSoqKi5hCEzMvNj7ELDWYI2yyuWL+8S7YmUexpm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Yui5iDLR6h8NBwJ7HaFtsPrE1k2/DCIlkiJczRLMGi23hnAvwgWjN42s8jHlNDWyCbCVF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aLg3vExshCY2bNmyspcd46xQmJ38DehiYzT0J0WEp0jWSo0NpLC6Lgx9i6M/oPGcC6zpH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zBu37Ni9f4HPMH+fpHwWMZfRJDeDb4Jisr0C4IUjNclKUqKilzRjOzRsQvJixRRsYY1Gy2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DY0uiU0LohjvZJmjyw+xtDjHcnC9xfLzSlw/2bfhixzhDazNCOIlExCgY1UjZRjz8wz5g8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VYJlZRXgNmhI8J7EI0ayjkRRneHg4OBc8vof9jpYbWF4E9C0irsyMaU7OPdGoqw0/gruEM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m+Dd9EUrgPowszZvF18Y52VlYmxPQmjQ0IGQhBKMaZtdLhYb1nopcKLCJ9IbKyvBXg2hHz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2oIU0xwz4dDhVjR8EGURTdvxVG8RGl5X7p6zRYbQ2zpcPlCdOH1Dh7OYo14hckPSFoUtD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nouy68qUqJbNERENIVLjxfTeUz4U2aLKLFyLy9wuWOw+LD2z+hwSLBKJOmjt44GaIUuFxM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hjPBYEGgloarJiFGmin+3GpoYxohS/wCkOvNVl88vx0Px156H0WGPvKF4fhPRRKyRC0jgc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2QkwbYbw3sRs4HoJaH8Y+HOH2OmiLyvytOYH9flHHYpTcb2XwC3hqlNDNjxibiFl+4b4hK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Hzy/HQ++OvPQ+5Z0UTwvDZS+H3jtHL0eBZsZfDjuLVCQT0JVnJycC4PFuIeIY1C4IUKiov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5+sll0UuH0xlENUSQYjTiGtK/wDQl9xcyf1R+Oh9PmevPQ+5fMiFh4Y/JdOHk49FqhCRC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7ncF03YciFhwcY4E4Lxfy6EL+SbPoiiYsR14WYplENOj0LCWLhMTF2nj4Uby/HSH0WevL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rNHwf4DbHrzyPZXGaaGo+GyGJiWrg9zLp4fQlrDHwUvueJ4OPycgxliEiwpTQkTH0RYUbF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r8wgxIg0JsZRJmyQ2ZReJ98dZTw8Mead5UOijbyUjEtBxjRsVQmXEIT6dKaFKaK8d+UIQn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n8eB8LQakxC6UtMUEiIY39xSlIXSlKUYsJXXtiKUfY2xPRQw1eEyoaRCYmyYhBjwijZfhx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N7Lg3Sji4Ni2TFfBViVG4zpYVidzrCViJ6pczxBPon4uMPsxoTgncPlKiGMbFtE1lD8PmX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XDLldQ++b746OvDbH3Cw8vw2GolHRfFx1jrJLNIOsLKNouHCL1cUuaUpSlwufk1uCQ8Nht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sXoeUPuaarJHf0+IWV0bbyxt+V068dj74uGPx1j2MXlY6EdnAkP8ABGbFrClIP88p1+V/G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wxY68TZ04BIp4R9xcHtDUTEdSi8Pi8Lp15PvhDbLnoeEmQeH5PvK+HHm5k8eRtiHi+e/D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2xfrYujO8raGNDofjfwfc9R/hogsI7hXhnV4XTp5H3z34XToTE3kafRtMiIiMVDycC5ml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WmIUo8zHQkNRYahoJ4Xmfim/2dC6dOhY6ZBiTeVwh5sGFMIoxZllCMf0WCif2I/sX+xjd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z3lCezoQnlvxS4E+4ckmPhMwjYRhc90VFiViOMikEqhKZpS/kv3800LD6IXBcm2yGenUOw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KaShYev6PizRPY+2JiixUyf6P8BIf6CT+xzZaLKhHcELD9U6JIThRkgylEieYQmJ5TEc45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UpfHH5toXcMSvC79AmiEzYPvhoZrQpj/gbrvo+Lwu+JHQ8XC6PspQn+ixIWGMQ/CKUpRtn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bzr8k4xHKGi7+IX0hZ1EZIIKUgknDYXcM7GdZ5wXgl4gh989B3lC8Pi8LzdHXhHYnlPJd8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E6QuilxTmlo2xYXmHBsX0WIsdHhNCwyEIQfmlLhYZSlKXynoZ0PCYTR0PGmJHvNwj75Wv5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so7xSi6deexYpf0IbwmOYjwU4gmhwJZXqjYiCYdY4wvyhCEF+qx2NnOXwXROFnBX07zKY3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JYPhs+ilLh8XnouejrFKXNix8WELLw0LCIjWYilzo4iUhCek9jGhYbg2dY48Upf4a9Lo2c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xWisv9j2F4DgZpl0ynwUNDkCRCEOhbyjr8Cx8WILy8pe7hcUuL4bmfvtNiaOP5Kwh+KN+H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dJViRjGpXHWVh8CxcPsQo2hdE33CMrHx4+nxeKUo/C/CYXRhf6aNFQhODSZCzwkNDwwlOM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0P3Ce30aM2VF7o86YxLH1ilw8kU6zdY7zdFHKE1/Rf6EH/ZIl+D/OEEodYpSr6XwqIQmKN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xvzP2aM683zS+GtjdJMsFi/iaOMfRfxd+es/McrKZRqmL/DR16WJSLPC+KPEzS5pS+Jlee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xajTQvy4NIPqezFHn589Z+Y5WKXHDKyieF+FGFzyvdLm/jCfjcLy8rNLmEzBPp0QWJ4Xhk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R/wBWPT2IEeYJ4+PLbEylxyKPL6eliZX4sXPEJhfmnmEIQhRCEJi+V4Q8rxCZpSlHtQ0Ux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7uC4JH8K9RGWif7G3zE1fDWFw+Y7F45Ypf1kvyRCCQn8BMWYJDxERDwnheUP8Zg8EJl9+1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6Nnj4JDxTKQv7BBCVF/hsWWmbcY9wh8I8vphi6IX8kueFLiEHm4vheqN/iQhoJ32OCEJ6f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EJloXfaw8N7HGNnBs6cTBtIJ0xtgg1GJawmkLoxcw5SCcTEfUV+COlKcY2fGQIdWJr8lh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kFTeEzpPdw8whCCQkTEEsUglClHvCH6L8UylweRRBelhjGKRCeIQmoSNX0nC6UE1G3SKhB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DbRdMFKKUviXJMP/EACkQAQACAgIBBAIDAQEBAQEAAAEAESExQVFhcYGRoRCxwdHw4SDxM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QhCEPwfkfgh+D8H/ivyypX/5H4v8A93Lj+NzyYdVMW4+T4Tb4rzNanP60bfdYa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X+Lgwcfg/L+X8P/m/xcuXL/Cghbtoe3j7PEFbPQqx0fR8zGkLQL4QOWC9Xk30/pNEfqttA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sWzye/LjiOX/AMP/AIPxcZf4v/w/liw7hyf1AwFPu6MQNkz8THpTm41op43ANq/MoVMpS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LKyz6RBgd249olu3zKOYKurX15lokfJqOjLYXPcxIj34cnzBadThcSpaxnU7FrArLcLuMw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9ZgXGOYkAgygzCYa2WMkyMzSFl0ypXMut0SlgHaS3SwNtToEAMYs+4lmJF6oAf3AayOTe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tHnJnRtblh1R3zVINgCXZBeAgc5upgg++fEODTlbuWEXY8RW4osrrKFOuSrogCorG4lSw0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UyOilbrkJn7TbrEFa2bY7UiWBDlLiuZZBnEO4Fs6qDus7alUqirlOqrK8BANpmbIBlAqNe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RsXLnLTVgvH9xYNgDir9YTqTrWl5aIovfmfUUnGuWlp4lgjLuzyQA5SWaLTgIVaTjD6wBL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yN13GEt3Aoi9jBRd2g4gnC70ssEuK8NVA0GdIgg6ial0wwWyo1l4lbUSjrDcBQ0gRY4FY7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jYgelRLPJPF/4S7nX9ErMFjXP9TOjNA+02kd9tUcd6UXrFwC0z1A0ecUOTnR9EgSzGMMZy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6Ihbs59nJGsGQaO5faV/IYA5VD2iCTjOeYuCVmjqLyCINnGoaZbLgLHVWRHjRVQQHK+yWI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3C8hvcuA9w2KKTDKUDlbi6SMIipLd+g9GEw82GceY0gbDQRBrVmvMxPFbgeAPXNQC1WFv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FYXEiygb/AAfgSoECVA6h+D8n/wCL/wDzGZVCuAyrxHL4qY+rx8XBfgf+R/wErz22PzOva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y/wKEH44iSolR/8AT/4uELdR5BalL8Xnw45gepWd9xf4jPA2jNdn2RDHTRxenj12wyKit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CGaho6PPmOfxX/mpUP/N/m5f/AIY6nP42qFWmIIpq8pgFVAsiwRSMUFDx1HnwxrZbuLCR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vIzbn3gyAuZYYgYlngiNfDCWkF4gQAG9ZjazPEKjg9mNoTEjybYUZ1KhaXBNNagiFXAvhi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lVcKWIplJgyBC5Zpo9ZUNueIQ1C8Xi4xlXB4bhPlvF5Uv9wy8gU8wYBTBF42C3lXghkAWo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uvaPc1upZUtFnnMajibwMMUAwALu1xD4xdhcrYHJHUS+WAV9JxFVDwy8xT9y/qZy5AX2lz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huW8KIpshiis9QTIGA2+IqkUUu8ueJprKB+hGLQrtQoVqYOuokrrnIfBHqo4QQGihUxDE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SVPBGiIxFUof73iBgxiyMQumz6alhjTb9kFdFO2l09xd8i2U6zLAZaT3ZSGgXRqVaxxLcz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rlwsGpS7OV7zIHObWC+M2gAb2fEjUMec7jvFpvqomN5xBZAUNwoPhN+0BX/kR01OchBPaW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imTVr+I32mGeIpmwuJe/+CUBavUqE0tTFJBOKzAQt3dhEqzRdvmJ5Tt0H+ZeGi93EUs6zG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QfzAhYtxGtF2qPvDaMqHiVDFI5TeJgruFnpC48grBfcFsrzmNx2DEq0yNMWhipWbmpZK6h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OBuXkpaCxqIbl5l8DQJZ0zbfWWinJcU3aXz1NmvXtqb3ZdnmXRahDG31MC0TVZIECBAhAg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h+CVKlf8Ah/8AxqV+X/xf4IEWNIn4Ayyp/hiw/wAp6RWWjdOi+D/ZlAEDQFEX8MfxY/khB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E/DD8Mf8AwoFUAyrxK5VjC7fD38ICjRH7e3zCTwRr9b9D3qLrXbrby9eNEAJ6y0vleA5Y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4P3z/AO3/ANsWXLiy5f5WP4049pc7yXRerhNp8NwUV1C/SJVLDrMb3hlAB63FSQ9ISilB+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hMWUC7cQR5QMum9dIVCnKF1BQLfbcU4FIRzmFUcRLXwNFlSwzax6RqvMS7oxC2OT0mh0Qg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Rg3jMOgYAIFBK0uuJfHvcTTDxF5gDUsNoXtAuDAXy5h0cgdRAMhRLGGCNnlp+pSGzKH0wQ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ncqTmIfMoMwBKgxJYXb3FsRTb7ION2dxvUIL3cWoAsVo1B4IBUDUNZzOWAh9+HMxuiGpqr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i2PdAjzkBd/aBNvgrDMYqCqKuFFQpytoSnNqEsLouDVEZoNVrRsjTjAocclxiuSFdW/qAm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+P5JhNiApzANM3mCqVbKbGyDvVCdA4g0qVKyt+/mAkEwG30lh7pb9kTHXcAqOIQNzt35YE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MIvq45NvDQVTGyhG3z/2WInJHr2EsVAs3apSjf65uAMOT9Euq7z/EGIXKKb+IxJqRzMSXD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SmZAp/ohjAtH3X8wgqqBPEFKFKs8RE2s+phc6gD6jiCKpJWlY/VUfzHMB3MQICxdwhOt5K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YyJV+8QxA235iKDtuDBQl8x23jk814m9Z9XbCsrZDDqGhZhEhupjmismMF2OpeGbkP1AcA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0xx13k7hOimcwlqYV3KF4wReN3rxKipfEoqwYrF3AgQIQIQK/ASpUr8EPwf8At/N/+2P4Y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EvLRBhe8PvpftK223i+Xn4CColoZ9RZfeXL/Fy/w/k/khBgy4MuL+WMPwxj+NywV/ssoRf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6Rcj2MB+iNdX04Lrw/wDialg/se3zKSkrD9vRLhXA/gOg/wDVy/8AzcuXGL+Lly/xf4v8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bwQQD5hg3lNSVQ5hUHxKgN9w2TVsqI2oxAgBCVJs1VwrBZoLdbA19QsWdD4qDpnqIpTDFy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HxABg/BSqGT1qM2W8aqxz/MGM/fb0ilSZXMqwIFdesQWos3Y5lBauimITx7ZcxErGokWr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waHBK1TW2iYMYFLxFjipVzYmZLABWUG6muXxvubLxjzXEymvP0iBULfg1lZgrZcIaz4tex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isy82CgQe7mVZJwc+pXBjiNNHL6wnEcCtfBBJoAtrrzL5DYBVJYIu5WHPPgqnI/ph31Br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y4ZQB4hjS4SzkUK4AF9cQzA+0eQhdkZmD64Ioz2y/OIWgHJnPpKu24NKXj0AxEIDnM7QoF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ZeaXfvESjWHi4RrkQdZYpnJ3MwqGyH+hKoZxBSV8E7F/2nRgHvLRhdWEfjjUCyZiEZ/K9t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LpjOaEV90ADofo/HxP0RUR/sgxClptCOpHmDHK6RhsMBuupdm0t3OMi19sulyRr44T1iIM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OEM1ilYROJmPALAYUOorxlpnomQSll1nZSeIFJia6deIrwBaqNt2EIgoTLAAG+ZhanSHS/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ltwL4L2vEMEwdw0Au6zAUNdecBUAnLBBFjlArimr1EVgospC75wQFUonnUdkluhiZ1cuqM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EEPwfg/FSpX5uXLl/l/8AJ/5uXFixgLG9vUV+oa96h7z/AOoYfcIVPlseho9o6Ggl/m/x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/J+CEJcsly/wv5IxjGPmno76g5h/ZMW/L/J8QeA4vavAHL4gYqpX2f8vM1QAAoDRGwj0LP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iyzbXtf4j/wC7/HMv/wArFi4iy5cJf4CPAm1e16BmZw44X6s/Qn+zI5Vv6gHMmGSnOXmbz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+SAK61HSUkSjnOZgMikYxHxTIHU4YJXk5iw3lhEOy6KlCk3cBVCIwJehWgiyIRKW/65UYw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iCEe3qbALXW5iFVrIMjMOFSqNZZkruFQNUq9VuWDZbIC5dOAJkqomo58LVJiIcEmByud9Q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wRmgRWNZVaUHDtl3Fmzp+zT9QAMUzRvGN8QVrF06M5CU415Qz6sSx6ZyPzGaFB1COhJNY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G2UPsoPhLQ6OIM7V5eobS3zAeMM8AI/jFUuT6hBgrLGcwxHipS2DG9Xwl6cRcGlEZ4on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pYwBDBr2hHaXLXD/VEBRCez4+ICOiFnOO4DREwb5sYiOPmLo5wKQ5n0sgkWaiFyqd3AbeB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cxYX7Eyst+Ytq7lXUtV9mWrKt5lgxWJzW4jwdQWOW6nFAL9TkdEeJ5YlW5C3a+qVV7/VGO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8GYRjAIpUqCcfYhTcbl1xhJVRVh+1IS5DQ8wRih+lMnc1VwV4SCsG8ykaA2R6NUQycI7tD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rrzGEAcl94mdhTwOoUIYsxW7KyZgQcio5nlaqPkwNkXecTJGDm4rAueZv0hgEMEaPLAEq7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94oMKTfER63TREPXcRBjEsAHN1GmGjVWKuNrMir7sq0b4SAKMBdVNJqbUW/gOPyD8EIfkh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+X8XLl/m5cuX+GNTTlVOfrT/AA8vsSvgufuKy932hwD4QS//ABcuXL/KxYxj+SEPxcuDL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4OoFYte5wO4xAWqaHp4Pt5n9nEwejtYsCfEej33tNzoqsWD+3B7yjkZzlXKvK9/hP/wALh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Mf/AY8Swh0L8RL+Pwj6Z/Uq4Ln+Lz9wer3aMvq7ZcsiCDQCXNUkqLz0gUyrZVtz3K28My9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WYIGzRODmFL5dcQgG43grOGMSBrJVECpbkKXY0tZ4gIwdkQ1dwiEAowK66i3alm3PEcAOL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YpWJRCxTjfmKDAeblIJtjhOIC+WjHimVC0aSs3cC26rgdkYqgF5XMnVRdoVEs0epAUMmpX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D7BC+l7gNAOrqUcxyd9UQGxcVepY2VtjisuE6aTuFfWIbaxnnq49HLuoRiZgJk+BMWtQW2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YMo0Q01NT8ML0s+IgUyqRyfvlV3BExEC86/MSmKoNUTB3MQKP0RIGcqcwuK4MvUoQZVhk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stV2S5MCUzh/CKy3AfAo+KAhHjYhzgxHDmIEc2/cTJEW9RnJtP0S69g1G+HiVNf8A4MYdg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Dywqh5RlRwwWI3/BjsHcKKNkSRRCu8RLrbU+oahv/RieySGoBFc2UZtMexT/ADAi3ioq2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KKvaApuMirzBDXah9JegvzKKFtvEwWK7gMpNW5Ula0gVSB2CE0ppMe0Ujaat7gWNiV2sD7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NwK15Rjas3iXlbpE9ElgOO5bZAxGHZh3HgF8wwJu4xZNCNTxGCiXi5qBMFUKQXKZyJcSW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j3DWKLPrKKlYGnLE4Vlb6nxmJcwwMGUGKDBg/g/B/4JcuX+GXL/8AL+Lly5cuX+KwrgMq8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dp9wsOqXyL+CLLHyfc69oq7Y/i5cuLL/8gsWLL/8AJ+L/APNy4fk/AVol2o0pfg/g45gFa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Gpj9Bmep3/wDSVeabn9Z4MQUXZfQznnve3R6wMMs129ry+YH5qVK/D+H/ANs0j+GMYNpRF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fcuZ9y/pMES+yfTUgrq6r8XGZgWo0w9SrSLB8p+pQBWhSOVV4jwXzAwEpbOo3eJWvEbOQs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KjVAVPLE0xzKLheY2mZp8xV9+hQmQ8wVwpdALpn7gLswBu+obAotFYhNRk1zUCiUWrxCSm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ApBRVcvEpVvNTg8S8LQacHiN00pLeyYBmxRvxL0aUXGYlxeaJxcaVmqg8lRDqoc1OJUTW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xVS8i7F4Okngmku+9ggy44ZlU7Qz4jC0zDcDEMAX4lEKH3I6N3S/iA4Sk3e/hjmTVILji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LDCVjUADHlgU3xBH4YyVgJ5ZoUCr8wMj3FESqfe/zC5LruWtFoN5xA4yj9IJaxOgFQlVp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LeYp9rjw/HC3JV8EeDiAjuA0pXwbILvyQuylyljFOFSAElw8u4z+Fp7piFw5TBA0X+ksm3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yiII6vSrirnFdxmrQq+IzCBtvIibcPoxpIRvZUuTyduX+IRHjhYHuMK/aFxMALWxsi+ku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Kr9IupgKLR+ZaJq9JCVRbAsGXMTqKrMoNs3iXvvY9KhZ2DEBQ5AfEVEDTphqdWqWglSrzB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sMo0YrDDZyQQGbJqNsHFqMeUBtqvSNZ1nyQtnSDJbJLjdt6gzULqJlx3Est4MJeCtTk6md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4NJbCFBhBBAwfxf4Pxf5f/Fy//NSvzTKkcaOV6DLKWP3n2OflJTITloe3HzcQIgaAoi3+X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/AGAsuXLl/wDm4MuXL/8AB+CIRAC1WgI3tAKrsP8AsPEBvWAwCPCGnjw+P/xNYQB+15fML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5fg4fYQ7r0FASpUr8VKlSpUqP/q4zzS4giumP8WD4ubBfB+9wfDHliawXoaPiEIXQFTP/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icEZeg5+oke6rVuih260e7EJ+dew17ISgEqc50wYNYuHFzE8wtuWWuMMtxWtlWt9YBtVe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WinSRCjVoTuPgCDsAYA4iRFZieeWXS5Y1QmopkuhslqMJky0TMzvn1gZiZqVTuLijLxBv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vqW9Oq7AOf1DxctGq8y+iB4A54hhKHFKreeYiKHjd0Q1ZJZsTYmEtamGIQbXctQwBYFJ0Q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hb5KB4lwBan4E4/NE21xMc3Rx3ALuZ2mhwyCotPIxBaPJBdPG444b/RaMMaGDL6RSdZV1w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U8xfuvwr6SpX4ZFMOueWiZAIvCAaazmS+xEA3yYgKUou37I8koq6sfU0qqB5nNRw4mJaf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4q1fBLArEsFc1Ctlhu/IjsOaqYHpjNHES41mLI7uWbtftDamAmTYR+BU291FxijSYuIXO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g3dPsEdSwXw1jC1H6TJQH0RaTPRf2RSRGh0Vt7mWDVS6v0mSioolvkVhXnei4q41ywYEKr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NeZi+kKbYOqgam67dzEjGgZ1MYGy3XcCSKlCL1+0crdXzHCGUAwlbGw16ykAzgsKJMUYEY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LZh0xBhyuZVeLmdjqPrcSz+oDniEa6alvAcUR3Livy4gu+dzA4Rs+tZ1EsLrMy1uUZbN5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oOA+5bRKVfEPwD8DT8BBFIMGDiXLgy/y/+bl/mo2K9pRA3ZesPu/hK7WvhfdZ+Alhat7e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yx/B/BcWP4Lly5csly/xcuXB/wDyIPYcW5V4A5fBKJpWjn0HH/1DBBoAtXgDb4IVmTvz5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AAFAFAT9QecmV+g7PPHcCmlAoDo//AAfw/isRIkCVnEw3CE2vYzKQlOv5rP1Fzd+6/wCPE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vaKv5qU1EfQYfwiVCf8qMxVXOVAPXf3D8Nq2Dzbl9VqEmOsyfzvQxAGjUBQHgjBHRl9JUC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uNrzGDEyGtTJdQkX6SKzaphuua81cuIu4ZodMLLs8uvmBUKQUlygYwz1ECMsFQjpTWXqPz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9bxGThBt0KPF5zEo2wGsKDEoXrs8wjuvreooYG8LQprPshW+5qFS0WMjxvcBbRtZv3MQQw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XdvvUySsW6EqkVGLosEqwtRplbSrPhKgGkPEe0DsDrqVo2ro8yyQAU1ANx6mWYMgh/UNfR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H9HON2rDcYgZD9suDzCFviUcZZBuHEafwlwdjfnEYockIltladUxG1YFPzLAVVhPmC/cAa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cZH3GkkxpGOchkdxc7dnEA2+uYVeuAza1qpS3LnSjC+cEI5QhN/Y/qdenPM0Lbgys06rk+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3H9EopCcyyPBmr82gBgOzEDIwsiLgcu/mYqBzH0SmpGeT8kDhSbGoUW+sOzraLs9aloUUa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qiw9+JfSOLYsVrv38E5cBnFxsp5AUM6wAZlhsvCP7KA4zMQDdtmboDOeZRkuW6VMFTk9xg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VSvmOk1Me78QBXJUKCi6zJNRaAKa9xgwtlr9ZRWuVkNPWYU8MqesOU4DHiZ0uniByvxBbR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OSBHOtz15gKDZhihT0lFjTsgszuJAVh1FxxUEuqxFTGU2CjNjgbnFDVXF2cOeEof5itQyc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Wl/AwfwEH4SS/wCRtCLly5cuXLl/l/AXUbUL+9Vr3qZ/mH6Gj7lFE1iPQ0e0XEfwv4uDU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5cuMXBly5cuX+b/FwfyQ/B/4qGDiG/fwdvEDC/Aehy9wGZL2U7PsYYVXXA9P7dv4JI1ooD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U48NvPUXFBR0f/i/+RPEfe4r+RnIv9Kbfmp6gwvuMvzPgVLXuxt5iRJUaSPaUEoZf2vlo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/AJH0yxftK+NQRQDwVMay3Y+gem5bEdjSnk/b8S30bcv2vMd/i4FsEPVlXAAaQ6G0UmCGv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G5n2QojuFtLqovoRQyxxzAJNnNckGCsVUxcEuzCBVRWQBrIvqqI1pSNrTX3U1wKmt/MOXs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wZXGUlxRwurYJpDA5IVHGEeJZiajKPLGW7DgJTiKk+MSwOAxLqQF6mFhMXepVhDjVQyyi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kIWVYyV4lQ3cVa/8AsvemJhb4nJFB6Vf8yp5XTwcS7Df8KUejNFQ+Kh+2Eu6gQtjlUZWju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0rh/UvQbComFVt+zMTqZVrmVTU2nhz4RwLMaOoTb2uIWEaNN3OQER9RQtzxBZdSizpPJMS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XrPbO5FP6hQTDEcOHeIG5YhyP5iiB76jQXHYlgrW0/wCk8R7gftiXIls/OiEGlMQEt1mJH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zPisRPSKzQTaG2LW/WJgqeGoKtya+Vi5tcgtfmGGJYoIi6AtNOdSO2V3F7cwfyq30SnSX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K6mleiEIbDvinFErFVGCjcUDl/NDsCYP0lL0CP3A0jiAxGe49nriATaXTPOguM0gUeblg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B5mSOliucC8xgAcUuaFy3EDAUX4RqyjQPSblKEVPkJvEflMA8RyQpmfr3HRTiEgKSh4ZeA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vu7dxuBxUtSNObgQpt+pUxN4jlzLw3BgwhBgy4QYQfgIv8CLly/8AxU9S4KnCT/EbfiIse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wUMaCiXLly4xjH8X+DDDFy/xcuXLly5cuXLl/hhBh+D8H5Ey2KS3o9v8AQZYekP1Q/QS26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fMCmtaX3l/Gj8CtPaaIjMgTPUf17mK22X+Lly/wD24sHYtEbEPKX1qOyv/XvtitR5H9o91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0cxlpux6XM4wf4Lz9R1seo+V/ohOotM/M/ipQtxG19CJ8QTY88B6fMD7sMzeDnyYpbf8Aw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WKoAvYCfuGCpvbAiuqgcDE3FvZjWwQqGBM+B+4NKgX5Ss0LdkrURfiZ5fDLAlbs2xQdzAU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ScFuq1HlhahQY1fiKmAgKUFYikDbLshMC8R+gI3cCbhikGMCbUS3ghSjzov5jFdmOo4Of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LAwpeu5be4zfUtHKqUesqgT3i8aiLClOnxCowZiWXgvSoOsYFE3/6yQZPaYZ6homlP3FfQ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n/cPtLlyD/Udxj4sQgLgCoR0saezK7Rap7wWr6g1tv7pax5ITuyEMZXcFhahSiYngbcK5U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5hReyxzA3UPVlH5mUl4QdQhq9viDY2nKm/WJFYNSg3Li2RLmA+pSCS5LfFsxZiqI/WfuBv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qO057q4gvKIGmoxUvkYgegFLZBKFAXpa81zMIsM3H6wdS3KzcARTAdLIPxCgCrQIOjYb3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uPiAObqGMsRrKwc+KlHQo1KVAEV8uMy97fbHFK9JUtEXAIuTQGaIasxRNXj7Qwa6nGYxBo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a3xzB7K568g1Tt+oGLYv3AW9I/MJItJ9bhXrMQu8ajUG13LwWgz6yoWZ8wizK6QG4E5CIA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Jd9xPlIWXPiWKZg3V1LlRXAcwUFMFkFbJWKinzGiqyRNpTEHVQt1/9ldsFi5fwGDB/AwZ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H4CT8BFwUNK0BtcBFg13XD1WP3Aoetf2P4nqh59jr2iruX/7Av8sWLF/Cx/8ATLl/hcuX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EuEuGLVAMq6I2OBqrPgHj/wCJde759ypysNE7GfRc/Yw5C0Kg/C6statXgDl8SgGVls/Y+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/APwqVERPsg+WKug8Pz0fuI2eqH2OPqEBlvJ9FEJA3CH1+WJQrgNrqbRNVD99fcflKT4P7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9R2+nDL77m9ypUqWK1KD3hOzVZn1Dry4ivYHErq//AI9ZhCFP7DGV+aiNSCvRikNgq+ATk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L2qPco92Pka/GZTcg8TMF3zBg7HBdRFdh2y7y9Y4pS/mAyw6GJkZKZgQilqmy8f6oDUcAE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MO3krNAEp/mZrWTNXGBzEODSPxCoXLanMV7ChwkSoWwRDBzK2wlLdUdytJK8jPs8TOm0Lf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K3S6BcILF7HDEt96pY2RGtcXLNG8OSwmExPcVZZXDkJgKRJZNhycPolVSWvysfsjvxR0+h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E8S9u4Kfu37nMFdapYrAD9TgIr3j1t7/cqJZYPuJdjCHeB+5dUHGIMix3MKC4C5SBWxVU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Ao0jyarUcUg4UDAGwOQn1EM7iVxfmZ3lyS/qW1A/65lTuL2ipAZjoUxAylDwJQ3sRbyRdD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sLSiy/anccZ3MPXs2hiAPBUwBkMdYleKTR8qCoLr63BJshUUVXBxaO8wboxbCqeX1RZPJ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wv0gSuWGCoR5tIhIiur9WVeIF0xUW6inm8SoxDCbBin3AtsxxuCuAjBbt0TFkC+ixzEN1/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yZLyvZABStIu/BezeGWRhq9xAyYZlVcJK5DUthoaekoLgZfvFbeCvmJQvJKhzB8jAs4hq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n1oRDXiKA1tjobgrAlRjkVUQT1PmIIvEMt6i0yw4YQYQlQPwQh+Bly5f4EDceAhaOV6Bm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w/lJjOzU6HoMRgABwFf8Ajv438Xq/8Sksl/g/hj+L/Ny4suX+bly4MGDD8EuEIKbaX68sv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0P/rqUQwb2/Q/wS3Uba17f2aOIpYQdaFLfUCVIIMTYdHb2/xLv8P/AJq9Tz4cCHEnBf2ns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vEAhTN32rwexChRQeJlFuEronIE/wBGB0D7XEb0APuaPpjUazI/QNHsSgoAdBUu/wAGo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t2+7wS/2r+8tT636PEFVRYDD1f/wdBFzrEfwzn8kwYAJTOmoi/MaQoDd4Y4utVMseiCy7x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jDlobFCs/xBUNNB5Z6hFDSVKNY1BniZYw5a9GNTVTTQEMTtxpOAim5uz0hdFea8QL3KpU4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ogurqWGhEzk95YylNyYgq14wIEqEyV1TLPkrYmjuxMsoe4DWuYLUS2OOa+JW0iMLdj8kok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Ri8/dUP0x46gJ8H7hHk7ihZ7RAM6V61COJuBOS6mYdNT7hRtB9ZUhm2L8QpyGz1SMQLrYI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eo4ozOaW+pYj+h+4/0BUrq70DE+TVqPaK01VA+0gJB7LrDABQ9tlWFyFOxid6hxllKaaFc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P3j1Phrm3jXiUENXmscVytXLACkXowY+40sbxVQdAU7zmom1F97ZoG4JmhivUT7gMAcRb0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HMCleISzlTWfCbqhuY9tiWBLoYhUObftDTAUjpil5P6hJcXdPEzglvKGjhov3gUw+RCsWF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MzEKLf5S6zuiHCAhzZXpMLVWQuVsYHSs+kLTig9CBC6XVEBtZWV6JlYGB1UoBYqLEVCY36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3pxGYAqrjrS3t8RKDi2HZiBcaOCRDk5iiHbCScwpszNq4l1iyVGeJzBUcsCn4Q9pSTNMd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7hQrliTXG4N5siBh+B+Af+B/BK/BMzytpVP8AJh5Y7B6b87fqXVw72X1dsv3+B/8AqQNJp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/ljFly5cv/wBDBg4gwYMI6YH7Z4PLMogPpLnye0YZxGteR/wZi3wUClOj6CX+ABYbZx2uD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oPTwfbLly4N/gawX6T/X4PIzHFujfH/SJG9/9cvwE9ZiP2jFdv4LC5fGh2vgiqmroD43OR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Cbg/+45lnmL+SVBLDYXMPusvb7S7qqofk4INcRybv1Xr59prbgFBKlSowkrMqM5h2ECN1v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NoI2TIsAq+MxRC2pliYEXKNP7zKwzqJoXQPMMERLADeKqOSZ45J+2ZeiCvrbn3qCoC3AO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sbXKkYrFdSkQW9QBMIFszk4UcjWEOc1iDYIpyqJYls20xV6laD0MCJ1hRgJWIktRvEoXNj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2PKjzDlGnBmhSW1Ym7dSrIRNQbGxvA4xD6lMprkDfuRXnNFzNP6bajdIoRDZvrmBTQtuJ3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BZ7woNKAJhfUrkDNK/nBtVNAn7GUBhtKOKCpdNy4uNvqtyyEkIMvtEoKgoDJGLDNqjRVDo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yyyYTeXJCHliDSR3we5k8edXL0BhKfWovTShiClUgwrohshVg+Uo12hZsO5Yu/SUMMUmmY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FeEqpaLJQCYJYbnwv4vxYjgYQg2H7gp+srMFt1F0YhChtrV8oLcxMSlTh2l7+i5isNhy5/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+auBBSqKImA8zfgI+47fuouMCmbo+ocDVYgJUI9whTpGZk6qZodyy+VjIvGEPaU59IGlaa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LSNxNV1FeFemdp1cDdVt1jg0eY8iWhcIdEWK4Ynn7w2qmXmXLMqzBT7iDOWJcriYu9zG7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vriGbiuaiVqtqoGr4jW0CEGKX/wCCEPwJjd3T29+D3iDDzf8A5n3PVMa3/J6R/wDyY/m5c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8P/AIZhH/xf/ghCH4uGYG2GzPV/w5jBRWXyPB41GzrKmj6HB5e3c4ChHPl7fP4IhdjCy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ljFrO17f6l/kFNRhUPI+O1e8KLgWf7fzJNhbbfRk+7K6bvJ8xtv8ADiOkgDKrgjSX9aH+P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BQfc+4RXwUQ+jfCosuXLlwzEgR2WJSgipq5asWePf/kfmS8A8/wBNEIBhQNH4CP5SMr8IS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+6zP7HkF0t1EZmp8+SVq5ZU/WJalg8woqysRajLDUwzBoReRxKoyg8R1i8vmys+8Wtuazw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NlihXfanWYXHWQT6BicrVbUsJ5K44htKxeLhzrMzUK6sp+wfzAqJSMVn/ALEoimRTNVh+a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DDgHLCNFzzEpOXFQ6EMh23LXaoLQUO3ftFCIovlh1y4L09ahRskrF9owOjQXuDi+pV2diq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DDmsKor9XABkWFa/cBaeh56VjxaZS7xHxWFPSDo0KNCt3f1MuE0tE+4dWpnbVwKYNR43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A9ajZ+gXmUT0KmUsCNYgm2uCW6G+yNAWrJ1M46am6AcnMQ1gSn2RENM5zBATEDGcn2jE7z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WV1HVGjfujnkgKZSZwP3BuCrU+C/pAxLJjSjLvOXtgU61f4pHaQLLBdG/7I3OEHnaEBU0N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n8pkh1S2iX6yUBEwjdIXcNPWKm80x5z/E6Yiw0ko1UBb4j2mkwAVdR5wtQQ9MICktniYG/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0W+ILSUbFYJUlGOYQl6MsYVwXKiZy9orpwxVTvE0bimriDM0+stgsXNjEINpZxiYA859Jo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DojrKDCo0z0YjV5rqIYGrnC5cGH4H/ghLN6i5ZtLyKfG2KOC/1hl92FhrQKIkqJ/+iSpUr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8iH/AKPwflCQVqaAmny8Y/gvl1CCNBWvQbWGSDbNs8K5eNHn8LhbqWY5hWfs+Wj6g6ott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ueUQ4g5VEuWNzfm6PmKZZ/gAfM/yhbiH3uHxDQB9S0czHCd5S3ws+zb2uD5VB+iCok+x9r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cuXL/ABcuXBgWx29N7z5eI7d2cPie3pbAi/FbJ6OP3/4uX+Llxmfy7lB/0QwgmSekEwzh8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eLqBo5Ytmp4g2eJti1eKSoMxIlYtdPWE94V6Bl9pRLiavVY/mCWob8sP9IZGyvuYPq5cPV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IvamjBGyXadxIudyx8R4jI3Vrs1YZf1BAoBXK1bUYkDFHjNxFolPa73BUDJDzPkDUVdQcL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Mf8i5SNUbdkphbgPSIIoquG3pDiwHpXjywLfhNCYG35mPRwsTGRQFPO5UUSgo5lS5d4JhK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d6jVYCEoGS30zCGfMMQ4H9Q1lFoTYjGLC894K+X7Y4L2uaqOttzi94AeJY+U0RDWPeeCCz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+ScUKHsftCvoQ+4gx9V+sK24h3Eoa/kf6gSlTNBD/AMzCqbQ2XjfwlRyghNL/AHFm/wAUV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PUMBatftBmIVlgZWZSXgeJoz7SMi2gPnFTGyeBjjND+5ZOGxuWDmr/T+4NhuOVlhbo+mWF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mNXmUloP4kCDmzcoF2zV6CEUHcjrDBh6xUPFUVKVORgixhMS1lsxUDNQKdwV5I2KYDUTop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goFDFYhuolZNy3RgNKBS1lC+qKjlc26gXFlBEfaWg2qYDuMsKpQhpVl5mF3DluOUioJrdw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XHAqAbVoiqu9YfKO2PV5+WZU+59jBf/CRJTKlSpUqVKlSpUqMqVKlSpX5P/LH8H/wfmpU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VLbdDmMBGdt6F+X1KFDbY8i/gzL20KQ0dDQ9IwZoVQGVeIJ6y4vRdnlzKyBqgA8Rxk+B/g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dSV9REPdtB/D6hEIaEB7EX8UuiU/4Qv3rB71L5R+U/48wLVvsT6szzQnn5OYt2rFRfwu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EYhqXZ9uj1lR9vU8DZeIXqv0r1rXoZ8zEiMFBHf5qP/uvwbzBQtxfsf3CsQC1YFWV29Oo1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xGrMVENfg2Y5XEiCCtMRTDQHGYNI3KzCYyShKli+LlmnBD2lkRC0uNBeR9pUKBUXeXERNy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Q3kzSvmF4iO3rvrVfcQlkMt0pT4gTaKGm6/7MDq35+Yg6oeoNu7Lt7hUSm7T2jrLtilVka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qCKjdVOP6C3ZzcVKiK87vuYwCEG9gCAV7eIfQFy8jRuEABqAGw4fSXFVAGJeL4lHmFHGS+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iA1Gol2/pEA0P2ZVL0ldsa97MVtwkCD/HqanpLGt3NyRQOXE8o1MiUF2IPwTIZU9A/WCwY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1mN4bcE1ngV8zB3FbF6NP0i4leZl5oD13HdeQlwX0D+A1iorpz+02xO4iNaBMw9ilEsF2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Tn+XEziXlOYN9zlU3SlrQhfVpT4TheT8UWumvpUGiUIhkeYaehj3/ADsAY1Da3Wf4L/EqK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GSVhWWYQDBSjFxBrl7hHJsrMROcQ3HkqJsEZk3gR6Wv6jrDmNYqi5RaiKYV31LK6kCNdwZ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6lxK2fiDTbEz5hYLIrTM5nMIbRV68PwQ3AmcN8X0E/wB5hw/uBgtrie2pgAFB1D/0P4SJ+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pUqVKjG0r8VK/L+D/AOT8VKlQIRgKhZag7eD7ZZM+H6QhqM8UV4w6PL27hF+JtXlXl8ypZ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objBFMLmc29gDPPUxfRF9sz8BPJIZX5GW9pcG4nGtqoID9xo+SvtF3PjX9lB8MV2/6nwV9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iy5cuXcWXLhBD+AZ1bm9vocwrAdK/ZX03FvOJQ8s7fd93UslxUIwdAYHgohuG4f8A5H5r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S99FV3UxuhQqCXuOce8NvaWK84TdnVmkCvmVLqYtSoAsurqLLQQsENAruE0yvLXnEwERcb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rMjibSokLQDzefqY4tr+peREsmpbaEFA6JXh6GApa+xLmsgow3fxRUsAKqu1qtesGgCA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MC3n2QLZ3OkCHzU3EQGskVOBbzkBO/WGsvA5tSpTxjShlFz/MFlOo0jlZGas/mINmcTHHa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hs0P5kHEQSYQFe7T6XOSAtxK85GYmB/JlUEdaXY7ZINZhWT3lRQq5YWQP2SlNBiVVTHsYy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lXPiCvQhzBVjuAoekTKCw4E+kxI6F6jsEzdfeYOUrmJGOFh7zUxYt7gfpFYxZXDQ5Vqavb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GpAkxirwXPhm27IbHuY3t2PEBKCQBApKrRlhfajG6P3IbY30pUzftfgIc5mQlvQHwhDWqW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VFp9iAuVkPiZd2IZY0VbcokGWBhTPFrt/wil2jJKpuIqeKINjCqDuG3RWWZwOiuorDrZh2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yhWyxfUyD1DBkNZzUCRw4hKDt2xKHkg5ObmNmKxPqJTmmpk9gkNgTcw1KXbqFLVOfqFwPb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Q24jYpeo4Y5UmiHNsxk7Kx8QuxPLBna/4HMT5PZvncoRrujcIQ/A/A/8ATK/Ny5cuX/6C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gqVX5YxPxX4PwQhCNhQC1WgJkZrbbwHb5Y9Zf3EJY8r5cECsBtVjyuXjXrEUvg+ph13Bf0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wthkxYMyeBVr2SHx1dVHlZ8F0Rt2/gF1mf5DQwQAujyh+NyvhHhfb+oFBPmfaXXtEXKy/x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LmXLlwZcoaGtSghrasG4fBzH6Eu1H2M/qY4zNVo+Gv2mVt3Ahj8H/hZf/k/JuVjtBw8ML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iCBSF6zn6ngCqm7FzgnGYFKu4NynEqVcpszRMj+4m9dXMUbpjPhfy1CSNZr9zNgWXMea04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Gc3NKQLQjYU56ldlEwNt6ZroxAnkP0SrqgRgQs1spj5LlkCg8nq4ZFW52xjHNUVMagRY9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8oFGmZHVVVxKOdgjA5SlPaV1wtYZGg/iM6JtmUpAO7IkqkWYeyJaqCZdYF+SDByqzMXdQW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1NnE7shXIZcvFsrMwG0r7GMYovomCqtJW7YZ94Q1qowK6JiGlp8QUBswzNR9It32lQ9zVx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u6jpektqw18TVWSaL4gtF1S+7BmVCG5QQyEGklRjofpOINwFVbvhf/INPE1BfpoJghhiYx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BxLdNuCFfG2B2wo6GtGIQqoYIxUNpQ0vvIU3gebiDRUllAEL1X+pf9uURBCnj+CDDFYpLy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oB+5UMrkH8xzPCwgquCen8ASuWOgHhn6DAChd236qZgoIV0fL5l4p7LjqmmRvDiWLMAjsw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G6W6gQTN5lotzKVXmyJvgeYwKwoKZf4mkMLnMSLUbizmY+TOWAc2YsU6cTM3RKtvMI5DEp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NpouoRhHg3a4zGmILk8yqJKEYoRyxXn2eraFrP1KlHiZL1lonnbYJfwQhCECBiH/ALYx/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4GUSpUqJKlSow/irlSpUr8V+SV730cq4A2viO0Fvs89nxojmOE+vVcvh71MXGc/8ABoeLl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Q+WYb/uEggs70ERKKtBtej+9EFsDYsnrt7YKSUG1ljwhQ/g92Wnqz6IwfLB+Wn6FErAf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y/wAm44FUBtdQtPS1nq/1Fh3yClnyvqxNcv8AmGj2l3uVA/Kvw/h/8V+a/KdzkBp6vHvL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uGRoXFlGnoNVs91Kqp8Uv9RhLd0geoZ+pVbbwkFkFUwRxuLodC1GlWSpuhqi5YQ7qrjBgw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KZAPuJ4svzCtS2ah2i1nfHpKiLS6IIV+IFZLouBxifE3Cp0EafZE3YkHJdhqZTEqxy05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YPaplm0DcdrNzZZs3LAQyU6KgB0AaMcxqyFV6MZ/Ue7lPdZF9MbLUYmgBq4KdNlXKKHGBN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Hwgob7i0lADC3zn+0Dkpo3AKggXKkqsz7TcwfUj1iFFFDe2Ztq9OoKTdSzJbS4UeIJxVhf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6yEkfu0TIb6mdtpFC8zBQeJrDXGSV7RWah9Etwxz5mEaZjQGFbe/4hcNdH8CcRWuiAsFAC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PTwEtcIuC0fONMpRoKDK3RGBnMV5ZYJ5ZhUsjrwf0kREy6Wp9sNFtHKy/uU4vUW1AlmdGf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tDdRiiXlftFCnZEQWGhWkmLCniXxWckvSWKxUQOgTi8SsUZYcaYjEaf65YL1LLpql+41g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EXIaIBt3cKA2OY8C1PUd6NG5Voc6iQmgjPCFMQOFvUUZhGAyOYlDMzcwGUqtk4gMPSF6MC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/CBAYTfJW2/aVVC57MNizURSz8FHCwA0blaCx43P9wAKsckIMPwIP5CH5qVElSokSVKi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hBlwfxU4/FSolwV/4SVKlSoQLjp6l3Ie3wffURZ5kVvToB5yv1KEddgfVqntPDxpnpo+IU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iAsat25Sjs4IwoDqgTrg9F+ZUwnQ/iPqWIks231cHsTgDARlR/L+H8X+GL+b/AAWsAH7ew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XZfGP/pxHJoXLBbctXWvSLb+NQJUqEGXGP/46FIDKuiOrD2Kj6/0uJs4G177fqMwfByfzL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9o3UpW1VVEqF8VS1KyRlLh6TTHs7M2ZmZq4oK3RDF4yupWF71CAR+SBDTG1iDJSqxHbY2y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V2KYqUFruMsKwvxDcrB+oLTglS7IS0Wlo5KisFMKmgWV3c2WLHA8+u5jjhLUdJ3MQixZ27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zrUeaF3n4mIJW+rLCtpTDiEaD3i61LSuQrpO5UZcd3fFxrzCD2RVm7SR7fFrYHzQItywlc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qKUIrHliE3Jb94NDI2QbqljoI+MJp22i6YiHv9kWNM2V7RgGchEVWKckThxULgwkKKNd4j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u46bptQ3KJfSOqhcAnwwMXiDDcqE5A+GJUJ/CdarF6syUNwxNIguJVtRM3/x4FxGAFOWUw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KIGcJc4U4KzBtiyLy1e40inDQ/czU3T/QSvo4C0omb2VAqM+M/cXvVE18DUUmNOCvdgIBU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eUhXop1Ah6bu2GD8KEWU46jMuf1n9R7mTqZ8Ulj2SCK5IJbiK9IjDRo1uuZU0l1rK8EJp2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hLf5yVVry+ZezggIthA67lB4O5cpixqXKusZ7jah1uJAjvcaKnBOUONxEtyssrFu/xGyH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6jXS4llECD3ENMFal04Wm5UWYcoJGBSNOT4jDBShUqW2pzFrUsfWUPr6oZ2G9VH8TN/73D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GKEEEDD8H4qV+KlSon4MP4KlIRhKlQPwQZuUSokZpH/zUs6hRE1a30GfqJ6VlEJ3W/wBRk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mv/iaMgtvdlqeYt1qP1nL5YquYDMUXw39617w0f8AIfh/cJpcCPAxlfHzPMky15XMVY/+x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Flxjn8ddBHKug5gzAcNT8Xp29TMEcqvudwuk+UWPfRKeoQJUqB+a/L+agSpWZXtWV6lFI4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o4EG3rT237xqKGBwRPR5NL6HENI5dWyxrZsy4t9eYCYiVBS37Qbj6EPGcoHLw94BLlqZmV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Fsxfe5QoFbg2wWV8kQg75RghLuoijZ1AonPMyfCFHwtIg7GyXVL51Nn0mDAh6PMTXL1Xeo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Wy3BK89FvFyhoUbiF2GSswb4JVUzJCkqc+PSCqVssXsxnQwC5IHmi1fGID7xj6DEq7gwc9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0haBS6xc1HsjyBLMK+3uRovxDOlNuDi4EVBMCE7EMGUp/YXijtEwEQBMObhbxcXuEyriLQ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vpPKABwZz4jS6FRVeXW1gYryxXRuAUQB4Tb9T/MdmCxgu7Zn9zVrUSyFG1iBEhulZ5iRK+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L96qVhYgu2eYC+j/3g89ff9KisZ401RV+CAil7P4IovutktGSqPWLg0MTglXSei4UELAFS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D4m1Fh7WxGdB9IVQMEOgIAV94ArBbTzqO7ZQTkSFQsND3RZmGTZGr2ARFVYGG9QhcsB8kG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jTB+oiVsBHxxBWEVrxEsMqSvaUNFSd6e0DMndS7cEjZ3fUayOiDO6S4BNuOCVG2YrGSzFS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4CWG+TFRWLGGmDjP4PTzL1cS8LoVC6WnJKBK3iLhXRi4lpQAy4dygoAGYd1J0gniUJ/0Tc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FiT1/wAjBgwaigwYfgDBgw//ABqJElSoEqV/45/AwZcuXGL/AMvaH78Np+w3/c/KRqINZ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KVUL+gcrBAXYI9Vy+NHmWHB5ODwOXnR5ikB5Wz9puAr89V8lET6Av5Gg+GO+HVx/D6hDRd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h5/k+nGdGH1A/2/8Ay/h/LGCMdS/wn4ksiNalBAxWaBZfhz70TJ2KBkeCwfX4NbjYVzG57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ZChM4Ywzz+N5eKIn/AORQmtqAjqCKqepXR4jaECl0enFxcoV5P83BIXpT9om91jzHhR4Ku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Chs5iXDzAo5wcRgMVVyHhmxMKlCPPoxVugElJc2xX7llcjcs0bqKL5EmjuIru2GWGrKgrR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Gq6isw8NKsAK1akwHdyyyhULBbYC8P5uXyGv4U0eku5V77gzCICsHpKgNKy3KFDIx6wQ2A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JBoQV0nmVGMPJxAY5CcOc/ENqFI33qoHhwEo+feKDwX6cwHVFw3CKmKCp6KlYOCe6f1Mi0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156MG0nIIAiRbrepSApVeigxK+JjSoZhaIkCUPeJd4n+KOn1+gjDblJR8pgrmYNBiszj7r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N5FZfH/CGYm+gd0+XiVB1pWfeorQXFtZ+oZDbtSwB7QB+HqCcRmlUsxTE2/R/cAsBeCBMt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QgANSu3iAKmEoezMGpU/iZDx9DKqdwMxk6p36jBmdQSNZpn0YQwloM7YcDVuUubWl4gMzB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2+6ZRi5SBq31+EMw40xRn3IcAdEurEAw/gjJ2hfUrAZZfIZi0pAVdDAkrYdx6RmFXVVMLD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pZ0oQPQ8+sv2QDNkeYThYz6RAwzmVLeYUVTMEFq6Y9AteqxFWiWrI7RXpDLfQqJSoeWWaV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PeaYBxUE2A7gqpah1QVssUVsN3BHN1ghbBHpiCTT9D+Z4fX1LH6B8YjnH1IqKv/lMIQlxQ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DD83/AOL/AAx/8H4fxcGWSkp/4C4jaxaW7pHywcEfYnyx9xTlnP1Zj7ly1/8ALD7ueNBAf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cPWfwZgvl4LfC0/zDKuNU80z6DHrKIqCgwDq3+iDAT3/M3XtFPP4HEa1NBFFdzY9br7MA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J+alSon4ZcYkqUXn84JIDa4CNM3qzB8v8ENhwXVp44vlnpH6KFKv7F9Cj1hEWoCgPBLwR+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/FQIuUkJcuXL/BuDGnKHeXXtBr4FUPk+ZQiUOAc8S8cFC7BomE0mhixr2IaOQCyH/ZX3z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ivh6YkDWNkQBQC00esOKi4CVo5YgcUIPNYiVX/wCKN48QhsHLUSj5iqxeSpQKmVkbh7mSJ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V0ywEOyk6qo5rmLDHwKDR3CmJsekAxxQHnuVqp6HiFVSPTdAuP1cu3SwYYFyYlBvUoGoMJ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M9ilUxFl2R3CUaXn3MpZ771KijJnnRk/UqeDT3nFX3L7sxGinNkVBheT6kKWyr+IFKB0v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Mw3wpIkABcjETMgtOG4qwzXxKBSccw3sE4bSmKHNhftCBBsA/SGoAas1D6cbH3BkrkIDH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gF4mBH0rP4hi3FqFHOVjnIuGkPqLFq7sz91FZbF0A4+5YotNhFSvXOWZgKN1ehBZ2gxqAG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tUx4WHedQ1glQxryuj2QIDhgXSZT5niJYeIa02qHV/wD2C24ROYAsgXy3HaziGHZB6uIaI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08wKA2ifqGXickSHMGfmBYuV1UxN5PaDmFjcx0YPRcODxiVKDTDIWwxTHsRiRnqH5LzJaj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IO9S+gLQm3qCxa2Z1AKwXGdRoeDkmaOmcKu+Y4IaHbGgvJfEGKyvM3usgUAV4QhOpnUCg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+xpqDyS2inbip7MwOYMalXOJl8QYWh0oajzjpSeJGLV/mIFQGiMu2HGEDDz1uCKYJYeGAq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1y9I7XSXvj7jSVKlQQh+BCH4GXLiy5cuLL/C//TGP5uXBgzpH6FvTucV9r7lk+wyr/rr1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UKKA6AolRjCDatELbDaWHuo+5gxslkvGqfctHLwZ/IUeA90jScLEBfB0eCO5X4ITRUo1r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Dflf/AIHEZX/4sSJ+F/DT8BeIjK+uv8EYucEHnCjzR5gAC3oLqjB4AesDB3Aq5xKgQyh4Q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/CRLmESJ+K/GmEYEbbOHFRACkmmLwz8y1BgwNXKA0Jx1LX0j06lYGbKmMwFtAwlLB4TIx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AzQUqBACjF6mGUsZITJeZyV/EFTikplyzjEerv8OYBYRR3L0A0wse16vUyEBkDj/5G1bcm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ZiXUzjVR5pnA4eJQdxZrR6wMjm0uoN8ZLTRWODnmHYXyFRt2zaWzEsBh9WVB0rXdTNhcRx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3eGVIoMIBSPGsLGxjIjBgxmYAMBd9r1CltlSdFIlmIOoTlE6TUjIFpk63GWGBiF+9T/aId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Mr0J2LRqftYsc8c7+IQBAXsYRiEOUXNYMfpNG22A3EuV3BBGOEkbPXUdqX/VBHSVH2P0ws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GF048wnve0TGM2n3VCCDFwfvkImmbCzQ6DKbT1h/3cJU2mZP+1SswRQWkax3dQoURisznN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OZ2J4nD5jBteIgpRFo71NswD6bBHvNj7uBUb+8HzH1G02ekowPKgtvQnMWHslCbrfwRLZc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0bEcBmWLQsj2mHyoqrbCKxfgsgc3RduWXFAxSOkjbGGwjn3vvuWxTyM5f4Bnz1LMoHAVPQ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rdN4KfzPTBNDn1lUAju+IteU1RiPWtHVQL6hYqWRwBlhrbAksVJxGIAH7hJTJ1AC8XClgr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GirvUJqZ035hzB0oiHTcqDQUTjlBUeL8n4UevmM15eqn9g4MsdCyVOT970YFfkP8A0/i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xjH8VBMU8LzHoGYLynVT+30im/Ck+V/CpkIt3v6q2ZblzZd1eYAyD0P3n4Jas31Hy/qMZy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5wQQoO8huKN+b4mzZaah8jTwZ7gVzoFAekqVKZUZT15tQ9rj03A0hkKo6HBKlMr8kr8EY/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MijUp72+hNZMK5/p/mSHA0bfcBfyPmOnRaMr2mV9ZUBgZgQgioEIr8lRIn4YkSD/xgzloi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KTalRbSI+HcdoB7HqVgkXnJLOECsCtAOqrdc4isVVWcrgbAyGIVEQXALYDhpVVnR8fzBF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szXlsxcLFzNpWzqIWLhZLAieVwcGBM1zEV+ZQAccRMt47jFDSwGbUC/WHY9hm0Auvu4lqp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ehC9XluIKUGVBWHMHAZM3ADMCC+s4l8IJzLmYKePMNIWvBtpiLUK8pg5qXErW5dbOveI70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OsUcKch8Rb2RYaDmLKgIFu3zAaYG1uVgISjDjvuATWaI21mCMENr3mFo0LgnQMtsEADZT5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BeZZVUmTkIqG023AGIdjtfxHATm+iUkN3df0w2xKHxHAwd+s+JlkwVDC9UXAzAgD8/jBi4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yocHH85EgZir4LHdkSaJomUPaWD6Pw+Hdh9x3H8RbY4Ii5IciDhZEZ8zdmC+UsrgfbFSVF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LhgIo0/ab9OwjBTJi/wByycKvpqLjcpPaUNSkT0q/iDZ0J4HvhAk06FvvqbrTkal4C7le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wTT0kIPvjhLrAOzqBVStWVFEMHAOCLBuzmpg18CwgWz1ephW58wygFdzmRGRa8EMpnUseb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Kt3uGdbibFq+Zo4DNwFF2wgnBxAHmVF1DAuKuh+Axy8z5jULTFwJpiS7xdRZaX6i27l9T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ZGCVpew7gQYMGEqVKlRipWJTElMqH5r8GZduDtKD3lhXuM/48x2Q8/UmD7ml25+hSUoDvE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hIG1wRRor6x86+584C+gxF1eKun1FLZ7DPzLwq0GVeI2GWUCz28+up30oR5fxPqAwnrAfU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F4uYDVOfD+/xMtI25tXteX/0BSVX/AJfxVzLmUgIgMNpEBGgOj+g9Y5Yb0fHDL9QQq0dH/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ST8ASpUr8iJKj+KlSpRKgTLVhO1z7MykOA5fJAYWVlOZeMOReLqObEYfllAdA+GKEioJn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wIuIsKO4kKzlshupbDTcNB59Y2GixoFQJucWIsGeJhLiPpxLwsFq7rFZVwZq4SdFvaGrF2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QhZdpmLpAuYzSvpKIFUNUrK+L+pgmGCdwNdIN9b/cqAdms4R2Sl6ZaosgtLxctmeBziWUO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KyzIta/VOYrmStVLNdtLVamFSWF+iHo1yZVhfauVzFcBgDHmaSCZlLgTnhvFA69sG0Gwu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h126YpAWii+4IHAg+7PmKBX2lx8GHuf3E27sZe2VzApC1Qe0/wvCNLQZ+A/pgXBarIMHSW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mIcEVIYpfn+QV/li/JFUsHyUxWBP8nxHc2gPPFmqDj24GYMJcDf8ANBVkYabyMOJf0tI1q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ZKHyhS73EovbKb5pfhCfud6lkuOB+5GVy8xZRwOcBVFYxOYS2f8Q2N0z7TRLAxZ2f5Ggah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tmhdQIuaKXb0jixKc7uELE4uJW1xElCqIUUFiCcuYVPM1ThMzA9R6oeNypj9xg5EjEbqc6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SwavcSrWSIXAYoXhFwoqyMtyG3Mvxg1E23fExyg7gNBw4Hz9MODj+qVK4kNW3FsDahqUho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xuhYtQyX+GLCWJLzSdGEcryq/4gULwGYAoDtYAWgdjcr8VK/CpUqUjFSpTPNrQJSnoP8AQ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dJ+iLCYtLp6Dg9iAEIGgKmVlLk9C5faPP/X8pn6iXG9XPy/1AEUelM9L1NFGoyoqNUo1r0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+xfl4MesAgdUML+P36Qug0FEGKDmEXCPaw2LLpf8AwHj56lFUABoJUqVK/CRIkYfmrhnD8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ohZCKCovQGfZjzB6mYoI8H0IA1OoQLIKEBUIpCD/wASpUSP5MYn4qV+Klfgp12gR2Q67Ln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4mUvJ5i0UcFdxHVb1FIblxiL7AlrXvuCb3AAU13HuKYDaviIdyDAgIxn4alfQTAauZDwVD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tZljpjD2MBF7mz3SnmJkVZ4hS1aMO0bQMBzceQwmfEAkdOYty4Ao90LaVAyksLuPlINaqG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KYWRp4xAF0OwaxxAoiO4bYsZ8HggwxZh78QF+FOLxHttatjdkJkLwuKa2Bh6zlsbGTCLSG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vGyLTrRAroQR/M0Sv8G4Eut3DQJd9QRgLrWoHCqkkzKLcPVMErmNMd2V7xSbHB+vwicA6Z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3HgP6YQfUEqRl0vEDRwWHCF8MY3MIGXmsn4BpXFfkmybRV2I/UwZlHI5kw5gnhbbYd7mWY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PtR3EhaFx3cRZ2kfohsIDnrMI5WAr7R3aYh2IxACYmQIXOc/vT4oc/SL0LieJhOMGIdx3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b6mB8QULMqdygG1lcO4ssv0iAOEH1jpIBwdwLXS3ZErtc3NgnBc2NoMhy5hyWHvBPWTZBp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MEtI8UalRNsVjULZzNR5zFSO5o7HdRIbYB22bgrTVR2fMfPiK0VzMXS5Xjx7n6IPKH7Ee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gA0w2CdhC8F0semLYDVQRqLeamosG4LYfEohWyHRlsRqOUt4aKsigojQtkOdYDh9SIjtxm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lpZongyI/EXOIboPwZfqc8bo/lb+pYX8r7RirtWVdQNq0SwLfmT51Ft82sfglvm5+rP3Hr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tjf5r8EkVlJf/AFekZqkpdHg6DwzMKhtpK/Ueu59y7FAKJZniOooNJpgMUJCPmb/O4/IGv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B/B+X8J+BKh+AKhEcBB7YD4PXSYRI2DQnyry4iBMs/wCRweCW/GkPwBA/Ax+CVKifljGLH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eJR1MfioQsK5Xnw+YC13Asuh/JKAjh8wAqlbxLNQF+koXJyC81ALxS6VvqAoaMS9f6oM1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rJnuCq4INBnMwHxmHT1jQ4W1oPLLE2wDsfwM1A0eYMlcI2iCw7DaUXvUCXJd17xasaMTgJ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S06DBXG81Kdz38cQEM3p2l3/MRhEQBOmod1H/AMIRKntmcq40GC6ANNwwhw5MR942A8YYx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xAeFWisfMJY4Vv1hSUN9ykP2E8HiOx5DfUIKbTPiMrCjJ9iJ+UQAGGXd0HwwhhWRywWHlU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V/mWn4mkaplE+XtqVAdTn+obP+KIc5hJbPthgukGrtBTZTpF7ua/jsYYR/wB+mGobIl1XQ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MFbu+ItsdMar1Q/cZvB/gKzPIASohmqgw5MrMKLtWV6wOTqVh9IIQ3sHvmWOFEU+FTAIxw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/E1vqeYIhXnsnwE1RAba3MxwAXDhYn2r9oUtgIHZFmCUDZ4i3gCAJY3LEW6PiDxWsRMAls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L3i0Z6iPVB6Bhs7hQ4Uo4iBNIkTtNhuGku45ti1Li+orhp6xyDVZipGXERtADViqO5apnV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zCermHe1aMDuLbAwYuuSOXvOKjRomYxO2dtSoFFj2NTA4bileYz3uWq6xHDMWWJliGOZnu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E0wbgBSOTs/8AAXEEUDKrQS8hbZXPXR7s+Iqz2EPtig5ug/Q+8uomghcpWIAu0nL6G5fxn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OH6zfL/RAy0+UvucUYOj8VKlfgkFVrUBadBtYEj4i562Nvh9wArRQcP20+/SK6TE3XMail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NsXst6DPJqxhxi2UpSEjD5qB2zM5ETfg6IQhCH5SV+KiSoEtxBsRkBdmffgesepnLi7XL9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/jLFv8ADv8AJD8n/gS/w/l3NIkr81+KlR/BU9pUyXHEBtkbyMj5D2hO+6E3LrdY96YYi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Gm0MSpWQbHcUJkKRkvmB/O5bDBaVxbxMaDi8QwB1DIgQRUMnniUfTbaA/lhnlkPAePRYCD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DfxEK8RlPm4G0LCXLGhnzUGUW7EBQLK7lQDUGjLiGAZoNfDGwDbYZL1KcijAzIkDVLtNfc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3/MKtltnBrMpGvgqFCooFQ8F/2YUKOyc355g08ra9IByhvVVyzCZlm8xrNFavWAHGKD4IV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LStKufWOSBLwu4FbRSA9xLy3dQiyAQnsjKArKC6WKZSKtpOqR/E05yQjnw3HeRduWppGJ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wfRN0wXx/TCHTeGAOZSja6lhjwptLlfEoyCafw+0gtTVHWaCbecQKXrBCehR8RMwl6N4Fj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VkA/Udq7Q/X4cprCbZ5CJL6AfyRWj1Dn0YaEbBdHc3gUL7suwqCl0YYje4uDqx/UqZDXcY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qsvesWRo1TcVLTu5W4Jd61GcvrAgliFNBI3wQBvcJ19lYYjFePXS/uPq5m0t9iKTnpvNFQ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v1C2g45riOUbFQQbsLmRLdxUGpUR7xApvMO6xDSdMxayAIDDU1OXmLWDWJTk6jExniM04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heJgsQRGIyi+ptfEA0BcK2xNuJwGoKqU1uKRta1T8kSNj+SBACDsvY9PmLG8kUIUx1cPfM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uGr6yivf4S3JMlwQ+IrKvUdwLlBznqKQoAVmnZzAK2geX/YtA1w2I6334t+Vg9a24vouPp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6HsTaGkYYOIl3dHbMQXxLjb30FSvT/sLVjr7NWflg7TO6C4txj+SVKlLBTHhPseXwSoKAU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PfcEfDUgdwaD77WMoei5e8c6ZhL7gwS1+I25XL/H3DUKO7yvawYw6rf5h+66NvdA70WI3K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lI/grCfBiHK9o7Wtdq7eB6fMNMcjpvLtf62FqOhA9j/w7lf+Bh+CH5v8P5SJElRJUr/xU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LPJ0/glbCOAn4y/UqYTqx8/0hlP8AnT4UfUAdGAIr26ipnILEw2VOMSzOqxCkOXG0hhQH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FVAttlx8R3EtWe2IUJo+SyXVivwXPPO44zFFh9IKU91MW7wiA9p8wvlRRA0g1YZfMdzXlG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3V2S0EoOtGCRv5li3lq3cRAFSidYNixbs9Zm6ijyY1UdAahVNmxYxb5MxsNChQ7Cu3mP4S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KdwlaLQONOox1AbeCWgvJEVb6fVfYytlLWOvKD1ZJqCO3rCCPM1LFW43mes+CEhtzH2P+R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xi7MwmJYrUebYgFKqO6YZSlTegNYmdiG0oCY9IS1qRn0RZQRYqr9MHmP42AocAh1mUCyZ/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Jni6/AG8dF+yPGGkhGhonWn8zBesIlKsfrgphCgrQx1NUxDBQlB9A+pzMvSTNvCCXUFI/6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lvzy0Fx1zmUviWoBG3SCgT6S642SP1BElBrwVCXUImCLw6df8JwEKuxdyp1Tl/kMVYqSj2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rb3i4Gt2Ktf3My0HfF7EUqpba1XoxfNNAtfMy6/Z1+lVKkg6Z/ca1RJdZuoHAdkuKQmADE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rERcowD0xSnEV+0MMG5mlaGFVhW3FwaFQMcRvk4lOUJDJdQXhdHcGBzm5lCu7mRilgxVS8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FVMwYGHVsAmylWtrAl+hKHQ2w1smQkER6mo5e4HX0pg8rR8xeDnNdoKFZ+UEcZjycTRSnc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HBLW7DxFTZUwOI1ziFcZlheUbAVZ61tfUZl75B/qW/qBuQ4KfO578h3yxTtZpMejL8RUHR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mkM0+YZoH2rirGq1EdmuYlNFg2RVLCuG4qBp1KYuKlfgLiUNqjWvQcw/iCu/UTPsY7ZlsC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zGZw1PoHpLRgtMWZsRfRLBhwc3Lpwei/uaekcVKw8wXnUfknd8JH+y0v9/gh/5qUxmGl5Z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kvd0QW1G24v8AjiABHDV+vcu4DYL2MszYgG/R3+4A6UbL5gjdOo7/AA/i4QZcuXLly5cuX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TwIBYL1FzUQ8gfLRLuF7vfB/cy9R2M/O5ln3N9XENILQKIlypUqVMF6f6gY+W+2YVzSOTH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kJ5lY/BIrqs5JAHhUui4iQyUGJQQ21D6l5lYqIJOpaK2h3UWA3S5jAqcjc5XKFcGMSiAMg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/wB7S9vo0JzWoDRMF0+0CwbMBxGFtcJbmqIm2EY8VHwYGpVw06jINiECUMd2sVSk+q/l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MnzFWsUUaYIkci/LKCo8VIsWhXL6RhliXfBFUl4jEc0FPuS43Cinmp5QbImi1Qjkt7I2wa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oirNS6pha9YZ1g3eHP6h0D5gDOGkODmqnV9ROXdZlEsFZcqTf8KaJM4lD9Myz4nsIwAFFf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IACl2vv8Ai2CKY6q/ZN0WEZY4EfnEOWpcXwf1C2icDBKTQe8T2V6ykFeAhb4KmPqLDEqkY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UjCr9ogKcqwL+pTEerH6lLTQJ06uOfHVV/GQxsBnr6iM4yO3urhq3aCgequXrRdNDFIKsD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1DCEQ2ij9ylWDnKOD+EE4zKSy4oBEJEHW4ffaHA44iXHVVUxaVfAYlVRylAONwRshurr+k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uHANLi3s3KGIFJlPUF2pOIddyhEM9y8sNruUL1Rptplijr+plyrbhYHvLW2sTAb2izGpn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VjxExmIDMXikmA0BqZa0KXUA0PvEha6i3W2+iX2cLiAXiXfLY/D9TXkLHuN1Xf4BSmJd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jUGTbAaUxTklBY5SOGtxgtfoRxaxMVqAcsLTHat19Uwe7CitSxd30fcsnuM/B93MUSBzK4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xs+dTBYHtyy78PdHwQ2iPB+ElwcAMT1YqKVQ0sy0iWQcUIUlunmFC4W3TUyuGkXjqEyqZC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lgrHxEaDCwS1hdeHQ9vl415lsk6MsPB/go9YdrBbh8aPBiLmcMWxGuhqUOY4RIqsYDpV4P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11j0jcpfOeoHLqOXFytDiUuIOMVgPJDPaATDYvoQA0xPDCYL4uVAnrsRl9DmXUnr3h6P3N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fEwRECAiwYNhxUdL26lMhrdFKQwimBonPk+yCFJZyncEAvQ2JLBtNLFHsMZc1+KP/ABcGX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Ll/hMT3YaL2Mw1Z/wKvwR/wBZfT9y/wAYPqU+58yUPmW/giSpX/ip/mdMLJq1GuEQEFgYe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Wr5jODgDImnms35z1Fb0N5IsfCToZi4YE4bnffpMAGOIuZuby2r8MFWvDxcVBRVmSJQLf+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H0jQGTgqIoVXa3cCoRtVdw5XeKnEYGPO4sNb14jEn/CBaQjfQhFmjKQhOgVvS+67lZkWv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q9bWBP8RN9kV/iBh9kxIbR+ENTjCkZ2A9GxhEpRDUJXjMKlCywau7T6jaa3UDECs4MgpgW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NKvBGmWeHm03LGQXqAaIS7ZWCMBh+mapjFmqgHGQp9ImHlBxVI8S5FDDeqAWP0OJQuMcwE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lW8TBzcW/F1X4gajK2QV2yjkI0A7gVgPRALd8pVEhRipd0cwBxzUfbHPTE6+riFKujWT2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4QW2oIIECnRS4MSrzsSH4nyBuuCQ1XZk14iRcLk/uCDD4EiONGi21lugdBq/iMCoXQF+WB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ib7LUDOhcH1VgCylsImut29Sw5L3FrMpMBg49xmgxwIVly7BxYI/M2BGKg4VHVbNb3iGZb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IrMvSgAPX9IwT4lFXaoQaij8sGhd2buFsN0x56h4IwvWc1Aps3GFwDKtja2q9XFQIeqmT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xSuKRrVy6bIQqLhcskXJKXRnDhlKiChHXlLCunUre1eVXg5l2vJiZK9kDgwhNzy9iD2lC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BIw1lJ5e5mwNAQ8CHe6SpexS6XL6G2ZNH/wCipBzm37U4/cRwRvG/p9RDA5BPgRA0m4Gvi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ACr84JcA5WAMuulahXp5Fc9y4BAvc0y5f4SyZAcczWvB3G3QVAI211cWjTcw5r3itszUM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Iua/1jXrBCiXpzz3+oqscSjsI4RAS8TogoIeEl/D/mIAY93uHGYrIZQKgZ8S6cMReSOdp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lcdnrCYVVpZzUdZLRwQqAOGKfeZsHSCBingNwyAsZ7D50zABgCITvlqOqgrK+4fyzdBbz/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nOj/r5hqNlHn/AExm9fgqA05KXLU2HTPT3lLblNI9eGDj5FhrKInEfSxRHJ6aCXnkLfagb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S8WPVzLly5f4v8H/ny2wh9yiPdfeVUwfigPxlnH/yH+PEW35B18FH1KIH0P6RVi/g/wDwr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WoqfKmOI8RrgyuoKr4qArw6lRWOiMDTco1RBWHFMs8iXgZbVlRYgxiJeJD9EsM0ouXdE0D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G15SLbqXiGEc4uD0DHLiKwNzbecxQq98RIq2FbeI0QnWhcdFLWcS3ewWMM4DFoh6XK1QA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2QMN7lry8axvL5m0sFXBprNszZSQUCmisTZghEecygy1hg4giYVybjZKN3hLpdqlgyggq5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GaQytIubUAVXEc3EArVx4qpAlJKizmr9oPuCBrpP7mNvaxj5l5YFsajqcXPBgnDDKuJado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wz/EERiHLVcSwSLfBachv3nuDs/Yg1OVVSQbj4riL6mPVSoAL6lSl/Q/U93rlg4R7FflJj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wysLywq1YZG4hEX2QTwDZfBDx7saV+gl3FPQmK29UKYL2gDhVjBiOS4YpiS9SBSa9YGMq0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rD8zguJjY2YitjID7lC6q078w0qpsueImdVIPbRAAi1mBv8P1m8dDbKuwKuN7gPMCzWUJC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NkGKiADZrIAiBgOC+opwGe7uWo+5DAhLui5IFqdRAZnIy9+kwGrtjY3ULUTJLOCmYtJgeY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OM1LpbLhvEppFx4l3D8xKUW1DYmG8RKY5Ezw8RKTwwTAEG83UUb42IaaLl1Bw3GehyEsrh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rFdxHfIrvzEBeOyvohlFP8u4Cgc4cn5mKwOCsQXPgij5g9kKymeg8sfEAgR0CDvUsAUPfE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jf2A4YURcnSAEsLNRHQDvZ8ypaEYS6l/gccwRtIGwYmCBkQlWgIttwVZ/a9/YZoDvN8nh9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2vq8xtzBr8ZmOqlZYJSi61HOh6P7n6g4ibplxgtB4iZCKrXBL0grEvdeYYri7Acm+HuMsj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VZ5i3AA7qAK8oH3ONlVoOg+epjAVBbPhz7oesR72CBOl16CAWk4Wvq7Zcv8Ok6IyjGlY4S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Ba5fHzLbHYUzXf8A8ic6XkU0jqWhqNhSmzyRWIaz/bklpFoDV1pX1lAW27W0PMMYMH4v8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l0GL6HM+yH3lT4m0d518FH2xVYXQH5M/crXs6/wAsGlADoKl25/DGP4If+n83Lm7/ALtHY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dEImLqIZd6etsSCWPWjZBlxiYqXtqyppeoyIOXEGmCWMw8XM1W/zMAMIVUeIiEGyoL96ix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Z0Pxb+6gg5I0p/UCh1tKAuo4CHkA+Kjsz3lHT0wCAMDxiWijd2t6zM1XTvkmlb3FQAxxKu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KbGY6gBcOHM99xNjIGrHMA1XWZRQ5sfMakWFy4Ztf2S9hAoN6mzFu+ypZtKXa7TKSyyJa+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aIjXlAcjn0jIiRUJfYlfEzWOvWLBVAIIvvBOhec13xLwam3iNZlnwDuvn2gBByAxcy4BUY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udRdVjTiM3RLfDw7EoWOKQB8XBhSGg2jXsSmodxvFQAwoqK3DFlh2fxAnxsCHrFB0G1rD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ue8oQgLUDzBlArzHEoN7j6AJ+mfTRYS93VfiMZUfJb7lar8Z26j6KMIRQK16wDTVfho2z9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R5jCocXRuEmt9HcL9iWejCxdF+RLxiMRiacTHsgxNFRKREbLgJGAkOC8k+jDTDYhvvE5w5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guajAGLFwLOZUvgqBx6ZgZPmGrljlD5R4fEAq+oNKXuYQwQlmDVHrLrDZLpvtLnbN1FRTG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i1gKqCyGNzSNZqb6OyWwAF7+Yu6isBm4S9Ha+FnVdgoNjYgV2kqiNFwoDcWwA2K1iD9Aj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3wYhs+rEafBDE4cc+cRrOIjNgQ8wuy14hkWihLIVPTECqgeGU2WeJUvFcxx6xgEiiVUQY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NkLmJxVe63F9IZsbiRCGjR/qE652QXkvEPX8H4SeUO1A2GvIuP3BglpuU3g5f7EA8Nn9Gi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UuA7jbRLVeFM+/UQUEV1d4jwS95Zdy2KYZuvWGpQXeNR1KPhP6hS2U149T+pd5BVHVcxHA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ECaqW/S8eOI1GDhbqrX6jlrg2Q9iLcMYUdWYPa5jqdFn3rN9X6S6bUEs/7/5DotnHgp5iK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WPSE8rpSnfmLw8vJT/MyY5Uby7y35j2VrBgA3bCGJJWUYBPFX5iuvSDJKdPOYkdQW1g8Pq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QCqLY3fxEMIMsV5S/H3DaQFFj2joB3HD6hIRVUPNQATSX+COC6B2tT/WFqiBthpA/efqVc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9Sy5Tj6ap8zeb2YvvMov4uXLlxZf4Yf8Ai/yy/wAsf+7lGkO6qWE1Da0FPncKjCj8AwEgv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qIi21L6AVu5eXm6Fibj8H9wW4bofxLQ9Y3v3xEohOrP8AMUx6eIgIp7VH2meZfBcVbmcno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AFM+0tPNgD2ZjKcTJYXFnEqkLbW+JSO1saBSULuo4C5+YqqwinKzmKllN4sqWuNFFpJxC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rSnQFYXchrF5YozfYC4ogcayZ7jnTSyqnrUIcXAgB5zHEuZgX3ZiJIS0oQd1VQFONI6vl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kz3xUMUmlDUdxa2bCtZWIuVjWGpcJ1owekFYS8tWKEPstQBA66jygiJgD9o9nmTHNeIGDq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UPAMREos0NYg5G3VkRosIdIwC0wQ7CroY2gGpV15vW0CqMOYNQFj/AIJ/c5gbcwLLnI/cd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y/gQqDm54sjOY1OsYP1K+yjAKJZ/An2pzDfiL9kwa6jj4hmUE1+8uoKOQifBKLmo4+6Ph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CnzV36TLd1LQ8k4ArHo5hAzWBDjLPRhB+aXKbSwFKx9wwabqYqpiCvIuadRue4RY5RU9Hm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scSgxgucRrXBLjnN/FDCi+GMMaqDUNyrV4RFqFqeok1ggo2cXBA6JYrI8oQUFipYcRi9wi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0KPNn8pVh2wzBepZ/+WJQfogKwjsyxBBADVQbQL7SuL6G4NB204Zck/lajsLgicpSK0ncp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IV3VodM2FqQ0br5Ztx8xuo5SKJpNkABLPlzMALtT+Yt3AGth9Ihdn6I6ay7eJYqDcTjslM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QgcdS7ZcsT0BfoEdoL3f0vZmA8kvQfXn3TGgAMAaIqD5gnMXqKrEckwFUDtiGmfabfTqJ0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DbCgZWg00xb1CGYKuSr2uo0CjkseGcwi04hCw02cMBCkUwvmW94mKy75jPhMlz3X/AGF9Y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6jGRXnWqj0CXR7qSzkkM6moq/5YGF0OjcQa5XbuGmAoOQaye/HvL3IV639xNM7Hn0lvVFM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BSl9/8iYUSEW+K/5DthVUCnfhY3CC68BFH7faAgortcImvhjbk1i2B+pTIirhMEfuMiAF0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piWRYCL7XcPkxajNsM6++ScfZIAwvow1aC9H8kpCpwDVXq0Q1Z7RfB/cUsR0R85Z7YtHxd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fUuX+bly5cuXLiy//AAfi5cuX+L/Ny4uj9yHKvgRg8j1gsKPphJl6Ct8QQpSA0lDqJ6hxY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hlLptnCzRZVZLG8wXgB+R/wDkAMbWU1WrjYyuCOgGrIiAqH7lwWRPtLDSQdzcNxOjf8psr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DAruMQx6QnYpzG/2ClQsk2DdEFqSLVAqKgeLSDoAsBrMM0S/+R2F4LyoSsKthRcGBfIrQ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UhEccNyihmmkQtbk2FxFzkcjMEx32FfSWcCbd2wAV180LeNDwEbhaWsrvUZqRkcQa4W5De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EDktBG0UkAJuYpk7YRRsnLuuZtJzKqCFQ1VfgR52BNyuobzwPtg9OkYgNn7Ecfi9v92RIG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7kybx/Az/AMZn2vx/udwZRjQAtBre4C8NPKFqrxkhy7gicCj2gxj80QBkxfQQBgNYiaQuN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NaFzETF/ETdWMr2Ee4uYNkQ0sYhHFZ1EYgrID0I7yHmZ2nBKgVLJ4pqGivcO25XvTAC7l0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wFziHR1FQrwtQRm3MrR6m7Oqjos3LOzBseyo5ljxBCjepxEVmDZ6vaZp3CAcsQPVfuMsgg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K9zBy9yhYYg1ASXHMMFZHmYgKqUu6zNyMK/upM1yRWtceqP4lBXcYHBOZYbShzL0FGllsE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zd1LSqW8CXCwIcVAamLwhCxQxmk4PEow6kMSxMO/WAFJ+4spsMXAGAnSbgbMji7l0gJarR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P5ZltHgt+s9D5gEY+D8EsiS6/BU5NpobZTZXGho/tgJVFdO8zZWNoq3C7uERK6oh3GdXBH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DbKxV6yzcZRWWSoOYIb8oEAprKaBeUGWUB7hNOGsH3FJwkYB5vlp0/8AIEACiKMM3jfb3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Ptip2DowwaDT/AB3DaBYmUs5N8S7cAbQ+S8ZiBIXcgvPp3zChoy1DG0rFM9tQnKq7KacC+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S2NdHv8A+wLiyqh0aAbVg5LlqKOr3MbCb5ajdmjDfPzAQLXS5CmrWx0wVq6KqwyXV15hV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P1LB2KhA6vHHrLU9KAhIOQqy6x5liN2STi7bdv/yEaUArCOmzZBaOX4uXLly5cuX/AOb/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l/Ny5Yuv2JtuKo+sC84jZOtU8e0dCXUBgFFjlEwg3BhyzOm+IkZVkTcEUa2JvPvMOY/YZu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/tAE3FFuVHUs1ONRW9mENQO/SHeGS/uNRgGo9PmXEvMBLnMYRq3MKRYJw6irFRqOTNkhKG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9kYxb+4m2GLrqNFpru7IcMcL8S3LWYSnPP2w1TFUZjgFKCkDnu7SZlbKWNZoRV4WNI6SDx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qMKlFAlTw1R41KODeINVNrMekeCVoR9IdbhuYkYMkyjqAUormMtBUV23DmcPP4Weh/aVA6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+EJYDtIPxxIXV/wDRH8DP/i4EDMLYGr/cFI4P6/H6P7n2H8YdRX3+JgLS6LMQLqTtBXHiC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ArBFV2J/yYk5l9x0Ts/ZOEvMqwOMCB2UjwRbDslWEDBDPxKOcn9ky53A0ozbUagXQelQbV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VWAE05gyfH41S6IrT7koNb/UEE8S7wNqhFeMwtgt5jbNuJzDftKJb8FHNwCCsTa6mdcqwB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PNldSVhXgJalWEsZHwuJS2+adRpCSwwxjAEHcSoABtNB3AJUbdXrjQK7oYyRtRTh0vEy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gIZ1sErGA0Q7BAtdjwt1LmqnEKDbZBq4ALPa3FS/GKJYjWI0BVe9MzvO+7lHbd6VBjhFJd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Ona6Jr58+hcvhBgNe/wDOxk+smveUQGypdmIX+FmfxqJRk5DHs5j4X1Yyv91AR0YKKb/u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OCi9PoahO4VoWc3gcHGIa6oCIGg67lcbXhB/2YOcyhah5YRg2LQewP5Y7tbgDms1XnqyM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/zOcyjY8L/qCzkUMrrySDaL43hbT1w/MYVF3FpsuM+BMFcPPgizma4Axf6SBplv4jTGBG6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CiOXVdl6zLZE8LHj0jDYpoJefda3qGPPpYGCXIfDn4jcckyUwD2vMKWE2e3lYrIOdja5Wt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zRSR21mymVcSnVItrcvGHGOYhRFmSbBhyprdwEpRBSu2ecrLxsKyn9wAgrViLltDkOFK5X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qhVWc4AKriCQqtJyU6hFy5f8A4F/mhEHBbCt4t4SvC4XTXzLj/lZcuXLly5cL+caglEo+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xYsVib/80zGHjcrMQVR01Mkhr+AYgYxxBtMZlAUzId3CvIzGl0B5XFNj+iLfIg9sIQoUd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UG+6Qc+AlPJmYP4s6g5ZlCQ3WZRXa6qFhAvd+ssKLXyRmjENaUElMyNQ4eYzFrevdEVRAP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/XGpKa7iUatL4RmAohJp4hIpTzP3X0gDzLz3BmMGGWXQwWtmLCrHOILQpsnZA2wh6Wwlmj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AuDlfaCr2CbmZizUxQBrOKliHozD2xfmYy9kyE7lGCVbtzVlwgONQmvViSFYJRGscRcw3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oOiJB8r9o/il71QsvMZTCX/cFW7P6/H159hhH2RD9zFEvDL62tLhNsQaiUzXeoERq+SoQe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uhiRKqlLdVVesxBYutPcWIb31GS3b9P8AUbbmZXFgMtf6gt5jg2xskS9FxbUcMF30jL/MM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AOI0+E5HREAlyoVK6hULpSlveVwlnIge5b6oq2XLQHicUkqlg53A5SKaU1ioaHYsjyGKhX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jfFSwswxQbYbBODEzUI0oG5TS6c2YhID+j1jx34o14JyDxSwQABqGYY6Mwt9T8gxGyu2Ba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qhV3nmBeeLogPBE4f8S0XmqVuESQcCkjVwLviXatboG6lCrasqPYVi/zPKDGhKS/kuoKRq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uohIx4uMeA0e0qDLyWzFxmkCUpXbRcZg3LZf4rC+1UWTUqpSvED0l4ND+4IDYq2D1lxY3i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C/EGYplOFc/cuwxEGC7aMXmUdywtSsrxqEE+cfB4+NxeXiuoavCIN+McH/Y5PVZiuVaAW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jgnTDWgHqasDpMkqCbWy3YmXOiOWXwb1yxMTUoNUHJ6h+4RSmDhFYvF1qL5IHXa7fRyar0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Mnk3inMUBS3SXbCMNJiU6fsGUybeawMqmiq5ast3svrUsSCDHhovPcwSrsNa8209ZnWAKm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8TFksCirAFf6okIy0WJofOW5T0TKYjNvgF9oFqFVpezLSjV8ccxsxEBp0h1r3ZxCuiwXeu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R/cqzhbWqg60TJs9f4SZH7f8ASCuJYCbXVt1B/JcuD1p1pPL9QCXtuQUJXBh6Qsv02Nz1g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hxzL6lUozC8p+QhmIbVqIVA5SXcS7v9w4kGymOEVXA4hGwljCMuLFgxVR/si7F1UFsYvOP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X4Jr0MtZwAlrJjF3SZUrzPDbY2Aug9Y/+y4PnAwUW8nEpAUGub1/EZXhxmFmKrrqLOYLZ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6a95dcFqxA3KOXawIHNXKyeLnzcNTY2upqpL/AFY1FCiEbsgEnRIQpwNfGYs1YxLjDh1Qh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OJSiPF9ZmYCxgJtZzHiwRbXNxRBauJugtl7mqQ9FocY8XSn2wkWsXncGsq6ICy6b5O4nZy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r+eUQLZTlktPV1cV2Q3Lm8T6fy0Dv9krMWYa8q/cG4Z8F38o7lxBe51fEcohSG6PJ+o7d6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P5pcy/wBNzdHTDeK2WVOoCaZcQ6xFTvgSWm6UkOL7UMHTFxGagBl1uUnAOqgpqL8E02cFR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GAVEIPeIpZUYcWwU2l/1BSXcSNdzGlyt3gHzLwqCDSxarcstYvEyo7qVfpHQ7b9Yvl5IdD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8sUdpBpzHYMeSVi4lqNMKdEd8kYpVTY9FahjSWwCHbcQhfKi8BSCdIqAocQBAsqodlxDK+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gwMyvt8sYgCjgJUDiWwaMqOGNWOQvuXUNJKAasam8WYrqOLq4yGa24meJexYFVxgRJrYi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0eLihTbntMCGmStvxHieG1wiaBlBr75fT5jtCreN7h/mKbV4lA72lGABRBST+Ie0OZH2h3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e3qLAfMWC47MNI6EZ+f7jNpcKnVytQMmu3HUU0pV5Mpl8BbT1P5l1o7FvHcDV5/PAyjSiI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C4MoDpdngdB7QjAmTJHp6+mIHEhy7VwCX6o3f1gHAFhx+/MoSwauqjVHEQrD8GKwtkBjGF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s/wD2JS3UZUgIh4Qb94VXYo5TlXL/AHMXdHeX0eHMuMigyjWL8TFFNQNhH3f7QAOqEUyvT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gqULQ9+0TgTZ0watooxik3EDQ1t5S8Bd5zeoqyQLSwCi7wtZ6lGqLBz5PmZrMNhh2gPGuY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ryNpfrEkkOwVHDxlh1xwTOw+w48y8egWOS5Ve5VSWq1oXZr/AIjp2Wn1wP2xCAyB15uHY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jj1lcrYyaq03L/B2Pu8eYbAhjX1BaML5qDG/wLq8sdEOw/mL4X1giCdLBrUvCy14l4fKD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bwDlSMubT6ul4g0DqM78zbbMI1h0YlZlMg5QlxYv4uP8A1cSgvh+A2bdCPEdv++5cU9YR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zMqDxBKqVQzabHWmFVWC4lPAbDQC38RW2Ac13Ai0pTcydUDUqjuknw94YIwySq79oqIja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ZveIAfuUBctR5gzxU4lI16QkiWKZZTDGQsleNjC44lSjapRLJslrzaYgje1lU0G0IJwK9Y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FoKD33EBa1hBWWtROM07eTLADhI4jVDiIorI2c0t/qebMy6bDs6zLpVDVvpCidIaSWCu/S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D8b15w/CZelDcWCZ/6Q/IwY6fpvpjiXHs6vuNosw5C4mjWosML0Hwzf8AA+VX9I7/ABC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V/P49teK0/jKDacTQnCdxFfhj61BQRaiJGYYNBVqV0DO4mj68SPLopv8AiWABcz6kxR65g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khmkF/KZF/NEHuxa2u0v0xxnmEsFbXyQEGRxFY4WFxNuntBl1MI1hxKV3tJtxiHOXEdmJb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i+7hWuZLt9TLyWtiEuNmJT6ppFrMuNLVFZJLxiZEht5uqx4l1+EwT3Aw0LhuVp419pSRDR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A4OfUigaVw1qVlRMVxKRuNJ3xMmj2ItmzMVdMY6Cm65iQJsugDYQG7dwFwp8TXdoRQwUQF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uLQGBFIRMq3CIgOG7YksjQZSYVt579/6+Zwhuf937y7Io448xC0cC4PRICpu2oPBPQlNCH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mNs9kLAOZoyru1ElfKDzXXmMCxFQZD5OYYkIyaqMVkqaLzlj2I8w1UzbrxLuYox2cPXpGD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M1WsGrcBx6ksAVBjbepZw3iqeNHVxLlEqLjnzCxSKwH0DJfmL9CrFuCmwjq5LBhoB2RYE3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4BTW9fncXACzaqIZ1m2CRjB297+cREKVerQmPXzAsLHgGg/2ZXGEA3XvuFBulcxdKVd8y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14IApxwti8uf7mWkbhQ01XiaVZuYawo53iHDbOIs16rs9ozFABgQGFELDhVWu/aGsAFWmr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zDwGbbxxmo/QY6gAArRupb8CWGJavN7uCKgooVKE8BvzL0oLOCzb1fmohpYXNlFr7SxSuB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euojqimCikrzgGKd0Dlzzl1zDECu74fEKICiN4S8F4XiLRcNuZY1actRwmwHPJf8AHt5gP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gDteJZwrDPEWlwXMygKxFZAjDczWMRwy5lDHYgTOGpjigKC7mVzoCvxcdRepVwUqmLWnU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O5c3KlTHvlyGtTiyOlGkg7PW/cwIq/WJAzLLELWORBTXMwYs+4Q2ueKi5HRL5Y+4uZVHtg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UttDniDPXk6gOUSntCFfw5pWSHxKQOENekdE6z8xwfSK5E39JVKUZiPJx5QoVRupq4BBsX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HzOV7di/gifCh1OIX6ISOb4iGdDTBSWDbHmHEXz9y6pvH3Kicwyb3Fep1BeNSl8fzNUm+V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F0uMfKX7ShV4mBrbhw1Cf1Liqef2zFOsTYhHNK8esXB5gww1lB9MdH4JbyV/MMNyiQeXr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Zms5h9B/CVmbRw3KvwThdZcz9VN0+D8Op1sHwRhrFeSV6QT3EqibW66lNrDZ/jzKZ9MRFN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75QoblpNzHs5WsS8uQrXMYqDFlQzBs6SlCLS2fYgHDCgqOVVrMQBjo/mhxn5a/wAxbtsgi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2D+bhnLYJTUvPdOlie7cu8o04vzLugprE1vXUBYUqiplhf2lbqtOYI44mRcECj4O4krxiZ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jiZZfwQlbixRTDFRL4eoj3ruUG4DygfqBFrccMHmbmELksijeLDuKinpCpj3VglahrnWpf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us/tjz6zZTF5WoonOPiBksOpuaXB6B3UI3a2GGNFXzEOB5HfsIE2HL59v+fJKKIZEYvuv/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eUGuoJT5ih/pGtE7EHtDtepsZTalVBWJtlCr5ltbwQ1UagVoA6PT+5elUDdbd3e4MQxCAr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0yvHpFahUMXWqgEXZGH3H21GNhqM6plvh8k0VdNr6bs/ctBLohrpMvuAG7gN36lz68QjnS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adm54SglaHwMJq/WPsJW6p1b9QFmPFp25oPXUynlYpPnMRn2rSumqxjUDosIwJKsvV6e6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fSdwVk8MYjeUXz9RQPNIi82RzJgGBu6cN/cUPCzmtNWu/WKo3YmMH+YQpM+2V8Hb4i1voK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GB7k0vDS4Go1mNOJ76KX4gjuyGw8UOtvZiMQVJioa1Fua5f1Lya8lqHvpGU8Qrgurra/U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JwNxdrQtFK4t8GfiXJJ2kWqq8YPEReHiETvjsCPLS4ml235mB34Rt3EmtnU1VdX73ACLje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uGfgC2yfwytJhaUbyYM1RGkiBTU6pd+u+42t+ItVXXj1g4KAEtTrXzGLax8RoYzrGTBKWL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rEXOJS3fc4hEnqxMn8NIrJ7y0LmW4rcUt4YMO5Q4jCxqhe7lwfyqT/WJ8Zhu3GpeR7x2Bd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g0ziZMH0iSsk1wZkJAG1gLXiLq5SgZMVGctFM+xHUxMblG4bziC8bBLxBLTObN4m91UJz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rfBibg9waclUzM3q8/wC8xZcxqYKKPEtzEWHrMgc0tfMVCLkW2uLh5ZYYdXEUgybDV2MuO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esc/UCRRzeI3ELVmRgCvOYzasVmNUwNP/ACYuqohxlQh2tQxNBZiVAZ/msQ2lVmBOZFq9C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YKgaS63KXmR/VCIO+H5JmesWSFOn/AIi/BVbp+351f83DFBmvZ+fwMxZvEMGbYK8n8IIGZ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87r8H5Uds5D9RENRJ1yKyMN2DiNBrlEOn6Aqug5lU4mrTptjOkBwQfiMPZFLPqJ+mMNAP/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+4DzjgxHCtJrgrMew74Ir5Ihoh7Q+qibgptt2+WWkxvJ8EoZEzw9Jh69UBUrxK9dOI6oHg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2xYT6RthcmIAhaGVBcU/EzUwIrLbuoAxvZG1Dc0TOMlKPLL6Bm7Zm11MMtpQIhcKFHinC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XFxic5/AEXqJsaYfSPui6e0dVe6mBnNytnDkBxEQDU9ZhcZm0PCbn8RCxjNBndym1L7XDM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T6KPWbbxC6GU2WBLpmcpQBVxFsdHLCJyBsgBc871cGCI+LjEuq5Jmw/ZBKa06uXzgTTa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uJYgEcW/mPYu6zAnBEytoHcSXHrWegjfJ+a16ymLrRmvEcgAw1mFWogtG7mVXVtwealjMb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alccgUXpy9y1QFgA/QckT8yNb63n4RGlG7aDutr6w8XrBUd8CVRM3WV3QmPXgmRTFtV8Mx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XqG7CsEDxyyvL/P5227+JcTsC5XrVB6QrNqxBEX1D6bULIgIhRzBTXJxLIwUGZVX8R3ICE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okXc3CNHWBhBkNowveeJZiwsFKOH3xKYk8ABgveIqh4dCt46gKOuTTQ/Ax1BX1QeW2QHVY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uq/qIgLqjeQPyklgCg2jDbrqIeVSmIUEfV+5A28BeQFvQn4loMTSsrxrFxKzkxB3juOKiG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P5PZQRPs+ZQFZQUMazoo/EzWCFgGkylUmId6trpANHgu3tBi6nMCtl4TL8QQUOpXL0XK56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38EpRKVlqs69pT4CyUCluDzVAcLJW3lwRJcK1mFawc+JY2KXUdbSyDjuuozsQ4JVTkJ0V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0a+WR4lP4ULhfcB3PRMoMvMvmXBjktBsTiCi7L/7iKETi8zQfTUyivpKvqVIRsBbycxLGs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YKj0fczXh/pMINwcVDD6qbq9Tl95tz1NUXLFSLqMe5f3LB+IHIKhcXNA7ffmMA1iY8S9QW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KJdfEd5rDLHEbpfcW4+oD6TD0JkUcyh+SNQ9wNmQxBFiV28ZhXCKL84lxW2VyhhY/rCSYT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FlpjHrKOlL6iCBAm4ZEuv5SquTGoQ7oMqrBGM+F38zE1wGYBBLYnu2WNbJuA2tiQuM93US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FAfj8B2a/bFYpq4MxTm2fciU3shLE/zL8Ew/wZhgYKb/ADSLZTueBiYIFVBKBc6AxnGrG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sHGKKzG0d9v7g5c9AB83GXLHYTjWJXaOEy8ekAUR4RgNq1KcX7l4qDbGO4EB/miH2DEfYF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l8BvmNePld+WZUQyEYEOhpswjr+ZQgG8OIgprYEzJXPdICFycTHjBCEWogQRazGlAetQ6K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oApiEIBXrFpRz+gRmCVI6gaxxFfqXEACAuzZagRnmY71CDmZJ++GoFipTJbJElu5SxuNF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JVrdy2ItN1c6MTGIoS5eYiitscSaouOU5XHnzzMJ5lySxGzL8QNwRYIytwENZHrxCqE0pK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90OhGpGZrbrqEAJQN+pBvcJ+YBwcwA3V4Zh3bwl0ngr/495cspuL/AOEA58gtl2W/WXFID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0q+IgtGADZvSy2Fh9ZQRLCDfOoW5SqRmNW6tvlGKmQrWiCydG4alVAmu2KKXOPPCMoBsY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UDq1BcqdEySb8leD3YOMh0VO+D3ATMQa219esNNArA0qo9au/MFJFWid8quBGZUCt8kzd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DZujOQ3GA4i2Fb3vHMH/6UU07g8b8C8vlgxx2mg9bEhGQApcjxx7RcixVacFPhX3C89pAq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xEIUaNtK69GFW21tMlYBCwTQqoQce9TmlW+x9kUOZVoBoo3XmLWZksWPBWoYzh0NfBY+p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CObBU8rKzzncsIF6gbhXIIOm7gQYYMLDbwdu5bp3BgGGniwIakoALc2JvxEtm6I0hRfRQ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ZcpuGrJFJo5puPxyAA0aHONr4jvzhXlC1zEXh7rbVsT4/wAxMoWUrGziWCNwSl8Vd6S4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7YGv/AJHlT0go4OKXnZKMKPRHWm+SKtEL9AgfxHzUwds8/uKmWB5WLISJgPgmwMVbdcrHf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HSw+Too33EdYsvIo8VqZ9WBmUF1fjMF8WQ/BfXMtEmFW9n+bg2AtF4PB6G+5hCjnqVr0H6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8EvuDiXGUusQrmX1EUjleEG3wQEUnf/NNQDt18B/MTXrAj92wAxNknshIBuq1+bf68JT4v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F8oGzhoTODSCwfMqmLO+EfiW8x3MREiYmLLtL5cEKtHBs1R/mOwAmMcP7jy7Ugtqm48KwC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mo6HiXDKQa1mEBveYindhX1DkxA0vgy1fuCcYzJ3YUjFJa1rrP/yA0Zy58RAll48xF3JHW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qOgYgDpaZuXEw7XeagpisL9MVygcIFFuAijcq9NID6W4BN1R5iRXaKelrGsqucy4nLb1hj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FxWaZJgllamA9AQJmXl2v0owsZHUGJQdrZ0VkmaZ5/siAveLfqC4zR0nlKgf04fzGXe8T+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YXR4lia5B98DAS35oD2tZRoWUZE1RDly+Cv6ia8iFx1CwBsdweUMPcLDDbzaY+9OCuUeWJ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ebmA8Aij/AMHEf/Rom0S2C+4AhoaK9JhHLFHRE1DZC7AKqn7iKBOB1E3tp38QsVTBgpThH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N6uqlo4z/AFChvcoLzUZdyc3jTibMbnsNvzNnRiFw+6Y8w5/O4xuNzVBYc3X4oUTgmRIr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YAd8wwYewiE6SCAzr1FVkbWku3EFRl+ZqGkY5GNatpwjcsEuYOu5S2CncXQSAcRSAgbOZm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BRxuABVVYjGNZfCPExw4GpialVYzEsgerLXF6NT1Y7XR/9Hf6lTHoInMIJducQ0I6lR2Y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QmMOJUd3wwTgV5ZQHrEdiGvM4C95bUGM3rytXiOIDW0y9K79oIULA8JnjmIFn1NlKrbEVb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Pf9x2jPqGygHw+segtTVyC+B/ggEW+aKD61UzYMAYXsiyWBQhQDm+TPEdrQXCtQsMAoxaU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bBXT+IyLosHUNJyrXkxGZgRyK7j1Z+4UUIwR6+aj8aGlsDw8z1XzClQmCFFRgXe6xvzLSh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u/mCFEqjIP+JUCtktYbv5v6i2CoWJsozV0Z3Do68mb6IjorY0F9JgeC21Q1lx1mWpkDnv2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Y77jW4sAdoOLiHLkzFDqWpSirdilXGOopDcTkyWvlP4gMYDYAOR7gtAbWXnGA1w+8sENG9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BpkqmdI8v6huMAQOguulhTFC1DFiWD+e48VKCGCVWN7YjSYQfQ5OXVxIFQLCAFqPNY9550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MZ6JdRyqXTBb0b1csHbU8CrZCvhUWy1l+/mM+nolcFxPiLH2D4zqBExh605/r2JogMVold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N9i6waL3GD5QNmXh1/sRpgm7rW+V7hsIJd2h6HtLe7VWwCwBznM2RC8yvMo+YMbv6e0vmY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6gxwQ63ikv5jLClRdtYuKZYGsEs8d3CqjJsSA90O2fTcew/Rf8RdzDog/V/cW4vUf3gKk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GeZ3VZdM1Li+N+kPkP1EfOCB8DHO5knm6mKhBiEDaecRfaWek0ev40R5ymuvc/dSr2hae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lvo+zD1CkEss3xCKeFXLV6iCmnDLhjNU+Yr8oHDVqsbppo+9TBlCOaD6mlHdzAJXTMUZWZ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5YgLV/tC1jQBbCI2k2yroMszQKvVFBrgnTD/ALMLmeAVFQ3bm9mEbsC6jwlIttZKz1TEu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tqb5Sk0DRjcdonQWofv4wEvjfvOUWDo+sRmDR+8XMBWskV3vV0wkIgR145qBO8Ks9tQhHo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RurcZ/oGWUc6AfRKvgb7j3imQC6owVadpbAlWIalA0IecWHtvqBmEbQch+yOBPwbJNn4Y5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mCYT+LMwdYD2/DX8yP8A0cEZ9nLh/qoihxGBxUIC5WgxC9qitshSqxs+CGj0R25qHcaK9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MmDtDbEoWqAfhNyoGmGayb7ZsOLgUmDKZywAOvSVdbDAzDMPMLY6xBkFr1gItg5lKiqLbW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myGubNwU4FjkUD1gK65INRNniPKHcfwcxBL5hCoSluTE3XYiYAfmDxLlwnpSkOhauWWV3Z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YQdvcDLibS8ky6UOYSjKZip9tJd7Y1qeMGKEr3OpzKvOD4jrjB0RxqM2gE7Y2bqAUxAAMB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s9EMuo1Z5dEs0FVtiX7sqv2hm5L25InAUlwRk7mlSDQnNRhdZ0ZV6QlBABy9auotkNopfu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sEMDXoqnxqIggGioqDSj57fuMy2ILEa/zNKAFg7OiKL1rYY69cwiOBexqMGVAcoQx5vdcX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xCwZiES1yxwFqrdtgrHKz8RQlne2Bdh/Esgfh2r1e78R+pWUB/tw85KlL7PeBm4oFvtFN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ODSGafaGgm4rlTcMM1qDR/1zKgv2CWv9Ny+AKgWmrSvqEAXbupfGepbRksWxcnOzPEq4k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riXKIQmtMOdZmUZAJlfI9Oo4kG0U4N+kZOsAsKNHnEQtG9uEq1uKhNAWwhhR55hSutGYYX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I0tN3fmOGQdYcMc+kpYNQWgvJ5pthOzYBhAVfe9ZzELdalUHW/BE6tRUXp00ay9wk93Mq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dXEF6VxAqxNKH6I6tdEsnK2qw7gFUMRQvI8+8I32mbfwMYPFzDaTHSoO+7joZZu1tnFVAn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8wEcoDChTDUp4sob0k9WI4rwzbtY2NMINUcwdUJPDtwGIArdtsbfQesBYUkAdHwVCjVAc2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xRYUdRG2MWVvPMvPUX+hUvPoJ+4mA/wAs/URKBylv3McfqNoxg/htLiExKoQVImR6lyOHy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Jl700r3I7XJPgwljPb+ZnZ7luIXLQ9dyqb6sqWxCJlDSckj3H9nxEINjbdAv+Ydo5tfrcy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j2ldaUgLrEp1ECuBNCXOCbpBnVWQmy4GjDa1yzPohRVqCn1P1Bv5H9yxIkojfUuUA0dJV3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dPBC5SoIF5slCI7oKMltQC9FkQHguAJrYfmMsNJzV291EOrAEvk93/saDD4sx8sMmU917k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giaNumH3CloMivHduIxzeE6SolKCj64IxZW8sm2K+hm45rrADmJgOc0wFcw1nxKyvrFL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AEtW1Fv4mIndv4F1kuD0izFG0B9yO5hFlrt9Jx7sXMWX/ABcKBzNk5/tOUNzMv8wxgZnB+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iew/WiQWHn+pUFx+ia/SYAUJAqbI37iKuoLEJ5YPv/UdPFTUzW2oyS3aHMSaO1w3UdmXY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pLMpmiHB5P8AX9QJfKLyiyHDfc0ELYPWZ6vIfePAaItypgRlYM5YZIaYdr3EnmH0KmLcb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CXzMqxiDnEfMtuEXblZmnJWJn6v8A6h1cS21/BsKOcvUYbycQq0otpqFOoCMWidk24bscw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cVjth094ZU+Y9rNG25cTlD7i2scmpkYiJebgh5lqagNXqbHsZruBGotiUb4IoLr5j7yi4z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tiS1Lk/pCNRK0GWVANN7KOMSqrNDi/bf1M2z/AMBdnuQQ6QyvsV9QLCV8Rvt5laDYJSvrx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ifMKE2hlN0YaCb3zAq0tkdRoChZd+fFxUioS64Y9yQ8CL2yiBHmmBzuAM7yS87AgGdTYFL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wcuiq4fYcy2kpc5+BvD/2KiLSedylBgcjfjmHi10OY8ZsfWYgKFyqAOHy9eYrpDnYTOR6z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9evPt5hRMOsUu68Z+oFVCBpDrzNzPVKYFn3ASwF0wcp66hpeh0Kuh6Kv4gWyVoTltg8R0v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nUcgwlCnrfjCzHUVLgATzmteZUMdEZBwl9ehG4Ug7Biq9K541DU2FlSg18YlqyD6rY6sNX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cuHn3ij2U6GkW6GbRW1LCGPAzv/sKPjzSmimHFTeYMPHS+J2Igwdr9D1v0l96imBo0HOAg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yuMF68YgOwAo38NZSGICNVhnBa4FbL68xB2YVbdsG3X8wachoGzAV1L27DQAmceEuBBoND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lUECMDRQjl5iD8sVhWq+EWKUq2gzlZg6NswdKgAAylMWzPHCKADdFaihW+XJM+yXoGIWlf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MxmxSm1xj5iBs4sTsWI3hiQW4fDx7wVD000HGD+ZhACFd1yrHYAKAaCV+KgAgXIY5msQZc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hCUczBzAPFQDuLpjeiL6wn+Z0gJVecV+RxD2J8ZqNZZukMSVMfEG0+GYvE1JVsJYWdjtx7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K7g222FzR/wAgF+yoRcp+qz2P1cETDZD/AGSXYqAIwhRmjPvG6/F8TabKcr+GBarmXAkd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gCLkzHDRI9CIrQEs9zuCvUkLR9ZmZDp0TzMNEjQzN8tfuW1lFqsmzuKBHF8xlGLHXMG4y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jZtm5QNTggzTYD4iV5Tg9IwbgePaKbKLTCgVnPLN1baousRV0CuMQpnIS4A4aD0h6ShfrU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ZlchFJxDSuw9pxD5PP4xX0PWLgXcUJ3tUO4MZjwvGHyTiO4Nn+Wb4TJOlBczQvibwABz6M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tD8yXud/xvw6bzhLP9BKUfEJenlK3sRe5Kt+LvTBIdsxXJ0RZmy3HzJDz5YStqLlwu9ESm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qsogCc5qCMzGn9v4lxWxaJUXkJ8xCclmDcVUeozdIFYC6izX4vuKY+Y3HxANeyA5NXKh5j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JfUMQiP3FoTmUt2TSn8G3RGWPmPQ1fMoBkI+9gkuIDZjljI5vCKiKEFvrKda0YioD1LHi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YrbaZZxM5XOoQU8BtW4YrAtuMiyftmEq2UWy4FFa8Sn2l7xC8YxKCModIsjXnk9oq3s5Vg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RJIDN1HuwTYIVY/BM5aMU8+sIV7Tc6wlqqgLuETpTeo8AFTL8HP2DL4S7n2MezfrANjzU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M8IE2k5eJVqKNJFV4i0gDC8t/cqijcGqf9cCwAvqujzcqDhxWnbGzezESq163CKxUH+dzO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y9azBcjKggc/EQc4pGEc1EEkgRdcU8OI19XQiwyfDKQ2NNNiHVuLvzK6o2ibB8Az8RQfGe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Qs9QKX/QHqSzeseF/zUqAFi/TxHeMcGwYx3cAl9jQDq3OWL8sLqp5eggqkIdI/wCXAA3iQ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TZZq37PmIUJb1Ueh3UMs8Q0VMv/fMDuLm0s2+r5JqsO2KcGdtD8wQ6LAAaunwrER0ouFG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WSjflBmCrAmI8FM7SIgAw0U3RWLzKlkiOhea9ouMcxVBL8wUIYRLkFXjLM0YQqiaBw8XM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W83mEmjZCWr4RzNEUEWgBldVGQQ2WTrtfGi5W7atUwU1DArYqC8H/AMiyktIwu89c1DQup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3iO3UUlHDqFhGHDlvVqQlHDW4JAK5yCebgCl8LDX7LM7u42Xv3l3DKH0Vd8/6oh2B223dn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K+86izeim4rOZegLHcF2wZYcQa1FuDUvqX3+WEy3FCm4y53IDNmHV8QJ9H9EVZuSr8TAe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hPXKb5pwmdvx41Ocwqh5mCr0wiCkWdQwrXH8xBLa4Vdt/rxHYaGEzQbnuyPNzdpKhn2lh2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Z4uZYG37S/eijzhmoBA3Aa8kruXVOMn+94C238JmgalMnZUC96jU02YgBvJCubKqWXEvd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3fmAUBpiOaKer5R0wJbLmTD+ych3UxKXTmMsaS36MxApzggFoHbKojR+pWii1RDruTLgjX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bQ97irZiuuP5nr2ncHdQxBgbVfE2VdBWZ09MomYXtmXAyoTGUNvJ3+BBdf3TII4VvkoXMW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JYWcxtI1bfJcdty5r26yG8y6dwIm7j68R2x3HIMq+q/Us/wAeEWMlxf8AU/wnEzL6lBVZF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U2epZVRxikLLhih3EEHUtgYE+k0VOLh3XhjcLi/WGKMItcYmp3MmGqhZmFz98JJ3Klpb4w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32qBHQjGEEcmZzfMeZcbvDEruGG/aMFpmK3d1Uy9kwMRNs5mbbFja4+kDM6J+C2y4N1lhv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eJuLxETwGqyyzoF7cP5mP5abV+ViuSHwluJHKuaQJKvQw/hibVowywYXB5grFYpL2MKpDF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TMaV4lWhteYBDbUyAItzLCh8GyUtAO8ESKXSz7GIksQqy3rWYDcKV0ve4KybOr4gOADJKY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i40LY5B7Z16MrSPVNc6Uy6gwSDVbk5ZcDmCnGgONR2jbC185in0fVfoTaBeOI9MI0BLJU9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gI0wdXKfFUXkPLEwoHbt9y+SUNo79GDWAS8L8xAFs5DuHMsWKsJ1HIAynHVR4VEApoXfU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pb7MORaFgHy83H1R3ROnxBfsNi4zpzmplpV8EVg69oKbl730NPXgIJBWi3AFMvdwqZDouw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oA4OMenMtT7W9818kedMbhayZfJELTDW6d6K3VdQqiBgo6oblyWuFBHoc1R8wC+a6ZoMhv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N0Auq9fuU8TCUFrR50lB4WNQS+OozYNVusVYjdcxKpArObnErXaguA6PEXYrZJ5PWYNlAK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jI0FBDbg/ZCMG2jsOeowiqGLsNdXx1M9ZQHuR7c59ZnK3Kjib8xlFnAZ9swOsWIwbQWWM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xQ5jdp0sfJSvgiI5ELZN4p59JSKBczkGdtbfWiFRQ8pSzWedV3FEm21W2i8sbYdAwIedxA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LeM7lXUMuylQXrA/MV+0O14eh7RaagcReL8b9IQzZaWp+we0JmIRWl9Bz6ylbR47M3Ll04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xf4CVLqOpbOIkCopU41L/AAU+ZW7ajYQlNvcd26m1if3FCODtdYbjlX0lAvZ/MyE4fgg5c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jBjhQLBq5lj8ClR0NdWb/AOkrVeJQdRAlI5XGBr9iNeGKJRrY1MSrkfdgHJPp5182RXHAc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DCuznMIZlsjVV8yw50ItGMQAQuUfqIUTuAHTNR04sQmW7s8DEjd4MXERS2kIOta+2EbXs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HUHUWgJZouLvuYlcahmDniLEVCQFWLUu1949XhWeImX1fZBEXLEEhbll2C0ftDg5LSxWl1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zSBlLxmpgW/UG0wmCVxfbFLmiaSibCbTLwkLzFhiI9B+yaPxuf5uJn8IPwysKYmHWoQurQ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mIvnS2T/YjGp0X/UZuz/RL2+IwwstFaoNyytwUFR4kqc7+wJreIDoMYRVifmGIrqCVgI2p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zZx4gBa8RcZthy+0npLAsEO4RCX2Kg2RFAgYa5hVv2gfLMamAj0mI7L3EtIfzLGWtS8cGY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C4pl3LExqLOsw0vE0xzFKslSirqDe401A8HUyTQhzMvKnoDLk0ZpgRRSJE71juoUFt5ZVH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iDV4gJamDGGO7K7RtJY58RLtR0NxSFbBH7hA1L+jHQHAR+x9DKxhF3ylPuY7BpM2PTEzSd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w7lvyxF97upWII7C4iKq0CL0IFgU5dvzwS/yeJrXiBZywLI8BeYNC9t7hKM2hSr7YuMAKK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TLmPEqcyBWfEouCpSqirVTsG41pklXQYiKMEYJ1AaTuH6dAX/AMj0UNJRUeL5DqoAXxyjy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IbgVzRs6f3KtJtSDl15iYtxFbW9GOog4xJaAslRtcjW7WSlYHXpFc/EtipKNUzGBMO1HFy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zGPMQlJRHjy3HTlQGF8jW4ZvAYHHZEYqoA0NL69Qk7htLXLfMsaITGX1ekAhy5VWDBaAF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OTQLX+JnuLkYHSbr5IO1wnQAwh4cwIt2ZIMKG6Tvj0jQad7AriwYUTdtgVsr2gPDwwHTM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NP9JSpdOIoChtgiosaa1Q2ONF9Ll1xBjFvmPDKhC4hOCkuu6hxtWgsV0yxcADNcuODu46W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17dQYGxTSb5BldJLXABBgWawNPrfRET1ZSKGIEDK7b0HGe43JG+KDy5XqApG+Ab+OMRqxw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/mIGNilWFkA44lHjPFQGLfTcwDJc1fYTj+oWyETXlrgcFPzBQvGQIeMD5YUkFXIIdaqFa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YY7M+WxvJxGAVMLn8EK7gTMqUEwLOKhjLqLfMZa/gvEMRV7g4zUKjiLriOF/8KBY8sfrJ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Xd7mx7/E2RbhhHklCx9Il7U9MGL8Nzho4PiWWk97gFAZbuVNZXum7EGvhNuvEtZO8Tkgw9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C/wDPuJ2NLfrC5gUkHcAoKBMg7My7lWlX3uJT3g01rogxQoiDrR0BlFz2GvusOSoqKgoFR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tpwszBcCLS2JpGmYiVxAtXCfuIZVi7mYl5v1lMmxE8YjcSzuVkItgr3EADqG227USsFdSX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Qq+Y7EqC/gmyZC6oTVmTtZjjCxFQSxaM3aqT9/htGo+T8NJceafsiUruKoDZo/bN4y1OA/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KXcdEyk+mawsQxUBjPUGNW/6CVK1eb38RFq7puAaKTwtsdyvwbSlLHMNZHoCBI6tVlrgBo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Tcr80QtM7t3GWseoQINzaQI2B/SI+CGJHsa5uWVPxkBEnrJtfMGDi9ejAtRmUK/c8IUhdQ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kOQMAnbCUaE37QYOEjnDB1Mje+ZYjpJVSgVVR4tAbicnGY5cbZub1uBRT1lxiXDbuc3Le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XqMDujnzMsOC695lTrOjFTsqLZNnDmlRKlVCWMQeLKHzF3WmNxGCk94tbIwhWHc2jjqA6g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TDc7PMTBq3ZZllBiwoiRorti5mHk/uIGBiz+ZL1evdD5o/shgAnDb2P7uVxi6megmYeSt/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vAO/SIklC+s8+ZVziLbyrHLaYYoHBALkDBv1MQbeWfQlxdMnFnK/UoUKUcK8MFxmPQzX+9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qXOWHJ2iDyYotCi3ExXDQVKsY0KsVWoigyuSnHzEuLWAN9qcRkgz02sBJwG1V28Sr6NlPM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4+42goDIu9hDBrL50nkjSZUJinb318Q4zidkZavFZgFyMYev2IhYE1iB1feIDfMUWhcj1F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tvjiUjkjILrt/uVHBFZBsPUnfiZBFBpesWPqVGb0LFUYH3AlAFUcHf1mIeqPssV4g3JStt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7EcC+q5l4dfRihZxw4mIczF02rXN2V6Mc5zwwVVFHDcJiDd9fDCBgAtkTqWBYjWt81z/c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jxAR6Q2eRsd3C34r1xYejhvzK4wbRVAYyu/8A7MEhStqHY+u/iNQFN1Sw6dVx5gDLABdr/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A17dpy1HSCd3oV6eojMKAKVumh44uWbaOA3eF5f6gzSk0Pqd3ELGAui19cwbO9CyaenMdd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eZclJDJB6Xh8eJWYkKNXefGvuX6hqRYkLoW+34hFLHiZKdy7UqlnHcIHKoOr38Z9mMwJ0p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t6xic1KO7h0gqWFwAyp8yq+IEOkz2Ji84jt8fjtMfhiqlQnioI0IRXY7/AHQWjhX6nFBBb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o+JkzCVrzKiepaviJVTRQxAbm3px959opiwA+t4iWs6DG/BB36sFeN5YQgfiAyWGtywm05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hFLUaPNwHebPAZhwjPEQd7yn+ICySVIgFrmFDGoC47SiDCUBP4mBGSibBUAAOIZSqqBHYR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uzAGm4ETZZDIlrB5/yxNx1EuloJii9OYgarzyykK6qPmVU1vcsC96jmW1SelMNsxsfNF+8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GWUYMuCrnEVAUglaLJUhUgeYcwLZaxqqwp9Q7iKj3RVBF9kQqyJ3kbi1IWweGGxS6njZ/J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Tz+r87CU3N62THSrdRHDDWDXT4QqyVUJoPUQhcJccFP8AyFNUGQt+oQoAw2D5qIgUmgPeN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7mASeqYcd5AQC4EMpqXLyxWHNBhi38ygYK4BM6XpD+IQlDeEP1LzBhQJfoQ1xqM2IhHLmz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R0GKhUvaqCMHr5zMCk9yhV24EQcD8rqWs8G5Xo3LDAHdXKTZ6QaIM4pLu2Jg5RPwNCNwAa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OiwZW8xZ2LxDmEGWBjMuA61ByY5C5IAVWJ8S6HR+HSiGYstu2WX4jhiAuUtI1cxxFvM9Y0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Fd5h5lwVlllOvwFGWoFEXjk1C9Fr7KmqTvUVSscH+EKtMO3X/AGDa+UIyNYDNQTXVhB84a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AIpvDFMOu/fqo1JC7ofFP0gwpvFr8r9BMIFCjG+LqYLvKKj2HuOuoRVMMR7ROArAcSmA6M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MGHymAJbd14DmFkUFrXqxpFnbe8eYJjpcxGNNweyrjsaiFOZBr0zKhmkLlPX2g/U47Xs+p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+Lg0QWjHIW4zMQOAtgohClVY06BeSUoSwhm3049YWfOnQMZ8zddiiuz+4UFvfJ6MKCryaS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0VKsCQI7MvrEHGdtuud9QabMVVTDJXG7XCB1rUGoalMFpPJiYZyFqqaV1/cPnOOMFCeTH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Wz0fWvS4g3OXZbx91CwaKSUxrF3X89xaRndhbkvTYteZYOVCpdFel37xkrbIbDxu7iWpVb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otawqyg/zLAW9C6JvjwntEjVGaMGSW77mNVA0ZfI0QWM1VcPr3conkGVnoywCw2b54P7q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g7pILauy+KVlNmpyLdqrPvjxG5UxlPE4M3XFSijRpZ0K8xcJcBWEfDjjO7iocPomroNIFz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eFVopm3bdvmK9yaBXc5HNf8A2JhNhN84feLi3MkHv3f5g3EwCFTRR3RmVffKKqKxniImy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o2ypsG0aOC+UewQ4BIFmxC19oNZhhrDxXm4bAGDLZ3RztiwhZVewPaKXsEExY4+vmJqCKV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Ms7Wmzb4lA7jhMmYCg2ruGEbFy+0QqFdB2zUpqFBzBzlicsXOPx7/gi1FxDBLJcFo1Hq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3HN0PFh3HdQfFh7x3PtLRvgSrqZLqWXHhuc1/1CKrX4koSrVNUXCLYbR8KhddFe5fxBUaN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gHhgqNlFZGupoR6EgJQXtE9G/SdJ8QNFYnAIehCOhS2cZzbNmYFLItfMJRzQz2rY9EDUKM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ZIEUa4jrXRj95ZyeY67VjwBmF2d96MxQwXdp4glzgs+YteDKY3Aau0dMu4NGH1lWQNvmIr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X1Cizqc7i0Sg8H0ljRuprOEDFh1AUoWu+pgbdmmMJbKvSA6OSIqBasFKwM3AXB4uLJSqiT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htvqQXUWrFp8S4kFKBE7tFmD9sTGWESRK4GopUbOf0ox7PbQvtIyANVTu+bl2S2jC+mJT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oK1Zfa6l603l+/MWodLYuHGlAQcPkYpK/WAiwxPLF56vUqXJivXAApwtURq7JZblQAuahC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zh46svmaQVaygYbuDlgqzLNkGg68VQzFJQegJhHTxGm/YguyLxTmKFAPiBRVnpCoK/cVg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CdF0/wJW1ZRYtRx2VVBiNrDwle0WVcAnWX+oHSAL9I2UTIRTFa8v+FQXvBUyyu0l1TAY5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yXUWRDhmcsZQ3zBzdxC4IjiD5iqrgxylroSUblhjcVskjPKaou4BvVwFJCpvNQClXtDoq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SypcAAq7JXzLtMvQZ8rAbUKX8lKoCcU36YWIHCl+iWKUPQPmUg73SD+YMM7QoQ99wUlGho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OTzEEFbXhxXUDENLOoocxUMCniC7+kE4feKy4qFtq+sc6a9SbNxkaj7gHb3XTt6lLCI8HN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t1okW5DoRKAMCa/5LyGCyIvuyhBaqIemXcImrhfGYrhgD5f8Asuhiw0GmKVyg8ekdSo7Jk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KGXvcDpWVWznDLclKRt7MEhRrLiyOprwcd4948LszdZv2juLe4DSrqnqL6mvCPmDcSgl+4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djuKGBSV495L7lIC+4LRG8fEMKV0GrBXhxFilXReyr/cAWCiQrncDaXlV8Gz0/uUbdS8D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UFPJun6jmWBkUcZiszGxvu7WOYgihPPdX7DKrgAUU5mi9stwhdy/Pz3N0W4F1wfvcIWpRR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ANxvQzpTCyLFRlwbwvpAo8BN2ClOA8y4gqjd00UGvSMNIA7us9QuFYKxHOeuJTPS9rSnL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8MeWX1eqOUs29V+5RzULUeAPjdQCpwgVy/4wAAm0hXumSIytAVjQxZRKE8zOAuD+40i0W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D1sUBX32zuVw7uuRs59/uWbF2MGsrRziYSzqw0Jrs87l6lp7Ku3P9S1ROBxWVf5/7KJBAj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DcIVedJrGcmmOOveIKbJV1ljMAe77wlPzFzSWXWrqKAkL5HcLLzsKMNLXUTa2gjZvqtylf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oGIVAp5VrjKxk1hyttb9YFKk15RUq32go3iLwTJBO4gMS1zLJmsaihc5y1KBw3D0l+I1H+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RMRVD5U+am4Ng/TGNGZPLKT4/gSpUfwhLPDC4FQJUwWDUP/Dktm99g/mEB4mDDjcK6WUL9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uPtozBb6lVHOEyTOkJWpVXeZRVszHwO6Xwx6xo2eQJnCpxNiY/ixihyGyJTRzHM+Vjzb+4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vVqFuqCmEqGHZjcBo5YIFBYnAdS5b2QwPuEUsRsEnVRxxYLfaJszdP/KCNqktcRIqQNmvW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n2DRKR8G5hXK5orgxvLRb+Znek6X9zEljloI1Nr9ZbNBhW5wA70w0BA8WQXw8Wy6Oc+cTK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izKSQAlDToXKRcw04jjuDmuL95cvhV2RZRjWG/SVa51ghS+2g7IpHdBsJ6QidWEFRiWBuS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RP1GFxYunDF0GLWg+Zwal6D7xjqzFGJTlLu936Q6NHLqIbdOs/OYeA8gekqBXwKrE5pEyt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Ki8JBaUthbZfu+osE3lp/qJMXtL6g7Wr5QIovR/cpRUaRMwTCsGa/qO8mpXb5jgehgEP3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mH3pbIpMF0D5L7wtaD0BMgwCRHdk0RVEECIWFVOIUcJcGXw+CAUW+VH71T4HmD8feMFC/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IG4MZflGNgEk35c8xu0jzLEB+/wDRAt1jkX+IKsjzgfZAgfIYXHjVBB4M5LCGUZFqPxMgD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3a/mMdDyG18sVcAH+tS25uR9Q1iUa5Yr4DFvrM8WcjfqQhXvNBUF9D4IKZJFEtuooVEtNu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Fz9Km3P+8QUQzze5YuXP7TNC1YiLZaCdgpjoR2XBBFol1dYgLYPEA3mNjMxefWAnFgwOr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EAvBl2A6uLGDdKW26IkcxeXPmDC18AqiEwg20vxBmqpeiXAdEWCKkFAY0QRq8i1bS2RYq1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C4YBSOhuvEdWyc5fCupXEUs5vGHqFuKrsb4L1RERzW2F0X1K2zCXbXEemYRAs017RwFQDf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kXKYPMWp94OYGlB9r7lwzZEU9Vd+0uZRlwanShKNKyNfuUSNynawbAgTt2cY4hskWmCIYK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8bhg7rn4c+/yxiKwofL0maeSVJKoC11p3nBCdUpNkBbMeL7O6uVzjYNWWqrX6iM4A22k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MDKU4eycQPh2vx15m+5qeXjzV/cCA1RYLL1dfURoaCrc4B1jWZWkSoILgGM1ZjnMrwV6ME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NafUpHlp+PeOYq20lXVbRGfWCxAYNDPuB7TlwfyH7YQZBOyC3XqQr0Wq08DB7rCSbz0asp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ogonjgQrL3LeXFbIux6BLahwOssFxttaXmXhbay3EQfpTyjI7iwjgiNXpu9y1QAgKoCUSK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fWDhFRbLF5LcHfiMNlsygfHiLgKgLUv8AiOVaXsfWeVMtdPrHKBNy2xVsWFfZTolfVQGoC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FF17Jm5n7zzd06o7ZaQg3rb1vn+46D3bhvTyhmBBPMC4W37iPIQs3BvBB8I2ca/C1MvSOC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wW5Utl4lDxsPuNLdggrshu3eR8Je0mLxM1DYjZXxCCdX0nH4IaELToZPDEmFStsuE4udF5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IyZ0L5AoxmG2Vvw0WMG/xHpAn7zfxHuClcyoA9t+Y8iJ4IVavWYfnZ/nMfZKxM5chXpMSV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sJtfKUNNQcYwxGAuiz5YDKtqYTaG0bEFvHpUXtRm76ekTfW3mGhUmhaaT+YhkQcrFW3fO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XdYlVR5QWPrDzf9cAXj7mAM/JlCLjTTMOewZqoxMz2GU8RWcK+iWC15HX3Kgg7rcHGiM8I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HcFlnxiKAWbIYWRk4VGh5DALDDNlcD6y2jKUqmDrYJw049ahM5bC3FkXk0zht1HJ49osu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yXQzdLPzDdXnwRCpH0JmorgxDFyFygJQMW0bP926F+k0xYVrHbw8YFqUkDegXvzElR6fl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AS8DAHAofSIqirky/EG19LzoNdBypQ8TKs+G4MnI7PfpC7eqC0wArKImPSJQdpL+YWXmA5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UCVlOfacmnBdzOUm6bdS2DrtLiWACt1UGo+FWNNP0hdaLfMCtI5Ad3qYygbVRVSk4GYjC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ezEMa6zT4cf8AXxel5K9IW1uy3MozEFw2p6SxLRRLiktv1lAArvf9TAtI7tYZd/QXBS/DR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iHhjkBCoK0esqSqGd3+51tYliHU8UETW/BU8YYlombtmHga56mM46l6rVeuo0HCXcXGhti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CVNXKYBqO7uJZvGiNVC1qCBNwJHlhUHsDESKMHCHj1i2UyK2K5eYTf4GNbgFranpxL2w99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hjkK/Q/xKvEaTj239EBUKN3qLaV2guiWi9TebuIIat5YqYoodkUBz7FUxQLrLmaZIkVom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sRpCzRVe5VtZHmDmiFqmwLZYNgKlJuPWJWoN7qUFdqRePPT6R1ApW6UOnu5mSwS37v+3KF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yqvSy7qNOkphl6XrceQVgpRjn0YoSS7H4SmFGIUrauojLEgRYYypqLr0Nj+z/AGJkPrPB6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46tVr6jKgGc6y4QLISsIzcXqdRJqoVRYo1jsZk4AhZVycwWQj9EYezTslxrd25y2X/csz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TtTnukdC4G0osNI4HTGEbCStq/XV+SAzqQAFaH7Yl12PFN6Dk4hv1nSVqzmwImVqFi7uh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b1/EoOSIyaBfUov7apff26jMKSxqwVb3jEJPVXXjXuusxVTQDoQAw9ZTvBQdsfR+o7zeNq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PsH47a1kKjlVkeAr34ph20Ocql4vt93Ewas6sc16RCZMVObnBS/3FmzXo0byxWKuuYlokc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9Q+cBo7DDVrj0ivXN7RVezvcqBUB3SvDjOIFXGhbw6dfu43tBdVuXmZyYoboaY1mEWM0KS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LngMeT9stSmhdxr27mcVNZEsQBFTsvJ8XAQpfYRdgIuWKcspQHsCm5g1ipnR6Iqrs2iBOY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Ko2JUDtVa4zNuoFeGi39wFcslHGN18wiormblroiwhBeJVFQCs7ldaiR+IF8xQ9YpzDviX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bjevB8zgdka5LoqL0iQEpwVfP42XxACcLUoXX6X5N+IVThH6JQw5IEAHvAYVsjZn+pxGFO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N1fFnP4dJdAP2v6mX+nEH5dP/ADmNfiZNxDdrgwXQGJlZurgzdSO4ban6oC6EqD63ALBqE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yq6NFsAoE9YLRV6y1guNEfLxbuZrE+s1ojojoteaKmFIdVTcVgu1RwLNi+EFQZqsiYIrnW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EAVc08S8LXWWBDL4P+wxij1UspJtofqoCrDZrH1MgXswrl6xPDB7CpRsveBcHWSlhZpdgX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XG6CFaH8EqvlgS+8QRi8n90EpaMXT+iHJCrLxWflC4M0Ek9FCWjFQGX7zGkOOoe17l3OXQ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HLjEQ2C7I/MHq4Vsp6gAt3KXfrAbrdoUtzr0j9ENIt0azgjCFUZDOmXWagWB6zCiYhpfL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LUrBHxB66ilumMY59YMoU8OPSVKVtFTHipYseCPiIxf8AvuH9+n6oGNIsqR5sIRyrtW7vz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7KJeMfvLxYxIApGXCwe1YjAsMrGvSU9cwcsyWK0S4Wxe6gJrpr4ICQWtXOJUwVUjA2R3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FcRSyvzNtwULmCo74hbPECkYY4faK1D6xwtrMWL63GMGKzGyYJuqbzTUu+ZnSXm4AR5hkT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AbRmsyKF6eoSXdnzRLsBSUEBF0MdokU1hCELzCoohWtu7p4+4ls+alq98epyTDcUwCkpIq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+ZOyATyCn1YCNEg0kXVC3guXDX58y0sR5ZiyPyFg6EsryPoQaLZ71HpLoSrKqL9ZY215XX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QZIivWjl5mMbEvC6D0hhKyPEsKVpSrjO6h8gPJQdQMBbXBo4iAmFAoVAMk1p1GEzhJx7vN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PH8RbBZQF8a8RE83Wu/GJkuWJdjJDMsnAr2gKEuI7uMc8zHIu71XQy1gXdsDkKM4I16lCA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5AsruoaU1OH/cwgBXKt6D0xjK7QXS0nI/UWOSD3wvJw15ilHSq2tMHzH2fUAi9wrYK7AKc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99dmZmCZlXq9QaFmGdLlcc6+YH8AW6rJXTz5mbiolIOP3mEq13ROWHiJPEXcKWre6v7mO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kMEU7HuQbPmNiVyCWuPIXCHPjpFAToXUQjcvjeMnG4+WntBUpe/WJ1nScUnDraiwgFdYA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YRsEY0PTd+YkjaES1LFbJtxhB4v8AmIELpwoMZDUocV6eojOnXKV1Uoya02SsnTvMMLCCv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QncEV800PpEaC9QOqf7MThMmFTn13LNTnsHwuviX6ZNtKsuOXB6S/cFGqkD0/+wqtjRvyV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9ETCBNjwH5uFVRVYRe2f3UYWQyF/7xLWNzuVeHtBMgkbWwdeqHLBTSv01uNSxVLDjT4mi4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VZUEdyk3eJRVTxHxFpCgmtXEYqVmJPMszkljCuJY4zArkjQaJlpJW1EUu/MFB/wBiYKzJ0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OIrKg+YgpdB9PybJ5k+BWPLI3QRSdkS4QGIvDdaTxNCpIEvDbzxlVy3Af46nC9bBUqZNq1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+RNpxAUpS5QmRA3r4nw4grYzh6wg4sQOOYWVLvcOEYyIdIgtuWKXZ75/7LAhPPnqMlo8Kh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lnkCB3aWO5VODcAxenHB8Smolatll7Sml1+4gwq8klgGBd5PwTCgOcr7qK5E2rH/og/mIK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Pp/4m4fqsY1THl/mOcquLx/0S/iDmo4/4UxKb8T9EqDzqxE1peW/mX1YcKrlAKcSVqKH8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KA8Y3UBZzOAwzuHapjVbNqIz9MqR5QKX5hpo0M/uYZddCHHvUbgIYXa9ampJrg+YEMq2Sl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HuS91rQDFxEOwVp4SphZzgk38xPe6WrYgAiNjWmV5E8AfqWW2/LBBGh2XucFfLKjS+4G4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UWQBTTG4MVNgw3mWpgILyAc1DHGJjARupU5wZpR+lCMBKvOYd4f8AJYa1KUCt/hLgwcvww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dQMgnOE0xubl0xpQwk6XPMKKjVkRWO4vck0VLFlcVOKnZLvPH4L/AAlnGYahEF3pFeAN3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ZlJXWGHHMQoNGPdjnXriHUI5dy2yaRPiCVbcBDMG/MEGjmXGN7uYxvtIwxRbZlAsXAwAdH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oPhhpnen0zTVcGmCQ4d2OJptOVs+JTYtKYiS2GgLPdhn5MBdvgMaLRlQo2pWrL6jEArsGQ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0AeO4uCHJcqJ4VFzGbfhCWxCJgp/crIbVFv4lYurJwp7cSnvCL94e4LUbVzWJTWcGRjv2Z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fmE4bbRHp/McmRRXpTeO78QkA6wNeIRgi7pglpWHZZb611LFtKveWfuCUgbROkuU8oQno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Xm9+Zm+bIryIezmh03UWblAIrxput+0M1YKmf4F1Z79xKqKF8mL/3cZO9Gbryx3MoRwKZT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BvUOaNspJV20W1dQz8Q9TF0vdMOMtgYrC/Rgu9y6tTXZ6QgywVmrNuf8AkZZAKZTd6Iy2I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r7gD+HMknR1/2ZyhchcBaZre4SYzCBoONbmOXcyLF4WMv6hqa3Bass62kGdmYBAyo7znHp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a1z4gsFaJSN4ynzDV1wjFFYb6uDoapLcrwfcDUoEFBLPi40MJoXL0205cLLygtbA8r8w2F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z6Qv4TAG1X1ziJV1eAI1znfpDCic0I4XV2mbuiiNMpUBbzTsijWCzJbgRIjaUyQq2vB1Us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TnkjURxiIrtHHPzHbnL3AcY2HV3GuilqpfZOYbWlD1j5KhCgGhVXptlWjbkovy9b+YnMCP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DuWG4y6xAwMsdsOeo5e4vh+IiF0kDWoxCrjPQIkWahBRnDGPQhV41DXwXd8xFr6JiuoTbo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H8vxynwb9wADofr8mwQBtL+XFx8fqlodEWJFW7KX3gz8Wn+qu5dVuj9o7mkAobA/z3gouv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ClEYgOo63pMKiKGzbGu0Uw+ZeFC/PEa5vSIhfGJX2IANvq6gSriJoWo0xpGKsXL+oj6w0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+oUoT2rGKc7C/uFDR4olUcDKD+IsLz+ZAQvdWv5louEtXMsF2wXVZnKHniNFXiFuSbu4yA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PAy9fYuMAVd5hUYvkQliwN3UQGI2pi3X4NyqxPgGICWPN8zJ2XZX9w2o7EAfcd4KBhF2WT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OKCDsXmKNUgFWbWMxoM+0cCmE1xd/1FC0K4GoFhHIOZ/YUGAOmIYNcdESPsEYsV3DIFlek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mek5ja5ZlHBpPf8cxGOYl4uo44VlSseIkTwQw4ixWKhNr7S1raxuGht3Y7ygrJVaMGeNR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/13Clfi84ZQ3cEXPRrXu1FnvcJRM2InJlhH/ES6DURU8ZjreDO8wk8s7NS6VRyiUCAcy8i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g3cQQpDJLHZz6RYj0jtWvWXDLd7NRU0M9xCyb6mNZJdVO+4ooSYgLTHu00RUsCvWCduc4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iQF6mmL+YZIQ7kUh3K4GrnzKVGIBt94DGVgH1UUZBu9D2gg+jZeJfYbtiPNL4E/uMI7AH8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ERlxmpDQXUbp9Y7BHgS/XucxTA36PEBF61H4iIgDn9Y/MJeA4PWaKLVRHXiX8wFcz3MQn6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oumvEAFRNsKmf58S75jKufiVVqas2XqFBNBwrb/yIuQvFAv9wfbRsu095QxbdS2CqX7ia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fiJGrmhbfOJveKX3TD1DvSl3fpC2HN54dQQkMCLjBWhGzs/ioStB1Xv8A7iBt3sHQ1n6i8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ZRbEHWIGo5G/SNAu9tlvohX6rk1TX+JcEAcKFNeia5mjly0s37b+YuLC2hRq4dE0Ct1tX/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Z8dx7IHEBsOWKIFfVoy5l7mAwDMwZGdutfVQmFnJFcT+JncHxeyeCYI6dlyG1ceYiWSqoO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XClDX1K08ng9l+UsaDbvlvfBXcb4BoBRs+4Fgmr1PnG4cikukq8N4f8iw+EhPQ33UoGhYo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MA1wy7a0dFeIQV+bldCK/ZA4oUFk1jBnyMQW6pNHuzD64hlb5UWWcj9Su1MUlxmm/qalmw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tCZAMPqe8w0wHeTJ8S4nRM+B+9Ra3wDeGj84jjkiNG8sFrYKMZMzOaLhRWUFF7jy3NMS6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IGC2LTSJcqjQtRcBJwz6oqIlEByU8MesSbg2dRd4X4iQaFgYvOqpehtahWQIUfW0u9A+Y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ANdY/OuI29qe6j15ghQxYNJCQ5tb3PCBiU6gVVQZJuigvmcSxa/weJa+X39EdqoyN0dXG8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J2D5lajuXK5aipjePkhdfcpFdK4lKg227metioGuR6HrMyOFjTsxzObHBdoijMRB4gSkcF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lol1ZtVH9RWZeYjhPxVxPgORb+oqtihhR/ESt1NNT0i2q+bIVVBtRABG12/8AEFlQwtbiV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cKos1AFBfA/qW6Fcn/wAiFbLyhwg1xgfmIE5xQQDIv3iUmYXdQHlfumL4C9bjUSj0uUrB0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iA5txFCdEK6IiepSWG8Nxa76gDsrR6xXQJ6RHDJKcwUkU0MsaN+IvYA7IVcr7xswrXaUSG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SsdR7cajgP43mLsn0jrH4yTVHUqU3NQPxRjiGTEIfT/FmbO2MI6mB7haTKf2moAKiowGai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YmGV8xKXcGruLqFLmYlMUGvEzhxTqGEzFaBEu16jBj8K9YgDdsrOZgYwuNZjxrCiSL03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9QAdTYLPc2krHBWX5jsFZhUOyKUZdxaBa8wKFw4zKraoyYxDTJaGrl2s0oYFiokiebhAUA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I60xnielbeOUVLQHLzLRIWwrMypAXydpbVY+YQMhBdi6YnX0AAPK+kWOzCte5Enied6XBu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hm6EqiEFR0uZlk0zqM2jxfUo8xpRzHoJwqS/MTQxLRrtiI3nQ2nrAAs0hbuFFnWVdn+IxB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BAq2mxjh2guS/HibgSrs147nLUWBZioqsYGr+pTArLcBqoe2A3L2Or3KxkC8FdonpobEr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7gWxNdWW8j3HgBxag9e5S0ALhWssQFqhkr08xqi4bLq+HmWnIAMFc+twEZ2+mdrCUIKhoP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L2cMsqdJeYBcXALUZD63DdKMjhz/UpVrE1LteK3MtV+sO/b+LjPAQVd+bxjuHhquW151gh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4/ceAIMcNOY9jbAdRVDUs4sgrBGmEHbmz6iyWQvi5b+QKuSreQW+NQLkES8M2etRjRmdwe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BTygZhzoYHYQUdYbhHLmmrKwS+JdqQYrLQosw7mhLwHDV8nUCryt0z8n+uVfgjJV9HmCKG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2QhMtNLPK62zO6wtCnQcBFWkVIhjzUaWuIVGr1cKaDoQhipSldnp4g12l0p3pZmAfRjcJ5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RQGdagzaxRttBdmcw+EEAGAtV7H8wgmX1wYPEfKDgTI06gMom4ywHLmAfsS5yZlANVUGmq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6TytmEVcSyqgrIduyuYwvLBNHBh5hWlgG9uYToIy7A8mfeNgQCPwzYw00+n/Io1AWkteJ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+X84Z6l8LCKDY2sOdfhSykVtuZaQVYMRLrlyxlx4qAN2aKLJrg9WD8H4NnV9fbFF0ZPhL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WYkXnZ8TY9htavvGYULWLxLu5O0ewIMrBouUEmpgp+ohQjlem0NAEq8xbCDl5nmGQpzRLb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JQCHdJjC6bxFEoVbjwRsAYBwXAdSzg+JUbN7iZF3B+J2SjgiqXrUyJE8w3Bi3DFO6m0Snx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5a5eP6QF22aJhgqVScbUADpVa7jkjd2NRkcMfg26l6svxF46F3MX8u6iYXgmHWZslVxMCN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R+GP44gQMw5xqKlOhCl0ZJVn1NFXlnqUTR+wRiXY+bhmscwzytA7zUua7I2jTKs3Eslhxu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oEurK1FmNzeYtGd/ixqCsEX2SjVS7uVubjEtPDCYRIuW+Izslx2BbBLooz3qMpyvIcMVqx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MsuWldMZfySNNcioxvrEhWV5aYSRX1F/2FrG4XYdkxu08W6ND2/UELuxa+YnB1BtTHFFyy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4l1FlaZCN8WGMr6Rm4rAWrLRddXoSpK+Bu4lUhbZweIqlmDYXUQozoOCUm8sm3BFUuxSKC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j2S0IRzt7D48TLULC639xW0l+WdwAItbW09JTFdSrgZRLOQ8MoEKDDuWAopZRriAAkZLfb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s8StCNiUw6faIWZaceCVKrdAmEsxq0IB8zIpBao51+5gJDCimufEAG1KCFKJu6vGX9QT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HkylPQLxKfSmhR7r15iTQyTbW/PpDUFgcjTJ8MtSaXBLrcNxYK6cmPIxCDb1DFNXcS1b3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bxB4x+iMiFbPXUGzZDiNvEslcaAA4dZ6Y4Fj0jjOY83hkE9+rE0KgAglesw2AbJ4TqMYU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VMU2m2Wlyx20aspravrBcA1aOZVxlz6xWuqWjWXj0ipMFt1S9fD8TFx1AMCLxpOoTdrk3X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GFPyDZv0YKJBbtXVF+nEJQi/CntaF9ERSrS6LpVVruvMosb1TK8BoL6hVio1kE0cTE8bvK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WDgfJUKObdw0zMVmiOB3ioQZS22o5V/8AkTUhswiqV4f4JUh0k5p6puvaVKomRtH7hQQA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hlMX8wEys7rquMbiCvV4WlsfxcrG1DNcRIUsIMUW8wWGCxTht6guLb0yxVLPWoJcCRC6o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lcp1zBQWHMWtIVHAcGOIgegAr1MBMCwstz/xjwg3JaS/UNCXlDzFKChHruM2iMPmeBDhc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KK+CNK+22sZn3JUr8cFv5dQhK/wDJGAPL+5lQiMM871V6g6u9VKofiVVvXEBdDwjeQmYy2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l72wBCrOmuFU5M3wx0Bs8TcMKavtCBZbr7wj7omJUNVWue5ySr1udmHozMHX4zxKgFkPE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TliB4qVUTqGG5WYQbr95AXaVNoi7lUZCxjFtg3udm5Yc/EuvSJHDFURbWo8NEJjMMTiYRJ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2jGOEzOCN3CMBdDZ8R4/BZDMtiJOusWPRCt6S+UR7zPyP6jKeB8L/AHD8H8yxEfcCAtqZ4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8zDMzMmriaairSbgtbRLhMrQhUPgm/6l8cwhcDiMxTqUi3cZgucWwfwIVKfTT+ZVqySnR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lHuNMjLlgcVB6WwaU88yrlpyTuSurgxVI5rXtFbX6txEsDd69Y5JqjkIV7kpvUF1r0uc1f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qi/1FYEV2uKXBwCEcgAaX1iDwhRydL6gTK9pWA6gszMCUS6B7UpCzQV4wMTgWlCcRXAwVm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1Hg5VS3iA5Y1zkwYe5YMTdFYNviOAQOR9Z3AN52FYM8kRiCZDY9VClUa57RMd5gUnokA1o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VtKOVfB8StNy159UgwAwrr0lZlUhdH8S4Au2cj1gCnZd1M/8AXt8hDtHr1iy71qpQphuqs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2llvtLRdUCxPlVxMcDcqoRFRIKbXm/wDZhXha8qq6jRJanKsZ+fklopwDeLhr3lLL5d4QV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5+36R487htRDLHF9fdntKePFfv1eo7FQvkHp8yrhierzC7QLAbbrnqPSRXpbDiWa26JXEt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JMtUr11AFoxfThjUSiGoSgA87+4mQ4ZtFOnjBb7R3qjSK7lPdHZW4wbc/EewY1AjzWpVPU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jMzPZrF6W1CKyKcajvhx8wH6mrC2+OUvnmK9NgvLiv13HQtXIVas37MtP1g39wiTDrERx3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6iZXQSVnC8MdVci2//C4hKJVsRNHuhciQG3JWv2xA07qkGwllXBEhwl2zfmUihgv7RCE3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by9yxll594iljUVA3UAuzgl/UbV5XdwqO+4imyWs54Yi054gmmesqBdkB4QBwKPcITtUG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Peav/ALHrzBtXMEBAXPMt4CCioamMO+4kDEincbYHljQsIl4PBrkn3P8AyTFy6iiGotjn2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Qe6rM3AlP4PwR4lx/eCuW2VuvFRmuNMxXNUB3Cy0HMboL1O53mWOwGPWaYUhvTDJpzAT7i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JqJhwriVBWn9ErOcy6cYqJY1fiaSMt49YZriXBzUQU06O4HMCVdQyCUgQZxO1TnML4gslW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AoAMDzkhUUFhEygpu1gcX+KNsTDCZsdzScw8pWBBlZiZzjzBVVz+BdUnmBG7/AA4iTSVc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qGpgRlUyS7AzK7uUpXRF6Cj5Rh4Bdju1/qbHh/caDAuVh4Vru2ZfX4O4lV+pzg2zqOF3i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6J6wymNHEWLmHiM4z+VQqXLuFivaZg9wwQX3npSf8eJXBIqBjh6eI9JXo/mEG5rzGCkWr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Lm+gl2DXD/BK9QsOoCpt6YB90kcTH1zHL7S/yVj+2CvX/AD0iZIzXP+moTDq26/cQtdwYv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nGbpv+kAVA1led8VAypcCvdr5mQC3DI+ZYYsiVlVlyA6mC+csUzXtQ1Bo+G+WANXLBeiL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+MyEu/PUSgtcmfiAxX0aeIGsNX2lXdSvkfeOQFuWcf71iI6uy2RFhAlB5Me0BzcYR/j53L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sM15MwfjgCr6AqtbqKyQm1v7PESyys3Li46YM2BS+jmBgBiK36sSHgFDdF5lBUdeQvnHx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YmeIMlvvWNHmIrka1HHmpUgvw0TFM6FnoxLhofoR6+ohTrWfIOf5goDDyF1d8NVdwhIbVk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oc2D1qoIpTIWHofvuVVboKpRMnthhrtVc7Hi+uPMCsEWDnpitLVRHT3BCnDQxYrEGL1m3U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KTgCQvbPiXvXpLoC7uIKhAGvHr3Cxm9C5vNwGokoWvWP6l8Kb3tC8A1W8+ZV3soyhvPx/U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1nxLGlOQUWjx54icMTaMA7f8A7ElcKDLeQvjJAstAaQ1WA8kRWv2Cb3XOYaj0EBQcb7/Ub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jK+JjSVynuD/ADL6glFTXDqjrEY7FqA8S0YDhu2XHDAZWZ73HStg3pvk6/uGCuy75IGwi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RQcEMNRYO0c0rbWyY9HmUrWqINi6MGVeIM9IjbmUdSiKz6mTNMAWBcq2tI3vKCgvfpLb6P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f8IlDDWfF7I6TGWeS/8Aah2LXl3kiiyqKr2lKtbxAF8jfQxqz4A6zFXOIsesVl1/ZPsQ/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qtOarEpkEaqrTZ+EOKNb5ih2MR8UN6Jn7iNosCLa1UocqqFndGvySmvYwlBamd2wzrkOpt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xBSVVxMEFu9sqA6XC23NJUBqhnjLEBfUNadM8AbfTAro9IKhUtQYIYq3/AK5iHKTJvUNRR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i0dnQ9QKYWYL4baI410MOS4BWwKJUIHMCVmGGZEMM8xWKnJfvHUHpGDJiv5o6F9GKw8z3s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JfCG4lalFXiUFjHzHcKb5g0yxd1Lixi5gNXxLnMOfwuAxBrOos3zuP4Is0xufEdFMmf3i4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0y5n9quMb5ielk+g/tlaxDKBAeaywvk5bMNRfxgu7mWjV3BdU3KmDMLMeQ4uXd4r2qczhU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JBPMsMgmUukqBrLsryy9oGhqoMOZuQLOWziJaAYOYkwnhgB+H9dQzKzspgqKqxohTtcbqG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Wz3gBTThbmft9wWbvY8xX8DeLvEdztOU7hzqoE60ekyhMqXzZxMO0eOIRBXD/AJKQNlLcX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qbmqOKcSxXMtwPYy0oxvZf1NMKAG3CvaVXNXnRUAWiYKYP+xApmLLFdkC7CUL4S6wKZHMv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iW2kHWO5i0Dbt9wawabXHqX4lBaMNlROHYlpPEwOcj7nvEJlhG9ILyVGzD5eI20MHAcUGo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6T41iC0gCPnDXvCzZhBaHnrcoF97NnocTOXCkWjdnepbzjd1acX5qDlswsL1WcQBahA4K+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6O6ldQZUZRxmXQXZsCNNb9o8ZKVg+jFQ8FCOePaUYASFlHEIutrmxsRa6htMC5GcH1DTCy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gcpk+lxreQaornnn5iaI3lpX3CsQ2FWEJXEVUC3VPmCrOya3Zx8RYsTQ2em05l0YRWWaq4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zjj0gxVBaab7xASoxfA/uK8XcVQ2SjLCKsCl/+Q0zTssSq4qIl1iUnluc+B59Ivtn7Io0f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ToDMRVV6UMucudy686xJpXrWoSxMBa7K8H3AnlgavromeXqAemAFAnURr9Mu8FdTZPhID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c5lqBfjm5exszBH0pp95fCqGHHvHqK0LAcB0RvaY4KdMcDMCqUHYRgG3HTGQlB3qIhpe6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6BC6IdOR+JQctsqYB4jl3ZC7DPmW+D3V5j8ohZalEuL1Xlp78wXnN0QLzKpgzyn3KCAFBy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PiXKdxpStGj0EFGbJINeEyCoKab/dPtfk0llNP0olJCj+FKld6P0/3DSfgFIf4qNbf9BP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U2hrsIwFin5gwNqHvMoFND4lqd5lGooDUxEOVhHMFYhs1IW+Nw2UgS5KwRmHFvsVDnw6jy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a63XM5/AdwxEO7jQIBTiUBAquAwL3+BKgbxAriBmN3RAxKiVuFDceJUY6S65vchLRpr4ji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Oqhuc5itMEdTFVHbcVsbdT1mB6xlQFSWunqGvyypbn2jGOPwYgW9TVlXPZ9Jg9hP4EFw1k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1bmv3xb239sdw8ERLTXcCLywylzBi0jUzioFY0WyriLAdSjXUEXcQVeoOFVMOYmZUJU1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rOmIqclVG3lp9ylQblRtrRiZEcto2c1HEzEIhi7io7cGCJhKYratRVq0+ZQlgDkhIJXpCF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gPK5uLrcXYjXpMoXSvB5J6iKrStTrb4av2g5tQG0qTGEHn1YhkUynLvRFpWRSXT+WCAJwV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lXoGrh1thlWRKlJwKII0veWtg6IhC0slD1iVrtD111E52su168R6w9eTxGnrIwx0dMI0A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ZXZ6SmBWBkeR7h0EHNU+TGHSLCr7h8DhFV/mZVrAyIzadX8QdpKDevI93BxhF15f8wIcdp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XIrTw7mIZbsRXiXbrAFvxM4eUJpHNF9xHchZeh0ptro7i6DJTKsbpwnUCSdcJM1G02Kyte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fXmNSvWMvw3BHXKLL6GMUHNOzkhLHDQQ2DFe/EqaItHU87z6xg4hvsqUnFaTd33GtjdCgu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A3GCZQ0zf8yxgMKIW5TpKuMJZRG7jzFYKLCReec8SzBfyy9y6gTQdnswuqBKEl6DKILagQ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JksHIUXtDUKlcYUFfbRcoJyGrFWZ87hLK9NnnJzXozBAGSqzpSVrLJlegOfWLkBgAOuEIh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9JmL5161/MphghwW7Yv7nyMwW8sSiwAODfcEQuh9UUFSjXhNMVOgK8nyxgQc9wEijpBgZe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Q+YZV5KS6/wCytriW0GMPX+IgI+QOo+owc6uRlrDuFrXO6Y75CDiv7hhQX2FXf8RxY2cgx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asdesRXfeUHm4MEKyZ8GO7he0byh2DGG2O3ESBnfMqt2QjKmGnmMoRVlb9IKpiedHUsAhQ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bo85YcjB6VeYwWW2G8tsBY5Ms9YGIRC6UP86gwHFIpHWk/wAJ3Dl+QyQ1fP7s8XH9fwgvR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+Ll6PkI1MtA/GG08/kmRH+r+YbnG3FRLHX1KVVzpmq42QROF17QVmVnjzMEdVTLagWecsW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ZbBftGxGCpWGV8vJZUs6huahf5OyHYoYLahiFQqGtEqcQmgPeJ1uA3EKzdxS4y8SnncSoV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V+so4r/VFinqGm7L6QuFlS+IbgaZzM0jdVHVzufeXP3N9x1+OPwxjAidxizKLbgr0/A3mW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jX7aP1ORiKLg/xj/tGUe/8L/cq4CaPqytg3xcVYHyeZT+bDCKOrcdQ3d6mN3rqeEcRZmTU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Y4juO5uJDGUWMQamEg+UbjqvIwu4FO5ePzlEBQfUt0b1EfFa6j7Lj/jxCyRYo5Ip5YXQHm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GcZzbcWryl1ZOBfCbWBnH/MpzVNBR6ojCX0N8w2aqyGqLbBTGj7uIJjlQGb1CQhWOBD2O8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g0+IqieAZfMRHgsLp6RHdzWQoh0tUQUPEQSVLLL7hKmgWr9jMSoM06NOT5heGOS7eK6i1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jMBB7Sm+M37RIYEUSMeXMc6qAMzjf/wAhNAhYj7sS153qycJQYsbxfOscQUECdG5Wm/suR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NqP08QF3INAWfqUPIHDDeajCFQS/XlCPY0LNeK9YGdDORXHUtHopii1Z241GYqOTAmOo8X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w+SUFSwHZ4nxBYC0XQo8QDa5B21xUXzGpMK6zLUIKUbt36xWB6bKvbiKV0jdz0lRQVGnwX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Chx5MQCGWuY8omZU6aK1Fo497gMqeTS9ytNogFc2cxoyFMDh8uHyMPA2jZ28jwtWWMPjAX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AcqwbxxAUARVlyxk0BRvP036Q3KSBeGncXNKKoa+dacfMMqxw4M53r0j0hDOvwDZ57jJ9b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mXASCgvQ3+riuKbUFfb6IlFFo5GyuOMwQvg6GHqDhmhLQ9ka1a8jCnMuLNAtn0ITFoURC2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f8mHiHZYiVfzKgEegNcvqR0mmGHiYwAZXARCIVFz4OfWVelYYZMt4LzqY9DHVR0yunBtd5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TasSjqAPCo8nFLo8UdSmEP/xekRmXwIo4/wDkQR2eMq9eIacrgmhbutHtNw4og4NETwmGI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UocL1x8TDhFbNFL77lz+2uW6fTmFhBYcP9j2i2guptAVUch6QH02oxFXvkMDSVEWg1AYO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BK01DIyQaiOtHdTNvMwGYvQ/haNpV4vEomAJkJvN8zd+KgzLCen9UqbgvpAyS8m6D+JUN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dgQYI0aM7er/xiuRH7f3E5IsiKFrQKRqWMZlASS6WZpXJvuXI1hhLVN/1HJVkmltlRVZPw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A2Wo48zJ7IQi27b9aoNdQAjIvClXHX/g3FQ/mKjbL7GIS5ipRx+PWGoEVuNS5hHcFQw3Ej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DbdXfRHmD3v3xjWZYpOIOYppOUN/kxjOf/LTiYErim/yYscxqLr8VAxDcNiu5QRsE77wi8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1iG2LTzMn1R+P+5giKjrZ8QumwGeWiz9xe36Vj4EB6mUBpxdalgVN1S83ODFu4C8THBnjx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/1DLH4Vq8ExccsSMSnELaJ0YlONxLVZY6hptCRPeuV7xMWYhjumEw1L4mqH1AuQvRM6N1n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hRTwRlU+1XKFYDrLBLNxUbW/EtllkyKj1Tpe5QRk03hI13QdGDDQNFC7lEhS0rHOYYqIWM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tXuYJIVbvkLxuWCzYwMeCZoLSrD0HL5lxuZlmv88R7QwVMw3AqqAcQBiMsyJdka7H0jR0L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wQsqcRRooO4BWQInl7bjPMyy5OEZYw4rwB0m4/w/IweyAVAuw3Z4OJVLYQo24qIIerVoD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00eVIYR5WCvJxFc1ly59ISoDrCnbT5lXIvVI9cD5lII0oM8ZcypEHApPGJmZGdb0vxGzXL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glvow7gGyIrnrjqPodbYV6PEMPMvdPQdcRduZ/ER1R1AQa3AofWX2bYaPhIXqkx3fcRjH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MUFw0xvhcatXBdeyJXwuOcVuBBDqk3XgiqJG84/8AhU4RBVVnN8QepLEFnIrHBs96HcXXP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FpNcyobYUa15bDfpA9h2tg+KT7ipNExZDzEg2lLy+hpP2hrnu9uHPr4js4W/2ECfez1TW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Uawq5r+4dfYwjXK8lglXhozhCWudp7CzT8+sTCEVVTjvwZ3CkQaMbHnzEIvWO789yqJoYg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Z1bz6QWnrsUa2Xn2JjnwUBd1lzAw4V5D4ryShJRkL9ihUEDmxAhm1TjH3Abzq1H1DU1Isn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IhZWwu072XAHbrAaW08sZrVCmxe8we5ldr13cASYMPuOPiXDsgW3px8QYQ6I9HpxBUDyl/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pKwA2Mu+qpGwnmAn2RRYjdLhgaAxMtb4h7GHlA0LbrPPmDyvhr/8QlkQtHFl7iG9bQefS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4Qk5gzSQoGwXv2gey2b3AMBu2+43jp3uj2gXuAykFPpJt+fvqs/NQzYtAN216em4Hrwy6l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VZYqADftCvtxBdq6uK/bP/MtQOCqBoVo1LLkhYitAI5t7fyRHyP4f3OjqX2GbxAhTCZPNS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wm1ZFiLaxtYWJlSEVbdQAHol9bgIZzi4rdyElyPDgUZF5RM/SWJtpCL1OPwBa6Jo7ndTtz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BI+YZCCH4IMv8P4zlZQo7IlRJ9B+4A8zfhEkoMbL7juhchhifjZN8Rixq8Z/BcUQxVS57C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PmPiHmDE9ZmNkZuvxtAS2nCm5tUQlVGYeiTJ8v60O1zUAeqO46nx/fCKwrj3n+h7S/IsmC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YkjpmgEDvUqviDkpcco7lcm54GTM2xCG0vUQBBxVDeYsIJSgJ4Mwzhhaxma4ni2fUlQms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Ayq4KD7RL7B2jWw03fMAmgycQppqm/CBctAWfDBu9UtpDcF92j0Ip7xCqvcoamK3MF8xig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BvxLHKNBKw6qIC1HMtfMCEUBlkiX2e8RDCCym4UNQ20W31AFpslsN8sECTAWGuLinLIBb+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MB5/cNgWNByswARetV78wYp0Mh4vUcp9zKprEQqkMxv4IwEJeaNc2yyLTGMr5XiMdezasn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faIODjp9YFl/6sxeS6JiHrqo9sYGD7qFEscFuOm9xIBBAFBeusQ07TmCvR/xGpRUJj67MC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IZE07jq6x6wAs3O2ZTOFxcDiUssKjCrzXUIV1lA5a1FDFgpzWcc3N3bpRV4Oa9I3MVQlh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CF8EWJ5GVsFTQeHtxKioAzfHUvZZCoFq3vuCLWsAnB5GtSgKCbh58P7glM06CND6JLGaim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OTIxCjRgcrL6u5cGnCHxbmNGpQYp4TJq/MCxqyFmlL+I1CiiU4xMs68hejJ7ZqJ9gUC3lX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PbkU/BqJqFNfgYwfcYiCCVQfiIaBSWhdW35zcICoJ+q/KFJ3QOCtP91BQlqmFHlhZlbBK9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AeiEyfMMrigH8QNICCuM8sQLK1NDwEE85vJX0dQo1FTNq1VuiN8FAyeX+z4hmrpYLyUoQE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UOIgoGs/6xCyazoNl0kQuSR97C8TXXPME8KPsYbeQWI4LfP1LAbJQE8pV/wBwDNAsZHOot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306lYUI2+Ne0aloqigOM5hPgFult2a3fHMVcEb5GXHfUCtv0CuKOIWzZFcviG7h2zGh7OY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+xiuumqgp8EGoAvdXxFtV39QXL0sekg0QjAeT6hibNJ2t158QpbJpm0NWiSv2jMlYq+IE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IxnAZmfLAm12v9TaK6PM0TJb6Zz+al/g/8G5X/l4+bYZsoCOvEQrIFMsWhbwGJzqjnBKSt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Fyyha14zmCApjcbTn4UFtNmj0hBmIl1Ypv2/hz+OIRCC1wQw071CXEDFdQ1CE9n8eWoUL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/FIFm8/hDgqNVK1gjRExT9xijl/pPvC72EVe4roWOYx1OdzDO4u9x1qDWTce356/JcS87x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zuPpL4lTSMXALA77m5pc8vmChcPUKIrHL+pMfUwwCMc4L7o7Lbb8n9xX4h+4VUDzkruN9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ExdsVLo+mW5jdDcXBcpucXcq2kKibuZvGcTXrB4rMXEAyXNdRX6QO4tMy4lhR0ce8qN4R8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0ZZkE8SgYRYGZ8pU2nQcQG1K6G5tzCfPUGyuqkFQbW1jPvLlq4FzkB1UxBVOQ9yD1iR7tE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adTAlS0E1HpC7mT0+q69TiZcdWeTx1KlMBUFd5h3jSqWXzKUarTWz1QjQqydxxxxamaZYF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rOm7AQOCrVyeIhGUXSTrcHL5wyYOE9oTnLSjwtjS5El0vpGbPQLFU2gVUIe8GYXyuLUX6g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1kjgu5FUp5Q8UliAHAQup3SogwM7Kk6Se4FQrz6w7Lt4nvzs9I4aRA57+ksVVz0L0iVyCb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KjgFl8moaFhfJX3lo/DCNLrtLa8ocIMntfxBIAr0DslznFi3oerizLDZ41f7iZzzLlVY69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OK7l3gr6EpRW91UTTlbXCNI+9w21S4bhleM+f4mZE3LTItzVVGOGyrDPNdP1EQbQHAtsHp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M2mcDGHnAAUynpb9RJYnfKvjwRRuAKzZvwHyR0yWD3Q5fzL0ratIpU0JN65f7+YKh0wIdw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qzZV/cz4nDyu2/qMuOjRjyv1iixdoGjxMT7qnPg8xarqGlHH/AGH+swAJijl5nj3ODpdfM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wW3XxHgNZEB9DbGZGCIKbWrw4eYiNDMBQdUziUtZZFFfuXoubZjHNN4Aj1YaOqsNJwvvcE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0QzmJAZCrqndPUZ2iTC9bWH4hnfd1TjxgghRiXRryjxFsSl20ap89RvAmeHoekoA3uRYHm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hs/mMhRbDLp+ags4AwevQa7QJW9h1Lgi+yMBV14gBfhHUtSzJ9xUAWnEszmH3LQ5Mf9hpY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FAbb2RIudqGK6jCmqNlZP4lr6AzIuM5d5mUdq+37m0NW5J6RT8KP4r/16QzH3DRD7EzKi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4HVXTAsrgYGg3qYgWOa4mg1sdQQ54ICtW/QymAXF6CFwmsc4lje9f8o9VK2de9zm7s+onS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qxcsODPplEETMZwwmeGoEOphGn4CxxDc/f4HOJcS4QlzSCmDXpAh4mUMrZVRm3F/oTh6w4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JAGqM+I2XqYXZdlf9jj85wkZwfjX4wPwSvx5i4zBAqLMXk1GViVBariGZaOvJ/RM4XcGCB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2v4hVGMKd3UFVagFQlC02fDMqVS2AdFwaljfUy03iLn1LALnfEVZtBbENNRaeLitO47zHv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LBvcW43ca0rBruBVctn7maqLqW0NVmY7PsywZbljTKJ5iADfjUVLNuYeHrUygia9I4QhPy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gUm8rpIJTlqKLa8wtJ7HUC2D4OYYLobYFqo5aPeGxYVDsH9lPvPmIjYY4lCEtvJ/2ME0Xl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vtlRcrJFomcP3D0uoOLZ7KuI0oszhfuNUk2m3wMXlQU3/AJvcTZZWWHlNYgAQS6MA8S0D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WU1yAD7MRDJXNNeYh/rNNV8xBlnCjfnEKWnIWl9peQPRy8HCQdJTC+sKRMQzTv9CBgeY8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zjn7sAQ+VlruCyAblPQCU4DR5HnKI9SQBQX1wwupAi0NePeFNrmUV805IOsSoJV3u4rBr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RIjRhjvu8sUExJQaG9vnHMBwzjQvtiufRithRdM7Ma8wllKjoarH6lpH1lcdnMvnGOVQ+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PDTr7I6LzZoKIQDw5Hn/kVAdzbgMqsdlAVps+IKUCBfOAnjMw+BlbVJvQ2FtL/lwagela9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3a7pWZQ7RuvExM0AY6i+sswi0aqX+DwC1H8sWYnEzBem/4gW2iaebb7+kZycCimN44maMA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ICSeev/kqLVaB6l/9megGn4DlCiCVQqvaJoq4JOG+LmTFaUbL9IftAz0eGJ4A0fTwPXDi5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jw0yvAQKZOrgRAYWoe2oPZM8iquujFxANsGq/6lYsGHSObdqrjAvXSYHoxCWcJSD3N7gFg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clxKCfVnuQAC1YtfiKPBjKr3h4pZXWAmKWnnipveaGcbYdVWj+5jO/YmSjmXVdx4Ew4BtW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eE3Bm7HmZCBo1jl+5QLVFV51XzcDJoi5Ve/fiVelTkL7fcJFqQZ9GUWc0y69Uytziz+47D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IIdDmazp/aO/yeayqsnrnEtcB2v3SPoHjfq5dovUwJxesRkx+9kyKWQZzoBCRV7PLd3FK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1gxhDcxb3+s2Nkp7siUGXSVKlg3LgJbAlklGOsPMMAS908Sh2svkrM2oLzNSnQF6rcuWgY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VR+mGu7mceW5F7Vg1OZUTH4POobgpnH5ruKmKF3HFdzmU1eaMXD81NEdwYzYx0HBa75ivc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jr2mKHRFSQ3FlRtHMVR3NEr8v4qO5qXFxAuIhEmkr8BDfMzp9TMOEvqWF3VNPGYSxUyv3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X2JWugjtLxav9bDA2Lcw2y5hzC0X6GLftEWDcybJi1c+oL3CLjlizzCOmDiaXKWqLDRTY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Bd4jRVpCGzAwaG+vJBgwfeG5AE5JUwh7SqTPmZXmi5XNQXp4pEUd0ONcQFxbaDp8LmenAZ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dB5iVdijTDJ6Mj/yQ99USv3FdisqoHHvDYnDeoMIysx0sXLjzK+jGq6jBR28EL9orSVYcr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BiYAM4uPiGypou2DxUToxtsxLgojmRq3FsIK8QGUjVuWBslJRndEtBq1vESKSYBVYlxAO0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WFPiWGMWTw+6qi6jTKqPQ7hlADYKfpuNaNJSJWNK88wTRUobBni0u0IInFytQQSqC1hqVL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pjRK2fEcVtMbvh6ExoECix2FzKUaJYDfj4lQa2OHkO4Ko0QWetRAGUwjfuMd4TlABZ7jGu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YaSokDDdCnpXJ5I0QgambgXe+YISuW4U+DX6hTogx6kiKjUL6TP6iVLLkw6jqmZ3pXcuVF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sMxKLfq65lPSMqyHD3SwBQp5S/wBVKdLWVLpQfzFK1LoKoPOGEeBqM4xLzCFqfZfPpCEAA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iGdBxuA24/2YAoUuBXu/iWN8bCpUxArV03mXXhnef48j3l3yYyh6sVI1NEHWMHtfrDB/Q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2UgLgHZPSZhnF8Quk7bJ7qJlQVlDKxB01o9n9POtmchA8k/iO2CYen0ilZj1AWsM3iAQF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4yhTeuV7Q6WlMIw+JaED0C234l0Lk2t1B0d1uFcRw8LtqB6qAdlW2pwfWMncsyDpcXFbcU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K9r9f4hY7QewrFce0rJD0A6rOYilrM7XkOoKQs24KJkMFgLatyQrQsoZ05J7uYbDbO8puc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lS0CrmMnTzEwGFX7mLnEULbS9CNqv9ghEYowL5WbyXeD4gOBkPfHf/kPw7hAie0D8kMMds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B0219gsVnlxBGUYsjZGk/DuV42IBVwaNc3FszMWV2h9y5EDgOI0IMC/fUI9boPKZmfBUQL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7K9EAH1R1FluZQrfxcqVOPyKZaKBi/wAWfUIXWIGYBFkOWpkH4ZUJibTuBSXgJctVf6U2w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vBWI1s8QW1UIYYdTIkIKMxutRcpFSPLNn5F63H8P4vMXpCMEE0izFpMxQZeYb+LFh3NXlv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+2fQjqk1G59P3JzvIP2nwV+iO0tdxX6WFG+0v5jQYtac9zJvqCB3LKt7l3UqjVrlZxKqTR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jUPVmBS7haKIBz3N5ttlC9MLlbyfonyEd53uEA5MviCvhQJwUJdOYheAVZBEcXiLhUd1LT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tikPJjmUDp4s9yGAFZpMeY648E49CAMi7fqHNeg3UGrxPMTWp2RFSBOCM1tDTp5Pm40AG2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wkRylD/kpVBu0Dri2UQrlawPsRyasCAesy2jy5h4xK8GcLd+r7g6UClC+HMAV5KN1iGKN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sHEvORQAymBI4H2Iyu5bV9CElJBuq9F9QIE4KgoTKUpqh60QATObI4HEpimaKunxMobdip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euvKlS4mVwPPQHmMGcwKA+iMC+AJ73FEzUGo9bjVZCoJPRfmJz9tyeXmLM4yP+TjuBixJa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3hCr+LNdROpeP0uqArHEtf7PemKVLoCDyK7P4hkbB4L65IOZTLUKeH+5tSG3Psf4gQYag9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rWzBu73KBFoaL8sRUHpixBOIhI88MQdZ4ATd1uH9RwxbuZlCQ20GLjmoq3tVe0fIOHXHpz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OouJSi26zn5ge6Il8ylppROR36ROKRKtVKKLIfXvEBRC2WvpK+I523BaVtZV8kqVeU3cFt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1PuBqgGlNnqOSC0kWvEQ0dIOqkDJAOgbS4EEgdQAWttrHAZbiZYlugospAqwXyDt5O+ZUp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itwMFHNcwCh30ynbxKrflwkGEoXQzIDsLxBVA5Cw4dYUKqWGwAIpa8+k0cMBtf1K1FyRI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bF4QVZAo7ADLwVETpiiowFZA1LXn67gWDs6euZRlRkHF7V6hKrnCoeHvEY3qlR4LXzXmU7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I3VTdDCC3yV4uUoOWz9ze/wAzCrisH0iqnLLWOJcSpuC8NbhjafgtbP6jv81cWNhVOj0kb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i/wAfqdDejRzivSQLTlrYeB+01R6gU8B/cFTNpFemsTf5rMfyezMPREKtTg4g39rWoL5CO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uJtYiKrIRalC18zmjJTcVFpX6SmrJyyqTkf2EqqFUVXhCmygKgMRXHpCwjTH45jr/AMJqq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xzNQ8R0S5eTEUVNo3+D+LzFxFrFCzMDn+BFZnxF9vxF6piXlhboURJeocRXlzHlAWwdvxb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4jv8ADHUNR/BYl4h2zU2jVd1VZiWq2KO479M+0Kx5qAcOrg22y/mK7tc6fn+iOSFoWJ9Mr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pf1FVK1ncwqaqFa6iqPmKvGOPxARsvVdzNeI/hcBjqK9wWjER5iURZuYFx0l4SVe7tD4I6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it85htoHvmPQtfVFZDeV2MtBzcD4JgzGct+kdtLpqyYZ0QbfWHiiUF2ckJdetTVylYhiN8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w57m3vmowKzB116ssLPSoD+YjRnWympYANztsPeVKpgGyBpke2/yQtw9IDBFjNacVlpbMX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V0jMzU03nrcBAPA9LY7LLd8eeIgfcqV/+w8M4uj8N+8zGuAsmKwmfqWeeC1v4un6lsXWEf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RLJxVDo7zLMnpFW84iupViFP2RiNRFqvVK+pZg3G4GsXBqHqIF5IYYmTe+t0dSs4Nl17QJ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zFZJZ2NfuA57FLYxDQUFAvLPyxMlc7BIHGV1/rg68X8m7m0yRoAWtazXtA9Oaq/ekRCfBb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04rT3XP8AyBaoilBWnuIFRBpxTh8MCxIDK9zuYbAEdR2NRfkSBChf6lJAGKKtNRrAvKoRz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3jM7uNBn+Jgy0xBXhYBqotK53dVcVeZo5ePr9xOJ0CKDRjVwqVUI/wA8/EHF1VKVSSYQb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z596l+WhUYPQ49ojBQgdhWmMR2q0r54lK9yhE4t5HMKo8rYQ9TZ659pdDPGfuZfFzCRZ7Z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Q3gO5YyA7ib0Aw2yEWe8Rg1rvw/t8xMZ3BdLccMIZX35lMVOrj0yPWkCaxBnF1AI2BvAW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MSaC6LlraLRlaqFQViWdfuGRBdQSucwG+P1fcAsbdFrjdWwDWnPzxHCWNjVx/cGYBBbnRm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R3KGnO7LhxzKAU0L+yOe6m/UGy2uA7eYIXLNjRBotAO7yJo/cLjlCwPmBOKyn3Dvzgh2u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2D8FTo0w05ks+KjuP5DVL3bTMccEuXLe5b3L8x/8API1bAG2XiN1Xk5mIU2u5dsqUFrNp/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mXAMWXc4rA01KzeFHiAHNfwpR3Mdl5n2TGngPXD8Q61EFvKHxgtVuBcCMqah3jPUzhv8AD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ZcKlYuyvX8+rF4K9YR3FhjdmWZM/xQYVPI/3jwHZMUhSbt31Hzjpmv3+DiLHBOIsxaYvxC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ly6nfmUVEIVVRfwXESbRc6moekgUrCsPQxngU+82PLZMLQFRs/uNSrHyaRUeD+ou4ftkQH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/OItEVquolONzTfM6OmUvGYrNajhKKiqtFygMoU4OYlGYxPJKVrcpN4YKU4jxUVhEICUt9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n3iBj+umhCqC1cZWLQVEh8g4gYYR5iZR4FTUWZ8bUIak2rAISDA9esK+fReYa44DVEKgw8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lBY8+vpM5y3RhdekEtnTVysISlGQfuBjPoZysT6poyf64JyTjRZsvxFcEQWPcx731AVnPE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2TPEHZuBhgnlPEGBQGBV/1DM1bO/SWmrMN46iw9SwFJAvxWCXDUJBwwHmG+spahrn0lqo5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Up/VQEEeVd9l/iKoKwf50uSVcH7LdxlAujoHiKIQFVdC2VKoTfEM3yjaX/yXuhaVWQ2MM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jVDGJvogIHyJF/wBoAHzePByd3UG0jBgTvuV6ywVZO2NKkpSg9U8e0NUIUCuTu8xAuG0KT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bawu3ygQAVByd+sSB87vw+YeBSbUsCb0o2J36RZqN3AO6c1xCfBYB5OPuNk0sX0jciRZen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V7od+8MIFh9RAK4jSYY3sm7X/AJBLuVNS5cHg1LP5WqQbqhO4L364lZnnMu8xOS5ABHVQC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ZEwHaZ5+ItcVRs4W9eszErvmXKxYE3VMGUkm0yaPZq+xI+ia20YeopBBo29+GUSEVlRP6R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WYNlMZa3FS12pQahjUrYG17wulqFurISNFCh3Br8gOJjBDfB6P8QhHGE0/EC9ehMQTvB7Y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tRvuriUizToijdCWWbuwlgVQ06viZAHAUbNV1mI3Vl+gcUnELJCPkhx+4R1KQnFxBbsVT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yXmjODL1CRZhZfW4OLhIlllgxh9YnoHCCmb7d5lKpV4qfxFENYnJK/ZUGGh2KCgdH7jVM4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WoknDm7l7EwtzGjx+4qt/wZ8z9D8R0EzG6FzmVKlumW5GXcp4olbQ959sgJoB6/3RBaF8g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i7QetL+IKrDKJnpHJ/wCHfpfqiBHJnCRj5rgCauryRxZBLZwBEa6tkBYPDzMa5HEBzy3NF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PCNF8lT/N4Tcm7H4SryhpLN3AEkW1NdwnUdEILqBiB1DcDqVEQRly3+IMNxSjGfw+Jo/DK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zKpkfb9obVfgpYBabNyragm4IhJusfi8VzFiMxY+t/g/Dv8DQaEHI8/g1Lz+THfMWGJzCC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6x8pgYLZd6t9SI55T6Q2xmrXtNGXM3ZsF1KUBAO68PzHO5bwkUMRVxF9yvvNmNznEV6I2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PMosJPKZXEx3x1FrYEW2dMSxG7f4gGdyXxcUbSDdR7xsGV7LXPiVXGBpCKPAti+ncCoOKb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VcuQXZj6iS1w6q2Jcj35liiyuwWL0v0Y1fiZM5htmHaeC8xXgYo1EBI5ei2ZyEFMHvEzW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ZYDJuk+UxAUCmdz4JftgFkmLPr9TCpZnEycXCdZSlbrTARQUaBZ4f7lRHM3VA+ceUAGemA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FrerZg011LRvL7RbJPFprjcBFtGFS+Y57brCNcgFR0NQrN4xmPOz01+YvgAolBsscrqPy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Lu3lACk8Q8qhVCaIR4ZAiJd1DRloQsN4axqLgJbKDGvaZ0U3xTyRQtdBsh7OH6jmNLLWwj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f3CzkVNodekIfAQAvHxcYmTKgwVUFFyBYvDq5cPpYRTOHg3qZz3UL+bbqvaNmWLb41WP6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3wjaWaSECoZ2eyFfuB7zSDV9P8zFKaNmE2P8AEun6sKbe63LUqxuF7X8SgNB4Y685W6Xzl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RQhffLfHEGb5ZAFXSBXEuJTZUY6yhRXGfSPU3OI5PBb6kIBYbQ4rAwV2YGCmwGoOlIqsvH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K6+/iXHhW2ROS4gO1KOMo7TcwGvwnjl4qOHQFNww6HYAUsYY4lrxXrD7K8rpMrxADZdCL/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665qIFoUXOCodsS7I2749pZAUEbbeqmAwYHuYCYoHXpDlQtCgkSZTQxmAQWXBWWEiLc3T8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sPG2UTZks+Zqlobp8GyUwtqZGH74gplHY/wBxnoKmzjn3E+JbMgJ2+kBQAiLovhfEr2BZh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RMZsa4RMtEYHCgbRzh8Rog0KCNVy8XGsvxyC1g9pU4AD16GWd1CNMPXcK0kt8Ij/Y8wgsO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UKWChvVyhVVLGrOnjiOy8hcCJq/8AYiF3SH0D+bmYnJnO5EK3J3XVqfuXu8SOY6bj9Uo+T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G1XWvoDiWleon+Z3nqH8z/pFwLQQFqr0wWi9k0J9kNQPbNGADwV+KhsisuSFZivSD6cRkZ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ctFyQyo1M2DbQpwv6hsNFDp5hyytQH7Qo/SJFN0r4Sh1yjbA2RewfeRGmBynCVNCcT0hvE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21LMPwI7c0QHuN7+k9fw/m/M1JWGK54n2zFwF3gftKoCxZniVoB6iGRUWFKe84iI5j5iI0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cF/HH4PwTMzUVdsfMGL49Zmdkdwag1HXgDAF0vvDb7JtLFdWdwvBvm9EeFo2vqIJlmLi8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4gM31gAqxLcEqc1GDNsQM4loUyY/UsHEe2FORjkp1Epw4gs2RjVTMI1ZNT7YVZZiy8xyAH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2s/ZP9AdgmI9teVQ0GCKpp7ygDsKOCWRJClNQjW2iwCBOY5MMRaa6LG2KbAYTtdkVy7wqT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zDy1KIUyw1X1MugPwVNuah/SaOKZXgZXgmsNA/wDx7wA1FQ7fXqJo6VFHop/EuaKTJBObK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TiIwYXVXWv4lYBZF8DPDfsH1CUqFWP2LYkJDaVj0b91gGudcRhB6kH3HD+ZuBneT9xZMdG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l/FS1htfA94jWUGUf2v2SuPVd/19RfL+B/UrCu+n+pT3Y3jExCcz6Y9gd7H7iciVfaEUK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LWOjkt7TJNyICvaniZyfgFTu/LHDYC5K+XuX1GBUhz68Z5gY4tJe8uDSMgRbDyBmJwHBLF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FVStAv/ksCS0FL6dMVvag3XSckPJbQMA7fcAICwGxePqDdCwKcf33ChRCJWoNeYtgCLGyO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pWSDyKX12sU3TDTY4/uMmuEsluKJg0QAV7KvEsTDCEdHp8GKqXLjBzTFEowSQaOaV7j10b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AONp23GIYEKZFZEViMbtL0YtYM3Fiz4DhCDhFqm1CEqrsDb69QisHHR1UumXKbgrlP1MR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8SwF2y9MyJHijxL2jD3GlqKm1jArzlmFTcicxqsPbEQ2sxWWUvO43K0cg5qPCPOuZcAGwS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bYRBhVrTRjHj+oODLI/aPC5ePEU4ELZb3eeIg0l2i6efKN/Q3HkepYU2EOV6Ykihg5wc9E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XV7t/UQeqaKsBGhIUjBlq/mNUqdAsuL6s3FKlOMJyj5r7gaOwb9OILiUsjw/RNeBva0JSJ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gJot+5Ul6IVpw/wCmWHrC6npKxYeDK/8AiSfMv8sLdQJuEqV+ByRD3fy5q9Lg4bUqeJWo2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XFODcoVDyxasr2jVrznzkgDrfoqhUOL4pBqXlIXK2Yjosjt/OOcKp1GccYPRlWXtFNcQ4/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1iDKBC/WcPMwhD8DU4lRIrc8RwVGrbzMybwUYit76/adw2v8AVMdr4gozGmOGEuyY53Fx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vxWLrH5qbQ1GEamo8tRKasYY/CHGpsZlQLjJFh6/fMnlRIfTN90Tk6PqVEoXVD7Y2RVt9+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oau8QM3dQxibbhq1QlpqW/Yi3BWoUg2p1EwzjMPEVYDKiQvU48xLPMxc3Lvmyte8TMPggo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tGCu4AKAVV1n1l6YpRm8w0MRiiWDK5ogVRKoyURpBAXYoZTGx27jINxG2MCtir6m0FWK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4fJHQBu9vMSRC3agmjLnQPdhLtKLG7TzEFyN1hn13Et6Pqtx62W77jJYFKLO1KcQcyFCq+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UYMuost+4+WrYSgitleB57iKgG7/iBb2koWihneJWxB1WZklVWKqj1jWisfbzsK7YjYsqc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Uvd3B3H2lCp10mFhJvoXvGJSUG+yIaHO6mAMe9kQQyaDk9IVMsM7RKym7VeHuHJygUK4Z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xiHIbFmoi6+IGwaiAUV3jU8u0ZEQ7uDuwRE3W68eZeULExS9UQme1KaOz+oWsCxkrYn8ko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qoU8iBdVpOIQWNg2v+JakiRYox3ipWYqjZD5iKGwDjZz6xwizML6q1+5lSnaQ36uogI8C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pkA4/7MbhuzA5feV4C2lyu15YcNZ3kKjwYsi12aDTiVV04X3s5gaa5i0CEm8UBt5uNKYgu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al+RF6qX7w1GrQybcf4uIm8D2Hwu48w0BVuNShqbwPtGSgRfYupRb87nRrXhiExMjKjR6y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qq4negxNGQe7BbVt00mz1qDW2S1i6z8SguDRb3mEzINQsKltHERW2pS7jTuNjzMka2vUau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oiWK5/wBUuq0o9EUx40b1Hlf1GxrMsvFcXrMQjoURp2BuoBsskDAuIqiZlNl59iKStW6S+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qLLPL7S6hmxFOrnxcALNjvJr69+o6g3lvkq5XqW1JdHahrEeHEKD5TNERzTmAEUGKqNmpz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r9MuIWv4CZ+j/AG/jrxBY6mrMx+DcHyXJAWdnaxA/k7G1ZoEGgu32JGv8Ff3ERqmwnyLiv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W6haBgGlW91+RibEV8oV6UxqS9lRMLMJNxFsKKV4iqnMZhzAxOIJxTdlY/iE6olPB6wN7Q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GlJmv8UnEYf0TVuekALCt4/K+PxXMNzTUwS4AcYjDEIOInLo4g+Jf5S5ctR0cwbjrcUE0t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LLql+5VgTIywDaM8zqOsfgl53CP44r8sN/kjoMXubH4oFG134nrDUZt4mbnuyA8z7AZv6p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TcfMc9qL3ECkpVXTbNCw2l/M4cK0I9Qlj4v8AiA8imbI4gy7viUBtiOJmdn4LD1lbGVY8x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5MwZlMDnE0W64hHNkP3riQDQ/WYZpILi3RYUajhvOADMuhG/oh9kobzKJVCaVhdV4wxKub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eoEYILMAAz3cYKDFOHhvlldsaUbZ+oER2pswbt4hucQxHqjl8SzDrPMLhWUrlp8syKxOU/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G6uJQJF7dVt95YqisoEVl4IDDPtLQbKXe2KvzEcNsB2E1TEaqoQbuExF1FLXjqnC5xFok2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C9MSkLsD14PeWFObDxI48EfQmsr2RwjswN+pmXqBnTWKx1qDjQSisEiXRbqWKorKErI6P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op24l7AeIgNLwxLGgD5hYkDij0f4nCKcF9D/EqDPEHzFhgOAYJQZ9aI0jBCwdXCxzgPPiF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A9yWcw2uxeVi5EcVu/T6iAnW0Nu/7hxblRLxbjmWmIzKxTxzMzEUYOXOWYPyG6/FHtF4q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QBzsBde/L5jucDF7F9EpXcNefD4iGslWtGd+0Z4QAGrw36VG1pkF363XpLuH0E80V1zBa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37l+RSytnu5jpfaA/bxOKYFeV0S4XQtb1EoOQPblJS8t1Wjer9G4HLE0vQGF5oiQ9agwfb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Rae5xFnnLcy9g08nvMzQUDRtp55iiqKyuZ4rkx9xqErAq6/qEPF0905IAUUITcSqjahoHu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X49VZioIS8jFo6MR1Iu6APfj2jkHHH+dEt8KKrVMIv1BDKDsX3Cu4YI2lcjLoUiuigxMAi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Ry1Ml1CWoT5COZTLyVfR3LuLs7iW2Pz9S0sHVLKuV9oqOPa8d2wrNbDLlMnrb7x0om8bZ0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A1/22apoqULOMed+kpQRic0Lh+vaKAVp06WXMNYhF4j1uWjMLWRoGcVbbxHQsAU8XLlL7f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u2FI/QTFjkle34YZGF3qCfX+o7/JxNQ8cUL2kKGXY/cpcr7H6nBlPa/RFNr0L9RzUnQ2n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F6yrL+XU2lkjVillU42hsq7FJ2l4SNVmGXjzLFV8PmYjkMCrjT6mbiqBjhvFxvFEpkUcwZ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h+kvdc/qimBE1Disj8czn8G0/c+0M73Lx+MoMX3HXj8GJf4WI6wZiqwwRxuYWjpv+FBwdS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A8Q7DmKiMX/xxGDcxr/wT1m0XFQhZHX8f+XM5JRZgQ9JiuAv1ipfMNRbMRHGCvwo26TV03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nl4iI3Va8B2B6y/cEG5Xu8ShhUb4FaHzUzhcJeXyxXmX+LrWzf4yO5ylwUzqXpE4FzAplS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VwZ3dxvTf4ua4S4mkB3iYgZYHUym9URRwvbLyh+jFIvAOI0Xj1e40YnAmbjh1bxKqAvcIO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CoxduyAVHm+5X5AIX6nPosl4MQrwUBXh9TiOaaEFIbHzASI3ZlTFwhmq8wH+Sb5lnyCqlL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VVZxLBicHT1GbHGAZEV0zmF/fmGtaJ0u4GijWbfrqKusOHsexKc+mf0nMxU4DAlqYuuJ8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9xRSorDGQAHNwmnzzBgOXiUPGkUWRloDUeCM7LjjlhkrnGSXMrXJxBgYhq4smxSs4YlE4U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9u5Sf4/UXvKs8XkgpxOuI0UeAY4qw1OPW+YufFmgvR3qPm6ma0eEOtljZZLi3VwoN7Zgcp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dQw1iCq9hxKS94KHokWNMkvYGP3FA2Ax2/wDI9khrj3w8sap+Zkv5ZeOaOLSvOqh0ir/3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9gvmXGOgHHHqy9Wo2DnxBdpShXpmC7FoUg+YIOTKF1xSxoNBhHmyP2gWLbVCnvMS4PK8zM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+I8pdKbRqh97g0JwtX6ZYSCRnaVuu8rZrtmN2yr1jXvC6uIXTg1cSst5B8gOyuSOdU0aNa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jdsPdRxdkOjksr7Q62KqRdZ/cpZgfQP6iuirVlf1LuI2W38dkMsVqnB1EwUujVJ7kSvOt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Dx5m4Ta3k5BvzAGJRcYUqG4K7NKxfHtCxd7tY69IqANdD0PffvEra9gozY4OorN2NDFrX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nN404z5xH+y2h2duf3HWFlgK5JUgHZtod+8IVr0gq8HtAWiiI8v3ioZJkXazt7Sg1UBYC1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2224QysGVE0xUtYOx+mIm7KfbFtlidSpPH+DCZ1LD+mwoC71g+YCtNGwzejSZQb6FiS7Z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1v1RF5ocS1cZ1FlUMkq4zxmWtjMROLBll5v8A8G4lLwjun5hhXJCC8GkvSgUGvSPFL4C6O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TpoC7fuV20yQTxQHTW5pWNgQS0q5hDLWIC2auOdQyRx3GWTD0cj8XFz+Fw9YQgXxNEME5/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PzpKqJn8LiXWbqYBwH2m0G7tCfSGzLmOlh57ifEYfjiOpcJuL1NI/+DuXMxYx1A1GALQhw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Fpmwdb1MHTNyrfSpz0Bb64OgeXwgfcBmgdOXLFnFTw1cDEu6sYYBtsZUUz1HhXmUj4hBQ5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bcu6FpL8Mz0M4CswRLcQel5jdoagQAb7ii0z3K0plEyQK3oj5OdVOdSnXRW4L8rcMoGPY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C1qFYdAILUCKsr0gFVhvUNEEh1orSor3i6sM5Ax4ikDYZcQDJyL8dSpQmxGWtwaPiGAN35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Jd1dHmK1ZSZ9PnuFAMYHiIJpexUyjaHbdZg7EDa9blfCyHber4jCxUqbLZoeYwl2yhCmmW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BAemOZlIjXTCATB1MalAOnbwQIG6EB74+2a1MHL6o9ARynUFo1l21GuF91NqyvGKl+Ycrd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VZc+ZVryY1DmdlG1wqIcizSL4Veo7i7+CrOotxYKAmyLIIawAOa7lt18PhAPKVvT3hbbU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E0YR942dAao21XrFDAm0tea2Tv2jWDsYTDEwULeDmUBHRs47uUM1c4oXi+2W0H7H494m67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U6D3fEB0ZnFnrL/kQs9mtar2j4SLNnD6J+oMyigcU5hUPDNJX8sV5sPYdvLxFAxnKDxM8z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LUYa1+2U8sGl2Aell+YW8em+1iYnIa36SskIYTZ5lDkKHfXmAxeryh8xssCtUd0jION1Y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Dj4/5EtgMfA0PI3FQtCKSXniVcEIFBD14h0SvGIiDuRvi/iLRNEQ4eEzGZSaS8oySoanN1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WS7qh5Oj3ioBZBg313G6RrYUdbiSXiVnDyPEp1mZRPViYBAFiBV6+fqW2RmDnM4gaDgYLj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GcHB6kwYAm6zX+I7IRQ5tOL7mnaDsriIdWXJ8r1FkfNGgaPmogpJzmAFV7Sv20Kadj9Ec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zExFXOHhK9NTMznLPn+IlSNXAitIFefj2jIi7Yu+niZpGmWF/1/EBaeTR6XmpRSYTC2yxg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KgDoHxHhq8H1GlJcj+WLC95+2Nk3MHoi+3+vwwnOcROmdvi4PV56CAQ3MSeHg8Rl6PaNX1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BKwlcRKYohfV3lR7LoBXwi1LlbkLxoM+f/HJFfkkYD1CtvGpUM6bl23V6S5HIREmboHnco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3E012o8QzHet21wkq5FVX3y6lKoshVuklIoWNcmI4ttq419p9VIISm/w5fwtgVAgQfwwMy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OoDxLzBzOLrFxhicuIkeFwP3DVeGMTzfSUKDkmcS7j+Bx+FHUGiYyVkhien4P/BuyPicfj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pywyTzuWeUkulzTCZeZzyNT3RKXFB7zlXOj+5W1wmHKIF3Blh6h4l40lsStZgs3qAWHMRJ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HiW5wQ2CFOLuEYG5rRuJolN4gG+cVBXFBA05hR0vqDl3M3HEwJZaJmY7BUuzFqfHxBRCoM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IrIChHNu5kv6QPJF11GeLag4axDPHmrRfriEbxZkamX5D5nFvOJYeQQNTJaKiFfZzCrdg4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pDBjRBLaMpV4TI9Is6xTXa9P4RWmgAz8op2EW7rPEftkasug5IH0CoYFgBrF2tsu61UOq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cDCVSe/EuYDXMKCtBTmGLAkWlrmDWV8C1eDwEDYICCHjMysU4GPWKjFwZ+mUkiw1KgrYbS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GrlVFRXweGEHuMoE+QCEMLVZsf8mZVVQN+AcxBNBZV+/MxXJlir805g3GIwpXOYJRvWdnz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9QjBe5g28VpzLNiuC9wirDJjAwalIUF4cRuD4DcrzdtGlPY8McoXI/vr9kAC0Dm3/AGIy6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2Mz2FLWvNDAlT2lQKdVo/croCrdh8HUqbcWAV/wBS5OUIs2zvVeIcmeho0sJlUEZQ183DD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qWkHwOJXhA4IRHKO9kF6jYpVfjuVn05N6w9OMbhrNNxtL5qUbDAoI0cqREE8UyA43A5GAQ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KBtG1vWVEREZVfVSq07sA8Y8VuKMm28jf1d9xYO2f2AmsSxcbmgm8fLA3PHCsQKoNmlvec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oQyCwFrZvg5l5pqFigVbf/wBRK/3VBX9xDQVs5Fg7l9F8gbsxS3KFU5zkzxAtvAhsniPeA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UDEPQ51LiE1F1VfxLoELf/n2jaVxBosfD5gNlNGvS4KyCLStOhz6TMtAUyE8wUrwA2LXfH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E1p/2pSMbUu7E494z5AU1Syrb2yvQ1QAUoPu7gQMAGktPMTpASv0rK5AU0s6zcc2rGHbwB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ipjPD4/mPoMCeplcclxJXqbMencCFTau8gxRLYyJuN7lz+5QzhnxEYcA2PkjTb/jNkAAg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FEarS9+RAg09KdghD9xfSPX+yVup9ghbNG5okWAuraS5yPvkVewGF2gFfMryusPbIz7/Mq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/H8scBTc3y1AAbCUrjw8EbRXGJgjhD1juUynmFXUMIKrs1nEUwconJiNEEvmdmAfcqteKD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UBMjqbWXUfw4gQ9YQgXmVn8viNGnf4Pxz+MTF5lBA2dkdR3HfhH7IQ+7/AFRCnWYMN86mD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H8kdwzCM5h+L/ACzeYwnP4NsIq4uopS3+1M0dzEJaRsH0wNfGMaP/AKhr137mWHM4GGB/m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ifTL4wjAw+cIsqpwhcoF3hLthgTW434aOpZz8ynYagrozN3REujPCN6bblIV7pKN03OVZg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EAGNXFSpOzWtfUdZtf5tzBkiNLtsLIhZVeBX7hqt5BiI8R3uREvKVVj5hkKMq9syiDFKB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uPtGuJ7oCBfcFDCw/SUmBzSwePLCJiNcW3n/M3/VpkTmMWkdjR+rmVTxyCB4jOCmTby/SF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4sxQuraqMhUAD+CZVTKYAe1v8TB0Fy0uWCacbQTJWw8p/+QABtWiM6oU9oGpMjK6HOYfXM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hs94ecps0MBxyqI4ggSuSEU03MxZ1C4IHQIGtKOOYjRIKoo8rFty2h7ly6OFZGVdVlitWx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Nv1GeoJKTwIUVqCZ+AGYR0TK36wNPrLZZl3uecMDpIL9oMlPrB/iY06av/iBEZ5D/AJlU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sG2z0+yWUEnDh5gcQCgEeoNMRgVwE/SpaQVioo0aqGOKQbTwbIWoAwPsEFxsFphgnTKSrt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IaXh4IkRRS7YrL8wbESChnPMR8kFnDtYU5oHFZxBhtopv3zhjlUsS/bcCsrKZDPLu/iV0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hM4dDDMrooVlPA/cA4CVwX/NS4jG3yB1cYFYzWKpy+Skg4tNpcAURytxWXJKUb7uAjJsyh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JDg9fErAqeDTx6S8N+AYcKzmJjziJpwsbK3hvxBMw2fxlxOEFLyfReH71AJg6K+UrLTms+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hD1gwSFbC8568xIBUYOPD1MKKtR4HmJAqVYKa5El9JqLGX29ZcsPtRnuDaAhc2GkrxCIg4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YN8Aavz3MODeLNAfuW69KGVWHsoaMUX/UBuhSl08tx2lzMLcV5uEW1yzvP3ALQtnP/wCQ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ruh+YmFWbkS3NcaxV8PzAWiiUPgK3cBTwwWt9IxxyWwVLWloBeHDHXpH5hoPChtTjdvt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BisuG/H/qHcYgEdJTE6KtuA83W067+kWTC/66iZcQgSDLH0QoDgC8xZaX2/3MzCwDAFtB6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cGewMvwyOT6swzmM4fSBR1/PDaR0lGkzzODkwvcyJQLxzcQQ1E1qVkwTgLf1n+Ict2DSaH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Sv+CuBac6gMs+sy1HdT3FJer88fkYb/CAQxM+/wCLqZRVFN5/FM37Q/Bmtx/F4nMVlej/A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9kwc8L+/xjjiJDUNf+CV3BmM5TmOpzFvAqHUalV5jdTjMogV5mXRcMzAHn8FkI0xMr9s6m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1LCVgnktKBTF4/UuVy4bMHcTagFecRLZyy24OCahvDc2TIoLHtDG4UXe42udQhK9YBaZR7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JapXVZm0D6ylQTyMLcl+8K0Z6TQj7Y/QMhRUXVP0ICUw1guXYvPpBYqe2/wDEqlS0XwvcV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4IzW7S39QkAA5H+ZaEgI0eAgYCYcRAIB2T+5YrFOMb+6l3dhgW/DHQCm5ri/MrJVgL3fVw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/MYFCCzQ7fiFykwxjmPDtMORxmjqWbROVXb5iB2LGDAckx3RSnxLKwcBULn7REi1Lj/kIw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rJWPeX0d4ohjmPo5SrBHuGE8gth6/iAZAAjA6yepdTjMSlVPBL1JdFPeVLuLuxpPEtcBG7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6PuXLWYxK4Cy0v6mPgxj680fqUTqwO893qCJJLepum1enMrbWZTfqt4zRlyDVtdMRYX6X+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eRe+4VDa29y4puquPpFJUSuEV/MvIjaBwzqWqqKiqWkfQq5pLp9yKXDDejWNPmIBJUSWLz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/ALu6IQbGAwe+PWogtLEtek0esopAj+7UEYLZL6Wf7uMPzCw4gKAgDC9449dIWjN8Iiozp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2N0si8t2xYq92lPUiiWoWx7hLuNYLpy14j1TUJS64pMTGUaABT19a9ogCkofu/MIjFMvPx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DJ7dMwQ1i/iCkSaagfF5gNvVhVeNuKlrJz2PzEHotWNH94mWm8gfdYJjqtFtPpECmtFggp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VMBCtcGbDHpLHh4RjHxKoqCsBd1v38R9U4W1Bv3tgal9KkK7x/UWjcSrQ5rF+0pWopbe39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HUtNhPOS4yEO6mPqX6EoKs37rKS41itnFxgG3zQPQamfAtMYrXHEaE402xm30gArwE4LM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NtBKni6vENFC6NK9sxoEWNZNekvgyCaD1/iUelhoWuj4+45zVdDDxBZSsM5seIWssuNEoE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gvI5S85c/xHtsq8oGJiLm2IGhwA0JVd/KVbAsjXFQPOVEXiV+iaUaUX81Li+A/v8ADUmTc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t4ZbtlvbLe4r3Le5bPdhH8OotN0o4pqLPiZ9oRLcYX031x1LHHBy4YTfYv0g1NyyXax2KG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Lw+EIA0YYhVR4vuFra2jHt3LxxWNSrUux7fiNx8fggXLcDUOo6jgh7fnnHWNwYbl3+SxgI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MzmIkvX6fwzPkt9xI43b9z5Je88zQ/Ib/ACGY1RV5fUJk9T1QG5X/AIdS47jP8EHqXfr+L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hqI9h/Dg4ZjlSWK80wm2g2fQhH/PghtiSsN6h9LZiZx3GK4cXCXolyim3GSJb2hAu7Yj3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wuYZee4EWmzuWZgrjW1tLPuWq4Heo4FOVjihci9HZdPhmPtmVUfQzFYmCDaZ5mRFCIfQl3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2sC+vESE1A/EqIrNleqX21XeiWtCoTuByPN3HSGM1HVpCnpgDO7NZqCp1Urcw/PEvLU2TV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RcBqBy33Ht7jQ43KxzYKtOaiMPZV2ZdcO5h5+mWOj7IMbj6sW3b1Ed3VcF7PchaaDa+An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6H8wsmq2K2e0oVqSbtv4Y1hNEukBtyJXhaTBVddv8SvVTmKtZlVLZ2qf/ALKxCoOjtmRZK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FKGRS1lpRB0Nes0neApR3FrYOC8O4tofVWpUgbpC/mEge5RYno7lGYt0hkdGwjZXDtrg+Y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em8BVwXij4uW1DdV/q5coLdmj0jCsYWvUdhhNMpgZ5YfDBBSuTAgKQB2A9awQlIrPE1yEE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sfL4mSaTh/TdVKvTQDV5xjlh3wixdOemO6QiD2HiLNl4W5MxIoTXTVfqMJDQc0enrKmz6F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JFCcj6RVYWNN6/uZI3uBxSmp+SMFbtLSHqxcA5DW4y0oV0twWARCgpXfQjGgVfSQKz5mS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36mZihdZGIwG2LJnuDrdyYR/cog0IpQ86qB0ppJSDo9IoDEXq/EoCdFI2tWwtXpDalU+s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itxhY2I+XvMog20d4I7UExTbGcQOGNuXrcG6LbdhQOsXklRABRwZZ9pVk2jTyf3MJG2v8a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b46leyoCw8vZDscDsEsz7RwMBXErmolW1LY6X6QnTpyhq/MeyLIFjfxCCVlrDb/EqnI23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WkLwe0wOoDavYazWYAaQ03hbjBTLTYo1/vuBCdQM+yMKkrUMVl+CXtvrLv1b9pUzeDgFz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C7+WDVLaVwxNdAAY4x2A8RshWFOHL6xsFoLa0l9BH7g8KF9quEsbwe7BGE7DRy1MgLw787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FRh+/3v8A0yziewLnzEIRSlreqGAKMac9Tj8kfwywhu/6iVw3ixxWYin0JSM9HzFyxZ5hs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V6ViLyEuKmOqtexCwaoos5r+5loy3Li/SVa1bM+sNGeEVsdx/UGmFUwzzGaXg1FqrlTbm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TgeOJcFlziesCKGov4NxYwl/i47VP1EXMNE7wvvb+4aAM/uWVa1uM1DX45/DeOGpxH8D8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tjOZ3Coo6vzFbV6lfK0ygkWcyixecUTOrT9b/AOTPyn9ErLLBO44y0tcTaaiXbAWQjwVLG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uPkPpNLsx5lzJf0mevuF5yfXUIPFoFrRb9QzFCzIy/KELm1nSXY+CqXQbmgF9pbtvVoZZQ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CLarOrhFzoNZq1DbyzINt2uKWZ1LJmIT4UFfvMJ+00adhCKqUcxcqWeZUW05bKnb7zYAR1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VXRXQJFhQJs5dYjI6LM6O6h0G1yldGYq052lLmJop8ErPsfM0kH9oJ6mEGuFQ8sCloMRZr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GNFpnY1GL5Fjqu5lVJUbB/iPyOR4NRsRvniXp2tt49JSS7a1b/qHWwBjVcmJSnCPHjR6TZ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uRqtDYF0OYQ0CsnaajWwKdY9Ixy7zYsa/r3hgnKN55uGBd07+USCgGxh/wCQ5R1aoBzDg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ABpbTfcRQW839FsERspkW4Je8q7xM1ckAch5gEiZ7IwLHM3fb4nVyg5tz5inl5wXxFyIC2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bz1NHYbCNKgbxwYnCyKg/zMxFN6tfmCLFjLs4hOp1GQ8tTNrsuveIZQ1FvowUUi56rh/cV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fMfMVLuoPXhnIB5q7INhko3ghvlUU0uL9ZQGoyKLtTuVlLNCveWdqvE3XrErYvdX8zLoBc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BUw1lWFu9fEVFv2GELP88xM8ytf1KeKaqBRtXUsSUCOjV/TiDacqmhx26ixbPCQPSELzK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KDMDc+vpNwZuN594pbUsYb7PeAdjWyqz2QoUWlYPNXMHbGa39IFltoZJyrRXvBywJRpY6q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LNxktmlsCq/qUQzRUZYdwGOdwGvlXcW7cGTLXN+JcMaq4MKteCJbKDqsA1t1L8kq5A9PeZ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fmCgoSLp5/hiHtkb0Kgey67loEVarOntLHC7wqznLmMhMon9+jBrcu7lyfMsyeCtFq8esv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vcwq1eQWt9bggAsdRywCGw7cXe/EBeoYcVSGfWrim9QA07rzAWQSgq3FX4smWHA5Xh3Cs9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AaVgtPWAunZuuoaKWXfLDKyFB0ekBFTYYWPF+aBwH+5ja2ldwxcvbCGEzK6V/VRZnVT8n9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+4hIbPcHiIPj/AKj+X8WUtZkLzGen+CAVggeG/wCIOBEepAAhWigO2H7z9F8HzUyBBCxGx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+o6irGVTgL6t+oExscUlBV1eV/ELCUStKsSpisZ3ERITK6/5CF4AR62BQIfEvCt4ZxNBVj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KsLqF5Tf7RUxjOHwF+sV4GyW8DCNyyoxyHpAydQXuBm4kXsqWoDogQ3UMMvNR3Bx5h43HB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MQiejP9EWCgFv8EdB5RtdMayXGHf4JkLwSrhjD6gpzCX+GLOPwZlzX5vcNxYUNxKar1jhM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sNobJjWig5h23T+FPC49PjeRSvG4eqbhYQnWeMAP8wJrN5afuIIUfRgo7Dsf7lF0zBzXHc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RnfvFrDd1/XFlbcNf0wsa6KTvIRYUm7SerWYBoLr/AIRGhVQUE9EgrCioKPmoSAPSCZQWv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MJyi0DWals+YWfNTyoBTGgNDAUONQnA04pgsEDCUG6fch9M0EQ9DUcQSsicc1LdGruggEG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I0yNwV0vGYNNyGbQ8y0qTw5jiwJYLiNSNl6mbgaOKrkgOra2PbDXMlHQMFbdNkcvCZYUoY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y9sXAzXIgTWs1XxK0xjTejBCu3URtcK4y4AaGcjw3nT7EB4yEZz2RSdFA6SrwChrwSioUY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8RswEbOfaK9RoeS7gUiZEX6jmdEvvcDRhrtP9Q6jc7UnrDKsTVmSVKisPbiMWDhU28s0Oh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HQ4e8ywaZ2p8wWtIVf2jSiy3sX3gIQYVyHES4WqND4uJSEeqYEnVbt8EWhqaL92NWYMjhg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RZhF7Hqy3PfFLs/8AkXrMCtb9V1A2KFMReDn1YOvmTu+i3P8AEOmwqQoeCE04EG3tl1bBu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AFIpMirtZXtDcGh7chF1qJTonswpylofb2l0GIA8HpGYawqksYV7aA3dWfEx7WBWsNY+o0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7Q6yYrV4B5gvNtfBmOgym0t2a5+pbVECzApA63BMAywacyzMloFLzNOewYBEGxuOKIgyBE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Rc3aU3UAWXHj0uB7UDss4flGVhqNNKQBBics81/qiCuihNRWRajTCw19Sl9mhZu7uJCgAr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UwUsrs6l+L79q3qBKqQYBAi/cAaLgE6zEprscw1lUGvbB8QqpRDKQxcz9tRpnNHswqSXHU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HGSxiGVqwhWCljUotF46hsQNlN+0vCUrKFY+e2Aqgri5ukUdZhl9ByDb3wV/EwRs4WF8fX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pw3F3WTJ469ZTg2DCawvo5xGQakaK4w+ZVihgwuMe3ftGKTgo1FakBBANHDYah5YG2g4H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FBJuvaCHAu1Vv8IBtNDp5z9zGAaLY954gJG1Du5TG6U01TMrAJYYlPUN4Mm6f7iVKfVL8E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WC+NMeaagyFC+WLyj5GvAHA1XiYZqkAVFn01C3wnph/MBuTXVFQNqNlekXUFzm+aePD3gy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gle2q9mVYjFjqL/ZxHbKXJ0Af2o1Jfox+NdLQyjfGqTEGBdAEeM3Vo+seTqhTCQ8sphGC6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V2H/2AYUoEDMy4EoalIXzMKsg/C4UethgrDXzDtsIat5bEn8+kIKrMS9l3c8DEwHJEssIW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95eINscuJ1Kcsalw/Jmy7t+o5g3Hi9IkftY11bLWiF4nj8H5IsvpxFBqEI/hY/i45nqV+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cqy6f2P4dShctggX3K/y9MyP4sahhj76hBKpGNoiGgg01cVFpmOWG4rTFfWUuGUNo9Y1II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PUlLBe0/tWZdoLagrCXxC0fJGJroKMC6iS35NQYs3Z7zFpFsuZAZvlvEyRVsB09k38BCBn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c3QXo4CNvXrsEuTFebCZiPNU2uXfcDz1wDjEGwAdl1dymjhFwyNUMZL7ltBWU7v2iyw5Is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wXYEomUsg5iK4C/0hc0C2RYOD2bbel1MdIUdW8QYeweI8eJXBDfJfiN2dRrO48eJW++6dk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4b5xU4/DmIWiDctMYz2c/UW7scUwbxVAt+8ua14BfxBSiairKNdVByFoIyVQ31LNzUcVUB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HMXlZIpyirTdcxwtVaaB2wRmplP4gmyXQ5svqBm6nITWSnTnzNEQwZZGaCb7xG18Euy+L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1CkkbVU9OvLC/GDfN4P4EAYVBYuaQZL8sxaS0q94A4OfaUlaL5B6mo/wMoAlKbNLyHGoHS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4U2LuhDGM8QQ7oC831OkjYwiGdK2iqkYUYLtOIXvAjovEUoCs2YtNKC8Cn/Zu3rMqBxv4l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8SgvboXRATA7ldsU2bBv+9ppXJFo5TgjWsa7bfl36zCpoEWm+XjcJYmWLnzCxdJl+Y+Fl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FNqr4IxBLwXlfcWXFbnGNXKhmxSrXbfM9QJQQtr7C1+8W9TT5LdHpk/xECsNHoqk+oOBgL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QgCTxdfMwtxxmyti94hk0MH7igrFmyoswq9wQfXXxMWCqKoSkHTaK0NDKlqQrHEpAmgrjp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CmkYs5vzEbJXaiX8fMWS00UUOznolqWKs7oeYGZCJiXxAssOy1tXd+nMO3QBw467gaATtB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qMyjy8EAIEoq6Xwxz1vjOSlvmGbkthscZJQAFLtu+pQkWKvMVv1YxtMaAWOO9SiWmYcXDa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mOvVHiKGpalCq7xv3VqCkAWkybiMTQ49IFgrAK9IMbavuVdlpuiMWcqvMW6UpjE0LcRj+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AebgGtpjhm1/BPBRugUzr8XySwqmmTRb7/mZ9lAz0z/DzD8cxnEVJ/qmCs7KtZTVeYVaHw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i0MzygBlVx6NSLWb5l1rZpmg8N6wwqDRvLA9RR0pHnLDRF4zOcqy+4Be23gBYhhFeXX5pS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4gXfUvPiLkSoDNWcLmEGDEWalZ6l37Qzc4igRjqM3+AuI1cGMy3i2fJ+DUbf1z70Yl08y1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ZkoLHAFHzA7VUckw5EqVjE5lqxEDRKGTdFvzcCkMfhzGMpZU4jLxmKJ6SxmgrbKbhPDLFJ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NrhgrulB8EHElnLe4LSAQGIwJY3D1cRgg2TSt3kj5Ubh3UM4Hdx5ShqCdeGvSGD9QOEob0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95csY8b/4g+HqjddVKFs6dp2mnpH9hzU/cdRA9WGWbQqfaXseq34q5lytWbPRzMj4hKLz0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dgwkvlgUDBx+DesDE9iO8Hr/AETkl/rqVbL1/olO/wDN4n94I6iQGNgMAwlSAKFLujDLG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iZQIahpXLcy7WmUHWOYSaSkbe16I+wJOEa+ZXyDI2VzfUvQRWC0YpiBm+GxxDj0Xb+xxML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cRFDd2dMtt1Bpyqq9ZXvalUxpHNxqwIsGZgBnu5v2MxXSohVXrO8S7SnbY4MUOO6IBsUAo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HNzy39rZqOUauelN3gGr87PebyxyepamOV8HipoIFjTMBwoNguE2al0itLfkXcOuF2Kgp1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+GIypmsAK/lKZeXi6iMJJqL0W43WmPIt2jzAXnC1XafJL9UCLpXqtwkUwcF0+ktfOeG1zr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KKqDltBg7C4K3X1uAoISmRfXUsD8zTD7IYqhilY6kto13nFLBKKWwvWf/kI3FMlEtz5gU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wHBO84gHsiCLKDVeCKGWP5hXFtKPz5qbmtG0b01CnWJvT4MIik4veO5QKtFVH/HmVTScB/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VZg0qGp5XuDBU9yWHEsYaOTD9VCSZQVsFh2gNI9IUOcyx3jYSzu9mXEpJaZ8FuSVVfJZWU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CpYpw9ZTglwUyswuc88VDXNRcCn2cE3M84oe/cQ3a4w9JzmLQCaIlDjURR0zquihyvsRSn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8w1Sqvf6wTfISL1HFGtxBARexQ9csY0fJgenx6Opkzo0o84p9oHSgcIOKdzOQtkqT6dQRQ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irYUsPZjqGNGdMd1EATgufqUGiHQYTi9HzAUJQ+xtcMHvLA7pKvBHlo6gS3lcQBlVCrpMB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KDXrKSxzaY+4QiqjwPeVRdgX0VnOeobxgOXnq2IiE2jDRgX9+8sCkQEpjMW/UFDi+78c8Q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9QldgWiYvqWTNu0L90DYAvwupcW0Q3X6+01O5N4VXn5mIQRaDft3MYwhMuhxHAvM401njM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zDg3nvjmOyyUAHpf8TJ9Wx03SExuuYo7ZmXPUC/CziHjRUUB2suelTHfOnBt3C9eUxSv4D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d2nyesaYRcPR9nTBJep2Pk0kNjjcl+7/l8wPRYOH3JxLIuIqb/VMdDllMcsZRpRMu5inQc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79IyZwlfYgljglAVD/qAUYvGZdk2oRarqYHj+8NBorGpzNR1mclyS+YpGS3c3x4uEUJBbC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2jMFgpzcEA1hL5Ls1LPOYBc69ZQcMcbgdfh3DXE/US2Ou46pbqGqhfrHVsoQKneUKZH2Y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Qg4fqXDYXX9c2vG/qOPMUHS/RqBW9VuMEHoDAj5TKW1e+LIUErhUqubmBRqLf4VvUvrFek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uXHX4vS6OoL9YKGVjEo6XVKWoIdC4GBe1ub9faKzaeQqXTsZyynab2YRx3T9YQPQH0xBYc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46mGKgU3NsEoAtQbCqA6lBMqOSERea7iwuJ0UnUH1Ji0eof4jEEQcZ+pQ2xNXLAKMXmzAE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/AMTlY4v+kXpNFpk+zqUu5TWD7wBdii9HqDr3gGjVgwRpMsBBd8v/AIZcgWKLntUuuZSYf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Cjbt6x2Ux0k7r1L8WJsGNleMREGPAK9YIQil3R/mgKHRS67uLiGlDtfLqP0sNWkDtjMIvl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EC2peojnN8sS2B7UGh6yyFniTvwuOG/DxLj4kB5RZuxtfRAxVYnQjfDFxSC43/YSrcrDOH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WYrq5eCoWRYt/UYzObL4IRGdClVkfJFCqXV7gEXElNyqUdgvUYVwsqS3xNhKy5vQCM4obg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WuNgNw26RQHYBsrtH9xu0+8U59NyqgbSPmLqWCG1p6hyhtdHdRSoJeS/xj+4wMb4WYhZ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QBpZf6laNf1H+YVrvwELpY5FQigQcNeCXRfNmz14mUyigFx2DEsvZj946AL0FMraGfMoWl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CZfCf8gYFmDZqCpeRBI0WkF+/ctKGyAPmEy1mwtOj0iusalW3g+4wRuwpv2lJskFQ5KmrK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4oFAL72xw0jKzfimAsvXVgdYxTWoRLiXFeqf1KbkVku3EdF5YwHiKcz7KtU8+8v5GRUYu4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JQ7oxXZhWotseUmB9uv6Y8Q2Jq1193BPaEqKzzRziNrRBAHC9EwaB5h5+4bnTLYWnp8TKe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GrfbW2nqbiFStrgzyhENPjdq8ku6szYXmZoo3nTMKxtu3L4i3EWyYA8/7mHoehgZAXFNXK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4c/D7SpVayVyq9YPMIL40v21EwxdV4s0ygjorV37xtjDU2O6YVXhm42QzG5clmq+IFI0V5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BWHj2pPeIpX22sWP7jRgFAZWv98S262vab/iYj5oh1rxEaDXNBjlxgzLTHEYNjti4KQqAg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KpSuf7iLkA3L9BHbUimvBUIqlWDjH+WMAEXZlJDFHoKficRLV2ahKK244LiA1mglwWLYq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ajGsLaLKuz5n/ANCUhIsJL92US12V/sfQYmvWdAH9vmBTVsXuIwLGdHCUrd4iSUJo0Gblc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Iw9LyeGAbB3pXltcfpTJI/wCNwgmgFq18rC3iVZ0P/lMg3u9a/wDn4FVgzWokAtha1GkVZ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iIrZoY6OalkHVx9QN7xW1wQym7V7wLhwqHU3y5ipAhON+sNVPq2SpKVjkm/U9IboHQTDoh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u7iATDAz0RKdBBIMcXD1LZWZVSvHvEvUoCJxh6qZNZxSwo/nngnzFVKsMq9QlEoXL4Ylsf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3hjQNCCX6RLgSmI5c7hDE1HcDLD8VKLvmJ/49Z5lRLqJTOZuz8Bco3EuB3DDLwdivLi6G3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gMy0+4JxUF9IJpNAd4CGHyYV/qO3ReT9EuKjKFTNX8ygdesVSF+Yi7YbTzkVGAoWhZV/ud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k8v8ASBFjeW/6Qq3Tt/ohg+D/AFTV+gfqM9rwwrLHJeU1irZbcySicZZZh+yOSoI1fK/q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R6zJRxgGnZ7EBKmFSO1im7FwIklBoeA3zRN7BtQNAcl/uEGYlAvNnguWk3ilDa1APSybXp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p4JKsImpWPMq5mrsD6NXFABbn/COzbDGvVAAHQ0wviL49VMnBG+dbX9kBsLYhYGVjSusNA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aDtCU8PlehHvy7CWV7xqS6JFOheiVma9OPMSNn0FXogXHhl5a+YaCmHO9FVD9UWSK3ipd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JTZBkzCzh8wUrWCwX+GMoI7JjqFYYcHh9IajJ0Fn0M1Crj0MC9BLCzyDUTJHVj+4+wK8OU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m5aovYFnoY6MKm4e3EcBWCo0eGwzAjC8GLon6ggVwOl8vMAxKGW+X0l2WAxtzHvBRa3h8x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gEEiYMc0gnxN7XBwpytSwFTCUW0+YqULSaw7wRAOObG4JWJrIntCEiGQv/wCQS8VRRUQCA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A8V5aif4Cld/uU5c1AIu8MBrOfWI+FS6Kd4gIBkJ4DKSqtgPlch37RjiAKDWd8RCMrvrqv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dnORyfvxBAA4AXGODLPRlRoH1j4jQvFEA4L00zmATTbNm/WZQjCDEOWUrDawZAo3fQ9EQQ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xirWplAgHwvgL17QQ/Q0o+ZeUNAsJ5JVVfN7Tn0jorpDFXu4qBGhRoz7QhUorgN7lQHIa+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gV29tSiypsvTChauAf+xVLwSrC/wCR5eIRdV8mIsNoX6JcQLQXY2hxfEIKlD5vZKjLQtgO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DHB/URmRwFjr5l0Rvu8uYBkWMtZy+0N8ntlXMF9ZQAOZh8eH8y9bLU03hOAsZLZeEJQAsj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CG1AtbNRO1uBgu1P9iVkAreHjPMyAoPlbWjrhjQsaK5cqUIquFrRfweZ70Aj0gtNK0ZtiB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BBhYt11QYgRXSvfVX+4bp2XpYrUk0/KzgBVDM2a1w4a11LkBs5PMovCortvaBNhPpP/kRf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pDFcWqQaWucznWbOjyuZdqsmTdgO5DUawQhoqUGsE1BQXZiCKHMVP/ipuJo/AEDZAQJdnJ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zRbJVcxKHZ2amCp03L48ytLG7ojbgGgwpW5SrFd3+oQo5GnmLDTdm7iqzEpLOgYQXVe1U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gjjEpV1mBDx7jhxLpgIW+WKG5VkWTJdmOKmsEOmFfqmS7qcFuY93rK2PIipyvmLky88yx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/LAsu2HKt8desraj4hDWXD4YKzQWXw3EGT8EQg3SLOMQSzHUPM5j6twwxNvqFhzDLggWLC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iveM6RfiKxepdmsz4RYM5QHm4GL4mcHIlDYQJl6yrsA+ZWud3HlUuTxLjsz7qWILMWWW4F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RFrWv+0OgNKq2WPX6lsIoWmI5/cItfWaQ95gdFKiS1x2fjbD9T8BkZcG44tlB7QLlIiKPZ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cEgtmgL+p2CQPkaPdjF3nMVm9kRex+ZnaugpzVDHIvN0Il1OMGPeZUT1wHrAAmDZnEC/Bj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O5j7SbYYZQRoHRfaXnU0bw8R4VQres+ZnQCqonNBmIRCqbwq8XuL4FENjqjUbL2PQ9QoPb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v3jjqpeSw9Ic2GQFukAFGTeV78QKhAZrCpEyu8fMNdKvN8pboLJQHxv0hwHFlq34ilUy2V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sHhJt8HOJsnjbzGQGxvv+IwQMplJ77ht1o0aSuI9BarDr2luKOB4vzEgPWIwkAmoDScIOZ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wRYMqA41fMU2lDlZaNw9AbXIl4TwxzCEcO5n2C3zvNYhTAt3I7dv6lgyiXoB1Kqmc3JBQg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bXGm6dy4NwIPVuIsxtcXNlZNVpxDeUwoh5zHQFnbXuxw3RL+hELOBKvTnv2jgbYVALz/G5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/ALiOOYhZNusGoUq66NH3Io4aGzLWOZenMr3o8VedS2mHrNGsuGZhNS1R8f3KAw9T3B3Bp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Dg4pGttc+Ixd4AN4hypHBkLX8xQyKBo6iLd7NiH6jVpYKWp7qUIKbR/RxBUVYgwQFSaHBi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SuoNoIA20wFdQ/tLtmZpLpruL7V0bPR3HBuEsOn1zE7CzaDq/iL2YNJr18RCDa9DHSaGHb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wGZFkKKekmkWEebf+wSrsyY13MC4F+p/84i26WooNePMo4uoIL/BjTj5Yshj55lAdKSfpM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8+kt23oO2YERq1Kv/ADKDUJTTV7vgPuDKZyssysNQQ7h4se31KEWtFrXmmVte43R4r+YVF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xjQ+ruExFCcYOGmrKl+YvCLxjrPiDuAqUKzn0flHC9Dx1nl49I2TVXu88xtts2W6hGqLTY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m8k7IqoaErnUAu0JXCIf1MTC8PqGe1685iIM3s94HAUgSY6RL6Yt/cFr232jH8agjphDPJ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M25gjQlKL1G5qsQF1ceb/ABUupb/bHbEzeo1sJ0Ye4iXbpLK34A3GgLiivYKOSULNAKU5K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QEGJEaZyYhyFty4ekC6OKjwFoRuSWmDUs5rURaYjQwbxXiLTBSuBlAmzmNG8kbP8AErxGF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ZfwRwlS+Z6PwHxMb1dcMrrpb1DE0f8VEwGxjMDQji19JkxD6y7eY+YEWGXLUziAS5Ggg05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MxC4qoWVxLLaw3P5hlCOWGZIlZG41VtIYAzLKwvnqXauV8wywNPNRqpav2fzAB+sAbxELb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FKbvjRvKB6xV8S/YlescC6VnSKYiU5B6jd0/E4g3Ei3We+synUNkYRF6RealhRq+pZcI4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5ilcQT8LAVz+8JQAxAV4lLcyiAAiWWeIhLLXlDlqlpotW7b0S51zgROKwgLlREG3BS6hrw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jeeYl9AAtVqIqscxBFOHyTP7u7BlhLCtKEFsDULd3tcYhIwsuoGYVwIxXW/3Bw4jVARQD5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WtbmID4pLwyV6CwIKdJh7WGtT9Q15LDVSokA0GAggtNK4JUNJOsnzVwqqGm2b5t+vaAiu0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kEMwoOyYdm3iCOAuaiAV4Y4QYYke0XDL4LahxZB4u9QYqUIJy8agPD3uQ4smIJtaFUcQcw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eggH0XEKrssB4ssxLQ3K3gLV9jMuLXcrlm/aVTEKYF9s0JcFN8lR84DZEkaxu8XKXC8woC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7RlAGa3n+oABg4BHpcOglcsGtr5YHS8ktene4UmxSCjo8xALWCho3BorgyvtKTkirrMZMm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zIWP6PWVKu1gBX/sMEUANA4V+iW5IV5UGICixpAQ5IgbY10fA5iWMgs1Y6PaAqZQs09JF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1AZZ5RaH/AMjIA7Bft/EStAYAIGRIdxANfMF3FrVm3uE58gfENllG7Dl94aAhsaHJXUpux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bFFPPpGxKShAG19puvIG1bdEHY9TVkYPqWgfJXqGgIVnp9ZbSswH516QItDuHS5YClTOe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VRqwRlVclJdLzUTUlAKLn/wCMpCKhpo2wjegs5sC16QKr2tLx5r3jOgHK5VoyfEMAJQDVF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TUfN20KKSWRmormgVH0sBwFGUNauGAiV5Ly/UoHALWCoWyXUAVQmX7PmA6uJNY2/16xTw1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KlqKVHByxYw04GcN8cwVfM7DZ74+ICmbPCdQE1WAaRgwRL7HMwwRgGL8wZkbA4FCg92UEP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7o+oNnv8AQ/1M2/K+jMa8CsTMnNI/l/wxN/u34GU8fMRbU3obVu+ahzIW20tWrZ6RHfhoJ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QYA4uxmPPy/7hqHHGYLhaLsV8GI1FfIKvgvxcuDDB2VtM4cdLFXnUFN136xcJZu0jZjaIK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1viZr/NmKPPMQoc8QbmrqW5TNozUWPMYNRRCcWRiOIuZbcIC7DF+IafdPzF2GfphlNnZN1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D5WTa0t8xpDYwRiFitkFAuBm5Ju4CpxAqgV2xQ5RnASin4JWYPaDOEgPNfMqVE7ldEGPxy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xOHUvlOnHtDOqwtVTAQ3vmDLzDW5ubRbMw/BL6i3UaC+HEbM4L1F5ubzKECW5ScKlDAD5l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cgfgiaxBYKKXEdtXEqKpW45Ki6bZWH1AFMd3Q/qAmbtaALBhgBKKaICKPK3+osyLrUZR7h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K/PZBcspqwP7lAo1nOB9zKgeoQToGYN5qPiANDBYoVWIAeXiNQhfETaMEENAdRNohSr0S7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gVxHKo7gnBl6jQkzeyWBTtre12v4b6hgR5ivUboIwrXETVOHlniQBEAaUKxCZRzTzqVowg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isHCwnCZqNAbKviMQijDzA8A2RXjdkMVXfcUYxUa6yT32klXORV6g0OXSbVE7Cs63KOaxu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wlqbxjLhfR/bAQAEUY3gh0WUWgM6jOBdGZdf6RByLzl+o9EjYlT4CXBmroD7YQKQoLLvjE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4gKsg0Nfo+oGSluaWRvwljEq0hXnmAG4lg8Os4PmJIiNkXl+FXWsy5QAr/Yg7KIdHli64A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Ak6GjT2uMQZpwArvNZeIh65vSuCDKCxYx6IkYra135l0PJgTWBHEEVVStikHzsv6gpZigo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jMEyDZiDIkjQXX2/qMeLrcMFYddxZdKSi1/gR71gxoCkb9/qXK3wq1B2wlK0AMb35lu7mV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W16Da10Q6SQcJdcy0c2DRHl4jAoqaGuoO2UotrGI5jOEcgcvvVfMoByUSvfn5mO7PInrwU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wfyRcq1XSUZSkcdwNq5V14iVSZ63fiV1lkOLvmN+uJTwc+PSuJe3Cvr2tzFJxAtvazPgE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qTXgZ+YbVM4rUzAVPV8yzbirvPjcznpFmjjUKcDcMHoxgbbO8cV1KfJgJcVVe9Dnv4IcjR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nFpRfVZolYa00FUNVzUuYbcGMN2PEV1QUc6XiPLVoDHCzn+IrS4jtR6YIUoRb2AU48tZ8R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vNDEe1px8qr+fmaKlKm3yvLVb6I/m9Gq4RFOWupI1de5uUxl2APJb/UsuYvcNMvklZICi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I4q3L5qoqEWOfMo5Aba3LXj3hdhegVtWpbAWQFWCqBRfxLUQKtDjBPU6vPrKK5b/TEEHVo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FtZ4Zk6El7HUoApdsHcOwyQYbWvQO7hDcNxPSLohy6PImvaIinzwWNxj5VaCBBU/QTENiF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dkdqjJVa0RLhpAWuUVO8QUKlZAdBHA3ahjtLgpKaRbNetEsSvkhNzz78oRB7j16nDFKUbx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7jqr25qXELQA3Fu3AK15Qc47RccYtNxL3nnRaG2QBar0mLAhk2JWzeTPplYC4DdXMAv4lf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eOpcwIXuXo4Oa3Ez5iRFO7PEwvMEvMvt9Sp38RW43KN/+Dn1/LCZH0gSqal1lYb7mGDDZp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By2SqPUykSgMtXC4UmYI5PSX5SJZiLuLS/DFWZwukB6PSJNKwXen4VealxwY+fwIumceZS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3EQXMAc2dTonQrX0mR7JQpeo911RjwjtehYKi1QrNUgDPlpF+XxMAwoL3lDmOsURJkqxx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a9AvbBiWvTY7IKHOqTj3GaSLBgfBcOEnbqP2CeJmwx2KNMZC7Eku9k0KtQFoL4KivDkZuv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yYWADZUOpiOZQ8oyg5WIvQeC39SuoucotQGDPQ0uv7iuwM0OOIbARtipyNrdVCWtg9D1lW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eYF4LcatDY3yQuJC4KKn9bO4XUHSaucgAYDiFDCohyEuG7W5rIKiE14o4la9NWxRmtnLE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JWYQ380MSkAGxl8VuW5MhH3jHIG3+EdvJ4fELl5KgGIzRAFRr7b+5bokcGKgWguXBBLdhT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AU0dxYiXF5gPQhNpeMeI0uVZPMZer0gqTNZTERSELPCHy3IbofEYpKZVREjSC+V94hEll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u2Ga8LqMKku2ncQClqbc+YZkrLzx2+XMrK0sDBNAl0I2y6MuluE/vzHI6Kh2iGGMRBPPGo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5qCswxFv19skFFiIZOJWuRXwJYvcOC1LQnxcCXQQthULAuwQ0ekBxRwXv1jkKTNY8Ermit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YlwGtlHOVFb3GWktoePMbDIILaq24/VUuA2/oIAgGBdM5zEUuEEHmLOBKC4XAS2LynM8YE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FcZlQFBUhjSBcDmpzsEbgqg0u3XccsKxHKrf1HVG11UW7WaY5nGPDpv6YdPOBfxx7wm60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Q7Edi26i8czWc0hq3moNMCbMoax6FfcIYFDDmA9Ae6W2AKUAqrAa9mXkFBwnqHmMUnWh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0ijl716Sq6KJtfEpFZqvsDRBbUlpaLwYhoZxhhp2wIEr3J0HpEsGoMuQbrxK9XQVvoRFK5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s9eGxbpIFFMphZzXzMwA18DTezxGNkSZY/wCI2a7LBUGluhwsXbk7G1PqDZwidOmmPrBhO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YCI08UQoBgSBKdnPtDTFaP6hLK8xK7VLPRU1p6hpcxZSpdSBLNMZUyvHRcMDrcFVk4crYb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asvRmUwL0lQfgjAgXRY1qDR7hTd1vEbFQEGeqazu4cRS1yDme5+QNDx7Qj4gLWV5eqxshp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3G51Wgz5WMKHCstWuugIYL3hIS6u3EYJWb/lKAEZmUHHUOzXcI94IGoTuFpHqmAKLHN6vj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qYfyCb3Iq3jqDeUerKOLIBBhLuUqxOQuu0gICsdQrwQV7es4LJBXfvAZVSysRFGkxEXzU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RvnCZZ6z7Qmb0YxuGxJlIFTMLzn8Xd63+HiHaHhZSnzCnFRFrbvmVgyH7Uqy6ls1C1yK8w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K8xuuKjEwv4ow6hKv1g9WVd3Eqw1FVZqAuEoKXNAu5qTPMzDLU8y/wcj3LKq4g0ZQpT2mR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d1Tc2V1MBKu7gEKB/YwtbQKF5pGs0nWUTCxlwVAr7SX0SFGDcabENx3FSfzDlE/CjgF4c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MmwwtmNnVCJsgtLqIK82wLEDlMnpBwLAqi0RZQNmZUUbjpjasCog7nQ4dCzJLmruvhlB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F0p4zqcWd2nsELP0WCaRev+0T/p/MdQb/AI5lASgVURigTARQobww02G7Mp3FB1KCwsPyq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A6ALzbK0VaL3EHQHfMEqAZYUIt6i9aLoxLumVWTMskLcmoWgB5gYmJ9blYrnO9xWQPm6xG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9VX73DochUKo4BKkVP5xxowx6xO7wz1/s/RGABRiupQOdI0RddyoJWUZiwYfWBaHBjcNqo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v32S8TT9wF9RDhcXmCZAyp47az6QSRaNDAk2qCqLgdRyzCAJ6RTJYuJeRsXBEW+kVaEHiB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WVtz4h2BuVb3GAYglK2IUSGpmZoxDTmo+RJirQiDIpU3Lwupu9fOoUDV2JB+4w1YLAXxV+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j2uXbXnSNH2zmQMNnm6iVqzfC32E4EQtrh1lUSFw2sa86+pWXDtKVpzTLXKjw2+ty8zl3a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2UOK9QmJVYuwV8Sks3gWXfpAfwAq17QSBS6CP0Qg1gAu9H/2JewpDj1OYpCVWKgR59YYkQ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hEA6DcYEsBtsAwplHOkVTooZdD5zHFXEtz61Brq8rhYzFVkx8/EGRRdFcV3MwiojIz3AAY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3Qs+I4trGOEZb8bhLskhq+ahzT5DFwf1HhAacgFUHjPcRelAGXtJfWjCmm1vrQS+ik7sun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5Rcl/EyKoNGBepa61yzrDuHkgSpgusXDJOBKjPjiswCk22pYQHgWXs2HTKcWKbNbomSmCM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h06K7BjXxSAGPn+YpG0Dg1rPQzXgOwLRaEFpigjTGCcazABiVQHvKUh+1RECQ1il7a5Hu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0eR6WMIBvfSr6IhcBt9pjYJFrTV5jS7+GVd6wueEeVgcLqPADwZ9gjeKZOxov6gJCsU2C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LGeGKPuBo1240RYprUfqE6uZqIao8Y/cB06F3n0FFe4vMSxAp15nhSitnnDeZlE5W0Fx3M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I3qPILP5UUSi2JhB6o/8AhOMQYuAUECnhPEoW2QY6uXq9FnlLMbVlkCDDmOm4oGUZOq1KI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FOfiXSY0Hghkame5bzLGorileCN208x6h6RH/ABAakp5qdiT1l7zmL6IKuD3gjiArFmWJZ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+ZuI3LxmOpfSxest9x3AKYlKTRfaVw3WIqW6iFra9xNGoq4IsFuL0Is5IkNJfpLVxib4C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i3qCmvxeJmJ+VExiXGKylgJVbifEWXjA/AZl6BBYeJYFHkgLvCnzgxvFHM8kRvumNIVAuo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6MOs/f4ChQC5YfMQUlDLKLql5A1XbGjQ3Qe4wRGFtW7uC1RcFfzAgcSAQcQfRy+40hV2f0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XVxXHc5b0FmP6iI3Rsw2P8QFPEyG7lsuWq87j00krFuL6hCBa7D+5ShNXh18wpdDqz/cug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A8jH1wfWEdCXkqoS9VLI4mQ1xKwMHrN9ECEKVImIgLmdAglYlGBBjGzVSiAVXvLwBmKLxE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Xswxr1mS+wXS79INrRzDcBRvygRpE3q65Sx7uvi8Sg5lT0ipQkZo4IMWUUHNQIgaxTUxu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ZGVoVguYCWSFWx5IMAZY2HzKqoNxwDHz/E18P3HTwpMjG6iDTAEUrcRgnWpQAK2mDUrHN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c5lNi1VpBpV4B4gjbLXHUvq5Ux3Mb2hsg4IcQ1SAUI5dzA/EMLXEtD7MZ5A89QIKDHmMHi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Uw1bVWIFQFA31uEAAsyfEuF5JGqXQe8AmtkqupWHOLlQ6D5Q2g1HYGe4tJim7I65DGZZB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blFbK7EfphaHYFsSwrc1H9x20VrdPeVXEGxTXzDs3JVotOYET6JQNaByfS4K8wFQRuQy/8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P6li4e8v/ACLLQgFwp7PBLGuQlKzn56jvLR0BQYgopnZCu9qUIB8Go9BTilZjzNxIoOce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cWQ6PWXMiwwFuMcm/mBo4FgupZM1AJwCFFKWK6eCKWuFV4xr0gmWjiF2WuIbobUu637eZR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jzElZNVWeYhpKys5lKCUcosUDVuj1lFEhdgQqUnQ+XEoraxs56bNTKDqmmV4rsp1CRWnQX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T2cVmDNqSJSUesPB7Uar79w0RsPPlfn6jHrhS97g6ZrmMXSrM+I6EKLD3ibZM4+YAslWvE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YT+ZQ6qBEyX4g6tTiMMQaUs+JqEE0uLKOVRMst+NVXhf3cCuoS2sp8tSoxcNy8r5WKzx/a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YOB8kORpYVhnuMhdAoSkmaeR3gHyj4YBDU847bbsGa4ICDA5znxEystr/AMSzkv8AagFK0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NanrDNujETLZGrxzuMFtaAlFwN8msQ84c7uYMT6orpjKDwrxVdQuzPa4h7tlGCwNlBYq1x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WMWwZuVatEh4gXt1Bj8US/EdTEG6o1AcwbYFHrLx+DVNYYkrqMHD1L43Fj7lqcTQ8w1W/+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lXLGON5mje4URAfWXc5/FQj9flJzFeXriNFUN1nz+PmP4GMLRU4zHdqnqXyeZZJdgYl2v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Ts/qYrziXA+Yff0e//MudJWD0hOtyEDIiWBw/RAoI0+ZYCJmmazLViG4YhWv3GC2Nqvkm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/cZfgKBXWlgZeJ8YIG49ERbvXy6yiC7yjCN2HRNATVuo1cOMukVJ5lcsHrADWZQbVMeqVx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K3Iq0C43zMZZi8I4PME0tY4RwVzLAuqhJi+SURNVheZQ9gIxChFS+kDsheYuyqyZCWQ4Qt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DQ94y6Wl7WZrqAvRSMWmuiAF/MI4m0zvzLtcFHeH9wGxiFfKVdA+QzKx1AM4dXKM2QXqAF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FsDo5g7u0G3OaikTV+GFAa1rNU2+JlYFk7qo7GbSeCX08Ly8RoJVA9cS82IG5x1WUruI00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GISoLwq0QlBXeB1L9G1TeMy0N53TLl1Wscl9znauYFugSoFWGYOmHTkDW3/Yi0OiYCUOUX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XECmwF2FWfuJwFLi5YXIRhpoMYmc3jcIlHMBycAOyGK0eIcC0ZhOa/wBY+Yox1C9eq3Atw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nMbsgSOLP+TDEhUF5lX0Ks4vd/cCku1DMPnheSEBmYLMB7QqIvZYi2Nt4JY0W+JWTmNgar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tMsGMDLZQK80HHOJaFZu5XsDBue1Jc4BXB4Jqs23/AL4jdWkbqKyVyjp+YRgD0Cr6r6hdX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e3hTxHfrokcegjVTE8UQ4hTVkDkzDRFVhqMLGijqK9yBSSrN+JhPL6i/+EEpqtjeM4igxu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kHcWALyalq9KLjQGW8YqLkXreZQZ+BcNznFWPO4HViPLENWwXZkJSB6DGxGHMZFaR7+pnq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N83AQUafQP6hHKrdcZxKNvg9o2xrGY1A0geOJZo1caMVj2LKuOy7oWW1+oWk2nyQLNRAsq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y8pAGwjhd1NmHUF28RoBi7Itq7c7heXavxKAPZaw2L4ckElAVo7PMcWNfBge1ysGewE1PM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ftGZZnC2VYD9wwiw1ahzrK1ABKuhXd1vX7mWKIaUxLWd/ssA0GJLmrXfiKVdrIqrl6lhTu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gi2B6zDisPkMSGeolugd31gOENNnidfVuPrQwUmthXHjAjiEI0dVcZWH8aesqIalN0w1N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ZRpGYY5/GQwgfmCXnU5G/aWVDVSy5gFXKUCmfDMH1ngL98XOtjUeRhsuwgtamyEr8m/xf5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z4j4/Kzi+PxtLh5/CpSjtKvUP1Hlv/kTG0wuET1691BvTUV7EAAUeCY2pCWGGe/8AzC8Xx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RhxWJ6fg3KJiG1bdEoS59bgFpfkgk3Xh/3ELATr+6FdLHIP5hMC9P75TVB/vcHhlDiXpzC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Gh1Q/cvoCUMMPWCgywRRa7v2hGtkktBLZ4zBTzVvB6cRZiAEU1ireiDmBtiMuy4ddWKoos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+6ALdrnKQVryL6zAaAsbxKL3c+CoBzugbLxCBXU8Pt4giFGqtioyuKFq6L4laHYG0nP8AU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lvlQmNHzUWlNOa8sGOXRtgAwguis/bCiIq0arqM3SKJKLwRyDjN4JqFNoinI8HtFvARjwu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VqUNqQB4Jn1/UAhRpCQ6W8F1cQSUjLU8qGpUJFccWxcutjx0fOfeAtOcepKbOiu0l9drF3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G6Zl68VHfLRHFuoHouYExyx9qZIXgjiYNYrKFq9VEsC8+i6PoIahVaAceYyE2EHHEEI3qe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xM1Ve2ZrrEBsAFt6Yj3HVrxUz+yhDrBH4RwrAj1vixXXzqUwUsuAwTDVX/ctpCttQvftMo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rBKdnM2qnJLbFIQyAWj6RGOgKiW0yQZbqor+VRB5FVNK4WpXkXLRtgv5lFwFVDTKvNzChy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LSucGLs1SAnQxgE5RuP2E+tcBm6VAuwi2bnHtmAvyYO2l/JLf8phUGD3BV+x+ouZ9U0JYS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6OZV4jS4IT2A48PMqyDLgVLZwMHXtErWWoMBLE5wS0IouCC7VVLxFUAhyy5qVLgDyxdldN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DitojyFYeHGfM25zzkJq8bDD7xTgG8LJigDPb1l7lZRtW+JimyWEgMHr/APIy1vFB8y1NF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Cgu5hPe0sFr2PZlV2/wCHKXuWtJm9xwrqIbgoUKEbv1kyvLzEtzScREV1XEQFAmxLIvV3l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d/wBcSy1uc/6hDiNgldlGY8HFt0ChigHEd3HIIM758xmOVXxshfBX6zOvSIGZSn1bLG7b6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8RVZsY7Y5z3GDDhQvUG/iF5FoD3gGK1R5yjS5LHiWlJMjS5aS6WzjjM+IZMQGNm5aKYWGU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YiNXM9Rpq4OizaOD8G3NT2lwc5llOpg8YNRZbScww+sVDr+DOHNzB4SrBR/VEwnEoILxuX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25U7/AB6Q1Hf41DLzGYJuFcxogCg0vxiNRdfjUAVb53qIlCk4ZdR/FwixAArmoNCM3sw5i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WCrV6wi5tu/IfzNOg6DtcEFhvPWIRS/uXAqi8cpcPciA26qNIM3EdUlPLBmKW1HxG1jEAf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iWVV4g0MYUob7niAlPCL9zD1kC2KVBoHwRagCAYPrGCWaKK4F1rmU6YKccrz6vqDY2vzHC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bZVluZ7ctlEGOhVPEUHBgNHiEGVUBDQFYd2SlQWnlAcWGLc9wVkF/BFN0cB3A1aombHmED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EKUM0ZAlhNbMlYWtb8RAK4wchzV8Bli2T81pZn/IUYyhHA6cYIqIMpUz/ANmSg69BQS+Wh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OgnAk3LiOWax5EHGC2wtdGfSDa18Te89xSPVBgrdfE4AY+bNPuS1AoAPAT+feW0x1eQM+5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FQHwxUhOPdcPj9Q6DXU1isy2zNraxVGkZ23fEHEAhXaIqQbF6x1ctUQBQPF8zCem+R6qSC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YjbNZSsOIfQzOWfEsrUUKN1OGpeS+f3CjjcF7vxc5+huWkVV8MbApoc1LQtlhFRVVpzNag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PMZKvuF6BWO86ttKUYZwCeaKfqDii1iZlxzxH7y1HOizUOCguNwAOpLfWJrVtUPeBFRb+U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ilVSgUmY4qNTAKcAm/SMfahTSN9kcIdkPnMFBXSzcZakrw9xP6gOpmEZ3gatCuSVaqKNEs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Ytb9KjEgBThz/ANh1LrdcvH8VHzkYh/yoFjqo0tKLRKUaB+ZnKabXMs+Nc8TJYoInklCKC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oheLO5qNI1GtkB13PXCMpAKpuoXtmIaNuqu4chTjHFxipUwTXmvaVlJnk56qYyIKLPt+pW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qSsFcSpVo5XBbGw4oUGWAE06XJ5jhNxhrCe8qVq+th9xVl0ZfeLMi+TmLelsvsOYy0MOv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gQV4rlrUsCqo69v4SNJU1kdw1NCwu4aPc0zHGHXoC7gQQuqs/pFvi39Iqtq2XcBvtL62hR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IracfxEzxwgUPW4TYdwsRxZ8yuSg4G6xvyRkAQBpqJvd3Cr22qPeGoI33OFc9TYPBfcQB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It3UdczigG3z+ISIk7PqTSypXCBcBGtZZ6gqksKsSsKq4Qc6npYEM3A8FQLhuV7uCcRb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uDTGPlzPNWYNjdy/xp+N/hOYWTAhFONR5xKHb9EPv8e5th+K5/HMPywgs4mUlZ/F58RmT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ha/8AqlTK7ap9S9X/APBMDbEOBlbG4vkSVBuApvIMy7JSuISMlJQlVUutdIo5QKu4ii7D8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qOHWO2Vd2pAJyqMwql28LjGHEVqonm4DbVDcHDAFdNy/2SxmowTl/RFlhgWjx9wSzmcDQ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VLVjRlxd+0ze3YaeVu7iKPFa0K4oviXFD91DrRbSvJEfWPyPcrbXiFIRcg1E7GQVavpBQl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faWqHLLiCIqjP8sBLotBu8S6iyAKne7lggFUjfQIv4Ew1SNWbPD1BO0TpZ3RL0nkuXxM7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mCRz6DPAhhIVkA8PzDJi2hntjoiFQ5j3LrhBTeqqWEt3JL2g8BeacxplU5N0Vf1MUySngd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Dp2/4943uW+ufrPtFHNCrgLf0sgCczAgQiohbKfRhlW1vJZJt0LVcMcq9hi6wF6hk3zCzZ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aCBgmv1SwoXMYrZPHcGtHLgHtGcEUqlgX8LFRqlv8EQF03y3A7ZU4eYhaMAWwDgShoIsR2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bsF9E+eSIiyiaZVCryBHWdcxa9W1+nUrsDK2iVi86+4urMRip1RGnJZJa36CAZ06p65+ok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6xMgwHvMu1aF2rLC8lhruWNmu8QnBi6IgRYGPMzkiCdzlaYCVUZDAUB3AFDJcqPUyfzAp/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+aIof5u4am3t5KJCSjaYqAteA+z/MOVVbzxL6QrF9cSxFZR9LfdxGbwM4yrBWYTTet/8AI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tgmi9VzEC0bb6XAYg+114irRbS9/5TLjZahcrRyd5X9Q5YQqwqLbYbcqxFYDQV5Rk/j1jC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kzPOGVNtSRgC2wOXv0l0skLMa3Gpkgty+JjhZ4xjg8RwAHhw3BGoAKniZCpgv1Fj9Afpmb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XR3qLbbxZ2TRIfbWSUpUHCOd3EwKpkt1o7lAGD01tzArHGYBmirD0mc7kf3PRiAugWvCY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UCnaFgHrcfsS1tv3uU/MXbe9MxF820x8YXK/UZi+hx2rwBD2Mu1t2C6DjzAIrDG4Cm6rUv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xeOYYLaLvN07HGMPiPZo267Y61LEtyx6FvWHiIOjWVTWX2GcQdMLB08i7gCMUgPeO1fEDQ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mrfaXxAKbHDfB4mzMIq1mWGFhd9Lq0IKFZU6m9MoGNRZeClcMA4Qzl8IKGigL6aXzKysOR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I8h9biBKqcIXqXCjmFwtK8QabKFuMfH4KJ1FRKH1h6ajqsMu25YEUmIwnAwmJUNZhv8DxB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AdJDpi7cR1jq/4kVNI8o7uBhzBvnxD8czNy6Is4gRM1OIbjdalNa/C4zKALzAXZcd2ynbN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G4rSOlfCPYNK80qsRAw4vlEYQeW6qGRVoEb5jBwUKNcImM4P1NyDAiBq95DXxcdsN6ijfv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RINMHK2wBSHMED3lUWQowMMFF2XyRVvUbkAH5P+SpywqIC7lXtiKNmjluwprej2hqUB0J+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MAuTDpeZS7RxpcBaXUQ7jClADhe5eqHKmLRuGMYKZv3qCNgThqXJNzXTl9YbIKImbm/eKV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sAV4RYh1hbDteYuN2+LjEtiiWUqCCGollrKYKCLK79ZchW0daWIXfTR37RtpCLKsjcGrlg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pMOSX5SC/IlVDYwI8yoe2B8hlgxxZUcMINg1qs6YTALiA5PjXtKAMS8PJ8wSrAZuWFvWI2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6BbnJhBAO5Zah0ygVsQe0ILQIRX6P0sLlTJkwaUWLhQinB6ZvuFNgWIXuJk1F94Ul3i1I2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c2wUp7RkTCtrOYVFha36yjZnF7TD7FE4eI2G7T1CImxWb9QAhUCGu8u4wrTeaXSjCZgr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uEtb+pxRUEUYClqqMTSZcPBBSS4CHHwYx66ly5bisBwgX0lOMLUvDmFVUtb+IGRMOTCZ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fEeaWVw1cbU8QS0oQxjuVOAVtb9X6hpgaamLnTeKf3BYtgNzCShRr3IVwYA0kSqCTgNDLF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bRoegvbGgOgoMJGgfXnRVr56LgGCynr3KTKBrvk+pcdlaFpDmFzQSrQGurQiwtoanaFU6o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tEHF9wyFyW6veIcOL1EKHL/MBtPYctEI7gLBTiux5cyoGyqY9oxNtBxrn7hsCSyjolOuC6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1HFBLGyxzDciWxtHbEGT05mtC5PDBJXiLFv8AvuAA0UdwZeqKPEFl4TUPKylFtsZXdttx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mcULpQjwg3EALPKSpn+xWCv8A5Ba5OAX9B8wTW9tF6DdH3ArPaP8AiJ4A9J9ktGYkB6GLp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W2PASZuK7KvdwjI3TQet3XEK4IocgwC9bxqdCAtrnkA1DVeDkKqssWdKVEFUK7am7Soji7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TWSoW1biINtZglUOyDM2AjgXdKA8y6wwyAhTZQNVG6MYFP3Mc2CFPhcraihOPaCjwWAYsI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4rQctCs+E3FqF/wD2U8pLcVDH4uYqe89ZUILTvqDnH44jBNpfMMFy+YLLxBYOJTZD1iy0j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+0oVeeoOLhrvT+kRFeIhVspbDcYjVSH7TicRc/n1/AwYMczcbqLLgjVT4y6jLkI7aRlxev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CQxWqt72wpVW4ahQhrpKElgaUVlQ64hV1irVVjnxEyDEfSSxPFuvupUPbNRbLYmgaeYbKu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b1MMuepyG4dzTncLmojKlRF3KCHqJU/6IrI6jouk38xlucb6S3SWpXqCN48kAt8MNFCy67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ugtaLOJRYbhFo4pxXmWRhuB5g1Ly3zDcTQ1EiTaGpkEnJW5bjkDt43FQM7u7YhuKjLmOpr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UFgwFwsW2w3GKSghV3CVzbkvq741EdtVEm+MS230FAx8RYLGQIZAc8QB3b1OPWYKHa508T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jtjDFCNQXrZWVGbEb4dn1iKJBTQYfSYJMtTNVLRrgOsMx8tOWOyDDbAZuz/b9yp403+dn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mYBloyUvEZh1YDbh+ZaJmVRA5X2ZUobUsIKQQIvDMaRF0fMKogdYXgmDFuMFYiCDlnbX0E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CDizTELRDruUcG2g7iNDDkqWjVKwEqEuHLzEKABZynmLRAN6rfBLIUoF8dptIEB6Bf3co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p9l98Z4+pbjWUoj+4PlrCuP8AsSwtnO9DfvKvDmOczGDJMuupTAVn9yxnxCfxMLKYeW+Y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BIAJCoqVczOdmpkjFF4ldhDVOUbzLBNdPwhyHOolrhW4Lp0sDQGM1KvKpoeHMxhxh2Q2oL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n1yRTREA3Cod/UGNnMUKoiX4ai5PVQ/7Lb2Wf+RfnQmxPTkmJUNLbGW6sjKUTPL7pfN9vf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rttKj3GMAAOBcWSBADk9eMkEKhWGzbN1zmNSu2CuvaJa48RBrWM/uZ9admtsqIBg+D/sB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npoWuYMG68QgWzK7ggpKQgtwpl+tBI4/dCATOyppjjuL7n1KAYh9UD5QCKqbZmaFsvglsY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g3ooz2cQfbKgc2LL+54kP6fixZFMOkAALnWmWwD0kJ84L5g5KSGm6bPqpSodlNZxqLZZJe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2BhpepxXFA17atBgTY3SwbH0SlC4Ap4r1qJpeC5UHgmDZLlU2a6JaFhyON5XmXkzJBFOGG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XrEoLA+blNJZWgmFZiG873MIFNXMymQUoQzxEZ17Zo4qAW+xRiPMQ9CqB/wDsKUSQQ4gWg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lqbFxcbVt0PFQgSe0ctRLlL+okZfmotwz8/ipVsavDcCts2jhXMFqpg7IrJVVDqbl7Y+kQ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ChycylTVKH5QuyjlWzHO47Ln+HAlYKa5tiWqTIayQTGYweCVTKK3mVE/BhxD/AMOZ6x/G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6esUtQBOPEx+FxLBmFZp+KDdAQGqymBC1pLgL3vuquVWyPgoWF6UGwDUYJCB3ODiGEIUQn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0hdTIWs5W/eDTTcEcT6oDLNBqGUZgaKhaNnUu2zBGSUhY3EVgzNsVECUcOoRYeD6gFfBMP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3WynzGQ7MFLDNGNwxJlTgmz7Qtiym2oW9ekdRRcosGn1SygRgfuCkIq4IKl32S4eQZ20vM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Pk8TpAFAuG9S/QBgtS9xZAshBIwafMN1uKHb1lvqyDtvE4cIKGYNoYXgVv3jLhKRy6zCV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IAlFttv8AUBKUG2MTJq8N/wDyFXeN279DFFmiiruX4LMmvMrtUAWwlBjz7YlQYpVuCypcy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PKY44lCeEwviviLTbTZqYV3nRbrEHZZZ5p+A9bZXOgytwrOB0QDjHHmev+vn/AGYK9YzAC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veMRbhpgj6o9kzqLlXndwiihgrBgv7YWIwCmvMVBsl3CVYdBiELik1qOqtq5TXCLkdVLn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Xk/8AyO5GqMJpxcxxc22eoWTLHmkX7qqK1N1UDXOZShts34lae7Fb4mSRAo2N2/BEoqYAt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AspUXzjNSyMiYJUpkpdQ9KUS/IlLwiyZu7/qb3KVbb4iGBXMX4XbxHny3Sl4Y4ebmxMLBv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mrsrBCoXuFtoF0DTMk+Jsmv8Af3FvNlMbqrKna7fqM1ATBRYMf5uGtsQGkvrnFqgdccoP3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X4FZfSu4D5KRpKE5OF9Ec2WAby9D4QPNaOwhminIZcxzaFtW79WIEABtvEo0LaOE2ecYiG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HeKhXTO4TTB2nX1l6JQw4ikgFUdQ6rV4zDsCsfL/AJlC7MOPOpUBg4dz3mPEstauSOgOG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jAyA+8baXTSRaXlgK0218RSjoxEVLp2xbRoK6xuFKAwNi3tuDqmSwDf+xDFF9ndCv9wa+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0YzYCXR1uFB5MXtCAUOoqJgWLHgcX636RXm42l8Xj2BEOr/1QYZu1FsrdylpGmvdh+op0F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C5tBcrz7lORvQ3b13C3bSrA5vt199RFaSCxHGN3nmPI92smONXDwVwEW2tOO5Ui6l2Aph1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4AC4rEANgjjUst0h4EdvfQ8QUAeS/PX3ExEb7jXGQSNoKFFPEoqYgpGMlvrMvF+qF79oAK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jFapFlVhxKqYoq75/Bu2Wy6L+BK3DEM5cTMzHEF0mhBn0icMFqB33OEt4hmCPM3IESwB6S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ftErC7zCg1UznaaemLyb6m+yoYY8Vj8NCN3LxhhL4/DB/8L+Mf9idSia4FBWjfrzNeDxD9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drCGbTmPNyCoNgEUsP8Am4wL95cAoaCBbv8ASDDGGk5VeIYURx/wy3fqmIcBoUi2fAR1t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GOZSGLeIFYYWIFgNcShLYVDqPees8EZn2FbHEcz3clCwPFwQpfrEtB1FAngRKrx+x7EMhb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L1uqgNZx/bDKMCWCOLCm9asouCuCwqqOW6NZjW0rWpYo1FeNudrHddR4FmAUNmo8um0cdR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IoI4IzhVotcE3ihxzEIt4tXM1LQiQ1YAquIhb04R+TBbG0ueptaylUV5g0dst8B4I6VBlD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BlHOcDgV1HGMA2DVMIuCEJVJqBBKrtOGDpjLWLshEkwTR/hBc2HVUcTBCdVxPFWKNsrDgr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Wo9IRCtkb8EtS68OPWA2ZT7r/ALULQgGi2XchYdniIUF5eIJqU5l0bKQHbHqCJsAsCZlu0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nN4mBAH7IhEsSx5TESq6F5AKPWVMXl4i1vLOWPaQWzojAWlvBxUMsMoSDhB4HnEY2eo1je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30TFTXBt/riXZAJfX/YWWUVKq/wCahubuevjMT8+J4ZQoGy9tt44cy5jcPgrJfceCF2unl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IWjr0iE4DJgP9Uswpg89/zK8w0urrcSrUgDFoFoKfaJNROF0y/LU4pihcDYlxXtK23C1Vn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80xke3Sp7DF2bOv8AjMJjr+EQqwPr+TU2SeKfcVd2Z3HwMxOi8n3CrwMW4u6ZoNSh9RB/s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7RfuIQ72UtHTij2hV1jyb+5h0DZtfebyXbTco4ANS/SsTHuih45i5CrtQdSgAWs26xrmA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flgVo98LdV9S9taq48+sF0SK6phhMgmZ8PSVQIpBcPiUA8YD+YTN982zG8i+cuEilYUExR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sk4Mt5E4EqOS0WTWMPuXhvNrDbLyeGDwanHxFyVXS1bFKz3kzUwf4BzcsKFcU9xFCkzMzy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q35r0gC2mAujuogZoWOKzABQCltioYdy/iFMDB4B+BYFX5gc3OTdTgSl+0vKcjAX7Slmad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0BhR+SfRrDM55beYh2i0ZRbiCGCXbU9TMYQ0lFVcrfKwMLDNk0ZP0RklmS3Jq+S+YdgEuB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XVkTS0HMc6PIsQVLTY78QP5CvDzXNRgWgX6l4JsBxKhHTVxMJRGCZMQpRv45jVCs1HpFsc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u+vedxpbgEI+rArE2/BGveUQ7gCNEXU2itNXD/MVcE2gxRqZMdTi4lEwpiLj8Gim/6MOVa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/WdsQ3j1BQ3MUddzF4nI1qWC2r7jhriO6GfuVnUSoEfEGEE5NSrnjmAOtwViF8w3+BumZ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EvYbMxAaMb3pDRRglkFeqc4rfsig4UDxtOFUGbQgGy0KQ7FkxNdjZsnmz0+5ftte7+SCX6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aaDX1LgdCIHxKEHwAPdMeangqIilrphe5XmfzFBdCoeocPaWEXi58Cbw/KGHwdyrAhSEv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ByDQ+1xCs9Bn9w1T8oh8JaCcLi1R7BiBZtPfslTFrtHki8dhS0yRtddnAefXEOutgFQvfz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K/iWEgO4Li8GdeIeCXLs+8Lb6wGXzEh4soMsHPQ6jtJGFiiuGZNy0HhYxTO0Z9OtDPql9S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K8HMKWji5I7leeMQmvJ1LRODPcefEIHMuHEMg06ZxMjRQhy+ssNCpoHEKANOsi45BWClmN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JvBTYK6MxUV3NacOo14cwVFfwiA6jQGdAYqAsErVgsUB7GmXllL4QAG8cy6LTMrF6ftjBY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54nVfECZUmkZwH7g1yhdVuCSG6XbV7gJKqbUsgWfclpKAH3gWlGjmCpnnPPUDgL+3/wAlA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3bSUkHB6XBRj4WaqCoqgUfCFTAQbrf7hGEwOUdlQA4mbPaWdEDlA+rWY8xvuuAgr03BqD1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DAKpgWr4rMhxYZh9a1KAQUbPkRVyDK4+moO1Eds9AgWWWlSvCSKDoWD71ELP4K/RKAQwD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PmDFhyo+pgUEdYQS8HkhqC3i6iInPIQTRUVtRrODUzmHFfBEfEq5s45L4aigUV1Mhn2JXd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GnQpWqyw2L+o2g67z/VDC6fY/ZmEXQo/zGg1qB184lSBjYi3V3YjEcNbdmv3Fpbp1ANqTk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922thLyUOFB8sun0yLYhAE5oAVG+jyx/yUwF9BlrkkRhR8Q1QA4mDjL/twj7qh4qNxozR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QU70ZmbcJYhnOG4o8A6haxPi8S9ixhjuFKZlRgYQ13DQ0g61n2msVULq30hQwCq7Shr/A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hqDpAEM8XzA1QCNlr17MRFL45lAEL2ETUG3Ge/wAVpm11aQEu1XClD1zHIZcrwQEs+GF7k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4MrC1KsK8rSL6iWWWTV+8XYNhmTJSQsAHjBLUsJjBXkmSDKsoDzczUkG+rxeYCBdQ6xX4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iehk8yrBgrMWQuLsl3qbGMZG5YW2z8y9VPhxBOYcvMHDUGr0h12HpOKgYuWVtaofMwHcGm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pgsReYYVEfaWpEyfhzcWYNG42ZZqWQLgx5lRUA2S8xSMhsxMycYg3WZiC7gznLfULb7gaY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KiWVGJyJTWYc/i8hURjTkjvFwSCXEHMxFjBmWE5qWLqsaIjbbMMjNE3KdkLhaeIpWzDbC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Z5/pQAunPmVu6l5FK2YJq9wLDK5dL4xG7xSBa2AHF7jhfAQVzdBfwJUx3E2DxEUHDQuAVL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JRhWeT/MqXZ838S6BZrNzBRlHmI6KL5iLD3IR3T8OOlez+yNAg91/SBQV3n+o4QrdBgBo3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syqv/AGoHddlqzG5yOoUYhIJjWmnet1Em0WEOrfpfMHFRWWRt+MXiHTbzGoYqo1BRLuE5j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oLfZLQ6wdytEa7WA0N6kv+ZWUvkjHq6IVdwAcuHS5Ro7GoK8xHOALh8xLUHFRvvmV6mBWg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8xqxYWFXjcVyhWDYvEugu6YNTAslrCEsczq4Q44yC2VntsTtmdyslY1k+WYmGleFTMd5At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vhbR/qhuQKnvqAyLyR5dzVadOpRnA6ohK9ZajuaLTgxkBn3Z0ynQg1YB8sFSzT/bgVjGSX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I/RLbNBMvnREIw2BGc1cnAsP9czEuGG1XsypWDkJDSVpxTvxaKKja3H0IcW+19/WY3wsWw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PB+Vh8regCfvLAB5ho9hGhZLKfzzUGzmElXzGXWUzt/xmzQZSlQpXuRgzTaOgHVQEvxLVr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aTmwMX3MgUTWIu8HweIlKB77iQRsmZcXGIoslU5wzCrscQu55qQIEZD9wyhDXs/UQmJ0if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Qgw9nf5hAUQ6B/MKx6VIwcld7/UCAb/RbK32Nv2RbCriyV8S38mkqMr3Snb3GcRPzKcNXn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hKa1eDB9T5IwUMX6In8xD6osvxc4R+iHrg5tf5hKo3SAv3EGqOa/0MXw2K/0RENP9ZWX5n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42Kl+hAa/1ZPhnGMrGwIHzbwErxKF0qYMt0G6GIyW1eUSqDaebGl00RpH7p0g+Lv6aldE2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YVbFdxSkAAWHm0w8Vws29EgI2M2wLsvir+IDLmYIOjz2w8qb2PEvOnkI3j+IATsduEzBBc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SsTJYAxKU8oy4or7WJed8y8yiIaDL8SqwxiKDRglDL3pViVm05l49JaplqzLmZmEuQqhM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TA4BRSK8+kAu4g3cd0Y1LKlSwS/ODErlirbXcutYK1bV4V7wHUh/IW8Q4XqoA5ehABtN8R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hsdxW0GKvczTFsGY/wpTqrvMSo0M+kRsK/VmIIDabhdLFnUa95xe88znuEojzca4h+TtiV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zFAl4gdleJT7mTmG6xLpqHIRTNQZkxqMeUZ6H7IvWjATxNB2fuDOK1MmoEPEQo0zJzOMxV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OYYYl55mmo5i1yRgbQnrKUhgvcUvBiLKqMCAdzBivDFnlNk/KEuoE1iCR20/E3zf9uVJ0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oRE4wzDzA7gDADgo180wBGrNy7DluKy1sYAjLlFyZQrLA4czRRve4wFdpjxGac0xVEe3jy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wi0uVHGrOC1HkheC3+5e3E5S5VAW8rHxBszrWb9QsFIKKKHAa3GYFE1zxEq02b2WkhQxQ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6wFXTzLBFmBVLaxxLZQ4pyosrmHAE1mVlvltl8Qw8VXGIbYXUaswHslHezdX4lGXSCl4mC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11c35isABxxCfnSrXSOlmqsW6iKCqmWdaRdy0CpQyDuYOu4jfm4HS0C1h7QfLQOzlxKKFM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rJoZbVSg0eZzxlKhCVCVAJAPBcGrhnDficQwsQ8MyuF4H6yEN2Zsp9wuLEsGk+8mS7KvFT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zAbECkejATIQws5iy3LMMy2bC4l0xoluE2AYLtB0gAUpmo7TJtM4l3wmS+8QcsFbwZiQld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2kpoMKesvIW1RihVQGJbCg0OWKYYT9SG5HFAdzoBFRso4joOTDWURJui34tgTJZEh7MexF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vim2n6g/apGfSMBVnFf4gKlxtK/qbBh7nsEcY+DfqJ7HWX/iHCeV/KIE9kf6h9YHd/EFai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A5SP6hwKHnBFBRpYsX8x5nGwH+Zc0A6/7iIALAFp6TW49BG/CFBDrpPJJektVoPi45Lyqy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4o/qXN8O5/EQaYd/8svhHigRjQdH6Et+9SNCD5fswWgX0P1MN51P0EtKush+mEbztfzCdu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uP8AdRW2UtqKX4uBrOviEyDCwPuNUqmF41FMKLPSVQUIVXvz9xKNosjTsnLgKIIUq0nFj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TjUfdBg8voR9pTdBiyZGbvD5jelu1nA0Dx/aXIbT4E0/zEawXhEY4ontWZSq/EmI+BxzDn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Oa3CET+ipdFtrU35qPKNHNvBxfmDBcOk2L8Jc13BiRh1LVl3csGJ9wWbHvEK2QEikvZHVS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0c9A/S/0+Iyrz+dk3lx1CR5f9gl5KpagoDeYG7DlF+B13iBd6wnomIEsC0B+4qJKXJgRTa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1NunARo1tnRemGR+WONcShLcNfk4JUWC6mTYsf2YJzEYIFoVgfRY7gcQwLHbs+pbR7VOT/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GdS1plQwN57mSEqj8UmmXEusS91R8S7dfEVMONTLxj8GN/jmC5Skf82QXaS4h+pa//VsNT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lscGty/1C2Wh+LqX7nlFtYlzmCMzAlWHUKjWZdxxdx6RKxM1Ajphqj1lhrgfuNp6fjYbz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EQqmbX2ygw3MBy/UQVdTnECALFWmgh6V+5UYMAbgHOqi8ZoM2635jnYaWVF/mUZVELd151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pZfmUcWzcrRG4Y5A5WU30ae5cjBaJQZxuepgJKRGnkmCJ7TBUBZSnCXM4oDDiGZFatBKil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fuV1Pr6R47AbYFp8agQBoZXbpuoyFllqPm5sAoR19wAH5oa+IthW6HzUF3HiRT4gP5dq58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/ABE3Rpm/+0gLpBCGhSH9cMsidoCv0QBVWlH+5ge5RgHz8S+bYrldy91bgt/qbSg1bD4Rg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krLyl/LBDfVAMuhORwxmqMUy/uXl3Si35ZTaGeGs4gpYig/cNWdkOMGCO5820dyhoofk/+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5hQ0t+o4VswPVneRiODzC4PUwbZarGhHGgVYhmYMioGgRLheuYaDXaauYSl1q+JdyrPtSE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eSpRxDX1uBAEYBzKyLCqpWVW7l8CdEN338EuVW2aLDO4AlqkEv6hqEeKD6lMnNU38x0fQ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blrOKnOF8TSvhUMrwQhG215i0VX5CYdHwQA0faNwI+0tVm/cwED6g/cRh0uhqW1HgOI22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8olJgnojh4PNI35Z6YM4gYxlOG1Q2+DbCMkKC5XWMTL3KtjaUlRfMFTAoC7I+vwaG/SVQF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dAQTAps7mTFAWEBDD08zbhqle7m5Ko+uDUqCKc8IV0tWX7pT5LN1zUQ3vAKIAmqpalCb4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00LW/Qj6vZIe5qLhRrIAv0zL8LG1/sgKUFWUey2S+rmqr9AiRhzdMI3MKGwLyIc/UyrHk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gil4HNVf6hNFoZWHHpFo+MCwS4RlXf4SLgSy0himd8LxdZlunuehtfTHQTSG4Vg5gg5EpQ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2Bhk89w26PZSuB+4hRQl11AUFjQFPU4hIl2X0m/8AG+A091Ki7f7yq/8A1DC5AyHFqX2we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xfQdzlAo/ObhEWW8YxRnn+iFcyOgYwEzXz1NrQxwUcQAnDBp4lCYN7eYAbYlQgKVe6fQiA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mBua/GvwapfcOBaSvnMoaihG8xo/wipLv9TMAoL8y7FNzmGINFVvmOpdsaqJ3Fl3qI9yoD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U5cQDAp4jU+gzFSoqDXrL1brr8ay1qGsRIIjzLaxGu6qLtP0ELXYzOTqljznD+0SKZzcX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6gbzCWMoiiUfhfE3lqLAEjKUdw1bxBvsy4eK/1RbSViczv8PGr/Grq42bD7ys4mpXcV9Qv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GEFP/ABUsXt4PpGpgPq/uLOJwVk9aSNtDNlR09Bo9Bv3D5VMRJCIbqKkuCXohmjCYf3G4u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eDHicN9kGsRecSl0L6SppSOEQSKDbXAjZaTkkaNIJXWHLFUURebl6xynMWIcqV6kEnhJm5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33uK5UCDbYYwTKjjgGzecQ1i1BswUGvMqKq8f2QMIVi38pzy/USUd3NHrKQmuDKIrtVpG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cUppkRBOsRtazKHD6Slw1tQ0QCNJ0IbGOgwBYJe1GGRk/EpQXCEz4FoOJSQpXumU0HPpCQ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aBBxCvohxNAwqxDq1oLhLCO+dEVLSsGYVidhy+ITGrVfV4mKRwsZczcaGZBLsA5LUE5dvV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qMeOvJBCtWxOH+r3ljkswlQ9muYiBAe3cYDRQPFZmdGiHogxrFVNwalXFMzcmKwfyjlC0B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5sLT6gSsnLL5iYwreCKaVnio7ie4NlccbV6sENrlLPTzUMug5zHbUfpBBRgnSlXBrtKckB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Tw4iYwv0RORYMZbuW2ZYENZlwPrDLHljZinpBYLe3qAyG1QHmCFitWD/sxBtjsON1Huxbm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OYgboF1MWoLOqzDRcqCuACNBXUjtj/kQNA0XQ1kgVCjs5XMTwC5SuUWCdkNNQysPN/xEt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igetpT5mWBOzX/wAZebm6D/SLs94H9zbM9NfqObXa/wBzPWm1yw8QeFZasrwQQrHSFBX8B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JoQPaAIEqHJJ5NQEuwjU7eIubzMA3ButDBAlI5rzCRFWI9DmNfsmTCBK3PFBolEMAfQQI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THlAKeSE3AsZtbqA74BWHVTA8P6k2/gqHJKA1/Zlmw2ZIwdzI2u8GIwasBzgmRtt9ow7qI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lSqcfz1io8uX3hmcFfhRAJ3mzcArdvaUBXaxvINOpauiuiH1Js7gcrEC/wAZucWkNqjPp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z7oZOFlNFH2csyMi8ZtOpVCNoq7gZw4NHiXgrlD5X8xNcQqjuEFsKuUao0y4Z1Dn8Hhgbp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ZlA0A1AqcTJSQb4i8i46I6hmL6/rTL95wsSgOY55tsvV8TaGpYa0xPMw1BZHMRNx0TbXGW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Ckoa3NsypfUfMWK+IpFx+ExcF6l2IAq7YDcru2J9R6+H90aV1A3hYUTytviWr4sfEIGDl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bNfsXDIKbRx6ztKqd0kEIWNBM68MNXd2vjD7XAAFAOnGmWtU0E0YwTMUeJWA5OZTUVaMs3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QcC4fEu7ySmIVaPoMeV6YLwqEcF2HjDBbjAfMQlUJyHmOzdbIaBf1BmgxsW2cOYdC1lY3b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UgcX4gc06VgelrFMJgP7YuImgZY/LmLAH3hFCVWH83OKCAKj0kOLOplABzhssqqcAQanhY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AumVai5cOoRYAfJW0+YKigD2JalVySh4sLBL9FutcTIUDe4wDGO4wC2r8UEcoCtCaRKVmC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w4cUS4dgrFzvPEAfMMkwuLcfeDR1mX1ZkGc/jP1DY0MXc1MRaqmNQaS06hMuS712fMNQX0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FdYu9vb+40ipw0UVdwowHmfcOnmsEQYCxN7jm0CFBYiO1EBgzL9D4gNm7lmWsMANeI06JX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5AnllmGZBMOI1eB0RFW2vbEwt1L3tviPjYPWChbf1MCgOWGZNd2mkHCLU+P7lJlcthfTUw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SNjMRlO3cxFa4pusRkNaupdYCWLQXZY9wjrh1X2LZbDxWfQIy3XW37Y3BDis+pd0ju0E5T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PLSYZnlhxSd1aEFP4JR2zt3D1OuoMfHQQv2DcAqj0VFjKveBbvUgbwY0ZD4qJrZG7p7BMJ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CeJneNQtsY7jLEG9Q8vZXX6lRqnfICvSoTGzQLK9Ri3FGysqO17RWkURVa71kmQChVc+cw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uQucFkL+f/kRSWB/usXKpcZgnH9uD4AvUeTghQMAJSuLo8sb/AKshKV9sV05/elYfVVAa8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d1ekzEjGMWvA3l9oDVEIzFsdPoZjSiIeJWoldCu/wZD4Iac6ihG24HOk5XxGxVZrUPXGGG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zEUeFNr9YyUFyVu3UcxQvAAq71CHOQs68Pmu45z3u476i6u5bWKG4sIqXTbKXI7gpydOpr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zDMoBbbJmVDFYzM1xHCxVKACZcTXMzqy5S8OahCplo1MIz2jzRB1Fb6/cQHfUeekBd4/pC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ANu5kRc0EM73MIju5qcS67iBdc4hZj8FtjDiDq8YixOcE4jqWnHcTEDi5kVBpJjeYQW8zd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oqYNuXPzHQmBgbZRSJ9Q8zQB6GfJLKLaXAz2rHyiLDdFlgSvukWPN9Qm5q2WPxWLQ9JZCu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fcLKNqBddTJDni04qXpCpYhwG3HDUC0Bz8tzPqmRbYHcxiOe5VXUq7zmZVD3IQsYrqEbDW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yxHxCtFwI+SJL9pfB/eXcv0R/MLV5epHP7ML6BbY7fQvTBhCsAdQvdHmtekUECpQI2B5ZZ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OZWqhDAbBtebljzjb6RmFMlcSwBXjUA8wjQr/VLF2qRv6CBc14hMDDS+JURscQXkI3BuU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hdyorVUUdwoA0dvWC3aauVMYdMJboK5hEC2EzC6JcJVQwA/ZuJq56LiCsvr/giem6T+qGc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xHMaAsCDgtuLrSKH6nuzEeuYmLq8qwHtD3uB2S7oPScJqNnKVFC8x6ris6PiDF/oEyg28t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eHszMLNsXxglC3ZYGsg9Zi59oRRgHqxaaqbMoHmVNk6D3iGaD1FLy1EA4SmWerYCYtqQDz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W7YtMo4wr3jRCsysG7PpqDAo1S1FUVvSplp5jBLlqiA1xIN21/US8EnKe0bicRCKejL80a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a13jUexj/AHcdYHVUQ8ow05QQ9gIIEY7SENiBsD3J3UwNB8Q6j4jTdXAGj3Y14PmEbsfWd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ljm1gOBPWHfHpLvm40lNVMbYHGJYFVdeJ52EXcbE4bMWJwK5RiUFQ4bKOmygr6jGrwRaBU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xEhMRY2mP6YkLWDjJ1BshMRewKG4V4TzdwH28Ppgpx+C4pqt+Z84Q8IVYSXaIQb6FOXOz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DR4J6R/KjS1EzeyZpfSac+wjdPnzONiwJ7CVfRmJCZRa+uED4gV1SF3QGM7idFBA4VWWVm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l1BMKMrKNwteYG3kd4jrBnVseJk9fxhSRp6MtRKEUWeAjg6LyjS/PRDAipQ8xXbxLHMFeB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ZfpFvyjHShSMwF8ZlgjziEha7ckR6Tp7idccR/DF3AuOTWfSWTOWBzALhMHmDczj+Lsd+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6b7iD1A/U7OZ0PH9kyHbzDTlvqOi8KjmekRcuYkO4LJcpLQsqtyi9Sj4gKKJhV03Grm5Yc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lcxIFIkMQ3KiEKDh3WpgU23rmKw8VBMiK7ISI3be2anmcQ4+0j5Sq9BIQVowx50/iAmsh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puaUxzZ0LMNVL52xG2G84IihK5ikumz0Y36hi41juXIURyoNxAt0vIS3ge8vN4SmwrMotH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AfeHXkMK79ojXvlQeweomIr44wFR3lM2fu/qEHkszTusXzLV815lgGagvOKJaIpRJbEFEK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TgKgQDKhvz6VArEFBeYTYUIjvgwVBCt4IOFku+JVZ+Yu4qWwUXXgblkNcAdesTcKLiErt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smsU6+0pm7XR/EKaRn+2YVS9uafaXRrwn6Alk0fYv0tIR4QP3EOChz+kJS0fXfqDr09v55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jeadB9kqHw1T9Ectbqh8XHXxgiV/39wbJgnRIE0JbyY9QbegPuYL20IL9w/SAH9xGBy6bK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/ANpsnFnIe0ucpsUqKbJpIwYXhlDq/WDdVA2tv1mLxOFQ8lTJd74iTF3zG7CHpF32mVihh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kBwIUbalpdjLAJK6XMEZF+SYcPqMStsnwJbH30/R/cv6TbmvpiO5FLB0EoWHDUEhBS8x3D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ivEygA8xACEFrpcUJ9nP1BIKjhv3R9xJKjzbQex/ceVbZzHpM5bnN8jHN0QNF6QJ2wBoSu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Ri1i2hBNQ0me802+Yt2r7wbPJfaFOF9YpYCPIwR49VnaZ65iO76EqGk+ahRI6zHsPSFy/b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RD0jWbX3ELVYuN2fMSLbHdw1hZSmg34Vr4iYIYVFxKhI3iC8hDyowNFPiULhLtzAJuPm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FJRnMVr+GXJiqYvaVDQOXn+r8PXQcz/8AG5VbblxU6CVZUpNAwKEPY2wleLL8moTK1/8Ai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0F7rV9qgAz4+CriDN3ejMKNxaa4hhwYgaKD/PlgpgOmOLX1LZKjQSNeIJj2PkuV6rlesMw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qyMZ0L4DiKbm+68yyJQtCxVgrV0QQxq+ogXCGriU5w61iUYzZKHcDXSqSNfrAomzTBJOH3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l5mr+FvtBkDFQ8RSykh8QMHBFxLslTmDNYiIxKTYjF2aV+JdkuAeB+o1xoFbOIfoiVLGmu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PJLKy26i8Sw/gONYhZiJyuYVRnMTklY3CsRz3AavEd5M/jH4WGS5qbPx7xJ624/BTjvMVR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0iDNv+BKj9P1LqGNAI/TLOwT7j8KF6QJ5xqYm0hgPnJ3ASmF3wTHgxczxvEzbruWttoNk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pnF4Mbe0aR5PJNT3nvmoLMvtDeWr/AGRMGkKeZXVrhXADcbRFoPMwbKWpjwKJdufaUobQ3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EQgcQ5YwMEgGYMqxYD3BpCipeMGvSUW2Ayb5WVWysGXg9CSrWdejBe35+8SGAO8457LFO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nhxuZryw/amZQasD83MsqmjF+iDCHb4DNxjAnTFZSNKpiwP5q+LmbAva/tKwHRBj0YvScm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vVwnybkojwyVqhc+sJYHzkT3I2paJQLIYOH3KRhDgnxmOTxWX9RhqbD08FAo9I5skrgFda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/6ZlIdiaW7wk2IuoC7rxKYFuKNwA7OOD7sBpWbYhXCNma5xER5b9UDgua6J8rlFlWvpKx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wJcyrXmNtFR7pkgmsX7zsY8QVpr8QMwEBxScKBAK1KiGPC7ofLt9oU74iBxR/2NNnJu1wB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pjPlgIzXF5ilDx7ItoXMEryX0v2CoRQ9Cv8FhvDa/aXPqUgB2KD6D6hDOAWkoaCJ4sg+Sc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mNhVhFHCeqsXpvvAa4e09n4hXJ8wabKj2vxPFSUsEOB+pn/RMoVsPy3MVp8RrsYesu1T2n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70XBingY4AWc4ZfUs5EYMHu4EFi+AOCJREii17QqJVl9yRw2yHe6iIiyrCnJ/2LQWUXzBA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9sIlqwPWtQIqi483Nv4dS7CWSbdQyPt1B9fgsCbjLc1rS+Oh4JzfMWcg7QI1W3nD2cH3F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LiZjqpr+3M9H1jy53uW9raVKH1Kc9RmMGDHGfmZTavdJ9QgDeeT4SOA9WBjAUI5AvpvUV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YaspRd0YD0iFGmN8v+Y8K9cWWfhJd3AqB84JgAyIk5f8AMcMhXPfc5mC/GGD7B94P4jE4K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FUrF5gCjV78RUPOmVH8FCZGoesXGYhf4ovcAZrUuLZMvxdRxVxbriosYlj4t/QQFlWI0QD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nqYjLOuYY5iXHDH8DaW1xBps3NMtsBeGVnG4+SoBuUdWQfMpVkfwma1LMqiJcCG5zNvSV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BqoIrgiMVuI1BMJPN3CeT/k2viZ9WEejKOxoMoQa6C94H8S59FT4mb1puUtVWq8ylBxM5L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SEkXVlnqS3NHpBMeyRG6UKFZqJ47zUwp66g1qdpwCuIqZF1q5bQp7oZJXAhBpREHUugUkb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ZB0zSs+8dBuwafMYx4MU2Sq82rBgASilTC+YAjqEAFyrk5X9xlAZqqvHuLpUbJPUdyrUAw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ZL1iILMqWwe0ZD1NlQdkM8/f71gQJHYZZ8isZtt9MTLJEDkA8S2qoxGFo+YAZgRtXwqXK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jMFXc4eeZoo/EFrQ9IXDhlpPIOYNlYF8F4AqWMzFpLD0YuclWAr8xBdvtRj+ovcHlJPTIS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L6hcZGHqMBBraBSOu5VfZu8T6jBbgZzT5I3GkeT7lwD2cydQ1i81It1/EcjlqIP1D7jxvo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BYLZ6lotmhq6dzACeWypRUQtobPqPafiHDB7kHNAuqUmW9ooLFLe2pT1SWlUizCMJdAHcE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GtvljWpHhzpcvtuZlX1jPiHvo4h/j5lFcSUiHq7QAaDbfuQ1cCiuvtdzGFXKn+Klud0WH7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fxCaN6IfWfuWQBrKPdnCqDWK9iZvPxFuCKtBR3KTlfMXn2IchI4F7wfQe8MP0RDcx5PSJP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7Q8m/SL292LbkJwCBXdRDKHBHWiWqqPaU9Eq5Yc5B/wDqBaXzK1t+ZQDa1EbeMxQQpmGIW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Ft/cFQC2AyEZaClsYAXr9M5eX/bAc0OL1jsqqD1aJR3W0Rmu7ilDYzZGFy4OeZnmXF/K0X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DBX4SyVdwSXeJUtFQtCc8zE7/APthVOCFG1X0hkRiVzToP37TzVTau1l2xyvUWBCpssz+5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RV1erm5rG18QH2JZq0xg09HoBGGWvB9P4/mOIAJXb/RAwFKAe3bC8dgZutwGKfdVlPlgg+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uhPaOK8Mxly4VmsMqtnmIXOKPw+yWDFw04h2ibo3BgozcGpnhbBQlLNJSfjI2WctTMBv9S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cXp3UF73HJEe4mGDLUCzEqestAYGS45hvBe9SqYBIAMfKvEDFStEvMBxKr0ij6zww2c4l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V+oBkZcQFZhN0sCy8lSggti92RNepqq1iZZrxEnUnoNqiA021+oOZrT7cSy8WfUc260lUJ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mxQatsfETDrtbHox5aThSE9KHRxABbwGAKl7uKimO/SA1Se7xFIENED3hUHBFjUNA9yQ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nOvMyTSXfb6SgN9sZ4SCCETHJLHEBFC9u5alwXr4iaMPGJXuoBftMqzBT6BPxFVFDUfCKc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OpSoaRXje1lhmwNgIodk36Qqaz9qC5phsRRmAnCqqorP8Qa3QR7qJVXKbtortMwjK4LfPi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Vev8AzHF+yFQvCT4r93L2C7Q/qO89suNjC9cWxdEZ7mJmYv8AuIkC20c3eX9/UIzLMFF8p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h/ErgFoT9xlcwASv7hQ7Yhdtx4g5CmI0Ok3u8cy23jVNZmfsAycwRhvxxx/8AInW4Lf8A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Y24a3bTUetbADDyRNpFpVp7esMsoFK6x1Fjjgky3Q1zDhzvIDrqaxC2lhcVZAqzgibPcls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4Q9apvEM+IExmRsPZpBAKvAIX7JZnIm33cYZMXZW+IxCMunH4zKxyuj+alrYAuuTqyErQr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hxNyi3m6XHi0UowexSnzUbhkcUD7QfcLDCUWx72fuPMxw6fEwx/QkBxQRS6Ai+wehBcBrn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hVykFUVyL7zyET6PQnqJlofmK9T5gw3/8l20erA8T4QOYOiSz/wAhtpmW8e8pUC4gOIkmJ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LheUFKeiye8REgXgp6hKNXECitx8QdsQWXX6SzDA4lFS62vXI2vfhgwQIdP0EzG5NbdZld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XsND/ADM6dcfUI++C6t/1Y7/Gn4WJHSJhdwCnrCNEnwWcPssEACsiSk/njXS2M4YrA1MZP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dXBg2QMTmf5HeegVBYRdN13DAbJW4Ur8REc33L+6LiK5Gp5Je33fvDpOIHvLhLEpyWo/U5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Vv/7K+Vab55WaigroQU7YSuNsoZvL7xa5WuCmxZYYhovuE+JaZ8O/uA2lI0PMCodzsLq44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BMlIMxPuO5G4WwXhHPMbe4iqRGClVMuMzLRKfWVmBhsjgp1iK2zk+kdpWI6M3Yv3x35IQ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7lZgK1cSlKlBAF1M3AxqFQojM3DCxLu8MAHJM7sXiVWGPiCyLFZDjuPbiKZQaZdxh6Tdqc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uWjjELJzLPShGrwyjpltL40gvKLiHkVwhf6lcO8UtFehFKatVd7jltsjsWXI6A9GNwbqKC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LjzbgabK3MKgwai2uELBzDIBp3Eixk61FbIHzGws54gizy+JUBtazL4WdBmHupq0zUQjks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R4S0PGZntT04gUR57IFaKyOv6iqnNE3RDSk6BqGL1atgeFgJTpDLV0QTu59QCfggp9BtRa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RG2bBxwWqNiCcBQwShN1KDUEydssv6EUIAWyyqJVFoGtHzOgK8RDTe0ssBUNzUyYL6wNRw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VbLHkMQ4pY5qU5xGDq09IN4ViOi6gLcttHJDsSF21pqLcHtztgWWqZ4SWoBcvGsTfllza2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N0kI2UOFqPHw6A/UonU2wKame4lDNnqJQOyLTV8n6hAKpQ6szUy8I5pvu/wCI9KChoGTx6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Ke8kI6wqLfOvaF3QUs7rVxILnFDpxiGSLRtK4AlV0C8pXrctw2DnEihgwLAYQVeG8xoy09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UXR7xgAhVeR4adh17XASnj/dxSrxeq+yNi90UBMPjxEGSBhRqjEYzVGacrlg/aadlViOT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JiI8PNoXx29WnHV7v6h1z1Ej2iIp/OQTTe2Z8fHgkzdPmJsB4YNMW95WJr1GnIymrBgCws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37gOKlUD1RmGVcAAI2guHg/MocESQd0JXhthTgN2IEtgbRgihdquWCndMTE+SK/EMgRkLH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ku89FQH04ObiGXbMTX5YMtrx4lgG/SGzduYGetyo3uyb0AtYlUYmYDuZU8zF0QBkcUPXiG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wse8Juy4TiO8MtZgbXHMRB2w2XUrZ/C/gxhVCgDayn1VHm5XrWPEAvBbqvsB45gHvpcCG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csgqjzNHPkPwyiFE7yBO4GrzLzqBAFOoQ8mu5lZz+5AEdzIxTDAHeZYcnzEupYesumcS6h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axP5lchp3r5l/lgLLD2melu00faWKuheULIh7Jf8AFwdS3RtWIfEsTZx/uhhgbau0zUoQ8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UczTSVRG+M9yjvEzcleqnrzKmx9YukM6NcxxoIpcsNzKJzLVzBgALTF1zBjBJqJuGUC9rE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v91GqZHq9pZB4meNkFJZ7RMvU3UDacSg4mCzmBNvxDXUFmY9I30wfmbqY3UO60xtlGrhge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cubgpZFfFR3XcRlY3mXipcMelwvYpEQOwZaJT6UuUwBNhsh4BYo0tiW/FelxUkUB0yS3hm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GN2f2jcc4B9QdRlvMyDeBWe5gcqqeqlpQJjMXbcqg09xYKRYMbJfDEsAVDQagavRKFFbxD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lrKtB/wAwIS9ipXUtmAtmIXDhujWvW5cBBuQ1B3P02e5B0vv0BLQi2cMxKCk5LuLW2RxxB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FFi3M85ZKB2vAdxJ1ANCfpxBOnbMU4uLBT1qJoI2rbuItU1XG4ypQG+5blYjDHa0QAkpE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5feZwFX4/ByyRi20+hAdi9WHF9oN0PYjTFXpOnPKxX3JYeaiCGgp8/6oFupTQjeMUwxdy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qqz6IJwfHGFsZ5jo1sm9v9w95KRq6y4l1WWGjXTXHXtChDZV+8cwuT1IS8pKocNf8jSjA7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n6uHAMh+iLhDX7GWKQ91oltY+KWVIfQLwwZBYs8q/zG0oeJS9PVXNsf4lMqBbLkg23Zjgu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6JuPbR/MPIodjauyrmJ0vzBo17EUui4C1Fb+oEQjyEeG6tCf3NmntH7IP7x8l4r+YtEGu0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YDwpmeUVyK/8A2LoD4lrt+4k/9iDQ/MC8nwlz7YYZX+d4lu/gShy7DmW9LP5iHb6H8xZPZ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SBMD72KRTAg9VjlfKNg+iGnLisKJQWuv81DC9+hUZso8DBBKC7sj8zIg20YUvi98Jf0WrH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COk8StEPBNPcSpsmqAD1WLCtWD5G2pTz2hD5zLK7ABk6hKirC9db9kXubGCeDh6Ew0Bq/s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WhA94pYHX8rJdylKtlvN5/mUGUn1DEuiiyz0iWm5V8pdVMU5qGp4RHSCVbiW67fMNa+j+o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PdhX3E0yszmxpPabtyGIGwctkQTQWx4jQ3GE73Dg7WXLTTbmrf/qEeBLZA6OfeCLXToBKy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tcpV6YoPe/8ANHs5iGBBOzsDuLIHsb2h/UOFxLBvw3OYfj/Z7ygm7zLJAgVR1LZjzBhR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vKoClgC2L0Ob7g5wAvrAucw5pbB/WKcrfSfMwhDRSvQmvib1kTBSAcyxAmu1HOOJdDmLKa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j5xBVN2EhsHlFUNokyaRc1UDHlb4nrL/PtmBlq205IN9al5tj0uPggiBZkEa+pp7GV1fPU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hQVuuUW03spP4G/5jRVk8Fi6N+sIweUPUI8KfSNjg9SNwffifXEeR4YujR6TPNnmMSj5I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iiobWD48NP7i2BtioAi84slfKGIdQ6EhcucTJqKhkYimmGo6szA5b6lcfUTlOAieGoUaXB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yRpIMyPLzN4lSo2ckS3xHHG4W2GyJtVxe4IAVXjE1TFvEpFbL3Z6jXw/6hPTIXLxCrTi+I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S/7SDBaE/f8AyMUYxdGv5jKuAPphnIDO4hdYIOau5geiCpcBnijGcWk3D3dr9Q3YPNQHQ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e62VNS2CFimObILmRbzftHa8nUDK+lzEkq+SRbS7FtlCIw6gl+vKCgxzxNBHC6lsq6AMs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yvia2QN18qx0COXJSxKPSoBjhdtZb6VFBK7o1FBtNL49S0XQAUrZKpn8CWXIRmImL7m/2I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ZRWqS60KOxggFY7ZfbQ9CVcrA8hfViXBSvV6ROSvEzdnqw75Bjvt/UVI3Uq4qv5iAUDYRa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ojz6II4p6ETZ9iOTeHlgtyUnpmFfxPLuLNKXEoLn5uE6oV1dD3lAiiJkXqIBBTi2fEUqb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f19RAGB/JEU0rc7sP3HLBGt8V/q/uD6wGfCOTMs3uL84wq14Tj+F6uYN0SZOSZJQCz8MKw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G45/KgSvgjl3KMqzJGQDZyalEoJjy4qg4QHe1jHgJaNkafV/5Eo3DAK3pUy5J0R4D7xOLD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M40PFoK917TyX4lP/ANgCSc0XNF77fQhgpBqLHGnD4jkNgeyml+rAKQ3VvrliClGzO/ePb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5mljclnpKTS/SFThLafe1hTWQJ9TJDlgnHrqOKLS2dkABOVLfjqKt/FQqNCVq1fFquBzg3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S3hfbECAG8+LPx9xRDrC34DX7lmKfpKC5JSShRaiCNFL+v5i20OQwvAREI95ZWogsWWtVU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0RjtCiurzFvsjI8xJugmLd5imyekPtP1NELpwMewqdPrmVHTiX7IwJ3FmV7IO4d/yIAG8A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vCIIbdn8mCmsKGDx2jqLinsdHglxBByg6X6P2gDytinpvSAxygEfd2/i/xqef7wY+kAFOc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LfMKMbr3i56iAg34FiFaKNbFf1BAC248FPYkuL0FBKxGgAaY1WVB2rX5h/JPW7fv1vxMt8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abR9gcCJhiCslM+n/ACJUpKBdG4sMEOSmBj6IieMBHAdJaVljWEFBdc8y0ctm6r8xLTXFV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64N7CklSgb8KQK/cXH3DjDx/2mDy+f+0ZAD3/ALgFLq5pfxEGhvVf4ny2hqbXk/3LJETZV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XlhaGfGSJTbeITBQSkS3gYF7YULIBCN6qiWa1ex+0HknafsWI2set/MP8P+5Tfs/8kWh8M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kP0xXGHppGvkn/UyKT2UjyCncGIi+BmXgrahccBUcNWFNoHpmUFPCSgUekOwB3kY44L4o/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UVLUcRpRBO8334airOHm1TgZO5yt2II0rIEqnYxzk7PgsYTXMNKqbq8wqjN5zVJh5R+yE6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YId9rcRPKPqAxKMpjy/iIORZqVUqEgEgLXAp3FCltekUW6qUbOblmgHBrMtYG5ZNB5uNM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IEJVbvKXhuHWohqlUFbh6my3JrjxHNC4O/vAvF7H+INA7i6xQxHMtUHlD0b+CVIAWqeXO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e9lOeoAFw08fdlSYeB/cCxAbQGBMC9y2WWBebWKoW13DCx4riBxQu/WAp0ldAQ1WpViVF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L5D/xBNA9CLeZtvMOo9oppPoSwu69YNkfMTcK+0edZgxWPZASm2P1OS5KrGUcfMopIOsAK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oD8ETfRKfL6HcuDkdBEYo4JEIAaoYzC5hXHmYzpxLmOz+UJxgIr0z8kte5TfTDBR2M0dwv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xudK/MQXYyvU1LvQQ5SsmMWtDPoQInOUlT5D+ZYMl2fOISgUq9pnqBHFolEM6vOJwclY9C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WoaNssIipkRsTGrQuLgKrHJeLlpkk5VYtf1KtsDKel/zN9ssaqLfMPIw4vlDoEE8L+EHPR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Ck6VTGBA7T+YsVV5V/uUqXwGZUU74S4MhTuzFRz3nfUBb/oUvQveWnamBAKSVRpZsyV9yw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MzExykfb2ZJbhFiCmV7NRl5hUqDVfUowRgQsICrWdirBETbvMDkchtubom04P2y04Ogjb3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5Ya7rIjDfGHvFQpbHsjShXuyf2R4tQh2JZZqVcMbQfEVXQ4WAao9pRFRjj5Q+jOV4/wCQh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SGi09GKaVfrHaLZtdlWxEpH5jGyKXujdP9y7ix8TMHhGPuJg3iOLfb9QokaJnW76D8zER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WvfEXqToE4VZTqPB1LBR7O/aCnP4vP4JRPl/bladwXAkGhst7YDEx/wCMKdTKSrod03F11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9wrqajYRjFOoYlDjUaKGYak8XAHNDUEaTQvipe2aioUCnoILIGtWSmAgSk6q8PmFgAqaX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WYQazSaglxvdyw753FtgTTEAQxxczAi9W7ltwprMByoQnNeREAyalHA1KKLhgorREFGvWB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FNEA7IsBPECfcIllNJt7MpYocMvtidI4WUlK2uBxfuG5RcF+hFlIcr/EvxZeWBR2P98Sgp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pEqF6boufmVhHNhz9ygw3+cyhtWzAjbapxgMxK8igxMIHQEzjh4BUtGieFHkX0rBaKXw6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hFguh6/5iq7vX/wBzuboz/MTNi4L+UEsjwUyl+QTPQaqy8/UToLIB9UgaeSSz0Vv3gW0pT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uhcsp/k4htPH8JhnBrOkEeYnpHZtifREBntH2jYWyZ2Tn3ccYy4GhQLcQCH6jWRjlqIdC6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MKgNHBAljaXMpjnmKltTLwUETMposE2mrjcThCL7MAVB4goqCrYVRG2WKMozE0VTcSVq2q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xMiW5DBCvbENpV9sqh/gYIq95SV7S2eKaT+JREmSiodPdL3th1pPETbA0HEraPBmqHBCvM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ntRYuo9YFC4p4YwZGpTqgINdiJ/MIpZ6Hpiq9lgeAEuoS2XB6QZYcHhzL0OxjRjxKjspUX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NoU6SUsMqnyyksEedRYUzRutRyyujqaTLXXuQVXeTkjB6/hRgE4rKEcQkJvjlv+YR0SW+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ahR5JQfSYmBmzExAbmXaF/vD+o7vQ2eqQMBaCtQN5HxPL8RdwQwfETaqEx4gFcKQujB2xX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LRA2N4q57ZSjuyaECn7+o8jU/UK4rOpY27Z7GIdS4ro35g+QIUyuIsR3ODn2ilOx0wPSDm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umPJHpF8b1iFYPSLsWNtwIw1ZBFG5TKMGqdPc9E8QavnglQudWjuZAAx7yscjRj6DRP8AV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GZA636ToTsvcvOFdwm7fczAZmTES25JWXi83LilU3ZKyqTCkX71wCQJRb/wCbBvKyBLGVd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vD0aAlC/ekP1/lls53lqylwnfLBy12wLjYqb5lVMDDjGcyw+EdL0+Jj4LPZyfkKPRgONy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g/gwVZX+TULKFcUfuBqVHSfsY9GdcCvrqz3hXoL0nrBYAxhWCPlUVgxZhlmtF9WMacJY2c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hHDcsCXVeSWCtqw92Eb0lFsekHZm1eod0LoFrcBleaLv1hMDFPT36wwVJbJz4lXmHDAU8k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Mli4cTfslbQlQKDndcy6uU2mIBG+YXniZqkLulS8KzQDh8sMKdmr7I6pu70JQKEsIVKwOY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NQ9sUg1gXiPiLe6eoleFGfbEGMNMLl+VwOAOmmEjnGIAHS39zqzC6Cp9fzAsNlQiqSh0Ro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UU7l9FKOILqHxMNBTd0agTUIMaF+kW6EsAA5yRSAAbqXbKuMxG0XsgK0cGWhdBkO5uCOxh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ty7zHesvNE4rGuglTNnzMTJWrJbtxmw1DQpF5Z5S3VORBoW2iZZsi0FjZ3KlMAR1AxQJa9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n9TMeT+oFCpaVI+Dv9CVYdK3t/wAl6O20+zLpBmLfmAypABpTGIucECA055jRNUL2dA2e+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fMMMcylYpzjLELR7SwmjGwoYlkooMIRb5joNmYJAWE0mTDHnGAN02niesz9ysKxGlqeFkJ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rNxQjx1MUatasoKUuMYlCg7Q7c9xSVW5m7EfaXgztioKPbUIio8w/L9WNfVmtGX7xHKwhx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wUq3x5pzKUJldrxd3FR6dpfh5J/fYqWTXgxENqnzRI330JYuw3dsct/yOWLa1e6fqY5R8q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2MNnzZX2hVF0k+YHEuy+o0AAwbhyF9oJxcZuWx0IqZpH7iU3nbqAClaFDcdQtmWlQkuQr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7qVmsfKbPiKU8swxXpGd7C0YHuUIoFvdM2AMKt7X+oZYT5lT+fsEsOsw6SjktAHvApwx+1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xyx6bjVL8AcztFWa8xBC1R8BClkAFoYujjUbSq8s/MuWUuzr4hRVOu2UwUoHbCLALsnCBX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hY19S7gm1+7LS6HoRVwj3h/WZZ2/MAuUdHxMFCIWGF+dlG2Qncx1OoIpzUVOV8xGFr73A8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7PKU+ol5RXrMVsekr0xKWD3ZfLfozIKo9WW3vGsRjc1wfzFpvKswlS17eJjDoitu4SFbi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pmO2ZHMPRu7iFA7HMxBRvK16jiaZnNL+o7apur9jEdK/Kh7aIdz9GpZS0dHUCdm54IIHxM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YIgXuVlnvGWJbcH+yWy0OI/i3uZOpbLYKN1mMGU2qC7Q0wjXA9A6D8BDKDMNkxaJTKje8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SsTiU1mJeGX5Cjc5H5fQyw6EMoEHV3BaBrYpkMytzXQRxr4coPVCxZP1AHwgd31K/1hwY1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6/aHhnR563ANt9CP2wOEP8N3CwU+qgppX0L6E2gez/ogIuGQEkhpXD3/MzNZXvAvrlF7y3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QrIr5hBrjTcn3Osnpf0xdFqpVv6lOKF6f4gWq3kv1HNYPNEttVcVNIcrSAmJYvTAhKvG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hHRV5gRC6A6yNrkKSxILemvSCBUG0bgAQtHvBmVesbofMHAzfmCvSoOhog7L9GGSlLdmZC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FPiczCXOLgQG4YcFxSgTAlwHm8oqq4gKzFlctfMcMsXcwjlFZCezChdcBl4lSeB63FQRXV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Vz8QDAsI3TBXYH9IRV1gv1P2QbA0sJkfqeZQiHcVX/wAgEwI0Q9wtjWAbTHioMANkzGFFp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ZgQ55gLnv2jkNoMTOssL4idRgo27YxDcYMBZb+UcUXISrjS3YEv1S94IRoAm7iQtekcw4d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UAnqMWXjksdRMNhj2ZoI1ZcoE3xL5loJYGVjcM1JsIltu8ikMuwi1D3AweQNeLIZ1Q+Gi2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0RbdOY3QT5ZrUe4+d9EtqZdMX+UTBFDuCN0DV1iCjcWQMcoqgFT05mlhMZ2f3qAippL3Hq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VVhlgpfglDyfeVRpGHmVUIICBBQ1m46Uuhwc8zPasinM0AWPW0TZRAH5lstmx4qpUTdXW1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EuPCFdrfCAwbeaEcD0xDScr/Mbgt4AgCtyi7XBWBhZm7uZGMmBeICyHG6MwxEB7CKXUP7Y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AAr1V3/UsKFnuGRB8DKs4u7mwPchGgoEWbvlLKhhAfMYeVov0xM8jKnlVlkQ2T1hSYZju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MzYW7Z2GNGH3FdS/RcxU4j6caesa6gjQeqoxfyxa5D1Z4R0EsYWYODXmaa/oTVVecQEFr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3IzArBro6gqOGALxEJcgQGXRDO5pDZGDyiDYyk5j4YSio4S4kyfNRjhvdRIxughUctTbM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Mq8+kvAC+4lBeoW1uItzR7o90arsmYMHpayfMOonbjCAstKfw+kHlHruBmVBmEYsQQybC5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f+PklliUBLGwekuAVfeYSNzyXcERVTSO7hhMeIW8sPB9bixLlpxvuIhICt1rEC3PNCUEM6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nxa6T0hrTa6K15p5xL6r9UJlB0aEiU5SBXQ1e5aLvgcxlMLRDXqQj1mEW+0bK9Hb7qDB7V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VZz4zCTHNZfqW/MtvHtUoC1E20hb7xZ9zEPrgv5gqjR1jX0wFpeW4zLXClP1Hb/6XE1q+E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xd+38Ri7EFNcXtS6mUxg7H05JzhbPGzW4IB1lu1+mNwG3NgdcTy66R7f0xas6/P+40CK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b8BFiiaWrPxEz4bZ/ERQrWD+xKZaDzRYdwF1pvqMW19KQFAD03D5PZLe6MeNCd3BhkX3FG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pLavzGq6/ME4/M8gljv5Ii/yQ7SfvFdv3i2tU11MvrEDdBFiDTajBtRpLvxAWg9XMGMqJk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uBq/sIFdsQhiYtSqO2+cEETqha0x9hKV3dm/94lFGReGVsBkvgYJuUSxTpJeNAMihjiFog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0PuAvZEVQDxUywLp2xC9B5ZiEyWMqZGoSrfeDCgOuYLKY0+jLZCXRiUKmsvuxkJuVwC3kg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pWalWc2XDb8uIilBBTdtcQnVUqL4JmWWquADgcPUHI1m4b4AI5QxYFTEBPL0VAPiBK3gr7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QsYa9ZWXF6R0sB9e7CR1txl8B678w3+XZMvsn5pOvOs50gdNQrE8hZ9RgsprtD9ZMK4mzm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+IUrxmqpsV0a1XvCCgtzVeoCRpspLPogY7GKjVKT8k2WR9TAqiYavL9QyrmC2kmI6aHdS6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CDA+uYdE5zHKOs8UP3EgzI3GMb2loOn9wlVrwK5joGBLqOkETvfl8y8t+eyWCuQd0LBWFe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iMvTY0ejCUKvn6jjOvmFuSUhPBh6Oaz1IixSJx0EKbj4M63xLWR6kqTIBWY5f1M8GBfew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N+IkxAfWiArCCjRFPRBCq+ERb+CVOB1cGUPssUwCe9SsMFeYtWi+BxKeJ85TWL5Samq+Km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V5MI2XRX9RtBVoiwME8wVWnrKX2epcsDHVH8zR8CYVoPNYgsFtywQWVRuz/pLFQOat+Ymw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lB0illsGba7lZZBtlEgnCGSsURxL8xm4nUz3ZEvMfTEZYg3MsWynE8kBKEOSIEepQuy4n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xHC9m5kMtC9ZP2MJt6Yxfeocw/wDOoGYf5bEFr/Du0XkNtpHzLwnabz6QyadiO+zXsRLQT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8yy6SgvrtAzBmbfgrGC4qGAOYLSbFodjzNRXCcLM7qpRbyxZuMDBZgOF1mHRWXo8RkNLQP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QAlD5hsB94SG5OoBvYXuUWsEekiL6zGksZdwhVwaEBXpG3p6I+QbAvhtL2j9oXo1bCVcIg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p4lCAoERbITXJVSlIdtlZhBHuHWJeQYFNYthut4w1Gs96WNd4hDSJipgKoeX9EttsGtF+5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R1mWFUehQHj72+2WeQgdD0jM6unofSNAjKM+ySskdkW/uCgl6v/i5QBF5yn8pZpYrRBjUX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Xir+YjWi2NK9mCG2Xyym2zahYUX8l4euI8mJTc+3Ep90aw3suJf6wdD+YqUt2iftj6/oF9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1L+okoDxT/EuiQ4P+McS/3l+pFB76GWl5oQ/eYhn1T+9DLROF1+n8RafWUfHwhCqySzJf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1HNX+xbzLUo3/AGWKqjeaf7i3Zut/sxMeEH/kjBDKuw95CQSMAV1vLTDBdT9Q9Aixtbnx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6YSKUS/xA5LUwUNlXVw8sQHmpewAunDsY6kKQMBaX3nUku1xlRRrNXg6jlYhwUpeGZSkK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Mxd1uFJWpRS7DmPeSUTZv5JmFo5TNsWtFaW5fbgcSg09QVkwy0Gz91BXE7HcG0mV7XDPVR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vYqZl33F07hjqo9xkpLv1VbiBGgtXCs0ytAratNvuRQwmS+cSSzKCrwS4CsSvcgHBwBj0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ws1ARyVRbPEcyz4IRQh5JzUp2zwgfIehA0jpqorNzaERUzZj2DA+YqBcdiZOxyegS/BNt2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NrhXZMCBWwvwiawkNdM/cG4qHcESwKJftDzHJz4SLJFW0jze40Ai6BM7gA5ixYHKz6D+YL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/coWY1JIW/S6fn9yyGkRd5hWtQnnpQrjR4eXaGW4chaS2eIoHKxhMAl9YgJLpX4QXYKPk3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iGkFS4F/94M2B5nukVmAG6QgSepBm24pXc7Mb7eUXNUis5xiArBqeiX4Coo3Alb8IvKx6s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+CpohFhgh6wYLX3jnU+YltqgZSK4YsC8Q1kDuoNck8sMaiUnk95sKZcuCP0cIsXs9FGam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pG9BMhQHbEKAb6h0gRDYeZxAClirdrOwVHXbU3LzaPBFG5CcXFaNeIwbgYJ4TPh/IjzErE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QZ8QJQTQWPgrgjpuiAVXlcVGY8ZnGlAOQ15o/3M8RspU8UlQ+yX/VQDjw6f1H+mL0GN+/Q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zP0vHhAbNZAHjN+yIUVSatmk2Ra+P0YcvWb/jaUri2IVCbIPFBFSfL+IpMEQlDU3HZ0wUu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lbFyqCmtVuVvvn2KzDUsO/KAq/WMheo/mKVbbyaip98/HV7g8XCmK5LBA2DPmAR3xHB1cZ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ZvcXZBVIfcaiwyZX1C1d1bnts4lAQcb/AJJd720v8x7dCg6zfEsqKujIID8ijEoJdpls5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AwwB6VuahLbX6wpswdQ4tYiUm6umXILxHUvNesVE7Tsg0zbXmKyUgbBgfbK3yyqMigyHJA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jRelIqLRoBUGKivhATFJFRA3gKgtHFqIMCUPrNxLsYY50F4lTtAL8pApKsBBkcaLaC4orU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BgBRGg0bpb+I3nC3Tmw7xe3UfWdz8UQpQ8AQZKDsYQO4IFBLLN1CZTPCfxFpgCqpl8RfKh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+iCtBG6iHtxClsCUBvCv3FdYONkzQQwNn3iRQd4/5j1l6Kf5i+5AP+CWqKocX7JMgC+Ku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3giapXDg8wTi0UMnrGhgOrjA0WKb3/YhYqMQc4YsyHXYYp88wBeM7817HP8QosADOybDfU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YAhY5LijGbxXCPtl4L3DAsZsI54OIORTBbFSqYmBzV9R5LKdjE9ut0UJnGxzLFSNlINtxd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rBTLzcS6qLLrEspaCvmOE5tfgiSgVU6g0eJZTA2xRfUwKVc94RjxOtbERVbCvAm46s3IU3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gG7IhyLhfdqz2QriqhZzKdsPmwPdD+YkmAyGKjaYx6t3+IZKamwbHpUXYkwYfiIC4NkBtA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yvMTK2cXcLiaN+IwC3F6rKjADbFRmRLZSA1+Ny8OV9xYw0q/QfxHvlqgRRlizcsyBfsYlr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fENzt5BFfqZgxCPhgW1pf6P5lCq2aLDPhuVU0B6AQwGhxPAv8yncoeWbYJYoD7kJd3Sz7j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sSFliL7gRavcPNQAR07d4iXUlo9yxbRFmvqcr9zmw957xstyjUbvlKIOc29piL9/SVBd7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cI1by8THOJ3Ee+KmQ+YNYs4zE5Inlj13sPNZ9ImqocAHqwsZTJR/ctBXBWL3qZBTtfzY+4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7lxpRFwr9xh5qwD6gnso0noVuK7KhhQCnPqzR8Jl7QoD2x/IxKn/fhYjDVhjbI0nbo+JR2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Y4IxLlJxGLBcTz+FQl0x3vUA9uEmU2XA1KK4VRKe1aZQFRR3cwGzEeqhuA4sjSUqmPJ9F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mRSOv76NMkAlhybfM2HYKGeGZPED41pn0cfE/0ukwp2fqw5Twh+OYlAPaoaJ4lqniP1cIU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gN1fvL7EF0X+FGCQKOaksLoTa4TAFt8BKkGp4WYQtb/rLbWX1E248ROeUsD8I9IGwLW2WG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yR1qMFVKjgrXJn9mMaOVZXxYfbHmAZqwFfUbKbZWZ7lkRgEaU/iDoNbwkxnyFBPRjhtmtN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XAyuKWyo/MtEng2PQjMKdNL7IezgbbzOozDtx14llQ8qnMYct8L1phI8aJH9VDeZVwoGeM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GRPMl06g5H8mbziPAFgeEVKsZrlgDqyKGr/ce5avDTHEXjhK3OJTRE0nmCCK8SgirK/mG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2RavJmqzuOy5C/EOzKDiCxbTjDd/G0tcSwuKYg5URZ6wF5hdI1e4lXGL8RgVwC/wBS6/U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nz4I6jEuJwSWzwSzc2XB5pcI1QwOgKzNLLbqkUD1kYZYCzKAi2RhFyANbWWiZ+jGWV0fLG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tAXDK44TYYXWB/mGA5Vwv8WxaSB5zpU+z+SaHluBE7lSAOEVqLxsVQ1hzLhQt0P5iDdEwn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w8keU/iKNS6tS4dec/wBy2aOCWP5jShBtw/UQRCbgw1B6b9hDRmNZP0xG9XEFAXIse/PBP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fZAYqr8RAX/5MS19prR2S54I0rhE14I3mzBXEvjYw6Qb88z4JYrK4OrgR0HPUMcb7QQMFx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0LD5gLaGUYNeJWoSB14iYrB5BYRV9RU1LJm3IVYARVfaCsVmkHEoesgcAAjkBybwtD9su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1AMlhMhdWr2Zc3QEc7iU2kOjl7xdCrB7swzfCWBKJSAaqIJcGZNjMGekf1MH7P2h4FVtyp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G05VRs/3URbIUQFMU8y6o0Gr3XzAHNpjRvK9S19VK3C//ACMapVtQiqoeYSpWy5iw1osKH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x+qJZ3LlStrfEFf8ALl4XzQv0IjE0uBdsQM37TISC8E1KDYrSjhqWYlDJzih9wWUptjdiB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HbfvKLpFrdiKMrkY4wejMHZs+k8m2WlhMp5Ax2LehY0mdlVMdGj1uWYY8nERK18sQ1y/NJ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npi4kKn1YaAPaCNMRWV+YlYuo0iwN15m4KvMVjjAjlFm8r8If9htNmeTo+YNzHItaiYVbi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xji5f5ZTHBGLEVS+pMpXMQxdZfSlP2Q2WACeuoGmZUz8Tp2fQs/7KpDwzzJ/P/RESAZFG8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B/tP/knJB8o30R16b9I6bP8AzzdNRYzJkmMrrnrUdiObYlZiBiExGL9D0y4pDky9eoAab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Rl27MQ5GMtAVOtwsbqYYeUBkPSCXkTKOcpaIXQlGyob6LQOnf1cKAMwTvUqWNPhqGlZ6Ai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orS/otRcyOyjedveI2HoNiQuXly1DBugr4TYtVFXDW8KmotBsM/czU+ohjIgAOJcigZTn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4aXM4XmXRgDBDNEHCblwX3s4nfcEVnUI62H/uoICNpRsesZqKQON77hAlLa2fKOM2nin6J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ViPUVcpyt/Eotivh+4PTJsHkOXdy4TL1hM8o+T+pYOQG6HWSNE6s8xpVo1bj8yMSiYxy2Z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q8QM5V2Xi0zlY7Jmkam14VHKo1LVjMp2XLIBT9KEEQqAq7GUGd5YCMoPohuXE5DLG7sxA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OT6ISxDWB92HX9pQjSFxDZXH+XLEpjocxZwhcJfiqYeiXALHc3CNPcuEN0SyPLpxfdEVoj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96g13uxf1D9boWpc2G9r+4O1WlMCz/dPH1C68/j/mLZJ5Bg7CXGl/MXs+eX2R4rnK2GXZ6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aUTqHgdwYGj8PMFRvPcBVbPcNA4htLKRlqRhywD6s3MASu3uZk360bggoiFbvMNw/FkMsg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eijdLgNrBG0WjbMW0A8+Y21BRKuUHUtrmouZk4l+JdgTfDtbmFrcRhupf7YEQyu6At/ZD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GYXRAs6X7RBqFuJcTHz/KEMrQEOssuLRzESoK+5cFlT+kdxVDPqgt3KWDkdvvKym3G34P7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HMsiFJQt8FysEfA02ZU5ma1APWz+IdDWAOfWVMJtCrS7cEQ3b4jVRcYUUvL4olbJZsrnFZ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3K8Am394FOyLucEV+7+Y6qRSfr+JTzcSbT5iPCBMCMVFjofMIBjeephYG1sUf1H0HpHhXs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cpY2lxwNniKuTywej1sBGgzuU5UI0ikhyjr0ZRVorw/uYBpa4Ie78JAYV1YaJaafJZrxAK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xG/Z8y9YmzmvnEeEHvK3RF7cfdgGwr0j35TnxwQb69V7gyedwPLk3B2Tge3/2GAFtHmXXx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bol+UW/SczDz+OTH4X3BxmXLjCQmSWMpAWNwKV+IKl4+Yn5l8VuFbPG2PfQE5sbmklPuDG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i/iDErptSi7KxuJ3/AJDiOJoyRaYhRlWr0PO5lLYDsKj8lR9Yjv8A+OHKTKZYIbC4WwBhl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+JoUNIuiZ2XS9egRVsmvOEsms5zjqOByczLHctb3BNkap28X+JZEIXsuBXg7jmA/EIi0Z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9tKJWH3CMuAMspT7dheX/AHUCjtDGI5QMbURibUDUwOCxxuK3zo95QMb5TEMqWtf6qJ2CE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UvxUsp6f1CXlb/c5gpvS/ULBAXXpqojMiQNA0uSO8EQTTxMwE5nUWIUURF0tgEgNNDHU2L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1pGGZAFofWOomDDzOuSfeGIAQhcXNwcBzDMUgcJaLP01M3aOoBTBY9SEaFuvCKQeotxhW0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xW6l0idRF8GNlLrhRBp8RqOqo/wAz5UhGW0wnclN37QFVVLyINs59JiLBAFFQ2ZuOTLMoJ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Q/qI4oyhz6ys6A1fET2CwEOYz/wDGMFTBzXpD4KAusvuP0x1kf1CK61FQ/U2pCFkcuqIea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x6o/aNAisaXTk8QR8rsHJEZeA5uHgrIO/9YuNnhENJahW8bMwj5NksLviEe88QEt8zVDc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GljAYxxbqUSgmY3ykJsMEulawRKqiFLlFpBIAdEbRUVNwDhvuMArNzEen6/5NSlHczDnMe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gU+syDAPuYslzC0gM0QFQKPrRz1HcYh0CXKxcZlMJUcR4ILtWK5ZVuyNML8Q0826uWxi3F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Bu+WoBxQmHbL4AfUS6PogtIIbPWJUjVu0pqWc4TPqgOmomwXEWoqhQV+4BW6Cu8P7jFlZc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AOWpewwFbg4iAlLNktp8+IxHdW+GX6IPxYEPF8QTRY5btXuVQWwEaNZF+2a5UJXQybcZj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6gso5AvUpzUp29PrA8NqaZNQKS6A47/iYvjVthr0iOU8EVipWbSX0q4+fqMW0rnvMXwQ3l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OzQBQ9YrW4KvUSzADk3eYS2t+swnKV1erPCeKmdAeSKyCiVUoW/mQTDdesC6k5KviHIL3m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UfJiBqYKos+iadsWz4mdVeWWbD5iuos9PMAMpK3tzMFqX0lhyxsyvtFKAh3EuM/eXNk8XC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BwQ45ZuXe6uZt75uK3BSTmUZawYdvsLvBioNl4CfFGt1FHiVWi5S7ie45uWdv3Bu0yvMVq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mXMqHmU713BIuFT1f/koWcXqDeFQjaAOWZ6Md2GQLs2Q7lVq+xSXsmsFMKqFxG8lYY5p+l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ROKERG0AyXGUiYMAFV9CCrKRyiMSUaiDmSHpEFttXq5mkC1XQHLAHnEwgvXoRWKVNFp/vS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4BkpGvZZkpZqJrTTksz7wwFxoDmNMteDkGC3vscPI+SAVBRuopIVEPFzvBidgQETQER64Z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tSoziZMaVVWwO82OnGfOJbS7K2ucvcDuaveH8ylMKhArsxcbXTAt9/qQCvgX8IcHVRhVSg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PqPw6nCoCRG4ryTFuLl1nJ/UpONgr0/tGNlbKeYcEoHMu7jZ6Yjy9WZUXBqr3CDMAZ4zD2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CYwJ8xx1oSz1kzFrnMspLX3GVie/nM3ujqHiIExifiHKddekVO5ZdkYUxSATuGi5FQA4B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rvKIAuLbzDRBk/UltXVepdt/Uld6wUEqSgWL4jnPtEbUL5FGZBglvG43z9wCagop6yYM4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7MPViUKlHvE7Rltv6gbdgCFBSsEr21oF+uYXSPVI9iZoQKiXY/wBTK7KqWcWYAsZrJLCNG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oRCtEYK5VMU8wQq4jrWjlmCbCgysOHYYgRBDzE7Mc1LtxliG4Lkm4/WFCWbi2Erjox7b0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LpX8S8QUXDxcqwFEwpeAqB1KSD0ZSA7xea373CvOioouIqZvelxsuyLdo1KKC5lB+P6iaz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rzqeFxV4uoLyDK8pjVaO59F/cCrQzfIAPzfxLSaaB2RdYr6mHacv97y7iWwlidL/UBQRdE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dP5lnYaPGEEDlV9whrIArVqMwsMzPuRUswF0bKgmAaC+aCWI1XA8pk4B3GmNDnx1BMJgN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tTTBZolqxRd6xFbkNuObg5qvCKuVwPHj6mHDYK3ms/xBAJpdRSAZtlTpnglIg3zGQDJr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9BLq3YqzRKLf5lTgprxBDyBPALx8RUcs/U7ztX0BDBogpgvaYMgHpUomB+IEv6IzDlALQ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DBmPmWRlClRP4JnArvL/kCuWU6gvmmojw/MQ4+4jglmKjRg+WNuajXJfARTduY4WofESM1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w8EEXUgKNASjLGUP8biTBA3GBDbuohdZJe2eccSIM7TX07OAiG3JxEGVhWzaMCz0Q8pTuU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c7jy4gtsa6iSWFFlzinLqZQaS3uW1fGpdMmCsiedS4K9CLmuDuVtwaDeEz7QMBhziVQviX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OY+Xbxm+h4pnjGD1NVmh1BM2OCdmM4g41jENLyKGiI4o6uzhgh5qB/U2PJogsgP6BKtav+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ggWyxqvmIW2rxKSQXzCwPhrv9TS5g2FvmMKuZbslwZ1YH7m9IQhJumU4XMvBMyplogLcSl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9viKATacsah14h4TGyIoWu30C32i1MAijdXVtu3NTh9ziApVHmId6cjMEA8sQ9pUG5yfEG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UmKjcEWblh0TSTOJakcgsXJc/xqUgW9wYNUl6LqZghwGsQtsXcdDAqfqICmypjgqkhow2/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0dgP5iJNoF8RS5fAY8TESy2vMoquyfSYwVnXcouMPUY6hjvjiKuAD+pRT7YZDVomz3tNnc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pkIzHmFt4FH2Y8g8fgam6+yBs8WC5eXNoa9WpZCbsxbbSDbV/3LAaofUueCEIQNsyH6YH+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pNXl3DqgbTVZzLxXwjag8COVSNPEVObrqDXTlmAtylniNornDE4Ir9G/EBVbgpwgFKMytr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rW5UQoW1ga6FeSXu6bgVeYRNhKlG4NlwLQ+kJLqcoKH7ISDIMSOLFFQGRcZ2i6A8XDUKFE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ao2PZgwUaUa1c1TaZ9WJaRFOMQ1TFJUJeEezidGY8BcOqW7VFptOAMF0B8szMEeQRShgVA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l2/UoBoxBAaBUdNJozA1fiI+IPuMksWpbqklXtlpTV1fOGVvwOukRoeEum18yw8Z0dwo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yBeBAhck9NYfqOwhA00K0PpiKy8mTqWBY4guHA/zZYGWnqQBBYTLxDRAqzqBegnJmZSpCe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Y+D+IvQWEerl+nul4bPin5hxiMVVHtEiYJ3mx0iaZ5RL2jmivEVaM+saWnIHlCW5GB527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LsZvI/iV0QA4MsousxAvIViGk2qsnJjKd+/iIRBeBcPbUJ0Y2KX4meUTjKyjkh4gIIZYt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2wROyKivkzTUOencTaRCB5XADAXFqpmKN9BlQtucjr1mJRb5QpbLsYAb+6aZJpzD3pPcQg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xUwZXCCSXi8v4Wa/Gtx7RDRiKrLKcjuU0tE1iMxLh8Mpiw1FHw0JWvE/y2MGCCaq9YhgP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gDQVa8Jk+yKCkeikqPbRLZU9S55GrP2mAhMUn+I/TI1Yn6qUDR7xXDSiu037Ig8opT7Ja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1Hit36WBw4q0ikBjLLsUX8wUTuoAqiw65giegAOiJVgsJHm12AMLuBdgMoMub7gOVm4g2B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OSK6uC7qHBDzD6r5G08n9TMaNEJbiCLjighxRDQcbMqXSTodHR4mewhhuaaWEM9sn3RZqh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4seNxbyXtKiADXmm2AEsXz4lKV6lxxmy8rumP1NXiFc3bN66ftDnENIxR/UtLxSfFfxMA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wgvCpgagHiG0DR/qVAvHiIRkWvWVJViWb1csDZ0YTDCt5hCgK92AVENEQf8Lm5XP0CCXBu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J1oN+YKxKzHtDNCRBBzn+pgRudBiZuEH+IXCu56SJ75IM/i74w/ZM1rZhjzcn1MhKo/uGo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bKd636QCP8Rm0C/xiCdWr3acatrmAoHMx8y+3MawoCFuZsiuC7V+7Gka1jMW5Kqsqi71Kv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JPMFYidAJxLhC3lhBhc2hLwQeXGqi2NUt+YJWNuXzGxsrhlKdXUMoB6NQS1B6xEBSS/wl+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vKdWN7jRry0PzMp2wolRQGHjbUXxiqBTrMLDPKf4lzaqPN6sY0sW3u24HQJ/ZE3SnoQK6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vNoiYWS10JO5mDfwS/dQjm5asTzYDlihya+7ERMfQUeVzAclnHtr/kZSVQjxfEYnLA+kR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J4II73b9QjcN72zE9NY+8LNUoXxcFfBy5h5FYHvUbYCK1MLGyFmyoTCSjyS8d7YsAAkp8M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uWZvoWxn0iTGFSDGF2MoB1gCYCJa1kHxEBgLh3qpjb4nuo0dFdG3xFFHsnWx9TEq+H3BJ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SKAODM28wtpqXtj1cRbzFqxSY3u/4gOWLtTkmw12L3Auiy8ZS39yk0W8x618P5j/olZjPs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EdGAexBt0HbtlpaNRvlxEDkgI0Pybg+kyUzLipnPKNCAZymF3PvKufqBEW4o0LSAXP1BiP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wVDG4wjm5JQAdrj6gnVwxdHxmVBWxGvEx6HIBGincxPVLBUbhfMIb1KeGIGr/AAU+Pwlxi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er1MhTMbnluvWDCT1Igtp7S2lFlgsASpKm3EbWi4hAZRHUstNG4pIKWmB1zDuaxVbi6Ysj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uxk11G7ZQrRc+9w9A3aGfNSitW2LX7xo2HOY0BtMgkoai7iZArBNHFXEJgpwN7Hr8ADZC3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f6h/MGB50MvlyRqo7gC6j/FMDlf1LXpxwDo8QSvbAnEquIWXKYc+NCVdX4ZU0VKAOgdHcA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BUrvS3UG0bwgltCPVXFRTT1ghbGzEfmqWClw/NRWMwb4itDq+8+yYA0hxKytrs8kx9GIgD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Cq8ZiUumXrN4Z6RgLzbiFHyWorbq1QtzAwS+PeYgctzKOV+5BRgHrOX/bSCg3ibFnF+f1E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rK5mLef6/E7gd/huKtfszVqHAmp6/lxCi4jj11KyyQICv4Jpgv1X6gwOQH5QXAUixLJtPA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ZAcDJMwqAtuAZKQHiCWSXQ5NwbK8uvKCdmlRERxK8EAiebJRxKRiWC93qAFQsvmZPuGBzc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MfC8VBppj5jM5GXU23FBNGrgVX7ME7D/SJyt5yzFSqqWL+8bVXKwtGk1iQxiZDca0MFMCr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QBF6ZYSq/wyru1/cBwmQixDBMDZFCOH4I26iXIx5iBtNB8wFoE7g+7ACinvKxS/BaOainS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FD0BV+4SW7OXD5nSvQMpiVMUCKE3Y9CClCAXpX+iVNjeY7rZK4eo5K6VHAxFYwT5Y9CX0B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cs+IkMrYQZ2byeGOsObi9zFKHmAoxj+c2uxZRYVv1OVwS6VAMnfv/AFBMBZNLpDcuFsY9k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jmXnukckGlLRseYgdOT9kPySrKwwIdKA96IJag7NQx0b+qVFXULa/0P7IRS8R3QswjRWBF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EQO7KQtlPiECtl10f9gEHd3sI5E3ogGCDRRLfY27YQbFDsUVK3YhSLfipRYa+svq7fDBqv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neoSuwRriIJ6GF2B+I8kx2sB5uEUSwhV5LmGUtqpz1KEynrAHpF6loy4DbfySzFC6lC2o6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R9QFw7gjwzK0asYCjctZ5qdQZyh2YFYGoKzBX0SmzM/hLXmBDhC1cHfweXZvglwtInpcOU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pW64QAcJSVXfUa0CVo7iUMNwYFXZUJLpRz5mNDXA8SmUVAJSMq2OX1K8Z/wBEV+lS2mGae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91piGW9CyW0ztMwoLW7F/qXKF4VpJvDGQDEsyIkoNHJHLTeQi4nLSrEQv45Hcd8R2OC2o2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G5Z56hLWYGCW8vQNOnmAuep13tyBXIXZUUtiKSeowTVXHlHBWEaQa21eLq498qhlsa2Dzz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DEkRVYoj36VTbYeLsYgUXekuzeHvLa1NYisdBGzioR70L0U/dxU02JUUDALV748QC5sSKq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AdLFgKAkITXUuQpFVFC7csB031DxG0Y7zCEVpcxQZIT5qbTbVyjasjiKLsPsf6xNLTaSh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gi7llHIhKwBQ+GWX3pTKwNoxIarT5ijeLCL2QQYK34iu3gf2i4hr3M7gU59Wau2a3Da9L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SMy9yCv/m8dSjvuCiaWbqsxJTWf4lKpNGWnGJZ9E+QYAdHDFKdY0x1KqgfJBaFlJZibl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J/MYO6zUrrN2JhiPAOJWKMCgG5iHcILNwCLAHMMMXeJruWETC2EufeG8piokMeYNmqgow/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GLqCZhtCt4MK6azELoT4ZaObefeAuvaUJsL0VFJwOoEosKxKMXJMEcMJR2Rxz8RoZZ1COE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I0tOZRjpPqtwXilAvQ/7CGBCtJKx18xNQxyiJddBdXfPmCBdeWZYb5ZlkDHOxiPyIXmWDH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Cvg5hvESpMv8A8lCBUXeFrV1bLwjRdVvvLj8U2BbR66mAQqDymlX5IAVbEaSCxvgVURC2T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rMQFEYNksXoCmW81GG6LxVVmRrw+P9iMobZ1uE8Rt0IcWtmSugO1h+N+0pYqWnsiwyiXd7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vMaxNfCLaT0qIUh0DlGMq2RtWP6hAaMzpQJS6Qc1bUl2gdNyxdDpgkqYC2aygqkekX0u6I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UXGcHpLcIy2PvDkEKcIsoKly2Fx8vwp7HuW8qQ7oY5LiXFTZkPWBOoeUyEydPrAeYHiEzg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xNsbnmgX1MxWBcoUaY6K20Y3w2xU4HqRDiW8w84lx24hTMwabqIlsRCEZNKzFyj2gThjbc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TwJnd8zKJiGcP+X8SsXvEa3EtzKpjQpd1ClxdnjkmXiPRAx+OIFsMoaSQRmU75WIn+5isM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kvAq41Yqyuv5g2x86Z9Eo2pGCl/iOjT2CXFRUuQpR/EBp5RrMKj0ShE/3EDNFR0FopagAp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RmBUdPoLQMuWha4ic5sabCwi1SWjXUdaH22qrOeZwEZocXXrAboSr+pVBzkEaoYzA5Qy+k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i5JXWMbljQxlhvnqaWjqjmi1NqTGM3AbTd25Z3voVcpS767iSoOqqoLAb3SsEncrI6RfUt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nGTvqEy5Snhsfm5cU4WHmNuGBfxkC9dxF6welw/BHEAW4BNUyElSw3FVw3uVM0th7Qgot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UIoZP6VDbwqomMxIrY/akbZatsRx2x0/KX3LJKB3xKSapHvDLEXIfSEZO4jCUO/iWlzY+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amBDu+pTWNTAtxHujXuxZHHrGlGZPCzifxfght4zBDyfuwyx5J1GvojBr5MXxHF1EoV3BZ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YFOxhLoQ/ZX8x19wbVmIonBl8kKvDiNGpSqALZhsjKDxAwvMsIOJ4yKcYqyAD9I4j1wry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8ynm/ErjmAkoYl/hXx+JZcTnrMv0gozA4kfBSqDdP1DN2tzG5NTLlq7EsHDzLAcvkYKIFc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Utxx1GLKjcWs66o/AZb4l03Ga5MfWAVygvNMQXeNCTS9cwznFZ45aM4hCN1Ntus4jEM7r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4A8q47uDIXDjkOICO6hT+Yktcj1yq8SvuUhbYziHVbv6FiAEGqVlbxGPFFLFZJan1MCzWR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GCrfcVMUAFWvn4iAoLtrm+obUcKb2nMGUbcDhdQvlnWICsgKcMd0RDddk0oW4tw8/3L1Fs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jVAWdMKdwR2RwNgLKYWJqQs6Qy+KgoNdfNp/REqZkNC3KPs1BUVcD+Zg8bdjGnMAXdsqCl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fiA7H9kRWDDxM3Q+WA5VcsNK56ILoUs5e7FXcSCUpPcdpKC6I3VW5Z5lK3UKpefUoSutrC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VMumADcsKizgcENDNsYnZzeKjsMIKNSyAGmXUtHhShguN/SW2o0fmAtipRbDa7mYnGIG6y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WuoNVt3dwHgcxZtiTREXUNNRFLKocS1zmRuuoO9RIDXpOC1Gn4pxBXujKF5qCxc8ohqZBc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nn8XaxiNVs4mgLQ+yKHTn7GVEzib1mCXUtFChAohNHCLPeChkNkLQrPLUaNisg/TCbWzq9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FQQ7yrMrp7BwfuDbn26/qNT7u2/T6QUt2ErBz5avoIJxw4K4HfJZiWM466WaxsBz6zCgao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Nku5oPaq6r3VzrUqdnCudw32oekRj1EiOrOIEAyYpLcK195l+aVbbywjmkfhDNdONbll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x08xJqqcVxLhMUsSOzBbjxByWjVXC7ehBdtZM6cz6hlXVb8wY2gPvFj0YsQaXZxGaGqWvO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WDxLFMih8IzVMnPcSS3iWiW1+IaU4jQDDqEQudkr6xiZxLa4IhrRahSoItHNQlxoh94yX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WY9URdAHMEBrJKJLlxlV7/wDdgWiHRi3uP0xxNj1lYSxa+soRJBOmJQVPUH6I1f8AyJdhD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+aWKtjcdgq6nqQXDmv8w4mmcprNRZne/56TAcsxBLDyBfJP5iq8pKTMNLDI2FXpOMwczBG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YM+GUdgTHiG3ecRhY6xUdXzxAUQv9IQLAsTFRMCz3l3EzcCxjD0ywtar8BmVgdtRpFdUit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F7N8QT5M0Q2Az9TFnMBo8Sm8GeMKNNoJeaQAwRZIFx4rUvfMR5jwRXcWwUgG24gMH4dwFA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++Srf0GU9zWSRb7LFTDzqPVgPlp5GBNYDXnXpFAaEMFVvdImDzLtxt58L02MdlyLLHnUYc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lmoNZGViKwo6X9zPAd0w8ylWiBv1i8XS6jLFoVe/eLBAK55lr2sbwqMC4CdupWwLd5xtlj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HA0K+5QTFK/DNfXFcA1mNnCbpKzASRkAY5jSAS7eIkRsgdoXq2QO3kZQIsww+LWd85F/q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f9icEPYz8ROqnamVFd6tlyzFxpbSl8oBfMSdBXwtuYmcJnyafywHk+YCMkW3t1tHwlOR9Z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wSptRsvAdSy3fxFqDL5YOya0EEQ8hAZBr1jZw4o5YK6E3G5eHNYili3gMQ4AfGT9RagV7d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45v8ABhevfZMHS96i0W9XE03q7heSeAqBDdXTEN49NEEMLRqWPmGrnFzUdLzBYY/4wGTuF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AisRhLZomWSU2tnS2EMLZ6SqikcLi4pdFQJtlWOGAoOlhGB4KkV1M9EGIGZalGmvuYKO/W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ugz1BXsmjqyFVlawwsNI4uOogcQbnCC5dtxQM7llvQGrw4i4JS2hiCojgfcaANSkXCM3hC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CKig1VqlELrdf+ywogXbmOIJdV/2BdWadGsO4yAQEi7uhQ2zcBisDt/+R3ibpz/xANhi7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S7G8bhVJ5oMStCESLNEvKiX7wzih2NwLtZvLXzBZT8jcQ6Df/Yn0zZhygDyhxUKQ+Y1RG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eJQCwPBUszKb82n6WMzNN37QX/mLYJodpFpmLSxlK5gVD0qbLTSHGaiTGuKmAFU1Gp8jY8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WaOVxQaoy+GZk4uYVWcMyBrjmzk0kF7LY8RpL6H+Iy/jEsGXaLggDHoxlvK6iEXOJAcQjh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NyqiQXLSiO0HuNxVxwfliwekf0QhW5GEWutQHpfu/7MosGDapyNYcmIp7LnXdoCzhKC2tc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fERHyuIPDr3tf4lQNyV3AUXU5YSg81v6lcTK/BNjGoatgeqXMCu2VdpRAMD2QVuEw33Ki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oKVLriOzX4MYdoxcy7MxZ1CvBcsr4/UxFcah0rmTawX3uUooX9hCJrJ4mDId8BRuY5hqv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pmDDMz8Fo8Yx9YsaSiSnbPWhZpfaOwAJloOI1IwkWlXl4K94eWeTA+GV+UCSWupT6WwXit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HJu695XrxD/OYIgYHAUWelLMKrAlTugUeMrcNulWnaVD3XLEaLf1UrbZsaxrBErCs3RekA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mlmQUcYYWcYW3uExYEMhNYhLBC28Gq/3iN1LRasgdRbPLPbbKn4gN1bhjBjdox4IbalGkf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IzizXopBuNrqpSEV5dSpRaU31vcbk1aPPmULQCV3WLuHSAgoMUBHgJ61crRuMl2hDuSm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RS7sfuEObNzh5P4hABtHqwIb5gmM+8UCyKOIPEWdA9Ig2D1YHSl+SOfB6qlpueIcpnWRjy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GgG0ysEi2G4CDzxADGTxG3TUBs2OGVSg9blGiMiiq3cskFWB0LLeVYgHALZa+nmWKue0Dk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MbDsIWEDfSYBBlMBN45lKHvM9KzzqHNBmJ53UoG8+svQFxW2e5EuERrMS5rrMDnUsQKsw2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eJitc8yxiBDtHfwX1B2z7BzLApQmhNMfjsI4HKOOv4SYumJQrJtlZ8tx5JZLdxPieCoixE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JdfgYlUMOjqIC1UsThjAsV45YROFvP8MqGEpbFl3Vx6zttLlP4gJE8NLB5uCQD1C/eEUQ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7gu96v8A9jQl/YcQVb2Kq2vMA7XgHXxAWKrYx4m0YNgjBefiHLavAwZSyYOEDSMSwGpeO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rZ3liKX2R2vVMV2nIsVc3yHEZ3DI8ohVDQRJoMdQK3kmA5iVRoPLVTMvhGNKcwKL0yTmY8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CLVrgrVv9pA02ktOOZg55KmMRofSx/EUUSnEAlFdWQAKhM74EI7E7iMnhuCwhEXAv9bgID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LKzO/fMoJynPl/wBSxbRlMseYMrAT1wx3DpT1iXQdTDKtP1GDZPZbw2ytm9ETR233gQGoC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MSb9TK0B3Fh7UqZzX8H3pT1T/AM9YRUPggbHZUIy7QvlLRaVLgKwtQKNfyj+6H4EYE0JLh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hOKIHlZHPoxezOEFq3EhuYXvcszLNwFNGbuoIWVyzFfiFhLZubDG4dnbD5F3UysqaCZzK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DjzCVLpqWsval9IBgAptHq7S5tbTPiBQcmr3go8b7gasIQXk1xAU3S5ojQfM18UH1Kdywp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7ZPIiq3GuLm+CLOMRlksIGWAcs9XBCyT7oFq0tw3da9Jnbm6bDF43MhmVK47Q2+WYYGMoz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HIsqG4bu7aj53AC4tpHTdEog634l0yVOxq2K9IJ0FGVVYj4bjSdTYPjIR0Dd6Fy1eL94hi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D2isVYSiBooz91ESlXUaoa+YnhA63m1hG0eNYX/keHtp+qqVxoFAGRlUPNERnKrcvFRNu4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Fx6sNeEKjx1MhCcd7l9m0vPDKsJRTeLe4DBBsxlC/Cx0YVemCn2PsyiUHWajQxnqQPWFpR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IAvPbWrhpbsW77WJe7F9hf5lADfrEHS4qq4rrOIYg13BcRxcsiGOauoKxobNsANgUDiu4+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DTyLxMW29JRCogd7W2KnJe8QMxrWJeljysQtFF5vUFbCHNy9hz1CNnBUt2jtFDP53K9pYB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m45IW4QDVCaJk3Eq2GwCc6q6uqixMfLSiFbcHfmWuekMe0DQzHrw5ZlHNj8xrdy/iMamC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uKmHqLEshVxBWlxAOkfi2BKIeYtgV6QYXGTxPaAHqMMIlnshsvl8yxuNY671uBUvbcCU8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wnpFoFiqOB1KZOKDxpuVXZUPaXsbZk6nFqxAoUyh5jo0wEYPcylsvEHtSg3EABAsdmX91L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Ri126UgLMu8aY8KKAY+mQHMdF2+2pYpTMOdHeIWQW7Ybmjl9Vr3iUK3a1r9bjWEMKwzGsi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cYbzLYgZZGbRZkwZTWY1Sxy4hDGjLY+LnAqMph9GZCuXdn9TI3838RlIE6qoLgjioBSrtE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4HuLUK9JS85tnUCmxdD/MsjBZRxEoWJa2sn8xi5sI2TmHN1axV8TEQFADHzLDzhZB+2oun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o28iv8TAmC+U6cQNezr+VGspebj5JTLFCYeahjz3RP0zOENgt81cS6hBRC+GJKU2BNGVVi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5v+kUSsc2wUCzWWBiacvnBUgt21mEIfiKStCzsLlAYC2ZWiXglL3wRiei++LtuEj0ZhQWT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LYQcMK0oNShEYfSOyHiMukcyPYD8QygqDhEg8ISNpgeOYoLDTtVEYXWVcmljtuyGKbqooB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phAVnBUsMUcPNxY0ttmGX8Rl8VTn1QNlZiAxavqVogH0QGq1iJrZY0Vms4bhUJg5OpggOD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Iht/UHLZbHYTiyczmblIw1mZQha4LiRjVEpgvo4PPrMyNAH1LEWZwKnBFMOIAPIQsA3blR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0X1OYjZzKKzGanQRXMV3Fy4gBWDuFTJAGCiDiAnh9EE2RAvoEDrgAIUK38HzOvsF/yjegW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rYQUUDcpA32mLRdcW17Qwq6WuONwJa4lt4zzKIAyPLEMQbVcG2UEGLJWZ1qNGnD1Xxata+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AQu17hHj6iCptCol+YAba2CglY3CFYajzMKzUgayDdkZtdClaOIIXuKNCIoHdHqG5GxMd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/8igQ0kQ5lDnJgjtdM5POY5GlA2ekS5swvUcGpFV4i7ozXRnJK/aDhiyc3MknYyIhTQc1e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SAC3TLLoV5YTI4C/EdA5W0iXSk66zqPa76N6A/iG2tPAwSkKuHmUwRZTEe8HW7HHiIF69O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AM23AIvaj+cyb37mLLr1ohXBigEsNq4JecoZLXU4cjKlbgoIO3pHdV2ZbAWuV2sobK7sjE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Oa7eZYQfBVRNlZwRpbDiivuU5kO3KAIg+QXNiXhLqWwdajzV2cNZgkhUEMauEZSgnUzbNJ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5xCplNH0jZe6Y2JEvEFzGVuV4fhSo5h4ihE1g+Yl4oZlZ34lA7RSXBhDQCbXRnc3ouw5e5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4jBMvcQIaCgz6wQxJfCHed8mWq6mA2/xKtmCIL+7iksFjojrnksjUtDuoMVzNPpFYpXbNp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Yh1OhN0xZG74L8FYjYqs9iXy2dr+5gV2SrqE0TNmpQIL+LZKiuhkyE81KGw9Ug9szAX+9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vs1K8DQtjef3BKWlW1Ve3MG0qVlwr5i0UVxS17QBly+DqAVlLmoo0F3mPTrBhPniV71mv7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Z5lxwvvn4jF9yIEsJ9W5ZbI95i3jjyxuxWFWlYbYdquctRA16plq0o0HUrpe2iWWwYk/xi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DGSmjGVV2Ae0vQYd37xlXh0QApnCUHKl7wjSLxcaLS5MS0QC0PCMx/nkXPTGzmMigqvEK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lKtZMAQKgLSjmZxv7lTfGmQpKQeD6MPSxQpisc96ZdnRx+uSWlAOU+pXhZqIb9GYf6MH0j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MaO5Vqf1EiTDUWnqY5L0UV8y6AigC3GYbQwpsRGoUYYCtPhAq6GzIhYBXhF0yDqOhThQZa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TwxQ8sXHZjj9jwRFxrkzNAz+hDVSqd+U3zgaPSHRuAWCmK8f3S18kqHIxdtN+I6XNiiXZ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NWCGltTvuBthIoKlIQ2ZlSrNkoBnFSkCmiWNddziG2KqOBYU4M0EdVmVmPSYuuZc0xntHX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QimI+0weLdWlaQMuD0YlG3aZ3ErVZhhAKqpaWgbuUYJUs6G6iOGCFouSBd9TH4DmG7mE2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gA6mo65R8GEeQC+eYYKaviOu2xfKFn+5sQ2RW8rCQZzKhxhHGJbH1N7hikN1pdqVrcTNQK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TxKaIER0qpR6xmAFjdjg0zPYCB0+4aro0Xs/24uoV7zUo02hRr7QqJOmsVjlLcQvODStma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0IFFZrmWFZCnErqA7etFTlhZEOwN+0xUPl1QETp27nLdfUxCBOcxc3qnI4rxKDEsohJbNJ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1hQwKPiFLUueCDRGtVEYa7j9DM6YMf1EMgw53mBzlahaYl10rF5GrhMAR0kXePWUYl3gvN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5EbbT2stva6o2txcFgWXDzKjirRhB1SHdwDogAArxqOa0b4zBBMm3iYO06blvwn+YgF3Ku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DaFC4TcYOuG6g+igXqAYu7ixXHvASpoF1cYgpcVqDaVMzyoLClwej7ZRA+6E0vGquOxmoa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JRVZcNxlheA3KxCWxSBAWWZzUuQtpem5n2saipWPcPvVBHV+tMxbFMeg57lTkYxlo9Spo2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l+82xAqIaInRlVmFIWuYvXgun3SwZTzMW5QM3F2wYkUznMcStGF/5DM0HNsTlBeRhbNfCc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dC0qjMHfMWFmfNxdsEcIEp3wMGkJeKRinE62muI2KKnDDxK0bCY7JckgIvF24JYupyeuGh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Ag1cB7ROqLhqAgT2qypRlGxwh16S8Tjzlr1mzWyMQsVged/MuMRzHNxSglVW4vVeHNsuIs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vwFpy4iRsN2pf6ika1PNMKFQ2cH9RQuhBRukt+0G7Y0VNIW6tGooqCgqJZUwXiuoNLOhDF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gY76hrHtS61Qg+kvM58Lx7T3reTKVBglYtiLVqruWE7s3YMdgvGoNJyu/ozOzdSxi4lEOc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2DTxKGgU4alo7q17zbASMZealjJYG/YZfkrhxIpV8xZA50lQmAa3U6QpKu+tazK4V0ON4B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PRP8AUqUCpWmSivWUqY1/bSxf6Bu5jBDFk4ozFhohkMkGqw0GynfxQfVy1UamAPSTIV8EI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8MssgMG0Fb8S7WzzYnRi6o38QaoyAlFc3CwKLV+UEQqQDm9RlqWWtEbKoHvI7aruEHg3Kr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dqHu+x+KB9JyvHiL4mTmdIaeJ4l5hAjdbhLxRDe1Fm5a8bgNmqlERLzCLN4TVm47Y5WqJ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/U2fgtYhJAJmG2O8wnJrhbKDUPSOtdiEKHpiOA78QqALKadZmmpHXhihp6s2IegQeCoMXM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iPaOIcs7pdvmL4lK24Itg4IsFYCPeWr7xBrfSP7oI0vqBQWrZ3/hFImkARQOfMPbMQVWTE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wKD9CRbA4rAHUHddUH9Mx5XO0l+BqZCDZB9gVFKhLM7fraNgEN533AmYnhmOms3ExGGoNh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6AK15rVzWzFzzvAyyxKAjpq6hldqObeb/AFDWhadW00GTirlkvdtsEqjxBlU9BB59YPpaa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sKkA1WB94JnqMBQDQ3z6R1ks5wBXmNGXTAKSnPpBI5KjxXfcbazErbhhcsAXo4+pmjKHMT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wLNtAW9lRZrxGtgovtZBKoerj3lgSbXI+8XdPWIiC8NURqWc52guJ9Bc/YAbhrb7Q9ifC5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TZzomq7e08Y+n4VkMLlLrzH6d4l2ZBi2ORFtxUvICsq6YxQAHqcRwUdCxKQbvnP6lNVzKt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jHxAUH5Ls4i/VCokXN9ExYHdmeBJYnfz594FRwMLziD7hoVAIPYiVANxuhFCkuHxYj2USj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xteZqWJgRVeCIEjgi11LbmI2rV12uZyEBTNYiR2TQGYEtqcxotbYQPMyxRytqWOcdQOwq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JhElB8OWKpYUWHQVrHjEtctPmcJ+MxPNx58yivPIimz7YgBbWK/qaoLNzAGDvz8y1ZVwv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HZAlXkcjMX0TZ2RM4wXjqdS92/qIJI+gllaO9DGX6MR07QxX/ACWKoJWG5ZkxrNywkoXN3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ns6bunTDu08IuYKrOYwZYYAHOLgW7+c1Lv4KzJXb1MSA9RzrTuXdaT+YgpvNEMFKYipvP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MwBAX2oLQoHRHcBrwWn9xQOKss/SgLaviK2AsHrpNyBT5M1nX8sgmobXol7WXanswVcRBB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XxCteFm8Qu7liaLIBQ1EgVwTL1Nfypythq6MVNQW5lTJi7Sl8sVGMrV49oIQLyO9rBTVm7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4Cp+g/iUC3UtNTkQT7mRi/wBKO58UYCjgygsgJZzaWAQ8kBVOWovEJp2B/UJHL1goa3cs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OGAqmBxqUmUaoU+5iuIWh+0UBKjS3rXiaA0wLipFXqy/gRL7cgpj1YBjRbleaYCW43hiNa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gOliSkSg6iLyQrlXd4hLG2WKWXUzBLqrgWgoEC8idw3VGJQ2rCobA1qIjp9YIN1CDA/gag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ncd4Ja5gPZuAA7X7jl4U1r1WeHLgiMV+P/rMAYWqWZfTSuFjG9n0uoCZs8QdgUPcuZteGF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58kYkUQJqVSVLEN2wTMCIlSsOyoqE2N+8cvStjuqfxGstc2SqQnX4tizRRolxIV39oL2j+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7hC/aGqDkVHpTByprVdh57YYe0uRtKx6Rdk2Cj+JertYCviGmXTCs+sXhCVnEeu+ejMeNd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Cp2wxK6tELobBF7WS6UJmPOG4vD6sRPJmqidWwNRjpYhMsULeIx0JSZa6qZERkH7RpUwgU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cDkIf0laVUC9jemdoXcD2pmKRQ0pQVgVBBZU0d+YyGo0ulOWBxgXqXluPGy5ZErZYVI3qI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IteBfm3MvgYOa8TZZzzKIMHozL6HibgL0QEW9mC70xBhyzbLs3GtJcQUXRxEl6O1lUyMV0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F+89EOors8RBcTiBeQbqZ/qjm5jt+kgWPHblfibibwtGpXWr5YdEENqMsMPqhzB9BqYQp2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AExEwH0hvq9ZjSs4YcrLL2IPBtEa+KHBDNTI8QYxKKzd3Fu3MuKTHibRe5yXAupcWBn5Qs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+pQ3HbV4IAEKqHFEFKxpz4mwLoHpFgKtFRYosSjlCOIu1UJdMyR4+0F3haaGvE5HC75zFS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OxDVWyupzG4ByGf4lmldCpovf3AKlOQNXAZUTLcdscNPEeJdwXgw2wADZrA19zcbcqf1/U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+jDXC91jklTVZNde8QpUTnFRQJHwxxIno6gVbKPOsR5e0EbstQx+oKz5j3HgMQDdq4qWWV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bG8Iektricw41AwCl+4oBwRiXB3HeHCJSevcupk8e4AW/hWZ6YpBTdzWLkDm0uUBriV2Lw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MmgUuVu7WoPMDSVlFNoLxuANYmpM2drfZL0faU1EVFQM34jLuTiiCm3ZvjN/iUrkWJubq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jLC4U+ybifXR9S9WA/cVQxZLbioOaw0+I4uUYGNsb0x3Bpp7EQt3xMtjOcZvJ8oizWZedq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b8o/iWZ6lCHEJQpBfOcSlgUKFaicwCwF+ktRZAaxov6heE4hiGPXEBwlIGTNA+CaTcuTEU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6KqLY6hVlwBIaCVxHqkCZIEDouDoojDN7e0IFW1bbKEdxcSzExIlS9xg7N4iefxWIfhnv+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qOD0LHkUKUe5ZdN0pNsCG4OCiMzyMtu4RbFzVP3NlBNEcsKFjtJdtLe0qis9LEgeRuGi0B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nAt4Q1AN0yxKsgOPhGxlMaDV1eJS7i1K0N+pfMBdsocJbPP8ApBFRahsn2YdbaA+CK4JFh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XWNQpPTWLWB4KqVmfoXjGupKo8BMvDmGClKCdm3GJdpvE8SsoYLub+XMJxMXSVAwtSwb4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QWxNvd5gyrmlvvMYdparLq46aMwCo3iFLbPGDfrCtkOSlire1kb/uE0RQTN+IHKeTa9JkF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rszbWHdvcL61aKfvsGBNxLIvFviZDwWrPYbiTqSzmVYsuVFFdkbfWUHhAEr4/cuz0DBdqP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XfKKwwQUdrBxaAWt8SthUVqV8RSG7t4lgwB7nYX0l60y7lGEWFlMIEKc+kwanwzJaAlCB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ZhZ0xgqomrMK6/ALfqCHWWkLMW84lcEVwUQFivyYVY+FTZu3GZcpS8LnYvrLyKPWHWHpAl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JkBZ3Hlv8ykdXD83owOoMPuVD6vW2AHBwwXdxiK6NxiVe+IRacQjYiPgjjiK2DFi2qFFO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m7LMaXCA8qn4YaV8zjG8REExhTEQYlVmXsuiC8S6XGdRi66SjPlmgOcPtKxsNOgDmaBbW8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u5ialvrFPE5vmJeYKXGWCkjlxCadYuvKFpdw2ekILflXqGsy9pUsiHUwNtQaEGfgP4gxy8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Vb8TNyLX/AFTTDc0w++oDY9gxcFLQdMREVA51uWNwZ0kM1Nn2W3FQqDn/ADLMD71BGha9I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aX4jUAfCvEShaqm22O4YUUMIVziXBdyDZpr1lkKHgJZSx7qYoGpXcOyg1XkB/U5m4aOoR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+xBAhmBfCgzEGHZuUULLX7fgAsuCF5r9kFBiVW5iAApXgYxFODJORCFaD9Ijgj5jhwvmFM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L6zGosbl7Fv7IAlSuRFovLEwco/Uz9Ko87jCmH+hGy4ts+k5Vqa+oRXs/fTCc7qU4mRlQd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NQwxmGDLfhMRgMr2IcJl5jAQitTxa/qJC7GKE6yVLKLQafETeFfxpz/EdpQgMz2C/cT8I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VlqZmTNzjNG4qLVaJYMXCCCuKg6rgfuN79oOU0y40aOIFI1dRD4Y3s3BKtMQreag9onGJv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6RxPJD+o64uHbLiXlpvPMGTr/ABCEIY6U+2iCatX/APAEQ3StZgL4JgYUL5YqB7SNTQeLL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UMiqbj2U1waizHGi5UPQPDEEexaJjKOnMaZGnKzJph03B4YlF4zv4lIcjz7TI3L97AFyg+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oQqtGXMQBQa4nTAGmWp9avdW5b25lSf3CHshA/UZrSajZSsdURiwcuBfpBXij1mu7VpHo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QT/lL5fuv7CDM2Fo+YmcYaXDBcwP7hPRBZhLdQJeNL6c/UtrmQj5fWI5cEaKRrqNAXN1pP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U0Fy+JQDaNLeMG/SATRUQhjqrx/URWFkAwd3qFYFHA/SIIwJFMaYQJGLaW/EJ6ZSyPXMZn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QTM6DL3gGdyWKfQfzA8UlSY1Y4N6jYrj34BLAWqrUzOJ53BGqLFqDjmZW/sQ6I+AvcbydD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XSXzluVL7JTmehLZUIUlNYoQoF/xQ+5kTPEP7jNdj/SM02f8AwXUJYX++Z2vsRpaDvG48P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aRqwwrYDglZaT6yQRKqGleZe59AX9RxoU8U/iKc28BYNTygP0jWxNW/1SwY28rUzeYC6MZ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3UFI1QY9JckwSg2w5iKVLHN8wK6lTqLiMBfEBYcPiBxNelpcSyyJNoMxGT1hPIxC2YVWZt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O/pHhziUWUUXEbcr46gKwapAylXDMYVFYsqNwAGxlwgtFXXTKfzXAzK27VtlhpmSlfgoeY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P+w9O2hr1ivgOyX4t9Izm+kniERK2uouHMAyNQ2nLNbuURZu+EuKjsu32lUWkOKZhKKg6Z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ce8QlEx/lwJoKoD6QUA7lRA1bjcDTnLSXcQ0eBcFl4rwgeJd8R2+5csgD+ZcCDwE2UDqoB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8oqiKFWVzFRBBpNvaIo7BcF4Au7MQ0xhYDmYuwlu6liuozFyriDF+T6joPSCC/L/CVKyl0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3HhMW6lVxFh+qmI9IAWmHiWQosreK0lpbl4gXht/59ZrZlpKDXd9zBjsV5tGwmbeY2y91H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reYAGFmnqX9hIiDqYpjqxtr1RAasn6UBSn7mSrqOOm17twX1Q4mJXMGrOfp/uiw+JkHcEC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Hn2JgIGxCIiqSPeYR3YWQ5PUbdySZ/ZQ/iBEBIC7tqzaTL1X7mEDMrMGbVSiFq8ajpTQSi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UyhMpgd91zAvqlodRBdwfmN2vMc8QOWJZXETjiGccz2gXrEW9WKfqUttbGNB0QzySsaAYz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r2hTT3iB7JXeYaFaAxKoSkq6q5RdxdWERjHBl5QaC4nI9uIB6TtiHBjKLT0j7pe1lM9QYv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WnrDpMtcXhuS/aGdaPkmIEHuYISB6BbjmMuQQ2R9BVduNm5rRReB+4xoDe6sGyHqvxGqC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66t+I3H1XbCK924yrHO4PxLi9ha1jCy+rhei6UmSb1sdHDFwlphdN34JfnmBXywY9bURBR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wRfkGbHwQgcpVl/CEK4bwq/EretUCo2XvUB8XYti4fUYQL2yXsLgaO3Lfyju4FqoXZ5/UY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9mEU4PKACM2Cf/SNELaTZuEGA1IeHtG9OJFC0P8wiFGw0FeYu82T0pKUuviKRsWbB1Ark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kskb8IRbo0t6iyA+e5zIi1uz0mjlNoRmysK/SXFF3B9EqL3YAffcA23uV/aEABjVYg21hR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mUGwIAUJLEaZuA5hZVRAyxZFtcymSxN0WkMoqWvcq9lwDN9bSsVO6hCQBg4LB+iWeFSES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8MDFdv3ERgdR5zVxz+MCITG4IzmSFgI3RzAUgYCvELXyNJn55fwBcSDtBYu5re6qOLfmIM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i2FoRdOsowjikSXt28HHMDaqgvxDSYjY7lIF3iDcQEshBgqNQqIspZQI9V9XK9QdjqK0td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05mbh4ZSbc3XrEAuMvKzDpOaRFwHjT6zKHbIjUzuMuNfEGID/AHiOH3nEamg5sG6Ft214Y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gCCfHEWdgNViUUtdETWVOKl17XwPMaYTzMwO+0IIV9JYoMDnIP5gxAYcBge0IYV8Q7p90W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jipqg8LhbhQAuTA/zLT0alR74gx03SuLh8Ixn3/x/ZKgGCMSqYjlWGr5ZnfiOrVzEd4Lp3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QTCvdK+s/7hq3FTUcRh0b/fMgYgdbgcDkFlCZUr0tBRDxjqAN1c0jCDgH1f6RzCcvUYvVh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ghj+qNL9y946jhDBTCHUwa6gpThHx/ZNGHiUTrM9SIX1i/IiyTaiP2gB7jKCjylVHiNNmB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+pEsjLG1Vr9xM2xEaReYblnctvcfJuK5jTmCrkof3MK2RqvEVK0GIN+yaDzG4KNz7Zp+OM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Z8QxBKxN4WmwgcHFlmLgjPcvjxM+7H3CK0cgbcHvL+yXiu4bc5j1oTDVouwfrNlKpgGoxG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LVBXOEt6I3QfUBF9j7pVALb6lkB53BUfzEChtStQbSxo9IioBK4Bq7hnFboj2lPR2NuiG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EFLpADaqoyuLKS/UgGu+HCYy01ZRaWz6ajSz5lKmss5gW9BP8EbtEcpJMEGiESUEFe7ywy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ginHxGjX2IZYkyM/xM8iu0z8M/qB480VR3R/ccaqYHfrhLtrwL9+oDAlKXMM2hXoclebm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cVCtKTOcalu9dVZrgfYhfV2nAvNRgBQABjFTn6wz01qc42lDtUU6qLO1hPiK3YJcnEGAKJ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tHhGbJjmhGuW2yqtZxUPSDYRuAwF9IbavqQvvzmUYzeOiuhDE90VfAnoyAqN3LmmJzaN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wlrRD1FG3j1BP6LLhENqwwcsF4mTJMO5Yy2g2ylRbgp5idD3lLNB4hQFid5g85hbcTLUmO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rKyMlvhLAFrxuB4vuJZY6/AHaTJKxBUYgaPweEGCMVTP7l0mOwmKdW1sNggfjqAeCPktUw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5LQK8kNGSrY6mC5XNol/JAD57llyUsHlZb+1gUTaKtm4HmOAeYFYYSglVUYcsxI02bvmbg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4KILLjEylN+YC36ypRFhaquJVglXjqL1KV0VWoWqmdpoXLLdMV0ed/wAbgbmPG/43DW38c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RTepwbnXQyLG3KC+cV8wEi8DXzLIB57r3iaocDNFDTM4w+sEGS3sjWqPNTUkSWYeY0vjwK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nzExXvOJVUB7uWm3sJyMc9PeIuFb2WMQG07iIO4PIuzo+44g9dXIWQkSIqgY94iEqMJAJq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VOgMSjHE1+k+8ohWIqKYA9WF+6DY3y4F1dvzHRgW2HrGdW4fVb9E0YgxV21HA2A+3/Udwq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FM+0SLIEI9RNTiYO+C4a1i/ySZvxNgM1UwvN/VLRmkUPS/uXwU+GoWMOblRb3xEP9Vuz+Z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1alVXdHqzG/FSHkBjjmDplDUZ4gsu5XUDHcGp3ddQbpnKOnrEtmkUY4sLpgz5isp3OabLI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VKIx1cR3M2u4RHR1EgOBfzLVNwdQSq3MHLEqObDYbvmUE8/iEvIMypuTPmVazSheUoiAJG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FKg9wzR6hCAjce6BqaVpOML1fMbpPe4pY3FNebYdUDh2qMaYLjEeo1OTRCBmXKn6gNZSDD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v1AKNQI8BcMCQ1gondFY1mVNoPtE8o9iIW756fEEwHhv7mST4/gIcpXmn6YObI8P5g0Hu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cbH3DDhf51BrB9h/EbRvDS/REm24r+aJLVyfVqPbOw6D0DENAHr4jgBcVgVtnpz65r3lQC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BIR1GimnB6FMuxAWyw4gWIWl14QXo9lEWj4zEB4APSJVyp8ajsgaMx6LqF45DRUiVK9L/A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xy/xFByuVRElAXuEFiuoHxXHF86l3KOcv2JVbZ2DX6hxsBsW/LHlegahRBxPigBjiE0jB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2ENwGAUwzyCaKoxfOYwLqYcUYtnWY8r8xC1js3KSvci3BV5Zazc7ixs1UP1E06RKheLxNh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NPmUkwq7+5ShDusSyIxACbipio3O5kWWFVFTcGiJCnEWWRQqtwEzKJYWxooxHmMwE9ArPM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necwy/aUdTULNVHu0MfaZolFAS9ruLEm0pNLt3HDbN6VmI2bZhGWsymzG92t6iIUxeYto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jbYxkJ80iUKnNdzN0HhUoNgjxWISrQueVzUsFHhcS14kXPZG3UnhuIlIVhHL6xJ1ngNjG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Mf8KHzHJD1vEsQSzdONdRY8x3mO3BM1RPG4WmDqr+4XdkdMaMEKVKv+/EsBkJiuIZTPp1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busVyrRCliMKwhOvJKqtHRFI/YRUAWoYG6e0pNh0vMqsKRWbCfohot4jejMNPk59sZaGIq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54Eu0x27u6V5iYNMQiXGHwI/cVVcsprmKb4hGPk3Gcytl9PlSmfEDeEsDcfMsfBio1uCQe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m/RBYlvcTBPQ+d/8AINx3xoKjdNavU/8Asv40tJgBWI6uLxmBs6w1dVMfURU3ZScjMC4RI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l2RFxfMasiC2kFWQuv2Q0PD+4u62QUl2rj0l4oO4wKay5PJFr7ZlFLwkcxl8FyrR90Q+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02dVCJYlZGXSngmeyzSRcNV6xNThJpMZuPmMGLjJJiZEpg0ZgXMHMSyVUC24PZG9Ue0yQ4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1aX5H+5crVzFNOoFGrQUgQA9XejmNIW5XK1HGYvqciMQLbho4I+IlsKi6l5EVqlvZKAFVe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VHSI7aMye+nUANR7yqNMz9CK3lmNx5RXrmIIwxE6l6LAvjcSGikby7huFABMlIX7Ka/o21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8ku/oLRvZ6n6lOdRYs1L+0SxijMYCirYoVVMtkxu2KnjyjMk0cQYBgIjCMnLTq4ARyZVBt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CK1Obf+RsQZGzsf8AsHEBYMDb4httoMomZZHeE8/4SrQqpVZfSWOMVHtERY8SFDCrqWwNH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RN5Y9vqkIbUDq1DSuOa+2izf8RImrl/wRcV3P8StDpFQa0DMFgfErFKjh5ncxCsieqlUg4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CUC6h2wW0eYFgCB8wK4lHKBA0tjzBmMsc9Q+ZRwYJMxZSqPVlHio6UYi9Goauty4hBqmmv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gpVp6x2KfEcF7KANxZvLiW9awZhLCLjE3VK7gfoRqUVcaiybZl3qC+UMPiA4jEPERK5q4K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WUVUtX2XN3FjaUL7zmEmeom7F19ooeW4GPLGO6ZY1F7eTiHKuYMwlPS5qFd2dsIgLgx3U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OGNWNSgsB4IVDR1PVnmUL1qWFtVcOVZeNjz1AlnFvK4qSA7qo57sfWa0QuOFA9WZRHB2iw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Wa7hd0esokIaf7EyagfKoNZy6te8GYYv/AG43FI8P7jdEORveH3hpcJmDt7PWmND3FwVKJ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yVmXK8Upv0jyVTlLFAqEWoI/UvRDBVoDWYyFt0m9/7xCtsXgl7NntmbQu1FxB7kQcB7TiH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Z+olDo4h4SqIrQtgz6Ea7h4lWw4lfdP0mAgcO4L6P7ygW4qLvTKKVwL8yiyN0znmWbcW+w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Q5IFLoxHEaFcJOJqRPFx0nRfmCOEVGYVtXxR+HC/vBRcFB7/9m+2UPrA2b4CrlGprd3lmS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BikrjfEwFypOH95/EMizxBkcKViqjo95RmICk3Al9rONniWM5SmcZlUAn5xRhLw9oYUHN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9ESwD7xrErygAsl6X+JlAubMok6tAk1DPdKQG9WlqpF8YWDNyOmPl/wBStbni2fxFCt4oV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5jNewX+pblFecGFZ5GcxX5Ji2iJsZmskxzFnEWui9Sg27ZI+0QcQHzEjFZTEZYYag2a4fG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CbawGvXMdQW9RRdB9Yv4MvmXfZCj4jQw7WJhnKU99TbiZsXu4g6wcq5hQNpvKPslHUWFV9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LC34WWPtBnnMFFAbxxLeu3iFD0inWLZaqLFEahWXen/ZWVPDy9o0yuxAgmiXAWscUuouIi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13NEyBDmpSZvhTc2wDL6S1pDVd+IlhGxzeY9vGKdEIagPfE1kUouyFC7l6BOh7o63HVBTB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G1Vux+4513CmEWCgEHtMZklniUJNAbaiqTRAW2DuXla2ft6RxbQCnNTbcDwXp9EE7I7xvK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EC9Q2H4I0YrhqLtxGjaveY2gzE1iL9popmIzTeahBKPqQKU+xqA2FS6Yq71LubiJiEyEoC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MlviDREuyBphT1HFwWiPNvENB9S3hibOUFTMTuq5fYBqvB/8AYmImXBAsBwxsUsilsHMSg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zPCvWZQdTI6bjdJmY7wShO5SUgswGIa1ExWRLLcPiL6uVzamUnkJiLYcvWUVjVRRIUyPMr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y1A8AhCVZmBA2qwdENo1sjyIBbWmIVHQFRhEp5X5H+4DurW94MWzFYgoB8RzVIZ3UQCjZ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DuwVFFRv3hG0RXG4BG/cwjE5PiYH1SO4LyOU7iEBDV6PFyxtmrkPETwyrG/WMYmbM3Lcae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UZ4ZYFYoXuW/MzAeCL+5xMpTowxB4Usq98LywgC4plND6qgfcOZhY67udHT3TBsB8ollYO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cIKt4joogweJcpYRwH+EqsuviLbVXnUJott4lV27cVcVA2OHt8zQLKIL8Z/8AsQCw18h0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XUfhsWyPYWA2R5pB9TBFfA/cbpzMLyTDdBSRgTTxLaXjHjcsjzNBEBdBv1nm4g1dixsRw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SrozGpZM08EFLaz7Soa5/YjrDlmBMkc/vCPI3BGzmCui0AXAzjiAIui+cxncutvpQqC2n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RfSNMJYVYYFvg/t/Eezz+LgQUiZm4/ZYA8pSDEs2i/WUFt2zAg6l63KpGbhfwn9wQWoOFl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PTHtL9xNsGE983QupRTPWUSi4KgVL3CJWoNF5jTS1BUQMdxKz5YsqnhwSNx0rlUEJ2Zjzf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3DxpLj+yc1XqfVSuX3lKfuNPk9+0eRAYyA9ohsJu0vg5Z/wDeIIM05YOjDmNhwCD73/EUx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Sr0mXj8ygqFuY5oFK4Dx5mS0EG3iY6vtF+kZ4dgKGWhUta8QrlF0hVUewQ7DPSJyAfKAQ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tWGru/oEOkaUW8wSGoUTNkUUH0o/bDgo2mK8S7Rx/HKHRFbjfAG1xHRVladKfzMu9dsvCr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CtCO7MQAZbeSYgq+WD9OOJZpbq3qNAFwL6i6d5b5fchEbiLkIDCuKExXMYmCty14QSkEA/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tX/MPAQYDzMmVfex8yloTg1UwI/qM9RRWV9AZkbNGnzUxJXZuNEmYC3k8UA4qky7GIPiv7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oVlV4h3eyHGU8saJxAVslQFmMoim7QzjJKtxuW0C3uU3V+JY231HoQ3xm5U9JeqRjjgi71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Va6iHCSluvxAE432y/wACG5RxEHEKAMOC1gSi+qJjUt+JZ5C/eEXbf8QH4yYljApf+qIxL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LYHzPaKe0li9onakE7s8zZpiIWczNqoWXawLq4rcU/wAIZ1xM72tYglmxNnc9RxMgzWCX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MRPvO/Sv7gzIbuIDKecyoU1QmGJXWLqMa9ERtNqfRuEFecnmabg4me45SsQuGfEQXdRGWL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wbxzECrnZNRnFC5hstdzGM7CE6fX5j0plU1LAjpYc+sDUF7HCPhkZV6QVLjazUF1+ErHxB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k6auYFNnj/iGhA17mGLruogxWgywvRCOVR6IqTSQuLLRKQwr1ECUv4QRrU2lTKHT3KLwX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wgA+YbcXXEGTk1UTRWnEAde9KqUV9+0sO5dCVhKiB1zBI+2XVoPuEhvbNk2+kCBArKmxU6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/SWDq2IH6YestHT5ZREmGBvfE449sfpgWuiEEOaqJ+CDYp2LOlXpDXwyuZNq874iOL0U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LgfMqh13a/mXKK2gdsrBxRkYsFfcEZRkb6zEHQpU85i43DxC7kHKMkNL9IUza9R1ofeYi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ksebnTVhFA7v9iIEOeIKQ8xHZEr2S9xwzmY30/wCvSFUVDG4ghoGVDCH3RMoVAQZbMD8JG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1EKez4gtyJ8Er5USoZB+qCi5ITzOZiMyV4QRysrIspiAl3uBbLeY5L11USiiI+kO0VVqUE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KSh3A9ZSjuHXEqEu1+sLberYVFFUdqEXFXreIvd29zE2211Kn6RrDiXa+EJQICK+I0Dpm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WYQjSRcEvN1EraBaoWz4chCJGq5r6isUp1CDiNcQNLOGEoItcx0ot5ubXdzO3LCbMHuQ2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7JcFAxHIH9zG9FLso0pgMt3FaD378RsIcJwe0Mfkqusst8EaGXaATkzO4c51L02BxUYRH6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grQiiYxpgMbvEbgSvWN9V6S9skFV4ZlaF3Cxf2b8TO7F2jPtEj7N/iIAoxU3RMELWaeSWF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rz3hh08ylbqAG15zM6XyAoOfeAMgM3XrCpAU5YWBycMKtY1L98xIw1WV0qT+638wpVZphf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B0HJEBbbEMXiLbFaA1LBTD1iDJa6j02ruXOX5m9q/E1bXuCBi6wwRLI9JVQXibVqK8MFvM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pu4nu/wAWCxuHgyoFntHPKBwQTdhFHbmLWqN5jrwY1L6GVq3xNXPvDObqLBfnBPE8TcNPM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Yk6B9GWsVKX5gNbjfa/CN0KamaBhEGKePmButV/4hspOWBQmQXK1ct6mYtCM0c9x4DBtIa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sZeteQluxn+plauHzAquJ8EBQcYMSlS+RDysEuG1KhAQJXoRmLfkiTAG+Jc1AIzqIS2lqI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0MVrLiHwBtUzFbIvoZupaJXrlu/aWDXMg/qUWdTcLEFVL55fEqupvwz8TW0YwSuGcFdROF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UsoBB2hJ6i+WGqqHfcFzKcHcDKCrSZ95iBGejgLVWiWjsVccOPR4l1k1IZE2QWHviQUvvu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5ppbCaIglqU7Blj4tazE4tuYx7x/KJdCAjuCMYoM2a71CBgZRNyuL0TC6w17wjMo3hhKgt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Aq/WHYU9CYmgM0rAdXhEzzAO3hdWLunTdhlUwCFSrQRgoVtH6uJ0AaLQPvcqFkpOW7q485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SPNfzFQQXaf5mw58p67l3U4sZ+pmQc1Y+4pF1sl2P8RWCV4ZpleYLtbD6M0PNP2mrkEOsj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33h/r8JlBwRFVdFztPaFEsw8r+Is8q2eaSVQWUmy7Iiuk2xIFwQAC27fSC9osnnD+oNVW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RHBzgPWK9RsgxbeosJqavmXEzBt1EfEYdRR8RK4qbioxMXDmo5HUSd/gQ3MVZAgOXEqBqh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GEastK6wViAwec4lK+mYADQOvMPOgge5HRqCQMSoAQXCG4GxlYIanDFeRmUhcq03ll2i7I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ci9SV9MOW2oNtQHISyQDxuPaQ4eYhbMncIqgvhitNVWWYHmrjAb7UBFVY1eRcMTKl83Ke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Dav1Ew5JcERHYmYthBfJEjJDwQSFHtKKAL4gtAalIbq5nUc+u4Cs3SRvcd7VBOLYhm/SV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1z272dQULHKtlTAWxlqgL7tkPa4xaOCZWu/bUUrAAHD6ylRVUXmc2hso7IYFkt1hUZkuK+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WZVk8x2iSCzgDM6DACoVcQ3ZaVxc3yAMtGSUQOEqQdBxk23p7mbwpeIaAXbdq4HWYKhe/E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9PSOxMsOd5hwSxhjuUjMFcqtxdajnlonTKNjEFauW4ZlpfUtPWPSK7l1FRriDsYlJljc6Q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sUYiCB2yl8SuUityuW212y0fZIjgx2zix6Ra5YiB2kqVmAToaYwtQB3KEoLYY3QwbMRSkD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5qPB1Mo6mQQFpBWL9r/ibIsYNQo0biJDlj2hlAvNPsx0OcHpMIIxxEkoRKgWwVb4lGmlbh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Cv6HkXddkvlFM3EvXj5i0ly3g4qsr4qFLkVBHA4SgOFiU8oS1BeC2wbOWmiXsBNeZQaKwr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x6ZgiER6oHtQFfqFXS2xwR02BxnHxEiH6B7RVWg6PR4iUGOCIzjtgisWHbcGwXlOfiOkl3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eCoVoRV31EFsdfctUsXjMXMaEUoe8Z+IKoibqacv7dSjl11yAf3PMxJcPFalFhh5LAbK7V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2Fj+4V6IJl3FEWrntC2j6lz5ygZ1WveZA5XfmLkZIItZKbH6mCnVwC2UPMtCNltnEqvvIh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rac3mMOabqDhEX8058JSjBrqYwYVqoXbY19S5GBUg9S5ewVjqoXZ/UMov1UtjzC0pEqTFH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6Ex9zwRiA+Lgt0Wv7THjK1Vxfhq5YCZCN8l/ctNYL0fpIwvFtxn5ihiFlTLd1W5bFL6HzB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BKC0W/uDN8cHMSm9yFIr6zs8TSMBdvEAx0wwraUKv/FGmgpDftDKL2lVcIWYlvDoe8JAGy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rGqf+sxDuVXOLlXc5CCtwltai54mbmVs5PMdXGiLiOVcIuwxddzIzHxEol3cKoRN0pF1lJ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d6mTcQgx4OIBqxD5QO0lkDdlh3sFLVA9xRoaKQAd61UErK2rFJqmSgOWZUCACqX0es5iM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QxlZGuAOu4AWB0ECWGPWY97otsYMa24Z4DacQnoto4IVC8ucXWK7lc8uC5bidq2coWYL4l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AUsuVdhUqYNEGe/FRSaqC4JLdFeYE23BUpiUABiOVdbZnFx9xmZLVAhYWNoL5X8RdQ6PP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ylq+sTDfvAQ8XXtKitoIUxoV+Guye+AATVV4qEiLv6+YRQcBwZYc4BoK3Gs8oPiXjtqVDh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ADBTLgrPtKXDgD2GLlRly+5f7Jja0bRge0mQOwfzEuNa8D2aRVb2zsg+Y7rEBhUu8QscMF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alg4qPNKWUWznEuMQQazK3Oo9GbRgzXEbeqFxd94iB+zUfuc4AmbeY58hLSCKGZqlYl6ay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F/ChDXLiogprUI3v1hDWFTllZiDObm3Ep3OiNFq4Ubldrlq4OogwwuWmMPEqibzE11lRgv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LRjMJ0E1XVBMkMhUgdHMGMw2x5iFTu4UzU1vvDDb9YhO+VjpMZwOb5iq7iXiExWC/Kcaag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L7qGIXnUVi0dVshcVCiHPRgKl1lHGUrgdWxLQFebHhisJJwS/WMaJwk6a8E/qULEOdH4mD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YrJWFvL7TUN0D6MWB8RYbN8vrBsCeEHLJ0Jq6fGN0A5QYV5FgbKDx3CWbPpLF7PeC9+2W6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vVe8z8+LgCPqDU1VRCNYgyv7lADahCEoLPK1xFG0iv9YVaxSPwy+Hxp8zehUSnkgX0Szi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xgfBFY6YSxLq3Qd6iT0vjMchdXUKOxr+EDVcDel3zEtQX2pMlDg4iMD6loabYhtV2ftggR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+n8SwYBa1LECvl2SuYovUtiJgwC5PeYQQXUtBzYcRyy16almld7dNoyb7dsQhfctjcdRlg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OSPPBzGJKLtp7XGcgWJBXVzmhWl+p5g2ycmlKJmAUYrOTzMTYYAUruUBx3aGD18Q8X1bZY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vYYGmhuCG9FPEc3hhcD6p+2O4QacwoVxKkWOwFS01OMxB1HCHXZLbyx0xStRhKFgVncAZ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faLCbuhP2QltDO9v+wNhCp0YdwcKoKhj9w1NmnUFUg5qL4blFKsp7RW1OibggHxtZB/8AY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eChweqyqyPYO+IAzz2rOoSzl0wC1NLjnIdjEiaxR18zKdjqruXgIehiPU5uS+pXKsxDxiB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7oiFo13EPM3hb5iGx7EMY6jVYzAstVBKBjliShtEBaEXVksnKxIaL8wWqm3gIs48Vl9DbP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7zYWNYvSGIBgjWFQf/ZQ8sYTAReEczkq47bmIlicumfTt5lNhlODUFaLwOIkAxNxdYia5k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XipVCU7YFepWaCA6y/wD2DFWqrgiznBj4gMR8GB65gOQ+Y1BmA+SVTEnrM8YhRFqbQYPU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uVfMw23FXEtbMTqY8zE2/ioYWZRqFLbYMUmDErpTLdkQcRfioDd3l3BrFVKcLtDoghu1r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UFggeRAHGeyAu2vJcwTu+MES2c4iisVGXDjsna2sLVaiQuoK1EN6mHRbLGKQPcM+UTAKYn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43G4mfQ1MU+YqA7ZTN3RGobVIlBvBlKZm18ERHV3NgXUduw6D5ZiWOaX8TRLMouQmUPGIs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q03zmOClZVKZOCvrUNBTfn6jV9Q7y12a07GVqhehlEVPmV1GtQhkN/uMMj7OPiDmsbgVE5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FVkb5kVBEpZesdRaNws3/ANENoPfNfUKOrCMmB2YNpTrmCqXoCNcHbay1KA6S9xdeZ8LCd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Ey3JbkCmQzuEClVfGtovHrKU/v2K4JtRdCD8GZdF4zEHd5i0BgUjREKeJ7hgOrAj9yggo1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EF8di+8sFs2faJcd4ACmruWBMZYhmcP31KhyzVQw4xAqqD9aINGHKA0zTKiMKfhI1KGAtl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qbFfwjKWDEYH28LCM0wVPUeLhmcByRDGwcTARQN9yi6bftgso2RsDmWJ232/qY+LEMHp4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MLDEdVIQBV1NeITR8teLJUPQVlbbxipYrRG6Q8yoRw4D+oJFV1/QxDLBpE0eMQ4pbqlbPM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XLXlbQRG23ZdtzKE1iBT0ljfMHUVK7WOOiphRwzSkpEr3lsKqOoeItPcb4jBpmWqirbBIV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Q7s/uBzGZ9p2IFDlZmPvzR7yyolcXSr4ixVDI5thSLFBcZYFikLlTHig3EaAAoNIeiaFgE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YZzcNB9QG7Hm5WiOglg1O8QoO+6JcWq/SKWotvEq95ZbQYgVWPxkNyooGUcKhaZzwhq2FC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jNFHmVrBccyEHEtBmtrEuqnLE2sfIeKNe8zTCq7R44IzTs3F7dSrM7jZURbIKoFESHiBd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lDvMIfw81LgM7MWOo2rGpfMvkMDSwBPQ81BQVS+oY4mcSElMV8Q2e2F9I713Yw65iio4V2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IGcNsIuGXssprzEvuBuMeG5QSsNczLmCbu2CHSaGUejEFf5fhqXcDmozjcoc1M2bPaILG5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QKKWPRXrEtoAaXLb3H1Q+Y8IwFNYKv7uLKu9JnfP/ACxK69a0LidWPFM1ee7RuFTwQFYFi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yW28RRabj0HtCW2qUbFhqUgTPwRqgdK3oQGbNaCI8e5iXF2vWVQtV5dxnnEV5YWh4lKRq5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kxLUXtI6QacR9wCDcII4qEfhf6szRrcsgbBfcJPXc4mcCmqln/wAARWTBdzMO9Ii7eBHAz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swqwtjdVKrQY8op0AXUo2AXxeoA7ePVFWRZpxUv7Xcn8wMcD1/O5TGgVMrNnuMj3OS4dIj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1BPlO8vCdzFCNJ6OpTSDziqyuiCwGV25iBNmZy+OIx94wOabqU+s8dXP0sQiW7HH1LcI7E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27nu7l7umC6C5TKeswf8Au0BZeSZv0wq7K9e2Uubm053afcabhqRKnKV9xwQS4mvNpUvLc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LCEtLQfiOuWkwgWVPaPTGBayVbDNGN13DbRn+aPI8QlYjhLaU4FKD2k+admWgrCn+/WPNS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MIs2HERZg2dUxkhdC+6WCtEcwaB5Yxbu41eNTHzFJZ6zqMLctnpY8QFMg7azlMRIyuEQey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T9Si3EQILuG2AJ14Ye3Z6QRBi7j4Cy27lPX1HT1+AQWJcYqrMXHUoK3AVulMTEXmC1uZVT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A5i/MPMdwUcRVQzBLxXPvB1Uujiays5TKekJ02AbUOAjgVlVLa9+JQdtlz0zAJWrIB7XD7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jQOWZVS+WN4qVBmn6qxyCF0ONoWy3zcKQgfcXatF0S4NB46g1NsGUgLC8wxy5iKxqV0SmY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XsX2gGjKL58S+8PE4V1MQCoibDf7gq0R8zK5FZVlKPE9vuzOm6x+7aXq2V2nLK6u4gVSBK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xqWqnEsUCwltPaYFwcZlxUsMw0HhYREGYLy1DT0A7XXT4r7l3QOI1FQjZmyCuGHJNWxtQN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zHDhQPHdQit0oCsGJf5ZJ4x/2WHtHuNfxKgIICvrFqQuuEAAm+GiNVqMbloWI6gjcOBzAN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lzsi8DniXdK83B7VUOQlA0TFQN4FlkAlrYosSqNysKpDoAhfj3Ath9GAc2GWBWEopqHxK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gVMkpRdE8kLnXN1ZHhAsHmyJFaCM9RAxcVHKwxwbL8VOUXkJvk9LS9g/SXN70gHS4EliX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5Je3t3F36GMinfRYosRCkq0PEFXDfmY8Q/k2XGa8EPOrAvcoFILc1cQDeBq4idYP3B64X4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hAztqKg6xUZMGi3oyhi6zUQoKIwoha2s88l6myYMSY3KLNpj3YMYzECDUuBuy6iDchzKKc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bfOI9C5kBThluIaLrmIpk4osiCCPbofYio5N6ugmMr/8ANy26oroqUAXGImMB29ZnUjjFN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wjV5j/dwZiO6RPiBAXQXay1l5cUajToolAG+ZitXeNy6QFcLvCh+oaTSDMZdRjHJPiZCmJ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Ft5/W5lFlDFE57hr944L2fuERRLX8pT4iUI5gBO1ftj38fySUW0tcxnm4svU5OA3IXAZuI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rT7nAhtHQl+I3IW7IahVibf8A8T/uJakVZuIHoAwzaFUbhKJiSKFG77oaFmmAFOV+5JiDK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mh7gKjCrtr4ioDQN8uJSpqmaJ5s/THadp9EXMu8MLtf0ZlNM2VTuZsfcv5iZVgHE5xMG47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qTxDFXrMe4gscYgt8/hmVeajv8NTSXnUeTmj9yk+S0VX3YuJSlghWgBinUZOsBlYCoTRWf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21HgihzEcr5m1Ze6Yiih5j4Six22wiq2w1llOyiJiQHUGOW+8tV15qmLNB2w3ACsn9QNRw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sIkWAd33C/ZGKV/EaLYF0olNtg3VJfuo8Jfaz0YpWmItm2NRE2typLCaYSohtKI8iHkB9d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5faKYgt7LmbGO0c0PHT6hbCVELV1MNSrFq5tgGnMQaOZR8HeYWFVVmpnoxAuNqeU/cQCUL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UbX5CGBgJ7Cq/mOCLOXA5qGysvMzpT7DMppWrMTzLzlvJPh0PaOcgwZY5XLEBpfH1HXdFN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3DE2veFv/AMgoeZC1ZOM3K4PQrUGYchSosVttLbBOW6lDBcFBqYSlnMEBtgVZeDtxcuC4Y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uYuBeSVD0wsXMycu4ymq5lTbcJcECQ0VqUkUM4iYi1wRyirlpgCFaIjQFTA8QWpS16Rgr2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UNZIqO7oWMFnjOajTmzyRKMjkKY1mv5jwquWIhStQkVURyHXd0Q73va3Bjb6m2qL45jhI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zcBVZhdCuMy1gPQln/UZxyG8wDrAoO5cMWAKyZq4s+fMKQrhmRlxTKAOEVBg7xGWeBg2EA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BatgezBTdJmc09pTa8cRyrRbKqOPwZLcCz2JAGUNUlbvX/JQBd0PzPOGfIKhtVFdGbj57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XUyA+nUubc9SwMgvpGlLjzrqFYWW7/tC548yiUgeJkCteNzFHhFFAEEjbdS22Zdblje4x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iaoF/yy5t4MLKoWbcJ0GF8rLKLL+OE8YMDSedTRLSUWhELK6ajLq18LUGKFUgWNfwwzh1P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YAfRjTvM2cBB6R03T/WBzRlwQAeqQ2G86lxeEI8wojkvqKpYeGsUmDBjEAXGV/R/uEtr5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R+XDVWFownC+Yc/DwQaTqK4qgBinUXqHMcjPtFl5huh5h+pn1EAhKaGCl8saQjph/SxVR3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BOZTHy/7g5XEodjPGFyu5oZ3ByRQ9Y4B0i2w94iqprxcrUfEpMiWamMuZgWxLhVYCOLi7m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ItPcs7xwiXFe2PRR2uplKtimVSpggi8KYIo9QojeCjhyjVDPMKZlmgQS3GnzeYPXUEVZKU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MLmMvMinu5S4+5iaL5Lg+C+IajjiaUY2d0XKr8zzRS5fTayCHiD1TIJEiheWokivRSZCm2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jX1LHzrM+pfLK2qWjrGotRyg65x1KdWdILdQei0Zhc4sgWiju0LRq3bjMWLZbpAehLyFO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d3WCrYorBLTJXCMRQpe7QCWHoiKFPVJabUvPYH3KCBAUc4MyxBeRogAVFJzdCVmNrL2Xuq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5Lo5+IFXyqabbq4LOaxbs8nKwuLg83VRA8YN7zFaszeZuG3HhziMTyKtessG44qUXMsjdV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cfiKznkXiBl3Gb6uEy6YqsEzAJwmJeBLvco4XprmagD7XLXkTyzuHoyksKmmNhIql89wai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I5qXAT8iFxz1csVDzhuOUSfSMNDvmD2oruON4epaykgN1aFDKygszAmbanOvMX7xA3FBi1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PBBu5Yy9u5YcRVL31HPLcEKLE+5dboy56xgEvmWQQ6qFooNVCO8XFeJ4SSozb+kBgQil0U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0xYZhei2MAe0u1wbIIyUBWIqOQb+5RC9kKhAQcTJTM4o7yfDGZ3oS5rkvMSCstmrAZqoap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cqSKx4FCbQWekBVkS9yzziPPf1Uoq2SguFa1qCveUZ10cmT9DMgaxAGm6uUNriBXSFAOsx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B20R0AlvMwGvmfp38kVOZTMsDNQ8kF02Rrabg6eYarOZgvpFUoEVU8QYRg5R9gpL+pcGqb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PGPvnwdwO7fvA65CmajU3Df0P+YjZ5uY3XPEusN5HujFuwRayiLTR+oujp/U0eIyDxhB4V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D6l9cU/csrg5gw8WzJulGBeqVTEFn2/1GILIrxj8exK//AJVNhjw6ldO4XmWvpSfzM2+5U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sjRB7wU/gaa9/p/3NK6mLqNUH/WMKQLG6IPnfqANNq/GZU4lpUnIfTMo7U+sV2mUfVP3Hb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OvggiXmL8zcFLXMbaOobL5iBaK0dxSiHdlzRYN6h3RynCYKnH4dZnkR8y+4SrbhbCxi046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ETRl0LJ8+EKTJiOymepYnAijar6TQQsRaYlqdt7QguPaaJHmDQxfEKqg2EsUzMNxvQdlfq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65gCKY8QkQhBXoECgQFLETfukYFh4AvRZAKFTCKapbEtwGvJDvaKXFG16m6OcG4yRW8ynW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5VaujcAncVl0VzGYaXzHkBjBeMQhos5NQb5JWaJs4SyN0HiIN1TBWl8QpsquZtgPawVq4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rxMd+jPueIC6CI9vrFZqOUvPRCohm8R8rCo6cGlu12/UFhmqwDqJrCt8ekNZCztia8LcCW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SrQX9S4tgB71CGKtg+/5lwFpKHOI403unNSllp4EbIBw2fUKsBeGj+kKFL52uFxCsZ3LaC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xdy6bLsLLEPmYwS96QKlszXL5jbuhTiX7xKKwiAHPiBaPQZesE9ZZbhcDcCsb0uOOKh3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OtvMRotbxDUxe4OAHw3A5XJcpflgthlrUbpnMxlIMuMqCsSost+JYZgKl9YMD07g2jKWnS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BZxjxGbAsszIbTQB9I4CBLFIAP4wC22iPcVCLaVWDLKrZTKI0hXN7+pQDxCVlmPdzSUt5T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/SpKyNDCJTjIEvR5T6gw2hqffSq27gzZMmAgzVahKjqM6v7SgmDMS57nIjDMTPw4dAvmo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wvZq8xcMMRxdsRztAYX6kbQFVNIRqyMiz3Udej/ZHVX3D7/8AOaZiDNzHlbhbDuOzLHjeo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hWU5grHUxC2tU9I/3D4hyD2oxoe8oHhtFLBWYFcN9zhqu4y4yUH2kpV3NUaeX9qZ204T5i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6bfiUU8VMDGKf7iIqnEtYwLqeqIQ9MYEiY9jYrXsH6igoTKqM4aWxDhtlBQu2VapmDvXF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cBdsHuuFg7RfxFmWK6uyjHDYmb7Tao/TH8LmIW6S/CchMkTwzANofqY8sWIvyX1Hbd/rxz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YfuO0gsPEKddXyJWiIEm5fiEZnuWTTFlvjMVePMXS3frMyizxEHOIpc7gxY1K5XM1FvMV5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i08wnAWnlgAD7MY2wDlauYQFeawQxob9YqV9RjqF8p659Ji0O+phgDtErsJgRK+q5d5gs5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zFoscDC8gHCz6y/yHBx5uFMwr/vAPE5TBElmit8wKwNPVQ/BLWpFvq3/ImyurOpVCqGvUj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qlKqcJeQqMuCUrb2wBVvS6hBu+jslB5iPGcQAwgLblCs3zAsLJChRZtubZlaTJKHAwCiyz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tAleKuP2gMcCrrAa5qGLABCqt1HUBEWlC3zHPSIKWpXMwJBdwBXiJLpSjw69ISpW0VriqD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OlhWLw/3AoHUq9ql/WUXQXz5YaKiySrcAORzV3CvOkfz/ADDlA07g6UaiFgz5JwoB4ZguU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oriFYpTFGDBX9QahDARTsF6sjCjxh6K904jrVW49Y4V8WxNTmUtJtz3AunfrF6RXxjEAiF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CLA1NXtZe2A7YkUHpGcnCDeDLZX0oVU4Ll6RoCROo0Aurki4H2YEW6dpDRQo1yxiVTbGN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XMu2ZqMeswpmGUalQBb4J23AGHkdFzpqWNoFdeIJAW6h3uagHizD2wwbAvhcyBXqIoAL7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qiTgwEzgs4hLiqDfxLK4NmYhGoxhwL4iBMiUfFTV2QWqYt1kSXVcARuboGb9U3zCTBBY/f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Lk4OpjV16ysgme7wT2Yv4gFxLKxUFAGbP1DvpdL1cENYlCs6hcjC+rrF8Lk8jUrIMqlfAD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VcrNrxDRFBXcANzcziIrUtTz/AGIx2I6/w3BowSRqIe1E+bibGG6ahZXG71FvFR7WMze0K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Y7MKsQFh95hW6Ja7mMKqf2f8AJhpv9qASmzz1CQEUPRdwjycRVVx1mn9iLIXdF9YAi2Db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xswxC8HJGHFXL4n2y5WxqJDcNmJXxAlOWG/MiDacXfRHMjjw3YOs3zD4PeFfSsTR9H3Ng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01n9sNJdEBcoXTnxABel+ib3tMnqHJzT9wLU1BgH0t/QGZo08SzKYaCyJXbkuC3EXNj2j6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BiznUKBwJz8zCHQviUho13pLaNQCpzmCkuSNcEQUT0mTGI1TPcKYcQImyIEMLuEFmWVpid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sG4prmV8we0tyxItnEKKvYqKRAFAELFC6vbKIMECqLnMQipOSa3BqoHZy9EFKa4lcCdriO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5MHUa9PgvRKHQ5LwerGBYee/eG827ANw3l8dGUTYrLDzNEdtmoO4IuFw1lMN9YMKcRsyBe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lTnuoj5TEypE71t94fe+2ESw+UtVqA6gU7bzcajkzJdxhpE18nOJcJMmXuI3j3hhZAEMa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zqAapcV0sNW6hmI3bn12GoqAqtB2/U0mUFC1idwzRw9ooUkNtlYwWyqjAahV0mWgL35gFy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Fx26juKple8CBAKSLum/Sbk19GI6Q6opY6IWMsrLmhRz4jz3BPm4Ehsy8YJdm5GahmcYRv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gBzSeYVqs+ssSjl5hMFCAtV4EypQ7uXGy98xrejxKTQXZLRB+OfiHhovDEUEzA/Ey0Mbt5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pzxE7zHA5qDbBXnUS2NIpUSNh2w9rQ4xUWGjd2l2GayrEbAV0GYcuWbtIjZpeDFQz9O2Be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63G73a4g0GYSlOGA3kIAZdslCGWnEahtFodxwipA6hZI0U24S1WDg8zNo0Y6lgOpQgBUM5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8mWeUQVlQWa35hiFeWC2prwqx4phQxA28EpoLZYwIFxQXNJG5AtQ5MRHC/JCwOL3N/wARW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DUHY1CnwETgLdQCbb5jI7E1xLE2fvmTPMyYhorShf1D4a2vQLAslw3TB2jo8HoOPEPjPcQ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O91LvzQF+1xXfUtJ0jEAPE2QtVQqbgl7ov8Asj22BqBZwH6vEL0/5TFuDuDUIXHFRxMBc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aamsZRqu3kUJbouVCieIttS5eWAPZg0rbfrC/GoYLE/alOArzzLuco3MP/I7zmqP8TMCQo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IHUWlqvlJYxh3J82l5UtiVvetym+rCzir4Gas2R8pkRXmCst1cZCFA+IFg95zEfUkGI4s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ZcW/UVjxAsdJnb3/UV5cfwkpjo9kFFoyhTV1cy12MRejWwithBlwLsgjo5F8IMhgIQjeyh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ftNfVN0akqJXnL9kyv19CZSGlGxbLiMY2Ig931KsWGfTivwj6iVBBhTpF+4tu4bC+YwZp7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ZdVfM3cQjXM28ywRZGdIQKYiC7u41LQSJu8yNY1HGSWp5mWLrcd3LviLEMky9JUKodXFWs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PE3KhQM2RzXzFY7cZZYMeJbR4tF1e5VgN1Z/ccAtwAfqWFaDOdeJrm3RczARYtUc3MhxwL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m5cLNV1cc2i6Cv5lC5WhVD0gT14AIzluWH+GGt0+p6JcCkB9TRGFqwvaIzh6BTtnY7qiUX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pAsdRE2F8dQihdOoqvY5rEzPlptWI+2zMKbgtf1CQJvuBWHEt1NRRdr4vUqFQOWo6qyjQ5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AEyuSB0KZYy8o6u7/ALhOgViLXV8RqPFZNJ5ghVdXQ29TSLAXHv3LxBaQv61KlSshgGDvu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tRqOYV3mJqoHBzBdWhl+bEZtYE9QxbYX5iVClKdRIqKOWY8sDUBZk9GI2uqhkiQSIOB7xQ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x5l7caaZWqvVKKUD0lAs+04GWLopfmClquUFMQVWi5gnHNxCrzW7JiRXpAGyU+L8xHKO6i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waCvrhAAC3JiWbS+SBtuz1iqWwNwFJe8wWQRp8MU3C0o7YdkZbVHmZSa7gMbmXRLgCxR0e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2kyj4mSO0yygASbuKOIVocDuM0Zaw3DHmHUwMC1iNUAy7gWy6halyii4tE8XFmcAwQ2Ov0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ItnLOZezkzMHyuoAB3wI1qrlJmzdy8rZKmUB38T1mMe8M98fSFsZdzGixQkbAFrz3A8IW/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1dFO31mT1RtS5nDYAfzL8OB48wLLca8cy7iIqHZhu7MQWb2rhhKIOMqlIRYQg8Ip8k3Q2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IxaeMKvrSe8BMnQw+2dVEryKEutDcMtkQ1IRsaQ84zcJJKqFJSkAJ0eGGjWZYneUH6jZ8r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It8AXYkC6MHp5N+3BnUo0qgby2tfSo7wsIvZQNW5XmYLAeI6Nw9tUjcKdd/uv5gWbBMosA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q/wAMaXiYC8yiFsJkOIYUCzQD9QS8JfxDMX7Hux4sj7LH6SphiA80/EqGyCOTNkUqlbrg1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0dHzLufUMBwPowpeY/ii5KywTBOk+o7RWb9JmaMeDGmKm4qnuyi5jEp4D/WUoVZRZKyauW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zDTMEE8jfqjL1gv1HZMPJBr2IP2/iPKPGbnQs0TtMqViTCHrCh7qXsGo2/UvD3aIHuq/bG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vC2vZLxVfoxCSjdfyi3lLEeoB6KlyyriLTC9IWCA0bYiKDYQYJYFauBDfMDoKlaI9EEWcH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LHOo5cR1UN5ai3hruK4tIvc5FfWG8mFe2Vy6trVTOQeSW1ANvTCUhDJmUrQewJwAh3LwKt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SxEg7tFuWLpe7hiy4dEo2wuiVIGsdxcgNPUULfalcdwHpLpfmpYl1nNLcjQGgRsfMNbbz4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KojawrmGQola0MfJh6TWAfcOJdRAnI7mdwDqJwVo9pa3omWFCFNTZaEsCvVxCiehBDlfY9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Asoz4EGV2cdDXzGMqcWAJjMVW33MESUFpCcVZwXg4IQMysMstbhlmKLa+0Y3GQWx6cRGOU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sYGaVjmMv1Q1dtx1epVR6QANs9IoTWOviAjS2duZiTZHkNhgN3y9IVVyKhdIjdFsuYp9IB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UQ3NBO73qBpe0Qy4lOkFh3G9YvLzTKKfaX2m2biZuHggW1VDmDkbvqWBcBTURwPaUpdJaO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eJQ5RRSXGqD4qBXR4iBhphdbH0mMkCBbC3dxWxvActximgQVgAzL2SyP8CpVdTJcv8yyEc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EV4saZcWgCCW46jMqtLuCHag1mVF1uEjhDDCYvMreoKC8RWVLdSzZk7n9V3EutIT6lTZOq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UBVdRqOrtn1hrJlzMjCJgqIv22qNQ0VpiMrtl8GahUYJwjbyqwMqMGUFlWqihMWNzw5m4W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LL4NwbwgPzLsZDUdarRXZTc4KDPW1C9tznmKtKiOmOIytkQ3H6g4B5B/TUCxbHJMRDyDK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SmFR99i777PaDGne2HxUPI+V2d5Ze0YZXhQ9ClTRYgBE8V/aJqI3kK+Wcg33UMk2RyRIhw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KDaa3FVsUdePZDDlzCB5Bn1hAGgTv/wD3h7l8I8/+UhYzKIRLh/qO2C+JQwhOLyhtu9o2l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dekCQYWvCbafA/mOJVsxErzCh2AKMeSJsD9BfhItBAvQTdNwDBwuBzVT3OU/VYAohVfbVU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1Ki56G4YMMtw3k9UFl6lqALbZ3sn6EsHp1+Cr/JiFL4pGPWYMpCLvEQVqF5sYThPqNQ5s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w7ZetQB+4SzBrNl4gwuKfaAnmEIva5S+kxk4CCkmEZ4zHVx3nMobNZgfeIjkQKnqMMSi4q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ISAio70VAUa/udEXDAMHuIgUdCGwmT1l4uNOILgMNOGVYO2WugesVsJoEA6XVto8QwiUdQ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6vcDFDxalcu7QgLhyqXJDtTSSteZFJuNyAIOhowVBrCYbfcvr3mQEVKzQZZgQJooZdHlI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yhj2J0kPSXoUZYlrsrFILFcKphSPDcVXdkBgoRyzMDS4TBWiAzmLPMvGziHcVuzXmDiRDq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/T6zNX2w0Vngid2EAPfUC9RV/cdwHXKMqnAjKNntnEsALG8c6lAxigLsz/EVUtDKzDSQvY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CRUDgCPWvzYx+mFegPNn9sI4IcO24c4N41Lwd1nzFSMWo71AG4wWcwSjIw9kshwffNTCwf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glkLtql+NxwJtFjONwDJHpB5EeXiGaL8R2nUB25UAVG/WWJv0twpgJ4haZe8S2oGMxAAPo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ZVsJ5miiO4PqzOiql3mpSXSkoBQ+kTOFPEG7PtL3la6uZimojpXrBANikCq4eRJpv7lrAj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KlZSc8BbA3GAz35iR18zaqXC5os7YeEbgx7g78RbuWn2cw22g1cERSAceam+HdcwsNxalK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fNwPUtWszwMwo00+YhCrVzAIgcAQ8unRBnE1e3l9CJBh+zf3FHeZVkTWwmEAJOpYVwvNRr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MLEZlG7jmONwbYnEBSgtmDRAOcTMlp3DXZa6qWWGU1Cjsp2CbY1iUsor+IlC0PSPwzgDQZ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R/MyfEW5eY6phpidx7j+O/wzz+MPw1yS8XqC/wDEx5IFyzHXHvGqxMvoLFeT1MsUZZQNP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gFgpZYgOIxf5PmNGIVbmJXvp+469JYczLwh9RybhHYYj7MbReYaMNAx1TF8D9RVKH3ZV7T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ucDg9oeYAqPSKytLyGsNRPsMEm4G6em/SDmt4E/u4gXaQu7dF6cTCzd7+lj8xwfuCiflpt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Gvcz/AH8vZE2yoAepSty8Z8sq8QS5jg7EnifE1mZ2/wCSMYaXPhNsQCqmRnH7SvZ/cWT5l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3NgSZUwZO/wBSLK4bZh2mMAJqArzMwmtyxZbdMumzmptFKYANGxjGzXEKMs1BwZjutgWwX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ekW4aZmapv0mAdRbxElZYGWrIreMTzWTJBRCLLZYlKgR0IDD2IkUlglAPR3HFI8VFwGh0k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l9MRhXv9QB0M7aqYi5cu7gVIualzNCkasPUilpmqVWYiMC4CVN2avP4gWrXnEMLfox7dt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axQvebMsQGrjubBOwzCgt93WolFRaXhV7AxBZ4sAmH3iJhcR24DFjqKRLuGoGYF4qcEDbC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QFGloOj6izUTZHn3cTYBQXeOIIQCqK2x6caLsYeGzJe6j4gIUY9IN27umINGHx8x9gTIH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slCgui7vqDBforBBTQVzEhG+UGMpwEwD1A8eiJRlhquia0KW7gmE1i14pqoxBSt+o/qNKM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uIi30YCwT0D0gwEdTJDfZCDODJCRTMbK2Phis2EqBOYJcZRrMWdwSqa9IVsqDRiKheHygN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cL1BzcDUcp3h8RNsINKC4EMI94E3iE0+bF0DzVwPXdsq5YT4KKmMe2LIIPBPUWWWglKzBl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wj/8AY6q8lcR7KYF6tsZWBZqDagpoiupRcFzBQHk5qPNIfJAJt9oiqZ81ubjtnKI0NrmX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5tT53/DCOBFw0DuZV2+XcFGNFMqA03u9xgxREV56jpkH6mSPqmWGUzGZlrRKdUtii4NW9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FbglAFAfMaPJiIcqyjxhKCBDii277hK3ZeB2rP0xEOMkGULjcTzF8zOXGfcfyQOYH5IdM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SoVRCXpd/R9wNo3gfCSi5OVodkwQA1ydxtwgojMMi/wCeLodnOYwsMgRsnX4ZecwYV6hQc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wyTxsjo3dP1LjM3f9Qmts/iIMyPt/qcYErMmotha/tCHMpcM7EtYmzESMqfMUvlLl6CO5o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bApaH9Q09VNVWrTMQwbLt+yFQp19wJDwItCFop9rhRepp/ZGTgExYXJddkM1TYaAc1LYV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h3tCesGocpnFySsjgfgJksuDiPIdj9n4tEJpha48UgphHLATjMI59hmIOSCVr0BxEtoqGa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aWFg8h1Klg7iV6CI9ybFs9JoVZC5/wBUA7zHEzCxbi2DuYygLwSiuQ9YXxYZQY7Ad2qva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lW6xHLMt5beYuymhb2ZmrL7XFVu7iOMPrG2i3MLzNdcy0eAAQ4b01iKV18WTPopCrIUtZu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+QN/xHjbToL6k22vD+SG2l4piV+4nWJyLkRS/Ggyk0ELo3oVErUXYvMrgwuhtluL4aPaHm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tGuAqxEeGpG0vOfmHnkYSgc4ijFXjZfXbMtgpx+iHCFRUmDcPOSbJByVzKsX89/UJkBuOw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FrCzSdAb1KTSKAYxFoQNmzwRxVa5u2AFl4KuWCtmUaYYwaJ5uBGfdcQJqTN0WQBFxFvwh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Xo83csat36oW3rrPmIWBXgK+YZw+VuozJTgIwNIcUl/8AWxpuvnErE8uEvh3Y4hgk9kcYB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TqHmCDMBHEt1M8wjEqUczKFXbHnxLXsGUcGNMoIqGxPEyW1yoDQ43NH2sKzqN6a32htGv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gheX0gbeIOO4dYhHJE4TDGbrNe8vlW6drzFB4nF6MzlyzGdXBZNhcXiWMIo4C3lmSg9qhR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MrQTZ4N33MIIMlVTySrUud3dV9ssjWuccwGzg8y2nehZR5BzCFRiIgYlSBG83FeQicxziO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JWGbtl8JGqGY7Brgs17Bn1loBrNRAlJKdhFD0jcrjmOkKOzmZDAwY1iVVysvmaYkeWYvKP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r8MYQaIOYNMPEITGLN/hLYcwNL8AEagDUKGNoYTyMG25QipXJzCjJV7WKuaq0/vgwUR4NT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xLmHSN92O5cWwoBuZwGYY6rT1jcdp3+qE+4PqcX/IgzTeV+pjUUAPtLjxzPFLT5JffW5ZC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LzecvuAM0GJbPWDPqVCyFJ7tqLcaa2SqIFiPszHEnpLdj4grCideJkHMPsiKCHPJGmi1Z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zjuG0ZLBEToQ2BTAMQ0gYsSKUAUBLvmURzkN/Er6bkGZ8zkDjnUbKohb1MmZM0VtecTo1C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StMp25Y4ISJzHmxeWPJLBbBhl2XEKizxLbQJBuaTJBcOpgpz5GDYsZZlimMkc7aifEDCS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zABqpiA953FwrRR3FF3oFhvJmo2izBY8FCadSuGXmCsgEHNC+4TLc0BiFii9pXsxxFVytU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Ni8QM5r+USlVthMZ9Aywe5KP4JSFRdGUqBYaRxcyLOIa9rHEmJYUNuo79hXsjkP7lZ7dnV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JxbiClAsGxFXIxgIolR84iK5Syl8xGNJ9IBghoMeeAgNEljZnqVr0lq1eL0Me+YAduo1gs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0P7jUNjE8TQajg7iwM6DiVnEFLV3cvBoG3Ur0FjSoJ3ghqRHcpwCvJ5Zf30AsUdAq3wWEJ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7hiTQIJwCLVlYh/bwiazlme6Cw6Z0xtClX0JjsPAuCoQ0LUNcr5zLXexqDMyGPiVSyG11M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aCUbOOu+J4I7EvmtzIMbiUwc1LIDzMYaubJcvGbmYZlvUGVTUtuBTJLb4i7MEW0vuLHBA9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yqylKY9NTdDU5Xe51QwZxDtUdNRhzsHzOYhc/x3G44gHdZ/8AspXBMQcsYN5lhlbO9ojRj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B5h5dpKU58SkwGtByhyTOqw8VZfRhWqopFi1jwfzA2s9il/cccD85iLKPxgqx/VUIgkrFI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hqTLsIoMbeFmoaO9xs6sNWT7+M2xZBEBvUqBgDcrIhzZUDnKVvqWz1qGuyh+iDUP5GCMA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FyselwJPeDmVcxS25hYmWO44jrz+GMH8/uXDpOGIQImIZ1H/KVilhXUtfHxANGhgaJYEqe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tP2RWI7lnNWX7/Fw7hypr9sGY4ZhJeSTGsycwZjLR+Y7/ANGIesyPsY7o/wBCE09EOS0/s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8pEzmPyognEB+mbfg03VQy/iLF9Oo0CbQe5cwaZml+D5miOobTT+iVA1/Ei7hUNRMDV9QY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RKD9hxGv+seyYe5xWIEL0tKzC2ZlkBT2/sjX+jn3GbCFKXzceMamRWSzhcsYYBvGY2i6/4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FEm93EK0xGqyr4ZUVGphSrIP0LjwDUqExFR36witU1tmZwqZ2kAeajWGLma8RAlu5szqKN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F8s1uCaiLXMt0fMWiCHCN/hzAZj1dxoNUJmgessoai30wXAXnqI4IkiUmAn1V/gizFPdbm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JHUEAFxmJljkPWfLAcyOlhfrzCIholgIKwZssOyfqFWsCsz5nS3pgeKxAFvYhkOodiUb1u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e/iPF9hnihDcpxBs+ZSFOlCvEaoTlnUUPFQ4PcTPSLighvMqAyCcNLFpS8XcL8pkqUA8MA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1UMAfLMu3ecS1Vh5ILS09wK0ofZhMNRx6195qUrVDGBSYp9bgpHdumpVsXjQh0gDJyi1/E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kRXAg9AhQlSp69ZQ0Ey68ykmTd1RMKgYFcC2ULtHN2XJcEeV7J+gAIE22eotVDwZmBT5ha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yMXtB7NQCgLlOszCKW8JLC6HxmKwu9zBhlO4Xmme4MyuLldxA1LTUU2+ZQsWQIotW/SCmt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sdSxdJniZHUVdS8vEcRArqBSb8wg4upUUeytr/sW5mivYf6iH3i4BgzLi4W8QKgAsRqDTc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hUC9jVZY0pAADw7haecJrT/cupGhY6AA7hdrdKmMlLkRATJPpLMqXFtTOiDbKxEs9siCUC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LrFIqhMwpb+I0fvIDKXFPGT6mwDF2VcU0LwJKGSitQ3raxqCCyCPCiMJ0QIbroF3bx5ghc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x4LGl9xK3F1HcYxuMoqMdP4ekLTzA73KZTdOpVtQKLmEsLTiwdmNt+Kf1EI0UnEvU5zDF4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aADnfEsLxIvUdx6AXtzatfqKj2hqYO6GhZjkxE8W6TJY8ZgRuIyV+twWyZf1kMJcknJ/gJ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f5UuPGUcFNuHcBl4e4yPH90saTqKbW6tHfposv4ojayCurzBlyjd4X7iHWPEubtXn+o1ZE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R0jhPqCfVI4iwxOMO4LG9bgs4DZMOkuX1Jk0+SISnvFDDiIY3cBogGRJQ7DfUMFyQ9IL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W44iomr4lpQe0YNNN1GFlR2Rwy8GJ4lkpTYy7akiuBhLxpLGcWRGapZyvUrFk0SPzfqxHa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qKVsdZiyubi2Eq21bBgU5R28nmEBC3tDOoBWC2IwwNrBbBY32XCPNwK6A/lj2KKzChbfpA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0q0QY42voEJJaV8QuBTi3iPU55RmYGg1m+EP0LN/fgPVhq3kLjr6x0x4PaZiNtBv34m3/A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qs9Is6awDS19C43Te0cPaal9GiqojJjJ/SEsBaDW4FqJLt+ph6eQ+obBNmnuAhrBDnuL2y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l1Ym/SXkd6Z9yMKrb6sHXcZNDYZfaA9OOJh4j+WIXzzACmduJjRPNeGOGQKL1fRLVV4mJL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4qek1DWGX9Iw0o9owQQxZi4JoPTFdzPMKCXE6aqNkWUS7lYHw8VGRAEaFJmvELotODiNsr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07gOAA0xBEsdkg+J5RLqL95YynrKIKesKLordjFjl7yg5L4zFdEapKgGorcOUPtNmXMMtx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JdsLmwiUgZhdmg7hCS7X7l3xVB9oKKG2AMDM0XXtM2NdSy/SZd/EFlFJ6klwbsK8Z/iZOq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UVXROhiI4lApMwRdTXhA5ZcqmXglKq9o6RZwDLHyg4N6hNlRr5RTW0Cl2qEluZtOMeksUx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l2moFj3UxIooRnLDRoIaQbi+SZNXrFa1yjdxHGOU5htrFMClkzW4ZgFlBdkwlUhHBX8Rp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BmUHKlOb+Ki18BQGK9xlltjziskFBu7lBxGrqJEiR/DPWaMHzARzB8zmektMmqgu+JepeI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4H9sIMqrkAmvqEpma9D91k9oilVyx9y4y4giZsWMrSpLYA42iLT6ZmyRWT4j/AHLuk6IME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mO7y7UegnKFvfsi4hHZELNUgs2npDhcF4NH9pzHLFuw66xC5j+8rQWfqRkQEztObFr6/r8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MpvbePMWbnQfJIq4GDsEufZfqKEzRAq7Rw9CLiKYeqmw3KSGzPn+LwmNG3D8Q12biYZqEz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ZqWEATJ3DXUFl8QoPfEoJ+CYB5TsV1EYG+ZjF+Iah4uGnHodQtbO/mKxbMQ5cNVAI9wCe5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3C0hY3L1UoKWKGbZZ3+HZgllUlMV5qvMo9UaTGJZyzLtuIn2jZxqJ4YeWAYEvcfRLXKauZ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+KlCjbAFk3xKGgl2Sxe8HzLByDR1LoqM8kyQervgmd2ArPjP3AKOIDRBq3Q0HtPAGx2Mu5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Nh1oUGB3QqDpGYAsgn8xAONDtN0cwfBPLa/MyAHD1frAK7SUWQOszIVVsdC7UE1MW1SrhD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loWrnuF5MIBccSirW0brqol7mFw35ZXluKxOltiH6A5eV7l2sro2vlZlmzKonA9RX9GDZG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qw3MZayIdMxDFR2pzFlxLKeMxPQKNvP8AUNHRVGVApI0eJRTnQykUVtixBdltiCh5enmJS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75/2zJXcVZXrGQQVoGIban03MA7C0eYysERDFz0kAqF+YqzmtvEqFKHiG1pnm4uNwwZggl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4Zkq1rKEIqe5qZuvpcIWZfTMgdP3CLe4WK6dVKOMr3ORdSsqCA404zYBsvFAQOWlMTJajw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PEF+JuJyS4kVVRUsuoFoyV/ENS2j91f4Ilyx4jvUGyFbaV4HMDgbjpp2RpQXyzIL+0yCCa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FCj4ZU9HcuhB0mdEPoiIFekyQVSFZqCsgKll2Y1YrhlXeBghjTJZfGZkQo8wehi6UmejX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V9Q2+UsnlMhDnMK41c7q8fxK5gFY8zA2aTAW/cKqWqAaaErlixZoO/fzESsXyjL/B3GL+K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2QsQGVDUsfyYgXRD7ptvVX8Qul7AYWU1fMYmbKbOVYXFhF66gr2h7rj6mdbIBTcGaIOP9p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dWP55wJM7ja/Q+ZorrMCssxRkUPyQlb/+ZLLn1ZZ64+2LG4GXcUx+1FbQx8n5lQK6nxAhp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P8vGUpRmpQCZUdoS5z+j8ZBzTHQtKf57xZhOT2wQoIUdBg2w/OiMP+W/jTMU5E9rnO6fqV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4uYLyj9ueU2Iy0Nq/YmQSKZ4hQ4hUKBXMzT3LBKZhQt5JZNWs4qBOPW5WlGtkooTXIwqK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FeJExgzeHHEACMO0pdMCmBkCIYgqqxcxS9yjRl5hMiaYDMGYiNKza2iJDBcLXUtHcTcBZy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RxcSsR3KO5ZovmLVRDVTxTEVuNWjEC1mhm4UwQrXNFxZC8vUozVsqB/ODRUcBdEUBn1Ksi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8wqMwpb1KDPJypYoOGKA+4wSoZLs+1YiKttcBUKZgxZqINuwbXAc+YPCx4PjUB9aqrsln0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U04GVFXI94FZmGtyBR8xdghm4URGSGD0ZSq6cPpAjSjSEVR7FLYQTgig5bTXHEAJSKSjWL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ypBht4lQKcacc26jLqtSXbLBQxjlilAshTb6EtTaq0HZDFADCoGeYT4iggk6F/eIRVDBq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qrmQacDwJcypW9U+CbI0x0s4eT6y80GKqYOi+pBpAPOII2e8T0qFjc9P5lzkg4q41TOD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grCi24zcG+ZeAtPERKG8KwCA1xmVwLFoxEpSttcMv0IdqQF9LBIZt4ZUKk+IgovkpUUUsO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RBwP1ihcfUqI45HGJdRyTjcJsSAItzxBaBoNyqaH8ShzL3DcWG5eCBKMEqsUuFXUMvT/6g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cBRAYEOjntmJd9TYu3mahNxowZRA51zECDzjOd4fDFDdNhDY0JzM4QTuUKA1jVxDMHgqEG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yruY4ICYrU3EBlSmCa1cqIaElFU4eZx/JWJRPvXLmxee4t6zW7ipRhrMQRQiOcy2EcIyl3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rZFhK6mFtrKMMauHVKFJXhHcZc3Ex+HUfxwPMDBEuVbCDX4NfhIA8R7yNUdRz0hQ0pnDTm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9QgUtJ0YiAjSVdc/zARShgrggblHvQGqrE8dVjg3GwaNp2I8TOp3MKDLJ8ifcxUdQ0S1Bg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I35lQlq/sQYvX+CGGZfdE/wBxeIxxs2yomwfucy9KhAvJXxnuxLEnD4nYMyJcD/BNt/sIs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Voox3FmTPIg6mkQXdM4/+2y5phx1Y/tY2XsP1+BTibnZZLLgv/NnFmLMGTj78IEriAs+H4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lmZvTBMuiFVVcElLy85lKMnTmEYLuCjV19yovt6g8RqERPCZS4FPI8xuKDYTUWCjMXjOYl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N3DbaJaVmpbAEq9uIDqBREohalxEYy5hKtlF13xMGptjD1ipiCypVRlw6QKn9pBX3AgwGh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BQQtkxp1CaFdAqpdipwOalBjzcw7FjowTRQ7uUhwwI3LRpXcTWCvpGcFUYIEHB0j1K4WZ6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xa3AaxrRUMgxYplZdamhbgMUPmKLQ4CGBR0R/eISoR1oglEpXnAN2+0pprcvajUUDRZo2T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ZNO7/AOQI5KRp92Eta0cy1xxEzKqkjfJdQUcVbC8xKIdZh1hgryK+WglUGkDu+YkagSDr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62EV1aDT+4tacQly48SyQt8yuBjxASqE4YRgX4p1HOTjxLJYceCVQRUzRFrpcBy9TANs5g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iTWagNAOnUI2XgUuUk7ZJYRrYxAN0PTDFdPsl/ZOjaMNXtrcEFUbzZKH4NOLi5I8XCBSmF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iRir6yp1kFRqG4cdSgqbsafEydtRz7sQmZjcasmo7pccYjqbYJTBONzmvrFvIFTtqDXXZe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Z10h1IXxLRKr+YrwUsCybDiJKsQFSgCq4A7YjAJdt2esSqnQIZcNBdHmEns5e4JpuaJsji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NU3ctVWFaI2KrqIKqK0RQoKcykHkQ3QFYgE0ljxiYNbTDiatW8G+YtMg2XABz7xyuDxKGc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ZxBIumAxAhu6XZ+4irLvSllPUylqqvvKaZyoQsw4dRJ13tq7jVs5jr8pcbjHqGsrHpPeDC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Sm6IlKoLCORNF3J0b7mRhnodF98QM4Y0m6Yl/L6ku3317QKPpYhgihxxVzbyl745p5KYx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mNYYfwUMukr5jgomsejj9hDHhHEwC4sPuA6wfBLyCOeeoXkDTMeFR8BLjEZUE1/XFjeJ3E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EdL0nwWYKphfmfa/qUW/zSX1MjKsdK3nMKpdzZAFg4agjDqbTVTZcI+0uLGWa9rPlmj8IN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v5VW9v2/A2RLswX/PSIJFDqA5YuHmJRedMRK2i2LRmDEMU7lL6gKK3UUHhubimYAuo0G4D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KKUPHIMMk508x5NqcV1MlqIS4wHFQVQl0xuN8xZuOMziURVMuZbjMBCg3mycSGeYgLqrYc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6l+0V9ZgGEv2xECgUm4bnAPjn+Jdoqu1EySPViM7vnVssQC+CIAt2Vgl3BzUoFG7LDgH4j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ZRLlhuOlUPMObPCBIpQCMcs4ajQtdlWd4PNwouL2lPDAzWjioIvvCxVRC9QbaQBK26qJax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T55iKWs5DEvnsjIawR3UdFpb6jInN2hjWY5+/o5oyi0Br0DqJQ0beYMpYJJfvxG4UQCPO8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X3l4AxcGPWZAhC2puPa2t34gAOESWaitEDcnEfYQOmWgOg5Ihd+kAqm+WMyI8PUo5u1hnJ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Y8ATaDLb5iVivUhaC+YQKrxcVYt4qpSKW7GOaoTmU5Y+YfS5dmyvWaFWhAuIiRNWi79I1h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DTXEy7LhoIA5iZwbOyLmVqtEuqhXRDpzFt3BFr0EbqgvWumXHbb7VhoxStRBQKpBpFG18w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6iFBt5lrm0TJClRaOWnwUlt2gYlVY5ZRBRCCBjuWStB9yy3BUBrMaCNWcNQAAWABgGiZga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WqBea1KU4orrFyyE7S4tnd5Id7mkTQ0gAN8w5GaW1ulDVeVq5QuQCyJVYmohpfDlyojSCD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T1KOSvLAkTxAEXvcBYWdRpTHS5f1LIuhzGwLO1HTSdXLayZqYxBSOj2cS2eSRqNRXVTnMd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wazmDLgzmVn8GcMYy7bgTF0bgq4Ndri5Y/mc8+ENerwR1oCgXJZ7xIAZyNeviNWsCiaHq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1fMEQXVkvT1OWMK0tdJdyyUo6E4hhrnZXWcescBAWmPINV9yy2QRkRLe8xjYK7vEQrGzx6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eYm3CzHMDHLPzLYebJcJZ1wN4gqyigaH6JuYMuAJR35lw1t5mYNr+kVtw1Mbn/5TwZ/U/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BP2izBjX0/qR1HOZn6MSXbiG5qlR0Fp4yzz0n1+IqKzAT8D/ahuEQh3WvlKXFySlg5fJT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uXQkbo6wR+RWGVPSVo9R0pxOIWblBYwGiVQLrJBxEXvUEbPESq7TNxu1gXmAynabKGMVF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Inc25geFxNTB7eIoyq8rEAxWFlMa94g7zBLiVuZLMg1Dcyl20MGsmSbVATcBwCBhXxBQq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GSUqq9YQLYl1eA/cLtAyBKJaicrVkVVDq4EGILhj/ACPW5XG6+JeVo+OJex2S3T3ZtYlSq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erN8wFRSCqjhee/MK5HxHFgzGqWzHVICYDQ3Ne7lboK9Y9vPRCAhZ3HPSxakwgusFeWJbR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vLBwy17HRASxioAK7MTIwutQtjLXVsdukqxI+WKAP8gGK9wOG5jt9Xx7SuCRQAJVilA+Ob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qPwL2ZXqyauK0vOUMsPE+b0EVqAcjFqg+pkqxOIeQDWIU0GXbSoGmjkpmffSXEADHPMtig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IoyzxEB3MANQAZgOcwShGUEP7PJDtVxnV4uWE24M4lECEKlSA1UcAF7IgLFPJGQLqb4KEW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bmDScJm9pmAKhoLnLFkbfwQhZtEu3bzABysEG88Day4pdB4JSmz/NPqMgcymtyxcE9Y5go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0URruEraru24Q9W4uohy0WbjlLviIyDZTxAw2ncUsVdbqFURXDcC8b4iS5fFSyQjhal2J+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7iePcT9xFA09h51iK1rUVOi747llNNgoIySAZ/wCtQMamhT9kHVPk0/cWlT+QSHEspKaal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xK1KWt7gAbN1HSpTV7xZhgzuMLzxDROI6jUcRh0NwhshMN/g3+BbHRcdRkyx39U4CDVLME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YXeQ90RL+oKoBwnPXiWpsXbTMvVK8wMMuDC6OPWBeM0cX2v7iAkxHT5gysEtLot4iIE5Cv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Kx7GFJRaBX6PuNWtKdEfNsLto7MvuQLgcgbBe1NQS11my/WD1IeIdgR4cysrO3Aq8JfiZL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x6Q5UDcTMX3jGYCoVIykSAcT5j9ouMy8TF/4qWzM/woSimBZUQQ4Vr0I3/FL/AOcIg5jo3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7m2R4wxxed6uE1f4JvP4XGc/Prg5hC3ZA/THr0hlqExNc+IZHNsNmO4WLqyFdsx33CkLVR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6yhUsO6vmOsTxmWjt4zuV2Ui0Avlnqa5CFarcBbyXqNPFReeZfcBoTXiY5HzFebekyEr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lbuXlg46IRq8g3FuqEclYxFnzLW2CG0IQLAZw1ccj4iDUnpKlcGCKzXtdq/wSw4lhgTleI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XIAeW7i1J4EWU4fEpYVNKgnLPMSsq9odUx2FMBNyIkKlUGSXcEE2EwYWsfVW5OWEvg1qFk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es2OYhW6HzMwXkgvJXcDMyFruAA9pgU4eMQGkQcRsFd7j6aL4uL11WQtihjd1K+Z0Jc8RT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bD1gJb1CsdO4NF7ypKSvEr6OglrpURJzfdy1YMtuZqtIIouEU1UNpiZf1RmcIPTC+281jQ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+I4phkCn0no2+SBWI4NXzKxvHeVwGMIZhFdRSmKrczoBhXB3DYVQZwqLUycT1nD1Kirjwk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b0lUYbS/EGUyt9S4aBeCFYP2kwvl7mGWX3p5iJa0RoYXLFGWr4lUVObltZjSXohinJ/CCF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aBZE43BkTbeiWMEtQZZWKeWU61dL8BFoKS60SjocH8RLZi1CJOPBwQGrlyFMTLXR6kHgbG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G5dQaG+2XjQ1TliIgp3mAWzd5CKCCqgocTehcAD7lo053qGkQ8X9w0TIZEWWdBkAsynMTN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MHVhG9wDbBYtabi+x9rHxF3QKB+ZvBQrZ86lzZ+biCziMSyJjfxFj4Y9x3+SBcNQ1Gr9Yf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QCnQq/iGQ4eYGOSzzGn7YIlRCqixeJNx0+YCgKvo9PqNKe5pXCKKtB8IlQRzBxXau0elaV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Ajd7+DETmNlTcFkwJR3dktlVnbfmBAeyBLiKWK3cvUkzxPdVzEhtdmYBT4OAReO3RYYD+I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+oQzN1tBMgBYuApctcVXnb4mAIMqf/FR3ltMxnLi5lLn+1M0pRF6Vr7JwvdQWJv6RimN2w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GXMWbv9RDKFHExbtcCUrcCo2DHswKHNTIQDv7wxq8m4Uqp1WXqDUZtmotD3HUu44IwDWmM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FWEAJt2zIBUiC094rRBzVZgDSvzBzhLZKz2QpE25YBy0PUZyDDFS3YHy1LzQcMmSoeFuM2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8zNOasoiBtulczCg8kxVl1C5l+Jhgr5ZVniFK5nmlFFYdHwlwq34IiHiyLXtqcFrH3BRlm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LmVZm5S7ExnuNTJNJPqU6H5TJqjaQE1E2lQItYM45lRgPMIbb6xpkD1GqLGuCOyhBEcpqI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uwFWUdPBizVdiX6MOWHXPWAwtt5h05+XMJYhdHUrzerL0EdqibNkN2DuXTAfeV9Uy1wzSW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B9lrC4f4kMeZdZEuK6OOSZBVHUMbweqyQFeXtBwZzMIB7zUStCnZlZmCmKqUZMTMF3yT5Y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35l425awHpNkUrSRca/QqUlsubnIoLFh6RwqWrFkh7TZ1z8QyEsFbtLCgyqJ3W3Yu5jEfb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CRv8AqM6dGLdQ237RACvM8q/mZRoLehuOygubwBNY6gDbl6nVgLRmAGErlj4o64fcObSLL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WawFoCPGWOyZNVmPZfEOFuLhPLLX5Y9xuUZxAVh2xr/gG2XJDJUA4GCdlZ7IvW6gtGv5iV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rO8oUf1DV2wo1GAouDpEXKcYAPMIgTX/0o1yKtaPmBLuKGBv+xGZBNOdYgCV6l8RrGXpeB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wdxn4CIwAFt73EsDSgri4O7LQAYfbJWxb8y0BnKJiLnc6c/8ABDavj8He5tPXcSV+GOIav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j8YEGbgDN0OGRZlC47hk3ZsEuot1nUQiavcwC+f8AcLM0oZdC4WqIhW8JiFXqZ51d9zIX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78kQG7Yy0R2PLZ82S4KA2nliBFnkQBHQY1AZGHNuUPS8hNPpGhfyApNM5EHCxx/2NAWlWq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swBLlE2oooeTzGh1GC+zwxASINL3u4rCGrY/cqK8VQDKe2eBfdQAPgDi5dkFoeUx3i5hC0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PlQmaVFHwiJ7JBoC8DBxL+KZYv/vgwc7iHsNhwZjq75fYmkwZnWVL6ZdMMsS6o5P0M4RGK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1C0vZhmJgrD4Syq75ILBo7mEBhYODGmCRithIzNoDDvzXipUEtHWNRtAzUuJh5lqAJG7Dj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rctcxmNXGpaoIhrTzGlZpYqSglIsKkVLjqEnEvMPeIT4M/5iSNnhSYcns/uOtUG2WJuH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yg6mGQLW4NBg8wZ012QZRa3crUQHO504kdvMuxNpMiCCCr5WYyM5YhQba8+YHFanjAczIw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Y+sDETl0lxh1hZuFQCzhYEeoz5hdw5NhxC2fRgrUqHcAN7GWqCwA6HDCmJVkF1oKvmV/hH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YqhuDgdsRZRz1BWUYgtRQfxDCpUXYMLycQ7ritiWq9juFEBfMsrDw6gFVQ9oELqKwDHiAf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brSupngcERWnLmCLrBGG6ljbB4OoTbCBfslJmmK26nmpQAG8bgQXVRBTMEdQcm3pA3glCw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jIrcu5FRCbYFEQuLYiOSMGaDmYjK2a3MUroNkbiNpagGAXrJLA21m5ZWI8pMmvdHMStYO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YVGvPLHJhU2cQegV3GUtw1uEAA87Y9OnTuIs2e0dz0jGkO4kEdIZlEGfUzeRDKxRNufro/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KJhECCDkQTHDEskyIYT6EVsOIXWLYgzuXVaGBxA483F7SYiPJ3B03mVoVguB7jWim3nqVF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cqooro7jTLDL0wIMLKjmamZKHLKMy+xYgB1luO2q+AwivAmpj0Hmye8QReKXDcr4asl5l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trGAad2sqJQSpcEYOHNxBdrRVVhgZ5I7/Gox6iVHMS5l+FdQJ+4a8/i+KhLTVjEKAmqqV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btGD3jgFtIyxAUcWAYl3NTTPFfzLGqJRn3MwFvA4z/wDIIbsBETksU/cFe8pBIwum/uIOB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/gwWqwsH3YfuBNdRz8qeMxNi/aEKrZqYRjJXsTJbn+AwUCmsMQnCHh/sRsgdkGKHywljOE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paDABaSI2cWI3ldQxBC6Rv1C5dXVthefNxWK/hBf1KN8zQLyEGZgArr0jWsxBUvtME2Lr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uA+rEOogtMELFiPusNtJFIZcEMngjeIq3gEuvwqy7P5R2waYGiDRdVBcRjNJHzhgJukNwZ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tIUXgdQzTNqbDaNJLpZlwgO+XmGSiUVTmZcF8JTQPVtwyS7QDEe7mAZwWBK+MEtW1FKSX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ZDmJj1l0l4mVWWPAQPUos2czaQDyrhhGCRjeRE1A85hq8MQM/KNovyKmFBvbmVoDovUvqa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zYkS4Tz1Ai0VyRJGu+TCiVIWeaAcNQ3t2tAq4EBjpYSkgaE3G7om8miNRw9ymXG6ZZv8Ab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MHljSYpwrGjq5tGhivEoCrbbijK/MpnF5Yi+YtR2dOrgBuxvEuBSI4rlEZY1vmGJciIjF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nBqNCb0lDF3NJQeZWBMzJoPmafhuoNoivcrwSm2jqVLpUHCCyXMrcSuxe4ToAc1FM3O2Z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v0gBH5QLDb1iNOtTTdSmuUYqiuGWAUDuX5tDRpJg4xLcrVlro+CDsX6IlDQe4CZONwKxmL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L8wDQejUoNY8wPBNrHdmGsxbyDxxNeFNqbh4JJzHnkagQxUp04IJreCZe8Wy2I0JfTEvs0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HS+SLYqBmXi51fUdyMHzy81GgvoOY2/yrOQO1m4FO4BUxe4ZSA9A39xSzS9uohl7wlkqFB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BTUW4wS2e4W+oOVglGHKApoAmoivxEKIGcs0XjipWI8MMYodpmEjjrcYb/URModCLp9Bax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cCxKDiG0xO4cA1Dcp5eogQo1bMnL6kRUjxMgWHiLoENjMGV4sktxXquCbIDd1Kc+RTn3uO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cuGMVjI/uZOZzviG4ucMGJGLGNFQYxDGzMFh+LEXc5hrP1MzmiviVBiArhXNV4ltKK8BIY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IVwwLbUQoDxTH2Q9XGMaAoLxlhQR8QRbHDiMINLBsc3+omsB3EWCejMcdH3ANpeyDxPet9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zD9hqBQOwPrLBV+koxcQ8Bux7g5YFwhcwBx/SVov1lljK7iKmkNd7mFdRnFReUbEVe7S9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JYJ+0pPdIHUo9EELbI1VhFLx9F0K8S6qVg0lt/ZRG/mV96hsAwwAWK7enUFTKd08biCLBj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ZfiqYWKoEFwSuA6bcw9Q3DNFzODPIyjQV1A4QBel3+5U9YqYJkzfMVQgpHTrgTHGGFLjn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jXGycuvSZJzEBDRAsUt0TJUa2RbIa5ghq02MsaXoj1kFqY2rikTZLXVIQapGnZG3TZxEWT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SKBvmANaWEOTiYZAvqO7AMGUBUHE0vDDKLeyBFDBtgeSByCu5YrH4m1lanFWDiFDzF2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2TjuxdSgKU9yzaB1cHF4D3CgAa1jBMp5QGdAfMAgDGniWil6iO0UhhQDYXX6lWcGAYIoqx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XGxWLojldF1UpUZwcxOHXQLmYt4br1lqmbtYNC16ymAuXkBjy3B5lRYeyWt3RyMVQXsdTF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FuPXiONbl3DqIeImHFTHbUlxQYnBgVbKK6K8y7MPglU3TwgoLHi5Tpq9Bm5t7fMw0RvLp8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auvKl6l4JQaV8QNq16ioLV+Y7v+BjKCteyKfCLjgB3BlAfTmWDDG8kAoAxaVwM3r+JTO8T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LCFRKwCg6eYOR8oW416QXkdMWuwO+oUUi9BRB6Ze2UrnhDGIPqn8QrC662QXAQBxUr0XbC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QXSV+TiWL76Op0XAdiVTnZcEA9kGU1strm35gLIrnHS1MpgOlcxDTccsbnGP7w2POZcGKQ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Rpg9oQniUX4QkSFN4i1cqBgDTI4BMAjbGIqvE6Ejmr7RitHkeIC2OeCCHvANVEViLUUZzG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oymOiBDY0lrBiIrdK7i4OAXUPLcUEKEKNxaqhlNNeIlJb+gwGKLgciMKOWpo3uOPFx4/C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YlkZi7xMbqAfjUq2JXMCqg0KhoXec3AkBX8WhftZwFuqNToUWHnNrEyRnpQ+oWQdNP7uXC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KCAV/YAhKAVErWvFEzjAq0Meke7mGro6KjVzuWD7R0bhHIMS9la2wUh2l2rQ/KoMZLEG0b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LzIx7spdnvLleghDiy/8AEsJZSwCqVxuh4lEagh3GJTuvzMS9hMnU8goPiXruMy+Y/hiJa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EJk4j/faZpcGZ2j2+JZsH1gIzGMammpCyXWK8qmYQm6chAIO6uOYPUpTubjhrMjf7DcqrW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PkBT5m6YvWrDzMCAOw/mKQbuvUBdRV4ZlhO4owh45oDDzEU1dYNkojWOobAl9xQso3EwFN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xAC8HCMFitruLO0YDRssqNgdTxIMAVbmCjejzAbSBCCI4MVC1g5iykLZZkLNxt7GYIqoqL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EYNNiBlmUPcxFbKiVtzuodwL5lbteEp6Kv8KtzFehuOZEGaZRBtCu/gjQDUe0UcR8tC/Es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OrxBkAesdpAKuNNcnMaWw7jNUDBbUVFTKVtUbN1cS5FVao4lqpD1haZaEbAD0hsgPxAsjf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aV5hBaRgikqXncARHEaOSZwhdgZmKRIcMnUXaMjKcZtxmNfqP6RJBLyXtlJymGqCNuYN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O45dFrLzBLSnUukkF3VHzFBZ95TQPSUdglaNzalT9Jjc2jF9xaIpUCUyueo9lxCgQXxUde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aNwAsvKKUM+8QvQBiUUsiGkB1EAVhsL6wuselmUBvS8TSaiLCe8vKzfUMKtjzLhHJxAvS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ZlVM8GyXNVYpgVGMGCWDULalpeHwaIJYQbWsdTFwrUWpsNcI5+aSe8DValWyxohGkWTxGD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W2vEBIlHjqFAwOYr+zLFoozW4I0zUFIqUmYaEigwWONYlbwXumPQpOss2EOcQarFPMeAnk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zM2Qef8Sw9lLLneiItaOm4UtPEGy8T/rj0VSZybgBdnpD+oibso65gEixNcRQiPJmCmeSN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sdaDR7Sx22gu4+7iUkBImWtYlXOI/gflr8DTNkcVUphdsNEFoxSD3uXGpYU6CMLRXUWCCP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jZqg1OYDvxBMrZddywcPMcAC6gKKDcZ4KlQxbvOagBtJXLZnFIela7OfWZpYJIMVbp8R8C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oa0jnUgQnqu4Pu/xcl2OJgg8A8x6ObQjNSXDOCo1ELgrqI0OADlBrVhQSGwA9MWFn1jCqC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dNcqmcrOAgpIPgipy51G9h/URU6T5ZaNsSKlgtj7iZ5zbxATMkZvlLFR+JPKrP6mty3ERp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YaU+iW9iWD+uBBajR7wCgXhRhqKACEebQoss43EEtpgCYyjOCqfUY4LeZU1pYXaC1sGXep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JAAFX5I6QHzSOzmXcrFr1aSo7CZxzCteheolohzcpNOswTVVGSUoiAVbUZEp2MObkmVozr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1viAtGBs4oah8bma5xKWYNdDMgAJUHfBEVmg7uEsp6wdEA7TZrLNjEgfqmGhz4iEvFwVZ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1xiOSgYhCbl3Ku34gcqP1Bl6ZQGm5csYjYys0FvIQZVfRjyYHmYJSMcx021vEyG7PEQKX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YaCea+YuNAVf1lzcHdwIByhlhbVShllBxkhjdZZkpIFVqyUGbEvRVehMggsGZX2gNxEo5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ahYRg3jyg2S/EsVVNwaVulkUbYF3aiFgFrm4ihmdS7rTz/EaiBFg6iagfWNFDfhgwXU4uE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B6R0ASZYqm4dkSuwlBjfhKAKpdEUGLuJVhl9wNi2orjtluQ9mE2Fy7IlaXbuJiG4xR1FaG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wqWgi+7FtZUTmI0xh5lJe29w5DeMsTOibqQFJv+ERA7a+YBNYiXd3KvSZkY5S4tWsW50Ev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P3HNTfxEXJaG3czURYhYynDFQt6GEFKS6YAdwUB2MDFruNg2Iipgu4tg5huaRcMpWIBwE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KXa2EGWseYplGUYhMy12XEURZVpBEU9oKpQ55QyzeKhYMVA2/EpL8SLcrF6ihqCWi+KqKt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M5nGPSPxeQNXFsmuREGogyNNPyQ+tyRV06lDYId495Y5lX7KQUuomLjTESmOLi3HpjfEpC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Ow7iFl16dy8zic5hllH1gkKrJaD3IpNtCmAD6tTKm2kI8Sqoee1QH7FlGKAPbAHRoJVfUK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QpLZdy5miorbKLlAY+JhQB5lFae89FfUQpWrjWsw2DSy2pp45hby/JKVay6pcQSuHLiGUC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35zKg2Sm/EXApWUUYpKmBZAp6ieFGvFsb3TJ59I6VQRXjuJzqm9amzQ6RllmzFlzM+WmC6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tpntcLgclzvKnTTiL8f1OkaMdBWbVEaR4ykqLKvmeSP0TCYMk1TWZ+5dwaY45dXfMVHMFx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jYR9PhljTRzBgHHXMsG6mSDHBZ4gOiw+E9okI2JxpHkhNIA62SsrLIx1bBp14bj5FvxKUY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5Lh6MHlzi8XxUEKtOYgtU+ZWAHhUaGw3uncCiIvi49kb0kcMDWp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63a12b2-2dea-4015-ac02-595fbe6592c3/0753b30d-44a8-4fec-8df1-8991f4874e3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4CgAwAEAAAAAQAABZ+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WfB4A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MAAgQFBgf/xAAaAQEBAQEBAQEAAAAAAAAAAAAAAQIDBAUG/9oADAMBAAIQAxAAAAH6Q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EQMkiEQMEDBKsBAwEkkUSQEkSAhJIAopoVL1LA1wSClCumQkkJBAwQkgDBAwQIkWSSySAI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kJJEkixkzw0BJBHwRK8Nevx9/Xjm+U994LOsq71zcwZS6Wt1J1Ut9JRABcZUbWlpHdjm9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cdObl1Iazi8dRLWBtzbLldi64VTRmZswsSaEOTbrTqwwMzNBpw76XzfSceNLH7o4rdO85T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U+bs7B23MDHOjGXrH+d9L54m3PslwvrqXmsa4zr6iDzfrvJetspi3ZI6GbXmSsc5fP9nn9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0dQ5fTwdIrwu/wz0AvUx7cW5MehTSvj/ZeSr0ePWJfHs1dWhh25M3s8rqc5eThYrrVxgRN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VAFm6vRpTTQ7Lnjo1Z89db6XvPueb7nEuV7su1rJn1ZJTQ1m23S2pZZZuaFnVUSx6pdmdL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deXpy0YOb0Dm9zQCBFE1ZTqXHsMBDAQxQYCSAIIqsExowQMBJJAwQMEDBKMEgwEhEtIII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1Bma2gUwwiqOSjCFkkSAgkkIJCSAMEDJCQQkgoiAMBJFrNBykekPEh8ENtCSSyHHz46PN1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lBZF+K9t4jOsUZMbyreppAsJ1qt1lzQsEy0UWbGWep5HRnJvn+lz0wp1ZXRJtHWhkWdPF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W80p30TM6upFVatPVtj+bg7s2wx9DNrGef9J5+uy6jo53Qx7jCyrCeW9V5c9IyWEvXoM+X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RcE0bM3SORuS6VKNqDTRoTyHrfK+tqmbciH5tectoRprmac2pbUYtNFLWOX08m4rxO5yTs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EQrHeS9d5W3tMzaY43QXolyZOly162PXnPOF2brRRlBa2VWMU2XPaSbpozvs09Tm9G8+H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Hos1YtuYS6VLYteSakFpsWqS8kSwZW5aa3ZbBa4s9N7j1juxn3z00zmyo2gowRTBAyQkkJ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SAqJMakEDBKtBC0BiSQhkJJCSC0yQhlSyKaJEPRKq9gJCqUpY2wQgEMBCAQhBDCsIBCC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0DOaEfBEfCjalJJCSVLShLHLxzs8x3VXldQwFgbJJCESJ4X3Hk8651b1xtKNCbrNa1c9a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mTBXoRMNtRNrDz2ObtydVrnr2qVckW17SmZdQY5ullrLL0lEaLCjSmuX07qt55891OZ1RO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Q8E7V6MTJsx7FyBih/mvTedXvNU9Ease0Tg6XNOhyexzCbOd0TNGUHpdjjdKXPLeq8z6il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NKSuzFrMTKMpiXrLNWwRpzaSvO38s7QITFrwblRl0c07PnfRcIfrwdQxtoJW8ntc02592J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LtUoDSUMpZU2DG06EPjVqxb9YtztWaxWrNeVq5YpR6SmdipsWhmqmCW1qmxwra5vdd2X3S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fe7UP6cpBLDJFkkJJCSQkkJJCCSpBCSQUazOrQQMkiEQJBDBAkQMEIQSSmemBqYci7wWEq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iQkkWSRJJCAwESs1DMDRmOgzDUEyuvAgQgMoSsS8pC1ZcoLwpdfHXscYdiOd1zKkkskMi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+Z9NwZfPBy8dE0siai6idblNZrScsR6lhX7cOtjs8Z2JOnqyszOLINbRW1ZuGRb9jl7dc6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UNLykbk7JfT3rfnz4/Q53VFOW0t5/v8A7t1sTLqzapUI0otbwuzyE6+vB0BOjJsF8zp806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9rhdkWp+cfl2ZY1WravN+o8t6qEqcscttBWlGs5mhFa6Km0DalzPqx7CnD7XnT1Nc2VJ0P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nOr2HD5nPPRdjwzq9hl81JfW5vLWPWZ+IFwQjW6yVqLaiaYBChlZu112H7cDbnVnfluZCs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YoQpi89CQVFqyW8WyjZdkZZV7hr85uHOzamffbOd0OnCSSoQSSQkgDBAwQIkoQwEMBIREE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LQSDJAwEMELQUGZ6vF2S4VqBCJFKVvSrJLZJEkihsyk01zkg0wyzUBbICSQgCxtahGLlxY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GoLBBK8ZetzVdWOX09AoiRIZKkkgyQkhBDCSQnF7Xn5fNu5MzvpZtKs7yg1ncVsJoQ1Fg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GiJr0Xn/QcScyJfWshMm6QmNGzNr3zorShm7UPsgNDfEiT2Rkxz8/3OJ3FXepGcD0Hnju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e2VSXpqcvr84d1ON3Dnb8O5F87bgXoZ75jm93zu+ujmz447mbAqO6zzuanen8PF9pTzF5P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saeCJNKVy17K0KxNRlDuTm4u3i05Of17TxLvQdBPKK9fy15FvaCPJdGvoDhaeliltdgizC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9KwEKn5lsRUlbVm7QXW112s1KKbhsFwNTdBnYmaqDXOzW1VkkJati1gbJarLLi1HO2rNou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Q6cO3OQyzpzmw6UxQ3Tlk30ztL1lEVNN7cs1kwL6gObXqwzyTOpJAySIQSSQMBIUrCyKL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iW9FmzXMkNWcaBA0lcrmBCIFIikaFQcFQMvCgZEraRRJEkkJCCSQBVwzu8RXdOd1jCSSw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EkkJISSEkkJ530fAl8Tau3Oq3YuayUcvPorUybC7rgCwlboyadY02MmNXB6/El1Fq9XPJ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tWNY1UIuI2l7CK1R+nn65n1lfP5s57e7yLj06/NUPSc7jtO5bkajVbC8bz9Cpcc6aDFbSD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OvuLOQjvg5dmdk4Z9Bijn09DiOVftaTyXRp2znDrZYay8sRsybY5+Xfz67JkTHpU0527Hv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t9A3Nok4vV5nXXFyfQcE7otSPO+g8z6elY9+GXUnbmW4sDxefZk6brILbodnlaDUFDGxap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irHXTZC1WlMS7VmwBJo0vQMkCSC1qkjk3sZWDXNjktZ9l6Py3p9+cwTWSJCSQkEowQkkJ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SmcbDMaEMBCQQwEtnGotA0JC7LDVXPapVtTO3VCtpAiULlIHlEGAkXGVKWkJBEJqQwQMED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MnHO5xq9heH29YJDEAMBIaEMKwxAZCSQkhJISSQkkDwe9w5fD9XLtxrML1azKdmz3kgnS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Bsy6bhmvBvuFc/YpatpYzqembqRaa0AnWNCzLltxLkKaoj8eyPQOPQxz5jHaky02ZTRyO1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prA9bpU5epzTo8zqYE5lxraV0MPUSmbpYLGXvI853/P8AoxeToZDbh6GQu9Og8/2OX1Bmf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x7sW2XPx+1589MDEz3FjLqS4PmPUecXq68upOd0MexZyutzI3UZU8h6vyXramHfil6CW0l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h6ODp0ULi6tn0JlMkF3W6aWDRb3WxLUMsl12GvzOuMtZWbEAmrgSCJC4qKZaly1q2ssJLi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+v8T7Xfnkk3mSCCJEkkJJYrMWOuyeMZeliv0Dm26AM7Zy5elIZQZCRSzVTHC4pqMjdcMz7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javdQGVlykvBdzCQRDBAiBTBEgEDKkMELSsLSpDAC55POXs8TpdU4PZfIkkshEUwRJJCQ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SSQMkIZCSEBType15zHmzcdXzGsld9V5a+tmm8YW53qNFIUL1UsWbnRoz2Zl1XShFFCG0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TLr1hdgE1CU1htJIzbMTpfbaUDPFezn7C+fTkNvL6eA06Musyykl15N2ZNGXXjOT0+V1VV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enzbNlbSPL+m876RbYd+FN2XWgXrx7Ti78eutKNOdNFqXMWzHtivmfUeYX04NUVdTRd6Qb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nrwbzFrw7Zbc/oc2Ny2UPJ+o816TVtk148ujQmENzazyPJ7HC6dLi6rq6XJVgEF3Xeasu8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7K3oYu/Ps1jDRlJqogzoyAsJAmtqJBLWraywhuSxbLnve68B9A356wzWAMmc6h5dDXz9u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mysCDAQrL0Tilt5l3qM0TQazRyiQ1CWVHBRGrDBcYgpZxJJASSpJCCQkgQwQIgDBCA1JAQ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g5nJjo49/QXm9ixLQFDJCSAkkJJCSQkkJDAC9QQwBkJJKhi0v57lLxs3zWxpiUc6zsr4e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ksV5dN/PnRwra9FLaqagkHiRmGt0MNFqp6JtZBmr7MPQuEFdq2KZXXO1bVjLqx9A9bfI7H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egiy01c/fjDtw7Yw2Bl3otLHY9eQ4Xb43YW94lOhzt/NrYxDY8/6Hg9pX4d3PToqaoz7uf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1d+bXkR9qXMG/n74PmvS+XX1FbVRTKMFUag08D0Hm12dfh9yznbMeuW3J6vHjr0tU8t6Lz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ZzcuzfLeF6sWw8x5/0vnOnSyWLurrtRSDVQbVlvW1RdqGV0pbUAtWLbcG+5xqclawTOoQQ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sJKtZdrL3UywsUy56Hs/EfUdefiW603zz6aqh0zw0BEHpDqTNAM40gRe3OlPm567NLpN5X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2s93AraQhECurBbbAEMBJCSShDCsIBCEgkJIAiANSKkEDJnHjj5424OpvXmdJhJCQQxIZF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gMQGQhBJJFMBQSQEMBJCcLveaXkMqzlvMvXU5rW9OudzvTZtTnszbOdvJexXE6nKdNlbK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4u1I0WqLC3PpSkNVOfTnmlXoZXbMLbKGrDZW81ytl2YSvW5vVZ7Dc1s81an0lvZLpH5tCK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vz6JTm2pNimZzj9Hk9nTXl6ORNXP6eINyIw7cPQpnP6GCN9GVTB0eZ1LeWyE6OXYlJatjB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fQ8VfQVzVTRflk6aufmXucFuM09jzja2O47ZezyNOcenoVPN9LD3q5Gbu5oRftmOA/dsPK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S1Lrugtq5q6mVGLZUqamVFwJWXWbL1ILdDNvuOcjXnVANZu1q2lsBCQSyWrYsa2slgbL2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5l9Q156DRN80OkCJEkkJJCQSoJzIPn56vOxog3giSsugjnuAwEMARQqWWQGRZJCSShCEEM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CssEAtCsJKS6SyOcVzHsajDtsSkYRZvCstAQgkkDASAwEhBDCSQkhBCCSQkkSAwBkJxe1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5bKheJv5+3cgitMOmreVsLVs5CcGt20UgbFbUmxW1YdAbDZdkct+dCl6GlyTOrWsumkSzV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ZRu/NonPp6ufrc+rzOnyw6c15ddsUktv4+uVmnkNOhkzUrq46Pjm9rj69TuZcqo7WfCTcu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1QjaiTPXpNOBt2aK4J6OE2V6C4519lzlPOoRzu3wV7TBdEtz6SvM6mGNHH7fLEdnldisEb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y5egBdPM+g4Xdpebfz5eoDUya8uyOH5D2Pkum6rZTWyu6ZWA1W0lCt1maFZIsxdqliE0eh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mXo87Os4Mz1hBDIEhkoyQtatqloUl62udP0v5r9F1w2wjfKSQkgJJEIgoyc2D5werzs6EH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79PPPO2LTlussALLaUywKy0isIqSQkkJJAQioCEEIADKEMBLYDdk52857+xAGQkMlqbEEt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Kwyqi0SksKEIDJCSQkhJJCSQgJKy0KwwEkJJE43j/AKTxM7883Nr50C81KRhKGVzZyMeKa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fWhlvUCagBlaaHUJqZNuZ6dSJcuVFl3z0ZHouY5Vh9xNYvj055d7s2txfsW9h1sfQzc2Tt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cfY5PUTMTnHUpWnNljndjkdumZtaJmwbRaSXOT0OZ0JX5N2VNV63sy6kaDNzOxwD0Nb1Et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tU+c9HwI7jKXM+jNpBk1540c7p4TF2OH3KRh6PPOjj2qiEw8/1+R1a0c3qc3N6UNq529L4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L6bSnUjWqofnmm0Fg1NFrHujDOlQxDatc81MJ0Ofo1ypj35pcE6FZ0wHZDJboQ506bE5U7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FMV9YsynRWxnu/B+1vLsRa989AQE0HPDRRNyozchehwcXfl0nbo1nlzris2qAkyg3Gi+XS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kBCCAgAtWySQkhBCShsSktCtTxq7HMwdU5fS6QALwobkWbmKG8WstCpMALSKwygLAAIQAy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kkDJCSEkkJJCSQgMBDAAwEkTJ5f2Zzr5+fZeVlujgUjt8nKJujLh0lqmaNgSb825OTBJtr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ToZ9ObWZS4msd6Mz0selzrmrM3QSVk1myNt5kNslz6llSG9bkdTKmV6Y6LUaTm9PB0bE5N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rZYMrD2eF3EetirHrdQztW2PPdXD0JrUjQmxtq2RL0uBwu95874hENS8x6s+iWcbs8U7Rk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imJjRj15Dkeh8v6i1fO6GCTo1IBEPXg9LFos6PL6fJl6zM7oyacxXJ5vt8LopdNNq5Nwms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17Slry4vZVh4plXQMiprpWw6mRWmetWfKudH0SWnxMhtkWXRVcsvdRLwCy9lXTT7TxXstc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nHrzg516efTqTh29BzF5/Hf6rFOjMN51DNKk0wyzVAQgFzOXSGQMhBDIAtKrDCsMKy0BCQ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rtcNvbPPdraCktIqTKEMiGEMkDAVgtCosEEkALVqSAAISAwEMoAxBDAGQkkJJKkhBDAQ0L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KswTHQVx+7yI8EjWjn1RTRRqlbVagjJbL2460Nz2M4ZSbY5DZCu9ToZ9uXWVMgXFqbnzp2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M1lra3vOnTw5pjq8/UhOtZenDJ2Ob1oqt+eVnQxdCzkdbldayuLfyI14NuStmpOizi9fld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NlLAyvzvjib0PzvclqtYaa2FtU0nC7vGXrkFMz8uoztVeVvJ63MOhdLzJqya4rj2Yzbl1Z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ltrj2Yo3y1THpyazltrWulg6HOjXox7Iykheb5b2fj92pWveqKNZqt6FowWV9lFh7MzbG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WDOtW3nvvN2ZibM63onWSGWSQJhDIKJES5hoWrZNHpPNes1w9Myubpw1TKTSpWcT5Dreoz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YBSmRMHREHxIRyS0892/PV1PXTFt4dTAZTIAwhZJASwBLZU0089KfTs6DFsraUEZE1yl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JBIRAwQtBAiQgIIDCgtUgMoQxAZCC0Ky0KytLGRcGhZKlsElsFXtCSSpJFEIJJCcrq8uTw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lB61yVuG62l0ujQovat5pG3EZqXpcIapOgk01kNTdpGeTHSVZUvoz6rg2l7hVNomd+HRhZ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xHU5e+GVsyL6UXOd1+T1tQcjs86Ih67dWlDLOVpya67Wd+dnXWAx6s2mXnvQ3OtlL01m1q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PG7PHXsAhMulLjObVldzOnzjRqy6zn7sW2WYN3MOnnmdON6HzW23tc/nZo9bTymavQdDww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PeY/Hul9Zq8VePTJwxdXmPSeb1VKuu9K0ZRQYVFhaUwSmkS4TQ1mjWDOnNQ7WdGbTkuQh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MsCwkCCLCYQmSoa2TR3vP+h1x9PodOnnRH5jN5seuxpWhw3lMdKVe0CJCSQkkSSZjztbHr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nv155nQ49mZXZI2MUVac/JO7zcHSrns7YipkJBAiULhUTD0gmnLtYlq2IRAmsLQQJqQwEk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iy8VBkUBi7MsUWQVGwBkBDAQwEMBDCssKEkSSQgMtEkJzOnzZPHY9KOXZpMrkTTGs5vG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VJ0iVMdYdk1ZbnVaj0Sb0qqQjOnzNJrVq5umzcnO+8g9aY1LvJOg/K9kbsmiNDsuyGg4JW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0IDYxtxr062jj2sG7lbTt87Eg9Fbytjs7/IujpX47l9MjipPRN8vc6+jz0O9yKg6SVvhB0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Fm7qYxK2tXjI6+qXzZ9UlPP19XVPLad/UXz1uvjA3fZOPbTqOXzfR8Surd1o52vJvhNjC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64qmq6dZSwUyQFiJWC1auLVZTU1mqSGas5GizTl15Nc6Kb9Er5rb6Pos+Z6Pfvs8Do9XJf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O7GHXNbiJR4X6D8+V3c4fVzPotWZOnnp5Bnq87OmTeBDKEsuLTAo6s5dq6WNL4qwCwkWjz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sts6bszol9Nu8Mzl19JiZ3M64nWgHRVpWSlRgS0U5FkZmzMNdF2F1lTRZT6jKkMEDIAmV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UXcqWQSWwU2QkgJASSQkhJJKEMQQgkMBCCSQkkBCCSQEMoAywc7pc2Xwy3Z+XZ716o4yzT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VAglsDRWNU2zUjZhuC/M+agFrMiNGbHQyRZsx7rnNapsbQxz06s+vOb6M+i5zupVNIpaGZ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7HQPKM9Rnjzbu/Y4E7j68r0un2U8nT00Xhv3LzaBus5TnQcNqoxaJrs5+1OwRyO9xzrGRE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ZY1ZdeQXv53RXI83Dl1ZU1Kas43W4/XanN6mWTWDWsurFuEcLtebr1VqXk5vR4/YULeuVH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uIpq+nSkBlBrYlq2WxBplLrRFLDOwCCaM2izoYtWPXOn0j5v9B1il10z2topNYGjNUgtaa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HWOcO3n6fzv2fkOXYbMjue/o/jc/stccOvqHWOe+Jp8TC5UwZV10z11AyvZFEzVNc5nPly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qrMbyXsca0aE23jS/PSzvv8ft49fRjh6s66hWxefqK4pzNik1a0hb3xrNGnj9I0lJBfHet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pN7kkkJBAwQIkJJCSQkEJJCEQJBJJCSRJIKIkJJCSQkkIJCSQkkBJKnP6GBPDJ0o499GlD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1khlkkK1tRb0vSGtS6n59aGaPQ9VuQ2zLm05sdIRZZtxb7nIxbEhra41tQ7OOprxapl+fV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XW2TmbcmlVYtCZatztra5Wu55vZ4vRrRj2YQUdM1OvNuszI34V6BtZnFqz6RGhLwcftcc6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Jn0KhubUowdPldZaWgSyNGY0VtU4XX5nVmrc/pcxOhW8rkdTHtEed9N5o9G2jE4/U5vSls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Ueab82s169bA1itqmW16EZFsqymJKCCalYSaM7Dfl2ZN81e+8B7rWGF1WpIoaWC4VR65p+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29Bbv5uHw/Y+T5d8jc+jj3+ga+U3fl3s44rvW83nPVnxsPZV8mo9cnzDzrZpqOPn9bY84/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LPKage3FDM5xqF9Zcuhd1rr57rNeTNbndrsk07XR84Jrv5uYzGuvG1lyzRlOe3emJ2Ja21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iOyagwQJrKMEJIAwQsJCSAMEJISSQkkIQSSQMEJBLJIAyAMEDBLDBAiSWSQkhBi3YzxGfQ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NTj0ZV1EhmhYFFiwmpRiy70PTXm057irUNaF1WEZd2POzJJo7sO/WcgsEYyjHNrE6Jjq2V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l1tS1NGjE+MW3l7KpaKlXW8s1b8O7U5z0NOhzejiHvXoTBtzainM6mCXpEFMmvLpFOQ0P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SRdq2Cpih1TJeX1eV1KNLVRmbQobW1DmdLm7ppvL6fPToGCudvyainnu/xTuMQ4w687obW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3nm/JQTp2tBYXIS0tRY7PosinIKVvSbEkKtpc6mN2fXJPuPCex1no18ts7eX1GZXHXqa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g2cPvZzK/qZzgs9Dwc9eQ5Gjl29Vp6HS6eXzunrL1MbXEjkyRibIrfXJUvk2sMzGgpYtJD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4bmtk5XSpDct2TcOsx30JmmXtbebVdhOngdzc3pXxvO1q8x0c761rsxrMy61ZFWDpXckBD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zLz9Z7R4os7SuCqzsr5M1nrJ58s6G3h2l9NM7+XW0oZbFPJ1nso4ld477vNXPRnndDGzBJ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ADKzUtKmDAQwEMklhhBk2ZV8Rm2ZuPa4h3nlUYt1hBmjBYoLVlK2Lgvzus3qQnXO1kunSx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bOhBJTsx67EwRlrV3vNjs+qY2bsfSmaCtZd2zLrRFa1zcu7Du1LpcjNq7O6n7sG7eeea0j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MTJryawYd2A6JqTNozaYU1dyc3pc1ekQUSzPoIh2aXTITmdPk9Wiu9EZS9C4hOTuw7lbz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KxaseqJxuzxK7TUtTGcOVrqKyOjscHt8aa8SL06dpapKkBpqzUmrK6m5mpSLtXOyICXpaz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P7LxvrdTboZN8b5tAssF2m3Lo1AK5pvTAuU8HvcZPPNS7PT3Pa4noevjpaS5IgJIQLYsb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RYtkpUdD5/M18zZzmKzKNfSXW/BOuZpdnstuwr03rZW5VMvQmok5s3PsyOxvps52iNDudk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TqK4oX0cRkrXQaAZH8LeAIO3Eysq4EJJCEEggH9jgnGvTJ4Ml05hN4MEsJrKb2eFfGvSzD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lIksEkJJCQkBhBaVixoVuVwblahfF59Obj2jFnpnmLvSdSa2moa2KAiUqYuA1d60cbs5Nc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NUxV5tObOgIZqas7bmotVlxlLjRrzaZjZ1OF2ZhYtbNe1bhdWrOf0eb0EellFqrQkf0cG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Outi4fdbLMOzDtW/P6GCt8kkzac74papLc/oYl1MW2TJozxXopnOmcRMnV4XRrZTJQ6VMq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VU7HSXZz9FilLajmX1ajjY/ScetqOlSOJob05eXn72Uxc70fOl8LU069r2pZRURWAEo/M8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aEIBekOhS43xxen8v6OvVG1OnFDdAXGdaissm4dmqma1TAqa6nNzYDltTfn29v6fyPruvj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M5+KzuzibI2XS2UiQkkJIVmbj8yOcujcG8/VYrZS5NS2K1OkjI7Z6ctJe3S1emMO3Erltq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zZpRr3jZjOVp+Zg56f3UXXVs5+/SZW8TeIm07c7Vpa5MBqClIesGWNWBtE2HQTWbGhQyE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b9XkXzr0Jyu49mxZGRcLCWKyxKGxKXklMBJJCIek8Vm05ePcmjNzlrYudTJGhepQVsJa0a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t67yyuRqnSNqbVZ3oxqsBau1Oi5oL0ZcJLjToy6pi/RxOmNd0eVl9xo8/14atFKprwak2V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7q6+nl9G5zJVSXs1wMjqnkXHNy1rfjWk6R0OTnutoMKOoqMyepkF2e85+mzRa3oTQZF4Pd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GgQSylZrA1IXopcuM+/m9SzDtxarG8Lt8U2aud0TBsyac6049mRG83p4bfntHo69jBFEg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4rVlSgImpBCQQ3FLtcsWrJJrtp5R1Nqs8lZSWUQGLSsLSAMEstddj1vtvnftO3i3xWTWN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JNZvWplZ6LymjOvVjjdHN0HLwc66fnptzaXgw8vZlLLJtnjRLVpnS5drNmakp+fS2XPdb9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3w61HS52m5eajcRS2fGuju5mqa7PVztlul/n9ZUlDOnNTag2LUveWCl86q7G2V6RUhyHnd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0M7cmRcsZKRWBdgGxsrLwpYlX9rz+3nvrmTj2hBskkIQSEQMBlkkUwQKmUPE5dWXh2W5LO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TIVENQ1sIlLVi1bVs2Cgucz0uztwtXWV5tOfPSktWas5DkutytYualjR0OZ05i/S5/Tzlm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JoWq63TNrx6afj0YyurO6L6cbDNaS0bsHUza6821nn606BWDp4NTpspdM7kOg59Oc0ZNeV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KGCpizSCDidng9qaZn05EfCIQIZrBm0ZbezQiTP0OZ0LOayi67HJ63LsV1OZ01yNFct2PX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t8Hm2YuvaGsWVtVbiEoxdltWy0BpJomsJJB2nNs1z5hBmyakhBCYCQQNZZAakJrZLGhrpe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IVM68CASQGDARD81s3RlXq57VvNeWgBnHqq483RqTQqoo2tosTZycl2rKe3ItG01ro59G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1x3NQZbeeYh45am7FrrvpqGk5WY94sy41msomW6NSM2EDOlPzPkqLmo8ncrYu3hOitt5J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hEDICxELGpXtbOB3uHYyTOjJCEQMklhBJJFkhBW4PC5tObh2Wxd+jnLuudSQVNTAGGKnSx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tpZVM07U5Z6GWzFnerPahhmg2l0ch6tc7SMYPTwbJind4Pocq3XoyvekhOnNpMtl31HZWX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ZixUxV9PndOF7+f0GcevJrJzuhyNO1dDmcujJqW2d+c1ZtGYOnJrRNpVbpdljcpizgdri9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RlwNVz3Vpl5fP6XHr0JFox78O+lL2Y9Z2YdmNc3Q5HRCk547GRuaNOa1V8Pz+ryuvWSS6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ELVEWgsJYRAgE07c3R1y4UtSbMEW8EJJCCEFq2JJEkhBasTX67xvsPR5L0rft5jAYqTQK+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+jz7KLZ400krMW1ssIE4VNKLayq8Nenn9HtEtVmybn3roJ35YXWVxWVGi1NLarE7ufv3no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LkalHVozebVtk1Ka24s0KzV5b0Wvkp2ZxxYoMRqdK9Q9Hmbt5vh223IL13k2qUJrAwEMAL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RbWXaxno/Ob+fTrSh5dbzFSzoTPolhiZXHz+KT1sybLZJJZDK8Jm05eHZcB6MFGKnUkGU2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As95LPJ19ZZjyM9gY8hX2RPI7/QmuAn0kTyFvXG3ys9UqPmBXfn69S7DWCytphuhGqZr6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1aMizC+I2lCkpKvnvlR9QV2BV4YzOVvuw6M23T5XWuefqz6ivD6vMt6m3j9WTNqxb7kZ9O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+7l7i1FZjpc+uU704eWH9rxe631eTyuePdU8Lnr2+v5vkPo/nvKrr6ZT5ZdPoFvn1q91i8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K1rvP8zU9Mrzll9Grh64+nSrOWvH8X0PB69FSWu6QhYCRclpTW1KgJlqZFrJE6Lc2zXHnI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qSsLypDKwsAS0rZJLQqGUG+y8Z67t5H0J7+UHPgzrRzNq+W9e7LTlrpU5CDtjzuTU9evxl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pfY5/NuX0+O1rlSH2hL0bpcpauRlm03M9kWWxgwq1JXRbF1t5lHnrjNmvl59H6qZ0d0MLL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fz6WwGvOuWtnMM1M+upHnUe1VumDk2LlZe06ZkBuYYSSRQbABlQiAMkJKktBEvZZXUzGw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xfUeYVh8/QJ0YJeh6jxtpfo58R6zWtchXwmPbi49V2rbowKaudRepmvcdPl9Xt4hDLmp5v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DPpR5Plz3xWAs8e2vWGRIptD5RatuHu1SjUuDGHvU3Obej856WTFoTlzY9GaukrnoOlfh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JPQHzzI9Fo8lSPXp81ZfV18ZaPU9DxMs9SrzFjvI4617V+FLOvo4izuo56zavK0bXIa1x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XsNdtbM51MXl23MTno62AzM0ajlr79DzNO6LOFbsQ5NumFxnVsTkt6oXkbsrT35waeeuF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aEG7rKhbStysBU0dQpHiVM03MR6AuU7VaLywZelGucejeXnTcDHNjDBOmExM13uME1oStl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vb89muPV4vNzXLpUwxNikmL1NFErSy8zIN2bKaey2iWhZWPQhr9c+Y+XMuzDoVqHol0Y7l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q++zjgozpm2w1l9Rs1nh6s/SaKulmuOenZn57LV0y0UcdMj1GUZtHQ3LXE6Yfz1uyZqsOm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1sa12zps0sxPRpQ/UsRKAkJDVCYAwQhALQQtaliyKcvjvRfIrjrSiLWLozTXn0MXP6Dm4F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b8Ni6GDj1Q1LujnqcidSama9x1eT1u3ikkuef4/2HjV9L1meKj2nzj6D87r6jExPNCLPYE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kjh7WNU0uxN2NLVNzm3o/Od9M/gvoHzlDfG3U00jIzDQKz30NjMNlSmmr1xp33MTOgxMae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MbpUvnYutd+bdOtXjdmjfTnF0OCOmrNsBTWswUzoXpUfnQodzzovwWp2XGqNWrkQ7iOPez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qcFrNArqL9bjdaXp6Dul8X1c3el61rv468dzO/wCY6dBBLq16Rq900H3w3NVUA1Zl0aYFy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eR0tc0LOebfShmmEAqahNKZVGa8DLNqaVvMVFZu0pFstma85SlteesYKWL0gReatmVAqxe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Qwl6CPb89s3yL4uWnM7XOqxzvzq9pnsXbQgfooreYdh059epy46qzlsUpqM67L8KNYOm2P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QvsrjT0i21qe3PLuUtTtU9KSl9QIFM6emZ8NmF2pcukP1KtK+mLChowEkBSQQMEDBAkQI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z9OeL5cV2k79uCWLivZ4719UvmKmvUdHyWjeM+eh8/qoxTN3BneidZYXmvadjj9jt4gRLn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k+geD95y1t4r6Z8xPqszxODg2YD28MICD5bSyuHtexelKM0XYrerpGa8+9J4H6P4S55tue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OnfmWjacjqhxMH1CRtCwSnbUytcAXWEdbMDZmUo3N5gOh6nxPtq7/AA/QefODTlBnYpNrB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Ogoy2vak2uSkvVSDCsISpNaEMCawdfPZbeg876Ka9Ftz65ryXo/Pelxejqza+evLeS9h43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lEsBKXZTJbVssNbVUAwrYQPV5XSuMufRnaNqWmiRAQFLSsJetkvDa4TW9FBgViGUvPGANe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mzyjGakz6yJWKKzRKQvUEBEPaZhbXNF6vza0srMtqyjd0DJorTfJoTHZIlfsph3N+db9Qr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PfOttMrsm5tFquW5JAvP19Buz16ZfynVzW0o6XTTFRNZXbJiH0tXdmmyPx6+mE3fNwVIs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CBAgEIJBLVJDVRlfj46TRubza0ppWnc3pq0U3NLej3eZbpnJmZn53Qxaefp1Xxv1cytC7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fX5HX6+eSSzD5n2sJJAcftQhEFlkqSQkMPl92q4erVpzsmWp0Lkz6KlV93kdOTseC954vM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8zk7XCZ1ZoElbmxUdBdrRFx1RcYRRZCsvEobAqLkXLhbe18T7Rr1HF7nKmvBr0IcqmC5tS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dYLAqLVJDAAwqDKrDASQJBW3ovPega9XpTozvyXpvO+hzenpz6OWvNeO9x4fXekhu6EQl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o1tWJW4WoNSSRJ0ebvuF59CJqGRqSVCaELKwhoxLAhmgIARCUK7jJnwjr5WrY8o+xiVlBl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NlMkNQyitFKg99MzZyrt5uro2ZRMKK0ZGnbc+0vhicrXy7I2uFejgq24hrOR1Y5zj05cTX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txa9OaFaeo7ecN65NiN5zefq6M1OY/ZmhqYIl9DqzL2q1EOotHld9QiCwkMpZkALgpLQqL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qciOWt/PD+d5qNuTGluyCtFTQDF662JFtyuZubFa69uXppXQLpC2Z9tF87I9Z2eJ2+vAGS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zaTz2Y8490QSDxnWO9JKMkPmmHdi4evRoy6ZdkXZhGnJui3S5/Rmep5H13lcxmxOrtjzP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RIGYbRKkkqbQpDAQ2KG0KmxKy0SgvFpCCns/HevX2HN6mFv5uLByWJEreli1bBRalyQxKi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osKqLAEIJapGdzh9pr2unPpz08t2+R0s3u6EP53i+C+g/Pb3rJL1rDCssBLKXUSElLUUS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xabkpeiaIhWGQqLQhMK3pEvWxSgvRALBQu5uPL3tOvltdNkvQXgDU45p6CzK7Q0zsYqGHG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9U2TPPNrozaLtorKDJdEKEbbKcWrMz63RWZL5SFX0+fUr0EqleAJJ1OQvSnWozTfjRE0Ny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NtdEssFbhMehjYVa9NibCwLhko1Dqlqyy4BDDJRWSiREtWRRDEGd+LNUL8/y7eE0zWrZnE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tC9uOx9MxhqLrXriTn6by0ty5dWXe7OQ2X1nc4HoOvmEM1ifLfqfy2Po+rLqPLc/oc89yZ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9uPUySpJD5rh3YeHrfqybZWMo5jJsx74Zsx65nseW9V5fJ2vH0O/Pz3kvY+OYqDLkmRDAQ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YwEJAYSphKCwKgwr6ny3ol99m0LdPl4MckwFAaWLggrelwiQAIDUwEItAIBICAghBGdfj9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s9OI6yM30mjPo5a5fz36P8611SDL2qZeqgBaypiwNQCwUSRYCLI1TGdWTZjgyRqQiWAwhq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RJWBCIFq1Tbjzutit+WMW5OVel6fZjZKOrkNubBWnI27jm6duaUXsU711LYe5Sa6EyXsl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HUqIXqzPteInphcS7OqY9mXLoswvjWvDt0viuJD0ufZXqXqqOzMGsz0s2Zn2sydRNE6Ryu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p0qYjXNppQvJWyzFlLCBbgSoIQGCSwBU5l83jp2B6eVpBRboZRLxFqvZNzfnLDIzZXLOn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lMel9bS3Jl1ZLstS2b9V6Hzvou3khk1g/Lfp/zM+ha+fpjzuDr5T1kSK8J2+V2I9LJKkhP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4etu3FulY9TWMu7Jph2vNomez5j1PmMmbOZ0+/Pj+M9t4phZBuCYSCAsQSEGQwWAZCGAME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6DgdxfoEMdPlgIcUEQqYS4IK2rYMgICAiEAItAIQAgAMWEEv0uZua+jXozPTHz+z5zN9V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54/6L4C9s0hvatgSlb1VUhUGwQAhRCQCwKXrZNmTVlSGobvKyLCQkELVsC4AsMkBBEqxdr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r9C05F62rYhDhFugwRtrSStlKNVFVNqV1Pb4H5rjNtQJdgrWDW1SOWCyW2MurLa27krZ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H9JwV6FNKchComiKNFchjS7LQ6luXqserRTrliXM1FNRoi7aUH1Tnl0Zsd8XW9MmqnJauk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s1nYUV1l85+jOt1M7d4tYq1Jmzr82k59ObOlbctypZmiqnK1K2pKuymldC7Z8Rb8La1XQ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6LAzWsmLbibjkOm/U+l8z6bt5JJNYkkJIQQwgMJJCSQkkPnnL6vN4+t2rNozXtQ9hLVROi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nO/wcrdDl9Hvy5nhveeEZWQbi0kJCAkEMgkJBDIAmQrJCEQlbgp2eN1F+kmS9fly355yRD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MWlqktJCAipJCQRJW1SVtVRJFhkL6czl+mtS6dZ5f1Xk8X2WzB0OdyfPfonz515ppfXohr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hbmhKyAJrAwBTKxnZl05g1tGoJJTJASQJrZJAbJICAEAERSBzeni1Jq2zPepXbE7pMV3t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UdGZXrzNPRMi84NCbG2zoV7MzUeUMplLDTHYhdWN5G7eVeH87UK62RmSy+B4ViekGULmz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pza6KlXWUhxpnQ5a07OfFbUecziBgovyVl2SgiVNbE60sTSaUtfapzRsWGtGerK5uPo4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FyyrFEL1LpZjqOvG+GY9eLJmetdWz0G3utU3HexEusmHdnbS1bs79P6bzHqO/kkk1iq7r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NcMvG9HDyXqGEkkqSQ+f8vrcrj6nMrXOugzLVjYoUTY5DZOrx+9ycM/S5vR7c8vgPoPz64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QiANgUIMCQVghiSQgMIDUMkKdHn61+pCS9fm2Toc/PFAksrYEsCFrali0gCJCSSwSQlbVJ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QwLlsX6Xp5++dT5T1XlMa9d0eT1eVT89+ifP724xqdd7Spo1NYqDFBpcglQkQMkKghNed6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SxECBaKml6MBIIEtKSgLVkylq9+O6Whnk2szTULVi4VpTMwpHZNREac0W7Mpj1GjPvzzmT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trWZ2MiPXms2Z3Pk5LnKtpF9xedXfRMuXTSXbimoR1eP0rDUaUl7TpK8saZcPQQeddm16N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e+FiltLGAFNEEOaJaB2QYHWszVZRlsdXcEreRhTJX2VbOos1yw5ejkMRepE20qBVMS0u2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ZmBZd9HsVrl3tqzPaC1brJh6HPdYaGPVes8j6/t5ZJNZEiR0zkfEEf53tZCnVw7iSEEIP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6tV818aeh9bnRE2ToWzvme/zOtzebmdTm9LvzT88+ifPLikhvMyRIDCWqS0kDJCWrZRasi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A5Nl+tAi9fAcrs8ack6M+hjMIFvBAEQtIFMEowRJASAwFbVBJFkIR7875fd9LldV2PlfW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S53Q46Pg/ceMu/NQnXqEgSVvRQaxQZZKw1lkBSQSjUyzUlqoggahpYvUGIaSrGlpSZLBS9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HYtWbXkpdC7jJbfYDsWM6WRFxlLglUmrToiOe3VRrvUe6cltzytOBmQ7PG6KhGklM3SarU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vbwOTXmolM2LQlroIejN1uOiRO1Kuk18jFtXap7au1LIjFi1hRBOiqcm680Bh35NY1NTZX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FWtNSSLhxznMahupcFtVprM9L81C3KkQs6cTn5eimzLo3ZbMzm5xpTJLqilVRubdOvNpr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Fsdipim0YN+B0oxd869V6zyXre3lkk3zkUs0jPE0zNDRM8GDjIX00WwkEPBcLvcDj62Wq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nVbMxlvQ53SZ9Dzt+Lnnl78G3vzt85+j/ADm4ob0vMwRDBAkEtIQGsLGslsaEMqQCwICCA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vXxPA9H5ycqbcF5gptWiJFEkDJKhEJJCEEkkADUEIWQgLF3X3va4HfnW3k/WeVzr1WvHq5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drygldeswglbVIDJQawMAUiRBJKkBs159CUpIZoGSWGQBlSQ1LmpsNTLKywACCmToZ9e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qitrXa+fROgrO+K3v9LPlvQ+vOX5dl9fyc3xY0V1PZ4k69ckFqRmDoZ9gzm9SNPP3y5ujF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muho2Z5mytla4rEuU2p2oWxOdN/G1CGuRqq9kX1bB1kSytRwqSXWFMpmZ3ojVrGJurQWSt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rlsWZdOfnrecTNzQKL57vUUmn1XpzaZNOVjPnurpxMTcsulrIUVGp05qUZbVaaMkWxWi3t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hq21c/fz3UWFs79P67x3su3jBk3ygKRszuLSlRkRzV7M4XdDJCAg8L530fmuPrdat8dXpv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R0uX0GPRZHL555HQ53S787fOfo/ze4sk1vOwISSQhkLAElq2CQYhqQQxQCAGAFbrPrTcuq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X5Sc00vVmpkDBCQQtJKBBJJCEEkkALVUSQkkJel19n6Py3qZ1Z5T0vmM69Zr5K+Wuv5rRh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b6SJGoDQlbVlJBBBZaS0KyBCaSzcq8uUGSbEhCJFlJJCCFLKyy4gZqbSqCwK8Lv8AO15sd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tU1OU/JLLWgfWvk/1I69eb1q42LQMb8Sv02CzzOrbzenHY/n6tQsRUxdPm6l6UVa5xr63G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3WUdZvW2c5VujXlpugJksle3Mu2TtJU5c1mxQp9V2tJCx1MeyRd2Slq10pd7SGOyWlvFt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lDM1ts9uPZq1uoMTIpZFs6bQUNGYX1leXbl1yUJW5yjXSzM9rjHm6ArnnoKrNXVkGNzNr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qKYlunP6HPnWWpbO/Sez8V7Xt5JJN8Zw+5xTwf0b5x9OlQXVqnmPV+WOV9H+b/R4MkqSQ8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uPrdZd8db1ssaxLWXdHl9Vz7cKueeJ1uF3e/Jnzr6P86uMpBvOCwSQWAaktASWqSxqYkkC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CVsD6bv5fUvXzXkfY+OmFUvRgSRJIVrCC0EowEkkIQQiQlbVUQgkgU3pY9R67xvsp0Hm/S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kdblrNyfTcCa8rg2Zt+hYIbAIKxsFxl1UGwUGgUbxFBqzorszWMVSJsmtkkrUvSpWS0lks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UpRbCoG49mW+eGVvPni0s0vz6cVRaqD9P+Y/Rbnt7cPG0bq5vV574/O6vPl5Kumrtw49du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bNSF3O0ZJnVy9fPtx+w8x1jq15rCYkdZOZv5O5d3Fv2krs5GrLZKHS5zYk335OyNSMVTdo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Yxda0jFny61cW+hZJGhFbIyVhuR2fG9TVtatznZefS7srqdWqoOa2e412WJqMsFuh2a4it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bc0Y9KVoanphRy6SKdksroc2K70OvZedyHSc/fgnSt6Mzv0XtPFe17eSSTfGKb58857Py3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1/kD6nVWGzJ3OY5enJCSQ8R5b1flOPrtapx1bUlA+hS+hW1n0GHu488vK9vjdPpz6Hz36D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a8gIUkkAYQwEMkCQYkkJJCCRamQlbVX6J1+F3r04Pivc+FmF0YtgSQhBBJCQEkkoyQhkJC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WAwFq2PQe38F7ydDwu7yM7f1+H3OOtHD7vLmvD4NGfp6iamaqCbKESUmsqwEJALCHT3fNT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h3zrWwWsubmhLESevys6Fl7u/HMKdW55Z26meSOzjsw073LsVh24/B7pUnx+rELCn6sS8u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/O9dLK06q1ex836bnvmYujhlxYqDv57JpoOdu1chW4OoCx5vUKL389adFWyxPKY0v0FY8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ObpGza3GubXUtM6eoreclNdTMw6Msm1iJaCma52MzapalgLsWFqEK1l6dhrnX1TK0faarK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QYmXVnbjRmXSu5roElz6bIXZMOmVy26RBtWZupmXUUyI6ZuKFDUgjDatTM2p0ypfmdb4N+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T0PtvEe37eSSTfBHG7iVkkOH4v6DxI9Vg2ms2zn8uPVHNpqSQ8X5H2HjuPqZel8djerkp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P1mfWCw58vH9bl9ftjR4P3fh9Y5ZBvKSRBDCGEhBJJIJBJJCAggkWAglbA9z6Py/qL15P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KXKcwISEEEIBJAwEMkqSQsAFIggwRTAQWrY6v0H5x9IdBh3Z875npfJeu460c3q4JfmNW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oSwzht5cx1yzLNW44w6FKQ6O+/wDluzyfSecxr1nH3cnG9i8rbF9fzbtTH2vP9jnOjn6Pn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FbPq+O3rfELk9I/ytV9r5/kVT1vnsc1JzOrx/H7FVpPD7LNS6bc1TcWwlJD6Lz1z6FzPP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5v9Jxvn4ujizfMJq30eZtc+i29XTTAnVM3m1LDv8AmmJrsrzVGd1ZkfxNvFxdOrL1raOx6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tgzTWdG7A9Loy6pOX0c1l3LtSXGrau5jk1G6slDfflWNed+Y1s5lTtXVFczGnOtiM140ro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brZmor04rmzc4py7CH6VXye/DM60iJH5nV3myjnscik3nRM9zQtVTX0eX0nTLn0ZXW+HZi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7/uvC+67eWSDfGSRJJFE5/lj3MWwhBJJCSQ8b4/3PiePqlrNx1DDdEXlAdTkdNn2tGTny8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2G+L9r4vWOQZLykkQGQMkCQSSSCQSGpDUggkBIFMgPYer8f6+9cnzX6b8ymbJcpzrJCSEA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MBWQQIIJJCSQkkBapNn035f8ATXS1b0xvznr/ABns+W9mTXhl8Oh+Tr3ZSiZrUMxW9C6kA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t0rOYOzx/vfmqgjv55apNuvmu59JSVs7nLzKzr0vK54s7+HlhewORE6vLB1mCSpJCc/oY/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n+6aEaM9GsWcW8EktajShtBv1n4/9ezc2Lo4868Vp549Xn6OeTKXGjK1M79lc3fzVboMy1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bGE87pc7V6XRxZ5NV0CtCUGUXWlNycwpd812eguqZehMZutkyA13ySR1liGFV4lqGhDYuU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RZWiZc6vUVouzCzVkqmzQh2TRzsuiTQsDJzUWVls1qaEsLLvSyq2W3EsNRoQY1dXj9l0w4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155U3Q/O+77vwfvOvmkg6cZBjNq83y4+i/NPWeVj6tq8e0t2uV2zXJKkgOD899r47l6Jdu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nPWp65UaFRfbuy7OfPxW/ndPtjR5D2HktY4RkvISFIQSGErat4gtUhFgSQIkBICSRYDD0n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RXzH6l8ukFLiclzXDIdcMYei0SRTIQSEEMBCAQwFqk1hN5mLbVo/Sfm/0O9NotTO/Oev8l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3JzfnOXRk6eludyF7P0T519K35pi2Hpx8sr1hb8ro7w5a5nZUZnynjfa+I+18fs7cvp5vz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jo9dx9Y5ef1+DU4Gvob5PMb2trNXXmmqVbkOnOWo6HU8xpl7fiOpy+vKZdWfj159Rb530Y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c2GshrFsi62CKfVvlX02XTk25s78WZb0ebPi6ioN0TJrMGzctgdSXm1tLrRs53SkhhjnhW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Q62TU256XsFbRU20qjBpW5mQ6GqXGoyNZji9tjJOYht1rVxCutR8lkZM7TTFVmiVshqSb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nY2NrEy67GSlhmhLc0ppBja5rbas/RhFasRBpNwmrhN5C/X5vYnRCn5XRWduaVt8kmvQe3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kg6cYDU5/z/reujJ80+nfLj2nR7nzU+nzwHq66sBJIDy3i/ceF4etzcrsdthyG405r0A7P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sefxHU5vR64b5b1Xl944AjbyWX3yzjQtFmltJal5bVsCtq2QGQghLuzVk2jHIei1be37z5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x+l/OkzUYuchdQp0VCy70WSRZISEEBkJDCskJJCQsFEgd7zwXuXTrravO+D6DzfR5b9LU3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NvsK7i3p/Tfl/1Xp5QQenCGAXW9eepasOH8/+i/Pvq/KIM9ni6SX5vP1y9lvpPL3+fbelg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Hm/n+7D6Tieh78ZzN6vL6eH6/hdbU1ctuLzejR5lx+v8AO5Y6PP8ARxojVl8/p41srfm/S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Rtq3zbGVyu1LBggg/Q/nHv5e0hys78I2l+3lYcWonM6CzKLZlYWWkXSNt5vRx7LdefpcJM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9NK5FgKI5blYczCFms4+nWiRW3NStF894prx6JHKbnMDWZ9V+nL38vPs25bTQxKVdeBWVV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atMEG50N7wxSg1H3yvRwYrOlVYbNGTTFo/HpQWpKvMzrGIYCg03Kd7j9Z0Qpip0z5NGedF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73wXuuvluAOnGvL6wQZtUPIeL+n2l6VYTyWr0hEPlQmljgfPveeD5etjF25+hwEZsJVA5G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x5vI9HkdfthvmvTee1jztTLzJpckoS0qUtAIJoUMkqQEEkgGQIBBJDo/Rvmv0p1r4H33iD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CpIVrDUtKktJUMgCBFhgCLQBALgQhEG+28R7J09AlmLO+V1+V2+W+1dbE+d8ntcS+sAG6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1nfmNkM6+e4EKhic28tDm/O/WeY+n8qsZt9nzcVus3nvnN2THTDbpNOC3vWz0890t4x15Q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32x041d2GpXqYpeNzfc5+nLxWbSrpjzDF3+b9XQ9DeXXRats6sYc5jFsW4tUntPFexl9Mn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cvt5aRmWHHI9CpotxqbmVu/m7DOrXyre3x35q7a24YctfQTCNlhNNhjnupsUdXkOOhyISh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GZt5LYnCkP1bGsb+hlWnP0Zksp9AsXWTQK3U2kzsQKqsqyxOZyaYaXsXaajBj6VKzzPW3o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xw2zEuzoVwVOvbi6o6pTZDE3NXa43ZdEI0550yZtCJ0T1OdtzdvvPA+/6+eAjpxgnNTpT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jTMlTWfPSXvzOk2nHoPP+F9z4Tl62sVbl6DZbA1lbk7MWtPe6Mu7Hm8D0+Zt7Y38Hs8XWf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kobQrYrLioS8rJCamrQQMkJJCpEgCwNH035Z9TdB5b1Pi2uUq4nBAaFWWAXCKEIBYXBLQr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BAgglqkYV3D6vyXqm/UKYrPTjdjkdblvrMo88J5/1Hm76Um4u6+t8le5+rs836Lr4rLZa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O6iX5Rt9Bwff83R7Px3tenHIbs8f0kRwipMzaCV1OPTpt9Hm4XobO59UHTXn387m9P5lzY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dDXWvnIbPofH8dYT5n2tjkN5ddVDM25lswNoxb2DYy+t8t6Q9pm2IxvxOZ2bt56MToii22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zZjun7cPVhHH7eFKaQSOEG1bkNDMxNEWYccdjXM8Lrkh2jG0em6hmSxCjRmo7M7muxlxtz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bJIa0hj8NzVo5mnNVdc3VqYqmVXc0m+SR8oLaI14aQp2TZeZmdNOvE41WzWBWtKYoVNXY8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ZGd7h950Rm05W8mbTmz1GrL0cm/QPnv0HrwtQzpxUpnijVveiPL/SPmXsV7Y8Z6VOLwvSZ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yRcPg/a+K5el0Wzn6ZYEtS1YmrLtuPc7+Z2seb510+Zu64v57v8bWeADNc4QSGBGrECRA1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qaJqSSQAtWJICfUflv050b5H1vll4NGKnGtCFkIIDWrCAMEIISEFZJCSAkkJJC0rBvpPNe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nTi9fl9bjvo6c+k8h5b2Pkr6ELcm9CRJq5obPTej+azXH6QPnlLPoy/npPe+d4Xa+h8a3u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RCNCPJ9NcsCMRQ1lNTVqwSXaMaZegEiuh4r1lc1+JlM3TZbdPm0un6fwfJK0Z/lfe13W7n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RYnBbBdbm1Qeh4G4+m59ebOvE3rn68bIcvMON6rKMadMWHqJls1Ls053CMmjTaxFVa7Vo0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aFgdVSo2a+YTYvMQ6uborVn05YoxD7X4NShb6NXdIcslIBra0kZVQCytxy2HNpZmUgSdKG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VqLZ7WcrXy9S4K9IvZumuZOzzBKtORBSV1DWtUuKw9O7Dpy3d7i9ptGXRmbzZtWTPUdXk6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Xv+nKGo3xOPX5I3R/NOF6PLuPKey8Z7ZfAem9PdOcnc9eSeqTzHiPofz7l6AwMx6KsBmrV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bz9n1+P1s+fwuvLq6YbxujzN585JLyhBiwgCBKtIZBJEgNS0rC9qGjAQgyKggr9K+bfQ3T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WvNqamcKkBYCAAyoDFkkSGpDBFMkILEpHoDICEEt3eD2W/cSpnTm687eW+rtx7cvOeO9n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vSS0mpDCtpLL0IK3qbB2ON1vd8h/s/Gew9nyrZd2Dx/WvSkZIZ0ppfN7AmqczrA4N+sEw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Us59tNIdECa8UjVh+l8PzuHp8z5v2tOrJq5dNSHImtVzfnVCCzVLiWt60PsOV2XOvIxFu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0ctkS2UVXRjXUM+mUMGWXoIWrWXvS26wtRe5rTWsoZnVr8hNlc7gKflra3JqwOW+qzK3MN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fnbo6FVo5jWumlhtRbXyL83pLE6a3imLoJpanJuhEX1L0faVQ6OBMfJ7nD0MVrt6/Yydf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W+drEdGqzz2P1HMuOHVrOnHMbizv6EXy2+i8z6RtePdhbTl2YZ1nR5/Uzh/uvD+36coAen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HM3E9H04nE9Ck+Ye6z0Hcbp3MHepqXnU6xjg+G998/wCfpNoefoLKWDWCamvJouPYdzidn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fpheLsYNZ8iAdcoYYEhSVuSliSgsErAVIILGpSGsLQQkIB77wPt2+1we9xG/KKaqcKCBS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UQkrDCSEEkDIQSQgtClpA9Pl62vfrDM9c4Zjxr0mvHuxeB4j6N8+13zQy9YTFBsRcvEoTY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d0vX813rPJ+o9/wATTl34fF9i6HKssuSWWoyyjVsKbufVe1TmHN2PD5vKnVQVRqk8Zzuxy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jscfwfW0Oz6uXbQtqc63WF+Zdbtq0ZfNSrQqvqlVvzrxDOey8tTOe1p+RVrmhznUtzugoj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Jcdda9w6I1eaL0uUuF1sLKU2q2K3LhNNALravFoZN5087pZ4pl3Y9LbUapZV6uahjlNBRN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1hTAo1ZG0M7NF7cenQczG+VjZkQ4HkvYeb6Xl9eejdk9DkYM9PWZ/I6Dodbn0mulzOaN4y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K9JwdY7IqLz1+j8x6ZuuLbibVk1ZZ1Hf8/wChznN77wvuunGSDfIha60Rax4+e7I9vVTC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mXYrGYX4T2nicd3WTox2F5XOrAWm66M+659P3eF2seXyUqemEo6eXefIEHXOWrEtKiGCpD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CwALGsLypS0ELCQHs/F+sb9LyOpzXTxlWLnnWDFIkKywoSQhkWAwkgJISSQBBLVMBCCa8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PtnXP570nnMa6uf0mvF8r5733hr1zDTqvTnHqGzlnv3k86fQVTz57N7OEfRVTzuzqs7efm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8z1mSW4+6lrRENEKNW8TTRkLJsbK1cIl0460VpeK7aaZrzHC9F5z2/L53B7/B8X0r7MW/j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zvsRd+a8FV0xdiwU1Pou7g9fO/nw05+3NVdKQU2LEy1xV6tAGLKh+YMhSxqFJNEZdRIShW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q2highJLBK7stIdMb613y2XYvOmXXMlkctVxrk0k2DM5XqzJpt8pp1szB8xUNmRgDfJoy2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4rfSdDPfi8/veerAljNc89PSUri0eCl9OjN5nM9FzrObd2fp59PpPNelapjtx2upi0KnWn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7v579D35xW46ck5d1Yyee7fzEt9F53oilG8g1+Yx+3PNdLpA5021l5fg/oXz7Ha2rPfHe5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mj1OX0LPYY9XReTxOm69Z2Z2p1nxJqbztKlCBCSBJIC8gK2rYANAmpW1qWZJqRqjVT6ryn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5XXw1bCcEwglqGoCAQEMkWAgMhBJCQgkBJL0IJCPS5r3+3B0J1VxPQcnnr0evNpxc/wAy+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+j8r6fpz05HoZwXydHUSvYDGNdDLNcTDXpmuK7oZrO71OP0e/PRbBpub3xw6Csjpd+RyGl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gS+lyvR51JroJMl8/5f1/j/Z83L570PnvL7b7+d0uHfRzulzM67N1P50C8DYFbAE9d6Lzf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05+uAJatOekFnUoldmclLgOfQkNYC1bVHqNSwMJS0FSwSXrZa2kIejzY25dKCiXYU0aB0J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2KKNWqZ0tz7c0ZtfPk03F9XKnRas7a6LU3qRNWgodeQCbyNvW4fqOPt7mrn7bhFJxPT5Os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QcjjYN8vTjydcdPZU8vrzvocfbl83t46Qenn1+g4HeXByuvx5ejVd1poy6Z03+98L7rfEA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is81wPpXzqNfsvGewJwO3xTxH1n5N9PU1SpHLqha/Pvc+D593SjMdrPzlm9b0z1jFWX1/q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PLYtuHeNlGDpnwMEciZEEgLSpILAqAFtaliUtQMkL2BZhNSABbej853WvYqZR08CLScEQ1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AkEAtWAaxqxpewEggMICAgWUPQ9fc9Tj9edLc3p8zGvSWXbnc3zb6b8w106XY4nb6cr0Y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XVaM3mkYBZZYVVtbFo05zf1OP1+uMzU33hG9Kl0rdYXpzLrZVDM0W6EmuU7Q0y2fBatIPO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/AFeFXnfUK8/o831EavP6n8zq8rN62jLsxSGDNl63BW9T0fr/ABfupfnmByeuPRel+ePr1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9yJXqZQDKwfj2JjLbRSxa9Ocuu8oAgMtBdbVQmWWpFjtcLdkjSptBeHdmNfR5WjNJodRS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K8NKHdu3i6NTmuOdeTVD8+us9GpBd6yme9KqQIb9B+cdHn19jjx9O3nSnL+j8n1nGw8xdi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5p3jTnzMzeg6vF8nvNalhvqPLetdMfI7HKmqaAAPw7Jrqe6+e/Qt8xBOnIERJ88+h+cXme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571nmK8F9X53cjCyyiy25Vx/OPf8AgefcuRfPVsoc28qZ0lqRfXew8f67Hk8tzevyemNdq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0cpYFIDClgC4qQVuAQ1USsL2pctBGYDVRDFnZ4nVX3VbLdPD1vRwTS9AQwgMATAGSBDCot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hADAVvRRejKDVOX2Xb89350vz+jzca9FKnna/M/pnzu9J3eD2u3LTn2ZpnlzOy3rOqdZ1Z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slGVsXm3Z1Ovl8n2+L1k8yz0eLujiC57Y4E079eFLntIy6s7TTWM6wkDXELqZUC6OmqgRW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fR2Y43w+6+DrILb8vUxc6tSYkrKtU3Oz7/wCcfR835jRx65zaHJl0I6muXzttcuc6jWmWT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6nTSqGVS9dGdVkywi9RYNUtatlgvUWxbRr1vjHl35xehGiqZ9CJF+g4vU55HL2YkNyB3d8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KzKRWrelbM+i1OfXmqwFBZ0UMTUuRe1jctLub2OkjvLr9Pk6nNNJZWgm7szqTacmstn71u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NmvK+pIm8+bRmnTMYwEoZvofQPnf0PfGQTpwlUcBfSqV5GPZ286g9VVCkOLzftV5+jogxW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6x8o5+gsk5+kyCWEEENl9T67x3r8eTz/E9Dxt87akO6Z8Kp6LzgNmamIaYpK7rZfExdcT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JJbMrdmQRCILQLVK9Lm7GvoqmpdPGJ243JK70ZgkUSAlq3DJJIDFrcQMhKwghEBS4WEGhp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PMemnR3M6XNxrv3zv56Hz/wCgeEu8fX5PR7cuyjQhnIjSiugQLnaU65ebINZElC2VyFXze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dMmr2fMsUiyL2Zp3rTWtenv5vS8P0qM6HM4d8nN7XI+j8aZdvL68d1FXzbWMTJwfRcnx/V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HX1OV1vP3vXVXy9uXRzPX58WiqNZ2M5vRlf8AT/k31ePnyN+Tpmt6ac6itas6xX033jkbx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bipntNqxBU1rbk1ohEkslqvMg2isZ13Mg21MN32i+leaV6FNsW7I0mNuM2rvTEyW7HNSrz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1eKOxql88fVt1PIn2TF8VPcRPGW9iV8db1iDiq62c5TX5i+zk8xe5z+7j3y5uTZi68E1Yu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rXfh6veak67K2UbE+Y9H51rFj18fPTU/BulUQXTZ9F+dfRennqLDfDB88+h/PJfbcP1HG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+iU1Ks+R/Yfj312V8hBDDH8n+t/JOfovavZ5enkDVlWEEs5d09F67xfs8+blcTucLeLtQ3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O8yIq1q22bzr1vawW6tJeXN2G5gWGXyl5ztZdkuJCSEqLQq1Vl+lLtWdfL4OjzryzrbVKS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GGxdmYZAQgMhUQgAsClpFkkQEG69N6fyXrZ0dz92PGuro5ennp3g/V+T1RuxaumO4uy7ii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g2jqK5eirnnyzt8Q5gpTkmtKrU9XiwBun3/Oy3vXXO5UidNlEC30GzzW/h6ulOdXl03+a7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/G/Xnrn3DG0Ri9RXJ6mDzfQwXpbwfS2sU/n07FMGryeuV4nY6Fr6PL35jsy9DWc/1T5j9H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c3crXZWatg61s6XTVi1zVEnR+PQ0xuKU3TnNGpCTdVAp0zwZXM+xce8ws6Do5q+4w83b1W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zw9/cQ8O72RPF29jLPPN7aYyOVlOpbgZ19NfxmY97X50T3WPysPQK47ZdmdRE59NjE/Qk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Dz/VdMwY+5h83s5ebo5OnLDGK6c3rs3G1aLXx06HY8zq3y9dbyXQ7efp+a7nnptPM6fLn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WrX9F+d/Q+nnIk3ww/O/onzmX6X4H2PHOfyvX+RX3Vt3zdO8w+oDIAwQT8i+u/Jefoj125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owjRGe37Twvq8+dHn+vx94dett48ng6HPuF0YV1Bq52vstozso2rmsPG9F57WEZ+tyNc3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iZmERAZCQQlLRfo1lvnXzPJ7nEvPPRlWay0KC4WssYpYlDJEAuCsJUQgklSwhJUwBkuu16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+TdmzrmZfRjGvJcr2Hlq3xbd57lYLE5tWXU2rcpDtw6zGRcCXw4OH0XnM9BatPT5q9HFf6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Py6SMxrRfJZN9+c2GQWl1OxSOd11Xs89PRPl8vOnjnTNtR1vP6fLY/Z+T8fsfdfVlVXtM5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Dlrza/U2uvI29kenHxnpOlqPMpyt6R+jB0c6Vh66JcXN9GvfPh9DpaDjJ9DK81f0DDzT/A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9auO7q2Tmv6UMmlqhjFtWxzMHFPLOwPDc0+lK+ZtPd5PGvj0OXkE25ltMY1mMx2rEJ0UqJ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u2OTrlens9Y8cv23Qs+e6/obTwnU9TDl7LwsVpR/nt3T49+Zg6HP4erKnQrWcKdat5F5YN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nm6sWr0/N0vxtZ2pVFRm6d5084PSYHbN9H+f/AEDVEk3yw/NPqXJjuSSzyfkfqcl4vW0w+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2qwBatkT8m+tfI+foZam3n6Qq6Jbuy2VwXZO17fxfss+fl+c9H57fN8Fd58zzupzbzo2mq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3j7vJzoplTl1tMHB95ydY4Xmve+M1yw7cuvp5WkFiS9AwEEtYVVpX3m/mdZ18/wCd9R5Zz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kDDCloSAyBLAAtAGGqy0F2sIFbRQDCps23T7vwnvpt6NCc6tsx7eWuf5D3Hm7eLu5Pc6zo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9OOzp0sLAxVSxXYZdTBfK7NZfN5epzZ1ppzam8frfI93WO6Zn6/N124m/ldlc9o2KsrIw3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gJ7Y4/nvT+f8AL9g9Thek1eh4j6l8xvDB7Txnt7PRWfXFzFspThCQAtnfll4nR9DXpnlt1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i1hJ0ESXSVcaRJ0xVWIslTYpLwqQwXZuGNmXg8Q6OHM8zOrIq9Apd0Zjr15CD0VPMWs72f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R1D58z6drPmnQ+hXPHdH0ROTp3CM1myqSwKy8F1YpLZshcnpz3nM7+Wzj72YNubn6sa9iE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Nd8KaDoo8jpef6ed+nKzr4tFkXZaVkZZZHNzWH+r8k+9PUyTfQSBCJlNUrYB+ee8ldBEJ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+ufI+fc9XlTl6rQCatalgESX0PtPE+3eXk+c9P5bXJ8vXpng87t5rnm+hx+l5+jZyPUX4+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Xzae6ivN9H0OXWPK+f9xxrjjDsdLfn8wPWnXHyU9bc8hb10XyVvVVPLz0qI6HU5/St4v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+wE4p7FzintyXiTuXOEe7ZOBPR3l8xPWA8rf1BPL29OTzFvTlfM29IDzp7krj36Sjnen4/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ZZv5HW56VxO3yprxHovNeh6ttxNcsCX5V6GnFt1mCRKWqSPS4MlDl8bs8fPVLa3nVGzn79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R7/NTs59GupOaI6kxtmnRUlcEmG8vo8/U4/mPS+X4+yeg8/2eXq9z8w+o/MteXlez8d7C3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FlEtQAuCin4zrUDOmVzTZc92SKBhVVmBK2gDAarDUhrC1LtEuPDjtc/y2KN/LZYXGMpM0g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wuX6U2z5/v95sjwXS9nc890OoTG9wBBUYUwdWkICRZbBUZBUaRMPMcW89RctWVbRlqrBZO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fQ4fSmJ2ObUtkpUbYo6nC3wpSM7eAsre4tetktIQShJMzDWzA1ffhD99xIER8r7ffXB7Ch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d+Nj19vlXpD2J5fUQghafJfrfyTHdd124+siSW8qVsaXjt+88B9AeXleT9X4zXLqMz6Nzm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LproZ2cvz/Qy9dnFrRzs++5YzAwti2arym0W6+Ui9LJUUhlAAitYpleg1dXldbcw5Hrh7d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zx9QGWi5XKdZANtcthjFWDS0KGxKwVDWLU1AM9VJj0GC/IN3Y812+d2cvXgzrwnY5G3s7z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Locm3qb8WzWSCEVTRDPrNylrLOZx+hhz1xuQ/PdLFdKz1fU4ne9nx8imDDHnnZub8jttnX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jde0oYt+PU4/kPa+Iz2PU5PR8v0vZ+B+h+A15ef6fzHo19dSysw1fe3PZ9UWWrLZdKF7Rw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2nBQ6VcNk1DNF0hBGyjEtat1LOfxT1XE4FYficDKvqbU4bvQ3ria+zqOE3uXTkadwpDgBh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saUGyFWbBZMCDASwBDAGErVeNwrgZjcnZRFddJHRVQZ2VrG26M9es/wA8nPo9KvzNJr0GL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fnsZa5NxZDYEINA0vnF1tjWdbi6V9j3fIex10HH7AukPPm04vPv9GWr1+dOnw+9vIZEMB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8ox2zGruPtlL1lEkiQE7Xv/n/AL55ed5D13i9c2uzv1luvM6XTdDjdmFOPtx07nKdebVuj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HNr0N+dB0M1yzG15UjUTEdZMdNsOcrq0MHUzZkcqmqo2khpXaiokoZUZWtTQZaKr1gzX0k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XmKVq4yjoleVTuKONTvJOMOwgyaqZo3o5ojmNQOl9A3ynUuN6rwVa1EEgDSKGVpRW0pF2Z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MnZHS5uyX0vqPKeo9vx33VXzejQFXLFXI1nu189fU7s8+Tv4cWmzJ4L2vktM70W8f1/ofg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OT2uN219HoyZMteBzURYZqaaWCc1ovbg1uu3Xlqs7yOZJeweZWOw3hrruX8807x82xe4rm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571+DeXs24tTvzhpPQu5lDt9Hyvpq7EtbpzWbSwESCawsBCQkpYgJgBLwqTCEQJxQ2IwqZ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0KzUVz+b0C70sSyyBLZclZzBmJRbhZpRb786y16PBcWCQUkgLCpBnYta8/by1azO5e77fw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Nb8D5z6loPKb/AEoOJl9IT4x9Lt1BkISGWB8q+rfLMd8D1Hh7ZAZYDUhhTq+l857K+Xzre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zl5N9+iOLm7Wcy4vU8fn6VW4qnbqL5dLHJptvJu1XW1x57W9Zz8nr6kXIesU8/vX165FO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QSrrGOBrmms1OmgS7oVjlsdprDi7XANWbsJjNsV0jErooFnVDh9TNtK8Xu4Bj2Xjm78uyq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pV9I5TbMXCndlBTYmPn1GL66YuxuclHhUXN0SXBKm4BRim7mts9hYWmnXzt1kC6T2XpPG+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i/B6L565dcuzyOvzemsl4OmNGBsHdGrbeB5X0/ntzmQjxfZ9r5Tsec15Ed3hdFfXDg3zOz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ILWYmMjnt6ek9aQOmea6ls3rcXocqupqyML+a73Ml18D1/GOgrcNZo4k830Mz83H6Dm9DU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6GGXz3N6+Ln02ej4PfjVap7crCQJFiRfmD1N/PbDrHLK01wJOjjdYTn6bIz10MMVdGKWxV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5nC2cpy2oZmVvY4vcZl0NSwrUagYCZ2XWjWOKNONFKq1pl6XS5raiIEgNSAVJWBVY9iVxt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E95fayV30tMdk1zKDVM0NI53gF+ozn9IhhB8s+p/K8dsBHR4ezDH5pWUEWxBOh7HxPo9eT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lFjC3j83t8v1+7B2fN9lOLbh5+vkc30PN1jjHYLmmwtqrLazxL68v1/n/AFGjyPbz27V+H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9LPbk5fTctedOlqOEzpUjj6pvpR6eOLBrznup1Tl8z1XljbTpMjk7l9Vca+njgTqizyvTy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fKXlM9GU8y3f1Dz/M9j5OtavQA85Xa84afR88wZfTXX51m24t1hpe1dW1VZtGamxJa5MyX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0MkmrtSyy4hufQet8d7H1/I1xSMddl8EuOjMxm9EzVjXMlTbMzl89wPR8Dtw4tGp8H3PY+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OX2OP1F9GIti4TF0XxrOjOZaN2Wtz2prOkwtW7F1cLu8Supe97FcbvcbOtuLamulBNZIqD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6uqrd4pLiqc/qc+PN8/rcnl06noeB6qpbROvNEuEqbw5/nfZxfMdPpgSrVxY6KvnCz3mTz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7NfXDStbQDK2Jyupy3Px+DRjc+nmfnNHb5/RZSLUSVFFUtzBbjQaFqJhYlSyl1sxbkLQEV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BKUYmwqYq5VStbasWs09Lj7z6Hp8/3tdJM16cDU4nJ6voFw/Jfsvxo+w7MO4tJCfLPqXyr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h7e3w7CKWhlqTDf8AQvnH0jXk1cm/iunzPTcLNq7/ADs0Xfp4+n7v5d6vy/c72TfPL9/kZ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om55zNthNm+X3x89SrPZ+anR5/Srm3XLj1Xqvlv0Hh9Lp4Ong4+5tpcx7Mmw5bGpXrc/qY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sQ+Lea9Lwa6t0vyxdHNqVmPYhNgNLPN+i4PdWc7o8+XfaXueX0ce4X5r0vla9FUMjlOtW2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Zcsj53zexyenSSRqwNqSyMsXRkStDVaUuvO5JabBkUsXZHLci573tPF+z9nyeQnk8v1eP6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9MrsWrvzvnfXj7LqfDVqy65eNwvTcPrz8woDwfd9FzN+Pp4+R0ef0juVNWAVrG0qBllmW5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HcxaMezGn8TtcRO5KzcPJ63Kxp18+tNIJ3K2JONi25uW/Qy564obgrzulyJeHzOpg5b6Ps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c4640BMGVrEtKBbCoQ1vUAgLSkGxRGUqQVZUsLOMnN7/mnPx+TVjY6NKKPSL5m+Z00Xayt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m73bnz0iNVOfXFU27+V535vF9Rz5bHVGd9JSuEehijJS6/pfDqauTlDHvuszKEdozOju+7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O8zbju/d0i6+PfYvj/wBfh/xf7R8ar610eZ1AAgPzP6Z89x187ap8/vvBFkgJAR30n5r6v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v1/mWdbjWmtE6XMuCAuz3vW+Xe08n6Lr5xTz/AF7NMWlRmuM/hNGb2fm5Ynp4tqdPKdCJG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65ly7PL9qxsZrFrya5cyNfMr0OZ6oo1TijkvK8Tu8U1a+f0JaaM9x6zVNVL0rh9jm7xuPb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5ybMuop5j1Pm66T8+lctNeWL8/q800asW88Bw/R+cvopejbqzKXuaWl7Mzksqlb1E0vXO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hFk0Z3ouO57PyHovX8rLryZY7t1Hpz0a+aI6x4wmu3ONeOseReaby+nix0+fCw831euus3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+zv0K2CAQLYCsIUVsI9/Mu7TmbMHUzZx+3w67UvNTLzO7ycaR0uf2BhXN5ZbPDnZ2V5b7Q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nP6GGXi5tyOHTT6Pz/f6Ygsvpm0pckoBsoC1VVHRbElXEUWKGWzkeLCWWWBlOfrsZ5j03k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iZ1pINvV4fZkdTVk4+q+fXzuXo6SH5sdnp18vXN2LZz941aeX18bszG/HXoUzZ0tXMOvH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Tr54s16+YYtnNt5XZ43VWt1sLuRc3+r8j1E9OzdfXW0Cl5790Ty3gfqHLXsdalklbZhvz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5Zrfh7iRaapLEpDLNWiZ/T+dVKW6fPsa3Zb1eNpaXXo864XLVPSes+W7eP1PpA5l/N9rT4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UXtbr82nUy6G+coRYLVShEmvT+0+XfUeP0WVavl7MWrJrlHF7PKruCphb8eoDaFLcrqYVT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t2ZNyr0XVUhOZpXatKNCoYzNpsx7MexZ5z0fEGdDn9Gq49mSG4OhkpHV5/QjxPmfW+Svo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NuamMszwkUHqRNb0zsEGdAQQEFNuTbh1jvew8V6i/O2Jl/Z4kZ8mDzzuM86V9GPNxfQ288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OMz07iedMdfJiDX1N90O35uRu52+49DS9WJWQrW1QVtRSayPQei8n6BrL1uR1i/G6/KOla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8rGq9bk9VCDbeV2taOLfPu59d9jOvOSUDi2ZM3kLl+PR/d4Xa64sAN5lbFE10wTd1hNrE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iK01VjUGyL0gV5r1cPBe51AT4r2Hi3HiYd2K5vKWV3ouZ6RnNioOXfZmk4+rRlrms06OC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L68Nujm9DWNVEr1h9U2lzvjrGqYiQQ0tlbVlrDU8/tx6GrmFLMW0ftwak9V0vnHLnp+tJ+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5eE+mr+ZRfp1fmcPpQ+bSX3/kecydLEnn6bWrFkgJIE6eTTi9n5KrFBnTKy82GsudG3lNn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LN1bcLPdGid5eH0+ZVOxhV2Ed5erlENbgCUmq3Q5tn0f5t7HHb1oA8/1MG3O+Uc3o8de/K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VcLqQ5nqMHW4vYlKNKTRQkua2MS3os3VvSVOrDusyakMh3K6vKqvS4/Vq2HXnhyHKE7cO5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5C91MXe9LMU1mzF21lUtJa1sTNRlJqsIm5ISsMOhh1ZrzlZJuQsF2BL3lLmzV3Kqq4hcUy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ZdGnHt6efjbcmq8+5KhhkXYAZUqLSVYbU6+nLXHTp9nznot5ZydfOju15uSu5zOjyi3Z4/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QZfOdTi+g57fIemKVuCYt3Ol5Jsvh029bBv787RbdS1hVGCkIJaUZ3sl579lxN7C5JqFu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wIFzm+Q9V5K+flYtuQoawPpfLeijQ7HZNvO08hCmuppg3cizO6bqptdZnMuzIrm34AaFOK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WLasi25V4b8WzPdrV2zrTE6aFarnepsJ2qZazQvp5dcefCcdwLQqLmWC5mlkxRZdlJqUFw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2/kaqZnnbbZccmuTLhtZdLaM1XRUuGY5TmMxsGiJdFS1GhULbgqJ0o5LJWdjjsZ+sVszyf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8bscU7bcjoppy7qahvPTXQpl5Pd8r6I2ZhmOmc9DS/mdI5lNvBr01MF4T0vP7LOjbkE7vL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vdrYpWWN8xslG/hNrneN9L5u9qXra9Y5LUZYSyphFwgzqbWVZkm4QZZATZk2Y9cxIJs2XY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vWb2D2crybmhsDIWqz1fmusb0eZ09cONqx7NcuyDViSAMALxVluADvxZ5dGlZWwrAUsLOm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53Q6YtZIsfVRXzfpvM+l56lSemKC8K8/ocrGubZo5b622mn0cljQLFG9ZV11WKGxKS0KG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ovCljcUwwXetzgeT9L5i+bBl1Z1zyVVnovL+wQ6nUmONx2G6Z2K4UUu20X0GRmuZiAaluM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UFSpDU1W1GMSnK7PEt5jH1x6n3l+XprpU0z1k11AMWplk62Xfn35+TDOfpEl5a2IWCRTQ0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svoz6NecZXo9X5euZiJ6GaOP1JrSzPo15WxV7i4EQVIaLkOZraoplRVJQUnSJZSdFZdmDP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ddTbx9r1OB7LzfW83p61sd+Ji9Vw6tbS05XRt0I52Pv5jFj9FjXx3Yx+wrzvP9jxpKT0gl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zznL9n5Wt87BjyGrZ1jzdPRJMp6wPH93keqrBh7eCGzRSXiOd0bPF+Z9f5HXahqZ2s5DbG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S+UwTS1ZqshzupMgSE2Y9aNYTDGqmGLGlwySwdDna9c61EmrUahb0gzoQ1i/R5nQ3x5OzD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RlkVBgpC9aEtKg7D8PQ59WLevNvn0Z6j8bbnYMzM66+pGntzEsbACDg9rj97GlFx6ZpclK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nvPUL5dPXKo/vyTqgq5UEbFEZWsLEEhEDKwgIKmxBaAhBIIpPMef7fCefEjQm3LVqlp6jz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15Rlfaz9o52TZoSunCE0oqsFwxWKfgRTaNW6HZgWBWsBLXraynO6GOaxm18d4ZOXrJoLu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NRu1jqh2ffl4FXL5eyljZahgWlWQXL0DAZTJLBpz6N+FeZyvR8BCWpnoy9Tm7prXFW15m2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1XFc/H02c0VVH0TVXUoGrComrc7fhnbQ1D7lt12vHt/RvlP1jj7sr8e3j7lcbtcc6TKMMX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WSNyrhfKes8v6qjyOtz46hrIyb8G+l+Y9P5evUySTmdXnbKYh6R5BPL+j896MVzungl2Uv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Tg+D+j/OddlyR2N6Efas1GUBKSGM1bVmhDJoQxawxHWo24yyCaMkBasLXFrBBKEElbBcoL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2vJr3x5W3Hq35unKxk1NasAC4pBkWTptWOfTsXrXG6Lum5ovUnWadDHpzpnp/B+y689Bs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3eN1JpsWjWddcCs3Tyeny+e8d826X0suOvOktNQGQEMBIQBgKGwJJAyEgkWEGIDQtRkTx3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m6fpviZrhJ3Z89D7bx/rd8ONgt3byZxpjR69DVp0H8u5F6tLSFJz3rUsqQItCA0WSWLqdn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Whx1oYeXuVBa9QL1WhZts5/Xp0t8TUo1x46HK5exiwJomljSE0TTVMGCl1AZa5Rpo7p8vJ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OdyJ6FaMt89epWHfkEetF1tRsmhU9DA1K1sGaghoQ1W9bBKYtOTPfQ7PouXXpbXB31T5X9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fz/Srwu/wF696uMerJplbk1Zk1yRfM+o8x6Sr5dOXLYaXMm7nbg+a9F52vSyAzaVOsK2p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k816G05dSIYtqxDluMnzL618t1vFNRdsh3aKxX1HWcg10jHXVVrANlZcZ0iXOdBMw1QTsq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zTRWM9tJVTqkhhpNdIiSWE1dWVQeVRrpbXHib+f0d8Nksy4SbUCa2BAA0ss9FfPfHTprsr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0UslqzOkbsmTePfHNpsNE5po6uR0c217NKxljJyetzMa4vTx77PRkHriC0itrABEUGsi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kyW5SyW1bVsvFhTW8hceYRZ1Vr5n1CD5rk7XNm19/id7r5MlHef1xnTz9sBVzGWWte0Gp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uK1KsrFlSAWqSwhU1sDCSydJoQce7QzKK3jFdHylrhyhKJs1lIRhz130wVz02Vx1l1zGZr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da6NefdnaqDv8VGd+TfiWllM+jPuwe3z38/ZW3p88Z9CLlYuJ0qZFjVOZpW1VEkWAwFkPX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qS/PocnMWzfC/v/Ae1x19bWDzfVtw+5xze/NpMejNolZn0INBrY876Pz3fLZ3ojQxdzNqy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+Yr1lGqM+jLsSIfmXWYTzPoOH3qoti4ehyimnNsQfJvrPyu9cUgvovalkZapsqRUquwmq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QEQLktuUSSUQla2kiEQIJKkyiakEIiQAY7Po1jj9Hnb+nk3NSxi9YaXLVK1aCouDuAMxvY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DNrxs1GVlcaTWM3hvofHesl0p05caPS5vSoWlrKFhOfg24Oe+J6HznqtZ6oqdQC5E2tVSF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bBahhKk2KSVBCSjK0HRUL1RQ0BVC4MMfjfe8+XxXe4unXLmxPa6efTa+RjOabFim1sqt+M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CQhECICCUXRKEuIDK1TZ0petsfQZUilJ0ZM66T+a3fPoqlrzISWefm05eXsMEzs0tUJqSA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51LI9H5/Oiyt8FrsvPfT7/wAF0Mdka137fKQuSdK1vVsGEjVNZWLUWQwrellTa6JpyNfPb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WzXBvqfKegl97KDyfZ08no4DRoyaDM7PoHLKTXBDhd7z/eGZdOWNjFsMunLrKea9R5pfT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ewGfRjOgQThdnkdKmLuIstiRe/mbh3y76f82b49bVvpsZKYRLDS1ZVi1JbUgBBFloVEkI1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BMJNWqzmHpZzLGUmpUioYEJLITCCPzuueVsxbuvi6N0uSpNLCAC4pC1CDt6c23GwqyJduT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3nat+fGgEM1kbM6D6HgXXG3dHBusJqaMEOXzd2Plvjet8l67pnbXNWzRmjVzM0MTJbVUox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vdcLiq0ZMxNKxQZdN1YFAvF0NV81x0oUbWCuD5P6b87uMfbzbd+ZeHXhSbs+lFPfyKUKsW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EMkIDUgMWGQsRBLFMm6Wkx9G4AqmXQrOrWXDW3G7fOunLdjGkzl6gQZYDKABBYmWptWyy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07/DRl059eeqjTPa7D0dYeg59eW9gJoUNG7QWJqy9STmUvSiCFBEV2TWpKa8UnTK/Pom2N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4u+T6Wvg08v2vS4ubjjv6fMsrsv8AOtPRZeRnj1c8qTX3vH669Qnz65fXW83DuavJaD0fA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IVs9Lv8VpPV4+BQ9gPGw6/U8b0j0d/Kpj2M8UyvS6vDtPZfPdXJbxVtV6Sa2GmrNQUZQWu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SwmhDCEGi1LmcxELGto6XLta2tjJZWEqYLATaWtjGag1U3W2zmbsWvr4ehozaElCUoLiqm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v5PTxso0KlcoqFwX1no5NePGkKfNTQlmU6fZ8t3M3r7eTqNiqijWSXmoarnvkes8t6feNd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cuxDxc0ky30QUbkSNKTOXkyV20hVb1oksKV1VMQ6EMTXWKk0GipD89+heTvJK9OXfnxpes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y1bLb1NRdbLJWRZcWSA1IDVbylRkpYJlhDKsbXJbn9GSyqKNuSapS1JTozarlrXHXHz0M5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GVK2ra2preUrZS5utlbl2XVl7/EQptN+ZGbXnz26Om2S8bBbrhympYoJHS0kSOS5lVL0bI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Dmartom+Szpc2d3tUzXnbtwbGfpdN1fH9rNXpql5Ohmg5+hzhebbQsvbU8n2eb3BWbrZlY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qpHD9BwzqHRY5mymsTn21KFyTgdfHvq1dBMdzoObn6yzn+U+geIuvMrvV6pCRlq21DUgSL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sMmhW9QESppz6mMcllFq2i1CFsalSYAC4LCwSSRK1vQq5LK5+rM7p4ejoy7LK0bEz3ZUhg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Zn59HrZoMdMXYsxa9GozZbHOsbejXWZXRJVQYpfS7eFuTYpNqvK55aoKeeuV7DyHuemU32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1DCSAsK2KMBLVNZRSwJcQvMgNlsNjWcoNlEEaU1HzMDYMpNPnevxbz5Vmo358u7L0WaeZu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zTyywktkhDYRAIFgkITcUWWKWowSwhpDF35/SvRTabk15pc9bCbr0ud1Nc9VLV1x4IZTj6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SSsktresLrbS5FoLHY92Tt8XJV1N+RGfpYp1poZGBsjb50Z70dBaWWSBI5D2UA1bsCCCB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Dfx/Z+Kz6NTEN35m9Tk9yT6Xn0Z/H9rVSxjna8W+pXSiKE3GMSw8/1ceq3UtlYjM7zPtx6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uo3PoTNpS4FL0GpekwvWytN6GEuVcGd2c1+P9f5ZrxYI16hIS7VN1DUxFrdSapUiUSSWV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6WMV6NKS1VNq2gExSLQEBJJAwFKVaoraGuc5deni623mdO5khATEMqQUvDqDg2x19JTz7D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7n1NswrOi7nWOiee42UTmjQzDuqj66Fzm8jVjKZc/0P5r9L1k1cLFiwBDUvKLNIyEeqMlX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yxIQA2WZb1qLLFYLhZGFZGCtRvO1Zrnkcfsq35KedukGy28Q2/GSlBdqVtSiasLBikEkWo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SApovEqptWkWpbH01skGoauXOq65o9Pl7tY6IM1x4udyeXqvcMza0dQVW4trYQuaXZlbD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bGFLcqZzed7/k+nA6Oc30/E2JSEMlmq2JSstEjKb05gvVsCwJAFtSRVh9pfffO/XM4+3yT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h2e1083qpcrh623rc5HR5fWRi3Z1LK2KOS0wGtToSXEXoRerO4tyevzx78mtKGyhlbSr0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ECKmkDl1ZZdnm/ScW354CNeqEWI9LNS9LhlcEml1sFhtZUVkzqEQvozNuc16suYCFBMzZ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AGqmpLQ0ILrIZI0sqzfkqNFLjPphq5ISKdBMJs6at2fn049NkVO7H1ZUL6bDlc3uY7Mh6i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dOis4rOi+zNf0foD54r6Z5iXyU6yYzfR/n/0HUhWg1rzpNWTQ0zaYS4URlZYWnQRFnkrI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VfVFxiyFdRxRanwEqu+S4weY2Z9ebLr1bEz2bwSZIxoXtUXW7Beg0squRRBYrWyxgW4N6N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JrMQcfTFq2S6NCWslWLzoaM2mzpmW6efgrarj6bMVeadQVSVtFsm4lJpa5uaywet8l6jD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72Hju/jfqx6vT8MruWF1fRpcYCkuFm7CwRUhqSxKWJStjVDAa6Pf8j7Lh9Hndzgeh4/Stv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dnvB16Xjj9TldStGd+U0WqYoxLUzZNvOt6zFtjJDVWMpYZj1oszdDk9WijRjjUBA1gF8/p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hdYQ5tWU1c7o8xfnC2q36WQ2trepR1YLmlYJqWpagKiVcsM6qLEroQ6xdWrubQyakhgQgv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wiBbrYIi21F2NjXqy69+QGC4NWQUXVRdgSQw24fMxrur5Nzp68ffAzNwY7fD5m2ut20Mxp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KEaKyy/uvA95fSeW9N5jLLz+lypWe88P6zWWRwpLyQQkXa0Ky1hchJYEMkDZYL1XYMrYME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oGwEBgF8Pv8O8ea3SzXCmYcVK5mXbW1hRVC0S5diioaBuorellsttkQbXIZZBcRTS1G1Vs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pZWXOtlM7Vrzb7nfS435+Jn2ZOfpl62zoGQgJAJJamspsFblvofN9+Trr0J5Xj+T9b5r0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HxZW9WTJElqWqsklq1bBEgbsalBAVIgDDEr7rxHq+Xtwel836Xh9Z+hDs3qpYicNFqWOV1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05Y02XcUxcL8Xt8Cu+zM2VdISECGwmzkdnhd3S2PXnhkkipTdb+d9J5qz0l6yFXoypk2Yz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a206eoOSwNpeysgFi0lrDCgaBAvSakhlqyhpqNOW4ZeplNWUWCQsRcUYCQgsZoszrcqUP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deWtk01y0zOB8QwgMAbQo7kLmvSjx6K9NxMoiXF7R3+F6KOrAcazMEsAuTE5VrGQUPacBD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GKfQPBe91LUqovKSnmkkJlqIpUZF2LisDKSrEFCagtKkMALSsLCoLikLyQTx+vxNea2S3O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hFSLtUuoVGKJKMtaq52oC1V1ZeWSGRDF0HUrFtWwdM9hXH0SxdkstlBK3KztfT53T1jSvQ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lix6AIc7AtWUmtysDEz3li6nUsnW5e1PXpfn4643N6Q7eTzN3Z/T8WVguCagsVFbxRGXQ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bWXclqMQVZtM3qOAnl9Dvdvl9Xh9F+vOrN7iOfmnH0c5BidXzvYrdmXkOxbmlNNuTpOl5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N5Fc63a/O77OnlxqO3MBOd3/I9PU7ieSiPQzkCXe3isO35fXzNT185Yzei7z97O7z8KK9E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r0Z+neuhDmr1s+5yhlFrLyWtDWpaMM63rzpZsJQCEfl05tZddLltWQoZIMFVvViwkssl7C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PS9ZrV1eX1deainnXHLZtLAV2CL0WuPp3POVauapRgFVbQhED63yfrZX6MzcaUJks0qlwJ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NS3b5PX59MuXZklX7PyHtNZpLEqbQBgskBBetwmpJIQS0qhK0vUWK2EJBAixABCGkG1VBX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UpYi4Ge1hQupRVt0Ta9QEQKLZ7agxVxiwmEENwMNkEJJrx9rPTgp24c/QjVEfW9KSpqs6n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0KZS8sXO7XGx2oYc9BW4Wt6tEPzvKWtdmi3VsjksT3CWjj14fK7fk+nDidrgHv5fXc/z2y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yyTQ1MM2Ayd3loQre25yHa1rnW2rlXs52V07vN5Ynot1OVtzv6WaaOHpvrx7c7283o45x3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jdmrJZUfKkz6cuhLeb9H52vQmhzce7NqquXblNcBy816PznpNw5NWaV8IjNqzaink/W+T1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vQ8GDoc81Z9xt+W5tWXp3Dk2mr7MDrGo1ZKgsJaq1LFOhKKemWpEWoIjXh34tYlhabuJWr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VgsLlsuWyRmKbnaVS9M6f2uP29eehkvKGVsNLESvYKx201OaXHOsq92c5Nb6qyan89NXb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AQjNZmK9Zvpy6BiGqK2rZHdnk9bn0wogld7Hx3srCanUMBQyQMkCRAiVq1ZUIkALArLWKQ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FqhpVLxZDJE5+Ddg15EJeixVHEQ6ULVosctNB6aBaVZW1dWgANipBCxQRtLtEtvAdDHbPW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vkqV1qtWxS2Kmrdbk9TXPStitchxfQ8HPShLM9FVcqUMtVFtuUVGroS1EloT2tMreXbJ4n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iSTt5a1uLmoMBWwJBCESJehJIS1lmmlVhhXeC9Gtfpfc8zq5a6LSrOt+TTm562WBji9rk9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xqRL0tZPn/QcCu/W65aaMmksh6TQRI856PznotSZ3540RbDNqzvJ5L1vkNT2FLVlToz6QZ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l+Z49+Dr2EkalqmnLES67BRryusBulArRmmqEGaqLgdn0Z7mQGaZWEEFwWJsW1NhjFXuXW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C9Zb97gdvXB9A28Vm0QS4US9aBXcpbac3Hn1+crZycNajKsL9vi9mXbEOS6b0F682uIrS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QxaeXTCpekHtPF+0qEHWZJYBJKS0IagNZdF2tKpLEqSAAwrRi4qL2UQgAlbKwhLGkMeHdh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kTRgF0YktF0LUDVqtucWp9VSbULWo0pbQbKuSwsBFJ0as9a59WedUcvq8vPorYVa0rYmw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653525dculwO7w5qoNc7um4aat0Zo4WBF1HKbEXLWPSb8z+XfN5P2GDWflxvT0eIQi5rW1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IhBIQUJBo2qS96WlOrNsX3He4Hc8/uwK6inPqV04+XPeRDldXldegl+eV5EKMpcnn/Qef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Dl3lYlqTRATz3oeD3dZOZ6MtEralOS0PkfW+U09bWDJL0ODm05l0yA8Bx+9wuvUWqWoak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UasKMQK0qKBlWqGWi2fTnsEsJYa2U3F7ACSgYsYxD7liLKBUzOgDA9jkdTXF5TXXn0ijRt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SUXo+a4C7qAhITA3pYb3eF1pXXRdGgQvpx64Zj0oGMyerMDxOfTi7FNB7Lyfo9TWcDLNox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XHY2Xy3NEy1TXMwXVMzEbKVGVUpdV8jBqVwvdUHSsJWwKSRMefZh6eKqrJubLlVUt1TLTX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tNqVRGhaXqoetUaZerpupe+aTsLGjYQmHoZ5cfM6HMne1bVadUgqZZKOVet+eybz6XL2Zp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W9ll7RKGoKsybVF6NZUY89evVl5ehGLRls8HzPUeW7+Q0NdcwLCwAwEkBCIBBCQSGQMMCx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7jOte7Pj4+vpbeF3G+xWtuXDTIZON2+N1tS+XRmzdgpeqMS4nnvReds9DWwhTUuUpasaQ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c1DncjN0CSltQ4t5f0/m9T0ZXeM2lLBmZ+Q2ilpfHeb9T5ftsQm7qTYWZYqXERTQoVdbFI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Lql0Ici5IsFBtYrddlvWpACUEDCCwK0bRakiLdPl9XXJgdbXmWyxhdmAll3LiA8HLC6rLX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NG3J0c6JqIe3O3WWtXshWrq6M6iXUjBJXOsl1NpvU5WzWda8c1N4xOTRdd1bEwYaWBY0DK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TXOZNFsxrRMt4eM96aU1NQzyHhcLmgqcvtZLjko7OS55dNmJlaIqimkWzEqHqvCWu2VE2R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1UuMHMowkkClrV5HI7XHz2EYG5arETG0Li0QFTbli7rBepmlNjUTK2Wl0sKPVYF1qTS/n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ufq52B2i44PlPb+H6+ciTfGCSwSQEkiVtUlgSEWIYSSEhBLfSfm/0bntWUKx68/p+Z3Je3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qXjBtyvsbl05ZdVqkVoy6Q+e7/Bs74NZVvy6aiH5o11tU4nb5HW1DnfmzdIBpTksi/nu/x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QUl0Iak0WS48v5P1nk+2rGVvS0lkQ6+eng0L3TcWt9ZayrFlW0RSW0XSl6bILAEkgC0UE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LQSoZCQhB1eV1HPfRh155aRALQrTQDMy+dfHRxpLTQitUMh1NF9NWnG0Zt+SydJnWhW2p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WUVSyM6qaM1nS9WuxDHM1mWWRlKNW5WS1LXK0awzR9SRpVFmRBZYHrqSxqB9AC0ADUEMkG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Do5DNm2ZzJm2ZbE5tlDGNSlQ1dTdezRcYBcuA3q4lrEoyWBDAGZVw8/SnPektcoLEErCwN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DAS8lqSolkuUXNkQDZV1YUSy2hOy3B1serg7smTXHF5H3HjN80STfESSpWwQQiALVLSQJ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hW3q/M+9x1yKtv5+nR1eQjOPYr8oZy9E/ydD02jx7E9tg8zZfWM8mg9Xq8ZoPXcDkpPcs8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bpPT4uBY9bPGiO91PGP1PW4OCyX058nc7+jyyj2HJ5Iru7fKMT0avOUl9gjzSj1Grxl12e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0Y5/XvROjPzE6a+DvTrJkmyebzrj0B4faWxOWXWOBTWe6E7ZoUuZVmxVYbxzqBxVEdxE6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Cbzx8RIvxrnrjidRlvTRqXonzfP15vaTgdkaQS5VctaojzFW2aXGGxZbYprx5ZetRGjNX0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3OvXnWl0qXKfq5+o6GV+bns1fm1nb0sGuxtkM1L2pC9lQYaQYaXDdYGlFy8qVNgS1QQwRC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lihhALBKrre5mXUgyZ9CRWTTnpdbxEr0UXLk24zobOd0ChpdCLALF6VUy8AYQQgGTXhXi1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YLFgEkGasrmdWW1WX2QUbj04VaEm06ENl0qUEcaURtauF2rU09nzvSz2w9Diarz6vzf6D4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tzEIsgIICIEkDJAmtgkSrQGDetl6n1n5v9G4dOR2ed1+fS+XRnzNFbVKOS0yUZWmh4zTWM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WHoYq23RohTqVHZ9GccLQ5e/Jo1HJfTKEWrNpSwtg3ZKjsm0pl35oit4Xh/NvpfhuuNuT2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qOTq3K8u3bG8D1GJrPs8/2GeB6fF2l4fH9h4i5954n2Xn5dzuhJvw3r/OdvXLpWlc9Jz+j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cvXH2wIx6PMzk+01xx+Z9nw2+no4fbz0Akjy3Swen3xx+b9j59epjPJTo+m0bHH536pXKs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uCXkjzUYWhaULW52oXrFI0Xzpll11ssqGjpR0IC9rpcuxi1dmbnxrZl057N+jLsLXpN5Za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BtQuaXCLlaVuAi5oyQqbEBBSVuCsMJDAC0KklMr06bEZtCUypYkVn0JsXVtaQG1lVzOljK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LFsLENSlrXFMJUwwlTUnP34V56H0ndV5ZZWxZoSwrc3kzNKi1iqqqJU3qoBFltQ0S96QdF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eVdtLcVXmvQce8vNVvXtzqCLICCAiBCCEEJBIZKsQYN1sX2XuvIep8vXn9vzfolvkdgz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OylZmYbO6sKzq7MmlKWzw2c/XzK1b+L0h6ZjOogqh9sjhQrj1O1WlJQ7BpAKIs3ZjnK7uH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l6czGFbuJptHhsau+OZ7He26+eex8n7O5ojq4M78d7vxfubjGtHll3q6XWs0VvmztnE5O7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WMtmWlxsfZvn+X9h5HXP2BcMdfA+58N77XNHG7/CmsfoOJ6CkR0zpNq+Zs7HnOj6G81eQ9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t5z5flvTee093W98lxgKm4rz9lOmitFZa6E6rFPBhNy9cldjk5j+kwyt1iUsli+DTzlbj1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aizZsw7S9121l18tDS3KTUcdzYedoNJUYvIbYYYNhLLARbCRIagMMIZAWkBDEz6KGxGXZl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W1LF0dUUbVVfM28+OjsDpcrALNLlWsZaNF1cqWUsskCwSaq85OjM9ObOvU5h6VjmV6rDiL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HE82fQIXjjtXODT1BTyx9FDzs9CDg27DzgztIrljsWOHbuKTmO6do42H02Y+ererpigIsE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EEJBokEJBgsW1fYde/X5b85v6lZebOgDPZ94w32Axp6dRKdtznjeTlX3muNOys5GjqVOV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qtOKOuDj17QOY7aDC3QoXV4itdVq5bdgTIdizEdF7cPzj6V8k1n6H1/nkPf08F7SXy3U9F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bXxjr9vu+SXzv0D51rs+h1+e2l+gfM/oHzaz6J0fnsj6MPnXul1M8lrj0R2GXh+B+kfPNT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vjnvz4XWPofhduFfQ9ns+ezdZ8L9Dr5d7L512NY+iK8BJr2/hPcdKOF1fm3U1nYzz30kJZ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DnOw5ZdO7kRVWouzuLx6oTryONF0trRdWmJQ0lD1PF8L0HmKvlLZfQc3bzo6G3ldYaWq1D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RtUMEtDKexLYbdRHFJV1kQeUFHRBHUrFtZMHFQNFVBNI6XJEa9WGyvO6PPRCAijWVsvEg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kjs9DJumucu1rlBdUrryw6R5jxqxoMx01CRStbMlc61HLYeEQfVNhkWBi3EVZlxVNaxVH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UdSliVFC8zsGANKVlBtDD5Undi6YoCKEgSAgAtWIRYMkCQQkELFtX65sx35b01zXVlL1i1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MDTSM9qfM8h5zgdbJDXXMTTfGTUMgNys4GhVqtZVE0zEs6VcJNC0wu7OS7kk1XxqOjXPQ0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6GWlTN0E3p9UtioZBJsyha+uXnjeTnO1QUWUSiXxcu5YjbTOyabkaIwdRIrRbHYec2dN85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fbnVN3G03Ml7N1EXXeGmrQWcquIs5oUauXPj6fOs3beP0iXy6o16+fLOiebZekrLWNTMjF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KyMXD2nD6PIlr6PynTX1eND2bRSzXnvmCyrirqQ03y6C1kkaagYc1x0VYsakl1WDCVoWVK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hJr0fM52tK85+Cxed97MdtKisqSqHKVKdGc7W49DGvMWarUYqmlK6LxDm08u3ezK2LnOqt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OXbIqIsSrCtBq4SlpSylGZjTZFlbF0TWc0HRRiWpa1lbqlvahG1owoL1Ky0TzfO7HI3ldb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AIBal4JBqWBIZA6M+uX2V1XxqCloWQg0MyWrdVQIU3GmrCCLG2Ei67UDejhdoSh0UM8ZY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UX2RBXdpNjcFxYqbUSy9ArPj1ZUqV3sfZlVRckAKDSzOyL7sepbmyxrEvIvSsoq8hd7WU1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rIbri8FFaI8zuanK5ybVrW6rDbJoDW1rJRmEb0eLvs2uzNXRl2GOfuU88FflXrXq4gOzmx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NzuPpOkMMN1+ew6A5bI3aeVrq3m3KsterzajZhmh1MPYHaMLE2Kzg1vXeG6VsGrFZavFyo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kklqlXUWlrmKi6ysfYzttmH1SadKsOTl7nGueZ0tOSyL057F1BWSVSJegWlzZfTsXMbwcv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V1nVbCQLVVTWIK6oLIyzTkqaiXVbGs6CcRHVpYaFyluoUqrRUoHAUNF1zM13jLbWJc4fU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dVYxjRUzo321OfOgDzvB9X5bUSL01KghALAAJKWvUhkCQQkEO/B1JfTm6+eoaQCWWpDG2F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M+glZRsAnWEy11LVTZQJFpKi5tsKyCplUq4XWWpBJfYyTYDOWVJaAsq1aXL1THa9rCL1Wl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NKoq5QXoXwXNeziazpUyVjTRFKffFdNTufZd61MgZtGYK3VWrTUucdo1aObc1rTYs7Lcaa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KntA4sl2XzuLyQ//EADMQAAEDAgQFBAICAgIDAQEAAAEAAgMEERASITEFEyIyMxQgNEEjM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1QwZEUCVF/9oACAEBAAEFAv7rpNWx67DO6RMYGYOIaLGT/wCGSAua1ZnqzyuS0qWpihBM9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MmiKOJ9jDZzjdWwBaEERmkh/Kz0wEZgMJCk39jO63UBqiNHNVkAnKBmZ5lJka0vbDJ+J8j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rEahhUTmio54KbIUM2UCVOa9Fl05jrPb/ACxAhTRJsEeflNapmjkwD8FlxYKj0p/qbtIKe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WT9qLzRaH6prWY1VfhQGvEG2MPxypdzsxRj+a/Znj4b5EdqIWp1V/HGxXFu+Lw1Dc0Tvxu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B6uQddU28ZeAnjqKOgC/2R7Ud7YRWs5mUOwiFgwdQeeVUDLIwFyy2Y5NxBxKGEa2e49Iwo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bDGMKqriplyqquUEMdOzAkNHOL1yc6Gn/AMYkNF3SprQ0PkDVkL8XuyoNuf75e1q5l1+Q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vma1PmmqXQUIahoD2ybI4HE+4NuhopbB1MPxkKoNyFIOv2MOUm9wNTta6dobaKyj0LYpMt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MomkTUrWqOlY1NiaFG3NWRxAK3TELoKcK2ltJtK5uwQ8pTu2l8C4t2UQvS/U4/GQiMxjzc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danYWVI2yCqvjs7A1V4Oan8R2lCds3ZvznJgszh/mwo/Eqn47O1cYCptYHKuYHv5QiDitq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2RGpX+v8AsFsmI7hN2btlzCTTAJuhZZTdT26N3EvsCJ9rNC9DtGFLpUHeeaOBnOqq1UtFF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XmehC2/8A8d8li2O5JsMzpExjWDAu1azL/cOi5rFncVaQrlBBoHtmqI4lnnqUylaENMLhP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CivtH2FWTRqGjM8OknY3KHqQ65dZtX+1/aBYuTU4XDdW/Q2j72pzemj7RtVaSM2TfmtVtI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qqvprGjQL/uKI0o/AuLeOgb/ABXtsKkfht0hQ6VjtSuHD+ce4qnHUqjxQ9iqlF2qfteNG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9tGP5WFJ2qfwxeJca2oj/Ffoa1nS42Nrh3yVVi7JEwdbsDsU5bpiODFFuACyS5WQ5ztuq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uu13tHtunJnYMITlkdWy1Jp6BjHpzg0c0uXKc9Ma1n/yHENF3yJjAwPksRHc43L00AD+wX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lKyOKETB+iaeONZ6ipUVJHGrharVWwl1hfayKOH39uTH5WIbWX3sotVE28lQ7lQ08wlUr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2RNzvyFWGZxaFYOHLITBYuZZZbMb3x7fVKv8Asqm3ezBvzxuoN1V+IbLiHymdq/7SnbUPg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47+ptR8Ur6iH8tWVGP/0Udoe5TeKHtVXqoexVHY7VfdrVh2btTN/m4U2ExtFTm9OuMD8dD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jf6qo0qfqoH4n6od7txs7fcfSAsTgxRbx6xhumfV5stlR7lPHQ3seihiMBvgV9NQ3W5ZZs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TYWA//JdIAWx3LiGjrlTGBgwc4NFi8/1SbLnMWd6tKVygU1rW/qkmjjBmnqFDRta6ysPc8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d0cLFBpRZoWuud4u+NTv6YvxqEgh18weQOl65YXJbcRR3JbGnySOTc6aCgH26kGoNX+sf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o+kt1dUbt2X/9AYQbqqH4m7LiQ/OwaLaREKj8a4g38HD9KdVOtMNgE7oqMIBbiOEXl+5fH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dAVT4k1O+Q7aNQ/MOFN3qfxcPdmpFxXWGg+I4KpH8aLWFjda0fmYNK4fx/u+r8PtvanJu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A6kYStBbTnI7coI7H9P19NQ0X0FFC10W3/wApxDRd0qa0NDpdWx64vfYtbr/SdIxq5wK/K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D9RICzLVSyNjTpZagw0TW/qeM0dULOxsrYWTY7rl2WW3sDAg0hk2fmnpGQMhcGABOkJQcj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6XgFg7G3s3f8A2aU4okqkAdO3TCnF5G99R2t2Ck04gEFF5FP2s7VxLSWDWMJ/lTlSIqu8P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4mdqk8yGqbpxPCMfmT+yLxk6T+OLsU4/Cgn/IKHfGbV5wpvkKbx8NP8cLifx+G/G+qkfgp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5IxcV3jOrvo6obIYhHb7YmHqjUl8x2WbpByr7cF94nEYX9jV9FBU+tP8A/JdJq2PV72sBD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XprQ0fuJARnjWd5VpSuS1Na1v6swVytVlCAspHtjUlW55hpChYD9fEfkEFWwNkSsyzFZ1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KBUXcxVZJfC3IawDlk3O4PsapCCy3SzQIb/ad2cOH5BhT9LmBVHiGwU/zhumeVTdjO1q4n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+RO2pu8qtF4OG+C1xL44/GpPIUzd//LlFM8if2weNVfjp+xT+A7NUuky/2/8AfKCg+apez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HwcN8BU3ghcOWHBVHW4Shokla9sh1ZqPsYW1GH2UN/tRFFXunFNdpZOCenixKOB94w+/r6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3ODR1yJrQ0cwuTIwDi5waMpf+10rGrnXV5iuW4oQxj9WYK66llWUex72sElY5xZSvlMc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LOs4HA4n2jaI2LqrJI6RxIN3VkjWxO3KO+MQzKQo9rU7RDd2BFmUgDZBgw/lU3iHaFWfL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NYmd3ExmfQeMp51TtoPKVVeHhvhGz+2PxqTvUe9T08ZODfInbQdi4jpTUDs0X3L4N2/dQb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2qnVEdjWRhNqWMqncSiR4hEVDXsiYeKKSpkmZFVSQtbWVT0ampcGmTKXvsNU2NpAhyPn72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+z7IynnBwQCCf5Du8pyPuHuBV1dcON6X/wCMZE2PV8gacrn+0v1ayx/QSGrnMWeQq0pXJ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JcFmXUrFZR73yMjUlSSm07nqOJrB+/iZs3nNunBFH9DN23VTbm05F42WMzs8iPsChUu7+0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BZrNp9XYf+2pfGzYKt84QQ8yk7IPCPJxNUB6DtNg/ZnmU+sXDO0J2zPGpt1H3V4//AFzgO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UUsYaamIKvqYpIKWpbFG+seXGoe5nqZGjnzvRdKUDK8lklrNCMTFygsjVyyhE+4uT6eTLy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tZTOt6ayha3liGK742BuULKFU97NkN3L7Gy+z7Bu/uO+H1Kbk7Ox+vYPb9BBNXCfjfpLm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6ZoRq4ghVsK9QueudIuZUK9Qj6v8AoPeGKzpF0sbmfImMDPYTYdUiaA0e10jGrnXV5SuW4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ICzhdSs5ZB+p7msElW55ipXlzI2s/pcXOlk1xjIcHB6cj7TgzfZStOETcqkh5co7vo4hU4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NkNsHC6p2nmu3OzvkqXxx9q4h3MTV/wBqk7KbxN7uJDoocJ9F9OcEzzGWMKWoiyUb2xpt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ZvrdZJ3FOq5APWzZnTSSymomL4znRF02NoOS6jYWtcyRAFjRGZUIpFyZ0yKSRnLmCdFIw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PiHO9OEKVOiHquXZBqpI/5GQWez8fC9QAiotWgaydgRNlVC0o2GD192RxGAwcUMDt9OROp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7f9cLrh9U2GM8RbcVpK9TIufMubUFXqCi2oKME5XpkKcBcpq5TF6eJcqNZWqw/qZy5MYG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e7Kg25wJAXPYs8hWWUrkNTWtb+i9lnCuV1LIEAB+x72xiSsc50VJdCw/qcY2O7AXKxa96d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Um8MUYfSHpcyRzZAERgdsINGuN3nYIaDcK10LZotE99ncwOUuj2vDk83azxOksq57XNfK2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TFnFXdOqjb1jw31895JpZhznsXqqhc6Z6kfM5RtmQpuqSFqEYBiaHLI1cm6ZFzEYzeRj2M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iZ4+XNHStIFO0IgiVoQUO9lWj8HDdl9UvgsFxDxWTwCJhaaLb7l+bbRwVJ8lHt4Xo9WUOy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VflGAT07fZBfWH0vrXD6+hqnDQ/tHt4Mrq/8A8Bzw1ZC9Oc1gs6RNAaPYXErNHGuddXmK5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9OdqzFdayoNb++SRkQkrnOUdG+UxRMiH9Xi/j3dHpgUVZH3BO7XWdHF0wu1JFj3MaLo740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vpsEEdy6y1vG7pfUSlGeVoM0jyHlODijGSvSXT4RGxtNIm0siNK8GOB1nwvtDSte0UbAqi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2iJgQjYFkQZZcv8vKuuVlVGLrlBOAyUvZZVY/CxqaFxVv5o/HZPb1hWUPeqnw8LOYYQNyx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7VXlpzdqqPmohRX9YnbcONqg4Uysph0Q9sirx+YbfQ3fs5HYIbewI7K+hTd5fHgf3hcFOv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PB/WSGi7pEGtjGcvTWBuJIaucxGR9hzpQIGINa39Be1Zld6sVlb/SkmjjUlXI9R0jpDF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+PHq3SyKcjv7vtw0jICPbIepzHKNN7pBZxX0oO540b2P0aEEcHGxbouS2/pmZeQwPbDqY1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O3LgN2qTygIx6UisuIeGPxht0QmDSyPe1OCovIjtTjpsqofhZsFxbvi8Kd3DCLyKfxcJIR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enwq/PSdim+VhCP5hR2ojat+goPIdpOyn7JAq7ys1DtgnIp3YF9r6wCCuhgzeU3afb9o/r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spJY4l62MrPVPXIe5MgiYnOt+oyatj1c/UR3RkY1c26/KVyyUImBOcGoNufaXALOFd6s5Z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I41LVucoqZ0ojgZGP7PFtYYmFgajs7Z2x97e66G8Z0d1SPJuzdu8veV9KIXL+7W7vGDfCy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67ibIn+QE7aEfjXEx/Hg7FJ5Gr6p+5VovDTj8eVS6Mh7bJ2kgT9qc/wApEKHCq8MfaFxU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Z5VL4uEeXBnap/B9KsH5aTxKbyIJnzSjtS/8AJDtCi8qdtT+OXatH5o9gvo7OT9mr7X0U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Bm8naf6XBvlfqspauniX+QD1evkXpJXqOjp41ti82VRIGM97nBqdqufE1O50hbG+3Jag0D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G4EgLmBXcupZAgAP681VFEn1E1S6Ggco4o4v7Z0FfO2QFryuUVyFynIh4V9fcNymbkgFnc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y+lT2Uli89sWoGyvoNGnqdCemRn429snlbs5U/auI608XYpO5ncdmNs5VFuVT+GJTi7afs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ELVrcIu5VHih7FxTspvjp++A8yd28L8+DMJfENlXd1J4ip98D81OUYtxEdoTPKnbUx/HJv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+/v6O7k1fftunboJvdL2FH9Q9wXCfln3y1MES/wAgHn+dKvQZ1FTQRe9zrKaURtYJa6o9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vmkXIaE1gKZG1nuc4MF86uV1LKgxo/skgKWtYxCSprFFQRsTQGj+1JKyNSVqe8vTngK7ih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drCcMqIxG5Uezjcs7kF/se56+kNxo7Yxd319fWzL2UO0bs7WlTH+TCbhyg7FXD8EPYFJ3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o7Kc3jjU/ZT6xqbyN2ds0fzG4R96m8dP41xPx0nx1Jj/7C+uH6VZwZupfDEbxKu1NH2FVW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ttxEbJvnTtoe2RcT82tzuiinL6xdsht7Gdzh+Mp36x7QuHG1Ud1spKqCNeszK9Y9OozIo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sCM7FJLlblkq5IKfkR85qzyFZZCuS1Zmhcu6Ml0I9cc7VmXWU4kpsYH9wkNE1ci2Vxjpb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hjZ61z1c3unINAX3n19lS1AIbuRRQ0coV9jcpqJ1KfiN2iwuDLGepux2T+w6Rw7U+zm5E7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sFXC9PT+IKbui3TBZyqfHSgZY9peylN4ipu5pR22rBg3yqTspfEuJi8NF8dTIYH5OFLpXn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T+FVndSnRVfYgpDarK+ptK5mx2Yf5DU5RHpOo4mPynuJ0OA7n4HuwOyGAOmF9X+NH3fX6Q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NTIuVWyIUEaZDFH7tkZGBc0LM9flWRxXJYrMjEsmRESVc0ETYI8XuDVZz0XNjWUvV2tWdX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WsiQBq9AAD+0dBNWNan55jDC+0cLI/wC5I9sbKiodM5ocnA3c/lsdLaN0j5Ecyp5MxxGqm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UcSVGv9sPs4PX0Fa6ucw7xuFbBwsnaqNvTC6wkfmcDnlgNjdQ4VetPSfG+p9AQmlN7lUdl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soz+Mqo0TNjsW/wAkYD5Cf20/auJeCg+Op9m4O+ThB/yRwb3p/ZTeFcQVDqiqzxDtVRpN9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nnRvyMyzKPYWycU7zuvvZHd+wRCG/39IYDZ3cvt3jcj/QCg8h9hkYFzQsz1aVcslCFiAA9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REOrJoIWU8eB0BeSs0caPMemsIGQIAD2ufYht/wC24holrAF+WYxUlkxjYx/d4q7QgkNAA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yVto4oBY07CnxmCQFX1QGs3jpuxFFff2mobr6GH0/AJujpD0/7MH5Wr7AspO4DVvS2E3b/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qHCfw0nxfqoPQUSormcKXsg2hTm3FK3RVIUfaiLS2sV/7SftB2riXxeH/AB1VD8Qwf8hfT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fUPif21wvFR9KztVZIOUyUW5rVVSMu6ugavXxKWVslSJiEZnrmSeoz1CzVKj9RcRzqta5j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/AFG7tgh7R2ndfcnYUf6AUfc10jmWlK5d0Io0NP1EhollyrrqZaeFtPHiWCw1TWBvvJAHU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zJMyIOrHOIa+V0dMAmgNH9/i+klyRayO7k3qc1qyqZvRES91l9BVgHp6bxI+1i+ymasRQ2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bkeRusota1l9S9zd26tpnWh/2iF5MwLlTG4O8h/FSfE+ptWHvA1B/kqXsgvkgGip9lVC8Y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7k8fzE7ak7FX/ABaDxKbx4P8APmCMjEQBUeojRqWL1Iz+qKNVIoZ5uW59SU/PlbmcMkyki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wULFUUzGI00YTYWhcQ0qcitZH5FkdovKN+LbPTkd/pNX+30Nvs7nEYDeEXeI86OhOI949w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JAE82RfkqpaeFtPH7BH+gvQb/YthLKyJS1Mj1HAXJlMAgLD/AODxVmaGOzmorNq1vWTg/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WyEhnajgUcG7IJmP072HRM0fH3/bldSbgdTTYUh/jApoyo6PuqM2WbU9lK61I06SaoWRcL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PuoNFCrhRaOup/Es7VM5vMMjb8wJ7/wAhqkamQinfM1ueoVTzzFS53RASKRri0RFy5CkgZ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RNpw1qDQrDm2GFHtIBaoGlIFZVDfxUZvTqsQNwuIj87dnBW/K1OTPM1cV7f8AZ26+js1Hf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QQR3HdGOvtp5fM7+gExUmtL+vYTSWRz1UtPAynjxsnlrB7ibLuQFv7MkjI06qfKWUchTKe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7RIzWGUuur65QRGMo3wccG4P7RcParr6KOI2QTN/vB2xwHaUVH3A3Jwco93aKl8Gi0KqMo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UTqX2FI5npzM0AzNcjPdXeSRIHNZKnMmIDcrmh5QheUyLXkAo00Yj5MduW0KoZqQ1aI+Q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rH8fhusaeOhnYpzZw2UmkzOxE/wAnCnCcLqo7KYIqbx0Hx1W9jO1cS74+0p3manK9pG7cT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7NTu4ew4hPTd/ttuQ7VO2/oR70BvR/rmlV5aueGOOmj5oV5LPmDU6ocV6eeZN4ez3FyDf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nPqahR0IQ0H/x+JUvOahfEYWVlZOcAPVZjfMQr+76Kam74uwCZu7fUKLcIoJ20Xbe7Yeq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owgoRtEwp2FOiaxnDReFTdt7LMu51yEy+cW50Q6U3uspPG3WNVBsma4P0kwj71P4eF+N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qumpi8ad8jCDdVQ6aXcqQdFD4VWNvA3tXE1D2lVGjgiER+ZV7fwHucMP9foap249wxCadG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mysrFZU1qsrLKom68N+J7yQFzY1zVNO8rNJVTNNJTt9SAr1cq9HmTKeJi29x0Vi5AWH9e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VKGljjP8A8utoeamuLDv7SbJ98s7nFHUj9AOA2jtiU7tTd8os7d3axbBNTk3pjaOilH4r9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o/IwKRvRwvwhT9mA8rbZnFN8sfYm9yk7I/Gqrug7FL3YM8if28G7MIfEqvYYVo/kx6Rp5t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T2UbrvKdtRdqmF4W9q4tqyn7FV9rdk7yqp1ie2x3BGBwdiG3QiavThenRiIXLKyLLo0JpT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uU5ciQr00i9KQBA1cqFCKNZAFoV0NWZqzMXNAXOXMKEhXCTemL2Bc5izlXlX5FkcuUCuVG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qjiMj0TVVT4eHNamU7GprWt9h0XqI1nmdiXIN/rnQTVjGK1TVKGkjj/8An1NNHUCWlmp0J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1NcGp1SzLJVPcrXNre6WmMceAQ3amL6KKd2oLbA2UfaMBsVbT/SmvyM3VPtoG8wsLPJGrX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N8QTj1NR7T5YexDuT+2Lxqs3p+1Tb4Dyo7cM0OEPiVUPx4V3lb2p4/NgzvVT46Q6o7UeD/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vDTeJVnZH2qXyX0mN2SaqyJCkCyqysbfYbrkcVkKbmWqyLKFkarRoZF0q4XOIRncU6VyLy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mWZZys5V1f2hcIY11OGtGJ6RJX0zEa2RyzVcq9CHJzAxoElXLTQMpo8DoufGs8hWWVyEE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5AW/rPc1gnrmtTY6moUFJFD77YW/+VLTQyriVKIHOL79ViMBuTfEJou6oa1j353UpwCGw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3qo2MeN3INAhTRdOaQ3k3Vun6pjenAsptj3OCGksZ1trw/ApnhtYyaOYvp5s+HxpveEVH4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m2w/7cOG+fCHxqq8I2XEnZD9KXyYNP5VUdtMetP2pxZ6d205vCuI+Gl8aqtWxbFP7pFKdM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F0IuaE2V+XmoTIPKLlmQOpKMmpei9NOjdlIro/uCauDva2J1ZA1GqlcnN4hKhwsuMdHHG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pX5KyWCGOli57FmlcuW8oQRj3gf1pZo4lJXvkLKOeVQ08UI/+hsi9qzLrWVy4pGORKEEc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0dUHM/OeS7dBBN7mpvY9HEsyCaS7kGExhBQqaSya8mNOuqHwHVPHQ7uT9ZhuxUXyPuy2Y/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j81MehDyYQ+JVehpzcBTduH/AGoKg+XhB2qp8De1cR7Waxqbuwb51UdlIbyt7X7R+VHam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eNVHji7VLoZFINLq+iecdlfVB3SCggUe04XTU06HRSf0QuFQRzOaxjPa57GqasYhHNUVFN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H6Touaz+rNWQxLm1VSmcNuoo2Qt/+aXNCzhXcutZEGN9vFPjvwIVvYW9Idlh+37/T8Wpve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gUGilN3uOAd+JvaNAH6mJwe6Q5m5szu6jP4U7pjOG8oCG1J8oJyuV/rLe0eym8lL2q/5sI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IsVN2Yf8AagqT52EGE/jj7VX9sHjVRpj/ANyqfHR6zN7X7M8qO1MehVnjpTeFVPipjdhVR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iX6JxNsD7Gr7ugbp7tEUF9NKvq9fX6x7AuCn8jiAufGuY8q0xXJupTHELyVctPC2njwuFz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izPX5VZ65d0ImLZRyuYo5mvH75HtjEnELu9NPMYqWGJH/AOUSAuY1ZiusrK5ctqAA/VxP4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Freo3X25DZydl5Kao++Pcp6vozd8hdgcPpvbsr6SPudS6VSd1L2N2m8O4KZ5QgdKb5bdnL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TNF9VB6uHnpX/ALCKg7FMotlL2DAn8uEOnE8Iu5T+KLsVf202sSrOzAn+Qp+ym0qWdrtm/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yJCqXAsonfg5gUxBbTPAj5oU0gLefGEamFHA4ffsbjsjiMGbp39AILhYLphFZXkX5V+VTy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lgpzAzIVywuUxctiAA/Vm6oJhIP2TTxQp9fJKY6GSQwwxwhbY2yy3/wDhF7QuYFd6s9ZFk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WTZNb1H2BHApux9kXfH3DZ2DMAjiwGxYSsmjQFmDVnBWuekCupD+MHpTe9N3px/Oavtws0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2oFlRiz0T+Yahyh0Cn7YDopOwYSebBv8AyRwj7lL44fEq7x0nhVZ4h23CkNqkzxhSVEVo5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NX+QgXr4+a/ibbHiTk2tlt66exnqJA19QxvOqim+pKFNKU2icUKVoDaIIUpCkFpCf0DD63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3dt+se0YcINqrGaXIC6Wsnp4WU8f7ZZ4osA2xBLXRyZkMPpuYkGxxOgkrImounqVFw9gL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3bmYtgXABpcRr/YJAXMasxXWspK5bVYD+rxL4rvH9t3qBjbQI7Ir6srYwWv8A7taUWlWVk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WK0aGUJrrjKsq2Ub8izOchfNT35uzndkfjQFy45S12sP/ACN7HPrIPxsR1EXce2vBULSxX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0ydtOelVLlTuBcpuxuEzhzOfEjUQBGeP1nrqdf5CJNrAD61ydVykNq5mtNZUKSaokQdKGF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RgkXpihStXpY16KOwphzTRBNpQ0iJheKWO3powmQsceQE+BobQMD2iFq5TQqdotkCeOluz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5wPsCCGDV9r6+0E3c7I+wNcU2CZyFDUuQ4bUIcLkQ4UhwxiHDYUKCnCFLAFLBFyQguGm1U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8ytnpoGU0f6dk6phaecXL8pXJzK0MKCOAkyugqmuA1T25mxw5CLlrCpJmRh1c56FNPOYqO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MyDgUWhwYCYw1oRP9QyMCzq71Zy5aDGj+3xH4pcMqa6ykdmjyrK3HRaLRXQcFdZlcoXyO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JRKkPUT7GduYgtkRciUwqxJZfmXuSPxx+JpQOsjenVRf8lI6743AuDrszZC6W4MlkyoYFW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hB/yFMF62C/8AkY2l1a+RNqHIVMjWyF71+UHNO4ZHvRiJXJauS1CGIIU8a5TeZ6ZNpyE2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o4muQhaqmMNhhj5kfIsnxgBkIXKAUjBzsgWQJ2lS1OFjtO3Cn7/t+1FcPC+qfdP7Y+x5Vd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Cbg1O70dsAmL/AEKbuIYbM5ZIAUchc665yzmziXkPeV9NzuXLeuUUGWYEFRG053mlEbXu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NF7LJzmtTqynavVlyzVrlyJnL0MKBghXOuvzFcouTYo2ohXxeNIKgxpk7Sha0tXFEjJVV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BfS/sOzXZhhzBmvdFozOc5iina5pccwYFYftLmhcwK7l+RZFy2f8AweI/FwaE4fiv+toVu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y93s/0O/1hFuBqHjNzmJ8zcrJm5fUgJ1WAfXPtJWyXFTMJX1k7kJ5XOcXFvLLlyAG+n09G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Cy5C9LJm9DIXMpQ0hqyp5IA0AjupGZWRtuuU1PYA4MCyBEWqcB5UVB2qp8VH41K3pYNFL3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SbEfyRsofIU/alP5xhB5U7aHxv34h53ew4DBuL+/2xoeN24THDlRuAkPna/K6Jxc6buLxY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TdsPdgE7vCg8lRkibLLzZaeopaOIV8bmsqTIrzK0qyOK9OwoU0IWeKNc8FZpSsspXIYmt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tjrnW0hYWme5zTyqjjgjO6c1AjKL43sgc+DdAHdOdznsBBFi5rcinjbKPTtDYo2tVh+gk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r8iyuXLag0D/43EPiHBiePxe4+1m2nJl7x3HYbjVTd3sPad0MIO4kkNjMhdAQBBnQiXIuP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QE+naKz0cQXIhCGRp0T4/xRwhyDBlrgPTDtOpdoXpvdH3WUjbNZsFIOiHZTb4SfKGy/7sK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Lxp3a3tU26ds8DmR7O2PlCKid+dOVH8xuEHyhhF45FxHvf7fsIJuL+/2tX07cKD8lIGDn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8ndLsXOuBnsy9ofJ6l131VoaapEkswtOE0oQermp+H00DAxrUXWTpIVnYs06JqL6lCGIoM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eILnOTpU6pp2nAHWadjV/IeGRMQaIw82wjlfGY6lridHOBJzAIal3bTNNnF4TnAqaZ8bnO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Gva5SF3MZZzcoQFk54zX05jFnXWrOXLCDGj/5nEPiHBna/wAXsGB9rd2+IjqHc5BfU/d7H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dbShROZNbYR6xRt6j5f8Aayk/5Nx1zanuC3EPjAVd2t7LKbvem7xdykb0wJqcOmn7VLjP8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IBYKfx0HYjs3tU2yKnsJY19PNphs5MH8pPUAtXMwj+YF9Rdsi4lu7E+wLYIp2/tjQ7Xbq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rzdHzxtIfJZskZvJL1SPzNRNmwKcAySBz6egyR1NXpVBN3o4HRQctxXIYhFGENPaWgrlt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uiT+IJ9aSg6SRMhrXocPcUyhgamsYxOc1q52dGK6sInOk/KxudR6Jpwc8NT5kyrkJfWuuz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ApHljZIRO2KExiLskbmTw1yfOGKjfYB3VeS7s9iPyRhiB/wDo1/xTgzsk8P6gmp2ib3tTj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BHYq+owh78ptReU9w2p/ANC7pexBSf8m/dDcbkWUXjCrhqx2il7mi6sox+UBP2g1QRVP4l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GyPkwjwlH4uHdmDe1T9iKqm9bcJvINltUlO2b/wAg3AfLGEY0kXFewo+8obP7cDgd01f6P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EAp1zk5xkLm3TmkGNtlke5ObmDRlHLjBIYxjJadcQFq0Jqi4lCyL/ACdOv8tTr/KxL/LxI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ocUqHL1dc9OdxMj0FdImcIKHC4kygpmIRRAZQrFOLmr1Db84lRwMYtE6PM7KEG5JJekgmR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PuCjYJmWJzTaRrjE6GpQka4HQmHnKPJEpJRlL3ta4/jdMMsfKcIoHMBvgbKb8ryzllrQP/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M7JPB7Ah7grZjs4I9qKm3QwC3aF/s3c7xdzrhcN85FnxaqLxKo7mHUKT/AJI97wnAW3J1E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PxnabujVk0fyE/aj3wpvEpe3Cr8w2R78I+5O7KDbBnaqnxI7VONTuNk75ZTtrfzW4H5OD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/SxE9OBQRwav9CiuFn+F6yC1RWRwuZKx8fqwqmrfFNDUF1Oa96ralzZaKd0lLI93I4lZSB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1PFfm4U1DHLD/AIthQ4RChwymC/x9JZtJCxBpas7guapJGHAmyfUwRocQhcubK5WmK5V0I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CQFFuZOPS2LKszSnSFZiU7KmAyB3YHZ25iQC9Zy1BzZpYmBjWnqzscnRl5ihDmSRuY1ugV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ZZHtDxTn8f/0Kz4ru1M7X+D9bFHue8K/Sipvb/qV9je6jUpsaI2mk1mg74+0KbVg3vYO+c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/smeJnbW6GA9O6mCi2X/sJ/bTixwp/GpfHhW942R78G96O1F3YM7VL40dqrtbsqgA4nzlO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h+YIJnc/fig/GUF9YjZfbV9YH2BNPQ4r7oNeHOcTBxCP8tD8MRMCrQ59RRO6HhtqljXSc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hfFUVUD5QykvSNh6uL/KTVww3o9FnYFzo1zmLmLM9XlX5VNEXMFNGF6WK4iAXWFmcs6zt9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VjSntOXmOAbKXCU2c9zQtXNjvmyZly4w49CaQ17tnPEaHWwdzJ+lr7M3YQ8iFmV0mr8qJD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5GsHqmp1UvVJ9Q4r1Mihnzn3OcGrnsQmYUDf+xV/Gd2hNTvEfb9HA4s2Zonnouh2/Z3k9r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5UW79VQA84dw72oKYfg+73TvlydydumFQn8DNq5Qm0TdpVHsj8lHan7sIO1S+PCtQ2T+7B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XBmyf2I7Vfjbsp+04P8rT0u2msKhqClflk5gCNTGqScPkcuJ/Gduh7Go4D9Dd2jpk0w4L4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zXGGFsLPRUuUsicyPl3zN5hlReVzOjM4K7mnM5cZ8qC4Sxr6blxrKB75Oz35GrltWRTMPL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c1ZbqCNpTAAiwXbcCUOKj6lJ0nNcOHKfmDhmsi9rUA5rXPBdAc8gJzXTtC7WcSZU0Xc7T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lJM1iNS8r1Lkal6dI5xv7gbKKQPbi5wapJySXk4hxCjqL/wBer+N9BNT/ABn2D2HFu8j+U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29qKk9rO04BOUfdbSj0me3K//AGj1cN5renO6f8h/cNt0So3ZTGfxMOldtF2M2eE3A+dHa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Tswrdm9ql7sG+bCl+RgzB/Z9KsH44tY1VeG6KefyN2KnI57dlXXLmwMXJYqVrWzuK4h8V3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r2HBqiOkmHBDo3NznR6PN42jPEBeG4e/Llkl7PG8lFxVyv/X4uOgILgp/D+iTsG36fxlG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MbkFuZpz2c0gnmBr8zmsi6XJ21szInt5bGANsHNc1xAN35nZo3uEVNLIIvUOYqOpa6XWV9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rqS92MIc1tlPMWkn9kb8jmTtcrp8rWGWUvPugkzD+rVfGQTN3eM/oOLCqjqYxpBDtWoYSe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7neLdU3mkN3N74whsXfhR0Up/KTqNmj8zlsmaMZtWdsfY3aTRowd8hfUWkuEGyk8Y2VZ2x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YU3ysGYP7WHpVb4o5GCE1MaqqqIxCsjymqCdOM3qgjUEqZ7s4dJlfJMDNznrkyrJIEKe87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MbAfcNigv9facAolJhwQ/kf5ZQHjObwHp/wCt1gJO+ZPflNswd+V2rmua5cXb/GQXAz+my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KnDLIPN5CA5mwDU69+nlsOcZGJ72ua8OtGS9x6hcWDhHLo5MYi24Li99wxEF65nLY+AmT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hHP0fWEilZnEZcWvlcSbtDTds8mRrjc/tusxvf9ANjFNm/fcLMFdarVWVQ0enX23f/Q/oO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OlBBDaRH2M7XIIYRIqmPW8qPR7E1EdDdpN5e53chfnzbs6jHrBHtW7RHoZtL2twd5xg3z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qq/HF41O5tjPCvUwheoZzfUhc8lQFwqy+ZE1CZ6guy1CfHLaL1D1yHWnjDYaaFron04RjA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njTLdGNVjbOi1Y9in7RuWojr+qr4rsBgcBu7D/X9EG8+64Mf5D23c6M5miwa3KAwBZWNLn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tpgjxGmCPFIUeKsX+WVXXPqI0FwI/l9jiGg1bLPqpCmVb0yraVCQ5nuJDRPxDMhGXrpIb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ASpbuTYhywzUO6bBSyWdEfysddFrii6we67Y3uEkus0wc03zJlyg05acjlwta4TZ2yNcQI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g55WNFmSWU0oaHFA6+0YNeHoG7kVv+0KKa/6MwV1qtVZZR75/Avsb/wCp9oxOLNFFs7sbu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a7cIdqi3+qbyApnew9bd2tJbfT7n7nFX0Y/8AJI66j3px+Jm1X2QasEgAe4OQICL2gPkZn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psg5hnKEshTObe0ycyZNilK5BU8QayOFjmeliUsEYZyo0GtC/78GacQwb3YQNHLkOlTrHS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m8dlNo0bKu2pj+Nyl7W7p3ce2YfhOyHsbucB+mDuqO5U876d54nUo11SUamcrnSrM4/rC4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RtnmMhwurqnkLTFM2T2BVNcyJSGWocxtir9brok2Y4AuIvE43lkzLqIjLmo2zSjXUESNcp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9E4C8CIzFrRaFwCbldHJ0iKVogiidMOW4H1bCGNkliBdG2MhTuaASn6AaNGvsddNeL5SQ0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RKDv3A2McrXNzK5XUtVlCyj9s3hX+wR9/37P9IO22hW4wfsfYxOx+2LZMHLfniUboc3EZ8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WVUXLMrFzgqh3SZFzHJxlzDnlNjnLoOaGBklqg9EbMrAGI2RijJbGxqlALhHdOHTANWDR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jVV4oPCpezA+XD/3MG9+EHjlUvbAgiqXxqoP42HRVvZSn8Z2k2bhJudpB0HsQw+kN3b/bd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+T9I9h9gXC5eXVeqCfIxjZKtoEkjpD7Y+0EhQ1WURzMeJqiKIVNRLMmRjmexhLU99y0BDd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vy5GkuAkIRF2U7rA3MLm5C6xTixNu9Mc/mRPumtBRN2l7uT9c0NUExlc2kyODrukaFJls+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v6WEOP051hdMddHdp0c/KwHpL8quXIXzABybf33AWcLMupWcsqytUbsjmODx/Rl8S+0ff9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07ZMNlayJ0k29jUcBgxAXLmXcI42puRiqIoXJjbEWTHWR76w/jvfCTu2Lnm9MehxUmo+mm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PClHVFtKFGOpnam+RHan8KqvFB41J48D5cD8obIeTCDtlUnZTG6Ynb0njKqD+Knfmaq4f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sXap9GlE6vwv7BuUU3Yo++Peo3/Uf0Uh/kJxvhb3M7rokND5nZIY9R0i2qLluX2B0R1Qvn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4sGbRvabuTY8ikZlLJ7ItLiLOcb81tgGENkz2QlILXZhIHK4QaCqUXmBeC4uBOoqpiXczO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p2pfondsZWwzImwawJ7mlriupBpvHG4Jl1mCzK7l1KyyBAAfop5Mp/oyePD7+j+p2EJs44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sPtMxbgxMWe5de6aPzkXIUezt63whFS9zNVbWn7SU/sAUfee2LcqbePaRN0lbsh5cIPEqr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jwPkR2ef5MZuEPNhCdJFN46UqPd+9KdCpxdlIPxhVesNL4vo7QeJT6sT1L3e8puB98aqP6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INpy/q5LngNs1fbirlNCCG7mqJO3BADbkDLazSDbLGbHVF5TpC5sbbjVPcQiMrzbljM93a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fITzmN6IW51lc1Uz84nkkyh7i1wsHSsaG5E6ULm2Dbp9ysz75TfLY5A5dpz9Lbk2dcHWbp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MKd+Zv9B3Yvsdw2P6RoA1WTd3hBqbg5P9rd8BgxDZp1vdrTZN729o0MfaWqt8CKluXJxVN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Hvd2QHCdM2ev+5uAP58IPGqnx03jU3iHan9yk2l88Oy/7sIVJtL2UndHu7eDu+nDSk8Cn8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lS+H6l7WnR6qe/wBxRQRKCPui3nGh/pR6OcdXPuh7bp7w1XdK6CMtanFXV9Zb2jvkCCHUt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OVggdZvLKyIhMPUblN6Tna1rJMri7lNsL2KYOqFwijEfMTRleMjSxpaI4Lpv4zc5qd1lPK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mdEwRNupepud1mWyjQXJQvbUFhzALluz9MZ5ii0Vr/wBGJ2V/9A9pX3/svv3sZcELKsmga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hrGlcpFh5bvaN/pfSbsD0t3PbZM1cNhqotiVWfGut1pa6O9OOl+yi7IhZ7NVH3qVM7Xon8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HYqnx03YpOxnYptHBPCqPPHgfMiod3DSQXZQO/LHud4vKNj20xtGe2Y/jodI8ycVSH8WbS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1g/N7zgf0U41nb0n+k3f3PIa11Qg0uUDQGIlSKy+0Nk3ub3OGVztGtN2ggRtiZkc+60kY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PIzSXzZyRe4vg8rUKNwaxjwHBwUzmtXMApWgRQ8ouUbA1rnWT3x5BzJBcoyG7jmd3Oy5V1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jO1zdGXLmsDggnkNBbzJfr+iE3Vv7/o7nf7Tu72ZSshQjcg05eS+/KeU2GVenkMnpprRUs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D0+leV/jXlDhbkOFKThjWxIbodyGzEMHIlMKumbR7KpP8cp2gkJV19wnoemqG1r2MZ1i71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yv+WF9wh58IOxVHipe1O7Y/Gqo2wO1UPztwd5kSofIThSWbOJGBGeFMqqdsx4nShO4vTJv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Gn8TDhBWGBv8AkpijXzhCukCNY8g1LiGdhVWP5Bw+sTgEf0U3e43T22/pNTexfaun1DQnO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rW2wLla4dsnSMaTUxBGrZY1gRrSnBquHFx6RsH5VG4cvP0N75i0xyOD4zLcWDkT0jUu0UX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zS0KMMzPLWmVZLubGXrUMyhWaE0c55Ur8pe7VjS93SATdg1c8WAFl3KJt2yuADC9pBJWRq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M2UMcHguARnXPKEzUNcJHiMVNYQoap4MFQyb3O3O5R0L+7GgYDSZAsgWQLlhZAsoVgrK36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pu5QTcDs5PQH4g5MN03tvrN8cKXd5QwgKfoR2xkItTVCc2Ew0Yp1l1i6XAq9p8INrKYfio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dPFlZVwNjNdThS1cL1/kGhP4rZTV4kf8A5VP4pMUeJT3PEKoo1tQV6mYp0kpREhTw5He7S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jqLLOFnWdGVZ1mRcbUvXJAczXBVulS/fD6wOJ/RCrdUm37rLLg1Qn8OD3NYpJc7+V0ZMs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YTqwL1hTq15TqoozIzFPleU3VAOwDWFr8tnjpR1YzY6EBON1Z7E0tBjtY6mxBcEDoX3jGa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Y3P1DyFGAQZhfmPTdGyu5qDxledHi6AynpLAAjqhmeOZlcG9WRthEFYLLZF2ZwB/rRyFhJ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teC2tqeabCRrm5VDKWOp61jmb+x/cV9u7n92H3w34eJIA3wMsYf7HPa0j2S+L/YJqanbN2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mzMcLOj3J0upfC06OUyC3VOCHOaStmwuXMYEamECCqhYz/IUym4jAW/5SNHiQKdXXQ4jIE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Q9xrKlerqEZnrmrmLmXGZqzhB6LxcOAT5Ss11dcwWBWZB5s3qTk4lddtUWos6SirLKrFBq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GQgy7WNN6IfyIntDDPEFXSNdUP3/Qf0RoFO7dVYrKSuW5CNctZQiyyDFkVgD0rKEGBcpBr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G2M1kd5azMOdZc6ydOVzSuY5FzitVbFxARdfAIP05icMqZdTx8tzWnKTZhAAdtm16FK/I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0Vra6fe1NvLlzNPRG/KXauYMzP8ArDGva69jG0MOpJDVFdyvlTmklli1xDFzHFsUbxJJF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KIOXKCms6hoj77fvacXygJtRdz5zcg5nZWQ5tcyL2kU9XJGqeXmNQT+87/blJ3IL74Z8LH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6quWNkccEElXMKVsFLQVMwmylZSuLxNZLwduaTGTsPeE1NR2CGybu5GyZVRtc6piv6+Fp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5ifW5mirytNdIjUylc+e/NnXNmX5CtQnEvXLag0BADDM1XWZZ1zbLnArMU2S56k7MgraP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Y5ZHIR6TNN4oTYRacizREAsgRgF2RgIhObcgOTWSEBj7ZWluWMC0aGS/St8YcxTs5DWOU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lggGTktaq5pZM7f2BbrVAFOac2UrlPXKeuRIvTSL0rlyFyllasrVlasrEBHawC6L3ahICr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pwLldZlmV1dSuObUqxVlZWGN1mCzhOlRlJV01NYUGgLQLOArWT3Ar/bNlT+2YgOygNsrgo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lyDl6GR7kCUDcuF2cuwLw9rZempblNLE56N4XSkOEbivsSXMj7gRPKyWcFI4AHO1ZdY4w1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ja5h3bFcBXRV8M/Vdbof0bp01w9ZyGg3LnJznIJkRTW5pCMq4dVNBDg5BSeR2Dt5N8AuGf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hXz+J3eqeFkMU3hotKnDji4L5sXdr/IhuEUENhuF/pIFO884SELnIzIyacxZ1nKEjlneVm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5yfK5NkfclxQaSg02cy4jiJQicuUhGE6HMuQGuMQemw5VyrrkoRADlKRlgLIhrlo0iWNc+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WFczTPmN3oyuvHzSrzqTmAHfqzNjujEAuWEY7LpTnhOc1EtXQm2VGgEI9Mn/69JC31UXY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ZmyLI1ZWpmS/SE2TKeYFzFzCuYU6Z5BkKzK6zq6aU3tusxRcrq5RJwus2iumOwKPtdvdZ2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71Z5WRZAjlCdJi1pKaC1daylZAsoUeiZTqOLM0wlqe12eN/S64FirgtDcykkTnh6pbNlly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jvzU9M0vULVksZetnD7+mNypHMzVUrRGyKRzOQWtjF0Z7puTJYOcHcs/UUfKbo5znAKRwc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YPJXJKaMiL3IAuIcLtJcBoP6E7rNY+wzm8j9Wp176IWuyR71TPjYc3Nd2v4U4ujUvmeju/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X8PHiHweGfOkY2Rj5JeG1XMbLSU3ntIsr1xoEDgvyMTtL5QhuF9NTMQel+oq/OGacspsL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6NwAYU2FGNqswoAK1lZBrgg19sisF0XzRLn04RqKderpwvXQo10SFc1q/yJR4jIqV008Jj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AIdHrHTFGlYT6XR0BaJtHMtdk0DUHw55KiGxlZmFe1iPEsy9UV6l1+e9GV6zynAhWWVZQg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Cgu6NqATxbjkLbTQhFq4mE7fEe4q/uCYnq+IRwvgcAgU46+2UXOQLKMbhF4CMqMrirk4Mi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XCzhZldy1XTJHUPcGuZZuZpEhLmLNddIJyudJlcMmZCxjlyOhDw+GkZnfUjLLL+A0rrRML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1S03MzCLMjljaLyrl5WOJlWXRpyhvWpMgV1HCQthyy4tYGKRl3IjVXTxnd/0vkT5WpvcAU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Gp1JOZPunNdb7Nnx4M0UZe2RkToX6k0boYSZ0X3mdunby74DfhXxMeI/B4b86SeKNcTqG1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hdP5TuuOdnBvl4nabzhDdfTU3QBNCbM5ycdKwfyAWhZ2LnMXqIwm1UYBqmFeqavVL1BXqX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5UZ5Ss0hV5E7MmMJXLKEK5S5S5QXKCc0Nc1mmROYuFfEy68Rfymf5CQL181vXTXNXMUZJS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qzllWUK3vv7L6prlJqOEi8LQrKpFuNx+aFHbinjOp/ox7P8A0DEe8KY5RmcvyLKVlajYJ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QdSdcusFoswWdZitUDkMrTJFFmkjuWq+cOj5T4jleek6vEgL5HR2TWhro2sElQ3lClaBDV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8FNHeeX8Y7xTbUb8kYdzCB6iRzWhjjdr25QwjNKwlz5CpXF5YwNQ1Ulrt0WbNFFfKh0N2T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Ru5cvMmkWZYAn82h/pzR8xcsNHYXPzJrQ4NsxjtHX0/0iGd0NSYJZ3yukD5YlJUuaQet+6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14V8XHiXwaD5tRCyeOn4ZDEZfDD3flvaVcaD+Twf5eJ2qPkBMGrW3IYgzCNhcRdQAcggW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pKIIQYUIlyk2JckqxCYFlCACzNuHRBc2JZ41zW3NQ0L1QRqV6kr1Ll6iROlc5c16zvV3OX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x8qyoBAXcirtRb/SCK4N2Nw4p08TaPzwo7cWH8f2D2Db9MWzv1jE+wKc2bnWYq7kXlXJQF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lnWYrUvyrKtFcK66lm0v0ROLYWk2aRbNmY5uaKF/4nnKKY6doqGFzYnBTElX5SE7ZYqaT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1cweql9mTtDYqYjkGSys4IkhoNyzKUcqjec5JlUcTXN0Lc2VnMJdC8vd1MTZczXS2HNuhL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MhcLmlBokadm9Shbkj/pO1BDWpzeYrgKPK1aJ+blu0f0uHSoQ2SR2WNVj881ymlE3wJT97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jWxulpaLh87ajBwu2LhtPG7CSNkgYxrPbUD+Q2MBNa2zRo64HMKcVHNyxI6Z6ojam0I4kP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wRGoFhzHJ5cGcyRZnrqVirIdOFgrKyyrKrKysrK3tbouCfH3XFh/ELSEfYMGuR0P9Lg+4G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/AHRbrietOd/cUNv0wp/6BiP0TeO6dKAnOLsBG4oMssiMaa4LOFcpt1dXas4XMKzFXQzJ+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gK1asrgmnLOzonlN359IC5xJN7AVBN5bcxSREGgd+TiV1TWe1hdNJMRlLw2O2Vo6S28z2t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LmWGVgdlc7ltdJZOkL2yuBTS0JrmBSPJNnFMjeosq7laxyHNo12vMbe2J/oFG1navcbC5t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0ttZu7qezWFwIeTmcLo2CuUCbufo7qWXAFcLN6f8Aoz6VDZbLmpr9TtlROVfVlR+Nq4h54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48RjEbf3W/VwLw/XEviSOzOd7Bgf6nBvM3dce7QbyxbriXxTv7DgUPYfdAn/oGIwPuqDan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wF3LqRsrsRcCBI5FzsLq6zLVZXKxC1VwqY6XK6S0GxnjNp8pipWhycMr3RLLcu6lTNBlbH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kPnqJXlkr7UrC0NnPVHGQshJs9Riylc6xNy5xKyXUcb16a6LIo0LObpZjIczSxhdIwoPa9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latDg5zri2ZlgSh7cqt+3RSBpa/oa53S590Hq6c5XRuowUHDl2TkTYakDRBt0W2T8Lq64V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WA8PrKief9FX50xX627O7b6o9tJ42riPnjHQAuLjp/rHDgPYVxEfwgnewewf0QuDfJZuVx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3LiXxn7+47jbA++HeXu/UMNfdNrTpuhJJQeQCScSVda4cpxQgXIYsrGrO0J0ydIXJzrOuF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zXOYEUzBIY/wyva0tdI/LfOS7Wm78y1T7xVlbq+O7iGOt3T9RThfCRz+ZkneQGtgp/wA8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ObT5pOWxoyNTewmytcGFqeDbNkUcdgLYFoWXV/Shf9NlZWQHukzlZrIuzHOLOaCpQLNJR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NTdgr2DnJ+ojHTawZhIroILhXh9knFXskp3ukiXHFwX5mHEKuop6vhVRNUM9lZ8lM3du3Y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4mrifmj7AuMD8eP1iQQtv3HDgG6rfhhO9g/qhcK+aN1x3Whp9Y4+9cQ+I72D2N1xPviOs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HawgonCxxbFmAhCPLas100LqViiWhOkCvdBpchAmjmL7d0ygo2RflMguKbQSgOZTSC12F/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dWtzMXNspHcxg0bRvMb3ytTNUA2MZi5ZiFmcWsqWtUjzNKI+XGxwtneQ3LGyJvSGAJrjz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OfoZLujIKGiuVdXRVgW9jf32Ujk15u7Ki+yJsG6J9wTqL3GlvprcC9F2jgUdVD4ymYS4BB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fkUvxVxxcH+bhxr53APj+ys+Uo05RJwRTBpbSk8YXFPLH2W04wPwe4o6/0eAeVVIvTI7f2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cOMi/DqM/xGeRcQbmpHbe8fqj3qPJ77/rGrGR3IhCka0C7MQ42ykpoYFdXcnPsnSXW6bE8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jpUjTG8gZXNzBzBi7pVN44zpLH1lrE2wUxN2XtmsnlFNu5bp4AZEz8Fs6t07ht7yuzKmbk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W7QAwJr4gHTZzC1+U584a1OyRp20OVwa0BFqGJast0wjPgMN8L+3Va4XWqmFjpy3u13JR0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GqboSbAuV0SmmycqfxKPuGqk2QQ34R4/ZVfJo/iLju3CPm4cb+fwDweyu+Wm7pm7sB2jto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fB2/XGPjH+h9e4rghIqLqTWMJ39qh+UN1xQX4fw7Xh7fIqsXpj2+44fR/Qzefu/oHCPd0R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l1gMI8uW4WZPlRe4oC6jhJDWZVYqa2W7AsyDtI3WUlw2N/TzAF0KY2ZG7K0lCxTelP6Xy3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fYRt5qmZlRvInO0iyBOc0uijJeDy3t0ADnuZG3LNljPU9zb5ha51TZCrmxaSctiHB7Qrq6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fewGiuvpD3aLRWwv7JLOa8oq6+3m6ut1oGpiBUgKsra5hhTeIKLuapUUEFwfs9lV8mj+Iu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4cb+dwLxeyv8Alpm9kzc9qG3+lCmrjG8PjjddcY+Kd/ef6HBPlr6R/tUhtME5VQJo+D68P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Teo5Z39p/Y1T/AKrIL690e5yZnPaFG2Qnk6oJj8rHTlFxcmsumRsCzFHM1brKFbrRcE9mQ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VouRdTdtgtFfKP9WuunXTG5mHd2qyHOMykQc1iiuV1Bx7c5KkcL5roEpziE0OLr5026cLq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Bo2KYMpvZAp2qDQ1C6zFFZ7lF9lqf0Xxshg990c9wdZrAo7pyvjfWMWV3OJAt0pwantsqf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IjjwfbE3AqY5OfTHJT8xcThkqW0FLPBPncsz1xeOR9ZwWGSJvs4h8tN2+m7r7Z2u7KI2a1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Cw4t8M/2OC/Nwd3nbEftP6Aoe4obTC8HBteH2sSE5tzKAHe04hH3lNU3Z+o/oZvIJC9sWX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2G65bWNiFmXWZi5rAs5vnkcg1zllDUGgo3s+MtRu1QWewiyY1SkFXOAtbdWLUSbgfiGZyz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FtHvtdDUnQAixumZmgHob0Jr7u5hQDSA/MGssiczxs4Eui0bmwGmBWdZ9QS9GUBOk1kly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tLY5gFmCvhfAvARlTz1XdcbyMKDdNMCcd1/tonhOchawQ2hH4nJnd/rLgEFwf+lxH5iavo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D2Ufc1cX7afsC4r8I/qOp/bwfSuQ3m0m9g9g/pRYDZ2reCfFcdSj3Vek36Ajtjf2DeTx/0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xlajITgEx4a0zJznOGV5QhcuQFlY1XaiQC1ryuW1qdM0LNdXcU/ZuxFxpb/Zw1YyzjfNsp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XJd1Qm4uSZPHS+aQXVzYZnIvAZDbLPZEFqIeTqs7k25TDrqv9g5G1r9QF8XPa0F+Zua6ja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KcMwanPsgTfm5kHdIzFPLgj3OOSQSXc9wYi1O0H/YTqLFSWTLhXTnIbmwR2waNMjsr8oBN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VF4UzdnZLiFwb+lxL5oTV9DUWT0E0m1HMxk7aiFcWkY+Kn0Y0riXwj/Y4V85fdVpVfWB9o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LhOzuw7u3r/kof0XeL+nVSFsriSgxxTY35juEzKDcJxcZLuVk7KFmQa4roYnTqz3BkQt3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aLK7QnOcm5HNHSnFFucZ8rKbV9yJoyC5gJeLrm5WSufy6UflLWZQ4Oc5+ct6pHSOzC7nE5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UxlkLKR4ajJdOk0ztzZrmN3SXhc3MbhEgpjdLmwuBe66WrZDqLxZR3ctbdrHvJETRy4om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sa8WFph02c4yixzGx2NrtOitZbo6K2lrKIWJIDSSnDM5zW5XCyKaNKfWH6G8e0uIXBt8To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L1ES9REvURLnxqumqHimfxGNROL2ezifzU3ZN3KNiQmqjTAuKjoh7Gqv+H+sK36yuH6Vi+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vH9EJqh1gGy4dpVOP4CnriWlYvr+h/wBP6D+k4VLA6ZgyrrQBMju8KG3LByJveZVeRybFZ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7k2NAEJ9ysgwNygE+0aN3C9gO1oROZNuGtcQgQVdrZG3Ms2qguI+YEC8mTthcc4F1Uy2Jk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0DSGhdptmGS6y6yyRxrmSyFjJgnNmTi5oDpCcuZZi1xeE1wRe1Ziml6dK7Mc9k2POux2c3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ydqg+yD7oFEoEom7bOan6kjW+DHWJcMLApwQTLIaIO1c/RyzFbk72VF4EN4+yVR5LjVw0P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4CKMKw/ZxT5oQY/Ig7qfK1qa7RiCpDrEuLeKm8QVb8Q/1yqP5WHEtK87f2G6pm9FrSNwpN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OXF/mr6/oDxfoP6gqgXIesyjKcxxeGlRuyte4kNjWQBGVPzFAxtXNC5llnKubkoaJozos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klbl5udroRnRby3OVtNVObmLUVGZkjS5yjZcnNE6XspgM+blKntzJjzJR0tLiTynKOIZ0N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Joe1OkyOuHIkZbpjgCH3cG6FbK7wnSldKAcWubZR7ktDu7BzgtL5ShuUFdXV1fCwUkehsC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FwW2Gayk7CcyNk1N3O1H4vobs8cuARcAuCd/6qviccEtNX09R7uLfMCbI9rR2/b25lTSmE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pNAuKaxwbN2qvjfX9Yqm+QcOLacQ+kwDKf60Qu61n8O1oW4RacZb8Udp0XGB+b+kzWP22x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r7FczpByMd3AKJtgcrE6ZG5OY4XWdZldalcpyaFGGI5UwKpjLFSWvLCY1AbtgsHXddw6I3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6pLzTww8sSRlR2cydrWMpmtcnDmSydLIGuKa85QwNUd1H0k9IJdUyCMMPMEb7SSoU4CyoR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vyxlyRlclpHLDUzLfKUGZlyG5Cxyex+Ru7Ci11nNumxl7WNc1E62urWCugVfTdO0RCcBfL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r6qPudddzCjsDZbr6Y3MspCpOxNTPHL7OBi0nse1xPLK5a5a5a5TV6GmXpKf3cY+WMAen7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vkQb8T8dOm7Tj8X1/WKi0lOHGfnfSbfKUP6sZs4uBdwr4TcDpxuHwR+OTavvyv6UW37T7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f1LUkQ69LE+Uq61WV1jC8AsV0GuKihitOaYLnjLn6ZLBwMjUwscmus6YEsgcWulkJiax6a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cE3Q1TtX3a+iF5cyzKYXVU68QyiKnZlZM/OWAtwaRcFPeGNAdVv5kcQEDpE0BmFkAALArI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IILubGVURnCNxy51fAscntK7VzTcOai5Zijqi3TEJoFnPRQIc89xYbSggtuU9iMZu6GyLI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pCt0QFZRxEoBoKp05NUe0ns4N5f1ySNjbHIyQezjPyhgETq7yM3/2/wBoPkU64n2QIJ+rP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y42P5f03dPYb/ANZu/CPjDdT6cag8UJvFKbCsu9v9KDe/9Obx6uTWAYSPdcLRZgAZU6W6z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r3n/G1hZFwSSRlTw3krIMAyyaCxFrXLlOCzvjX+8jbKEEp8d2U0lnTw8wQkPbL1TznNNR5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drU6NibnkecqjamXC3TgCC4tEshkeGSPDGNYEMMqvjqjma4dY1BKsgcLIkoEtT5XPL268t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FZNdqG3RtZoARNy6+R7Fa7W9zjrnusrXLtRdc8y6L1om3ciRlB1ZKGAbCxTXLNq0qm7n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uC+XF7sq5jlnkWaVXlX5V+ZWmVTQOqXx8JbG5gIbjxr5ODFub6gpmqZ1S0/lgXEvHAhi4W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wfnO2xL3LOf64XBz+P/ZVunFqftg2mVX0g7j+jS+Q7/0jqy9k5+pkTjdzU66s4rKshsI2q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UMLKeSq1hYX0kUjwaS2llna9jmuV8qzPXNUzQ15lzMh2CnZlfHJmbPGbN3td2wizE5SXOj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MbvjBaQbIapz8gkzSvAaxXsQFlx1J0wvi/RB4cLaWN7Y5sGhO0VwQ06ZtSHF0j/yhwtc3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av9iWgsOYvY5PPLLrEx9zySQiVpZhTn3QuEXK11umN0y2wBVKcz3pqapNzjwXzf0eN/IwC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U/lp/PTriXjh3GB7n7foP7ThD4Vx3vP8AaC4MjuuKaV0GgjUqr1ILP/o03klFn/qHvKkcB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5XJKIsQo0VZW0aNeDG/D7azj8VJrBVNu11JlHp+mGQAdyFrvbkTAJG1DLNUI/HZSDNHC/I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lEOvQqxDtcKl2aSMmOKADMCpE3Nb8dyxNbcNj01QertXT7LDA3RJyjZj7oKycCgURcNYiF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LrNlL2lN2uo75Y8yIdlbo0tWawa/8jzmc8lZTZwvgVZBfZ0buSMBu51wmssqM/kkTE3tk7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kkjI2snierhZmrOxGaMKq4jDAouK0z/dx3zobtxCOgYLOj+TCuIeGDdu32/R/9cql+KuOb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9ZTzZcXPWydrC+pkafVzudKXF1R3f0afun7/cfYMbII4HY9m61VlN3tUeH25NXAdeHUDXO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TDV4T93tLHMlNuYU1wKcLF5EkDVSnpwmajK7lMUA6mlb4PdkZHEXgg5omAN2T3m5GcsjAV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W80FNcCC0FHTAEK5CJV7oFFDayzWQJKt0oBXV8MqzEJzumykaLNBaiLlxCHa4XQiKkNiHZ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r2hoLgVoUS1St1vgyI5zGQngtX+2BTVsKDySpqbtJ3YBcF+T7OM/8fTW9T/GWanWeBc2Nc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rX+3jvnxujhpy2FM80Srvj0humoKfy/1yqA3o1xvwo/2QuDn8ztnbcWHQxpdIyJtyxVDRE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ArLbGyOFBHzZ6kWmR1/ScCgtE62LfZN5GqPAouQuv/HD/ABKDxTWEdDbmPT08JzQ5OZkc1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khQe0Py5XxGxB0AWZieAE0qG2QHQXwqm5m7iI3Tct5SEOpNZ0X0Cc245WmUIsudldZrEh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CsLrKrKytZddrovs0XKYjZXW6y3Q3fL0uk6QQU6yY6wL0x+oy3KO1gU5oCc3UXLc+rNFI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DNkWZmtjDEWF8joy1WKurrh/llCamp/djwT5Xs4v/AMfT6VPNRmsueSuY9ceLnRcIZJ672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Qo/IO6n722aKx4MFFs1BVPn/scLN6ELjfxkf7IXCPk/R7eM/Epgoe9y4n4Xo+yyy42w0ws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eY3VDLq+N1dXwsrYD9DPZL3tTdwBiF/4y7oicIJIP564Zk9S9PUgUuZpBbKntMSsWps4c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DZBrly2XDg01feBq0hrcyL7CSawz3WayomtLKl0bWdUhhETW2WVZVlQCMkYTGogrl6lhec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ZZNZZWWXC2H0BoVrmDcCSVG4luhTi1qcMyzNaY35m2Abk65t2u/ICnN16s31a7M6yXTdA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Lpa0LdwAKzrOrFwnJamREhzGqk88naNhu/uOAXBflex7GvaK/lTUcss0fHh/BoWh1WiWgO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7ZGezj/lx+vpfbVC4iZkriq0vyU2jYnXwq/k+0/0+EfAXGfho/wBkLhJ/lfTduMD+DRFQ+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2GP2rq6urq+N/ZYqPQTG5thfCysrY6K4Vwrq6zK6vgCj3YS9zUzcHAq7QuH8UFEqrjE08l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C/wDmv3enIdro2uTm5VfllzWSC74kXtmbG3KTYg7F2tRqofIw6mRWTpDPM2Jt6gi4mENNF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BI0BQh7UTYm4BcVJIVGWBGZtjI+UMkc0ZnORPS42D3uamuBBkcnSFc6QFkxJAzK+t8W6Ar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cq9w49Il01MUJPLOivnRIa0przdli6SzkHDK4OKDCshvb8jTYtPMTwE/K5XQ0aWJt3J2ib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IKhH5ZO1q+3o7obcF+V7OMVPIp+F8P5i5TVxqMNoqH5fp4lVSUlOmU9DUNp6OGnk9nH+9D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RUXygXKuv6anFhGLEKu+X/Y4If4S4v8ACCP9rhnygguK60XDtY4/K5VgvDIbn2O3/QR7T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j0cLYOpZmwJ9DKx1RSvgjh4e6WL/HScmCn5k0NBnpJouU5u7u/Cbuar5VzXq8jlyyuWFQR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9vDzNT0NOKaukTwnhSHpZNoZAixr0+N0RFpGyUxamtcS13Tl0bdPIUDTmyqyqZrqGMsjg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yuabBrwjUMCzzvXJkcvTMTqeJNgF+phJa85U6EW6o01wc1vQuY0hrAVHdyDXZZItHw6BO0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cvMdexeQXBO2Gi0TyXrlp41aVdaLLmjzZnZ7htyLkhvSLlXupLZGnML67t0yHLYblB+r39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YnQxaPl2av9nI48F+VjK/I2Kgzz5ZVkkXGWOFFR/L5Sdw6mc6Khponxyxy+3j+6GDU7RDc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VX/Gg2aMOIfM/scD+KuKfBCd/aoDaowrhel4Qb07PKVWD8B3/AHQxPme6hY5OpzDUGmp1x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PG+iqmfwuHMD47RGhqhadsfLpDPBHHWw8rhdKWtl6bcQkL5pX8uTiLJHR0jmDh8HS/hj8l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lbMW907nNmLnFalEJqsgLYHDgMoj4hXOhrm09UWMbUX4lInpyfmeo4wFM/mSRNsndr7hR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H2LHgq7rS9T6NuRrwqmaypactGU3lNm1LG82Pm5Sx6ZBHnY0NCkcbtcU7YNNnXU3KUYKEj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WfMXWULy0RyF6MgCvmQe62zXPQfJdrbtc0JjMqygEFOGZouW6WNgJHO5cYsCwtWa7LaOFw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5zOYCiWtGdxY3UluYvblFgpTZOR1d2lxKZZFt0/YXCaQmsCiP5Zdmp3cUd8OC/Lxe7KOY5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DNVQQ8Jkjl/OrTKqppamNvBmNMDHRsx/8gwGFkd0L3FyovJTg2rvjQpuHEvmf2OA+FcR+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m02FQLw8H+M3yKq1gsrKwWisgwuQje5CF9208heYJAuU5GiepKcseIU5oBg8nqIfTVGQTN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njmTaiIQy17J20tS6mLK2RtO9znmgrPTj/JQNFdVeqdG8xu9bUWlmkmT3ueubIWZnWufY3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4X9g0MGWWUtYySnY7nvTkUXWVymkFuqZmTh09RHNCfZyjfZ0L2vbLq+k0p56jKqWEuTdr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NCjN0TZDOg59yWlNDAGuFy6ycYwucM1yHR3KDESQnarVRasBsjlTXZVzAi1PjDUXuWYZW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WsNQDZByyEuaLq4Y6d5KY66uTJK52Yts5huCVFmK/3NwmkJzhaNyZqnSdQ7e8htk/a6uSc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JUVubLs1HuKO+HBfmf0f/ACDAYDD7CaVHq6IlVvxothhxP5n9jgOyrRekanfoP9KHuC+5N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l7DYDMs6MhXMK5zgs5V/Zp+mlhEzpKLK2nizukiLRTUcfKqafl1ApoSqOIGd7af0lI+EK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G6sja0+37rBaXAJvtGAwhkdE86hwRCDnJ7EAbRhq3wL2Nc5mdSF4LczmxzZXFOl5cMFM5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UxvJRjrkQ0LSnuBaHdW6bfM19k6TRrszp6eWNHRzXlpzlHVZLpjbl5CB0zaZ7APJTL5y/S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WcWMgCEyMl12G9wS7l5XBDexTQI1JmandrjcstfRM6U0hXBWYX6Xl175bNzNMoBuE49RIV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QaInSEnmTdsezz1HVHfDg3zPfXzOp6ZvGJrx5yz38ahdKrG+UrISshCyn2Rbx71fx49hhx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PcqjwNR9x/qRpmydtw7t/7CnnSfvRxsg265TlotFotFZMoZ3niFIKTA+yKV0RNVKWx1EsT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lY0veXl7ii4l31+qt1fgE32tQCtizWFyemShHcuRsE0rJctDGm7AZmtcxrsj5oDmZC0B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7fNlGfSmHQXsLpA5yZezsqds7YkWzgqR1m57NbNIU5yc/VslxmK5nU8tszc7hy3LkEXFA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WyCy3LmXDTc/eclagPkuoWgmRzZDcEG2Zwswu0ccxadTZBB1gNUXWRuFnsnXThqRY5LogI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tWnrlTE/vT98OD/N92dubjH/H/dLLz6bYScYY2amrIKn28Vk5TASsxVnLJozqUjOoxhZLE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PANkNuK/J/scDP508XYN/1EW/ZygRyVyii0hNUGsadtw/R/8AsU9TvtJnW+HCmtfWtijYA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UJ3BmL/ClN4OwJ3CacijoI6Yr/wAgHQqN9IGGXhoRmogBNA5Zsxc54TIqiRSQTgQUskzG8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YkeFyNTeFucY+GOcYOHZ21PD2wsdwyNrp+GwsNDSQyn/HUt5qSlbDfS6ql9YD2hNwI1+qY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FdRczNnDi6yDBmcQA3M4kAgAhOZZ8BLmyv1a7rdZMbdvSnuY0F6vcFMdYvaSBe51ViATlW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lXssxtnQcrrOVzE42W+F0DZXX0DZO7tkxuDt2WvfpvoLuT7XtqWhgB0Pdn6TdRXzhozSOQ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7pqdoWO6rkogXOW5DQtAsycTcGyjHXImIsu4qTubIx5XB/m4nbLOiyazz+TkuZwZvmoag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8wcIhYmU0EZ9nH/EAAhZBrVPDzI4oXNTg0IZANEBdRbzfHQGHFvP77f0eC/Lw/wBkN8oWR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lP787lzXLmlGQlM1NIb0v0dqLStvgRrWC04WbDhJtX3CzBZgs7VnanPF8yDgiVx74y4OzN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7nRwvlbRPdM2eafl8QgqWyCpntSMlYOHGqiBnqInVkvEgXx8RYEytYyP1kXJqalsoq6plQ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U07oQeISKWtlkiwqe074Db2BC61WtiFw45uHlOVmuXLztdC6NvMLTE7mLY5whqrjLKrnC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dXEuEpN29+YhEOeruahJp3AiyubWzDKspW5bYJxumt0DRYQtC3QTG6iPlolyaCT1hNkC1A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uj1Jtmgya7luovdWX28oyI9zgQ3Lpaycs6B0B6RdHdpJLna5TlaNWtKNgnC6sLWJVtXNsA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lRgIusr6vOobGEJMq4U69b7eITcikoKY1M/FBbhv/AGcdgIfw3iAqG+7j/hTUSmPNnOR3O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l8Q2bhxXy42KylEEftaLrIFkCyBEDDg5/mr7k8uGYrmOWdyzuTnE/1I+6gJ9HrbqtT6cTk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Va3LVY8Ot61rGt9rt0MONi9EmPfGmueDDSVE8VTTvgNlFw5z48qpqV07hwxqPDGWlidE+O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cLiNNDFDRx56j00C5EK4nExtN/lIVVzeomxqj+DMmm/6BiVwY34cUV9lrEWBPhD00iNrZW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PDTe6IX006dNtb5dDq+ELQo9Bc7Mu1NRCzBqAMp0a1wGVu/8AtG4mRyi1VrIppPLjs01Ac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G6c2yvduqjcE9M1As1Am1+prjZp1Oj7EoiykNo3EFA9JFxdEIi5yuu2yKj2cmdIFiHdLgM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uHWQ2OzW6bIlQW5hTEdyir4cI+b7CbCpdJxSppKZlLFxT/j/APZ7GyR19G+klpOLSxKnr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F6bG5A+19u3jUR6Hdv+rcOL96CJbfO1Zmp7rj9m3u4UbVt1cqpH5/64CODN+G/FRQ04ox0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1V2lVjQfLO/sO+PFtaDFlZOxksskxjrA1r3ZIv8hImzytbRjLDM8l0IzzV1QGwwVbnur3x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CvVsK9a1VsjqiH0s69FUKWkmiZhVj+KmYNX17Lq6unLgJ/gpyMji66vZZtZA0h3SpOlxcm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A4R+Bm8XblspX2YNmDKCszgOY4G+ZELVNyp5Vk5oyN7g1QRkHoCa8I6xmYlNAa211KC2G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m2W9nuHWAHNIWXK24CzNteyYdS6yB1D7q9lJqB0mM2Txo4JzjmWdN7dy55Tl/vl6LLZNcU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NkbubfXCmP5TuxO7np2AXCPnYvdlbJTSVJYxrGyTZFxDicUlOO4bPDXtqeEAmm4VAwRRMi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DC/Sroopg0iR7L6s7SdOKm5+lb33WZXKvhdXV/wBHDjauwrNKn9AQX3+r69jd+GeBXunD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BNrlcU/5A40nyShidUVbHiI/hAKyyoMJQjcTy+WTMs7HARsIIag5tuZZPl6PUkI1T02rk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v8lMv8lKncRmCqp31CO+iqbGmTN01HYYW93AD/HRQDQidGlZii6+EmpvqCSnWwY4FSNyvp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qn5ns7m6h9rkrpTrpumOqIAjEXQ6DS6Hba66blxbDTNFpXphOWS7yrXTRo2JvLfEAb9Y3u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9ELFA5RmDllTQLNNzdM0bCA6SV2ct8T++10elA6Q2A2L2ruWYkv0QJKBs3TNe6s67nZFqs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7Ym5XO74uz/sKdutVwr5uFsLKysqqgiqZIKGCF1llHtAw498VDD6X25FR7NzWs+zXfmZ2h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RtWFFVrb1n6brNYe8C6tgfYEFww/jTWOEs/zg27GbLjAy11zjT+d1kbpp0LmrMFcLMEMK3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U8rgKSdGjmc/0MxR4fJZvD3W/x6FCAvRBejYjTxIUsNvRwlClgCFLApvQwyOq6FjxLROg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XT1C4tCw0pKkN4E3cIXWtm7YjG6/8e1BRvzHDK62ZAImyzsRAKDCC9tk4lApm7I+Y+saGS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1o/2o42csEhPeAcxciQCorFp3v1N2NiynkhcJZoggTm2Vw5aXn1B6GMGZ7nBikdd+7rKP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2toDrZXc0nVBZMyczrJ6XgWjs1Zbm+VfY0LtC46FO2vlPUublMcgWiB0ExXMuuYFmsg9Nk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EOILWNcVSnNK/uj7P9z2uwfpT8K+b+++HHvioe04R6IHMMujPkRnpXF+3AK2Fv6cBtMMJ5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6xsrKysrBW949nCjov9qnSqF8jOxcbH8v2cJqc77NCGUIlqDwVnaswV1XS1EbS7M/7h0mc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3rQDllKDEY225Yty1OxjKksDxR5xUa31wqqUzSnhji48OiFM6ga9tFSMhnr2XosqI6E3uB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AK2BX/jp/O4Ip40b2k5g8GxBLsqsiLqbpOYAN7oy5VOsQUj8wAJHbG9zrMYEYwjHZMY5yy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Wu6QCEW3p2tyots8gpzC5OZrvKbvRYVykWNTGsystYNBRjGcNdEt1m0tqdFckBZgU11xuH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zwdD27I76INOa1kNU9jSCHMRkJRTJbI3LWl9r3RVyi5cxRzBB6cRgHEKm8r++PtHd9OR3m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rqvTCDiNPK6rqW0rIa2nlXPiXqIl6mFVXE44TFxOCVGQJ0jL85gTXArjvxEPacGKBfR0q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xU/j95/ox6PuiuK/L+vafaDpdXV1f9V1fXhXcnKt8jc2WLx2XHR+ZEYgrh9bHJGBG8Boa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613DcxtrHo9wzBgka38i60bq+l1nYuZGEWU0kvp6dRxxtQaVZG6fHzEJGCodq3iMraadlz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wGH2mr6ZtiNggMP8Ax8/zCirDMZMqacxNsLIhXsqo3aokDlT3AtOhawtHMsM+drLgNfdGy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EFZrLoQEd3LNZpDShazMrldjS2TqD3Bt8wGi2Tdou1iqBmUxJRuEdtMoPU3RlhYEIOVipO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2THAOkOZzAOVkWZqOqJsCU9WTldRvstHrOUdUTZZkcI5TGQ64LNFTeZ3cO0dycgp1wr5+B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rOD9fGv8AjuDf8girLj4/jcG+dlaHXjC0ysIC478MIe04R7Ux6DtIfzRdsheG1z3ObdXWZ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Vr/RG7dWFcW8/6dP3i2H3ws/lCcCTxHaIdMPjC4+Nbp3tacp4bXFkn+SpV/k6Rf5OkK/yl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+VpU6xcN7dEkTnsNO8zele2P0ueYUIyChYhRRheliDRBEJgW2D2rnxIzx5RNGXhVVOf8AI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QtAa06tC+39+DVZMx1VriyKsuBm3EXIop4uOWhYC6JALirqa5aFEes6DKCbZ5H5w7lFzn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ZtVcq60CLnKPsvlRJ5d9ALogJrGtQZGs1iSUxAlAHO3cLqKDSwEm6JBX0dVmVi5G9hqo3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X3Q3O7W5k52m5LNG7yWAOpKc4lZUQoWq1jqrrN7aaXK7PZWUPld3f6/7/AG7CXVvDNK3F7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lnFSZaPjLQ3hvCBevrn+lhi4gyWTlx2raSKWOmoIYCXR2vHZ0oU07A3i8gkoPccIe2i0Y0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2m5Ff4b+zTC6ugVf+hD4SuL+QI/2Bhwzztw4l8eBQ2yrjvYnbe8I4fSHamO/Eec6L+QZGM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P5MybSy5PSPL3URLRSfl9GMoo2henjafTxNaIGczmMAM8a58S58eVpuAnd2l6jSdBNCtpF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w+XlVzkbLIURoQAsxCOgJzKysph08uyEYLGm6sL8m5s5z8pBabJxX+hsBm1JTVew2AIAEg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4RkueYmlPJcTIVGcyCubudIrlqj7nlxW5+zlDWEAtFln16i0aubG64drrcjQ5cuVEatcU7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EbXf0x3XeTg5qiZlDkTgfbdRk8tpUR63dw7T3/ZQQNzQf8h7JIIpHUbvU1fGdOHcFbmr+O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5CsqoqSN5nrZqOKtjEhNg9cx+XNIVxcSehQwHtg0bTE8sKp0q4u1cR8P9mm1piuMf3OH6T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Wmguqc3YuOeDMi73lNTt0BgzxhU5/AZHmN08uZkk9zJUImqzhlXyrS5eRVZYmPa30soRpX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ozlbGWtFFZpo2lekjuKaIN7UHNvNpPcXrPlJqbbCPEpq1WttVDpO/conMnNcHW6g1bkqPp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BedTey1tfpLQmCwNnSNYAJdEd3OubXQcEXakoal22a0YdoCL95jH5HjKy6tdNblDWucsuV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L6kXatCdxdG5QDk3KHCULLGVoA7VE2RTblN7nG5jkyC4K7U7tJQRTGFRw3MzLIjqLUW+w4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oCdv9O7kd0L5uHC1etULo6LivEBk4XHkouPuy0/AIbN45/wAfwm5rxQ04c3K1WUTw9pWiy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D3wnppfAq35cexc+9a4upv6Y9pVCb0hXGPH/TFk5lh7qE/mavusv6el1bTiwXHPi+/wClf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/izZnRcqoI9PNm5D8nIcJw6zcyzLMs6L2LRWusgRZZBCwRsiMyCrRar++IfKTNm4R+QIrc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G7s1xdzy2zlcILZl7h7i1CUWwjyBSQuiDeovBQRN5dFYtQaWoPV19h18P+si7QxiuFGL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FNvmaVM782ayjN0E4o9RDGL7+3NITG6WCsXSFiy3Up6XDqazoIXMsGvARwsbXUnZ9/TNXR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Q4ZmgXTo7p0aIR9lKbQKLveh2v3+nbhN0kpRl4l7ONNayu4NNnpZw7ifEI2Nij45/wAfw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JUiPE6S1XxXNHwmrHpxLdhqLHnPaeLOzcNGP2AjjEbMoheJVovUx9pbLeqa70n9nhpvRLi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BUptKxylkyKY5oKF/4oCrrjd/TO/dD4lQG9Nd6e6oyj1HOcJizLNzBBPb00yNI8o0LnD0Z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j5YstES7NlKcxCNy5ZT4wTxC3qlxIfnUezdwoz+QYHD6wd20+tO9RyrMbl2j1lLnFursoY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4tUW+qA01JY+6zjMD07ggJmXM+WxBzIlHBu7k0kxBi+2drjYdpc0SsCubhxWUyPIs6JNeA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ZWjQ3Lv8AXS+ZXAQ0TVNsGhhz2RDrWu8XJVnSj/TISnRlO3VMLlg6o09txURmF2W5yJ8Sl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ZyW2IGrOlqhPW8odrt/o7ppsYDm4knHLjU8PiqJBQtayGJkMaliZMx3B6Zf4enX+Ip0OFU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hoCstFxn4LcfsH2N8dB4lWfKi2VbrTf2eE/DXFPjfTv7UV7sF0+MFSM6OG6xQNsQFxJv8a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g8S4d4M/U6pe2ITyGTmzZefPfmVSz1Zj/AJHMa2q5eWoz8iosaWYuFNIHvoy9jGFoQN0V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dFxIdaYmoKLzr6OwHS3twO3D9aN+4l6Q6Jw5dxZpGUcx257stg5bGI3RvmYpHWRGmgLVd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26ABdYIBWsSgLRtuv9gjqdAGPMb529ITblO3Y0oOyi122stnFMKlddF9064JCyaOTXXDjo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oxDPbojFlvEGgCyaOqfuGqom6Rtu0SRoSMKmALY4spYBleBaUxqVjXGmiDRWx2TBdzcIz1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pwjFmUTclf+u9057Wjnxp1TGvUR2dVhcUlD+HgrMsyvc+xnZQaQBcQNqyM9DaqPLUTtfFj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4R8VcQH8T6diAf68SZdapyp3lg5lSudVhSSzPY8KythZWVlZWVscq0UHauGHozjP6puT1Y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5qNS7OaiXliaTmU8szlPJIJz6lFtXYsqOYIqjlcmfmup5OW+kkLn0rhKaIGNkQYOLNAkyh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N3CabVBX0gv8ARpu26K4Tb0DgsumbRrnZbmznToizHPzBjHORY8IwvKbTvCKPjLA4yN0Db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jPbm0uFZOGlyRuhojfNlOTQAbu0aNF9DpMM2s0eVwFke5gTGXWXKraf7EXcQiAE27kQcpB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UXORGugGaw0WZq6VnNuflcJAcKxmWfhsHNqHUvKc94KfDI5GORqbO9qhfmbLPy0efKvSvK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QiciSGEdd8It5Owbq+jl9QvHJhN+I4HF2zSqjis/qKTiNZUSMLrYVE8TJeVmjkaV6eS7op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NCCbHdpOb20jM8lEC1gcFxDWtgUgCnAMf9e+HB78lV3xU7+1GbKHUJ21O0+pijs4xtVRGO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F6WVeklXpXptJGuXC1WasoI5LShDCERToclqc4JtQGCSUFU08kapZeazNDZskBD5ogBPEv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DWVDXS1NRygKnNI+qMcIq5HLnT2dJU5TLUc2oFVLG1szJOXUAQl7W8y64u66zKv8ACmbtQ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2lkArK2HB7u4YxmRuVOFlbC2gWY2uVnTXkl7tXHU2WZE5lfqzrM4r6aQFmQcjdXIRtgCWl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P1uXKxQzLK5ctyjJv0uJjaXBoWXVxAWYK6vc7Kyj6VdZgtAs8ZUmhV1dXusyzhHrWrHXBX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OEtcFxKmcIwyOFstbGEamOREAqCOykj/ACl4aPWtavU3MgzwPZlghpnqxwi7pPGBZ326y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U5z8Qxde2aVZp7cWq5IYqaCSplo6aSki/kI+oUnqi08IkKgoZ4XFtQ1ZZ7ZJ71rHt4YFZS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1MsBs6OZVbXMqIERdTACP9Z/WMtsODdmqqtab6P6R/RYqfWNHaAfzSbTFTWESo9JwgqnZz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MCzrM5Z5FeW5MqvMUeeiJyomm3DgHDkRoQxAcqK5ENhyL/iYOdBY2tzo8vqI+Y2pit6xi9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PU9VNO2UXR2JXF/Cq8fx0zuCCm72jQoYfYAw++A/C0R7Svr6tduWy+n2tbSLeRWX0UBgUN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sCdArolA6L6G6aodUDqgVfqR3aht94FbAyOuXJzrj6Gydh9jd2DVAA58b4JxSwtiLog5r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ZlEAauVlbw6ikeuJUMjH5AuU0lsN0WKYdNQ17Gy7jUx98niqs2S1lmNnIJzrx0PzfYTZVl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fPLwadnIzyrPKuJz1MVLFxOquBK4ct6Oe/LkCMV1xCMegAwtgD7KKbkTNqPUMZGLcSZ/Lh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X9jgp1U+sKPtv/QFkfYxUmsKO0I/kvHWqjVjtHUpPNugqjVtSOkt1tZFW0tdW1LbGzWptl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AEv5JzeivF6Xr9Nlb6cXFPc+nhyaIRxuaY4myZYAjyMmaELmwZPUM5jKhhEtW1oAeVlK4s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G7UFP5IdWYi6F8PvgPjaF/rgAmWySOsrWbbqIs1m8mH+tk/Aob4DZFHEYFDZBMbmJQ2YS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5O3CZgxudzxZxPV9P7yrapuwThdWwbqVonHWkP5KdrI6fdrWuIMBC5EJXIp2prY5HPrGMD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Yg+Ny5YcnUlgIfySPM4n7o+5vfJ4qo9AuTlIAF0RZMZmVM3LxDEKrqWRJnDpKiTjbGR1n/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jJIuMSF1DS/KfYDOxGYBrpWMJqIw2vfm4cECr6t1Vun/XBq4b2rifyosJQcn7ij+rgp/Kn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g/SP0MVF4MIflvwn2dq+Jtqa+g2k0jqIzyyenT2CyFgr4bpzby0mcSES81sM+TkSo0kl2x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aKIlno+uGDlKSnbJKaeJenis6niBZBAvTRZhTxBGCIrKE5cSDfSKbqgwCCqNJKfxoIDXY4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/UIobBO1aBmQveRfbtht9I7DD7w+j7jgNo6cGnCh7yvpxOZrfzVDQB9DdP3Z3XylpuKdw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VkncQraq1l930C3U4DZ0U+2anOWSaEqKXKTURxqSvupK2QpvPmdlbG2WQlOXctkyR7E2v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TNFk4qPdjgn+OoGgICDtHvNr6QtL5Iv8AkMSMwZGyLDj/AM/gD8h5rkZXLixPoafSozrqC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W1mf0KGDdo9B/rg3fhZuAuKn88W6d2/X9P69nCPkI4n+y1UGsGA0q3YPCfpJLomatHbN4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yyKOLvLTlwlc+QStfUWcaqx9Tmy1XLY2cSmGTIaeUuFLIhSvyNpnCf6Ra1ztFogQrhGy4k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UrWOZPTPiTUFUeSmP4xgbBAq4RIw4F8wp5AaFw+lEkLoqMp3DKaRTcFltNE+mRNjJqmjql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AgjgEENijgfaNr2ogofLg7vZ31aaLotsswzP3zWUo1+mlTlBXc4SHqKG57iMHJm43kN3H2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1SVpaCEypxZE2SZt3zXTX6sdGjy3pzC1OQ0ZNK0R5MyOij1e/xVAzA5QWbkWAabUxyzxEH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/wAc7lLPFEuLVlPJRxnLJmeQC/NYZcoCLWuVfH/DQCssowOIXB9mBcU+S3QtKKP9nhR/l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2/azfhvhwOlWdkVUjLUVHlhPR9S9koOVrPwNwjjLwfdJ5I52wv/ykS/yka/yjV/k1/kyv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f5OZHiU6/yNQjWzlesnXqZ16qe5lmVpbH1AWZyOqIwZun2kiA1a0qobaWl7AMH2y/WPBTb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FmcBE+YD1YDRxAtEtRJPI8dZvcGxOw3GgcnDVGy+7q3SMDg72hPk6WhRH8y3RHV9ucXIGy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7lpA6rWuAtH1MzYCBSPs6ikvPC6FfZX+i+owAju7fD6zFQVMsLaB5cpstpq6mhHqaydCIx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J0QerVESillL8wIJX3ZQ+Q9kikjyIDSbRsF+Z2yUl/Xe6u4aaqp4fQijwIzCTg8LpIOFU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s4TpLuqS70gxGw9vBtmb8Y8rdxg/u/scMNq0bFT+b6P8AVKtjH3cMPQN7KXSp3jRXENK6o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IOmYSNZHndHYrVUbnWlaQ/wBsmjqlgyBjkGOWRZAsi2V1dXUML5j6Gdf46degkUrDBNkD1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qlIONkzR5dZU2XnPHWx1lNC56pWFqy3WQp8aG2qGqyrhpy8QcAURjGHKRuRbvto/yXvgdU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qTBoX+uBwOAxGyCZ5NpCnblb4SO1icSoWNKloS1o0QvcNAbTC01U21QydgZNVWZmzHBu7k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tatXMDHItXC3fyKjJNNFDA0OcGKoOZHDVXV7LntC9QFncigAnAlRCzj2TKcoOPKmYSKZl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7dbkOJDUFZWapGjL6dzkynC5EaELE2NoVdG30X6eCnqC4uiLljRdS+T2krO1X9t8R+nh/z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hH+sMYt+GFDcKp8sOsCdtxUfz5vh056G7SbSNvFSi9OMKY/lqm2efbPtLoy5wur63sJT+S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rZG5RHIJeTlj4mwuqhFZP1gzoMYRJG2zYgQY2otIfKPyBtwLAql7TEL6Jwm5jpHhMlYcG7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Ac5ENCcAGxsu900UZjfHlOWUyJ5TRdfbAvsp+6dugLD6Hsdj9oIhNX+7gOZIAiihpg4KG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jnMjLWp8vMV8qjd+TiEpe+FrVKxgIIBDdEEU/tPY06MAIcLDZNzLN1MOsbXskrIM6kiF7O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45UGqGPM4Q8wekQoghQBS0TWRHxy7TmyB0+tQVR/LwKqH8qnpeKiZ3Ms0cZdzKurDaKj4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NKI4+LzhU0hmhyrKrK2lb8MIe8Lg4/IuKC7LdQ3U+k2Oyc7Cyavu6Gquji39NHpVYV3y0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TY8M8iCq+6k+ME5cX+bUj/wDPpe1vbIj20XxcIPNW9yscbqY9Enj5oTZAUESESmkktAZKe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I5t0HNRGU8QDnSNkaZJm5mfQkeFq9C4V1KLKd1pWu1/7L6UpvGnDMHuMbu4FoI5LU3mMT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CbFouXqLV9TDnfqyKIkJvaAS5jVsmqS2WQi57kW6oHotbAL7CKC+l9pwQ2DbnlvLjE5OiW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7U6TqGa0jinBwQaUHJgL1S/I4mL1TOlrtSNFfQbfWqsshXKQiK5Lim0ZJkpnr08l/SSplP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jyojCTfAYRsLiSMtNA30/LCstFWEekd45XdJdmGB3VJ8rAqu+Fwn53GJeTQ8K4ddcf8Ag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9TEn1MeRNPShgVV/EH6Ix1cK8rduI9ju/7VV5sSFbWyyoM1y64FXxH6YdJcOIfKR3/s8O8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h+KpTYcSN6mTq4TSasYemTb64bJkpmBj1y2WPLanuRe27XhHluT7Zt0++Sxs92Uy5cwDn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ZSYpHN9O7MISW0EZirGOJjY2MMjDlxR7mwMdlc2pKa4FOsC4uYWbMfnGrhVD8yHcEy4Ucg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3ToAsz2oPa9RvzOWVReKdjc+6t0w7VN7uZmY38YjsQ5uSTW+XrV7IO6ndxKddFDSNyGLGu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8LlsWWEL8Nrx5DI0Jsr1nkcnDqyhEaWwkQ3a/pV2yRa31tGxwDKV4nqaZ76ptHKU2hCFE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XIYuW0LKFywsiJianVlM1O4lShHikadxSQo11U5OnqHAPfzH9KLGvT2lpeNTgFHDo510w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lfdlU/F/0m2dcKEkvBFzuqP5WNd8LhPzqqmZUtZXvp5+Pf8fwY24lzWJ0zMigOaD6xqvio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Swuj9rd+HnrZoziHY/uwq/MtkCvu10d8iiYsutQ3LgcB+tujvpcS+QnLN0/2OH+YbDep7K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UjnOVf8iDqoKLZqedBvR+FrnMJnfmB1lsBdAolPdlEr7B73Jjg5rx1ObYlwXS5F0YRlJGF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r6lf5GrXr6omUvmDWXQie1B5vbV4uLta3mADMqgkuQ3CZtYrzMe97HU0htJHdO6RDHqvq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L3m//AEQm8tTd5jDhJaztg85l3OcQFqVbUMc5wpZbmnypzWAExFZobHIhIxq571zZQubMU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I2VtQo+892Ry5MpQo5kKKVO4e9ybwxf48FN4cxNoY2oU7QuU0LI1Wbh1ImydUxNTuI04R4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8RnTq2rKfLUuWVzjywhGAgxZUBozQPuEe5nXTvYszgHshcvThenaE0xRp13lrUAoa3kQ0l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vjf6TL/TMco7jhR/Jxrvh8J+aZo2rjNRHUTS5j/47wgA8Rr4h6OimiqoOIT0tGqGuqnjC+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PyRTOYcBgNuGfI+uI+E74VvnUna3UkZW7Mgbmf/tTjSn6nVQvGU4K6GNv0t7AuJ+RO/rfW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qB0xRPkTmyJ+ZO34VrVUWjQnIC6pe0r7VRjYJ7biWLQ5SMtozM69yTSw85OiMbpaZzWtom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tbDFzamCNr6qlY2KCKmfFRincP47aypkhyeppnLnXU88EkPtZTNniq6d1OhuEMqcbqSRq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lifdTR3TbYW04TmMRY0BzdQ3ohj6nszP5Vk4XD2MCHJas0aDol6iydUzORmnK3VgE52Aur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0aZSUIJChSTIUUiFEUKBqbQsTaFibSAIQ2XLWRqsxXas6zOXWjIGp1XAEeIUwR4pCE/ipT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VuTppnAR3bygnNGXKMrR0uF22wDSrWRkYF6mJCR702Gsem8OqHpnB2JnDoQpGBieE4IhOY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wA1IsGzkJlaVLLHJBlcFIbxu7EO4oKl+TjW/D4V86vpG1UNPwdrTxsBvDeD/8i6wE4koan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SK+rKfwIKyti0LpAzLhpInEsir3u5CO5Vd51J20wzTzXKlaeZTMyxlmWmty4aRtmztORqa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N/UdodYVxQYO9lvZb9JGI91IesIKfs4aOt0V3VEYyzLhf/IxaTJ2zNqbusMZjmX2hovqVq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WFZCgHLqKEMr2+mmXppF6WVekmuKOZehmK9BMhw+W44bKjw56HDiv8cv8do3hjSqyEUz+l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SOqVLEYZmqloRVhnDGtR4XEUzhkbUyna1CkjC5TAvTxo08aEICjOUmWBc5q9RIhNK58rpM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NDust7nGw/wBTv92Wtwx5XpZ3JtDOm0EiHD0KCNCghQpIghE0LKsi5bVkasowzLMVqnSMa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iVKE7i0adxVydxOpKdVVT0TI9CJcqwaxZQpNE6ye5aJr066LXZczQDOxqNY1epkQFZKmU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XCoWplHE1CNoVhg5wY2IT1r5N3IpwTsAPYwJ/iBTDpugSs90+FrkaZqNM9uF1SfJxrvh8O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JHCCjjnkmpuGtYqiCOeKt4bLTrhxrXuhbMFa6thP4NL6IWWQCLpVws4WdZlwoXqdFxEX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75CKoh+XkHnuhLWhzVlzCdlkXCMPe57DHZMZamnFnsTdv1UmtKAuLj8YTv3DVW/UFTeQbN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nyTNVXHlVEctZILVf1/qqc/mOOboQQKGicFLDnMQsJfJH32sFwZ94aqZsIjk5jBheyztuz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bFmEsbmOmhBZVQlzjlLXZlxgG4Q7aFDfiotxJu3AgDGGhGwRyrKxBrVYKwWVWTxYjRAizI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zvo53SOoKleimLW8NemUD2r0UZXIpmq1Exc2jCE8SE6571zZSgZl+dcudxyvVpF+RZJSQx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MlGEKeSKJTVLinPnK6iuXq9rWLJYFqypo1siEU8IdpDgZNR0BcyFGdiE71zKh6ipZXqCga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DobspY2oRgIALTAvCzK6e+wqhzIjtKnIjB3tCYql1o03YK6ugSFnuhIUcj1LAWqmP8jGaM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eE4SxtmjhiZCzFrWsHsl8J7lSszyTOzP9vBvkNVf4ZEdiq0fnRVA3+R+Fj31UOWZ0cihAz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wAT8qROj6atlnRoY6ZfZZWVlQfDC4trEER/ZawlMBa5mwUm1H5XeWRcSb/GgNqip+cFfS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HC61w+mo7AKO6qPPF3oArhDstROxkieQY44I2OFPE0ciEuEEIMYbGnRRukELEIxbJdCMhF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ZmQK64O1r3hrVxnTijdv/AB89Gi0Vm+y6zLMp3ZWx8OnKZwsL/HxFCjgauTEFy2LlMXLiV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h7LFZVZbey2IC0ClqWRtnrHzK2h7rCwCAT2gm6G1roMKu1qdUQBOrIkaxyNVOV+V6bSyOT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Jco+EsCZQRtTIAFyyuWuWsiyrKrKyyBZQnOa0l5UnfKeku0eU5FFH2AJrUAqh13tV1f3go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2/wBCXxHvTXiKjRwGAXB/lqv+PJthWC8tlluuUJ308GWGqpY1HSXLInxVNSH+okpUKRmZk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lRA9kogblEZXLK5ZXLKyLIsi5ZXKK5TlynLhulIFxTxtYixFqyLIsgWQLK1ZWqzFaNWYsr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DFlasoWVZFyivTvXpZF6Z69M5enK5ZashcqQl0KkVH3O8r1xEfw26SVfzmjoGzrCVuX1DT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dgAFT5wNSrqhf/NiaHSPiAIgZms1dKu1XC0VwrhZgswTVPpPxI/gzlFcFP8iy43pxQbf+P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1XUpriO6zonC6urOKyq2FlZWVlk9ltcq0CurEoNWgU1SGuqqm4+gr2jtdze6z8zjZPlgC9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dVTORdI9Nhc5MoZXKPhbyo+FNTOHRhNpWBCEBCNZFlHsur+4vT53PIaIhGbul3OrYz0lEX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ZVlVkEFM/lsvdNwHuugVew4dKfUe2SeKORpDsKuWppKqPs90vid5PYPZwj5h1XEAPTybAJ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CUIVQD8w3s0p7o41DA3PW0+dRvYTZSJ6qPPkzTthjtyolyoly41lZbTC6zOXMei9yojmjC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zNkjWVqyFZCshWUqzlqrLKUGlZHLluRa9ZHLI9ZHLlErllcpy9O4r0qNGvRNRoWptFq+my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lbRO6pPI9Vw/iKpP8tvaFJbmA/kbbP9YfZQ3CcvvZ9V51/q5U+UuiP5Zdk9zWNie14BBTF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q/LX39Nhwk2rLrjf/ACgC4FocwWhTW2VlZfeyzFZjesBdHjYrIre6ysPdfAC6AReApaqNo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rIDRfTgbCGqep4pGOyFR0kr0zh5TOFuKj4W0KPh8YTaZoTYghGFlWUK3svgVZW9p0D3hPL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OzIaArZRnqDFywnABPKONkAjZrZpDM/Ae4IlNOsh6aNwbU+yaVsMVVK6efhnDSGrjFLzoe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Htk8cvlQOl/dwn5bduIeCRMwlF3cgpsKo25HhTSaR/kqXVbQZKsKps6SKS7S6+ErM0sENm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VW0yhWRAVgrBPsqHZVXZHGHIU4Qp2rkNXJauSEIWrktvyQhE1csIMARaMCAi1WFrK+IPum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4aMqU9blVawJzs7Yjdv+1QQHR6yx6yDbC5WYrMUMXaz1ls7V/qUy8ab5JO0HqqIuayGIx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vRzZBRy3FD0ehZg3etVSL030uHfIMK4u3LxBm3BvJZqcGIMjKysQ0WYrrKDCsiqW2hsUG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2F1f2XWuGVZQjYCesYFLUyPV0O5WVtBdZCuU5BiyNCZCE2muWwtagxZVbG6zLMr4WVv0ud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s1le6ATsCUSoKq6unJwKsrYAJ7mxieV0xWyHu+ynlN6WxyXQ0VPJzYsa6ofxGei4ayIve1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wy5p6uopTDxoKmrYqj2P7J/OPeN+FfMG3EfA4pmFgXRG4GhZpI/aTVRQsayeiaHGlL1FCI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jaFm6w4olXCLlmWZXwKKdZUVrqqKheMwxurrMsyzK6uVqtVcrMVdBWWUe0+yZ1lTyWe+Zr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O7Wpd0tfdSuvG7aF/SHZSJBeaxe5g9UxrW+4Ykom9RWBMX0VD10UZ6X9hupMzo5KR7ogC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ZSspQab1vjkF4/pURyylxB40b18e3CHZZ+Yct3Xu0oEBZmrM0IPaS53VzAqrWnsre26v7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qysnFrBUVie8uTzclfYamwuKbCU2BBlkIroQFNhshEAsoVsLq4WZX/Vda+y6c6ye5PX0gr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5RVD2JtSxyuCiEdE6ZjU+rRJcUPeUE4r7mdZsbrJpuOGSJpuFUQSVaghjgYuO1Qkk4ZDUT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q6KGpUPBmtnAAGLuyo84QGrvdw3SrVd4T28yyeXIIPWZXTnXRCFRKC+rnTqmVy58rlE1xR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1+pZHLKUQtldXCzLREhGyp7F3WA9pIDTYBwXMWdZ0XIuWYBCQLmNXNC54XqAvUBGpYvUtX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rXql6olepcvUOK5riua9GWVGSVFtQ5CGoXJqUaeoKjhlapH2DKhhBJcwi76dw5troKcWc9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cVz7L1Dl6py9U9GqeF6t6NU9eocSzqNY2zWobKh7qbWladPbdXCuFcK4Vwq3wI6FRH8joC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a4e7JM2R5QLlLNkXrkyouHZbgcsmRcwoz3Hq416qNepiXq416mNeqiXqI1z41zo1zmrmNW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xZ2LM1T1IjE1bUOBzvRa5EOQgehAmU91yXNAhJTKcg8q6EbGrRXV1mV1rjZWVlotP2vdYy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fDfAK+B1RAKMZRai2yJdhZALIjv8Ao+nYTnUKB9n0ruXUezivEBTt4dw99U6KNkUb8xbLx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kFR7ndtX8lR9x39tEbVIOlYbwB2ZgY5CMprCspWRy5T1le1mYlAdMudiL5HKNqOiuoozK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0jU6nY0imavStXpmBciNcmNGOMLJEssSIYjHG5SMhCFNAVyI0ImL08F+TEuTCjHArQLJAi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o5WrocmtjaswXTewwMnXnK5rk+pc1xqZbtqpyhPOudOhJOudPzXPmRfMs8tzJIuY5ODpFy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et4DmxF8KjrSE+phchV04RrKdethXrYV6yFesiXqokaqNeqYvUsKFSwIVrQJKgyBAr7pD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XYjvmQ2O0lSWVLap7o3VEgnbUzmM1E/Np5ahxqc5gY56lFnBDcO6eO61rFwxodUPgaVJB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nD6BluSY02R6IetbktajVU9/W0yNbChWxk+sgXqqdx9TCjU06ZV06NdTX9ZSk+spV62mX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rGI8QjCHEo1/kl/kmo8VAQ4qCjxNqHF7JvEZZXMq5RL/kpObR1UkzrrVWVlZWVsb/AKre6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Sv6nOUjldf6jE42R0UjkXBXC0TWXROQOemD9JxkN5LpiYbtidmjwreKVBMRAlZxGtemy8T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dSTzU1yDwid9RSew9tb8pHf2hU3m571K6clktkJZE2WQlr5i0GUqR0zY4nzysjbMZHjlPY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nEKRyGqZosrrcliFLcTQFs0cIJFNp6ZqpYuYz0gRpRanpQ+A0YtJTlkIpczfSa1UXJDYi5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aBToQKSL8hpmoQBSR/nlhBTYAHFmWTktXKauX15VkCLf5YGllMz+YIWJsbUG/ylZOFqlz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0ehYE1g5/LBfUwhsT+4XTdS72vF03QHByO49gKCk72HLJS+KHxL6YbtdKGylS+q9QwVtst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y1AMEczJZNY2dtUD6jCKZvK4yb1LFw12Wp5i5iLxbMwF0wsahGrkUtVIg2WVNpjeNZFGxW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K+zZPb0s20tZNCATrIt6I7FWVrKwQGtllsoG2bu2AEu4eyz/ZdX/RqtffdepjRnRqNJiXA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XIOu26Z424lWwc+ykkRN0GoNsmNTjlDnXLR+pxw+9ymqncqJ16fCSjp5ZGQxMV/Y/htK90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7a75Td/c0KkH53sblEQIZGPUcoJsdhTj8WVVbf4vDQBTXVSxEuYTKVzSi8lAJjbKJ3Leam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KCpLerZYPuFcFcPPTcJxFqZw5F9KnWFnjXEe1njU+2Ex/LhWPLakojWTuwPnsrJ5tVYTD+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nP53YVPe5GyPyL2dVuBjdugU7Ybn2PGn0nblD2tUvcuE/Gpz+NG5DumOODq+pI88jaUNR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ghIX+sfZWfJOEcchi4gJGyx7Q5+Zy5yrSrJM5GCe3p6pemnXo3Zm0+RZgmlgXKjXJjXEW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M0vJhXE42BtJFD6YxwItpwqzKZnlrm0kLDVBkeVlGAhSxIRwhVjB6jiTWCk4NGDBy2LlR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r4YWU0LbtqCb0rMqpSGgStK5sa5sa50a5sa5sa5jFzGIStXMCzrMFnaFzE6YBF90+obBHR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k2TMpC+/Na7C77yXKqTkDHdcmjoj1KPsat8Dg56e++AGDWomwkcgEP2HdwwCiOvDn/vO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G8JyymdmSKZjmmRjJvUMRqIrNrYo165mWCV9XHHGI2FSaqVidGixBiaExqIQYqyMQ1NPXS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5kpeJZUJ5rwPlajUTL1EqY+dqM1SnS1BTaiotzqlSSTuRkks2SSxeV6h6FS+75Xudzplz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PfbnSFOlemzyLmyIyP5gllXNmU75PU81yMkilc8l3PKBmCu8v/KvzKV7+eRMvzKTYtBRia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V6RS74fSOBGG6tozUEdR39gODtSuF+Gm8SOqyNIa0NH6GbV/yThSn+Pxnyxqh+Ubr6WZc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wrM+35iqtr7Ukb+Ryyq1uUQQjk8luZ1KxxmjAkecsfDbh7uZcMkvkN8hVU38/Em/g4fF/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uQxclirGMbTRaMAa91NdU7A5nLYsjVlCyhWVlIWQxji7M7OKwODa2NyvIV1p3MzGQBzY8z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KyxpoiKsE4NKdGuXMVyJbOo3ORGVcTdrGVP3Q97e5mjELIq6c5PKsg1AIDCR2A9gR9905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SZHp1wObIuZIs8qzyrNKs0qqXVAgj4nVRqhmkmhxO3EflBUUccsk8LoZPYN2i7oKfM407U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U1onqRa+nCXZqROTk5PanNKDU1uAQC4mb1SCoJnunFf1trYXGiGmUAhgs2MOaIBd8LQwR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xrYhE2kAeOUFMwNjy2LrZZm6i1rBcTFp2Rt5Yjaq5g5bGNy5GqRg9RYKwVf0zjZVY6wNFI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+W3x3Vc38bW/jDBmqm2LelrwMlSPzIalWVtAvq2AGlrA4WHsCG7t1wrspvE9ZpFmes7wm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bZxfmsQOYN2Pk4kPynCnd+DjGrmKj+TdE4Xxurq5WZaqyrR00nx8y4mUzs1VlJrVVPg4cO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FD+KlGWmwthX/ABn6MicGzUnhpfBqrKy0WiuqqHnxxcKAkdQsYoLsaZ2tQrYl6uIh0lO1O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pGv8AKMUvEAW8PvyvuxWUK2JVcbyxnV2rIu+EXJ2wvg4oBBiyoaIlOKcb4jH6J19zk93Q8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qkfngLmhcxi5jFzI1zY1xDiHJFNxWdi57Kij+qT4mJ24l8pq+5qttRB7AdRZQjpbtNKxkz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h8q+yVw6o5E6cnDQhPai0oNVkAgE9wYyV+eQYQgtpBhwuoGay+4B+NOHRD4oguJNuyi8ZC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kC3w4sOuPxKv+Mw3YpvJhxbv+lV4zfJw4k4MmZ4FX+CPxqt7Wp46OIC1QmoYfS+sCSBm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FKl8dTKxtaeJZjC9sola4KrLipIW1FM2ljBFBCIfSw3FJTNZTtYyFmgk+RxNXwozePi6Yq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KugtFdXV1qqvsph+DRcQ3b24OH8qr8NAPwK+L/kcVTNGY2VeP4/8Arka6VukdO20GUrKi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FmV1c4cWfIKUuqLCCocm8PqnJvCqgpvB3IcHYo2cuPVEFWWmB2foKrV7V/ozyUrep290cC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6L0839gVkAnFRtzKQhht0t7n2DytwCqjseswCvfCIrhj+t0UbnS+nhTOQ9ZY04wsbHxakc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FQa0Psr/AJQ/TB2103KivrHJy5KtrMwx4ZVZhZWRAT2rKsqDFbDilQhjVN5dKFomlcNn5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O0I/ExVmsFD4NjP2M2IT+3/ZcUCh8CqhemHapQjhxftb2qt7BsFOPy4cYHXDrSKqbeCMd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2u7eKD+SQne0I7p+/6ZMOFb0vbXNPrix16Wq9O51THIJhdsUYqKH0TL+giXoosno4lBE2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xhgEOHDz0cX2aqfy3w1TgcDZA4WRw1VX2QD8Kr9ZBj/7VZ4qPSnwsrI/Jruuot7eI/GGrX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malWCu1Z1mPvIVh7bq6zFarVAK7QsxKqNBP3NQP44TmfGRDFnugjjdXxJTkcGxEh7DGY4b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o5lQ3LLALmpF5pdaeIhjBoCmmxlbpMbmTEFRlU0mSRf8Akfi/8fY19RyY1JFHyyqSOOKnm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/s4oLT/pY4MiqZjJJre+tI1s7HAtOANlQVYnaiU5WQCOFbUCCNxzHCkgM81VJzZ8eGz8mo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XjaqjxcP+K7aXURnoT/Gd1xTxU2tOp/AO1S9pw4uLwM8aq/CgqjfDjIuqQ3ogphmih8ZVd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4uLT4D2AJ+6eMD7xu/tXCvJS7TVlAZYIKOpjPDqYgUFOF6KBRxMjblCsFYKwVsHNzVPGow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uL9kZUHmPssrK3susyrD0xeNVnlur4D5Vcemn0h9g1rJAH8Rw0Vwsy4mSaWIdIF6u123Wu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sLq61xuhfDdcolBjQjtVlTbjdvbAcssji542DiXvxAutSWxORcsjYzOAzANzJ7hmnOYzj8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xc6U8yNnTS1Hlzi86ON9C/NIdiggmpion56b/AMkK4AS2fmPT5JMllRHNRy+JcK/472cYQ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fjcUbXWqLH1cWBTHlrqOtE4eEAcCjdSyCFlRK6V4xmvT0n19YBcPm51IPJhF2BS9tAbU99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hO64r8ai+MqjwxG8V1N4jhxMXp4/Eqv47e1VG2HGeyg+FhB4lXeCj1iXGh+TAYfX0FJ3NT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btlwX5FWHOgpqCCKekp3UlUaxerK9W5erevVyL1Ui9TKubMuZOh6gqJjw/iuvDsKLv4r4o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YVZ6WdiqfkI6J5eWdXOq81oxLlx0UZ/mQa12Y+2uGaGEaBtqn/sutVYq2NlZW9111KxVlY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CurouWpVZvJg0p2jv92dkA/IALU9nC91TH80HTNO0ZmampYXG9y+NwbS7thcaiZn5i7K17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ctZV9LJnAvZ3PcHTFHCukLIWr6wCCYVwmTWuoWVbqKiipMW8NpAXSmMVPF4gxcJ/47Elc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NsSy7pTd33uitEyR8ZqeXM3AoGyo+IWTHNe3CZ7YY6yoM78aRrMssrp3jZfRw4LNlqAOsb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VUOsA2+4vGpPCT0hcUH8Sg+MpheKm+OptYDuuID+NT/HVT8aM/jVX4sON/G4d8IobxaRKr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cZ78AvobLZPGpRwO/v3AXCHZKhxUmWNrmFSZY1zWLmMWZt/ouaAZRczpsoJEunqC0Voe6l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fhYoT+Q/qpX5mKtOrO1S/Kxh+RWG8iurrMFmQ+RSaze2s7I1J5odZ1qiSupXRcVdyuiVmK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qysi1rQDdBmoyhZlfCeriic14Iu5VZ1kwCegbqPxQBR6sp8lmuAbTeWDWWSVwc8lA6OF1l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zKSUuE7rv6g7qEh1c45wQAmuLUNAjhWxlzYNXnAYAhNVLJyps2Lnhpwr6GOrQ4ZSU5Asr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vE/kj3jdu7iroL61t9U0zoHTPimg9kNRJE6KpIhFdTPFeKp5QwiZzH1xYxo0X19FX6lA8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ol9O3oPjt7Soexf6DWMLiAvR0Px0/x0nx1L4MK741J8X6l1gg+OqvwfS4qL01B8b6+29in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C42MW4Mxf3o4Hf3tCC4Zl9U1zefVSRmnZUR8mapY97pGLmMXMYucxc9q5zV6hqiq4WtZxF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fLXwuh+lTH8vEdYGKLuON0Sr4XwBVO/JJuqvSQWtZP+TosqtpFrPLrUaYWC0wdpJRDX21Y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pPkK6zBZlcrXEBWCAQxzNRmuCozdEWWdqMyBuKyvuqOISysLbSOsypKfgEVCLiKMkVLuXH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Q3Iz8UcHS+Z4Mt4XMllLm/YWlmvYE6dgLpU570TNePMgnYH2CxUIt7QmJpVJLCxetp16+m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/ACNKv8lSI8UpE7idE5f5ekX+YpF/maVf5ikvLxyAKoqPUO94W0TkUCht9Baqmn5D5HQzw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+Ph7XOkmlyC0U01M8SwTqSjkaALkkcPhagvpHb/ZBcKkz0wR3hPWNvug7W9rtocG7N8QVU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HalH4FL4R2Kt+LQn+IneOm+Oqv47OxcR+LQ+BfbcHDoph+Jca8Xsbg1P7sAEdz72d/vCHd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7rlNBcjb2w+Wv8DE3fMsy0VvdsHKlkzxVZ/PmCzr/ANq+H1S+berVlbF3fQD8WF8anZp/K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YLTGyDVbDRXRcE56vmQYsoWRZHFclcoLlMuY2uQiYEABhVG0M6eihhQgWzNja83LNCBYNP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iC+TqbKjK4q7k0AlwbmJsnZs35HOtIEBZrUUfbujoIjpmWbADBqCq3hzbKysmNRCsrKysr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h9MNl9AhBDLhTP5M8tMzlsY6Rz5W0jXNJcBY1VRHJC7uFlBK+E/5GMNu57xj9FDfDgL+sb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R62p20WDEzwKo1p+G9iaqfWBP8cWsSrPicP8AjJ3ZRn8CqPDF4jtxH4fCTeIbE2X0natpu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Bg3dy+jujgUfeN/Zu3AIqXuhOXCNuZd4GW5y4Wwj76748ew3OIPveqdxElT57IJny8HdlJ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WNpO6i0psNVbCoTR1SKhuF1FZSrNCuFfC61KyqzQHubYWQAQBVsLey4V8Lq6rHfjmT0UMA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LWBO0TinvQUbFOSEA6+QWZGywIRLl+RND08HMgne2+ExyxNOgwaMcwCc8+2MdLx1FW9oHt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O4opvk0uL3ba4ughvTzOppZKuysEcX9wQugFYXG/2cCvvDhsnKq3aFfacqTzgq9xGgmbRG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naX0BVKfx3R7ID+NcRLvT8NdemR2pHdAKl8UHiVb8XhDunAalfVGvviu3sanbsTsCgij72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E+Mr/AK2+Njc7jqjqTe2DdIk3eu+NHt7bq6v7HphWYvmc9rV6hhDXHnma6jfy3OP4qN1zS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lTOFoBaFXxsqk9f+0h1ojaK7kAUMMyzK5WqDVyATy2KzVdXV1r+qtUqcnY2zOf3NKzavN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NuvGx7sybGFHGE0WBKJTQnaBybgfcFWeFuhCtgFGnDX2BAfjl39xTjdBHC/sh8j0dl/2hG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QurFEauvc3X2nbtTbezTAlZrL7GDTZR/ljDF/7Lr591SH+ZY2YoCOYGDCmOlgpnNaygfl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eMxKe8cuie3lBzbVOUwcNmYynFZAvUwFQTsA9VGn1ceWnrImxevhvUVkUkPC5GsJqIgjPC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6mFGqhtHUNY93EGhVlQ2Y+xuDN37r6wPvhPSd/dfoKi7nRWgbYLMg4Brg8p+SyJ0wq9aWL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EHM1gPc66Dk6972VzmjmvT0ejaL2XWZT7N0bmCzLOVclWKm8rXF7nC5pNIbq61WQq1gX6M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LY3V8MqsrKyO6rj1SpydjFpM2K6bCmQBV0l3pjUxoY2aQvcwJrU1tkU4oJqlOAwPtsgFVm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ke/tCZ4p+/wDaMIdyiju/uzoHEXQWiKNk6yG6du2+J3RRsnIlN2GAXComT0rqJqNNaobRt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ak0zQhStUVPmnFEF6NqgpQ5vo2qop2NbBGJEOHDK7h7WthhY5woIyjQMaKWjZJH/j4VNw+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Sr0TUaIWiiBk9PqYyFTxXY2mCkpwI6CPmP9K0L0zVHHar5QXLCZHml9Lc1TAxH2CyOzdzq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fD2nf9LhZcw2+g+yyuKytR9k+tJH+u6c7MT2yJxu2PuduRpkTGZXRaNoRaK4WbCysizqs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daqQ/nAFvuAWhwzWV3Ll3VsLe+ysrYXxvg0WwrDrInJyOGxidcMU8mVj3XLBcwx2FRLnLG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qKccGhHQOOoQTsTiNETpMERcMCGLdPcE0fjrG29g9p98SenI2u7VOK1yttZaXBVyro3WqG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0StMCipO9uyCC4FJ+QK38gpqh04geotUJtUZsINAphdlD5xsdRSM/OnbUekSfq3g3lKChb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FMy0dk8XZwrz3X3b+c5bKH5Crm6nfFowCtqdkcDt7olJ3+36xY5dIGYJjiXHfA4yfDi2CG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IQPRIEDZNygu0WYrVblp6aYfhyrRC+BVvz2WVZUGqysnee6cmCzDM29pXprbey6v7LY3/A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IiijjCLBgKq5MxtdUsN1VPTIbpsIWjU5yujqgE1SnAYOxOITlLsEBri7f2xi8knjqBnpj+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uV9v7g4FC9rhXVyiVcI2WiBV9HFXV9LlZir+zeQIIYcLflrk7yntW3EW4N+UvuI9aeNKG/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q74Uux3K4XpUnBvywjtDjw/z/AEnfMRUY/lLiTcsZ9l0MCh2lOwPvYpe72jG6Bxb3OHVY+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pQ2VkffdRFrmyHU6hp1erJr055DR4qd34dVZWVk7RsOtQrFZVZWVsDs46GEuTWBi6UXK/6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aOpOr0UUcIRmnhYql+SN2ppYsxeQxrQy/MYE6dMcXYjAbSG5CCKPu+gpkF/thdfZ9gUDeu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a2VsNFZWWVEe9vY5O3KKk2htk0vdao4XV1dA6ineac+zX2jcIYwuySKQ2lGzlJ89mFv5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d6XSu+lG21X9XVPuV98P/AOQOA+Ydwou44UdhWfSlH8tFDSoC4mP4x3Pt+/v6TsD7wpdvc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4H2Bf+tF2hDtwv7r4NNjIjoGnr3Bva6C/0opcslj7HN6aVv8AJ9hICfNov9Gauwt/Xkbmb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hEIhEKjH8qPasfcxMzHSBj5S5zsIoS5PAY0lAIYPOm5GDsTiFJszabcbu7vYUcQqTRTaAW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b6V0yyL7rKb2WVZVlVsDoDse47nCnWq+xbA464Cd4ich73aNagghgFSuz0pF3BOVRpXMwd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Ccov+RwHysKfvX3TdPFMP/ZO7d4/Jg2za62EvlRX/AHtVe29K7fEK2jWrKb5TayIKPtsrY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rYfSCC6UWhZE5tkAVqiCSWORY8KzlkcuW5PbaGM6Jvb+i+De5/dmum7/ZGhHUzR5PS7Q00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pn5YaXyZlcpz7IyuKyElzcsTts9oqXWdXw19tlb32Vvdpi4Ap1NTlejp7Tx5XOCIVJ8lxy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iNlRLmIQGkLM7nERh5JIbiFIUMXII4hEopilwkQTsBi2Nzj6SRU8Ru1sfMlNxrllB5mN0P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BKzLQh+7kdyjhD3oXWqN7HY+13uCKl7Agghg1cHOagI1CKrfkjZP+Q3ZDzIpv/KDD/wBpB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OLfaPyCmpvnwk0rSvuRO3ctpFM3PAct+hAxoGNZo7Z2LOxcwIyhc1q5wXMCMi5q5q5i5q5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nO15l1nXMXMXOcuc5c1y5r1zXrnPXqJV6iVc+UrnPXOkXOkXOkXPkXPesxfHEmpnarK/tu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a7/IRrYWcnucEx2YbInpfqaCYxS6qxWVSt/HSbmUBXe5NjVmrQKoP4y1SC0XD2/nwvjb9Z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qrOWQrIEGrisVpHtRCpfkVXjpotauZbqGPRsV097YW57kFWxJW5wO2B9wUmEijasoQax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oWq68OrMLrqWW6cxqyRotiX4giY1diuxZmLMxXjWdi5kazxprmkvR7nYFFU8DnxIBHKjZa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Qw1WqCcpu0IILS4QXAj/GR3Krh+Qar6l8o2X/AHYO/wCUGDvkIKPzop2nFcJPOgh8jCo6a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FSbuQ7ZtJMWnG6KP65dH/ALT7oyMkajTO3A2RwKsrYFNspT1ZlcZbK+cNZy0eobMPabg0c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jKSp3ubDTgENag0rlrI0KwVV2HRf9PDB/JxGFxjmssyurq6zLMFcqzihdXW+NvbdXUobIy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oPkVAuppBHGTcwsuWjKJJLDchvtOF8D+qTZHUIJw1CzlB+ZHRDAbjaNTSWe55Kurq6J9t8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N7q+DlwWPlcLZswJ2Gq1t9fWD0LIWwCOw3HbTuyVlZFyKwIIYCy4C5XROqrk3YbTeVuwR8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YP8AOvtvyEU/TimEvlQX/s4V/f8ASl8cm6nFgUxVYtU4twGDv2Td/wDTiUaG0fZhf3lN7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2W0zanYL/AF2e4Kjl5Uu6YxVMelHsrgK6vhUoqU2XDW+7XA2GBddaqxWXAba45VYBOcbXK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uVcr7uFUxCaORpaRo+cqV2YxtuomWDynJoRxP7wnYHtQTkMBuHaNIuAtnXsmmyqfLhf8AX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HGjjEtZx+TlUbBppYr6+tF9YvQ9gTk0qRqrpBLVBDAILgbrVLzZq+q7xtPSFP3M2TvKiqr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H/tJ21RpxB2jipu/6Tj/Jw4hqG9n07xv3VSehBcQFqs4j2H3j2zf0LeyLvZuFH2Y39l1dE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cmnS6cmm4anaLd2FC7mw5XKXRUTeiyssqthUd7jlE3UOHeDCy0wzWRkCu5aYXV8bYXCJ0a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rlYrQIusuYb9RWS6DVkWQqrpOY17VO+8Q1MDEdnbfbBYFAXLukfrOF8XbEI9iCK+/9/8AZ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g75O/6qQeZ+2Luc4XLle6IwoLmt4hVerrWBOK0X19L6+sH7N2GITwvtp0nb1NQWuPCDasm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+FnYp03B5/IEVxD5eEvkGB+Svqs0q3bqo3wl+ThX6GLwo9h2KqT+H/Vq4p8zEew+8In2Se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cBRK9EpDCUbEe0e2LyDvCi7Vb2a4lMOZReSYoJuzzZX0a7K5ik0QOgKKo5OTOGqq3ofH7Z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2oRalV0XAB0l1clZVYrIUBbHMFzFmKurXRGOayzXWYrOsyLkCFcK4W6GPEKTMJ9GwMuQLA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C67GvdmP9B3av9AcDgdz3K6adb2RKuLSuJd+i2NkVCNSQicLpyheY3wN12a69xda21X19Y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aLS30jsU0qdzDQDEYcLNq2TsbqxVngj8V1Pq0HVSnqw4n5x2qRWQun6VR3++J6Tv3B0qjp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C4m/KafWmX+rdY8qrB+CPWJt1xT5J/QcT+h/h9nDnNbUAYD3j2x9/wD2t2h7dMbK2Oi0W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uKZ4yF9OVMbtl1Tdx3HQvXD5udDW70Xh9r+9yeVTkiAusuorIMAEGjC6c7S7l1INVlZysi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sqDCUWG31cohxAjJXLWQKyAGIDlX61MDNE8qyYEU1uVtTLcsGB/e7tR7B7CpPJ9ppROmDt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fRUZIc4XBaiMY2KNlg9y0uLI2t9ew1LnQP8AcE4YP1jar43VI7LM+tmIjrXsBr3XqKt8k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apK28ZryvWPT615JrZbtrpApah0721szB66oT6qcr186/yEydWSmQ8QmXr51PNJMTX1dxW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K2oXrqhSVVRIvV1V/WVanmmmbBVVDITxCoR4lVKOrrQPWVilqqlw9TNlfPVKdz3D3u0/Y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eI98QzSO0laoe3C6v7LKyDrtpD+TYuUXiedAiorNjlTttkHaFhtRTNgnnN6ij8KujIi5Zt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KHxYZgsyzIOVlotVkJQatVqiSroBZVlQsFbQaLW9sDmWVxXLQjQYrDAoKpbeqDcocjhHqY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co/0Dt9ns+sS3R4Rw+xqmtT2r79n3gUMW4QDqc0ogohEJwUXSrrVC+BK+tVrb6wkQ21t9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jS+d0ICp4GvjMAzVUIbS0lKx9P6WNSU7A2OBhXpolPBG0emiXp41xRgao4GlnIYqina2MQ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G0P5TFy2quFpuTGuQxTxNa0MCyBSM/JymrI1cTb107QYOW1OjGWFgMPKap4W8tlMxzfRsX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d+z/1v6cejpfkN2h2wt79WPprCZxsjqu2P7uvqPVsmoZqnNAOZwPVcszKIqkdaIarKUQL6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NGwO/HnWY4WJQYUGlWVh7NFoisgWUBXCJxDUArBWx1WqJWYoXwCdF/KcQU9FN3gj0rKiw7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civ8AT7X07Y7OHS7GNM0Xcw742VkEcAjgMI7p10b4vCrqhrpr4MCO319fWltMZEFpbS2LS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U1HFoPTcQFlotFcKm8p2pfFbWq1p+HfDdv/qFfWfx31O/GOyHwqo8IwnRWyr+/Co8SKdud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n8CO1N4VJ2Q+Fcb8vsGJ/YPB+kYffvapvkNKg29mVZcNcKqPSnd1u6k0qVyCaMybGcsdmx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6mC6fEoxrE601JrF1IOssyAN3m0f0dpH2UYJisg1NZ+q2GZG5QaVy1kC29miuFmWZZlmQ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V7sj4TcvTt6SPMauoDWuOYsGG6kOX9f37baHsG43wGx7TvhThN2bqw7ofoOH2oh1nMiXK7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qGw3Zs8rT2a4yb+0r7BBUMk9NLxKc1iaghhw4fzTtTmzCp/Fww3ozu0IYT+G+HFxeKmN6d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ezDie30qjwfSkNg5FVotHB4MIPEnbU/hC443X2DAI4H9UWrP6BxCqPkNVN+oyZUai5gksj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1DZGuDHMkB5OWQ2bHHmEjQ1NsEXaE2wjd+Smna2ITQrnRLmMWdqncOWdR9PAUAvDlC095G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grvKDrIyhGS6zIOAQkWdXJXUrOWVyyuVnrLIsj1lesj1xJhy0jLipNpIWZ3zyiFj3ZiwI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m591/Z9q2F8DsfHhdA6X0PYcYUxRatkFn4DA4nA9uMPe8EGysU+GRgIKLUGlRsTrYa4fX1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fX19Y3QdZQ0ubggQQVlwkfzyoU7aTt4X8U97e1uymH4vsLiLbxUnx/ubWJnjG9T48OJ+F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1P7Svuv8ABS/HTd4vEcKbwrjg6f0WTh7j7Id/oewY2Vve8NtgFUtPNbdUoN1Za+y+Fk+la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P0OpmZXUmY+lIQpnXNDI5Ohyl8U65UijjkzPZUtdkmWWdwla9qjz2PNV5bh0ls8iu4yap4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x1xuroIlXXMaFncusqxWRcsINVlYKw9t1f317c1NF+OAgyyvIp45H5i0XTWprE4hgkfmI9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irFAYf9YwsU1Psspc4i2AUSCjU/lwCIwPsuhjTTGCaW0iMsizNanPkCqS6QxlBwRes2P1p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uOFlweT1HDRC/KxpcspaWU8rhwiJ/rPuNPFw7bhZvB/2BM7Tonax/YVfpT0etOjq1g/EN6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P40GtOpfFF4lJ4nL7rvj8Pdmp03eHtwpfEuND8eIwGBwJ9hFvdTn8iH6rL797CLdKusxR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xOGqzSARzy3fVVIe2rnC9dUJtbUheuqEaycplXNccRnzurZEa6RGukIbxCRHiUpXrnXbxI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UcGt4nZf5Jy/yTy31sVm1ET3v7YvErqysrFHAyNCzuKsSgwDG+GiuFf339+ZFyqOqCZpKJ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F0xiayye7KpH3wA9jQij7giU0II4O7cQgrkL6wiNsBopfIhifcMTsDdpRUu1U+xbot1qv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bW30nU0jYZN9Vrh9YbrKrL/x6TLWcXHK4hBI9BzynOmKoXPkX2zdyK4X2HyKPt3J7PoLiI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hGfxKfWBvYFxD41F8RO7IfEn+MpyrPicK8BTd4saXtC4sP43vOB9j9sb4Q+R3d77+z7Q90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CyqwQ0V8SrLKjTssaeNiEYlfHDmfHC24pG29CF6PU0wiUdKXr0Zt6Uo0rwG0zyhTSBNp33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+zKCpLfQVAXpKhSQyRrK5RX5zhozxq9ldZiE6Uq73oQprQMLrVWwyqyDArey6vhqrFWVl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wnG4mdy1K/OWtumtTG6OOUSvvgMDgAgnH2H9Lu1HH7ft9YMQKKk7kFfE4BO3G2BwpjemKK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ACy0VsNLaW0togvUPMMm420tphZWVsCuGv5fEOPi1XTpicuH7JnfInb8PR7lFt/s7b/QKt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/sKHwX1f2s7FW/F4cc1Gvqn8Kf4wbsVT8bhPiKbuzfCDcb8TF6XBuIwPcigrBEpxv7oe+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Hf2HGn2t7MqscBgRg4qQ9FO0tTswPUHNeg66L7Nmd0wH8ZOn1ra1hc3eXZYNG6W4ZJcWQX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sg0YOhxVkSWAZ5E2NrfcForBW/TphZO0w1WUoNKtgXKV9hK8vIYmsTIwpnhqlkvgBjZAKy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f2I4jufscY92bKXyIYX9rvZfDh+tKUVPtP5m7X0at1lCsuparXAb/AFIhhqrFbez6Y7LLx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nDSg8aZ5Hoqj85wh3G5TfGFVawcMN4vsbU/jR1a3tCqtabhJvRFDaDxJ3Y3xqXWDg56Shu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PIN+JfHd3Jm5RwCd7bYH2s7pvKMR7B7D77Kn3w1wGB9sk0UafXQhHiAX+QXrlDUtlcGoRK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bnrh3aWi9yHAJ2xdZjOoGwLHmN8bxIwqt1qvpnc7ckNbzGldbkIxexVvZbGytjlQbjb3He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E2MICyllspX3VlZAe0nCyOAwtjsr+x3jCOI7z2u3OEe8auL1A/Ih+wLhvjRVRtUCz27Hb6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YSoL6OB9g2O09nvpFGnjSj8ZQ8jtiqT5bkFH34R+MKXx8JP4yvqHeQ9QIs09IKl1g4P8AF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dmeNbx8H70Nx5U1Q+f7rxeld3oLf2Ox+v0M3qPKEfcPcFlsjizUU3kLcLLRWVlb32QZdRU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cKnrIIlNXTSYU0JmdDE1jPu2o2OwbdN0wtdcKm0G85vUO2Z3lNibjdX9llYqy1vrjdXV8L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1/ZsCMNlLJZSPubINQanIak2ACJROLva4IBZQrD2P7Aihsm7/AEihvENRs2yqu9D9IwKHd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9tU20qK+hgMfpDdSoYfSOBX0MKV2YQ9MsJ0ftSeNf927Qqf57sI/Kgo+0I6s4Un7jaLuk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Hs4P4cIsPqHxpu3CPkHD/ALygo/lKo1p36PwZhZEWwPtIsj7QqnyL6GFtAjifYAgdCvsq9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ugURdDMrq/s/xiHDYwhTQxp00MQk4k0KaqlmQGH1wwdEgKy2ab57Ihyd2w3LBsExxjeyUO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7o97aWRKut0AFf2H9A/ZfC6kPSSsylkKdcq2N1qh0jdXRN0EMDgP1P7Ajsvtm6KKHdGvo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fYcPr2DehNqtPGlX2cVhdHK1H3XV1dA6p6GH1icPuGN8r4W8ls45dfDsdqQfi1X/sYR/8n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G6+/rhnlduFF5CEdoUV9cJxZ3fag7U3bhulecP/YIwb8xTeGTvKumAI+0exyKsreyo3QOl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aMCEcKfusrIj2WVsXT5XeqqCjNK5PLirYjHh/TTK9w/tGougMxYMoweVRSi8W0ujYxhm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lv0X99/dZTdrkSnm5W2BVlqrla4gYOxGOizBFyzFXxd2t9gX0ih3MR7GqoGnuGx3xbucKc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r7eLVrGsbEKhj2ujddBH3A6gqTYH3hQU+cVU0McHDpCH8RzeuptnqOd0Y9XKvUSGp9TKh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81y5zgmyyc7nTLnTKKWbNzahc2dUL3sqTUS39VOop5ufz50aiZQySkZ51nnVFI+OQ1U4Pr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1My9ROo5Z0ZakIVNTene6OtNS9eren1UnPNbOF6+RNrf5Xrwpq3MycWcgFqEe/LcHb2jf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EE04HZHG3QggPY5HCDyY2WXAFXV0C1aLZfR2R9tFb03+2U2cEw6X1JsSsy3QCZ5BtUdjV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/wDUt7cymPS5HA29hwt7NE4o4XV1dXxugPZDHzo7Ww+k1DZFN7o0exqnGnu+sCEBf2DRF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5I5QyyQOg4g5zfT0xUsJjcfcFDTMfSP7R7Ao2OeRSz5zUUlM6srPULMuHH+Rxdt2046Xb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BH/k8LfnwiFn4UH/IYRNtVWWVU46sOG/JwaP5FloofJZWTNOKYP8AJYKwUtvVmJqkp2llT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FPGGy3Vl93wOJxmH4MBh9YDD6sgmoBHAo4Q9/t0KyBZCsqyoGyOzGqUa2IRRxCotKc7hyk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hEQ58uIUY/I3tlQ7vv2WwsrKythrhb9t1fRXV8LKo0wKKsrWROAB9xKv7rKyAVvZuuH6Gc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7BfSZ3Ro7M3nHTjbF2y+vobY/6/6qrH4+PuzVuMFS+Af5GUoTUjxzqIoQtejHCF6aQp0c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QpZVyWBelJTpKKFepoypOIzEerqMmNGctRVvdNDFoJCqTwqQfysJv+Uw/7cGH8yCpdOKlB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hQacQw/8AYwj82D/+WOEndhMP5WFV5vYDpa7Sjtha6ODtva8/xsAt/cMPr2FHCDyH9Ngsq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2AF02JOLGKkP4ydbqQtVzhT98vdhdQ6zN2qH2czu/2H7r/qur+8KbuRRRKyvK5RQZZHAq6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fZdXxzK5QVsKZ2R9ab1GH2MPpM7o0Uzvm7MDiBhZBfY2wCt0tP4yVUax8Y1n/AGgkD2WVv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RHlMenssqbxqTzIKf/kcD5cB5l9w6cZQX/dhF5MKaw4nh/wB+DfPhPpxV2EuMo/Mgq35Pt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vl1k33X0fafj4hH2WwGAQRIR9jNH3urK3syhW9tllVSAGJkN0XNiD5i7CDRsnbfMiFthT9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QaOCmaea3ub5P1399vZdX9p9s+6Lyi9ZisxWY4lyLlda43wIQPsutSmtWUeyR3LVT34h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T1y9uG4sjobY5UQra4AIKkdmp1Jtxbv8A69L55fzvY6SBNqY3tHQ7dTC78Kz5eDu/D/twH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bgzy4RacWOH/AHNN8B58K3TijsJe3CbuQVfpVYjAYBFBA2RddXV7B2p9n/R7PoKyCOAwG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95WZBwWRctCIqeHMHMjhbLVErchBMNnBBO2siqXzTeQIJuhp0E7cbw6y/1zZD2HC2MqIR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zK6sCi1WwJROOuF1dNBKEaFmq+GyFymMDVIeio8WI22V8aftOzPI7s+yr9RT1ZW1svqysr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zf4pTmrjEF4v69N56TUlSQKF0xfC0tZMbI4V3lwd3Yf9uDzbjCKePyjBvmw//r4HzYf92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EvacJkUFxUZarD6GA9o2JwN8AMRqto/aN1ZWVl92VsHb+wJvbiHarTGwVrIBaqV4jU9dq5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EJrtPZTeWUC7VZEKDZoyte+zrWbB5/0XV8be/wC8HNBWQK36Lp+qcHDA6qxWqKyhEI6LM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lorokK6sSmxqzQs6uTgSAhdybGgEdFoGy/HxCK+/r6p0UD+R3ZgRh9MxCd0hr9b64fVJ8Q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JG8uX+tSaz8PV9V2yKp7DhxFHB/dh/vhUf8pg7vw/78JNOK4O8mH/AG4cV+ZhNpFhU9hw4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vg1GyIsgiimC7raYlDEoYgrMsyPuj1aTZZ0EENDjbCV7Im1HEynFz3YtwZ3OLcgCBsMAqb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uCjBCO1rl3ZTj83surq6zLMED+y+BKJwAxtrbF27nEK4KLGLlIxlGIoxuRY5FjlkKIciHL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rlhaBZlmKAutAsy63JjE0Y2upHFqnvysRsv8Aa2EOhJX+5P47Yf6kKybjupeohqO+GqY20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xJmSpwP8AU4RFmNKeW58tlBNnG4hN4p/HhxTx4Tb4HvVlWacRdg/uw/7sKj/k8JPJh/24c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Xxx2qq8BV1xzzfoGqOIR9oOu6+vYP0AKyt7YR+LKsoQtgQmm/te50jvfH3mxl+le4wp++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vqTSwxU4cc0ztrZWnx0/lzBcxcxZkXrMrpyyq6zrOhIb5yi9Z0HrNpzAi9ZkCFdZtAVmWY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elaORYi1dSuQs65q5oWdqzIlOcs4WcLOFdHC5TUAgE0Ie2UAKcgx4WTdsAekJuhBX+7j0o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g7VE5WjcL/YYQdUyLrJ5V9eMt6P63CWgcJayx4gckFDkey9hTaxT+P6XExeEdqqNsH9+HE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B8uFV844S92B8uHFR+Vh/Gp/C3tVX8f6C44OrC3sssthYKwKIxCOJ2umbq3uv7QEUFf20x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sLq4wv+gKHyz+SNt2A64HaDyTE82KgJTNGuu1NT+zdjkzuQACug4WzK6zFB90SsyzLNrm1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dXCzBdKBC0WltFdXvhphZFABaJ7el0Iy5HtRkkXPsjUMXNYU57ES1EtVwszU5wQIONisiy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CHtk6my2C+1ZN23J3+91ZBf7SbDtdsOpo3tpexOBWl/r/ALMy0UDg2c6J50llsIpCuJXfD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24FG883iTr0/DC0PdcmNuRk3jGyrReFnYqjVgwk7sOKeY4S4vP5sK3Sowmxd34cWOsHgUn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WAbLjeFtArYHcHS6ug5HZ2A9zE3b2H99JtZWs7AqyssqvlQdf2ZcDgFB5JR1MtaUZFmump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UBa1vMaswKdZNUvYe0lN3zLrTiEMyAcQL42VrqyyhWVllWXSyssisrY9V7FarVXV8NFpg7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YnRIxp0YKylqssqLUNUBqGoNQCsrK2FlZBD2tDebXoYjYHU6m2qdgN34Zdd00WTh02w+yr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1aGG6Eusjw5ryHSVLQKapF4v1H9lyz/x6gbmbxHRvC4wI4RedS+Nvaqrwx+NVHjwkx4tjN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Fa3NJhPo3B/dhxMXVObwKTsg8Kl8UZuxcY3CGq2IQWlgnBAJwxK+xtb2M0Q9lvZb9lH+k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nI40/ll7jcJ+zSGqFskqghEZTAtELJ2zDczp2+0gGGQlCDUNsM2VcwFXur4FbYEXVkB7+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4aLRHXGTxN3fqgwMBCIRCIRF0W42TTrZW9owGA9t7Ko6lsjtqrItTdETrmR1WVbFyFlfAF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XK0X0rhCzw0C7xaeSPKuGu5vGcvN4a9xdG4Wd/Vm5xbw11n1X8mpYGwR0NsuYKR7cjamNo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309M4GAkBVUg5LZW2ztU7wuYwnMFxZ4TT0Ko7FmCncM1wrqvOVDtVb4cJjY4cR8dF4E/tp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c3hXFkAgbI6pqzBO1VkXEq6ui5b43WdXxB1tr77/qOFHvjfC/t5ayI3WVyylZFy1ySoIS1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peYqRjU0obq10OpBzU52jNDUbtFn/AO4GFleyzYN3Fhhey1wGFkArKy0wOF0MC6y1VlZW9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2DkUVrhZFqOium7WR9gV/0VOxcsyzK6vhfDqCOYi+F3OHUi1wVnItITrhAlAXWVZAm3Tr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n5JXnnynTgjT/AJJrJWStjLRPYy/pP64xd9TTShxidmjjZCjFIuS8rkFckp8WphN3RFgDH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TkQaS4xBqLelwNmtcrvsc9gw2de5aCSx6yvCs8ppfYmUNc2ZzQJl+ZO51/wAhQ5wT+cY2v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gzVJaJqlo59Vl9TUODKueMP4q6FlZxl0zxXyKCrEpykNBN6itbG7/ACEihrGyK5WqnqGxL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1HUGVhc9Sz8pp4g5CvkUFYJEZCVnJLgM1lZWAUNXzZjZDKnOjAkrmgivKhqIZl0rRaK4Uk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2vcFBWRym6p3dVRxRjHDi8ipq9k5bYrI25CCvicLexjVcMRkunus7lFzmOyh8rU2ROe9Ru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XiRNKbu1TdzB+Vh/Kw3cMLYgWwzK6v77q6GNvZf3hTbRJ6cijgcbYFOCgN40UMQFb9FT4n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uD1Eq6Dk06fQ3bst1IbFj083QTUSGp7kNF/qjos2jXkEPzTyPXDajk1ujp32MbxY/1OHtz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HnKOKOPCnHRZP7I/GqwA08DGmn5TFI0ZY/E5jSpWABNY0N4gLQxWMWVqmaOUzssFOBkLW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RgGPK1SNby2tbbK1TMblsFZqrW/hpLGm5bCuSxQxMc308afSstRQtli4vLza7/EspojSxO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WUy09dIY46Sn5xFNBlrabkGifzYpZOXDTxGombTQNFRRtIpJTDMVM4zzw0kTBJRxPa9roJ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oe9TVUcLqitMjKD5eHE5uqjpA5j6WJwlY6nmgk5keNbLzJoKRoaaaJwqIjDLSy82HiExYO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qcjiFL6WXh83qKcYW9lsbK2DpMovcx3QOVxkAGYuQJCz2T3qB/wCWp1mFgs2sJu4byn8kX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gMS5DVWVvbbVb/wBC+Eyh7X7uRRTvZZWTgnBUmxOAxCFisqt7qs/jI9g3VlbVo1Gi3X0r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TUUXK4TigFYYbK6bq2VoEtCHcm+tc3JU/0wuBNzcRqPBw2wGEOD+2LxKo1hpfApO2LxhS6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09Mb06k7Iz+NT+LDiGtLT+BP7Wdil7L4VXhoj/HwhwO3DdI6bhlV67ig6G6ri3k4bpT8Rd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Gh4gM1Nw51p65plioYXRJrEQn6yy35NHSysqCEFxK3qaDSmJ0f5ApqWKV81HG2Og+WiFI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cVauGm7MWU8nOGHFCM/DPFWuzVNIzl0y4029JwN35cL43xGH28ZcAGsX3IwYG1swWc3Gqg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bdCMJgyoIn8lOdYvI33bO9lvaNhf+jLvHs7ue6yKKdicX6NfdUR/IfbbDVD2HCcXRai1W1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hNbqd7dTkDodnOsgbpuFkCUfYU0lOV8IXdNay6ty0S3PxVtqr+mF/443+VL4uHHXCHvTu2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PN4E/th1jUx/G3Vqrj/Ho3XgTtoPECpvE09Kq/jUZvTI7RH8al7Gu0uqjw0DrxkrMoz1Zk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YbRz1jIQBJUzRQ5Iqz5TGWiVS3+NQa1XKGUiyuGCrrszeH05e9FfVTWtjUMT6iRgDG3uZh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oflAou6abWosLlcT8HC+721FUyJddTNFGIo5tZx2rinwODa1ltLK3sAwCmvGdjrfZF112i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VWC1KAVMLSStzSNYg1SmyvYBUvbCm7hXV7K6sgOv2D+vJ3M7U5Ptm+3LKsq0RwdqnjWnd/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3E4FVO1sCmkWCcgimr7tdz0HhF2mi0WmAKur6YXV1dXxvYi0gy3L/ACcVaj+ofpC/8cHTM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ThE601049NMelTn8fDzZt093TTn8d1ORkhd0ZlWn8VAfw31cRamfZZxeZ34oXXjzKqP4KB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IHWaHqY9Eaupnfio3gK4Kumu/JcIvADZchmrIooeIcUlqzS8PdIooY4m5RfiItW09nQWCr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V3VbVsgRdPVyU/DwxZcqaqiaOnbPVy1BpeHFyZGxjS1ZE9vSGrIqkfxuH/LyhOZpBpUZFl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uLKyspHNibPVvkVPQSSKKBsQLVUDLUN1auLG1DwMXqvaWq6AuonKbx7otKaCUAnhEDMTq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gQYmtshgFNrITdN1bSeGNM1IwsgLC+l9bq6CH9h+/+v04ooo4E42TrNUhXCafmvRwaMLKy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DOy6AWUoNKyqy2x1Vzc6lZVlCs1dK6VcLpXSuldK6V0rpWi0WisEx5CfK9qL3PZXXNOf1D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jpzM8qnOR/OcS2ofcXzuLwcxTdAHSFOuWwNIbZ1uorVjbPKcHZbFHNmyOc5rXtTs9hmVno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lkX5FaQoRus0SBHMrOCzORuRsBqnsuOQVyDblFGI25JQg1fTuJrpXVFVQ8LbA30rLelRp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EXnpXUxC4weVDwKmMirwaWnoaV9bPFRcpvpnL0qdTBrXZ6yrp+GNhaKYL0zV6Zq9K1ekY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FW0rRScJj5tf/AI9egK4jAaWtpIRU0/onLjfTUcLoH+jFG5eiK9GVxCQzVdDwgQs9GU6je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IXxVPDZudSLjko5fAorRe54kTc9svQ1twAgC5rWvCtrILIsLiIgg0IMCFr5brJZMCNlcXJ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bTG0DCo1da45kHBZlzQuc0I1LU1wcP6oa4mUNu7t+nAIq6djZHB+qeuCHWUZZXBMKzhB4Q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CUBmQXpSvTFemcUaVyFIF6QIUjF6Ni9I1elYvSsRpo0aaNOgjtyo1yo068hawZXMauTGhT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Npoi40sa9KxGjXoghRNzuo2L0YQpI2j0kVvSxKspW+jd/TauGxD0Ai05YCyBZAFlasgCyr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ZW9lllQ0wsrLKV92VtbKyshsrKxvlciNAMCgtkSs3VlVY50dLFI6KT/LVq/y1av8AK1i4P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Sippwajh9QeOy5GR1HEamnhZTQf8Akb+mmrJ6Zv8Alaxf5SsQ4pWX4rJl4dBM+CT/AClYv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Vi4dNJNRf+SEiT/xtx5PNKz6V5/hcFv8A5PM8HmOXGqI1kVHW1HD3z8dnezhtBJWTA2HHH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n/I1Uro6aKR0Un+WrV/lq1f5asXBJ5aqn4jw8VlM109BOeLyZaeCaunjjbHGrezVApx6Ke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tHl4WbMqhBpIsEAL5QsiygJ9rRrIjGr6vJzBqpxamjKj1TdFmQRIWdquwrl3XKARjRYFGm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r+63sutMbrMEzqdLLZQMuiLonR+uDlbEuwLk5OXAwq0WlWVZVlQJCZIr3VkRY4BuZbADK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ldBwRdjrgSt1lXLWRWKLLhrFlbfRHRalZLD6dqgbJxwOzV9r6kbmjKP8ASCpG5aVE2W+BQ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si1ZVa6thZWssqsrFWwugVuiDgNFfDOAg8IuGFzbZZyHdw1QteyC0WRiyMWRqyNWgX09kc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1rGNRAWVt8oWVt+WEGEowrkgo0+npwhGuTmXp7J0D1yZGrlyBRtWVZFlU1LFOmcMpWERr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kIU7F6eNGFq5TQsrUMoM8cMzf8ZSINyYgLQrIgFlWqzvLxcJ0hCkdmQdZDVRjSo2z2beyD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nXtENFYp51zq/443fiuoX2kYc5Eal6Q6QlDUN0RdlTXZlYlZbLMhqrq6ur3QV8Lq6zFZl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zLMo25GPbmcyPI1wuNmyOCc66KsjhdWujojs4dPCdGVvYCrq6zLNgCVzCB1PTYly7LIUG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1ZyGa9nXsb2KGYkutg110HtauYuYs2ucK4QIC7sBoSr2Oa6c9q0KOishtlQBRuupdSs9VL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QcA26ugulXaFdqzNXMajI0I1Md+aEJwue1c9t+exc9gXqI16mNGpjXqWITsXqGIzRoTsXq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DFzRbmLOxc5iM8QHqIyuaFzmIystzWFBzVnas7VzGhGVhDZWLmxBc6NCeJOqIAvWwI1kRP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c+EnnRW50KzxW5kKzxuWaNB7Quexc+Nc1i58S9REuexGcI1LVz16gL1bF6ti9W1eqYvVMR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6pq9Rdc5OlsvUL1AXqWr1TV6hi5zSjKEXXTX2QOZxbdFhTWKzgmvQ1T05GyZqGxBPhARVM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o1t2xxNQDQswV7rZSm7Ytvt7w2ORxKGgds1obENmn8lGRnMoR63ctjSS2+VSBAAEklDUga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tMSrhXQWiG6KCN1bBiD7rQpw6JNE43EhF3PV8ACuWrWwKsnLhwAglGcBqyKwCOpaEAulT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0hcwhGUrcqSVweaiYITyhGomXOkJM0hPNkC9Q9epejO9c6QL1EgRlkXMcuY5B7is71zHIS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lzCsxWYoOK5jrtc8kPcuZIFd5XUrlAlElVgtN/Si1fZFB5AzFXKLrDOVnQcnIWWiviNVZW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ZWVlY2+kRZE6oDAP02F74gqy+8HGwLlmV0xt0dC64TRdWst1plHVGC178uhamjIndThqiE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HTKhsRhqvpXQKOwR0TXLMrp+2W4yrRHRX1vcNtdhBmbdZ7Jha7B4TSWlE4QnUkBXAB3idZ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yYbNBWZZlmWZOKYdAdajSn+2hfbpTy2Ho+6M2eCb3Vjf7zlOYUGXRaGrI4jZXNhdHMgSr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xAsranC4V7p2a4LrvLwg6oJZxCzxVhyqaqJkdrtytQDUS1EnEoopyoWWpOWpW5JL2RNyyP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dqqc2juiUXC4BKcU8akG7hcFpRYbZLJvcR1lly2NPjXKN5G4tTr4D3MGptmF1bAA+2vHWf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vIuMHXTnC5QV1dXst1tg7ZqN7l2gOhIQKC+7oHQuCutg7fNdbm1kzZ2ysmhFXQCI0GLxcu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jT+/dBHXBt7MJCyjPmWuXqLWNvFE3KCnEZcpsBZfX01WWVZQpNyrabi6bZOaLW6UO07Ndr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bfcqjsg5NK+8HjqGq5pcNckDsHBOC2LD0yuso9QcLjFx0YUDZVb7wYfbXXH+mQuNOwsRJ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UNUL3DQMPsN1w3VhhlWS6I0Ctq04XTlYBZmj2BXVZCwpgUkUktQepOs0alXsr39jsCmdEd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cAFdSdTnANEGofKrkluyAUxOe90JFnCzAJ0gWZZ0JdDMi4lCRF91bG+FkAgFkWRZdbIt15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dUSrq6rx0H+lR/IdurDB2iyLKhcDAe373BGltBhmWbDNqSiekv0ugStbjYGyeVdfV1dDY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rpxV1Jqnb7phsXu1zXQQNk/Vf6ZrgXs110x6OzDYNcLX0cEVdOOuZByDldEp2oKvZXQQNk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7ZdYxqdXsNk4a5rFOa0gsFm3Cavpp0xdtcAXss7rBxCa/XdZy1OfmDJiwc4ov1EzLtljc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WjmdMry6QYDQZQ2Iasg8tkCr2VyU1hvbRN0QKfezWqyCNmgPKa65usxV8N1ZEKy5ZLsoQA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sLLRS6iMXNjGGBxBjDE83932qZmeduoVQ38TBfDNZNluZHrMVuoUVksAbuy2wlH5Fco+yy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rFZXLI5CIrlFBgVgFZOa4rluuYnXEZTRZZU4ORDgAA5ZFkC5YRiCroiID+gaqRuST9HDx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bZWR0O6AxKG+AarBfWBGFtSFZAIi5srInC2ltbYZSuW4rlOC5L3L00i9O9ZCMXIDDZHY6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oA26sQtQgLIFG6GhcSQ27VmKDukPIBci5B+uayuQgTcEpqOi+zorXwsisrlleUGyW/IU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ko9SaDYIYCNNdqMdF/8QAMxEAAgECBQMDBAEEAwADAQAAAAECEBEDEiAwMQQhQBMyQQUi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SYRUjgSQ0YHH/2gAIAQMBAT8B/DqiFSxYsMuRqx/ibDohkeRiq1Vjrf8AIRotLGxEOazZ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zU+aR1P8AKKiEXMxmM1Udz7hr9li1Lfh2MWhan+UVEJGUyIykkRVLVlo+PwXxqa0IWlof5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HnRLnde1YtS258UWwtTq+fyiI6GfBHQ130PXYsWLbF9a2VxRbC1OjJc/lER0MYhio+dDX4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2Z87SX4i1VITL6lR6JcfgkIWuQthk+dlI4/DKOqD1IVJaJcbr3FsxELXIWwyexYfb8Mqv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+RYsW2I0WuQtnE2OPEt4z0RWpC0ol5K2Y0WuZHZxNfH4mLHosLUhaUS8VbsaKiMyM6MyMy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5mMxmL0nq4/F3qkKrehV5HTN5b2k2dzvSxYyjEKJati1LE9LdvxyohuwnfSqXuJDGy209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1bUjSSELYxK8j7a1IX4dURJEaW0pUZ2L+Mqqj2FssQtjErxsxlb8PEZei0fNUmWGhr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9C2GIc8o8W3wSxXH4G8T9DUyOaXyW/ciBOnG1YRm/CoYtS5qqOr1WLaLaHsX0LWtSqxGJ/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jL2V6LiRcwXckcbFixY7UZcUv2X/BIYtS5qqOjHpXgvSta2kYvApxzJIs+BSVrCkuDMlF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plixYsWpcvovS1VIv+AQxalWNHRj0rwXpWtaWLTi+2l9OF7iQ2X2bCQ0LQlRPYcrGdGczs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h4hnE77kRi0sv3qqSox7D2Vpela1oQxaPkxfaen+2en+z00Wj2FhpmT/RbuMlztWFS1LU4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1KxnL1jKwtuIxa1RUdGPYeytixYsW1IWz8mJ7SLXYliRaseohPgi2uEXl+i0m+4yfNbl9h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rYnolK2i1ba1K23Gi1Pmqo6Me7bZdVsojpWh8lrmSJlRbVi80brcvraEX02LVk7VsWLCR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Gi1Ndx0VHRj23vKr1Ijsy52sfnUo21X13Lly5mG6WFobG9mDutmNFobM1HITFoY9t1ew9D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udrqNCjovodL6WJDQ3W2i5Ivbag7FzOi9L6I0VHi2PWM5nM48S5nPWketIT3nVoe3cuX0X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7PUUURK2jKZS2y6IY6I5rei3L1velxOkaKkudlD0303Ll9i5cvW5fbjpuXLmcbuKVjMXZd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5Ymu21fVet0PgTFobtTgbpYyltpLXGipPnZXA9D2Lly+7cuXLl9S7lixYsWLFixJCRath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1370SpbRwXvosWOBvaT0IuNshxRUn7tlcDL7ty5cvW5mMxmLl9hOipDjZmLS9E+Nu+v5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UbHtpaWhERiZclzsrjS6NmYuXLl9adHuqipDZnwR42Z8eC9d6XLlxD3Ei1tSIjLUlzsw4H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WjD2ZcEeNmXHg312LFixbdWzEZEsT52Y8D0Oj3FR7q0YeyyPGzLjctv3LiZc7UsW1pbMRk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4GOrpLcVHuqipDZZHjZaH4S8BxMplLUttRGRpie7ZhwMdXSW4qPdVFTD2o7T58W+i1LFqW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0Kw0ntxGRpie7ZhxR1dJbio91UVMLmq1x2pc76dL1fhLbjSJInzs4fA9DpLelurmiph87U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0W21psWEhQMo09qNIDMTnZw/bodZb0uR7qFSO0udrE51WLaWLT8byou442omOk1swpGmL7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VZbqJ7yFREXdbK921ic7Vq2F4C0IXHcaIl70l3HsRpGmN7tnC9uiVGS3p7yFREdV6/wBw9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C2m22qLuXVWJ0kNCQ9MaRpje7ZwfbodXuonvIVER41z+pRi7WH9U/UT/k3f2n/KS/xH9Tn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fZIxOr6mHuVj+bjv5P5WO/k9bGbtceJi/LHPEXds6WblDvrWtarD0W1WLCWh0RwXLXo9MB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he2jpIYx7qJ7yFRCZcuXLly5j9sVoxVFK6Jyhl7ClDLYw8SMV3MHEUZ3Z1PUxnGxhYijyR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+7MSxr2JYrkrHRvs6LStxHGhbz1vRERGmN7tnCfYuN0mMY92JPejVCLFkXVWzq/6rrFxt3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2G0/gcu97Gbvcfd16Ll0Q9EaWpfXcuX0W2bU4L7L0REXsKSZje7ZwuC9hyYrjuMY92JOly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FwIxn3Ls9WR6khu51i/7DAjeJLD7k8NL5HgQtfMQwcNruzJhJu7MuAP0UjNgkZYVu6MVwf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i0rxL6r7j0Rpa5GFjG52cDgaMokS4ox7sSe9EVY8UxudPXe9Gdkp4eTte502DDFvmkP0oy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4cFPLydLHDeac+CXozwm4HRxgo3mY0sLK7E8TFmrNFmuTpH/2UQ9C/FRpGmNzs4HGiXFGP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irHimNzp+opqSFml7T0cX9Cwcb+1C6bG/xP42MQwMZHoY/wAMWDj/ALPSxv8AI9LG/wAzE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nTf1FSI9C8W3ixpEZj87OBxR0lxRj3Yj7b0dEOKSjmJRtVPufVmnlZ9Nf2sVvk7Hb9F0PC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eHGzpLsP9j9pgy+9UW2h+HcuX3oiEN9zH52cHgTrPij3okuN6OjD9tbDwUz0InoRPrGEow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h0/8AC3+hXLyO4y9Iq06L8Qo3Mpl0xEImY3xs4PAlWfFHvRHxvR0YfGv6yr4K/wD6fTPex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YUUKNjKjKqTVsRiFqWyvCWpEUSRYlEtWIhGIYvxs4HFFSfFHvRHvR0Yb1/VVfp2fT/wCpR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wZno6j+ozD9qFqVLDRai37bkI/I5WM9HIROkeBCJmL8bOE+w5ivYRPij3o760YZmM56iPU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pXrYbgYHRzwp3HW9ex2Owjqk/UMH2IQ9K8W+3DCcu4o9h/wCqNqlhwuxqzI0ixq5jbOEZ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d9UVIE+dF6Xr/AOHf9V+47nf9idOrX3mA74aEPSvDVbl9nAf22JzcEPqLksc9RixhY5htv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5F9jF2cIuZncVGOj3FR876pAlzsOlyyP/AA/8MqLIsqdVydN/TErD0ryFsYWJlfc6mSeHc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7kMb7aRLFrEO5i7OFS1Zcjo9xUfO8qwJc7HU48sN9h9bP9n83E/Z/Kxf2fycX9kcTHlwf/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ROzYsV29xmb+adK/tOVctcWhUXJPnx1rxH9tjLcSpYyojHLSIhojGxjbOCJaJcjo6JGUym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KkOSfOx1sLtEo25Moo9jIdL7DNc6m6xHYw7NFmne5dnRO6ZEweSWHfgfaqpHkxF93hpFix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3QqWvwYeFbux0RewnemNs4A3YTvRkuR0kJFhIyjVhrUqS53kKi7E630WOsj9txy7HPwR4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GCsz+VAniwxG2iUY/2iaOfg6PloQmYc/2ScJ9kSjloqR5MT3eLali2tcEsKLPQRGCjxSUP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Y2zgUslWXI6MgWFEsTQ0PXLeWh60dXC8TI/0ZLfBZ/wCJlf8AiZH8RPTn/ielL/EjgSXCP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jP4MDpMTDlmkWopsUx4ieiHJN9/NuYEc3cemTsh0zsWPJEMe5i7OCPsRX7LFiasx0Zh8ig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2Ja57y0SWtGH3ZJdzqPYKWbtctFcyPs/yL4f7L4f+zNBfA8STl2RhO0bMnxrXnN2Hifoud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S+B6VNvs9nA5LX0YnuHSx06LCViSuZSauYsLGQyGQyGRUauZTKZDIZDIZTKZDKZSxbQidX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mDZRueov0er/oU7mczsxJfZc6GTnC8ifH4SWJ+i9cOeV3IzUloxMRRJSvqWzgc6cTnRB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d38hEqvTh+4Y45kYX9yLGUimkdyzJr7GfTX9rRLinxqsWrYtS3iTn8aozsLqH8n8n/RLqJ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BzpxOdMJXVGMm7lixYtWxYsWLFqWLFixbYZYsWLFixkZGDTHSHbFkqt2MxmZL7os+m9roe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suKW132FSOxgc6cTmt6Ya7GYcqT5L+ZYtSNWfAv60qScvglVH05/9jVGfGwqLS9D43cTgV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kvZCric0udT9QUHlwzp7OClR6Opm4YzyGF1t+0hdThv58di0xq6NWx2SxFE9aJnTM6M4p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PnY+BUR8bEtVy5fTiCo9VtHozy5rdj0pXsThkeV6VrweRCjauIu51XWek8seTExp4sO7LH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qlSxYsY2IsKOZk5Xd2Q/ZY6TGv8AY/Gt2FHRYjoXBif/AGGYmK1Jow8aE4XZgybnWPJgR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sfAqI+NSpLdxK2LGV8iwpvvYn004K7H0UowzyZGOZ2MfpcOEO3IsLDi8uUjgQlgtRJR9Pp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y+Bu7u9MdeF7haOtxfSjmLOTuyPYnHKROh65T+zE5rOSirs6rqXjS/wBUtlVqReV5iMsyv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oiY6y42YlDCfdn/SKeEuD18M9aAsSL4ML3Xpie7YfBGiHxqVJbuJo6SGedjqoZMOKML+lC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v8nUviXwzpPSc8yXBLqcHETiYvWQUsjXYh1cYR7fs6nrM91HgeOvR9NVdVrwfcLR9TxM01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tlkSg4PuJnTfUZYf24ndEepw5K9zrereK8q4GzDV+7H3r0c7xy+LDjTYWhHUwvMeHd2sPA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ZfoWFL9EcKa+CGHO/dUxfdraHwRoiVXxVUe7PmrOlxPTndkOph2TJdTHMsvCF1WWblbk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yFJx422QhdHpmQ9M9M9Ihh2ehmNLPiuRbsWpFprLIcWnYjlh7uSU3Pvc9Vtdz04z4ZKyWV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Z+Lh8UehaI6XwcGYVMXnYYkZREqy4quaPVfXLnZvsKFz0T0SOBFFhi9xYsW04jtFsXcSLD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8VSLDIuzuLv4mHR6FoXOiw3YveiEY23YfNZVjR7r5q687SMJ6WR92x1btgyIEEYkLDLFhE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D7khnTyzQXiYepaPnTMWjG3HWVY7zFVi7jL7eA+9IqsuBc6L6PqLtgMiRMX23LGUymUcLm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5JDOjf2teJh7X921jcba0S5pYW9Y9MWFcWGkYq7nAluYPuFVySJz+BC4rlLUufVJ/YkRI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drg+NEF2JDOjf3NeJAuZi7LsuZmZmZn+jMxvuZmXZdnc7nc7nc7mJe2w6qqQ1VD02LFtr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XuMplMjLFqRg2ek/2emZDIjIj00fU+0ooghFron2I1kLirViC+0kM6b+p4mFzsWpbuW2cT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xodUPwEzGW9he6qGqIhxr+pf1iKEXtAk7vQxcUZyjBl/aTGYPbEXiYfO063L6pcbDHxT4q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7D3cP3Kqo0Wsxa/qMf+1NkLCRi4vaxGNFSy+RcVi7C7SuSGQ9y8SHOhantPjYY6fFUPxc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jL9xa+vb9URBmLh2kPsiNZC4q0RVySaGR9yF4cedqW2+dbpbS/FxF2HS1tuHuVVSdFxr+o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d0TlfsiKtWQuNCvF3RLNa8hkPcvEjztS425c+Dfwpcb0OVVUnSPGuWHGfJ6MP0Y0Y2JQFB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xozEF6sD+E38i6HK81/EQqPXLii2Z8/g5uypfch7qqjouNL0dT7SdMxemZrgXFL16R/aQM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axPdquX2UPwsV0tuYfuWmVIcbPVe0lpZ/bp6N92iBiceKuNpbWJz4CH4WLzvYfuWmdIcab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ieG4ulixYaEuxaq7uyOnwsndkCfHix42lsJ0xedpaHSI/CnzvYfuFonSD7bOKNX5J9Mn7T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9ORly8ojHsZJfo9CbF037ZGEY8CMJ3J8bFt2PFGLQqrU6KmLztIvRDpGj8GXO9h8kdE6Q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7vpyj90T17qz8WPGl0VVqdFTG3VVUfgvncUWxQEQ40S4pDYRJXQ9yHBPCTEransvTDjWqr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1D0PwZRaexYyCgKCqiPGh0jpenEVntog+1H4C0R0X8DE9u0h0RbQ/CcUemj00ZEZDIZS2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GzF524oXZC7R8WPiT9u0qW1Pz0RudzudzvsoQ33MTvt4fJyTn8Kly5cuXLly5cuX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CkN/sWIdx4lhTuZmeoZ7idHKxcc7cixE6XHNI9RMnxu3oqvz1zpdVriyRLbiX7bDFsqsiK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pE4qwpPKQS+Sat3RPv2LIjyId/gd83ekVmlcxI9roi7qkFd3ZiRViUvs3VRVfnrkRel9tO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gWytlaM36I9iL7jZDgcjnuy45X4ErFy5J90XMNkpdiD7GYc0jvLkxON9Vf4DMZi5cuXLl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7q8C5fSy5mOGXOEJmYZmLl6PkucDd6XEzMPvvOlxD2b/kl4F9i/4F//AKa/irwn5tvz3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AAIBAwQCAQMDBAEEAwAAAAABEQIQIAMSMDEhQEEEE1AiMlEUI1JhMxVgcYFCQ/D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/D1filgrTZcj4F+Sq5VwLlfIsFwRg/zVXDP4VD9dfjIyfKvfggg2m02keovyT5V7qNxuN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Remvz6xggjGcJ5Vi8F6dP5N/iVi8F6dPE3+IdWMfhVi8F6dPC2L8M6udfgnguvTXA3+Hd0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wK4VxLg7/ABVPsR7dPprPv8TUiLv0p9v4wps7wQQRxrKPVn1oItHIuB+z8YU+msGzv0p/G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GFOb5FdsWdVMj8fh3yrB4P1oINpBBBAvTVmzvhqpkaj8Mynidlk7Pgjikkm03WFPCrKmT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In/RVaTvikZt/giPwjKe+RZeDwSbjcSSSSST6Kwp74VakliJs/g2s1FFu+CSSbSIga/j8J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FXurvjoIdotEm81XNkySScIIv4HSIk3y7OkdP4Bi4nZYPB2XrrBd4oeNHedXVleM5KmUyM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yr/XAqWzYz7ZsRsQ6VdUyfbPtjUclQuuJ2WD91YLFDxo7NxuNxLNzJuuLcVOT/YqpIJGdj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Tm6ZPtiUXqpkajjqFxOyweD9aVdEkki46OxipNtmeDxam8EYtjtNtxu8k+B1G4aKaR4U0z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jq7KeuJ2WDwec8kknxgh8+5m5kk40kCV4tI6sUx+RKT/V5jFI/wDB5RuNxuHUbhCzqp4qu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B8L9BdYIfKuLS6xkqrJxi6bvIkQMpUjpgS8W3DvEiUCXjhrUcNXYuBWeVXsrrF+vpYVVjq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khDV4FJVX8FLErPwbnZiINMieKtTbYyLThV2K8G0g2m02m02GxY1ciJ4IIINokbTaQiCCC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6oHVNoIxgi7vTZkwJjqY6pOrQQLoafM6kVNfGNXYrrhdnaq0EWgggggggggggggggi0ccI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abRUiTEh0jVoXxalSdE7immLOr+DcbieHUr+FaMauxDsuFiuynggi0EEEcUEEYsgp64VxL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eLSIk6GQRIkkeEKzcjqg/cUriqp84wKF2V9lN11wvFRaPdqsuFcS42hYSSSN/I3fo7F4K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/kdUiTKSOLUqgmbKo7KXBUxoV1wvCoo79+qy4VxIjhVR2QdWYhEj84bWU0fzZ0ipNo1IqU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Kqt2COhlRTenhqwZT377svTXFAnd3fgkm68W3iZJuN2K4Kn4H/BGDvUUXp64Xgynv33Zc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JJN15vuOxsnCJNsYyTnVqfCIxkmzKR2p64Xg+inv33ZcT9NvOCLwRaRMg8Cdm4N0ksRMCr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K9RvPu7KR2p4Xgynv32IXuzhPD2KhkJDsrySTbabTbac2K7KR2p64Xgxd++7LifppEXm8Y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siSCCBO8EEHknhkkV2UjEU8NWDF2L3n78RaDogVpNyv3wojKR1DqJJEzcS7qyKikdqeuGr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zsvUWUkuzErLDabLdkwbhNk4xlU4JmzJGxC4GIdqOuGvvBi7F7ztHqImzyTm/QqhisyRuy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juhYLFDtR1w14rsXvMbJ9d2VnaLTecWSSSJkidpNxODR1diV1ZspzdqOuGvvGRe8x9nzw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ZP+n/AOz+g/2f9PX8i+gp/kf0enSpbNLR+n1P2s/pdJD0NJfB9vSSkVOkUrTbhH1lMVeL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MIIIHdsTuxMd4JJzVu7TFlm7UdcNfeS95j74dP/jTNN1NwyhVbjbXukroqb8H1WnVVpxSf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oNXTdT8D0pSR9n9MC0YKdJUuT61eURZ4VWl3jBuCZJHhIxYTeSZurIizIusnajrhq7yXvM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1erdPg/VIqapkVNX8io8dmzxAlCv9Z0rMeFVpHUSQ7O6xiyRHGiBIQyLRZcFHXDXkvRknh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KUQjah2+if9o1attQq/8A9JTXPwLWqmIHrVz4Rv1X0b9YT1WxLVfyVLUb8M0lWv3H1f7b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E80+ixZyUcNfeSvJPBF3eORjwpu0QfQ/sIRStXf5iD6v6rU0o20m7Vqp8KGadX1Fdbo3dH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n2UP6ijWSr6PrnqVVRQfT6f1H3E6ujT0tPTe5CafR9Sv0EDxd4wV3xIforJ20+GvvKn3m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L9rG0uz7tP8jr032z7tH8n3qB6tDPuaZv0/4N+n/B9zT/AMSjXX7UjX80OzHg/eWMEcDtp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zHgmJ4fQ/J9V2hz8H6iK/5Eql2xVo1KtzlWggp7NRfpsx5zHorNrJcbtRw15L3mPLcbjcf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fGE/7t4PFotU/02fHJJJPCuZCtMEk5u1HDVgrU+++H6F/rPqulbxaSSWSSybUuaRjznOM0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3bE7J5O1HDXgrU+8x2Wf0f/IfU/tvGEYaf7SvsecMhm0izQlwq1NnmrNk2pKn8EG2ypGU9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QOyGU/gJE5z0a/t1bjU+oprpFeMfNtH9hqfuY/WjCCCCCCCCCDaQQNwT5F/u3m6qgWNHDU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7tThBGFJ/7w8Hi0W0P2msoqGIeD9Obsb4a+yincxaItI2IemfbKlHgWNHDUQRdlPvuy4ae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TfQXg+o8VDciHg/TjzgxErOtSaCiuzZInavTh5U8NWLKffdldZfT6dNS8n9PQfYoPsUH2a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s/tGyn4RC/gpVvql5OnBMFTE8WU9ekyB22iwm0mn+43E2k3Dq3ZUcNeLKffdkLD5w+lfgV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/fbS80q24k+q+Bmv+wo1f5F5tA7VdGm/0+lInN4IINptNpBCtRqp93mCvUkWVHDXiynGSf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BF5Pp35gVvJ+o1dGqtyf01ZRS6VDGeSD6leBlSlGxUsa2eUU1KqztV0Uft9KMJJJJwi3yU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pu1Nd3enhrxqKMJG7Uk+uyRMWbPpKv1eR1L+RVL+Tcv8AI30/5G+n5qPu6f8Akfc0v8irW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pL5P6zS/k+o+oorpikmRjoRXptuUKhpyrO1S8FC8XjikkkknGCM9SuPGSWEEFPDXiym7Nx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13ZC4HajsrTSlI3anxSf3f8AE/vz0bdcenrPsp0VTRFbKfK8WQ8IGvSgggg8Ek8OoiMaF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N62STaRMpZJJJJuvJJJJJJJJJJJNpHdXWLtT2V9m0VMjUXpUuDVoWn4psh+tJPO1I1hTT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31is16LxWLtMFfwVTJSyq9H7j6n4sh5STeSfcg2GwVHCuCvFlN5GK6JJJJJtJJu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tGEkk2km9f7Uz7h91FLm9PZ9TZDygjhi6fn8AuCvF4t+jPAvQf8AxobgTp+TTw+oX6bIZ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IWFPfBJN59yvgp0p7K+4ssKFNPkel/BsfCuFYTyf/AFiok+2RGGt+yytBGK7Hao+cnajvK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qYNy7KatynFZ14so09wqUnbX0/wD5LGlSxK+pT88Cx+MFisniv+Mp0qXSaunq06njorUU4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C7KrM+cnaj0pN6Fq01dC+oTqhDcKTS166qvJvramR6lVOopKXu1xKqfti8YrB3r6xpW7HU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RRtWHfgajk+MF3gxZPBlD/RAq6+j+4baz7dR9tm2Cqr4suBdlVquynu6u7Uejr1baTQq3V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Ggm6INH/H+DX3qmBaOpS0yj6eqN3yVaDqfk0dDb2fb/Xv5asdNeMO7V6SfQ6GjT04s8NVe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dPg3wpP6mpdH9VV/A/qX8IetWPVrY3VZZ0sXZVZ9lN6e71dWpyknJYatO6mCrSq8tC0XD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qSihUKENTyySSSbhvGnrD/wAW7tBOOovHA+VcT4qeCkqZvGU9XovV1ZdZR7DZvN5u413lH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injkp6vTevqy696rJ8FHd0+J3rUPNkkk2nB+msac3gxWZRev8BX1iuHT7us5u76vebwWL4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xWZT1bcVOeWSTcjcbhc1fWEFKs7yTfSXnlYravWbwXCs4IItBHBTwI+bMRI2J3qFjJuJw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k2SSSSSSaV54nfU/bm8Fwr1FwUnzb5sx4MXo08zwm7z0+rxL4nerrN4LhXqLNiPm3zerBi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h0+rpctXVoIIIIY0QQQJEEEEEEEEEcS9FiFb5vULBeivRdlw6fVmJ8aFjN/jBY/F5FxL1J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tTZ56fXMo+LVdZ/GCx+MFxL25I/C02fedVTQq2UPjgnbUfdQ9W7w+MFwriXGvRn0l6as86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Y+RDwXWC9VZQRwsQvRXM8VZ951dW0+TUHg+F4L2aeJ5VC9JczxptVw0OGTx1+UPB5RdkX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TwVqhC9Fc1XWNNquGju0kkk3kk3WY1HAsXhThPqrCScWRZitUIXv1dY02q4aOWZ7HT/Gax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YrOy96R4qz4GU8rJJyWLwp7xXqLid2IY7L25Ju83xU9cdTHh8YLF4U94rr1FxVXZOCI9KS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WfJU7/GCxfWFPY8KevUXFVZvJfj3TKKOOq0SbTabTYbDYKg2Gw2Gw2eDYbGbBU+R0M2M2M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CRFoIttIvFoIvBttBHFBAh3X45oq6NPj1H5Ku8PjBdj7w+MF2PskllD7kVTY+jpCZ8jEKz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iYl5J5GId1+OgZT3x1/uK+yLM+LwUryVLyRf4wRV3eGU0wvI2Ozwgm6tUIdoOim3xyIdmU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IIIII4IIIItFqSGQLyiDtjIEQyCLLq3aF47JkY0QyYZHIxXYvY+f+2oGsY9+PSX/cCwRPP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/xABHEAABAgQDBgQEBQQBAgUDAwUBAAIQESExAxJxICIyQVFhMECBkRMzcqEEI0JSYlCC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UJEPR4VNj8XOT8AVgg7Li/9oACAEBAAY/AvO5WDM5ZnnM5TNl+XRv7lT3hM2W9RnTr/Q60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/cqr5aBb03aqQv0ClVrOgTxzlyQ8aiw2EyanZ+Ry6qTOarXptjwdAmj9ITqGyaOiuJpu8F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eSoCqYblZcIQnlup5lxlATMzKqq959VUT1RAY1UaE+nJYekGJkG6iAT51AEJI6L0g76ipp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P6omfSOLrH1g6LE3RSWGXcnLPzmgtUJJv1Kq7IeESVLZkEZCSp5FmW81vYjz9lRohvum/k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5fA/YLlZcFuURm4yC/JZm/kaBfnuz/x5Kn9GmTIKm6z7lSapXd0Cni/48o9T0WZ9+nT+g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5Wa37ree70ouGPUrLginUWU8QzKkBII6ePRYLypgSzVQldGm2F6+AJHVCRaBpVSdiHKpz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cRVRNUCxByVICAiPSJgU2DdU2A1CKmUQT+iBh3hifVB+iEMNNHaDPqi76Yv8AWBR+owxNE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g0dwsrUUw9oOU9gwKOyQpvlKWzu2ki7kUUPIN1hmxXBoUvwzfgYP/ANR11mG/ic3uvGRMz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/ldTfN7v5f0jK3ed0WbE3j/pTNAtzdb+5UjJt1O56+cqrz0W7hn+5VcBoFvFztSqADZqZu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5m+fsqQunSBshPx2jkLIKSI8DVVQjSLYu6KSwB/KBTtkFCHtH0i2DU1FFGcB9MSDascX6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zVCDfqERpF4jifWYYn0pmkG6pmiCa/o4RaP4oIw9EfCcpJrZVspESQlA/ZV8kCsn4DDn1x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uONjdXQm4gar8phPc0C/NxCf4toFugD+kTcZBbu6zrzKoFlbvP6KeLU9OWxu0b1Uh5mrgt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1utVvYh9Faeqpt7zq9Avyx8NnVTdvO7qn2VleL5XkhU08BwleEtkdE5xrIIEJ2QbohMc9m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uSkphcoURTdYmUMM/yUtl2sRBuiEBpH1MWyVViIQH0xI1gAsTWD03SDdUIDWI0jimON9cH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1TNE1FBSWHB8PRaoKXgFSW9UtsVVSgNDEeGNkTTZSAkpMm8/xVSMMdqlTlmd1dX+lSbvO6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kFNxkFTcZ9ypNjVTfQft8tWioZ6Ldwz6lVc1ugW8XO1K3WgeFvO9ApYLcrOqzPIc5XO249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OBFJQJX8VUUjeiEyt1h9UY9AiJqqmpps4mfMlFM12n6wKEGnshARd9UROGJohpDCIN5xn3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EzRTXqm7LdIST444/lB2iZpFkH6JqJTCgsX6YzgYBGWyU5OiJIc0fIGLDiTfTmqf0qbjIK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aFlwxmd9lmxDmdsSbV3RTcZu8nvOC3GPd6KzW61W9iu9KLhnrXwrqgK5Lff6BZcFsgp4hz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enjXW4RNFhrSZkqNmgQLodVXYvRcM1nbSNarpsN9jF2qp6oHvFsX7LUIYccQfyidYO0TdI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lHEg5M0iEUY4cXDvH8RrBybAwKKqjqmIFP+mE4BFFDw5IS6oQp4044en9Kys3nLNiHM5bx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QpsblB+5U8epkqHN9IW7hf5FVeG/SFvFztSt1oHhdVb3V/ZVqqLfKy4I9lmxv8VIUHiHYt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LaLLNAbYUhrtkr1jjHuhsYaMHwKEG6RZHE1g5O1g4dkzSGFrH1i6BTYesCnaIQwonrmjjD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9Ed4OQgCpEpwzC0JeIUNgLRU8iEz+kTcv2M+6pQKWFX+XJZjV3U7FVv2/b4tXhbjHuVmN+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RcM9aqng39lRpXJVJVtjeKy4LVPFdRbg8bP28YIgMnLqpuN+imsp4jbbqgduXIo+kcUfyg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TUVhqUGaxxNYO0ThA6JmkMPWLfSJiIEo6op2iaIYP1RfqFcLiTnlwVwuJEDMankqMci3LQ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cIAUi4S0VXn0XzXzVXOPqrTKzMa2cRE+Ae+yEfJBev9HlhjMfsszjmcpXd0C/Nt+0bMmVP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8HeICoS7QLdwv8iqvDfpC3i52pW60DwbqgJVgFVx9F/77e+6S3N0dVN33VB5AaIAeMS1PD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QnHrt+u21ClEHfytF/aBjhHvEwKCKw16QZrF8HJ8WQZ9UcM6bEpriCE3BX+yLGk5j2RblJ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Dv3Q4Bqt04am943bSC+Y9bzne6My4myuUZhWqhJs1wlSAqqtXBRTEai6qwFHK0BWXJHXZ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Er+SOvhcQV/srO9lYqpVGvXB91QD3VGtX6fZf/CoR5Cvst/db0XQLc3W9VTYmbL9rP9qQ2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crMZrVb+K70ouGevg1IVJlWlquL2Va6+FN5ksuA31WZ9+6oK9fJN0VVSo6KY8TPLdNleXd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ZSbp45bR1UuartBpN1huaaTiT3lAoaQwj32SgimapsG6wknqrgjvhOmVz9lTMfRNGRy4Pu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9lR4HohiOM3jmjme5E5sQeq43n1hwqgVijmBkpsCphj1KJytCzyaJ9lQ/ZNLjcriKuUO0L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EMbsYFPiIGLtdo+BPr5hwcqYOIdFT8PiL/pnqn4c+6/6f3cuDDHqvmMGjVX8S70CrivK43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ywuBvsrBW8pLC/wAl1d1WXD3nfZZnnM7Z6nos2Jfp0jUgKhLvpC3cL/IquIG/SFvFztSt0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G+6uBoqzKoPEm8yRbgCqzY5meioJeUZpG0m+I2VpoNJlzoqckXjiKmQhsuIU+222d036oz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4WFJwO8uNvuuMK5lLot2Z9FwOW5he5VmqTy2XZSbISVHKuIUW5iV27lTLleE1YlUb91moq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EqzQE+SmVQJqtBw7wITotgz6ghBsRpHH1gVi6wK9YGL9dgQPijyeJ/QpXd0X5v+IVfZb26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me6q8TW4x7lZjfut7Ed6UXDPXwb+yo0r9IVXFW8ebzJSwGyHUrNjE+q3B6+WYYFS8Qtau6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wQbKdtoyuuytZUDVdqmX+y+Y5cWJ7r9fuqh3urL5YXIKrwquXHMKdZqymEHGdQq2VArCHa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IQ9Ys7tTdINi7WD9E+IlD1ERHDjiAdRHGHeLtYFBBPXp5Jp5y8m/Tym84Bflse/QeHM0C3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dfl0H7ip3PUxqQFSbtAp5JDq4o5jkb2VZu1KoAPAuqNJVgFVx9Fb38lvFSwAszzNUFfMB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cORQ63Q7oIwEJzlyR6tKn2Q7nYqqGp5IdFRvqVaallFotmrJusRF31GBTdn0i+PrAxwfVM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/ROA6bJiI4Rji6COKI4msCm6QcjszgfDb28mR28h+Y9rdSvymvxT/ABaqYTMMfyM1+bjvP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Vlbxf68KTN4qb94qTBmKniGf+lxBbrHFfpb91v4jj9lwhSF+gU332qlUBKsBqqu9lWuqp5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Tl2Cm5sh3Vp+aaOaM7w9fCET0BvAy25d1ieyLeWVB3Q7Bkh9k1CfOkO0tn1Qg2L/qg7aAi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HB9Vh6QEXwdosQR9YPQg1CGEe8XfRHFi/WIg7al4rfJjTxN/FavyMDFxPSSozCwtar8/8V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MME9XVVIyHEURPV3XwK36L81wY3pNZW17ALhDW6rjyjo0Lem7UqgA2JYfvGpVJnRUb7lcU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B5epmegWXCBl0C/NdLsFuN83OnqgGTJC5NVcQr5j18xyo7N2kpOodsQmjLpByO1vFGVinE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JQnyCn0Q7IL02XJukGxdrB2kXREcSLvqg7RCGF9SZpBsXQKfF2sHaIQZqpQw/qj/ZF0Xxb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XybPA38VoX/l8DFxfSQVsPAHuV/5nGxMX1kF+XhNG31JsEa15lZW0Z12eL2VGGXU0VAGt6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r8tgA/cVS/Xa3lvGnQLdYrgKpJVvM1MlJozFEN3WLfm8/ZSaAB283vu9F+W2XcrfJMP0q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DxAtAmhS2Cp9QuxWU9FJDSPrApukGaxdA6RKGkGxfF+sHaJukMP6k2DdYnSL9Yv1g/RNP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1CLPpO06PrBv0wn5GffyeHrGq3sVs+gX5OBiv7ykuHCwtar8/8RiP7CgW7hN1NfBq4Ldm4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N1kZbn2WRjyBot2btAt3Dl9RW8+X0hVm7VZcNsz2U8SvbkpYYzd+Sm85jsXVGlcgpBxcf9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JuMgsuAMx6r/zGJl/iLrhyM+6k2g6ebzOMgiMGjevNdesLyVoS2QRy8kVJTXdTMSJqUAsy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+qD0zSGH9UXwKMoFN0g094mL4FNgz6k2A1idIv1i/WDtEzSGGjrAaxwvWIidInWDPp2gj4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fkfhDLq8yW/jswx0YF+a/ExfqctzDaPTaquIKgcfRUw/cq7Aq4jvSiqCdSuEeiJcd7/Sy4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rsV9lvbo6LK0TPQL8y37QuQVASrAKrvZddYVVN1v+1IebmbL8uvcqeK46c/ZU/Kb1/UVui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2Cm/g5Bcgt55lyU0XiqvIK5UiKjaE/APhAeiP2gY6RapCy0pF/wBUHyTNIMP8xCqdExAg3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EQH1REfSLtYvgU3SDUYFCGEe6EMOPpF31Qw3cpEQG1PzzT32KriCo1x9FTDlqVxNGgW9iP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UA2ZlEnj/ANL4bbLIz1PWMyt3dH7irzKpuN+6oZaKsyqDZkKuU31Pm5uMgpYYn3W8pky/2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s5XXJSCaTyUkQ1DMFweyBu0oKUJ80Zo6+AfCa6VeXZHqfAa6UytUMkX/VB2iw9ID6hF+gg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jq3ZOq9YGI0iTF3pFmkZq6KEGHMOJcYXP2THCdOy4Hr5T0Py+XVfKarMHonNBHst/E9kMx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nkwmyYBTmVxNGgW895XD7qg8KZUzxf6WTDWVnqeuxPGdNfltkP3FTueu3VftCp5rfcpYL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y3luiX9AZoqbEomaMxuiypF00PAKPgS5QA25JskISEH/VB+iw4S7owP0wMBB3Yw9YsiD/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s0VwrrMr/Zc/ZOIY8r5T1TBKA+GPdUa0I/FP2W6uKSOYkppM1UJkmjiVGj2hgxw44npB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J4enizKzOuLDosjFlb6nrszfvHwJMqVN1T5rfNeip+UzuptaXfydRb5zdrBSFP6E137TCU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02A1tUPBOngCFbqvOAiBBs0FOyd9oY0/3QcOyZB8KLN0bCsJQf9UHQq4LDy1XNfq9kHZXW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epTvyp16r5YTviBoat1/2VXlGbnL5j/dVLvdMBHNWVkVZWR0i4H9xiIOTYN1jgxbF2kG6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Vmw+qPfyeFp4lVM+iyMCysvzPXZm5wA77dV0Cp5necsv4dhPdTxXBulVMNmep/ormHmi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bpCV5Ke2c1fCKCO0XdIMKnCaois3aDJmiumnl0W76o5KN5LFHeDq8lIkAq6lveyphYioyW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0yVXN9kROquq4jgn/AJr+JVLz6p27XVcAVAEySqFZMjifVB8ShpBmsXIQHdsXawKEHbWHq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IT77Z8EaQopTTiR5NniT5clkw/dZQRPmeq3Q52gXAG/UVvY7dGia3BiO1MlvOc0dqKb661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1PmamZX5TMrOpQdiuzu+ykP6RnZxj7roh4NLInwj4BEG7JQ0UzcoITomzVVzT60ARojuoz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frB2ibpAaqcGxxNYP0ToFN0hh/VE6JsGaGL9YGJXrByEGaoQwz/KI0gYCBgPGPjz2BqfA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GPPouABvcrI2WvILL8TM7nlqvyvw3q+ivkHYSU8XELlRnuqbVV0Cp5jqqbrOpUzvu6n+mf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VleJEbRRIXFurdHhu08BzmnkphekTEBaCLPqEKWT9Iv8AqgU3SDe0DJFCD9YO0TdIesW6x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IO8WQZ9URomww+844msDEp+sH6IQb9SbpAfUIt0hiaKZhZHwLwtsmFYcJXAVZVIHqq4gXz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Llb7qysFSUbp31Kr2qmY6BUw3eq4GjUriaNAq4jlUuPquFo1VcVs+jaqWB+HeWdXUWWn9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9lSnZtFugDYrRSaS8/wARNbuEG/WYybUqZqfLzNAt2pX7WdSpnfd1P9P3xvfuU+JnUQ3TI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qYqiOSrtBZpz67J02Ts+lFOMoBSUz1RQ1CNKwdpArGH8oFMPaDQpxEHwOibpD1iz6ov8AS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YsQhhHWL4FNi8d4O0TdIeqZpD1jhwfogVTxZOV5KpJVFwrhC5KhXEVxHaur+A/MJ1VGgRm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QT0bVfkfhnkdX7qrjYeF2wxmU8T4uKf8A7j5BHIMLDZ/Ft1kw5nuSsrPU9Y1MlQ5vpE1u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SX0BVGY/yqqR6BU8tvGSky6mdxvVynLM/qf6nv4Yn1FE34c5HrAiartgTkpMnLugSZ02TE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JTiyu8bxpsEfy2AnRxtYsgyJ6oQf6Rbpst1idI/iB/KPrAxwiY4WsXjSPrFx7wOiZpFkDH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CyqFugK9Fbz+JmcBqvmB301X5P4Zx7uouNmEOyn+Ixy9Un6UXD7qic0Gguvh4YosokOpPN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u4YH1lb+Kf7aLhme9dvv5bfd6LLgNPop47sg6C63G+v8AUaq/sqMcrNCq/wBkDUmfPwS4C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0gYuhveilyAlAv5NgYTbyupS5ROsHQmp9RH8TFsGa7TtIt2fWP9sfxQ7xd9UChBiae0MLW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RfrEQKbBxQhh/VB2kKf0V/wAVgdK01uNDdBs7zmj1UmBztAsrGy6rL8V9b8lw+/g1K4h5S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Myt62U8fEJ7BSw2y/p1XBUBPoqN9yrgaBVc5W2RrH02SRLRa+EYuUyOaJnNCD29ZRCzl0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siiEdYOPaSEBpH8RET5QbrGcTpEQcvTZGkfxIi/6tlmqEGa7To4npsu0TIO0Qgz6hA+NLz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qHN9Imt3CP9xkqua3QLee93qtxrR3WTD/APwsjPU9Y3C42q89AqMf7KmH7lfoCq/2Cq959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RXr5Cb3ALLgMzFZvxLyG/tC3WAnqf6XUq89FRhVmhVf7KszqVQAeENfAntANvz8CqlYdNg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GdINMy4ykSu6l3RT03SA0MceNephSMuyIh/bslDZGkcbuI4n1QKEG6xbrGUTHE0ET9RV07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OIXXGF8wRH9Ek08uq+Xhk9zNWYv0L9CoWL4bRr2WVjxrJVxHKpf7qy4GqgHhdwv5eLvur0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N+JfLsF+W2UO0f1S/odXBUDj6LhlqVxAaBVLj6qw8h67B8YyRiNoQqqKsTX9Vk5O0TNBDC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/5QKdrAIw/tj6wMTFsXRxNYOTYDVCA1QV008lxBSzhOfnGWd1TFHsuJ7vROdlf0sqYWIqY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63U8rAq5VuESC45eiq9x9FxPW853+SsuCao1oTu3kx5Nuz8LD9SsjPU9fG33gHpBx6oFpk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KakdiZot0grcnl9gp4pzlSaABtmZkvhh+acJlTl5mpCpXRUYfVfpCq8q09VQeV9UDE+Nux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GFXE+yu5Umv8A5V48j9QVZK6xCf4pwKfomaQZqpQxdEQgndnQxB/FFFYMpSqhD0QhLnMxo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5jfdfNb7o4gdNnVcc/RboefROOR5mqYDlIYH3Uhgj3XBhhDPkkpYdF82Xot/Gcq4zyt5zv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xXU91lMpdFaUMpFFwhcITt1t1YKyrCyOsChB55eTG1wn2VMJ/svlEar9A9VvYjAq432Vc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CfdfLasSWG2co4eux8PDssjPU9fCqpHEbPoKr8vCee5oq5GaVW+5zl+hmwC01W9QwkaKnV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kKX4bDLu6n+IxMo6BUbM9T4PVUUiFLkrKXlOIKjXFWaNSqu9gqlx9VwjzZ1UomkL7NlwhW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qZKEiuI7Hp4ZlVPl2mpm6dohLpDDRdyEMT6VNTT+5Vk42oqPb6rfexYQw3gkGeil8Vp0R3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y3c7vRUwXe6IGGeq4QqyqszC1okvmn2VcbEXG/wB1xu91xLhBXCFlbJcK5Ihc4TlAkIGau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0jiaxcOUXjvEQl22ztjbCEsJnspDDaJdlYeyIpCynlVlILuqFXXEnCLNY/DwajmeiyM9T1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V8zMf4ia/K/DYztaKmHg4Y7ma/M/EkfQJKb87/qcpN+G3RbmG932VmM+638R50oqME+pVF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7QmjUuPRbjRht7r84l7u9llaJabcxaFVL3h3CdmlIISBWWgKqZqni1cFSZ9FRnuVdoVXu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nWITvFKGnkCU6Z6KgRG97Jsp2XC5DcNFJuHTVfLE18QAZrK7B6KuIZaLidNVzI0M1VE5Qv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KmWTlmm1oXzFe0KBBdEZD1VlwpsTF2yYlTgzWJiNI4mscQTjiaxEJ+IdsxYT0CPRA8kTd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gFmQR2HawGquR6rJ8UV/cVkZiMf1LblTGFj/4LcwH+pAXy2DVyuweiriu9FvF7tXL5TfVX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70VGAfUVvYoH0hb2Z/wBRW60DTY3qaxk1ZSqXW8cpC3W+6qZNU+J/V0KXUyqxqszXQrYIq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ZAlEVBR5zTdbq5n1Vqq3gVKvPRUY5fpH3VXn0VZnUqgH9GOqMGp/iuKp0idsbRC3VMo70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7xmVxqZcSV8LlJWXCnDLPoii4FZijSoWHkH6kB2XdYVKzi7WBTYGLNY+kTpE6wKMChpDD1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bHEjjbLNPDHh4U+iy8lIqSKqnCU1KUlLKt5FHLhTAMpl0lmyyeeSLKzmZU5LEH8ohjC9zu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x/cQt1oHoquHut5zVufF9Fu4dP50XCwDtVb+M8aCS/dq5UaBs1ouLMf41VMOXd5kt/HA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erqxnKQUpZyVQZWrecXOQcyqGWs4UNF0WbqhykpG8CnCwBVEWzr1QG649k2lTVAqZvAHD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3jIVd0RrVcSo1xXCBqVV/sFUuPqqNH9MdrsO8XEBXpsDaG1MIiSk6ggyDUIYeiMHHuinCd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Q0hhaxfAobLdYjSPpF31QKdrEQb9Ua84si/QRf3jiaR9YM8AoRHhYazCqaYTcgUVIKrlNE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xlTwgHAF0ysjXbuXd1WL9UW5Htbmqd1b2M/0oq5nalUY1UGzULp6quO31XN30hUDG6mari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Fzu5qrBg7lb+N/iqzee5W4xo9FvOAX5LZ9yvzXTPQKg3UWmoW7Rf9isvtDeW4gJTaUAyeb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H3VVOcnf6T83osxq49F0kgM9ipNnXmbJ2ci6MmOK4ANSuIDQJvxHFGgVP6i6JR8XUL08L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1Sg2An1jhfSjB4hqmS6QYO6EGV5owdG1oiA1i2I0i/wCqDtE6IgNYsMWR9ImJ0idYYZ8A+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UoLhVkOyzMupm6qpKSLi1szzKM5NbzTWsfh9gFiRa19wFzX6lwlcKphqmG1buF7NW7gO9l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oH9y3sf2C3sTEd6r5c9SpDDZ7KlNFR3uqln+lLK4/TVUwy36laZ7qiBVUCqC6rRS/UpSmA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ux5qvAVvBTBU+XNfEe45TyR3qaqTZuKo0DqESXtlLkpb2bmvzMN8gmuCvCZ5LL67t0JABh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E+NoIU8M7P9qcO8G+sGnrJGGDpAql1WA0gEOsG6xOkXxEPWOGYiL9YHROiIGOHrHDP8o+k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gwbA2DE+AY6Epu9xCaykEnLmRe0bo7J5y7gDSPVPaPhSaJ1NSsZ7yz8v9tlh5TOgzcliNb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izJc8Cgkvw8sTG5yEuiwszsYzGYhYpww4i5+MsIl2EO4Fk7uBFrzghx6l8lZjdJlVe9Vzn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W40DUTVG4ftJcHsqhw9EN4XhUgarexWrcGI7Rq3fw5H1mSq5jdBNbz3n1VGjZqAG9ZogGY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m+yrOnNZqZh90JHlVSzGfdFretVkaahCZ9AuAr9IC3nmSa2uXVbqn6Ii8ln/R+3/um71Fl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VOzEXclIqR5U/qL4nxvRE7I8MpmiNJQI6OMGGOBE15QKbBp7qcBqjD+2Jj6nZw4ti+BT9k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6IPbaEXQaengGBXp4BjjgLDu2TSeTUMT/wCrh80/oJokveW/BDwC77Jz5NY04MyT+pfiW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21kzLvEi/w7oYg/8Ap5nUlOSd8QSwnWVcPI0ZpJ0sZ7Rl4QsmK7EdNvCTZfh3FrZtbJyb9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guMLmfRUY/wBlTCPqVwsHquNo9FvYh9l+r3U5H3VJf4hXb7SVWexVWuV5a7E1KcypuUhbt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3JAzJKJLaLK6QIHNVt2CDKzPdUaD3Rb3W7dSvzQhL9fJO5AUU/wBA+6BaQEapjfWHRTffk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XCqUhIjbqrq6p5jE8j6IIxPiFNlfKYBPAvnMB2McDZKb1lBu0NImJ1MDFkcPWL4vj6wMW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EWxbFiquNqxAKwdr4R08KUH6ohrqkGprdYU8RwyNy05pwBJBMzmXymyQzAFrRKqlhtDfR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omVPmjmFU3NYrPOk7LCPURJcJ1XA1UA2z4HCFZUc5UVTJ3ZSDXO1X7VMma3qItlvIO5BOd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HVZ+SD5VtDNxI0tdbrRQ80RIlxr2VRXqm9ApvO705LrAFaNX5lFndfl2U9ml49TCwVJBV8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mNCpO9/L4iPkJgKt0fBERAIpqPZBYp/mgjArBMREQbrtekXRdrAxZqhDD+qLtI4kTrAoQ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D1iyLMplVb83ar5YWIAJWhieEfExAgXc05zjVNHMpqMuqbl5JkkUDykvVZcSxTc/DyRWA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h4UlmwihMzJR7KSBlNNPojJbvsszLFSP6qwqt5DqaJ2YguU0ZYlO6KFaWRAdI908hpc+dy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wdumyFsjfuVdVQbOsQGmRKDvdUUh4s10hI+BImvlsTRHyEuaBnsjxMNOPeD/rg4QKwz3jX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GkXRd9UHaRbqmwb9UTpHEETrAoQ9U3eC4wiGlUqVZyYcrqHoqNefRcOJ7IEtkhLD+64G+6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2riasxe6ZHVVe/wDyTi3ltnx3jssNXqFmyzpJS6LE1TC26ZqmjuhOyc4Kia3LZOaBQpnZ0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niu9FUVX8VuhErNdVFO645T5ICcgFwKTfZAe3ZZuYuFJXTpfqFEJq/oqvnNyzESQ5FTmAt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4TT/hindMa4jhRPNOAoi4T7OW9dHI2clOdSgv5KvmZG/j3hwlcldc1iU5JyPjSTjAS5x0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6oOQgzWIPaEl6wCdrstiYv+qDtEIDVCAqLr5gXGpjMadF8vE9lu4L0/dr0VMEf5KmGz3T6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C+d9kJYrpdZLexsQ+qJm4y6lA5RWBEghSA1i2I+oRbDE08IeCJxOib2RyulO6kFJHup091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Kya+YD6K7vZUa8qmE73VMH7rJkaBF4/jszNlQFUoqgFbwkqGe3NxAHdZfwon/ACKJxKuPM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prC1FU1XdcSCA5znNSzTPRHreBrLoszzvtsFMG6IvMUWXopz5LeE1uCqq3uSsuIczf9KbS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5Ly7KZIzN1J06o5X7l5FGRk3r1QDUJrK24UzXwaFc5DyIBv4NirBXVyrbeJoijA+IT0C9E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C9Nkpg7wCxtQindJIQbrEA/tMfVSQ6p0oUhxBN3mriCui4AlfLKpg+5TqNFVxNHoj+aJa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4DsFXFxD6qdTqUCZ+64VusF1whUATdIui+IhJSizTZB7obLYYmnlDDPh37rib7L5xXzX+6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H38Q/TsTcu3TZJB5rvs5WfmYnTop4tTyHIKfaFELFSsncIVDZTIzLdWtkcwMlNnJTLSD1T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SE5EqQ6qaeVwmQF0aTT6KTaMU2XCLD+pOdORHVAOZVvJEYjGgt5d1vA2pWhWR4zHssqnz5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rNVojAzU3+yHj3E1zXCuSuuZVh4r9EU6D/E12M3W+sBPxQT1XzWKb8Ueiz4T5UQe9wY+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n6Lhf7JpLHSmvlv8AZUwyp5ANSv8A00JuYNApBwIB6Kb8X2CMiSuJw0Vc3uqNVWfdfLam0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4t0i3TZbEmLoiJRgIO2GwMW6wxNPCPhHybSqtWYmi3alTcdo6qik4TUyZLedXoFlbuslYI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mVV2VHQlKSpXN3R5KRmZrrJOpJyaa3XVTHJC6LWprRWXJOw3ADREjhspGQCI/TZZiU0sa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2oHEk/sFlA9V/Lqml5NPuqou5clldNWhMp0plSyozKCmt3mpASWad1XkiDzqq7dSIcJVg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THkn6Iowf43rCvDzUvECmmgyIzBS+G0HRUaJIksGcykt4BSkEIMnacQFTwBBm06BTYFCBi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h6mD9E3SBQg7RN0gNYu8E+dZr4T9YTcZBD4YlPmUSed9qbSgqIhdAEFRShQXUiZBGW9qp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RdwoMUhOi3inFs5dVNgdm7qUuVlm52M1laD1kpVnCmYhCxn9kFvVRkFlsVTedyCJL5kqYK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oJNgJcXRTP2WZwWll1K5zUyZlEtNU7N1V1Yrh+6uFxGFvAkbHyT9IGB8PKIyjl9kPFaf5L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8gFODYDWLYdkdfAZrtOi2Ig6OHtHSJ1g5HSLx/KDkw9oOQ1gU2BgU/wAmPJs18Jw6iaytE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R22d7Y3+FHKpQ/khWqMyqBTsjeSkVcqQW9ytJMA9SsxueiMuZUjefJAATKd16ck6RzSF1m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lnr7rNhNmg5wyD9I6ouc+/JZkHUzk2RMy4m6lIr5ZkuGp7qoGk1IDKt6qut8kFGVgrSKsp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hXqgcvkJG48i7SBQR8KftsCUDCfXxQe6rB2kRsBM6dYu1gZwOwzXadpsmLkIYesZ84+kX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VFsDEpsHQKxNfJjyY8GpRNkJ3g2O7dVvG9YdoGYKLWtBPVd1NTmt4yF10VVugORkAQ7kso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kmQuypVxQqARUyVMslK+a6xnNaCB1RDeXNSv9KzOBJlw8lwyQeZEcIXCNApYW6zm7/wBlJ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aKZMyj+pzu0L05rOpmcuimW3t0QLgpiqrTVEc/JA+ROmwdfC0hLmspCErSUncUT2KG0BtD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DRBCLtYnZbrGm16mBi5N0hh/VFsfSL9YFS5SjiiMoO0RRh6wchpDE8np5qZMlue6mh1iNv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aoHDmJqkyQjKjui3udllcdEMgIl1VTUqTlSzVOA6IyumuHLqpuy73NUE1vBZf1uKm/wBUC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A+qqjmcJL8zg6D9So2QClQd0JGgut23UohnO00ZkqgUviKYq1Wp/tc+iBaqqavu9leQV/J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js2ViuE+ysVZcBXDJAkUUpWNFNwCsIUkuIL5g9l8z7Jzs7pgeAYlDtAr1gU3SDPqi4dDF0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A6ROpgYlN0gzWOHFscTWMyJXquNvuq4rPdYjjitqvmK7vZUzXXC4qmE5EMbPVUY1VOGuL0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p1PdM0hieSaj5RumzJtSt4zUuipsDnVVVXtXFNUa5WHuqEeynhzVJow9EMspyVT7KipMOQ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tZVRdLd6mOXpzUqS7ruCjKvVZpfUE13I2VCp5kP41U3Tl3Ug5XJ9VOQCD3CTBwjr3hulCQ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Ua7oX5k8ykVWjeclMyA5AKZdIdAmsw5lGlV0hTykrqiqqBWEKQm5bhElMkkdEctxtGJR2M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J2vhz61UoesHJukG6xxB3i6GiaYT7xClARd9UHaImYFVXEZ7o/ms900OxAvmfZANdWa4HL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DIl3Xy1TDarMC4h7L5q+aVXGd7r5v3Q/MLlUqysuBWAVSr7FoWQQg7uAj5IhDybNI1Neiy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Om8LmfRUYVZi4x6BVc4r/ANyuS4iqkrkFdEh5QdVrk0nnC0DNTmqUCy9apzbqU6BBSMKLK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Vvzz90XATZzHRNpTmUOTVN9uiuZKc7qri4q/5Y+6HJSujKk+Sk4Sb25o1kOi5y780ZeqC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RyRytM+63t7VUaFOykeFbpp5abVPZmukuSpiSd+1SO6Z1V0PiGTrKmw7WLtnD9dipAVIZC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yc4A99l2iOsTsyQ0g0dBKMu8HpsukBrF84mhGqq5vupfEahN4XzPspAk+iox5XynLgt3VM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B6L5v2Xzj7InO6vdVe73VyuclYKytGiuAqlTqrQo1cIVJLlDmuanMq8bKytG0JHpDjaJLe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JeZvDvGgVQuS/+F+r2XNcI91UM91doTWuNgqNcVJoy+quFcr9R9VYKiufBqrQkW3QlIrMz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F+i5Ki4aHmmhvJZmInqbKgXdWjxSohOvdPk3dHIo4ZduSm3sq3KM6DqFS6GWgTWNcBmpoE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6nkqTK7ohxqOiDnLeVTKaySMlWhCm2ZKa7/S79FXrDt5uTalbzZDmhlNETTMp1zFWRmOV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qy9Iu1RXojss9djF90xpc4A9CnPcXyAnxKTdS48lita953eZWGz4hyuMq1XGVxuWG6pLrz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nsO0TtYu8Czmyopma4HI/luVMN3ui3JQoAAUC4GL9Kv8AZcZXG5Ve73U833W84uVlwrlDk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1z2LQqqQ6IyJKsSVvCEzRSUpq5VyqLhXCFaSouS36LecJL9M1xhcQV/sqT9oclQNXC1SnL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KpzVh3muFs00ulXpt0CsrK0BQ1XCfZcJVlyVSPdcbfdbll8weyv8AZVJ9luz9V/8AMOALh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dVV1fapON9m6vC2xWHKHIqhKE074ZveaBuJoZRMKgqrLc3Ssrk+9OSDjwlTnQqXEISki7o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VgM1mnVfFtNTluc0HNaQpCgRfyVlU+g5IONB0KJnrJSCkR6ITOWfIcSkZlxPWq3uL/SdL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om66KTuIK0K0EZeVkwqYKk6RVKKql0RJTjPe6LI0yn1gGvn2RkbQfr4DdTsY2iwlh4GbIx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bhDd/2sT6SsH6hHB9Vi/TsHRO1idoDsvun6q8OSpeHNc1zVleHKF4VJVVUlUVY1hxeykLR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pSW8Wr5jZKrwuL7KyNHLNkMkJM+64B7qoorgKWYeyrifZHeK4nKsz6rhXCrCS/SuILiV1z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3qjPlVHWDNFuGndXCqYb2b0VlNoXCFYLlADOZBXPvtHy14cK5LiVXFVhTY3Wq4VXQsi03N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nBtCaFbxQGUgFZDyUldWrCf7qOUgAAsmIL8JR3Z9EXkyQd+qdk9zZBvRTpZZnjRFwIb6Iv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tFSWXumgvt0RyscJ803MA1vJZp0U6U5KQnNb11lbKfdENk7E/f0C3TNx5lUq7mV/JZGXU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oO5lbxV6IS5/6WY2UuaOql5LKPdXpGtoNNlOlBWV0fiNM+qc1uJQ2BRE5ifJO6coYmvgDU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FrxNp5LI12bCvlPMJ2IzhLVhfUFxt9l8z7LCm6ad9GwU/WAiIlBFOjJXCvCyrJc1wqwXCF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qqqpHuuNvuq4rF81i45+i/UfRcL18p3ut3Bl6qmG33VGsCD6ei4lI4jvQo5nH3UmAlb4Qm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3U6CamXCSIOI2SrOX8VQvU5OIXyp+q4WtVFNc1SYXGVUuPqqEjaACDuc4juE7ROg0+TPlB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WG9QKmxaF1T/8LI6juvUINE1vVKySlO01nnvT3gihK6m+hUgVno3pNAzqvywc7TdHEcd62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ceu8i/Dqx4qEeSrLKsjbuWFh8mrFGAQGg81+a5zz05IkZWgIYhFeqzPq5TthtXRcay4p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KZumz5/ZbxWY8RsF3UmjWAlaFaLsLroU01kqFDlNEtFR1Rzeh8pKStJA9VMGWqpfr1Xdc+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TPkicJpy2lLeWKcVkmO/TKqIa0tJ5LdTp9fA/uOxjaLA1W/iNCzM4GiSk65BKwvqEcHVf2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bVUN0SVUVVwXGFxK59lZy4CqM+64AuEKjW+yv9lxFcTlxO91cqvgzlEfUqBB7ZFSGUDRcQ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/0XzcX3VS/wDyVvdWELriKqfIkfyQhgaBHRGDdfJnygVGLkFVxVaw3Y1W61ck0T29yqdO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dkaALd91N3A6hWV3CVecBh4dzdd+iqDVSDk74Z3HXCbYz5okCraobt+qfhuNkJH1Kfjv/A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UJ5/cUMtG9Vlmfgtv3RFpJrW3KDM05WRBE0xobvGvopPt0QDBQpuI5s9eUADa6rxmpTqy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uiM/srgaXT6kSHNbxst2pUlPyYldSdUozgLJwzXCBC7IUUrdJqbhncKXWbM68pIfEMz/pD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ps/3HYxtFgfUix4GvRBz54ju9lifSUz6l/wCmuJnssPM4He5BN0Ozia7dEUyhqFwlYisqK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coVcFxri+ypMqgXCVwqwVlaG9WF1Jf3Qtz2B5jE1Qh+EcvROgD/L+jhc1ZclQqphVUjaF9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dJoSW8iGoscrzc1NIuboy3QnOyzc5ZrunJTBq2qcTQIZro4n4ejebCjXUHkmzTXixQY33T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xCbW2QBbPonMaKc1IUHREuNFM+yqJLM3knOb0lVG46lboq1GSFBXki8qUxRSlymu6KojL7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BoQuimKiwW8DOBog3p5QZkT+lUa3KjL9S3TVSkN1SQM6mpU5IZkT1qpifZbzohemyfq2M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3tDWtM7xINigd50usZYjQ4d1uNDdNnE1W8aKxVAVZUlNVKNFOYAWGDcQcgmpjhzVCgc5q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yb/qQX9w8CR8pjCP4R3dNTof3f0joqV2bqirSFGlEqr1zKo1cleFV2UyqqQoswqq8L0WT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6BTdM+qbP5azXTp0lVU4uqIpm6LDf0Mk/Hxedk54GiMymy5q9Sr1Cz/oas2SazBoyhf90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CpL7oBq3Xb3RBtO8kB+kKYksz3VW4z2VlN0pDkjMUUwa8grSKEzOa1UnUct4z8rJxhKytD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9YUsqGcO3RXCH+tikLKyP1eSfrGRhXYOsDqgmnNKSw2iw8ziaoI6jzmJpH8O7o9MRg/XyY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JWquFXAVcRcyqNhxbVoCqqiO8cspqvJBwoQs3NCcqqYVEZpsuQqqmaBmFiMs79JXw8Yb7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0OoLmVypK1VMr4Q/UV8Ks52Vadgu66Dot2iq7EaP9rmNTNcuqLsu8edgFUsl2RNR6IlpDp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9ZKbQS5bxDdFQ1V0bOVEOqbM1HlaKT1JsbLkqq8K0V1WFqoQrAHrsP+rwGHCfIFZHObKU7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EL1MPVNhh6+ZxYYnavnHfTHDPR6wivSD/ACYR8m/TYor7dFUwtC04TNoOEaei3uSOYbrV/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j7qgoq2RMJBT6rNOqlKfQKbjQcgptEg1BzwJ8kFUBZqURzBo6ouxcXdn+kVK6AVXJcivhs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3UhAMYCeS3jM9k2GqmpTd/tSJrsWQoqCp6oSlll5LlJd1vFSplVHUQDQJwspqqousaoIab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lzfhNoZXTXvblnWU4YXqv7TFzGYm7cUTnYrmyBlbZxNfAC/uh6oQZ9XmcaGN9PnB3bE9nB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8ofJv02LRmqrqV0VGk6rkFUqrluwoFvFaKqB6wqgswKd+2ayi/VSfxDqpkzUg1Mk2SqqGY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YkxMkSR7qbj9keUyg473dZuSoYTebD3UyKmw6L9TR/teiLMI/U5ZcNoznr/tZWHNK7jZZn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9QMvuqkLmdAuaNPdSmYVjIma7+RupXHNXUpeivHTZ7Qku0BpH0QOxifVs431FYP0iGD6r+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fVs4m2If3REGfV5nF0hi/SfOYfrHFX4cxfLyh8m4dlKy5Kh2JNW85WVBCrlSFlVXXMrNyN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Ka3lZS5I6qR5IOab3mucupRkIWpGvJT5BbyNUCFlVBCk5INlZV4ypDed3QDiB1yqTVPE9l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oA1VO7rAboqs2JTp2WcDsqQHWPRXKI8jNThQmUO6qhGpjXYbGvdDYxddnG+orB+mGB6ofS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+rZxIDZEH/VD2iPq8y7SD/pPnMHWOP9K/D9ihDE08oNPKVcpYhTcoVpRrdUCsrq6sp8lut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1XopIkILsqIoc1mhWoUxZDY1U/spTQbZDDaPZTeDNEuJGHz1W9u9FigCosjSRWVnqUCGz6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TdLToqkS6i63wujVlZyW86SpM6qbhNS2Mrb9VXiF0csaeRqVQSGx0EOmxIqYhWEqL08DF1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H6YYGpTfpMT9IWNqNnEgNorFGkPaP9w8ydIHTzmCf5xxQf2lYf/8AOaHw5T6lcTfZODsQS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p8oblSyqYpqpudsUkqmFZuW6xTpLouNcyhSy5LiU22U0ZIEISRjRS/wBIqRCkgId0S8WVH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azWCmDCZJVTVdlRb6zPrJcsvZSNB3QIqFL3U2GUuam7iU+WzVUGwRDr49LKfJbxoqWXVW2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9boFQKQFVbYGp2cbUbBIEz0T8+G5rnGclhtcx8wK0XA/2WH8Jh3eqa9+HSXVfLcvlH3U/h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EaW5pSns4kBt4nWkCgOUDqPM+kXa+bZ9Yi8fxKA7rDHeEpJ2vk8L6fKOlutmu6q7ZrQIn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K5VlutUxKSmXSVZrdZ7qeZZp0VEATVSBUk0c12jJTVV3mjaimFNdFJC4X8VJtoTFFRGUrL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szzMKqmeHupNE1UrtGR2yQ7dC45ID7hA3WUBVVfErZUgFy0VaFU2alNXVcwuq3kFVSQQQ1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n7A2cUaQMX+ZbHE+o+eKeOjymHvF+vk2eUO9JVmVRq6R5KilWF1VXViVQei6LeKk0K9FK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v7xzUwKq8lvFW3VUmq69lRUmSbQlJS6LsnHsm81OykTJi6IVWqDW1JW/V3RXaB0KoG+hR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KcBPY3oVshM0KNipqi794ZuavJAAEnmjSqAMmzXUzkh3/SgCJFNnzjVckevKE6UXEYUEL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2KIzQ3bKbXTVEDEanZxfTyT9iS57Dy8yEpK59luTjieZw44v1HzZTdI/iW9HlM9I4g8m3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VUapSHqjCbxMf6W6wn0Td2XNcTQuJxVfuVutAVTDdCmVMzVLKQmqwkVSFV1XZdkWOHqsp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LIzUpwceEIOqB1Wbn1VRZZWg95IBrQApMIMugU3zzdipBoCBcqhTFApqiuqNf7Kzh6Ju8Z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GnVEfdUaqhSyoklXUgZlb1FQS1Uy6sQAhyVJglGe9Pqs5NBaSGblGghIqsZQkYgnmgDb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3Z6q6mpz2G6lemxi+mzxt918xvuvmBcYXGrn2WT8LhYkub5KTsI4jf5KbmFh6HZfEbB6Qx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6eKfEwtY431ebOiwj/ER/Gt/kge0cXyfr5QTP6Vu4Z1K/SEZu7URhIlS3izknGVLVW7KfZ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Vu2U5EqgaFLNdc1SElQVjNF5XVUBhKlUORFyviUNUKbynmUpKYHqjQk9TVSIp0mv5INaZd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zPNZnTl0CkMMy7IOLCByQFXNQ/wD5KFlvH0W612X2RyMw2fcqWcH0WUYjXdgFI5VYOUpHR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ZZ+q4fsv1eyl/tb7hl0XGp1UqKysuSrtUhVXoqTtCtkYHlCtF2hLkqGikpSkIU2ghqYfmE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XQbEnCYVMNvsrD28Q6Qzhpy9YVW9zov/AGVLQxW9ZHZxfp8zhfVHG185g/TH8YENEIP7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F+ykQ7MuQ1R37lGkLhS5Kym40UsNqGYqgEKWjUxOWSGX1mpOsVuDVUG8FnHBORWb9JXNCZ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5QClOyARaQA4clI8Jt2TqzgXTmOi+I4T7LdUgKBSzUPRUM1NdFVZcGeqoK9Sp090Mw3lMv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KZnLSEqKhW8AqFwXIr/2qhKfqv491QHKpGVOqErKc6QohNUt4FUQr1UriEpb3JV99qUlV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m167EysXTw8jW/EPORspNfld+13gOa1xAMa0W7WLvp2cT6T5nD+qOJ6RHmAsHSP4ju0KS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Tf5QVkuPe5SRm05pITyBFUC5LeK3R7qZKvtia7KbYdlP9Kc51TYBT/T/pZJ0JsnMe2ayTo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C/wBkwDqpjmaIzueamOMWKN83MFU5mydvCaGGPVaWWcCgR7rMjT3R5rMbBUoxBoUmOn2Rk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6qRP2V3e6yvJl9lOFKaKhM9VNs/dfy7qwVQqGSkTRcIPcKo3kaKZbSFqwqrq6vt29lSRUj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HikjM5gibdlL7wnscpK0fVekeyxdNndxC30XzXr5mJ7rjxPdcT/dVzf5L5DF8nD9vDlsH6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JQ8wzWP8AaI08wE3Uxd3w0U3SDgeR8m7TylVIAlb2Vq3PcqbrwpRVVJqxU3UV45sbHawd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+I7q59FLKApLdNVWYHUL5hzKTvdSuIEFTFlMqfJSKqEG+sCTyEczeMJlJTKP7uSmblBv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6GEyVN1MMLJhN9Ap4p/tC3WhsalXVSp8TP9KhU8wVJSX/tCtRsTBM1J2QrdMh0NVUCUa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ICMrqlUJqlUCRJWqVvVPRGleqq4q/tCUoUW9RHLEwOqOxiaeJmxHBrepU8NwcO2yPAAX9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mQhAfTsTHmD2eY4fdiOqEH0n5P08pOU6roIURbOkKiZVGhclclCibuNbL9vNSwmE6BFxwX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8Vkn9OixPhvztZcmlYUUnghx6qU1aRVHT1UnDdXZdkV/JZTYoclkfRwR6IlTN3FCoMLpgF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ou4Qk2FQvzLdVK46BSO4zot3wZtGoU2lV2e8M003mpKq7KirVVUgt5UbU81S3NT/0h/pGq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C6KlVU0hWFFX7xdu3jM8rQqjEo7D/p2OBzvpXyX+6+V/yXyx/kuBn+Sth+6/9NcTPZTxf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FmZj4jT2QDnZj12BGikLxmmjunaGARgfNN0hhn+OxfzGIP5R/CnqJJ2qOsHf0igXRXU4UV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WqwHfDk+U8w5oDCEpCqKfjXwT0/SiGhz3GriBG0wtyi3lQKWK2Wq3bKRjMWKFKrPOThGQ5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1EnqqVlRACqqphTcq0H+l+TQ/7W/TvCke0LbGZnqOqmK+BeEiuwUuakqWVVMKl12hdW7mq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qt4eiJrWFVdXV6qsKFSFonYvyRgUdh30eSbsA+uwEfXz+HpDC085i+iEPwZ7pydrAI+TPk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LmrKpAUtvC0X9yKcO6Ih3UoSdVTZ7K6BGwQpGydonHsmqYCvGQRH6ij0EMyFcoQ3nEqdV3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mt4SjTYvGYVpHYrtUW8uq3hJAKSJlVHMZk2RzQ15qQo3qjMmSJgHSMb7I2eymj1kjAo7D/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K3qtzFYfVcQ91xN91xt91XEb7rniO6BbxLD/IbTYCAQg1eqbtO18zhfTDBOvnMQdghD8Ke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FPdE1INYvzJT6D+jumqWV13Vdv+4rExHvc4Zt2ZRWIO+xVSW81UWdl+aJgRHOAsnKBOwSs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t5KU4DLCsZrst2iqrK8KqkRCvvs32KLugHn1VcvopNCvPuqK9Ua0TZVb2hX26IS+ykOia4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aqypYxC5LeEKxuu6OiciivTYd9Gy/ULDzSlmX/p+ysz/FcI/wVGn/AAWDIOFTcSTZ9DtM2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NiIv1PmcL6YYWvnHfRHC7YgRHZGmYhSyLhAn0U/JBvUp2sKeRO0dnEH8oGaxqg7G8pH3W8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JjqiRwOv2XZOQCGYqpCdKF4WMMoOql0UpzU1MqlUMt1WPfoqoyhKayw6yXSBI2aFdV3hZa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t6aYOao6SFNUVSpUig0UAV8x+y3FvUCoZCE5TQzH7LeAVqIT9FUSTcq3syuUZyceioDJGs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HZP0bOJ6LD+oKjMQ/2qrHjWiown+4L5WIsKeG5u8sNwY6XMy2mbY6O5Qae8KbGJ9R8zhaQ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TGfRwg6Hr5MPbcFYmI9xzA+exx3CxGP5TcNFi4/4gywBRrVifDlKXLYnkUn3UnbzCs2GZh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kCqnKre6lRU5wDQOUKlEk0Wqf2osyk6/ZCXD1WVo99my4lMKqzVUxCYuq3V1Uq8awoVWph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renRWIgSfRVo1dke6AmfRH9oVFKapwtvDohnspNsqo2DbKV5rLbmVIBGToUKoZq0lWakQs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SlZHVFHZP0bJbiCbec044OBghs6Uqs2LhZAbVX94WEDbNCpbLusgzFv7hZB2G4Ob1Gzh7Y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+4XKXOmxjfV5lkB9XnG6GOImd2p8O0/J1miBa/g81zhZWXJWC5eLVyxC3DL83oiZNbPkvg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RAN2nZq0IzqFu2U20KqpWK3pBVW6VU+iBKEd7VBrBIKQAJWRtmm/VNa2r/wDSzO4eqk0K9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oQFJzgquCv7Lssj5ygKkKlVVtFMFUbNUUiUPA5yVfSFSjIbraTKkBRTpeq5ElE8uayCik9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7rKa0UzRbiM5ia3DVTnI/6XJV/wDyqKU7IZZWVeS3eaugOQQ/7KT5wnXupooo7J+jZyNP5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xxJn6R1V3/wCSmJ8QuVhDlmXywgMYME+UpqbMPDcP4rNg5m9p02cPblBpI3SqJylHF+rzP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9Y4o/isE9kdIP2j5QNbUlUcHHoF2NjAYuTcMJOdhj+5Me4tLXftKbifEYA4Tqs0wHzsTdO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RNOxS6R/TPogM7XfTAxEJqkgrlVgfjYT8Vsp5WXRaz8J8Mu3hn5BfEb/+VhgdNiaoqwpZD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V91dEhUbNOBvJWXQKlAsrV35oTuecJ2YFINoEaykt05tFuYYaP5Lfxv8AEKpedSuH7qlAq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UKK5W97qZRvJSdOSmN5qObogJIDmCszbzhW0CqLspi/SO7CllZDmFl5LQIzop0HdZaLL0X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mnOSqKf6XdUmjRDMZSHspKtJc10V6QmfssoUyt0VUh7INnqm6oop2z/AGnYo0udyaO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xOTRYKuMP8F84/wCKJOI528Fh8t5fMxPdFz2FzjzLlnZh5XDnNflva7Q7OHsV2KVCwpwOx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UMTzmF9UcT6SsExdp5DLhiZQwmNeHj/1ZUKYzELDPujlw29aLPhMaK7ya7JhnELpb6c4H8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WOA8h2WolRBuUZcN0t/mnSAA7CS/DficNubJPOOxQdhtzObbVfh8w3wa+qGdgf0zGQR/FT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dQph05sF1hvxAfhyFTKScMjy1lQ8miwfiGTJlp7rCwJBwY0558lV2VlZ1X4kte4tDLn/s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BOEpK/gsLjK6LyQGgUJohhhzQxYUjSctiVgt6yoJNFlPmqhHKgHGo6rMTMBVLvZc1wo70i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las7hvH7KdgswNiiZ3qFJrgGrexCdFJ03LdAEKWW9KSrADkpNbVAg1lzW8JQzYRynpyUnb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VApTrCQQmuSq2nWEg1GclNt1dShIiEhZVU7Io9EPdGQU/ssoWbNuq/oq26I11TZG/JZWc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VpqglAkyXM9kZzUyVOcwh0miijs/2nYmGudovku918n/kvlD/ACRw5MZWc5pr/iMoZr/0l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fI3nlF1MY7wewWV+I7E7u2MPbtDD1XZFCOJ6eZxR/KGLp5zD+oRdosLWOJoqQvHdBKo0+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KWqqwhWQyFrpid1IvZ7r5mH7oSM1xBo7miLDiYWac7khZsJ4M/wBolJMm/elVYfwnOMrrD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pzKl+IwJy4ZOTywCbhLRPZM/Ec7NnmpvcXHui1+YtVM2mVA5coHdZmyn3E1IPAHTKEPiuz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Lqsmd2TpNATMhWSNTXYCd4QIUvxD5Nlc8kcuNPuFhvG9vX2KVW8uSoQiXWUxdZmy0Un3VI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t18R9uQVVdNa3lVNH6mf6UuaqryVHTW8WtCqZhbq4nOHSE3FUbIdVuTU3LoqmkDP3RkZh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c1dB01u07KlHK8aKqPMXQ9lNXvyXUouki01opXYt1GZ5QmFSSqjZc5ISElK9Kre6oikzd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qE/sv+y5BVkVNdlIJsk7RFHVDY/tPksPZlA6Qwzoqor1i/QeZxoY30oebGsStHH/aEHaKj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FUDfZX+y4vsjJ7qricrnxXAulITTjnNG5rLDzcDnZUXcs2VTxxJ0+qyNqCd0C6xAzD3m03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KxTHnDFJjium52/mZ6LEa1ksTNcBAVzS+Zf7IPY/CLTQNZt+nitLDzQOxUqeWi6rtChU/h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iRI5SVlNNY28lmxBu/wC4yNFNZ0cq3p6rqjWULhGlFKwUhVAU3uZQ+NhlvdGmivWFQv8A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UVAgYdFMqkAeS7R4qKqBmuymqolwKtMu5qTXII9AgnO5IOJ5Kb1J50op36LvDMbrMAipr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zRtrCyK7puqdoiihsf2nwHYjJEjqpHCYfVD4jcruk5+A3JUisodVZWXRaJ0+iCb9UHL1j/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hifSfOjSOJ/HEKGsCjLbrTvNXXNc4/KcNVhieYm52iWXIkiCQaSnKqy4b5C6y4jy4XWVj5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qE3OMrVU3Ek9VLl4bdPGwz/ER3lSHdbgLlvk6BSyqh9FW4QLTNDKLre3kN0K6urFGcBn1h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ohWytRUXOa38VxHQlbyqIdlRfqMlUSR6Kco81eEj6qQnNSNIZkO6vRSC7q4CmDNDp0W/QB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SLQqe6AKDAhOU0Xc0EZGEhY0KqfZd1KFlPkryXVSIKBIquSGqdojExH0nby5m5uk1ieios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llZh58P8Acvyn737TfZLujYXKui5zqIFjpyjIoHuIO2B9PmcT6YOHbxB38TmrxKwz/GP4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tdhjXiYPVSaxo9FQBfmMr1C3cZ3qF88f4r8zFJ0C3S9vqs3G/kTyhgnvAj8Vh15OHNfIef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X5f4CfqpM/wD6e2fqv+kw2/2lbmA3/BEuwiAOyc5gGUcyVXKNSm58u8ZCq3sRvoFL4n/FY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2fEq0y3app+NVxkJhYc8SQ/UZoSe+R5UWLmmQDJszJOobyG8nu+GKCdHRb42Cf4iM8M+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VMMzrdFVS5IhGdk1oOqkCpl0JZlWq3WtHoq1gBcKamt26qIUj1VAuqsrkKr/ALLiBVZe6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Ff2VCqTVQPSFYD/atNT94UFESdFPmuklKcmodITF0ZqicLz+ymhDsr1UgpckOsL1ia+6qV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QjoipiMmkEwGh2KXXHh/4o/nAaNTqk1un4j3vJcOEmib9Sx/w2NPLmm1ZWt+B+H/lcr80n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CYCOctlkKFVKlmW8R0opF7leaJmp9wjqn6L1i36fMu+mBR2LRp5C65KwjhfTH8YE2OJ9Wx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C4grqlYc1YrDoeKHDMALCaGCbnTOixXyLGYfsVhmeXEeZAqTRuSq5Ne+YYBTnVPf8QD6q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90zCOM2ZNR2VMdklgkYhOEys5c04Na52Gb1lNDP8AEpYDkpfmmdSm4YZiCXRYbW4ZAaZmZ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k/kptDWDpdUww+s6r5WF7J2HJga68hFp8bA0jYK8gvy8hUnH0VLqaku0JqU4AzXVVDlQNC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IWUlJyo71UprdUrLnNVhLor+y6KpU5TVlVHOJhdz9kQOGaoqyOzMqcJErhElS3RSIIkqWh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FSUl2QUhQKi7BGSnzEZ8ldURcVNVKnSSKqpFSrJc5quI6yKMlyXJDK3e5T5Lhae5TdDtYj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SOIrFAsAhqmfiWaE9OiDMUyxv/wDbbZsSqjsEIEJ2kBBn07FjCvj2VojSLtY0JV1dXVfKB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xHdgTd4gSFAuJ3uq5j6rFH8tjCn1Rk0Dwf7hA5HluimHuB1UwTl/k5M+IZk2rAOa9m8qhb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MKOXEM0WvEiE0vzzlM1Q3T0umuw5h05XTRlzDmvlNXymeyztw2ghwqFTDei+UhyGw3Xxma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dFZTs5b1P+6I6rsIZZI02JiWimiVNFykUMs3AKirCcDUtaFlE5Kc4TKlyhK8olxPZCTrqT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pHqp81ZbvEqUMaKUK8lJd+an1RH3X/dCq79FuhT5pp6qQoFJDou0b8RjvXRE4Ca1V1NEeq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d9gbDdDszNAgzBH5Tef8A3WRnqeqx9IFjxNrhVdWfpcsuOPit681u4gn0dTZ02BslBFeqE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eTYrKyf8AUfODUxd3w0J0aq4mJ7rixP8AJYorQ89jB+rwsTYDWvEhThQOI6crJrR+GYeSL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hhSbiOAQ+Id4mZmU97SRM8ih8R9OZcV+WRNxX5oY1q4puHDJFzicxpIBTAxPQKmFin+1B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dyvlOXynIvxGSbHvPxiOjlecbQspGqnloguizFTNkU6AUyu6mgIXV95SVKhVNFZdCpzU4G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qtI9ETzUuqAkaKqOHyNkOy6lTQDLqqPRCfEi2dFQK5KpOSpNUbdUCMaqic03Tb1VFUoQmp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Cn1hIo2hI+6qaQsFeFIGI2G6HYo1zj0C/8y7Lh/8A0mf9ysrGhreyM8HFIHMCaxMFjMTM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iLXgOaeRRP4Z/9rl+d+a/7KWGwN02Dp4JRRR1Qhh+vmcLWOKP5ecd9UWd2f8AeAhiemxhf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lVAucQV1Hdbw9lT7lSDGlS+G1VwcJfLw/ZcGF7KzP8VZktFu5fZDh9l+j2X6PZfo9k0vd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Gxh/KM6hd9nNKNLoqt1JEOXCINCFIWU8qpQKZhKGaUlv86qbERlVF27qdih1JUzzVKyQmg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WiQjISzJp/UFMKczG1Fut3SucLEuKmVmmuyqpctFv2CBRMBs0qF/JAG3RZgZlGaFKwsqqV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qqtFecCvSBiz1jz2Q98we3NZmMGbkSuXgDwqhs9VdixAhDC9fM4R/lHFkO/nH6wJzUWCex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DYw/qCqqOYqkTVwrwv9ovwmMcXGk+UflFcH3U5AeqqW+6FWriCG+PZXXH9lV5VcR3urulq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cIQw3gZz+kItdguaR/FOxRkyNvRD/AMu+Trboqt1oa/8AaUcXKM7eYhiDt434gaGHZXU5x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Zl0jKYW7ZDPOXZbtoOxX3gKQEoOzX2K3Q/wDEjdF0Rg16J1YWrBo5qkBzKmpwmBVclSTh0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ZiqD1VFVUU6KXJUE1LnGiqjL1Q5oLVScqFVXdGBEtiy5gqquuaoKrdVV6L02RLmsP18k3X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QhhanzLNY4pcJggecxPSBX4c9yEZHmm6QB6t2fhYwzdHG6NBNcgpiTtFUSVJRz/hy0yu0h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qJPJTJloFxn2XG9cWIql/uv1e64fuvlhNzUYU8flz/TlQHKF1xIvYWZ5UmjmxW5ZXI5o56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YlR7SRIDnU4isWXSDx2gPEx29Wxmbq11IQopFSmqLrHd5ruI05oA2QAW8aobw9lNUIW82a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ROlWsAc0N1NtIIDoqCyDW0HU81vGUvupg+irAGxFijOQcatKNqozhXhKpNZoEVRpIKiy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uxopkQqqGi3gISKm0rr6rvs1U6ELdoq2QrZAwOxRYaZszfhvLf3BZcxa4/uTXYjXFs5U5L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5jV8wL5gQDGnE69EG7zHnkQgAQqushvCtlQoa+E36RB+qmxuY9EEz6vMt1j6eceP4iP4c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WGF9O0GY7pYg5nmt2TtCqNVlwhcIj8T8OADzbBuqM+ay7rgv0LiYvmMXzWr5yP/mEJ4xke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uFflhoXKFJKSLTiTcXSDVvJtHEltp2TacliCX6YHYsreC8dWRzGsL06QorrurIRspNaIBz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sgAaKqmFWFKq1V/HoqKVJdyj1spGq6IHmrquUp18vZEkbvIKyCLYUW97oHMiKXouqpQw9F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0aSR6yVTTqqrutVwIlCaMzlXXVTadq6ou6rVU2eyurwEDss0WHsljhNput7F3OwVLZgsP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9aAPMFSRAAC3QqmnRDXwmfTB+sNwAqrJDNQwsreXB7Qb9PnD9MOywj/MJyEME67e6ZKWPj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ey+af8V8x3+K4nf4rif8A4r/1f8USOdUF3kmjNUc0X5hUWTmhwM5XQxDTREZvsmVO6nVNU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/1ariC421R3xS6BziRWUOrD4mGDlzAqizYmGHOsgG0A5J2kXa7F9q8W92mM1S8LTh3iICa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qyE1UgIZOaqDmV1/3VVNT5oIqTluNnJTsqqoopBb4J7hbv3UjSBh2hKyDZmXJOLrWkvsm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TkrKq3YN5i012VBRUp1hNBUK7IdFJCVaVh2VNmu3ldZUU7LSB2aioWFsSBLdE5hxM8uoWG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ugLKLAhYYmRey+IfiOrKWdBgwccuPTEVS/wDyKa0YmV0+Zms7nuc8cllOYrgNOqs690AWz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SqPBKw5i7YYkuqsuD7rhlIjnt2VvJYf0ww9PODQxn0cEdI4J7+O3SDZdEOT5ppkQ3mn5jO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4p+9fugDiGndOPxOJSzoOLkW5jUzTd40oncVVemq+JLe1XGJDuh+Y2tkR8RtFmzKcoHWGI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Xd5bJVVmkrKsJKZFFMCSkqIuBkVJt+a66RrOq5wopKQQnzRmq0XI6rebVUVaKQEAq8kTAm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7qgV1UkQuc1Vy5KylBwc00QmAJWlClEQT6q9YUssqdyHMofuFijmdM9UVdT5Rkq8/CaeR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gYgdEzXZniYYcepT8VvysIZGJ31BDsCVOX6gmaFfmcRszms4Y53QNsF+dkLejzVHdQ3PdC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Rfmn9VPB9VgjoIYkT6eaw9IYXr5wReqftV+cMP6vBG02GHophknTlIpmVlOdE7OykjKiZ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TkuLempF1ZXRniVn+5AOM6XT97itVAF28EXBwmpF4vNAF4oJIj4gr2TZ4llPOpZjLVVdRc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1ibLtfAwz/IIwkFIlUVY5iprisqWhakCOqlUld10CqqQkFeSsqCNQUVvKeaioEEJc40M1N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xoundNpdAbAmVznzX+lOsu64lJAc0eikKKadSa5gq6M1KNfEEBIiiGqdB0RJYY77Jwfw7p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HLnVYbObnTWJjHnuhf3BMkZUNVmc3PifueZqQp2hmApNWUpUVbr18GXIlYGkHIqjRJPmBS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MI9/KWU57bNY4kuib9CInBv1eO2DE4YZ3kybzQVqsQnEvaqDXYldVnD6dEJqxXOO8R7qYM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FSU0LQxdYO02Lp0TARGqmrqiqAVaQ6K6ojRW9IcllHusoQJhvppxbmtESphHMUZq6q2YU+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Cs/RZW+qzFbk8ohRVgVvFVvCqb0VQieSnKRViplTVhJSUuSDbhS/0s55Ks83RZSEZ3JVEZ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1R2BCizC6p4FoBeq9IHSIWGTzM9k5aTAJWQ3w6ei/K+UymZNw2cLUfqCZiYnCLr5w9l837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J/WV8IiuH/pOdKnLuhuzGizFpyKcpTPg+qw+0HwoWeyxM5Hp5rDg36vON1EKhOpyWFT9Kd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WA1WJS3D3QDQcwupn5a55poGZyyqnTca2TN63dP3uLuhv2RdnuJLLnlWaAnOQlEUouUOS5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TsnbsisKs90QllXSFKlSzSXZTMCpgm0JQKINrQMj6IZkUKTVVMoiUeyoq9VMlUqET1ogOS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FaUOH7okBFCiJKCkFmlUKy3imzmDyWUBZSLLkp81NMaNUSby6qYuswTUUJoKXJSCI2Gxm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nsygBAIaoo7E/usLpAT5xL3FwJujh4ZLMM8X7nIMw25WwLMRs2nkqHEHquLE91fE91UOOr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XKJ18JsDF+nmhrD+4ed/+VWGCNU6E+hRl4x1gdU4SNBdTlvzsmCQkeyccu8LUumbkp3osW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mnWidxZVVxzzTZ21UviJv5lB3Tzno5BoxJSKqZqysryVSPdcX3Q7tgw9tmR8ArAM/0QIkt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SkLruj2W9IrtDe9kVQ3Tuipz2aBUUzDesrS1hJSkpd4WmhDqVML4mFw8+0T3XJVUuUaTXV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83dlmnfqhOGWVUKmUJyUhINUyZKeWSsDNGslLqIEuGidArRcSo4QpaNSqKazBDY9U5FN1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4tTJXVyrn2VGPKfIGhF/BITNTCSJVSQnBp5eaP1Qfr5yiC6wbluCUcjgFXGTmuxJhV8StF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ZOd052WyZu8XdPGQjL3TZNmDzTmhvKimGb3RSDRJO+MJeiaGHd5p8rckK1R3jLkiC/f1TX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gYu8U38zh7p7g8bwUviSM0N7lJYcuYhhHXZ9YDZCK/D6Q3nBGTPco5gEKhTbJZnZJ9A5cM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lPVAGiIBFSt7hkpV2DIqUTCVoUqrGUD3Uo5gt4X5Ldsroqqqr1UyigFoqVXdCiBpmRy3sh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SU3VXRbrgFXKt12ZX9FJOpQ1UuQRMwApMdP6VRjlYhb81NVXMBXhvNm3qnSkZdENj1Ccih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rtclcJ/wnN+HOQosjMPDcfZDOBPnKIY7Fww7o5TaQP+6Ewcw6KcvuiW8Qt3T58yKRzclYA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vpKHoqq8k6onI+afL90MTzgQjL+ZUlZvsn0FkFJgmVwrg+6qANSt/GGjVTCL9cRU/DYXri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DiqhvoSt4E6KmD7lbuC2feq4WjRql8Nh1CphYYPZHJlE7ol0s05JxIG7eiEgPaynL7Jo/d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TlNUcPKRJNytzTTR8OQPNOOG2ZDpLCAwxN16J35YsZUTZMrzonUpy3UBI3nRMcJ14k41zL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T3WCZ9YM12T4LJkiRIUszvXatVSVzETaFZVClJXKqSYXEOBs1wNXylwqwVlZUnNUJXZTa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rhCZVJKa5e6sP8lVVUwBNT5QouGq3ipuhPCLpc8wlGkb0hQBWXRTEM3MLEyEA9eiz/FL61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XbSJDSUCVVSyuUnUKcOqIEqBHdiIOVwqdYtPZYZ77G62ZXyB/mvks/wA18KTGveOTrBDDw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DGD3Nar/0fuv/AEfYohr8ME88qmXzJvMKeFinRTVG3M7qYEv+6xM8ri0WtbYbWFL9yD2n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RMzOrF9JUPmsXWGLp51ukT/8AqJg6wfpshb5kv1eyoHn+1fLxP8V8rFXycRfJd/kF8n/mv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Bhf5r/wBD/JEPLZ/xT3Zd5pVtaoSpLujOVeU1+mQ+ylNk3fdGwDfsp5hqp1WbloslfZF+9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VT9x26g4sPupfD+6owCSlJcIX6fZYdP1dIA9/GxR/PwAV3gdgeAPGd0U+uyfAlNd1LwwCd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itYJNz0RCBcAac0Whsh2RkFurMWyb1KzMGZvOSqFwiasE0KSkSZCin1EAipN5nZyCywddr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U7ExDN5Tmfh/wxm3iOa6+T/zXyh/mszA3DrUzmUGkjEn1Tc7g0yqOiMsb7IGeb0XzVV5Cx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DELc0uSaGtLR3VQhAJ/msUQxNPOs0ji6tKbrBw7I7LO2IEVSJQnCsof8AwieoTpPMqHVOO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eaa4vt2Tm3BQJaaWTs7zvXqpf91KY0msoDZDoUM2XP3KPy6XTScmXknDdpei/Tl6ZUGi+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TZZqrjK43ImfMQPbZKB2KbH4hv8p7dEEdIFCI2j4QidJow7TTx4PZSj08Oykj9JWZ/Eapu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t6Zaf28lUj1K/R/tSG7h8zKU1uVkpYjZLcIfh9J1C4T7BUYz+5TnXtZAuILBUkLEnzqj2g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eS6CV12TZXWEP5bOUA4mLyY1fF/Hu/tCDcNoa0MFAseTC61l8l3uF8n/knAtAqP1TWD9Y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hZcriewU3zEjKqxt2UtiiFNgxGkTI+axB2gdPOFNji6BDWB0hmPE90hoEIEoAkTmCg82O1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GHLvNTHDaSILqz/csPfsK1RPxEzfbu1Tn5xXkgHPsZ2QdmqEZPug8uMwnTcd66AzmiLjO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0ZMQnhtMl0VZrEo6ekHgR5wKHgfiG9ht1QWKfRDyzsUk9oeiMJIHkhIAeAR1i09UZxK5RK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2yZqmZROVFabTcJhz+nNbq3QPZcbl1MJxo93upGTghhsaRPiJvsAc0V/7rqUAYSmsoMlh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+W0CH9gWNuOday+RiL5GJ9k78pzaipWGf5BcM/VGTWhfolqpsyV5IjcmscEjTYIPNOpIdE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+aOnnxF30xCdqvwjf/tTi5VRMqU8Jq3W5jJCn5fOifMGfKiZKc+dE7pKiEic0+qm6rD3Tg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JhzWvVYk38XdNDn2XxM4l0VZThUq4VwrhXVwsTM8VFIGSFBVCci02OxWNI2VliDqyBhn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l3C/KxpLcc1yy4gyvRCECh5IJwg3YZNMHTZmprtBsAHWAkEcvgBTiIDEYbiqkJILut2eX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hCqYUcF1EAt01KnODUUNVdSW6ESOaE9FgyEjOu3/YFj6CH5jsuoTmYeKHPJFAmO6FTDRIq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qtXCFiyMhLwnawb50aRdr5/VhQgFij+RX4X/9JCB0QPWy5yjMbVkxZ3zl2XDiL5eIvlO91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918pvuvlsXBhq2H7L9HsuIey4/svmKXxCq4xC+afdVc/3XG73Vz7xOkG74mw2PONemxVDY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zgOxX5bigA7Pic6KgdPsUHYxzOtHvsBUgPFCLQeUGRC9VvXjPnAh9JoNVOUGAiYX5TCMT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KmUjVDNKvQ7IU03YCoi1linZkJhZGM+I/spSys6Noi7FNdndK3XUW9hhVGw1OXrCkOamsI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BolKUk7fLi6EjUdES17mtP6Qg4gvI/dCpA9VUhTzI1Euyx5um0DwnawwzsHzOHHE184+O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NqvwTv4SQgUTOcgsOZuFdXTmzRB2mHuiRdWMLhXVDsn4YnLuv0f5KX5f+Sq/C/wAkWPuO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X7IR3Qg7FsiQecPigTFlWNVSJWF6obEhSakXISsq3Uz0iYiI8gzVO2JQ0VW0U2nK/+QRdn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KlYZPVYmqyk1X5brom8CgEUIDSBhKSsVaqczm9tFJ0qU3lu5XHqqBV2bq64CUSBLYainKa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Poivw/pt8UgrlXjutmpkKrqoXVJrhWNLp4WJBhVDKq5wdr5nC1jia+cxBHD1TNI4novwZ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9Fh/TEd9saqex2g7Y/EZjIZJprM8ye1Vmd+mgf1Qk5z5Tcg4WLAuJZunNVUzVTCm5bs1Ih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7KymxzZftK38I6tXFXvErBJpIx6qYmFMlBjx6ouoW6IVqtISRgUPGGy3VPl1Q2SgH2XEF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aLntzdkJgAcgIM1TmHkbreJkqPnsaBFARMyBsbqKacPiBmCh+JYN13EOhUwFRx91cnbl7l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rhTnZbI6IpslIqivDC+rYxMQVLRNNa7CcHm2WqmcLERzYf5fa4Qx8CfFLeCGG7AJef2FfJ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A4u/lQL8xrHj2Qe7Ddhz5O2cXTwnwZrsO1PiV8XCP8ov847uIsPdM0ifpC/CH+Ttg9wsLS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RWK6bGKxoGZzRJZcZpGqEiOH7qv7fusUOt8NHcAxDWSO+0ACo6L8kgNcJSuVgmcm5KqS3T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leEwniikRJGB1jv26qllUArdm3Qr94gzVBEdVVXQ6ITKLFnaLIxNEE3ugBsnwRsFDKCU/c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VcTDHqq4zfQFCXxD6SVMP3crAKzURIKoK7BWRWHP9yxFZdFTZsrFcLlwu9l8t3st5jgvl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W5H8p2qcHzyG4mqW5HwKLIzh5nqsPRWhZYuiOiehLl1h3jhfVsY/0rC1TpcT90IY+ON39L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1qri+xTqm37TBumzi6eFiBBM1Qi76jtT26+IzVGB0HnP7Yt1TPWJ0TP8A7eLJCMkzdnU/7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E1RdEbS6oyqFSacJq8l/7LdCot6AyXRxCZoClpqYLbotoZ4ZsiS45mChcp4bLN5BB+G18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ggzUwFwrhUqeqksxKP6UOqd12Jtuuh5hVUjIhTYcui3gCOqOVShNNU1KA1Qy+6EnLLyU+9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LoTvGUAjs0aT6L5blvFjdXKuMz0qqvedGq2IUJMN5VKpgt9SVu5G6NTcz3XTpqypt5XKUk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lhlrHXmU9wFOs1UtVVwLgauBqs0L9PtD9SrP3W89o/uVcZvoqFztAt3BcdVu4TQrsGgVcY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IKpY8luUP7SpOEjs5sQ5Wf7UmiTekMLSFFVYv0r0hzVbQEML6tjH+lYWqAfcWPRfB/Hejw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yuuNvunfmMsf1Qwz1aNnE0j8QKop12j3CCbqhF/1bVEBB2vkBEfTGXmWabBB/cUJQMxyX4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gLRzv9qbTIqriqq5VNicprMN0dFOioQs3FyqhIW6reVKqQEtjPhmTguJv+IXzP+IXzfsF+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LOfIqyllUy0KsvdSorKirs5hQqThJ6LXSmEA4SmptUm0WbnEZTOyACOVCXJBZP0rICcqF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ieanDdY46BTLJaquJht/uXzmFVefRqkBin0XynerlTAadSt1mE3+1Ufl0C+a/3VTGsCDr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By4FXKPVVc1bz/YK71Yn1VGBWb7R5LlCpA1KrisC+YToFTDxCt3A9yt3DYFxhugVcd63nO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KyNkw9oSO83oV+pn3VMZi3sZnovy25ndXKbjMxy/CL5dFNlD0McTSB0VFIADYwfq2Mf6V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Ur8o5gwX6rDzfuposIETCxfhsaHATFEHtYydnCVkWYGDhn8RpPKvzvw7nt/c0S2cTSOTO7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w2hpCfQ7GJrEBEoKaeUNU718i3SDNPOYcSsTK9wkVJ2IaKWcrmiw2xGOau4iE8dHnwTIwM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CFVO3iJLDw6OLp1ks+UhtLrNPfl1oj8QmY6LEaX7revVYfwzxfpmi7CrL+SaT6zKcH36lG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hfDnPeThuj0QpJOazI12m1OeV/VNzkSdaUa3QlZXkRZTcwE8wvhDMDdqkaEXWYLmrIqQQ6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QKsSuFyG81vfMpjHw/UzVcYO0at34no1T+DiP1Mlufh8Ia1UgWt+lqkcZxVarhCttWhYqm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NVXL7quI1VefQL9ZXyj6lUYwLkPRcSvDhVGx3sRo9VXHauNztAt3DeVu4A9St1uG30XzZ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qrMmBQgZRsqkBVxG+ipmdoFufhn+qphsYt/GI0U3uLlwrK2w8POLqbTVfmNp1asQMdNxF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cL6tjG+hYOqLZDPyKnjOn2Ck0SAIkFhLfoO6ccB/5brEcwt1jcPF6O/8AfaxNPCmBOi+T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1Qi/WICY0cwpBTXc1QAvJEw9FPxsM/wARDD9fON1i5Y0+yxPqUgECF+H1WJqUFOGMP/ub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0Fy90ZH7qrv8Akt2bhqpS+6suBS+GuBTkPdfp91KbVdqq9qritCrij2XzPsq4hTWyzTHVW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5dUwMIBaeadhuu3pBzjiFmVfOf7K+Ipj4nuqNPup5ATqqsC4Wy0U8v2X/AMKXVWxXeslTB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vog0uGXoAiBiuDegK3nuPqiQ33gAF02qMd7KmGVwgeqq5gVcX2C4nlcDj6qmE31VAwLi9g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YbHJb2Kweqrjt9FQvd6LdwXnUrdwWjVUyN0aq4zvRbz3n12RCi0QCmFZVe1UeDoqMJW7hh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+633Eqyo0K0S5xk0XK+Lil2H+H/Swfq8R2kaqhI9VJ2X1CrhYfoqTaVOSrDC+rYx/pWF9Q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xmXIf+FnnHMcln/EvOPidzRfDxG7v+lMb+H1Cy/h3mQvmsF+c9jvpEth+iNFw/dcP3Wdza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bV8ti4Gey4W+yJ7Q/uCEXeke6B5BZhhEiXNSy5YSQEpqmGfIYWkMPU+fcsT6QsSHqvw5/m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jjj+WwG9Nrmh1ToGUMRvQzWczcOckHNBHOqup5vujvCndAfEEzbeW4QZd05peJi4mgPi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cqBPBnuXosNonv2MlKSqsJx7wsiEFjjvDHn1CtsW2RKBmt1hQJaiQ2mqs33UnuYPVcbFV7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KuSqYZd6Fbv4c/4KmC7/ABXynr5LvdfLHuuHDW9l9FUtX6QrtVcRsvpXH9lxlfMcqPKq9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d0mjk3NFXEd7rec73hWFtiabCkOmpVcVq/UVu4Z9St0NC4negW9mVcNfKCnkVGja5q0GMP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ZddrdKrDeCm2oWH9Ww/DNnCSB3nEdYlmIJtKyYTQ1uxutA02X6J2sK2F0ZcIttP8ApUl/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qt5zZ6rjCoV1VVNxVHNXJS2u8/AwoYf1ecmhD0X/+NO0hP+SwvrCx+zkIFY402LFW2KRcg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qkQMnTqnMLaGiZU7tkRWRM04kHeumnJVtluN7pzzh7zroflWspfDovl/ZCWGBK1FUKokmT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0Vgsf0/1DH9I2280rKsgt901XN7qx91w/dW+64VwhUYFYKwXCNu6ufANQjl3W/dThLqiAt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CorLee0alcfsFuteVuMaNVQgaBVc4rhKtJVK3qrhHsqD7Lkrwurrns9UAfaDezvMMf0M1m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7WG6Rnffbd9MD9Wx/aISK+HgsbhkUn1WSTR3lVb2K/MpMc8prcPFyiU3TE00YuLmYegkuc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LM3o4Jxa4hp/SpTnqqE5/BsVZWQHeDes9q6urq6urq6urq65qx9lwO9l8t3svlP8AZfJxP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h3uvkn3Xyx/krM/yX/p+jkZZWukq8qQCZ9JC9IO7Jp7hfiNY71pKfW6dLh5eE/rmKKnHC7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0muS5LltyTZ2yqbeThEjqIYvpDH9FeF9qidmt5Hp4F1Jpb6lSY6vVVOxZWoq4uG0ar5p/t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xo1XFLQKrnH1VGrhKqt4lWVAFZclfxKW6rLh+6zOq5Zj401M+JLk/ayYmI1ruhKm0g6QOH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ybJ2YS4uu27RP18H+2B1QAtGnRWC5e6zdq6wq0Loji9VNSnXYtyVqBfKf7r5Lv8l8g+6+R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18ge6+S33XyWe6+VhrgarBGfWA1VLd1Sa+W31XDhj+1fo/wAArj/AK/8AxC//AOQqtb7L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ZcDPZWb/irf8AFf8AwuL7LiK4iuIq7lzjdVKoVWHrCaw/VDSGLpAnqAhKEz0QRlaXg2WJ9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l4TcIIQm8yC3DNUhaNxHD9QnRZDE0EMavILiHuuJUlsc1wlWQFq+XtAgUap7JldVfJSfN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z0CqqhcI8pvKVm7MlLwpmy/jy8Sl1hnkdl2I/hanYj7u5IYuO57ejQZe8PiM42fcL4OOdz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bTtE/XwadIHXZENRFubhF0WtK3jRNdhXV4joESeI38OydsWVoWVtm3gW8IiHqmfUm6QxR/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iJ2Q6Iy2KiHbYxR3mm6bAxP0EoQqspMqpwaAX8nFY7MXkUUW/Gn07LDJxuFOacU1WHvumy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ItPRfKHq5OoBQQxRlzUXy5ei4VwlUzjRUL1YrouJxVyETU+V6KTBNXps2VlaFSt77rdw2z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byNo18DvDK+h8Cbl/Hp4k1NU1Ca6NaBDC/DgnCB9+6biYozYgt0Cm9wA6lTFRA4v4YasUs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87B9Wr8sYn+Ow7RYmvgt0gUYnmq3gIyRfhkzW+YUsYifJUCt4boS8C6ur+UupIfUmmGJpA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NB5rD6SKp4T+6ZsYzelUw9hCl1INMzRHDa6VQQT2VfAH1BPHaIh/aIYkv2q0it7EkP4q59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QqYO8nvOAUsL3W84ldhsWhzK5Bcz6KwhYePbwO/idQqmSoRGrl+WPdTcZqnjuZ6qcMuI7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csuE0NEB+HZws4tV/5d7sMC7uSk9/xHdZShvtk79wU3vzYXRSaJDoNh2ixNfBZB2iJQkhJ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9EfyyQvluy6KmG6WikGVX5kagzVnKx2LhXb7q7fdcTPdfMZ7qj2e6nnb7p0iCYOmm6KxUq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6urhXVVf7Q5+y4Xey4Xey4XrgevlvXy3e6+S73Xyfuvk/dfL/ANr5Y9luivcLl/iuf+KEw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epIB5AEWSTH/tnTquB59F8p6pgvXynL5Tl8or5ZXy3Lgd7r5Z91mcJUTdjFb1YsLTwb7Dt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z3YO57q4VvAKcl0UyTLsqtnPqid1qo6aqKaLKqKpjdcSurq6urriCuuILiC4gtwZ3dlJjc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Ko0qyqVusLlUAdlYlTMgt4kqgHmu/j3XEfdVhQKqkPEEOyYe+ycLCM8Y/8VmxJtwf3dUGY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gHusn4rBl3Ybr8p4zftN9o6LE18HDhiS6IhWav0/dfp/xK5f4Ln/+2v1f4LenLSO6q7B7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7rkgNz1VRhq2Gv0eyrk9lfDV2LjavmN9lTFat7FHoj+YTPuvnH3XznS1XzTJTzn3XE5fq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M9FZ3suA+yl8MrdYQuFy+W5fL+6+X/yWT4UzqvlN918pikMLDmptbhqzFdqo4eyq8eyy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8V8w/4r5jj6L9au5Zao5N1cZ9lNSW48r81s9E0h9ipufXRXPsrn2Vz7Ln7L9XsrOVnLhc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Uwz7rLKmwzvRN7TQ0hOuwML4RP8k9wwDNqyfBp1TycDeFgmhuBumVZJwxcHLJPGQW6obn3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PogQf2rmFukr83/4RyX6qn+1MYg9VLLm9FwSVwFv432W43E7rhxVNrHr5blvYT1XBeApnC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7quC+Wq+TiKfwcQr5WIvlYi+Rie6n8B3+S+V/yXyXe6+S4eqphfdfIP8Akv8Ap/8Akv8Ap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xUhgn/JN+ExrJofEeS3snNZhl8upThiMDT281ND97/spdIDxrQl4xjomHqIuw2gYPI9UHO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w/wrZdgV8nCbqq4mA30Tvi4zXlu8AGSUxdTxauBlPrslP8Fiq2nYog7uGeU1JuE33XDhh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f3XGz2Kc8OaZdkHZ5aNQ+IZt+ldo8Ox+qf8SrYv8Akqh8stsy3WvH9yayte6eJW7rhHuVV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VkuXsgeauiTIoH/sqn7IZVPPIL5ibvTmVV7lxFMbO6uVdATi0dVZWUonpJCkAOqsrBGLq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i1Skie0TtyiNsoph6FH6ym6bHOA+FL4Sd8RwvSoWEfiy/cJr8p4Y+fVMn+Ib/AJXTziYmZ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KxB3iyc5yWH9MP7YclVZhmViqNVJKrlMTU3OiekKq1IGkJ7cyKKasrKysrQH0oS6p8v3LE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+isuEoZxJFx4nJ8D2/oQHSkfiYmGC5bmG0emzmOH7FBmG0NaOWyU7wWqyqjSklaAg+XRN8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xAAh8N7TSDewTu8KLE7O2ShAJkG6iOHFko4esW6RHeOGe20Y4Z7wusODh4QlKEvB9IP8Ar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u5TH585BrBrpjd7J8ncfVMmTuiQTzN28mje3bRCfFha6kkz4vSkPyuJVafdcFNV8sf5Kgb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D0XEupUjmatyS+W32Xy2puRoBJTS5jSeq+Uz2TcrWjRYc8Ns5L5bFwYa3QMk7L8r8O1o6k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Ckz8Ia83LhYPut6q+U1GQAExRPkxo0CeSAd7muBvsuBvsvltXy2pzmtDT1R6JmTqjMzKd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wuMLjC4guILiC4tqyoFVFzzIBOk0iXVSmJw+aBqqOm3qpNBn3Cutxw9QhO6mYFOHb+hOb6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PVXUg9k9VvOFe6upfEb7rKJmvJTk6ad+Xkw7TJusrbQquuzOJDaNNVKeZvdAtbXpNfLI1X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WC56LgbLRfIUxbRUCrb6VKyo4KeKRJDIfsqu+yGY00XyyfVf9OfdN/LIOqphD3XA33Q+Iw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DfdNLw0V6qzfdcLfdN3Wz1Xyh/kvlN/yTMzQ3nQq0ASZHRUxD7LjPsuN01x4iu9SJ5KmM7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3nvXE73VHOCG8TqphVeUfKCGLL9yEZETC3QB4JHcr0ixYOkGy6Qqqbc+a4FZrdUPiEHRN/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0OI6pt7dUd2SsmgfuTrWWKQhKUlMuV1dXuQgO6FTUq7vdc/dc/dW+6ccqHJS/UDRA90SQD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DfZWHsrCFkXOkGhVZJqM93VDI5nvDmpDCJ6klObuzC4x6BcT3areYHaqgajlDZquVSLAf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RfP8A+K+cP8VvfiMT0UulFlgUdPOnZBhQTXyHe6+Sf8l8n/kvk/8AJfK/5L5Q/wAk8sYxp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b6kH4uF8PpW+yYZMR2Um2qLHiu0J2nJVwsOSkcNslINa2nRfp9lN2QDrJFmEG/VKAb+0+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LcozYJT6qWVzPVYvZ0RPqYGS4UZtW6E2cCQpoEBYeqFFZYcuibRcITSALoUCsFgq0GRw9Y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kJoQEuqED4RRELeDi6hBbpE4XVXIl9ldXU87ZaqWYT1XzG07qbTMdoYn1Jh/jFqwYM8Udk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R/JPTz32R9SCw9Nn1U7rM6gkgUO6ttZDZH4mFu9nL8v8ADT1KAdgSPXKt7N7L9Xsrj3WZ7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KxXAUH/DlPuviT46qclyVdkwCdpCWzTyxntN7UVXD3XG33XG33XG33XG33WT8Pv4p58mq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CqxXYc+E3EMH6BsnSEwpfiGn4os5u03WNTy5LIzdGWk+q33Rqd11D4ZceSc7rH8RiTlZsT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Cd1DzApmkCmSg6OH9SpDDKZpD1TdIYP1RwkIYZ/lHCjM9Fh6QKCCGqEDA+REcb0hOdpTT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okO3ekkA5wy8pLCDnkS5pu/8A/Kez4hy30TDmqLFPGbd51smtwjmYOaKxVhHWJWD6wbtU2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CLT3RXrst+peiaO21JO+Jysj0TNI1Vtu6lg879VIB0l8srgVS0LexfYKuI5Na0UHgGLtPK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h6InogJE6ItE6RkVLqUIViWHmpuY0nRD4gw2z6rc+EdJKzPsi53wwApVYOpaszC1w6hYv0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6fgjWBaDvug18py6oYmD8vErsfBxL/p8L4TfXY/Ds5nfiJFV423hifVApsMTRYcHaRb9Qi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ukMP6o4Z7oQGojgnvFh7LCP8AGD9ENEFNCBXZSFvKYvovVfiAOqlKqm87hWXDM0VhtcZJh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35l0xu9u2KfffusjOFFP+kLDl+6L1g+sG7NfA9EzSA2Gawbst1WTuNr1QkstyVJNAHKFTC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YTPE7xgaqR6TQJcBMTVHBxUjy5ISo1w+6HQVTfposwuLp2N7LvsMHrtNd0hgalYudoMmr5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ZbpBgwmhrSJrE+kwwPp2Qeo8LMbAIucuSuj+HLpPnmZ3KkaGNFld8wffwP5mwUzEN5CrtE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T+k0MMQd4iGJosOBTdImDfqTIP0TdIN1EWapukPWOEf5RwprC0g4JmkChAaeCFPwjDF0Tk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Qs2ES4a1CkWu91wn3XCT6rKwSGzaH9imLhwi/RYWsG6+M3SA2GoJmmy3VN12vWHopeX3RN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2CEIBSbC4hITJ7KTRMqb8rdSnZd6shLmh8V5znkFl9RCQ50QwR0Q65aplJrM4ZQPug48yS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5/wC9Yf0qR/VQoN6bJcLWG23qKLAGqxZMLt3kvkOTvyXW6wwD/ALE+kwwPp2cP18LDwwf0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vitriMEn12AQZELK8yxP97WZ6LnbGSgxMW/0q2y2u8yhT/SP9xQTgeib2gU3SD4/3JkH6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1TNIOQgz6hHC+pYcCsPSBQgzbEB4ZhifSsRmHRzxJEneAEpOsvism7CLTmC+U+a+U9fJd7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r/kvlD/JfLb/kp5Ge6sz3U5YaOJimbrUWJO9InRYf1Qbr4zYCP5bTM9UMnGt+6bPIBstWf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YYHM+PbZoryCtsnYnsTPVYhkpr0Xv/tDdLjVDkjisNP8ASLi5znWqiTlGpU0cQlA/uCw50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X8isTo4yTWiwM03rJNn1WIRXlsUuU1u25nqml7iMqJZMuPMx+V91L/wAPiZRbKntGHiZiJ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OyaOngsHVGFFVdUHYRLT/ALR/EYBP82n9J2cuPUfuWZhBEc77KZtyGw/Hxvl4fLqeiL336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bPCfoIv8AqKENHGLYYmiZpA6psHaLD0g6PqsPSGJomaQGoi36k2LfWBTdPDHhu0nB8+bUF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xQmalXXGFR7Vdtl8xs9FR32VzdXdedlxup2QDt7VYucSk2ITfqg3Xw63gB1QgNifZAbXon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og9YYcaLlCyuI3XFtWW6FU7OWczzlyU22MDsgwLzYBPBonZH5jJNmVPshq5EAq/O6xMzpG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bxJ1RfzNlvLDkx2Ziw+jQszDIrPm3rpxPMzUiFRbp2Wv/AGqe21ypEAmU7RE91/7k04xc6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IjDymUp5lVenguPaSvHquiqVmYJjm02K+LgsyOBk9uzPDdJZ/xeXCb16r8rGYXdDRZsUbv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UPw2CQ6VcR3UwqqKsWvb+krMObAY4v1ReP5xEH6Jh7QxInRMg9CB1WHB+iw9IiHqulYBD6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Kf2w37ZVN+K3IOGqMsRk9U0/Ew59My3yz3VHtXGFxBcS4lxLiRzTzduaMphqacSZaOUliN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bRah9UBr4fYq6bH12PRN12LKyJ7LEO0NU7VPPZN7CF/FupMHupuMzCpXVWU3brVkwKN69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oZW0RR2fVSXwxfmsQdkPpTs3NF7iKCQkmZqXT0AaLLTL1XUwaKABXRut1qkGKwW8a+AQbH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18stSvnYfuvnM900uxWEtqF85q+c1fOCGbFHsvmfZfM+y4z/ip5nf4rca9yBy5ZeCO9VKF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uo9pEnNPNOxvw4LC3iwzEAITGf8AFEUb+1ZsZxcVZH4OIQ39pqF+az4D+rbFZmSxMO+Zq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/FP4R+0QoYV2KpnUNIji6xxh/PZOibpDE0jJNg/RN0g5Ng7RM0gU2BTtYBO+sxEG+UGngh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xeey1esB4VoVum6QtsFOQ2iiep2mp9UU7sPGqSVzViuYXEZKriuanJVE1RjfZcoHaqqXVV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ostwrASW6VN0yUBIqjVUgIHOq3Q3eaMmi/RUmAq/7QHgnwWt5zn5YCJV1QKphZZ3MzNIkR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s+CPcIBgmSsmDJ+Obu/ai41JqVZBrQZ9JcK9FdZsFxaVnP4eX4qVCBuz6ovfVxqTCy6Lqu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i+XaON9UXaxbDE0Rj6mDk2GIvWBTYOTYPTqzji/VAo6wHlBp4U+omnHtCZo3qv2YfdUt1K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Ou1TwB0Teu0U/Rem0U3aC7orEPVWVYW2qujwrp4p2aIT8CTeiqpHVdVRhK4Vwj3VwuM+E8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zQj1VVVCHSHJXV0XM3geJpsUW/hWHCzCrjeF1eHorQurq6uqq8lXYwz1Mou0EcfWL9Yy7m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jAoQOVesZdzBybDE0T/SON6RxB/IqgWXZr44R22w0T1JDlhi3dW0C3q6RcYBHxqpk+YW84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VXUInssQ9k87TvZMHbaA7IygdYV2LKyquimSTCw8YbQHUqkZnYrG3kMv7kQdo7Xoh4A7CX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QVK9VvKiurQ5Lls+ivCysrUjVXoqQoqXTHizgqpzf4xxRHFb3jiT/AHFUVSEB3V2+6uFii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d5vuhNw91dvunVFuqIc9rTPmq4gVMVvujvC5XGPdENcDNAOcuL7J7WuronZ3AU5r5jfQr5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DKQFxH2Vz7J5rLNOyo1AjwCPEIR2wO8JHnRNk4Eu5dFK45r/2ustv9qbzlapMr3MAIu8X8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walB3ZdoUU7mDxzAWJosQ99pyGkLbHojrARtHdEypuEvJnaZrGZUhYRzOXbyY7Kfi+nkDo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3VvKkLwsrLmhD0VldcSv4NFW7TK63b6rJWo6qs/eDmWorn3X/wArEb0hVOn1VguEKREJp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hQLmhcATiG1kn5hZWCsE9pAv0VGqwhVGScD0hZPbKmVWg9W8N+cTMqeEfDn1E1LKJK9Oy/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cXtsnTxZiHou6kUVSq7q6xUZ9dqXV0L7W7aDNNjot4k+VO2NnM6ykLQoPJBS2Z+Ax3kHKs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IWhdXgICsLUVqK0L+BiYfIicGntAp3dqqgsTQRxPqgU6OJrAr1g4dlixxYnUwKPSsZ9Wxx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l2XCT6qjGoDkq7R08WkJwmLw7qaCxAhGolFkuvglN0UmDMeyrJnbzB2wFPkpQmVkbZV8n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I9wmdQPIW5qlYcojnDqqCFTVViIBW8A7FVhTsaQZEfTF2kcYfyi4RxhE/VHE9Y4kX/VE+s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Bd5Qr08KkQirbJ08at4Ay2KlOldP6pstkpnr4AWq33eipCnljtsHeEhGQVVSHbyQ8QQr0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rmVQLoqwpCyC+LSXSdUFdd132boxuqJruhmppmscPu0xJ/jHG9Iv9UIYp7COJ9UcUaxdpH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4XrEfRE7Z8VunjT2iO3kTCkTqsjv1bJVemzVHKJwama+akjm2mbHfZl56sXbQUvAbMckF0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uhaHSF1dZKWlPsh4B28Nx5tQjgRboY4npF0X/AExxNYv9Y/2xxY/3Rwj/ACgVh/SYOR8oJ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qgKsrKrSrFWKsu+XxLxqroobM+iDhGicSnHtsboVU6yKbosKNvK3jIgFVwwiBhtTm8xFqn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KjbkBWG+JBTVIHxaiBkUKK81bYsrRqVfZCr4zR0JCGsfw+sWdKxdpEx/tjixdFv0xxPSP9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J1Tk4dlvTmuE+64D7rg+64Fw/dWXCuD7r5YXymr5bF8ti4Gey4W+y4WrhauFvsrM9lUN9l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XCxcLfZcLfZWZ/iv0/wCK5eyuPZXHsr/ZcZXGVxlVcuIriK4yuMq6M4iNdqqpGyOkZqcch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U+ypQKbjC0CBBgnZs/I02qqyorqpjnFnRapKakNiTb+WapzCu1fpXJdVyVFxLkpzCurq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a/UrFcJ91w/dcK4Vwqy4QgAwIzaqFVGxiYzbYZE1dVOxbZG3ZU2bQxB0chrHBd3jhx9I+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pHD0i76Yh3eI7OEcDVFFO8ofKGcRGvgd4VRkFNVAgQLoc4h3PnClEXIl5VGwqYgIqvRYh6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FYW8IsdYotdBmqCyjYoq+WGydut0fHFYdNj8ZjYtGPEgrK0O8eyv4eCbjNzWNhftdsXhit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rEfTERZptN7xw4/2xnpExwvrjiDv5T0HlCIjw26xKmqKaJ2JfpKo2S5IVT9dpqMl2WK7T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2Kw3WzVtm0LrmVL9QsiCKpp6FT/oB2JbJ8Z8ryVQv2q8cFjhNpdVMwGCQf/oK6ujJyvTYt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xzltOHVqMW6oQw/qi3SLPSOHH+2BWEescOLdI6VQg6LdRHE18oz6fKnxW6xMJ7E4zPELq6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TipqffaqqVVJKpnCm3QKokrwurxCvs5m8Y+8Gaf0acZnnbxrToundU++xgy/dNOcDPDbR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FPDrBkuachD1QgzWLI4ccPWLfpjgrvDD1jhesT9KbpB2iGy/XymFpsuzEgBuYyXzcb/Fc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eOocVaXhhO18SoTdYk7dF3QnwuoYAdk7XbIFkQEyNTClF127K3hcKt4BxcO/MJg7f0Aqe3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jGZ5I73uqV2C5tHSlC+zdXiHlpyHmh4IEvzA+/bYoFZYU05CBTYesWRwkDDD+qOFHAKmFV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HDOoTD2g7RNg5CDtfKYfrsnPwljh44TtfEmmo6xnF0KwopqvEFKfJHXaKM7QYAOSpUrou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X2Lx6KhjVwXJcleFwrq6vsP125lSHlwigjtDx5DnRXC67M1aB2LRyEcpIeBdHYvBrm3Cl8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fqh+R/wAkWHDy95oN+Gad18v7qXw3e6/6f/kvkt/yQ/JHuuBqqxpTXYjQJdFIZFZnshuzX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15Y2i+S1cDUC4CY6L9P8Airt/xW/lI7BcDV8tqG40EK4/xVCP8U34vLsgG4TCB1Kn8FikM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0XEPZSLqc6KTMT7LiU8S/lB9XlAE/WB8Lumo6wKlFympw3RMreW8aGiP0r12iiYM027wp4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hUxrsu12plZWqZ8qNkeVn0CnlVtiThWF1yVlaqtG6EBG+zaB2Wc6oyAU3ALhCxDIWTHdY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whNkP1LhC4Am5RLRNPZWWYKyssKXVWhhLhVkCB+oRYrQw0zRWCNBZM0VgnU5IboVll8ofq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B8KqbEDvsOhKSqvyhJTeZlUEyVW+Veq5q8OmwU3TYsVZVPg2Hk8QnrszNllb5Y7JTdo+O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5rnBuFhgSwxLP+5WVlZXV6K6vsjwWYQ581iMAk27dNlmuxiaLCgdENIDWLNUz6YOjh/VHD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4R7pkCmaQdom6eWxPKvgfCmEJrTYKEyGp8jNUvDqqCFFiT6KY6q8lVymBMqZR2G15Qt5Cu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3RjM2WVuzLyRgdgbBRRR8b0VDt3hURsrV8O6kg/AcAeqGK9jW4raEjmNnC51h6wfomIopu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TB2iEB9UWnuhB0WaxamxbApsAfKYg7eVMHeFZSARV66KYqgSWr9MlXKf7kcsvRAkKQXCsu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ykSVvOK/91xBXCNRCRgzTxqqjSrSXKFFUriV1zXDRcgrri+y41x/ZfM+y41xr5n2TSTNFS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/JHbGuwYe6PjU6KRjNzHAaKcqRvChjdXorxEL+Bj4pG+8TGg2cKBgUNUYDTZ9UyD9E3SHr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/RCA1j6oR9YiDfKO08i3KZn9XbYmOYgYX8CZe5btSjN0iVIOkVOYXEFRy5KU5nshJ0h0U5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qFcTlKRIW/uz5LdC4VwKrVwlMBwyOakpg2gzTxOqowqwCq5c1byJ7IdTCQ4ufmT22KrdNE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b7Pqj4zcRoBI6oHHwxiuHOyo3CDf25FPD/D4bH/uRm8u7OqnCYa1rc0uS7xPNVGzZCA2r7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1TymQ5rdBOi3hJTbhuI0TXZTJt4GLvqMQp7BKbApmkHRKwvpg/RN0gYlaGJ1MfWDf6TvLh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8bvdbuI9S+M6SJGKfZUxPsuMey4x/iuIey3cvsjPJ7KuT2XBhrgYqsYvlt91N+E1/qj+S3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5Inqq4P3XygpFpW83En2WVgf6wZp4F1ut91U+3i32L7bgpBfz8rTZdtAgyI2qI+O09tgj9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krq8P+8QhimWXWqGxfacz94X5ZygtnRbpDPoElv5MT62r5jh2bQJ3xHZpdoHVCGJ9ZQh6o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sWwcmwcsLSDtEzSDovTvqi/6ou1hPxhtBHynJWVlbwazW7NOrZFqy5lxrjR35BEzBmi6Yq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mCnML9KOaSJa2isgclFwr5TkMzJTVWqgg3SNIXW6Dqt9x0VBt38oevmzsjxJ+HhntsCFV1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Xw6VEs3OSGxbawXfyTD22H6wfqhrDHH80IHWIg/ResRsv0TIFCDtEIP0T9Yv1i/WDvKBO8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yTp81ui6BAqqiquiaLumhXC/lC8JxOGTa0Lpg6NhPnBukZzkryaup6ny1/AMaqnlzEeCex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YUMLK2wFZWhfaYehTXD9k9h31QchrD8QP5KcMTWIg7RUiR3OziaIax9YFCD9FiiL44usC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lHeJvPaqTKphlfL+6qxZQDOO86vQKTBlCM+sKLeRRMpmEkHjkg5tjA6RKGYgL8tpcuTVMz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lZB5m8Sj4bpdfIYg77De4n4o8P8J0dhf9kIn6oGP4iOJrsuTtYu1gYv0RHeJ+o7JWKIuji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lO6Oxfw6Alb24O6nd3Uq+Z3QLd3G9lVHkBcoBtIVV4EA7Bwie4VU890UITdNx7xt4FvI0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5W2wdko7TtfIPHbYwx/AeKPD/AAHaic3oTF2qCOkccdo4kTArF1i7WBidFiDvF/1bWMIn6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aI+UGnk6IdVXYoduuIPZVcVw+64mjRflNzHut91Og2HHkaLsp8lMLuplGV9gPbyQeiiiey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OyYDZKHjt70iVgu5HDHijwsmG3M5fhWm4fvdisZv8pxOqqv7Y4n0RfpF/1Rxh3i7axBHE1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9Yj6Yu+mDtPKs+nz8pEr5iriuVXOPrt6lT5qRU+inCRRHfYLHdKROiH/9gHZO0fIYZ77G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HBfE/CNd/Jly1ZXtIPfwx4Lnve3Dwm8Tihhfg8Vzy8zxHyl6LLfeDlmLcuZsZNwsw6r/pz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Vpr5H3XyPusxw5HLZfLPuvlT9USMHlYuXyP8AkvkD/JYssJp3v3WXyW+6+S3/ACWNJmYzt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f9P8A8k+WF6Er5A/yXyB7o7ouuBi4Ge6xJNDu018ge6/6f7rEPwfSa+U1fJb7p8sNt18ti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c+S+SvkFMcMA2lKa/6b7r/pyszsJw3bL5TkQGEJumwJI+PhaeEXch5eqntsCkjsTF9lsXo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eYR2TERPkAekSvwuH/HMs2C9zHdQvhfjPzcM/qPExU/G4ObkFlcR/7+BmzH4tSP2obUmNL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2Y9QsrcI/iSLuJkPRNazD+Fhts2c69Y4D+8onWGEexi3SP9scTWOPHE0EX6xxov0EcUd4y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haGBopdNimx28Rh6eUG3Q7VUNsQrGqlstgE5N1/oUvBqPKOTw684hHbPkW6QKw+2E3Yk3K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W8zBcOmRZnfEwXftAmFbHb7FTwcbDc3uZFS/8VhTW5lc39wdRf9ThZugUgaaqWZo1K3W5x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4nBaek1NmLgvb+4PUj8THfzLaNVcHHYegdNZME/Awv2s/90WfHxcp5ZthiYAznOPrDCMcL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44i7SOLrH8QIu+mOJ6R/ujh/VHBOsTqfEr4Hr5QT8SZhzQ2KwbtUvtVUpJ6Zr/QjsU8tT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fIs+kQKwj1wh40gSPCZqmjF5ih6qbDVVXrDCjgmLdIu0jiaR9I4kcUc4/2xfoI/3CLPqjg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ynr5QeOIVUlSggAu8JROmwUTAlPmm6/0IwsFwhW8lRVjSIXp4Z8i3tSOD9Mvv5hqwmfsYF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wzZDDPQx/DHvFsTpHURGkXxd3iNEaQdpFvpEaiOF9UcT6vKO1HlR4wE1NxUsMSHVVjTnz2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puvmL+Lbbp4ldmgXdd0zr4pgIz8KfePxBdvmGqZhPDMismWq3rpusfwx/nFkfSLNIti7S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iz0j6xZ9UX6+NTaxB5UbFfBniOyhSwR6lTcSTsj7KcKx9Eeu0YM18vPxr+BXwKwpsUVYlx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bbl481XZw4lOb08uJdNgO6QbrHAP/ANyLNYjSOFFkfSLDFkRpHC0iTEaiPt5TEHbyojTwM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h206lTeST32ggAd8G0Z7B67FRIwegma/0SsOJXhaFlZWVlaFTt0C6bWVoogHCUz4J8ShUg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ZLUeXxXmwkF2Ow3YwvrEWfVFscCLNYjSODHD1iNI4eiGkH6IaQOsRp4MvDdp/QJvcXHv4A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jY9IVUsPhF3FCQzO/cUT3RVUE3wL7FEaUhSNYUhUrd2a7U1eF9q6urq8beNPqgb18pRAbT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7+XxXkUOIAmjsUStw+kBsN7OQg3URZH8OYs1i3SP4cxw9YtjhaFN0g/RDSDotPbwTSRh28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6+TanKayqWxJgLnnkFm/Eumf2hZWiQVX7ATZK6uqmkKQnt32bKysrCFgreC5BUcqtBVWFc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6v5I2nymg1UifCuqwnz8LDPeNFVO7eXbS7pp0+S9UQ66k3mg3ojsCGhizWP4c94t1jhesc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KSw9IO0TdIP0i3Twb+GPKu8Cir4TUSua7x3j6LO8ZW8hzRPOcLq8RqjJNhUq9fA67HJX8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OzLyzJ2Rl18MRqpeHWBzQDWjeIJX4fFFOXuj5dkuaIAQHdF/MpvvAoQKbpB0WfVHBP8ojW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NYs1jgz/cmyg5M0g7RN0gPpO1Xxh5V3g1W74LVJbpQnVTX5W6z9xUy2Z/cbwMTBoTdYBUV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fEv4IjIeamqbdNgKngDYqrwClyJlAg2+GQgz9QFPSB8s34gdkaJNHJOBosrbBZWmic886K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quJOAM0yvJVKdIiaqQuIJv1LiCusLsU3TZwuzleGGhpD1izWLZ9YlNg7RMg3ZsrbdY22An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aSsqxzFFSW40lTxN49FSgjc7IrRMCKEK7VtqiqZ+THnRGwVhGysuSrJVhRXquJcRVyrq5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QrerG6bXmmfUiif5FY4GLkAeZBGadK0/KtHUoUeWAdVKUlQTepuCDm5sim5z1xPkhV0+q5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O6q90tVdym7MuIhXJX6lMPcPVXmgTivkqYrvdfMcqvxD6rjfLVUxHe6H5rvdfNd7ree50v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6BTGO9VxnOC+aZL5xGqP5mYBfMcpfGKOd8/RD4b/srhGYC3ZKc2ogyWUNWbFYFNuEAO6s1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1Jm+VwtWU7rleEruVGtVQPRTw3KtVvrdYFVrVIX6LhCsEY1CDPhiS4VVhXDIL8tk9VXDaq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ZWVlN1AtzDHqq4bCpZA1y4QiJBSwm5z15KuGxZeByqp+LvIdERz6L8xCQpGklIyspckJzU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eiP8ARR4dEPHGvg1hVOls12aQM9gGSY7vCb/3LHIILfiGqLRzEvLYDf5LEUy+ym1tesCOh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yKbmAXCjTkmqyoISlzQLaVTaclYJ0ggrBW5rhCoAge6bTkuEIyAQouEKwVlZbvVNCsrKoV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ntYSWNOUJhxt7EIr2XD7KXqCgSpC5U3cAUsgQLeEo/uanOUie5Ko0HVfliTkDysV2VOZkF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PUKXNqa7qpowyuBzIsY3KCmR+ELC6GJi87BcAGiobVBQd12COTaKeJVy4fZS9igTexWRt3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dVL4QQyncNlM8QofFoq3W8rKynOiurICarbYMAEUf6ifHl38Cuw5UjPwqqUKIHqu6mf1F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cPtMp+icBF/1QKEHIQKEDH1TNIHRCBiUzSBQ2SvWLtYFYg7lYb8XCk3PmKYe8GDnJHpNS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2qvRAMbWaf8QSmp8lPkjl6ogCsk1z2yAjTomQ9IZnZppzm5qDqmRP8nKUMN3onDpsAubSc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7UWG3tCf7XLEZ1E/DA5rkpLupk1RIut5xV41Ul6bJ7Jych5Gvkz4hB8ceBXYPi02ZJrhey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T1APlcR3RifojHE1gUIOXrslCLYFCDkIPTIiBi5O1i7XZqpDeeurimtHJYiw9BDE+lNhR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8KxuUMR3APvsZcPecv9lZRyUkDHE0TI4esRqn7Uru6Lq4prRyT/qQhiL08ICSmbqkJBVMz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G04pych/RaqnglA8reO1X267HpGvjzCBFlNBxpRYT+o8rju0CcjF8DFyIgdgQIUoFSgYv0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MLopwV4FXV13XxMQyAWVm5h9BdTxTkb91lwwBDEWGewhi6IdhCQ3n9Fzd2Fgp428ei7Qm8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9oWbHMh0UmgAQvsYmiZFn1RaO6xDsZnmQUmboWbE3R91Jog/6kD2g/unHo3wXScGzQ3sxE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8LQr4JKKEL/057z+kW8d3jXC4ldc1Yqy5rmua5rnCx2dxCc6o190z+PlTLm5SKmryHVdUZ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FNporgBVeFuzBXGqmi3T9lxqznLdJHorulojSipMKhKrNUmuaqIc5qs5KxCsuH7rh+64fu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VZUVHAei4ldFSzVVTNfMA9EWNOYTk0IF5m/mVzXGVPP8AZMxLteFJp3mUXEsk6v8A9LEx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oFKdLuKytygLiC4giS+yk27jILddN3MyVSVcq5XNcwrlVJWKQ40aVhM6rjXGnsPWYTMRr+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zyXTX831lC4VwixlQDlHdBzzPF/0uJUcFyKm5ss1Uz9zaGDMLnOZT8Q/qMht7rVKVF1Upw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+o6ps1cKsZKinsPhXbvs8/MUCABmfGx/ROHeFfDlDiouJVcuIKpVyua5rmrLmrLmFzVGL5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W8Gr5Y9lMsC4VSYUg4vErq33XNUcqvVTNq3ZhcRVZr9St91iEToPK4VBM1VZeisFYKysq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FWF9iq3VbYyrmsV/RpQewycLL53/EL53/ABC+b/xCLsV03ZpI4ZNbg91zY/7FS+EzN1U6u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DbYLBZqURgvyg9l87/iF83/iF837BYncSWfCMnL5v/EL5v/EL5v8AxCY/EM3HmsDlQrG57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saX7SsGV5qysg/DH5zfuE5otzY5Sw2Nwz1uviYk/hTmXH9SkFiV5hNr+krFf0aSg9h3gvn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C+d/xCe7GdmIdJZRxirSiCCx3MFbuG0HqpmdbvKaxlht1RRnB0rIGFI32jErVFDRGNYVEK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1bycgixlGi56qYgY0VdsrG9ED1Hi0VUPFpDsqGNjCgVdqmy4HmPK4I6NHj22r7Ftuy4Vb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hb7LhHsrN9lwt9lQShle0OHdT+CxSYA1vQQqAuEey4R7LhHsuEKoXC32XC32W60ITb9lw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SK6rhVWgHSNl+bhNdqFMYDPWNVYK6s32VAPZfp9l+n2XJXUsZrH6hbuCyayhspQrTbrwq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y7xoqoy6q+yG/xhvWRDbQurK0bqpKurKvg28Ot0fHxdU09D4VSqVhNxhuq0LKytSIVVMhU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di64oXVTChhdUVlaPJcliN6O8o0UtsXV1xCNSpZlNXhxhcSuFxLiXGuMK6qQuILiC4lxri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4wuKq5+yvRXKuqFVCoVdVcFxLiVHqryPRbzlx/Zc/ZUzeyuuJUKvVca+YvmNVHriX/suIz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6uqK64vCoYXK4SuasVVpXNUUoSRhVUKqJjtsdlNFVVISXZSQU+cLbTtId4Ey/SpwcI1VkJ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Iz2JwqFSNAqnaJPNyIFvAoEFxRrCTDJSDlV5nojvriK4ipZirriK4iqPK4lxFcRVyrlcZX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jC5V0aoTJXEuNcS4yrlc1cq5Tu/kwIXKkHGUKmN1WHPZ6+J181dVVboBUXKF5KhV1WFPAn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pzRM1dWKmIVUokxmdioQ2zB57IqcCO0ankqroqqce67roFzjTYt4N40VbLcqFwrI47yqJo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43V4U8DD71g4RrHvCRjSpVXe0D1gIUX/fZp4/ZdPAbp5NmuzSFInxTsjYnJUVoU8GllaFd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7ok7qqV1CrDe8Cnh0UucJQlDdjOPBOF4FWhesJ84DwT0hSDoSF1Nyrtbq77Vtmitt1O1nI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prv0BCVvDY3oINd6eAc1luCTepVZkKlIu1hXYMbKat49R4DD5Nmu1WFfI0jUeRHggql13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oy2DAqsL7EnbdEJTnC5U57ICsrH3VQQpZpDrJbrzJd0aLNJOnOFLIdfAqawkqQkFeJPh8W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10tqSupBb1T4Le1YUR99uqIQVVIRdtU8ay6K6urwlWat7qwXQwtEnofCc3ofBYrKsaeW7b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8KynCynKNlKNYkFSjVS2JFdkIVVI0V1dXV1ePRXVUIUKqK7P/8QAKhAAAgIBBAICAg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ITEQQVFhcYGRoSCxwfAw0eHxQFD/2gAIAQEAAT8h/wDtj/gleT5kdl4G0xiSbswF5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vLZekpYGz8W/yISULH/4WRryZLTt/INm16jbClle7K8PYeCCG5w9YT3yTRI0JRFsiy5FDV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GNhBfBZuUyTpMuiis3M+A2WZIscXFmrLQqSsadkCVjF95ODFN2RmMkD9lieEJofQlK+RLl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KBOCEQXFKJExVEJs2mDtUF79Dn3PIupjeBhW+FGL8AYdg4W8WYS9jITulaSHpKF7ImYSiN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luxKmX2EUkqeDZApCSJvFFBkCbaRJC4GnNpUZHBToUFwqcClZo4jcTRScMy2RZAi6bDgR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N4Jbpj2Uspi0rMRcFfCFsLUlG1qelmL1f09EliAXb96J9P7MXgvItwk+CSEb28jwphCPLB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X7It08ipGEslhhwZKywLITyCU3pdp+RvkLLW60luIOIUefOUWkglJySdRNH4EJQv2JGKSY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pb6MxhmLR3knIVkWSEhsuCd6mYDGZXLtiXBTTHLYebf8A6+Ry7vL8jsgiM5GbqUCdm9FKI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D/wDxXlLkZynOEeIQ5yfgk4nzwmGqY7mEyx64Xt2f/gMdPZH6QoROLy3IeQuqBxKSeXYuj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0vLHR58SBl95j/YiiSNkfZfol4seDAYhUjzAgz0ZGqGiT0OkaY6b2uYJVTlmPSZsjJ1IbC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SNeSlyb3oMwyUb0RpLEcTbsW6WolUSacDpVrbceBzgkfzFRjwVCu5Rmla2THtwxMTJzOy/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4VJTwIUtpF3RF7ipL2Endi2j85ISxM/A/xjWlKdiy0xlP7MfLRFVA6M2ggTEoUvJg8E8aL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T32WkoNplFCEs3Cpz8ImGJJalrRCUXZN6DIYD6QWU5EwoaFbT+wh4F08I0WfYLO6DIJ9ln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4mb5OFEyaCwU43LeUeINmmf8AMJtxvwQKhbZHyQPf6E+xh0Q0ttmZj2XRC1LHEdsuhf8A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bzRNbKUvY93LKOoNhjVNRq4CRuREjOYe0LN2dTceTwgoZu+MvwZiZldl0hm0NvIYbIHXyX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F9cpp+v8A8hER0tvIyX4VsFOYkbsdOfKy/BAF8t5evIvqhTPJy3/2Mklkl2NThS9ZP2g0a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xfjIr5iJUdJj5ZHN4MLCeiCQiS4Wj4BC3I7FUbDgNUIbCLjUM3EN7GCNHZjnR5GnqEJepU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tqUPI3dLBJolUsb0qD1rsKmp2ZeCy9cwc4qjCM9lJ5Jt7p0XchttX0LZn2BYSgVeCTR4FZ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2/gJKNiVDbq2jgO1Fp6bEopxGJBHI0DYlKXAlbwEyix4H9Ta+xiS7hkUlsbORYcNfszmqK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P8ixULoimITJ5CLkpgyGKTeQsiyRJ8YVJ6b6Y8PyVaEjCOIEkK5uTPGhkXP7GRkWFcaH2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TIzIsuRikcDmx02SxMyMk9mRiW5L+0TTjkRCEqRix4DtyZeZP5CWmuRqD7Wjb4FkaGj1BZ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lDsUZ6GTwmRPDEoSpOWlQuLCRfgchZgwc8aIZgtojYwxciyEsnk4ECGGEx5b2Ix4uT4QnL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xt9MdhQAkhb0v/wAhhURuzkuYEEi/kVEdDbyNU76gjRwlLcLkwZfLfghRC/8Apx39kP4cR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BqZ6bl5FShEl1+cPZkDr9qL/7hVFlwhLYh5Z2h4RHeX5YklhJCNFZZ4RN2BJkSJQlkCDCZ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MaXaKVMdBKhSOFewko3HoYh9iWRpckX9jeThEJe75JK+LsfRbViLvI1WsQ2HQ+KG/BO7UM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LPxmt2vwMRFWIyZHmJnBWTgXUaly/kc/IlZ8bHSilHJEUymGULQ2YmDkIq/nQtUxIb0Iw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DYm+hGmsMlPkrNihlehY9jTypDy5JuprGt9tECnOh26EIVf37aL8BTxNJI5T4SP2fX/sa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MXEWztLRC/ZpIu5BFyo8MtQ0i2kJdNppjUsjIrndJGliS2tDE7FJ/ZFn0PC5CYPY/ksh5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LnkmI8EguzdyboxkhfwPIO+UuJNHZtmFSrI8U6oabITuIyNfYqxLI1Pj8BjXqNVRFrQdyF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JDARQqadJD7h4aV8iXrp+4TI3IS//ACURj62F5YyY4wQ+dhO55P6QQUhazJ/C5F4gP9v/A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csNfhWxs+xEfyEiEQfTEif8M6VPkYx8q/7O1JPB2Z9CRhL8pT3WWUtWRhoRuJI6KMaBqyE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hV5KvJMDItKw0Xx0zgc7JGqfgfJkNqw55FBTJelsmTpjUWknkk+9OwUWhYomzJBlyYFhay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Ap42G0pFRWeSggDzG8GPkTpF1LZWXl2Lcwi6MhbmEESA59HkVC4I6I8tMaKhaOG0mbyRQ+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udcBnAuSESBWNG0MQ9Gr6P6ForM6EQFOT2HxAmfJvcNaYsy+xkPoK+d/rQhvkfo3HVvI8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HlhNe5OwWnRcPB2RJksxRJcirOpsSNnwhq5JipJjyEIRk3E1yIuzdse48oxKyfgaGnJQc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crcwti56OIExIDpNNiNVshk9FDWNEIWTKvTgLaQiBEnIwjZkoGDMjT0vQkkhElwv/AMppQ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0grwRJ/ATyfaFhePwoqf4eSHylx4/+KDAv2foDAnH56R+tFF/ZySrCS8f4cghbI9HinlyJ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vL23L+SL6xsKkkqS2X+HuMQ+FqHD9aPA0PkO7RDL7j3JBs0NIjclrEHv6FnOXgRoHdDRff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8EdM7B9LLKkZRsXQzawtoRHNuyPVN8wUpZbhKkhp5liui+xJS3Hd/Ij/UYktqsXOpGN1hb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2C2QhdS0z+x/jCrpILGklF7aUplfJpn6QtX0JWZrZOB5HRYklLDmRqzAz4n0PflEyas7nq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EfjGErFbEoCv9RoeT5hG4s+DXBk8om5tjDT2THEWPbJP2GJQwhn/QzFkajeD0v4CALIW3g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oG1XROPQ3Ayh4kLL7jts7JIUSToxLdyfSGr+RimBBRLncSMH7xyxSiCDwbzcuibm0bWSgy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7siphPA4UMBjzemC/FYQ2Jjw3JhA8pGKHlf8A5VKg9ey8knUHC8Egg4W7NxcXL8iwlIuNc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/AKECX/v+aBTKk7ZIhrcSG6F3EbfuP5CQs+lJE/4G0stLycU+CJcR8iHyq8DseTEYEhNMP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2OOX0/liJJXAv8ktnCOR9HZsrkeQXNIbbQJRNbkt2JSw5qYxrJZGmOCDp5yJkwfqEWEc/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VSisktsDWzAm57GSr2cxKIyDT1TwTa6+xVYmH2MqSaVqBVt1QQW575IE28SJLeUYTISNcf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eMeXRR/YgkpQv3IZulEcu9Es3LMOZSE9wNDVxJ3Mp/wBQbJ05KGzV/RmZC/CtE+EtPwNC1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4ozuULCZZctr6HkVGY6Qz0MlwiHkqKO/MohjdQBCHODfcCk7ykRHl2OoNq4IkF7LoMqkd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6yNKRN6CQedzcNZQzWDO5Sm6sv4D3sEyUECLKQsCy3guaxKxXM79hjKrZmOrBaJ8izpNEj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ipM20Hnpn/wDIn5C/ZyzwLIj6oGzCuTYf7JEN/wCBOt2Essy67U/kVKFj/Jg6+JlkflkQh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3pQ8m3lwqUIkuh/njNG3Z+xN/sUKWWviy2X9CThPwn0fW44NeePZMNL7Igld7/wCaJJ1kY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Mr/FsSNwxU65P2AigRI5EKjhjYWyMJiGzi5a7Lbb4Hwh7aJXomSwW05KkSnGOC9EfSRsok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xHkZOts1kcSc/ppREzhjj8LKdwawj6SFkg5sQxZCsqsjWzKLsKOSB34sNkjAcyToxKOx9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yyfEq9mxEdmJ1pZvAnwiPFmmTYIPshNJOEKtGDakXB7k84cISfzDu09D6lNciLw+xc5Vrp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MjnNfkiFTJbExiN2ZbnB0RYMQ0KOGBR5WvZm6yZi9XukWyU/RgvoZhbGcNzchI+BOUkWNw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FjIeaJvBMEHgghiKIhQKUQcAisRSZrKY0yQyI0ZaPbVZGkeiySPAx70KwkjyIbpv/AIo1j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bCKa5Xt4JMlmMwrrR63sSSUJQvwnZceeAqY7n+FdPlGTuHHcx5l5gNv3ATZsvomRP5wJ5Q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OT/AMgFvqX7ERivyUSjpuUSSbsszLD3CckOOv8A4JM5ieB3C14E01KcrQoZmw9XgbskX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EkrapuRaKhiVbiE28iS2cjiHgs5+ddtEZu4QntRbpJVSyY+wsCDfmCsq2mTKRSVnJGHiq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+xYRcsK6KaUgzBnyFonwGPwLg4EinJQXIzGURtowUXRFCQOhqO1ozH1DBRnTRQ0D7CNzo2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EoLc78BrzAkpikMXsQB3uVBDUoQ5DWElJRLCYS+GxvZt0nyPv1KDP7sNHZtI3mTyJMFPhp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mPDcIYqonXnMihITDoikcyCfAhCoMjIaDYR3sD1MCJ9gly0gyjWzEc0K4PtYueh3FsWtsO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ing3E5Hh4PbxI+XIhOGKXAQpqlGBVSsPLoY4Gsh/hmZd6wLQazBDSrj/Bgjky3yHcfhhOx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p4n5RkN6IPd7UYRsX84kdJF5k+DL+6l/8Cq9vCZZP+DdvydJY8A+fl+BFW3lvL/BDGJJuy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DC/LDd8TJD9QhGzU7SHmlcVDyYtzYVYpdf4MAPZJh4ES2F8hJmHgdjyCSWEl4X+DdrgjQQ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Ny3FtJyD/APhYoxOXL4JO7ZkKrJTEpGZsHozYyEX4kzM1BkNyJS0oI3EsIgu6zBEKNb1bX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/JkxpwcaLR4hjcSkE4GxB6D+aMbNvotNKqhj6FdoRYK5fsakDQJJclhH0h73mBsxWkC+3s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AsCx3Iui9QuUQZPCkrJofTRyyLgabpmEfsRQ8PImeNCWXAQ/pBCl8buiT2/I2dJ2kZHKj9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QeGOVkXdhNX7gkCT/kjuF+36wMT7R7bhawOJELtKSHEMXEhJdiTA25j2J4DKdC4IN9DnU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TCa6JLoMGBItAvdbiMaCTARH0VHDIE0KpfgX2noXpLikgV5MWHzCMkbtjYfJh+x/Rojge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LHglvsLZJLGcCNcQPguFoNo/xZarJsN4ITEUiNxRUy0yg8CeltMx7HoItlQL95uz+S4fw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gXM+XJsz8tiTcr7sScL9D/wAsSMJ8aSST/n7HXPLYXgeN2zLZLmj9Dyf8KF4/FNcuEH1j2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McsOOJDcC7gNnXASkn0qL/A0yaXk4226ST5faCHz4gky8zMML1/jggJQv6nE5JSezX/YiY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/qdjw9DiIE5heScs/gLgeEPByPA6DzpCVOBssiWP+BbiO/kMmpkksKfBAC5U2V0HwTT2H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2/Q8SLXLOSGl4xBaUbXJA8Iva3IXs7Uuhoww6ElWBVoES03cszBM8DMmrbiNS6OxwQFoZt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Tk4NxBbMVaWLyhY8SoUyKNHWTmEIqemio3410iXsrErFeZJ1tyGb4ySeoVei2mVUuh3JzB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SrwbZuR5ElplKEiE4kvGlifMnYgyttc6CSvEOdhCWHwIotGcERLNB14IN3gVRcDqoincFG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YiMine46itwLEmGv60+gJA/qxqx5OjJ0xAorCRIgr1F4TXNipqOSzfJRB/qPdc0Wz4Mz9D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zAbpO2BO9EvIusapt0QmdGP8kb6bjUPAs6J0MohmES0ST/8AdWOpSk2r0exKXomSFn75+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DxwuMvhClSHy5ls/0JCFsT3YeROgczBubChUlHj83Suhq5fIm+86FLf7ByyfcCW2eyf8AN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+YRVvft8EYs3bP/zKpBEk8iwZK1uW0kgXSxlo8CyPVjjgiIoapcMSlJrdPkaE/IoMqRJJ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X5BiwtNxRCmhSWpJXqJG8vIpUrqTAlHjJPJLu8xopNpNrJZyH2b6HsbLS2G5Z2qP2KUuHK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Vte5KTXUyMFdDakSuJdIWqgTW7WnZJNX7Y0phzYyDIGKt0Ipwy6kS+jgYkLBstxYJdg1S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5EwkY3b/Y95b8P2IjCIWWXILdu00zOQlIdBPQGLPUJRjAzYQj2/ekiPh32PASwjjTeD4g3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iFh9JjfoY8Of1RnQ8MyTuMMp4LM5QtiCDDaZGbFRfUjxLcSj405+RoHwGrIlJibgTcGwZN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+BF4QPGjaRQjc3/BaLo2NxFtLP8A+KD7q2b6eYF8v/HMHsJ2XKyx4eFuw6Sf0KQ+ybnJq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s7GLMnjAREtvG2LpKkH1mLSfyTyvqy/6qCT9tyT/6w8z5CrFf/DjeeEPXF7X+yTN3m6+dx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0XFXyGyiFgVNxsYMwkeA7FaHj8EpVCaMQIEFlYTUtZImnRsIQjCnQ6TRTFHwxvQcilyJCP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MyZltpPwUtxuIiZNXlUJDvPA31QovKMjUVsh9BqVk0mQxYFCrLPkaNZXLAmzS8JCknHHA6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YBbJEC/AIYl0EiD2CBBGyfAqJl5FJKNmS4DqTgEJvQkL7ZDXgSUIPB/3qlQlmw4NvB1+A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J8wYbswk6qez/AGPBFfD+x4Njalp9G5XykMiUQdrP3oWWOVpYrQSZKo031xCS3OBZ9LKp8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yS9graRVAxfsbuDgzsaGOw+TJhHpvYxjaxkk2h5CyNjoT1Wi1ViPPi/8yZiKRCXHdCPli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H+vjNw3NmO3DbbJy/8MCqX6UST+HhejZR4whr3q22Gak4Vkvt6hDe2v5D+KSoY+Tl2UpO0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X5YMRN9UiTHmCTZ8YOE/JIiWCXgkn/wCKlZisQP8ArIqNO3/1IovZj4/+pILJsWW4S4mcG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aOtHo9BY2Flk6HlWF8MoUa0OYlCSjjEmGWJYxRs8mZPXDEh7i3TscmVS7RxjgaLD5Ima9n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6rLgstrdSKcewSqFweoiJWgpohKEVHulK+LRbPJZjyY1fARHM0Sp0xUUE3MsXJDUmwughb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b7DE+AxeNFxMWn0fUjF+cWCCnkRsK2tZFeQh6LDLsPAs+AX0GwpN5Yt3QxfGL0U70/eipo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UOW4FvI0+EqXeRIVJ+WxLYnEDAKpaGw4lMv6ZjrJybtDYPAsBaCcE2xqMv5mZaMZgblvYn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RMQ0d7D/xdsGHT4TllhO+aDaby8jar4o09lj7FCQiS4WrYJnAv5Fvdt/4JXyexMsZ+oeXk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Z1LyKJp0IU8yPMfVwvwbOxu/8CCs7vd6YQXln+kCbZCHygJsvIzCD1/8ANBQDn94R3KLh+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Lt//AFvLJPKEJ/buUsfI0de6WNv6NEv+xFSe+2b0uQxI62ND02IIF1ksAt3Y9HvIqZ+Fl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wxJurfyIkq5PsfOUoiM25tn8YmmsF7WIhi+cSSsQPi0tm6c0bir97JwlQUGxfLNxPCHUfC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8Czk95loySrcK0qeTKHpLDpT2mCFkrY7EoaoSnQs+cWn4QkLDHy/Qpmj7gtMfwbCSvoqp9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FN9ZaZRenDQ0P6DEUl/VjMBLG7MRgfaT0uEQCTbECJT5EHtI6Ul3A8ksDqBmMJJJEfYVCd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UDTIVDSYhtnGhQeuwh/imydcaGgsvygyFcTLKhxz+wJ7yEls24BkS5iWST+NVJfKCQ5t7+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7EufwwpdId2rfFhtn/BDx/LjLLHluAx8DZfokGktls/lNGj+Rr/IfyLEyO6IfPhKS/wC+g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hlSdluBcw0ZapEU34GB0JJP/AKoF9CfsxuFBfS17YjtpdHWL2SqqmdtIka8giMlfogtOM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V7Gq1T2WEi69DF0yDdHLgWRkPDScTuDf4dBEiqalmCFKxSqZJVnncefaPRSHTmoXBNNDBC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xuzHAmPY8tDw6YiU8zaOh1wf8lnsWB4fD0X5wulypNgrUOYHk8hlPMYtJydtJgPB9dok+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peRgrILGmPCNh5CR+0GWldH9ySVug8CQh9x6Kv4B5GG9iB6W890YxOB/iQnIgqq4b9mEmN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WblQ8mA0jijfcip2bitCBjUFgSlLGip0YR7qpaGQzYevnRXrlosfhkAUQNQloXZRdgSz9y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TPlKC3yeQJwoVLhE/lBiX7FKl8hZLTpfp0iDq3tkEcgDSS2SiHgHYNm9QXPO8klpJ2SEvY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uE+Am/hFa4zQ1bZ6svm/QuL7xg98YpBfPm2FX/wBbiojdipltxD9IlDHfY/8AoVzGeXsh0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W2JL3ZctVPeGnczyZlCMYl4F6rcu2SKIyt8CcjErGpGLlDe2HwEz5N5gVJMM2eROxJaHb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fYh8jhNZJlFLf0NlglhIg4MQXA2GUxKqIJrIhzT2QZu8CGaLe/BGc8zRjKDeDJCIPIQyAc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TIJp3YsHcG1pL0Ci0S501+IQ8g2T6YbWlh9ofAxo8y0+sfWEeIKftaVUeGpoV/dmxsUXb1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fDT1B4ZVkTcEKeAz4yGxkTDmH1oeRY7uB5FQi5hrT0RTcxhs3lv8Asu8bjKdzoyQzxJ/O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ReC/yKFnk2Bu1ooAzrNSh09SGbC1LSbEyaE/wLfJuEwYw7F/ofYk38jua3wfAtjxYn8IHy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OSX68zbHiLfoqRk5L9iMcgkTSSW2JW004dJwhLfCZfAnJ/Y2kRjRPe3hMs/TfL8iADZ7fQ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D/XGy8xyT5fSBby9kiTBJeBgbwuWTvuXcRJhf/UhlIJcmSiVP6v8ApArE8QlvAXqmzl7ti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+pjUfYT3alSMNuU7QhJmCVKqOdyVKf8ARbz40Mqj7huDESLI1KgVDrAe+Wofgm0ZKjn2b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YhogQbjctaKNjwbB4aE1FuKU5n4CpLbl3IeE5QspZg3I3hb0ZzhwktK/8DfOgmGM3mytBC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2ES3CBcudwg3RA1Nxont2cRpdyJnKNrvUpcdtaFBjyHLmpijaPAjh2htLt4GjTz3wMHliR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ZWBDKje2r9AYsr6FM8MemWExp9oelbuD6RGRuW/1EviMRPKKFoWJPJUEpLIv5xAnIkVmg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R0UYtPhjWYPQsE8DcNyYDuRqvhmSDcwEs/AhhohiEPH4LRYE9EMNHUDTD61dcPJlPVZN9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afkP0AYRc2dpMMPC1eif6DOk0Rx4IMznOyFFP7NTKQSS3Zla/qQhWJN3iWzGReSxCkp0Jf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og+pDWm6dl/8AXARyNluXeGX8ET3anCy/gm+1y/vYiCeT3fv/AO7vCXENL2exwoJwNOUVQ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XwMXDjAnv2YW+aU7z2TyQto+Z20SmhbLIJjQjetuHtnjnQ1QPAdUGzbAxTbEttoyQ9xaDw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if4BOYOHwMlJVuRTXkmNSPMPkQ0h+SGDNodziS7IhHuHWEtiu1D4Ji5Fx4GCTjW4toGJWA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Emlwv3DkOovLgzJoZCMSz3+xoVDPEoSrGhKYVDRvHs+9MvguosCz1oycZzI3JOqBYGfdCw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Hp9XQ8/GiUYQmcyKktCSgmuBD6wJrbUQdy+RpankIImjgc9NvDClIphwEVOnozV9QpNNLd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W2KByRmFTlvsPW1N8BZvk5llkjo87FKZtoy9TWndb0Z2c+Bk4E8kWieD7AsiUqjYQwkTI9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SiRaLRMTGGhnDGhSLN5Hup/uSBLY/kIkoXhf4nBsIu+EuP+xUhvl7Ls3ZO9xvwew30kTxO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z+cieEcE/ayAJH/0wTRC6VskTF+fsaP4QptD6z8kAQnQv/vaR6jQSSlZ7ErNrLyUCymMkv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mlaiR4oTPdH2ClWUsVtXXRAMNvJXvsb0MY9KIgLLwKi+0RcjN6GYyCk5clFLcJIw1djyRF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zJL38FIxGhObyQ5bELo5iehMZGoyyU6dFx2/gZEeoYf1Ctixi4P7FlGxR4IpVEr+yoIu5p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N2hqjE5V9kHwohVwbEmemZxDFsp/sWDIfBcQsydFI9kCAtIpjjI/94QUNTBEZk74R5+AlS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7j+T2KoOSlSFv2kkqnTslQSM2NhM4vEDTYRDaWlck/Y8i7JImIKbE7SETyw2OQ3XkRJkbN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iDjQYw2EU+dKC9jGGRHgZbQwX+Rlov4EJ+RBSsd1uBYlQsexkjEkkkkz+BarQ1ky6/wCVy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v6DslFObfS7EXP+Ium8uF6/wWQd2yL5v4/wD540QJPhLbM1XLkz6lS/2KviF9O4iASLZEa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/DGgxSqBu5NWmKmXsyR/ZtIkftQYmMDISHSmRRyvMclUKqFbzUGKHqI/YTbMAendQJTgcP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Ywtg8J5ZSdtiGvLcRCIahuUXBea8G4G+TK5iS+EzbgjJmpLYqtlywTlJX7JHkfRnINrdrF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qRhbykLAlolOBjBGdjbmXQ1SHSYm3HhbSR0HTm6/Y3C2+TYRfkQm5XAs8S9C4grr4dOiDH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OYoJ+F+xqkOw0yC9pCv6KQ0H0lyJk8ohuvLlqE8hZRiJeB0BNDSmAjhPg4KYnQhpJYLrM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u4uhoIkjYVDEPTcKRb0tHyXFEDuvZ6MTiU0MtC2SYPBlo4Ebac5jwF3RZO5UKTMPBs0kj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FMJqYtqirNtF6R+K0X4LVmhpX+S2mNoSI+KMHt35MsuW9uyJEt5Q9IJHaFmj80JLQNNYc/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/+iBJKl0NnQH+xzNHtZ8jv5DvVEEEEEEEf/XjJWBqRk05CkeQSTnDDYdlvuMVJpg3kTSQG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usNeTAktBC5bE2MKCRK+RnonRoCxY0+okBHxFk5nRyrAlNCp/2GVhLDETj3/gvK0o5JFr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8eyKTLAmjuORk0wQJm4UW6txAKSXDgpp7Jjk1Tg18DK7CwCyJlvJVFfhMiklL2cZ/ACt4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CfKPM+hU83wnUP6Qgn2w12NvZI+WcfF0Uy2ZQdzVixYui+5iTiQhcKY3MkrCEh8ifRBJ4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6rSx/wBwYpNtDvoKS+X96PBFohYl2wXLw9FvAPTpiyZ3GGjDotq2H1BaHcrdQlGDIt0UI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5JGKohIU8jlSfAm0nA6Y8JmWiGyxpdVgYxJtFTcdnoiDZRbLhC6p/wLREECRiPE5X+Nwk2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6XD+SqoSfwIMbZHYndiEkoXI40vthjHYR/hWNqeA/zOyXIm8n+/xgsh/QiNydn/0JSLq+B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cbqYRIgSWyrWCCCP8EEf/FH50PXa4CzCsJgjyJOdtMpVDb5ZZ6FYY22QfZLvsN2jmWYjS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geitNDfQfIbyOjnkxsmi/kaNjGHyNKOl0hQI8NOBItExKN7RhBip5LcyY0NgWQEaKVbHHP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yUJKcjK2ngvfAabsctn5GSkmCQontcDnCY7TzhMWMbENrcISvO53MXJdxhkXkNULUVY+2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C02IHlrsQjH6foQvyC102M+gPOiW26CwhDOFuLeLRbEtrR4MJbX0uiSRaJvAZktmEjxJC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0+AShOjQuSECtn/MWCWFTDTJv3PoGO2YZ2NyHgghwcmBmw9KMWCcdDWjInAjIyZ8HsPX45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5UhMZGT2UW2E3Gnor/AYJeWNW1/Ig8dzRfYgTg7Sz9kvJStgmnjJSfhDdsXDF9cm2T+sl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FQ+7CjAl4J0jVkksbieHdiUJIX/xwQQQRTeFyLKaf4RhvrF8bkOn8L4Q3+UEEEf4YI/8An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P+h3coOcoqDzokRRBkFS3GTiJQ8jJcRZBNCSgWBMboRJuTZNlCG5ekMzhyN5lDGUvwcQh+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sTIwwJbkovwMXAlCk03kVtiESYtrcsGyOpk8kF4b446JuFwkQMyCdt0SOcB45YEgptOyML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mfQNsZp0yvoWE14IFJGxCPpaxLun6Ej7Q+uGNziBcJCOveAtE+5osr7FH9iyD6Wn1hghF6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mjPN0f0IW7ozWhJ8RVRREB9NaJ4aak0ALAViR5hsIrUByvJIlBvLgem+DNpLQqa4GmELg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3fZJYbTVmGkdBxGqXkSnkq8CNjSe1gbcM8I2gc0PLRDPzQ2M+yLl6Fs7EFvbsOf8A4lUTf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v0bN8C3HwcTYorYdOYxs9kn7qT/xyJsAYfPsBJ+kkj97ykpanIqmODL6Gvohv/hNkOkCZT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xRwRP0OWTqySWScscnQBNhHP8C1taf0Itl7f/AIoIIIogZTK5GI38rAnE2pOlekP4v6+B6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jH/4MFi2JlGMQd/0LuVPg3TiF/0h5EacleEIymgmREsQJpnIUFpsJibfZmaBWHnWn0P2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cmQng1TCH7Q1KhWirekDOSc2WiHDwKbVFYHkwgcgi8lfYydiJWV2qkDSLdyKQUWJ8T9iDW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QpLKfAklXSnKIlFmT2Muwik8TWqXBu1+hISU9j6YY0SvwJFCQzprXuTaWZCJNaHhn7Okyv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JCOtJuM0+tGfZX60+gIVm4zIPfc0ujlizOmjKeA/l0P8ABGNKmB/uEOd0GVxREQRbTbyeP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ZUZEOBJ7B2w2ygSl2KiiSWpCZ5n5IdzwPO26ECAXa+zB0+RImAkQknormJDP+wwZPY2yY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K8imJ/JInBLJJEzEixhvPoKWsYBzNAzjgRIW+UST7G3CzsvkTcPO+gQilre72exuErwk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JZUnbgc8Pbhge3XMX0bTXj+RkiXcziCQiS4WiUsayN8KyxSQkL/4Y/CCUKFI+1v4GeS82q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iNEEEEf4H/wDdkj5AkvHnfYpCUJ1BLwW5Mwb/AAOaXohE5l+DewcSOj4lnKRYCmibbwyjE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5i+Slx0xdLCeBMu4LTyM6KowSkh1miU4FnJNIwi5oVTad74RFojvtkiJy1Qc0ZY+MYa/Y0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E5y2/k3o6IM0MSJKYih2HJHldiRI1JSkllpIK9mgkytIZSnIlO50fUm4j9HTcrwm02P3N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uDZ40aPP/WvqzaNdDVF9DI0OXl46fbE+DZdvKGlnQxW2toG9NCy7tmELA6LlQYRUE39kJ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SeWxZRQSny0UFE2QnWwZweJ4GtCbdjcB6WZMIlsZGkTNsb40OAzes6rOkaL8M9C6VysoN6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SKr7eSufDloVw6eg2I3zY4U8F4G336H7AvZIQG+BNhzwzeJDabz/AjhvhQ6nynChKEkvH5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zx+SUiSieGSQ8+ksY2XLJYoXPK2MgjSNF/8AA/8A6nGRLyJuIt+xN5nmi+PIckmT0gQS5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WCw/wk0Jlk+g5GNrbJP06CyYF0jJ5D12z4hiZIaqHRyYPDYsjhBIJh0xalLobkep32JxB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ZFgl7ghVOEyJpMZGxFJ2FbP5JWK2kn9lZTwNPDKtDzqqDiJQmxY8iEHlInZoZQgY0AtyLQ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9Jo9xpk4GPN5LnrRhfTX+nvTI+y6Ib0MtLpPraJ8rG8Q0zuC9PpNMhWXkWTTqnp+hi3PiU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GMo9wPLBlh4GwzQXYnyDbSUobLSGxuxPUOY5ht+SiR7vca2xaHwbHciz0bfms6P8ACNFp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bwEk6QfeoIzW93U/ZIszyTpLsQ+RwZDmUrfNn/ggZYC8sa6mfVmVK/wAMEEaQRpBBBEKaL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buE2QDHMv2//AM2DCD2SfViXCghnawXdr3AntfmxVivH4oolBI/ZmCJjRW4WRicM1yHQL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oqRgh5pwyM2TI/AsiZucOIEtJyKksrIW6ZmyT0jR6WwzfA1PAkNilM4U54GiTWk8IUwkjY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KZBfEOKH3Nj0U5kTjGWkNkvzdda0/1/vRZDf5BNOS4WUouSJoWG4jpvHIhfEfvR5PvP8Ae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6P3oWBD+zqr7miFiPfTOXO+hYXGjWF6X4x/IyEp4JoNbyux6aMlxtsMymJ2/3qyWuVpdOg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dEDHag2CBEsqylbo3Z+9CyLc/0Y6N3RgYLI2P4GQn8CuFlYGzceX4GpD/AAQiPwRiPRZ0e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zw1uGDZ/si/Zqf2Rf1bgvoZFykBqMO72Q+erliyBoyj2PI+Q4G8hlsj4E2x4S23yMm2Qa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7sUYEvCHcM6C5Rcf8cfhBBE9iZC/ApirdtEU/MBjUJyNf/hR+WAF5Zsr1JOQ+aJ2j25JMn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LC/xjc8iVjVjtHoqYmze47PgIDY8G2ZEEByQbDNJoopdkXX+jd4kfBtJCTuo+R5CnCEyzC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wbKpCm7NzpM3NiShBtCiQpMi2yPcnPwUrLMG5XKFhWq8lhD0DwrrStWBpElsfZaA6PNE5J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7dFyNbGZ0ez3+RY0P9n+xiZiW+UIzm7RC5ZG4hbGQYtYWfCbfdaUe8B7O9MrqbLwLJH2oY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Vo2uHpvQGwhOL4KCHIiJ7jK5aRtFoRRswN3AprAryXJ+cjWLRh5G28mMDlkh4NzkzJu0W4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OxkSVUqWZHOq1RJtoiBUPr8CSxS3Alz2DP2ElQlrpsn+rF3+LHjyqZne9ycJCJxNvKyX9O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/LbEn/QYZeF/iSSSYRWaK/wAZSvR/ilIkp9hklqnfLJcexLIOvk92SZ1l9aNJ5Q8FzqXwZ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H/lASfWiTCgmyQg/vAkOv3Hj/wCAok3kSsmiLU9GQOURuYLQyJqNEJOGzJLAaGbmikI4X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MgIQ85LYfZQo5GJbW/skJUvgcJTLHJkpiRUJGUk9IMuBJsqZEU+sjKbnIQIIuYJCKhPJM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zUxU9WZjoM3FDGaZaUSLiuVtpBJ1b9j2GDETUnNtHoJFTzOjxIZPRo8IxOyj941Y2hJ8B9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F+AMrOCLYJk8GZD5Rih9m75FIlVatxKCxeDAcUcmgiXf3G1b4kboLY3fCOSGok1SIRiGDn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t9cMbKUuBlmF2Z6j2lko3vI9ZvgTMeDdnGiyhEGb1ZNDwLQ1G9wZe8D7HSHnRaQPRa3kWB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QSh6qfGdy5qjwJC3by5b/ACpSeg4t/Ai9LLgCHgLWF5EI0lpmlLEkcLpJ0kORgeBW29II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5bhFcvd/eSfThwjqDSX4pH0PIywCMn2EewnkftkwUkbYNpZZ3C8C/+aDADyznPwSS/uIFL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jn9iRYAvC/wDlyhZAsBK8iUnXRBE6CVoNWYIVOSkwEuzwKiTTZukm3sh2ZUJrYYpTQo22+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Ja3lk6WD/ANYEne9DOkVU1GwdeQ3W7EpFqE59kCh2RwoI7siH+wgcpkQ8F09xpd0E67IC+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XstHvhBqzdkrlhlDOYFTPsNNmyyXQxCTWIOGcWiwseaJZnY8PYuTYXErlClX2IEDTxGj5s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EISMrKLFlBR6oSTQex6A9zQm3EQTZ3lj7k8haqeTBle9IhTJmkSwgMTDdEE8+CMv4Bk9Ie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ZVacPIiU0UiJcpfYRW0p6MSa5H9l2Jmq+iXplwHPH1DREKHVWapyKbECUkjC2lTi4ER+E+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ogmMoM/kWVozYkLRJbRhh4G6fgYibc/A9DdkifCZgG+GMhh++BIfVvzFpAJ3vRXy/SFQG8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sVR4aWjM+AjLR7h3yNdeT2S5EFPly3+J0lkl2TYvJfQk/XsRJdgGnw+YX0JGl3YYhRCl3g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0GD5MU9zR7oe5tmT7RExiciKdyHNF1NjyackS5DOp9sk/gtULZDf+rIeUpjqlDFJqj5bMY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7/ROORYv/AOF1mF5MhJ1Zf9dBLj3AnwoGj+8GGk8f/X9IeMivCErasjy3WQeWZJFbSVu2Y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/ALMh/sIKr4Gs18Yn2SBx7BFkWJMF2VX2EDNiSyTLGSqJEPRPI132XaKBDlNHCTUJxwFVJ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Syx7DrwhIhU62d/BNJ8AnJpVJFKHQkcQF6i0nez8kVRgdmYquGJSt0yfjFDwPbmsQEm20M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SiLuKDRt5BZTFthmePy2JkudCEoJUISkeEvClpMRnYdKfaYf5w4bku7MF3IM6/wACoWN1Q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lvvGYO75CbZ+RBueThiLU2uSdWndH/oD0xyb/ACJ7AhTUsbho2I0q6FlOUNlFt3/2JUkCV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DBgPIbxNObwW8JZEGKNQY8ubaLYdNCychRswXA1Rn9GRPkePwmWhqUgWHRG7kW2AhL+OAj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jhDZXJf8A7O+TBzQtkUSpReewZsNJM/cmyLvmUzJ6fX4thyl3+hKtPAhnS8vy34yPp9ENo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SImfYJiH65YUlj3MT+hWz99xD7J2125D+AlA9n3QzA2cjpSBSnAqEzeCXEGMZeWGKSbc8j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vCHsRVYpNH2YQiS8IKSMh+GYXHNS3M4JpuhSV2gtzA7TFHgXNMiVBDR2smZxJfQxbGy7FJ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J8fEJtj0EN+ipJP6ihI2N+wklhJeF/wDgfTEZJgkYuI3HYmSSaNtGLBGBOxEkItXiysgdQ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w0YvGrNilBcDBMJy46GNJelKIs5KG8jtbJdQ0Q0pNBFDYJUaKhC1McjkwMLFDAu0DqodfA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kCl+4JtSd+RLV7fgjCVraBNWQxZZIc4rCIHFuJcIt7cKp6GpVfFNSPTtOyQnCZ8osrz8l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aCkNryFqplJwpJCqVsh4Hxla1+qtMBNbeW86RVlVt9I6KjkfA7TWkmQ6dYzMelP7MaGCI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8tEl0XeJzJWYhQXSZhMf4N4hZQhc8vRPCGxaTZkx0iyHIkdCZN1u02MrFoYhcrTB0ypD1d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bEr3JA90VR1rahIRw370t8IdppvrEate5EkTAGZDYTDPAVJkiX+SEufEZj/WBIf3eC39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+D9Cq/Y/7PfBtx4/3k1+4iH4MZ1issk7RpPNnjWyQprb52HJ1GNCw5BTIV4tw0EmkmSf9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dFwc4MSFvSJuCSrgKSZDJQye8qCZiiVghUNZ3CVKZLcg+FY6TBpFA3bgpYJWZD6E9Ctsv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5YAXs4pOkn8rUW294k/Wwf9iGCXhf/jfVCUHgT7FF4Y9/wWBIYWdUWkKT8UhUoYJBxnJP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8Mn1TMbIykVmNiSK8pkxhSRLFQhkUqEbUmkZEsz/ANglgtKJJpN+aQnjU5IRsxhB81tkh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g0p2jYg2pDkUK1QKzKyxYUHQuBKgN1diCsP8AiI0oly+xHFbFjRYqEJV70TeExePxTGMGi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1Mtf93S6uj6LRbtOcmXkoa0LuL7GMCqE8imM3jQh8taXhk4jDSiLyLbG8R2Ro8HArjUygX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Uk3Y0tG6GPGi0XcTx2kyFIFWwRJoEkluhe9SoxPImq1NwJqonsNTWWB0VJJcolohlvYNi2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SWtKHDHrTXipDs6AYYgG5DziEEFXmU2xR8MiEYDyHcn7Z33i/5L8nYv0Pmnt+D9HDsHL9z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CQlkndD2F1EDbtf6SHLE9L7ZIu1ZjEIwGZci5LwCwSy2vJUPG62HgcG+htKTehuYoSLODI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VT2MhPo5K+Za7GchNohNNY3JHVQllQbVhLZDXKRakmc7YmHldVYsSqVfA27GoR5GpWm/Aq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PJZj21HhnOM7YIEGiMHDfBBsfSst+ugl8e0E+wEn3I/ggeP8A8v6g3IYmfZmdHOiGYaJo8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c5TSPdZvJlJjdjZMbAlHyvwS0UGFiwLk7yz4UiU3sN9DG8QSEYEUDdEmA07aTFcWwm25P7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73IrSilIWENTiE9yMa6GjaD6IapzuMWTf0KMPehTKgklzAs22QlkzFla40T69aCwaYH/d6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8o0ZPB9DTJ6DMCBhaUYDsfOVoYDk/kmJVF0zZLRyJHYpgMTnPIyKs6Y0xBsLGngwxZ0pA0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jcWjbcmTyjLpduoTX2Jxga71Er+SrxkxI87iJS7YptbjQWPAkcl8Mv3At+gSbW0METDlD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ZkRJu1tSJH7DFhTUJFNv2b4+gn/c2fwqEWAvCJetlIn4OY/EYbdRZHSl8C+xmPez4Qsctc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/sJIfgj9Ge14FovMJdHgQm+4JM1w8aEKp9uhF4hPV2SPIsJECZdmI1htSghcFH7CdNlm0G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aP6xCyKR0Q0/OTboYVCfK30kkuJQTiCWXPBaJnOBR1PclKgeU3NwRVcJrUIJUyE7eov5A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knSFESUe4cJBFUItzEMbcVqct5F7EvBn/APQt50JZGRCa7o212EIeTc2J0ZKMyN6B/DEh9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I1HmDNT+DWhaBt+B2yZGGyyCBkqR7cODHVjxQ0tHBJJew7kQjhthO7hyUbuT+55FhCQ1Zb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dJkgpGw2zkncwGX8EyrLzwOSEyboi70noZ0NKFDASEYPWr8fVfajBp9vrn5NFOUfC0eGfX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PJgS3eKEh+tKO70oFYtmuhJcS5520IlNz/PRlEHmCCrzGhrNhsTOqdix4D2oxA8i1SbWmA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lLJxDEudE80n2XP8AEFz2R2SRA9KJ90GD0BqWSwNz92LQ00JXL/o5PjadxYq7upCDyO4s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Qxx7qUOCZCYsSHHKjHBTs237YyTKD8h/O8BQoOraM1FxL+DJUmav8UH0qfzESZCPf5oFuv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EyBnpAlNdlVDBPyriSYQLlK4MSslgx9DeR3fIZ4oUoJNlLz+0MfKEnYmYp00VKJcYMipyn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yHeVkrdSNTac03TPjwFSkysLkmsXQSokuJDEJjEI79LP4HwC1mkiKO3gkypeCZ4Um5SHBu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+PmtERKhXEhbDclscMTL1h5NMYLZH/wCj+gbjk+mVj0jZj0dnIyHkeR40WR6nssQ1kEsuY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eTeThwz9JJTRMMlhu8jvyGYSGRhNw9y7zuMXUw/8AAT5U+9KSZVQgtw9+7MfAsTsSfcSYk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ExmSpS5GWuhgEofEWZWmBPURlHnJnfX9vT9L9jzpQ2DT6L1po7iik/itls1+x50M+0Miy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TSUONJrGUMIWEKYh8A9wTbXbGl6eBLRtpMJvWlEhERiH+FlpmhZlutLC0zeHGOZU9hsuy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/WzMWJMrUBlmLp+vToaENmpeWomelyNt2OKiCGLrmSZPUsHEUMoaaTJSU91djXpuE1jw5F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7JhJ0ocQJDtmBC2GhCobifBxF2BbO8JIWQnlKR9gwsiO4f2M40XI+yIr7oIfSOhTHIpZUd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yzPtw0Xz4SP6knk/RtF9G9Pl2eNLnRkVv57EvBaKpe8poe4uU4GzY5kNb0o3Iop9DgVyN8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oRdyaSM8Tbc1JKH+AfNO7odbiBl5gUpNvtgmCsLEKSfORLaEy4dInInconBLdUOdyThZGZ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ROJSitGiNiSW7HGSNqcvsgxw2xDHsY4bn/wDRv1TeNjccF3NhGxAhYINx40RgmJL8S/Q+J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0WtsybHtifUaENWLgcQ8FKHnoMSmuS4WpEQm4kQg5HNyUiUbdp/Y0ok7woSXszDmsfe2HL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uINGwh7DM5RiLJgUUwJwHN9FZmd6b+/5CMpMO9cK/pOmbyv2POmb51P3f1r99a6iNtceiz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xDwdBL0Z890ZBUHDl7j6LrpoyMB8PIo6axkfoSN0bC03jQWQ1hqYQ86ZlQ3pITemnDwp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Mp/YtpZQ223H2k9g1dWRuzJWH9BB4QHycC20/E6eAs5lvFg1hCtkk7HAY2F9GIR0346Hyl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ejKmGWVlJ02WyHKQlSswLZyv7FkyR4OyG0y/kPM+caQ4H4nFPJ+B/qCiT9hmQ36Ux3kReC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MZN7fsztPIJYmhyrDo/QnP9CCU8NEaIVijkpLJwkRFHXI/tdxghsmphLI3pQ7T4GqIWbkh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5QY+p5ZHjivAky8JS042h+ydktyhbDS0l5CJI/FyO2aU5ZsVRFJKwTkTGTbs+TFsRS7Zcq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tGw6Z7t/AaPCgk8vZC3YtPUb2V+M/nKTibJw09Ie4nAexPug3WNcCihtfBVpPr88lgad3w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k/wDNP+L6wlzF6Ht7/Ejdqw0QlORpSlUxDalBkkH7txZFGLoeUl7HqihzGswGI6jJ8oh7p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jTMp5B+TNI9WDcN5HYpPbTYhV5FUHvEDycCXwUD3B5Ur5MiE6Y8j+aEjS/wDTzpn1KKK/t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Y9Gjuh9D09pxpljA4b1z+Wn1dMmh/W0qn9MmQ8H0GSJoMxuWjDQpKMtjdtHkgNfYMfSKLQ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+h/yPRj+R4KgnD8InDHgYh6chJHZiNtD18IxsmFapBesYkoYZmkxpyKRD4ZGbDhCYRGzM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UJ8CJYPNJFTY8ZZRHY1Y0FKgU6p8Ox8BBPORGwTjZGLHwCwn6Pgn8fpmUn+TvI25+A8Lwy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fVshqcLhYlwgLgSCho9sDgdhsTrksxnJPix91yMIrmRQCamBzM8GrGk0aTYTIQN7gpSWS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Kk4eQ4luhbhApclsFixrk9+BZNtNmnuZMrh8nySMtbOkjY89IdYeKfg5F/uOHbax8TdU4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0yWl6Bk6uedKaehDimkukJeWD+w6Jk1kiSdJJJCaJEsrKJJJF8wF2EjJjJJgz4hLJITl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eg3iW0MWrZjNzDRDx9By5suByFC1CD6CpMl2bRkk6cjkzNjLwKNrQWYSdTwmQnCwG8W1jR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B+y3JzkThhYczNjrRNz8P5GFqhnoJFgsZm2lztp1T2Ub0w+el3KeQYh58nS3jFha5bxDM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6e3+9cPNp9EX0aTIL+EDIXcp/YpD0YvDZfQtzEt2YyYhGQpxn0ZsvsNuPhFMqMTnS2YlI3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FuPBuEwbmKyh7apjCMjC2MpExHpM8goQpdaDtgZZCZhbjk0lrAUTcmQ5iZY8d1EppMolr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mUJk5AvhZN52on4DTH/hH0v8AFMDpysvJukXyIg4lwNjW6I3N7EbYJxOTyy/Ra9uLkcszU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6MxnF0x0uiEn8ivZpolUtbDLJQJzsKUKauRXwJtsFzqmElH2KEcF2ITa3GHkBmUkNRuNza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CXTLRJG5dg4XOS90uBPyBUtHAedehgkhP7PkS7bOxniJGT+D/ACkclRtDluyExKkvA30SD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sTsX+aL/z7wbFMmRF28m7RYIvSXeuGsEyIo2C/Y2jqN0SOxoTR/A8/ZcPOkWKsjDNow+Cw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EUx3bZ3ANvqCN+b9GAc8tQJS0iLB7N8zRiRdsCxNCZVsYMwRgTNyZvKMUDymWn2QsDyFhd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8aZo+otMX4QYhNJsP84f4L6RJ4yDecwlFrDCw2LLZ6Gu230QUmzhC+8/A9HFLPgRSvBHBe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nuNfYCEJiKsZBsTeRv2fbIyX1D8HhpQQ4/dEwkpltjk6PAxEbcxRgZDX0FTjlE0tGIQSMk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obmehojoidcwoHOZVuE2osoIaKtFnzhSSX3HCm8opQaSVtjuJNrYlZNmeCJ/AJjwfFJj/A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wocBvC22MlvcsJklKcPkWIIi6GS3A1EYLYeB2VChgmRWZD+SnY3NOHl7jMxwqjRANbvy4H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uNE1CBlK5kWPkiddcM3rW1J/ovWUn4JwJqF2iA9oId1EqS/khClupHpdLcEIhqpaIGshC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gxdajTY+AXyU+mIsa5kWEmk7ISVmjgmnIh8ONg17a3ejX+BaN6JlayTSbc8jduXf5QIfMn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Ok/5WrKHFL8Im8eyjxU7/ABR3bezBEjbyEGEWfZuGLSRKzn8RYeTJUTl46MVEJNsLI7Gfo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WmNDnJmYv0IW3yWX2XL5aPZoEpThH9Dq09hDcoUWWCxoaMBKBJXFCoSFuGRRGzIdtZHaft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0sNGs6ZjovyvWsO2n3h9NCFB9UrlfIhPUjySrlH/oEYqilWHsPKbhnzRHcWTsyTidiXhF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P36SVn0lRNRRaoR/q8N8NRUO7JaSikkoNilwTtJgXukepUTNwjlJPwyNnAiRYespgiYRGD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si2a9jIRjKUbsnN4Jlj0Yh76LI0q5FXoZVcuMcTSlI0yDiIdThFYl3J9zSK8K+xTwLsIDi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MAzwUf0EC2R5Qf/SZXm5lZF2Of1Tcf4ML4QUk4xZj4kJLuBklM5WCVxE2P8nVZ7tA9ryLV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IslPHBB74mxlwjZDBpu+DY8D6GjS4DDOZ5RRCqo3maHSQpw52L8r0BEhoBs7pYZxkgVkN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uRCDhKgd2GzDG4SXAg0Tbo4hhmeQ3wKRVDdih1HEurCZPa1h6OqTiTvQMShCNqcc5ckCe4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wCkBUImCHVjW/a8Ge5+yR08rJI9ZGkbgRNwLEPJgVoGSVky1X+JowUVh+UDaWWl5O2fB1f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Hyi8Ivl3s8ryJJYSX5ysaff8ABNXbMGP8ORF6Ya3c6LeM4eT3dyzc9dDF7MgeXPBjHqnQt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I0WG/gHn5j0ftHV1CcuP0lZPY1HfAL4Q3KSZPBjh9jyIRHbghpTtD1Ja8imSTFmf0JRUPI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xJbLYn2Kv5rnoVUP1Hn+EPozOBDHz6eD13HhkkAYUqGDLEDgFN8sIUbp5BK8mhb/sUYOF6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b20Rzl6/aX6Gx2mIQoiLythjpGoh4HkWcuBlJXw0zFp6wTdiMBU2TfDG2GULHkFDH5Zjen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MRuzH2M2vRi/B1GSiOzJUSsUlDO14O3vhGWJyNDzD5FvLbFBCTFr5/BhoRyw9Ubc2LNS4H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ow6ighVxGtUJuHgOvJjA3+gQIjLgPKHOW7kVNzwh10UW7qzEhi7Z95BL14UqTNKBqNHYxo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CaMpFpGZbbcbws+0KnmT33EVF7keRhttjZwh5TChi5XErdZEMayXsOsTQptYQtbwY7LFvd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KLcFaVlMS5EZnd7FZgLynswVMnv06LapucAg5QoSexbtHBMzTCZy3kaC4lwb6OQ0+HI1eR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sRZlZiMktKG0bCSFEJk8E94SWSVHAmPiUnclE/X4yT/gcpzDReuYkQ2T+EcPyYvCQ2X9I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lPvxaTD4Ej2Nhi1WjceBm46hFvPpC2e8lZ8yJJMW+gItWSft0baIjZkuRZYthwHtDUhDdC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78CS0LrIe+McKdMy8w/4HLZJXDCaTTJGzMWRMLIP3WibEfcBNr23AkquQ11HC822ICd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QougmnJ4kfvx4Ycpn8lHwJRBSH5DWvJB2z7CUpK4GqSjcUi1OM6PR2tMngvos2tZR6Ou+H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2n6I9H0iyHhaDBjz5Gvs2MBlKSVJGL9x10Y01z8C3pRhQyKXITebGGjCyOGtuPIb9xQsf5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TpP4NmGiYtC/BHEOU1Aty9CamEeMn0XRPboTRK0/ZQ9KjMvfoNnXchI6skS3CVc2TDZ5b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FIoWDgm0RLxMlhJI8IZzXTG6s+iMns9iuDQmlMEwVXBKMsdl/A3c0SJ8hpqHnbcRuHSFNj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gVOGMqqWTY9MQ2WpHgjlqXQkqs298aJuocsZKzGHqg2dhNyyXvuKjHQim7Zb+GVPcVWehy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vbNLHSulNi9kFL0IUpxCDF4g5GSteUNY1+ROkhKG3+iVOT7G4CJiEKaREzlEixrmcCRbc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HvEDfIt7skuUnI0PQUDpJIdJJotu58lPNV+UD/nA45fhEnj20TsR5ZJtXhHZ+4FNOXdkfA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7cW4ZpxJHHn+Bj/DgQY8DRI7cJK2Mnfgs4HouGRFiJZNgv2OTdUrtECVuftHpuIx96Fhj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Ru5MmPp9xVrklUX6HTA9afIuCZxBBSKCKqWw02fggda0TMSmoiy/MQnDC1yMWiNiVnyyZO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l3BUGFyLISwQeQUpgsoaU/D/SJ38afoH0xn1SdF+/R4Gv40mPX0taR7en4yNx4MgliHp+4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XKaTeRDS+IVrSk+QPLOgsDyOF/ZiWU9xYhwyUdEbGwhvsWa8mQwNN6GbCzpBD0N7lIf5LI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yJ2RibuiQRsimWQKDc9EodRpUEIhkbjDLB+AfwDLcVQCg7HkgRLBMZ8QJZnnMiXWHQjIKx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gRKF5gh2Lud0bzVpzY1cVpHQmUwnyNuJmppsUwLatiBaTd4E4aRTl5Kyiqjk4kek9iSbl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SSmOG0OJsJcCWXYVCarOhMWYFMT7j6ImIUcukiVSsqriRJxw0/sKNb8IRZSDwerhSNlsk+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kwl2IJwKao4Ee8ZG5QaWFqfZJXVol1RK236HJ3NmWvZF0uRc8LoUEs/ASZTCE2g24I6jTE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ovrTEOw6N9Cdw8i2z6knv6aLZab8swifBP5o/+LD7EX1BlnKLky7dsyYxaPTcZsLrIyTWB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pjNNNgixZboRtbKl/wCor8xI0q2QEJtOTZi3Nw3g2QWTXI4Urh+xZ3Ar0FbE2dj8jlycR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3C/Sht8HJE5t4YsoeRpmM7sQSxLLwSJtaUch5msGwX6goWirrYvCWm2mRk0TPqGy8afcep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ev+9artpb4hEw4GYa54AxiQpcDKmgsfcnbmQivxDfCJ0eog2Zn0KdLZuL8d9G4eCw3ZIvw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/gtFS/CZMr8FpsSDhBpETGMinRax1pLIkkPwhyTLVLCJazQVfA3YhGz2MftgdOdi1DZfpk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E4MjP/Y8gspNoNAil2JNxcRA3NNIvE/ATbLDuI8GLYxzoFL/3sSJNDt2D0iXEp5JUgbInK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LrSX2EgCSl/siJq3gJMlvQELs/wDUIZscYItx2ilO1mLvFzvEdDyMi0XLhkbicQqBjEc39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9kDRHpJMd3M4agbSL2FA65VslLImtJQ6Qtbrp8mfZnJPCkxFTCQpaZOix0Kw7eZIOZQ9qG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4nKx7A2FpUpZVpN86x+ck/gX/AMXB9wKFPgQ/fPtM3fgzg30iUJ33QY3QoqzB8Fm/F/IyF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M9CsWjsYh2QOdjmRcTuiBKsZqm5B1LG0AkQxbNmv7PoY1jLiiUb3DQtu0MJFG5DENFygby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gZNt7MngS5iGZQ06ShHHSq5TRYHqu3+xaJqDLI5Q8+FaNBdhoMcGGo9Vr8mgs8Q0xVyrMo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0Xizo5X2TCHNrH2NQ1eA0/wB9xIPD+ih2jPRu2r0RgufzJX4LI+KMhaokkZI9NtY/B/bR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elDrShmzhCYT2KENSsySzy03qOs8Bvss8lH6MyxuEBYTv2OC5bFRYlzLLQHi9haMSkJCbp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4Ik4PBLUh9jEabbEHRcpQNAniy2qY7AQe0axhvITJlTLQ3U7zhDbteIp7s4QtLSE5Lh38j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xgmrGaGkhs8MZW0naRtzbwwQuCbO8NVAvhBQu5ZINpWeAeftFc4jm3NvdiZqw+BBLJTyPI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15Zns2HdLYTXSSjD2IsSW239ijPFuoJVU2xjLfLClQWZDzHA0zKzpwJHO5sFSKi0shCVMW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/CCNFqwv/g+6FhjpxY+ROF5EPJfg2ZGbjDTtshDeJpCm0uvYz2BjYZPnccEwgklDRRGCA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BBAiDWCOhA7YsDMvS9gTJx/ZhW7Zl4IQUpMs9lRkMHTKpGlnx/sgkzDfgHmXf8EMaH9nw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L4ZIFRCMcIeC3gMQ9I+GP4aZOY0Rl/tYtF+7S3iPoNGcDhomQkeAo9MAZhQp5nID0TusQb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5P60FsJ85/saQjxDeZlzJSBw8DsuX7FvDvhQN6Jl/MpFzP4PTcehanpBZOkidlznIq/wx/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OHyiLOidp02GBZOydUzuIZ9xrRYnQZ48ieJdImGSUPdkZ/BI4E1tIuBQTtTmZwNakRzuKE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2dCqYjIlhS8mOVLphuNFyFEsthKvnk2LbJYKEE0txu11djcVmjjsSTltDWvgQnMeEs3Tm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gORAnKEyV2YGzWSTdlu/M6KFgWMUE0i1yjzAeiCStex5EXSM4G5H0kPcauBAojd0vYEskt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vLSqex87LWGOnZyrSVI5F4Se5z7wjfoNwnGaJKhs0p2T3JRyHOF9EJM8o2DUbJ0K0mmaF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ImSTZmhpC3X/wP6GZD9BhTdfI+3ruJdP4E3d8Cl/iMygLIlPPBsXsexYwNNtvwPPX6G5VV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dt9kES4EI2nSThfoYyCi3CkMkKjdp5WTAey3UdC2FKUEoveU/sRECkX1pRzmNz3hIfyFaJ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DJCRKhugnlEmpvCxrfA0pRuxIswb0jVPA3wDIPSNIRdllThimPT/DNj+i51ry/EjPqDy7Q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KLB+PsW2SfSa0WlnSquBwpsSWJZMNl/F5CzbAhYkW4j3+ENpQ0RqSzwNFIzSoD5ZBktyp4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wkVgkN8SYjBnRMhIVwpkU/ZnqdpaLQzIzEMX4bjRJgZkbTbdkT8JJ/Hf/AAbB5dGU1uE50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C1Kz+BDGzvFq15FLGJFJkpMCRnbcTu3yxkgex1+hEkmPNCWPaFHKD6F5iNPEUPGDWVkj7K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JCUhsywVglLhLGbTdNSQdkHhkAGSVyNXrbJwQZThwfAh5WJwqabZOWT2DHqingMQknQ6Z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Kc7Tcf6SS4giGGM9Kf0MocMbNjawt9+RUuZkqFD4hHP5IhtklbfAv/wBkWaWISLtoxi20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l/sjZb4Y3B31ljp6srdiHIjvLELLNmGTHGOHOEWSx8i7GOwTiyxEFhiKW30gqmJfLJlJCH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V/wCJOxINS6hsSx/K4M2g/wC0cwMq5TGSS0rSfiUjHbdlYnSzk8iHBkT/ACX5mZDJHyZTz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u/wBiN1j4TpFwHQjqRDgSELSCERrYzRHzJlFnmD6xaRt4Mjk3fCFimUkjRtjT6E0PaGS9+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48SjFXjGJhl3QHo2H28jCEkFXIWiaIonXggiSLo9NmDconHJcodiEcUOmJcE0uzCmSC3OB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UgOD/rBNw4Hgc6HfBAT+sXjmex1i+JGFXyxPJeJNh/BoJT0kS3lebJh/IGRb5Ciw30NE5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ktuUjfkkZqQMuAgUL4EOzxcnImXeBPZFggribEhdQoLmKkeQJGo8DsWTHwtEbtYII1Yowr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SLOkk6pPghkMTkiBoZI1vbozfbgydCEJEYUrWCwgjMvwbP1h6fmOBqwp9uSuagZr20Ejw2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5gJvnsl7HRD5CumFaZXFuYwx224NOjmCLKEFLLwiuRdwRSmGD+SS7NRUsnlITWw7bBeCia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IlWm/I5QmluPQwkcwW5MjSN0jPYneEiIE/3uUJCSKPl8G1yZHFz39iFSbk1Gei5ra6fBX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3JNc+PAiitl7CMjZ7clBJcpb+RKGPkCHSZe6oEcLr3CpEmMCZuatscsGe2W2WHaHQcgh21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w+Db+CPKcNrHXcX8lDw5EnLlzqvz2J0z+E6J6hGtJy3+ExQ3LsrQiC2pUgWpjiSJTdB2Dm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7CaSWTWqyL8guxiKDOxi0W/sz+EyUctwLcya6IO3sh+vwRmdhNBZSrXK/D74f3tEXC3Ks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DUoS298B6Yk5sD3DSGe6MM14CfnKWiR4UdlMehJ8iIjto2iURXuKUmq/EeMvKEgetirXG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1V6oaxL5ZISr2DCVn22I4T8ilfnQoxDmo5lj4gPPmTh0Nt0+3HV7uXZum3YgsHtZaKwwx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K0mBKrm8D8w4GuItG7JNYvkkJH22Ps+QVpUX2KL+Aqmk4IeJEDe/llityQWAnbOki7Pg7o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Kv5HcwUj3uVPEGZ4k4FYUh8lhohuCT+2SMWNDX8knL0eNG9WessknWqkQ02n0fMRwKhMUj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jZbqDZyPIJc/Qkm0RGrRuPL8huVHSB2CChQ8tBVEtXRL2W+4pSyTDQdqB7Ue+RBnEjy4ks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h25OR0BJw8IyQWyS5IXLIRwxjKhDClzHR2WJXwMlTa5WBC79KG2u3LgoJWQ+qydCiS2C53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CRSvTmSVW73e4mCfAUDdVA+B3MtcIgZGiSlS+B0nhdCw8QWhMd0I274IqPsJ9k50GZv0HS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6ENKSjFzL3RhcKGnuxlaTB8zEGi3pMPlcOW4PoUXly3uOxpV8STM3coSxpMVKeRWni37Eb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2eOWKCVdqWvYmG13P7FQGvG4SzdoEFOMnBlW53kRKqc8iJIWBMOa02/BFdz3pvp51ci1Wi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k5iitxXKfBNjblMwcwe+EJIzZv4E/I+RyMFvmcGIC7sbMqP4aZI+2KaFn6nBqQ+z+34LUe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FKh2JJJZDORt8IJGU+/8ABPVUZYD/AM9H9tChNU5NIxqNImlo/P4WV2K+QLuPDQyFwuONN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0mQO1NwlyS5uSabspx/CNx/CJTOpkifaDUMaJbG4hFjGEfJsnhBLREgnK1RiEN9XbkuGtg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bNj4Bsw4Qbj/Y2PcJYBw4PgfMkxJk/ApLLwV7lak2/JMv+jJh2/IjZJxZiHCdjnhjgthCb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LI5bzomVDRLMTdkmOGRZNHgQKGJVgvSBm1y82Nf3k/wDEHzULYT5rwbUeoEJ1YhDYKhwyi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YwbUPj8RC3QarvuBJpQk3sVWVMZEsQLqRxUhQmjQyGpxrG9m2xfwANglcXl2bk0TY2NyNP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lhJkmOsatmkqsl4k8E/MPLQ07t7FDBYQTVml2s5fAnFBbvwFuNcDMCcqm55DhJpfZFcpjv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o+CTSiLIjbz43E4d+vA2XYc3Lb0vV09EbHMn8niO482dQvBLGqygzvaUkKGaj0NmWdZGl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IPdIXQcoiNhclNLtpW2XNQnkGjEUhixpMzNkimeZnsazBdaJyiG8m5eBoNPOxJtctxsJYV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bRSqEMppsY7NwjOkB0y5Srsh426hxfY1M2ZxO3wOqGjmiOqlUnsjfp/QdIGrhCNMitwRMr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FKf2WjWlcFCJU6zDewLYHc8+3I1RG9lz4HjIlpU/8DV4rUlL5DlOElSWE6Kxc0E4mSUcng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wnLKbNYIlSg+htx/sYXXkaXLw4nLIUTQ13ZxgcFb+BSk4MpRP57/koESUuYRWi92iUKa3m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bNQqGJxKeUQm+BfZRN1ZcJpjKSIQ53pGVcbuB3bXDLCHUJyhmSFjzSrY8+jNvOnsYRkf3n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h2xnJ4D9iDJlP7H9xwMKeXpkTUdP3+H3wnzxYLoLsMDYjZ0mia2FvNhQnwwqvsxdMxNu0J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VEpy/g8RJhHYoVEmXsmd28jjZ+STYO4a+Bq3xN1b0gVzMfAhNYHDclwQHJkOfsWa5WBWwX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QVBLWWBYnI0nDeiDAYXJwRWBhBGLG5vikaiPbcOym4y0ivt9FdhGbHKqQpIUoVqis1S3Rk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u8II5E7iBqps6mxL/AGmE127bGtf6CFTamHCIgyDBMhqpkpiXoshhxOBk1y2J1IqTaNgwr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eksNbBzhd9yRkOB9HBPwJisvAlWbF1l+Rbk3JS18BvPPhHA/ob9uJTgm5BJ/+6U3OmRl4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dEqgkLGmbglkhPkxtSI1uXQoT5KsYnVFy0WWNA45ZJhyXCTybpF4JPIIRkwvYx1Xstu2I2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DbBNkOeWJOEFjJScMMS2veIsChM4L1SWwuwxVK3Htt5wT2IpFysnFHyHZOGlVD4aNqiNmP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5szHgis0V/YRvBC7ZRGkuZJDdwICpYIQnUQdUjjYX4tCJGXRtNcGOkisLsqfIdvLqBlISo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NwRNhv2M9YhZEZ309kxIR7ojyManfXoHKZxWzValVm44sSuUjFI5roeym9oY/nTCta/sU9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KNuhNe35sjN2wS3JOWUwJgtZLliuwFXdQsijLWZ0wT+M/ghFHMTkTOZDVBw7Gzx1Q6pTeZ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dxKTX0Ml1FNJTAqcG6jzIcWKXK5cCdMpW4HtktyJtcq9wsiVdzJmx0U+Jn6NhfmNLfM/0I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6mD+BkmZba+CdOahzMP8A4C033eVEDVf1f4fWEjzzfpMX2N2ZZ9BJmRKzdupLDlIsMUS/Y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RIgpMggvARNxhXD2MTsj6FHLbLhHEe2V4WQwZ6L0iUCeeDT8CZ8BJEcZMcWH7H/ABdr6B/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Q4olFWpDTHvMRf2hvwNrYhdxV72RaSVIOaHu5HPJP+NZY6PTROl5hraBLZS+wrxLBSYCy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kksEs2ebhhZlJyqganeKogjMiR3FTljdOXonqvwXTEhv7DZuPkGuVC4+wHfLYl7E42yQi2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MiOJFYk0UUIR4v0KbjYUJ3pbZfIzoZNtMmPD86pmw3AwzbWRrQ0KHA0ToRIw8jYgsGRse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nSC0I8C737EnCm1DOxGElkar5myIeQkS4Ushn/IFJLl5JhQPmRwWT2Y6EtJLbE7lZYVZ5Y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SfT6CyeRskNtJNNIfyClZf7Qkwm+RNofMKhbWydIV1SK7uxMk8p7DSowbbkkpe4KUjeU7i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n6T7fI2zXfkZeNCV+SKI8RYKzpfYr4mEqtulnCeiDaiW4HuRnUBT3OPM4kk4KpPL4Q8EpI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vIGWln3sMpqU0dDiobYQibziFdxzsWBL82F2YK2y3llm1syEqSGJkOSL2Iqw3BxU/gtW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fLZbUkZa/RNzcCGb6hCIwd4LEaiJQNjZJOk/lP4YZjtJR9ikSR4jYl3QFGo6DuCjfQkFJT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YU8rGAC5qfCZpzObIHvW6G77HLu9uHyhBKMrmB8qEeTkaZmkeUdXGujEYfxBb+3gbNOVs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xlTEH4TP6jkyafa/oanaPw+lpb/rQcF4ElHegzK+DViqCUUDVNJ5XQzgEX2y2/gFLbR4JW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hdcfke5ryXPn5kbjSRMPDwG1lkvnJ5Hyi8luXyIJWBbgzmxR3Yl7LL0YR7klSS7E/DOKGY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j1dicQxowoeY3RSssBxSV8B7b36Gba7YT3T8mxJ2hkuUJOmQ5P5hT3H5PYJOBpcHj8lsgT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dFyHkEOtg2QsCa8kn9nIsPz0qt8BwejdITG6/FvR5Nh6o8+i+i/JoG09azA1o9XMZbngmy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cS/pDVk28iKmIRZAy5ejymaXR/OSX4CMktzmlijsiIabEmFpuk7IZkCoJAApgWUBOmnkbO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3yYYpreFvYhAp1wiIihmNAx2Q3evIOaqPgYIHWZFMQ08b5REKkttGNxQE2yaWwp1RdLkqW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OawTxA01WY48ktr2WQmSqe5kysl0nwhNasrj6GtylmW8LkxU4FhCDvyQ6pnw6gYUl0QRAN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hvY5ESym4fDILPIueENNpqJIx0SeTKB7fsiarIybMoG91DsRm4tuQTY4WU+zMaj8mH2CRk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Oxj0k0lHyyGqU+CBuzf8IMf4FrOhXJlmT4h2hvPNcGwUeyEG6lPGDZJBMYIyBpZWG/BJw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aXA6HgskQLOFl7ngf2ZMCPHQsWQdN2wmkkc9Hl4sDv4MOJT9mbz+Az/iK4mq04hbcjiEP6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WUn7Hdh8n/rxBt0ijYlvxd+GTxqJjSsaRStijI6nYolMisrU0POksbmpEU/YIYh42ZEqi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Cnkk2Gyid9ySLeSBDylwkbljZsbE5aeWKt2pXYsEKOTZvpHZE1/AgrL7BtE3ckjqPljC6y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oj4GU7ccFChuPI2b/AJEgmhRuijrdBuEmQm+EUtCUQBIwMt3A2QslcqRfg6/OPxls2CU+T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PgH7IE7YS/MQeKfge2pZHoN1ox6PVZLdGjGtVqtNiCNbiJf4GZC2+yGyYez8hw7BSrOUbg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SlDLQiJ0TJcDNeUiTyYdsheDgJ7MzwS8sagm+WibCYadiJkki9D7E783HIvG3CEtFRCQKf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JxC4JT2SgS4J7MDsveJSqG0DbodxtXKfQtU0tNZQ+M1Fv4Jcd+hlOt3gKgd0hshihHeI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OxKiKaYNmxEy7kj/CowOYoEm5YyTIPpteEkVxKyzdiJImK+RtKvbQ3jIeAlhPBIEie2POa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VFLG9jDY2goJZscqLcZakPUTfiFJ9DEcwIQkrVIiE4ZQkvILkTWp2ZRowKmZvwm8ktWG9I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086wRpYsqUy6ovJJq6ESZ39jr84hJOGzA1Kxo8EsC1lhuBYqt5so/QMMbeiNvJeaZy8eh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j0JwCva5wXR1KOFkzAqXNBZuMJG4li5EjyPwQdMJIk0DTbVGJEMiKyyT1qhqhykE8Jun4P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xt0KSTiKImcdeiRQidmO2Ie6UodGZt4ZkAbIfCmhzHkSkEnkaNuGA91joRiSY4FgYvQlsm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JT+RyyUmSV8sVtKSfkhKY3FxDXgZgQIiX8NEWiCNG9hm59g00gOkoxYULQl6KmUIMh/aJK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6/JaJ2PBTwHpItHqD9izdPRPBi9ClB67jEZDWjV/neEYdpm/4NiYyzK4J0TA3Q/wWTF5HH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S4IuIszlDEppMtuJraH2YsGRbSb8In2XZI6le40To9D5yi/lHtpPQ35LlllySVyZky5Yma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SsjdYJzZKbMO2fYqS0dpkHeJloeBga1DdJIlgO1PlCYs1xwXyYOhKzRWirIDTan6Fpq3dl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c21uCRpskTCFlMfKJIpQpIXum92S32xIz7Lkl5ZBkO7jPYsCLgY8Zq3CiRR0FLI2lTm5Yj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E5SRLWO5lKQiwJhIRtk8cjCU8G5rxAlpkcJCGvhVZGqERaZHTYLc8cDhK2xRNcLk4HKu7M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YJZ5sEoVYKblC03/BMfhJLJJ/B6TahYIkgcQWEonl8CMROUN0UjXg3dlsh3OV4G4OIZsE5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oIw2Sz0PtuOBmzUWGpEV0uR5ah8psXxcdniRLi4JWEsvHkhrZ/wDIRnmo3lyyVJDWwNKDT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j+xWUlp+aMRPlnwJDMqQ/BiJGvJGDKyQJEERqlpBGkaII0hkEaQItSXuCz1u+y32VaEMWh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PP47aLIsDSnqIIwKA9Tf6PpmwvxDMb6MjVnRjqlon8W+5mj51Wj0kx/C3D1baPTu0rSomw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JhvZ4obdeENGxRBK7EFCaQ1lhtYILY8dFuWJ+43iMmUFwYkglcYdg6uOhzEsohpLcmrKDX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sRMssxDSa14Y0wK5HgkZVVsW2aY2fJETUqiio5EgG0NtHJTpIkmFxFwMjqpEnwIoKnnA6U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sC2VbhCeRDZK5Glb0oH3PwJ5Nvc2E23t6lvwSuuJKH/oQR1bOcxg5g4knsKvSdMqHFkQdo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pZi2BsmwuhHJvgSQnMIt5N3uZlUnYvS7tsUzhW7yJZK+6JSHRsThTRW43FjSkxuxvgkid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fxRJJh6KWUlAIYkiE1ykOkmm+yZwlsQV5IbpZjmE8DFQa4dHyLySS7MqxWbgnai7bKyIS2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xGmb0DaLcnOJITBDg6M/sdf4I/EcqJsWnNhv/AA8MRY2Dh4GnqZeBP2Q3IklvvZWhY0qoZ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FjSPwdR/gggitHg3EGYHcmCJI6ghlo3Q8i0MefxP8o/B6LVg8iredHYUkX2x+tcn0mX8N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r83aZwz7f4qxkCGtxIw1Q9GM2FGUwM5I9MyEEWaES0sMUI4SYpDT3QrMIP+KJGZfsSmA+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SRez8CZS12uSvvEysjaYZLbJr5Ey0hpaJwGWG4W0M2LGceZyKrobtlGSEJL2hFt57LNNXc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zEM905EgGeAjWVmoNlLcCyGUFM0OCWnYnljSLZMO5JRwSHXoS02kAuGVZTcCYr8MdacHBR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Zi5XzOBvXNMxLmBqiEpeBIQpSSGpLaSEl9rKdxJtFD2jYSW1sn/IUjYeydxmd3bTEVUoKH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ngZMkl4AzN4si70kaELA2Qx6vkMkxwNk2UiSI1JTjHuXiEcEfLFDVzqyRIuWtxCXUlqmUY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A0pOdu52M8u2WQUJGYqIFPox3hy+Bj5RYZk/BTfwzE2G0/wBjr8FbRIpT5SEsGWCSrTDx/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UmOeIRKD/ABwAkWQoj6GlPIrlwxCikUmj3Mk89KR6noUyWf8AVDHtoknPcSnGRCISdzLn8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CBoemQzE8DFlffTgbj/IiONHp1+DGP8Vor2BftIxJUZAvp/0fpeigeyTOqKZFDViYb51cf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EazekytEydaIbGbDY8CQ+5hokJuEWOWgTFRmqE8pOrwE8El6RHbTkeIP/AEpvR7Nk+Rvkb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kfyKXJ1oAl03YjL6s3nHSEK6A75SyGpk5pCarb4DoHzShEzL19jD5G9CyVSnKySJ89sONt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k6G8CQKSDydQi0NRIS+xQ6bSZvcUl2nfgyCUnRLoS3kxFTU9CJxK3G5FOWM2FTDVP+TYu+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E/9IRlSm0z2HJkktlH/ACOZWpbf6SMAS2SwF0yahOwUVqPyLxREq4muNkLIJG+TZOcLi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fhnU16I7DVmGPf0ycyTnFFbWboQ9IZJJItLTGpIN8EmQUoMRegIrrIqiiCGfQlBw4ZMvBN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/RLhMk+JfNCbVIw/9JLGm+i9ShglC0LcGhQJL9DUX2ZgjcZgUZ/W6/BZX4Ylh5hY1DHfT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TJMRuKFl35LhJsst4RC5m6Zilp9rS2Fhwv6HnRE6pBY3+ECrRabas20ejUdDZMivJLWZhi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wf5rQ8rlIfbTwiH9iec4KejGORaIshHzpvov4Fox4HjR/i3qJ70mL8H1r5Gx2LOrHnRjF5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zEs/KxDglsrhJv0ITL8fhC2UuDAyfgTC+gXyuhm57Em3LEk0XZNOD8kaNwm6I3BIS2oDk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aGXZpm6g3GGSoiJF9z3HB8pmcaE6ipA6/RyCpZVDCKx4VdhwwSO6INNzCobKHZZlLvroiO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pYSt+jYYliWOGeBWRJIiuU62xat+nsJtn1fA3SC6PkVipLsea9CuIXY4pplIbAkaCjJU3N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xb+yVGdrcCZkJohMtpy5Pcl8ZyUQ1I6eFMkjSeVIluU34HJAWSm8ytyXxRvQ2enBMCEtD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konggJISWR7EC6bXEEKiRO5IluOicg3RsNMK42Hjl+0wWJSI24PYRS6OR2QTJAmgfMJtdi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xlEsiQ1j0W8Q8sxFE6Hes+p/X4LKEC+h0+xowtQ/Xfr8fuaPBNlFMBS52PqD2LpWyac0YE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+9ERZvrBBGkawbNYgf4Ii3shYJi+V+gwEinox5EMei/wv80IeG90fHpBg8/g/eleS48zGu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zIT/xlmchf4HjRPRvVLV8cFncuEJTo+HNCZBFsuiTnAo8kKhaLZLYNlpJ6JCWHYsyVJ8D7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QRu3RASSmCTyEu8+w+tqNmJ9ZEsmysad2JZOyFWMoUlh3Ql0prPglqmYpScmQS1CUE7Hs3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tWhV1tpghNnHCE1LaMkZCS79j0rbS0yKleCbG8qYJzli0y2hF0U+47kOjNbmKCFvgRt4+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VNKnXyGaNhwMKjyfI8kpgW6GsG2BYyvgT5d7QTVATyM9lNMdJQmQWwp5qBymYUGhK1RL+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Qed9IPAhUQxkZJ4MmckIoWeCCIjcgeDcmB3FNGxQkAzm6EqXI2oOJbGJUSFHWxjESfIk0q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je5kS6tskKxpjd21PgVD2F0RKgbahu0mJsbjAZPqTCNpEMjM+r/X4LKHg76n8QAfWnno/t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wPkMPolAmuwswPVH+4vxWFKSiQyStkG1BhhTkLs4j/ByGbflvpWj0Yz5peB4+W/REN9GI8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Pz20f5oR4EFW/I7iEb4hQn8hpU0mtgYUJL8ySSjSkKOvekGTYWlkGx5H+EEEGRj3kbE/nk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JPRGkDUDF7CdIqbZ7FtkiJ4ELBseXpyCXkZxgPvoGcUuWW6v8URpKBd0W0aNlCYTJroTL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SS1ungWYrLuiyhaGQNEKWuSy7EaI53oo0crkR57vAnJbRkpWHRKE5QhzQyBNewjQ1JZMKp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djUS30hN79QqKiaYSx5Fqxp5bEbiT7syVFFhvEHG53jgwWfQu78wppzDKE0lR7QYA29knn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PYfU6LfQt4PojJmGp7JbVW3AndJciAkt3Jmom2ew/TTMJNl1slU5RGq1wQkS8EmXQuQbc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BhUnXIja/AiykiNE2JoZTwNFBPkiSiEZhSxtG9B1o+At3LbCxVdKkTTyuwzSRhuK25IxS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qpQqaTEjRVh8kpIR4OVc4RBqG/sLZGmrGKKRUhipNk9have0Kn5MYmsCUiz+OHgnKVLIw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dJp9G2zbqh7SLKkk/9JH/AJcg65aBBE8h+KfMci2dnA7hqEnsRBzPspMgnKWhokuF+yhJ2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NtVkxT/BavRaMYxoTtx4UCyU8j9/jZD1X5bfkf4JaHhy2GrYkjub9Ba7U19igyhLAU5Ey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PemdNxGwepaX4JD0SDIaXcMvsWNW23t6F2IeqYljI7MEk6SNUS0fkMzJXaJY1zfJTtjy8i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6FZCGKyG0eQ4bPge84eJIS3cSe0CToCZshIX8nkZZOxuWO0mOII3ykoHc5VyMRrP0DEPK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yUNoTMZFTZA7ycjdW76LBis0msTGXJoH0BBjuSxDbnYsM8X5KjIxQRiGYFgQ4UK7YIlLZ8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jxO1k8DKLBkbJytgx0ApCc7OOtivCTdrJaY5iEZK28xsRqczkmkS2FBvGCjlRBESPhUFN5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cjdvj/pAr2lsU+uGC7zhTa3RKSEkJkUtYEUNA4blJLJMm4ZZuNXSX0ONE0OrmRWx8GWni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qRJy2ygNW4j2vCW/Y4J4hE2Np1XkplI1tOBRNWSJRn1gS1LcGKwdj8hkRWrxBZwSiLHTb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aY1InJGAxjIe0/F/H5z+bSewsQMZH2NCeRodlAJMRkusM/ItvS/ehiJPRD+9SEP8ABZFT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HjVIeqzj51eRvJT0wCQuP2Dwb6PJkPTz/AIWB6sX4IyrKaf2O150kgcpjQORdQZsSAnRTk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2POmX5RvSdC3kaFpv+aZIjf8AFmIZpNA2lpc67ZxidakupeRrpl6TZWUHROSj5GshIy+WL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xdzViAiEFYR7Gto2rcsEixRSRy+R4geUWOQ0qbW3ImmSa03QouXgSsodC0ZAzUoITrM1I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Ntycw2GSTNxH2YXdDGUg8HPgRW4C3RBXBmHTYrtI3aE6HJGSpOqVizPAahewIhsthWIH7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lhbJixT9cE9zXBInYnmhxwvIW0kUp0ZHBkQ6N0RGGTDsmOTwtxewm1U5G85t4USEcrvY9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muEiO27DKVKcNghVMzwO0QyhJ8CTOnEj0sNWGejjlbwhgxyFZeEtFg2Baq+HZMk/Z8D5M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c/CJnE1GZLySSKUjXJ4BOWBqC9hdqGXuSzORse6BqMTfQyy8hXfGxbUCJtjoeJW5maHoXO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ig23b5HXYVlElkiIOY4Y9CpbQ7fo4BJRNg23QxGJn4/8AxP0dNh8zePgglT9mLaF2Y8yJj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8McClcqBrHvBIi6Ov5M3ohYN9Htoh2/8D0+tGPHYxo9+iwEhgxRvoWm35N/xer/FDQo8D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j+SrgrO4kZhIDxHwxbDnJP6N9GLGk0P8AwNVw/wCjcePx2/BfmxZGhNhyZVMl8wjITiRVT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EsAgYw3Me74Ckm8+HQmPYJsJuTIhztSOdRfsbqhcshZTY04JcmQ5fYSJU9shjHBCq7sTr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NQcjOCmwxJZ9CrluGUtyUgNqEJtkbLwNGkajk6lkZMZXnwPCEHt2R4NoHHlKqnLGYRmiE/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ooeyaS7o/gVb7Zu4RF7tvGIzMwiKENWivhCMHIyT0Fx7S+RZTCWNYi3xNi2UhrMBDmmN42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Fj4WyRJl9iWGNWpLlGuBKSiSUhywE9oMZCMzgeoXSJpa/BNiZsh0mKcbjKR/GBDleIiZaS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ZGEpOXvI8k0uGmMz3C90XjZpbDap5IUyTKSBUnjcy1lbiqGPJW77jcuxiBVBtKbGZnEQWF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tDZnD/wBinzDMhonc3sJNrSH0xkhSCulojUrKbYjbjliEElydEhQjT4Gl/oZBV5FhvDcFt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Q/AyS2l5HkI9CDRL/wCczofDOB3hiPU/Ab6REoXbP5FzefOvxT4ELnTbn2gSEGSuYHQe0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Q29z1rkkIF5I9YxsiyutF+S1oKSZbL/HkRY3r502CQdCxjEP/ADn+T9wfvP1aTFkNpnozV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C/E9Fox/i86K26M2SvyeaKi1knSOzbQskhmFJWxKZwN8fK5Ha2lZT7G5gNLAl4gS8uS4M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gPZq6CrU73P4eL5n0RMk0j0I4+9Kb5Njnbex8PAmBtQXUkeGx8vgacph8DVjFaqlFTErge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Yb3miodJq29iVSS/cvMt+QmHbHQpTI4JNou9pHFJJ5Qo3lu28Iu/nGSKxRTslk7Mp8Logw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1glUtKqJG3+voP2A2ZGkoeQk9hM5NU8CCCRJMCkt4ZKHxOXsQK4xX7BDHfQlyJv8Alke/Y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Aq8Na+RZTJPpQytgxPQkSuYN+Qk5afgSSqHvAZ5py2kKXDbNJ4SHu0cPMUYEz5G1U5dofq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nQ6e0QMGMxc2TZ+yFYp6WehyYWmBFXTdI1NCwNsw4OBQlLeiAUClFQy7UyhxMK4MjYuobo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93wVOxlFacl5EbhD5c7E+ULjg8AjolBKImC8Hs2iYUain8RWeAi+QsG46JYAen8B/X4mJK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hHS+NLJZP517RjI/JroJ2uJLC+QwSm5QS/kU9746DKWDWmIXEfYXaQmzhl0MSye2taPOq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i3n81reHzhB50Xykf0fpGeBix+C/wvV6RqkmfzDSupgP4Kvu0yZcMs6QkiRwAkkI4JyNkk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haPT7CHrJAsabi1IhY1Y9ExmQ2VwVPIzOkyKDx4RQzVORwNBM1ORZYERNDnG5DmXRKok12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CUh9xR2HsfYhsf/khMz8iXA2lBzehXTFMUzjCz2MShwINnnc9CYGaPDHqgUfIpYswqJoiw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g6tG+MDaRjhyO1Bu0Kkm9IjT+BkFuGaVLeFAvegW6Gbn3jcoLD1FV4GHlLG5JUJyCwlLDL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Ej5JZCiLbCkxu2VFwlcEcULTdJDrhyWqG3k8iotO5X2Eof7MNo9pwLUZxUS/yQb0vOBDU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1aGSiYQlni0mK389MwlITCDlyGid1CtE5CQzWyWA9EVrjI5dpkGmtqfAs49iX4o0XYSjsS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hDaRUJxkt5USpCidyCrcp4Esq6ghmCDWZbnJikv7DZxmCZxgbhxJtK4EnFNNTyJNNVeSbv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uSEhFh/sibwFpYErJi3rO5XHdjVDEPHsEcQMeHRENblwOnHw/wwQyfZGdAYL0Ff5UbwNsZ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HhBAbZtEEORbGTG1mLjBW8r+zNiwiVtG4WT/SDZ4N9F/k30ip7Nx5/E0P6GWi+Qm+tDGm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wX5P8n+KIWth1NIeRxAbJC3Ir8gSfcXd0GyMM5TGxGRE0YksihJjTT0f5NjPg09WQJSdoK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kZQNa50a9JykSFpo5Jgg1RNk2JRwMsdN20jmDORzBmWDXUXYewn2OC3+SVkgtimy9jYmxK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nlmdpyuULQ2UOiabSW4xLKewbuOWUMv3cCj22YDWrknsFY17/AKyKHLRg9nD6Gw4NioSM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3UzQhEmnMO13o7IC6BKDd7heUNkjcf3LZEWtLgjGLY5EbJ4EFBtvYdqWn4FC02dDqhRNSr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F5HcC8ohNwHZhjwhNnsDnQa4DcUq7WBBWymsiaxtvEsSJuHWGpEo2lcyISG+HLBFbILZtY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rT3u1wMSJ1tIswYg1VuVciSNcdojlBJ4YpJMuBaETcORCOraFiWCS0qQycILggI3QUKeNB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BuMTux+ThISUkcsY7QBs6m6Q13XRGZLI2m7gQEToAlQq2HBJu9L0HlkrJE2qJQVfzOdtRD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JdjEtFmXYug8G5E0xENo/inNHukjk5fpRP8Ao/gmWO526mddsJIJeCJQo/Gvpobt8Qcnc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jyR7qy/ZP7Ft4EBFR7YNhEn9ij9Q9EP83/gY/wADyOujYSHfIMM63so3OZ/EiSf8T/Bi5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+FfZRvT1syyuG1o16k22jVGwh6baMstsQ8YRPWjXekHsrktHzFY3GBti0gggjSWLTDV51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0KnWFw5YsNL4RViQ2y88Ix1Sjk5aWKeDehvk0Lsc1JF2JS3vofkxxiEeKaN8ZCEetonpIv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68CZNALWUnsSzI2WwcbM3HJKL2YhJKdxRNUoxB3+BFB9ycc7+x3iExXSDR8RZ4lXkkhLuR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DukIRi03IIlXuwRcoorcyI93Y2lfZSmPzVu3JyURGqCbeK4eehxrb+T/Y4rJ3gFkKOiZzZ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Qmtg3ypfVEs1nGSm5MqmQM9byKK0eHuYrtboSsMXT5GTtT7L9EpRBISTfefQ3KYMih49ED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hrsv3a6ZIlcZfyCJWkzFZgmFNROf9C+4ltpiBiTos1KHAm2YSNIQkbkKNoyKxJXIj6JY0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S2Yf7EZfgdz0ZfjtCtiCWeQlt5E3Ky8I3bSu4sjuT80NYoiYe4gLcwZ8Fm1skZeWjA4kY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+v8A3/kZ1Blh2O1p/H6j0NRIswfUQ8N1sQgKA24ilMdwnmnQ3zB9oyD0UPLfoY2FpP4r8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J4Gh6eGi3gWlzyulE4uxQqWIG2RMkRTzptov8b/KTCNXoHcvOdGCPE6LIVrZM+BCtsefx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o/wAbv5FMG+iX5PAiaJGx50gjRkpEgmSFY60bYJVaBRSqq3EEoxIYfAoZbyN5QhR2EiUSS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Fb8iXG8grfoboPhxtmuQpqJX6oNMNkXGApPjIfskvWngeL3EOpA4D+5wmot7h1yggyQiUn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IWlOuEMKnQaGXYQJSKsIVv/TB7GTDfQ8OCCrRuLIHnHAlGkSFo4XsXTM/UQGke7kab2vkS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7EFppQwT414UjyXy8kvknuxebGm7IJHyJ7IVjeo8Cp/8ASO7N8CoWFaUp5Erdoqh7DUq8E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F7kl4FRaTDj9kKos7kKCFw43DeB1LxRIal4MStq1cjKi6KaSBFZMxboL6iugtDJTwMrCbw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cCfEF/qEbVSh0LUBG8E1hJVG5DYeyISh7Eqgz8tLA7G0dJGNpVO42gvyUr5CrL6TMi4WXB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jDEfojSknEJ3JLJMrCUcoRX5OBT5GPj/I9X9bv8HxiX8CXHsQ7PtD/pmfYE8b2H4Pk6H2F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GxQxgreob/BfhYjKs2blYk9wbDte47InQM1W1GO+abNK/IZaLUrwZGEV4xq9VovI8E67a7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PLFw08wGATHZQvR2yZt5/zv8AJGZJxv4jpNFiNwNPiGHsnLUJ5VIqyMifxX5Tptqkw5Mi0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jJG4xfiqbMc2OLMMjOAlZ+KKBvodGpuejeH7FHYJEoHQnWfkxNVvcnkb8YCTjcmSUapLf/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vsvi2N0sDUzO5JiwcTKItCQ/obLW/ZCJqv0YlJpZSoM0p/RGb3bO55hPDGxp4kkvVF+bEz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CQfyCZqfIusSaO4U3paNcnlk4FwNE/sZOdcJWNBMpiLTxyMrP+IL0uB15EoIS9BL7MMPku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AHDCkreA06PcIT7bL4HPxP9kRIPccsjaNChlCMWQ3Q4fgTtAbYm29x2ETRaooWw7CokJbs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QEPaGuQlxAm1ScqgRNKNjMGLWwpc2iap8EewyPI887TGexOSCtezEU0QkpNusQZwYtZJe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UglOtE7DTwvA1UUqxq2UeORxTPsim3A6Bwuxok2xJzRXBOUcD9unEYKMtMDKn+p/+L6wn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wHmTBkSTuU8o2DdBkNTtmfwLWkVFYkxavP4SSMIX47/i9D3Hl3XTJ7/swHkei/J/4EMx+W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eT2mhPgCQGAiiHOkFkk20edHnR4NhrRfhDMBAexLVaSMWtzJQ1pBAkJOZTEI51cobOWRsX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6Ut4EnYk3ixxhJQLhlMvszt5FEPJw43HYagm0pIJJQdmwZO4qRGgJGTsq7ig3JcCZnxAng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QTvOxA9BirnIS2RqpKpcyymAmLBo8GSh0OUir7VFBU2ujOuR8nEvgZXG0vkZneKxVn5AXc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qMsVOzXYtqh6FNj4vAnNJpMypDamA55EnsyBzMETgsuFQky5KJS4tbMw6G2iy7Enkc4ST2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oiU3KORKG1skMbPYOtlMDZiabQMOU034KSJhDjZfJUpIqfAkOKDIk++w0ltw7ZJmYYKAuW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gYhadU2ti4m0yOpPZEmpXkxaxuRpvLYW7oopyheUFzu2NKVCKFW4s9E8scCOiMDW6DfBeR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vM3H3D5KHpuj+j3+MTEkSGcMeEP8AzR/5QasgwRCtJSP6yRabtv5Bdfj9NiY+TA0S+Ruv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DQYuyAzECmxMj2xB+rQQ9Q/7G28vV6barRC/ODY86OzDyPLOmi/EGAx512/zMf5/NnH7B8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7TUDcakieVNl174g30MYEJVm49Xpv+GIGkOtdhG+LD87iGOULBZBKdNhFCxPnQkFUOIP2C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bZGo3DpEFheRKe7QktiXybGxcshKGqThpEk5jOMtD4kGPU0OSxWyzqPAgl56IdNMOROswN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zBFuybATyOs+zJSYOmJDoRMrJeNiQ9kTIkN7blU1Yk2ptlJMUiehBMNIfMKG7nYa18j22E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dMqKmo5WUJDyxaW9CPDK5RMboGphPAwKVsiLBsv8AQ7acI3gpqfhrYTooqeBgBcUscYj0e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FJClpqH0SV6Q1bW7hLgUlFuJkhppcZnYqdibfA+BAWw8IRSUFyGrFXhXIrODcymxUTbaxH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Cqdk7c9BS2qd0TAwBQUJJb7tlxWxZsTTClW8izpGvmBCSMKlLI8FZDdJWWGYd1dk3KZzyM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ghYoyk6LPMjxOCeSsPyGlI/gMPAanwWf8B/nfv8U/qbmN0pkcW6JJx6A0Y9ASP03KGQFCG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CBZQsbySj1BYUWtyXRcB4KIvIdNjfKxuLEeDMQxRGSP6rn8novwX5yMbl6MTSZWLLe/6Od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tpkii5/looXNqUsK2MpKdRbFJNEvliDDbWxAs8iOdXo2LGkPgkmRyYkGtxd6EjTiHYIH2E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SHnJjR50Q1ilvAlU4YyhfsdZJFWlcmCdCTcEabz40Z+A4kZTyMapGB0TcSfyikO3+xpEl5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MXIpdIh7bkx6w91GULtmxMJwew6EEJNSvY0RTeCJC3yRQQ5tjcoiMiF1NEau0ZMJbwQQ/g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1KaY2IUKhykmw1oN5bCpIkoyxrbSVG21vo6wzJNQyGmxb93tY3cluyFInuVrgVIqlMCVG/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jSdEjIhQu2h3fZkivlthlKbjkikJdCxY0msj+YmTwObExN7NGrhp+gl1xG/Ik7bpdIs3G6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siUW6/Q6ONG7JJjyIlmJXQmYksoIotbYYItm+EUJicRsjPHyxgUnhpKOGIXEDtiO1l8qJF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IRt0IlJwYklTxmEIkqMvgd9E/CENHjn1gk7U5/Yo0SqiRuNnukIx3DeURyF0K+BQvlQXoV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2CfaNFtkuSzNikj7oo8BuMSnyQ9fsv3+P3f2HmtTHZuQl+siOWUvMAvo1/sP/AGkQ7Ca25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sBL8qCxBPDWRqE/I+R7Q8Id0MVgttxJSt7kOhM0OSYqnlmGin9y/yeq/zvUQl/H8RY0P/A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vmr7HmWqJZd/PsmtbqT5MColdZQZtQ8fgaFLRD2QloTHJ2Qo6GhDlHyI3Gm+gEIeASElTk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BRjUbktiCTkYm5fMGXo5Wb0nRba6F50bP1aF+g9mxqh1RtJOyFBCbsNZmVtpOE/JSok/2L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IyfVoRNyXB0exgiOn/tQkvT5RB6vLMWjlM562Ys7MdeRNi2dZaRyoUZge7lREqLlwKUSk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javI4LbYgjuob92NMJuLHbJwhQOwQYMZhei5XQ1u0jljBqE9EVlssQo7jkmLGGShjySSq1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S9RyFFWHeZKIVJytkTtS9FNqmJim7B3GEKEJfI1Nm+0jcq1eBg0rtilE3Lk5AKlDc4aJM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gy1JNQ2m5RNed2SlIU7skFJbKgmyNNV0ixJSYQ+N2mzGoXtsnkfCy+SamG45Iw1z0wSV4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kLN3LGleW4jeUUgY42Wo+SUpAu9yMGIyxhDfOBxTWZloTNZS4G6XwlAEnldCf4AlWpK53G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V60ay6Rlokn2X7X4q4vwwIgb4byIyik5G/RIkoFDS6prkxwPDUTLZHdjLoPyD8gLGiyNyn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9ChuwlAlwxBMtKYTwOYRKz+wVePGM0vaSB2jgWEdxa7/4S/xM3HnobQhZ6FFjS9F/82ZB3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lh/ZLTYf0YHS07j2JMBzgltzrNDEkiRImSgbJ0t1RDIYmbMVsSJPQ/IrXtA2WRwhKhtN5P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RjsrdCeIg2fyP/wBBTCfJPgS/4nj8D0+DcfP4GPx+BNqQs24XkWKehuwUVN0gdNXkbgtkS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ZImEydh4wntm7zlIaqNsNPgnPLmtN0nMo+mTqo8D0t4HMMZ93XJDfckOSuhKSkRWrFmyme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qJeBSxW/RT4HPMnk5I1mKQ6udrfczkpUTMy4LJ6TpFJl0iybrseViRZD2WiQlOLjYSCIn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mIvwyBkEjLvWx9okxNQvkuQKuxtRn0NrgL5FY4vocjaG3JkLG+Cb7OBPI6akUzTCSbSo0D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oBdhI4jkhhmjfwCKTyHQqVz7P9EaLolLY4NqcbsSGsiPgmiVJr/kgEPge40bl4olGlF5QE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mKzIzwGjZ2S3gkXRO02g1oaZ6o388o3HSsE5fwfRhFhtab7DHMLeYERH2TQ7umU6yk74VH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RY54smivGJo+ZDGr0J+Q/gjNrfYfjjRQutzIbbwr7eBsz84k5PeWWcyWUL/1ST874+EbBo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+P93gRZm42/e0Og6l8yJOzORUyjZNEM6KnwNU25VOWhKdhARoSLd2km/5r/C+9XVabkni4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R/wCVflAvwQ8ecvowMhAj92v6Kd4SiFcofC9F96PKFJ6wYKGZIHE0S4yNIwf3JlpRG5DiW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xCS3G7ZrCndfjkkK5RKN1owbdOfgSklEomzSf1WCrMhFsgz9YiJJymSBuzGp/6MlvwLszI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4X2bURyhpgjG2h7SSZ08CNwKaFyEEscB2zjpu+kcpIVobzUWxb0MghslxwSN9Geoy4GeGS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PDJhsvNGTlGWENFOMYyJ1KLo2ZMclAPYXLHWmcZjYmnNco3qPY8nM+Y3HGkmthiidgVp08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W5YTAvAz7CWNokcLIq+xmJVq6CTOikraQjc8C3GqG8EMmkoOCDisxqaQ+7MKwWFwZseCVE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/AJCSkkvoLOQvJb6yORDuZoZKVcIRsn8m5M+fBJKaQozCQ1oNo1xsKrhjNpTVzJBm2jiRt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nMbDyflkRJMmRcNtw5UnZZJHcmRYzhdsJoVNoPaZrcZ/gphbsqlUt5DJSRX5BqVCzaCnS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+ByeDUUhTRIg66DckMXK3Em3TCdXElhkc6Oiqm85QudO1BT3C9IUVJ8C7cjjyOjtBoVGl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3Rh6DyllJm9cv4WeH3GGqZn6X5J/0EOT0IQEihpJF7XJLWTzzlaQxLELOEGJyv7Py01jS0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suGROT7ZKemgIuzEl0mKOLyji0p/RgWu35LRabMejz+Wwx5XxpWfQY+tDNxf4F+b0f4o9C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KnCQmfQhgdmZmuRx+D0esawbLwJMw+F5IrOlta4/6Jlb7SUDqxeCWxdaMyTUcJEmrZM4fw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303uSkhbFcOfIlcyJau3MIQjsROT4YjA4gt0MuzrNy+w9NSkdMmhtsppCPsS9oQRcf8Es1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IbLH9sfZ9iNOkNOcWRN9iCNrmRO+EIRD0RPJtqIV3sG1s0ht1/Bx5sjWg/Jln9EbnyyCDA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A2YjgjST6JcVn5SXlHNWTVjgk1E6FoSUYVz5ayxvPrRByY4ard22INrlwcgQqNuIKm2CoE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exsUjdyK0PAGSXWw37GtKYfS2ILd5YoJZEuBPM+lZGIa2lO5IcaqS5KE9bi0LkhkkeJZ8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NUMjbdUoV5JTeAnBx2IyZDlfgxwdkDsS7GgsBRhpoQj5I2QpasLCwiy8jykrc5JrBixnKj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vkWQTvHIp7s27b/gR9IHIeExVOQ2omBVeySFNjX8CVwockKk3uKi5tU2Nokhss1PouNSIN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Usc7kb7TdsbzNtvu8vocptMuhiCoWjNtRLA6dFy4EyWUIRcbNi23PYmwnSWSFopXFkUhqS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HYqgZKCXdbseoUJLC4FWwjPY5msIF3mZ1aSfORzIsnmaGpL+AMhER5rYZcutxxvpBjvpgf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Ma30pgVmX8J1xajM4feiOx7Um2fJvKEycE6JqRQyz2fJ0vsQSNwMoIDeInZVhCn8MitM2L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hrsVkSlFjQVkaFYqMSdYTzoaLyK4FhSJ9r6F+TN9J/F5/wALH8TQsrD4MhjyL8dhaL8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OMyLJAXu36Pgw+zCbC0OY3eFEJtoaBHIhOSWlEppGQfgOwvC1lb0QtTVPE7mL9mh5OvsRU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mwIxMVlYIQTe25k3Tg46kv+oPvFLEb2LVjjxeSbQhpXSHqlaNHv2RGrc5Sh9joq6Y2DqLH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uYStL0Xsr4QImfBmRsVIoEHWlAWB5Gw7TikKUwZF+kbl6EqT5LGsyc5IqNtIEnyH1BBBsY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LeWJK2JEnmGt0OsyhknehIk3YLYQmUmfkWhRnMY7E09GS0HC1n0IqYTZDaNBr5SCtm2NbC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wxqdKoOmFuxUhxbNkNjuyGiW437F3qMyGcF41ZuyCBbF7sQTat8HBhFSuGbmB8nN2No99p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aW6bdimMcMCElt+xpnRgcC0VMNK2Z9Cy3x8jnh+Ajig+Bmy55HFwqFsyht8twIWGjoWky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bJVCS+SEOYfsX2OERJVLvsY8DzXQg6bDIsk38MTKWTy9yUsnkdGiTBLBLGQ5Ba4TICtak3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tlwYCinWTQdbDQonudi1jSWXGRDldlG7E0QKSkhMeHkqXkm0Zc5EnQq84ICT5FVjFxW4x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2zJHEx8B7MGBJJSQpHTaeSGQcGIeRBUlCWEHVpG+7EqxEWH/o8RiUpwi3LqeMaQ+sMfEuj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0Tr/4+yMaXTcCSkS2kOY0TWwbjbZkN0kMKMFhaXFWjskU/oVq9tVotN9EL8n+LHcT5Q6IJ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s/wDhQ0M4R/Y2hIQ8IuEKC8Fl1kPlAJ5aiElgeFJeC9DuekEkiCSH4H/0Ce/yk+SZzPtlc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bHhPSSdWpNoRH7t5GRM9GHySMlH7jytU447DnJp2JgIHbkRNl9csc7qcdY3EJLeGkvO4jt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bXI2hRucXBCibViMiLS4W7/JUjIHho9GbzDROjYRkLCEyNWOwqlbHmSkYZ5EITiCSXCt0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sVUtsrXexsKxpcvCHdGRyQPngm1DHy1kqLSb4ERxNaTCgDiks9GVdhTYSsIvQpUu+RcIpz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jh4cvI8k8Hkkkkr9jrc04wQocY4L6XdC9zjIynOmwUIvixk+rNdEjdJlYpFOVwLF0LORWP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4Eh0uUNhJEbODH4GzDPAopwydrbrctIuDNJeORyw1Y1ZIZMrASKkyjOTAUEG21eUpiVphw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lTCXdjzO3KWIG1rCxew6aScoRaqfeBLHbeW2bQgIbKy6GkW62F7AhCqUy4oTKtbFRIgdrb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XZhzF7EFyrbYpA2oRNpajllXN7bYIahxkeiC+RUgzSw+CBQfLsRdnSiluK1JE/AzRnEcQI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S2lQ/odkPaNgeGxoN5099Mf8AgEVulWI+rM3FMh2SH5Wj3/gqmCCqESrLgT8pxbgW+A5nH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SHm3CGRCzLwJHu/Y1mxnfP5CNyR/gtXq/wAm9RiSy+S4adh/hk4xqh/50NkaXcoYN6RIV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IvGYAalYKJtUNiTZPlfI1om+rGpYQywjbP0Rz+BHENbEyzw/BBFiXQULdVuCp6Pj8UDmVe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Xkz2exZIwS6NLJMhLMQnfJIr77GfbDAdnTlnZLhJwwvwVMf5K3VtEhwQxKswGJk9EjSyqW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SY/IP9B2Mh9wiHyajobI0zG4lSTD4Q3mYBqgUZGwpnDCW3aslCo3YdEkczxuX2brOJcie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mfsHgTrclJ1PgW8FN5EeVMc1rmSBoapSM0G95DlLwPYe4iQmfQY1IVEl2cCKHflDHDlcQQ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gaLz0G7TFvdoaS20tQi8kcOycAZLbDcShldiJPaCO/wABhQ/eBDaXsLgQ5s8smfpCJTiGl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2Q4beyYxS9n8FQxVkt3h7CU7mKVMTY4h1RKzX2Ms10M36IvUcIcgVbOcD0y6Eud+SiI2M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wN9CTUk/BIJBEiczyTXbQPLJGwrgNKNT02Fmmx4wOlUlzZvlkfmNTgk/QWgpbo2IfYoYL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qawKpzAWTqaP5NoKF7Fj/AAcv0nkMvv8AYtupzNC+wfT3G0xskltvYbWE1Bw34XBiHlQnr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ssvBLASb/AJFGJLu2Qpzg5JX7L1wiMjMENU3m8kTxY7a8qD9hLnotQX4g9dtFRwP7N9NtF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Goe4Z3E360HpE6L8mWKEkr/EtEgcyHwD24GsPJmnR5Coy0DwRmPL2tKuXRAGrkLoXNbNa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MG6GEfhFyv1mSq3tOIDz0cRem5sPs3tAeTwJlo6Y1cyH4QYv2RPE9c0HUeHMtoeLkOEmw3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P2ZS1NRg3chjIxL70xhhinZjj5GUhXcxaNUpJKZi23qQSw+SVygQr29iUZqlyR6HAsipfy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zgaGSJQBBob0BUYID3DQrYhNFTjRGZg+BU8FQaUjuzSJYpoc9iZ0xLJijLN2I9krkcmiiW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dqbAaWijkZSt9xkRhjCxuFLyRqUTY2Uq2JkGxaW6bwcjws0MiW2xO1cushxf/AEHVSoljU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ZSI7IKUrbyJdXIvaJj2LdGXLljKYm1hCp0xGsa8mDLMT5QnknFgiVq8FusTtmoZA+QTww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Dizb2MpNjU8ig7SQxsLlhJdE89sUkZEbklp54DiDXgJeuyDG8LaNi9/sIt1LhdMbTTKpSJ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JgrNUOdQPIILPAbExFw2fZGDCJAWEnkatf8FkkKdL4EVbwHHF2YF5bCpLEudhoV1yyCU0p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Q1tySZ+ggn7FgRt4eRXnfLok8pv5GVw4GNhDJXNtKB6+4aErQ6MKxUORQ4ojYx+Ppt5JbG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fOEmc2ZXdsiBg1IRTQ8TcBgiK0am+F5PHjP7Wv4FyfHgxAWSy1QzAdJtDiZZRH0EWv0QK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kxUGeTpiM7/cNCbwORU3FPsnKxaQJ00MTFCP6XY9NyL0ej+RlixGj0WPx3H+CyPCOdETD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Kp4nSgFF2Q/rFIXAnrSoPZjv/AArRLx9RbstMySQ+zsyadBjKdCcP6HRvAyRRKG6ZQPDhi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in+D/ANAtKHOllH+ghQ/QSNKU/EFCvgf+OI21VfxJ6YxbcjbTLD4VCdRPJSklFG6of6ANO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B2SN3xkzk2n2RIuezi5/Yydq3Cz8CVBdQ4luX/eLov4tEilLTOTw4FUSd3DyPD2WlQs9jj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xS0Nik5priBESaiEfZliqi9P0U6GryGBXIySFGNel4COPwMKSXBNMoeCVexdMQZCdeIgo5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8clN8kOxwIfKIkNx6NwPcQ+CRQyxIw00peUVybWzEFakgV2QYQsykpdIlfEpYJqj4bsonU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pHNa8LH0tsKoUoWsDmBYJJ3Isq6W/Y12x1sN5yllGMTw1Qlu5HlYzn/6CkhSnZBzS+Fj0M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WoQLE7oJUeVKKhrBeApVeCdjZJ77E2IrqmMO3D7HYfocluO8nizEE5wJyawlv2ImhNruaI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YJSQ22cBNMgUnwNkv0nYyl0yZ95z+iFYF3/gQ+rEpnS5HvkxZnuBbQemwlQ5qKFf1mIzX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3Dhodt1fRJzJ5GRfKEzB2kZXBiznJi2VtU+yTCFWVsWXgXwKIromxupol7obNCHjsu1QuR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MU0TdE6WFsEaJpdMQ0RzL4CXZQ3on0qZA2aTHAOmOfyFzt172KzycCFosIpLqSYf0Jtk6W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zjsu/zSztCwZUMlWLK9GQODxsMmswZ0OmMdlOfYmMBqSyBlfZjo++/esPsne4LhYlUDiB4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RxqxE+3CRx/sj0JZOhEKuXWqq+/7HglrBCLg+h/Yj+xCFZf8AyVJy0hci4F8jclfIdq8wY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vkZTeQdM8pN6Q7uBUTJVNOMaciFwjbBGjM7mBMki+AgtFum3iSVKKJTydW6mX6Iq0Zgzg7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WTLg6FXwBSN38CHERNYlT2fv7bsiKNA2D27L3BKbVVkx79JqPEciU/wCOSPB06l4RRA4gx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ijo7GRpEBj4uidd6IWHpubiC4XkWzwFGlbsbhauShqIJOxKwjlD9wg3GCFXGA0gZoRK98D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tmRtzlCV3tpFKgrYJNApcRY4O/DGnDpRHEClvT7RVPkGynGCHZZvDGWzaRNlWwlbddDF2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axCWVRmzF1YmkoTo04PCK1RY0cBB+mYOC4Rp5bjwY1mox7LKDgCDQTRQI3sSdiTU0xPIm7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OEuGs0O8XyI8qklgZPR4YrMu+RhKcIslVHZvHgPYBqjFNBNQ3KViMi7UQCmjkRWx3Jds3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2jOGQYqqstiAppJezFVqZbbwUndJxW5d3TI+EhoT3WJRgc2LNQpkCW6FMediT3hORqpm0i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S0mOxm9psLI3bZDnvFkJnKbFbKhJJKG5Ev0zBmbwLkXkRmZ/JiGNSLbew2ksbY8hRtbt+W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RUyVCAWy0f3IgUB8F/wBiat5wTnEevwuOE/eidjdikDHNvQ3LJgM5RRTIW4Ni3jIshj4aZ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2n6G0bmS1vdighJsTA9hOtFTFwYQ1+cvBkt6TY8aJ9tDfkWK/yRNgIrA1kj8IlPjX1qh0J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izpsc6LbCMY1PCBMYbwT9jK1CihxWjIobgkzsLS/wZLxB4/BP4y+A0/soaIETC4UJAdIp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NH/kFL+MkXs8wihdqsJaftuCRLiErT2AiLCirZZGJxaU1LsTlKS03MaQqysDvBEjV8CEd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8ZJgIiFu3o0Kk9iaZsWh6Eh5QmJJ3IVTMMMZt4gm5yKVMtapOhXIsTTDk+SDZXgSOjXmh8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Q+aIx1TUlD/pDpLOEyEkMPJpL9iJqSvI0MOt9uIgkm5wTOUJJt2wq8rJVyh0SWJC4FuvDd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IH2IohJ5NhoKqE45GcDazAkciBYEWbRKFO5T/AFI5TTYTB1M0REVIs4WTUQmNuacmAdvU3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Pe6Li5ZXMM5bKcGnNvcZKoavHJhGz+EXKnxe4mcoF05YobXkImRT84IN+w3Y/oMeILHqx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JmlmSttTEmBgKxDc8DrIJK/2NUSlrI6iYxO2kybjKggmZS3Qk0IUq8DSpEqqbk1xwJOBz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uBpwQ54JqpSSleSo5cTMEqkN1/wBDRzT4CJcNrvcykc5RLcoX9kwJrzSGqxFGLE+g32Mnq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UmxCrbTMgprDCQa3ShmQSBYhKMtwNE9OBl6RuCMC+r2LLbmU0GZJeUJGxMZS93QtCeGJIO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61VRohwww/wABBKxMfhGQEtGMQbZKJXknk3EfAe0loTZIkSJfOmxOtFw6DHM4LElMvQnRl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f4tCJbL2RYUeiJIJjCj8kicCYRLazoiimJwwixkHaoOwzlfZhGxyQQ/q2PHVoZ0McswmTp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Y4XIrIck/vlBAUjCQR0wS+LQPmE/IZse5ygitsku5HzLM7F7IN+kxl54uBslF+IXATaUnI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xcDkQSYfuIj9D0dCqF5MkwZGQDzHGmYWoWUQL9jAlaZscjso+ysaoTIrr2Mi7sFmIfIkXN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JL9E5SL+BIpw/Yrl15PK5CdNmLRJJEoeBESRlMzKSUi2t9su2V+ywhZcwrYthZe7JkdUQr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PkdmpchFIJRTdoy0jsSls/ZIEjeBCi/JcJCFA75kUUxkt2rHVbprJNpiE+Q5pCHjce0LYG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c5wwbQ3QlqbLo4kshNRCFxyJmnaIIr7kJCZexgnOxI2cC3lkmrI8FFLHMCidqt8FRNn9y1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gx8R2LKYIVjaE2EnA0rQeEmMdwxA0lIZKNwn10TkY2fiDMOpEaaUTwZN7Jhp7fA7GVLi3g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/cQ/k3bpIuikWGEZoEOGlRGM1plYqmlgW5YT2/qDAenBLQ0qYjYbWhnL3HsIMwhjyxMUaR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dvJM3wMdJuJIrTjk+uEmtyO2eQiN38kO/kh38ln/ANIKGoYS4l5bQ2f/AAYKVEI8aPFEC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IkRNlYXrI3S1KTEggQzMcnF5bJu7pMBbXmRsTDJv8NxRwZRW5GiiPwggj8dyQuBkMhq8jn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iR6oKQuSTYv8AFnAfZCG1ejImR1/Q1QxUti4KdJLhPeI/UNblK3ByLV4Z/SSbZnceP3Ch6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D+kEScsw08jcWZD0UBIaqhUahe+CcmlS7Kw9CJCU+wNye5lZ+kJ+gG2PwQ8PQUcOL0IKIn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JN7lIvSZI/wBgzA8SG2UsQchsfu69CN6iWgGLlsqWJEpiogQv+CIZ2FrvENZDCLTY2FRlE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Col29DVTJO75JWIIvPo6JZAm9kTxY0Ya3liW5PZC0pU3GxFQNNHHJMJAluRhIhu9x0Mjq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O5Ds60dLoT02vJEUOYZM3SQwklDbhtKY2LwS2DNwuB0oq1UcwTkb2wSwyXkHisJCqqNolP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RZxMLyTTLkQhSNkPQlLnI2SsE8DXbZ3PEl7CSaTgpS1tIU3CVt4gczKK9gg9lzgtiFEks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JNwlxhNbkI6vkI4QXyNClP/CKbpwYy3RJNgyJTpY2JOHTghE7e63IpSbT3GlklN0T5GyMm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V8IR5BfUmYSprskiFofm+grSixEcNRfI5BXFoaLMT4FsDzLI2Zgxhx4DIbdScj0kpGnIYl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yS0iufQmRuejRsoplfF+n+RskmydCegTodIkX3AnCGmPI+CCK5ukQZ4JfoaYEPYSeIT+B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JYxtglNjTkqIREkEpD0Wi/JazHhSUZ+hlPM3wSS4iXI3Y7IFozc+NWJmifJ5iTsRNDf8AB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JcDVlJ5fQrGSyC/5CWoHKfgOY3IOEkrcjSYY1Kk1cp12J5iNPAQHULAWS2m7EmJC22uhc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xyiVglsBMwkqaj0RuEwkKN2piSBTWz4DKlt8QiRfyoXEh8g9yk8/Mi/5WxITuNISFVdxB7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DFDrZ8jgJ0UX8jgdsgT0Ea2AhHiUSG+ygSDMERHgQojlGEcG5L4CwigIbItigSMdjVuQhV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sLOxBwF6SNsifA3EbRrkLBlLLIiFCkloVNwiqZbEmGxyJG91GQzIso5jwRm8OwiRMSZQ+C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RMEzKUULYji3Q+03t38C6SCOBVo+GJ21V4OUfMFYlD5GqS85imQimYtNNEtiGK2eAvJw1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I7o3INTuFE7jnKRTZMao3MRbM1ugRSrTDcJJZKyFqF8izwi0NgbEV8OBmDRvgahSqqBMoR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x2SWsf0K8SuR1Fz/sTdHhbeCAuB8kQzc9jp5KuRuBm2HY6eZSJmns7GSVNLWFwiHCrySk0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LIBRQg/ChIRzdEPXR4ghg5KYMx9jPylytiorxkZYfhhl85EihifBPDsWp3/ogckwQU0SFq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SBIqCuEOITP2haeGNw3Y+EQdVEF7Wfv8A6/FCnXVMCcmCJIkaEEjuF+T5RB/tGkWG6jblS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eRByImK1vkcfEgbtIbWmLOlsmhcnBkhjVeIJRulj+Big4gTUJdCjGmm9uBThuIfQhZHiB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UORrL51fk9i8kis31f4RQ0rhBSSrYbo3IiVFmPBnWb0K1+CFAiR5IDoSnv+aokXBEmiH8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gL+mTTElOSXiHkRO5ZfYlOwpFaK9oTw6wlJyyGggENEGe/wA4ym5FwLGIJqUPdknbfaJZr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EhiBSUnhjpUPkSfKPkbGL0JlJ/EhrSa3jA4LKzEUQGwRMc4W5BstpXbPaY4smS16oh/UL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MvhwOlRWmVHJBiRtMTWKMFh7InDcsElrkRtK2MDlGG0LAXgQWnprtVpCBu0WiDmApUcn0C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6BKrcLghJTMk1kJhKBWLnXQlKJTnKwJZVxdV8jdIPeRJENAU/Z2K2yccLA4DTVLbyWIJzl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dG2NPaSWcGmKih5+iprxcm2ReVspSdtliJNrT2bwiHVNsYYonV2RJ3+4RO/t2Oqyld26J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ebWwpOU+CEu/eMnIt9uSSUlcMVnKXFCtXpEFBqmZ7HqYJpeBYpLpbcidjR0Rb9+BaJhjwY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td5JGnFCT0ptlCyDFtwUW24qWh+0joUsTIOWVAcHZFSMNpuWJJURkWeV22/0hmzNZF2yXl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gTNmi3bIqhAcYGSv6ILZJvsaq3bGU3CGmyUSJbO3I4k8ckJNRRbvJFP0HbKIMZPKR+jmnE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5QzpsVwM/m0zz6sfHQ9jj0vA/c/WrDXQRQy4C2rkR4sYybN5RCLzJOv0EuE+CsJJX0Nf/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gdRqcJSTjK/BIYUTgl5ScOCFhUKb96NkNrcQJ8menJvKEOHjpsRWp1RKIDKbihfmUj5BMl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ciQyEDkth8hS2QQ+tUjb/AAoklfDkftkGrAtvIWGNjduCitfJXBPAlcHqyfGi/Nk6JuFm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0QFBY4ByI8EcuKEsq3QTYwTlS61Sgmh0jG6YrwovnDGn+Bj/2hMzeGGnPzhrHrYceWEQGk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ZajhqPgbZb2+TG5WoHJ8QJFq7Sj2HPckrSCbLzTqwi2coc4+aqhRKOSD+jvP9oT2yqZJaV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M2wdEgz1qYNjW4o91tb7jArRVaJoRPChcCq5YxgUBYVw5uhWhHORJAeKXJc4IcCUs0cwXY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7ZFOISkzLrcRCVMJKbbXgbCdjnAqLysfPCLKnY7RxRhLFJ6EmpxPZDkm2lwNUjsJoHStWm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d2LhJ7LDEduEnY4FxLgexdhpq2JqJDSViyhxsKRol8jDnc1ZbA7ZBVJyEjmbwyDXluQHA/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pZjcwWGjfYTPzNiYrlbIeoxJlEq3ghlCmybyCnZc8BhF3AWe6+g5hqBS4b6Ch9QdK7tqw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4d2VEyngl47Df+YDMVz4MpUKtWNJt8AvotmTmlDYE4v6FUZCdHihkwGVm+TUZWBJkuByP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bcJvyIIohz7LnwIfobQE/7B0JTbHnRsTohGKeJ2Jqkmd+Rq4hbdmL/wAGHsX7RP6s/mWYr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uVL/Qp31kpNvmhLRH27Q+U30nuxhwujJgVmh4FrYuGAY5OKY7j2JiBU5ZL5EPx2IcTIVWB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gPBaCGclhUggIKqAWRO9Nl+LzYslhCYKzFWAnGLHz5DPJvHKCQ1+6CEmSejwZUipei6CXB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I+tFpjTcmBpfyhShb95r7Nxlrtr7/AM8CGZG5TuQYCyxach9jTDeIiNHImpyLKGzr60Wj/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E0WtDWdBDG2Ex/RW4faMQOPQihKyIebb3BQYqmxvt08LG0A0a7D2DIhobm3ynGKGZOoWM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RwIGkaQmCLtZZsjU6uQm6puk3tZARv5jI0vAJY1wTXghqZ5N3BBJ4YSSYnkIzBChKGmTZw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o2ZwHd4YqTydhbaSMKF6M0tbCpomh7ldkyQ3kKUvIlwkNaQGyJhBUX8nLZI2JKy05UNlRk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0cTKuhAifgaphutkN1A8yPkLNLciXb+h5dM8G+XCyKGkb5Fks0hFI9GNBufCJuhTRmeeex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CPJa2NDO0iDn2cCYadsmlPwXryQSmTh0QUzmkO3KdWkLeEkpGT+iHy3QkNPYfA5QVSEymr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BpCjfJUUw8SWCElJLYaloKcA5JMNC1f2N5GyIW5zlSELcXE/F+CUBOCUm0bBSpNIBkcxo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ITkbHYhl0tNsvgbQCY6INqJ7LDlDtEkkkOu4MjVlZRaGSHRRkh58hLxgizsz0NWtU+Rpf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alCQhECa1G+3liohccPBCZIbxuf6oXHbAO3/BmbsIU9MTKfDjX2hWRLVWdXTTyscWvuA2F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Qtjck2N0jY9EOzxJdfAfaxSxsPg9g5HHvHI7jfLPjJSJ0T1p6L8s4JEPRZ0ej0ueolmb+A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6P8NtX/lnA8nz+iTBryKzixMDh/Y7XCyxko3wQo/qHVW38SG4pp1JuQb/AIJCCCaJEIeW9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pNwQtGrjc2XjVysnsRMqK8uCyzRpElkcZPHt8CY0DYcicp0kfQmPFaU2JRfmaImU3uGSji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qLlDRrgHHsCmEuqQpWR5wLk6UwGkq6FkRCMinyFNhUvJIzBHgE1wKk+0huBOxoUjQrFZYG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eawgRAqGrK0yVpp8EEyRpfsocxyCvn4GhBl5HlGV2xG7bVK0sUwrkrfBKZYVVgSpNuhRm9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JikzDYxm2TEat8SLRb8kYZKBnCPgTIfOxYCCzX8kmAiG23BNjz5IL6oqG3Lf0QJKETTq22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kl1yLeeU5hgc7WzIqROCRl9lgt72JknC+yjB+QsRA4yU9HVDmBtIsMJSNqS7EmgzPse5t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qRBQ3bJghfYspeZykV1S6tMQY1IpdtKpOBbQtsZqZQMiqMi2Vy8Dpe7vs5MbvHgT8qam+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E3IxCHscjdpkJKIIGROqInwOUTyOmMSSOcD8lmkNnclcOxyJlma4FmHEmYWVQ0NLxIxor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A2TdGxdsZOEX5GcTKzIeEQpj/ANAtiVHPdBTFE4LsyjEwaLZSGk0O1yyTdyluIrccQiUi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JjwEiGwoX4bCzJIjJ0aGVnJUSPjrwfeJhdk2xKqzs1Ozce/4PRC/FG2iwToxj8XxJpTwH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860T6HR3IVDVz+SIPE0vIuNjk2U7YpBnYSvLF+H+itzfREG0aIO4Ew86PECG+1CyehUCwQ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4IZvYV8Ury0KMUG3kJiqUUk2lsf8AkFPY+D+Slb+SJKHbDT5CaqB7CkbIv7FIn8gRcK+hJ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IjNLhiqahQ4EKTyJ5fQkdiMZiLQJYkKGVjpqjAMbMIMZMT4RjlXJIUyhtZvsldxHAzLf6Q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OJ3Y5pSgwuC2Dh8ttsi5QjHi37fIUipQscs4LjMIpLlu6JUo5WEl9jkttOSS91xOBFJF5l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5wm4G4S2UjabbzRgZY9nsdIt2xMZVuhTSjrI88+xTtbBSpeB1uhIJkLSWWEWYUxggHImLy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WTIaopCEsEAuH3wskCXsYJu52Ib8B0hjkRGmNt8j8Q4Q5aoBrmqcEi5HtwiaHxsxsKJUiy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1uMSbtsqQmp3EUDKnNsQreQOLBuVHI5ZeothL4dkJPhZbDZ7YQi4SMlYOBsNiko7ZuMu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D4QpZ+JEqCIcjMT1ilF3Miu3b2K3J+DJBLiTNru1BLimkxtATNDFPGkFFBC5FT0Oy+DHtS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EhELSk3imTJTlGSvmHMH05GVEOmF0hqbihNKZFqo7kM4QZW4zo8OLHqdmwMxGrcUcdF58E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CLW796UpwTldiM2O6MXwFUk7z/ggh6bjksWdUh6KtNhauwKkeDLzH8BGIeqGb/wDyJiF+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9Pc/6GN+RlwSslKJY4okSlOjF+O2sGRGFwwr4PE2Q1qlPIgvMk5pTPA8SXe16ES4+ileSd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+J2cIkk3bSHPYZOowaXAWLaGeW2NDtP0IGrm6gTTiJEHiPkhJwu5HFqLPdFgY5VCXL0f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mziFlFPCIn8qPA0Bw0r/hkDoSQSYlXYnQbzCY3KphWV8rrvQvLGtQsstE0FQRgYJpKNTFz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xNbKRG0vTmiUE23uKNNEoS1BJzSmVQnJq5qZHKT2yUWJJbFKWY2EqoZDErFJUXQvk23dCT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Z2WxRgkRLEvdFkxZVCtvLjKBWlM5Htr/uKeD0YafYYTLQfQibcV8ibY1dp7lka8qEbtSIg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9Zsz5PuSdmwzZy6RSnKbF4iFJl8ghTzWbLOrC7LkknAaRpLbgxhTsYmJUKiIHTJGEjCJ/Z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+5WiQa4K4cCF98sflpZFnQmpikgkunhqFHkSl1VOcssKwRslCQw3RbHwDIREbCGKKIDcvT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kkTXKJ04RDY1mmOiXA9zbEyCOVJuqGQOWzM2gLh5eg2vpo+gWCGhLqBOk5lCjwMXkWhDQ0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zOnOnPTOyExkbIwKJZzDN+B0ea8BS+3CxLWkUlRKTKXA1bouZhqxodCLwN6TY9rizbd/sk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iDEvxII02Fp7J020aH+Cwbfi9GrGnpceC1dtA2486LR6b6LR/lJLb/B6oow+BzLkbQ9iGy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oquWNsthKS0RIkLAkQQMjAkNcDRGsKJQ1XBeJrpYZGC4H1iiAstNhtQVOrsCdaT0zGTzk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YhK40eYpcEIv4BA2M8voX8ji5HRSiJciHpg3oslR2poWE2i+i43DnacI7Hyo+xXDLFqaLY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Je8RmKG3HoRSwWQkqHGxGQTvMInkbdQTZQVI6EJC0qqTcscfVHDApEZp8VSHSS1LDprQSw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zWGiFueBnmlIqQiWRlWm73ZKlEOHli7HgSYHFY2JsidThKEuQETguCilwPZZBZDwNEJZKN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hkb3oVtEz22FSTQq+DbYQ6i8goP8AXJjC4OQ7X+xG0qW5NLTa3ECfsiZe6qKC5OcWOZcEq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DEKofTk5BNcvA5oTpR3Emolm2Bu6+AniQ2NOfgkVxSK3hTYlClQNpJC4gZe45IKspb+CsF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rAZIe0XCUi7uscEkk3aWUQ5wsBPImJsKF5GIeG0kNUTRl4xmWUMlbxHpG5CEpBLyt1bE0o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J+SpcjoqU0UV9B2+BnPgw7R2ZNFsSvlfw12/FsnRtLLFBOCeLRvLGzH1Erka2SIpprnGR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VSQiQrENz5AnEEjGWSzMj5jc/sMLESIwRysKfoek44aMllqagweNPI8z3krhlcaTptrcY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my/NMYt0bGbjYMY0m0m0vyX+OKyj3+G5KVuIU2G90jzh4J4Y31lX9m9rlocKHPBI2VaayM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hIw0T0t4wODwNVZGw47PIjzeBs5ZQisHrtBpkHNKKnyRZ4x9i7LHyCBoRu7EJC1Psykbk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XmTrSiICOrrgTt2hOKse2due+B9sDtwnomgm6nYKCTSJMhxo3pdEaolKU2GgcihZFvel/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pTUMFRuU0p8kthMUmcCsiCKPIThluZgSQEW8uE94pt8kJN3pMimKmKD6oWQuSORhwPwNs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Yz8wJpOPInlSfkQS5vkRKbNyigRpw6XYuRMEizeFI3ZC0IckJQ+7Q+B5MhlkU10wJVvcyK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oesiligG5UmzMrbZdyO6KSbsnypZIkPCIZeiQlJWJDKtG7YlApvaRydYUQGRo21rotp5PB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ozpTwN3TUm2KxHYu6HGBKiq3GpNpTg+xE7UoXBEMiSm0dOCCqKSdJEvnR5UrSQpENKVZVK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e5G/QsEiYU7irLQtmCWhIe7FKSJW6pGTg1cFuJtuMqbbGoUoGBUCPMy4JFvqkmwLtQW6eR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E8OhGSk3y4N58B57+jL3cQeCSbElymCboyKSeEWY6crcdNWHl2ZfY+3B+ohgIohn92a1wG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uihTykgjILmo5EDfx2i8jqkOZKGpGhxdrweSKGbLjd5JSPYBJdzNiC9QRX2JDRvQcpMwLD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3KyWAJfvTc2YzNGX6Fq9i9mjkIygmHB1wNQ4ptSILbsI0X+LGr/w9v0NjbpFkx5yfRNtDy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geNIF/gWR+Z7/ABjWw7JN1jcSfQm4YhmkC5sQ1wQs3qNQrvsRe4MH0ATuHtC2PoId84RZS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+iP7LA/nCRCps2I7sKJJ0btrZtHyQNKF4SeQnDYr86ZiaLmFI7aMQsoc6CoNAD+b6JCZ8c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9SNsLw4WRanp+cG+QJnIierLGwhumXPAgjkm65HUAJuoT6RrIZkny5Jmiif8AqcjvTJGh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V+R2ee05QryRbbqKACkgU0yeRd04/iPQSzHYqzsupskRLcSVqDJLEvJW7Esi7InZKW5L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TxLIcdCaUsgvoHDp8DVkJLCIpCoYnShLT+YjXKQSwKZoVCaRPJ+QJKceWNS4DMGk/Ju1yY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tgv2PsR6bLqSOy7EhwhKkZwt5Y5GP1BLA2d03YfAsla4G5uhYmpiESKMKx5uSeGOrtS3MT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pqoYYlHcikoRmEl9DaKkuh/UMwr8sRy4MyJJly8bil3HshNWLdwQVJqCRyuEuiU4zXY+Ze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KmKVCRC225TGcpq8kzn8jJUJ0VBDlbjxXLeOiQrpbRPGaE3UsMrpwScgryETUNtOA6y57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Y3yL3FFo0T4OY0hHxMinbCkiilNF1xwKRp7CMYyuYwyYySslKeRES8xeRJEsWkzYtms7fB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ugTcSSq0+g6CgE9cxTDkDvCcstJO3uT6CimBaJYkaV4HDbsNkMCDMaE1HmbhsixFibiN5l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JbCE2pRsAlTdNiqRFEoZgcsItksGI0216wlNbc8DV6EQTSa7Q+0jRUuhY0j8Z1RhosD/Gd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3LljuJcB0sSJG8T0Xos2bG5t/8Kdf5EGemmQgZsjQm6zAdE93J2Q27R2GqtDHOG3C8lB+3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4Edh5aNt7wb/AN1Gh+0SKlvlnKfYUobmGIsEgk/Q2Jzkohl5FtQ2d3Q4deVgik7aRE6c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w0JUexFllBKoRMqS3cKC0q021PEoRmJQtzH1jj2NTH/OEGGm2lKkq3dU/CRoSZkkpxJOIW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hRCjjIni1eIbGXgpGy6jqZHlU3Akv5Ik5KbN+BITyYgVtMGRORJQ+RIPYblPHQuUyNTkeR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iyZ7xfhhbwiRXhscrIUuEhcigSFElROBrJUS0UjkwNhnqSqTJaxew8YzJMtxI0pDNkfP5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eRsCB9EwcvAawQsoTcYN9Ett7Cskm0tlwbO7LHo4H8BJRbitbxODGEQmjgVDttckJubQ75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BNVTrdeS1qIdDxpOVGlxCcF+zEUZDpyxI1NA7lPxSKMAy2eiZJyPstJ+QplKxVPMk78qIX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kpMpNQ/0EyUZoJvaciYjexb4kWiMQ6X+Nb2hVIfwPiZetx/9EwE29l0MUBVrlGK9NHMi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qEkh/I9LUQp8JGuAUXO3aUEbtFdQvoezlG1CdwJTGamWdwlG5S1AvLsZOkjdCvIGgQgw5c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UV+hUlC2RJPhjrN0n+hYCzCyIeCSfxQ9NhjJELRaQPT1JM9iQOX/AEbCUPWaEidj1Wfx3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TgSFjLb8N40nwFCWBZbwfEUsuBshe5Yxghf8AtklJSL2MLsyTbDBA3nkdGXsTK/k4qLpR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QnUeBIakNhnCMdRaEg3p42iNhZnKBpCsBskrB1eE6JZQVJpG1j7ZAruk5TKdsncJbjJgJ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+i5WQsNiCnclOm5GobbspNw5ilohraxtr0VUjSdduF8jRzEc/yGeW07IsZFntJjHhBXIjT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4En1pLyJFcFp/8LaZhlZdJfkhm4s+YNmJU+CAeSbFR5KBstojLMlAWglQ6ZcjkK4EbNDYV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URT0Ni0brnX4EWAwMWqX7DaYU0bGD+jVzMpE08cnUJlksjZNkSVh6wVLwZ2SZe6EjwQnPJ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I1Z3sQIifJKhrg8iE1qlHBj1CT4MVKE92xq7dNA1P0kdhv7iASRtfQOaVk1sLzlDbJ2x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faP0dKrhIivVxsh9pbQGoWEgxCTAPbmiZIZbBrw4HHPhJnufmBz9sNbjmR7WUZCX8B6PAs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5j98G5j5kuOkQtgAd2/cSjTpC5LypJxLkgWP7FmSmFwbA+zAvdOgiGElKQclWuFyN3GVdD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RJmg0SktZfLIo+HGmxf0JuypMQnwjNkDCYKEoS8Cma02/GP8ACSLRfjByi7RdfLL6Fgx03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JJJ1Qr8WIxDmikiK7TyYN2J8gaSbFMg9ByEME0W8iLLZSROcDcRZWHvsTg+RKemIjpllJi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z9guFMYuYKN9aXgH2dPM6ySa0NPgWNlEjzE30afLb3HUq5FxkYRpuUH73QCXjzbMGXFR4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bjE5Nil5LiCZvJRY4OcsUS/ZIZtkzeTq0JQ5KXoKlCl9Dj0qj4CdYfwLAG3A9HvA20xIB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Ak6aREm7E1J5MwcD89HlReasaBQVGwvAqIHPcolJlFmRCCBsnsXYwYxZDbwLHoV6j0epvB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wGfQzpCtl9GATaMxLvwKb1tyWOj2HZT6i0bQ5JvgVQMg4YiyXonKaSSb0SdY8GAS9hqw4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pWXRCVEUt7CWYZEE5kemTSCQYX8h6TESSW0DGSOK4ELchyaXbgcuB25DvJxfCRmG9xtyzE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3HbLXsbUBMyFRwxEViG5boROFLdt7JGbsoz6JUFsF480QRwk4GYXRI1oJhFRF94gTLMhiJ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SdWZw5ewsdjlxb8sZiB0GXs4P7KHTNpe8pDWWHfY7Zw5Dd4XyxW4aUfP8RDJN5g8EjJEt9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VK9Mj+2QUMJZBx2G6dG2g7qxoiiW2ksH1BfR6vWRSMmx6SIbHqlospzo9XrOxD9kRXA8aJ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x3qyXojPyhn0XGmxd+f2JP1pMJ9Fh5pwm9m5Fs2ggkvc5mwpYSKUtMJkjGSJiSDcgIqjIn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y3hj+5yEYImnRQk7H0pJmu4xFWG0Kym3NqRT2J1LWPoTmUCVSKsdmRm+BsVfGlLOzBDtDl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3l8j+u5mhNpF2mhusokCfk2JfMN3X3iMKgkdJBRH2CBVcaTbZGFZMyngimhd35JHtF31Mv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STHS3JiqlM6mcoSocWGe0X8gkUQQ9EnzZSmCt0ahF7k6s2E8XBCdA6OdcsiyLCQp35EqG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OWhKNhyJT8GGoQ2MDbRKxqhZQKQvC04fM/o2Yqpi2FhXJJj+dHI6iyMs0QQ3HamKPnsSRY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SOcd4FaVn8FGCG2ybySiitTJJMm42EobI7Fo9FHrYl+TnQxJMJ2oynJ9biSQjsaOCLuS7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REy+CYqcyyaTNTfuFxTIibVyS3eGctPkJ7C2qHmxEI2CUXxMmMEBaDxmLUSOi7pvyQODc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kMptXy1YtY6xjV1+WR8kTTAOsF/Y50ApImzBJK14TRKlifW4saSntIluahFCWSJSZyCVpO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rMn3puULnQ2+Rfh/kd03ZIk3RZMya2Tei0wiCxeRjGQRGmSHwSxSKjcbG9NySiW7oZk0Fh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BBh6O9ECQkh/i9FjBvptL9My5JPQUMrpEmfmOZbBnbNf0SO2aMlRKupxTsQo3gSkTqYJQ1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rKsn4HJeYE3NsjY8sQZCJprI4X+kLaZ8HF70Hxb2VtlbePtj/ANBi2ftODBh4JPgPDD0o3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CFF9sNsla8lNg8oJ38rEmbbwhuf2OD5TCzKIs0ZlgXFg2BRbkYsoiDI1Q6NKBW5DddmYF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EpJiJW40xSbB3Y6UWjoQpT0hxHcRgfJ7sgWMwSAjlll0GUTZhSVJhBwoRBgPPycCkjAjSs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hBL/3gbkli+S03A1kzzUjbgwqTwUPainkmmYfEWdJKTEmetbvglH1Izh7ODg0qFuOtijAl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/AETDJLJ54WCYfItrzBFNj3NyN5IRV72cJs2JyhUMDjBkFTdLnYnrW3KJYpvlsc1t5YT2x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Cbly2SDeX0QmjHkg/kSzb2iZM3DKItA+CUWJNmDk5TQ2dk1wyTifBJKFtIRDLkfijxkZp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uDG4MIuiVI02rGKYvS9tWicJuBI6gydQlopiU3LKUXvUgmDAxCdfBPagSm2o2ESVBZcjw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n2V70Es2yoyxrZMLHk2GLSmgoXD7E5GqFjyP96LWJwR+bfeqF+D0o3PJJRZhoa4FhHD/sn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mdH+Kj/AsKINzATKezWhgW8bBHotFw+BYf8AdGZW/oZCSagWnB7lCb5K0K8RCHEChWHoj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oYwskLJGCithLIqw2BElh3BcJL2J90HJ9Rpz+Rts08o8NRWpglzCBPePjFJgfBgiHIhFfq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EIXyNUWqhKRxCQkkNWWLVj3lGnyPJoV1OJJJRIg2IeQoyhy1SVKsTcNHI0mBfERJyI0R3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rNJjEnJ0NWx2Htg5kw0NOMdZ8lESWcksh0Hc27iBNNTNiqj0LLn4FRmRYSLnT8kait+zMR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NiwYjxo3QlZk6G6gpRncIVJxLMBKsexO0NhZGTW1o5G7ak26GUaOoHHaOWccqJFW++Eya8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sm+lqMYShOSMI+qWCDr3dkXjbdkbkJ2wWS3LSixI8Y4W9xkJoJWSyHsFVTNFLXBYVDS8lY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+PKR9CSL+h6xMpsOeB8kxIyC2i9nb+ETUvqDAciVSZjK5LDcMcG+xApVCGc5lUCfOIm7Qr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7kyJ18Db5FyKDPvAhycz+WI7TZoc0pbrszS6Gm9GRptKX26IKXoIldPJiCVuw9y+TtTkLA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hED6GH7GNXJZhiCNy8s3EhHb9iGWyROBC3HzEajBuQ9MDg8Ibcfi/WlDHo0D5HaHuUwM9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q9XgQkY/GNN/wQycNY7MAopezBoq8NIK0Ie+X0PeyvQkWzZuCD6FV5k55QwRvJNY6NCW9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i3ztJRmNbt5LVNmGgflGa3ci7ajNAplbxTKA+12WszsKOyh7O+hLLiw2l/6rEwudn0Msv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SHIjSd5ELCjKFTA8QN4pyIm6GwcOhanwUHKoSoZzhQk3fJX8ciEfIXZnwBLW7ZQyhIuFC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tiIIALck5TXBKJuhvvISrQg+ohbRuM1gYRSSzgJBIn+h1MKHCCKIUUMSAqgKksstqVdnL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EJUI34UKmh4uoCaNS34Es6FwRQkW5kRFmLN0GNhJCCRcC3AhJJe5gnncwM6RBzRnQpDIxi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jkxzx9SMQYIuSfMq2TYZNkodUoSiiXS+IsQEl8EktiPsq26BbhwOuAhoangXzk8SbEvSXL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MzwiJ5LR8RknO95Cvk28yMYl1pCstLti2lmWS92x7jZuxCULJHezNkNVPh4kd0x4n9wl8W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WWMqyWJTc0Q0mwTjKhLbJZdhFkOejAcoqBJjaowjWHMRpKXSIiuTpPR/IkmyMnIwTND/xg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e/ApDrh5RDO417FFUP2CQHAimM21jRJZB1oQmQg4J3ZWBIv9FnRafIdsNP2x2EiBSEyG8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9uB6MWryMboEE8m3sRQ8v+BfWk9Xqg/wRv+Hr/BcjVinEDFelL+cYGAimW4QdI+zDwWCUk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i+5ETEcaPZIlRY8vssw45Id0NtGQ5u0pSaI1twUwJuG8GI+QiyINqyVDmC+b8pDQ8pWqQM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WwVarb2f10MWjPMZGzhkC9KNhSkQSLPkobdKgi5jhl1UtKR+5RscGXYd0yLcfwNot8ESLR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E7LsgRNdySwDcrAnk5EgR0NCeB8kDS2CmpPiH5ecQ0LI8RBSb/eSucMQ6+JIlgRgngWOKG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VBMt4gjIlJJSVR9F2vk9igcnD8DhEghIkqcCImlkTC3G2EPLFXbrgSudiTsRtdZFhiU29C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hZG/TELEnA1lImticRpnAk1V4BMyNif2sSsyngEP2ExxSHQkMNnlExCVFQhdCPkhtw9xnH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R5zqCtk5U/A6gcumW3EGsEMHsc4Jm+KZRuU8knyOb4iTV/EJYd5CapoZHSV5LMRcC+s9g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rFuIAwe4RJs/sELIhpLcEjCRE4eXhdidn7H/AEKN3ixoz7ijsmJ6Ed/BIntcGTJ25EQ++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VYEfXnOmB96fDMba3/cLeqW/ftmHon3QitHQkbn/bgisrn8Hg/wBma4fokaUqJLKC/kmIh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zBoS4V6JZ5NAQ2EgRXOjeyJK5HKWypGEkJnY6DGMZTFRYV4/If4QMu+ujYSHcsNhNUD1R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tWT+DEPCLltCzUHxkHnyJ9i0+WbpEXq3G9oYWQJn2RK0tCkmkEZ7Eic3aexuFXgZux7UJ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sbcBEI2mTQZJEDpols38ZnB+RNSydsqE/wCDFSMDy+CKcuMnO8RNj2pYymVMOogQ6dOH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hAdYRPcSMQ6axKyTpceBwctbckTyi4VCFsuHHIhXmELkaiQ0MOIv2MpguienzXAkReGT3y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SmzIXKBqzYSPPobJ5HlDxvhWOEU+giDrpshkjYhzAgeBqYqkdZQuCn1JDXI8UVyfXGIJq2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W5KoebDbdYe9ly0NGyT8Mk2KV5LUDlIobG0LfZUcA7kqE0rl6LHG45BmkHchJ9jVWh+RZH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fLUDm+ixKXx1ZWe/g/ZSS9hCa2c5so6j3cfxyfyJySbSVJNMbt5Y51SWOgkpEmJjQpGzkZ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S9+exJmkhbjTIVlii6XkwtaSVmwj5N0wnI3G5Ri294k7vyI/6xPPxkX8Q2SQcTfpC2vuVc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/kmZEg/epB9lzbMLJFs+KSEJwi2TZtU7m2GL4fv/ANMkQ4GM3CSsaIxvvt58EI/nc/Jyk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HJQ6EcE2GoVMrD9pEyW/IgTNxHaKOF0NEQncvJ9MPOjMDufXk/CfPMIVLhPbtcDJzTqZMQ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H+uN1DwQ4HiTsUfQppggdwOeRae4saGJrpxSNymwm+qGqoaJIplmwS2Zpe0WR4PvtG4SXN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DgxIswFK7yxTTcbwY8TAlp9jUeBocEyNWkiF+MaNL7Rz6FgWO9NMskqYhvgn8d9E/wYn+L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jENfyyN4gP3IalugQpXkqc9EmyCUKxgX6HnoYtCnoC4oScF1ShyDTJbssdTJ4HOtBIoeRa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dSa/HYls/kOpB7H40rKnwO40IpMDgVVHeTBpCilHdZJfL+SPOhf2AbUnEnwVm0Ekhl4KI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18Edypxwx6R5WYGj+SOxLF4KEVscOSsTMb7IuSJ9HPI86SNIzCW0xowxNNURf/UKI3AwxM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BFqw5M3gIeQ0VpGBC4t2yxXG4qlXkX/LFVZ8mOUE3OQN4kUyITTY2YkhNxjGNoI7DG0E3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yQqDfbyL54EkRggneg0Q6qPhkZYu1ikb8DL9kO9ugeWwSLn5ckONvgt7sSpp/AfIRsCcB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Wa0HI3RL9Car4hncvLP5YGAXiWXyxilofwITz5w/cNtm2fgrcR4SR2P2yLCCjZfAwx9D1+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wPUU+ZoaBefyUvQdpJd9wNqvKMfEEipTEit6MpNKCK0CQE5E3CXLoW6W8OTytdFwOuJk5T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wbKr2ZcO9WvQ03dhYiBDswZlrgQ5MTyiS3c6RGoeWETaZ4gNtS5YIHmWWkTGaEfSm71+1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zQJ6qFrhp2JHOs3ahbKymujJCkl2ciujYdht6LHl30KC7NHwJykxtJDRQSX803EJcS84QR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223l6soWEcSxE7pzYgtNiGx5SORVBsLHFf6EfuJ8gcqjfCbF8BWNW8Kl5JXbU+BFyW2PiC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jCIEFgePw3GPI8v5X9GEitN/u9MiCP8b/AMhEHlaMM4RwMN5tkhllemikZ/gsnuZ7ybzMn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fIhWFtDyIyizgdwl3RCESLsTDsVjUnbSIm5cQJoBIlLaTMEMNqxyzE1Zqp4kQBQaXAeKE7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Wa+wf98Vt+hhpSabJSMCjJNJPtpjUJvag65KtXco2JTTW5YqaHEskiynXgSvYrYGlQJZc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pQXj2Z/G2SHEMFxUkjwOi6GSvE2Q4E/IQS7gh6lioYtiSg9mfgYrS6SMRzN+xkmEM4Yb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tEEQoG4AhaBGRKukOlVaKQmuleaLBHuSIcQYm+9AxpmgE3BpcaEm+zMLKXwop9RzBDwy7b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mdl8DRpwOXLZxGg2N2UscqCapz6ENgbACTLJ5DeD4s3gFPb6hHDAdy8+TZ+odmOWXsj2kg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EhvwR9w6n6HudOS4/TrRbbw3sTc+mQ5toWpbdhyb8CShq6kLaNkYaJVMUFXA5iG73J0yfY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B8dJSfwMWV7tikSdqf2YquKiz8PZG7UMoUsUCBGmtzQoPGooEiq0KiI3RujFhPsU3P6KEt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uhFjBL0EKGigs1zo+vHoz7IePBKiWzrJfP7IxE5GyP3/0O7XC5QhnLddcQmS3ta2/LI8G/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fZDAtS5kW/LE1IIJGTCmxTdUPjbyUTBCyXlBh45JyHafwUH8BI8T9CyLTQJGf+gYxCcInY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PASLc7lrHZg3G4x6kUEzMPxX4MReQ3bBFGZ4ESJrEjEEEUYCWiVkEShL8R5MNd9ErIugUX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a2FpxQddGkKtpI8dkfoSJskfZhjL0GlFwyE7l+howSKEIRXkNegoecCqUJGWhFGLenkodp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5DyFki4eYzIcnK1hvAmySYlSUi33wI9qfk872R2E/I3ePkS2HgONSosN/uRhTCIhgyomM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M1VL0LoySTQU539lFsvkXFzcWQjc49GP+TobwMCbkYhKZGUJ3qMJfkoZp8kMMO2HDVjluQ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GLOCJcDEJJjBKD7p3loHPM6JtShtkpnMOEUMo24A0MbwxgoCrgWonkYpZdkykZKiKmVZEk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vlEK2OxC+8kQRvvVg3HkDHvyPrmQkWEBK8vFzHk63sScIJIT/ANOgU+C7YgL5zeDZ9eET+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0LH01oTEp2xXL35GtGwuGKbs2yL01GBFlJo5DXDyNgSlscQlDjPZYsShVsZQXlnAnfvyyg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i+Qp2wMor8i2lHQloUUhULvIyzYvZN6GnLFhoxpXRSCHIgSEhIsFSZsIjME1gTFH8cFgHL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7FonWmYcJZUd7uOw86tHmns8POjKnUKa2IyeNfIbLIl0fRCxwivQk1cSseTtCxJQ0clvhr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CRsvcXFtIOPCZxNklP9701QffAuHCJwSqMXgS4CvCCNG2ocNqeDB8lve+jcsrMleBM2tgl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MuUJU/CEQTInDeBAMDgmtRFYZDVZIRjS5Q61r8IIY0s24IXf0g2m6tUZIggQ1+CHQ0DwZB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QQZDU+TH2YBPgGjtYJHc0/oswR1WILTS6dR9k/APJClKhPMj+jkJKRW2N25ukb9DLkuew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LFWJ1DEkvsVNE0hpHIkkNxH8h+jGDqkIRg1RLgbCj4kmqo5aEGSPJqNE3HVuFi4FrjAaRf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uWh2VKSbl4GKy5AhuYL2tbmRjRQiQrgmtxBVtDV1IW58ng5+jAKJJCTSIqTBC7a+SFTC+T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V40vebS5xLQVzAtFV2xT6QYLeyCiefyKIT7JkpfQSsEUiXO2byunCgT5/jtEkfa0GMe4pP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EtmhESgFNMIh+0+IJCdLT0GxSU2mKKI6udaKIop5cf7CWY6Ca7QS8mIuxFDa2IeQ6SkIo8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LexJOFyxDUPLKcgoQsiQqE6WYh/wVyQb+JCEzOyl/WSKvR4BpnT5bN+vKIFP9QtIi6kX0D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2EpbiLzL6L7CT/wBmY+PImyhUF4/gTTFIsROpCg50UDcigR3GtqXA2SLClC4WeVRJNF0L4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NCGqylh6b83IRURst9JJGBKW5aSNG6JfBOkYHY6SMO3hLuAvCHkYsE8idi/3cj54GRhj5D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gGhKJV8wHAjo5gRy+BDdwvwK0mGEScqIh0J7Y8gPJNzPaxVWCiFtikaZX6utUJCkODJDz0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9DFckykaGbaJx+EGxGjREaQyGQyNWQJDCkUpjJbxmAstO4wPn9GfQMuQdKEz/AKyLHkRqb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4O9J/RNmhnsW3SbG8k2gUvIoyOVs94QnLkSDSmmzY7wUcTWgIdYUtdMgYpnCXZBgVhsKF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zrHGRs9tYsJMzypM3qXuZOHoyhkh1ajXS4EmWLOWrG85VyoYguS0UNm2NveRSqY3DJeynX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SYmhP/QIoWNA+ZDlwNF8IronRw0rih6LFkQrj+RW29FQ4kocTME72NhH2HzvkP8A7mNGT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+hIyz0cHwCpYg9skkwhcii2E3/wABy3butIewuTKWLLZKuBw2OB0D5LfGRJ2kZJbscBuhG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C8lzYwYDZ3ND/AKMiFuO2BiAmU5+4i2ndH+2B6IjLsl2YP3GdgG3pgKqlWhwtqIqWUvLI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Lkt/6X2kOGkSCW3E0T4Cb2beRqTyXy2GS6bPWzHIkJDS8hKZOkWYtCSdUJkO48rTW0bk2J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vJLTI9NJujYaNMhzOTsfcmG2N8AurToilgeVI1rB3oUioloWYqFzAQtKvMGU13j28DkIKe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6D2F4s3Wd2YHi2CE3jaPvkRK/ZKVQNCxwN6BTeGPQ4ofGzr1Cfg6pi2kxbYdwaMsI22zGB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zI1k7SxDk6mi6guN8l1ppPC1o7nwxJ5+IpaaVLk9xKO++U4EmPZBJ/pC3vgilweUEn+ctK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1jJYtbmEQha4EZUDOWuBL7SY/RO+z5yMmSNhlZCqtG7oRElldco2KRmw20aHooxsPC7kEh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sz+kRIgzGqINi3zQoJqMFVi8EsqLrRKAaVMhNwyeZZljKk6CDQaFk/RmDwBtzHwYCFzUgI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YJtLgd2ITcniklE9DZI4bF9gzJVSyKwNthj0aIthaBXuymFpLMknkjyKTILiSl34MvhpJj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0FNia7Coh5YNgsracDcXLuzDeCSlGRoydlJNykNlG8hDxvhBtbH5B/e9pDRFZiUmzED7Sm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IyWDfD0bf9kb8JGAFGwXIJGwoW2ja6IniSyj1o3GXBkaKG90bQB81Ea+Rs3EMoNmPcHlUK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6UFcRI2i2t6Ezg0IT0LSSRPRNQzXdtqdcNfkmM1SoFCSE8tI8EJqxOZsMp2uRpvsT+Kcn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DKbG9mNlkIYsn7hKBgG0gltNiQkSGIFYD/ZRsYzsXiFIRKHkjuBZbQafUvmKw4yuRSxtmJ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harBykxE2SiOlujSV/IYH/IwUDTA8f742/wC4i4PY1DH3ZnI+PSfEwE7yFF6ZmLMvlD5h+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kS+BLcJtqRp+YYJR/Sk9hJ1aJGTCvAUswkSraXqf3IJiijxoe6+Unwz2z+1sl03A35Yx5C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8CVao6LhYHwjR7lBAp7tZ9Hygm5J7w3U8WS7d/wCkfsB1LW4qJLAmXETNm9aMkUGqGrLDE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InEOLW+hlBMkFGw1kUsaBZTGRC13szUyB/2vI3tapw3gUtthwYsS3QIZ7Q32POot/QSLS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u3lEBfd+sqUDpNouwe6Rr/oIMQIieclbn4JWxibHtE+Cf5GEyWXOjaRLeETPgSbtiTgh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KtG9I5HHBl5s2liVkoZRyPMu+mSs7UZY0ibX5E0WIbOSZVEVTJttGUk+B0krmaE7ATJwO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SHVjMCCuEkhPbQRWogfkbg9ixOWxJ2PgR3+DuSiJZtccjzZ7IahEjnlsSMeVJu9kL7GSZ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I8UQTZjoZ58JuTHCYCWy0ShC1dI7aLHQY32hwXDvh6PV3sKlnKmrgtkPoLvHNDVoleATXl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hibYaNvx+yMNPfpB2HyJE4E70ix3Dk5Y/TDw/LMxokROo/TIWpMOmsg0ORqyHeRdIUarbg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sMuBvIIFjyNdxnfPQrmAIocDTgjwiEYHwUYKGnGifAoHwDKnQaUxuJCT7CC0OrARFlIbE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HAUChwR8aZ4S1SUFDHAtvAlYQNFshw2CZOg2To9NvkeOxoRbobnZ/0RPGAnOSIo5Dv8pmR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MWGmTv8AQykpUZEOzMIS9xECtSJjsSdDVWKlRBo9n0FpYFtxvHvSqs0B9OTNfKYlbwxCR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mBcOuKqaLl7ul46FpDlU8mxFJKpb2ITB5wWNhL5hyNlFEhv4fREC8BsVNxTKkSOfkSOWHQ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iRlgy3L0JP4mOakHYV/tCLMgule2YTDXHxyaHasic70VpQjwiORKynBS0zYiBtD4LRDbFc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SIn2n5dSLL8SGzct2dE0OWtkNnEs2BRATHkJmx5kasIr2MWWW6SgsC3CwhVC0I2Ch0JEUT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M6kEEEFFbMQuCUlgj2vgc3kYxQNtI+DIpqGG5ThogJnAxtySZJydtEcLQnN65LRSYCUKFk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1mQ0I2BpHySYPFQJKGBG6tX5Ho2km2SFLb2K4toWfIRiSpn/axj5jIJkrkTk7GZBtX7RKm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yh08v8DGPObwvf4faFEdxNIIELBO41B48gZKDGxDG7Yg2QNqCSVSfIihDbCRTNjQFgaBN4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z2JWG3YuV6WxB1L8s/qViDJsYbrVh2WcMkRYb6KuxO8jlhMkth1iy8uiXkZcIVppMZEqqE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ki3H30kbdDqsDZEnsFQz2qPkPImIjkEzQ0nk9CBpaPQ3ZNaLyZNKdyndhAWlJC6cILjZEo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Tkkif1SKl24KAfAlsJHBQlD0bMxuBRCFQ8kLcSEXBUUtEKW4XsWzwTRE32hokbjMVctEuz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ODEjYDrhcm7rdU0NmuLhEq0dZ1nVqaiSZvDDsxzKRxpS9xktlzzpD5BqbR5E7L2E/pCfyQ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w38+ZjU0a4ZA6BcbHYhlBe0khQJLLMZZBDmSSIbgnGBnkY5sXIURCWeZYmY55fHobG4nwF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dJmL+QkobSGRMeBGE/c7GP+qBPtC7ckr/AFRivgFxIho0WXrW5PJItPTJRJfIl8EiRfRZg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yNLKVRux0lZAk2LsaQth2UYwSnrZvx7Itzw9FNzS8swZ4VjsQ9iTZuxf+haFb0QtcNRkYk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v4iJM3Cb/AEWU3vtuD9+YYxpEsluePo7CF09Cq/uPoW3qViDHrrDfkU1F4RC/D7gXSp1KP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mIWeiQieGqG6S5I32jQ8jFLMeiMBzabeCInuPkJHXH8DCnxFUw06HNH0NoSnNGQ3PuSMp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vmBw/RkVpDJm2/RD/ANlE42PASFv+I1mKvEbfMHibFB4MJkSksJ7GBnscaO1sYdPhemitJ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Tcinckimbyj0SILOqDVATql9EOT+CVTC+JfwyNYLgaILDRb/UjAT/ABB/14Hsl8QHWTC1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h/gIHMPkLOYW5YXgbpcIxnb9IQKIeaiR0vCXJQNh2EnBA4Dzl1U1JKbEUYHfAi1KjPdIXJ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4SX8AQWhaSgYrv5y2FJ5Ecg35CX2cOYge5FTRDOhI8t7w0jx+CqxCI1odyHxDsO47hJ6of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Fw2hCl5DOVCdnVq5YlZJAoluF1Se2wmgZZGho7lQ2asdbGlAeC9hkVLPuh7tT+WJc+4pE3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PBAJe7Y0LcqTeQ5YyLtB4kONSbb86IuPoRcR5F/3SLN48PkmATlWI8n20LRm8DKhD0Obl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mIBM/Zn/OyFz4KRr8fmF8IxGPAgiIxN4RLbF7kHhpjyiB4C9E62e/wggjopVltwS7iiNmU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swNKHQmH0JlEcCSIENjloZ/oEAO8m/LEpNkYn6DSCIoXBAkLVmA1CKj2VsZc7UyRMU9Mf4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nyc+o2z4/7EJsJIX0P5R4a0xJyVLXgfA3/H7bREegu2m+qtpCnfQi+BDnQMaK5hT5Nv8A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L2hf/AAcThT1QuqRbuBgGxROd4KjEgWB8kTmWVjtmCUZ3yHodG8sNn/Qo12Htj0ccHg8SE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6Q2tS8I/8FEH+sSsXtDZYPgJOhQyjwWlpXNcAl+422KbPb3kd0ck/TE6HD5TkaFnhaN5J+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yV6mB8Rm81PoQ/bEtSv0JM2Tto/oUaSBVVWTFgT0ngKcnvR/oH/g82muOFJL/ACJ/sGeRc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Q24oYoyVkbbZ5ZLtRrDLIl3cib4PAhkMEdC73U3KIhQuf9RMqVkNWOLgZ6nLk2xFbSg9q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Qp+saLsGpcIjCgXvCRlU5XRFFw1Drs6lJ/aMHkn2NPgaQS2Pohuhk9HCFNpcMEsDKrF9X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1JE2TARSZq5EIdh2huaEMSgF1rT6KqxLZu0ItcoIWtqTH9OLhj1teWZW120G8I4cKELkvD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BSVg8p+ZwNOt5dnJnQWg+tzgxu9bwiJLp+COOHyiBJOvyh8oDNkDtXCSWC/wVWK2h2hoyB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fpm5LxaR5Y5k9ojTMQN5cdQi09oSph8llC+emImruOxMIBOkubNsY7LIlHrgFrpanUcEtH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iIJj8G+RJaxpGiCNXA8iabrPAgjeFm6SSGE6PQsEIorJIoVCrIlN1JOxpqWA7YhcDIx0iB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SSR6G5ZueBUNcIoyHayOjR6eMkVUbgv5i0ipy3u3YogqlSQpJ+g52RMC/2oJCxpMNU0Lr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ZseRIa8VI9Nx6JZSOG1I30hcki9PkS7ekf/sD/g6U+GFSST/WxLCcBNTFxWU1IIttspwka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tGeSH4hFUbKJORrE2KBVD8IsfNIqgX3E15G5seTPyEPK8lVMH+m4mFim7ExJJ8Bdq6hk4W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x6BD6LXAk8lLoJs7YiIzMIuW+CUmoD3YU/8AcgQaEdjD3BJ5QRLQQgdCAhOxBcQndIQTq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oUEjfrxSiTAkeUhdakwcKLKiSkwohED5YExEVLHHwDRsiz2QIVoMkQTs0xuWoheEsjMI2M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aoSErY5FTibEsQlsUwRSNvUbaKsC3TIRAWO6zrFZ8ccwLA3DC1RjsjltomjFmZYZx7EHyd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Lslkio54yN9XSzPMLCSIuixGny/6GeFhCwL4NxiBUFPL+50zbjLDZ5g4JsiZUIH8UE/4L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GMieCBfOyQ5o+R6a8MqnJFS7tk+NMCwFaY0nKTXApLZNwSdiamwMleCQN+KFNk1bJl10YJ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eZIzhM4FPgKYPciZyotjByZycOCTTn4jc1JiDEtW09CGFiEhIg9k6JE/hBBXA70l7FyaKW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BKXSLIc/QolP7HKTR6kT8qcMlsy74RLG84KWiJ72OjLLyJyYJnQgiCPboa1saxOhQDrC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J0RM9JDljdSxEi6HhkwZd6nFl5bbPqTOGStX2C25aYkYtBJ+P1BY5a0HotJNiwVf2xrBgm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e8IjSXwLxTbEvCsqaCMtm1LGlfsQ3Dw8M6sN5sb6gRZHNnuCEOQz0J3YCdDdXzVPtE3wTv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CQNCxGvcMViTuRZc03+xLDsZIIZ+sls3PItU1Q0pu5Q6g7DDsTSoT8pJPRj8nEl0vBCsFX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hUM7QhbhGiE+Y0TgdT2aRyQwQ0vKZkhZEGa+PI07QdJCxaEjG2siXNYE+o3fRA5LzSE37m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RhHtYkpTsXCRaOT0bfg+xifOhnG3MPkk8RNEQxIjSHHYMEWiaJtJSdKVMpLmtI00kii2mF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vuRht+U8uTEGUG9agVqPeH9CRYsnUACsEyo5qS4rxbizIafiRxL+geGhdjF3sV/6B7VkKc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xCm8o4LfL2TA/80S9+GkMs5ttlkSsAVTy8CeNZHBu/gMp7ETrikoqY1KIXF+CEMkytsm5T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UzIVesGP+Ed2slUStbaUqTG39xlNNPEzNufh0xdGtBjDdlBszLKB83MQP9yWssSObkWxbn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Vp0IjoMi3noUNEP6jkbGo3JHw8lZYTaNnaTRuf65EL9FJDNxGW1gYyo9khRI35kmSFAssI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EjYZjxpcCZKsDLrkeKSc5xOXGnSRNdDcyJhEScDBl6KRy0IqJmXaELSDfR6SbjM50iyMkQ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Ef5YPpH1ENYtELRrQlDcIQyg35JcEsGulpWQmvD5JJkSghbmywkvdMmoJik7o/BC8hw5Eo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BbVDE9CM3BKxD2UPKgUnBiuBFDqPgkMRiUZE0iJsFWp7pTN6fTGah3OcBNZPIT0veyQpdt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py7MJJOHLFDPvQOlCGP0qDSZYgvSnSB4bxoZPNqMTkP8AmAttQi2PCGOIk/yOAQX2pFSN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XCR3JuvLkgLkFeJar6FuU4YSOEkM259h2Ko5Rln9EwqbwSDM2bagctAJJ9IoGcJF4bFzn5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MaWVDz+RwOcuB7JI3kqIVsY46FuRKdB0y0RlnCs4cWXJEtotYhRPA/hKCEQSOF/Rf26Ik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giThLSFwiOj1pGtOAr7Ey5VjzpXLY+5/YkDuDkO/6Jpk+SQnRNeBI+CLporZiLdktkxnQn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kah64SEiW3osD5F9GWSKeZcU9KCahxLeck0f2F3RCKjE4BYCmErGeZyE5k7bDejd0W5/A9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tplM0MjhMl3NEwZ+0fO+QtUnxORGu14EwTIaInTIiUjYdyU6QhwD/AMsf+QJFsvgXR8GV9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HdJFVCIvJ4gSVT9EO7XxKaRwiQuLheSwcbRQryHIiQXkJKoJbIYUrMLA56Q7RP+RKRqeYW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SIQPlFm8vxFQWWkg2SpLA5wux5YsH3ZdBAVMYMOxRQxsvrt9obKKMuXoTESWHhiejZI2SJ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QbiOYbxbsmbWBmW1+ExM2/KH/AIY7nwP6FOr8T/xY2xR2I9DqZLulkk5H2Q50WmTwV8aLo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Sfek6TRiE8NMhb4S8psYswkZ8oKWx+zYUgAJtzwdHYK3RyYxoQ0sWi+mIPEjnmhC0QrQl6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8CHyMzQkyoW2k72QppvpGsVqVyJUb+TMij7EIXG0s6eci02kwNpEbIdat7FsuxHMHWxMiq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39EEa/wB6FxAnJ0KyiQ2xrME+XAJrSolwXA/+EIOSqX+iDYdCIs819iJKQKx5gKS0NULVe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BqRyoxWzE7EvJkkoFu0obAhraRLgm+h2hIdof6DoEGpEGkRgnQ8QKESp3JNzJKbv3FwQe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XY1P9oNpyyaSSnAi3+j+5DQmBC6Y9hsswQ4bfkdgrlAr3mEM/lVoWlV+G0yMUhfDkvM/kK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oeR09LJTYsfxEcnz6FLI30NFakm9yI8C2EiW7+CR3BlZuNDG3XEDuJcDwbE25gQSGPgja3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oiBPbFJ4E9FkuCCEp4kvYUOMEjJktrknP2YkUtMJknkhSwdk5ouC2u32hC5n5STaI4BDPo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BJ/QgOvyV3pBd0/wRY+clgshYDPUjgIb3HJaGx0RBOhYJjBm2P1Yiq++g0KCI0SODHpIot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wWdibEnyUhINiRskbJonTRfthFa7QkJEpeBDejNt7BpCL4Yt/hH/AIo/8to5cZAwU/8AQ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kEpqBqjd4L/gmTwfWmQsWNNWhMumFniTYWdGRIOkp2kFFDzBdRbc6kmrMer5nmp/Bm5xsT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3Q86hZxoIdtD91pMEpB7jLyYaJBLCXMTLtIr0T4FYJNFbvwOTThcDUQImS3BSWJ2KjaGWL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J6keCzscxVuG9xo1UwokkX0MEvWY8uQVMpLhGTCNFWeA9KPfIvq0r0ILBFC39NaMR8jN2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ErGZ0/YkrwLEaDcReCCX7GBsJXQkRNhLYX8lAZLDsmWSWDP4/cNo1GPkMC7ZTm/gEJPI6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tEFsVmEyRCQSkbJNxqycJU2sFA2MxpnKFumtSNS4MjpzJdxdTESkVJISPMn9FeCg12NzxJ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umY27GnuJv1oTyYWINdnwOguhItgRq3Iz7EBU1FPDr5EflssPlxwjwGxdipgZtJLAToEII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RpVXCQu9UB30hGY0DhljfI4hjSS9Hc6ENNkTHyHsMkLlHV0MRrjGRvTe4NgLy9EZzGEG6J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xgnuKD70q3gaCRpY9k1ZTuclDQHoMwEKK8kY4HJ0TW5RqEL6EbdCgtCKiE2ROQjuG1KykT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ppeFkQNTFzyPBGAjNapsoaWvRAq2SyizSMA9MKSV5OxdsRmV4QSI0wQh/1iIhpbcUODqRS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Bi/2ttLnp+DtMm+sv8KbXaBeXKQvjI6M1rvcalZnmNwrKRQnKe6ZUY0RjK5PdcaGkYHtjI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wXSUUuRIgS5cyul3QyVxI20z8EbAtSfalv2ZgQCMz+iLTXZBhFfhQTsWJwbu6gmCeCpLK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BMNsZt5M1iXY944Iq1ixfgGxY3CaGJjBpbyjBl8fuMAhF3qIGKl8h/ACKPdjMHuj+hGgX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FKLdSWBl+xyLCNkNURZwGiqI3MCQsFo3/BCFkWvDFgxRn6DchF/kyNFkXIRDUD3NtWQaN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3wxS+T+fnciRM7S4mRvSqCx+5LTwcqTAJcbiWD9lKZZ60YiDeU2Wd2Fo+2Nhuux2OQLhZ7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Q8oPRAWGkfAhUUJgvA/BfA5flDwvYnlWMjQrFwvFKoNV8aJCRbdUOuFSTHSeEihtCFQh+A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FhSdA2FsgrdkokkS8oXX8FE8Filb6GyOBDccaeVm5bbIMRpbjw+B5Z2NZDNsWPTR4uiG7J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JaJID4IhvLEL4GfrRJSUm4lqjOFg1sch8E1GK6QwiaZqQl9diXAuG638FScOzex22pUL+x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Mrb7OxUvBLJHIMhZaa4EhV2MZAzsQK1Kwx6uXFdOxK70Z20/UZizYXS3cZP6DgeR58PRsk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2LRaLP4JzE8oSt8jUpnYlNg2HcV4tTxuIYVwZTFo102hq00SpSVf8huhXI0umIQDSxlbYj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RSGsw9guL/qLcuNiatC2eB+c+LYsIU4X8CBMn3X+zMWVLmMuQSUEv4SPiA1nkTbs0/s+2J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+rqkW7oMyONKx0PJf4RZn8H9mY0U4x5Gi95MmR2E93TE9iizQkHcjUiU8hY0QSois2RmTB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YuQtD02/DB5L9LETaur+x6O0x8m7iqY9PzOAJTRKjjz0w1O3EGK4UnQdR1HQiAUeBaE21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k3o8EpHwINy5/ooHE0PRucnkg8Md70+GOzGBOS5HHn7CFOSLKKjQmfslD0JC0WQJCtCKC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xUyQkdh6SH1F+iHrDH0BNQkiX5IMakuT2UMTJbwx8miiA32Wm9xOOR+TJMJkPdx7FOR9U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h1wMyMwweeQQ94kgDdLAsRbCFi3JJwRtBvb0xXgoSmzwTECKkWCcyhIxDSXcOIcJ5bydd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QcYW5N8IsW4vIXmJSheBJii+XMiBHZjXoeSyyS94EhXiJ6dC57H0V6KFsCccsHTUjsKMQQ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FnWxOxta2Wf8Auo7ndnA6NHagf3HBFlv6skDRGiXzpq20nRY0aH0SbAM78DSGyYezyNzlX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gNSbSw4HQ9DszUpoVVvgRZsThIShdg+u8LkaxLYhGnaxi5fDwKCrdBcUNzmh/gnjkz/UZI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+zgPaJMOTLCyQT4AzPWUkxcuUmRaEUH0LM3VGRoJ4GmRv9P2ZjKRsXl3XSz+DJ60Wzgt3o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GJDwvTLledOwYpkDPQjc2DVUJ0H8iMciwaIvBidiGrD0ivwWArXHp/T7GV5wPLwjlpW3g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QMwkbMCiX3NH/kDgK/8ApE4uuEqUNeZ/7YmKH3Yty9QSQkh2qsI2j2R2UOlOMtf1A3Q+w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+r6ROk8GDAmHg4hKCNhISVvkhbIobe1mF6p0g4lx3Kaj4C6HRSpJti1XY+wIO4TAwbb30U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/5glYQU8AyO+CW1MEdCfRDeR0eCGKsja4OglsITstfIuYglMJfQ5h9ZEbwnlnUa9nATzQN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EUeDkm/kaTN5CayTk5EcEbt2uhQrkQMuUHfkiHEXMq+BICU05SdWthyB4NYfUe7ANxTgqd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fqYS6INg35IU65YnYdFymuB7dOCCEvciKZS+1Ee4tK9kG6Ecx7MFEx9CFhcco0DVekbiaI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gMWaQoJSqYfBo1Kadp0yQxfliHMXQ1HgZXuQWgvskpF/bJGxuBlN0OAUYvwNCkNQLJyJ9T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+GNwTskTaTaEPBuWNxFIceArIpajX/oNhicD2GRkxpMoUWHuiCB8bCfY30J4ERLIrRJJNz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sbE4RLcG1qfA4eUexOcoV9HAALyVfcIYuJVxpEEc8CXcIwG0fDxH3pYNgotCXRYcIPLu9I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OGOdOJfxxNNFkCR3Km48M/tJJOCTZwo/XbNgklPgvvRwpzvdDCBfjAtxZEwb402nAt2URT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jKP8ADbVo8wrpH7FpI9xZKa4Ea5hLxyogu/1FXCbuSdKsPJP75LcsVLbcSTe8RxFvC8sbc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nBJxzk2apDaRI11K1pJ64HKZFxh6IgTsmHo9JHZGsOrLnRO9gIkvoQlLcuUROjfZHgsUdu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YKWCk9k36IthIj0I6IfBuxNP4g3U3hH74WCRsS9k+AnskJPDSU+7Q2KaH/4CXeXwJ8g/f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kZW5R2Rr5HKXxkGhrshs8ISbawSEILapRKZMqpaRZsmx4LInI3WpQJP4JtTxciKnNG+hXI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kZP8A9JLEEuOhhSru/kOmcjuOuybmmsyL2L5EEnCv0iaoqFsIRpjl7MYslFm5ySnA94FKs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QQe6ltu2YFD5G0wPxOgnRL4QhjrJFth3AtEpaJ6RBWE78CRtSV2Toi0zwj3ZIpELVHgs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TZESEikltqL2r1l0Re4is9n/IbXbTGlFg22lB0y67D7WxqiYm2VBzLYTZISDv9QapUoxT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DXRcdDGkJtE2PLsXlcg7pstyAPOMpi49xzTryJSIQPzxjEin08D4RGlqSVggSmwwhCA8lJ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7wSLzBmSRyQJ2p6HInA83+ybgdr7nVoafFlItEtrIdFxS9RD3KS8GU3WnwkGlnWhYPY+v0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PCPWqxk5pUehQFUHJi7JH3pclkSZDmwVyLJuWE8mDFt0LK8l2FhGN4EZx6x+FjXJwN4ibe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9kyfLGxFpiK4ExibHEbTIgcTpPenUUC2U+CJS/of1IZFR1DDgRkw5SiTjo1CRv54lh8BY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Nr7JyP5PWhHBbYZLglJHIQtrARALDzRSSnBepgRJboTOmyD5KPRxaCwzG4rgbM/shQnVB4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kQi9i+SHyTAp7wR3b0KxkX7AbWxFZFw+JxD5yPoSe8kudKBQ9EcuCkm/2NStfRIWOQ7/4Q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JMCOGfAQsGdXBbbY6cnHyNwFOFbcCSnJKRQ08EjGTGPRcfEtgioITlCTHeYi8kTCUpU/DE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NJkBvODEylEbiuqVNytmGcyblhKcmZ7KC7Eo1TgTEyb5FG5kbjDVCcoYDy6/AxiIwiGLnH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5IGRFvLHm6hmWjOQzN05MPR2gkf8AQxC1Fyk3o7/zO58x7PyBKkxcijT+IL72ZedFKYidJ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noO1aILPaCaaNcodyydk2v6Gp5RKLVDFSnB0gxSEXmu11oMSMS24Q8rsbic55Gp0X0vC2J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F/oTJUku6j6Q5xBWtuXwPgJ7IFWuD37GKuXPJDkLTbjiKQbqtCcyWDDvJtEkblp9Oh3pMj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gNY2HzSOkw/7f7Fksvli6hAiYaXU7EUK26cEXu/YsCyTJ6aJPXZJ0t/s2LoDTpkF58Q8IV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cTFGUcRt8FE/Ah3pECFUf7ELkzLEPIhZRVsxJhKF2eRYwPEPYoZk0R+W5wUoZN0PJC4RC4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Zw0JB4Yw12EzwtHsLbL4I3Xo0ZsIqzs/VKtD+hkpxBJ7DllnRyPsccHkanBDixuTJkljJE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CXEIV6Eyj7JPBY59RhbpWXJ5bIF0IcHouHRdTexJy0UIk6Dl7iS3Y9S5Kl7qQsuW8DzUMt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QhyVDkUK5WiCuhLdIiw/ZZ6BKRNbfEFdN9kW59SMT2CThQlsjlcDnL7ZPRo+TBMYBJ6KKQ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Rxuw5jwDnOzY7ljRFbj1GCUSxdIzWSE4GCSwXATIXeyd4uB40+nEsmU3NkhLXjgp5qAqV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hy6HhQWHK5yN6IEKIaxD0ZEC04TICmE3CJncm2ooZyPuKDDSTo8Dw0SJkc/lKDKhRL8Hr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oeXCb5NzSh8MkJUiltMPrSUoY8CfwfEiEGm+bETuZfyj87kEDkeKl47cikZUj3YjwC7mq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gUOwztZeU/RK3it2NgmMktjklxRzMCooNtUoNKpyOWhdCo72iMsPTXO5LaVL0sOLLn7otj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SNC7D/EbE5Y8HSPsR9MyfA8izBwSjOzGx9ElVxK+zcuvoefAUDWrKIS7HoTE0Yh/uBP8A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mX2NRfikSmPP4DYKcC6G5kxYZm9T/ABZ9QnVCXkTIjdCJpWjcWVcK9tZmybDkJtCUJ+Qqu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0p8oyTxto8P7F+AWUqgk5Ja2JkhwUEpjSytJkaogyGpMPkg5lgKgikt8iOCbiVJ9ESxxJt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XwWDP4TETL3slcF8ECRHJs+yZ20rM7qaVCsWtiFsCQLIbbEKDwidDW0U3SMACElLQ73vwZ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97IJEaVydmmZ2HDREiQzb0M9DJ1vixsr5NJkJCMlsZJRezaQksU3LRKqzRrZyMyaXECdJU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oifRj+BPB8jIfxGagmYSFbKoYf4SFIrhAoMLAx+DpYIORLGkEDS0Sz0TuzYlsioQNEWQUa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Y0ZyDHnuMdRaHijFQbGjckpFy30h3pCDYk32bsfAlJhukRFPCRaqyByt4XRC4tkZyFmLUM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K2Y+CxykiVyEOwU5SHhPJDagE2T2LPmRX0eLL2qT4Yjb5GpwJJLXILN6Er6MilssGf98DT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wj7E6INx5TJfpoKvmCdTb9mh54YEx5ULSCO0ovsU0SoIt0KSywj7JXhl/CNPgHaFmXkVXA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aClu30JyxzKEYhKW2AV9jNtFpDIzjUkJAsKUJcmD1J1Wsm+K3Z9j8GLG+iJZqenPn+mPHd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AqTcqciU0214V5KKR2tF6PJZdI3GjzCz50NQ4Ho9JLb8PBZg5UJGVtC4ExNMH7MEBNGzfA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ZpLCHZP4SRLFtLCySwoKJRJYQjcLJApkdfCSQ55IbPIQiJVbLMUZByzKhncxIVqCUQ2RLY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e+C08O22HvL7ErFBBafEnoXyR2yOiOlpPZQ1eBFUm8SO5ejnquviGh9ioa2JkHJobJZgsG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OdyPPH2e3yJoSREsjZpsmy9BZi3o96s2JLDR3IJ7YLiCT5ZJiWRRY0jXeKVRHBb/BiWqrh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MB4Fokz0lZu2EtkhvZegnYq2Nii24gyNjtsLwKFdp3IdyzCgskMBOJHUhY0vOk42kIQ7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70JsMt12XDhyIwnsfa4EyzwG5cil8CSthyoGnSaLmSF2XySkk8r+xtiTcn7EJhymsikKMs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cDHQqdJClQ7jPL7GHZPcupRImTVyH/WFIF3kpIlmMBtUlLDGUI6WdyF+sbZE6L/JYpbjey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di01BHCQayknlhJyaW0FvJILEKTUwTVioaZ7Eolb3HMsZLWhy5o7TM5HEEVoutMLGMkX8R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LLs3x+VwpNn2idVq0e+TfA0jKeBRvUpo+W5Bp+wRbt4eE+hWCtPLCT2T/AEMsJ6KXiCEx/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lEkjaG/wlWCWy4QnEo7WO21VME0Ql55ETUsfdz0Q3PKNkmlwXnLh8GFleAQhHooOSY9KSm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Go6jgSOdoLLreBUMJMpW+kJEe7bMjwIcLdHccx0O+OSLIk2yEazE6wSIIEInQ3M5dknsN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1BCXUHiEMILOrSAy0yM5gUYQ3AImWTD2HGtiN1kxEsaEyuhZEop0UdIz/AAeDMjIhskFII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Wxr8NxhT4FhFpjVCGbiyNyRwLNj1ZMTDE5eV7kaymO9ghknWsd0qid5EVk+Wh5TaOEJw6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GSdvIrUm7yQmmZdkzBuIZGcGGpCJsFO6t8FTyPZ4HM59DOXKootQSXaMaQ+Q3CNrPgMsq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K2aOSUw07S8h2NQ47ZArC6ZyB0w5ENv2ExDSg7Yjc/bP6myKScOsH/jDA9ndEghMj0kkiu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EUkmCWR8ZnYUNnQeSIGhwTUo4/iMN8BQxUHF/CNqlikOi8q/Jt0kCooVa103OFBZDSPAmM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qSITEw1uNcj5HURhmWiwMeGGnoJkLIThSSyNpWJ70eTHSNJ0R9syfhJOiGeC8uAKQiWyhN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tJL85Y2cPbjRmXgR2n3qlQ8nroRVayPStytKCPnycmiSSU4Qs4kNRrzSOV8Dk7zYRJOErZ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5IeckSPc52Ia7EtkmUWRCVFd3dkeUIFEJ7IkbbIb3DHlRUpEmxqH8CEGFHB6GuTUkm0OyD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I0R2VyNobJLJcsWg6JbCmbMFxtJSxkryeRdPI89amRJMDWzknC3UjJokngc9szgnEIOIZD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HNgyywYJ2FFGJsWhGREIGYyH8iW6NK0Q1hyN67i2RtwkSYMpD1hGjdabjfg8CZMmLJxUEL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UdEVl9ni9F07mFSleyhBt2Wmr8Dnt85IMV5KJqJwNuC6H4F6G6Y8wM9gTpeDoKId2JqFiH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O5vuYz4kRNcGwUwsWLdEI5LPognUVXaHrsaSMzE3NjaBMHhJtaRQi6QWDcFbI3LK7lxzAp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wNUw4Ew8CC3MVVww2WzdicPX8jQM4ciFNiUNbYkVSMxfeiEdEsWCD4IlwFZJ/9RpE3R2m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94syDFowyuSigdsl0a+B5Ehjz+I1oh4XoLC1jOkEaIV+AvI0zyOhbFAcQCL9ix54TOISJT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jR5DZHOhqDFSME8aSSeyY5GN07DHCPDPehIipPfYRNBfdlsSGmogYyQ4sxGSNjmR+PN6Ek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kGjC45iK7CFuQWM9mRaXLZRpQLNsCOkhYAivMrhbOjPOs9kNDekCEIo8Btl8kXkiBMyQOn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xDKTMcy0duOR3BCilgitYEzFLATtNpwOtgcYgIMOxs7YzbSQQlBuLBsOJXo1i1NNBdFE+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PcZuSKJomjBRC0GDDVYJ0kkYtN9YM8+QZ8CR8Mpk53dHhBTKjBGZcEl+jA259HodnZC4EJ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4JpLrgRMHvgVBbJCfLQbQbfobkfAO+CVJ4ZL3Q/kjUQ4JeBRKyJJRjf2RFDw7posIhon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LRVo8El9aSQ6IImJElJ0f2iZgIevhtBroaCun2LD6NxYV4ZlBkRWHDDNmVV3XQsjxztOma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USxUdMoyYxGBSyVTkkenybcmQljzoX4PR4S82P8/yU0VD9iDgNCYvylOnckO78Mn2YtGM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ES3LJI0XnROqIAtMED8IuVP0UaNoqSIThw49qmS7DgTHsUEtsJ99F3kRWNjNbSL2E8TcmZ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e5tpJmSnBGS2lswKodoTS9+dBMn8UTqSSfJR6K4MZJbwJayj0QsiMmQgo8naYQ3LFb4x5B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kNUN2JNsS4kbmRJZhFNCJOnCRpYh41Q2lItLFCjUMPRwE4Qz9j1yHNiPcaKARslyT0baMC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i0WjtITpttodPMoSyhrhEJw12ZZEnsOySN5uQlGF8k5NrwMpaX8kpdlR0yL2GwXJFGOeBz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pMm6YlzkN8iX64J5Q2vDJhB5ceBMWLC6DJPHD2NzHKx0Df+AgSD10BKY1DPc/yMBuQdr/A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jGpgKBCUtxAZjUoSTez/fTgSGdSSzHmZ4MX+60ckgovQRZA3mP0ceDMze7fssTOLCtCeiE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sh5GpDyzL81cOMwLb2/DkZsUEaPVlQi5sdvpjFhslj0cbXOkPgYMungwM7kob4J08lBZGU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UTIiGOENjYAw+ylicL3YW7A1Nvco4IJ6IbIn9EjuyTFbIvVfLQhN9TJNNYhCl8kSJCdyo5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QR+Ek6WWQJfhI2J3LyT+EnuI0NMuYw6jn0JvYVEukNxCzYDjdDMt8jEieCQVFlDch1hD6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KCvro6Q2LOjZ+CyV8IwOBIIGL9ksTZZVn20TIZoMRxDA3kg9HkPSqQgalJtIa7yQwT7Hk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pwVPccFaIyfI4EhSfSHtAlshzwL3cGF05FNbDjtBvXAgIPpFY2KbgUSLdpkOKZfA8iDHTG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RCOWSclolifKMUKNN2sohqxvKJBbDR3ptGSKL8k4E7K9yMWJFmRqxuOkFUHdicI3N/f8AM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+hnJEJOI+Y6CViYWGX0QfUbq3QYitLnrITxGxix3NhyXA2zGkS/wh8EuCXBDPIQgUx3H2G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JAhuQ3YYdIKvPgalT8H/ECglI9FEed6JFP8CBNNPFH/lE/wDqFy/gotzN+dCnSGpF0OYwK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LGbD9kVsIuhHB2Q6kO5JEUZmjKNjzkYy3RCR4F4bsZo3NKN8m67JCSRBkXWcLYZNdbMkt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TEuWWzy+2MlPDYy1wx+kIWFtMsbQ0J0L3JWkMmJSFo4EyWyGIeBBBBGjaZT5FDxDIKdHDs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JtRJPCsIdBY95KS0jfES9jNjM1Y2BIqJoLeINihOxa1aWJoeiIgRmUFwJWZd1owjRJdDTj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RNfIhJCNnkeyKibyRDJGIRIXyNPgvgvglwSyWtHMjsMkWApQi/ITxCdC0klexnJk+Rm6eI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e5C5ibFQlF4X8FSXXJNpgEq5FQVH8CiVViwY7hTsFO6N7VC8FRggJdDQ96Mx7wM5FFyxs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dhaEh2iyifhfoNQ2E9yGTNFPPH0PMaOvIrGiaVtTNxh/Ob/QkEV7mX2Zo3FU9MPRUnmDK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uEKOhoRAxqPBiQFxI3QnRpVtwT8k+TakEq0/yf1M3oNe97Y9lHt6Un/iT2PIX9iOvxk4F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+otNdHMkNkGsP9QoYFNMaRj4BX/oO34yD/ROb4Il/8j+0tPTFSj3yRzUv2cj/AGLa+U/9U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FFTziC0a2L8Dcb4Ca4JkiydLKUTZATr2Y8SiRTm4EL0JSoawJaYyRkaSeQqD7GsHBn+8Ui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+COGtZKyEh7cCU7A27CbqEjpKmxmQ6Gt5UEDcp2ZRK0NiU7CFaNmcDmCCD0KhJGJEU7k9E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TL7N1o2tyX2pCegnWKVuxCY1Cv9xNemke8dpU3FW4LZKLYziEpwO0c8sbTWzZaEnJJJAhg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mbkSLDFoasShLZEckmQS3Dhj3JC0vaBy4SM5wkT3JHTFK/2JUFWTq/QnRJMcFzg+CD/CP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Nw7RMf+jpjtD+ti/9pD/2dH7P7bJWtsjMrOxaErWzJT+gcTUo3DFnKDqmJ/GxTmV/yKief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RUbKLF7KzDHsU1LowRnAXMMTMORTcORZbjgh3OEcxNqk3H0Z5F5BuKDvdk6eJU/KIpugk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QhTyP9aSwKvMpjyiqvp+tGxR/La6L6NzMe2Ftfo20b5g9hbPnoPRfHqLNjwZ/KM0XgeHeJ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CQ3sxsTJMg3LE9CykV7K0dpG44kjVCMRul/gknVIVM5kayPAlsnWjk8D17CXZYvIhHs00K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0K1RQqoyBjaXfnsvEsbFyRsMwtPbg252kRGIOKyeTVk5RGvIzTRnCQcRvpsdbmaW7EPN7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cEOEN5DGt6kmeRh72aUtFHBRkSjsJRQ02HjA+4Tbk/JBBRCdhV2NiSBCCG0GODOG/RHch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Wu/QfLFytNYNJQlTY6Zlo0daPchc9mPghLCIZI2MTokaf8MwywaPmSoRlZEUz0JC4CERJ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tlQ8C7bRKA9Hsa2xvySJjOdFouxh4nUqi5ahN0NFI9MnJhroo3DfkSl3I970QWzNvBZN4x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sOeEHRD3HC5HyYroFFeREIUkieUeRCjZx5IXDETDPcNOQ2igJrBp0yOsNS8bE6PER9FJ2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ENnXZQ5GYz8CnYah93+htL7zQ8YFh/MMbRvlaIUdbwPJyZctbGP8AZsVd5GqRkL7fyONFh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9TX7IhZKhsgsstMnkgPOuWjd5MMafyYsaNibNmYny4n/JOiGTosFvEZNdjwyZJaCZ2Q9L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JXggPZd5Yzgyy/eJkDpgUTcRlW6IpI2kTagxNWuS2Tja7HLUeQyZQW5Gl7kEzeklePAsBM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BZhwHxq1Ck0bwXxpSGySIeGxeCIEDF4NkJM0yeDsyEsIYJboa7Yl2QchXosQlJ4FBcBS2H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A0cIt2xHJlgzRjIISCZR4aMUg9tj3EYiuMDyyZlFpbMxjes/nutW5LpCakwedETM56GwHx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0WP8AAIuLRkSGsIVo39tob8FPIxEjJ0WNEycR2ZGmo2uiZOU/AROY+Q17Gs0Q5iScoQrGo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RFKR5+Rpq30On8FbCa5HFXpivJKHKFvA2tCa4LbCQ8C1sUzllMQW0pnPMWbRrzBvbbPARz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BIOCbkYqzdGwXA1DgesiY3yhYLk1OtRod504MeTD0HjVIlBsdCnkY8BbEHc6EN0LJHANL+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J7QP6I37TDuzYeyPwOMWmQ86bD/BBF6cm7yv5LRaI8ab6IkRA4gQ+HKKebTjNtE4LaeifQ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T1sfyN9oXURVNomlKPQ+OcDz+mQbdocwENVCcjmaoSpk0oNOxIRxbTRlnpJhIQKESQQkjf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kI5IL7kJwOdmNFsl5P9KNxk+yMnMTahUPg0eyBciUPkIZSPouJvDK/wBAyKkTFNCdw2Y95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hMTvA87ghPuc8tkKczIuxN2hrELgET4eDvbKMFJSxtg9hyxeIz0R12DcjHj/GstEYOiRyY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VApOWS2tCekOVUfB8QkmVVwyZXmBKBSS2sDI1b/CDDLv6Qg1MskpQodJ+Bg6NhoRnwlkfP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omDsv5K3J4HGxzwerL2ey91cmyuhH3CUoZKHKS4pyXH8k937O4Te4Q8pGJG1T30NwiaYRL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SZKDT7PqCdnRNC8upkrgkzbhTAwRe8bS7XCoFmtzcW3wKt8ITPlsPJEsZ3+2ImyEFXHZDJ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lh5b0JEkU2/rTZnKa/YnQeUuRYZ2HrkbCI0NWP8AwCNMzsvsWmdF89zEmkR3wT3IlTncI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hKu/wajR5ZKSHY8ah6Owkkq6o08DQl7nzoZ0iiPQfMNXI6SulkjAJjcWNniMswxG22sIaU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yGlTngLkgIFcMoouRYu1aytHvOMDMxU2JAF83lkjMpiG0WP2TqMO8zIcmHApODfMlCpcDU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3bGlJLXiCI3bNpHyo5mxKwnB4jTdG2I6m6+xOyxJxZCyyJ1GkEaK49+xfZ9ZFKZaiwgHP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lQx/k9YIEYwJ6j/YkeBUxrQmGqnAkewslGTw2J2Qu2pTyJipvsSRpXohiejEhrBgi9SQ6p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CrZsFNYeSHHHwQjBCB+tlPdDDCg8Rs7U8CReH/BxOex0/kc9A+dCozPRVUxBXgjTIpSIw9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igohCTRCRsQbDw59divSo7FHDYyfJ2Q+gqBm8fyfSGo8E7Gdw0PLVwJDJ4R/eui8wnFDac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0hXMHdtE8sXcjaMpnETAhwj/kpoIulwJqiSBvb9ErEkTqWzJt0HMgrdDJfdEuEdRR7dUQu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Cd6RpsN+BkCIHkQ8Gb2gvwlHDb8DoRG2hvXY3IJJjwba0841R20Gv5I4DQ1phyQToabcVb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PMhuex5atyeWFPZHiQfwI5KcFIDheBbPchHYhk2yxG43T3+ysnMkkjnSUbbEj1AGOeCWSt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LBSImWQl0DN1XZInLGyputhbCXuWyGxaQnWB9SJ5fxOrPaNuhBJA47P2bihKgFW97OG/GS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pd6LokVlxB5shZhiVjDwvkqFCiFEavSCRybckAs0jGKLcopkepkki/GWJNvVDD9H7TkSO5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NNjRYvBTG4scfCyzPU6ENDGEQIkzRMUhOUT0VhpkIc22OSfZeB0/A3HQ2oER5FTEclh0Z8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eAuBxyjgrs25FxSsttJ/JMZMJzUeOT3MTcWrFhyrNsG2LF0rJvr+S/NEQwkRS3kasi7QV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q7dMMdsozm0DBJS8CHibtpjyshncSymjgJdafIpvfuN1BpYi9xiEext9kzaccoC4doeFR9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tz7SOn9o2+eKTZBmH2zdj9MR/4QoyTgGHd/IUpOo5ShEoUr8Msn6WZXWU0mJKp+uQ7LRkL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swMVbhryxqWDbpMWooqmJAxj9hrtJrE0MufbORUeNUIwhoSBOdXn8N9EMu3h0LVEMoOxKE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TJA9Xomk29xvajQj7GkwdyA1ZAkMOw+OJTJKl5TG35Aq21uNkqyRpwSVFlyK0dYKOCsam4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SAg8PAxOiw/k5orn7o4RQQlixjWRZoegVRKjBVMZ0TgTJkaXaMDbKsa1EDhkpbU2RKEoSF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keQgux5puBKtl+EXXDliI4LiXhIp4JEezG7gOuNIJ5vD9EPAhLBiJLoTFwNZ7fEJQ0KR3L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0S7DXBhjJN9FjR6o8fgsRF8DL5HXZpFEZHWqlYiW3ixdxZJhRIQSqImSG+FA8tNjJsJsZY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YDRK9MljksnpnIehnD9Eqwx6UySu12IyodjcHCPska2fstJynRzA35Dwsjc9l9RCiD3Nlo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ZfRyeVG1uiYiXI7WJjRMMiELEi9CVgXgU9eSVKTRhc2SxCFiBXdPwMxp8C4SrgM+rTg6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2qStgXZeB5rVE6P8Awi1/oKTJOwZxJymx0Rjyyl9iCAxQiJkPdT4IlSXwIrKJG5TAlWIj0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nr0T8Kb/QskPgXAvgibFWN1peg/8AnH6OBsQnK7DZn4iUQVthxZFmNBC0yP7/ABROnca0Q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xpvpR6oQzcROrRFkQJCp6PVpbwkESh56Dz5NIY+hLTE2y+xIjTcne4zaaYhr5GSUOw3Dul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emYAkv2DphAnywsjTGm6BMnN0uRlNWGecX2iSEwsljk4gUazJyx26T2GXKGJe0Mj2VIwlt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9m+CIkblGSuSdxZCziCQFaixo2KLaGVhyOjEeRrzS8CJ2qkeEWQEkGofAM2RJsRzZVFIMM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RHhicaXKxIDZEjqR6rXI9ETBIhGCKRBmQblEJTI+A0exgZo+4Rw0kWWJlmBtOqijaRIlsQ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MtCoyGM0dOF+ho/CRzJOhylaDT4DOGZZKWabkmlR8vke9oEOLJiJNEORzKE7F9AvUdnodN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RCLNz6PIVGD0xPhDNsCMd0KNcvfBbi8SMG4eAn5CceShQm2NNDShPyWbsqq7N0SH3PhIk6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PxGIzXxJQRIJDf7o+ShwLK+BsC5Mm4CyLlgyuxukJQX8XfZuvGhbQ0CpEk7DJbNaJKutH3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mPwMYtMBb6mtUh6MZWiLq7T/Bd/hgytUano4HqbzSRJF/LoojWB0ZaH2LKCKRiEJKBbBie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Ey6G0IdYg2khMDkVFZuTxOGYTclbYhV7mIbbmk7g6QZJVQnCKJD6PIlOwa/JSYa5ezeCW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kWHtA08IaWsQ5HCwN9kaIkkiXnTsNpHTUVWlr6ICEJE3GCXux52dwxhg8BpqHATwGucR0w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kwbI3OnhCl0QIZ0eqvR6MQg0QLRw0NdQao0alGXwZ0PP4WVwVYP4WqyIawbaRQrcMagTs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J9wMlUG7Y+Qbmdxah07yjelIrSQ5/k/ioHyTJXDFjkeAw28imv2bIweBN72y+LLSxZcFxw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KJKezrfFNCSDBq42KEYr6EfQp3agmW/DpyQp8mByx7EzfclTdCNpi5EcfMisLJWso+hBs+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jeENj0emM3cpCPgQxWngdwSLqYIUmeWmXlEIX0Iksrob4tCufH44DElPRuUdCHmeB50ekL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IoeuUb6P8J0yOJoRbkaNY0ekakPghoghr8MkSR2PtfmyXwTcm23iBeLRJTWwcsJUUWEHQ4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XsS3CUIJeGN4HsaKyrs20vZKqQWyQ97ZPglKIoZx5WKCq3sMq0/BwRATrXoP/AHhqDIqG3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DJRtEiKYHpIyCxrhS14IvRWCLY1VnkhuFTybpwFFTlj2o/JFq2SYn7EjgZYb0Xrrsy+yvk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Dib4OmJns8CVQ/qcfzQ/ICDZOpgkwiBwNUuRvR3YxzZKLCE2gDp3qtESMTohKAogSCUDRM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yNzdsm7WxIpZOHTGqew2MelVYoLD20ZE+9E4Ywobsycfgy9BZFsQI3HKQwoac7jbgbmkrf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rLRJIqEnwNSUp8EGVHY27xdlt0+y4zPYp6uRge5TgRVE6QnwMkOheg8qIW70OOJGlsiHwS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n44Aw2sTsR8isbVuZCUvbK+wk+MwuHQvgYmB6Yatcl/pDx8CUQ03QZNK2UDCQu43wv0NQr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B5EpyLIGl3Wi3dNLsby2QvlyxjD9xfZgcl/cIkZ0bfgntpuP8JOsaFpFC0rdxOgiasZGi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pvoxDJG1qo1TCEZDyqbSBEWGS2YaJjKJzKe9hKWfxQmV7IjrezVG8dMDnIZnQk6e5VioCv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EEOKVyMQqsDSaL2OxtzM3aRifRTwVZSfeBN3Hm2OE5JwhK1HYYl2PggeccwVUpLmDOK6g5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TgbxL0I6iwdjKJ4GdPH9DkjosjkJJDjd6LY0IWB0uF7GtmXQmL7A3n8pyJ+X0oIPP2EnA8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UhJIcD0oZGdZ0gWzFvJB7sKopbKdt8hjW2NbrSkyWHI9/AoxsnRKGitS0YghULInbDIILS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ROMCrwm44Ei1NKmNmFEkPbEjhoeTIcrDYtpLFtPuQJBRIyw29FzowHuNwih4cYWK7EBOb8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JPUe48IlkzmkxN2pGooJar0EFcJiHTrsbN28R4GFGGhRy8GGH4KjD8DeywjiSsexxNhRGC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i9kpL6Rh3Ahf7G5FPJ/GaDVEly+B9fqRxDG4dHb7EITk86gbVdxL82VBl8HgRN1XWmy+xM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PBsIsMJoiwsSxiwOUVXXR+wh4CQyUix00SVdhp7U0r0NPRyP1CSndQ9LDJumjYzLhhFwbG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MNQQTOSJIIrQMekafIUGG1wyULVixor02gyMO9CJH9kDWiaUvYhxFC5LWexLRUvRbtpEk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jcYRoPYueygugbuBDLY094EpZPUlX8IlpYgi8la4MEmssxElodWEkmWxT9idtdSxBCSumR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CllO06MJJZhPkIJtIJ5hMjQ+aQkZpmhAWbTt6Nrk3dV/RKQ5D7EuTqFc4RMZaKeM9WSrUu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eNfIkkiSHJMkploUFPRJJI2xiY3OpZDeQqEb6ZbieySObRSVJQjYTf6HvtkqkMZiClHOx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PrS+9DSStGLIhIKxJYgyFYkEhsV0YNFIQ5NNU1szZoskBGygdNwHlmmaKkZCx8DSIYnDaE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7EelBgxPtl4kRgpTHuOFS/DI5E5Ruhl5FOCNcs4YfZ4GP/Qc765F2oURJDjAuWifqFTnsV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O1Bx5J4XyQ/AQQmzp8ogpqJhMjajdNx5IPAxY17Gk9Wg9D57hJYEQGgzrLlHEotl9IRaPb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hkTb1pqHA75CYeRXJZviCYZiBp8RUS8eQMsC5GfWLJFkPZwicep08GG70weH0Ts2w8apCE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jyReMiyOmJOJFjzDyIeqbCiOxOjJHA1RstJEL2IZL1QG4ZFDcEyMVgZzB1YFDSIabqdU+S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T4LZIPYXdnfHYkmxcjzbLCjYhLMmVI8DdoPiDcw8G4RHQlpISr4zgyGTcDklHYvh8pSWb7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K4mRZt4pFilWQM5Is+gVzmxncumQiR4dhWfJTwv0T2QyyKdJLHeoUVojGYXKkMeUuGDByJ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cdZITKJ7jcWQSoxrBEdhvoh1g5mhtyKBJcEnwTDtkGdg14X0SCh+xatM/oOY7g4VCVbMy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IhapBIWht+JOCWxEPYkQj6+tU12Nn6h8uRacMuxjQjheWSnOdGtaGoQThssb6aaFbSbUP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XMPPQjAamGn4cCtKvyyT4LSvJ0eTwdjjgfI/BEJsg4G1ZVH3OBvOCEroXJRhueLHaiM8i5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FBfJ6xD40YCXdRI+g/WixGXE4/wC83PsxKH8GQX6taJbJBjBl+pv9joRZ0zB0JiyKRraUM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wSZ8pDdF92w8+F+tdglqBKiiFz0EJPlHKfOiS9Jo7CUR5IZDtiWQkkIG1MogDV6PVojPsC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CTJgYS2iwNMU6pktxnoh8mckJjliTEg86kQJ1ksyYhLH0ECX85kvEuECYVAc8tBdhey7Jl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2xU7O5ISjLsYarkTP+xBKKRKK4XBiOrY8dtmYa3gL1E4YzAIaQtP8hWUGa4UbCcE3gc2X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8svo94SyVo2Qyu423OlDYSGPSBIhEIb4Et7EhzLa5CloyrZTIkuEcBMt4Wm0uToHrSRG0H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GW01BEY23ek6sYLZRCTbEiCteq+NbgWgtH2IM3EOATwBY1THWGZ0gRkKmLTAiRoHIhGxKM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ySSNm7UifFBEMLyYRkOnLmCXFKyUE17FgZDAXwFQkQhQWSapQSMdhymoGL1hMskJWgp2fw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xaHgS7Qkajg5BqHknoSHvIS/YNO5nkSXv6Mah3sQaxg0CezPE21j4cMvsssgb4EbCQOxNw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RTGLGL/daE+qUV8oxQikJZuWXZ9iBiiEJVkdqsxtqjXKFjtvVAl/hmTCGLRuJxrubi0CHJ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tEoSI0hRg3AcTJuJ6Q3+0ycwoCc3+mKyDiyTYkETi9hjbyjcut5ysqd3cmU7iWp37Cqq5G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Z4ATuy30OOoIYbfoRQcJENJYYQ7avayUwwksIT1hzFDmmnq2WIBJllBwVJBlpD1EhIsIW5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fg2+SUUNp78CVY0udFpl03Hrw5ZMQypYhJaItfAx8knuLgQIdHgSEoH8Dti1EGpWhUJSxc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Div00LCGZvCKw7kQILItBKUiZtkIHI0N1GiNtckid6b6X+QHnTRyd/wBTMAlBUxuNmA9xT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Ev5FhCDETDUJ9aEbjYkw0FSK2EHqQtIs6Z1Ky9D08oemfZkxrnQ9QVNmT+TQk+JiGhbCC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XmCpTAhq94HbFBy43iHIxRVOgZTEMceCx420DytBPhTGihj9p/WjE5iR9zTISs+hX4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KJvBMjF+H2xb+EZFkcDqGTImMyGQJDWkGOSUdB5HTETOAkJfB2CT8rofIjYLIpoZDI5I4Y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INj6hEC0XyCQVchJWjMyocWRG8p5Ytk84E4T5e41zsUuIZ0sxmrQOeETyIlcDjgcLIrQmH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hp4oYymskZdhOF/CJfBSk3koJp7lDJC3tPofgoSJDb3HF4ZbZmSNInRGjNGHIKYzP4Ox8I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SKTYOqJ50eAaKEcelXcoYiUSIGEKhCsYsHqIuxI2HrSdBvEoaBvA5uwefX4SPBVI/wBUb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kJD/DIixr0GjlSHadNXHsub9iWNDGQ8mA8MmhhmAnA0sYi0bDSJ2jIQYe5MuTf5E6BfZIk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9ia+uhgU2UGYLzp+gx2tGF2xio6Hw4Lm2nEkR8BjXkSgSV9jAbaUJ9w9DzF8v9klmRBdB/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P2ZCFUcsNxIHcWHqilzwKMMfByTMyM4aKm6KkhO0XYE1XZsNDQsdiPSKFkNUpGGWhUhY0L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YI0EzTkIcVQhkzyRBiR7NCVPpETLledDboslPJ4P+SMx/CgXYvtyODT6byURtb4yNpIiF2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rClKc9h4GZHG1kSJV4JUxIS9xG7jbNmUxyUFNSPLux4mEUTEiT5G0vsTQgrkUkTPIQVj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JOk6S4O34T+E6SiTIkYgciFDBsCbLsViOillj5Bi7GRyzkTJUbghIk6OpEItFrBAxsWkxG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0JCOZiFv0LDoeWoSwwFCHIzpJgIanQkJTQ1b8i4kE4MdEA+kOGqT4HTdjpjwiyWTgmtDot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JySE8k0J6Ep0StM2Qtixk+g40o9l1Y7cGSsxcXQSq8hY0r2IOgiiOj0RUcMi0FkPGmlEN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4KpeXoi/gePPIxGPx/EYRZHCDJQIlZuke9CQ17P5lgkUXyhFmPyx+laKDCxfIlwtiGpGo0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kcG4zasSqcjC1MyOulxPAoIxqU+UO0NDMtGhiaSLIkJkaGJmBJh0MNIs8Hmi2432JY3O9i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/g/kqfaYEI0XcngwhnInEkIbeUIJXfAKkqZDUtyTViW1Jo6BYvkTTrcSqWS5dM7UWnCU2O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hivK/ZgiTcmcHskhhpQl8DbJezPsR+KJ/BJJJOibGNiTZHJDsWDxTI1CGsyRJgZ3EkcNyU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vsjaBI4H40geBQInkho3OFDBNFk8CdEG4kqQsCweDNmfONUjIxC5IIfTBMj7IoQ9HpZtDY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JWjwRGkyTyZSpmTKqJFSTjOP5R09NIGjwNkYmhuhuiaJKgqEN8xQTYnQhRCEOxJEQ6f8AD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GrspMDaK498EiuxN5mCyC8Ib3ppg4OA+Ps9stNZ/2N4mQgxbXxBrU/pNzhQdPS1WaHJoOE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yTojQi0uIwGYDZvFGSZUBcCnlTYnbHtjg2PIdDxthSWoNJuLJLidgl2PbOH5Qm03ly3QsU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vZYndqD3ZPz+SPf8ADLZs5sjLOI4n1sbargGamcBcjZ2XcZYU7oeJNaAoZJUzgbh9Em88D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tEcj5oRvLLJhuBk5EznQrZuSe4En1JIgqSoEJShKa0JSyMVq8DVjbdG9fYpMaNZEqyMU4M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rCN1SJSINSLTKEfOccDpWVPcSonE4JFD8GDFIeRD13SNzHBUiW1lhtKsyseF7Fdhr4BDxZ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FsImM6EW5LZvmtEbD/GCEQXpEaMidEeDwKSVI0TEvodcishbjrhjhja4HBIhi7jUYFCFG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c6OGiaJxkkkUsHOOhEbsaiz8BDkXdNjkwjE5cco5daJ0loWStJdfJiscEjj020ZBAVshQN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ZC3Ll7kWvkmnQ1JozYMjKUNsSi2u2Pcnv4EpE/yKfexY0dppyk6YmcaPGm2jWRtLXCJbN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EiwISjp+iSNQujAP9Wrv3CoXfTY25jYgTtfyIhLX3IbEZqDE+SITsFEmRPq0wL+rvWh7yJ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iSZYSaDpkV4G0dqBaGuY+SpwNLgQqclDgjgZZUlj4Gr0XgaXBC4EWDf8ArQ6BFmStAxsvg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bZH2ZY0M7WuyZ2CGURRLlGPA2DtL0NMJps2V5MHO41S0RbaMn8AIwdNJmJhamblzo2iKZZ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zMR9gaI0gTGkDcDQ+Rthj0jMNaVmPploSlqBBCRCDqzRJyjA2N/geRijalwizKllCEhtIz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tKWL2Qgx8QTaShDTEmQQ4GhCe2hOQQF3ojStMskkkkkkmBRRdmVsQOplltxoL3Y1LlEttL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DMpUXyCjKGTotDlohoiBaEEcCYwJr2J8j+A67UCSIkJoaZJgviGPkd+AzDrcXkRPwbEWRo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uULYWA5cDANCrc5EzvdP0NnxZDOILR+h8Qz2jrgbXmNEkT53Ey8MdXy4Dyhsd5TPfPmPkV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xN6S61LKVH5IkIdzEhm+k3yCrb/taEh0qEl5G1SyVJ0yHQNkj9kyScMhvzk2SMYps1kSiJ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Y5hKzTxRXk+o+xtJOAnoslGzllrudtfgD0yPmxkMV7/5610CPmP70TF9D96tCdG40QWIv6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SfwmiwLn4PvSLN0bkd8kcmxJVwWWhYngeJWwpnGeBWnCjULpGCBq+tGPSRV0QhoVQxhV5N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sS9hTKgWBWxvP4DqlKPDSuTwTyKhRo+1JIuBSszSVWwnCErcRqGQPeFZUUL3fCItoTJtiq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Rih0kOJttkp1oIWocrRbNhKFhKST2mORwZGl3gx4hTLbkkn8K/BD0bGZJ0b0tkCMDHgZy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HbnHih9Ddkse1EzLEZ7aIQySICIpDmaQgUvQmzI86MMEiwONK2NmVArbChm2JEQ9ie+P1p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4+TAukYTexKPp6UYHlFH1puWDUoVxKGoWjY0QqbcmR0LlWP4NBYHKG/rm9JY2/wAc502rG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GPCI8pONIEIgQFW42tFg34FWl2wgk4fNbF1LDMq4bR48g8mQkcqUb6fYCEfRaINA5/gOx9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Dwaycj0VP/WdVh/Ogij2OWm50HoqZs/60yEj+pY9N1AxWjAPIy2N1C8EmqQk4USjWBO1QW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TJ0pNJQMRsehOjIkMpwyyE+Ubx1Nmw0xTY9GmLZjgTnOhL4IjDGJLgkFAQ1ckrGtSdjyWZ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n5pdFeZIddah1NBvFYI28oOwnmhG1LLElE5BCaCWwiZ4RLccQefoxuhbwtFO6jVflOiZHp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Q0mxDt6M/gl5LWBDPxE2yLZT4ORnINtkxuQMYyQ+B5JSGhCZQIVMcPAkQllnR8kZA3KQt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UDkSFDhyXZvf9NJNx7k2+Td3ospjj5SDsSEvwNX0JShpIghvpEsU7FlWQtixEhwDRZyYMK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7I+BHuT/ZpBBH+dECEtEv8/ofht9uyDbnlWUKSWYsSzKYnCVglAN9KeMN9P2/xqyJDP8Ap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rProYsiz+D1P75nmUONPmLosl+uTk9Pj/ALh50yA9KwOxtZGmQzIaMDeLODfCNg34FsTM0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9U4WrQS/wJS0LBHY9jYxlGO/VoJyRyQ/WkpEzp6DCnBejGhrwJhKhkASfeWSXYmS5GliGX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kj40d7Y076DKzBkNzIeBKfkdsyNhkmcj9uB4/Cxapm+mByJMgwKSCCNGOs6BLqyBiTEGu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cZG7UiNy3wPaUklmhps7Em49CKEUK30LJaJC7IIczDo5EeBMSL7GSVk6JsQLli2cjHUWhS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ojc5hv7Ds0fomFoOGXwLuJN+Yp4KcY1iWME20m1wJPAsRTSHSB4B2CUYEC4NuL0joFoTd9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dC/AK5q2YDZc622ZGeGc5I+978F31MhFeNAavT72uzssR5MGbCy6Z20p4+iFSOn+h/hREZ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8bN968fh+zJ6YtwmjI8rV/RBF2OPIkpMiQZ8j0wfAISG48EigLOhF6JgNeAT+9IrSBCCJE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CFBTQ3rRj+SNPBLGpF8jbkQaiyEJvAlbCG7jSbCKBsSx7eCi7AE9LvTF5J1UNTAbBFktqS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c7Z3MzE1YVRedkNujCkI132RW78jEdhpK9z6j8Jc4Yta0MNiEIj8U3oQuRpJvwSZRBLRsk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VdWJHVExkaUhgnuGlEmRCxIzwI3izdBYZEbfQ0OEdULZ6BcUa4CIlyIL+idWFyxac2fei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pnhQ5IHbGo3omxgoyGlPoeiNfBkJiaIp8oqTg55G5Qg7bojRqHbMBzWPgaOMDyL7ILv0/y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KhneLVk/5F+K0VpWchpSnCGtEUYfLGcE5OFHtCITxIZfjr+8MWSjlwh5G6P3jckVNpQioL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60kb+T+9ExmmLEJ+R7eNH6KH9jc6Udx+7RuLftat+TcWCbJsybD0MkDkRMXYyTRuGl6GQ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mLRoR2JQ2pomJjT2NLHwR+DXn0MElsM90otkwVhjWkSP5lzFkHKdj0xMN8bHVvo8aUQxZ8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xJ7qUUBeRI2zH9IP4Im0QSsQiXn5ZTu4noKyXQraBhE4ViadiJGmirGGKnoidY0jsgZMC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yQh5yNXLrUqyWcYdDww3iV4OgeWB5IhgS7RMiWiTwH7mS0PEiTCHkS2hqsDdgY1kZDvMW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FECcDzDp56XY9wJX0cwSYsYOCFlgxlYJTpDQpKDC2RW3EGkk+ZoSwLjIV4ZyOldCWQSRdG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STyR0bkbCL1DWmIJNmb/KAL/AhEiFf+dZvcolCrot5UbDBzzzBv8ADWiyNHkCa0o3poyHo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Kv2ZG34NucuIRFU24sZJ/Q61f2tcnbP5Glr4aTrH1Wn1H7GEEt6fhliUZcaMihHILUD2k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ZBMOh5GuRiRoTdrtsJ6miBqEpY6pjpjibIsSjSQsqHGeRoWDcgkScSQeGJDwLspkHdDQ5L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DT+EECFYgnckDqEkbjahBxL0YtkGPudQNtPQkIrnc3o8zhoJO15SO7MmT2ZosVnwYCmpTo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ZPsO1SC5P2xQjBFFnkRZrHHLOqBuyzsmJeExKmmQ5Yt06GzqRAbrcSu2vZBdDCY4SSIqxj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0VZfjYolI0cI5COY0LbG65Ibs5WTbSDwpwIQ5L3jzEm4bbKDsyV5LKUCN5YkTwIEQlqkP5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8drQrbFos3jTMiEyzIqUlNiGkTJ9cWnHKi3aHUckPZNtitFQegyPEzykdxZBJ7EqKFmlMr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OHRFhL3ah60b/AMS/wyIlRNnaQpdaX7DKPBANNewlwDytpZlFgRBKOA+gIeGErIKedr60R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x/wC61/ud/kF/tJvSZkxuEnh6W8sb4xIrfXYsPBkf2DceDKFJCUMqB1W5kkRlbEAQC+Y4E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eMGdEVeSkJ7CgzJ5CVIcCBISMMkkSTIsGRTyQUpEEJZ7DIrRuMDkuA6yKeSKErGjyUhJPB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HotdtH2BPmHWSKBiamQrRuIduC4FNmQnnPOIhRvCWCM7HxBUa7G7GJPgykjcV4sZwVE0yT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yRaE+NhBCNNxZENmaGeXCJsD007/cnKEmwQcrsG6H8CrvDVbTqWkhtaHWKEVYl6mKVMYgp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KfWOBrgRnMPQ1K+puEOFJWRGR1XckpCYl0JPZEx20LRIpaUEiCBCW1ApCFmhKSLCHJJit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SFCYjYhhoEqjYop2JXUCG6HiCFFmEPIO9iWhVUiWFD9BZjSXInKmjhYsjJnZI2xNbiRC2T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/wAi/FYL9wPsQ8BRvVwoyvrVCoXYIUr2wLjMXjT5lDT4dPin7Gp+RDaFFdCI3eo9IO6A9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g/Cj0+6xMkYuU2hpf1JL+QPJ6CZQDD4EW9r+zKGyEH5MoIlVkXImTklwiuBAhl5i7oU7mD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HTHS80xZQqChk/gQyTfRNmUJaMWmF4IbmwdCzokqDCCHA3ywpKQKUggglBBhqwOyBq22L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VOrGlwkbev5D24KGZFAE+W+l1BS20pGaHSbYWh0oCm0ebPjEb5ihKU0CeZ8EMi3LAhUVqC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p2JsqEqqfIeSpKZgsTeHLaRLtE3liZ4gTcmY2iExKHbkScTuSy2l2J+yOEk7oCvSci37jc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NJmE3SIpxOxGU5XQp7CroT7LANyGWQxARWHlDUyiTkODRekgkLgM0eNC1Q4jesbgrPdixD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osylghgPULMfZQ7bKaRYIybFyaIF9iCTG6SlyQhzUlNiRTG4uRCTkvFLc4CeCItnKKjJEw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IrZUy+QtflGK/xYCx+carYe7MF8sbKF8iZ9PYyJ92SLLawj6I/wAOkU54TG0FPV+9c/AP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dfInX0PSZvZtkyk+tHTb4G+jAeiXfAI9Vo1XQ2kv5RIumlu9BghPQeIffIjmYsaUKeBq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IWFI+yECkchRDUjGrIMrRv8kEQRoSEiCXY6/BE/hubn6UbipkcaPSRrghQkiktDQnRQbjQ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5LIt0FpEt3yRzeIMKXAfoe0OUlh27JrOpHaDelkH4smQuOC6Qn2Qa9g0mxuWDNBkFNJfsr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0hZKfgS5oTcxAr2Em3R6OkIxQxPkiC2hNolslRBCqbLaQMQbyJcoTXB4IT4Ft14EkiuSie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czlyXaSoFEayIgaRyRNbQglRBBAgk0MRIgtIIGk3ylQ/fWSHkmMnBTJDKkShKCSSGWTmIE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8h7glFkzcb9EPAoX/AEQnQ11RZYFeRglU9DDWWBVkhoToJ2EKIl20jKgGSltmQCJ9UYF+y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n/ieBfgvxRE4JGsnEhKIRWUqSjxkoW5XYaRpOrwf+sYGwRK4blel9jCyz4KhthNKF7LhGQ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+AVUWsCgQdIYULscCGydhkZLPdEj3GihPcGrYRbplsolyi/gEFJ9BNNJ86vtrlCVCp8Y0R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PA4Q60KRdCY6l3CyhxgQTtBSVAlLqTdtZMktjKIyUoxJUQ+RLSgXwR4HbIjwZbhZI5TJjU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Mm3oxOh3+CFWq0WNCWEYJ4ErHG0CQTWl7Gwmmb9j5YEhS/JJt0aexsUiggrCWBWole7GSA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UKoSHCQwbS3UjmbaEuyHBrlkCooXJJWxMGBm1UZRQjyORWss7DTwLdAShsNVkzQbBDcsdA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TORpGwepAl3MBpM6JV4FSHDkadmeyghpie+hoTsKyBJD/AA6MUZSNyJwYQLZAfaGjHFhlJ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aMJVkTTE/wAVkZqJwfNyN4whSd/GJngq7IcuKQ+g7gKaVCThAlP+gqcqCcy9EYv1EQLo+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cba0gXdBY7w5LLUyuwg1I7xXwKDy9CXeagMIbyqJgQei4PaPMLUORxunvKJHm2f4sP8SIY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MlI+j8goVhSgd2fDEnBPspPgSboluTlgThNsDIN3zAywGzggs1e0EpGSbyreyGAe0CZPE2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O2T/ACGErs6dN2NJXZYWwpU17Ce7fZDts9lgIkfcFvPbEigk7yJThy2EikwkSr2BCFSWe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Uboy+Ig7ouqcG02dtE2FmIRgmWzEgEcOgpT6SFEo7L2jnA401PbghxDpC2m0iNAu3kgSnO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s9ygSfRWuK8DpWbxCFPsDVdHwxOyKrI9+GiF0RF/OCB5tYN28mJkbwt2LtxV2TrCFMELvE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CRNMi8JniQm3QrbkdaN5UyJHOSH+SMbbIttsfF5TEnE6bQoh/KZGz7ET/ANyUeIuCMC0F+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YsO82bpkeMwwUTgfo1vcCXbXsV2nhe/gkCChisooLRc6EpFU9CvRkiSlkS4qClJewKUau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fSK4Sl9kZXMn70I27usVM6JYSZxowJNmZSRW4Cu8wMzgcmhoWBvggQpkpicCUhhCxPQhQ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W0TJQgyJFCGiJ5RnohyeTBKi0QMC6LSZIeIs6G1GCzGNDDTRF5RHJuGRIa9DWkggkL8txs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XIhsKSdIuFaxz6COBTpRChRSJA0HwIcnaV2e7Ig+JEl0YVuI0gbTAlES1PA0pkaUtvlCQY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sXDU2cZRidkJv42JOyCylnkNentX+B6MX+FG+kqNL3wSm4lSlke+1WzORCUVNIPYhCSwQd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UTuhcIgSQInJwMFRwNrSnQu0TwsSEpChtLugSn/ENwirghy0NuXeiHaSk2G22/gG0/CKop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A/wDmi2ytiVRwN/8AoImENNFeJ1RbqSfAmRYlDqNSFUN0ybWRml0FbMZpVOMlAhn9/ZuBJ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U70gv+vYRkYw/JOKK/ROTSbbsaBnFP1sdOc5+1yS/lKvJUAKMtIzYwatlhm6Q4Bkpn2GnK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MkEHCUOpiFqiGwofCxcBcj6xypG+AzmWz7ox0iZOU8heEr4IwroPIiNgHSa12ZkeRKGOQv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bIh7Vd0L1lZDa5sElsIw4FK5YuEgcjWusjJE7X3XREf32ySXJEogQhIgzsoiRFKJJDJLE7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ZLuEseXIhto8B5fhQ9hm+SlEGTSgoZFUW0KxlcsUQ+RsfSMEk8sCzHhFEEcnbRTJD5GehI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hgjcISK09EEMshwPRGBslECeB2hc9zD4Foo9GGjNtD0Llgdtb2ZAib1QTQ2QgUII/BEd2g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Gssb1AqsBDgskncqRt4sSjkgTbUhsmOGFivsiTFuKJlgeBDgTMfJZCJnYnLcUpMNrMqWIk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pInC1yWqlPHJGuJj/AMLFqvzeN/oLpEBI0Q+IbPpD/CTQ4L9DYjZLYep7I5DtgavQ1TiTF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h9ibxixJ/JJnRPZQ0v0fSHt6JHuLBjcMt5NjkTDkwN0Vh2FY9XRNHkFHZKtbXMmYYCNIIq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WPGDAhfhL2Ps0I5DIMjTiRLEzQXbrhnCnkQvgIbU6/Is5Y0u4LRaGzWCQ7OrNImTlLM/sZ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UcjON4Za4ksfd0n3HM9CFSpVCSgSxcJzYnfdIlG5jRvcqxFAkMI2IVyvDppEjtYWfOkNvQ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/6JCeiVwJohsMQhgzUlhEGZfohtyiOEY9LhyTRBhgRuaYRFOCX7MTQ2yY4ScMZEhIDksW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/J2DCJB5hxJmFpfApZYlRNsdaJTga6JDEMUzWBHlkXSaRECFq2SMscsggguaZiTKG7BLQ0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b70sDWGrflIgxaIQgUMDN6xpmEKuFwXVIvgHT6IrkiSZJPCpFgiRk2v3A0ULg48NDlCC9h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iE1A4UhB2RdjUOjazEQMOkeCkwYoE25WBa9gEr2wlRZganXalkUBj0f5vAv8AAjM/pKy83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RORDwsOyWSoLhsfVJTlNo8MPAYkhJ2xyjBYKlhCGo6HkYJPrEz+hM3B4VQx7eCeF7EjHIl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S9Qp9xhkY2FToqW5GxSGk2MHiFheT3qPgU8j7n8Coyz+ohTj2K94WDzIoT34ZDtK4Y6kmZ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gwyp3DjZnQYSODl2Q55dy/YWcKQiSoUULiBrWLEjPFv0rFJEzfAkB8dSS0v8AChrcjoSyJ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beRL/AJAjCHk+WP5TfsWFdaLMvX7FhTxMuFBWUIm0YyU70ILNJDZgZDmm+TIZGy+BNY0SY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amGyyQOOKBK5ZHhJqX2Ja6EzxKKcKCAwOUUTOa5FGj8hwaFEFENc23IpaN8QtJ7J7GnV5E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ROiHn8myKKRdBBNsg3wE6A+wsyjyPIaQ8SUhsUj1AzZaN6JpUCKMC1gQhzIQ6bhO7ZVsY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JJKFJDyLIlKzFZQ0Smx1IgQpSmfcUqRNMDd8DNyDIZCa3FBLQrZGJRImRkQmHDm8ochvUl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teI5/xH/jbYEKlmCPxWNZLR7loQF9PYmybxHmQRuNkS+xWmyRUiWh7DXlC4jUnSOSW4yLY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FZ8kZeBJySKTC1UBK1kQmngTK2JHAkWlJSPmghplDiZJG0QgtxKc8NnWGmhlGt0DHhTtvh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5H66xuEhH53ZHJuSo4bTXwdj/AKi3CFTh8/GKmaMPfS8kSS9AHx2sL/YtrwRBqzIJsmWRM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C5EVdbITYlmUENFuJakp4ELyRU1vEkjyJbrlGd2RfY7ZGkwMkW59AIZem4kHl/TliRScby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qYxHhv2NFYaaedEjvREKIHg7RkkxofJ7IfEwonwQ3GtkJUmR5WQXZcPcUlCpDFF3IjZO6s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eDEKF2McTfojWIRPTnIlsQ3MDpq4Q2HSGck72QfMbMvI3A4ESFNRJvQiWRmJZCCckpEkk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BqEJ9apGMxLrQnfRkMN0MJ0sOjsllius3ZjxD0q1oJarVCQxssIaZC5WYoh2Ie8jdMo2Rh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zJNYaPJiRKxWx9CGSi0Iv+SnXwN8gW6wnwEt/wR/4itn4aC8n60Hixp8p/IkUE3Z3LRI6L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livmqhfkWx/4Nv8bIdJSWJHBaJZHcDqCHYKvgnhtm0xe8gmSwnZucoG4GG2TLJva2oZZUj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sh7lDhGKxsNO2+DIdAhtFGB+0A3RNssaxFGlfhk+cfA4E1+JeK8wbgjhkPK8FEFtO3Aq0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U5CSTVtw1xOgAsw5QzZx3sTUSfbMQxIgk9C/9xHJXRl9jSKTBu4IjN3ifZKedjHSHgMtd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tQEpboWHZZLrZieXJdIib2V4D+EirO47rHg7HmlLItMb4N4Zt2C4qSSxlroC9kLaRBbYXi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5xfwNytuJSTVsm0Gi5Ik79HX6j2fobEkrp2OORgjD3RxKMltTDlik6PhtjdtJ8CntAjMG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DYpdT4IkpfTQGuqXuJ0kWHYhiaPiLFkXf0j/X4F/fogQkQIgXr3sa7GFjVIkpIZEbwkOSh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j5QLhQN5cuQ9sF4HiUrwIf6C9wMb2LUyiqBN1kiRN9jIdknS5HhmZBlkTxDMy3kW5FwL9F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I0Ma+CGp9neehFwpJAnInC5E5YoFrJI2Irdk6rsbQiCK/CRAWrMYHolo3BJHcZEjvQsDb2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oSUCU4EKyMbiHuJUPA4uZEjpoe0MbiJUtiV0iC4fwbI+DZAjlnRt5M7F9nf8AI7T9lstQJ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wgl8kYVJ2RJsM3Q6rYhFrXECjUQMUQiGeXpj/AOwM5AQpJidTfYjtp15JeIUynS8Ckm8DH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V6LDkSI39zal7DsLuS8aH+bGL/AtCs8A5NCoXPlIP+aH/AM42SehusJJQ+CM3YgljJApgI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4LktZE+UiJdDZKx0kyzkSlUNp3JEFmYWTJ+B2U9lEOMynsl2bwO8OfJ8w2yZwJQOSTfRQ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ZJtzDQ3SyV5g3GWSiUkZJaJyfon/OWiT+j/QNn9H6P7/9BemkoSr0fTqITdQKvB/KHYEdj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qBKtOeXuyJN021f3yJXMS6v8AZ/d/oP7f9A0k7/7UOfTtHyMePEwn+z+3/Qf0/wCg/t/0D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Rw32PBbnDcfQvqLHNWzPoXckszyfoeVMa7zF9dlfUL5iVXf8AgbnJzl6ERKfwKQ1MKSpKC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I75H0J48Q/RAcfKbU2dn+3R3f7dDbn+jwZQ4ISqOh2al70Igmk6ZLrkpyNLGlOIhaELhEE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awRtwLqEsW6FgriXshVRAiW4ORnMUxBW4LCrSU5FizYFUJNwJH4FhMipuy68h2oTvQ0W1Y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3AmSlLmMTYmqU2I6FVQZu4gRcg41MCKOWE4Qls74IE5hdE/nweAbraCR5QdLEUgnyxdEi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E3Q1QnIgpGGgkQROYDIgOaEj0EIURJrwMnsG+WKW4mhSG5tkdLJJoWEyFXYUhwCwORnuTQ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mPsJJG5UiFHmSDyIsMluRTRkSxgkcCJokczTE0JZKuSJYZNtN4Fut6EykU3HMZlPApptzX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3veBdn0O69E8VMhKw8KwbAxJwZ3HUpWO4vcmw5vMELlIrdyjG8/4i/wAVG4UiVtRuGhsSW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8idPkiKam5FwL7+DP/YhLYg6MykSN/wCyew5mF3ISVjXYa3ActGBbI046FaVgbSKEpaliw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biU0+R1ZSLZw0PBI3g3krohMp8HkCTYbtDbK7T2N76h/4It/iD/5gSS6HCRKtsS1vZZFlR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YgV5Hcp9oj/ghz/wjkfoS4+NEsltd6MsKYb28qDYKgJpVdUiDLxoYFA4FOYUDCgLmVkeI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+vJoYoPn7sLA/SSmkl0LkGjTUX6EXi7Sgh4cMSbb+IWz8EMKo+hCtN6CQnCRdD0hFgcTEy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pCwSeSEFiXQO8ohosck65YoKcBoBSNpLhFglAwQSbNqoGKWJUG2+kJaZPYuhIJtIZGUQVW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gNVVyC1agtYRdy2m1uNEzW4uwpChKwxdhwUUQohd2VjYpDSw1AkkP6OU5MJNJwINHUUEi5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BQ3EkZIdBoOJJ4kx1C5I80QG2ZlU7RHOSEHgxcmVX/otG5ApDvYQm8iA3xEbwKKmSGxb6G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4E2Dj5Asnqi6oQj0WokG6EIgQieD5Gf6CVgbaSaRBPTwTJwlSEdZehw23UCLGKE27E7S1C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VVkqGTd3EEyKeEWInwLNwuhB9uhLg1og7DZKTXg2n4G2jaUSREbzcWGTw5ZxMboUkUEhp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Wcso+RCZbpZyHsWVJD2SjovCSZ/pI1zlyE/woX+CzRMGiLJax+/kaXlfJO4tbERi3nPgs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VJFHZR5JGHyQcEcoBPdJ8nMvY+Ecq/A3iHlDQkHYiSJuKhsEyU1XoYx7wNU5+iSiudiCj4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H0RyED2Z8kSJ5Ef8KNCEt8Eaw5bwhISlfYnG4Bgj4JER8m0G/A0f6IIxJ8EI7RwxylHvY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t/gaiR+UOxNcIHJMccFSnwRb3UEqEz4LmoHPtIQREjZKR1K3uUFwhz9BwVcUUobkjBcBo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QZFNhsXHHkWiKOrJ+RwOJ+NBTvLvotZeBlW8kIMMJcAXANgZLlMmwVdk10nojcy0xKVk57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yBTqRFYpgaWqQ5gsQlzdkw3MY3JmfYhESEQSqOwwKptnuJbSKIUEbAuEGV5M84kTnoM7hh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2OaIuJDLkG470SFiEKuBZm1BkLb4GGSVM91C5U2LmsyNFBQMfXoTfcwwZhtbBSyiEm2iFO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Q5IRdj0SKKjgUieC1lFGmWLFInI1e4kY/CyTMSiWUfFRsIoG8jcjaCTCK0MxHTS5JqQYF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sZYCXY5VQlKIUidpDET821hG1vAqQ0i5mHSglv5CmX8DZJFlIi2tISBp3PRAPMic0YOaXB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aFVpN8j2wjd+0XfeT/aRG8PsW6/2Q5bvY9tvYrJFt3fyKe/mJd0EKyYG9jUGQJNqy9kjJ+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f7R86ezd/Of8AQHpRjH/gX5LVOyaEkw3aY6iIfDEL3MeVNzs2Zm8iLYlOiT3DYVr70MrYb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ApIqiKOQkTcqzYNKSaxgUF5FsSooZiphiWaQ64OZQ5gshS6kZCZcjFBSZdDZU34IqdzAol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ZFpinkpaE9m40ZYtMNjHNslI2ZETboSJK5F2SL4Gm/YxnM22iWRS5RdiyJTsNk6hkzUGpK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XJrgfFfIS8Mbk8pNZkjZxr4iunIj3DLsw8EQWLFVxKhCOxFoQb53LkSEkOicUVWhQGglUw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iho0aVwNciiB2k3kWqD63KKSOx77l0cgmS0XxK2ZbQlJIbhBcM4z6ARdnB44hbfgUpsLR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tnmJkpbFPklSRWbSYSGW/UMueEtzfZMiRomqJWbG2pSNbuhTkZjCchJnIU4LG2sMcznlj4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+wSaXBckdG/gqlqGOzUoEnanyQ3JhMMjgdsXJyIqgaRI2GBAicRsUngVZFBeRkVYmYeEF+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JUom2LJKeDhYE5Y3UonYTtwnlT5EMIY/u0i3lkGGnajeLad2gUt2SLs50mFvaVTShcinO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gat0J2EoeEhdMW8DHGSbhMhbyJUU0NSbIU5knBJUGcqwKjCrcoBSc8ckGQrEoYkksEtKCa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wNG48QLRi8UQydonkp5WKytoOMRuNN4kykiaMs8jkhdyU/wAK/wAKweo0DA7Dp3Ak8bDSp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SUi+40rIk5RwWfwZpomURBsJeFYjWMmVEm6EZUNJ5o2W8m9uvAoUWR9BDlQl72GsuvQ0+4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MpDhCOAa5LM09EVEelA26EhngSQoQ6MG6UMyobTeBJTjyPigENsiR7kOJMo4FGTQ6JJRAs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aa6ZcnB9KGOK048Dff8lpU40QwabEUmtu5REw4MEU5wHGSUzZRo2JSFghUNhhEj4sveBUC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kU0ZKSth4Ki7XkVnJDkg1I77QhwfIyE8qQkIotCdSiGiCRS5XQokiaMcqNzfknuTcotUl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pyQpDdkVTDXkbCEQmkViLYyUSkWbE25BSnujYUqYhoisIVc7knuRNtyUqLGlY3KhNyxKBS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PQaiSG5ePky4wFgPlZiBOILEkEBpAp2QivYQW8zZnDe5JkLuwSRy3fBtk8i0oY4CFPcnlE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obNzFEeaXQmi43JbikrKMQS9yT2GeETNpGzV0JcYGfBBwymWI1QuUZQxNzLI4GhcppCz2C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OENdmhG5sNaHli8CQ2EITHkSkNSxKsQnI4IlAiw5ISkI2Iaggr/qEQVCToxXI7LEEISg5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WyZVoU2yWT5MQsLGw4WR0GKZZocmC+RKF0TGixaFo2PcSKDY2Sonxj+BMlFm4qNMW4mHA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YtOzjS9H+OwvxWqEk0HJic7lk0ONsjNsTsQi3wJrkX9AbSNysCNvA20XJLguMClT2Hksas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5k3QqROhOHdE5LAbK5HwqygDeXcosJFBaAi+3CHNb2exLTZ0MNIwLobMm9QoKhhCckuhnG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2438kDZLN5KaEc2bIefRAqZ/9hrLctiCbkS1qCSGGvDBaMOUoauyo9Y0R0XuLHpNhSyLmE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hqljOQlNixW0OEoyTzZsphi1R1Auj3JTEmOw4MZFAzzFtAS2YoSYlqN0KkqDCqBovQxJJ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K3YiQWwzLfYbYNrwf9EZlncY1U0W1jRzQ66EuhKVJK/8AYqt+MIWIYZYt4umoDDgUsfImK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BZ4nAjuWNK3goSolNjYt5aH8pdPDE63Kalkhh7m4n0JhUIG+SaRDZEsjKRJJE2IUvfAxsK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0JTCE4WCE0uRdhKgSscoop8iXkGxWOyLCQkzd0do2nkiXLFIjgLVCEOwsb2KQK7YW4ilg2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o7YzIxRdnobIty22hJuNUEW2ZhDQUkDEqIi3kL7JPtUEEswe/uQ7vkSM0RBVG5Pcc7EVZG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QzKqE72RMi2FBSOgb2QkZ/ZGtjhJWTSpJGdQJpVXAzRDAcx1JnolTNvIWhJPaTOgikk90l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XuNYY5kQgUY/xYskuWkeAj/CwDyf2GLSxbvshkJbWHCTTsmaOgkr0QhJtxlEydlDsQaT8k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2XkSOz+iBuyG4lbjIOBPGaM7HOqgRK5JpBMkkeFFxEE3YlRP2cRHGfJFs+R8L5E40IU4Kp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GcobWCHeykKmlLIoLQvVDphEPB02LtJHSYSY5wVUk9iE20kzt5ERzsM38bDarpkPqcCe1C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dHSaVIamzYUkDKbHNRWJDNiaTuJPklMCJScIu/IIl3kxBKEHBckIpCbFC1ISpXiTYYRtqh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wI2PcFIthqQaWjmEOGRJOJiKwBlhCTgmCzwf/2gAMAwEAAgADAAAAEG5bd77/AF3mDzxX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00f21wgBIJJoMscffQ8JckXtQHIOpNuvVpv4lnei+tMTlVNkOvTHY7E/RjSmnqSnkEkNva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hs+PjPYikYWslzG3k0HHKSZQ8MNM8809+xR3SizhnQ1X10U1G+QYrKqZw72fFJO2r5dRGx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A5bOmoM/BAzVPWHBvcLpl3noEBgTwK1nWRGo5QThhaL2u6UDVjK0aDstEmUEwwAA6JCRO9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RCTM0WLGXETXn3XG++nx6/wDjzl0OpVvD3QmJ23Lu0sNpzcDd4grQapMF48I0xGFfJZYl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wmduYqIlrhAzaAgElsum9dC5DiPGeu++qIO6tFzvzX3vr9TvN99RgBBQI8cBjOQxJ7fMW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5Zd12rGd0CDR5ADS1fKCNHhUhDRDDATzB6D9BIreKNLi5QX7To3P7ZvLkZphYObzayLnf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pjnMMKDcXT82ly02w2i0IXQQRddPHFU/1rE8N9H5fw++3+6DqCFMhaHfeF1dmyitUmMgc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Y9kVH8A9cCJ+VIyoXdLefX5iYSfOHKdQyg5oVMoSXjkimg4LBAHfd6sw59w8ZqTSSHVHUR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zq8ewf3/63eWRUjVWUm3lB4sDJGHhBgsA9IT+VrhopsGAiChdpZs/5XSAwlw192IB0X6wK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kcRpqhYb804rDPKhjFIz+w155z9eQWVZMRZGPaQVfeeUUBI3mIOYQeWQXVndYRpFexJLS6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AVVkSHOVFTayyeBBUhaiyf1Zv3F+v7YmcsK7o3t+1xQSR/wBXoCOw8AZ77rj5/Ygq/cDh8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C2lTlnv8APJxAE+psN7OO8h9VhZmLX279PfZXqH7ZM34OjVQxpxcFRzGgO+d0C1lYZvFIb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xXbK3rpvTt8T9/v3DdWhQQ0CaO+auSyuHoUQ0ZBnfj9pc1NVt36s8Q3NMdBF19LHyWqi0l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TWnb+b/iQL61uRbMowbjpdfrEa4jE9wloFTcw3yFyrScX3jaWbhW3HNre+PjDbS5A47dvu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6h809pl1zvBhs1Z1VBMUnccwd0AUMdlpUpqy+gl4isyVw17TMePytZuz7TzWf8BLGKW8wP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Yt3hBWv1CE8K3/wC3EEgdX7zS6y1SimdjVVq0jm88jL4p3Jm86u4jgJ6yabIQSb4oFKfCN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ONaAUaQAI0cGmaNqEKAt0UZLNGPmRfFVGkFxZBJ+r3wDQpzyLiJ387BOz+Rci3HSPAC8BU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tNp1vshu1B2iJATz6YY0f/wC/T/MHDTXEU7VAPPwvXUEH121mCgwlh+yAJ+Wutq2ZjEyW7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Qx2nXCODzZs2NUWXgtQwqY0zWDX4EGR4vnl9p9qf762HVCNBDepe8vpVTySqRbQzQ5XHmH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QdZCxKhY9tcV13l321EBj0qxm5Yetc2gKFOhSoBvdbbGZT/ficwHGWg+ndlkKtnwpsiNVA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B4l1o5Kp3mktqLLUseUA/SfISTLbDRDZGmBBo5xRDqBblVjBG1SL9sB/+Mf3nHnkQW0fFK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oymOLlWSecPRjRGMOFQgUoXolL11ZPgvutBzRQCD77LifWzubxtN2FPyrwUCtK6IntpiQ7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JfbOVHrezQoaEF1V1Uv5zm9P6X8vO8+1zTztg9qCFOjm73BLVOqLJvfsoQHr7A4GDYifnJ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jvjIBhVjtTHtGEPpE0PFTg4Mb1/y4CoHebzhCAM6jLpWGTgJg44eSmiyzXnn32kqr7U32/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/AI8vkVnM0oybUz4PXCT6mcDxGK3FRaUkjlkk9s+DMbU6hLfVB9cafJ3+eVXQ/NxSdNgI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uDwy+Ee1TBtB7hBsImjeK6FoM0l9xtJls2626Ax3z3/v3rwZmEpKvabK1l2EmgAgJj8xr4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6a7M4wggAzH4YXVQ78IdVV4CSyjnso81VFiOokxhYTxJCz2K+H24ko8NCLn5E+9iaqKMON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wu6mqWjFT3zzfjDoV3c472NbB2SdSw3bULPDtT6Q6PKAP9o7VlhI8OZamnM+w1xjr3NGsX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GAJI1/S83RRdssg8tYpx7F6nxN+5yiNtrUQmKDhh08REM6CSq+Kp33yBBa/7DNi5bCOo1X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OfKurdoQ1EJYl9CMAs0W+PqsaO2mfdhPKT3yq6/2brkYgOqdor9JEsJu1ord4C26xaC/7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g0g4I8wp++XKxa9Sext3qyt7zdXh8w/BvPmGVq9a6XaeDTr8F61yuMDsvzH4aCmjZOcMau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X0WA+3kmsRSSxm8mV0qFqyQYYM48Mn+8wgrTEFpjIWULKPEwcmj8YMgcmpj/Ue1iRvPTDn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bD8P47IyZAVXuQNTYUTA8RdiJmQEOSeDHfGUIJYyZ9qPyKM3PYZsBdfvOv8KOFlxwp2cc4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lAyttKMXqL4N8Pmz6QaQxGea6Pzj/AIvplSZSeZu//Tfxgg3Y3Cq9i/OazHNb6GF/tAS/3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8kockf/5FdCdf+ZkwAXbbPVdR00yzF6B3917pWnwTiNWtfafyYwWsU+C4t7E0zpn2eoU7M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E9qVabS/nipdqkNsXxe9/+cHkHFJ//AyrI5gLIoEYGw2lZ6Yksf8AIw43cHC/rCiXlGU0I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F3mrMp00hIrdi9EJSigq1etyie5ap+yzA5yuDzQkvP+ffdS3VG3Kv7jD2I6jCmLcOncmCv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Lh/yuQb/IEMSqZewKJp3zx88rWjRHOpeFU1GjpfnwXxHmgAVm8RnrSic1ircVvwTsZKAk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BD1d9sWu/Mf8ArCtmVGxnsdOksauevQJ62AMxPO9txKAB1arKVQ+icISzqmIwoetqklOzS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TV9x+MRmvun4sAMQJ1WjcgRvrNamYsRyLDlfyb10VV433ZxhL1g3/ABoBhont9nVCD/FoE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dstpnIgTFyEy0mLBDOh6gxSVoar41NVq6VJTV25Q+ixfHh0bUScEqoO640FGaZR2PUPT1r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xEHCqJgvLUY5pIItMVMDqzSfd5851+xjmP8A4gzKkWYnzS5yn24PdK4tEvK8k/8AAoB5v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vcLnAjurwsUtY0JVTUl01Yf+FeegnLMh29x3k6wEIc42pCwwFF/VmA+DGS+n3cSTpXoCx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j7K94lRuXVeJihupsgxxyGEXg9YNXZnZJxlsANtSrR+vQRB1t0Q/lrZc3hb+x7vteXjbv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lFkFrcwNoAgIgsmw50MbkIn6KWvlb70L1hjTVd9dx7TDD0OvXze7LBO949Ol8FmkcwQd4q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Gv36uXnvuA+GhZBsUNpbZzDSQe5CxL7z40Zmz3/SGCwdOHrfR0ewMQasALRr6QtZVSfUnt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PJ06evx9wq2566JkwUvn0z0IEciyo2Oe8UZwc/oL2cOniyjau6daHhx0GPwIpoEO42iqzq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+91APJ6YJxlBa3aPo9yaykGAAHhIJPOxPoTux0YAf4lTTIAn1l9OStYNRDFrECDTAxfgkY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A8LosX1s0Pdl8om0YUo5bZRAuaRhdpZwMECWEC/iLeJsJ1QaEgDVyANtABsxWeWzndRexF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WMXME7W+anrXWjYNsUjPZYjS0nUvJvN3MU/jasgJfqk3I4bQc6q1kyhYs0tZlVxUIzrNyy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Z14cqW6PWC7yo1d1d6jcHWTqo4B5FR30ctZTfDr6sI4Gh9eYbLkUSZBXjgrO0yzSizF5c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EeYyx18s4wQ088e08NKcN6I80M+anlttxFhcq3a22YgJdcg0Gs7QDSubVVpVub+weOaylH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ld1gEMZMfWscUa8g0Jkdz8E6171tnYqQP1wd8yr/77tcgoszTdc2aKbD8snQBd5gSCQcMh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BrdvemyOmOJxV85ghdzb+18l55Fxf/CUAhLIY2F/MSFoV/RErVM9Pk6Relq+7vUbPQAyGG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vFG7gt4lvsufKBpuGxA8YwUQ40vXNtdXia5ddt8JomSO7iQ0ZWqG2MBdRFN1N116V430wd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9zt6EQwRQtzUjTUvwPfmufAnKRlODEeMGsAqIuBMZdq3w1Z6lelgJqNMA26ZrCc85NxUJM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V/wCPPMOZRjqutkgHevWsrJQdQZYdZRXKGTOsUivkuCGU47U/+IAHPW3pfd0mw3+kP9/11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fv33bcUyiqenfya+axovm916JzOK5YeZXdZeNAFPUSV08dRZEGMBENz6lot6UWsinoODGC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EED6hUi6qrrlhWYA0tB7eZTFpbXipCyR/fTY3ZkYrH7cv8NP98N22Sfwxr3Mn9edDmMHAm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R9NLwCJUcIAvHc/MGCHHA4/ori+LApwtjGPPHQJbJJ5LejyiVWHMDwpBOKbOPLiBWwKzD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dNZBRPYGTjgU8u+zUy70L1oyJUkd8XuSVjQgc4DCUTPVW7tNBLNddbbsj0uGAOHAAyxwo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uqlOMdZHEGK9BuhCoZxXAeHjbcfuGALwUy1A5Wco5ATpENIPB1U96NG8XH67Ym0M6K+vay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m37KohF46PIPRGFiD6KMcUcfrZggAUKCLm4/1kuaNmGqpuigeVB3ipvrI46wDPuZHGs08t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ycFYsWiT6uqPkjUk3E43uSXTCWLwV5Yp4BC+LqLmQwh7QhrXZf9Wc0VGizmDjygSwZumH9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ygIstN+4vRLTLp74b57KPlGGOeeqzsY5te8LqYsQ7mx/1ynIcC4J0yXPFMtgxgDqQmG/5V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oRyhciYr87hptfsarhw5qCsKoSQxfrvSRmhvcaFAOnkHUo6L8/MI62b+q6b6YpKaK1nie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iC+2Hv4wNix49RiFy1mkTO3yHULVVjXIJYikSpHpQbd4LJfWSdAJKmUTAvwvDSjCoBv1Kz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Qq3x2G0Ot1r90oL8Mtc8Uo1u20oJKapKqLak28oYJGi4bXzrAcUFfx/AgySInt04Ac3Yio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5Huh5LDFZ9frPpFNj9QfuxpEvN40Rm3Ai4o2dQ2kMIsb6RSFbgEnNyBBkatyjKJ4N6n+vy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rZXfwm1nNjwFLZ5RpcQDnizJQX/IG9DtAUhhNhnHLK7w5tTcu8weQ/wDDdTcxcGN9ahTXU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9ACxrTEd1ZpqPHIJa9M1YMAIEUV3EUAAubj0Kq+uGi4pKO2yAdHTQnI8Z/wBJn7EdehZg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qm4mf/wC6LlHTh4f3VRI1Xc4Lc3DBwXIfOEoJOAryfeME3kFgliL9iTZ5o0GzLDxLoa4f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CyhbrpkpqZBP5/wCKC2L1ZV6E7RCJPl3hD51KR3jF7mDlaQ6PukoZ4A/ZVK612hmp7bi0x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pls3fPrgG5gVH0AmwqZeMWu6mj09I9fYoWvcFpVSWgSSSe48yumsnuCDS3/OWOUFpUJ02e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schfatBrevPs2RvAun0M5gYPn76eLKT6KqLI61dEIXJZuqyvQIwUCl1AsBKVo2FsXukgqy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IMolt/wCYH39p+gjrrt1sV4hq5snqnkxUYSd4YkKZKAYrWfqzSpVfGzjOWUXjG7ahIQnGF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SuK7RUoHIwJGp/wDmkoet+5hDg5ojuBCr2A97JSD448jccC962NuuzGopt6a5ZI6+oSeY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/1GWUgQ4lYTuvJeow166y13vy/TiI919Kgk6TSzT6Cz3jkHQjx4Rs6PzyVk97CSciArCow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qTABdQ5qErXFo9BfdJFmo58Q3XK6PCsr4dQKJzS/BaJ/El3XfxZg/KQnAhuIsUMvtxKKpR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HQgn+RTRnFzwyyjA+JRJr0YQTmYMEfhCRwoweWQN/MYwd9WMriBacrjWQKKHm8EGGukX9n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4amOgaLc3eKH1kEBqXl8yfMtHzYDyn/gSy7VVFn9Oh/kfsJX/AB5G6jKjaIw0nKI7i6i2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v+Q2A/mM1g3vOCHQT7stI6AhkUasfos3sZr1Z/dXYZkl2gAZtc3X0f7Kqqbi5SglDyQbXW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mQ5knlZgjAUqsZEYZs0hTHJzwLks0n4AwFa8p/wDQuzmq7XALXZM17M7rZYryILwQPsiyb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D06zLU62BVygy1JQhSn3rZQ4julr8uIuADtJenhrZXXsTd6OH02xd3kgq7qi+mTepyjx7B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LbzuQirJ8hLgggxLSlpWx1pvDnNcG+wce1paQWvpqhGTSjL2UO9Mc6i+XKvyY3Mt3el4/2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qjmM55q3nhZ62P6gmI1fdjEBnCK58eWpGKxKM+d9crWV32SQStZ2+qkjQOLeRcVqJUKUs7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njAmclmlQkWc4B2I4r67qtLDaQeG8PoVBvz89hhy+wlxR3XbtNgOt0JTKkQ29pWOK91oV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uWkKijMf56BKEDFspbwxa4GgtZYXXKUpsPHM7Cq9/RPFqajg3qxhPbMUnHhw0Azy2/l8T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44izivdZ2m90od5UbK+lshn67wINc/wDhuHSkrmNWoiLoRu/PuMb0Ir7PP3NmIBmLd8PX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EWf3dQqU56La+CVkGb+P4ZZ6Z6Qq7FFFprVV7I9hiFsmVmr4UZY6sIJD2ftlxqw2wq5I1c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yepLtPAfZbrF9Q/q/dWDUk1vNlVzw5TX064bpKYL/AK6NdD6QGP7FWKOP3yjmo+ojWAF5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oJfgrOAHxD38djn97J1Ous+2ksho3Khvwt2f6hT/D/k9kaAZdh5dbs1BsIRM3+6ruI0gTZ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5WiaGGCuPH2iWBSwNendpW2PXhceTxme7a1wU+6EE7KCM2iMY9u+Kcobou45F9nPp+z/0x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gbejG9d7q+YEPei2RMqDY2Esq7hinJlEgBzbiGw6trDXzLkiBAjqW2GuaeraeFx4QwKePE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nbFnqWDhzsSWf5KpQT13h7yZVZHp/1d5U7aeUEkmKyBbiiNjjZydwcaeG/bVLZ9hiL8ePd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uDhNHgHPTv73gMQu6+vobOjOO3z7Hv7gZFdFDsa6THj06Wo3FA0pVcmZMhXVJfQk9caD5H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Do/qu0q38+Ief6aA1y1zPY+8rPGfsn+BkwPr4Tvr2wJ8orE3ekA1NYApN2VwOo4XLyjmv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hfz68FsSLTwRkQIS372Pu5IsQsFjF3ggZwL9chxmwH2Hh+CBNpLpTTRjL2D+u48pGiE58E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rXXm8CXVm7QkDYEwx6E0VkBlTeVDiJ4QwX5OUs3Bvk2uJB3AUmyfUjcVIhGE0oiJPjEA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WNI2tuWCOC63gDCNhtA/n5nrjeMOtZABPJUchsXycxrZHL/s/SbFsxM4IT0cM2X0sME4V9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NpPe/ELwjOq629Xt9MoR90VsH5MT66Q6gXDGN5SM3wstzg5XFDChaS/GHvDZwuUDlFWAZi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InZPxdS+0Vs5Zb7UjmSOloTJ7I8k3RK8JaqZdHktVcw+2YglLVXOlMGFbEWyqj+3AoqhBj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eZZwxVEwb30rM+lXCNkU5qsai5SAnRgLLYYg3Fe3JIo1je2upSVlH7oJ3fvmSOZrzAPJK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xFbWpnH7lhJh4F+eDGAgFrXmH6yS6iRCCNFyRTGxwJHZUXzegUyzLNlU3LbEGuIZmvgty2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+Y+15CAo5goO5mISRPJ5qUr1Fn7YMXkAZHlHErzvK75BSLbvzHbPhtJ97kcrxlD3/AN5xx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UOtXUsjBkvZVzXu2koPhFYW6oGx15db3yNJ0u5T900zUSh2G6YDibDClh8Ci1/VkRh6iY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Ndg45U1DXZjIH+1t+25zxbSDu4DRRR5xxnx6nooQg+QH2m5VwVk7Qsfkqp2rG3Lcr0Q6g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WzrPloqCyaJa+nq4mNxAMyQWOUjQho2fNBCkAVkBvmVorx389i2JQ0oyqR+rlt0zSClp7P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f249w7ktuh6h4LH1eQh962qS33bq+1nJOTVQfnnVSyfUg4CHrF21uYIxNntiY+tF/PJcr+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321ObGdMur7F6BrCu5H68hm8Cj9Ing6vgfLT9jykfp1y+6734gunokPHDm3BTBIQuwG7Mu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uMBON9ZGGUbtOCqjYwdm+otEim3MV4qQTcCcbrcJvn5YZiiKN4bUA25cYPEUPeYAhsyjo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MVHSTaU+6Ex0Qw+krnhphvvfhwU2Vf5w24t3+OK+T8uFpKXF1Uv8Azq5LIAR2lFk4a6hoX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wrl4nEG674wBpGHLZgkKW0UvF052Mdcb+5lfngBEGz7Ye9+KI7jOTRUYc3Io9rZfI7a69p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h09Vc5d8FCIQxOUlQww/DLxaTn/bUjyiISz01/MzPJvtBEuaZsG6UvAbinrubTWhu0l0/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dzbxsSE+cB4QnMH1zJRRJvwo4yCMKd9ZJJrRMIQ2KbtOslYkaji87mp3VPD23MIQZbkb7P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+EMIbLDDrw9MzzMl5MHMj97xyzWveSeAu/UE7IUy7HGndU7OYZ9vsv9bShI4abZ7r9Dfn4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pIqSpl/gE4oyNEigQCT019yhT/wBBVvu4Zzs/p37vwEwAINVJlDtF/iP7oTFZHblXDuH2+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VEZLbIcfFljnj7IDSSRD5dx28E8BqwoUOecgv6PmIS3yeyq+9rr6FtucCmcpSQKqSUqls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Fljv2mE5DLGmJJLkx/ZUZSclKn4H+/RHk3WpRw81Zbte392J8zw0duwXismPbB5YthqiEH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75cKO/wAY/o4ILrZ6bQEp8yVjQEQEV/cZp/bi9Y/JKyC4u0TldSJRx7tLcxAWiRDA4xJqJ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ybqlNJuMsFBLKGHQSH0nwIh0EL1QVhqr94DCBBxzEnBp7XVzSZos5p65fcadvsbBLFojIt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jiewhbuUdK7rSZOIJ0fn0GHQwQl88AD8R67CBFgX2j+49W7iAc1UKabDLBetc/v8Ab9Lc0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5g2QL5VQWMh1pxZ10g1XSySiHOXGC/DmQsH/iunJgWCP3+UpJKMDSR3wU44+2ARub6g/L3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C89qa5WlQw5001423ERtre65NuWGztLCNY8lB08m+zxAcp6+gJoAuAd5hOWOaOntfujv7+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fmHh+lSnXBYcj0yxm6+W7erB8PuU/pxeakII9lvIAfpcWqP7nnAseOA6gqn4X728j2RpfE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IOnmGaBrQYPq6lqv1nlxNJoqq3nHstyzT8oyxhOqmtzkyMXwvgwMiDh59J/lIR0217T6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pNjGBgymKkTCG6TqZ8jI045agEjRWe56QpJ6W40KbvtK/oSB/3DQ5I7+u4ZJarYjBJohig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oCVM/fpd7rZuoXZRG8AwLhKNCyA3rrapLXeJisL8E0M07p4fIa4aQk77qx9kPkb9Gleu/+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LcLnkQDjp8k8VscaiXBAhFY+s9VyRh0Emg/bvPoBm0TisMXQ+OOvL816b4MJkdoPipv8A6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brK3bJj3LnT3+zWWSsaMEm/u42UaeeLs5tyx5dtu/4wIuP9SoZhGdciY5vLfbg8cI8qy3B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UUGS3UPRvx0DzszMD8EUptkH99pds5C7vHtlGF2nfONcA6WbPrXvrz7/lqjJyHaiuLWM60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kNYZOLF8EyYH5Iw35N1C0gpn2HDXaZsCLL0X1cLW1dl32igYc0Jt08YAYItrbVHiFo6lZN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rvaebh0p2um3NtYol591ww79sIpoOvwGGGon2p12iCzsdxWC9Ffn+9khAOt5jARpP0H+U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eXiyg+iKfvaZHMCGLTVFGEfLOKMaQywjwGBPTaKSTYa6w05lj8jQnr15zjFxo1+60yxX4h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ipSRZRCFjwVafHZOjxi4T0mT9yi4d738OE+OIF9/Vb9knJz64EbzCaugBHkm1prBOCQNBH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QDUfDbccSXWkJ/wD+exAyjXT7r2zvt9UefcvUN4/mx9l9Tl5coVPaIiJUNfH2h2C1OP4TZ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b+Q+D/t96NcH2an/B6v5H1CBjTgSxSMT6FxizDQinwOWnsz9rHmEvPbE9K45q9J7MPcc0y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vte0HMBAJEnFd0PlTX2gz6n38DOWyLoMPuAZKRcXsdIkeI9xuEdxnQH2fBDY9j+6PTYakB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jgtODSw2YDObmtB+RWHNLqYSbVjUVUHzyzrBrqp4JAg12dN+4ubkxZroITZK5q7J7Q38V8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/l8MHDKZcado9ACsin1YQ7IR7LH1t+A0TBYG4fe/9uM3mvs3mzS1mIkmNtDivC0tRchZhs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MWuTygRwwFDuMEvuHW6nPZA3lgD4YYrbZJJuCrRfR+OC6J+TAxwODaBkRTMWXxlgWCYabr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nXXTAyBdlKv7+2xtNIYDiKqMxUU8BRk4xrpyyV37ikVEDE7nC8P3DaB/8tHcEEQqYCiQuQ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LOIOFiCITeNTiQPhiD6gWzl3jCvGlF2CDIqv/xAAqEQADAAMBAQADAAEEAgMBAQAAAREQI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YXFAgZGh4fBQscHR8f/aAAgBAwEBPxD/AEE/0Uyk2aQ9wgmiIaXBotnIm4d4SF3k/Gxe6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o+enlEzNCQhqmjEE4zgaiwOKJDWBoSNDgrIl0bPRBYn+hn+ihopc6RX5Vzwz6WiE8CExq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KU+C8/MvyhH3KesQR1iawWsQh9D2hMsmOxj1wlJ/qZ+Ol9aRfXoZQlDKcdIlJEN/BJeYO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HhYZ8F4WELD8fPbELCEyCWEfRNCCYfRYrDQ0M6wyf/BX2lTSL66ExBY0eBIhA1Os22ILC1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GLhZQhjFwWVh+PnulKUQslwSEho0CWH5GNYkGh9f+ln5YTyk2SdL+DoTHOfJbR0OMXgeG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dDExDzBkeSYQaxCEIhISRMINHAu5ZMNCky8KQYrTEfmlX+vSpF9G/xLHY2sJEF2WQhe0t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SDEQapHkYgiIjRSlLhRnzFww/CFnYQWoSEsPDQ9C+HhKPLhP9PS/j0i/kQvGsd4PMOMjGI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iw+CZR4Qz54+eEPws/cC5j8uEMmxoXZx6Y0NCTN5gkawx/6encX8qVFinCQhq4UarGt4S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aEIOjPghnzCGfMsQhj5h4XPCf4PotWT5hYeOvwX5UREXwxjaSL/TJEhfzaKyGxYRoghYa2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GhdNcOrwsIZ89nzwueTwvLx6wXBCw8J+CxBd5nlMxpG6TEJPyvMNIv4p5TY+FGgnseOhdy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xax/esNlFh5aPnhEZGUKDYkEiLzyLBfoWXhoP7aGjpe0qNpYN3eJmEEiE/FRzEIQn5VpiV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pIXRZaw6wx8GhNm+F3MHjmJnUxUNnwTKUTue4PpRdwvHInMfosvD0bmPnlj9kqxtLEdJif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TEJ+aOmNlKiXgkQhYY8OsdY+DOjp4hCH07l8E8vmHhczMHlD6LgnMfRPDG2XHjwahP+5CW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Gqxb/AKGzNlPylRtaItL/AKBIhCEIT1PyQTITRGfuExYRjQh5I+Ca2RyPWyEN0hCYT3lj4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hd8LuK4NEws8LRA22PQdwTPgmEglcYhEERCCCIaGqIyGhO8EId6T8UJ4mJ5X4H+OYQlQlg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Dw2xMpoQWFlMJPDPp3PAhiHzD8/DoZ8ELvkayRBKxRlpRoSYoLGN7ZxlLgZLEd3i4ox66M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nhPx8iEK7FmHSGh9EtkEJaODwbRD/AEJ4fMLL8fMPuFn4dD6z5gumwiYoqQRsxCF4WF0d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Tbg2l102++mJnIJp5vll/PPMJiE8poq0RreCpX+jYtsNNMjZJ0r9i4NRB+JRYo3hIhC/BN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hIiIkaKjmKXFZX+AXRImPQrssjDCMfpER1NDWbiDUH20nRdCTb0NrVDd3+BMqUd/BR0TT+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B4WLiZWHwUM4cZtDw2JM2bJkmIIRCSKNsonlC6PpxBC6Ma+PvgvKbFjgWMVVPgvSfwfItw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S/wDAsQiUKZwWjaWIbvh+CdiYQ4v0bCZPQ6BI+f8AwEF05O8JhCHgfRnJMGdeTWbGTLE9F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Trw+eX0eaWvDEhYaqOhE0oxsp9E1UouUbu98EHuoukgusdmgF0MMsot4wjRCLKxtvorBW9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6LQwSv8s/I3m5S2cHQuGhYZ0NDQmvHvBYQ0JMMZ8zRc8LMEjrx89HmlohBCZQaEtihFP6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g4GJlFf4OKMErYyLdCbbE/hbGrf4EYD/UYWGp7E6rhAZ8F+4nZeL7XRDr14IQW8c5TR3h9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AhDGfPSCx14+ekzXMQTYoglh8EEoSJr6ChVvsO1JNErTRJaEj6n/v6EiWfHBajRvKRMTGv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FHeywbeDpDQilzPSH6aH+o2e2UpQMnz2so5OvV8GtnGOcL5llY+YI+4YvHQ++GiEw4EGIQ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XD6PglvLxWsRM3Gh5RHT/AN+H6XBDspyS54JI0hwLvlohIxeILQtIQVlYgtSfB9iJcLMlM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aOB+nMJ1X0so5H0XM1hiGTHOOfJcrLoiDRKQOLFF0pTuEIQTY0IfRiEsIY4wj6Php4QtEj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LiJ4YyW5UUzSYkYkTGmhLFDQ0H+0J/sY1Svoq4LWItGvo4xGFoeohEEQa3iEWaS0xeJ55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LTpOBM5xxn0TM8QmNGPguDIQ+jRCDGLHQ+k2JseFhHRxhH0eFnRfCJh4Yuvlpt6EdZeXBb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NMcdxUDZOiRlmP+CpDbgxlSGPaNg3+FHleeR+C4RIG1aS0xLOcPmGyYuYWUhDOhrQlUJvP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jmH3BvCwjo4wvCyxWKUuXhNp+GvbEoMbSRvwpRCP4JThQhI4VdIhUVNjHoQt6QkRt8Ehi2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3+GrZEuBI+ZreX0M4wppB/wADx2M+DTZ+gTX0qhjYxYePuFhDVOsLSwJMLo+4WGxYY2ZRR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sLws902XulQulhjE5Q26xIiSTMLsmGaLRd14Q3sRcRFBEhoWaLBqzdGX0bviE9U1MKp1CZ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HOO5cd9cLBjEPClKUWCh7xSmhQqIzUuSlLiGsXCbP3yioSCUaoaYkHC3xZq3BhRsJz7iL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U8IenjVzDY6QZqhgyZF8NlhBRtsS7Yxs6Jfps9DMmH7+7IIoha2LZyM5xo+FhEFhHLFjFj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KUrKy51ioqKiCMGGE7iiexOCvgv8AYhJIlEpBOJbVIRENCRFhBCCGfhQaExIaxpscCraYp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i2aGxqBsxtj/RBQj+irCbKX2iYbw0Yy1pYH05GdsIWUs8h5g2f4HfvulRUQQSQW4ZYstl4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CmOvVBLy58pUMWO34loYSp8xtH2kT0RIfBEmKkdNIRskNE9EglBHDopPxSGsIYxBohho3N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rw1RYUgOiyiijeN+PgIm6z0uF4pS59DOfKWHhPQY0LCVvxJDFjREIRJ1YSmWvrOjKTm2JR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lFg9j1iEIQgkTCgWIcyVQQQgsb8PHBoYjjxpT/JSlKUTKNvDe8L8b4Q8pheUHDMwxiwuxP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gmQ4hUJ47hqk1EajgTSs/fDS4O4o8ImXjoUzC4gjkY4GO+Xlczzwb2Ni6c5t4THv8D7x1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eR/BkGiEE2H3E/A1hNEw1UQkFMPQh7OYq+jVYpY0HoNbKGyFmHMlntHJ0LoQ7YQyY+Z2XD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L+JHWOvw0vqsHryiE8JoUQniYhZCR5ZfMHCDeFhwuCO+GdI6NEFWJQSQxO6Yp8LGiQxGIp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s6eZ454dYQ1XtffeO8LzcrPeTF2PC9M4xcPDEQYu3tLxRmsIhEQgtIdFhSNiKQ0YkXRpPF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BtENTG/SEc4aop28ouX1HkjgeVG/w9Y78X0hiOhcwf4gz69PFGdi4fhEwstFhRUbEE6LJ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wmirDGh46JtDDzPEzyM5LSqGb28qGvmeIg0Qm8Hg/xrojsfi+UPFBYMeIMgkQhMs6eIQhB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LFEKFhVi6FsexYimxJnGHiYS/ZCIiGkOuhLWKNPCCukM4KuHFCa35Q1nnHAlQsn8O6DWho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PwsrwhPEjYvwJFgmLuT4atFuFn5h46en4WeqEQhGNrgumiGjGt4bKIcJRa9JjbFsf8JRBs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oZP6aahG2IW1h4gvHGOR+pLxwPgxnQ+DOB+r5WHX4kMQvA0NhheGvJSlKPFGxaJhDQ9H3E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h8wj4PDbF5hBawRRoZpjpgiRCRkNSm401BqEJ55xyPwPCY88sNDFHzDgf40I6/Ej75kbC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uE4GpWbEXIkx+ZjwnjQiFKLY8IfCQSYxMUWKbxRt4Jn0GxQT/AEVDb0NaEv2daGLEpMNCR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wwxi6IxnI/wACyjZHX4JhefWazKIiw0O6u4I/8g9xf9j+D/kZ4/8AYnoP+BGnufw+X/oLl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M2K6P+RxqtMohsbH4s4dGTBstEMSENMdEqPJHSYLATnBPdZvpwNGgnQ0HCkmD8cHXnoYhC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WLJyP8aOT4/EvDnQh9iIQQSQNUSQ2/YjDuYsNu7CETZ8vG5qxK0EoF0aakMdpwuhZYng8S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ETBtBusgxoPaIJYpCiQmkJiLUPR0XPEXQ9vKEORK/yJRSiBbE1h0cj/JwcL83AuixTVEjI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6JH/tiQxGV2T/ACDaItj5Tj/sS0QP4EOqJZZx/gvEh4M2JMKIdwhYKBoxlZ02EPzML6w2H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ROF9OTV7Eo5HmRDWVSuDf4GHsYWW8Ojkf5ODjKBO/glCv04F0RoxVtg5SmS3RL+lPoxtkH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90MUan+BLX/1R9G/4EB7xcRGjv/YnZf8AcaU1L/yKf/iHqkQlftCxeEM7w3OC/o8J4aEJk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rKbgmbYu+PolleXIhAgLNc8EJ+Wg0pAVWPePAy+ZlkeOTjDSIhfguODoWOGOeU9FHjP4JC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lRRJbW9EGv+hIslfp9R81eJiqBX58HOFf7IJVZ+jgt/geikIJ/UxPHrw2/aZ89MhMPHCi3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SKrw/HIuiY5+Fi+ODQlsfDs48TFL5Q+hPZP22CGcscspjY5X+heBsT+v/AMCtTUhp1hP7E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YrwEFGp+1T9gbTsDRgu+jrE8JEgnUIbpMIpRlHiCE1rwhJCw/wALXgsN2jj7mGKwS2KG8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LtKWv8C8TFCw2uFpGMePHBSRtC1X9ENKWzR0f4lKvwe3EZUVKNVaEigWt/gjZ/T6ON+Fpi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YWhvD/BBIpR5UCKFLqEbJMtl9usZIbK8TDGhHRDQ0GJYHrB8Ga8P8HoLxML8FC2Po2giDR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n9GfsYNiCKcYpJDSH8iHw/gX9SGtkSDWoal/H/wDosX3yiEHheEh+JlZRMTEOCSyh5YHI2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YI+4ZRYSliELA8WMuX+Ds3YWUPE8LeehCzryyqXwNp/gqaQ0xoa3sddGs2ViMOGFyfGNpD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+GPB9wkQQxLXhFzBqkGR8EMuFrhNH1FitrCPHFz8ZEczrFH2If0IQPB8H5hPKOjg+5Q/w9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pSjZ/gDQ8dfwb10ROkfSH8ZF+hqqDhpFbWx4SA1c/1jPZJPIdH0XMJEIJDQ1oh9wsITwll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CrTQmkqX4jV1oVXWTvHlHXhHhYiJNBiQ+xnA0Y7vBj7mj8NZR0M++F+HViFwgjQ0XWR+xo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uUU3jRUgr+yv9iTlG5qmrGxv9mKP2L/IRWoQZorf+sePLfihM3MGjosKUbhS4vhG04jXTF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s38KfRCky4jgTh+4mEjXhsRwpTdMmpiGNmEn9wY/aw8I6GPv5ehHBRxi2UuFIKNbeiMaD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X9kX6CUts09ohX8GuY8C55P/AELE1lwPQuhE9Wccl/uXdI82VdYz6OXGJSsM5Ho/gaw1a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4mJ4NyLB8O8+vwvCR3+ES8oXRc8D4NZeWVZr+iRfGUXGLXBGx/A/liqQ9WbN0/gxtnIuE8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/A5lPUwmPZ/MKi0XlLFwMaCT7SKbYlIOiCnCW8cFPSGHRCRpeGIuELpkEjFjtl15uJhiwm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sI4Fjp5mxj5lCGim5A3f+A3j+sR1m0VhUhG2YS1o/yzdS/YmCk0JoZcoLpSVp4g/wpZZGT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hj/QPtSGiEMTnBKRY4EpVQfudrxMbRSm9wRYZ3y7xUSEjT4NTDeEI6x2LLwi4WEfRHGT4F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OJfCmIbGmykNJFwg6ngX/AHf/AAO80Lt7Jg4PiL2CVGaJktUkxPMxMTE8odKdHsJGNEcxS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n3lCNPeE7Qf3h089FINCejdrCELmHiH2JWsQlWNkdMWdFhZKwoNTQ0QmGF4kNUmYLwjg6w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8dORH90QSbG03V/nBJAQMIP8AoKK0y6qv+Sbaom6f+0dpzFydQl8mjI0NYR0NC6j1h/6Fu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IjWaJiVDsrHxgkLjQnjGT+m6ESWinSwhHRHM9MST6JyobHWLMDOxKP9DQfKN5HZ35Qhdix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h9CwznD8vSe0uG3bQb07RuTTGp7Da6wooHVsK2uouYSVf9iQdf5NHoVXMBK6Ko1hdw0WiG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bNm8rMZCERrNGylKbJlquiksSDQ8qa2OViTxnSdEavTGbauE8JwpcrtjRRjVDQampz7FoT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DeULh0LxCEJmEFisLZJYfloN0FJCG4tuSH0Jf3H9D/wCT/wBFFtJn/sIOpCUdBIXwRSlKN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8TEJ4pUVFKzZCYpSlYno+Qq1k2LdGRkeJKfxoJ46D0UuJrxHQuu9Ha3niUfWJZQovBJ+z+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ZIP8AMgnCQWOjgQuenzE4LRNfCwysGRovgisK/WBqZeoa+1F3EfPKWIT8rIQmaX1DQbPuX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xL/R71jd8Q0YsLQ6xMmewiCR8xshCSzRtIbb6UVsx9hMwg83O/wAMEhHRsie3I7Fwf00X6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HIG5QdJl/6Ddya9E9lFEZGUURlEIye7mE9MenhCcG7Ji60uDULQ1uso34SGhqsbLDpvPcW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uAVm2fwNBzTyEIOvRIiCMIIIiIiIQ4JitrI0JIFfD+QiOHNFxCf5TPFC/wBYmaDFbOE08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DFFKUTxUUqKUiFSj/ACPHErhB5SFoYVYx+FloylKUvhWWNgmaCY9WxIuiJodYjVCvhSsrK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+KUv4UNxHRrJBdiwuhBqT4JRJhRaNk0Qa/Q9oTbF7fDZjezYTG2VjXDo2K3GvtsjI1hQaP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hs6cWYQmFho/KVGLG1oxk1VmcGiVbIgr/AH8G6xtC4INYl0yuJCie/wBoexBNPaKUsLS4v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CENkNDRCCQWE0fCDGEaPpGJCw/gR+hDQen+QuGjC4UpcwfB2PuK1k1tD7hYfQ8wpeZu+O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7ILKUTogmJMb4Ob0QsQaHqytdFlCmhXOZDRV/+h/z6g0TNx/4f/4VDostDX/6MY7ozp/oO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YfBeFmYX4HSQckNDRBFMs3GhU7qjLoaGNt/Btfsv9P0Cn8UQscXPCKUfB2fR+jz+56x8/k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hBaaEiTR8ExMvz6NSCnwctesb3wgnppNsRxvcNw6oNLuif7jndGQ4UZ+gsMWX0Ew1hD3/A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rZDb4Va4+FJ1dEKdE+/sTUEhsZEjWuef/ANG6OH6ZBqk6hSV+5+CysrE8LxDbE0NDWsKTD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pNlX4jbwRE96/+hpE/wChFDL7hIwlr01NHA6Gc0fTLWs7Mg2/yM3gsMsx8P3jvg7j1RWVt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t9WjhZJ9FPcrtf0cLp6hPXzX+wh+sIIrd2IXfBoyEIL9YhwwhBk//AK/5NNj0NfB/9Ehg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JjnJf+8KWfJDNmxPZNFBvmfn4FhkIIWFmY8NaEVzBej6QbtJ/ge3GJC03/B9b/wDB8D/8D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QfPX2OB9Y4Z8ervHeH4hEKIhBrDhYd8Eq5bo3DpX/ALNbHA1a/Y/9CITNNKRYb8tEyYtsX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KoJTPB/mIdf4D6Gunxj8/hfkLFpf0/RQaIQUtP1J/wBH+JWEFhrP2Lyxd9s+CF46YQ+Hw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HMQYKIP8AYa7wsX2xXIO2WcM7xPRdDzBQa/B7J5elYaGhIsQnRuDoomNvNET0p/RP9ZvXs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kEvH8sTN1LJr+DrRZ/wDrHqj0p0VR06RdRuWCbZ9RP8FI6fBoTXmYniEGfBLDxBvmU0Na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CgVoxs+hLexqI9tibT/FsQ3y4WesdYmYT0xqwsqxKD2G0huiH67LaEhixwSxBIS8pc/ghs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DFUSQTZAmv/8Ag0WCpoJsUqi+KIeXjZRsWFhs7w8pCb8LvyukxVNIS2TCaQ/S2MfBMR08J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3mlLi+XiZsLDtaE6G+IpLRG+iWEMXhGysV2yEHjDyhOrFILc/5ZELBBE0b4Mw8dBzaQlmF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F/wBHzPLHzDWEffD7GyDRCCIQgw14lx9xBNSelhvWORuiF3AtliwbHh4hPUHSjLuh/WCkL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x4WsLKWGgSuC0sdBinphMCRCHhGsJfvvFS6ha/wDUK3g0MpZJ7hui4Q/cwi+pj5h+3jK/R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RX6F+g/lifyGOofwP5i/QOvhAh/gL+B/wK++H5Tw+Y4GRs2lGRLHJoiEIQ2zTEIiEwnDux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Sppfi4lfsbfsfWj/fBia0QE/1iVfT+g/3YHSX9DP/AH/3/wDBYKxDb/8AguUT8j6WXNyNF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41rC2LCWEHoIIswhJnZsPEyjoeCwQl4Jr/QoaZZJj0sPXie+eWqmN1GzOBS5Y2U0i+DVsW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ISgvVKG1NtlZsZf4PntY1KHhZWWjWWi0KvgsPK1xj8rp36HR1ho4HhHS5pSl83DGiH3hi3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jRvFqiRDZRYY3sd8hoZOMk6haZB3Wdf/AIExTqZ/hZB4C6blp39FzwsLEJiZ1mEGi5eDw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PR53YfR98rp0NrKEx68POkUpc0RSlLl4lnpxYWKT8KQWbPoNoeEMbGS/1NDs29LAioQ95+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xfTUMsRpn9OPEJ+J+OWWI7hZ48TLy+HQflKCUe8HyEIhOYIWhjL+LXqg6H+kIGye7j/uCJ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0J4ZRn63wZa0h4+CIN8EuEA3lxNYUwSjL0Yoqav6Ja/Evw8BDGIWE8qGxPFKXyschPUIc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dF/EjXroN7EpsbEqcyvLdzrklWOA2Jlw1jgaP9TQs7aFt91iG4MUbFQ2uEhKbY54RP2iPQ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0cD8ExMWOg+LypfDblQ8NY6TGhwhM0Wxofifm1RDKTYlPxbp/nPWOR9OWU/BDGjCNvQm1o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6cSn8FbNlmRz+ISITxMrC6cFHsWVl7RwhZZPPT2bCbKUWWfDvB+ZnRr8EohsVHC54LFLn/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exqhcpjxx4eMxtif0+DWsdi4JsmxLY+fhRGsrox+X5fQY2JZTFh8ORC8t5U0pcxEWV3zR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1kS9Ni8Qgn/IIYmJjFyrLCY3vFcbQJRGyzz2UxtIfS/oDG+2dCEGp4XMzMw0TCINoN6LBO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NjfgWvSZSnWGyjFOPRfleuIXlLzSj6D1DEJ58gmUo3BspdiWhIhSxBFtGNbUZ1kNHUMJj1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1S4kabYhNeqEymGiEIQZCYhyJRD9Pb78UbGx1jlmEJ6OBs6OscDEw/wAMIQeWreZ6aNFEe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yiYwxctoXVGTFL7Sui+4kkxi2qj+CzKNQQ0L0xYhDlh4RYhs9Py8EqJhOP1CEGLPQ+45/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JheKM4AtdFmkMHncQ0ohFGQpTkUxCRweITDzMLuDdEEWF3yXmEwmFiehkGEy5XxTE2LC1G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OjoQueUzCEIJDQl4aowXEZs2VmzYmYmZ+0QIljofBspwQ0xcI0QxdEojuAf4krJFb2atrH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+Hw4Jl9CxYMJ0Yii2XZcLDRPG4nm+EEwlYxBZXFKXFxTZS4pcNJsa+DwEiRIiBIvS6LEXF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4ezQes+EGL1+Ozgmk6WN3ePvh+fvh8FzCWOWI4W5Tyh9yn6Z2/DRtD2KhKZeF/DB+/vlYf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fC/qf4DaDbYmxNlZGUrG2I6cH2DQn+JGoSj+CIFwikkkDCQggkmkkEjSCSbIJH+wStoY9o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Az4hoVJEyaG3ZRLJP6V+hJPYiv9DZfDuidiKb6KX3D5ii2G9jbx9/BWYNenl4WHlPxyFwa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sg0TKHvTOjnD/AApoT6UmIfSEwmhNDWZshMPgihERCNxI3k0bqcP38Q1osQsr0KdBTL4Nc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4/cRUNLTCNCNE9jKixC10ZH9Ejj9o+Z6H06x9/Jb9PvlZfuYYuFo2dEfSlHm6jJ0jnD/Ck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2UqKhvQ2hvL74ZxlNJF2BO/pJzSNwQ4JNgno3TCdaEbOGpJM3UTUnCOvwhlCWH3wkPNyuj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wvi+333NeLlOMWhXg2JyyvTqKxv8AHUE2ilZWUpWU2UuKysrKGxWUrKOJEKhvYO1FgQiB/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FaGqYJ2cSLEKlRFrJGgv7Ft0hCCH6XToTFga+6XClxfD7i+GfPE8IuL5n4X7uW1i4uL6u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KaKjRo19NCyl+zRF9IlwmIiIo0n5Q8/ClE9nQ2UTG9fihPEIP2lUcLhPNEy4pSlKyspS+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F9X8LeHmi8XCfhMpRBsbKUpfFL6Q2PJv0vMJ56H5XRaH3w3MrFKXxcQmEsHh/hX+hg8X1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UT9v1/8QAKBEAAwADAQEBAQADAAMBAQADAAERECExIEEwUUBhcYGRoVCxwdHh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Kn4XOjbEyy/ihZeNGir4UuEyjwuj74eHwgvHD8dH0emOheUxjEMQ2F5Q2oP/AGd//CXi4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o/DEUpfJ8w/ReF0ZCeF9Lx0PrLrHXh4R0eHzyvhCetExP/wAPZPNNsnhMvF8OM6FhYfMPC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5XleOjoYhd9IQ/D9o5/8AymzbFHrnLfmn3DZfBj8LD9vw8ryiDYTCejZulGglu3l5Qh+Gy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+HfNLSYvilN1hj9fRD7jjCw/CGP1BkIQapCI0s6KhkRgqKY1FlFDYeGIXh+lhFw2bxP94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0n+Fb+bGMeGyiGiYeG1hehCo0aIKiopQ2ysrLmYXk8J468cYeLhFKIeKXKeEIRE90v+bfz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YmHzC4J6EPF8vwsMfmYgilEjofujhYfhYohjysIvtRUuYeL/AIEJ/hNpH8BsuGMQXh8wh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Z4Yso6w/F5fSH5WUPwsLwqN4qN/D/ALmAlL5uF+1/wPkhP+ko1Mro/T56JDW8/R+3h+mL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CIT8ZYQ/aEOiv3ASu2JT2v1v+DxiG5pFhYZfD5hsIeHQxYZ8wh+HoXpi8IZqGkaG1EaKUe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4WFjv23BJtRKfhS/imX/AA3semW4N6EPSFh+XzCEUbExjWssmEGTEGTxSExPD6fB4fF44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D9IWO/TcEm1Yohb5iiZS/tSjZcUpf1rwUYoyQk3t4o8rDysoY2UJsYnlvw+C9zy/D48c+D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9kIQRrKOvNNnsSQl+VxS4TKUuFKUvhFL+jVjdEIPmZRoQsPmGhN+GxsbFgmLH3E/Fi8Mfh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pvxC/ijIaIIV6Ep+lLm4X9b+r4MQ+CRMMR9zIN0WLcdDNixQsMeH5WfuHhjPp14Mfc280Q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WsQ2U3WJekhKj9ws4X+/4VL+TOhbQxMZRvy34WCZ0PCO8IWYPys/RvH0YyOlFlM5gzP8AS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eHhYfhYXghKiTesSS9s7RjbLhbNfS/w7/gX1cXFxcvg+xlB4eZ4ZFX8Gwz6Po/AkQSY0R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KUpUVFwoobZRXhi4Z3l5Y35VVuiGrRVE74aGj/QcCNFWRtWJTO8XMJZP0dh0Lfe/8iieH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PL4LD75Po4irCBohJhZULG5ZthIfuYeHn6yx5gy5fPBl7hBDtM0baJvFT4P0YhLpigzZsm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Tg2+D20NBo1sXRJmf4q/Cj4PuDyxiHwWOslrD6d5p8CEJD5homJ+iGLmE8vFfCHldGdaIJ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PpbIUpQ7xCEiST/grfwrI8sEkjohwT+iVdGkEiXQkYvE/wAiZfDo5HljEPmKdZPD74U3S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l9vz8GLyeh/xSGPhFlPMhNEJhDRrx3CzNkorEEhVD0R4I+iJu/kAX9CKHwaWhqYdyL+h/w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zR4nl4XR8z1k8Pvk+IQhMfClELwsvC8vCOsuCb8fBhsofBxtxHURXSiY0dGw24I5/JI+j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KNYJIJMC3YnS+FNsXpZX9CNFiCFGaP8AKHZyPLwu4+46yeH06yjheHzEE8P3DhcNpFUo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jxNsfhD8Lg0KPehyaZQ10RPrJ1RtFpi6NrKZjZeYjV6O7ZT18Puh/2IGnRpgqUHN6LIWcG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+hYiwbEyRL1MNTT8X8IeXhHwTx1k8PoglWNQSE0JCSND4UognSlKJ5pS0uDCeCEdHWGLT8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m06j/AHH+wsouFhW0Jv4RxBqxpro0R/Aex6O4UujIMF+hx6Q1BIwmnwb/AKPZCz2VvWE9B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TNl3g1XiEIWVX5nI8vPw6x1joeHitDZT5ml0MUT2J7xfFLhsePh0whcOjoeGLn48fimNt5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iioscYr8FNMcuzS4QJe0NErwVvaE9Dmwkotj2g8XS3Qoun8BSRlqEosXFKU6Va93JyPLE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wx5PHzL6XQxC6J7E75eWPOzHwRBI6GsMXF+K/GjdRzFghcHMQlSTEpDN9FTYwEh6PsUSb4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kDP4JToxoo2MTX03EipbVNEO1EoovwQ1KiOwX8Rsu4cF8HI8J2UWNixGyGaBqPDzWVzL6f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Cd8wjGxbLEI1EkYoRti5EOfxXB/i+yiw4NtibBaHvFo/4w+iU6NcKopvYotC7onTQ9dYgx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K7x16MuB6QSn5pJO4b0WTCsTycjxzmeIM6FzLeCTKKEtQQeBiSCf4KeIn+H/BXj2JSYQhC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L9ZE15nhEo1PKGijP4V/0udshM1CNHwZaOG6qKoxDWxLez5Icjf0oEn9FNEOIPmkIWIkQ2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q/FqYV/BBIhBPFzh9Ocv13g8ciVDSIjRo0QhGE8hMTMIQjE2CEgxkOR1gpSlL5NlKXCYmN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hS5kTjHvIlRHBBHobLR0NGohtBqxRtmwSlBUtosE6DNEhb3Av5+LWzQtMSxCnwUkcHA+/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js9EwiIiZ2bIyMjIxDJiiJ4WWqQaIciOfV8X3xReOsJEGyt+ZRxQnoppIXyJ0jglsVWitj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h/Ia9E9BVDOCSsn4hIhfg3CClNSsh0bEAxvZYceOfx7ynDZZEiExPwgxZnleXjgRz+R9/H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EIQa+i0GjehrDoR0SqCjQobiiKJtrQ2dGrocWkWEDbqEaNCAwWgnRebmDkFPs0nCEEotCW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48Tz1hoZzmSJ+89Ly8ci83iZXR9zfXRc1FGysj+mkJFwlwa+nWIki0X8E6RSLehoag4t2x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xEG2kK/3LV8KJeHLQu7GohcF0Ye8Jg/A/H3PeWc5F5f4/f1Yzn866debi4XS0uZTQqRtho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mJsT2RDTP+Gj2XASI6IV6ikEza4SG/gr/RPRCEj56bipYFWyC0Qg2xTuPPkP33l+IXh/l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wf8uvyRcaKWkIawXMYkyYJSQlEw36buyqVcNEOlBHBuiQ2WI0DNsYf3IhRwSxolRhFwQ2/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0THnBHP49+F0Jgv0X7vmOcOn+T/JKmsMpc/8AcUzZwTfSlGJjYnDo1CN2kQR4LN8N3Zobf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OBFpMSIdCZEZSUGvCYjcoSf0n5+We/HA4Qv0X+ER0L2vCE9qxeNH/ADG8OogzmyS0gg0cN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P+H9y1ob/AEo+A2WjYTCp6GkFoNjQyGkLEHBsJhpvxYZz+PXjnBwL9FhjF+b6PNdEy5uVh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kpDRCjbEwvwTcEmKYh9Eo+BSiCUEQkZWVnBJCIeEYohtDf8NeiZgapD2GfRM3rE6xJ4UZC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Vxg4Ed/Ndwxqi/R4fTrLxfL4X8eMQhEVCs3FbGR9B8NmNUXMOhJ9GktE4Gmo2fCrCncoJt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QmY6NHghL/Yr+nGx/6EQWZl7/AHDg4ZJRfn9w/wBnhHROnvL9UfMQhBi8PEVhtjYtsSg+j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/o2+CpodFQySGzYzgk2xEkM1pIV+lExUJiZcU0MTDV6GLY7aEmiGhsJbxcKLD9osrPXh8y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wYmsH3MxCEITRCEGiCRMQWehbOsdiYr2J/DYv9LBWN7hSCQn3BONkMfRlLY2a4JGqbEh/w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nSCGgajGcCdH8OBDEVnwXvP8AEYlsmC/Z/s8iwPvpCjJUTff/AJEvP/5Gn/8A5PpYrFEUV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cQoNJtJaIoQlcTQz4MFH0SQ2PvH+grY0QmCRjRGjKMSigmhtDIQhv4JEomXRL9GvwdY3N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e3DiIkGqQtFF4+C95/idQuji/dflSlHnPpCEJlIdtT+DpwJSdg9Im1S64O3Gv/omtui+sT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tf0kab6SQ2Aw9eHRNlK7FWT5gtDdKuCgqj2g7JSRFhRsjbPD/AHKmJwbrg2FZRBL+YMQ4g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V9ZCY+COfzloayuC7iv1WF+rOTsYuFNiTeV4Gj02ibPgi7PQkmmGpkwvoHQbuV2eRlGwo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NrozsRXRump9JSCGPhQQg76bGSibOqMEE+YTCQa+PmGqNTzMvjoS/2RY1D7iv1Q/AnfwaC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mf6MSRkZRE/6xca//AGJab3/7D21/9MT/AP8AZFmWj/g1FJ/o/wDhtmkMlR//AJpC10I2r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4KOir6Jm9CZDdvDQkhqLCbfct4kLinojRomODVzdkwhpDQkIaH9eYPQ6OfDxfNcI+4obhQ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TFzKIj9SXCw+hY2PDqv8AY3OtCWj/APqQ0m3E9OlCP+xivx/U0z72daGiP+vqF+6S/n0sV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/ALZsWpZxpg8PHIsbISay0OkWEIMWGtjd6Ub+CbGpN4bgnR4aEtlE9C4NC28tCfg48MRPE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zwi4f5PmscCesNbFGx00L+ndQafgcVTGvgf8AVm62P6Jjzql2oENAPwPC6EMba4Jt4hMJT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4QtDVwhrCG9i8KJkGEIiDXhZcfj34IZyL9ni4X4PPGa5iBYp0acHaS42/mE/sbnqR50Ekk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+i/2NFLv/AM9FHtEG2ME6JCUGxMv5UYdKTCQ1hSEifRV7J9NhCzMNZmXL8LDz0NYYhreK8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CxRNoTIsTkmfY2Vp9P/JsHH9P+hobEydE9lP/AAHg9ryxHeiSQmMMJsl4hBrRvsaQkhzNw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EcwSYZKtiUuX4I+vCF4eMbwzoffCi/dfkx4rgvcmX+jYlHsa6o2vgoEy4ORbxX/ThF/4Jt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sgYmi4YheEITB/iE+HhIgqNlKUTGxCt2Q4UExuIsz5jZvKpS0Z88PrD/DR4YffBkJ+y/Z4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xJ/wab+FEf9Rv+jV02R/T7iGyiR8HwYi4eFgm6IJYNmxD75pYhtjVQz4xbHIIg1iCMY1DZ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gV9HPBpvRDolUTHfXp9eL4rFpLIXBnRozgXi/svzYyF8EcEIQhBIgt8GxLpDHP4Rfwf8Ao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j/g7/AKG/6Q2/oyaUXF6Pw+/jPEIQgg0IdY64NBJihsQShhLwc0hk2NLgk24a+jaXBiDVX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GGho0YhPQ9Qh/4EEsffxeHRCCWyZEiMQ1S2Ua/pr6c6b/ANP9ExpfENrpYeiisejrx0L81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RRahCZcvChHYguFukNISNWKaBIph4Z9elncgaTPZz+1yvFzfT8a5hMhMTFwbI/wDRS1R76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0rI2btwUJUdHRcI6Fi+Eyi9MWeDKJuja+iUTVZ/uE01rNuW8DEpjiIob0ooOGxeXh+LFiZ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k/dxfPwWX+Ty7FzCYTraxRDWx/pF/EX88ZjIIv8NFRB/wCZYiJfDRZKCdmbPA+4bQrexcN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B38Ez6N8QlVGRcGJ4VD4NiVX00+DopSGy2ObEGUb8KXHSEwbHns58QhCZeF4WWL8Lh5dHG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MNcdNNcIfEL1/oag7E0oL4HQnQo8ZjFoukTRocY0aMaBS4SyvwWGtDnWA1/BJwTMWd/0f9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oxurWISs4Fw4y8/WHh4XjKTCO/FLDwJ3Y1meVl/qvoleUo3+YQShVHklFRq6p/6J/S/9G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kja6JI4xtejkrxRBnd2h6CtqHimPuaokLCEPxMQhCEIQn+CSXDRVlvDZGJPCIbjHEeLuPE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wx+vkZbnrwsQhtL0bQg/ay/zeDQ3HeFh9zoITL6EVpCrg1NNDZYGtRP8A7HSmygZjZSVig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4ynQkMKmgzgg5sNSpiTIyiMiEkaxS5ggeVWJ4hTwiNF/hXlmgW2ITLjcLEIHleJ55EqN7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49MECgfteYTM8s5GPGdYT8tGi0JuDOTckxuBt/j/0JPsqX/gfwn/wQxl/7HWh9YypwI7zh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obLiCUxRspcMSKLxg0wo2QhCZZXYoEJieNlF5083xyWDxd+FMco0Jk6NmJlsiV6Sif4f8n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Wfk+7KKKbHA9CezpezORMeIymiRaXRzOlEIQXbxjZchHWFKUo3rFL7pR+FkrzCZpS+ZIN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p7+ZWsXPI/HWFKLWwtk0ISiSSKUuKNob3iGsT8KijZ2Lp/HheFGcCFanTDLS4O6PXltBds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qIIKil8LEIQmaX8ph0NHzFCEoL22ZfPKH47wqKiBYxkVTEofmFFBH5IehsUVjR3pPRYpZZ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xGi6U0jrJjRWbpPHWNLiEwgmJSQgqQmEZXR+n6T/AvjrEJiZ5G/HXiIVYhZT0NFzso2La8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/HZReUN6yns+4iX2O1/+BxldNFkENsIRFKQTVaP9BIQa2JCBuiKEQ+CezbOZ0aIRD5hiD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4/LeeBquDUy1iE1Fpv48kIRBLYalwYmio0amNDh0aRrEHxFKVD7KUpoJ308rp9LUID/wHy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DyQhMdR9C4dLxT0xcxwITZ+WqSIQRLn+D9/ZrdcEITy2vDzwNjd8O5mvLFAgtFEx8kQUGJ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Ohnz27H3H0ZwUT8NlD0zdRQbEZbsQRZW4+lwYssmOxzjtC7ys8C+n3+9KUhuDS2m+Dxpr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8IPhjcPvdIfz6+myXBR3+u/8AgRJF5cfcLyH4aySE0lEMTo9o/wBRJhjcR/2CFrw0koonl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w4D74cFEIXkjosSjhsrarG5R4mno32bF/WOB+k6dj5xwNmz1l4hvYuvwpcrzsSkIu+Qpyi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bm63/AAc34hyDgY39L/6NVPtCfdl5T2WjZSlGx9D8SZlw19Qmg0bXVjaNClr6JDTSFoeIV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8fBZXR9y+i5hCE9lG/JglEmwNxpNC+gZBs0jQ08cj9fBnY6SxyPvD4beBdi69v9DbxvOnh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D+yB7hJ/MYE9fMT1d+LBuyx3ixZbxMpEXhprYTTVG3wJJfCbopdQt7eGIpf8AMrwuib8Ln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MIR9w80a+fp0g/wASYy6xDaIo+0zXB8OsvgoWaNNif6c9fPa/KBGDZlKPhSjY34SoPWbh0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EqaHrWFzx9G3i4XPCTp3mMS1heGMpR8xS4RIMY3+D/uPohjhh89TkUv43/EsWUcFL6SqNj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Y3h4IRRws3DbFkJ4NlGzouKJ6LhCw/Hy+Fg2Nlw/vRCPo0aHCxwxdY0PpYT0L1PS8P9xFh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nhaX4UpSlwpcEITR4XSlz1lH15+PCesLF/IXrvCXiDETYkdnGOGahuDFglhPN8VFKQQQGv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r2gSynZHozrNZQ6BjE94mZe+esEJo8Lv4KNvy+LygkJIaRoaIIIEtEEDSE4U0VGjRFxS+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FUQRbjo3xSlNcrZS4XLRwbXhflsjQomhZQhr46Ys2TYxjgWx5XltiEJcF3z8ZZ15fF6J4Y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4PvzcPhwXB4f2NoXBYfYhS5n5tD/PF/LjL6LLd+ksbYxskk8IfcI4xPosLXwu+W0vHXniF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MwnrrC88HIvIkFzLb8H7mIQhMLu+J+XAhjExCjdfpDB42Ub8f8PuWhr4ISOiGmJqNqUViZ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T2WUUWNoJyyhMsJ4Y/P14vpYXng5E23hd55OPaEIQhPEIT3pfxfBIeW7Gh99ojBCy8ofco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9pj6UbZRRtlFZWUbeLhFFKINXlDxcLHX5Lxc/BOIQwu1lG2OkJEHwghInijzM6NZ6F+r5j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8zNsaIJD/AAcajGpoI65fcsfh0ffwNvKw/PQkNfiuFL6sGzuKbZwbZsKBaKX8d+l30vwf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6k8QYxn6ObEy5mH5bC/o0fBbTSWesvy6H3wuYeOsrLJjZ0Lo/EIQmE0QWEzWG3TZsVKXLN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9Ur/Z8Hh8x2ITY14WFqw6F5l9Jq/Gj74XMMo2zrNG28dYQmfC4eV0+jyi+efaCImG7hZ4y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B4fMLvChrwnhNhHfpH3yvH+MuPDwunWacsuU9jzcseEPuGJeIMZxiE9trzM6/weBfrxhD4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qoXR6BVmlEfcrHyHAxJmxuC3iCWmRjYghHdFGyMVpMjKEwnoxYZMvL9Qg1jkonnnnnCWi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dx+zyi1UTH4psfiZ+iVMJ/olEIL/BsglYNtmyGJHhPD+CZSn0UpSnZc9ZomymMuNjRMP0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EocHOOzgf8KUpSlLlcF6XveBcw/IyemozvM9vD4TphpNPD4s0e3NOnz468/M3Cw8QfpYv4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HBxh6xfpeUylFz9G4MMIQ8djfjPPQ0aLRZfhFw+HYmSHTpR8Xjvy1mLmfjhe3lj8ofjCeJ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5Gh0X8l/BPXq4pcKzwLwhsb8Hti0NfB+4I2ZJoa3h4Uo+/PCLijh9wsciZg/Pz13xoyl/B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nkRRiN8IQn4REJlFyUoxWX03oT9P2+EG50bX5vwg2F9O8XFOGLjkaN4ojgMhzMEiYXPy6/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iNtsQ8LmN/wABZWL+L56WZ5eJLWSH+DpQbjo0+if6T/Tnp/0NX9P+iTrY26mV/S/6X/Rs0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OjjqFiv5iUMcdKcG5EKxuukpQxMJmQTvg3WU7GyEJjTE9PpLg4QmhNYXP8Wv8V+YDWBo5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M9C6yma2XZWx3AzoVKyjbKbLjkXRSQv7EWzCis2oQbBoO7EO3pkrZX02QxJfRSOYaIO7G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1mA9jqvtiW88HBwQ4jn/BXMof6T8ITEIOj+BQhD/DcIFQkJGJbiQ1GcGgbQtCDUEqYQSE2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56xSmjhCWzsSbG0tLCRbY6zw8k2LsgrNcHTwhcti9PhxgkcHGYTCfmsrxdz8bimiov4Ui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CG8MijSfSPiIIfTiCQaEQkkOMmIiEMkklEEIhPo3DZbG0CZbZQRvhYurgbI4ps6FP5dEew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aiP8AcLQY2fB6U8NCWVng4JSQQ114Q8whCeYLC/U0QhCfqhDQvbWyEzGRkZCEZCMhMQmIQ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kaNlZsrNmzY2zZWNtmzf9N/02QTa55YsomGgS0JEGhfXm+aXxS4XpveUTND8I0aIQ5l+e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x/wCKheG/yhBoaJiEJ4pCExCYYhYYvDfiZpfKF5eOPCUhDdGQhDRETLZSjZoKil9Jh4fPU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/ExCEIT9f//EACgQAQACAgICAgICAwEBAQAAAAEAESExQVFhcYGRobEQwSDR8OHxM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xBf5f4P5JcuXLly5d/4v8v8X/JvEuaVsGvOv6ghVwLHhHEz4UUoCObmwHL/ANbicZzNt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FvL0eZcybPyHh4gEAAoD/C5f8MP8b/xvuLLl/wArGX/mZ1CL9NEveDm/LUH1Oy/AiI8cz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rp9aniXx/rcV5JwH26P3ObMDogYVtnnESjQG721uYV27IDTT2y9CZjTLUoK4hVwreCddwr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ezu4vJZ4iVic8wDZzw4js0V1VS0/R6Zefcb4czlpfiVe26cR5Iygx6XOOJkLBY5TW5eTq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DdqfUMExnMLAirljeoaFPUwLOADKgBoxqWi89onBWymZQNAq+5VruJhQ4/EREHZrWEyKGg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Tjkcx5vAJTKxcjoeUNduHJIgAqhWbPgjTruw29YrcVWvYslvGSnFRUGIWHMLYUpb3ZqMpJ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toz3APSMgGYzatCYYgwY9DXxLVdl0ifUoWLBrjuDK9YfmUjNaQ1iEwLTJMlVLCAxtJUgpy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qBjle4YAm3H9kEGMinrucRiiMmrhxbCxee6gEhQZX9QI+Mrx5lhFCgPDywB0uH6IwrAse5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66H8kGobYsYYIK61cJUpy5U5hdEzNJUCu9E/TDROo411UbjkeS4AzcXqIUxi40KgUC85RN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lL2+0C2Gp1b8JZ9CEA8QTxm/qZny/4JZXM+EV08SpwjL6XQXoLgALALqMqgYngjUFDj1D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NnFMy+7gW3TKpA2/ggp1R+JbiUN+pQI6zK0m6t7iNAtARYha1cOY7CZFClRDS8ktujPjmF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2Pd4hh7mDQTd+It6nZ5IgUrsdk02Oy7tywpAqU3zA73i+cwrcXEl9Rjbmhj9QSoriJk5qO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MSrnPUJuqIb4fBM02M74h56Q7dzIqGBhCBgIv6R0PEh+CWe96/wAjMICvUDGaLv8AVGvmE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fEB8yDK9raxQKPgba0SgDzGl+XL8EWGcWD9Tb8wG7UBQS0qVKgfwx/jmLL/hf5v8AyWXLl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+ahRhtI2ao54Hx0QmUOufcLE7QPz0Q6NW/wA87YABRQYDr+Bgj5eP9eY8YNX1Hb5l/wD4L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DFly5cuX/D/gD0y4tjjJ+oYy3D+UZx8830GIsUvNH4MwUj7L8zAqgdBUp0yyvCt0p+MIN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/bEunic+/6EP6gDQRbNf2IElcG06lkr3B8IW7MFMopmVb2RLghA+pq1iVnFnmJZ3cynMVI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RF5gy21S4rDHxMp1fj1MQ/QOMRLWyR0PhhalDYyq4rRBwxG8RvPErRcNVUM4QKTzGlWkQr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IGjTYnHNxOn43UOuWwvEWi6t4iOEXsqVNUfqVQhQbrk+Y7JXkD3AFeGTMfglBELQNUZzEI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EsWM4smMi7osNS+iiArsEGstMBeQzEgjXCCnl/dl7Vh7hKnIfpmU7IinL4jvZSjqoAA4gF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ZkJLw0UV8S4c7B9xLhL3jKXmtW/JeIAioDCtvdkJsC1pu2WCmBz0cTWpPIVal8yg6bV/qa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3ELnCFnQGiWC1WaY6a8sOsESQYJcK2yoSi1a/iEWrohmNBepi4rGWc4rDpTExUca+sw0n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BfSMavoXMDNVDZaY1J/GZ/irHD+kdFpQ+oLfipZVrMv41F3z+mYsMZe4gLOjhw/UqUsmjz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ENsT7uVrb4iM0L+4Wtkat8JWmkGHVzowTPuG+eg+IsQMUB8zhYM+xKdrMSLjVbVfiJbFw/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hGjruC827YTiF3DAVJZqxuaoYXLsi6U81LkrANxVQeI0dxsKUCPDcYJbRxHkr/aWUCVNxX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Xrw2zb8z8IeDrC1OLirGuY3fUyQD4ggXbhxojtR8wkcFkNLsXFNviVl/9EuVTjZsWTobW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Jkpyu54vXxEYJicfCF76IJbPWbPBwfMER7JWD40IaAKDj/wDBj/hf8X/jcv8Ai5cf4v8Ag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y/n4/yXEGhHQfEH9zZjBKCWxqwj9Tj3Heet5Sdr/BmPYQtv7f9RIL5cf9EXP+D/L/AJ3/A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y5f8AhWguVUtj6V/WGjjon6Mwdj+rn7ZftHzV9EJoqCrt/kLaMsPD4sy99RZ8BNP+OCd/s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CR6CgjkvMM0i9XcRgIttDXmMWlsD2wIHR1KrOoSFe5qnN8RpVqBZBaPFw1BXGYD7TDKY3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CwzmOADgnMBrK4qVQWTgHb8wC1gBXjrE+VBtmZmxDBHFEVNEMQbMydXlEv6uJuLgBKqtQL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ixwZSXlEZrkgtggLVaxEtJST7iWG96cywsgt41iAC7AJ66iKFqrGq4hcmkxaNRNeIxbgR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eWJuD2o4j0QS/apyeZX6pcz9hfghQkcC8QiA6X5mJRiDF5EiYTKagSnSsxzl4X5hX0gzcd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GMFrmAA6V+ozVk/JJiZhi5RnIQIBjNxwYusVh8xKBdkesIBw57DFUaGBvFxGC7MwbQEbDS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+yA2A3UDhtyXuGgo57gMsKPkIaoyqDyxKD0n4IGji4m2ubH4g0W1WG+CaccfuiFxuPxU1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2JYIGTFTKqUtINMLU7gFxczMgu/0xWuX9MbWy4hwGXOIy/I/qUIzR1BcMl8kIzZVwxa6MQ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17iPQAyhm7V+4XLIKKhciIO24ACtrOObjf+VsFBqhv3LnioroELPmB2EfxMBKrGzuNaHFJ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tthhNAr5IL64DmlfEsicrdEaJuMqjFBShYzMAo4NjGNMTfcoBLpzLeWFXCqaQtKcR0bhr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HEeQhhBmFh3GKdHPuKtHzUv2BKJYUGeo1SKuAFXjMO4jbu/ltBqllzP9ZF+Iv7Bon/f35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B3+Wds7/xiX2y/wD8bP4WX/DuX/F/wMv+b/8AzIR/iptgEkcUP4qDwcExnOXleWLbdpceS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HpOfbCmOJUsBAWpoCXldFpX9I8wGIOCP81/D/AIP8X/i/wy4v8ahaXWO41mesn6IWr/hPy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V9GI0HniH/cUvlrD/ADK+IIUf5ArVZYaAJyLX/UUb7huFPfPxEBWxei/UMRQ1gH9RdhHf9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90tc4n4mCV/FWbxCfgoBtO4VF3c50cPVRywSy72u4ryJRc6jUJyC6BsrqK1UyvEMQLXkfE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hSfcUQDSnEJWqW68QeU2DtYErtpCt0B1EsgCtbHk8wJUG6XU6fqEE1asw0iay5pggBroxT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YI67MHmKvAPXd857gFBLDS9RbqwLWO8QC2QhmremJVSiqb9IhFWTnZyRrJWeYwUogL1WdS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6hgZgBAFDy2i7hQP9plb1N4YakhajD00gspZX8ShKbqBVnUNqYMkNGpRjwH8zMNiXGKuJy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QMxVtQLXC/wBzFxdwFBun9RUTQD9wkFDUxUNh8xCwUVG2riQvbAtUU0Xoxq1RZTxZCgVjp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KfCW4YWi9RWfUExlH+5Ti+NREZCmJSHj+iIKXuYDzuJx3OT4l2o5s1BQNZfUDqf8AaZLee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ECwaL4lBNKuKWmXz8yuT3CKbtmFqT+BFzNpUhdN+CLmEhQZfqGiplfH8JFJlBKD1n4meJd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BICdgBfXmV3aW+JwVtvnGIW3QrzLQUPUaShFNnXuJXbWB83HBlyGLMAsy7IKD0xAQuwfiK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a3JkCryIwCm2JYfISmTFa9ytC3lRywLZwN9x0tVUMh3EYCAL9QQBNrmvRGIDsthWqgV2R2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vrQzncJmDeC3cKZWrm7F1FdRhnFQ1UrS4AHSZWMqlODMGMGMQmnPF7l8nIxGlhvZpZKFBw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2GwPess7z/wDQYPqc+i/GLwfEVdt/wfwS8/51HH83Ll/xf8XBly/8qlfzcuH8hWgtiBo/8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L8Bz7j0T5X4O4uq3N9XjpCwbr7V7XmOWVA1S2gLV0EHCi3/d2fEqsGCVKlSv5ZX8sf8D+G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VidkToAP6KThV0j9bmTQPFn7Zsv8AKH0Tah2N/cU7V/zqVRbR7xG2HWJZ9Ro/Q4lP+cQUd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VWHF0/EQsT3Vst7h/gCyj8BM0EabE5mjuZ4Ii/dWRbamFzdTV7ZjBp+IbnK8S4J9p0L4hi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uBZQZKaWCZ0OMRJTpIDcavJLcpzKfV0qtHkYQKDIrJEAp807SjWjg6gjJSylMWcHt3FW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OJHpcpt+6keHEobCKfpA4CgVdXHK0DVm/iEQHJfHmCAVtooh8AZW5U/LRkDmeY1VVNAip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ZqiMdYHbhFiEo2c+6heSN+oU1wippQ4ngtz3UJTlDc2gAQLv+oID6zzNHbRmVlpmtRSuBR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a9RDuMnekfZLkgKeXEotgHolWAzXTTPMR1kUYBGjS8ywtCFGWooe8l/BEVVu7jEFiGkqAH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W+AWnJiEooqc5lfDwoCq7gXyr9RYBZk+oAdKwQ0jgYwQ62+YmZopAexX8kS1A23Bl5gzt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lfiYnNJB5pBVTOUs2D7QvKaBBL8MwBMBNwfYUv5jYBaR+4YTdCviAo2lyBXaQWwEyi23c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tEoQjLFiuxGL8A5qgs+sxi6myHWIQvPj5hzN25ipWcxeCGkLKlw1APrxLObG1eYdkvM3mt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FQrKlKt1K37NHQOpz+BxEA2CHpLeWsu3SBg3BXdkFDY3ZcXBhRHC+DjiVj8RDo+IK43Kj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vE5upYEHAkaoP/sVDtuJNbdTtIYZTpDEiUvzGS9Dg3Ax9wmZ6Cg+P4MS4f4c/5XFl/wAX/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+Fwf8D/B/hgwmzICYY4bt4Dx0hE2xrb5WGphwv7X9QU+Yj63Euv4DMAOKg48lxFz5KwwOh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/iv5qVEY/ywVXWO5fWJxk/RDdruh9sSYfz/QYjdEDwj97imDtFfmANEdCpX/4WlT5gME/F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NH4lrrFhvojVUxhDzoTsQOn/cAbBUBQfyb/ycAtEO2sQDRVTzSGcQpaoS5N8za/SNkY3bE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eJh+eYtqvrUZ4brM9GdzQ/BG1UAuLi4zdtDJlsWcNhHgkECryv4VMEAootPCyUM6bC4azc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i0uzoL9RAUBVQolYblMKxrA83iX8mBW2D7ttTXEcuFSXiJRbvGS7aJivzEsCOUwxwq5ZD+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ncKraKtxXUTKmuB4jCKrTWQvEZN3iWrWblEtX24VylxbJgHjqY1zZT2Sg8qwWs4CP3cw9z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ZDUNvuxTxEsN2UiV8xlH/ALSDf3W3xKFY0nRFeIzaWqVzWIipeB+oE1KbcZfmDTgR+JZdQ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9REhhf4i1JM3EeFIjQjMcsSjJa60wwFmYXCV2hao/EGlCB25lZ0uIiuOI0SwxFzmpsYgI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B8ZJbmpSXiUGyGg6t6qFacXOLpICjNnimMCE7pke34UXLDWcgv1MPcJVfLFY6gp+Yv2SlG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6JdnxMfsl9QMylBYDVSwtAmltJ46mEmAPAENisdK3mO2+oy9/LR8MSrdlP7mF3Jsl8/i4k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r036mSTaPqAQEaKzJoYvzCDczfzFwzuq8xdjV7gIUbYXgbx1bELvEq4o2TwzKW0JGNCL2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O7albRxqOTuFjqbLBAe5hOCOgvUA+4SI7YOyrBAEM51EI0EG55lbOKH8Gf4v/APNj/lfmX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4uD/g/wCAMYeCPvX9RTrGlfWgIRcAX6DmfYkY/Lj1NVEgVLm40iABauKijxFdvg/3MVhtX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AJv8VKinW/E8zWIgfLUP/Ur4bgJ+jMWHt7ftL9s+en4IUewG/uLrLLi/41AbI8qguLnmf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icIOv7WDbN5GAV6QlJCrByviUgVUU+1xBNtc23/u9QwM0NH+Ff5kpIoPBd4nAoPUKTK7lF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DtYHAX1Oi/E5g9VLtKF5GYsLOqHiKVBReY52hCTZRrLNxDFNmIy7Fp4iqPMG+DR3uOAFBK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AqkLggBarcsB1D/RG5oqMXFJtw3Eptb2sasWgowQdWsdMQWnxMLAG3EWK2thLqkU3a4DOp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NdtVywumQLC89Q6rj/BNy4XmCweMQDJZceNYl3bpPlZgPCfmHJ4/gsz9/MPwMDCDLhvKj6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c4qru+csLXRKMUXQss9WIP4gLSV/b+CHqWEO5U7f4QmVToIWniEEaDE+IFS8Dc2Iyd/ERV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y7kLYxdHQKoqf+cs017kwIFYYYAxzRARazLi8oLI9fllmjEoK6Mv3KLBUUzzAz+CAXOwg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B3u4qBgsRcwLq2UplW75pJveLnOcoVnxDx1L0C7R+I+Bi0+4RchDSxTX7JaAw3HTAWRBTB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Dav1CCWFsEM1QAYVHHYgwdgAq+Ah078ibfEdl8B4ItJgHl4gh1S3GuWcP1KAtwMAGfMovD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moljIJFQuQxMV5MM1pZmEHGmzfEazntZ4ih0OC4IABuI5SFqBiCBFxmcIsA83FMRsL0ag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Zs5zuVrzBglpk3BcimMG3xOGDK46ltcEADmbniWlvMIHkwdKyahS6NL9zkGAfv/E/nn/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j/G5cuEuX/JBlwf4H/AiI/HyroOZjS61+TeCUKrK6+Vj2qNB+jtF+Gi1vo6l/yEVXAVp0E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2uXxAAAAoD+L/APxpq6x3Gq4oLHwSh4f+2ZpheT8GJr8eMP8Act89uX5hPEEA/UUf4ZcX+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EXD1C34nSHbBBm9CVP0wNPxGbtdpb+Zb3iJz/ABQl12XxFwHT/doeocJyIYPQcvzLrnmuX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kOyiNK6xAUblzB8Y3MQVmbWlnZKwLzGE4gYJVZTPjN7mUr3LeA7n4lY1m+V4jKQrXLPVc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U4qIz2uUVd/8A2C7pMNi/pUqLslUQrAqtVAQvbEu+cS5f1Lu+XuOXFhBRXUUvRQXTGfMLY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LTBuBfCGwOJcKul4NkOCqqlG0KyG6DEartOSqP+LQzi3EOG+pvDo1FM+CBhGJl3ASqWbSx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oczLDMU5sn4YBsNr4i8PD7jCFaOYKHMP1G2OAAdAcw4mqzLka4/TNhMHXcBdTyPqJari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H4iQ2eIT3g9YnSNUBDjzCCC8p9RrA23UONKZ1Fl28K7qUO4BKTiKa5lZ8Q0e1CrXSPzDn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nxfrrEoF2YhEXJmntgvibHDiAgelfDHJU63G0cM4hIoIoOUxmICx7MCifaH7OpUayQi/P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2sKiq1iBhSwIoYnDrKNdTDTLUy+JeIrOFwHUKP1jSrwAGEdkgEqG/XUuUqaoA8xYFtmAgK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dUWoswYUUUH9RWm3aZOPf9QXh8ptFQT7jg6do4LkPmUM6l77iWnRLZdDMFVPCC2DUvkaVl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VU2HemAJXEp/aAGspy+mBiceg9ysTdDPlXPMx11LVFzRcGg+4rLbilsuKtpWRMxJR5jeI0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cCYZvmYjASoYuOpxVpd+n/wDisv8AwzKZTKZaVEZapf8AgS5f8n8DBgy/4IhEOF/lefiV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FxMLX+vmOhOBPycw2INAUEv8Agz3KBMZfuf6lgqGSz6Dg/i/4JX8mdF+o4BnJkvumfzlVB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Zlf50X7YKvzpr6MTLpHI39xTtX5l/wy45/i1XSETq30N/qUH6g/Mumre7EfUGMr0IG2Pcl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gr+E/kLjPpVrXoMxPp7L6jiYk5j1f9sfAaWAPRFvf8n8H8n+FfwbmRihSy5lSkgVct5T1C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5TELS8IZmqPlNL1EUYYD1MnMTqKecRlhoXbLIsXoEU4YlGFOJVwuS1kszxLHQodOLmQSqi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hEKDDzM83gv2lWrbcoNdVHA/cCemAtJYI9P8AqcmzHNX5jqNIOMXELWG8Tomij5lgrLcwD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pXByGJWKKDk4ge0JnaWtYiA09QYYU11mHZAoCFGcjF8Q/iZFc1HXGsfkjUrUoo6Jj42cwv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QmhhES2xkH1Mh2DAoeIlqYqw09R0/cYrS1fiWRe4thi/6lC86r9R2FYbgKilRJ8bH8wLBM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IlMZgs03GPZeE2c2wIUIOyeYklb1TEqjRzhBU0W6b5hR98f6jzjSAW+6lrDKYAVW4N8cEP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q+qgpFJrdHRK/ZNn9kPW5rfRyjKuXlAX4j8LVE2TzF1Rk3+IRdtq1X1LQmrWy9VKAptwCK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GVhzTiOzaFXiZwDeEv1KpsSqqKhkWOjIjEADuoVYG7UXcalwYJaZ4lGAW7GmBw1mfJHADz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UBjQVHtlCfZ56lnZxvMNkXIfmJXdVAophlgsKYQUDtC07suyKwFFUzBpKdrxmL1CowEKNe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HiY6pVqXAKtWXKlZqNCukxBK4HSAfC7vjllRbA9Tfmcx4mq4xOGdT3DpgF3HUZshhKVlh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IUjOSjc8qH5P/wABOhfiLC6B5amgvjKYFKnY/qK5nsv3APyv7GOegXL8DNOPdD9sGYI7L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P6J98FP8AqfRKf9zkD8P2wJgn+UuX/Fy/8Bm4PWdQv0EbhPB94f1Esrj70QQGTSP1OPcci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XLhNndMARJV56F46IZAfB/jSFuCYnrCz6JU+dPzmU/mh+LER9Cj8WYOO1tX+YQ0ToFEXv+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/ALSFFN+evtlvGd/1k6m6M/LFVbflfxMed6P5qJK/nfiIv6IdvoiwAcNx8cE7yQ9vwbmOH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/4V/J/gf4VDcLVQ2/LFLAdUsfEA4gIwG4bPHiAK7YaNagrDmZFQKN1nUOMRKEwxzKC3qKl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wKeP0RLLBFaedSFagAlkPXjMJ9rBV75GbiDKvlIACtjJ3iUDCWiGItlOIgLZbthq+TCdS5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rgwPTW4chMDmJFpEDMRioiDcUoPb4RBCA5PcfQNEaEIPZRZ57ECjR1AdfUIFjPjiv/Jm3i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Us3xH6h8EwKOMBM7ai6M+IQecf7wXUF4OUpkaJboZmFgzE4JPqOLpxCijA35ZWqSYywYe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CadNiNxZNdCzClNSXt81GMunCiLlOojRL3RzvEaYpDZf1LckMBOSb2rGTcDSM9JUxFwECg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ru9FYiyamTmX+HULilrTFLbZ7uYfAbq78Rjc2nO0BTQ9ElN3yfxLiRlSwgVpgNIwdjhQTq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cggxoamulkNHmKKSeFlDo7FRF4VhLvMwTAUDUFCwNJAnOda6YdqDhmC5trZlQW0+LhURSo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+amKM7gBrMCrWD8sKl61AQcmGAQKauXBllZ55/MHLwC/MyLaJuZDcv1TMwFA/MMVswSd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kRS9MXDQNSqPySgXV3i7jpNDiUEmL3ZGGTM/nEKs3FZgSpiNc5YtyeYAi8g59SsMlRFw4g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a+Y5iwl5iqOZ+oqgMHmF7GXxKHdStkKUCw3LvgEpVx4GDHlP9olA5/ZU0t9EX2fdJrj9i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6n4Vt+0UahyGIvLvaErL+J/Qg9wpNSDyv7i3sg/tHReOpBaL0Yxg+hGjQEt3/AALS2MP8T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CWApANq4I6iQaH9Dlgpe0a/0S8ieFPyv6lhrer/Giy7/AJWGPl5/0eYOoGj/AKXz/BKMT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89R1c6f4EV7Hm2/bLFpedPohVD+CKu2LFiy5cMzNe9BF1OoLGNSvk/wACYXrL37Y7E+Wvo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D/hUr+Nwh55GcvxGJGk2+JxMcr57X9Q2b8EEd/4V/wDmfyGY8A1bLhyGnF6mgxeg3DlAd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jgRqdrfjU+qTD2nFtEVTYA3A0rmJzzMXyZuCD5qIKEKtYxh+VlH2yK0SjZ6xL11XUrC49g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WwZyuyZw2w05I7qgi/wBwcjffiNuGYL9TAp8XBVxCa69VRgCla/I6gyqxSPiWFxGLrzFZD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CeJfjlPxeYnKeKYwyso+IjwziAdaddwlbL1cqpxVPIMGoSjGn1UrnaWs6lyaiy3OoToCrI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YIpd/j/EzkRLEFlY4vbLlDMEY4wrFGWgmBl2w5fUrQXrL+4Xghpv7Zv49UvdwVC7lCNfSV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l430RxbZm3B8Q7APRzK0Njf8AMZrSxwEaUqqrZgFWyLxiB38qoqV4qwMOPEPUKghq8Qm2A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fbLipZtSo6UcShWzhVGTCms3CMURkURRWTSQjFHxxGOlWxF0Y8QBYs2Qgu0NQA1UcmBlEw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VWzUuVr+xUMRpMk0ouJbNgvmISF8w5GHSpAQK62aiBBL8RXikC+6SqPcFg8qUHq9faUPyS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ymLMLuCBvCQAJwH4gHssADeRPZF4ekMXkYRUsgViQ87mC803NJaU8SjBHZ6gABMfbzN0K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auGyESadzPkUxlM6UOolHjzBKPXMQplZZUYmlRcqUNc1xGnwSWq5xcxc76lLYuI77YuSHU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Sri5QXf4jpHEUlj6jAXNZjKxZ1qVcss8v3L9sUy5bLZf8P8Al6jv+Kg/5H+ZHyxeyvvom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uY6NKY9r0TfUc2Ly49EDHfAf4C9bgtph+P9sdtJaW3x+p9CW/nMWx5g/6IZR3NI/GZ7xlX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V/BFuMZcZYwdrUaoLOA/pHYJwoYtgPAqIfjij8Rexewt/Mtw0dEuXCcf/AIhFI/ZsvicdC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6L5ev9omCPsL5j/hX+R/B/gH8kNwh2lH7ik4myR6BasqlPFBu74jJkRnM4JwOoqF6uPjXc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fESi+iOiyPIbsrjnqPkBVjovxAKrzyrZrxidKWWqWrlmhBArshiNIs8OIEHOQx5jh0mQjO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WVdjLmVUw5viGbAOnKDWCJ6zoYxXNygrSIw7KixQUPbxCrG+2pcTeOB3KSLAWdkQhRPV7z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wU7vVKnBGDXuAvzApTBYkbeQdoE+oGlnhSD6AFGUuAS7cTbqhVbBAqi0DmVdFho4g8aqXo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O45Gjp2e+IhuwTgo/iN0OmRI98hg8TAYGwDxCe1FvjBsLuSPSi4OkrweFRsrhWmc3LUUrn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SxVXagSwsFqIw2IQ+8xVQpp1GMBb6lD1aKfSIKhzVQ7dsA0EZjkRl6jYfUAM5iFlykuDU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6/hbOUfqHncLEMd66lndGWbzaLmE9nGPOE9PGo7Vuowypr9zSabSoHQWh+IlBfBL7NTf8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N1HDeSDHBxBa+IbVwn5ggvzEIObCdcv4gehhBy/BIjnZoSwATIV7qYntj4jb3aK29qkXTe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Ry/UpWVmUmZXEcm1iXABrMwl3eYqwasq2AJVo/DNNLWI1S066nFTU1G2IKhSuvocTw47h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59RO+38wZpwwGlS694lSqLKu9T+4NQzuJ1oQt3uB2luZga1URLs49M2/zuX/lUJUCF9Zh9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0+AfwEqMqVK/mpREJw2pgPF31nEuqbG5fbPZIDZ+SOwZBVr+AXQstBXgI0nRPzmoRMeH+B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ft1EZLQaj4MQuvXEu+WaS5f8AAyqLcHbiI0t6yfiP5zafzLeBeR/iOYvwAwJtD7SvzKCiD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XLl/xcuX/AIEqBei2BNY+Z/8AJnecbEPKwTljIqnvb4Svg/U9HEVctwlRP4olESVKlSv5P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N7ZRqqTPOYjHVc0OJkrtgWu2O2bWWzGBj0jfn+Jf6JqtzAS/c4uNLmUBdLUoXQ4eYbW0u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ewMZgZSPa2sQW28hlXJ/qCuSwtoXWOGVPyklIvI+0yHCys3lMixVBsA1SuP1KVbDuLWQ2X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iUVpQprOZmRWp8xEVld21MNlllMdmLUeAkJ6B42HHiNbFkG0WosZsoas+SAqluNX4eIz/A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MOAB6i0CrZbcQ5AmN1m7heqOGJSpkCURFXAxeSULqYVbVzd1erqKed4tlIJhJ8xtuh7xC9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gPcBFXerCafBtTJNThi7GCYfjC/mOblNzgFEo5aCL9wIAYEcitDdR27DDwrE1XFJ9ktvXq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VfBHZ25PqZ+ZRs2KEIHmEVvUwLoxcQBzV9QVAwHDc0hdVrEFB0cbnqV9sc3FCDAOiGFLnu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v6hxW3J5JvljYLgm59vp/HdKAhZp/sEsvxPqGZwJX9CIyhurl/qXN4fqLlQpqZlugha9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aOi4/q7uICqEuHk01MW2KlkQ9r3DIvV0Q2NdxWMeEWtYhpXxuUbpQh9rm6mI/qDY4TUKt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oJEV7h1jHFQbsI8ZlDLC6vDcIe6IycRnbHCGlu5Y4JUaGYZczfdECo5bi+nMbSXuMWsJ+J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C+pXTeAfrctuNKi+gg61QJSIbsj14zFx8XP3MrDCWLH4Af4V/NSoRcV/dP3sQm8ZK9cCLn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2Hj0nPzHqP2bfRC4ecD80oK8pYf1NGPb+iMWr2X5lc1ukvl6I7e8P4zl8y5z/ADTwTYd0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4q92v0QddJ2D+TB20e3gOhOgEVW4wsWX/Fy5cuXLly/8QeCIdYM7fl4j97EN772fRFTld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SOlD1/tN1E/ioysf4JKlf4H/5Z2WXioyQ2UnAtxVRTwB/cTwMPWiCqVFTN5gtYyRqiM0li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8L3Zwy97wcRqAyGSCtSmLerK8MCkW6fEQyyuZ3gIIGyzyNYgpQyt9sQTqiOwo3cfJAVRsm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cBkkEN4XjsjGAjgDuMqWWQvNa8SnbtR4g1mR7RFtcNobS9t+ZilYK4ZeY8+WnhmHwUvDXi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U5v4BuUJedEyRxNoMv7YdQYgNmkLgqO6W8uJe4NjGBEpXBcQOziOKotr0hB3LdOWAjFJKG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zjJ7hDUxRUJjnuFkwr8R8QAGGbGlXmGls/wAUAoamFSWW8Njt80h/EN1ER7G+4Is5cn1Bm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AQw8zA+b8Qh3ESpPUfEH5Rgz/ABxFX7ZuIgjDnfyTNux+ouEIZtKlDG7jBhvgP2M7Qb9Q5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ZmeYBpRah+Jzd1MLxsnhSP0TBTi4gPAgLOZqNNLmUi7VB8xoDVCNmyWj9yhJi3XuZZ8UD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mAONbl8LwCDBto2QL8EgX7Im3OGLVtGIGKVbhxZpfuehEAxa81GHZpiyMNEFKXedkWtURY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lxKBFK1Lg1hApk3Cq8QvcwWV6m05JrDUqt8SnDgPzU2/wv/ELlgXAbXBGE/8AldEGaMAu/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d8Eaiw2B9+4cFOdfzcMJnwUfUW4Sl6/4+10EFDy6Fdejj+D+D+QWClh07+CZPYKg+z+ogj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O32qApxoH5MT7FT8IDXpAjncqOBXR3HlFcGx67MrRVbc+yFurgP1YS1pL5U+5xwd1fgm+N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/AJ/1Aq9JC/zcuXLlxYsuXLly5cuXLlwcwTol6Hv7fl4lal4o/cOe2Gs98IRHt5j5Yqtzf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zcv8Awf4qV/J/lfgzb+YhjIC38NEjgEWxV/qh+29QR/7FTJQHGqEIIuaV+nj3MGK82H08x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IGGoGNmbZav4IhpvcFCjziC0KEat1NoiqTbuJctAD6jE1dv8AcdUsyYhwcFxCVh2wqyxMg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QVgAA133CQT1q0JlvzDRgAfAPL1BSaIJdPFSjQasHb3BhMBoFlqSJ5YUF2KHBUIL7xzUc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iAgQ0woIIGR3LYlllc0GZZnlGLuPI5dR7lor+YMVbsMpUbBfeINw3lypnnKKKlifUFAwws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fJMwy1fUzIBcyyBMGeoRqrkmfogOYVTjSbhPAZlgM6HxKwu6JfBHWT+CJiU//AKqGxyb8S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lw3qkxdwAlcZUgZljtClSKnLIgxpH5m09REeRQXCrrlP+d1/DwsEC8637hyTFF1LfEvio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xyS3O7JkHkPxEvppi4QlX/AlFaz3Bb1zLgc0n5YZ7CDNdk59yqKpxeupatA2OjqKnRtZE4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6hKItov6hW3RZUFcdWiRQ4vEz0VbDavmYC7+JScXAUGm4WVd7nZ7lzOLiACCqUUFvshuuF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ZxE1HECzMtxcCJlgAVUtTULekKJHMdQMKi1Ly4tT7Ju/wCBL1fHbLIMcPxCHCRB/MTDgba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V+qIIBrr+xlwowdH8L/wptuodr+jtjYefrw+gRR6c/wDwdH8VKifYDglE9lP4loebQL7nG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Vv7TW8Yz8TyRFh9H9sQ8kCvmb/wAKhg5cA7Xgi2a+ibe3PqLKMauH6gN9Ai/Mfwpg/Eavz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/Fy5f+Fy5f8LFly4S5cuXLl/x5zit+u408CmiLApVw/C7WVjvKtnrbApT0CGf/wAL/wA7l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y8zwb4y/BGr8wX4J8zug9Go4vNFsvxFWDtNn6iVSCBWE7jfMaF08eJqhhV1mVEcCm3Z1LR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ekYIFomoMR+YxwkdPum5mYxHaAK5jJulHhUps1VGosIhdrCi+oroR4RAa0FM0G2vqLR3BG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l1+pQXQQNhbivuBwMkM0u7I25kYdOY0LKCj1KAev28Rat9EaVQqacxjgqJYDFJBfGESBIi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cFDxLboBveRmeoFtBAI+kujLdDm5lmFdUMX5li8tL5mZFCuHPnKKsOLMzV9QRAxZPRAoJz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DNG+IF2uIRu1Jieqn8TCZutofqUbuobnEcRPsmq+CDKCg5G+ycQx9/on/ADjUwYbwrpV+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bXBfwCdEGHQp/ZOEog8lQ3rFpPVzCFlhO7/qELh3g+omyK/EOUoChzjHsC/M6SwjSj8xlo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iY7gVZ4YNtGr8RQsK6hb8LH5jIIii6gunJ37RSAuXIQOYNjOgccwqBTRXwmJg8m9zQU4Lj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ReVQ31FQej4ipLXDFXJuARWkgATbNLlXtSdGG6isMrze46erzEgxldzK106+5XFrMkm2BB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TiW1AWlYj2RVe4P1DDjEWmyOPcfynU4nCV00VGNah3LdQkAXKo/MRf+cIJapca/I2YxLyB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2b0URcXdX8jKIQNBR9EVLX+agXMC2z3iWl8cVX6JRhdmRercS9FATs/iP3AEAN2+w/wCo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W6seZPvUaoh0A/BMWk5ofljERvWtvjUMMPIvYgiPOBj4efmK8FwrHyc/EqetqfQTiMcLwd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b9JYfLoD8xJR7SuaI9w+8n6m8Jl1vBeiYKMHiP+Fy/wCb/m/5v+Fi/wAX/Fy/4uGZn5cv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/AGe4dz0tpdYx8ocAR2HP7T+oKG8rB59y8/wf/gy/4P4qJX8VKlQ/m4TOLFbH/s7hgKX+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f6l1cW1gVhC5dn1EUl23MfM3GcF3HK52tseepW7P1CBfTl8ShBk2S4FFc3zDKlXKuhhIbU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0E+EFZ8wWg6mQGo5B1Fnk4VMS6HH3Llc0x2luhmhSlxKiDFVLWlYASAfBp9wMCuu0qYdLb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jlIDpFXfplzlWBujEVa4IvEswzaxzGLQ24hVtwXfFwWiyMYWUNBSOeuYM7KCz4mVcR17j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HnOHHqdqrsOXqGaKX/UZRUIvB+I3LhTBFnNQtpAWo/RNMAOFNfj/ycEupSrEPQWICs9xhZ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36nHKBglnRLuoV+TLvSb9RSiwo/UwDuaN6l07/THVkd+2fiKxSkrBnMCxr+xHfjR+YbzE0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IqvIYu45eoRxV0dGbMuIp5qxpxG4MKH4YJORIfqiKkLZNXGuAz0N4mYJpgydj8kUbcRAl4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SlCaqczqASOB+Zjeo7fMMAWmjvM9ijKIFFkP8w6vG4Q5YB7BAsWRAgGcD21Hs4Ux1B2FpK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eUGbDMCrOMzEAlEMn05iUnGcy6q7IARzCAL1aG56seJbTYXiNBQog5G5pF0y6ORqmJzUu2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cMxlLKk6liq/jq1Cu7mS/ivOYPUyTiXJCULUHiKqh0S+crgsXW6B8pkexq3wham6Sv73B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Iy3GZUWD2qiFK6WPxNBbzB9tTmfkL8FwHbB5X+Zwm5CD8QRbH/ZmAUypvSCCZos/4Ft5i+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x0Np8hi2wArA6MQKgqziF+glTJXl+5x6IeBwb/l4hWpjIlD25ifXGg6+CfnSUPtnCPu59E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peSCqI8KhJT2kNZ2GC8dEpRPg/h/zv+L/AJv+bixf8Lly5lEAFlSgnAqNPxNw+bKX0PR5Z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6HwRdtttV7yv8aQ//AEqBAhuViVKlSv4zD+K1quuVwEKHVAY8Ad+YzLigCpGoAgKN/wBs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LIeDjwmyiY5IwF/cYAxC+X3MPaBez4gRXRBixe6d/UukMW3l4iDENdnTUCtncUCmoalND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JaHEpHSNw5ecuYWu1KYKK8Mu8XPEVk4mTd4ufoIjzXcFqeIxhtVUIKOsYskPENhxiGpbDV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8wCLV5qBYooZRQ1H0H+424bdVELi7ceT/AFLMQco8kpdnFVhe5VsrzPBTdEgnpWpYSPP5o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yc2QG3JFkXmWJr8iyMyLVce5WF6AljgBbvLuXiGp2JcAhee+KiGznK4cjioJpIP7YQIzQ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3LEXMp0U1TNOJ98IpyIfZNEAG+UQDij+5uMGMFsS2aKpY1CgcCPG8sbCM7T/aZWmjW6gH2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3DRHK/wAfwc4vP9RBUqxuYo6CKj5iXBBZjogqibNVh/MzTsS1A6mL7CPVom5cxtrdcQFLQ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cDCoxdYlQxdVfhjipUci2tQNh1glQUtuVR8ANMus80/DHQ8Cx1kvTEaGA4IzEmyaor5nsj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TAHUK6L2EcU8dQbeJsDuJVst/ohCBoH4lFVhbI5wggKS2zq9TJQVeZjQY43H3NqJVILaIa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KUQXqaHv+YdDd/wAMxU8JN+Yx7A/iZ5gXoYzNA8gmyPhW/EF015A+2oDfYl+ifBMVfax+Q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djP8ALPxupL8z3/Aie+hoAtXAHc7pUBs6nnt+IXyK1sJtZ5wCGTt/1Ft/hFtslBDa5phX/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UuY6Tu/sVqOuZt77XM7g8zPwhEth4hDOJai2tR7eIZJwD8Z/nUqJK/wAL/m5cuLG/5v8Aj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PHuiH1sxBXZGU+tD5ggpOw/MWPhM8BnannaLcJUIQ/wAalSv8SH81H/IlSGth+CHCrTBp2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uDeVOJAaN1oXe41MmMDLUwHAq2CMwjqik6pPfgHcDWD3KHca0fS5sgVNIciGpSwVF6qJSq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Yy2Zemq73zCEOSL8EdvaZrdy7ba7mMaziNc/JFbEA3G5OM1MmnUFdAM51ENNaKJoILVdWV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XW44Q4Q8MNR3E4G4q0WC1fMzOGNf1Gi0tYU0sEFNDdxaF2NB7gv4sNS6tXTpAnUGzTTEso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qCxbcrlOY4we6agULC6iBgyuPRLovLKlYiJ8RWwqqfmXS7ipbBfzGyIABylji6l4E9Vab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Gmci4CyTYd0xKGxUfUzNmqjfT08KXNypuFX3KsLMSmsyvyma9+JWDjEZU71T9P/UeINe7R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1SychfcSr1oStor+Use5RC7qaQUnf7ifgTFvEqhkVmbEbmrzZ+I3bBY9o/Eyo8PzFbvNQr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oCC2sRKBvmOS0dOVl7gObOomKe5FRzJJcMHcGtQrZuMwBxlP6gViG0nPFysm8gH9y6DViu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c3eIgOhsTTh8n+4in3ZbIuDqI6QmMLIaquKgsOqpG0wrkS7JApIiKm8lSoA5VlGcwVMR3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xCmRtCVts3UpK9/SBywqK5RXxZLAyP7TQ3lE/wiGKlUYTEPmZqck6eINVLQUg0WxKomoOk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4gx4hmBriZIFnc8cj+YBYUNjHRNA/ufbFfIQr+iI3f7SvzKcX4CK9y5cP8dyko/nweZfUF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5eIgoVWzDynqFQHMz/wCDxHP8LBDVna/CCK888a+k34u3tf6/jf8AjUr3sUHI8/8AVSqYc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FfzUr/BMSpX8Mv8Aha/lY/zZSiNFp/wEWXHRaea4+YKEY0Py/wBktQco7Xt/1U7dUDL7e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pUIf4P+Z/B/g6/mv5NxESxFO244n46fL1iHPWVcswGZRyTSXHD0lgaKhdwj8zDQbOKzKAC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ZZ7RIaQwHMAtk/SHZVFZ67XA85bFiBWsyuzqcaZsdR0jmXd2TBfMVaVVLEbN0uURvvViUP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izM5yQry4IKx+I2COwrcuWY+dEbcYOIAVAI2zrMJ6CFsMb2R1Bc11MxRTJKFApOYgABYX3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KwuNwg9Somm2+yXvbEMeXMvoGm7Zw/URICKN04iG/O7eoGMuh+kV8Q1GKTSX2TKByPywC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CKFpSUbvcFNztDqixO6UpA1yTSYQA4YbCJmK99y8roZZWS+YEt4COiHCB5R/yQCW6RvOA6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0PMAh3BEf+BMgwXX0zLwH8wNQw9l+SBVcYzhWZaaWNTBR4g2Qs1K231AaGz0jhPjcR2Fz0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GtN0kE+U8nF8S5WbwAjGkDjCRBZg6aXCdzEG6UoMalQMjpuG00BcEPUP28B/pGVqoLySm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QF1MCmD5dE2eYsOyAiK9GIZFAPm5UUx6iFqjguOU24xGDEAmCYN8OT8MY0yxrqFrjmiDT3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xTkKxs3yXAXDtNQaYlr3FflfEvdTBiyKtTacxXCqhAgi4iBFzDKh3ANi5LbMAEW6IGIczP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TdIcPcNUXQgphR7YjjU0gow6ToJm2en8coaYFwIxZMVAoxuz/AFRf8H/D3/F/xQ0VrKeAt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l1QZBrmVBHFl05X+oty/5uKybH8CKj/iHiXbFp/aYJ7hTHoSv8aiSv4r+H+UiR/lGUyplL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gX0jULRJi7FEBK7b6by+Agws+MfD9oI0SGg+IqVX8AuBKnH+b/NSpUr/ACv/AAuEr+HJL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Lcl+ITQRYUwx2kTEWyhj1fcRLFHcW9AcQZm5TnN+/UoBL024iXIxxBqMHEE2wbDVDOZQIU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HwzjemHPWJhBkipcTC5gIGo83iDPWXLyXCoFbQ4lDoH6ho0WjjctUsV11GAs5LuO3cHCpt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qv4gAZQ1Zfce0LA9y9NpePEahaQr3M+kZOWAW05X3DtiC22dYiMBAKVjENpMrS8tsJTBiX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ZeV/qDZ0WjBc34g+x6TCVpA0H0mPNeN6jTO85xAC3qdZnxlvMMI4kfNkdllAhwV1nG41LQ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1ummFGGvDFaxV+MwRYEbL6joBeoSSHw2mUcK/UCUYOXNIJl5G0REQjeMpkIlK9vMxDL2OV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i4A5IhKrSHMoi1NgEJst+gLmj1MdY96ykC35t8Rqa6wH5Mp8bwJYbRRX9RAuAauceIV/84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S6eYLwDjmDUb7YRgAmvEHWrzqP48BDVja4GP/AJESNK9QiXkW6WCsH5lqnIo3qJWWC6wV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UXoRiv4g9Bv5jqRLEYCJZf4puHPuwlr8piQbAvySlVHTr5mF9PxNwZITS0qD6jWDYTV2E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Y1UTFG+5XKbuaDt3Bw82K9Sw/Ddyxhu0u3g9eIQAJ0Rc/MQljevEIw2YFjBSr6gaEAL6Lj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GCZ5OHtjxRYGo7JUMLYVz8Qj5lXvUNHuVQ1NoUhDU3mcJbdx6uGy6ZmTp9L/nf8XLIQ8wr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f5z+hxDgsuRgdoRJkMZP9eIrcyoJ4mbTFZnsI/M4/llSpg4SqCdmvZ1A7DoP8K/8AwSP8P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/gLh0iZUccsvImKf3oTdjSP5WIJq/L+7UzRvECDGZSUZjxMCeUYvKf8AN/wP5qV/DH/G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08P3BvoB57ZvGC3j57i5qwgW5RhQa12jYqn9wy1Nj+GKmHlA4BcyCANLKO1BqorbiMY2pg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c1N5Vf1EMlq1FgQs04iVXiUxzHL4iCVyygI0guv5ljszs3EGbpGj84hQzXV4JdtmsZYhb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7lGNaCuX/AJDTSdxe2PK9ciVW4mjlfUzhq4uGcZ28wSYMGzmMdQN0mQ7IRW4rpUKDumHWJ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ETzcQvU0009viVIqmW75BLWQbRakqDSw5P/iISpG0YTUFRnJr9zCXweauAzAcj+pcBBF/c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MrwznMH8RyJo9B3/5HdiVnjqMGoeVfzEwwJcYv1BLW4Bl/HdYGPOpdJMhYWAzcxHS0j8Rh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WakKzWphuVACGIrjdtcxxYbaZpSUoFAKGtQts3qACiqlQHfwWJbcq3JeK27EjRXUaJKDW3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PxK1Lmqwr5UKttUAFW6lLO7H6jUvJcMMRWzHmodw3AXnYjGsYmFM/RMSulbgcw0u2fiWDW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PyfxebYgNdtvUfmsQlPMAImFealHpOFKlWEP5mV3EQcyQerElq8IeEmAvjEU2pa0yyq3Zm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cFVUIgoW6mKrraXIpQLgsbtZTvSy1jM6DUcoxRTBU2KKcsJcF5iyebzLWArVsP/YMYa7vg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hObMTbywcwcYYis4g2TiXjEeMwpMMNiblzMFeo25n7JYf/gX/APC4wMxDIVp0Es7sLz5ee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DszeAhwn+vEVjqDp9uJbA7/kEwf8A2SZjt/wBPhYI2hY791V9SpFeVa94n1E/irlTwiLIW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yIRr11Hz/AIH+LH/BlRiy5c3/ABU4XET0jS4+5bVvwkfOWFDBZbt6htBUAD6jmVPwhSEE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VERX83L/wP5P8KlSv4V/jqJm+BmS59kFFm3b36hy2i/SBqoOiUF9xt0UyyrsmApb3WoHg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u8bzqY2w6zL3L6zB0HEwCdzIeSNn8SxHqBZTTEN5jaWlauYUQEA6u/cIo3cJtnXUO2bcx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dTeMzJiXnbDnWRo5jFNKjoRnMuM2UmoU+nh58wEykZueoUHKOhlHOjhP9QgNMcGK7So31K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8ArV6g1q2AP3MrIM1V+HUdHMPYvWeYDQg+0WOcu8IAF4jkt4l1OGFWb6gNhdZX5hPIZgXR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0NAVhigZyS4tPxEVo0F9QFFepuprCjLoJYEI6fJCwhlcoVQ6GrfolASCv+bEdlyn4lUrUM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vMTmME0fpDB9zLpSDiXG5zfiXUhVcN1ib3DZbtfqMpdj+KB7o/cNeqeWovVS6o7fjOamD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mPL1EKg4vaokoVm4mzf8A9nSUHi0qcMH7mxmCltn5lJ8H+CNaDd9Sx+P6mWR+oWPMzX2S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oOAamx2l6pgRvOJARU4zOmaKtmKJdnd0lzLmaBSM2qhKmIhqgm+C6MwWuWyCOUQKQbNSwL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bh4FfmIMWVMMIXkItwJXO5cBTEQFA6lIacT4YsukuVgNSqil7ix4b16mWqb6qf1AiKsTyE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qpaRZCBljZPBMxWg7KgVG6q+WP+NSnpm9/wAJMTfOLP8AEoKC3gju6Q6nqEK4QcdEAA7sg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haSRo68kfkpzIf8sv4lftxL/m4+iEBo8iVaJ6FRTzG/4VKlWAfl9RXS6T8jxCyDoJVxJUT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5f4SP8gjBlBlWA+Y3rfN0/PPxENnxLHjb5QAQ9bb6CItr/FQIEqEafyVKlSpUqJKj/BX+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fw/y/xYbGnuYnXddL2dftHDRQaTyQWFFWElZYRuI8p9OYiSVj5fEQGq1MsVsu0f2jcQ0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qVF+YKE1dVGolTS9Ymw9RqiamYLzdSjo4hKC7s34sgMR5DTEopQYajcqIjzAItcuyEW5GD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C6KhrELfDXhX0xNCsx3cfuNLcVF8q6IksZ1fTUsEOXruKgSnO5yWBU6fMywxhUFKtpPncF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XzGBQHAYeSJUsosIeC4RYNNW7vuMJFyxM3Kk/0csvA3kzM0my6jt2v6I2/XENosXGtHdf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Qd0CtvLEzmq6gHIunMAXsRPiO0CcM9O/NGi4bH/ipl0f1QUxAtBkfiVBy3mWsUYr+jBmFQ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Ux/dh+Jfxigsjg+mG2/7liZlxuBGJW5qDMIy88e7joNoLh5n/AC7AyoO4Iwx9pGUzwuKKl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vKHCYEfmPcszs5mSd/qicxegj9yzdybiLZNR/+koV6gg0+H9QKHEJHA5f6cBLlYnBM7Dlr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1NaOo3vMxlksd9RCZYo+5amzOWX+Aw4VC6o3BlLi6hEYB3dRkMg3d1Ci+1XC1oBrnmXQFJ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2isDvb/EE2Y1qZeL4EOoTlSC6AdpUGcr8D+5XHukc+oP5+r/pLhbXQ4QvgISvVhugK+pVV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KIM5MhC5D6tYLL7mUQYx0RtEB4EUajaWPNxSuBVboqX9h1Vfoiikvmfmpfy/K/th93Uf0Q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iUzf+jEPrW1fRUoWuUz9sdTyQYAle8+Yd55tWgeYNPUX1nisrwsPYDgr9ZfuC5bsyfO4p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jwaJdiu2fkY/MoXxDJ/48/wAJiC1T3/Yyo+YNHgIEZUSVKiRI4/zSB/KyysRuNctQ0IfOP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qD7X5gdZ+WvWhOHiMq5eWuW/wSpUqV/CpUqVEjH+KuJ/gQ/xr/Jlf4+5gYij14ns8MWQm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ROf8ASXixqHDV5/Ep/wBaXbevtg1GRC1VV8xUQVU0kswzlvbNAVUFF83DJ8kXXzEHdYlAM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AKADs9TFSyiZZrUDLgX3MHHYS1hTPUpAuXB2eIEMZYplhMWQAROVwmFKbxGxnzQaSorp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EHC83EEWP/hLCx2OogWpvZLqCxnwPEuscMF100StIC4VTMBrYBY48MNKUWsYipOTT5qNA1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dN8wisLWx7RBPFxhuby51UFu8MQezUNS0q+phy7AeEJlcQ5jFAVLWdQKtrG8wV1pEZYjot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uFkWrfEYJ5G/RHeL/AOUOPcRKKjjJZUB3QvjEMQc1ZDcCYz/kSMJsFE/E1ijK9LOZ+BDQm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uT+YCjENylK3l+mZNuh/GceA9/wANpgHawYmdZm9fU2VeAfxP1sUVob8y8vcNdwvxGdl+i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YeV039TNtziufyUujyRRRLh2n8QGziu5k1G4tZIUC8blRZm8Ig4VURXEXycfEztArBKDte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GI3HBx4ibJ8Yu40B1Wwoj8seXEQ0NeYrUB9y6bF7hvorgtA+igu4CWT2VLau+4sEM+0VoC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xmnI0ATELvvGFjbq+4laL2swVUduoi2lkENGJSFD9yjAuqYKlS77RTK58wTN+JqLsl4X8d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MDNQJqq6lL8AktCrZV45jQGbAPzG+q7zPwSyvtf3yl9Jcp/pSs1ZfvTalWgsa7k2f2hj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QAdrLfIfHiLbiVfueSiF+0/4BwWFRTImi/itgTOtlGA/P+r6cfiAZHoKPxFhJdXoNsLp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QOCXD+X/FIn+IQiiVEjpKlzp2+iO5KwI+iAZdguvg4lR2SdvwcRbuNpUzgbx/Et/A6S8X/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Son+B/mpX+Nfwf4v81KiSv5zLTWJerDg/KTbmO5S1YYxZHozMoR1lD2J5cQDEAvqMKjsQk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13ASghdOW4TYBWl18SlPCp8hEIZcD0epZRbisriKzOYzYmZab15hbC6K/crSjR5iR5LIAW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Deu4Frj7iHkBddXLwpjG1x8xCqCUGh5JZVbYmuqrjKiAsmWRK1EUwt24hEtG3K5UvZ3yYu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xMjKhqNcR5/cpHbvtZimgkBtKG5hHKS/HRKe4Q6RqHVaSilATUZbiUwUcRBV75jlL0rNS0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oCDVPUs9Sq1XiJRR3FwGYQBqKriuJX48xsYg8ML8VBRKLaRPxOvWBHgqC1waZ8yoeAZ+MF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fwD2rfmHcFSRAa7g8Z3Hc5Q1R4D8s5mwcN+ZmnKEIVSENHMMet+oSwjVhDGF437n8MiKKy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cB7iVeSCBlYfyI0Rbuf0Q8oKNyjf1CWdWfmUBpoRVeZ3WH5IhW72IsLzLswmr1L8BBCDbE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gGmE5r4NxQamK3cAyIMpv6jv4FQqylfCJlRNoDEvxoNC3LFIzgpjrpU3SqgIyo7W5VcPNE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Crc1K3QKyBA2t6j0NlSyzhrEZWpLlo3eZjmqsL8xbeOopevUze9y2KTMt/jLaOSHLRBxHN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ENUHMudqE+HmX4E4rU+okr3Ys+JSBDYDD3llqLypY+UhEQFY2fIX+YnZ3Sv8AMDoB0KIMK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TFrT5TAzm2HYPjxGsO5P56jvC6v7GOiOnP3llgnsy/MIhJwKIuf5f4F3Lb2Qh/B/g/4s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RdCN2j5b/wDEsKOA/McQebM+wHEMBeed9sSvMP4A/gEEP4KnECVEiSpUqP8AL/Bj/hUqV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qVK/il0XGFg9oIMDXAf0hb8GgL9xaaPyP8TBr+D/3jNF3OFShdx7IbMy9XkJbZ+YHiYJr1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4YNRI6phK+U9wAa0J/AVZjNHlhAe5UuvNn1AwFwJcplw1ofM20LjmBvqhK3zMcix24m3B+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59sxdVAuzu/cpgHmGfAVkL4mLwBb3AUAqubYGgQNxfbUZxToDtiMCHZk5Md8ShtVySvdWm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agUZLp4iLFAX1haXDSETafJBqGzdVm8y2WGMS4DNRLe3F1lm2uSFXAk3yjj5Ysjgy3zEDr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pgWVCb2SGwI5/H8Gg7X9ziHINsRO1h+FmhFUCgGYYVZYqxMes/wCY7uEdfNI4mnu46VsoO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8/koyjTug+5+KhuAsl1+qXltT8QhTzH8TZnuNFdP7GMyswJKtQq1cevcdvxMfdqMCwDP0g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F4ftEtcuvLAv7la2spZGMIXVoY2kmsNhpP2Ibx5l57WROzUei1nnpiGSzjMM//pFKUhbUZ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DDebIg0wEFFTRnEuGMzCL1dlwW8LylaoPUMsZSzsZioW6xcbF1akUL4xCxQrohqrVzbK4v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mMSu5j5gd/crFxQBU6QcwSF3cVffcQKiyTceoubhADecSo6cFC3m4p4mazLOhlhjdgX9TF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Fdxe+bveQ0weoDBq6S72Zr5hbzv8A3MFCjB0YP8qluoPYfYEbfALv8QCxE7MwG5UCEqVKl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loH8LS1xFwBm1RAEAcGq/cqWLNJ+XLG5O3GfKwzzOhk8sW5UqV/hUP4P5GYiYv+E/ljiLF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UqJK/mv8anzLcle8TBpdZP4n7xQfbOKPf9RD5zgv2xpPiwj8Tld3/ugDRD0KlZzn+Kgy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5ca5liarE5jleooIVThjdwIhamVT4sk5+fEunQ7eLNRSyhVtIbDwgy6lgVe9Shd+oGzgeI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FWVfiNcmMkGRxgOhxCSAghHJI+UZhoaa6Ym0gktx14iAAVjAeJVQVX4I6lSQ1szelM6qkV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xFMq1ssEF0oILvcPrzsc+YUssQVGHZiU/7Uo5UFH41KSU0ZVxDwYr2Ep+6gD0rIrwQApxA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zkRAlUPUuHQ2z7R2XBYWDHBVUA8W5hkrkYmAqYMeYDZzzKAuh7iHYDb5I55l89wXGoDBdf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xOB/KOsyiYgfI8QzGAGjUNwLjsT8xX6YZwmOXdH2S6KipuaV5P1M1BnEa1/xUqEsSwRjo/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fqK0bwlS+2qTK/MC1gBJsRY2mR16RC8BVcPMzh6j3rAwouQX1/G43iAgt1FaOJgyXSxAG0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6mBFqioNS9FX6miAp7FMZBo3A3gNd4lA4FcdZlgVLVeIwptg8RcCuohadCW3jRCUs1mbtz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UKyEvITE8WRUIIwC9TH2ksb5l1QyzMegRWPEx73sy8oiXDIsYb4VAQTJBWNwM+oCkrEVVi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GScw+5kwX4TBxDcdiVoWW72XHhgflov2gF/8AX0BUoeoAPotgGH6X7v8ASIj/ANDCkouRg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pdWuQsOBa5+YHxETpiucHmadvJJqo+r+p+v8A+kiP6efmWm3yJ+pej33/AEyvQeufu59ZW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l1+YQonwEGZN5Q9UMKxmJTKh/BPUf5oSNP5C4WnhwCy/E0zUku/iE1ZecH9EG24333EMNH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uqYx/iv8AAh/I4lwYMvH81/LGP8MqVKlSokr+FSon8AuhYTfqwljlOl/SLH3Q/eWqO8R/i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bmwx5H8Q4+ECKu1lf/gbbon4j3dUhWItkeElSnGGGlGVibpuqIe2cnF7S75a6izFauWZeE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bPg+vMDXzBc7hW+H9TTtjXNXGjbeAy4iRKWGiCXErk8QI5PHjwh7sB15uCC81zFwcxMSs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KXCpFcV4ii7SFsa6l2QweM5f/ACKSYea23MG9HwdUP1As05Zwy981JbnCK5VAK6IbYuyw8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CWSDmXgCrf1DbWlLGcTCH6nZSG/mcUXIhxDbNkV1GDhd4YCUXYnm4sEpaiMx5hK2wg0hsj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PB/AVLhlhNAf5TKadS0yQK3ENplytn7jwXthuFTtQ/JHjBnMDqgHih/htBR1yfwTjMQZ5R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dOUntUcy4AtEhl/CCNc5T7/hYYLUxbDSvMuvkg/cGahKVaVD8RAFvEzFyEEtgZHuDCFRdK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Fye4K2YXYL+9S5CyDn1G7se2H7UQeGaS+WTO5YhSv6larlL8XiEnXcV2LBhdpWmO1dkyZ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mncHZYBFQzZFVEb8zJXjMeBZoxuzi44V4OohHwmBYZWacJKCTESlygxaqYl7eIuWXjM5w1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rt1Mlh/AX6hTLGqbn8FmUcSwxuUrhmrMx/Y7X7QEJaAH4Ja6MhP8AaQ3t6QXwQqE2Xu2Xq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VYvyPBH9S6z2r/U7r/wDszNJZ85+ENJb/APgPJE6VLWKhnPjE3BEGWXuEGuLijanD4iRUh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dC4q8RmPgnA1gFv8ARKTRy3H26JrE+32LmEpn2snbx4jLepvnmLUy0jZ8N/1A0BQ1fuXlO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IfyfyS4ziP8sEZUr+KlSpUqVEotx7xNWXq7fxOTXoPtnF7v8ArIZHiL/yx+YOA+iX612lv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JWf8A8X/EX8X6ikGG4eKlxiGixGJX+ENokFXOC6jhTq6isHVwKyxN3ipTI+bgXOty+zF6g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7ZIaPUACNC/cGvQcspJY4ficCgBHG8alrRpTb0SkxyWQUP3LkozBaFahwj5iYW1B2i8Fyq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OjbzAsltxyqvMXpnT6iLlqadeJmQ7sFe4DA0rxKstOT4mN0jQfEd2qrZl0GAumUMQu3o8Q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edB8kuC7RbjoscpcS2t83b9xCNauIhoHlgUYrEErXJxCdQrVszoia4Dl8zIBApKxUXcHj2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mCcS94Lz5uOCIGapljNuPiG4SqRinmDmNR5Vza5dBCruR8lYm0G2YG0F+yZlH84S0hJanN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qtM3fmXFBYm8/ZKgFAthUEKhpxnPg2moPssjC6gSddDJeIWypaDlsGVmgysYBgtQsDCiZ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lci+yWPYdx8RaDNrMXEfEnOqhnruef4iclLSNL+IwOawSvMtGrlooi5ECl69sBZUzpBL0e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vmxsHVY5lgBinU4HTEts0+Il3jRmEG5u4jPuAUrUPocy7ADEMqsIb7gIL4uG0S66gW2rY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KXNp9xWXCdnziO1eUV53qbKlKSykW2tsvZ1LnolYmmYob+4L3C4EpsMLHEOP8pQjyagWf/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UL1QMv6IArVf2+4JFmn5if9Rb/lly/wCK/wAPuJoLBq7AX/DMvimBnCW+CeWwwD1M9oFp2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W2NQQWHcQP7bUNMESudw9X1K3ihg6lEITgnKlEtQtpoPzz8TGY8NaPncXJjKWl/bAJxqkR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WmcxClFqmJN9GpRrFDaqiaoIrNaNFwrWKM8kHpGrd+pgSZ6CkDI0cZX8wIVWO7ly5cuXL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f8VEiSo4lnhn4fQljSvSwiPlkf9xFl6y4qzzqp/EBbtdp+0Mr0YRt3/NSpUqVKif8A5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ydcJkMXLKbonHEo9qvtHJDxB2a1FqxplDOLivLsiA4mI2KGyKkGWWWqzuDo4+4ZeD8kpr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LBAS3suavAFFuAAKlZMx8i3oxmBWJ0JeCQWA11MSJ3v8AUCFgmKRgLXx5LRXM1iXUJVH/A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BuKGqKjlrkxKVe8fhoze9wQ8uNywqB75mLAN8cWj+oOawXEFI4Qt4xBGboh+IyOjcpdZh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yEocA28Zio7vY/EbsL2XzCmUOiJuzq81mJoWr46iGUh+jMkFCD6RlQvgGM3KQHvY9wGwDi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y7A8vrJMEKFPuEygG2XvtJ7l4gn+yHKSjdsEf6WUrH+Mjor9whUjbLUHbF3cpAhk0Mxyg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ymIwZuPyzMaoK3TP3AbiGgiyiuECCJEU8MZiO5Z8S0A9LUUMEacHhrEMRVcMEfzGNt2S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QTpd/EtELkJ+kwqCpir/MEYUG1o+JfqRaIt5YpUpxw+o6IciLzLQTCGMsIF4c5Iwx9Blo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3xpAEEqq4xAIXvmDBHCCNAzqMUAMwBgviAThfENuNY/qEzVsssLfjeJRe8xZu83zEqyEKx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NxWnOmChuzMS4rxQRAx3mUDZVMuB2fUupeNRIjphHctwasZJfcMeQK2Yispw/SZYKjFDk6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jsPgWIf8AOPEoqp1mTTE7iC/U2fqXT01sxvgF/bMD6IJQXvmk/aMYN9rL9xCcMexrcGQXi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2hpQMwCArnp4gxgtbtZTLazv5if8AUf8ABh/FSmE8gSAiwD5H6IvgDoH2uZm8eK/tomFP7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yqT52ygpwxZajysEsOoeJNLGh0yngMwDfjxK/Z03UpjxlpIce7RboJs20HWdkBqudLNnco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ipFxkB/UMMGbLf9ECGHy/9RWuOCL/AA4Fisvv+L6iWuexpIBVQMI6PEeYaI7s8R0ks0A+4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XUpbSFGQSnBJb4eY0yvC41GF81/Ny5f8AI/53DMRmw8qiFI6ZvxEune8f2yzhfIvxF+E6I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iN2Uctn8waKGjox/+FSv8alRJUqV/ns9S2FbcHcNlTUpC3Cky3CQzBTMpAvggNEqsVu4n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uzxUbZH3CJaNMjcqiyBmKek/7g6L0yhSZwR1NKqLoSqTReAlzpqupj6HTFRBS3zrNxkNjF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AHLxGLc4OY2WYO5bW8TBZ1CJFTs0y23nIwUG6uyGorOsQ0NcmuYQKtDcVTU8Zyq2PaEAuW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xEE9Pn1LJsG6uFQ3lvKiVVDWy+YEUGAju+IA7Wod0ENVQlX3UIootnZABlDV1eDUBs9i8B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XDzyCw5xxBUR4A376jH/DYYNwJhiyyl8TY0ANB6iazw74sslF6yt/aBIZdUA9wLZqrgHFT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EG12KeG+7h0qCG1eOJZU7z+hLBzWmBf1mWDVS0CjliGlvfGLyFqRDKO1e43nu4YjqwYeRE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3yCWxH11thd9SrP3wii8ai7rLCqzB04QfJYpcQYLAOCKF4DghyJZtb5lZAqptdwiX/cIg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H0BfaSgVoATqG4nOLjBVUuRkvh7i1aDxKhKGcf0IN6gEnqoTpYiCs3LQrB6lXeYvRD8i/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zSwWlT87ljDFpEsOcs4BGqlnLepax8z7JRQtOJmvDK0Oz9RLc8Sw0yxQ9sqO35ZjY7uFL8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Yimxydxl6Kxk5eYFv0L9XEOgsWXghXNa3qfUV+qD+oEXDWJ3BlJoWrnNc9wsxqAzruBy4W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qrMxbhl+aj7AFttR0L7ThX5ZdFf60sFyKfmfnL0jW89xqKd9SiE5v/NxFxD5hlYcOzBe0+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KgnDCFBOf7SVD3GfwS1XSHT7mVS5N/BiIwFyR+22Yh5Cb9YJdJDFR/C2L3Z0vzI47nd+Ki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1n8w8gOD8zcoQFsDkiFbHfEaAHpHDLI6u6ZaLgtaPvxLdeQch4eZuqEcElaIdqqpdl5yS+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DxzNobP3AckTYmCgfiXB1mDO41cZUWAy1cGkCBFWHMEFofMAMAHKuogH2UL9EyMDkcsDr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amtilOy9yrYKKQLhgAjJdF3LhNeBb6mcDHN3mGP4v/Ag/4U7SjtxN+HW34h+S9X5la08i/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/zOH3Ig/iOX5JL/MJr1IRe8y5f+df41K//CpUf5f54Uk03PmBWsXDdQK1DMUgu4RlmsEUs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uDxLVtszdXxcODqPIuNBmq3Mq+YsLw8Sjab56iHFKbeI6Vb1B0srHi4qXSNeo8BPlL0EZa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aIpXiLeSpkV0zT7gEHZXzFsXzAq1m5eWzpBQOGYdG3ScRPkDWOWCqaQGxhH4jsfDJ65IJL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gq2EyRQHOAgHbXIGlH7iDKlua/HcwE4CUAdxRkW0oaffmPB8LG4Ofcol4NIl+YcsBVull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LIlFohFaEtY14YfLSoOfuXz/HfwL3MjiypWYjP9pv8QGIQzrOR9TdbtqPPuzuPxluDiLUh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zxCEQDCszGS7xj/7AbFC2twtAj2uMMEZti2C9nMYRWGPUCCrjMSlVbjDFNH1DIX1GEE5W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CnFv7gZhs+aJgepwlMsRYqyo1BSB/ih3lH4hjUvoVqEPSwHZFlm+YLdsiqIuftKaqYy2H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hUVnV4zxLg8y8r6gCKknU7Ypl1isJ9LLHdKgLutcrZGMZFySqRuCk9VKuq7mHu6laPERu8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y3tRNVzDxVWjMUtWCY32545jvojJmHJRBs1BhieCniMTowfMZ4ItdMwwa8L6lP7AB5g00y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B8yxJVEDBCXaAvjMEgKtjjcaa1l8ZmUAzL05iV681T5cPzMxxApXIn4lMaHXyhpLm41kOy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YeYCHZKoeVYBdMJ3JoZTY9L/uJgD3v1dzrLyL8E4L+Z/MEQ1zfpXpPwTbJOD9lE/p7b6Ev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pAcb3k+hMixcC/uLYrHYPoolMO8J+YvJVjKVi8+8B+ZaHFsBeFpQ0St5WY2AbdirdQJ4S1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39TOAGrKu+jbNJW5xj1MAJ1ZPTREF48kInOUafDEHyBzfUqUg/4uJwVcSGWNl0C30QwEW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Y5lbIqnRDUCwC4cYgn1iYaYPOZm7sBtu8xcKCsbHx/UQZbAhkfUe0GFhQtxA7by3/TUo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G0bqIHRVcSgFtf4heiC2H5BG6vGJBsHzU/mXpF5SnXfQybSnbR+LtIqmV/i5cuXH+Fl/4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/y/xUY/wVjUXa3A7dzArulK1ZhVKQsN8SlcSsUwtw7iLdaxMVBzMehUWg8QS6mBeWJFGDE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1LkZGzyTFLoSiZhndWRgqNXtxAI3gdMIJeaTidR5xAoeagQAoTcpgecMwNnWZosaiA4gyt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oN/crxlG0N8zq/VN5jAhGruZMAvjMaIbxuMHSyxfETAt0A2RUG2uFQ8LXyqL/AFEei8IAS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jjHTJKJp8NQGOsLZav6l0IFAdtcxesCm8B/cNmRyKtqlZSKogfEIsIFUNMdEC/lVmYEHt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3uHQrl4xGrZniNIpC4CnKomu4wa4CWE5VQlQaED1AC5a/pDIOoBdwgvav8zNvB/CTgKf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Ff95lTBPEV8Va/wAHzTr6n/I6/izpH9MYLKH1vkUvibjohpQR2rF+ppIrO5QXaPiGmGzpe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UzxPwI7BeGniZbXDTCDOBH5YpY31MzWTs7plculxosG+Y6NfEcF9pMCzd3LwOaYU+cQF1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sVTiBhyLEbZkyPUJOlpLVT3Bn7l9bisbi6ozLq6JCvyD9TX6mTkQqvZMPWJYdupnOoogUB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oX1CisWftAWbFeIqbaskqmVPOsZmw9jLGCk3AFYlaWq/aVhgtkNNDmAZAZonY/ME2QZMQt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M+iVGt8VGOoECplTQEyDa81WdHiGqc/7Kh9g+AjVt+H9GYXlX4HH9IMfNLlflMMUm9D5V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8xsTtfgbhZ8RkU8/Eb+YDUFxA83DB+Z1yNxfiA3e6F+C2BPeQ/tMdK7wj84/EXmVpXiCDK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ILcSPLHFEl3TXlcsDoBAo8kiASNoyrePEeJU13gcsrgoESFLecZQ9aa7R81JXHB+ZVE2U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Hj4Zbl11wQCUUypX5i3yd2zyjBhyCy+t6lDIafoB3mKAs3Nl6+5gcSlKembSUbNIzQlGnC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RyTwxhKAvAaV5h4FY0zGIoKyIDGqDS9OfzC5eQBvzfRFIxitD5CNkscWr8QePnWv7Yap+R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DPywz/cVfRNaXts/mXRWB4x/F/wAP83Lly5cv+H/9Lly/8n/J/g3APgSdDZBjnDLyMoYyo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FTY/cGJuw1iDlmbHctF8QLJoLOcTi8MSoMP7gEiaZtuIgboPwQXB1UNchs+txGl21zArA7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HVQcEvIRyK74llezEtjHA/UNOuYUYKxqAL7RxUVWa1BQWpWj1Bpj8p1AwU1aNM5l5Rm8N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o5+IoZB5l4UaPglAQohPmBLmbPUBTwi1wFoW/UIoyYRKYLBlP2ZiUyDa2QpgzUuFqO24Yh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6FLjdcR7Xg/EpTNrtijVQMPkYb6326m1yQlzRX4iQAyRDLJ1EDgstxVSonUFOoTKgIndH7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LH7nC1RHUcC7YnoR1DcoDUamZ1RluIsiGCckdw33qlMfWMNdT9s2YbkZMAqtIygjxBYT1A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v6lNaMjttm9zI+UFzBnwIGsyrB2QPO+PdTdMGwAlwn3Dh4hAikK/mE+g4ioFcuIbq17Z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ZBpu2uYFoe4xW7pIZQxX3bKBoapcxIyoB9xtTQVOXmK2O4mSOoMtlJApuYTTyla6yNLlu7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FFF4yi1AUuneJceaPUXvKTh9kaUYu1WuUDBcXMIdC6XEoQYe4RacPBCXdSr5aijzWHvcpq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uYkX6hZTvmonwEVo0cMpU6/u+8zggoZVDmSU9p4ixyfFD8E3i0QrC93/c/DGEU7mfMBc5g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xWsocsVC/n5fxmN3JqFU+YAvl39YTtJn4QtiHXCyenCYazin8Ivlx2Wv2xUvzaT6ISC+I/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kcNsL8cy4oGRd6IGAgSLXfmYki2MB3BNkt5/j1AxrU4N9PUFbi1C/IPUPZTiVoA6iAPdku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F08VDVNqer4eoZiwS2UeDyTE5uFwP6lu3iI29kN1n9wAzCoVX+8CgKWKwefdQOvbQKRvs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eAeoGevdn29wyqHiFnPcwcA2WUOJ23TaHHZLpg2NIvt4jLATwfdQq9xkLLerWGOurTtcNc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3mFA+C0HuXQbsh/ky5cuXLly5cuXL/k/wP8b/AIuX/Ny5f8P+LGG4KfSfmXtfEKfKMroKm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e4cw/qOty2QdzP/2O/kzecGrzLxEZKy5lwXomYA3rO01FdFM+6C9uTcAytCnuIK6a/EHDp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dXf8AufqFriGkxGu8kuE4sX7iWhLpVECgucRaZdwaHDLYJ9x2VHTuVjnKxzuPVjG3g4ZQL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BMhq/bLB7My4A/BZiBF3wOo0DRcwFLuAKDl1zczboe5dy0BV6YkrapjCiyeEotgfFiC7ZW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R9QcMdYojRVm5VmhS3HMVNctTWwqrlLWycxxqCu0MtkWWvnzKkgv1MJYcn9yoyhwv5iUvu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5yupUxxcP5IwMw0Pk/BGAgst+pnfyCJmC7umO7P4PyhjZ7myMM14Dbf6jkNZE0PiVTLRh9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xiuwt7GCmF2CWiWGk8FTUPE5RilimFuAIMrNalVnmGsO9maxFZlgOIUgCyOBDCSro4MS0L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VMKWmnzBu2CUSmyp8DmXXTWSK2xVlMi9ZI7jqZai/PqOToQ7zBEXC17l1dYhF85HcPnrOE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hoprlvc1WTAH9x30ABHmbXHoB4jioSdjzD1rBqyMWDRO4ZxvahaFjjrG9At/Ush7oa93AT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5Sf8A0RAjBBcVKBrIGoLJHjLGFVOKgbAs3cBZbw3CWWTibWOeLf1F6t+GQLRbMKiIiOogf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n4gSfKX9sO+GoP1MoDtSfCiwyoAM0OPrUHuvhg37Uvyzy/b85iJIg1fd8FssiPm/CGUPN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szmOkZnm2MMuIERumBgYiZeWenuOajuqIPZ1AHdViF854goBaxoDPhASyBDiYtzGIS8ebG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okR+RIpDpIQFjK9x69/rG4tlODR0HxKioA4HxORM6hXOWAKSrDBXIIVVwQyeS+Y7NEIxx4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G27jIrTHTWo5uWVCPsIFFRO8odEMgogrwbNE8ZsPWK8SmlYqvF9/xcv8AgYsX+b/m/wC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gZf8AL/Ny/wDBl/x8/wA3/jWYL/7bgq/qVmV8sAa2AIU+TMFZIR04xKDZzWKmD6gL5xcF8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OrguVAGg2RyOLWeKzURXItjWSIOyrzEUCQcQOr8ygZXfX/sClDr7zMBrUwHGJpO2M/ZFtd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vY3AqzgGYXsHcoJeKdSuiml/7lykpLO28RlchWah1G0AihcULPTmAut5xC4U18HU3BfPcA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L8XHavKqe5USzaKqBMm+YkMjfzCiZKfjEAjEB8wJsuPGKTKng6WDYbdwkSjH9yl1NTRxYS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4hLK0RrrZeNjNfUMVNj6gzeR+f4wD0v4R5QnxivzOdGH5znMCCn4P4l1DVraK+JQ/ZcY6i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v2SfSLKPK4wBHyBjzCHo/gVmqvAXGSCg9S8QDDk38xSgh3Als4a5yTBHmCjhX3ZCVNfxwd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ZgZtXiqmArUautjU4XDqal52xFHMePcLQa6YjtmFHzZiVHd03EVGy8+I4E3i8TvESzBrR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UTY97gzAbQjwjqUqG2I+/FFWwSQaK8Tn6a3HTbQMLMD01mPIgsgotodxCxvGiVFmimEpU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3XREEInULiL5Y9Hq6bum3CYsih2JWXtvKg4mu96fHlyrEQcVYYGTVkzK5pSCY9gMvLiFMB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vHFwguwZ2Ful3jfmAWf0WOF6MsU+OK8CNq3uGD7SJWr1IAiDir9R0GHmx93BYnQBP2jfwY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Pe/1HC9mf1CtDC0t+YKQwCrMzyRof2ldcf+OJUXdo/soVi/8A4AtgXF9Ij5hs9n+ihG/CF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oxLe8TQeIeCLTDwDxUIb3RQHV8sJl9dEZZ4AZxGtiFhn15isJVwhBZgaUa8x66haCrzFeC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09zRbDskNRau6Ec2+4beDK9pPOmAaoGK6vbHw4K9S6PMCsGK1bvyR/iJs0waZhwpVgMPM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yxuqNuVrtFgGg3ZtZVvw1KAxNFuqteY07ObMGGJX0C4YOINgmofNrUwTDTZBtvD9XMRIoD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INKaphUB1WUtaf8Lly4sv+b/wf5JX+Nw/m4sX+bly5cuXLl/5n8D6v2gVDubr3GBcqHuPG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uLJEoVqILPMxSpsWviNBxzEVwUYbe5nfqoMZM5RhjcZSc9I6hCiPik6S7FzBMnlhp8m555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SmZMm5cSqw1UqHmFAFW3Ek04h7lEBzuoMGowKdYjYxvL7l1xmj+YFIplUxOpCbLY7+NB2P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QX7hfrBbNSSuFN0iZM2rqjPmHZZ48sselFLd3c6QaDxKM71MgVgPllUyjfUqxwpcTOhkb+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nNFw0hAtDFEvG5U5ah9w5G1Q5IAdUGkNjzUMRW6P3NMC0gonAfl/CcPCfh/ENShIyH8XvN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/L+JZcGLhJiJyr4YsIuTSn5lwDOSj9x3/AAkXeUbS5LuxmZuA7jfd4jjBFRHTHCH5JmWQ5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EuBiV9Szkv6kt9IqTBRpq/iX2I6NMFPZMXLKN6XPTe5sh43Cjamf8O5sKurlEHWMRowyFS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1NK08MWkArEvcFSobYaEGOrfiW8Q1Oh1uByc1LYeA1l8Dl8SloVNgwObpXG1iyiTsKgFXo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7pY1Bg1LFsSTY4JURrKlRY7LAYqomyGn5Vz5gkigqees1S26dQeLmW5JqjbVQwYAaLnsV7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m1QgV7owdSpnTWWuVLzLqyuvIFGi6h7aFksA4zklHu7ulNTFmrEqAncamoXsTUf4zYP6t/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1Kf8A23ll7gHcDj/80wTmB837MFTkUDYfVwrXFrlfBG4A+V/jYn5WF/U0N9WX4lf2Av7iw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N3SftAGUdiMFuolb3BCIZbYqYk6Jt+Zf1BjiQKASwMH9scekOB6lJQR5LcKjkKoDh8w4AV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m6BHPB1PIgk1uzBtIYQRkoXlL6AFGwhG8Z9BTFz1QbFi3EUaaYdDyzuMmx3Xx4jnLN1X8V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X1Et8J+Rv/XE2jVimn/sUBCk5M+VdXF9DQoPivUy+wUxZmh4zLlMqHQ/3FhJPDkYya7y7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Rfle2Lfn+Lg58xoWy8X3Lly5cLWNwBS6YlPTkFgQsju+JxmO95/RLHymZWVwhTrnZi487F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wgtjA2z1BOCuhUohNWNzmDL/AIv+blxZd/xf8LlxYQ/g/ghv1H8xHlLgtnjE0rzEC8hg4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cOoCfRA56mL7xC1nniL6JuHC8R89diaybmLRQW7zWYFVyIlwUMggOaslkzHdqB/MwNbRSc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2etQI6zEracKd1HnloeeouXOMxtGrIBbplCzvJXczajm1oSUAOPIED9y5sncQKLX/ALKO4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1ytQVjkX8kzOuEuImjEysqie9kuzTb+480AVcSxLGjxmE1NYhDRpeG9Q21RZZ55jXSsR0Y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yZ9y4rmWKTNXfcBjzcJiHSz8IYm/yRWI23k+Y7iyeIPDfxMvgfzFdJyTMBbdiZeknE9+fs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2X6f4qj2R14Y+44huVCOP2fwbkGw9EzCOsQpQuBrxrr1HmMpNJ+MKNvFx0nxEqHR9xHOUw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2R4uVv4iiMtQvrEuxg5VS4CUqqyxAcSxslmWGKw5Sfc7IKKpgB1EWutCKjvMHzGbLxSy1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ekqFrS/cqF0r+Kjapymf4CXRBuKjPEWn8yvgqEYCi7DiOE0mKriVbmbV/pIGiTIFDYOCiz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C141LDpEVinMyRCtK493HE+xjBineiMxNSHV/csIECmvIMEyyWKkzvziwETG3rcG6LQMN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8l/CoYR0/pJxiiiT4tcFQZftZzFekMwaB6CW7Yq8/wCFxwtNIPkAZcuXFmZgoCdJcUv8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j14gfmL7C6WgB4nK1zS7xKkYCkp8xvkRq+o7K3dVxAy4zr84srRtS3TKLX2XAFc1GkcKi0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tk4+YmpbjfmBQHRHAu/cxpVhE18Tf5VDKse4NC5rgPUciHsgeHxKcjgwPR4gimFwDkjqWu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I+012kc4wYD8g7laBMaMISsin87T8MRQDArm0/wCpZdRb5HVdwgoqLriDz2wBtQQQWp1Lx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k2JdlNfCGLEYs8wzBkfXB8ssnToFV8DUubM0DJONZWMRRzMJlziXyQTz/AAZ2iNwStFkck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cHLFOZ44alwpPKy17ltGd4F0O5VdXFHnzAAZGX/D/ABcWLLiy8S5f8H8EIQIH8BYeP7hW7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x07tIj8TR+/uDeef4cGOVioLrcCifUWE8MW1xqfdc/wBzBxGsM1t1cRI3ZaFVuoLYSwxda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K99pt8ViAEKKc9zrsrNTPEKYSbV4l3BSlsGpkmuIKi91UBiygqo6B04mOKYFqmyIa0U9IR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TmXg8cBmFhL5eGmobh0CxWC0at5MyrEy39wDbYSZLf0ji96Y7dX8yoJyXzGBVblyd4uvUB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hL6R3LyWzHMEIJYPdaliWk/iCkaYbmd26D7IcQUOOZUZopFbHmN0w/wA/wS35RnxE5nybH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TTEVC4H6jBzAWeT+MBl6OIHcJiXX8WK+cYodP1NlTMVa/hnlT9Uw3KE4OrwGUzzmUMvcYJ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Hmas7lKoWFjzqG2XdMQVkgzxtJaFtRC3t26fUw1G5a4JAK+iNgCHqG3W1B5zxC8jNCareZ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ics/KOsOSmPLGbKitEsTFpL7NawIcSpbHEyZnm3FZiXD5lTpgJ8Rq0rxbKWmVI3iFTtcz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jrqFMfoARRXetOTqL2s3sExDItqqOpTEq0nLHMbp+UcTUuGmLoFCJ+IjDxcEolSojvhYRK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0/IX/AFF4iH4mIMfaE2/h3/k6DIJWI7bsfr+Kh/kQUharVMXbd+KyOqiglUBhXmZiquG19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iKR4KXxaO0yW0PpjqA0Roe8QTYbrCuIFNJos7NfuKsYP7UJk3p3DXshdMJFETGzSX+4uk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k0LSimggrVnQq8QqJxopPnuW3oxuPPh/7CJbYzY8f7gsaPKAd3yykIngDBW43gqhqxi27l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Cxtc1Atox4I17COf6lrLAeVnuVAAkS1Xj3FzC2QfM4+IoIO2MQhHL008Smm2P1UBcgZXc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jEvm5dwa3ES247/g1FO5j6mWWtnZAtx0DDNoXS4DwC2FSacDol3LriaQyhZIADyQeIGAeZ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uL+alSoEBgZgSoECBAXiCrQeb5g+qyZj4YipzX6mW1gR/kx8xcp0QxXuCErzrEdzl7jlZ6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LF0FzxtfxiDHkDhuMxlvfzKSyPESqvMKIgESynMdGYapJivcodlzRWohAHcMu6FYEp0Srj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huyAQS2NlgZt/uOnhiLisRXLLN9RiBm1lxFaOCx9iXqDF5jdqxQ/EzJwUxic2QzXijjBqZ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HTvBfcZNzXygte1Qhl3zNQ26d0xiuFIWB0PbqAvCihlMy/MZNaT9zl8S8ROJ8f1Hh3Fg7m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hsqYHr/bLi1btHb9j9QhLnH9Y7T/qozHKgxZkyoez+4kClZxB6gI+ybfxw9P9EuLH5/qC3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AUEljbua9Fp2VwxgqBq8oHTgsdbvcPhc3PEWyhwX+4wbhLDKII5q2x8b/AIx+4AU2i5RK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E5te/qCqQgpSHamohYTzC+NfDYDz4sSOEqVtwQPBXBZftjNOfXUMC3Ec6zi47Vd8eogxtl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d21HShC4YTgUYI2DoxLmXqAXUFZR6mOTURpd22Q0E4jHw6iHYt+Y67iwp41wcX5mbM9Ads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S/aIMRUQSDTlPMZQZsSl9zvxAhqZZdMu2cRrYRIX/AEOZSIZbqiB0mD80xVYS/ipgZUloz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5UymUtfiiuJa3aq/zYFwCOtfhkA8cOkyYplHAeLmDKViir3EVQMCdQ29Zut7NzCzQaHyIY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UXN5tebepY1TNGYWaFyBd8yhYSlGQ7RN3pp9zZBWll5xCHxjUIXNkKeBMRYDjB7ruGCFV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KVjBTeHoI2COdVS0Uf3EDqGgR3wxXLPV/+pelIkz8P3zFCRZZaMnllI1lFCrVvMP5HWt0c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oSb9YraeQiKjaDPODhggpsYJLvIovsvn1CdeLWl+IxpgWY4gxeaEbM5Cu4l4NSh/i3j+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sTpGruUFwWuoyJhqNpG+WYyVTtW45ZqDHEG/mGVzaCKw0kMIByxF/wABYZlSv5ISq/gzK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3q52vesKw7ygRXr2FZSdPrJRK9+z9S7FS4uUgF3ICKu0mNRtB+ort0mrmZtv+OrepdN+I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InI+ImOYBnqU3xD6gMWVTh0mLQU49wZXOVrs+GYDbmrJZAUrQJgcqmEUbubXyy0ZmJgFyR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TVOfmaKZiWryz8RNl8GZcnSxYRDOcFzmNhLxF8QlRbKZibNOEgNKlQ9mc7GETAjguU8TII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DUaqxLqTXmEsDhvMBQZbHshrzQ4xBpAKW+Iad3HuOGkAThgOYx1WABuphzYjFDyhOTxU4f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WL4lYqUN8n1/AlkFur9B/H/AHOo2x5/VB4ZmUqjVwWqcY1Ml7EVssAMBTwQ3N8H2saLW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af8AhLBd2gB9xBRQGOtsfkuSBKZsjlWQyt7ui00QFseB/wA1j8EbvBIyvNtDfHmCO73dB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W3GJZwFtsu7uILcWATn1cu2It6UIOtSztVwR6Uxp9TBA0Yl1qt8wwy1d6JQbUIywVUQm/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6QhBX7YlwpdJW6zdmcJheYVoc8Swqdx0Jt4gEHV1FbDNU/cLGGcReVRKPVFdExPWIzbMyd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UgCio09M5itXPiUBdb6mXca+Y27hG5h6FGPzHxhayRVOnYZUxdOqcesy2szSnDOIHHNJU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omLG9B+4E4voRVovf+kmALbihIvh4mSWcNsfAm3+A6yWrLOc4Er8xxc7xS2EAAZRljAE3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mEv8Ax2IQqPuPc8dB/wBZYVnBJZQvAUVKCQNWhzXXzN3BkbPMKm0FvQ/+zJtoKOFOvc8Ze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gVDywjdkMV9Ea9C2O1HZFQhdsXwS+KU6HS+ZaTYqLnGEe4+lhOGpZJ1B3CzlBvDAfKQw0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QPbFZgTbClU1LS66lE1PCsL1crVJmLwYiOzBY4puEb1fUm+PUvNjzFujslJKzdBgEH9sol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6j8Q0q8N/ELaHUsWTkRDFfvhzCLXFXCOaOuLiKKsdHmIC/lM56i7sVyEqxyG1TYQABx4iJ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KgqQGt+4KwWMroarkHiMIIG1KFZY6loVE0ODPuVLSLuY0MKzUL5nGIKRYLBeYByxlapIF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pgwf4qHhPy7AnXd4rC33iA/MvdH2/qAMt/wB7l/6U/UOcLtXPw+Et7/i5cuZVdpnd2Q+kl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IBTzxOB3MV3DB4jxARfEV1/8ARDk8s5zP1SyJmJzmgnbg/cZEYIqxVEpJS88w3zRY34X06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VPDqJL5ePEYiGka3fcsW5pqOXickuylgvAwKRchnzGijxEF7a+44SNy5phJjQxy6l6htp2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u4RmAwdXU5nyj3W5ZwwND43CTqRa1HKNUlVVi58R04oAPUZFiqrLlXfmGLUjebsi6xkPMs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D6GH5lTrRdlaiLjB1FaDBQ5SXlsFJTiACKZTGAz2Rk+ESRYkWGmoAW/lcpqlXsZYyrBrg4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FOSklosiq6Y7gpv1rwKalYBeNR1ihCWePUQm/4pD6gULLaUiegFyMwyVZ4VCDw8Zq8xJwd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JXAGMCLNbuIt5C3puJVy46u7IzTAORGVfBXHuYw5ZkVYDW5h+4k3uEUDJ1AeWPxiLEej8M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oGGV1cNg2lQELaLncAs8SlhX7CErhccmOJYOmH1KcDfMAzLq+IPCwM2X1FV6N7i6Ed16nF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vene5khDeeCmYHKd3LWDfO4vE2w1zF/ga/wBRVq8x226M6XmXFJXEHxNXb6SP22OCI7nfI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PKl5GNl+wZRxcQKCpRxqBQVKK3GhD5VLUDgmMQRlFO5YTrn2M3/lEtqLZZyOMXHllK5MLs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Sip7jcCzPCQMmLL78RBf5V4iZTYflX9BG50WGA8f2jwIUOOosUGmFNOkrwIROB8wN4AGl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cDHbO2w7fmokQeB13DRijTQ+KiqxRWqsYkyR0OLeoKjZVtbjBAdW6P/WF5Fi/kgRDQoUjx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ykbMA6hYUG+eCv0Q1np2LYaOXs2W4B7gRmwYQ5qYhjTyJLeVrwVzLhxp1mzqCMxrOBIRaS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ljH0KK49nxHbZBtZtI7/UofLRssKOBuJgTVEvaGfRB1pjheadkXrYA1hxmO7rMM0m4i2b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AFWC6OIqNTijcOjZb5lGTiORL9cgAy8I2pl/SUSy0zfZ7gQ4JDavLALPVyA8TJU6tviVzA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mEhyUTtx9y88xu4HcYD+F/wAXicQxLyag3BDsBuEkp2Lz6IL/AFr+YNsPWfqJbfQLNQZ4C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F8XLaw0TPP8H8XL/yFjIYPDUapzqKsN5MFO7p1XojVvcyWDGepqmMuUz8M1UeEPGArEC4o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m4OAY6txUaFEti8PiUeswfOXxufkp+4bRTUQamCY7gajXVOZh9xwv43rxKG7jfxOfVCn1B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uoQqsCUDjNQxNjhO4O6hYALe4kapwcLQwqYjpZrMW0CeBeTmDljUNKafaWQJUzny1NJsUj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xLvGA2XoIhE+whBJVeASi9y4e2oCWsMWWeo8RBtL7yyppzpFLzmAyGrSlfMGmlSZdvio/H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wtWP1MekV7VfmZ6XRdC+rhwOuRNfzCR4lVq6iut4KjdEH5hF61yLiC9mTcANRF3CH1FzFf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IXOHuyYk7AV/H6f7jqOdQl3A/tDbNEXwhuOQnUbiqjy/EVw011LfGp9LGoZjKYreYPkJQT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paSOlKD6Cg3nEu/0CMalgP2TXpqOoswc6jMElWorDAelIppwgjDUvkKqEQWeamZ1pH1Dp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CnWW5TVzLA1FhLasLsWypVq5eVYKg3DkgMvmo8xLhlxOYuMT3L1EwjUFi0mHxMB7guGCv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PiBECg3/ArQwaJbHb7izFmG5UWfMYhlB5I9UBx19w2ZaptfFRYoKg/tBdaKFUDwQG8wTPM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mULIUSmwJDg17VSg7MlskWoTa/qXcOx/SNfMbUASYun+hKWIgO4FsZ1ctbOqzEl0Vzey8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JASSvAc9stFHzlqAgVNATav1Absh4hdbsKcX/AKlbgy+Y7hhxKVIDeO4iYfJAcKqH4ESt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Zbrq58NRKBK53qjqXFrGUsC0ZUYXgKOxLSNHKqeO/cVJHbTtPHUGo8iUaNkdsIypv/2FE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eYo92bjwGety9oRSWLYLVYACkaGR1HASV7SG7rXENEGdBa8WugxmYjBQlumzmsRcAMM16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7CAalIaJxcCg9cFVQ8AtAtCOZVswQzfaEHDijr/2A10VK9Rq2u4ICOwncakreQqnbKkqDr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qjJAtWGFe5qCe/fCzXHXC2OhSgDkMsVq3avupWsFFzlhmuQTTnzLi4hqJBvUFtmsT5ixpv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WV8kv6nI/7/Ms48Pg/EFgvZP7RwoDCBVkCWrVTsh/ifwfxf8AJ/B/DBYf91LI3JRBybD5l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BaCeWkrnzmL9wENR2V6uc/mGwJuavkm1SnrKcKNdQmstOo6PLAR1dAOA0QgPYr4hlyz8xu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OtrGh5IrJEhDSaSFbtVHuoL8i9wXzzLVrqXpE3cY6WNL8SpeNkzQxwRUEcG5UTO+YBc7wP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9sMCgg3ZrUJmxePK0hRxA1xNhyotCtDjEehc6wDiK8xPRApApgMOI7rgOEy9AU88QCK0Zq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TOGc+ITTUrCzysuTAQAUV5lxFqufcZ/p5mDRdRYJka2pgpl2+pQIwye6jPctj+JlxqfPJ+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rZ1CB2W4PiWB6huGvhfeIuY83NpY2/wDsw3OBu/2jv3P3MJn47fmOA+CDmXL3X8RmyAdTK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G8/MYaYbeH900C83HwYTMa3JBUcRjZrEXBggw1qflLFiU3NBB2aB+pdlaYXvXrMrQNQdAx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P6Ijjv8ARHtFG5EUv4YAZgpMb5D8sQNLFgABLu/RbF+cVV4YQF1RlXatF+JVaGGVkFqn1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b3HmuZj31MI5zPlEDGpe1pqZDkr8RW4xD+DDNvmVqG4WWc4+4cphZHBDHLOkGjxBlKRmJM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JhzBLQyh2PRKXnEAW3UEyz6lg8II0wWOg17J568R/sgorMGCyDkPMaXbkK1MokuqB8TRd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phWwIq8pTGF93lkEI55bgz2+IFcDaXR9RzlKpOooiZJTxqDiAWPZ5i4qGAdHuH6d6Jv0dR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iogIAKTeXkOIjhUgIeyWhvrgt33KtTUXOn6gB1NU3h1KUYDYOQlAUf7C/fUSVZg26Gy4sK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aSJCJxGPB44vJXzKmTQNA23GJSeIbxT3LXFqgytW0RDHVFh/3KcnQ15o31DRBvJGn1Uor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R/anWedymKxYLWoUQCaq3wcxE0WVW7y4J/uLYXgfmWMhJBa8eqitcJScEdRUIiAFfiGoV5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BJccWZa7YUzFgnCXSuYzHRkfn1ECl4sY3eUsLZ2x3ANTITHtMpQpklMFLEq37dS9QaLuTm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kRaooN0JW44jd0NyqfW1/cQwR2X9T/UX/AGltW/FP0JbZPbsSwfQmDjUG/wCB7gncuC3fE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/AAP4P4P5P8xZf81NeoIeFUDvUfuZBq3f6gTot1/BJcq0ZQWO4Z9GDUd2WoBaQK5mUTOX3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uWxoHzxKjrI45sil0XbPka5qsVfv5b9xCVmwWcwBGxwJeou07lei+YA2qI47iqhEOSAtLG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VYxTMVK1FlLTzAl3Ru/Jpjl+P9CCQte4LdSpACeZezQ0S0VXLOGguZovLYib2aG4AA2wOd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P1LlJTVVMKERkEMdocYUdTEhgp8Ux6g3CRdr5uLcLtLZcJRjEItai8ko8hMfUFg8y/yVf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KhVBX6Y7L3mG4t3KP3HccsThicwUCflgzBp7P3Ffjs/P8KFneLfWj9fxi18X4l3FTvUJqO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VjU4g8J/YjLMwDkB/mVogUmGAiTNj5hrNisykKuV//R6Y733Nf1bn1KcQIlqV3L0u2mrr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1c0lauM19/wBTLmbmzSoURyX5IZs5YKUwrEJc4T5bi2k1DdQXIbmg7qX5lpbkGJvV5uLJi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238xWxxxE8I3uK2OINbl2Q36pc3Zgpe4a/i8EpfjxLY7GLdys4i1dzMLAs9agN4i5g8zIu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WJ0t4vUK20nuNbbKAZDEb2hcpdVMGoVfbCnaKmFB8iMHbz+yNmqaGA6JQWwl7lW10gIeLh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7wwEA7Gnde4MChsDuWrVCO5QORSw4hOxpszfcSzRIlzRxLaHqxdRRS2n4gBSXg/vqXNHZS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gojk+fULONiyx7xASrSRzGopUMFIhNreA6qKQC1YWD1LGdrBY2EQ1pUL6LMh1ai+cr1BqF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uG9xAuXB3xEaWKFdl5P5mOClltXd9PmcxGaYXkOXzxMMsS+Q5s81iAiVwdHHKLEpd8va5p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dViPDCsOBwnv1KtQM7ldkGaLblodS7CLGLYrKS2cS9Al4VpdaN46IyaU0gl+WNlqWLidt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weWAOQtjl7xHUVM6D7gucB3IxaFrrY5PUA4TOfjt8x2e6zW3hruKVdjdb/6itJqAuG5Qk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uI65cAKGtsqLrtrWC+I6+DYtfOYYMUeoZZR8Sg5gy5uOINRFwCw+IxcRU5mZj9x3Of8CDL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W/wBcqJN1iLnmpiWqGfmNR3X7orflHiGmGHup3rzHbdXdzm1i+Y6a1cUFmJdC8zft/qBA4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qo22gNgoh3zavxUsBlmviO0MuCUW6GfmAqoCDXDdP5it4f1OUxSoRFbhhZ3ENqovLFKPY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BByM/qIbOdXOKxcN8No5TaGvW5VBFbfuYUDN+5gGkPhTIHOSY4spfxMCbRPWYi5yENEcq/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1CzUJ6YRoa17i/npl8B3DvLoNXisTK7ckKIbMPfEcsgyvlqZgxaBUttMKxVKVUzJZ6wX6Y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KdXV/mUqDirhuBpH+xLiteo14yH+UcCidSwHYs2g8gz/pWpcdR4fhgwqg5qUECwL7OogFu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f9ouIq4IAPUs1Mjao2x0wql1UxzKMxh7ilr/UiLYgq4qmyEziqPhSljgqErkDLXUdDSP48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5KymdOQS/lNjOcwHc1nEclgP4jtWtQgAf/EM0O56mL6Jg5ckDmKiokJ6SrXuLjWZhO/EWb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Cwqo6mKzjmYvEepfhtj3Joyn2i+pmvM1UXWIjmCcMVd/yGIG17mZU2mecwetwdG4CVum/M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xVHU7ES5i3ccBDMdLrPUGVZFt6uGyyshAd9eWAVRZPEaGO4gruxAG44nRGF66MrmEC9lfa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FwNU2bxKk4mfpKerNWFpKqKbOxjcdjopcMvgxp0eZSlDILf8AyEKgt4X8zhnaa7O7lgiH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4GLMuLMnnzKoIYlPmbjgP/NRYASZ0HdMfsiweIVaa2UMmi9z5ULZvsOWCTeqQ3i3uFAAIa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HnWNvPuIK8jdcszQWQGDqEwihWYtPzESq8ZFmh4YlAgbC1VVy85iCzi8s6ZWnqxYcr09TJ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GFguD4jl8x2IiVBXyxMdjSNU49yxmuPrcLQimiRizleoagi8XLzWZhAaTQHQxUFzL6trXL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gp1c5dqm6G/UVXYuR7XjuawsbR1dbzH3DLZry68EPi6DL48S6hFgSqqYqjA6dRsCtycM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qdpd5Yl6gcM2ywSs7hiVZA9we4ZaEWDMHsjAOmk8MQgmn/E/i/wDA/klQX/wYlp6YKfYMw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F/iTHpLGGk8xM+aic8QvY4gLYA/KPKaXT8y/QooPBzEarjz1MES9itI0m609xbMmuspwPu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/uUbwchuVpWO4BYYvmafzUDTUxeHYxDejMUN8SwfMVYdEygW4zEmQpDX4gtH69S6V0nMEY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c7NjZCCpWH6QtTc4zFr0iu5YvAKUl22A2zNbYMxq2hn3OguIMbH6QwKKN/EvUbpiAGsGv2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FLaqOvWCp1C4LvDEsWuhJXZorjsnQxGMI6t/EdrVT55iyZmQ5D+4zZKAznqJngIXzEhS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iHPeWVNJiBwH5RPE2+iXWqZUdwAvP9R23f6JUUeQP5nSZniA5xZr7mpUcT77/AH/Cxgti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FHpLbnPVBzlLH7JraiKf/r/8QiLhmKURQGPzaAihUbmMjFUUKdt314gXYWwER3kynFWE+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2d16iWtv4EyKMfhAAKzk5lpXmVkmxjcXvEUBZHYu+JhQ5qWUrcYmMUwcZ1dzPML5haIPJP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5VKCRtqDYLDUv3C3XUBisxjqJmBKzuGZ3U1Bv+BGmpRS5Il6Rr4iqHfMLMHMzdjLeS4VtU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ctoyngi2StW9+LhXCFKxu0tTI5wSytM46yI4WWCA0bjgHN9w1nq4Io9Gompe4RRc2+R3ET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wGQ9TXIjpT1FOFQBau7GUeMzcMZuDiqWV1RyP+4HgI08d+YPNKB0d0wftqxdtXERQLfkMy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q1QBSEI8NHYXyytNYRphviZUx0+oOigxoDzUwvChe/ATLrgU+DxMwdLsvgjQuGAwRkRmQ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BBTSLdzFRqryvgO9RpZZRKDr/AHESIbbfc8Ix0zCLXK/h89Q25uuiNL4PEG05KFA8aJtXr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S20BSvHMqKjkWrc458QFOlzaDt/U2FbgnpFhyhTivcUXIND2xqZZt/rzK2Yyw+p0XlYA1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UE4DkWeFce5YE08pemKUXSsLWK01ujjxuXVeABGKB6cMqaweZZeoNdSjiprUvO5lieYtwl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iZOoK94gnbEVM5BGDgQFQ/mv8D/GpX8Gy7/VM+vJMHDl9I/mNDxorT4grJy/c2ziKJDkqK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A+NRYHXw4uhWclo/MqHS9y63EimiJoiZatkdjXkv1LomlG8w+CyQPk+pzSB/+YOgF3TCXd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1KoJhva4Jhepp2XiXG8CgLG8BYlNWTCzhlAlUCz+4bTktJMFpTA6lmG1z5gR4L+ZYBX9Eh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zAhzUySLAFZcjKvC34jsLDQWWRcAfmKwcc11AvUB+klSywL9TsQdxwLBL8VGXa16ikuav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VNyvsOI92mA8MCw3o9NuWB1qXD4huQov2TLZBwvmDEwYZIWviUWsF+ZRc0JvqAxz9UzGe4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qYFuQaSY+uO7wn1EBHvMX/UqroTiI04P3Mqe4jPWlUO2kUR7jCRjTE1RkmSC9YmCVYmq9Q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CDfOIqFlaAPCxvL1kDE9PMCCzmlWwEo2vvYYOHWEUkyHXbfcvKV4P9yt6EsTEydWPpYlxE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Vd3CCi1gC1hZwJQP9S/6K0nPiV82hX4jq7xHB1QH4SYOityiweNR3cWYZekcYZlQXNR2h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jsK+YnZxwwAsVTqc8wXBD8wc5mF1DTqAzmzLKVmreYlqW3iAZxOoY1G2XcYub8fwMeVxeI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/C/wrabjN/wDhEEtaPEbqdyyVWzPTjmOeNvu98xvQq1Q9EOEEo7EGrCiuXhoWYJod5rEFn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2A5FEdQmbuiKLj4srV/bYK4LYgH5ZT1kxVr+Iys3FzAaSjsPTFodklr5zKkChymcNG74l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11ftjfuLsEwBV7Yyoai2vzBAtu8HmmVcCBuP/AFKSIbxEc12MXcjYMuQGy4SoIdVx1HAFj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BcJ4gpCFbQHu+WIlgwK9HuJwJMJ8PAYFREtUNGWnPN8xd9VSsu3pjyAchpXl/qOAyMtW+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6K/GoVWwNahprqENtoql/cyF15q+iJjnYMDltlndWpVzj/RL1a0GYqk4AyefmPcfWdp34+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y8vEQUua00lZWAagYAtvR4hvASDfFwamuGzg8Sxlcj0F8TMYRoQFZf8AUzbdhKbOXB4hC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ZQ7CO3x7gtDWTkfLFbE+L7U69Qgds0agEGk6YFUAGggalQQMzyRaHmMFTmI3AsyxfMK5ah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GGOUTEJirlIYcl0dSsBQ2ZjU+FwR4e+cDdLww29wVqHyJnEqDbYoGPzvF1q7gH1dBhzLgO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Zs7H9TBWFfuiPJVTaLwZ+5TVyKGGj7RVczQdTl0LCVLLteUHikp4xGzPBgwKwDAUC/wBEO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glER0Qq0QHQSqIXDRvlKkMFPq4Cw3LsgoL1iLK3CamdGtwgpbTTGlOCOSmWokAMj8FkRFH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s2xS1Nk8IuCssRuW6LFbcQKKtv3LG1CQcEAaKl9WBPmo02aQY4POOJjJ/uGUlu8QaRTZ9k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cWxCA2tOb5gADbuXw7BVPMLBoNnTcLQSl6Ye5gZQw4uLqojMWiDqoFAK3ZKFVAccLf3KAS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aOvmF92lgppCnUpJEKrYMy5+QhkMbYLOoGGkQFi1NvUHCAEaXTK1T3TYGaMloG6Io+PRV1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XKD1dqwM1eAGm/mOJ2cEctX4FCp66gP1EgpfN0Ypom2A6gVGXDncyQB2vHqYAVdaRqiUqh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LhLF6jDZ8LFzA6Mpf7Sl2KOmOoJPLAtio3C7SHeJZqMXmUuvr2x9VNPUIK7WKw4X8ShXdN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C6jvioxNBDpP4lW+XR/cC3OuoRW0MHE3ocww7mL5hhsvqWqKOJWWcwLF4zDRUofSYY9kVz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hqFiJYu/U+xAai5xAU58eZbxhCytfMuNkT/uIFuZYG9QgLzAeD8kW3DApQWwseZM3s9EUm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/AKjmCJpqnMA3z3lKlWMeA3+o1s4xTf3HKW9VRZvYngZGcGuYE26KLiorOLmEvP6t/MZrJ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KHamFY03CMsKsyHa5jz6ioYG2w7Hh8MtsC2Ao9dxMsLea89wPgWZVzcJBYpQ1MllOy/qBZ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TEUsrzKC05Xsnh49S0aN7TfccKxSLaaCKkFVVYAFqqA/bBMkO7al3fgBZXsHsPwnFF7Lvv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oNUdQQUgDni8XZDpvMljS8PxFJrn2Mibx6h79gGxHFvRKHGeC6F6O+4oJM27eOI062rFJE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eEvoNUMDw9zOSGCe1XxKzUxCwjuMhlK8DjwP5gY+qrfxh1FsNuex8R3aMgMfcrquTAGqL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4A9QFVrSHwuIqOrSr1TbBvQgDw9DECAyuMA+oVKzkFr80zOQgsKfIgQFgUF/mEsE9/wBQ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ZUu9ahi+oXNWd9RWcS83LMAj5g4zBrzGhqCPLEHWJYI3YQMhqkdMfbwuHzNS4YO+x0xP7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mMOyPdw17hvOhHVP4mvoleTyEpiXsHS4xMOHhX38Q606Rv+cqe/1NA6/dFpMktQLyX+ZU2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YCcoMncekVqqyIDuV/GfZ1hL6uVHIVsf1BdP1MSNusMDAlW5vDEreIZlQ7U2CmbSJpLIFb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LL/kzFRjuVLFCXCeE8RFcBms5iW73iFp0VM5eoZssThhku3L8TEOr+yZWXR8uk/UKVq2xl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C0pIrSb1M5aakR/JsLY8amMLu+sywnCrbgghTiONao+iNCMir5lbYpLaiwn3jm3xcsKWtY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tww6WUN4tzBYKnSjtWFEO8wpFXhrKotaoJS3PMlt3xPAulROrwxiBwUFGBXzGKEVyohHKy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xH0SkIndvP3KaKFaW/bCs8SNILVTtABgLGPA3FTOBzApFhRmNBs7WZYKxVOY2whstyw5xX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WPq48kta9xF8CUqnEwCBqHPsvN5QcGPaxDxwLWFQR5KDUFgUrNVMuQC0Lr8R1YDkNMbU7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zNqx6CLoVgqxh5SZqC5zLO2XLZAtBXV6MPoSru6jqGjhDSBAaU4gMFiZ6j+hUPKCUd9XhM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yyrmFWS8cgbl5irK//YN0xqY9wXH3NRb9TPcyankxL9sve9xc5l6siysR0ip+kaNppDuXO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IAcxxKOlRstPaCIVTgnGBOiAnP4SnEjykIiOMViJqwODdn0QopBXJk/EYRXkofmY3lONEB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gfWsz9ESL7W1QWjYPbeCA4WQPynlqMtIL6GgJNzgWaAqoiUVbZmNzgPeYoyIRMvwtRMy+2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mv4sQPf5YBltxHKvwmNW4lbQeZRtXXMoyloJeFXbH1mpmMv1DWq7ap6fMKUoed7WcS/QW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9LYJ8xBTIccJBVgUUVnwm4x5ql+A4lhC1C6url9MRhsELpNgDLlYyS5k3Kg4skwjwqsqqI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z4miMKLzvNxM9wgWvnqMfbaro5ohKEibBTP8A4hvcBHwPJqG+DA5X6hDcObHqx1FjBwLPm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hvdbzM8NBpSMj3LjHx0cr1Bp2IF/vGKjJuy98ENcoKrA8v+o5NObn3wECQG4wszVTRTcVh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bOMobYmtKkLbVVi+7g6MtoEe9LnWVCyrGP/VOLDjxmJKZwtapG1SKO9QxDRwrV6lAb4DsO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h0pO5V84ICWq5XlgYtljgqEWhIgFZRM0C5VFsVYbpdsL/g3qCEhLb8Q8RJi8Qb1TKHGoK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AfUWhVAMqxxDDitEIAfKwnVRJAwvNzs8RG9YVg6jBax40HUKWOLa2vEwylwcA4ekvI4oaK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cDHww3cNKlt4/lHB1+9gMrOUgm+rQgaaKPxKBtio5mTNG478f+GNGwz2CCsppXqxEKXC8R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5eXoldLbgCF2ONQ56oaPV6hlvZwUu2nqn9ToBimqq6iH3OBNYMJUIG2y/ohqdWfcZIZV0Y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9wUHF1+IRttTDVkzdRgDMw9g36lo/0yolbouVZ4ilRFRixiuPMKE6asgw3jZ+yZ2RC0EM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Q/qskxGkwi24PEBEZ0qmOu5bo0uBFs3WBAFtjQLlglXBq4U77c5alFQoSxr1mU9oqt1cC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91Durm01A0QOVqJMMO5nxrsxFWXgbMHAgwYzDHM3YqiWLQtBCFRCeagNe1LmS3IPUVSw+k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xZcHdFRoYLk5qBRUHkeYqOthu5SSSwWWVNhHQGXxq7MwhPFgFwLGGjeO4QXqZTAsLSGU5N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kusym6Nx1k92w/GooANG9IV1hrQmKAfsI0BNHPMoSA4bKY2PA4DfmpcU8Kgvuot33m1KJ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BUhzDbPiV1anaRFbM5aftnkluX+0+CgOYRQpC3xKsRG6VPUqA5oBr7lpknIVjG46BCoTcV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1ALoPND+o0ZcRKV1FZSh0imiTZ2lRptCCcCouBAzuhb9S9Tb1WYit74jwABm+azBuA+5bk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Me0HEqTo/3KigPS/uHXe6DEFHHrA1gvJtXiIrhy2aMWG09hKo7BaALMbFH7lQlztEoVpXd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OUaNR0q3+YcnlC7GKys3sw9wDwESBAGNm4i0LHKAbHwGMmUHGXUufkGWCjJ3EvMctfiZI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sk8wUcILSfBKti/zAM2WANAlG6qPYHzOufUENsWCV6F3AKB9Mzd6lhLPSAnD53KiXZWHC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qdoNUTmAWt5cbfESwTA3LaQqGaf3Do8gDB2S0YHF5I9G/ey4gRYJT/u4nsIICoAg2pF+IC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esQakS+jfMG5WFSWNLDf3YgXq+YQOjFGoFEjXKcypgIDjBnVwcQHFk1goiGsUtEGnqCIgF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hbsiNznJDz8sb72KKAdB/7Epgb6SyLdBajthfbpVGx/uAQcGdkP08TTllU6PDFAxGxjqw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pvMHkcm1HsxVqRqy1qGanjFdbrXym72DUG1/0xAVvD46/sxlBRgWrDJ5YNnKFUBGpDk1X5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SpyeIpFAdhlAnAC6f9pz19Qizp2QFu0ipP8AUQoOV4ziO84gq6FE6W8S1Wa4Fv1KEiHQ7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7jliOMADEatZcWX2YlqwVhe4JWszmcYl9zBnMwbM+JnxBWFAteo18aLH4la9+FqPAyoObU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Mghy8RFeoitC8SrYhYOauVtACyGB1X+ooKLRFbBdt4xzCv8W5zV0vXmJY79gGtxgFl1eBP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czuOc8v3NDy5gqxrDcoNoD9RXvqo5HUOSKw+Z9Cbn+dH/uSUPLWUBouaaB7dMDZsFtXZ5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sxpD8z8r+BnHkfqXhwrfUH8mz/wCKgA9B+ZuIaVYgAeTMKbDKwC1FOZiEuFSUpeqTMbeWy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jGpiRkR4oYrnLcfMRCzVS5bC89x9BeN9octtoJjlL3u4W4tPNzkKtMFj0IEoQq3KbTDir4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9SrdZ2Q27hrBgVUDdCZGw/mZc9lBeJU4rWLlbgvZECzph1CorpEKiyuDzco9gCBb3zAqav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CUWviALAqQuhaKNDDmXVmXVs1irhZlameyCCIaZ2hMKvsCXwK9x9wZZOLmV7uX4l27qFtX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IVoZhoE6r+bYXTRQJVHmL5HSm/iU9MatSkbHBJyep2JA2r7lqjnJo7Z3IwHlqLSXIUrLBj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oLyXmLEelr+5kBW6owI32EMn5I7S5DZP7BSk68Czg10QyV1O0f02D/wCzMUJabSOa7bGUp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7xYZL3UEwXxLtGlkVzE2NWlqsy2OMNWDlqNhaHVrAHQ8GZ8l8IJ3sQKG+JmMzDmpYoeqp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qwqo6yXYipRyUJG0aHwCdPuUeksBubtf7iG235TbFnzA4t8MUrlv3KUZQlV+EjHlcBhDb3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ANCFLZ8EsVXWpRp5lqJkhLTOLdEtsylATKUWO5VQKPLAvMc+bi/Mcm4kz+Y1Exia1PmbSe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fOo7y+Vxkw1PiGWRS+ViwiDmHUcukVSi+YAa5iGaPRlhkoe3M5fo5hmW3qeZeWElP4uID3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AloKHFd5jLNw+hi5kzMUbV6qK0gnA9IFLdylGuorIhbOWvMsAULbVeIvNYq9owHgKGXluZ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qrSkT4ZzGyuAbw3TRBmmXFOnxA16Zv1HbCXvLRRimLN6Bi2d9epkYtlc6q4l46EsW6WUy+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NdMHyuX4jygRm46Jv7XYtM9S7F2agOSiHi2pPehzmWmGPynC3LRKWWGNikUlU/SDlBJZKr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WIrdwT4LNL2c10QzGNoTpBgUl8vL5ejolnUJAIv6IgnocAc1C+taDQ7fMJUrnZXxz8wZZk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vTZWGZYAt4QVcdFQVOfiI5cTwcUhXDkqWS8dYiOcoEZhLiQWcJRU1JduCjgIgSZaDPuMCl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WGV3KGLWo/BPRGhqZaiPzBDcW/cthlcWEqzqCos9vUvCObyETAvJ0A8RjzDG19QcVbcYJ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sDFvAILFZCCv+eY0zYu7s9y/+VCXHA98yq6WxAdW7A/ED2XUrp9MxBDg9HJlvF1mB5UBaH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s5F5yf3HRlgOL/uHx6lsF9PuHWYA+mGh7VLI2+JgzT6/f/hiv/ckq9d+UK71Fw/8AvmUbK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VxzwntmVj5HEQuBkEsMzLiy6/9x5yemX/ADMp0eJ7838P4P4/P/qVTmFMHVSnNu1iBkpyj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OJYNnJGB4Fi+5gZauHIcLCEALFUdURJwgUBoMNOGYHK3tj1s8VaRQquVfzEzRF+4kiwyFX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Rfmug2mb+yAyMqvHgt7lQBOFpZaonpZldJCr071WkrzNaKwhXVVDBEgbTVoQAqh2YFgA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3zo6hNNhlotxoPILmGSKHbLsA8EuBVf4QQJe203uJqme5A5J4FGHSsUFXh9wZaGoX81GYF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WppOjHAtxeg+YrOrgLPfiUgYWBn4izwThllZWUioo0af1HCoMAU+CIpDF59ufUZXBE5O6I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C3xU9voW/LzM+RBRTwq+eJQR0V0B+CNbHUFb+twh2sqWnfuYXWtWGLM9BKGGi3HkMq0+MQ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AoBk2+4avztwG1Ry0+oFEz3HjQ5Y1JEx5uKXBH94DThXLUvNqK5i7P9tkNgza1lbqBQA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UEx7WYcdS0V7+pbQfzP7VBwPJO5RUyQ4pENYouZsZoJdh6gj2uIDzHeeYbTmG7m2qjDeY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FCMu4XM3Bs/3NKteYuc1GBsjsZgyTUE6xgIIj3IVCRFlzm4Ocsbcy2sSyYhuwCVB8p74/o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JtoiW/uhjTwhc2qPbr8SyUelLiNp7RFBk63LAHRyhoRMtlfmUDQAIMz90Q2+EWapdsWPy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UUdRfYIjKCdo5vvxCrqBwUcyhAGUBqfUfWKM4hydR+DKTJXbm4uDqCOw/3K4vS0qn1MvnF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iG1i3MWE0RbX+0yiimEq9QiVZjQP3cbUggNnQaIQ1agbNfUWgL2HpSMVCpxIV+UpDNtrs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KSPaXy2JewjBQYNk7eWJeihLt2RfK1WU6r/cD+OA4+ZkuK4WAYa1mFj6VWWs089fEFKh06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RqVcQFBQBVLzcPo4LI8HgZcNKw5Br3GShhAyvQRp00qX3PccEyZtVD+4AoyBgfPSu4YnOZ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oLNyoBoCouIz8vSRNhdcRFag3ZGfFdEznXs/qJXTIOVjgjg1IQUrj0dxQFVgrlwDzOBqrr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cs5/3BBk2qGmce5dgCq0ZqbC2+IF5fiWOEqaFS3xPcMpeMxQ3uXCu445g0rqWcuIIuH+C7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584f0bp/7csXe3XUpdgobkrsmD1vWPgffcewSFfS+oUQDhNm5ZdpxKsa4+IqIBZF44/Mxr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+ockuEsZEeD+IzygdMKKuX6IoI2RC2pdeowtozFFyar3mIR/Gb/NJEOpKc3vaziClnL7js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8L/l2QTyU/KbFLUn65gesEasVV/MRpf7gNH1mOn6e4/IZqEWThhAP/AT+D+PzP6grjymy4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XpU8QE0NOqhAUgNeYbUOKiU3VHUZ0LSnEKDa3dVi/EznVKcfaWvotL5mJB6V1KqJHpTLY2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EATbsBcp6w3qTkYabKgscDuWXH6mVsK6W8rNPnYnxKMUmSgIUvQ4wctF8sSvnzjgSqrO0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0qPUVtHpOVDkX53AdlQu1V/mI64p9HiG1bXAiLoE4YtFEM9RNnd4PiBqwgbTpts6JDSIvO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H5GVPs7SC+Oo3WGKMhMYkKpmJzW5oQikpjpmW2z1Bi6ZEaqJtexlKcl2gGat2yxo+Jl2L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lYua8sXOYucP1BDltihLcQNhTxKCme0HYBNgFfuXgoBAgKWM/wByhOkqdzGpXrVS66UlI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H8QXaN7lKCjovmIvcEdaZXgw/1LcG93BUav6jamNkEzmDpl2a/wCuMOYt5xFVKhDWVVPM2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SFJVpUCqlL3A5i6i1c88y21IFFzGGmDYnEy5q+4eJbaKblSgVxFp0xZsPiBi+GE242Uwm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l+1VNCf2nKx4VCfmiZhCXcAQfLFUZV2uYZaM+JUHpbTCEvs5YwGY0VeI8hPLANnyx0KPU4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8Rs6q/MSiB1Zvz4lHYWhmzphCiKVNe4Fb82GuAYDAhr4dRt0hbOBucOdsFuKirvMbAPf+4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zAsvK4A7V8yoHcE1s4o/qATlhmn7Qjdgt6E70Mxxxt0QPRLgG/wDuIabBVyckKWq8Q6x6g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/FQVZddpRunGI9QpKymz5mZwVSKkbTgxbNEqqWP68x3ZVlcmaxx5ZUSsiqD+LuK7jlqBUZ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LVZO3zA0YXZVhydwn1EiRmGu9QSkpm+3n3HuZGVpO+pYORl4tA1ADpWOwl4EMpt6h2sJa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DlYG6X58zKqrlaG3csq1DS8QMYrHK26I4CltHLGehVpY5t63ADvgxdvJmPhllV6K0xWEm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CCTVUoSuvEI94ne+e4wmLIb7IXFrdKx/7ABiJZuGcpReJSViVnEssJW2VG+JaNMz3LKzuJ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5iZ3cWgAUro9QRtiiVfnuZF7LKxMq16enEPjFHZJkfXUtcuTFy3ZHjgrK8zwliygrLXg+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nI9spYZFIU9/caahrYGGXEYbu/V9vMppEcc6OfcufCLe77VxMsVWb9xWh4EmYSr0uNyq1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1iLRcPtYyLwds0jQX+GH/AC2SpDrX1CtBcTqBjA3soAe+0/6XaCicDerpLwXNwOHID4T+5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ZiDhYKqwKxf8AATmfkoXxWjbN6ljpA3HxGi8HMaguhzKUt6hwVhiBh1NXUAlERxRqVcrgB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6BI38kBQ4gXaBtW1liqFWeZ1oMBBrBBaVLRwG3cXygLAR81i5RgjoEDm8RZwBUj9SwEoqw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ICQYqxUrjMCv4QXG/SP9RDa+lKxuKbhnYmqRFIquhpmQXysmCWXmwY0UA1jL3K3CFVyxK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3UiijAgdRBQXg2Ad5UpJOwL7ZcDK7+o9TbWCFXNIHhRjLKOI7Dau25hKfMNGc2wEVgfMAF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qKsRWfEwfMrW5V8MC0mZqcZMTQVUoYjzHfcaCqI8jiBzKjipniaC2HcDS/MuxXBV7Mpv1G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8wGmUy9V/uLwgH0yoXpLFAK7ZH3BVycyvJctD2y1ZaIm0SgzHKHG5yMWZla9JKA1wx7f/A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ovxEKURy8zjzMLMLSNYNTGeLySnZqLtZuLR7/h8R5U7mWXE4cTpAbUv9VChgA45YrqJRN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XWOC+IKZjySk4/pHJdOS49TeQRdk3tlF1OI1SpsHNQvUeV3K8XHLI+IcM9wGIFIlKm+IV5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jIfAQTnuZkXW7gKoK20ViDK6BtgevTBIhyxo4l0EXmrSJTLKnKvBCqgtRkzj5iix+eNOJ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MDFg+IMyy1wcFvUGnNk2W6P7lqHB1djZ9QzlYwNq6zD0O2Xx0HqOyqJt+QyoUpQwb9QwV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RHMkLZTh8y+cWMWDom8lrY0l3phNQopgqqGDLtQBlXZ/Wo9NFxG+Kf9TS9WPQHrzHjJouL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qqdlND4jdGUsTR0RD21zCs1KPHBdelKGqMo9qfHEKq2K1YykXkoKsZ5HzFC6qlA5X6iy1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svKD0TjAMgWL8IekDlwviVg5WBgOg5l1Ngjz+IMBPBJe7/1CbDqlHcX1FDWQPLyvfqJpV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RVe6CteQXv3DHRrlxEGwBijUBXacEhKfUVHaxjq4BiJt4nkLlDIxprMpeonrMHi58TSi5e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+ouZZdyxDBrMPpNCpTT7lTM8BlrZfcZvBhYCerOJQ84o599w8lgWHA7FhKDRb4S9eWWVI2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wKoLitf1EQDZTQt4lVtcc095hKBmTShqxi5p/oLLVwypQBxVc3DWYtG1x1EvTOR3LgqsF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z3EbihTfcu9c39wbo2agPQXeI2HNgiASuP4I/ySG4TVtwO2KJQdBHb/AqKirdJTLW8MJJp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JQA4F09kSuPAH8E5hsuxJRgG+i4y1BdP4lVUtGMzCFbtoYPRQs2x5ZToTV4jywKBAwxHx4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t8/4G0e4hIk8LzqCtncvNXYvqWo7GYbtqXWnyPmb9EuyipToHpKNWpAF5iuh6ioAlZBVf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QT4uCDK9sZ3Aqjc33yz+JS0lPA7g8lxQyF+YFmgKxDoMQGagPiUlU1MXQ1G94xA1mJjWY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cnxUUEBWnUZQJ9g1UdKyfqIRXGJRraXpjYvZMJA3mCDQleHuGPwy4GIxAsYTEqoaldcGX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3zZEwYjrGO40RbvMzUVeZipiHEW3UrS8yOmxGyYXMuLALXwYQyM/vh+UGKlHQ7SBEO0AlM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0jd1UdrXUIFnOpgo1A3KKs6dxIHFRFblYefESnMXfiX9y73EgryISpTkDHpkhvUAvE51Ao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cqg55mDVAqIXBK4YhBz4YqDPccyXBBixUVipeD7zeXsLMxCVxWY7l4DBUCeAQKwF7anvlj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ou2GDu+s3m5qNxG5PBoQns9G+o6xuAXOWv6jSqfLln6mFlSngagJUfbcLIg2m7hoIGbvKx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EFE1b8oM9uqr8mFVlWjx3UqTC2LorzB42oc74ihKOb4IxQQmzH2yxzBLD7czoiG6p9ETB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lnRiDlDqVgrgyjihhgUy8BcbdkTLUAoDdu/Eponst3s+IWcGAcAyhx1LToBwAHN+JZysHj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PRH7VZVvmlOXxdhMoJFNQaXwQQlc3C24oFjLQHh8xlpmYp4EWeoZpV3UEYDaWF2vT4i30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+YAtiUiWeXV+Y4QZSo7mvMGiDIAx0/wC5UBro7+kiBTyLU4ogoqwp9yvPiOLK2Ow11LiwB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FcAUsG2kQusmLK/FcRU5wryGLtfCjhzVQiiOjBY5OioBgVhsImF7hnocqENVFz4ihRIsJ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FOCIXzLzgihhdLXBpVEL4ZXLAQsMRN9wSs3BhLyvEwZ1tKrib5r2j2jcgy9N+JS4/kkbF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CFltMAOr7hhhopR+YE6Ayaeq4JnzeBnGf1M9mBczzlhwTMLj0g6ANpPq4IQ7TNdQGVKaMV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FvpDE2LimagDuq3eiZpcbMIy7QF6VC430HoJcwlbzHQr1R1LBVUhPgj/FQJWf5PMxD/A/g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bb1CdVclamjGvu+YOAUYrkhOHOnMIigihDtPCKlgXSYXiIXwF2S3RE9XB2ht5sPwQC8Fgt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bgSAle2G4YW+4iA4GhdRGvMHN8b7gPzDolASrzj5giaoZR4iFvROm5WdQuWx6PmDqNLBuN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u4DmBV/qNDjEVN8Sxi1WlQtuKjUC38MgEDaIKYs1Kt2EdCauKyACqzNLIGrgxKs4xMcES2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ISseZRGaEd2T5plYx9RxDlo1CHh7gtV1CT2tLhW0jkuszInKX9ENJjB7UMHzf3jBFRnF9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bxCmscQVVIwQlN8xUi8wcYZWRRvcKAqf3Aq+IvzDHHMW1zFnXUfEX/RMNxaBieopyVL1Uq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FO4NhY1Cm+IcmZUpSRicX4m/UcqJjHEOKzAtqpcdhBOMxU2qcCwVoPiNV8o3EDftDwQa43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2BS54aghefyxoh4tkhdgFXUNfi3UBSbrzOJafdFGgrxLXB4Amt+cqOQ4GMxGSQyy7iyEqI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GbcOk4hVbIwHTEpsorE4l1Tw4YkSisjY9MOJ772N7tlGTIAwQKcGqCUV27bt/uCx5TD4QA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CNQ41fLM6kQSXi/1HSvlRRsv3AaxU8NVVV57iVjWqaLb93B9/ZuQA/bLgS7WynRFVmOvIG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UFq+o4vTMjdeeo5IBZKc1ngqHMsS+KMWsCt9M2oesTX4LXL1KtRsQvEEwlosVXxiBSLyZP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wPL2+CEJqlJWrbNdHMqYtLCVtlsuziLtA5oKvxA0BwDzqmBChEOmgdZgSjCgNedX5lmOB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olssA8rdWxxqiAmSMoANFW8S3gGgKU4i512PAlSyUYqyRxZGsqA7ZxReYjS6CV4URDipcO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DRJYeEbFy+ZXcrF1cu0rcxclBzK3VSzYWxHVuGsoeVqM7CnTMc19Xw+47kdXMe4i0NOWY4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USxgWiZCjeQtHrgLWwzmO0cVLiZzQ4oLOiePZNCxbeH4hVGbsqEwW7CzWCXSwojQ8e4qaX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241BubeILQnEJnBQpjrEEhaqDOlQaBiisuv6o/wCHH85/R0hCZz7gcoq2obCuZfUNS+4P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KFsPiJVsoY9S1dMY6rtg9xWrJpEWPBiFk4ALHcfSu0/0yjYbVPr/cF48TOBlJ9hKB8ZhOK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kcDqNTOfUIFr78TFee41u3MSufcCquVVGJQLuXjW4cjEwUTMBuVjGWApioL4gXGNSqTXMT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baNzJip5ajaTwgC3RLZ4A3SQCG4ds1su8zBZmXmbzbEHSUz0+I3mViCi+odx1/Fl/7lXd6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fOCJqsVuOj/rm0v6hPiKk7/UwNsowuDUbuJ9jEuLh+sGR5fuBMjhC1PuUwVV1Av7l0r4j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Ecm3VwabNxr1RYHVJEujwMDJkmjNx2wNRxUWOITDIfMwa7zYOGVjM+YbJThAPEXiJDARKE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sNSmmgtiLkgGWmZz+5YNYgs5uUjWo/bLfmGxDPXMIstag6VAZQKlAgPWYIFnuEKpt5j2Eo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JbwLKRiZle6udRm6x8ITv9tCYJ73MBG/AImllytEHsK4IdFFwD8QDLrI4DCnIOtxrWEvgl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RaudOyFHmAC89V5lnA2C16IB8go80zNQbBOXqEVxmjfxQSptao+bl9GClmn5lG54LzLmk+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qG9qhlbhTUQCEFMiOlgW1xkc/6NxQIwNr72yxbygNDQ12zCsWkGucd+YhsyslFnXc5Jy01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u0W4o41AKYTLUdNHUHRKBRTgXM3agAwcXKDyrgRq74ga+MqvPmDr4FY7y7meOBessl3oz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3jtnXbFOZr/aOlINHPuFrLq+fjzEAHOt/KEsZoWr+1zMoNbh78JoEhZY3r/2ZBa7Ci/E4Q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rq4mW2MkOZAEXD4mFJF2FmfSO7pXiVTmUcTkplg6ioLpj5CAvmWavZFu0FiOHPqZNUi+GJ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q/mWaUIy6EKZXAu9SpiWLbofcsioDRwvVSzKFXEsimAwFbIa6irww5INKGAj7EtyiwDuZY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EwTkgXgj5eFjNDQV+0BfcwhQDVFZ66i8Qq28ypqeOiCCbIrnjHcc2+a9woFN0yjfvKNFMc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cdZgqWyzN4GKvTHfq/p/gAHbUe40UFBq4Fz1C2033/GZ9j+o0AsDUIm2tgKF1Mypk1S7u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EUZd3A0GCvxtUIQIFqiCw7DomuubPqHW4LlIjVx8eYlpN/DohpUMx7vA+oRSs1KG7ZQ+oG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5mCLMR5xFIcHriOi1t51CwW6zHaaNGK4KweMHmB5lcu4ER0SsEqxIFumJVhuWVv3EvJ1M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lZr4mGHcG11EOJpQDXnEWm5PqLl3EVYuCa85irW4YtgzbqL4j+Z7jwOoi21nn+E1XipWfM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rH8LF6lquCVZZl6qNdsu2s/wLj7joYC18MeCuS5wj/++aFuELPvGf8AF5nEzRun7ICHh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rKT11A25xX4gC7eMRSU7zKE8RQAuj8DccV6hgGAIEVuJmcZiYimqgZGpQC1bG5wb/ABCq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y4mih3HCxYKrqC5xkeI4P5hYl8RDt4gjoamGd+GZlxHbxLbZzErMzi0tsACg1B03MwnuZ4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IZOZzVOJDirg+VeppgDhn7iOnmyxgMTfRG+AnljjT4EwFw4/0g8CuukTvHxxGMyMeCVdl8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VafU10A0C7lmSqU+JhHXnUFIo9FviVVE7tsqJQVyR3BG8GjYnL4ipEbjA+WWY2FvsTZ62a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Yasw+oWpskp8SoFdjUfcNiILhn4QSzuGOIhSIOLTKPuXIdz23d3LmmodCe/6ls116PD3Hj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xBEtu9qvJbhhcAwF69dQUt7otD5lgNJv34Hgl3MLBzMVfNRqRFAxxYOZUsGCBmGf6EvAxU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f2Zc1eBfwJ3RsodprHMVsCJTcuDK/EwowFgOho8RLyZGmd19xXhcNTdI8WFOYehKmxd84h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+YrJXYIv9Xll+AOey7KhYB2p/8gkOSxa0L8Mqac7/ANJnBC9XUY1JguKL5SUyTBWYB2R7O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UNiW6Is1TUocR1bBMhiWWrzFyweY3S5lA2TxKjq5a6bqWlTTmfAIB7/nEGewJzUFwXAJn1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r3Eaji29/ESU62D3xCgFtI3KzYa1qo5mqO/EN0vltqNsy28ZqIyoJSbGMw28BvFN+PEtg5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y9PEt0Y1Q38xI39EdU23Nz4GMoa3aBozgPNOoLUxbHUwR0kek1dlxWXh/BJVT86Kg/wC7Z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xTp/BKkxA1/FdnC/hjs3iAnP8G5u/OVpXNwDjuUTxHToFRkpwgYFDJYv/AJCSREuJUcgPM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W849qEKoEEOK75xKqeKnwElVEpFfKXo95ju4Ml8RtVFDutXMwy2a0ypvxXmNQx4NEXBEg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QmfEpEEtgU8QJhCmue5Wb8biFQYyWSt+LjhuDF5vbHTfqOcZSZvdxh8v6Uf5gyuGA93FzE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MeYlE25lEXUXFQW49S3+4BQxcq1qef42lnMfEtrbKvRdfxzN5SvmXFxv1AJTccEPvj6xGH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O4LFSzbA75ByS605ZjX1KabltGMwNL5XGLWcQaDEraO7iIqziCgmmKg4iWcSoaxF2VEvAV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vSMrs4D6gs3CNmO4Lg4nBinmUckBfaLx56jVu0OSktBOJvxZLf+TOCg39yvHMakLYBH1LX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0HtBZRpgNc6iSaVViY0UvmaOvMCb9Wwwebhon0G1hny0Zdx7AlbNTy3MRYtAiTUeXmUkH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2fGCLYLtalkd7TCG2x7ZSd5CNxBYORNtw1yVs+IWFzo0xpK8vRMWp7zc1TLAMomwnMO6hi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GHhJK8HmbW3sU/D+pl1gCltdxwCDIQRWjeklLa+LSEoKDutviAgeiaDx4niIBHog3MF1XF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PctgTCzdq98QmVhsGUnKuiGFCwuw8xiNWURLWIIUjOzxFTnOmTxZ4gELQJT4D33Fu2rQe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IeEQhdK5uf+sZQxViPGMtwhAFgYkD7GWt+sSyEYm15g6yiyhv4I8VYYp3AtYTkNHPuCFKU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6iZYoGQO/mGG9t+UdaDseR4SCro9hjfWLgrQDlJYW82uBpeHmoQAt08D33BLQFfzBWg42y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17hc9HmUaDHMJQgvVQtVY9yjYD1KuSJ5ZihlLihaV3coWWxs0Z7joH0i1v0uN9ykVtoCri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RAuEEeWKlsmrIWTUkKpgetFfVfMuYaouiWjDTjr/AHOBDwgLUc6t9QGCjw1GIYFYaPcB3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GkvJFi0ctURNgpdZMvw7b+ZlICPQxDpnBPmGqe2LHqLmLCa3+EP3ETyC/mZJ/3X8UL9Vfg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fw4Yafv8AUwUDs/wxuPGdJw+5dNZSZQ4QYKyu8X6mettY9wLV5Is4JVD4mSeHEd6XeOLCL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fcVYwDEOF9TP1VZ/hlrt4lvgSrxAVxG21sLEjTMYXNcy72/MaWJmoW4hAQw4lHFygLv8Ag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sfuFWqxVsb8TCvGan5biYdwI07qC7Wk7DMTEKq4wzgH2mi+CMHBiLkMzLLh/jWpgbixzO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DLnuObn3DGoe/4XPiZR1Nf/I4mmOjPxBvXM2I6nVb9wjp1salNGpQALd+kg2HI9WIqvdi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swwiSrFfma2zA3NBZnZM344qZLqKimO7N+5RUzCy1eYmT+OI3DzGiGZtt1uNt8JBjcBq2b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iF4qVBRBuqhClaieMEs8PiLcu9xJQxM2sFvshepQmy00JGCt15oQxFwC1hogaxdEoVVJZc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EByU9SyVHlhUR6Gohh3gaIstVtC4SFLIcvmIdmbNsQCEAUE8peoWZRRi4A1vqK91lCcEY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ZXatWq1LoMgK9eYRva1aXBo+ZoqoPNmgayDLD0m8kXLcXyivXVlR2e5WjI6BaTBNlDePM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xSkWnFdS6Qb8QEwyjxEYMrReI1TawKCY8kE8oyuMLnLcpDqFUo0VO+ONm3AnURrG6TNMFH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Qi2saGoEvLeaGj5hNQSnZc3EFhtpx6P8ArjqqNCYG3MJImNAswa3mYVc/chq4b4mCz0XxE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5ZmpQUFp0+JhAjtTAceUh0JFXy/qLBjr8ARpc77US7gijkh8ABQQutb7qA1x8lxGcwSWrO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CAzZWVmIKWSl2woMj1UcAerlX7LHVXhhBGi83BFQYhQrAi8lhWOPqda11MjR9xLmC9QZ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HVkeYN5owtVVMTdocEbBTYHT3BVSqBdLDNur4bKuLzAXem/8AUpiqtL/UVj2xVtxq0vZOW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l+SfgR0Ci9DUt3Q3FZT2C1p54gciw1RjuKlVQWrBhBC1tV3AqQybeLg7MChMyrkaVPzEq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eIaTnCfMuJclJuJeIqpq4sIsP8I2yp+QTAv8Ali/7eJcxZ/4CEKnh/EJbHlmD2P8AbBRUI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g3NzyNTmY8sBXAGvuGVdVSFYGxrMINZ8ZgK8Lp9QKG9fBKM2KvKFBWEv81qYheMVMy2tqP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0K1C8ZbobiAANUSsXWITvuHNk1hl16g1+4raN3liyvm8wLWYH8dT5gdRKR1GoHJ4jrmoAC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Of4588RgTjLKIZnt0PymGG7JfzPDu5QwMwQLcV43FTdbxDTUTvrE0+JUThD3qKXg1HifM+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CXPiYal/8Rd9zGbvx7l9zn+PD+PQQT8ktaqFES3nqH0PCOi41dDk9QfZ8gThwVtjDlJGPi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vcs0iNWO6l7ghFM1HK/FwFo85n4wU2alW4dIKI+ZoO2ZZa/hgXCGAOX4iz9TFeqQ4bg+d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3OIwc13EwBqchkmDGWA5MbOC5TV/aIBXcuqlHbUZeJSDsgDBITKbmNqKtuVJHTx+EHQw5n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uFxlcmriCE7OViUZvhqX6PaJVEfFi3qAAFjIEYKFaLTyTGLHAln8qqADyMc3EAFXpKS0r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YZADkXfqWKLrciWFrLh5OpYS2wIqVQUaPMWBNAFOIluAq1ysArO2fhh6li37WG0jQN4PRD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Eex1sDZWX+qLIBMODOUsgu2NyoFLrgCU/mSKf7dSpDHA2vUAypwfiEGvAN7eYVlKqGk6e5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XxBZYglC/hI+TnfYeYVw8p5IZDVYG15YUYAWdp1QxDvrawpzV/uWEABSp8zrzNeRu8E8eZ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LG66ctp5WHji2KkO98RU4u1QOQb8nkMFmQDjTL1acaeIi4aj0whXA/QMuGIfSK5oGrgF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8csEAUm2noG/cvGCnCsQBbxWPPuLWnQiz5hvHERhyMBsZTb8QdxHphCE6AuWkO9IhOWUlc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LEZvz5ZQi2vuXqWxhG+Q6IxB2OH+4JRBapHQjgnNTUS3vmFi0eXhEbEKt6mUg53cAORC2z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QinQNg7RqBQ4EoJUGg0ChHZVyzbXUApcqbE/3EANtdxjFw/JC2pdLufXMzNWFjfi9QVRql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1rianFn4Yfy7B4NFnF8RIwxS2uh0zL76ik+YDt+H+5fH6aROMxaReMsmMTBj5/wDdLnHy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yFTVCqU0u8f4ckqq8ol26zDsNkLubRv35gABRUWWFsWnzHmVTdRZDelwgg3+Y1BaJdiYlL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iMsmzqYoVXKzsaG/MpbUFoLaW5aBVx3FK5jpjHMMmJsDGMSyK249zVBscjFJtZxBcCnub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3FS3glWXUsQXzNeblQeFDiEK4cifiFI6C/KZDuINuyW03casmGE0KZV40+Y3bxHh5hnF7j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krOWvMNMukdxvzC79QJkmyPiY9zm231HcIiKaC3PE2zqW8ywfmoMDuZi293PEQ/KKsNjB4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YYaLgcFgR6isAJ7BSP1Kwd9xBUuXJMGsNP1BwOKIKc43Mi3dTfMPqE5PuAVYYZq/cat/h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z4E02YYXLI/EaLiYy8xW3MMNCFtwivJMeYvqfMaqqbd1mZFJnhlOvq4Nzep6xs61LqvMWN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QMgeDsnL72/2J2rHIIpLfcisN+9D9oBAJ0Fx8egWQoAqKmYdJqZpbnMA4D1Qhj8qsa2Omr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c+YiSXCaGi1/8lbcObKUwwXctwNAzsmdGHkPiNVFcI46m5lclFkERdXZ8R2qWvKsQXiFQZ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piUaVXiriCqdupuYXhMTWxYEcPc25ttvuW30cFOu+o140LzfUAACzrN9SyFTd5vxEqaWRX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P0JWVRBgSVycwPBErnZcfcWAOErslCo4L67V/qJ8Mm8AgVmILzF2DWNsD5ggJucR0PUf6S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lQWdn+qYVNm4nu/6gqVtArHbeoAp9sLy89w2mGw8xWkuGSKJdGiy25lCckuVSt8Yi1rfZK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mFVvxBdcCUFat2a/M3AWvA40e4rraoMD75lkgFjUY1TLiu7ahMJAAyEvT/uPsChp3zcWC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FghYl3XEXZbZ5hWBGkAL2wcmS80sGEHiOY3E3gfUuBATu5UPUMteY+wQx/wBbiZdeRMR5A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0q83uIEW+SKwzZfdbo8kOlwlwcimzAH+4CQUlOc/MyC2XhZkFeDbEyXCnB56hBUBnWnqmU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1LJHEFT2l4GMVdMfEMZoqzk8ytU7F7eEitXOLOOa6ZZyxL03mULlmMzEjVTHGi4a8xpZOL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zHhZieNWvwypUZsiWi08LLr11G+/zM9/xR1MfwIMKS12v+BshofJ/cU9oBw1mUsuo7ELn8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WhB+U4YpBwZfBNgS8/MSaOnEeoN1QhrzZf1OmZXm34kdLXM5v+HKbpxCxE2Ny82uVtmBQw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OUXYkrDREHc8Ug3DdREUzQrFj4l9zuOi0TrSI4Nsc8b1BQEzB5dLMS+ZiTq5Y+hflGVUH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MeE2TTF15jjUu27NzC5ea/r+K73GrhgzuLjMrV1kvcS1PEd4nHmJ4nlKWXVGWECeeuZbn3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JQXoMtQd1A6dfiEihg/cJrTMY5lOtMTFcIcZYWriGhFzp21UDVguhlDHiEm+ZWzicXUWF6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HmD9wTEKUQHQQajkxAE1CqvX9uPFdR8xvhDBbibYdRKn/AG5wcTBUE5rUeBqpQLrctGcVz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9xVV3LobMBxL15RxAu+cmJZUdAS8rEFQ2zltQL/c/ODEcXVOBcUipVWlqAYzwAQy7zyJOK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aiM8IdPnxBaf0fUA94uXAo5qiOSgjjtKlXNnLj9QIQS1a+Jvt/wCFzPPRXUU3lQWPKdyhX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LCVw3bDFBYRMVANzhPMxOFBFZ6slmKURM/UCI2WANDuuagpalaCu18R3t2GT/ALUOjkwF5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qEKZ7cswYpVI86gtTZXwhXfoobhfOK2WbW8mmfnoY9CNixVuZ1SBR2nEp3MiNp4iqrNsnw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bH5JqUgiXwH6iAOePLfdTHhTN9L1CdNmw/uF4296L+4Fmz3ZwLoiaUIYEsaGXqNXrA0NC8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IOcelu4tXGvzLNIGHK+IILsAxRfUQaBei/UXt1eDownCi0ZOdVHlg4Pg9wCluYacbv5iO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lU2sEr8lBadwC2eaVDhIculGl8Lu4QMSlI8F8TV1o6vcKyyEcnDRywcQwvUJ1b8RsNhd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hYXmBwQIrrdHLBVXirZ6qLUT0BNgGXweVgaDMXjTKh06WW+yZ1ksGVZgVs5WGUitwjoL9s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ZgFKo36gS3u5S2n9wWKhsXqLaAVKzTBNmrLIcuNRASrugQgYi1npPiOBbLwzcE7NJTmBOQ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bIjpefiaJTgOCpgF8JfOmqmryITmWBa7Czbc2zFVLzufbT9/4a/kmJZ/AW4mmnH+O0hTX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xxqohp2mLYG8qfMaABerAJkgxW4iFQjfhhHchQQAAAo2XioHTef8AShRTsW/IrcA0fJxiE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W0tehBppymJW/5X9JsxUomFUZe4OJW5gpROXEC2oY4leb8cz1DYmH9S+e4c+40kaVoB0Q4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2m+dHTLD2h+pw3KngSdLn7purQZjTId15jrxBgbvM3DuN1iKWnE5zmb1udRgb9x1NQriAp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3PmcQxsuHU49xF4Jf6SeSH9iCuyVgPSVxCgeLuGw3+Ak5cJN5YIVAi+2r/uKjaYF4g2KuY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OMeYckyydQcnuOq5hUZeZyVH8x6i0wckdsWI+4qrGmeSH/k5mMQImTHHzKc5zDRmabq4L1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MWdqxME8YySLZ+QiasuH/AJD7EfFQTkUcEDWSFIiENa+JZBixgK6bXfqGV5wofbAWu5DzW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EUPogKQMVVq5X4jXoKtv1Gqrc8YlrauQZYw1DgXP0igIl2xomQoaKhY78CaPHmWJB3ymIV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tGfYdLhCcN85QuXLnhJVLrQ1tgFwdi/iXEBbcCJYTsAr5XFHFLF34XuISBxoo6gSSNTS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jYgRoOyPBBbnNnxMVisK59pSLTG3+kPTjix/1LdrA3KxxMn9h6I/xMart7fMcEY2WPJ17R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2OIY0AvK4qJAPKh+EmrPuW/l2zwIS24CbaunQR6wAVDLcCYkqhtl+HhbIE7QT9CbSR0fuU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NMN/BGBVYXETjlLVsjoaZFB+4UODvEBAt8D0EuYYUM37jvIKsM1Hyq7QsspbNAxH+4Ti1U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6uxCwDbStvvx8y6MzKM068/EFYimV8sd0uFKqMdg25Xnz6lg8JVnJ6mywbMj0ypHqX9eZt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/QCPER4UycO/EPzjb71mbpaFm4CUOKm/B1DaQc7VLwmOl6Y2Bd7dYc4BQJdQ2ArVbhWA6T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evcaawLq4YqXVg0VLWMjm+4PHbTiPIzWPgfTAuwKHhMMvAoXWQ/3FOxwRnws1EvJbXNwXe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EMvbqaoCGmoNaiYNGBQtYX7gIJma7JTH/wClRZHwa+4obohwV6mJv/SwlfxeDe1RMR7r/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8j6WUNfSn9TnG9f6oMPyD/qUTXu+469wwqqxB9Xv7iGxtCnswn+JWOFga7VEaXZmYAaXkg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BTvqA8a3AbeYgXaR5YmAKsVUbYhqZw+Ygut8HEtCbQV9kvovDi+JfVWeIQnVv2VCJFqO2i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udREylDphiHJA1/CwaPmWQ5q7i0FKXKxzCXE+yepRVnMXxLt6lZfM6CjqIYvKOFRwpDZe6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pgoVvNzbnExRzkl6CcYtYi4mbm7iM5Jd5r+KxGu/45jVeoaj3Ms/wfyskyCbf0zJGWQrNl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AJT7mI4yfkiz7pgh0jl9wmT8Sxh7ZeWtzdepq7zTHD4m9VmVriPJmam19zRg5g9zla1OW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oqfUQLc4MzmXjUE4xB6l1m89SlBWwIe4tahimCWVuN/REbrMM51cQ8IlUsqbYnDGoWS+7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YjKDzwaklyI5SNLVchdoVgAOxYspEfGEEX0+I1wEHC7czD/WFh8ywLHjNF6qcrK+eJZWG8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ZQ4jVnrqwvm4/H95cLP1kDVEVyEat1KbArl16gt6hcZFfdVlmRWRsHRAh0tZXOXVVUCKwj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rykK3x2cB3MmzQYPFQW0uNHwgWURl14SibWB9EgTJmjjq2C3tWOkPcsCZAICEwS96xf6l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3Gn4GgovjgnHoFx0utRLwZBeA/5uGCvYC/Ttj4iEV9r3BKCAlO11lg8Tc4X1A3Bk68rOo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qKwNaGnp5hfJecHBBygcDuMCMe35dSyti8UOvCAxlLLJzaUiGwpU+UU1vvEs7io+GnMirW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8MGwK3SjMGVwjwNYgNOiCv2VAgKDitj6qVJqNhx9bW6Og6zMcSWt716ibNqkQ99QXU0Ah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r/BEtWFpWWtncrBLziPRGolzC1uURaMUGoAAFvl38QbdI8QYG805t7leI8RcFBag6Avjgi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q9U7hZbFGkebDRwtOiOcACq6LxTM+BghxHAljfAZnXGLGYVsu63YksFxYri+Itao2JMaW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rQm4NY3rz2TcFZ26a9+YVr12PAlpvBpVCe5sFIDry9x7bDy34i5A3UcdsQKG7XmjEqVpbt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NpiY+y07JQRzphpnRcs2asfEWbctT8RdQKAtek2xwWx9wbqGtQG5afuf8G5XKdkJFV1D8a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R1x9Qf8AhMG2Krb9zPbDH8sNkukghS7i4WwCzG/qLeZobCCAXmv9IGpVjfn0PMAIEC0Wv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GWsNPxKBcpflGcYZepXYA2H4iornGY0pzcOcwwS0ucblPUdD5h94mjz/DubEpcpcYhHNQQ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YUXZiYUysw3qBm+IFphW6IZU7xOC4vRiPXmC2v4piusy1aNCLOGala/8AgIsLMuEoNR6yS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F7jadx3MfE4mpm/fEbu6nMc/wytFYxCOv4VmDRTRKKLddEs3V5xK41pZdB2fpM9WoRWx1e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LMkbT2EVcWlfpg+Qb8S4VLYW0HwRQPVS2F5upprmLdOdRth3UKNm1gm8zYOsShl76jYazF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FF8y93B31uO6OHIR8xKSrmb8y1PqCXGp2SvibzirOWBcZKirSBpqriaww3irmDUW4F51KV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OAtoYZ/UJo1sO/ddT9pxhr7wU9RhRdCs+YMGodpGj4k2h+Vhm7fiOLtbrF7qAQfhwlyX2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RGgvHYYYQLOoFtrtiM8fGcS9pKVZWJstX3OZbKcwCoBYHTxCWnZpcviJdMGzl4g4bZfRMt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squyYm8s0vp8QUq4Utnq/EoZfil4eYJKxcBKdEtuVaKR8+I8bCnySYDLaPVsfmFYhj8wk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NE7XFFeLx5gQUO0ObrcNWUFML9ENV3ShYyjLmXv6dzM6S21DwIdocaGBhvCeXhtiowZTIe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vEDkCjeipRtAuiA2ArvEZmgaNevHllhfe4+uoMgxVRQdtxAOgiNVXIi0NGsL08sHG6BAf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r3URNQaKrzxAXiXVf2mKLRt+CVwRxaWf7I53pdgPw8RQOahE5uesRFIS6UlPMe84l0uync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1AC5SvVQDuOZZOjuVDJXGHkY7F0KXqYm4+Fa9wBatDhzLpRcqMCkyMJkCNbAeJRsekpbl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9Qa9HMyKsrNumNhAgbeJZtHI4jYiPtf8AczBwuQv0ghFdq78eGVAnDhHnqFE/Rz6iopdhw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hXxDGWBtW1YRKyd8zZel1imEclaY+JRiNocp3AAslCmPSMCrMTLfLK+Rw1qAohPWY1COzq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LHKNNuSWXldUVrMiy1fGcfEIXR1+JnViTC+D3M3g8PJNih0ynmYAoHZzn+Kz/ADfmO4Rnp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ooToeWGWbou8Omcw/g5nJCp7juXc9aw3OFOo6rFvqYLla2PEMVFFOHPMAIEqT/sQlNBZrF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iwFJLeEUIu8kcWBRMxgcQgnc0flDVoKwQZ9Zg2rqHP8Hf8eanNQKcaeYeycta6nXqoBnG4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oII5PPUsa6KHmJoQOHPEcnghrxLzF6qCJx+2Y6wRCaVEOHeibjVSwCjcVAYCMUtAOJrJhm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IOZiZvOvcKuYQm8RlNcRLhjvzM3X85IBWIaCI0nxOcFH8LLABzFBRbVR6Dge8EcOQH8x+U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MJYcYlWs4nVw/UVcZJke1mluW4iWKtmAQzWo7uBT44gGIRcy6MRceYITQsQuMY5mKxZ+dK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CvEtWcRsDL1cUbD2xQtt+iAVzNqM33F03Q4omF0suhaQqbv2RAX7JYWIkcVCojtqDT4IyJ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bea2RscrFHstlRxW1tXvUFyKVJg+IcZHt1HgtjfIeCJrrwvL9QzbHd9EvwPnh8RFKBwUIM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eXiZGnUrwmFgg7bmJWx1MIjgOj3Byr9mUjV8crmupSEPLuVtt2gcSmsWGjMKDDdOXMBFd4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qwhpFbmnQTeErUXNWwV4rq4yCosBux1LhSNnN9sCfErB2FdMoBdInZzLDGhO+viEYgKufB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g6RZcd8p/1BPKBdGNk4RiqpeyKEBbzAt+/wD2VVBQrN+IVw1PE8ypAlNnQMvqnDYogIKyr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WvrxHRgW2y/8A3Zwde2JjkJsHa5j7St8L0EcnSlUQKkbVhCvRLoJ4sP2TOAsC1OEH9QlIM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uSmKCuGHZ9ssE9yF+Yq6Eta+RUBBsq5kaviYMZql/tlgFNkpeFefER8IDtPMths7Ff/nxA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jknnNF17HMqAKyFfEARdahR8wBhBcWT5Q99XCIobLxjTK3jQKw5XXEVcEKrDBHlywTQV1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9S8Slr8QF4mM5lZFAxzKAFp4cR4ozumZ9gTh+JYklxiU/3Edob0U9wx5ayun3AoUynIfM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xVqq1z6YDmaVTWc+Igkz2zCeeogyqoDj2eDqXpV+QVA2FVi+CAgi0AcrUBUCW85jMxWa8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k4g2sHF2eceYIK2wjBbcK/EI8A1MzdUfUTZwhuHvDh4lK1Kwk83v8w/mobEFDHlkxO0+n+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djHp/qWmR7cBUopKL+Ysoitqi3+Zp8mmuIADQUQ/klhdj/eLafmNVXB7lJvLgQk7LMHzCN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ZlrXMSmcO45FOytS+YIloJSispczypUU7FGNGghF5Sv5YjsrZm3uHMHDBiBifM56nUFc1q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J/BuX9T+5x5l4rzcA3zMknteIoMMrNC+tTY2NfuK25pyoub+Ju5i2BzMEdL2rEKPzL7mk0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xo/ESMsRyl4usdxr5gy64lr3iHE5hg1F8RI+ZzH8wwRZyQhrqrl47AZ7nCUoKW7mpSnX9F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d1IVS1uqgNyn7lnFX3HGkdL2wX5/heFXFbcwK7Y8Fac7igbgsu8y4Ib/7Qq0bp6gcB94lI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UNXhPk+JUFs4u6lAcrL1AuVquK2mV8w6QyjBUtagLzCgIrMwAGi+cylEwPE4cyivEVKotG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0RWDE1pbgMYHavIvuNm+5x8EerG20YuNBWNZmXL5+ViqnsW46T0CiTtgUQe3Xk2/EpaALQ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TylSqBXLx6GPti9oFFHRe+1guqC0t+GWKljzuCk6KUZX+otAucjDXMxS1iKdsDC/qWPAu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wLyR5gae0uo2Ub+IoUXh5wCrLQd3HSRp0DmUtSFLktjhaspsNgFPcYcp9hBDf5IXSuyBS7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VijRLd4lEYxWUFZvuMqn6sdE81Qrt3BWi4py5qNNQGz9gH7mLW8zA8REMfDiPa0x5eoIPj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JEaBsXa7UUX7ZbPQvE9T05fncXRVq2yz/ADGiKCvjkgCx5UjL1fGr8oJdvY3uw5P1DZom4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sN1wSrPx/oRoLgvKrq2OUx1viA3hVofPMSIA4u3qUNtCsePMs2pWRrcE/TnSj50cy1MF0V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2l+HZBMwCgn5VuJREuqURU0g3IUBdYzHEqtULV9TyaSsnqCJtYZAiyVCWZq/UQCrA1Jy0z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uJWwpxXRGOwBdsFeiZV14md3UVLI5kQyn+o+3G0tqPlVoOtxLNkIyS9FRVaViPdxfgPAP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J7KWa6t0PuXyTC2HjfmVO2aKqlxCBVhYW63DBhqI2mV3uKKfuLFwD/ciyiaQrMcS7KUcDq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rUbM9bMkQkc/JNMuZCk+Vl85zPxCIPCVDGyQ/g/j3HEc6lfxcScXiwDx5hNyLBwf4YsO/3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UXBiaMQvPPuJas1RfvEtdPk3cSPpx5hotu8NQpBLVaYQAtEGjZA1yVyi/Ft+pctcv8Wq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o5FlSkNkVgINww3i/JAy1mp1qaOI6g4zLNwZf/solQRS/KYdZxUPqPZucX+Z+4u4eWI+ZF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/VEwwQeP7bMlmVNB5gOkMgEMIVeHP1FNBA5GFU3GvKXxX8HDLpnuXmG7nEv8A1iFR2xSv4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4/gyIs16Rl/XH3mDLhqJaIAbX0FwXqP8AYj2cZfRnCsSu5xtWHMRkeJdXWY08IKNwzOY7G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uUGIO8yqsPzL8NzmcMvGJnNx03TbXqWw6S3J3HLbKNYZkcwoylzMSq8xrAZgYVnjmFF3C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WtSo83cRUrMKDcJVvmCwWOGj73MvW02lQEAAxbgmciKRUY6GnuOqVBR8oaCHgQ+af3FekW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Y7+BhaLdqZeWrbBSdgtcCLDR4nQ5Yfi7VwRnrRqu2DdEFWtlAXZVSiirvxFCs6QMzMOX9K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emUQKMnTco31ZaLgElDkHpjVGx+opbQ54YjBdvw9xnMjSZgiIBY8Rkj1HJcXXZb2Gk8QwH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APQQw6Q39CCVQZrPR9yxRxi/7ikKIWdTlyF1nyioy2XnxLgguJpXEtfkXbo8wP8HgVfEDt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qMjirsZehoVB9J/ZE5wgtnWOYmogFpr1/uWQGi2X+pwaEVmyjURTVvSALsOcRUpL0BuW1T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5hqdp4uNyc7hHvx+0xKT7HScMTMrsjPL2F3FLe8JMGjgQqnXStQuS+Dhh9aOIxO45COWwK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tUF2dTIhYcBv5lEDuQWP3PzjA/wBSmC3tqPEUCF5A48QTSFCwWxVdc2m/isMOtyEWHQce5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GljVlcgAv9RIsVf2zK1IbBeeoNByatC/2gtX94f8AyBI6YJbT3yxed8nCEI1alaRVLVVAB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6qks9zYgf+qAAGbKx5j689hpnBhbEvhUvSVRSqHmDSz9E8D3Bt0zbkq3e13UC6rTzqAFC6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Lmv8AUpVztP7hrjtwVvzMiFF18QCjeMdXyq4hBMND3csJzc+owzxOairPMtmvMvk/k/jz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P9xTQ+jOovR/RP7WT/UEc/IP6gThL04o4+Vf3H3NRnpOXyw6Pt1/aaYfWqReShj+HUMQR3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upbYs54llI2+1xKKqZYzyRDYTa3kjAFiczAs5agA02dGdxxZZWtcjc3Kf+5gZtX/ULU9WT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V8MzUazULkKGFhuyLPeYbKhn4ig2eb1NNPUXLEcsELZSwHCuYXzLbKu4rbIwc5uOol8LD7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aUDIH8zsY34ncT1n6ZeniIDRjMUlsFYhx3YeotqL2WIgP1G6jCxj1Hcu7xc3mH4m/wCOu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bxHxEO7x9RJR8zIylTpniZfhE9GlRw3NAiMw7z/REB+Aiodo2KCvugolMsbaeW6mz4l8E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i8/Ec5ml6nFcRblvwRtVRp4/h3G9xhvomfUNdZSBarKN1qBThnMAlVmIWeo7czcFrNQqkW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vMWiql5ipLahjgs6BI7VLQsGB5FvfiCWCPEL5HyZlTF0GRGc1O1DpTXnBNnzrIfMUG/gYT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JRtodixsBAuWYtKA20KO7uoscstcyq3WsSxVUNzgiuOah647rIlIvddqB86mYHG3bZUvK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4xNL+YlMBtiobAei0IqGuDcTYflmU5hhZguXRa0oYqsu7xs5LgSS0z5uMyK+IFG+kaDzAY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lqYBSlg/3ERa10Vh8zJi32ENAhhZ6hZXYMeTL44FDL2lKOhZUHuEoIWTMQaAWroj9dtDf0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z+xfqBGRUDL+eH3Fi2jpNRNHJFlWFdMBVRPExreirmUwT03CpaDian0OIIjlwPMwX5EqSB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KktHB/qaTFzcTpQHrco6F7YlaP3uJ8Gy4PzV0ZIbi/TiZCwq7xmHcBMjUp5Z5hgUcUMsPE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Em9ZolQpABcBz9xIW3lAt+YvI8MKOpgGHs7WWOOF958/MB3ulUby6z3M7GQDDvPqNwqlif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oOfEesLVVh4PMZFGZVC9+vEZVtHBfmuIqVUvsiW9mHMMVFOuUyhaqCoOpxeB7qLHoicfE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YmYD3R5uAYMFw8nzLggOU88wqBQMQ6rFpXEXm7hdJKFsV3Dxtpy5xMYshgprzKI+TCO0P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+G8RicWWfDTNlZJVyuGbiDte30mOj+CJKOv8A8D/E1UYuxq0yQIVUItdmt0SzyFdNGvcLy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2YthOGAvvNYlnirs3iUFj9c3NY1WGWFVi56xKvRFfa4GUrh/UFtUOl9sXVaw3Cbv4NMMfw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ZfErRe5XUCr7/AFDmDgiHDiZ+NS7rdc/+S+c7lUCt51AChrj1BX7jaQKG7xDd5e/gihbu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1xMfGfnEzc5THNy6Mz2rDUIr/AIRxf87mKj/A8RvRqHm68Q/jRDzHXxlq/wD56m90zCmoq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+yDUd38QXS6xuKtXdq9RBOnJcFdGZfU5MN/H8TmJak2XANKp7mUZyRK8MqmFc1U8cz5mn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cq1ncop5TFzKo/wByrgzcujP0Ru0RUNsSmNeJxm45JmAjte4iKpGBRmIriK/+RN5WuWpU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Oo1c45uOz1OCBLQOoBB8WuZkmDmquCzxCcaQxcQJR8RJCixTEJU1ZDDtnNSN9SJvLbeKmL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LYLK9ToRgGAJchY4bzLYGG6zHiq110wAih9HRFnYDTHu69tNeRixFMl5jsGm1uIpSnO4eW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WEWjYy89N9TOMpazxKO2R7uIytBHo3KVrDUSGA5CgwQlY4S7jsqI8EvrFDzz1H683W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YHQ94Eek1mHXgR4VjicRKzaynVxKLeCkgl5qFB5mCvFlrLl7rCLpvr/UArerU29zuJjHr/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jLxGUJfnmc8q9wLuvwmY3hR5zKV1RXOXEziOLPy+fMGzQMpv/AOxpdON0yqpnxg9LH6m4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TKN4Ir30CsY5ltPkQjTjmNzQqr+4pQ0YDSeY1QWBcJ3L7cpe1ojONFhuUbw1mkoLJ2OPO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7SIvimty/cK2q3o8EQeMIz4olb9OgVWX2sU6BrdHtejqWPTTKD1AZgw9R8ACUh6jIml7Ce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QnM7PAlBivvVTRD2XGJaW+5UC5rTvwDNADliUWEvMwb5RJYu9nZDhbQFXB6jYSqb3AVU0B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VUtxsamK3jJ9QXZ0uYUOlPGJ/acSrhgfC/wAGVcr+URsFpF1APQBtiex/47ibSH/Xc0h+M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5EwgeViIucAireKRCCrEsez/DuCqr8HqVJdwixd8w3yBA68yp3MKtgzHVDJteIq1zbey//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2q5S5xSOPeIwC0pL77pv8RVlz/pNnvE0fECDkNPGUdtlnOIFRZh8VOQ3mGchXglwPcDFie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c63DyxqvPqX5mQxOMYh+I9PxEwy5hTfCNoPUFLNSywc4VM0cP4lYfU4xVK/TMHmsw2vudV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y7i88zMFg7m2UlT3Km/4CcwgKWyzicJsjlXB4mJzOJuYlVr/fVDVniHkyXTC0aP2jkLMG3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r56ik0OFdPLmZMCoWkq31cy26qtRKyc1KXLwwaPjEdsL0FsM21PUvN8y6u5YA87lQqC1D8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jmWlO9y2ctaibLY4lO9B1PAGWeKlDULkGI0bRzBGa1xLdIY0S4ygDe2KlbhuBL4c5eZeFb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g2qzt42gEBtU3Lhr5OBPE0jbFOoU6Vcsso3EEtRDs7KhjbnLmJkNMv8ASRC89xSbT7ZdM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l0YuCw8Szgg11HVGDmHhS0bhzKxL7DtwwWKBwORg6HcvRmSJzokfYvTo8/MWlrajhlBOQl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uxbrLGjFKLToltVhWPzKkHF2gKBVAPmMrvAt7YBODZ3ALR+Jk5XggstR54iNBLEC+T/2K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H+4iUFNBl59StSKwDEMhoMVEgFBuFFvFjEoFAJURAzVt0YiMaL7UEqSp2QBLWxcCs7Nj6g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Bk87h2SGlFMAMDf8A24n6TMLN2eI8DNbGyESOOIEqViEC2eYpbGtRoffTCbOPcZuKjI4+p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bLBnJP6DxAoO2Ul5lGykE0MeSZNi3siVwTgeTCKFIVQ8YITM0Euum9QON8hAFbXmAwX2jH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j3HCxG2x47mYQ3bg21/7EV2RU0dEpAaLXJFNfMAweagAdYlQA15bgjlC4i6D1KXtWi+K4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OyzGOoGvRxfcrAovOAiFZCHDuIC2apHgimz4VSSkChnq4ELSqrWar1xM+Ft5XW4GQ4Bhq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YVkS1iKMA3FoVqiUqsnsMvYC1+pTlaIjLucIQTdw9LUPCwy1NviYntPwnX8suarpYWuFc4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3V/6iWX8v9TKM9z/UStP/AE4neJ7Dg1e4Qz7gAl1s8wtzj+eP40O0/SGQVqIEdeO4yt4Ou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47BpI0BeFHmBYoZjlRkXode5Yj7N+ZbGyKWqmP/ssIM8u4bblPxLM7qscwCm5yDqGhOCb9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/uO253BgrTFAo3MW2l4gJLuG/xKF/xZ3G1e96nLF1Y1NsbH9ylKbiWeK1D7mDn5lxrKYgp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+IhBoIQS3epS8/EyYuJzPEZxAgzwtHiMqXmpv+OIQO4ky9TvcvExWYjlWNXDBqK+DMIrch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EXy/3L1iq5zLVQHLirYZuoGyY6imdKcF/UxxhsX8rCoOiq+oCzqHe4GfMVYvjUsUFo7nsg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+Y9lMcRSMXfOIlhznUJUCMAKaeJS6HPkigcIy6it2Eu1NG6l2ucAlYGoFLAFOvNSmvK91u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IKvcBVpjNa8wYM3ip8KCwJuC1a/dXAZlQz2iFiX1EgAdEqgDV7isQ5XUC9tzIDAZuLW0zK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6wl3UAeYfuMK6LuWKNBGiArK8xpIhU0s8OoHI2C+7xyPraqKZWwqzMVo4uMXAtDcNjwNj4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A1FgdieJRrM0b/E46u/vj52WFyv8AUuuX9BIWi0RVFpuUk03SmsGh+Y8fCkG8fEcYireIt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FLuqviAqukw2/1CKYe0CYMmZsqDRLDZ11K7ajCglr9S3+iIMkCcy+QpkdXGNMOV5ipShU3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xEFsxwBHSMBDOYCoTginS8MYmgW3TcBquzFtf7m2sK0B5lkBoVmllgNjkCrCDyBp3qYhXZ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yqmGPZFbeCEaUscE2Kln/iHWE9sQgW1l2QES0Bx9QgF80VXmXH2bAe5juqWj8CA2xxcr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bWcxuiolioMsFiDF6H9QJCqg45ZU0Fwvfp6iBpVOb4gHILLK52+UgqhZwOeH/AFCxNhQk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DRzFW1CgyfAXEZJUXuzfzDPULRDDRfqUDckWDl7lLUZyOU5dQaBgOetv/ANlHQbL3TzXLL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zABKsKw8vdQc4KlEBwh3ECTMJWj0HEd/ktdU3i9SzsWMaLunr3EANGhdf1DD9JtK2qQK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wRSZBwwOXH9yhkmlFn8/1EI7Cri6O5jHWzb44iPTiMMvgquCY2KjFEQzzZuEPpf1R0M0l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GmWPIqfn/AOTnXcuk7llZ0yh/3YQ1H+GVeav0Ia8FUFnDRzB6cu//AETgvtpX7Wfmb8XO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DJRXfC1REJrIIMqvxL/niGpm9b/Uwp7it3kH8xTuPqEisY1edRmLbjurdXKzWPOFr7Nw0I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EF6vJxqGnQvhhdF8cEsJdFEMAE+IafIX5SvqYmOOZeZ6lcHiFLb1B7mBiPhzHbBvPMGGM4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mYrxMRxip1HcPrmMFNOFJYTQi/mf1Zd4N9qHJe43PdzZGcQ3r+EKuVVyn56Ibl5mK/h1NQ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/DrMGupUITIVu9RgAn6QMF+6WBtfiCWN0LcBVRA8tD+4Bx6J+oIhT0nUvjSPi4xCtc1EV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t9mIjox5YAMo8YhowfiZclV4lBp3KF0g7jQAp3cr26ZjHDR5lGWjWoFS32I05KY40RqaNY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fNHqOa/ceIj1mY2rfErhaA12zITL1U8CKMt3HvBRLVJxAXhHjEtLF3iPJwFaloV89sQ5Ke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bqpTIpXuLZgjNy7RLO6OpkyIzJs+JmV5M/CXMGjpBGlr5g6AUFVMyO4rDdVL2Vof5IhyyE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Xa2dptRxEa9Y8AQjwS2Z7uXphyYzTgeU5usemUlWacHzO9JVj2Eratpx37JrS72D7iNFRw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yRAgoKTL+hl+CC229QuhxQBfjUOmArOLjFZogyARCsUcxV0UDeY0f2XNpFTVXCWIUq/7g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j9TCvanlRHIK62DyzSEKuaPXLBVLNZD2su5qWSiV05hmxfpgDn74jwIebESKjotygmcqOq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DGAN2ajamtLKcRcGyZVHwYNGl77jorLjr1KdsuS1kSbPHEM5ZfGYTY64olArcu25YmH3DB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zhlkQHOle5b5G+cwMqrneoTl0tyC9zOmGrFAe40SpEOENSlK4UULuWKEBam6liKxsDiCa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xoUViywYuVIOu6UzFbO8WxWj1BWhNbrcrqpW1hTip2vcBxYF0c3z5lmQkNZGVSnb9B7ecw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yxKbWKU2i2LRN6acr1AA4YQtu/iCGzdp+AczHGErprecQoCgFt/6+ZtCrJWOjX9wZo27uk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KN3yVwVAEjGjgz3mNqRLOA8+uoaiy2A/BGuY27UenyTNeTANF6XzDANlGQGh8y21E15a5h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HWo5nDu23XcuAFA1xK1ciZi3F28TUOcnqb+rZebm54mOjMQ/lh/L7QM5lrwRLoGh8oUdGU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yHhg2yrUB5qVndAwZIYfboAd5lwRtGqeDaeZpzOlnp6fH+DBk8P6mVXjMGqO4yx7yyi2q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yahoDKfaErRrJv3C5iWswOyGTWXJ5iF1Kb61TuHG6qqa6GIBdr3zkhULkzDagVlf7Zg1xA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GbGtcR2pCGKhvMfzM14m3UtnLU8yw03L7ilixPouOHMN+J4REJDrX/ZQ0Fdu4yuP02brd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OAm04ltbnEFNNMvG7qGY7/l1/cLl4gZzqZWo6/EUuWQiFFfEpJz4mQqAG/yOBjhcCbh4I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EQGsh6TFfKBGU3oLmBMtcdBm/6hJjbY4V3HIILZc43Cx53FaA5lBVYY4K6mUtsO437lysp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VR8k6itf8wnYeJgxc8CwSz6oBARqKPHCulJeUryxclviMmUvFUx5SrumUqxvuBDNssZYgG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UKMieyBaPnh2/wA0qsT5QLN3sZzQLtx+oXVV8BEu2Tuoii4qFRTgUr5iqJ1M3mib7iddx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+GZWolOiILPYCOHJ1lDcLFAlu5csisASsXGRn9uuvNvECusSg2QLWobXbBRQzqJU3GEIfg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7bwYK5lpNhGRlYr2+SBQW8MKE8Chr5gP4AlrT0QksFqNQPHu0tNShoEDYLEdiLArPqNyQr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vq8sKCVvVM1OaFyQkeqd65MZQBSKtXqCy3yF79OCHorfIHl8+ISn5I+iLyFDwlxoaA1Byr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gJdrHFpevLE2r4Nyj8MV3GsAtWVuPDITDl/8Akzf8LKuM7hsG/PmCLkbN4lVNCq1pKd0Nb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wruWrcmi1crulVqqemHdyhxs5a6jqnHHK3XxAcqDdbckCqnalsMOq7xElQTDXEdYTtiu9X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GIQ2ZUrgV9xgi7GNQl17A78ywUKJxCiOGgFBGUetsYrwdsuAZI2peF5Lx2DqClhKJVWrMA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AJm1JFt7fXBGUFKAX/wCEbeAAvbMU+EXzaVt/9hTXdu2PPBG8sIKlnQu6iAFGhfG4KdylY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G4d/HmP8AwdSjejbMF0sVArmu5xQSFEbiIyuOgHm/iJQ1WHb10Yg0Jks75jIugIIWHlIRO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1ivTdjDIHOig/wB+VhaVNTFYcsDgo2ScVw9Jed9aKFHPmWmKiBCiavluYVSUCVTWmGuJ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Hp3mju6fxMgO2J+P4ON/yn+IrWDU5/6AikPLts9uv2m0HiqWwahQZHhlCtg9mYBWzO239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7TqWKQtUo9hqKlTSftqEP4OYKUMQlw9TlQsYoWLGFS2iDrslFdFkJzCgvEJ5hUW1uIytUb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vlXxMq6KWYuG8gqr1A/bYVvsYSHY7Zfc+oj2EIAE3OniGPcGB+pqfMM1Bm5e7hfxDnGybh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/uORty8sCUR7tOrhVlwq5esxbbY4Dt6iCZ7fubRW9P+47O1Q5H3MVG46h/H/YhGOCG5qHE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WYjll0xTUS3EUErX+54Ixm1QFLh+xCw6mCt3qKc7bXpueAAsi10fuWZdQBekhBroz4i1oi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xlHVdleZZrqFDfEW+YKW6MeT+IjuD0upjyxEPZNTSL2ZgAosPbBMZYqY2vuN/wDMA+/DE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BPVMfcy+oJkm8Xj9xLdkykbywjODqK4HER3H9nEqtse4zCrJwuweZig5Wo0pdQhpL1GQ6r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ZGxtbKhh884tjieBQV3X5EVyu0Q4ab8hLhfeWHgwCCrvFTIdU5a7V6gqH7MQjJBTK4dSuA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x/MAZHzREhZfKtypamnUMBuLSTn0EpoKG1wIdSw+JUVg5KNQ2rX7ilxK15iBc2Ll0yNhG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xqVxhlW9QhRLjGMQ5c9N/uNakYN/JxOxAzo9xzUFWKfcxgOBlApEFtKu9TM7KdEh6iQVWw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uos2IWt148xiAMwmf+pdKg4btXXkh/wCw16DwR8EBLqtpCXI0Q/cdYcdnwJaE4nRTxxLag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XxupnicJy+ai48piB8ssiSyuz6i321liZKNmKPNiS2E+FT5I4FNKA0epZNKUhxDt4+AgpU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KgrX+0DhPtu8hEVHxeS9MFE2XnTrEL0pWpVuiPZaQrbiCvDScwyyK9k9dXBUpuy4HplVB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+iiX8DN3cfBFzjYTEEUd5zE3QEHFeIDejgsjJZRg40yxEWF2PcJ2Wug/EKEGl6PbL7s90s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qq4j2BCoN4/rmCxCK7NvbM1FygoMcwByrJb4DtZT4ihD+5TBQpbW7iteajp47hfKUFd+If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lF4AKtvgL3NCJM7MUiEMGh7+YqVQpQLwe4C6wm7Y5RmbYigV58c1BCBYwuxNeaibtSqY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s0q1b6YjPC2AqyuvMXkO5c144h/FddUD/AGwWeZoBW+ag6HqWDyWOlSAWWZ/uJlA0w/8Am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LM7mXqfuKvL/aUF6H8zK5WHzUKeJYApfcwUaIt/R+SGv5y2LR/IeDtiJbvIE09PqF70aFH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Ij0OeM4gSDB20M7IIUc52f9RvL28TywVWqqjm85Pcs9opCQ+tzX8kObjB+GcRlDY0amBGs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vMdJSYHuPwW3M0sSwK8w6UQ+eInvAB0KVH1DakF49XLlpVB9XGQri8xwWC40QAaoS/jNJ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TrqVmViswM0dREwuI6CaSU1xcHJw+YNUV3BS3ufENI3UdY3Hc4p+5VnUNLUO25v6juN3H4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5laYrSHrg1/BxG0f4Yx3COHP1OENzjMLvx/N25m0Nbi0kHvcarXO4Naj3z5j1LkYxfYkJT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XJ+pa0s/GSYa0siNx7WjYHqaPsfMYDt34h3iLXu5depRRt6ZjmIC0qX8Qu9z2icVmJmIuO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dB2uCZUjv7zODrwhsyNs96trIQmWulkhLC9X3xAjM3BbkYTtiOMcAC8dnxMEuUVcmRDdfw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BPhoMteTKtQLfq5JWzJCYp2wygPjuVHRSLQwUKd6lpcoUWTQ+YuWAzib7kY/bN+wIUfCFT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pmtQWm+FQNJYbxLuZ+m2sBneuIOdj3sY1puqjt8EAhWXT3Lmwq3TL4YJnwPai2YDo53GFJ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UlhRzLb7O0LJc/C1VLmWvMGos+IWgQFQNauXCh9RSimSIz5hwPqJvKrRAdAhHOELykr0U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cREfQzVlw257mo5ajqJqUEH9KJ0RzRhlMBLxWRVV+WCTWxa6Jb+xXLLROW0NRYSbCwfJD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HQomVVlUMvnxAaPPlVKEWOgB7jIPNi67S79lpog856L9RxArWbP7ZYjV2UowQZL7PxLFN6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tKF6c8zI+aGq+YGgZbel8hBpx7ilC2Ia+JQNZktrFBVGFflUVGEllfiVMyyl5ZjpSzixs+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PmKhNA8alSYmGyz/ZKibbrJDAbcz4+H1FaUZDT8PJMkJNpt4uW3vTu1i7ACq2fqXAi0mW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QJmApFTCLB8vBGuZMm1nz6lUYkVjwW1DQSbqCn5JewBbHDXR2xDUm5HOCGznQ67EXFO6cQ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jzUsOsVEYc5Ym1c6Fxi/KAR81QAW9IRC7Nm6PNQIIu3kAwxRwCgwfpEMNwIbB1C+0LWqfZ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PPkluQdDda+JR8RVVr65jSnINjGhO2Ii0cjjLl8ysah3Dwe4wXxSsHji6g6wByvt9zI6zx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y9+QtFay8Ygp5VXA8+YyAlGR8GC4tWjdl8L5jhQOKtl9x2CqKYKNH3F4zXKeKIYR7hoUrq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iMC3BJnWK7iCI/Le3zL2WCWun/wBg4tCvuVTwISiqGiHqa3RCHxNh3Mlm5gGIo5f2EP5Pp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S8hocwXow0vQP9SoOuKr0qprn8Ao6Y3Hd7wVz6Ty2OLREdKt14mttxGfJLYQwgnSm/cdY/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P0yxdZj3W6I5UKvi5Vgwu/ENlLBuqsl+MqTEIMgn4IWA2uq5hr2gN9jCJV2OyK/SRFF42f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MTdUQzTLPN+QzAZeZzDjcus/E4Yiu2J7VzKPEaVHhuAbZWc1cox6mazbzcPOiau6We43eW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Mj3MlkCgbG84hl6nQ/ZDLiYi0H8kZQaqC1UFMEbPMY7wVGO43YwjNI8/wP4ruXL2OJ/UcX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CVNeo83My8h8wyrjKxG2HXuMeBCHi02xRsnyJp8Z/UTLEcHFvxH7yC4kCsltN1ANPBiXL8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WJXWQxNG2PXc5yMwo2rL3Fk0kMInbN3RBA9M5nhB5F/cELSjz42wckBoUyeImgD2f6hRHL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IubMpVgpx88u3rUsHRd6xHTmFHgZScreYg1CNHNmHczg+iav0PzG41ZAxvt7lIqnTld1z8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sqLXQBvK4iWktJ8lEUbF0soRzaB03zWiXoN2AU+HEELJtGt3VS409KAo9USlUlsAcBGz7i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TOgO/MCAOqd37eYjIHhEETjqArMEBRBpDu34inTHlzCnDc8UBVLagVhryy70CtURVivFQ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W2EvdnqHWni5eJNNRg2oS5QXuDPHKpdSrdQs2VLgPAvR5YEs630ioQpzxLd2G9klqRtG7h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Hg2XyTIgRbLEWxjhgVLwZGPPhi9HIeOI6ViUboikSFr3WZcHjXCeoqRDe75jqOK52IAPYN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oRtWq9r7R6cfM2YdaV9RDWbqgyJCCzVfSb5i1oMLLHANPcFKjDf8AqUDEUtOiVAwNCRcZ8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iwGceoAxYQl+IXilG9kYoYaURv8AcbtjnL+yErdR7PgiJgYl974ll4AtByJySkjgDCoQr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JczwzGx01YnCK0SUXkOXxFxYco/11BC88hbf+pYIyFlpe64IMIhlC9sQm4uCGoiwL1a1L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A6ykWnq+o45I02h1H8hoXVXs+4tnRCp3wQJYFv4EW1czt0cQqP0ljmHleeo7SdVV4q+v7h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4lncpUqxpHslAvizL2jRj30MHqChA0vXqPqYqhtrm/cdAdXoHlRLYq8AMblIZDpTmGZGH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zXbhO5SPBElU1hcpI0y1WbYSQeMBRtjMR5q7OOZkkSgbHHLM06mEG+E2yvUsVxY9HbKhT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8ojgNFZtiO0boSh/KMv1bRKD1Ei4SUpzmDd7NNaJjgiRByma2wn/NuauNP3Myw/0RJU1Ye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5lGEX2D9Q/wAKmI/ya/k/k1KzMw8n6ZnYbiy3xipgBhxncRHUKSa6mQUStXycxjSVLdUO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Rblc0oy120DjMsAFuBesxZQAV/MvaFBxULCcdw2Dl4Nv6gWnUIFG2s+I4rD3NWQbhd8NG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U8CvBLO5lh1N7qLmXnO4HfzFzNi/coOP/AJHsi4lCzJ65lOKjlsDl+pmlCvJBgetzO2wxE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OdY/hu4mq6gcxFUNGYNxw1DHmLs/i8xRi5l8XLjN13Nepd1LxcvMeZjZCy9CXWpvPuVYsu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s9BF+I+SUmCnl4vxClHmqWCqTmhLnDRcBPBTbY+QMzahdZ6eIlrBxmRfY9v8A3KJld9r/A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Ea9dSzr8ItmPqNbSvFQAt1tKmfjP7i3ZxLGRjZvmD3HMbwkEG8g7Stwb6amAGq3d/EUc5H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Mp+nI09ZILflgBc6O2Boa2mGEMj7jKIeqqxmgjeDUoq4qqpYsieJU0/zCytILguCA6xsLH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Fpdt36jwaDQwlZdWgnMKsKQkuvbz5j5Y11Liy+Y6DYxcbBIuMTReZgYcwYRar1LuhOVsA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6JRR7ioq6SPkSzZF8kKhwfYjJS8kbQFqyIAAOQn3kmlO6liZbNOzxLQpw4rbAdmiy3ek5b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p+jcwXTIACcMqTgqLdiObkAGEe4iUMtnM13QHBzKBqY1804IqjYcRnMDD28ypEODm8R1WM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plrLT6i2Q16Gn9RWpAeFf7jlsmUqt5IuIss5K4iGEm6SnupmrMFDJ6JjjrF/1EIDSeT3AN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YbLai4dEReVUt8swDsXZ2w3lRWf7gnJ3coy0Fteh3K9iY5RO3qIok5FgdrzBekkD4m/hwp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wOIUDQyrJQbbQG4g6c2858+ImoKZz+Ja8ZWKZSwmMWFu69QBixdupnZ7ES/RcewCfIQ04o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xL2+oRLmxkZ5iMEbWi+4GUyw4W6JYdzFtAPcKssaGg0eZiyPxe/OMznnqYuN48S1Sa6abb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Go1SmRLqql2YB0TOBWhOT3AdJWI14PmIqK1yI840SygkLTwTz5gdG2kMdJRasPB6Smhkt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AUoQgU8pwRncEKYqqt+ZUrC50JweI27FIqglhCe+0S3FVUVagW1XXbENsqA+SDzFea0sMj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sl06i4c6U4deIOVWxaASdvI69y5nUQncCC2WCoCXoTEh4J1HEVexUdLe4EcS4Ly36h/hf8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06hqMAsVaCCDjVF12/jX88Q1KuAukFbKGMeZhA2OaNRxDJhGoksdpqWVI8FwdNWKFjOcy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ADtvEpLaMJe8wkoDG6tKLlGoDi5QNm8quv6kDlmPK+GDrWX8zFeSBpYsch+SJbvPc0O+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Kabi3VgUVjcAzDDg8MdiXnqNVi/qF5GbYhu4tvIfwfMdM9SsZj7zKE7asbGYBkMAvlqY10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ZpuZKx3DUxKOhbFy6O2OeZTla8E4VvmDXuLeZcfELi5lNzmOp6mq+/wCTLFTuVq6L+knn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qcVKoRtHSYi8IyipVuICrbX8wldQfuDftywgGgauXO4q1mi8uo/8A2UPmy1R/SKgErAAPW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/wAIxEdL5aiOR7IUQRcFsvqFBhZXAefMxXxYATHKXfH0lkNfBMxSGo8hSguijYd4lgMz6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CgZOwpZD1IID2wQAA6Y+Q35lYzxb9saUc7Tfs6m7ZpK4yxuiMtuBeQhxnULHLvuOYCyj4J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LK1crEwtHyMy9Jon2xxUq2ChOHqBRTcMnKqlq0TdWNVMtGrxBtKxwtWmMw3Atw54piqNoL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3iVZHhDEBNnZSEn6MO4WRafE+TTV95ZUDUUlfF8zCAsgPq+5a7VYL/MPOLRt9JG67DDEKj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d0bHB6eIVQBgLt4iHYZVV4lhQNWN5+o7CxLb7PMBQMsRUEI08ItZsq7NAERUEFhQofuM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mMAVqdQsUJwVb8xVdMqpiyVAOHGGSA4wtrimyYtlfEIpaO21K0wJEDZbHapx0MwFaQYIJg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gB/4S4uA0qklVVRE2fkhoVWXIHkJUvEkh4DUV/UpikbqNAaJZAgtd/V9yyOuza0TCaLYmY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xZ4lrX/cBGldU37qUHBzYo/3Fx0NusD15mGKNiVftgAmrbrPqK4Aj1mcr5iMCMhNkLGUcW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aWL+Yuio4pYJz9RNIpwAOI05qKo+H6m+VlOEGuDbOY3gflgysqWqp4ubZ720d+GMEVQBoY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UY0vBpoZpWNsF8h4hSuo23QMFRFLkIO7xZEKCJpw/7mYAjQn9+I8hTbgYVNZwBvHiN7VsI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2tI06BY/QHmWVsS1SwqMJAQsGzhiIDTsP9kRSh5pf6hq6wYV8QdqXOlfca4C7c0rKxo6Fn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aMBAoa0T+oMrxUWXdMlj6q/iCk8NTF3gwmA2+JqX4vqH8v8AKKS2Mh9ksIMHoiqbOxN3x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B+SEFVQoByvEzOPX3yth9twmkA/t5v4myH8EY1DRTamj9xoBuzebgqltXhhbHt3qc2WaIe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il5gtW96cVAUyDe4vZp1lOMQiWBD/AEg22VZfUdmB56jDErP9kKFl6TEtZqCUJn97B9xaN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d3+4hG9Yrhjod4ZR7gb9+oGeiYNM6lJOcLqu4OG2Fmpei4OI5FxHdSlbl1LpuOgmmOa4H3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n6eUCMc1efmPPieTd8zI1uVu5rAzqN5c4mzxGbIcmyFyauVj+RnG56/jllfMpzxMVqFQkf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C2pl91KalOoU7DiA1KNXjUOBhFpZiO3LAPGRmg5QmY1nMWBb0wcds16zEVpsrE8D3LRyUk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Ic6XPMdtXsSHChMPX8m45pvAVPkj0Pyv9xrhuEftlQLcB+LK6RgcB4O/Mc7PyzF6y/yXD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5DSS2eCwB+WHnHTVfmIkqrLC/RCgw4Kv1KK8BZXrLmVIctoGvcZe6GgdtcQYt6IL5dwZQz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tkorxWoqCD/8ATCE7Z5CfDcXQOrhM10HcXsweCedH1EixqC3tNaBC1LEiA/dZeukFx5Vn4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QnqFMB5LGbjRc65kObYagqzOZ1JUyFkRheCm4FVwEo7HLqURNeo2lqoqjBUNYwOXRhEbNk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OtEe2syviZWRLFKxTUtP+0W2sGAi0KXT+iWrlMP7xAtaDH1HpJrBl/wBsUG54CDCJxSE+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gPEexO8D/UMmMUcHU1wLPR6i7U7pDmU1qyd1W5QKPYIzYbKbuVJ2jAjPmZCQdtQugJK3g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MRBzSJz4mSYtl1REZ7KgdxQIGU6iCZl2O7JtJsACSrVA4JkmRgMQCu13dYIdjDaUYBM21U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QTUVVNpbGDQG5NNe430USkT8gsYa+YrWAFKFxAHNWivhxAhQG3AHsgCkKOVR8Q03VQ0Xrz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bulpPTG7Em+gt9wURywC4+JRVa04S5WOUVUqhBRTYJLGFhEVL8BlEbJLbg9+YGC+BKbb6m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ajkQFWM+5nIDvR/uMAj0PMUyZQz/U5IOrYb/o7lYeXZqvPUpaAyEfsMCpwhHFP+qCJk0O5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cRYqoLd1nOpaDhYAox/UdGgGCRJG8ryeGGCyMKUjW5SAIldmmL+YNOwtOUhBDMpvfEGoWK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VVs7Om8zOYugV+JToaUU0YF1ztUU9VthNLfAMWzXcstdL04pxcqejJ8ruBygbNfiZUAyvn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nJiMpOCjllnKXviZBfCT5gCDq2ZqpIw12XuGFCfcNYtm/RDx/IJdGBYPkgpjvlf3HxaWJe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GQbXKwZ0S1FsDzBboLjqyI+hXdm6jLRE8zJIvF8SzB4b2q+DLP6zkwO/58pyqVGEM14bhT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bggfIpUVkvsocOE6l5rAJqGr7i1JXUQNRwtfoZqpghnbb4hv7KVlRreJfmWwvpmN2tjuYg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Zt34iwVRcBcGXf5QYt3OONwtpVt1UaURc5Ib8+ZQwUO4GQSji4wopTaMB7GLdq7hWb9T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/AAOMajnZiVjPEAtqtRxpU2iTfMdXDt1xLo2tff8ACLGlH4ZVtUX5YmMQnCqiwpUF9S3SZ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GsxtmI/8AEUTGIU2i3Qpoot46I1mJhmKdQ1GjbMc3GupVrUMZq/DExqDGd1HUq7KNCIZ+h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m5p0Tzh0epS7wfiUtnifNqAW2U+4Ks9/1Da+4eFZZqK+y/PcIFQ4CCYKacsuGmPIIy18oG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keLiCxfMyJ9FzcLnhRxZNYFFgLzZModNDhJVnkgCjGqatS3N3cwJaTXAXAfqAMWY1jjMH2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iG9swlfo6uJ8ltdtoUhWFx1asbFdRuQtBGBwNI9nQK0LmguYaekEWstPBGgi5bvQCWpdBV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Gs/YKKcNxHOsHAZQWcvmGOh0BUvlBk5paydU2Q7HE1GjGCYZzsAW/kxmVjFyW+WjHoijKL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XVo2W8tyy3Aop4ZQAFETogVJhUv4iXoiHnXEVuzefqApe4FJKBMmphds3HLD7gA1UWAUv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m4XfGImC8XM03Sv6UgZvc6sRZTTYx+ZijpK8PNMJqC5ZHoYlHDsm+oAOgzeBAWCGwWTAK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fMayhPwY6RKFrvqLYByF6j2GRi4IFugSC1htGUuC2NyQBXe4aMHK1fUYasBjiCsoV3a8Yg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lMLqND5O5pzaUfqObw7cYabrAyE6WI7F2GsvZxLIiWkZRCGbWbB69QplVVjB7ma+C6MDOR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wWsrzFaEEsxDUqFeoTuXQ6x5g5j2F4HruKq4PBxXFRjYdgZ1HNaMA/EZrkmwdqjz5glFW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WrZlWD8YjcGy8vwwucWUSPCcmRzcRLw48QSsDEOgiIC2qZrzEcpMtihlmBhYePcuSOfJa4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pR3G8XqzkrzNn7bEBAKiBht1KZDZnFHxBGQQWJyvhNwozS89GAlFba5K1MRG4WVuYvYkLM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oYCoCenL58zLihQ6ZQmEsAM8p5WaKVsWviWjMlWG5UoogVB88XKrCgrBOH+o/bAajxMx2Z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hbNIksTYrpzXzEoLnHVeYq1YIbE9epY1GSmYcwDRi/JlWDYeAOX/U3xI2Y/8AkLF1jcWoJ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tLtpyx0Jtra9Su3MXJN65lW08yyMvJbMK0tvKVS1sDsPbAtJa7SqxXMzeXkpLr03Ggx/LG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4j63DzTLDHL8uiDUArgCiFE0L+SIiYa0HP9MPNVcBP/oJ+Hp/kh/FnQu+4wWdQrofF7l2U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vHxDLY0buK5lRLGW+YrfbGPcx+ay1zAUOC7phia5God8z2RfqDKOt/E/CiNK8QU9bKHXi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r6jQNx5I4ULgHqKlV4OYAiWFqpezQB+YZ2rxUKtXiFLur1KuWH3Ac6lGGmVvldTVcEsHXM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ncFCgwZAH5jsp4uLlRCLN0/wVXMNfOIK/ADXynJxUblkL1LuAQCrV5sS8sP0i+sPAlgRGm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alHGIuq0So9S5i43zAKzEamcbh6gY5mWH5jOJ9hBwbpbXSxujfUap4Tf/AFMScj5wkL6j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gM5I72BQx8Q6JpEtKnO4ABB8MWFAhxLDBGGSJayMXtTtDLKtfQSjg+iU6D4INaliW1RBo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WIRe4NMZh9xTwS7FOUB0sX20DEdXcLN6mAnXIgck8UTDvXxFN2V5UwB5kD61L2bWxeWmCA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xM9fxkpaO+SB6UyRfuVXA4HYw4x6CFviW9RULZci/UKKG9BptzqqlSGm/Tmq6jyq+LgL2v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y2dbvqK6azFbwLjxkCZQaVysHiPWImIAKLN4dzOrBGLecy6qw6PqAvUqkhuAcnGoOMGhpj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C5fEM9bv7h3uA9EsFuKFl7qKJ2TFMB6YR34jaAyitPVwNNUEz9PEBF5XcdaQC7ZUNgVB5O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ZqSVYEq+GwimwJcrLpuu5QAFK0e4JE1RVr1MslMLZ/8AkxdRdtRaizVYuvMtgW0OL3ZB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YHAuqKV/3LQ8OX7pbTkAQL0NNotUA65RTVoPbUbgp5VZ83KACoOQH3Hfe8KhJqJkDPuLz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iHuXTFSasqUC8EFRVChvXuWHoIKNVUY3AFKsttfGJskSohfLmOCArgtcNdairJ2RuK6K7m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GzxFygbD8RvCZwa/9lHzQqmvJAWnmHZOk5imhOIa7lV/A1xc3EMCG1ps8q/MEwSDZLRrEt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2wbApdzOFTQXhz+GUZC7sOrhKnYy+GXIcrThlYYcl0RqAq8if/Y/gMrR4iqurLe0vmDCAW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UncuRhMOw9S8CAA0XK3FEIwAf1OSFHtCv6gJpy+xq5cLPY1V+YwsaqNAdymLuhLG9SweAt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oPFajQxYoLK8HcMpeTa1XuUSkm60ruAhAUuyahF5RXB8sqfK4UqEyqKTDWYmjmBdr88Spr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0ESiyQl/LhuUqSwUqBMqkSm8ZY5i9RSU4Wv6ofywtp2VAOWIhlMU9+TonBFC9rwdEzDxfw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QmJDeRDXmZTVyxfRfAjjMAKD96+UAXYzgfvEI2kdoT+NRlJzD6iCXjMpwy/qIpy3nPMG0E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dWv8AMF1rXLFCr1dRAgGviNCKFZfkhEMGoQ/n+oUp3lb1iKs5VLmMYhTCL/EImD+oZTndM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f7gJHsQcwNhZJdkdJhArD/UBw3ruKhbTUOLZL5ilxe4qncsBeYCb3DLKzkZy2VAL8QvWF9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d0LfuFqK12uozTPeZeW0iu2qEHkhHe1gxAm5DhKWsUVWTLL5CqV6Yi95qD7mK0y5dhoWse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WjowTjERRcGFIssKL6iVlXHDLEQgxQCm8RSz3PJUDni4FpzUoyDeRjEBSpTVRU/Fk8e/M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fUUe6r/cvwBJTQ7uG0p4oFV6mBx0uO6a4bg4V5hV5zClQvJzDJnMsYefPmUPTEpp4g4C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dRDHcsr9xomPSgcGYMyiVjqU68qiHuO7awRbeCCGFktTmquAI5wYBrT5jUYfDanxBypRWA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f49RxbfUv5mlRaGvBM9pAKHRf6isHe1gv7UEO4Uij18bZg7gbTlZxqIf54A3arp4lG1qpa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xl7X/AHBUAlIA3jmU7UfrL79oCJgeCG7dFXKThlmIlA4b1c+I/qi29zYvUxHiGxCVD5Jt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yWcEKP0ZT25Th2OZZTf1rCFa02TtDqK7IPZXDVteIYdFRdTKKPF/6hagYIwhMKcVr4ypA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WKoHcSgctZ06gC8WsbfUBGyFvcK22om1HMywOTEBjJXqbcCzhdxfROEOBUZRKsl3ZWKcrF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jbWvC7gwsrosijaiWmKjgaZU1OlavWYDqAyNvrqAEB9Lv5ggFA9leZbAGxkX56m4EwwLYO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Wq8HqM1VTjNuanKpHC1CdI3ggjXgoDp5idiGwgxbnEex3iBrn5jcVNozN05PUDZYl4DHfE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zvmOG4J0XKMiatq8/ECQOQD7BKLYQqAP6gii4oMdFx74gKKny2MurO0E/uIdrKjXMBzUQ3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3t8xLGDihXy7lYIMkLfMtXFaW59oFC9MPxPmKFQC7JesWcb0fFTISnVCX7jWz2xVDMXWGV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XsdPqUszZcdahu7NkM/axHUQqHSi699R6bSvHb0xCGCg3T/vMqKdFOUcCtGMV3HvIBaDl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m+2HUbSai9vcA0Ujg5MFlQs4LWIV7JwOy7jMAZUX+IqLaOBTgKxXcGHBmFW8B3HAcjGde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3DMUChaPj7jVPETqr2QV2AtfmGlebVgXO4LAciuYhHaw2/ibGsg/UxdRjqXKBq2T7cB5Zk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8GIXg6pAhOlVWD2U3M5HYhkZRb41LjCoAFrAIygpazRDCjVJIzt/K2en+8LEGVo/QG/bK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E5gJFNaT3ZHHUwgjWE8xGgLpvGSbVSucxvugGoBQ4oPqZl1sjNuqz8ZlNJsa40alTOMZi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jXCX4tWaC4mK6wiVkjgTiXKY1cAhdSmyKc3CtgephaLQ4e4bS+2ICygX1BCzQmPEAwn1C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a7WNy9ZCCXR8TIl091G3DrmWXaxTIvmcIrfuHQvpgHYZhvX3Fs0XMLEuYqpVl5JYUmBhY9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eWIHBrzNqiDMreCnVzHaB3cGTBRExUbDCj7jW4KVvVSkEkWsohRQA3WI8gMq4heGMTJpa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9xVc73C28Qc5xKs3ESnuWZG3qAXyWDUAHuXg4e5mpm1z1Mh1V/cVtzTr3TEHoh8jglycXX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vlNbDSqfEqbRfcupyOXhhVhyIY1MXlucM1++Mo1FvNRVZZrhuNJoiFgC577lbIG7GoethV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MLmDXkgyLqtxwFNLTqWizibsFRNUCUQ14vcZVzZLkyaDM+SF9oqv4WLXQBX9sOMo1TXwRj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AQhzhf3AoG9rf3KYtAEk/cqUHehf7j7H4H/uMJLIaQ/YqR/8AcOgSWiUPnMKPkZY/MblSs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VmH/0iY7loVcezxKiD0uotmE9NwhAVICNGOY8T1AUzj3NuM1KDLkvcC//AGAF4+EqxX4gP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4EFs6qMoYoPZFLOYAwEuNU7fBLtqtDljjbXUrP3DTD4THqWJY61KAsL7KxA9JoLbEHBQ5W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ZPUAKdGFOorXUBD9S666UiDhs5bbPuLgqyCYIvaWajvxGqYxhwQ7PwXFajKuqnR3A6KCkH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0zIqsVrCCkyHmOibaq6thSBzoOIogC1eJfIgb7SgLSu/MxMKAdBg8y5RrRafKICbToWRKX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0rfKIE7tgxhqKFEIvBFAUdV8lXmEnxghfdRjWjLUuEClrZ34uNEgQc+y8st4bNVDK12oo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HZPxDTW10CdsoyyIFW+D+obYBQgqzmLjildi55isa9trfETtzRpf+TDsCwMldQKBLApVv9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GpzKrKg8YjyqRraG8ENjkErHEpEql2L4hGaMlHVaYxrCGiGl88ZiS+wDs8D/AKhFApRwD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9OKGa4DKkH2SC2uCJGAFbF1DRhoqmC9tHoHb/AOxAwG3kEuALKnHB7lUa5qADBFd4DoOyA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prnEsfIxbxAFsrZ45P7l0y2eQv+4xKuVjipYprYvEIbAII/y/8gtiZUY+m2D2vbwbdTLmd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AhbFFJ44KZk60txLKlPF8PrmWsCXbUUyEyB8TK15uFuNXcSCCJapiXv5c3xLBGru5bbLL9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5vslVJkeUyVE52mdYTUpxfk7gbdEP3MTaXbu2MmGaFalWgL6IAFAPRGu41QLYliV8zeee4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M9ExczHKWOJUJq8pwepWuGudwbqaWdRUlIcUm5u8YqYgxAtUPMONW6Q0bwRANg5/qQmiml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1iXvXq5uBoWeoaGjeIN3JZWpiKxUUodN9zFXi9bliJcGuWedRWrKFtYZ+5Q0+i5RMXXUcZ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jSf7l+H1AUzNMS3HMt03KqsRsY50TTDk18REt4LfOJg6ykAWvlle4GDKITTo44jhBeMkV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jlvH8HMKNTYeI1BbovEDRxB6C9xteMQG8rnf8At1K7llSK7amK7JtTeIFtXVzHiBpiXlYs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eKZ+RLGctxwqhhix2Fv8AeRjJSCw8Rz+CSqgc03LHhpe6lw0V3Bg5xuK00G70hwK50QIS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14itCfLGnT0LMwZbLKhNXTgdIYoMi8lQ82uYpzHFDNLc4waMZjiReIs6ViTD5mVN3guFRs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ARxYxmDBVlpzMNnLtKqUUlypNxQhD5/7hcFjxAA4ItEdF6JjqHm9XgJ+I9ifchbHakmIGT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wLq9Xmj5itIpF/uVyJaqX6Fl5ldjGwHZcCbiSiLsrCRpWBcItI1hgZY31G7Q7dTQvqJD0l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BhcZRCVwSxt1GOIDeDAx8NXEG+ElWqT1cpbY1KXBc5VCHrUFE7gEno9MxTChnXSDixOLja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MBtqrYN1MBFmFsX5jkErtkfMpitpR9Qahsqi78kCtJy5gUGjlzmGDYUpwEaveSuHMsiUNW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YeI3Cyr8BFmZTKzAci2g4X7YUyBnY3rwRCqZpmXvMsPtM/cUkHa0sbYWTtUL13xWU6pIr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XqOwno9/EsnKY6RhVYFhaxk1CrbIJteYjEFR3xBJLXAgKIDd4a7qIjqmjmMj2QOMtRmFQo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xt8QNNoFxKbZS5y0LUHAFXPXxMJQ7D+ob3zbtPXOIJPdgkPsjl+RS3duv7moVMLFe0pSDY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inCMHuNsQdQj/AFAeRYUYHWPEWNxbbyxBJGMiGHwJaJMDTj2QlDSjxBDxABNtKAq7c7tiS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DuGgW1rQXvuN5ZEV28QSuBMKCv3AcmlVJF09rb9ShrPWXxE0lFtlqlRKD3FgxA0Xx3ODhi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cLx6M6+GU1zFBauAXEi89dTM6lOS5AiIwcmqyMKRpVn6gwElYB4hpE9o2inoGqgqqM9vqL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e5lVovo7CN+FctmO6lKuzar77iLHFFrnnEEM1Yut08wqjSO4ca0UfhhyAyq7jrFYUfuZ2F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KuqpNAXNxAEY/wCGoSo42RW5Q5nYcSrQ6u4VNX5iHWv3LDmZ9FP3Nq1CpcGOzPU1PESgt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A6cq9xW/RiaMJRq6u/wARaMYQ2rygC0KLweIAdAo/uAseleZUAbdRcrRQawtyrok5xjiZN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4NKKGuZnawuDxKSX4dxxBmjHiNcLRLNblLs+bYNSzNbIMfuVtE+5VwPWfM2Ypj6+4PMT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Tl15gFlKllw0PyjGdlqGR4QGdDU3UI711BTBXuKMQ0OE+JTcwMlSvgJVkv9SlGcENIlTNk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+p5jAiBKcC/4LxULtVz3A3uVRUJAqfmAmBLlgqCYDcyHNyK2tQ0xyEawLJ8/+YRXN+PBCr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bcXEU52PDUuDfzUBbWuIjioMknCui6DCvHhzKiCDr6jVQFNtfucrCUFln6i6nHxNKVVQ8x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SUMVL0RXVHJ46lwtvGorbUIQXl6iZp5hLHMCKJgHELfgC0Pl3AxKXNUWrDgNERbHir+pT2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hZclrhRkWuXwfLoQXgLZc8fEyoMhpbze8Sg9Qr60nuFQFLzbEy5nADK0sMZulzfGqmx3bm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ezlPMCSoMhqhyG8RIisFzuGLHxDkpiws67WTL9TbWG4Nfp1DRAtB9IPoiteagAqmVi/VxX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kqCHIPRELKpYWj8v8OB7s26lN0LrqYaDEPKYL4ZVk3M4NE28KwMJDWBS6IyUBkxB0y5Ux2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UvkYhTIWzaaHuN8vUtEB0YuCHNDlgF2cqlGK2YDXcJC7gl4e5scjc7SpRu4Ea9E4WzIQLj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cLCYeBAGv9pV2jN2H13MAtNJQ/Hc1sy8nxBWQ3Di+uZhcnPaBVXh9wTmgW5/EonHC7jCEq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qaOWEJW+DLe8zVDZbw7ldjopBACD9B2GR2TcVpo4e4X0OWDrslJaWVvZ68S1d+AydDBr3Q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uzFMWWnkYWiytjw8niNPwzwu/XqO5kHkf9y0JLr2P/Jcaqrdl9wAVa8rXyjQKDw3QzzAhd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p2o3/AOCWUBSksJ9q8yrixby8HUDRr4OCIRUrLOdr5ZQxsS3Xn3U8nRoX4ih5Wj2lQut5z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rK88HCe42Co/4ErNCxNt6haQAQTd/9coBN+AXmVSK/oIxu9LsfEfzvn/qUOpi6pjptHC+J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hAgseb2JSWE1UvqUuIGHQ9kNTKv3BUI+HcFIL7imkHcFM3jL/AMSOyn03Zxcbc5Sjv4idG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bXdQzGjenOWXnMd9yz0YXqzEDmX6o4jSbPmG4KQz9wqU6EI42thwYCK/TI0fwx3iKDrZB6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r66HUqKKIS2WREgJbgfhmtKcrWeX/AFBn5C/9RF2eHOhbfEuTUxpXAMS7L0VeU1iArQ2jv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OVI6hnCtDg1GKv/LjtzbEZb4iIWBXra4ia2dwXnoMsXUyqCr5/wCxFgOQHOaQam3HqXMvE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uBdjtiAJBVm3UZ1Ta9oxPEAa/BLW0LuBKrqYCyhbQVfc2AutEbGt5GFUbHG5m8qwebMbIr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kp0jwbg4XmJSD9TjtlUYgb6Ij1ASVY9ynDNxn1yqOckRVqQn1L9/hAj6D+4tBdQBRMVvmI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rOkuCXlfuZWKTyx52LK5NRAcT6OY30QmlsZj21ziNOPwhuFhopoubj+E85gUzrdzgptjzU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apbM/7GNIGXiG8z6RSGRiioxqaO42noF9wqjIqC0xKjzAlzMKV9rDPbVH1AiwfMUGsPmoh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XBLMwjkeyEBunCGm9X3BHBson3K9gCqsMf3LaSDwMAKyNXb+oLwuyr1KZB8JRNT3VvxFI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yMIhEyJCSUtY9w0VOCrsYcEG7dHAkows9ql5nOQ/2gQdDh/9ymmGFKv3Aod0Ab9Qnkd98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hwwL1qGO1i1DbIV5/omV41Uo9swCZbMqe5mujHYiLLhVIFu/J9If4lgTBOF31KlaLKbY8r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5g9aZi/HGZpLG3hFJHyiZDab8RKDhT8x09XTMk28ES7oQGMHcz1rKQLSCodQyYGIKpuKzC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GLxplmb/GSVNzJo+ZfDMEXEBDK18B1MTHYpZY2jjHLFiwpaTKuU1qC2LRdsERXHbmW5iV8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PKoldmAWGgn5LgNMUql+mWBdDmLP+1oB2N1LZ1YMPqEQo2ArHiIzCs1TqGSyWpL6AgSUoB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1Ekp1Qx73FsFLSdoA07Jl5KgxSwOB66lmclYR/xzFMlWkX1zG5AK1RXRC7pGxcg6lk3F1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D4isE6Ggvr1Cfx2ir/tEs4ggTrEI2rd7R5IuZeQaeI9QbOS46JyUnPMYWK7wWsxdNzwuzq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5noigtWz7RKfGdRz4UhZXpc26JfrApbf9QEXFyFkO46chReLizKDYQZqTpyVGMWk6Wr9wQ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A8gYVcp6IFMccGBPEQxF4ch6zLNA3txAsC1To4g0uFnm6LDRuW6smHMscHN2taoIiN/at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KncgNwr+5iAi+BKC1vAxirfRAlXoI5XI7Yd3MsTSsyS48K7hzGq7qYgNhKL+247bac2cn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hpYfORn6VYi1jfRgzLpUXR4lXqzRxSSlIxa4vUCjG5uEpb7+pdFnBajQTRf8AUJDIUSlIE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VV+YKdva9xV5T+ZgELzmIQQtjEWonc1juVZtbgQ3TeD3D1IwbwWb+JWtGIS4w0ErrEpY9o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xQgxXOM8YGGtwEShhNh2X5lMKruuL7gvSuSGfUItO9ApN2jtrM3E5jPlK1a4g2MC0g7GO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zUdOrExXcq0/Uz5z9GGF0Bt5xKYBbVEBitt+5ZipSIwT5ewK8woagiApOZSB4LgjnCtzoB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gl8jhgERHqtf+qEOiddQ2q+YJOPqYtCNuqgZzUCufmGFnPBMDh+5VrM8RyZuAiYY3XzD/A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FhsNUWPDDCHILfEVt+0qq1Rj0w4/dQXD1zDyEAruPtAp59RrG5Z1Es5B1MBhB2hpDFM4G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uG81Fblri8QYXZmbq4pdXmCWClxDJjUY51RrTGW4d3AADi9kx/wCQ8RkDiMvIfMUBKd+yI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sxyWb5ggU+5aJn/XKNrodXDhDSxqcVcqzMBRyXUps+lj9RsmSfWU7JbDcdr+onlT1/pi4A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mCjQDhVx7DsPL8xJauk0tlw0EgP5gzxk7bJK46oaxYx1H0PKwLoiM8oCeFTDZQojRW2DVh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v7MGS7CFOxbBk3LaGaQbRp+oywvVWqSoEGuuOHr3BrxOvHhJRo7AWQNN/MPQWRLpppmQQ3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YgTIm7og/i8TORvPcROQmkdIfUIWAHEAbmt9kAB7LK9Rco2PMp/g/mLkO4MF0sMD5Nwiq3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7meCInsamgpSCBvY9Rwo0dwBn+YpdY3ywvZB6hWCVcN63UZQbJm9TlRdm76glB/BlrGVVp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HEpoRy4DRMWinfEvYWw8wpeo1RzLUgOoLRJo35hQIMUNHmOVNeRPnv1LZvWyeC39RtG2Wp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Ul/3QZWWaL9qgKhC21MopcFTJ4IhhA62zYHFGaIYK3QosFjgbkfMRLsZafEVCL3wEERT3p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JbXmVDFAIlJVNjsf3M0TC2yFVFXdnUdxbavqLQFcK+pQigI/E+3FcwlBuzUvEKRtysqJ4G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lfMsLYBxOY83oHHbM8XICppUKik31AZQwjNvuLIyzszfDiVHvRVIfuXOpwLz7gUF7ZL3UN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lnSrCXfccqb023SnHuEeQJe9jWPUKqg5WIiyl/Ql5qJTLY1sSWlmQgfqFi5q8WyviPv1BB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yLNvuWWrBD2ePmAz9s8IdnuActF+JZ3NjxDr7i34EraP9+5WW7Xt1KAPZiIN0vqMbZ2V/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3Go3SHGIgcFXT37iLWAuumK6Wl+o403/cRFNHmIcEyF2/1CxBVqPlFyr5Fg+fEJjvhe6X3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/wlAORGXVOqeo1HeYKXcBhaoCqRFFFDPtHTS/EVzDJmIlHKDyFzXwsgYscF6YRo6ORo/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EV5j2DBiHtLIqATzzcYGVWD3xiBWwg2ZO7plCjELjVAt+oVsGgJXiwMsDSoNkK9wEqQThc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IIGjOohDVOcvHusxCG+YnIdRmltZiJriHeZZRZcGk6qCA02+tRLt5nfF9St6bQVzHRpYXq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XCW/R6IubK1l4GLFMqjn43BGjoW83iJzdSgmHfMEwzcfgg1ts8RoAFKhGx6Y7YB7lA2XqO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TXiN4AkNBTWLirZFAKYlmNxF5NRazbFeS/uJZ7iYURiOlRo8kdx5P1DZDcLsoDoF9x2qHc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I5WTW7i+oZvyi1/5Pf6iUGPUvLmc+YmJdRbbdsW3AGP41Gbc7jqv3KfMBfntjzUFmVgxov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e56mY2Rn6eRAOy/bNY8r8ZgK0+WGrHlu4G22mUZrTm4b3LrU8wDqUIyUUZ6ljUFKdRJXzO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w7zC2weJZsL+iYuIgCdA9wLPnHUB/cuGd3UApv25iuQABs39Q2AK0g1vXMXaiaW2w9YiaO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USCJuCiq+pQXcY8sNcwKeoQJQokE6xGu9OJTgNFpd3r4jQMIddLbVf3C9cks3aL+iOgq8p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FMEiaNHEawg29WJaaaoboupTYqmHakIBYnLKPMDlVI+4B2yfmEQWN4j9Zo8zS5n3SxdlzK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3EjEtlVV4uZFebliruMauZRRnBGQap9BTHNGhjysSxqi+z6l1tmsKqVqiWNvuCLpquIpmK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q1tqaIyureYHvE0mZeCK8HEbHXd8eiDLjIf8AiIwK8U2L1FhKai78eo9GUoqnNMKhwYRq+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I6Lq+ZlZRw2zBLg+EfMCnJdAxg7lMXBt0lVvNLATB08hitn5WtqUVswVy+PUFshowOz3s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Flv8AcCiAuwSWrHgJXzFcFOtUDzH/AD11W/cU4hdFr8x7QmMHcat0vJmuvcJJnRFv+0OaU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sinNq1Ab6LHJv9RljKCofcUPFHUL4jgrsDRKblNb0dy3b1lNW8wSzkumaDqDjjoMzw8sUE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KYOoOXyzKUGxbVDFVuxyQgIA6AKh0INWbaamMJY/+MZFbYu6iYagU0HdQNjcMhr9QFC0F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4b1nXuBKZZHy1coVrdVjuM+a6tFcESJTCdI2Rvypheec8zJllEOG3uYFBzTqJaeHSVrvKC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KUpctMRvgCsSsbvSdk5wX1GmQI6iOB0RAFxgaTqWNzfDqKL1WR5hukS3ALg2HbA7yujUt5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JfMICp7I1vjnYbyzcGUdxN0G8VAIAKPTmGKANAe0MVtPUG8k4q5cGc9SpkwPIHbLM6g4HR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Xbd5YTfWDiv7mLEETdzIsjRq84Z1O6LyvXlGpBtPQP2MtEEUY+AfpgKFAYmnm/wCoaFYEB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jrj8DUOmHpotcFs0qDVVrTLadViC4VjL4ipD5XxC2lG8TjcoIO/PUFC+OphHFbzLkGxTxU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1DFMCmBt3PuA2pC2xIl5Bag95aUGGl334jQVcoXu/UHOkgPCe5QnNxCruqghhu943KtAAT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nzExOObjrTLK5l8GAzKdxW/mYVm4q/M0F18QzWR+JwNxKzxM9QUM7/cpjg1DrEIsbce4P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u48gsluApbvMBUKHU2o1Fpn4QKxOfMFHthm2YHOolpNME6qmJTmv55/jSzcvzL5OZVu4YZ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0x5gL9iMhycxTmQUegx5SxVfFMroKHkmjOfSOGtiqFcoq6HcDChImhPbMrk4l5ukg2ysKc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YmbG8Rs5i9zFvEs3TX8zCA2cJXf8a6Lv1BJaa2vA9CMznLpBrDzEqFboqfZr3NIMdI4Jz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5hNLD0GafiOUh0pQsS65mDgyXPtFEW1q3b9S3zFNoFGl8QTTBLsH4VH52BrvAkN80bBeE/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OG9y4CxNwu8we+VQDcTpDKrl3MdYAXP3LZwVDcx5Qp+4EBKcBuAheR+BBi+JW91zKUdPMH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Ty3Breb3AQowsBCGzfLGFBCdynLQ7uDI8zi5tehj2QWLF3KGoNUvMAJDCo6LQZgVbacnMz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cRybZ9JsAVAzk8QkJjwEA1Ys3weYpTfY58H3KrABgwnAYydo0p3s5SDp6s5mAtEi0oGMSu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jIVlgNvx3HhcUlshN2p0XOeGX4NcjmWAX/wAVK6YN1tYXMMqjfsxARq1eoAKd1x6mL0XhS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GIo70oeHPUASbiypWylP+tRqFjlbMywFToKjBqCk+2I1ojLKU2IamIQFX+2V4N10PRFXhD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duKiugLaciMRoCJqOqjO8kT/cd0rii9Xyw4MJpGUldY4JnuvfEZgtomRzcrbCU6+ohLsN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S1awYJUULN/e8x9vgWUJ747lC1bRf5NxTcac8l9Si2AYilAGVeuCHbbCuLuVJUzbuwywuK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TiJkCaRK/BgC3pRWahbMChjn/AFNmDtbl3YVfiIXMXcFq0g2eIzyM+jgg5BTt5mo4etRgj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xW3buUKMxSZMeRZhvmFkRmxcD2KsBGr4zQ/OYhFqyAKVfmFRfG79SpGso41GCGlUKoLsf2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b3BXZV8hGFgBv0wK0D4gtYp5iunPioKwu1XUUB+3Ibleept5KYbtx+It2/c5p69sVxBE7z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iKvBNBZcg4uMmJajfnFeAgVFnQUeqmZS2Zz3Bl33ZSvyuJBFsqGSAFIVwAdxQAAtVinuDc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aXUasAGRhG6lVXfmVrEboaytzUIbrq4CKAny7YREIltpFIYN5IhUA/wBo3ZlbBIltEp3QR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hl2jqWVfmFte83E64lWcRtGPmU3f6idWGOovMdXfMc1m+5WbiXMmrg3ozWUZnbJ8y2ZbX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CQ7lqXihiYwzW4L035iqS5K61iI8AP3H4JU+hjUunFS7vuVEqX4qa1/BQJL0TMvEGXjzFR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/EUJ9M6jYIsBzNfzeY/qLRPiF9jE8Al8MwsCDGRUN5wSpAFlycMqisvhVXKPwpQlLzVrK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pWYRc+45S2i0MTGsd8waWZ5rcaMGiGAKOI10yT4uNKrDqDP8AqYStfsiwruAr2Ze40uoIC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mS/aMZGOQa0caleHD811XmMs3cxvJTniViMChb9EbFC+kAJi7SWQxXq6Sy1oaTfuKqvQC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V7lS0HsiiQU3gQJSvywBSZiH9VdbgdNu1d0WZQwi5ew4gtrYoxiUEuijVly+RjHDOq8TSK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F6IYJBO4hYiVZ9yrqoYFzUzqLyFLDhwcwLO/6gwp3L25xFMbMx6Zm27Q3sSFMyLgg1wuGz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awaztrzfbAVoGjQYIC2ajH5hTUjRiXsk2jg99xuLGBjZF5/8AWACYFS8zHxKpArJb7JSJC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JKIbEJsq8oPVvLWXGfUtWdA1w7iKLaNhGuJeBZrmOLK3s2cR+BeAq/UT1c3y9IgKdxbR6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Kb+JQIoX/AFRQpRYHUK0uKTB6gaoPZbP1EkXThB0yqI5uKQc3tHySNHflYVWthzoDLLSU0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bcZO9sqdKxXXqUWlaW3UxgB4iLN2Z+IBADyr8CFiDDXR/uMMgwBv29TVXGVFlxxFSqOYzf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QL2B3XiYYGxVprzNstXs08w0y7E0djChLzQxfcqEDaWj+5ljrK4yEhirg9ImzCO833GT7H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jEfCkWdhAM09vEpy+ZeUuouF6Oc93AUhDWFcaoSrE5dVAVbErwJdrFrVCBcvcsle0QvdB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gOT9TNVdyISQq+uJlTHPmLXB6pd3x+IaKnT+xDNCd1FshXiXuHEPaYkS4c9+IZq2PelQ5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RqordR2WK99xF9ZpiVuOGnqIImMX6icFR9XFbRNrCBvzceyNIBmY2EK6RlZha2yhAWfM86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2NHdXKil15M/Rf1K5hrzEflV0Qaf/AKo+XcrQPX9zY9cQKBqDBH1/ojElrhD+oNAWjyvN5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kXzDcPBcKVuvbFvI5oF6h1/qOfByho6CvMF8EeCK63EoTaPZyKrthRCGwnhmRWjbFSDipx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qIeyE34h/dCN82uaCMtFd3yalx4Ju6viMDzqz5sy7/ko7wVPcd7r3OcYIZTEK2jBviNlCY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5hixiUhdXHoMSCrnM4SBocxN0VmPUbN0nVwY4qLjzFbUVpz9QhVi1qPz3M8fMYABRn3Dwh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pKAPwwBg8QAviLTRCqmmIN9QzhmMLq+ZsiYuU+YX8w023eIlZ58TENxdUx6+ZWNtXj+KfW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TYrLH5AT8zAKT4VSlRDSExYv5QvBSAGrAIgSml0+IDqq4wvKWXDREEpbExRMHO5ldRzogL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ajw7gfMcOJhHtATNANL9TElh4XiaXsoEhxuW+xK7ahQKtHiGStKF14e4dhtQy2tcv+xFcL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pklqXIVw7lkQiqHL5axLWxAuxdl18xa5UrKQ/NjEQKUVSOz8XUfZO0HgpxN1GAC6XOICxr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7+yVJ3BLVThzDQxc3km2WeVP9wVyqutfzBeYFah9xOf8AhM1/5AyN7AI1fQz8zDSFQ7zAD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KyaizauOFNGIqGviI3hctqcVGf0GogOvyTFBwckVB3XG4swlhwRy1bKweIp9mq3mBqMqNu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uvMQ2J7RWTVALb2zCkdjNxLLRoNHcCDNK8HfxAFK2yvEykNgCg8wwSi5AfEOrarBuNGWhs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4L1KsCyxpDg3UcIpVcCU2+5udHRVRRnYXauM7fgYi+ADkwV1KBouiWUZpozCjWb4Y0ZS3B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oakaFnCtsb1t0x6gNp5+LAjEwCUsjGV/q4aCh1z15mE4OLb36idzmX+YNgsyt5YbIQc3tK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zK1drS1wG00Xqj7lc1Ko48xZEheNQWQouXfmBGgUps9VBx7AyF3AFFtm6ZqIwtknJ48ViZ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S6qPHnwRGLL4QPMbE8FzAvfQZvGWWa/3wtDS/MCH3RHP3BXOgOF82dsw8R7m+WBVLsHveY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Kd7SeTliQ1WtE7eUTBLhI+S+CNukW0qNaiU4cYj2MVjMf0OJdEbsJQwFIHuUCinDuLXIZg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KSlxkx/qwLGO/iWJMxQ0rqGRVaiHuJ7gQ0qpVO8TTCVYEEmlg4/uERQ3nqYytWiGALOTqY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POYMgYLYbcal0t8jRiAJ5grEgPmDbA1F5e4zWapliihziBV8JiUKN6lUR/vgfizNCL+Z7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z/Rc4ImmMtgbq0PuHMnw/1EBY3mxg+pXq16AfNTIaGWC6u9uO5fgoVSyOptejqKslFKEs+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iaurgWvuBduf6gAfHzMSy+Ze5aCztc5hRVEaQsR8sedLdclZFDD4jxbFx3iK0zyx6JR5aG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zGzxDLph3iFbS5ei+5fdeCWDoPmI2JfFRTm15bng6JdmUuYnMTamCG+SYrzuP5iw7i29eC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Ec8zAHuDmvMTSKBaoNzU+YbbD/wCKKZ84uZCmY8qiN41L1VXB5iq+ZmxGW9LlsF3OYMSms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5f4KMbj4l3xDziMpepRLmLjcqVxtXfkgiWHf/iErZi3aWRsUUYvDCQo7lNEAOU0u49mFi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X9wCCaAaqaGvuKSsqtmSNPnmMmo4rzwSrWcvExHKKK1fcGhEwz0lVljG81/WK0CEZtLbjq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LQysWCocKy+YemOKaUbz7JjZILljqLziYcs8qRtWpiaf7YiBsjAvBV+GcRGdHDG9xhYLNp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CoCpY4NnOcwRjyOXC3+Ij2GyyBYutwMoEGTZuOBdkmRsC4yZBvyKX5lCwl1dS018LLaKGF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eNtCu4HYbdJJ2PSTpSOAgPubsDB8DFZKuTNzIqr1AtQZ7lQLWR8Rxgru4FQ9kKFRWHBMJR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EHnX3B2wOIjXOGZBQmvELyhqWgDVFw2q2GN+4BiAaBzcGABtTTEF3Q7O2W0wgXVsyBIF9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F4X+ICpHAp1G4tS//AE8RWK9n466IYEi2ZSup1NOzk5iHaqrrg6lqWuVXUIAscQBbYLkY1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LmaGq81HgY8m7jverKjuVNINUsd5Lx+kMW0MK3PKj3iPUmssLb8eWoHFps4xUBLq8sgwe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TocFjxOskLb7eGCUSHSM06qDe4IblvHX6lkuVdo1S5OB8xn0IV5CBTVq8znUpnnWsBKWgJ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AuhiuYgbhlyx56jDOAs4vuWQxG7h9oQAZUoVf8RGACAPYrqUIpVQl/Pcp0A0djmsTMNcJ3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nGoQQAovX+okBBNF9EYb5FAFXq4sbBiqwVKwiRQZo6o7ZYIto2rJ0gskJTwOLliFgXItz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0H9sUWaApe/iOQSbDNH+47Bd1G18RDHSRPmK6y+I9dRbz+oBQ2iWVHFqgeoOuqYYnAcpHT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rBMMAreZahrpJcUHusQcKS/TBsY7IwjaOInhRtVUEsucVnEtNiuMzMtGv3BSmC0dSnWP7y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BXSQcnctLh01rGIlJV5DDaYxiRxCcyjuCXSX5h3qOSB4D5jZgB43Ux7kOR8RHChjFr8w5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QMFS4FZyJTXnfWZdxKgLsxXZKrawlCJ7lXJ7IbgmVePEBW1KJePUtU23E7QA8+JvAQnV8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C+pZOWAbQ4EDMzhN1A+NJWnqoJlY8RXYl3Q0TSrecSqKrxiAd24UARAfBmoieEUMhGrVWP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0v1LfIRrnMywoPMw4/MFdJRwSvR7ljwVCqMHzLzUvOKnFLErRUKBC6YwqFP1EQUZM6m7ia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4KxKmLu5pNy9U4htHcb0ErPmOb6nOJ6yr4m6nOWv4UDl9z3OPcrMYB2fUMi0RbKcJWdwqo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W1hcVgAGF1Lxt6O0aLOdVESipWsoVJCZvIQ9UwWVLPDBI34uHvuZGQoXTUX47jkcTbC1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U8Ve6hfn8VKq0+aigq6ZxUL6NuCKc+i2X4jWg3yFQwSI2HxMkw+6iNXAUxXEal2+rioLVO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pUikFXSKLpUaatcxwyCrESle64ggWmHRmvqcsJM3LE7YGYqywIVb1R1OJpDW1tfPEbHrVt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5RjRRL9WRRKYGlCy31ZCwugDR/wCoaqy5B2F4+IBcLkYM4JhYtslrtb7rGJSp2yBRLrfzA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4iNFzFdCZB7zDzNQAXXMW/sDkYnavzH5ds/uIlx/ghOiIYdMcuo/UqAWYl6j5jZ8YgwFC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ibYl4+oEr087iCmSYZdcGiu8sxcm8RVrTlrmKxXpWvggAvub1vRBgjk5olRsbVT+4pptCL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4+okRQwNLiEUYMWon8NOIQ3QUh9tweFKKv1BCW5Q35X3OD1j9zqVSTM0uUGnHAY0cLXbz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f/YzAAzVLmU4Adgb8RW23kYtoQvnNzg0lTFEsZCheWpajD+gEYjgLt5h4ILA1HahlWAFx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mV9a2fHcdK4QuGlLXm5SleKrK7lmBRaE5uCaVjv0jClqHhjuXALRx4hY7Udklj5jguF2y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5yv8A8gqy4CxHFL0HS4n4Ym8NsaajajhYIZgT0IQ4nWpePllAkYxQ/wBymEAZDZ0f7jKkK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ohtQhAsW2ga6ohIsg5DNxFypLwlSLyrTKRwUzA03AV3eXB7iXiHJkM9zAuZgbviw3KWgW2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XdW95dxoty1V11fcw7H4GUSu9XcWi5alpp+oqCBVv7pArXbcyJlpdynAQUohXp6wSJtg2X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UhiE9gWDYNatAi9gq383og/hCP3EReKdwyhFaxx5YXUvPRECrIbQCWFh9xPc5fc0EujZcy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HQByz9xrTFss7WaOQ4m+A11WbRRvOYE3C49y5sPV4ilZK4WkCV2ovLRfuWLkFq0HOYO+M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wRdYPa4h6sd08dwlmkJjw/UxVoaOttC9MELZXkJ4YiVgl8mzOK2dwLLmCnF5yf1FYty7Qi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YZyAXmzuAo/iPJlET1lI5r1FyAzP9p2sDGdNb5gBfiUWTYiG4IqcAlYRCseRXSMYY91xUB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EBhAtRY+4VfmjTXiyFF+N6412Q3hZhvmNeZhxT9RMFkvMUq39wcYmKeZWIXVh9xdhqzKSz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LBi4GeYavOOJ1H5h757l3C59XLOEB4gha1GhQBaopNwILSGswWZii/mHjBaNZhvC11Awsm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8RWRZQtm45C9TDcOHEtMT3OszFbg9y/Oo7uZDIW7eIMoAXVNM/LBxV/Evdx1BBcq7rjcMe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4sm4WBsxKlbGQNSxqLHggGojeLhJWgptfvuDso6YF9YghKxASJQtr1HK7kIV9ymV0wj/ug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BZk2xFzU7cK/biLVxlZ+hP+JZ4IiC7yM+GLQX00PpjY+aA/mAuCxIfVSwoTlJ+FjcM8BjS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CVoH91KHClkB1zKqoSENH3HnLHbUXQecxzUdOdcLelykdqnyFFXJZA+0YSi2v3BaNYArK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GjUsVLYSALWKVqgTgF3rmF5EbmxdndMTH2iUvTDcZmq1u+ahcuxbAA9lTU3gJpEqviyOka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u5YZhFvYeocCHlYbt9agGKE5F331VR5SiWc1WfuaQR8cTO1wAaxcx0G/MasKUo0WppOPyS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GhmVQaxalyBeogUojzAlkvuOcBe4mL4MZ3FmUKXV6YilkD1cCwFY1AQwVxBfDCcDbB3e5U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RxEpVqC8ICieMx2JbaL0MmF69JcQrGjFwW2pnzLAllVbYQABy2mHUL5oalNZ7xFbi+MokY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TjEpixTwQSYysWMKSzYsXcJRecFqGV1F4WzboopCUfEIuAsJkfUKAqu1EGLJtV4X3MAxut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ypSeSDAre8gOyoruKy9Q2qfK+DDSiMlgfcWG2nCSpZjLsB+ZaF0EDhy3LPSQ0C/cRKWX43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gCIqCNZFHjqIXEK0PxCKVGwW+parB3sJWBDJSr8I9AHoWxFLjLfYeYJoyZSgBYGRNgPCW4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xRpqi7K4mzbMhk6uXEwuubyB1FmA2NEi63Nl2ldWqLejAkqLz0x3D5MXF2APzKF9ZTiWB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A9Rs2IYrxT+zN6STgMewnAnAJwM3WRNbVPxA0vuPygyEFsqETQAUXjflhOlNsh8xyAVttK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AyjWLXuam7gjEMZcvgjQYYWgtnjlBFopmNL4jK7ZRvGfcGVroCaS4OwNEcVLBlxX3EIES8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mOwlu8dQzLsG6QuQUE8IGyU0IrdyxN84ltC4boOK9wBmKhcQEYPzE+4KNBuVGkYAeF8RUp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ABwlH8Sz8RfBi1WL1cUipa13jglsx7f7LjB0QwbLPOcprSvVsDLyj+cLV+4nOKIqdq3lhh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4uJVhCGC3Z47isORa4tzXB4hg/wAWuRw24OWop5zgbXmUVaonEshpNWwARJbKeUlwSm+ni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KHnep4kEqYnkjrEuq1spfgzE6C7WhVEHBmZCjoa+b/qORI3YdGtaYhmXYb7I1wOAZlAUAL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IJ5blF2uJrmLiKhbr+C/WpeaK+5ZMfcw/8RTNLfVQYeepkbzNWZgt1BYLeTEemIOXiCQ2F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CNOyXaF9BUYjkQt8RJUvyRrZaWfGYli7sIsVbuYJ5l4IrWUMWz6jlTeErzPdx+cx71CcXV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S2+4GJ1ExD/yHOp7jTBN3iaf7iSsaixQ3RBGg7hwtK9Q7xoB8hK80eIqEpn5igiBp9SqIJ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gZfOIxvBqFapVdQq2BG8nMBGCuHK4INVYNSSEEeBRA5jg/wDUGMo8F/cWwG8P+4pZHg39z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I9F/gljnXI/qV5TnNo/qV7rB1Jxl3HDZYOnpLWBVqKLf5cykgFp3XbsviMtFmkKbwcd4g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vmMrDClXb/cBh3BNL4czZIay2sPEJYLisa8E2tp7U3Cao/gKuCNjUD/wQArOEgIJLfSQw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EEi4XCi+O4luIoQsFPpnbPqA5s7hsYW4yeojMrATEWAk0JXsuVJgWoBgR8QV5yE4HJM9xA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Q8EthA2VMBvhKnbhT9Swsd1GVW8LHNVjzG3dE4JaAlGfHqCMzbEbFMJFKEMbMCJlBU51Ac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7z/U0h3cftdQOF2HJ4lSDCmJAKC65qE4m49uguNY6xggU6SxKr+hCruZQl5hL1UM1RDtGI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/qdGDCM1ssa+UyC1uogZhJsX2ym5CHQkehgtauLKMXuIXVtD4ICDQt/iMmaGIt6GMX0ZpT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V2DuDZtn1CBQ31LsK0rjURlBqMbMnxBppaCsxtDNsQ1LaYKtgGZYxLpmvBD1viAWtYDhd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iWQXbfEpE85HiD5owIl+QhK3UOZiHGY6UdypeTmA61SiFjGtLGVCrnviGk5Xs0LQ9wXnQT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QJl0q2WMXVmLqMugFLkxBP9zcL7zMIZs3EGI+M2F7jRJYFHycsoSDBt83aVpHyP1C93F2c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Y3eC/0QBi+I5vE107GnBZcL3ivPLEkY1dcQBcl1ROISw59kqspe5AxmJVRYLgI4w1hmApt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lhGg4i331KdhUA9MdtE0x8kMrR1UzzLoGxXnXH9AcsHtdBoNA6IQFcySaVc/GiDi/EYqaN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CuEkdAqj3MOKn1bwAiw3lYnfkIEgl3VCq3mb2UYQrGZdopKe7YGGJWJsjnc5+0AKOUmC9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gcDm4UpEJwVUBoa7gUg3PCHQ5jZs1G8Uq7hb4sSqvDXuFuldpCAACrvKIiAoPBcs6W6zr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MO9g0fqBSKpwEy2fmIA0VADxMqzn1HO8ytyqTEWzWeJpVxPNwKrzOWr8TEzE3uGG9wHi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USU8LUqcjfUG4VXMps4gHHKcjIYoxDgzMzPxA9WS8UFzFY/cVtxggDg4jzjUdysGIKyLi5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/MOxOYKzCBbRHJqWuJYoFG8yiUXLGGP3Lz/HMeOgkBQG4GhQJhIRj1CiPNEscZSnwkXAh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CnC1cANjBn4QRnaxLzUK/LAFZAEa01ttctRBYaxLsJF7zlrUuqqBJCZUcvzGiC7JzGMFDC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WtRGMd43FaPi7TLDTlymbiJa0RijVQFDpguRasBVVPeIZgWr1aU2MVKKAPUpz5I9PKtite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TY+4muC8GjhritShVQk7dko4/fg1oOqjZTE7DeLpiEuAuDrmYPiEmDr8sLOrKtOne41UJZ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sK26IvXqAAXXBmLvWCpaOgIhZoCot2N+xTRl5oYwA3VwEzDyTMPIjbL4mhz6zHbYm08zaX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CQYxeosbgo0xrgu2XcQjRb5jxUVscGaTzNimFYI6rw4qKyxV5MIVachqIyYFfo/qUkrRq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pSox1rrlKReQLYMApx6hAey70xjDiv/sRsChcMoRQv1anTaIVvO4ygyMTE3Rdepw4A1iPL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qKkdQAo9fUAKvpgwXdsrDxACnTAjIkdrMVWvEuQiW3W4sAccfJNlGx5gc1VDmYwuag9Eo1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+obbzZ/8AIG5kG3KOZQ2iFr3HdzvcHLDksYIeWZAaHEvXgsxgLA31HUIoU4dwGGwvEQvNF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MJa3JY4Acw0cgVFAM7ZiOTgSiO7VZcW0CXKjhttYICvic9oGKBV8hlvAvlWfMJVRFekcw7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XSDhEzfUXjBwiVrQXvF5vj1Lxq6dHxUzdhyXQA/7VANFs12w6oKG6Pt/qO7CmWD3sjSlLF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doLQMHXP6EWPnBB4OaiogvEG6TZ1AgiSDQuD6gqWDf1MyW6VlmyxLgTQ18kVtCrDtqHCFU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zy8GF/qBLz4xAakUHBXDK9AFVrMCHmZrKY4jmeIu5iKMtB4a6e4vuuYvyOvRmCIbBQb/A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9p3bG/m8/7oa03KWDH2CTD0TMNwNK7i1tA0urQS2d9S2l3S64zUdG+GN3sfmYBeQqpejZF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w9RAQONxQ5l07higRIhgWsi1Xlj0vbF8CcVUbCwIv3LD5xDV5cQtBz/aWCwCrd3HgZnTNp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uF6OPzFJpW6cU4mT60U3AhRb1UBMJFTI+ZbEe4Zu4A33HBzPcsP8AyXzqWm6x4hWU66mBi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UWsx5zHXU2viKG8Zit75l24ZzRBAuxXHTE23jqUCq4zCkuKblLSBX8WBGpXUqN1ZUWaYlM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oleCiVl2Gd/mOS6zKMjTMO7l26itRzAJqR25bmr4H8xDXgxApupSFVlAoLn0zDAwJhHEvc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hAioLNpFntQ+IFkByruUGsaZ4hKc6/ZLlSFWxg+ajBO4SsN8pxK1XhjfiALR9GYCi1q7MS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0GmYRPzHsiumo2yv4Mw0VX4BHRQM5pjDZSLec7lsEYZCHiAbRdGhpT5+YXNmnQjLW0MkR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BUVYh1i9nazQnWX8S4wIBWk4uEv1ZI6qqIKpc7wKvxDFmuNDTdX1BlUUBTTZH3dVQPwHu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9tReSFi0sU2QlxJXU1XMAbUEl477lYJrS6UbPzBLAUzKtt/Mvc7dreKlEFclFJSKqNDBi9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BWZgpSJwlQ2e5hJKiJzQPDkVoFUCNCjC214jEXjqPb+lhTrTudK1UYdwtpRv/AClwQUUFD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MEWG9zkVIGR+EZLkfEfECqY5GmkdcKsPK73KhioX0TKDz7jycI8ylt3bFOY0CjKbOAxKnu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hUqQYopKuOlioNN8QAFRoLmXqBiqqEpqNFcxCnGJcW0GpSkvG6eIPRVjpp5h3AvbKdAYZ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Q4MQgElhHXkRiBApo2agZbqB48wYDupVni0TZqKq9wDOtp3IcOmLXAW/nqWDgOdRrLkG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7hVlfZ5gw6JtZpGW2lq3iFoIjqIEbXVSzrquLzMqOUaY3thsYUWvmKLAUDlYHYsBumiycy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RtjJnAB5xmKsqgT6P7gojibbOfiCIBFXfk6Zgo6LjwA5YSSg/7BGuqazH5gwt7WwnoIYLZ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K9AlE2NxIAp7rmHC+UIgFM6s/uUFQK+Y4SH/cLQN1etZlTbLRQOISpbWvvMpYVCugEeJzQ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lWDlMStVRcKUepS0UbddSsFqVSEI37hh2mVwL54iCgGtqg37hzpWs80xLX+AU3qGtIKVUD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lZe0ysQ3ubB/wsK2S0J5bti7h/Yf7hRpHh/2g/wDUXaz4zMENB8Ja6clLlzLViB8rK4LLk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BKDGvEK1uvEGqvGe7nt1HBRvp2L/UOOmqO5cFAFZ8TwA6xpmUOQco7p1He2pxgOjqD6BPp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w3HWHx9xXMDARceJQrUIpttZ7Obs8xYXxzM8u0fiWEW1QX/3iXZYo8PUEcBzdMwxwTiKjL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phdfEUCbs4gjUTdrG1iXw/EdH9QyjzKAzK4uIBGWornGYmc1cWkqEOvK1DJHGcwKjhB+Ib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HqZrLGnM0mdzjLKv9zniVZ8yialOI0XbFF6hxfE4YTnmDAauJGhkMwMd9e4qxi4eJnWswA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irR/oQF3v9QLowcCUfxFQc1aJQUws2bap5hGbE9dUsFyi84zjCoBT6MvSLy9TCrDC7vbCH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eI0sAObk/EADkvCxrdBrtIBxV1KKFG6alqNY3jcAryJU1fYQvMZ6qBa19bgugWY3qCcTCa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RzFvmiV4awPp5xLSOkcl4t9SsT1YIEdC6AOGM9XxGmUVs1U+ZlnEVKt8CusyvbWGVFrxsq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oxxEObAVWhx8WfMd3aizwx5EDAC31B3+dJ9Y0kwKRryjhKkrW5aOJV3EKzTYkWYSPIIwTV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TdcRKgI3Wo0gKhlp/aLsyTccqThjFvlxUJSXM1FumJcadU5CIFBg1MhdfMMhOC6zB5gm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981OsDL3oNruoI00QEC6wQWKJHi7m4U2+pXrhoB84l5Q8g/8AsQKnsR2glqb7EsOxonceh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VANnC3qAsGDJzBavFJQaggGLu4A9PiU2q8WwiIwQKWd4mQctqivKWBFcxvQ7gWvcNWOJYK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28QKU5nAtrmICqx6I/wAy5QwB+cRaBzAgGoNplSiucwMiuEBRoE8t4gr2NzOwAq5UFt8Vq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KyMjG4gBi2ahRuyp4X4gkRaBLJpKtDecQdTuPUdBVWv5Y+iNS6olTMm8Ylneh9y9gBu8Qi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dx0x54guRd8YnBrfmNaF33zE5eaZrSazLgYEjFS8h1WZSkrPAwkQbE+I8kZ8qPPFwKjVkw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r4dwomNguPJ6zRKsYMCbTANzIOoZ0E2Q3GBa7NfueHgC5Q3anRN08mAhiEbO2KVLqjsgK9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atPmWd1H9S55xA9TxAFGZdSIFHJqZAoGy37hbW8w2N7PMzGzVPJK95Gt4DHC/xowVysQvO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hmgftml/3bKh1QcA/pUSVNdWhy6xE2rX8YEBZ0VeYtiDlRYWUIKKw9cMEwvpa/ic4TMreV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3DNKKuEl0Dm5TB041ECGGiCzkANzdbOk2EAtmorj5lbbdj3qcCEw+IgLj+8KaUt9RjNHuO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NVoxvMNN5lqaZSmfuJYdxhBmkjGr2izjibZ5gFzqUu6uHRiLtceiN6a9Q0ZV4hgAD44hW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2rujMRZRFthGnnuObSiOcShkTmPA5jdMGfbMzqiEbTmJfOZV7gymB2xYagmV0Qo45gNGKM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McOQo5dyhjUqmV6qBp/McqxWwYrrT3OGZkeglYvn+4bF53EjVv1EAaoPpuOu8/wCpRXORj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A/caZxle8v8AUMRGx5uADZhK9QFy6ylBeZM6RB6AL4G9QTkfhLA5Bqg1G9ThTC5PEwVAN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mLE8PxHTIeDqKWiV1EoA2Wm4rppSjd8ShACRFnUBfxV/cwGu7RGlv+lLl/wCr6lhpHvcsA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3ghAHkX9xRZ84/wBxYmA8EmOQ8EpoO+bEfXJ2H+qNYtmE/wBEyDObJX4gxTAA0vUtRtdlP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paGu1TBitTlXCAwSqXT/ExCV3C7eJSEMV54jCi2vUz7fUayz5AJRTaDdcRrVFuxhHsXqUs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sKgCYWlmsSlXfsmSl0PpJeAWYtlUBfjiCkbidTsonwQaDpzf9w+ADAh5zRF1P4ty8jK66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vG56hpDfmRnGEsFw0EfmFE4xhm2hHFcxWTZ4cQjA1KS5T/qlIqy0xUJTUFjDNMplcxOPB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OWYM3AKy8QCfECjEEbZcq1d/cHxWtZtepcmxzE5BP5Elg7C/uIsmSoIhijcAJB0V5iNFtq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uKKXFw2tLOdDLX2x7Yz24YXfnqBpWYs4dReACgatio0ORTyTMy1mTyLguPw121OHqE4c4o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kX7wRNqhh36lSF5Myhz43GI5K+tFRpwExALrOzOalMvHiGCtBw4jLZUMRtdVDS3lJd+1tY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okgrC5YuehA+oclhShX3D2bH/ABH1DLaKMA6vbBA1eRnUcJcDvj6lWxb5RxWadCY7OkBRV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BYWFGh5zG9kETa1qoRgfTUEWrDHhlpQrdssdUqkzQZsV4SVeREHxmWCltt7gAiux9Jj09E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sYZC20diM5vBNlOYnJzxKQIXlqN1HDKN3epw3B7YoSK5v5h6xS1B0QGkqCXWgkPTHVBQP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eWE90wypsBw0BGo61Ucf7goLZaV3io5QtGa26iXI42D4YnVJgqjeOJkBdUamFUCGS73ONS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ZartHYV4g+UWajqr1Mj5Cv1O3qpieLKfGSHEqu3e5q2L5hYlBjHMoXX7H8YMLz3GXWQe40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NxVl+2A35qIuo15hXVsuu/uIoqHDOc3qV4jxTA2u5jm/Ead3Fu2YSP8A6CIpveJcV2zE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Y0x4cFw3KvmclwqvMVi8QrjMNEcOP4tpqoJfUWu2FvNkI2fESNfUxYRo0RbKeIb1KXCzOt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YCgf9iNy5b4qZkNsNiH3EKilD5SZTm/6lYxWYlMja5142r2Ih0HwdhKUgIP8A2WGaQDZ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oJfkIFq5l+bUp2iFWzoulwJaNP92KposhW8yrKl1c5rxHDNo5sg5WWBSv54i02uxuyXpCh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KhzNjuP8A15AMK+ouZl0KlxY1JCzAs4a9yjmn7jMglAh1lggqXAM6NK7pi0NtQGqlZvZdX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JCWJGXIaGMVwRhIdUtLykq11is+XMM1/fEJQKHzC711ctoTEFGSXQUG97eJTxaoX0W8EIN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SUXFWR6HkF0eIAxhHIhzSc9xzLSBW5pbbvUQFjLB1KiAFXMpm9sLFsLww3F1H50jRQLLlB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zI1gMQbQIuJRq1thmDAjZWLdXKpZRJqpQgFoXEXLF+KXHYYupduAWv7mF7RF1LC2EtuBj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Ir2a5lADnfqWs9LltqtbBlyOizDxM7aJXpVLNF4jS24LuYixnNSw6mWIrENn5SkANZl6Cz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cBo3/AGIXTHUdLikiOWWxj0si6x49RVQQ9ychmhK8VByxWk/2ITwWP2DfcEtHT9iBqGcmk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cq3YGd5fxGipolDg5jBCqi6l2N+IrKKxotd+INGNqVhpbkxLPC3crUgYCwJYtFuqrPEsVZ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4oz7uBS53GyV3GhnK38TB+7k0kpS0OcXHxqAxaHKw83AutT7BJbMjQQAyv3L8nsynodRn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POnmC4Fqlqo/gjBdLzHApHqOFXtpFAZa0jGkLcW1CQEOLG1fEVFLEwjuCtcW6uA0mzg6is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KJQV0iEQq0UKbgHj1D0y45LthkhqDdoDXqKZXnTovrzLtDWLm+le28jHJ/uXLqK1p8wNUB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yQChXHV/MLJ7xeEFysu8wieeNo6wOlC4f2m7SC/cpVgq6K87z1NF61vr4uNmVpOA8ylRIl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xXJ7gjNt/TdwgPJPPYqpVUGKgxymNRF+uP4xWOZWczyjCsoiJd8hzCqmht+yHSQF0YxGAQ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N+Im0ofylixWyKvf6mAx+IAapvqoiUiyo7xANLrtilmNsp1LGlnzHg1xmA3mJbnDFst7xu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uWoq4ayxpVzqFWCbdyhNxs+J0nl+orbLt3T7JVo1uVsdxzilpfhzAVyuOZiv+uKjd0zb3z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31M1uWbo1KANsK8TbdxTNNEWVR5qBi+YhAlVPmaJu2/xGMU/cdrixqXm3c5YGnYh+R7gIB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PETkZXyE/Ed1taX8s4S2A3n6mRcIC4wT4H/c3GTC8VcxsqjUWSWlPcISATcbxABK4/iK7K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f7uMfEiXTEamgl5WoQjkcEvAYxhQsyYx3M0OL7Y3dApZohBCFKbsRIIFsCZ4YrIVq8MuDB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LSGT3Li9KSzMqVBR9i42vtFU8yxiyGJbs0AOQzBMp+llc8Yxn4lgYnyAZ3ry23ASovaF5G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P2hghN4/2izlfoXNVLSFTUIqrpsBGWP2uRPDD9TQ3TtmDdNnIwOxQSufM1B+IuFVTeJiBE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aW7sf9SzvXIaXx1Cva3LGPZ61RA9zPlCn5lUvVGds+4jBk4ciCoDnqNTpBdVDpUWnJqEa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WLR6HiczIRz9S4UzZeYYoBbQOIsIKKggBcLRw8EZcQ7moFANvqVBxV33AZNxUqocgHUKWw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Y9ojAYUscubqowUVyQIObuJUq9xNjNqpO4lFA58TBPwmAO+oMV5lkpmFLLuXBeIiujEuOz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9zGv1mLADir2S5VDE5zNyjaxggHV0zIO8w4AmvqJasSidCKfmEVtmVeyXakrz/UKpOyPA8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gPCOALcrtfcQCRLOcQllm3mm9+Yq7dJrYsNQVWcCqvNsrEvtwj2mI0LOL2YzFrskqiFf2j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Et370OYzIoprcxwEpcTYMaZMVB2t1aj34PMsBLLzXU2NTrEeNffAJUxusXPmDRgNg0hBUL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EqdBXLnehckOby3bqvcTFM8KLHWNXfmZwtPbFal3uF7YerxAuBTqZEW++JXi1zNCAdBzKw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6xCu/YqoAW694mw+xzNy4yuMwUi8pb8QDulM3qA1aqCXcA8wWNU8YiQdLDnCzOBwP6jZOY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M2MyaSBdLxzHgqZaa4ajZrEiqvmkirB7iwZeYRB178y8RcaYa1Fqn1sjkEyBwGWn/AHLtP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iKALVnNdQcWfKLdwmIKMccTv08QVse1xOsu7gHUK0RlYteYo8bVRAUuCxUBetxArzslUmX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aiNxQMxU4xHluPB6gZZaPNVqAbQn8COjhcpfzKSPBCreQgpzup1WPUvlaYnoXRXMeW+SuJ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MPEKZbZQn9w0vV0+4ac1/J9Qt6TfMwPuV3gla5hLanT3MnVepxHq52m1lCko0gpZeWP7Es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HUAQYB1wiEKzf0iyfqYXVanm45LgKzucQHiAi4sgt1cqV5lUbgLqF3omEy3HmackW3adxz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DlisvODNRAvkeYFbALLFaSsNxFebIGiaCvq7iz84PyxCOIgvfMRlLD7jBYBfujOBdBLm3z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7mXaA9pFhivQwpN7FrmWXdN1UKlShawBShs8E5Z6ROwS4GorVoHNxRU3iDcOHUuMCoPMvd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Hw3FHqJpRNUcvTLF91WNQ1FjzicRuy18StnQJdKyOU16lSiCrusLAkSYbAyfKxwra8mhd1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TapHBy+IYIVS3DgK4MmswllIACFD0vzBEmzfGQaNFJgDJACUFGQdBx6hg0iORhlcCxEo/9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ZgPuCxdSK29GgFEWhNIZCJiuDIYuJngKMNxOJjJMKilJl/qVAxTZgLOeYZCWlg6xDDFArw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wPviMVLGVXBbniYMFU2lH1L9FfAf9ysWYulzKu6Lr6uA5vII7sSuFS8YO2EfmorglpJC3p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jSvTeCKpX2qy2IywZ5EcbdFy2APCFcgQOVmc3AQmVyFIZYE52IjQUGAY1Fv8AuULjyT58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rXmNtlssQ67NzjD+ouVOyKMHRDSKvMGbF6hmniDF+ZwcwNg8sRt+J2y3K9ywwcDcXmVvRL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690f7ieWMN8fBK9qVpH9EQFKKQj9rFwde0/gCNiwyXq/mBQ4dKkKjtBnhkSthYlK8lazxL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UrlHI6Jhi76jMLBNMNlKJ5l9GPmClNZQuK4AfDJD6bo7gSz0NwDhUvzLrsqlVUFUOzxn4l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4ocYcvfMWX8Mst68qVCSyAimsMAi3UAAwloVKIqbkU/uYe6pgLONw/Aiovzrl8yoUfowOn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5dQ0mMMdQcVKN7vEbaxMNBmZspnglB6BalD28RW6talPd4HBBths9pcqAvSUBok8I+4wKL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cRsSicdcxgbjDmJx3AjgpgOnmUE0Mo6OsQcRbUuWOWuJhkrBZuJSN5/gZFL6ZbqnnnMH6Z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+r+5a3QAw+PF0cy1VFUisGGVh8NjVrgzNFe5M0VKoJqu0F2XwP3Gopn36QdXnJZHVs4fEs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w0QfNi4ADM1lnTU0YxzRNC5Qh1LnvBBPMXNuefiC01iDy8JfphoX1n1GA2suk9EwTj9lzA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mJ7jAPu9EJi0dExxF5qXu1ZfKx5rsHiKOhzX3FYV8M5udRFRa6TiNZCxr3A834lW+Yv4M4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4ldw0TBe2EW4qdpP3xa8cxMc3bmUHv8YkC7ONQrBeMRc0uYnFkwBdPUyZW4NOoCoHb4hTf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phvcsMq9sMecBzxL7jmXbiaS6zCy2b1Am8XDkh32hFQFzURylQvZa9ZmnaRFTTzKG0La/h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iGmqpb8wqjRc5in/AFjWsND6zBXjTgtBUcBXCXf+pqLeAwZb6I3DxyvSPaJuwKhhDdL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Oob+MIwJCQpsFeZuST2S9SoG8vP8AEqbmcoKvmJsYELB6GI2BdNC5WHoqkEPqJumD1Lyjk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gB1TEFO8RrTNVrctZyqo0fQuE1OMnF0ebIXjVO1wKdu6Gtw1lv8AWIRNo+GruIak/wBFl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N6bMDlxgindQcESvzTKWshbVVjFh46jd9VXE1yHBhhaTUAYjJAs1q3qNcm2L1cdHBnrF1q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IrUtVbAPqo2lhHhOnsgUee7XZ2RuAOxVzKJCnb9xlu7v+5zFdNYss+Ij0xkNQqVY0yhQo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dXpYR+plKBkXUoEIuxJeOzKtEODmZCptFvVcygChp3eeIjkUsKXO4lJVoDwSqRgfkxoMmw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dyg70Fb5m+AzzdQhdrt7ZdfOskaLNOYs6VW2UE4CXQGEg10wGYbcNEYiAqbcXZwQnBPa/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2wxdhRr4G5tC7d+CogIjoL9pmXDRRcEv28oF2Jq5WedX/AGMGuEaHN+7MrJqCo56OIL03c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rmHuY00EEq6OPMbFt0BNWyQ2zyVlMOTasV6jd4y5cQES8AugYgoTQGi4FHBYtnnUc79ZJf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gFzN0cg4OJgJOltD4hV0LqX4llpeLf9yko+7v/cG+Zl/uAwDHR/uH2wp/qWv4Of1LS332o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mIef9biNjfC/TEkEdtfbALjeRg/A8TEqJ1RaPbNRHFZH4IMxaXccmZXbIHZvZ35IaBX0F8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KYCwQ1SQAwv6hhrmIbvHRHHrQfFze4VSLQ+x8v4lt9jEFwXmesRBnDuO+y3yYIqZfCC6MG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iKEHYe2X9VWBD1hLEweYkMew26pi3mXamM5LzGtseKmUPd7jBYwUS57F//BhOoj/ZWkie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PYlayhDYiORhqoYAD2YcDP++Yl3G4cvMoIJWz7iBlYz4QEBKaqWFbATXmCyuqgThA8VzH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FThVkfg5rmJtCHZKfqBf8C4NHarZw61LXigDmrz8RA5IcQBxgfqLW7ju1tdxCe3L5hAaSj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uPMtsnGHmHIOxjU00FnUriov8S+YEeu4LbLREN9RBOA3Bo8Uv5iYOLYlqiVyw1LRTfuXc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259RKWziV+Jipi6IjWblNs8Zth1mXYLdh/EyziJLeJ7ZrbMXylCTKOFvzuphK8RzHVm9T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gmale9VKEzvxKeWPFl83MNwPmXnZjibjvEDBqWCTFbujMAGZZIWThzOvMv1vwkABHj4lQo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NN6LlCgoU0LZMqglvTxDRDRuCSjSL63BXLGTypZ0GB+QYSv0ysI0AX3DYXQ1XiUXND3lKc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+WcUA/UUG1HLHWxubdHqFkOeagg00hdRNq93ErEJfEtQnAUwHzF1zGgVzdQYq8Kil8SrMp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4FkPK5hgp0MinXcsmzyUfJgGLU1bj5lNQVZkdeJ20vlM9q+WUrX0yr4koFOHDEuQPS+pWk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l4tCCr9EMi71wt2UR96NN/aVObhJv4jhIrsMe5f5srD/aO0hxwoqDYVViBWZ3bUcNOSy5I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5irLEsgArDc3H4lLOVmlEL/ZyQYhenjsIOE9Ct9I9TCvk6p2dxQgPfquyEDNc0ZuOlYKXR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hFOi/qD2tz2rJ9wxFqsdxigWFGlJK6G2Os5La6JQhKVbCdTkP0QFrnA1/7EdYhfniG0qVR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eMS1lbpzXEDoQsMsxMqh5hJZMFrf4ieD1P5YMRjTVfi4ksr3bfrEEBjDO/tJVwdfsmCiB3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jb/qEuIUGMe4UMZygH8QfH+aH4mYf837QBafGCWfFmCRxjtBg4NfUqC5RV21VSyLyuIpVx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5xtYrzE9V4cBDR3mQFq08R/coUA/51AqGrJ/oQkeDLr5hFcqsFiDfhv8AUyAXuRx5OA/uC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grBfllOVPgyngzyVmAN4IJ+KLvxK00Oyn7mWoyNA/maQ7v8A8IcD3pG3wHgCpSlVoq/Ep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KtVt5ZSNjBVQYZdGIOgoavmJVlNrBcc0oFQlKF1a4PzCKAVTQlGpAbEJRN3GM9OyFlAN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zP8wsojZdp0j4VeY5Rql8rR0HBB0ZnUkKK2AVFxUZG44IJsjLoXQ6gCgUygW94hG2X6lWK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KLH4gWA7ol8XEBe0Lli6aeZiG3ZF2PP8P8DOxkKvhjerwFHwyuGh1WGOwDuNRdI9qL/aJ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EtZ3EKS/pKGY2mnJVadkRoO8zzb6RjwAB1e1D8QzRBLp2eGXp+oIr3ECN4/MWRVcEukeX9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rJW90QG2QOKlYHxcAksVqD4YONRW2sBmPUkMD+49uBh5sjsucNTNmqo3D4KieqYLUW9x6u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8iZYzdywQvIgA5XmWhV8C+q/uIMpdnng/EvwW5PfREALE9yHVXqXulv5iuj8OKrMcmraHy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2k0/hMHsZqRxqancPP+AU8wf1gGCY57mMzs4it9RVYdJBMbssYXb1MZEafUBW5l845cRzj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5g9yi6iQN8QMjmG6zEpriXWDUB8SrEIEcacS6QYHbHDY58ze9R6qXSCqv+KtuDPmXbl3+y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QEXHOVQjcNHRpiFOoXiocLIgWVc0XNLOJt+oDCjXex+SJZ1Rh8Nf1K77dEyUcM1GMI6M7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wqL3EqoS4YFKKw6JbehovhLgiIV4hLADELXNMWMJV2tUuOIesKH4gEUFu6fMttVRtem9XG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Rza6DAepjjwqhtqcmNQKuuYT9zQGkPhPzALbiQNT3Wqmg7EqQXau0A5lEHPXGFORjIjfYg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XSxPNHjUQJatjJ4HXUQ0KcnVhnfZDsOdJ42NnfzGOghL7Y1yc4goVgotR05bjU86W1YefE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iF30ylNlQKiAWcRLPMxHzfjkRxZGUkDKcbsY8amhWKlAbMEXxWRQ1+IQCjavCJXJ7A9evE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xDSdXoj0unqJRPkBjdGOnSZwqOI3RQdKQSAAK5zEOYigrNnuO9jTLcrYEcobi0hsDlmSSw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uPiEqC8Vp+ZWhXZc+NztwXc+ibDVWmivmAVNzp/bDSEszj0EKAW7t/nMsZEuQ+2JWLkK/S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f2wPMozFcR4GWU1i/CKhZKjlhzYiraCBUA53Ai7+ZQlXJWFgfwyOr2CBjMy7Tgh6AMBKf5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+WooH2NAQRy5H3BWLeKXMfAxAsN2ym8QR0TXcAHBZZwzoFhM58hX7hj8Nv7hrlm/9SX1MO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dYjxmYtH8EG7xhv8AMrlDrC/U4XEtH4iGcCrp73AERoeZgUvFGSMhSYDuBKIlyqhIBomNo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MC2U4JgHIaMvBi1X7MugYPJ18RBoveEV8XHAS1lh+CHWzttfaixat4H4l1Fyi39wIBAzEh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bglGyFnG5ZsuaohWAmm8eIa6gq5mHJHG0TqOTFQxXu8ncWaEzeT2hAO53/e0etcdpvVMSC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FwDnfVTUvi9wavsX1Bm5cR4MXvNQ0hqIy+/4wGi2sTPj2/UBDeQ/DH8OVAI3kXphrHaeJ0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mgLoIdYqv7pfJQoSDsVhAQO87m/ZqzJNiN0eUTkfcu5ms/wDiU5KqC0o3tiDyU+1wLQLz7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GTWD5huj8wTqsxQOMy3UtZUWzFDuXiT1XEdNAUEGKGEYYpzHgpRl1fCsTvJXiOzKVFfDLD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Ii6w2/WZ0lwc3cY5q1Mb1Kwl1Hf/AIQeMGLMIFLEddjXkiJ1ijlVaIt7hkN25WUZVcB5r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0S2GE+bqCSVFF54lWDvFSsMt4fcRV7hgxzmL4ma1HeWIvdxp1uU1mN3klPNyppc89VAKNB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MNbg/QxoInUTeKIltzxSvNkLYr7j6zugi3ESyUXgiXXmP1iKeYpzxKKbgF6qIoiMGsczwQ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GFi5j5l1CeT3j7INJkGoDp8TjLxCJW3DeNyl9sa8IMsGHSjkgGrQiLzDQ4tfkUQ2cCj5zo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owNFYfmGnFib0IZcct05jlRXiBLKKzKWDNnF0WfcFSuWvEKIPSXwy7Q3GxAEtZo7rUVoTN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yhq+4CpwNYzvnqVSzvADCAzqlXg0x87CD0bxFWZhPie4TVO6D6hesDGJtBqLoabgLdKq6b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QzSsJRuBoQWLr+NwhUq86/qIERDlgJTHTTvqUWQJUh5gWMN2biUS21iM6y6wYtJLdwjVal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8Q6Djq7EsyS6CVum7jvZFaCFYqMxc2Rq8X7jo9JK7I1eTN5nlhqyTI+6AH4gkD7qX+Jh0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6K6YJLXkuRdKeAtnAhNsFvcKrTC8Ia0/EwTewH4hrgtC18xRcuUr8rLR8WC/jMPQpVBqX2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crYnSAaCgj5GG1WiGOqLeVStNaPrzCGLSkFUC2zdbDfiVikPQsbR+rHBXH5w/cXRJ1kIx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uf/vCo+IBBhAXisle0zhs/c1tnSzHWb0BAvjjE333kpaynaJX6IiRooPBEqbeDaWYK+4iU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90Je3HUDEee/uQI2/CMjX55IPRHsl+2AKE7A/iI2AXlXLSKqq8pdAcmIAM7Z5CmoEZyt+o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iiJsJY1aGuvmZQVgvibhxgbYkFcnHF9yhxW8caM0VlfiBMH8BjupeNX9S94aBT5i5W4yY+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uOCz3ZgIS5SYKzwSgAHxADARb7mMA/uJCu1JmlMg/mFQBpR1KpARUuDSlniNat+YJSobi/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HzBvuUhSIbFkTkajeLEaMZp5+4AabVifTDWY4a8/JLDAdf1rMw3gMz0zJBNJ1FMSPhEhQ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WqWt7/hgKZs8DCGshpmC9xXjfmOCA9ID5d5jUPQlC4V0JfQ+DF8Jz7Y4QprE+GmpZbbyg8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5lf6JRKIZS/axoS48ywqqrVRPGd3BAQS8TrzHX8qEhQ0ecTC2lWeV8QJStbtL/MSbcjgz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5W/zAEbSbf1l6ATWKMOj0/YZJjAHzKTRX9yUkq4C9ZYUglbeZapG6UeJfYpAgK0huFuONQ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xwFFfMrdltLu1PEUKLuqMu5Vw5aOoDkWq2YCpWF55lLcoWwBCdxCm3dRLFM8VLgKWZk1zd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gHMDYdxDP7gU5LjcUK7hfHMRvJEeT8xV1WY0NZsmbuJ9R1uQ8zlvF5jLDcCIpd9R3rBEy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NNMEsPZmIuBJVJqal1qBruKgpNCNm4pz+CXuqYrRMtkrotqODx6lVxcBzghhllrvdTjZVc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xcOIfYG5Yd1viMLgv7qXkOM+E3OVjiG3RkOmF1OT21/coLAAe1EDOXb6heRdlwWkDa3BLa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o9+SISavJqU6N1XUJzCAMSgHtWNzlWvmWZC2m5abLcJcIIyOFzRMH5KQJeLJS66Yrojxvx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GRldeJfLQrmEQIT0P/IlmJUvdTuUmHRAWlh0KW4Rz+cwN1kU7jq2Wg4cC9pcVOtsR9YI60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sryrrzOxPpMnjxGQGFa6HTq5x4FG5pruncHgc1C7TOeyFxBwtcpP1vuUIguLwrcwFhKZUc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h9ytDFRt8yrLw+W+MGBh0hdT6grieCXaKLRHbeuKcYoWl88xDRjtYBgPqAr2gW0XVCfUo7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oE67jwGjVQpm2BQ/MWHTlO5wkNYIq0VawjhTubsuZqUZVKCFbQ2sbkwpY8ZHFRrtBd/BFe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5ukV/mOsX4xaIF6A/uYI9AH7iuD836idexGCXkJp7mSF6Bmo52l/Ua2V5RLRBt/vXDUQ6o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RxEjatQToOhr5lSCPAvxPHyrWvaaifb4FVDyssVNBu2IkVryWi0IlXa2QobIoC5hiEY5l0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YZHceBMFo6gMbEBAXQ8DuPYQFOqvLEbUmICi2VVM0aWgM1LsrxBFzgmbv0i8x/Tf3PGEw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uPuIB8Av0JZrhrIlcv52SzGHD/YgUEauQgS84ogUbfgrqIVRWIloV3KUPogNwxdwc0A5gq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iDqEdrunxcNIoBQHB1DlTUY2J8zBupUaqvMtsouFNKOJQOoC8EG2FaeomMYl9gQGDNDxKn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xmRYpO2INoUAooe8QWupzIGF3Vkg96/DEC+/4YiP2xB6i0EBTyasIrb/g+wcjSdI8M4GjO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YGCaJ3u+YgD5EL21HnGpWWrlzVg7hZyIEKpml7nvKPzAAA+Vh23HQGPBLdX4JDdW5uVx+Z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U3PsYmCHN0+kvu2r+IV41XzmGmoCn7grc43cWhVcEK1Gs35imSIZEZSkLBzGjUohePEA1H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fa1MlItC15jor+SPqyZrIPBg1kygLB4GLY6tMVL8r6l+HJGBgri00wHcoA+DZLzjJPiBQv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2XMYA1DXj5YTG/wBCzBDRF2Ud2poVGpZxKFNXNqOJWWYJVGKmRj4l8ZxDiKgblkxKvKrlL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XMKMXC3lz5nRAOG5iyS/j7jiA5TUBu4YlMR1LlZ8QnShELsWoTPsT+oEAlQi5CFRNQoIqC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M2svgbuOC1X6MHiqmW3byYiE6buIEpNWzEO4Lq3FFQoao6mY2R3iXZ7bRGoqzRaQIqlbt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EWiqdnco3TBAtL5VXuOQVdblTgftMGpiyjjBF7SJLLRErzGFhVYbYqHAFz/oYu2JRy8wzX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zrXWI4lZEsFyPZB2INFQukx5la0nXJQYoxol8yLmpaucZ3HXGqCpQox1XEoa5VSDXHxCBU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V8mKEU07gVUay9jlu5lauE79kzV0aImbUrSxxsELnekuQtCzFWQq9yqsWx5GLgV+I5wF/h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GH/cSWxlWWQZVL5JqAU9RdUJXVQWuPROUMUd16lmyPVNwOCeVHWyTMh9KPYZwA/cdyB3/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/AOkoUV+P90TlD5V/uC0N4oWDQtcTt/UXBEI6pK/62FwHxAJ7gHVQTS1zcdKWOo6yH1HsB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0IJnJcUsGYt3Udy8X3TFr4JQOnEVymNC5YUUG0st8B3HycYNTy8RNSS9rb8zHmNjL5HQdS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waFw2vbE9jAcQTaKJV3XmDgFRu+ZyqK2lQ0twEtMSxv10OCDKcaSBUFc0MNgDdtkHi3kR+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H4JmlLyF/cXEexKgKgPSyjcnkqFDsBaP0J8CGTAjYCeiBys9uYlsfUrxEt3fMvXb+YspSD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rAIIewCozRpjFDqHbrwO07fEsV30+I7bJ8HqASdWkshePmLAZjl/SBaju7lddxDQeYteoJ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mYNaG2AGIDHEMzqFrrUEqEtZGHLuNZMOYMCcRof3AlsV0j0ncuXbLzL/h3MxMROx+oOMfx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NnE+IVPmQp+11mCqFfUOjBpke3qVRQoqiVihusy7ycy1gfEdpCbBLcaUGX9hACjiBm5ci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JdaxbdczfwBtP7hbaMxe6WA7B4hMKEXoXMD4ym1ZgvF1mMgstAu88xlvCsvpTFQkrFynj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cL7gFA1SvEpxEXK1U3+YnBVc/wDcpqm8B66lXIESF84zFV1lVb7uE62vlh0w8FbWIN/US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o9xZVmsYnKVQQfqXNhfxEH6EWv9MBNPxNwI6fcF6V6gu4ELm8SivTNCaTEJcW+IciHiOIR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5iyfuNH7GEPwQHQnncwYN9VLnQdrC7BfUclEOMN/qAraev9E2g+c0Ae0RQDAVOfg5QeWB1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CPyAhmfZIZZfdH7lEdvAh6uLkCf8ALsSpRHyMQecuSM9Llhu/MGE3RlY/UbYbVW+mZeQfu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1mAv9YmdFYD5BlnWMPqO5l1TEMyxaVgdoWN6/2hAkU23MAy15lVrbuGVajwXAWCovNxLaK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trcCoK5zLhpzmWI6NxYuEhRQBe3HqIqaGCbEIDScwmIWN/wAeIQJsXtUBl/qoIQaaGI+J8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UiO4VYPqJf+oZHFVOolxj4jkF48Szd7Oo1jNdlTmllGFCLymcONQFLxM1C5Edg4ZBGrSGB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wWbRle2I5EXZhuoQbBjv36zBuvsVFDBuWeIG6Q6U8xHG8DzccdWTMoHmC5WLe2AZ+otZ/m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Z+konBBqjmXFLPU5SvEA7Q6KthnIuzxFxorrSN6gNU2saCi/cDlujRKc/CNNt4jdjR3B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YEy9uMzGuMQJ4DuX1LMonQeIeaKVa2+51fIcxZFbznUEQFhe8alhmPFYJcQHGYRKkNoVfq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ZY33ZrNY5SRksh4oMmKFvX6ETyTzZiIDHKVHSoPi4NHxGEDN3ymMCJFYfRCNE9Qwp30VF7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GWJaQXPwnsfUU4PtFN4nkEPFJcEWQdWwQ5KUj/uP71YUV9EY0MWb09xB0t5iXKsLK7mc7C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CGl3sj2q/UeXWeod036i8aY5YL+JU5g5NwvWpQ/2lc91XkxgjblnYCsWJjg88/qFG4eUy7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/Tguu4l5Zx7R+Jcf5EpYOhZJPbMP9Gk/iC0PJSXUeZwfvtl9H6jKhkKlNqxmATzLqD+YL1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Ce5oH/RDSdmz3Kn/kW0MrsMyjIeidV4xC5HmCliMtcxfK99RWW0bPeoMBENspZXJGLBQRK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A3cvMWAcc3FQUDmkVNnAKNRVBZCy6H+zMRcs6hGi5GyDXhsBdzEeaA2GmomXLmDmkraBr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VxUF4Uty1IT2au9QqI0I6VqJYTN6ka6FjOCLHIVQ4CFkV7f/ABKD9n/qXXPxf6oJwHOXi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Bzplc1AZLNcPiLdhWGiHIqviYHslvFl6uZgNbYQ51ErAeqD+4oxxGX9VLus/4XChnDx/cw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eKPBf1BrwtD/rlrc+P+pSOW+F/qUFjy5Q+rzOLQOUV8ECMEcAxKAW6qr8QM2zwB/UGAxn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Gn9RVak02xAmcgJaqDlgMUOVr/uXs+XLTMgj4Zsy3ZF+A4XBm0dnKFYpffioIhYU/+xMYl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g2aAYPKKn5olqo4gFrJR8JACUtEH3yfciVPLcMcIM0wsWWAO25ctto84o3FmmKK5W5Qzb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5uUbZe+WBQtqPWyc1JmsRbB6YgaM+nzAcJXZBUsMnyR3tayjOaZmqpZ5i0CECqM08QIKWH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+e9xEbBDPkl3eMQsczMmjDdLrEw0UXJ9R0TYrEpN7lkI1Mfi3cOYlZcFbt1LIZ2ArbKmB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+kzIabRxUUDeW4lNQEKgJ5sh4z2kJXGViMhChl3UvLOKPhB6AjxWmAg3radwvwg+GFOfw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J6hcb1Y8AlirG6FRrgITgRxMJLgNbA60/KWLsdQNVF+6CJc2ygbtnBUWsbi6y75hutvU4g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ULgDOEFcpbqC5m2qHMutqiqKxeFEZbhoFWM2KqZeZYsSHe1ss7pecRI1zglthPBcU4bN7h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iB3VLq6fieHAUr0zqDuWon/7EUIYvo9vEPvUjMymjlcMoKSbUgro1EpT8iEcNHqAKsr1KL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KQtzBT/tA5RzwplrSxX9JlbDFGn3/AAG9X7i94guwcbYCSF4Z6xJw+/RBNtUKiW9YJzRaI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ShLI+AaHqDax+RhwDlh7mQKZYaKItaX1qDLlMzJcegEy9EMSK1cTbKaX9svSiuWB2yqMam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iavpKCyC7Zm3lHzU30BXkKiV/BcyrYYdtu+g8riHBTG51HxKnHt15U76irGypKN8p5Tf3L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+R4hM1tdidjArJltw1/D4YLDP/hDVQT5Jbe4KCLaO8M+IdISK+pvPjUstIAEAu2H8k2kBG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SkaBKjbi3rnUPF4me3hBrdNwG2WZTmVit15+oHBlni+5UcSM6Ri7iGnLmr4lbFnmWITUs0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LpZBkvUZhX6maeIicD/QeYYFYB4OiGgpEwJmg/iWCOjiA6POINLwLj3HBS3m4c6cf6gAsB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y7Nd3GKi9QwQUWvECsQaMFBr5iJC7ceIWfYRFu/tlSRJWHI5eIrfDZuLEAPCTGTWxLTFb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OVKt7lhoRxVRKCFcEarMRyK/BAmVGcSqBDsZYZvYQHizVRq6rQTW83AVwD3KnERtCNc1c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ZWcGpR/GEBRAWaGxCFYUPLaiFuHL7iW5L2q2KATZVlQs6u7eqUqRmJA4jkX1LkKMj3qHQw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GQ0uNS+CritAY1N213F0Xgoqoo5fA2VG5USYMJBcMHNxgeUDZh5XUwoVmazBnNKv5mDCw1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S/qB7AVugSn/1JLqqMHCAKL+pdbUYs8/7lnyc2+c1ydS+CgcOTyi7sFRBxpKS1vnncMzMC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1MJKWMim+8zqMAhYwH73LFXnMZ5E8IpPuKJtFv1TGgt6vMoMblsKDZVriIzVF/wDilxtXU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hvUDOsZ8z4YhvKltPn+iXRF9ExXaKIldU82LqVxMFyqlrN2J8EBhnOQPggh9da/xGrkRWd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XDHOWU8RDuog6VhdRUuU0IsThQibKlDIMuafmZOdsoQfliLq9waYhnoeTuFFHkzljSrQEH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8QAVVxiL/ALlkPZlDNHKClhrBuWgU6DiF6fJagoDTWCHqDwk3nPTLxzdBtlJc4G/iOJMW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1jhQC7xzD6L7YK0QpgzMNFTs0iTlCXm2LcAS/A1FcFIVdxDm5XuB/+w4ERWUicm4XgUw/C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0PDp7jlbLHlme3iV208ESzmEAtXAQiYI4NOepaDBxDXEqIvhXxHAjfmHQtwmFx75mK0LZR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PaxLyEDhA1yXggUC7G49sqsj2wIBXmIlso/iNwJU7GJqYmA7j+qiA+Zm73tlogBs6lpjA8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JUA5WYITubX4Dr7hMtFvsf8EFtkGmt1lgtcyGD8kPlLvtHaXz2+owq0+A7ZPiDAeds+3+4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2kd4/hIb/AOTEHBSscaNxaDUUYts8Q/8AUph5my9kMos9kpnZ/qZ8XKRG0fzG5Deg63lmz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zE/EAC0KcQq3bALCGM0VECoHLOcyxPErMtIu8xIwbveVFM92fHqABawwe4M1NXZjqApwtr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U4g9nJvEoJheBxOVgbsCAu20aUzK0mRXM4AO97jWCXneYbz1VXmC4LfuZO5qpcZwDvUYBY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BTl2MqYSHPMedMJwEHwDuauI12PMCgJnzFvAl1qOFDC/2i5npLDXZcqOBPmG0XczZn0iM2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iL6OGc01LlICS2W1LVZjlaj6JyA2Sg1TKDiOVxUCVuLOUxMosj6PNxaMtxwAvqDggkrvEo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II5DcLcEHjiWhEbB0XMiw1kYZSY31GCNU1EXyZZyNUZgVuU9GGoCmhxBoEATDK21tDSHiX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yWzXUwXdvUzTeNTBVg9wlq/pigxUw3CiKOd8xCrrO6ZjT7hE4Lo5oKjWgqwMKUKrqJfNWa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kiez/AMjlv9LJbhaN1PFgEJs1JNWCVZy+SxoFo73KtisDpFCrg3bnmXa/CdzirvFdGvM5K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qz/eYlo5C/iKLS1TM2bqKhAoL+SL1RecR2dDWTxLOBkieEFANhyuWq01bDDmyw0X2v6iQD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Tu7nFA6mWMeQLho2tAcQ+xwmUoc+YWGorU56ZU0AY3KFt3DiEeTAXFSgb2U9X7msYPEWcE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VW5ZhADZImlXXjUsoUNAaJmooP3HxjxCy0wrwfg5j5YTV4+iKZQCiGD+kXqwPMXjb6LJZd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NI4uwYKBfr9CEFB8Q+2Z3jgn+pLRxkyA/SP2N5cn7g+7wQHRMAzQEq5ZS9MUaqLXKI5tiH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ENQfiei+iL6EorAlmi/iYdB7ltrb1Pcluz+Ynq7wHMu0GmU0eCLdU2l1EsLNRb2XnJCSM+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xiOl+UKjQmCoboBzHmPIiP6icAe09MMpF2HH3KZFTCDFSwfUD8YCX1t9qMXUY/fUSp/K1C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tG1g2ahMjEEKPEI02qHFszIKS8zW6j1pvQeWXq6DzDuP/ABlxbH5PMJjFrhhOCgXQtfRO3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7gio6UL9rzMsENTV7JVjyA/cquUwYPXBfEOWNBb4IPwwN6v+d4fmBr1VL4F1AYTVAHr+L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q96Vpt8VNlEvMzaKXg4hmOPcyFkCFE8xp2wN9TNeo9EFyL1TMxEFXzBsKWaLqVatLkbJj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MlA6uAHg808QS4WI9QnVgsjNFpyGMBBi+/wC5dojsfKOgCM4RfNyhimlaD5gdEVgrJe5de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yrG/xZKwHFRuAERqLhsuHx5hYwnBR+4WJf24K/MOCiKVMD71Nlq02S+syimKu7D8y0OZvV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EKuvnmuZniVrWETQtvaoVC04GX5iBw4olSAQI2BjuF25ciLiXrAfZL6FzjdQEkPeCX1BrT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l7QmZly2Iyt2eI6hnsMJdTzccsU4ylBAJvOZi3zl/qJ5N/wCKgH+NS4EJ6UVov0H/AHBhr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kM4YfmKFHhsfjcCRJ5EsWsC4K/wCokKxsXj6IRRxq7/0RNVlMqtfiVYFm71iq8bT84XB0o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AubCP3GXgbYwcmMSzoPru6mR0oKc2kJQC12YSGlqm3EVvjkLgvmWaSluzUMbDe41Da+viX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EVuxTQK+4ZuFTYz+YXSxVXX/cHIl5TH+5n1R9S+o+cpHtnbsEKXgVYtZ78JjLj2aiogKpy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9eMkoAOfDLKHdn1NkPTNkhgeSIlsP2VPdA16IuahMNRSGalVma01O5HzctumfcBdWe5Vx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bTnf6gjPBPsluBQ+FmTmCXhb1mMR58uopSA3mdRDFlxS6MIq5hBvNWh93G6DNoN18xMjF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IgjT0iU9MrHNwLMFhAodH1GSmKpoPMLt2zYp9QHMErRZ5Ili1bg3AMP5o1MWp8Rah8MkGK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1fLE8ox0kuu0btSUad6pmGIrqxKstHdxzWfyxGBK6ZYPvIwsb4SwOFgWPcXZzakHVzWvz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GVctyHaKWbQduErpr8C4MHfaUisk0K+gimFPNfultAaC384jWCedT6CDV6kCIMA+49AjxM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WERZcBerhfRhnlCU7gm7v1Chr8xWaHoiOFfUV6+2ZM4uWzYQusxip6mepm2j9zCHig2Vl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gWJpLXqEGQsliw8PEwCsSuLlqLi1glmxBWzd3Fm7HwZY6uojhJ3qD28EjCg+VMRQPxaJds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IKpjwWwJkckJQAAdRRBDR2gA1mUD3B/GjczrUcjcsurbKXupff8owdoNXdxEbcz6Jiv8AC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Oiwjcv1PmG6m0mfkvu+dIKjq/aXl8xacBbbwhmIn8vGIGVfLn7Nv4gVZ3Li/yb/5MQhp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KsvaK2ZOL3AKjD1/HySIXJleIE2A7uM9ig+8wKBZnAhySVLqPGbKNfOQAEU1h/wC4OLs9v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hf7lUQOqn7ZYkJqVPRANdaU67g4YOMRqZDb/7Ba0XBLltnaketFVuCPRG67aC5dDS01fzA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5hAqcdkjAFUyT/wCRW087K/kmipyXKIrfEJ/1Bcrvj/SAp6RkzabVG6JjQ9Sq5B8Qe6deG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NfNMz6Fuj6F0niVqawoqnxDI+YqiIJUkeEcXKwFU2H73A3FbhFIujjlWFBEvoS9MSCiGS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9dOP0hAFvpwh8yq0x1Rr6mMeb1PzUqAa6ARRfebp9yruZYB+Za7X3VEBLPaYMhLK4B7uFh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vtuZU0tQK+WLGphX/AFMZk7h5HGf6QD/Qv1LJQXnX+ItlSh4C9S1BdMm/zMI39Xf7mAgWX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M9hFTCOP/ABju6y43mZkpjAHwiIhV0BX7iXlmFrnEDgVGxkjQDT/SLEiB3jftGu2WgY6nI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qbqnVRuCe0bjg84b5ReUUPtK5pAP5rHGkLWkxxUdErbdtgzQU+E+swMBEVe7tAZ1UY2sxL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UdkWjw/pwF9p+J61MOZOFiDGUxdQEl5OYcr4lQNgOF217xAZMrchaeOIW/GhoWW8cQq0Cb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GuX1o0a6ZS4wsg5qrfuEChSfGmKKq0pIEnQ9Nw2KzeKR3EC5CviKylUPuYEuqg6N8Bq6SC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yBXNpUDBC7Uo6p7hcVCli8XzFDyy3PpaliRFBZPUsRRhGzNAOVwPiIzztRRM6ja6B+lhcA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eP0fzBXc2qiV5/KSaCzgj4m0IpRjct4kEbDe7F18QaWdhLIFNfBskBgwV+Ypff+NzEMvDM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RWJwWPiOw5xl+paRBuiT0EFWpdtK5NWv9xJKCkRj8S1LzZ/RKCl9v/U1UthsPzGCMs01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gNXcMMkRV21F72pSX2waY32+R5Iq4iLaz3IPAsveqloM9mV/9ROlS3iXbl/ixog8TlZgd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UEwf/ADDukAQJRUo3UXqXTXuA5sWL9rC24GkANsMonVJLxwf6iPwZ2xfcIlc3xKCijxHdt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Ku2coB9QCuDBBA0VhiUWb7jdq3qpdFnxHhQHh4hZMjjE7PXPmJzDmC7VmHKBU/cvE/KFn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qjMuooMZ4jWABR5joeVjKHU/1Ed2p7qXmZppfAurYcsYPVhLa+JjRAo7kZYHAFNI6NEDIN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WqfmUhnHShkyukiCFtCjw8TIUBFJApfPFxu/EFbs1M3/H/a6goQaPxUvxAV+5oqLPRDxmZ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YrWuJdayr1AsKiCwHGli75sM9XD6Kpo+h58RCEgYspXWoqm51Z/UHhR7Z91FFWXRZPdRgl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QDQRtqrWAzqh1Ka3cyQ8r4rV3MwBn0iGWHFQCGIbSGRBfMeOCmjUNVS2UIaIKtRF+TjMtU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RWdbq0Ac87ge4qyi/mHYEYAS9ZlqdDFAY4zNUmPM+45zDFGSoLxKWOvRepek8tZVa0NE9Q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lLOhGOuNhW5mzgpR/UGS8YKE/EKVhWoCQK26DqJLI2GhjuP2BeKp4YwJcpbCcgNGcLfMD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4puQUgUaS7qGFGy75IgLbN3qU2XDS81AGbfUcQxOCNPC1rUDXANYjOAvqiF3ZzraQQAUwB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i3ftBGb5QgfELYJKPUKhQfUFsGRKoj9TUAKGxXcXLm+anAFnEgFysMiC0soloc5MpMsVvE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QSsBgfEaUe0URVujjMBgLi5SrzRcsWOc+JgN5ZQy4IYiGyOJmsOWtLBQ/F1NvQ3iAekzi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RK+UrRn3MxyJwD70zNaWS4aKD5IV5/soSnNCPS3/czRDuwPyRFU4HUSXaKvaCstCsZPR3B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03P7ZiILwYHn8ViKAOp6WZIm8dQkxCTQcreLIBxMQLDbO8Ym+sYWthL8SsQ0YSIWY+pQIo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0gV5SogCWrNR9rutsN1diZh5RRr6jFo+XiWvsGmPZXVRIOIVyQv8ACGtQ6yoJeUa01f5gW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F5cujyKn9QMj9kSEuc5MxyK11Vola9gKdTFaEwsQigGYdkIq3hmkE0VkjQJpVsKNNBpGEY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EbViQGoUlalqGkNxmytrMsrTLp3L1Q9BG1RF+lwIEFh4jXE5YBzFpHSbdsJh7G6jmcLCK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Uyqw4JdAv9hWMgU/9ktebcuqVuJ00HzA7WMWHCY8rFmty/mvRLO2X3MQqVvWYA3MOV+onh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VNjq4UdyhK8BPcle4oIAWrxF6CYpD9wLAAaW4AuDQWy6xKQBcLZ5lbOKTR8EXNdiEXLcO6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2Cy9rR5lZyl03iVUbZRuHYoWeJS848wFbpmcG9RJYsq7wPmGdvqKpvMRhQyxJV1AVUZgMo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lhuLMtxL8xeZgSc13GiuOprDuAHuNJkIF9RTLm5Z62fuXf8UydoA1yg7hNF8UX9wWFg6MR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LesAh9QeA0XBFhVyoEHyP9QEXkYfEzFuJiobGPVRNdzkjVjm3iWXrnEQuZ/RLKMO1czI9j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2l5r5dRrXUwA0oJa8wI8jLW4F/fRDUyA8uOdxRQunK5jzBY9XiMBzoJMgAGm4I0B9wQRmV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w1VC3yI+qZsnyxiNOfnakKlapxGSmUU15iR3KaXE8TX4gQsS4VuWF/UQQm864iUrd1/5DS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vtGts65mNuK17lgHcrTyBcQNUtvONRNj4HXcUZACJHKJROJZBunVwLO7F/EySqo5uNW6e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LjEJsXcJJL7h8N/WNI7qFUIAGjQlEMIlSp5zPiAAYyQS9rtD9Si8dwNmCwhCvODUScuIBj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HUOwNBEuDZSn1LU2BD0jDl6uPULLrh0Diq4qK0Cqb8RglbH6iWBa4BYhDiUwC5UEaQZBE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45mKmRLLUGCmEYFjym0MNxr4GCJk8Edrhq4NHmHcVtO6nXUEKvfMszWer2DLHekfmdCMVx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f4B8oFWxMseojIzFHYwJ0U51FlhoVtu974gG0gOADTV9vNwAghDoXo9MX9gOS7H5WKUF6D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RPiZ1H+gwitS+wQlbCuorrcK9Yab8TP6v9VEeQHMHF0FhjmKe9xCXwsGFKCAC6KlsqN6o6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oXflaix2+dooa7zhCEMtA6rqZMTheTLHLAu0+MTFjB2BM7o1KvuIYDy0jWiZUSxilS6vmA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vogxSXhQllS5RVEg8P7mN/YrB86hMtwjKO7lBpcjF90QtplyVF+iD0xOEwirKAqWceYCDr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zOAVoO2F2XfSZWU2UmvX7zB/v/wBzGaiLYdS8ViDnF2S6BC2o63M9u2MBZqBUI4jyWIA5r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GXIm39TFZH+Y2UNEuPhbjWtjoIizC+rNfMXb9GC6fymKwfEuIa2BbKXCa4WlvqAZD5uwgM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C1eAOWNrcEaA9MV0ulCv1DFUMaG0uJXkB8ExvlQQ9Bll4UKfx5hSbTFiJQW22P1UVM8OWr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LzABrPyJszf4nWKPrMYoNEWLJmCAtvMwUuZAGjuJs/EJSTEvOvMXdm4amPqVlBuO5+Sov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heO4IMTW6iW9w7bl6HEdz8ItRZdMXNjbsmJcJZCzVkzieKqhgKy8GFxmmtS3aYYAwFBOP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3Fgruo62VELrmeJzAxDSfmP1GF3P6oBhqeXcfqKUrJ/7HxLKDTNAXQwaGcnoqpreaShUco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JI9AWp8TND4WpUt66CyTad5W3djzFagDCWg0Fk+4aPyy+cLytXuHaEShWWvKH7lw+nEpFf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MwcZa0QDaIQ2mwsJAVgj1bYSywtXEdDFRKyBdwuBqVRBUeGyU2DJQBAEFdtExiYUb5xiJ1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0WSqNDyQNNEZuc1mV1BhtL/cOr2ZKIc8wI8QqLIbC7yC31cfoPTQifDDywTGRVbgUAPKru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16i6LQoYr/EUqHymNsdqTatSxY7C3YzxVgAG5LcDuJoCdLFwjVzvDoUtZlxFlNJgvaOafc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mo5cngT/qKqYmtrPqJBYaFBrOoKm98DA0AdI8S1gYFEKjLytZRWZ5dvIQ5c7IF+tQCKX5F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KRkAVEa1N+YxViZTx1aUQ+qUM+9y1gGrVGU1tzmuU/po15o3A9y53+BczEcaKfuaNka9cT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vEAkdQHJagzdTmZmWt3Kms+GMC+qiUGKd9wyqVWGNdACmP7iZpY5mmbhKdzEutXLliX55j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ufuJ2pxMgAUHlm/hP7SuMTKYPBEPn07Jz6ekF9x1RU9F6lOn1KrQgA2BKECs0RMGOSD/4U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KZxwS7StRL5aJdeYLV68wXJIBDef4gbdy/tEBFKHH7aiRdfE0F9nichR75llTXYzNsyU5s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zwkkoryL6IucIP+ZlOLU0L7lgvnq4iWbDZf8AKjBGWtUyREYsNsBBIaGDwig5Fx9fIt3KO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h+Qo74inNq6GHqKUqQQ4fEEy+tEbsYw7NSrGt26rmYJI1I3CgqPLm3N+7SlthZKq8t/cr3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XboOWpW+3hRXKy2hXsHBLt4l3McSjk+EOcPSHCXr/AERDh+P+oVj4zDWz6Md4doNvXtnCU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lYqv6mpeTY/8Akvx4zAiwLTYKvuFW64AnjuLEOedN45+JWFYuJHu2Xr7VX6lgWMB/vK3sx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MguHZrahVggQvQqWwE01+ioUfQwRtLLQW/mNwkVQDUUeOQtQKtlH2DfzPQD9ywXQeJW7p2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Dcb4IDK4IS2X7h8qlFFZyypl111LOoA7t8QDtZbYaMx+8QhCz3DeXKefBKAECOs1cE9ENu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QLdMwHiYOKiBlhGh3FAjMuQVTHqL5TcTNWZY5lFO+ql56qPId/iUIgosrqGWJYQX0sIH0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mnn1+Z38Pv/ROv/m8QSzXEwtQGXqVNvRT97JRiYgoQ0Nh7leIM/x+W/U4HK0ZQ4YOtccx0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fA4TxLSX7lYvTA0NLiZh21AY43Ddy8T27DwWu4MLWimj4iVzZeB8xCoAF2jMVKfsMPxA1M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jmtL3cvoVV7yMIEsGGy8w7058SwtA/EUYDwzGfFDyy/xPB9RmrJdYUwR1RbywKKWLYOrv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aXEJ+iAWxm91FiB2tPlI5UFlrCJuWxzA9o4LS4XJ+JYRtu1pRYq2ysK5qXFbveXUd6qpc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HuWYg/ZAu59WqmNDQXvUXXTQvJMsrmVpIbYhtv2jY8Y2clbjmAs6ixe1qpeMkMe4gAirUO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vQ8ksNhCrGzIc8WohwiC1v4prYwy5KQrACuojiq9QyUxrHiD4NHENVBR4mBgJr4lDiXOlx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UVoKs4+IGg+pULCnPzFqFjhKTIGDuE6Af8wmdWNeLYqxY8VK/oF7xzFFq0wpBAaG5XBV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2TOSKWBS9R+SjlizyqZhjXBqPYbUxALBkBqFKK3iiWwS9MRrah7gnZzHFdQMSlGsxBrhhg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Kw2faZADs6zFfSZSWkHI0rjhLzY+Eqo7ECU7wFKAmYFGhUIKyXsdXBIAwqo6lmhmFbeTEp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w5g0hukejEaLkeZR5wD3TBTFuN4xAJQfUTDGP3A0TKPbcE6wB/MpVm6xFlIi78TIreOMxR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+SIahi7sTHdJ6gxmE11AWFfiAKy+yDRyHxMGIdrBv/NA2dgjPOmvbKcD9worDBDOuA/EVF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TZYLzdYWVI5eCeGPNTJ2xxtmKVmKqjFbfmOC7SMoElq+XMVxFLgCLbt8xRsPmMBpp7zGs3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PxZfTiYnmyWE6xCtpWHyzRMe1lxnEOVscxHyzPj7YAtieJXdsFmXVOqej/jiWhJxgPIMqi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A8j+iJa8gL+pmROVM9MvBEuxU8UQOirsvSLL/AFaD8SnaG7pOYW1sLdVi0JdN7arLx/xKK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VweVblqQ3uUgRfE7nmNShuuZvNqsvJGnEYvuAG7eP7j9hyr4gQIghbz6lrpK4qbc2R53cb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qLtny7iLeg7lW6rxLVLMEUGPEvBdcRHLxMDeJxHFbibb1wSpojN4cE2nU+Ql/JnSVeo3Yn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uJq2RjBdEuSqmJJ5SwhRolaF7xL0bu+KJzfYBPi4hl/xeZXv/q8z/ov7iR/Xjkm4AHlee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f4piJzLG2wjE2RlL/APhDqH8Zex+oyo3k/MVZZZggSwaRNVB+A5IrAdRtyq/EsZEWw7nD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rXb7uYcKLB7gUu/MMMCCA3LFVpRJWL0iyo7dgReAfUzFZIyIuZSlVRPDeINxRNicyshH4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3OIK4lvWJvWuL0Q6ckyi6lYZqzYEA9ENCXmHXZNZkI2qfiMSWFNtS9G5+ITwomCOUJCwWE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CzG7gJRejBpDbd6gWCXRqBSIX2dsXtmg1DGxEjuFVlaaYcIOluW8GixEm6GaC39Vj5i9sQ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oxO7BmJYtxa7f56PyQR/qNuqCx9jB+ItWQA5a3PZAFXSE3Bo/bDh6IWTxDD7fwIlw6SHKZ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X6Wz6gbO7ibovLGc0DAz5r9TT8QJqUCoptCRTBQEsHsiojFXCw3Vc9wBd70MVVXfzGoS76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DJUCqOtJUEBaIoKVu7eJkWYfxHAwTnuKq3dQAcfwQpGPN4Qlrykc7Eogl2v4ZRNvijtq7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RmiHKruM+hQvKWysWRoqPY9RO4sIp8srCA2capuLx5QISB35iIiStQtZvBmBHR5IbBnkzW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ipvjKkHLTEd20sl4FDeW9yjFZ+/8A+IWgArX6ZQqg+ZYRQgvb4xBVF00mYAvuPvmQH4iIG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hFMekSeZY2K8xpazwz9kOoIqlXjmUSqPuNyPiK4uvU6C+4mBRYyjki0QBwXHBdUNQUgCif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bmHKq46xFRNYCVLaWa6qbFqx8hGcXUAoJlIFWVzsJhIAPNrDozG/EPMno+Ip7YPp9zYQxF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e8ED1bZZR2EqTFO83cYlOL9y41XucB+JiUn2hLdLXi5bCIO74MQeQg8D9S8xR8TtZfcF+b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fbKy7Xdy8KPJf3G8j9crKjnbK+h2f7IAB+uD66hYNEKwQM7F5mQ2XOZbZp7hwG+ErO5Rd5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VV5xKS6jms01CsMlLzqFQ5TL4hU3czNnzEOnMVXhWJtEFSUuEAZJ5RMlqImyBxUPtcXCqI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iqgEYeYeTPlmfX1CFb8+JST8WUX7mSQ4NHxC0FWYJelGAuo1tvPqVMlMNedFeIiOoN7Zlh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fgrv+oP5BGrr+CKRsOolFzXUoeKcTTsc9P/JjQlVlqWEOjMU3WJ80WyGkMEFbHVEEf6GPP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WEH6lhAFngrlFseqSPI7/AEw3DEuW9J/UbApweswZ8w8S8DqpxDeYl3xKlFhq4E4xfzEqk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qEA5HLE2t7ttAMZIYrwdS1Ah2tvc03eNxUIhNQcrnsmmXp3/2HEozDUgiYSsAFRGKPMMoj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jECDiNavQUfglqXMpIIIAOjpQ0NunGosJV0S4BBYByKN4w/8AkZCrTsOIUDkcxkrCjrSM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JiNRHC5q2PbTaFzCRaI9zILwE/MBRtKplhvP9ISoUlH2EMxePqFGyn+ZYgUL06g20LnuBm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1Ssdy92DaFD8pRQV/onR3LVbg5RJzEC5WL65mzML+IHJh97X8IFs6go3C5bJ9kek3eKh3M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Z9QJlllFSwwPEIsKfgkbDOMy5WcH9kFLDZ+GKG+IiorAvUsCOYX/cWY6ORuMwcupu6sWSr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Wd+5R7YT3KoIEr5jicrjyGAt9wX5xEpNR8IEMR3AuNsE1ez9zbembqn5Z+4qM/wCSUBiL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BO0larcsTuvRM4QOSFDsEFFfPMvABel73FuVXaIs4NyaMhYIpTEANKOQ+Y8310WQfcOQpA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a6Sdou4b6ItsUZt2TNygttxW7gzBV2iHjiA2JUfUvNLimLGNvD4lAsfTLcq8IlYqniLcPP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3Esg+Yt4FeIjjmaDflmDNDgGyrQS6xEG1VSkupUWCW4GiL4x+omsWhnmnmEA4RlUvKX3ib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NQS7YtZjaq40LoZ+IRINBt0zCtYxKzpYYYEprZFdZjccQj8EFHxAUaZ3orMbhCzis8Qz1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Ni72zjii81BG8oepW5YsiEwS7TEdYlnGYnZvslKwMIWiAvAIXdv8AAW5/BB7DHqXbGPTh7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UrmVE6kMsqCbTcrBhM55CjTe5a/JRAIe76hrNZ2BBVEj7mZfmPIBjmagzzZsC2ojZ8yw/Q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BYaMRV44Rt5Wpo1xmXWNKmF18SiGQKd1xMcxiunzU1EbLKOtOLjgVs2kNPcNOgOg/2EDEo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lmKWAOEwiLbF8Dg+tkJ20lbTj7czYrRdytsdraKyW5s9TJUFZwu+CcJkFS5BaJTMIEbCvE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UBUvh3EA1gJ6YBVL+AolYCg3AuTUN8KD5nTtKC58/c5cyogtPc1/+7Q061Lj4PyzTcXiLI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kcb7FNsS/MWMxbHOuoIcYhVS844ZWuqkfuYEAvzjEyVjBdGiLFUOCj8+Ymqc9cBBNpWggy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1C6FSPmJfqNAkUsqwpE5hvEcvB6f2SpXruD3h3BrBlLq/UDJCWFNHiUMGowqQrq8seE6z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kE1zVQG25ie0cVvEZdzXhfEUbL9RNhdLU/wBy92CGsm/hl12LXuECNL6sQrffFQHlTH8Q/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jGLW7/crC5Nr03LRyFS0Juh9Rrgxq+JR02LgOZ/pkZTWbS4W08QKTAJ8QlpWISm8zIUxeN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I8r5lLaeZtfUt7h+NMus3d+CIA4bhF2sfSEMEYKIt1KIGk+xiZEy4hjqPWalpZUHpIKpz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43BsquGeJeQVQZjiq839Me6Wpdj1mUjTkcczbjEAveIC5+IG3dRs+iZU4ZjNlx/UxoVklb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uKh+YaPA3E2l5gv3KC3mVh3G+sywTzLVzMi7Ed5Mg/mYc1FkbrRkVAIXQdwsREtxi15qpc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YsJBlLd1KDOCjLEuPTjovq3lNXmYdvuEniw1QOtAFCvC5bn9up/5ZcfWbSjZDMNJhaUpve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dMrc6HxCUC2+Zdq0L1GpgfEOlZEK/DLcAVz3CnZNYT5IaVXuN+LqU9BUeQZ6iK3eKgXS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JQzij8kBA6lXVwV8eZZ3cnxDBObMJ69Fg3ohbiWDPxDsv9zIkL2vhgSMC+UI3CvuY3YIDy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KsKisGzijcUYVbjgqNhRXHE0GGxXyRNgwCWKUfMvtfuWLcoHEucxwYRV2mNN0x5xqJ4lj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u2XdyxDWZTD8UF8JEPX5iCxB4l235ICskzY/ByienBpXB8z2MEr8wOrHdXAGAW4hj0Ffic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wLzzExR1zL4XCOiD7JcwjHbuDceWAW1EtWQSvcvryXmY8wSmCqGBqn5h80y3UEprFsNjVV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X60eZYUaTvcT0az5mFOIOWCV5c/gY10rDj182RKKgVyBplBVrCuw5ntJdmmmk8UdcTEc/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pCloHy/JcFwgC4QwH0wiTBY9Uwc6T0sMfhUpd4TjstfoCKjMqm9Sh3KcQA2z9KkTknkMPi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bgLVIRKFbmEnKcS2KH6tfiIidPPkIulAqX2Nwrqv/AL7igrsbceWdxu5lxLn3Y+CoL/6so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Py/hSRgssdI1BGr/0Sphu4bzKWKeDcAY6i2Z/gBfmAErGnc6GwHmiiIi7WccSwBHGnX9Ew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QBrBEXJwjx8QYaEgiudktZkpwxWaTyztzLmyEyMGFys/IPPiLVteoe6Mc4SI0BYTT6hmA1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jHg6INwVYqJQrqV1d1g1tDqzh7ICLRWgLjbFnq6iV2E8l/wD2IA0YR1K2sZQqSzPahs/E4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qXs7ahih3UqVc/vkbs3glUChq+oCl1Yv3CkcbmJ6RPxHPfQZVvEaVNU+yBgLHPkgLDgjjb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3UVoumZny8fEO8w/bUrax91GCGQf8IKe7isY2Isf0xgHLl7xHW8+YKY0H8zPsF/EMOIV9w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uKDJ1ZKNRQGPCxxNkPQsvxMt1T6UlL4c4guowXiK91Qn1BCQzTizBhuHhmZAlHMkuShsX5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CmvaplHmV0afUsCqz8I7DBO4vmbar+G0kHiFxh02fuMCPD3mBZeZiVLZuvAgA6k8G+/uYY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KvfcNt4fOButniVVcwl2hysTF2ooYX3J2CPJ/1LGB8P8AqCsfN/5meg3lf6lOIauz9TO0Z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yps0p890Sngja9RQLcOoq0/EA+f8AaUNQMqKqu3iLhtgHiHyj2KkzCqofbOm2NWYx2S1Nj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jxLFGkXLFwLZ51K7DNJq19ExzCv6j2WUwdSBf3EmCBGBYC1iNJoUeaRDmpWZnlirIrQdI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zEAl53LVzKN5Qb00t8YYDGUtPX/MQ5UilKie4gQ6GJei2B6lBnDv4CpproJwdxU4Qjehli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0uO5UMuYeN1L6wluwWKrOIGZWlND7irpF7V+4DZcHps7hfmAbQPBGrJ7gayv1F4XHOag2v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gO32sbQT2WKQEY6mwqZW4fbDiWHBMaaRrF4iTvc0k4qOucB+ULA5rSATopI+nRr6gRUBvP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E4ReNzjAcr6ailQygDJmxRyWziUEjBGR+0qsgM4TscZ5mNKhMpnBWorgMjIriYSaRvy4P0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Gqv8AMUZQSnrV/Z+pg/VOlVobLZBqiJnGtxsOOc01qBhKuiwEgyEeXzQH7+pddpmNFoW6g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IVkGxoz+YC11NTOIjmYV1SnB3D0GsEBvswTHpCHUyZZntYhSZP6i1YAHk3G81qiIt6YCVh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mAbBIdjM+q7ph9RNsqNZqg2EHvTKElZWJxpW4wkG2Hq0o/wABi6shDNmlePcqTfHyzeiDg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HU4Fz4Eu4ZyQiKEBenLN6BVL0YlqUMhK8iKyc+u4qA3A0fPcuMRYrNQKlRtUDdq2SlIaqQ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Uzlw8zybJRmBmURsRyPcL85h7uz8zRjR7PnqU6jf2Q9eNRtcB5j1NoPT/AL8wSc3CgxiGz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X5DuHXWrvD8RLFR0XMbM1EDEsvJhUyZDwXH6q1cJ7W/cWz+494pRX7Y9VzUVYcokusf8Aq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VnZr+JkBYidZiLapNxMRi3mGpwuPSJd3CUs0om5Xl9S3n8p2NYnzAHbtWMXXAMNt26+oBW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RGmj+SXYeIFMYl3bZo9MVrf9UBpTncNV3fqGRpP4IsOZw0KylW5jh2qANtkOktB18w4Rp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8H4HOLNwnN0n4YQzlH4hULcZrmrPHM0pMN5Uo+py5FcQ4YLRmRv4iRQAdG4FK0Le5hQV/T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W64hrK73DndkqXjM6zEbKMFcbJkMb3KHtAPq5Ye49BbsPSZAL2Yiy5gdmYCzQei6uHLxBG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fKKxXQXJ4iwQwRc8MtTY0QIdvUeg0abK5OJXTcG439ypaIUrULTPYDfZ4I7gtJeetdTEgA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TacUvdk3T4jSNw0x0I6HgxfiPN/pSkCaJYxdCPuLZh3DZxHDS1F9s6BvmULG2ODePMyyzW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B2z38QENoT8R24C4uI1y+47BxEDdX3cDLRQeYkQWNsM+y+BuNInRW4nuYbSR8yWNDzG28I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K8sQPLMu/iVn+iZG0FMMIXHALQ0RhOHECMiiwe9xcHaDuhZZSAvuUGavomCK7gtFoNnMO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bqPMe/py0pPdXG5TjkML8prVCoTQg7JQBLmAG8/czWLeMxZ7crLdWOopHLQSiMHNOXVKrp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hRs8GWD6+1wezA9idgixSkboje7MXtkwhaXMvOZebIX/cdqjiVVK53culQj8z6jVlsyjBC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Olt0PXKPRQcnxj4w4gAR87YfTwMW1nwQ9vBWK0ijh+SUhcMNgUn5jxtCrBrlldLXg+lmWt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WPMMANFYfJMyclWyPEoJtlrCOxILJyWIKwtepd/drKIFOJRqlXqoUeggyihSlV8Zj0CbsD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Wtvccl7jdVcwFwsTOnv0wKPWCKIrXUzdkAmarzL1YPRLmldx9lD1EueB5rcAEApnNdxVG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1EFEGyx8RAuOy9Bz7gE3sX+iiV8jRUA0EETbOoSGSilg1h3BVAGaSFBpbr4UzZqUJ8waNQ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41LFzglOAvLLjaCV02XPdTKKbUPiawp3G2IrLyAoPniXzyoD/ANUEEDlb+v8A2UGtOqW/W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SVyKviBhbNkDJ1oviIw1lzByVKmszQFUy5CdDIPJqVh6pXpt/5poUxrcMBe28Rhp03F29j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TmqCZah/NUNqW7QzUp82FoXBXg37iSoJYagiaX3Nwl8VqY5NvCEoACqU/wBSnyB1RFcoE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f87lleQ33GjHEOKuaHwRqu6eeJVvWJEAYGfqNsbzjzFq9Imog5gj6U2wbTT+iDwy/EQB9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jO4WFsVzLJDOksI2ML9sKFSvFSilZdi0fJfxGxy7lxAFVB85K9LCo/wCysRig3/ol8wCpw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ZWznUArBoL7hqiGjjBEqOzJFhrWkQclUIV43EgEVsIyoaoAapgbO4oHkUfK4LVFtRxjLpv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XRsx9xiZYRDddcLTEdAcBUI7ruUTwahBXG4lovcPe4biCwpvEc31Mc/xmLkD8MrT1KbkDn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f2eTOHUqFqAGRfVwZJR8R/cUYGEDXAElhG7ipMW/5mYBC6M3EGjWVTiWaXeqcbphaXfZxH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M82Ftq8BzcJmwW4fLzB1RW3k4WKscBClZDn3DSHTcw7mlaU/EYIVVjd8QuBlhTpn5gQAOc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Bw8kprcFuPVl0vT6iux7GNgmGWXwi1wWymoHbfITKGCy7ykJUSjmAvYHF3DldAK7iuV6q4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DCly5jtvZx03CD5C14iioL7lkoXu5tC+IL9BfOZpVfE40P9MvKnFxeLhbjMrbaBjhHmdS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tULWa+hG2TCCduJQCUV19BB4QShgDxFA21DvD5jUjrwESLwQZ5MSXAk0Tq4aC7rVQwyBxL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kddxLpg5VEVcHziPpbGM9wYWzYFD0QiR9CV8FuIq43AlmMPWmOXlo+TwTBsYcHzcEuYJl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ZaAqqCD80WIxb2fE7mJe1l+UVG4U5GvUJDDEp5ERLVlA8olxzGVMfDDJWm4MhYZ66hZVO0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m7pSwho1bUS76i6q1EQP9t8xU979RrHH9xzKFTWsdBwRGueyNIrDNeEQDmBQXuZEJSjbc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69xRdjzrWPzDgGXl5Y4chmjR6gKXDyrgW5mm4bm8bWoDAoD4hgVgs+pT6x4Cbl5JwlM11L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cQNhPpg5KNROrs5xlZUK87VfCsit/hX/U5Yfn/UHVXwNf4jaQDJY5qtxNQTzijVz9DQDS/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hngsYw/cIgAFktm6+JWdygvBEtWwwzFbm1Rl0GIqyqWmwEHXBAAbMXzG5VX2ZRIFx3uzxE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zAGCDWRn63Lio7qS9q82Gon1VT3uOcbhNXIUXTdSYLMkqFVmUFm9i0RT4WCMBdz0iR2qLT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0jSNu3qYYEDsHZbV8pmZZxQV2OTiTQMRVYAImsHa9OYGUSA7V0V3LEkWmwRM/5vxA8CVdL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/ANhmEcy9x2ZIqwTcXio7CG0ciF21KXRRrBDzhazofwY4S2tVFmDeMwO7lt5Iotx35i0Nl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sRUucE1srgil3oOLeOYR0/wDBCWxgV8RZWy6DCsygkgKe8EMBUDy7RFv8Jr5TAdSiHKipm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HMuJyF9xmVon2l5dVMmrKPxHGYoH5mW7lghaZly5rLPggLUei+ZWFC9R4iz0eZV4hbE1Xx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wRFZZ/qFyJ/CiaLuciDV0mIW2tyg7eZW97gKOHHqGkO/+I9BuXHkb1ACZXk+JiB0ivuKiN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oYEvgnEYwxOY15eGmbAxb+4vYj4mSUG+4NnJ6i5n64AWAHVQnNV6l5KwwntftSrXS/M1gp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doPbtflgLVuY2ErYaB5hpKK2KBlltMVai6MDTiPBQheNNBZ4ZUA0A+8y9NF0y5SKlHRXLC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VqKwHpUCtmoOVrgeCm9XLVc0qmio7ODN6qX0jGQAdk18kBGkJYT6CCYLW9QJhAvqMYOW4l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XgoBXQQb3O1fMAIANGLawoZZpBX1uWft2fGINATG8S1VtHunatlOQuXCt19HM4LF9CMlyG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Gu1p7uVcH5jfQfEGRnNBiWhhZlPTLqn1ssGMwM2p7mQ9S4SVTzjXQbw0RqqPKwIkSg4oR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WUDE8Yfkjlzr4PWYrRQcDUQoXCsxIGFJZPqP3UdCAJ6ARs3Z6CFS5UIsFvmUETZlVIt41G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phH+UXLmpeIw+Y9eVoOdw6ay0Ntu4O1FRHl5ZdAOmiJSSqhbUFXoMqavlmdTeA1eYmphg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mIiA8u0abRbFBVO2EFSbqoKGz7mH1EKxfl9P4gwSqAU4jR7aKwglH1KhVDL2wbus+I9PEu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qfchcDEFNbav4gMNW5l7ARBoixmzU8x2YJQAggOodGWJeU5d6UHuGefwhRx+EU7Meo2F81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qZetQfTLKKP3LF7+55ifMy2NQDJfzKE8z1uCVyXKUvjESOTMQq6qY6hkBMjTRRvmLMQaJ9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zFRMg0flIijCXisOrllF8LR/xGaAxboYEIsq8puDdlxxk/PUISL5gKaXF8yoHrZ8EuTHe4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W8HmNAEHyBktpQl7TkrU3MYzLcZyS9trQFoPnVG9wUhFhVNTdWO23MoroaD2ljjcKlACIy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jXMOhU2/HiA3YtgDcG2wDXMMl3ouLlgBZhX/rgbJ2XV/7m4zW4YngJy+Yxbt1Vwx5th9Jc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iHy1AUEbHuxP6g4aNOo8tcuL8TjmlSMieagWKXcNHh+eolsu6WV8KVHla/QpvmdMBfiOi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i1KjBcVm4aDX5THY+9QWXbIxiuifiVDeoQmc/zKCIU/zLqpqpXrbzqv8AEUWAXFFrlxOv6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RCeKiLNBbNWamWTm0lJLbJV7YL6sTKfCXCpQ17gbmcuB1KGGw38Ee77uBVVQpvUtOSBQq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YRwXv3Uqi81N240EzCzsit74PuLc4uIwYCDQ5xNsT1KlSsXHZ9AfUaWOE4hu7iq7ie4K0X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0XgczDiVKgGLSJvDepfkCPSn9Rl0M9XLT3O0S2r6PMUHDFsLteWWxhdA/DohrQG9r6OCK4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TmsxHnAZQuXN+YACOI8cvJfiGrt8Mq1kdxIpCtImJRAQ4GvxHdr1HNlMLN21zEYH4lljL0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/AJlSGAf1EPoafFkKl0XwEoKMwVe1McDEbUINgxItZvGaEMq1cqswgudB8zKZ4IF8QvaYp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wN3ocWwDSZbMCo+oZ3v5hUyPiMDhp/KAyAy81czS0I7Y3LyFio4CJrSBraTMEPE4aa8QN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SAsdtdeZYZd7uWGBy3AQcSuYuUVcNEdQrNnMLUToIUgkEOaKw9EAYtv3K+IPRAMVWJNW1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GFBC7lL9S4mVeIoaDHuC1naYmDFuL0nZp8TAwkOrIomqzFZAGiBQhRiEItryx3+hiWZmd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VDyM+payjwdPcxtPUzqUx1vo9VH4IYt6nmXqZmqYHe3qxi7Nsqi2Yy6tCBXUMDhOZwn4m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LOGK3RC6toeoxdLGBMYibI1wiBdxaBggV+Yb3gEXippbzD5q7lIq7gY1HbdLjV+CO15ZJk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CzHxApNDNckEDprUTofUo02kNnEuimKhvKZiWqZmWW/MbtzC1lE/Ms/FFrDmpY7+1EuUqr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ADuYXKXJ/wDJvIX1j5hMrpqhT8/3AqRWYOH+4bROslmPjiDXY3bbX3ADAbXCwL2cMGv5j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dwDC21p37hYLqMBbLuJZckO01AIrgoqPPRZgtiyK1apjxLwd7GJ94nr+oAqbbOeP1GGWq0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OMJEDkaS9y5KGNOPiNLwbBjoOnGeYIYKu7i4+K9q8EH3CUj5Lta2QRWn0W2Oq2tmRum6GM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LvcuCsVeIXAFH0sM0gYqOlTlcIVQXWXqCRkh0gVd4glWWlVKNrPuGveUcxDV9o0b4ZWrbQ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1eXMIKDQcOmGdVTK3wTZNJPMwy/itBptLegO0lSVecwPp+o8EAwawQrTSsPiUFaZS6lHGa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w45qMLYXbcAVMm/2SoNT9xBWVV+lnfsnNStFDEy4jweg17hVqwGKhWsqX8xk24u8QglF5g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jq9S60au4c5KZlg4l2zieUYW4hAWGOjOJwe37nHhi4MQYoiyKTuGGqiUpYi7kvlxE2Zgu7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h2sWF95gxKBX0O2Gitty8yeWUfAnp7gsAtsgDg8RZuk8dRzAIDTcS8O5cK4fuFVspYCQb1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Gi6lvzLOpdJjMELpqZ7uGNZo8R4TmW2TNy7blhalZzKgUCzpH+WNpUErQ8XbEqpixVsM8L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g1MDq67w36TvEQz9FH7gY6Ifca4uBOBixr9xHB8Eo2Ap/UweW27vMozQsKGrlumpZu0SYu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v+ZQ2BKicCoRkOUvPEUqsI4vpXHsC0rMz0cwX9hM4MOGG9Tx3h9oHHLGvCstX0ikXaKLgM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/URepaoXcInnJ/wCKeafbFhoPcKMCFdfwrai4CAXyxA0xDLSSDhYQF8x3bghyafxeJSv/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4KmZYlV5ZwzkuYhbgb3iCYJixNkEXAjL4q7u1QalE5i7hoE8EW8Q1uXW15jZM2RVUo1Fbe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XKEqY/MFVWDuUttzDCuNFxLMIPcH4GWLZSw+JX11uYvEDr7INi/c51uIBiUcVEt+ZTErEr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EvYIAJgb8VqUZ9zAQz+pf/2WnECUMdEdMALB9nzNNnxHTOWGmJhWs8+o8HuPBMQbXITdV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YozKCgyIpmppW4olQC+bX4m/MWy2AitlAGv8AUSJDaBsxM+dP9fqaaQzTjMx0PKr/AOqW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nq5mKK8Q3GjuFylYn0l41xNEl2a78xr5BzB0jrTW4QlVyN5l8EuhnP+o3pcs+/qWEUJpYg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JEvYf6j5FbtcAtzbFmhsmqlisHGMsZTQScE5hpCHuTP5llgdwGM4metoU1SOFeJh0KM0T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xELs2Veag2a2fFxJ1GS3ZKK9PMNVAqjOoYPAKQZuWKEFvUmFZUlXKY5hVBWtxjMWQkbKFy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0sCWCPYyXjDMuixgVsgMdSgO/cxlo8YbtJAXT5mDYDFpAHZ4psge/UAh8pxklFwxzgurFF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EINLkwxwKxdjf6jVhQAt61CNDUAUhVbDQr7lw4+cGKt5o2oTgl8MujN/U1Nmf/jCWIwkoG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S9PFMhwxRRicM1/aNiRDXSyNovzKhzfMI4AOIEDEHPGTMKG81C5qxqVG9VA2h3A/UrjRGu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fgBM5j+5n5/gsz7hPmVjExedEFJbh7cfcZZ3MVb6vXiA5k3CiKh175BtdevcAkzGWgVy1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5NTwpAga8CGVl27nwEprGGPqzP2ygeZVT0wFeX9RC1xkgXTXA3LLfcWnVVOix4hxxE2hqI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DNylGoZbWr6iDqCRYcQ8LcQISxUKr1GyAMrh7QIqihaQT2H2IuU6Fu0p92YDg8sPAKA81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L9csqJQcEHoRqzUDKrDHsAELeGWJDQfieQ8E5v2MsaB5Zao06Jblt+ZoGgK8RZakpwlDe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wh2zBbZnp/EdB+2IygPUBlQ6VN0Bxy9rG+IQ3iEZ+qXellPTFriF3ExMoypxtle4gNRC8R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gj0Cc5p5YAYPRMhQHcx2YrllVnVvXExmVuHctxoFfiZnN9Sq7csX4S0alpBTqg7mRXMt1Q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ZuEJQKCKM/Eu6jwABgiCgF2TyksgH4hm/SdQDmDgrvmKr4lNpcgZtl2Ix75isFwxqo4I5c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3K1pmVU2rDluIBKTD6jodQqMQsale5wun9S9g5lQXuIDvEoWmpWZawczFTLViNtWkvtJ5q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UQl50Q3C0u3qYa6l3BRGw8iJ5IUDmdOZX5lbtGB+JdsynS5bYQGMYG4DBBLTcvIALsxUIr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G/wCHmXz86DB9fuFTbxtl6jC1HBLr/u4BsZd0f1E702Xf+4HegRV2fcvxwuTX3LkAuiY/M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6lqcMTPjlj5lpjsNLiZj0QYmALN6rg/qKsi3xwr1CXfOzt8S6D6Y/+xKyeO7izayquFnVe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4Ji0PmF0ahxHmvk7hNDKhCbMD1HOx4t39x1EUZz3cVFXkVv7h8UCmD7zLzxQEw33G2yJbk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f+yJrYJUxw3NkC/8AW4HZa7wf+0sjs8nn3Gi7ua/+oDiq238wN1QBqC2GwbjBUWi7+4jFC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e7yxh8Lj8axT0YmoPIMPzaDbiaFEEpDpHrDpsdVl8JWkOKijN1yyXCwyQKgaymRGkUwmw/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8SqArgii0EBS2LAqYyNNUgrwKBRhYOb90U5dQrccKxRWY0KL5ipw4/wCpsvuP/MXIiLLBm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g5pJUcGoHRd/cqVdAsIKcYgTteJd4cnZzCqcXBgjBjbcpJ0Y7ntNXDQTzZDRpm5UqW3BHm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Z1FaZ+ZaNosyTBF3obutSkk6yZPcfIW0durY70jqWnuWhfRP5gJleyvuKga9q3DLiBnzK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7jEPMDhFqggoV1YRc1iKBq/Uy413KMw+DqNiHLGpdZoYchBjW3muX4jsNdoZY98NL8xgzW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7lmuhdNodIkYKlQRSgMNMkW0RLOGMOMiBZ8RL/ZOOzOOsd5v5jfaNFxIFSy3ZtEDJHucsL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ZRsr0l2gILCrxEYZLG+ahERC0crmPZdQIFtGZ6/WClVTxUYrwHMzKNGEW/UADfVqD0GIBq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kIsJMM2gNT/kikxKRupYZ+iUlN1KXKUqotuX4I1Yr8yzIIvDFThD5lhuqtvPxKeUdutiMk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ncwvMjMvsxD4ZiAhfaOb36g3WlC8xCrVlNRWXXB3rcQ4D1GQJvmcSL3Ocuco2gQgyvxEMu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K1lWNeIqmJQWzr0S1qxNJvi5trED0lI7h1uojkraI4sSIBnIzmZeoHiEuAUdHMGvMjKaSJ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vhniE5tXQRcbIV6j2hrX8QF/pjvifU6GZhHJMg4lYscwQDd+WLVXmeYGOpzOiOJepTaWAq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L02SoED3Quz5isNlwx6hbY3hG4oNIQxdZNOAeZQjPFBKJbCL1Rd/e4Nlm3P8AsmMbrtT9Q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Fq1eOD97gqsCeF/cbhU/43MpAXlz0xRrKhUiCq3EVyOJlzmCO+Wna/EygjkrN+CaDJLar8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HzLbvoLeJcyFvqomq7avmJNN0Ziw4dr1LuL8JVYLcETkx07ibrA7Ka+GBRraPKuvb7IeM9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eYKShkD5YUxqx4hgUWYlHdKBduWM5YGiDZeuJW4P7NMax3BWLPcqopbmHSq3i5cDhSME0t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NzE8DFTilg/MpNtsLpQvxGLGNfiG9jkjLD1mEGQQPZN4xea5mupaFncBaUuV5So4Kg88rM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OhCjhgljzCGVq06Eja4MYYtk0PETskEt0tS2xtfHE6OlhzHDO9mYi0wVuZQXDMdABFuYF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YMYvqDTvmMWOorB5gUzxKHzLepkcRm2X7DTgzKTKlnCQy9MVPKADkZg3BY2cK5YMcM1LmC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0Q3ZHPMsA7XX6gAAebuPxixAXKgSpSrdw8zGqgXXiUvWbg3dPEA45c/hmDC71BgrfcG8zg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ilj5EzcGLjLXmbUZPEEmamOYbKpHiMoh0dQMqrhHL8TenJ3wTaDQiwqmORCosOYzfQXBAW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IUVayg1YW9RlWCbPuLrNB4lCLPcQKGWAbn/GKZhKg11Vz9ssLTuW5cHll7kleIld18E2bP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ehnpYqsDko0ZlxLTiBF02OtQTEcJoPl1Ecl2pae+IPBeLMpHRDBSkQf0GUdrM9ARWGWDzM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VCmARrERkEq8nouAWB+ZRuDwPuYZUgwIHlLDQLCGXBbHcYyaiLaWXUuIS+P5j5SCvcdltK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L1aDQEIlK9xwDB5h8aD2ZvyCAo8XKhSWdQr5FEEPcWcEv3xCHGiE9ll37T7BDAIlpeXiYs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nqOBCBat1DvZgzD+RhyEMvFsquZXuFadzhHt7mBbSzhHFJtk/EqLRgZcm6lz9H0TAkCK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NEW3xL6S1Ffw4S1kNrbmKXibymKC4HFYmDiIFssFXUzFLTbm+4gOspTHqPGuTQ1GrWspQ1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A611Eik8rQIjSihRtR8wrVKW7w/UL7DZg5PzuIXIqraQ/qI3bL/jxDpkw0Li1rdqW/icSM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qgXo4cFQ9AWUBZ/8AYOxCtcSIHAXdGoo4A5Dm41qx8sVVWeUqA0GK9RxUueOIRQIHKaF2d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WQUu+ogi6FTPxAd0anI2RfIb6uBH3dwXbOJtLXRTtGW9pTXcp2VTCty1n7zCNNYqBYvV3L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UKcXmC3JVxChlTyXN/tZS5griopA4Hsilrq+Iu7bK1FNbQ+Y9uXFRNmaz1HIBnwMitOWIO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SRRcwq4XJDSnH5dMzYFn4hLcFLDzKv2gR3qIwz9ERi4DWJ0Klo3RjzBqhuCQYMV+7+OrFt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i5BTUOl2VuCPeRiYKiwth+TMhXgqDriD9QJxKzmplJXWP4B3gmGbAfRhNzQXK5uLGpW/BL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Zhx3CDGGM7D2JZFL62SxVDLxKBISy1jk4zGrCHvF5iS331ZM8mY8sXOMwK3FfrPzDc/HEo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piPPiUMqxK7fMsljZ3LuFvzFhbZNBdvqDKo+ZV8wHIpjgiVWOIV0MH6mciHZCtJxeedQrU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YDYssKxH8KYHDZiO44FbzWYhewkVzLeHfqZrLSrz6i7FB1GpNihM8X/BCxkp4JxBXbBbF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S2UNeBcsGnspUuItNu3MY0sD2tRgKWpqH1H4iqriIUtPaNZQS8q8eIJzUU+ZrMMz1PxFXP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EwHGJQ5W0Abt9wxwIWjGwJxPzEfLLqNOWUVtIYHIGWPSfEquFm9QRirCWA6rPWZQO016iv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XmLCPJuCBxW+5bVt7tmlMEZvjgIdYAX7liRRFoVf6iAQMEq7rmFaQlbKZv7ipcIyq+p3d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YdzMwRmsIQ5O2DZTQsC87g0/DEAS2ogu6eKlw23NgaFuage4lsYeMVDNWvUNebT+o20sqG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Opk7dSl5zCkaAlApaiW5iN1GfiVhjMU1UaJg5ZRTE36iq81FYBt0huoEN08GDqDbdV0X7m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inyyyqqN4mFVriKrKFryeGZuYcLNH+4gATQ6L/cam2GK0/wBRehbdp/2Yiwbvd4hdAouVu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SuynkxCB1MvKdnpFPXI5S4tdVmm6+JbKx7zLs92ryS9tfX/kb7a7UmI8miLTfZ1MhNC6lk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uKTNxaYalVFhzmIAcnk4lbljbQByANvJcANEv1aXV3i5YNyohii+SXFdnEppQIppO4+QwM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iwPmR3bGgfZAKmMRyZ5h2O0POIcDMlfWVhZhNQCO9wCvcOGMCou1WRJVj6g6PO/dRUii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Gr2r/AIRUkEr1iosqmeGIYcDMqOeZhOjN+ErljaGxlNwXui+BHdBs37gv4B/UPqHEWS/4G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1CviJVvHE3ZeNPEFYNMfHOJo+RJjkxA4Qe4Au4hGr/irIpOhGBDdC/MrBmVBKlifCb+4Z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IjZioLLi1qB9TLJuxlgTSH2EUxvAy7bnzOah+o4uioIZ1K22OXF4MfMaAYaYcFLATKpw+I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Quxg9wMgz3LVm67uW3LMQHDLNANdMNt8lXG4VaWsQRIq6IKIAUTqo2lNpEBajYxVTT43E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YT+7FQz8RXWGTj2Yo236hTEJSyoTy3aoGXWz3qCMYo043KY+WpSn3LHFnZwDzAVMmr3US6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p4YrclxLTBnZaj9IUNVAGVUqekoQWsS3gICy0TT+CiYgh5/hSYu+pkBa34jeW91F8yyUxp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hI1gLHKpVcxxsT6jNaJBpTDNayX/EJc6C5vdmFQTmEOBEVPCT7emJiBMCNNLaSwlk0MoUL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XMFQHzAM7iqdXBVBqOhDUw1eIW5WDJF55/gzKDNx782J3/EOhxVSom5jNYQzdSljogoUeo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geIpeWGQYAUy4hAzKfRzMkOlkMyxyGjEBgK2LizebZfDXcXKMm3fEqQzGQbtWsytByDBuU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6gQ4+IDJaVtl9ljuo4iOPURMX5iKHPa/7lgFT1sOoTfJ8fESsA70MS54HgjtRCLW2XpHsC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HhkOaYr41Ni0cmL8zW1fN5iRrxm8wtKA71HApHeppwdEVjRv8wAbiOG9vo858ygKoFhzio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bwsHiXQWeYMI574gtyBthQoR0vM8j/qdKB3KlLipw1MQV/tHwTR9wvqG1IrKVDfU+/wAmB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5c4YqzbMyxu6qWHuH8QW3q41FtII26M/iK8PiKmUIXVgzHc4zVMob39cM+zqXLFEYI1Reo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q9zxZvHOTeI7ZwzWPL8soVPLLu/qVdhn8YZjO3qFzuKjpPH3oWCGMuSZAFNeRnMzW7N3EX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BTAbgw3QlCZj9GxWnUQngWviXLzm5xWFGpnjPiDojFUjeTXEsthmkjWR5WQIkg3rLG4LHE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jTeY5cbjjEpqHY8eYduY97lDaB8zFaFqG5d+CgPE1NUdwRxb4ggyQFVzSpaaRflnM0xXqx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oJMqK5tCLQF4FFVbelCFTcKhqsDbBhN/4UJoVphYwo+cNH7MPvf2xDMuAessRwB4xGbir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mJoueSZ6fhUVNaDuCWwHwTOCojI1TCqYshKwD4lrY9LDMBxrzLYsCWVqNLN2QCMfmUMyG2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IrGyjMAAU2WQsGwa7YTsWAgvAt2SmRYrmOVwLb8TNKR8C+YG3nQzNoGqmrzAO/onKsE29e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Q25t/ExLKBTMNZTMe6l1S0QvDK1qr+AvEA2v5i9CyzpSloqINpUbl3xFzEORpgHKsR0Mrj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BFFVBIjFOlUVmquAdqs6UwoaY1WWouVPdJVt+hgrgL0kgmQFeQfhiMTDJR7yxKUQYKxETY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1r6hYtiiaIW2IwoGBibYWjMYwXEkqpL5sbeJjmQzTGa2kvycRFAGo6VEZPuIyNHASm7zD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PLqdsQGNyziOJiXAGrlnLMSq4ZcvomDDa+H8wUGlYG4N7lYviOIG+oIqgWoxAL6NxIuM1U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8QbuxsRwVb0SwIo/UqlxUBxiU9UwPUoLb6lUaR8RobeoabSlofiLVhFmRuowdxWJdcwasG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2vERwuSXF4yjvmMlyaJhKLcqOhuMkHdq1FWMHhzK20UeZq7goDQyDuWo2gW+5hKDlXVeJe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JfmZ+YAA6c3AQ0OAbZVSN9BhhW4L/AM5i2Yk5mYuKsGzERpcYrFRLJVwBUF0QaqPeodbi7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afxAM1VmpvPNHuKqqYBq5iKEmiALwVDuXumI2uXWc4loCNrpu/wBMQqcUr6Y7MCzEupW5h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OoFDxWpU90jccxZk4ucIYv/wrBoUQUBMFQWh5uEW1FnnEGmbB/wAMQ2/E0ecQrbsh9QW3m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AaPyp4hggbPcYyi/wxlHyETbrZU9mrfE4TrNDGcKV7tiQWgaRsjfMojYfppL+Ql2LY5YsL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Q21UxI5LP4iJsLeIbjbt/74gmmzvl+IhYFd/+Zc0BzvMNqzUYQvbldo0NFypd2Y7S4Vh3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Z1/ML/cItF8/9xwgPdp/49YES8H/OY6FD84FQu7Qz2NyATm8hRDQusl/cTfhP/cKBn5v/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+4XAHkEJwny0Xoh9f64VlB4P9EM4y/wDGoumh1/piWK+g/qJnCax/pHcVPGIYpewwqXfgR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CXptA4DUZDKXrSPe3zc1QkPYqYS+teYoDrZUeE+SblWr8NSso3zK9A+JeLpLHNxyWzHXEu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zLMVnfiPQbYL+ZYpAdVMKB6xGy2FiK2QdOWA3JWKP3MYaNNcwjs0D7nYA25WkrG63MxXwu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dThlHmWMFeIPMHBJfQgHhxLe9ypdfMew7LuZ9sO1fmVQq9R0wAL4mVMky9ktfI2h2QSuV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vRLOipkrLE3XzAHMoJRfmL4g31L4FYEHAEHW4Hm/mWHCDYDMA54l0G3K8TDatmHJlMsFw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TG4KH7KRvOhSCVXhEs1t7qog2HoKjKrL3LtSvazCtKWsB3AsIo1WZqe0fiYFnadJ8twlYw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5iopncbCWzCoAQZps1ZLUoXzuAzZ+Y0xW421qWIwNildQhqKoY8zLyQSKuJbzF7hHuXdlZ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Ja1KMLl9G8w3RVR2lsFdsuBou5ca35G5tSsdnmJJlqi47qOwS78ckLKrvamUAQFsBccQ/U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YrX9ItV4xXOUhSnFT+4HPxRBUu9CoutdOaIxHqLQjXlg8SA8n/PEo39yXG33lbt7S1gHl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zq+YZlMG1jToXRYruNBpDBhIdKGa5kYTo7eYi1b7nsgmIRO3T9kxWs5DzEhkbQzaCa1Kt/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IpgsDb4dHzH9Eu5TCnyr+pSWF+GoKvY3v8wX5pZBVliUr3lH/AHHFXuaYA0FzzmFCxh7qE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jqN+YFezOJZq3agtxLgviPJTUrTVlCtU7TMyfmSzWXk6lXvkSjH4m44BlmBuDXMYoDnerz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b5IsHoLgga3UWL4iUvQfucRDaG2FqEEPEaI4bmh7lhuB+YYgoqqZSgynPe5sC8yhSix2x9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aGqTiLRhYGLdP6mlnUQN1mIt5T9LBaRBKth2hi1fuGxwtyjRauXtZbD5jpPdwbpQGaVvYw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3c/EoxtPzAuU+rmLiWo28Q0cU5jUtWhFN8ygWCGVJUby6lrXMb/EwEGqYhsP1AXrEoqUEG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Y6NCxXxG6rPmJcr+LhST8SlTTxMtXuIpPHbADjMA0OZlWZpntgiswLBW6sGOUhs24X9yyK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v5li411KGkYoFr2RD4AmIkcvmKvJHQM+YM2BFrj6QWmRN3mI0qiX8xKYrdbg2jAMeYi7NF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WOTJyxS+IDT3mtq9xWlTY0PccUI21uAjFHEYEsYF7HiW5oddCHN56MswXqGYitjIxfrmF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gS1pmi/6Q9iLim6nezqckfFy0fbLjAbZTHhKvBK2ZX0fMWLubzX+o5UncIhbcRBdCpRyHu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Zijj7nmnq4BUsiLRSDqPoCRxG3LOYD5i02vohuU+yWUUcQ1KfcrcvqPU3PLBLACCOkVvh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fSRUwBAXJMPjqPLfzAZaDuFyCwm1wnmBCWNhMcSTMj8SovNIF20OYJAszUV7Fm+GZQYO0e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bIqpRrIcwDxe40CVRqp3ChjbFLqZmMTABuAmifP8ACRg1uVZqAjdwpJruClOoFnJ1BkFUt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FpS1CpDCVg7gh33YQDhCZwuNxUUzhcpYi2sxCPlhVGg3Uu0Qzvt4iQYX9ZhMxWFeoU2cvc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RtzEbhtCbHPqKjklbtOdTlo8TkOblt/MFucly4QYhnBMA1m/ZwxwHKcSyO604XcUoPLOI7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bylzqHIdWhErLUy3ClvAcfcLlao3wX+Yq1Varr+pQDQ96/M4ByeHuKx8q9zLL03n6hK81w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qi3XqWYoowlyweDuFjZAUwjzhhilrque4Cw7OWM3zuUHIeWhQ/Cw63977/BgSKuBUwQ3FJ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qeC6mJAeUzKxIfkEuAZUUfzLd1GmZ3fUA8THyYaaqwLHzQcgB+xBROkVUc/gYKbmA7Go2e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BJdmtQi+rRubQZeluJQNyv8XEa4piC9F3cbhRXHzDSo2QQqTmn4iOKYG9RU/+6gLIoE7lN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fBz6gCKlhMimF0ekapnVwYMBFrT9jAUceY3EBSqlxYovyw/aB9SipTjLBSvUXJhowG4C/M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1NxaEjucfJMg/ia3ENanIlXZiNa4Ah8fwObh8fwMxqViGcwMHcMTN43HHuFo2mcxNpxMC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0tm4qm2YwRrC/mBnBwy6pY3ChtGKYNQVVaX3BuzepQ5EKiVcgwrpY1DbczWU7mVN3cwDe1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ohChyJMGKtVXmoXAa5iNCA5WBthpm4aLlQruADqgcxINtPTHoDqQShtbRrgyhRnatx4RvK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TYV4l81qcqqODlDvkxCnRff5Zk1QmSqX4iyjlalQGbBK0ihUMyhm8EIc4IvmgVgzFVV1HI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IWavfURBX5biCs0fEu8w7YCgVXmLEq9Aqo1LR8dxc3B6lQseBJZqqHPcSt3zLDCa3ctIfl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eC0HEo6YQZAe4B1+JSy7Xq4Zcr6GLZsd3Lswe8zNbegQNG4quIUATPw9L1GjNpOI6kz+Q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aq4Jd5hi6XuKoIOWAt21zM0H4iG8RXCmZQGIgB1Fc0sUU/cvG4r1OdyvMWXFuK/BFv6I4P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VKD7uI651BUaa9xhvJhqUqOf0igRvMyVLVGuZS3yEIqqHMcCjPiZRCOIcotSYGJWdD2xU5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XcGyXjEteKPiVTCUuy6iEzCnHmJWIDNzearqUEbl3nlziZMQilPoW5SNYmaWXzG+eDHa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pGTB9zIcta7C4HLOsZ1B9QAWO/cudPI24qUAyPJiCg29p+IlV43X/AJMFy59o4m1rr/2YC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pLZr/AFOD1KC0P/iLA18Ylww2uMQaWNrRi4gbr6iRWLGSWS0rhPEtuoWhsh/p5GpF9jGZC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pD5EJtQ/biMOg+4jFzo+DKk3RhcV3lisPc02xpCd4iUDmIqJdA8YYtZ1DbrufUv6mocRUw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+Yy8uRqdtyxt4QFBm7aqBp/8AAwOZ7RUoNdpdUNRXCUqoBLUCnT/Uy7Q5QjTKB4rfYywDK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qvTmBuL34mqlXLLt2fmXVmQz5ipHYzUYEvOcmYwNsJGcDPUp27/dNu5kYuMxRG8yyj4jSm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+ZhtU7lmlRWRS9/EVSJzUU2sps1UsrEMgdMWP/mFIN1WIn3Db/Gau5TcxWoS3uO5kSy6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VmmpZcZYog6jRKIWZnLSEAHpj9wAA3UZVV0sQysuKmKPcz0iLcS+Ny2uXhnbEgEH/ANnDf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8Xhb8wtt5R1EQpI0+Y0g06lPSHeYsAug/aMRhk33DSuFwaqNodAgqBLpK1N9CtEJQPLuA5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1LdMetdqeC4SjbXUaYz+5pFlwDkt8sCLo+oYUE0bHL7gOiGoczC8Lq/Ewx479BApksDxAD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ujxPdOtUZzfYwfMNiFzbYg1cNdQGDA5iIZHmFqxS8wTSr9RTYX7dShuFRtCvMzyly6cBoZ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WxSdsxqL4olBBb7gH6QVA6I3OWXE8I5gQmTTCEhumgqc02vIgGvZVrMVtGGCVZ3Uo4LTh1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O7l4O1XCYnvbKQRhipjZG2YEgjyRCqZUBl3GGSFeeZxqeL+Fqbh/htzFLSFC1JWMMyx3Do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MPBBz5NzkIY7VbzKNLNMVfDSxxvmALJV7mQ5pLpmm4HzqUqZymVDYF93LsXUKsu8wskoZE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E4KiQXeYK1uOzMV5g2ZlD5gW5ZTqBbMkO4pR1K2bhJeiYYgYXMIQG6hF2CvpKimPAxI5gH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FXClqUFFHfy5jgu/LCGje07/1FrQBg3A2qFsWsiozX9JdFDz+PqN9I3mlRMDS3/Ll4S9u5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72+IKOP3CaHyMkBujz3CryPlmvmKlVn/NxLWCWA1xAShPHUR4XhTCm4qTT4j2U/MbqUv5g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LuoZYZks3CtRF5DvYLBGTUoSLRfzGcJR1NKH1Al3f+LqVEF0LV+4ZWMtXp6xCKZkhwsXrS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FEuXlAV5FOKguSMg0VWYg6g/qK6NyoOyDAVdH1NymhctiuIrnVD8MRv4oguupUhdP4EN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FPsj6u/1xyruFhW2jGLVccaip7HqMI21fQMzeuHX9SkcNw+wavqeENnMKoIKQ3mYAVysx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cTEdETdcSs3Lq7iZvzL+ZUzqBo5gZVngxvrEsvv8ArRoQrlhWmKlbl3c0g2Ucy4qJUJLdD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OmsBeBE/UScjkJuHVYmsxbfMs5RXMtsnARYvMXoQiCUmdkzF03f1MU1ye4wcWECsdLCkp3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qPazN4N+4BwrcwUGJxdIVq8ncFaB07SBAFwf9IQoA7OYwKhyIa4bNShdmSLx3NwQ9BIN7c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4lyahshhBOK3GrEClwCtV0zApHOOpW6m2Wtyq05/MbtQvi4azCgvUOKKYolr9H4Q3ENZwc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Lm6xIYPuIDSeiIWi6KblgDXTzCIeYuYaCGVyxNLegURdxPFf6mhgu9TYgeoqVDwgqV8Snh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d0uSYyofmBFLzrmYBermHF4nBEbUPaxDhsdSxPoYgB8g3GpRZ+ocPAEqlhXxLKqmuE06fM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GFFg0rLaab9Ru4Ae7hX2Fk06ee4/MA9rViG1gdQxKqV8zUdBYmPfH5gQbO2CjCVECXjF6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d4jqP8F4h1NI6SVRRFsWebgXiLwS40Q2mINJMG3TyiaF6qFsNBAMkyeR9YhZhWmOZfgUmE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gauJyUMbNlUFERXa2x+JxCgVinmMnGguEeJahMks3BE5v+KN5gXZqXRDK5jzQ+kAvaQG0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uBcHq7uTEukKzQ+yPQE86I7K/OcoUfmBXCZ3J9Xrb8LKQWjFRPuEyVrPUoRFMOs43Uqpo0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HpGvmV7mX/tyv7LdxCDB0G5mVXozC+oriYfSNke5U8m3iK8r+UG0+xcsS3wdxE0WuuZWlq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mWqMorsz0xsNHhmE+wlaGuYLDn5JQihhVP0gEMPLcw87gDSlEXbM5w1i8RmARizSvzOGVc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U0Kq+cIVxabpGCO2XcS8fuDZRyqKcXLcYLV5slXl4GJezLzCZ7AOPcoapAUZDrTGAwo/i4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wOHDjUol2XXpCp0SoOFkI04P3ClrgnBUogXNFF+4SSjW41FBwEpsFU5ZI7bIIyjwKFdo/E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WOKPMOzgl/cogymr4l2j29RVLlWe8JsVKg4zGBBsMcwVXWJTW81UadiE60R29+Yf8ztzA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mTUwhUf7nkmeZR+bNumVnELrDUB7zE2wAef8AciMfHE2sVDmqhDXMu2pVOY58jmBpd+e5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Zhy4lNepsyRjXWEGhiv3QF0+oTgvPLBHNGdGYq0bllpr4lWWLZpIp2BKRlZjlB4gobY04J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3Ub8MKw3TcZVB39SuAC8W5h3J7NTLNAOZfVbszlRoQusdVEXwUy1uMWW8wEw9scMZbx96c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cJfBZkHlg3RiFs6RrQYhZSmYxsYLeYG8JkiASi7lQkOaiN4AQwfMTJaeDKQL9eQRr26tic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0ELYg9RIWyjcJoPqupU94jM3BfP8AqX2xmwzBQNveorSXu4X2rOkZe6uWUUg9xaIoMfqts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bInlS8xV2weiHFx5M60LSFBbgpcXnzDLAvmTUDgVDaszl4OoWmJuivMLQWdxNB+4QDfBpA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JnErNVFBGozmUCnmMjOQ3PBdS3qjqZjLYfMVEcuWLNEcvE+EVs+f4Z6Y9kAdTIZh5I7uL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NxW1YoMIUuYWW9BxMGKsI7izUrQYyahwDZiZC9jLpx/8AIwFg6fEqAS0F6lXVDiVYXdvA6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ytMwYRXhlwVz1C2fqIV/ccC5YlL5gXFTuF1vP3Bql9EYuO9zJyt0xRQKtcygpW5VRwc32m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t9RRat6RUZTRAcM8w19xvdWm8V1RhVqM5tsyzMrLeS+0cbC16ljjs1eIOAZakNt0qBGFc4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PiEXpcRJUv0/EHMSvWours+Img2/ZEmaFccpVx8IpHBIDoLj6lRoRGrPhLQwviKpl8ZmKi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MF51fmKUwNp+EJnBS0MzN3boNRUJmkV4mASSSEICzTNNkBBUNhim9RqmSBvB94ig0BmhM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48RYDHzagC2HAgQxBcF0fdzkxoqwy+UJ9y03eYoGDAsh3nBSAHneK5VpA2Rn5ZMx4RazJ0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DGN4OqOXDBmGzxWrTUq9wxn+LgwTB6osm8TqdZGELi1YI9y4qVrALlTTRQMa35Iow2Q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iVKlUrEQY16F2KESTkFQzfsVNMMd2KYiIKAVYBSwHUrfxUw8mXzNyt+IWyGkWiNRRfc0h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uJdiqM1KK8xP/ALM6ajVzKooUjX2BKHcvUOJvZKM6vqYF7grdZlg5j+UwMRIs+OpzMG3Mx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fMtbltTEOJaiVLk+DMECsJvmOiG0/pBstwxS3d6qUIezMZsaguBlhkK7Y2KqWJvMHlbV3G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vMKL8ylwehFGNuNymAxsozKImq5hqr5EzIFGDbByx5xBo00qGm4szHoaQLfqL4i4C0/Udn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DOKYbxVw5F3a49xLulm5DHcqBZ4C5wQhkIo8ruInWW3EG1lo54lsNbIgAi5eNQ6CoLoBXi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sKc6iQtWjEBXGWCla3QEvUvysWoRdGYwvT3FNnlJBipfUQay8lwTgYcsU8Q6wecspZsb3e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YQexuDsPJiBRLq2sFg6F5gKIOwIzovMTcV+CBLa3Q2xpyeS6Sxh+9zICetRze/iomgAeZf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tdxB3a8HmXizWYzjzU8AMy9uV7l1vGiplcMlMBFeFx3yB3Ggo10Sgxlm9sRUekzydymtQ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MkI4xHA2uAjki4xULZqGLs8zhxY+mDHzSYB2JoeqqaXgRjSxWZc7rIZTpCjzUodLu4rFQK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IkVn4EUWKK1a1Mk2WzUMLzDCziWgxFJeBs6mBEx3KBWpljMvbeu4aQ34nLzLcsthEDW5w6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SJzgPcaKobtWQg2PtcTJ/VK0oTCFgUGclkXx9Wr16jApHL2Sz2O3EAxQ4aqIWbejB9R8KF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L7qOEiru/+5wHthtA4f8AkD0VNc6MwW4/0gspH4SrylvpKR457iIcPcdwC4jGbqMXg77ij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0BydxJjCLww+WV4D5YcFAruUBgLFQsrXBiwzJUHJmOAGMmWRmY6wgZKIcQEZdUtcXsd1WC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LHgBkOJdzS5pGDy4bDADY+RKAwmsWIk8rwXiIEFNjGIYjA9EwQh3FCCCwWjqJYLPBK2AUq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WYXH6iHByVFHEUAvRAcuDsj38JRsvUeqeL1KQot1ApAyxW4rm6ZjTMesIYeoocaiDVm7C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QBto9S3YQqNxSkfCLNmGB1FPeLQ24lCYWOMSxwCUQ8TRssYiZqBguFwMDzMndmqhSC0p3K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qG1WC8SlZMwKwwwmoueJk8RsSULpz6qBAFqAw3N8xlYdRVARK5YWK1EqmrqBnGpke44R3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YMmNQ3iUu2Lhog3vEMlkGurlg2lCOwn1Ua3rT6mc4+IUf0x7Ww+GNlSfEGKmlNGMirZEcf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piFST+pRPl03xi44a02L9yyC7aJe1WjZLrVVZahrVjmEqF23iBtzYbvWJkJ1mJgUcFqhGM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CqRpbruWhJrxCdY0SrvzOJ0pwBwSmtFl75iK8AYL8xsxRtg4ZcF5YBHBlb3KJCUb3K0l0b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85lURIjX8SLSDwRlIh4GIOBHlhe3PfBH00doMXhdYghSvth2AVFN0F9xQUuIBbYMkKjAwU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F5j7Q9rmoF+oCqDwSqbzKxVrqomjR9o86Ec78ymzPRCzgjQpWUaVuEFn3CcH4uAMK3WIF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CjepU/soseJgiKClblyukc91eahOQGSyoJFWmoZCqu5QkClgsziYg3UwrmMBv1DbmFBqFX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Qiu83FqCdsUOTUqdUpbstRugoEuFwQ4gIXpqEoWsYiJlAVANYDlMgFKpfMWThRDAt1Nia3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epiBN0dXx+IAfTU8QupgA/KWJaoYAtYXES98QOXGoqhgcHTwR0Ca1FbUVA5z+ZrrnEKyhC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ylvYPzEhFL0MMNAF9EraPUXY1Y/cDezpbUxwocDGwdAf+DEWaxgTcZveXXB5uXLtwnF+Zh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iKoHvcAfgc/UQbqvwZs0nt/uKcw3q7iEGsE8h21LWhHqpViUPtKsUB1EzWvr/ANjRTZ4gj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VtObiFW3BxCpBiZ5V9QVjgFdhh99ztWupWLv04lJS+EE8CKhUqPqZrpAr6KX6jQKaV/bOz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j+uJSBGhv3KTguFqtXB3iZi41V4lmjBG7zL+ZwBxGiDRzFA0Is3lSrVpN/Ecluo5HRPhGC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cackZSqtNkyIl9ZUzAxzzCBMWEa1+4cvEBVMcxghdQvjPxKJ41M7QfMrCgL2Khh4Q+WX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V0Pq5yh01P6IxXGkTtqG7N0SDOIC5+UqZDMFWecERdGIfiOlnGJeo82Sq7dwU5hvEwOZ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4qbmLcQG7hkvExKcqxj3LxA51N6g6bjWCLY7nJMguogVTviCLUXzLLS55CZXx3HLG2cZGE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t1mJyTSFkS2jXzGmxLII2Y9MsZX1K1WDzD0VMHJLGN94LXzKs1Qaq1IyRajISq7M+ogd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+JuXxVM13HbDZUpDSEcjiCiCy5Uyg2f2IjX7g3LjgcaC/cTN/MCM1CeG/xKJ0Ct6zmMqS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5Q/EoELaGaLZIJW0aCAmDI+WXTXClFxXJYbgJcpIVCEh3nxBlUXe8zqXzCVsPEQ1U+YlWq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laIg8yrdrBW0rwQNBlILeF8Ev9UTnYA6gNKXzHmfyw724WLuvPcyqPmLHTAW5cRRooAOUS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jPomFMHyxS6HtgN4eKhK3dzNVFdsswCJ7/OoRDJJEFNf3EuaahoXZWyaabl1BB4wVuIWJe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zv3CcGHiEaFoKtxWwBWBDo6iVqWqEPMWcahzDqDzK9QNlGIGDuEJDBVsZa2+mpkK9zIuaZ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7yTBXYjMsZwul1L0srHEzy4nJmW5cC6isji6gj58K1CXN7WU34lqA+2WMy0piGLQ7SVW9n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WUU4lnOYResGpujGyGx7rUuG6TEcK5cQqjrP9QNZXuW8NcVHlazl69RtRtKkgUFXBm4rFN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bbh3CU5nHAMaFEjrf5lpkk0RGXx3iZqtj4+o0rQfCWrUS/KHIViXaTlCiA4FzLpSX6xaiP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Tch7urlCLVYJkNx9Etuzx5QyoEscmxHuZTBrFiy0j+5WqzEo8PUfTgdlQOjyhAqmN8KlK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r5jsNo1ElXqj8MwNug+mWKWCTeAoPqADFC2DCAyWgt8zo1ecxF8blzDRcdUywV4Jwcwtb3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vxNwdSxblNxTLd5mFvLEDWacTXiOQcqA9E0e6hLm8voSWT9pZeEBDVH21MiOGDfvEBAdD8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FRWIclQAqoS/GWOW5TumfiUH1SO9xlPhjq+o+PzDDKdxtL74gsubBQGbZ+u41yxKBZzu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YhXY9wyZ4ioqrJw3gjwVErPE9NQubXPieFaQBhcFa+ZV09QU3AAqVWWIA/Eoaxce+SLRz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ckCl3LsFH8A4UQH5lNKrueyC/EJSyoDcvTEtlismYgu7uX2Iw6g5lg/3EiueyNNRvBfTC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Nqi2HzGI6oX+kosCmgfcOirqgRBCtWtYZa6DSeJW3Bdw+WBmwYTAhWWMjyhbYSsbS8UXYu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xDY1buXKRAI3mV3xsJISeiWjrrGluYGHHhRBm7r7hpRYAfMVW6bi3aWvKaONlfUI3an6lH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pxmUukIsh2xRmmFuLg9FG3t4l0GrhRrcMGyPO1D7MSgR3wUQLfRNoGIvbMw08EXFbwggG6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NpfJp2DC2FfztiahhsBlCVwF5RX6MpSy9CIG12mN+E9mKrQdDM0HzWPX+mDuz6Co3FCsFJ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FMRm2Nl0EuKX0csuBy8xaKTwTONUl1xS4qyNzxpji4FIHUqOI03mdUaYi3oxBncJLzZBBT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DzLonljhEImKEoqjr8xLsbtjUHELwHmoDA2fRE7Tx1iZ2ShNpiEVtdVEAusCsAVV7VmKa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qEpAHS+WUGSlxUfeolN3ojGnUAHi4MKzRuDa9lQuzgxHADjUqo2ADN4ggNShTF0iQ6IAa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NsPuIIRHBi+rgEi4Iq+EQKh3tMEJ1gykRb29PuCChfVqBc1+BguoPMJj+4F15bH/mHpPRv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MUeoaSoKgDBrvEDcMPNwC/qjRtJcA1l+FRDmSsrKHADqFihXiXWI56S+Zl/YY95gpDF1Ev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OUyyvAd/Uu01xL0GqvuIybpmHeLz/AFHRT/dR0NAMWi8wOTODHuOldo4lg7qqIQfOpVgyj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J9GFRU8qfpY1uxf8ACChTqJWmD98NMQMiuJccCIMYE4/RhoEpHFoHDJ/UQh+J+6KxvuUAd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5XAx5mGojTjiO6Gz6ULF1HW+RiA3aI/MwfEqFzYTxL++ZWJuoSoB3zDxqW4puVdmNMpim7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wNjxeIbdyuJyFzwmGhqBu43rG5Ux3LNtShPphG2e4KTkdzDPEorMwWOswKma0mVhlrtjMj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1uW4MRU9kokIhm0tjAPOMywZhyrqVdameGQHJuDSi+amVVLHZBrNCxS5aJNhY9ROyU7NT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8MM3XSMtwpGmS8oM3oWCpBJQyBw6PMXWHIVvcNNaBtMOensYRIbgo4hsXLJ0To65sIjPPa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krkaMqgQ9sKgWPcqg3BuuZf8AUA3KCcDkNTBNXAuEvzy41oHOQqYlczRMqS5bV5XBc0Qow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ILLFDTviW4dNxAGgr+ksazL9ouofMucibFt5YWnA2Zgqw37gwgL7Ilc6hWFuogmj26RlS8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E048NggRZL1nRXv8AbjVjfmDxQ9TAS7KHyQv1/BNBj1EMtxWW6mnPMTh+ItXUCmVmDEEN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cTUUb9cRIkLD3XEYDKqiLHAwceI2VVht4fmBSDTFrDfBGomXhiUZSKBAkze5ylh3SyrWal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2sBx9wtqJcMDCW9wAsLqphi7uIyq6B8XA4iMaa1Dhk3MYhcYsMlsxlawoUoSmeTKV6qNrU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CY3mrF2SrBlaYqlk0+evxFy8y/hM08wwYiUDiPLlM1AixyahClT3Lx+oBYstZquJm3mDPh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7EIG1pfxd/ENDBQLmaoYRCh5QQDpXL7gou40fNMDB6W1iPpGIww0y5o7b3AnRduo2wXDvP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cogjm2vUytTjFaYWrZ13A01tpm4WaWD/y4pvmv/lyz4EvExwLNteJYO1RVYm18zJb+iXvX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tiaADy0RDyP7jgQXAEZdn9oiwUdktO8qOVwM25X9QInRASFYVmbCN2091CnMY2/MII+RqV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jmO2U8Skyy831KjRUIaG9I/EHBRJXzHomEJL98wghRY/LMjIrEq/XB1OB0LnFz4j2AzXuN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6deIyfKfiIKMn6IK+MDYW0n5iVewfxLcaijFUlfcfSQ/EXGNajcp/VMtL/pR3d5lk/wD2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iC+kV+YilcH1lWtw0Tg/zB5jcum1mXFZo/lmSS0g22L4qNmWqJkYwQMYgFdmpqiNu7Jhx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K6gWD+ktlqyNFl0MVF4I6WqixVQq/MMLdTju5UPLCeeD8yyrBWbiUDzcspmIRMjadTs1PV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BicyhxF0Yl1giE3ADguVbfSUaImuoUVCUIwKWy7YsauiDX7BIIFLphF42PEOjTz3EE2jpJ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rGU9KO4OmYYwDOWPBdqVDyuUDDEtAv6jApGSx/EFqRlML9TSVnaz+ZSFB4CUZgc1GImV9k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zZXBW4uYakHtzALZRxC6F1gVBBO3U4RFshevmADaFACvUZeiBWh8QwdASV9VBlrTkREEM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uGPUE1tyiWxcAHSNUDaon0H9IXULhFrCxGkJ3Hiv4IctSAFJ5XUoKIB3MEXobfRH2Ub9IP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V5V1LVgIFLuJ7B8wMOqvmKsCSiWVEsxlnbiIoGrnTKFyWfcU7F8xXlQzuFlAOoEYV9QV3m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qhkKx5TEQlMMEFQ+cxISgIOiIHD5f19xsUt3GDIXHQ0deIYKZvmLQ34istl8/xCx2yoViL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GzxFTjRLFY7Y9E3CPcAUuDGOYe0Urs7Y7FDNpAFXl6mSye5gkaUXyYjhkMtRqowIppOYVD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lVT2DBtG1tVW1vmNXjUdg4g5Gppk8MwNVnD27lw8y71qZG9krErhSUTBd8LqFLCsEQFuYg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OEEiK7iCrfmVjLt3LbAhyDkyQLez8ZBiF8QBGI9+fyw/olNkBybJe1g9UiqReLHq40V9gW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uBI6kZJhwWt54k8P7iPKr8TXuLE/WYQ0ougZT6yEKtcAZRRZnM+q/R8yxXS/OvmZONQ07F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ontPtDI9KgXjN5gHtgoqtMqyXX1ceu8vVmW1rMGkVsDb2uZdA7yL4iWGQ3aPQIIRoKL2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8bjActsdYIBNgZG3IvM4eoKmzXizFI1uQEIDkMrV4ZggxQ/EdtxgqksJ4Yw1ZK95mNocl5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iWFBuYnZIzK439QWG9nMNZmi5bnav3K5IQ3aPxHj6CX8TYozDZvLYxexB/EwfcawK2/mK3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YKsGYkG+n9MR+VzYj8za4w/uLMIplgPsZmfEHgm9FzBVZgolwziJALL+5RtyhSLoDy8yxj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Nsp8S63ko9MYrFeoOaJgjBu8eIu/UNCavMHJU/wBwTPg0zGm4odEuWW14jRUGoUVChmZsZ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cXGzVumOIsMGWCnmpiKlG25YqsMLsuZmlR1ZTsnEtQUGIrKuqgEyDitSyxNuBc0yeJiaj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ZWQBQZimhD3cTCkHEWLEwgi20WxBKlMG4gKkb9JflRbYKvqXpatAwS2zyvBKMNFrJ3UIF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ZTu4pV9dW3BwyHAxg0GnKVkjpuzBnQyatFBc2+IKzAACyX61bbKID3KAxyTcMksFqjYslF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LohQShGmrIBixQrxE0w/80XgTbxUsUxXUR0/IyzQDoiVJeV/qKTt6/8AeZ3vRXyYLQfgg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Q6hK+GIg0qJYlVvay8zV4j2w+zCoGCLSirmOYoFpEJd3LOTFrFK7hYVru4BeU9S+GRzOZm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6anqDvCuggC4cgiF5HaQAxXyIdgmldJcDJyxGNqQuyq0QqOxzywkD6vcVwWrjZZoh4G5oX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0EdVBIlBvMD7bjULm0MXKFuWLQhwDK3KjqDqtzbqHxUZkzIj8VTDgrdyyrzGJ4Ugb+zQ7a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QVbuJUHTFg49wRV08QL3bRjlqNd5M355jjVdRKjk5SLacanhCcwlkYqC3M0g9nfcBbvdxg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zUwQZtmarrM9ePkYmJbE0h8RJwYghP8AhjPJuEdnCSoZKaYFgeQsSZzh7MUwQELUAxEuu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TP+oDfBeEUxA7Ok/uJKDeccaiwZQTQ104q91AJp3gYFeQ7gsLHR2zbR6dwFKCF0XB4NwWw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BMDwShOElUcp6wf3C6L6bZd6zXURrKvEvxAVLjAJKVfVJtmXJDT//AJp7gghY90MuAYYtV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qV3CJvZmQ0E5K2S1Oph6GZx4/5QTJp/EFiwtTAXGn4mar+olnNJYaKxfkjy+40+Yjxron5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AeVpfE1fMFDg0XN5odO8MBb1HXuPslhPMC1bgcgM0LQgEf/SZHcEfmNXUuTxNKri4W8xhA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uqZlSsIY9ymHBf1A0Ss5ipvWoizTUIiCkcAN1HcbJk3uJfUOfEFPURypWCiTbiyFxBvo3M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bXeqlY9zcyAlCzUQHOdy5Dl3AKMMXMtrzLAP3GCl3Ha1xiAji4UU4YRbYMpdWRJxAOjMzL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wSlzcXeQ+pguZQ8QNgpjGWTAoIwcMZC5MRxawc+uIUbDhZTqAABtsqbqGbNEe2JrNUQVUs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TWa4IihMS1a6gHELgWrxLRMrPFRuAMqVzLaALaIANJ5XURxVFzLKzZngYTRTbOj3LFnmsv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F1g+ZtRbXPKwAXbxcPpu2oCHLbW9wC8tZHqAqAPmKNm+YQD5YIKHQ+QOCJXYctoM0UEWwp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tlqN14gdn9zAZfMOXJ5zDQAi3qUCrzFnmJqHaAGWKOaiPBBGMvBLlXDvic1XHoOF1RBK2D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ILob7iDierg07nX8MIwSWmAM55iACly6UovmHoU0iHZKesHHET5VqrlTaFGoV5g1XUHqF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C6zHLJDUOCxiuQhZeZ0C+Y4bxEAGAsqoAcFsVSo6Q6r7hpS5pOGdyz0YNtOIVTwWN64no2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gm+FkoA4GWQfcFwbKX0RBJWX+NV6gxe4jwt1BsxrTv8AcQ4qsbmLQ6hsNx+Ts7mWQogI4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K5zEU3v8A5ijcpt+4o5W3iWCm2KCauVi6a4lRArmZirwOYkqheeI4gDu+WaaabUiwBOX+i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TwgbpnUVcmI3GXhJkmn6gHCj2FfiB657rUxFKfMVIWIZGx4g7c6Y27IqXaRJlCp4bgoxEn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uA7XjEzaYj1mO6K79WH0yjZCrvuKBjdO4BI1iAc3dxlGlr6J8gJkXyVLF4r8yraId0PqI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aE1VSiwppnUoIXtK4gxcxReD9QFKV5vxOpU5jZ2Dc39ozHzv8kl4cxu2sllOAhnhfmIzW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+JZkjBDqUGlf1JcLXMFmtVGHTv9iBMWaN7HzDT85tMHOHEJTo0MSgGJql5jae13FTdw2yQ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24DTyeou6jHtDrIy+WIWy5gxGjPEFecTq9iAOTZxFoS6zBN3DzX1KbLD3HPxKsxAopz1Ne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4iVvmKo/MXDiVd/cvBe4hAbS5Tov4hw1aUhC21viNSkhCijkZV2V8yxtGcasl2JcX5lisy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6hyCHCz8Q8qzWMmCTXSRSzv3f+omCjF8SLOWGc5MR3x1L+OpmH1EY+9ln9R43Lpk33LUOC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CAt6cPcLcQryzAIbVMBGLlVJ1NYLVWcx/gdQ55EsRXi8w0zXSqEJVT7qGFDY6lGksjPMAS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mWuJSenKe1sqk6FCF9xwuw9EdhrogeUuxUyqFMv3Oa9QFZmxLX1LJUdN0EVxFcsTGvyf4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YtxHLcL4nuCGbqIltoBXGvCLWM9sP+qXwldy8c3LNvnuFRBmAUPM01Mp3AigJWvttTfl1C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ZW4IyF3KkB4ngIwZcwzbRiXAGqiGhTrYJktcdTA1llZvqWG5agjLncAnuJiIQafMeK/WG4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YlxAUGfMJCuTHzLBRmXLr1omNVBV+Cr+4ObV4pAOAv8RCvVwQt+6YaOpayhSVaW6wTs53D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5YLITWW525qBheG6xFbxLC8aiKiC/HE1i5ZjNP7lUVpBjG7qzJ5hqW6NfZUOpHYlQwrzPG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EOn2wHoYl0eaJkPTFteVY9BxcqsKoisvM6uKqtxEitVaDzYIh1sWZ59RgZbhZDNTG2tR2p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uFjmYPs/EZLNu7ylVi6KjDuq+oAFcXLDmKL+CJso5wSugw6+5QnTfmW1SoHYo/EwOAQrBp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qOw+ImDVzQdI/MY5upVv+qZoB/olk5GC1HFQuCB/UGr4HMWyfRIwrwRA7VBd7B+IPmZ+Jm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coB+f/ZYw0bmRGkivnar8seMQgnJfhj4RRv4UgyBzcwTKD5ZiblV8Ro0xaisHiLXowfUFt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BTKjpsvuCoKlPzKgTLEKnP4lFZvmKC0o4lJ6qFSzWoUDNofmWByJ8BxDzBeyOBjnyRLGOw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+4g8u5tcsaCm0nObLi8nc7M9RVqG/xIHiIEgLcJMcMukh2dxhC7cJAXzzuIvNBLhmd55OZ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5Dsh3I9mUISwDE2h+ogKCzmFDWfDKJyJDmvzKm7s6m62b6YUbSNFB5drEFjYR4pVazDra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sPUKKq4wHR0QAAtUv26IapBRlXtllUSbUtYQHKBo8eY/C1dz7RxtK4sdyzpRvx6htKvNxI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H8zqGgKGglCuzrxGRf/kE2tWux4lm1F6zEVsWFeI6zAxzGSZBJzuOrTV7q2PHEGS/xCqwA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qNyV6S4y36mERcq2MsGdFwUyfcs6MubcxSgAOVyyk5qoDzBDmI0l2tSxySxlqFwHdQeBg7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uGoFGVYkeJpcKARo2woFDKywgCvJ/gs1EbKjBKtNxjQnjuYCr7xEEQXr1ENkdcviJ21Yyk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288wBqjBvzlJZLzUCtRFTjzDLUAJZqveYdGUID0Slo6mUUb/3LcMeYsIUYqOEPiCLbXln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QwXiZOdw/i/cvXaolsbmAvNxGilyXpr8SuHm1LisIWImAHMFgrMoy6uISc2RTBbZgUVp/1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x3AJL9Rv+Bq7puPBRhIZwVLwVKuyBr7i6G/6iCrY77mHhczJYYPTCKBbg21xUzfQsCvY76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mDOCCvlALah6YohwzV5iMT9xODNRKVhhwGqZardSilUCTT6mj7i2EONwvHqVNTcHiUCmtR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OqhKGxhXvJvYr8y+in1NKALpMVvNS4ByU94iJZw3UWABVM+GbDdxUR43GsVYB8Ed8UDkeo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oVvmPBeonuB/mcZmX2DbHxCO+ivVkQHqPbjEqjebv4IVrvqVLk37itGXD8sS4YmZbsPxEC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UFBKkdMfIS+TiI2COvAZFgpJdEopi5ZkPTiBjXxFCrCPqBkdSq2PuPwDL7y2cCN/EoZsvH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1EWabUeYE0V2Ssa9PqFhB3jiJvyxJScddQBrIMsBtUWisjmpdorOcw7M6eSZrSpoq6ZdkN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6bjtuz72DbDI+Jg3wVDqVMcTeZZ7kFY5iouxiVFShrcSPUrOZddyw5mQhcUJioMDzBnMs3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5iBSfAwlVg9QawQ8wstDW2NiT2iReHUDurr2RmAfpl45ANm7gJ0SUUWGWQKh2QsSjYFptv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FP0Q3gNMLReDCf7hOJe5oBGbb1xOtdplqL1aBYbo6mHvXeNSxMMC9MAJ0hg5hqpnXggsJj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ly3K9i7vqMGpEAS5RycxBeaQgNt1HCsBdacfEIA0YuJTr69SAEcF/UCLRDQOPEWdVC0jh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xiOVxWu2oGjMy5zK30xVUsTWNxeYgFWXiyZGoGhosovWYNbYucV8RplFl3FlvbUtdVjuL5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tiBUvWKJW0OJQxylQttagjpM4wDmJuV5lpsbiCqEatRCFuXuDK7V5jaBtywMXp5lCGiPyw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qIdaiF8SpZmA3cabgku//kqu4U1FiWYCXUqY3ZxGixohO+ZqrxmGR+IB17uKyuFLt2biV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Sgodoi7jlHoCqY6xLOYozZcAM5hybBxM7TWFudLxBiDjuVNtRcBTcpV4mI7iI5O4NApSl9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8dcAbpXmHg+5xeVKSou3SP/ZUUFRz5juhUu4IWnFxRbzA0PARuT+5on7gUVwR5cXOaKpz8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u2YOMn5gL7bqXRKqfMSjMoBqLmZBdDDYNQ8CFOANq8EziPZuxFXwjFGMn5iifuOk5jigDW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iHkXqUFubD7hp1ioY3KGN3PxMDoZmWzdin9qBmDIQAHMQKIfUxDlIe/Rn5YbOL8QbdVMV0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iUBGCf+2CzcLD5fqAqgoI82xXqPFRiHYL8iCqcR3fiPCV85m43SCwu7gDyH5iFVKi3iCdi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FHBLU12PpYbGPzhfhhz6Wv4gpxknBj4lasX5YJcd+DHM2LuEDj3uIWeI7az/cIifWILDX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goW8VEA8XUIrBm5mSrq5SPKSvmdPEa2rGF5Co5kLYlAYtgPsMgHM9F6mbqmC9dwwmaubjV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m5sYmSrUytmpi7VK1AMyoDZEsUh+6FLow8QEQKgshZAGgPmCnD5mOVmBGM65lG6J4ZuG7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K9S5xz8EmP9krC0su9g3kLiAK3HHXuOLYxKJhUaXNrBTVaDExl0ez1DosORh8wC6WwOo2Y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VmMgq3TUYK7I+W5TW3XUYfZbCbD0lFGIXAg4qKzewHXFyhnO2TNBkK8MRqFAWPSWKDQfqM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qnKZSOaZll3Et/uI1y+Y8FIDdxTCF89QN2fKGGFZSbZUpXWJmeUOhHKrjvENSwVHD/Uc5Q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bMXUsSiLXcAG3qX5igK2sKugR3EKMsALX6ngSOZdzYv4ENbogBYQKx5jeXzLrqkrMcpxy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bZSJ8mBjMOkvU5IKDYkFt3KNwC/pB188QOp4zL55RDIjWHkwzhCWF3Eot55hi8hGBSrUN5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29TZCOHmcXFQrarRHlUFqJzCrrSnxE51jiWHWOpystX6gJieErNw5HEFjx1A0vNR5ncKs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phyXdwTNbRGecVfeIGA71GrZuFzlUXDiiwwYMms7iUkr9npKyvDxKI5ti/MUwrdyn5QW77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kMbjPHM1/c+BY5NzSH/SJl5lrPcRqTlUCZdFTMeriMpgXzESKMkF0DKdEyBAeSblNXlj8W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YEIfEAizBbPiMsS5SquYvTupovEe590hxD7VD33G1A0/84i/X/jiXrxUbfzE3SL0lHj4Il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Lm6gDrPT/AFDjt8/+JnAldla1HF9t/wCpbLcZpH9R8a+xO+YrSfJr9RwG5f8ACILUKA+wZ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RIlP+9Skl3Ow3qyON+xISXGbf/CHj0bCqYc7SLv9QrBXw/8AUVSVojWvzEg5nCj+o4xp6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wXTXkiRm9GUJczlciMAq1b7IWzGFtRHTGKtlm78RQ+hJnO8mj5iHsxxWm7geN8pLIE0o6j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xYa3GVYLCqXY1jFwL9YNxDLtopucqx1mAL3ABi6qKHy/cKjb13C9F54eYMAW2WVTtqUr1T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UasrUVsWpBETmF2yD0MGR4iMt8EVIx9y1lq8StMJz3ABRbuIUj2XG75alaFqV7afqAdwK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gK1ZjBA1zMtZBAZYVc1KrIe2IKaMy8eI07xFWBMjYPqHMqeICKynQiCxHuUSwxxrFMs9RF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XzUuxkPzEQrwCZgZOYAyxqX1VEwD4hoKu4zBJY9stwNealCoqNiJY1ix3MgUwDOghxC9Uo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2s0opy8zFJphYOiDAsq2QgYqhlRDgHzL3FQZlm3KfklTJmsEyhXCAo4CbwBgaWLldku0a7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LU8wsDlyIGYGsFwAsvxESxYmOpQamVoMsGGUjB8nMoONeZl9TBtYkR1TC2rr4igKFZhVq+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brQSjbMYDcyJwiu7imIW43pidwpsipVWuprCDuWZcMNsCkHLSiZS/hKVYdzfpWNi4TKgdb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/EcGY2W5Z5hrfuDUaDxBr4gTf1EWNxKt14lMCCgWACx7qHJE77HLKvbAv01GB5vmA2F0kV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LT+UNtepne1qGZh3BgrF7jpNZFxF9NNGZgIOYlMVVTeIFpOIkBpz4lFf+uIKA2F5jo8sUI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mpRKstdzBwo6jtK3uoWck5lMPX/TCL0P3LdDiMWbDiJBYfgsA/TMsfU3Q+IsbDBFH3wcq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YXuHxDrfeBhJXS063GwKuJ8peNy9epdTGeBg/GtA2d+EP4lJLSH8Ra1eYK3+ANtXLBhiu3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tAKDyrgI5Y9d2gBWnAu42zS25DCtoo6ijm9R7FFG/AYIck06s/ZLlnJiN7VXcIwH/AMIDo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Qq0SlSiIDYJtVKLui5RNFykpgc/LCwYKwCOBvEaHUVviCGuv2Qlo0xCkgLGFL+Uimiwl60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z2wQusQDvNkYFANEUshBAgr1KOBccdXDaieJLOcAjm4atgB1NHwCj4mfhcZr7wD7cWqzX8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YtvggspxGTuQCeUpoGmrnd+GXVKdENVFtFwrI6FuULL59Ruj8sRCOFYCaX4i06DRNJqEFE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aYnSH6TUL1BoL1BJbNZuGN5ZlisxMFmWPNy0HTuJEVUcX7lGrm7hWCPjU2u4hYXlNIU4a1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J3ELZ4hCKUeJQUMS+X3iNsbRizq6mC2XMH8JUtuICBbwkfKpSU3nmVhBO5n0IqDDsiFGvc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3xmYhvG2JA9h+pgShoLl4blTFW3UoSm40AlnZLy84Ya8FlbtiyC1ickXBwi458Oo9bZjG5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UgTE5iDQEB8RFVKIdRZgZJcQwq/UyNlxiG5xVdQWlaw0c+YMbsPyS0C63FZ/EtWjMKUzF0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U5jZl7i7q/iWstwYR4sEDyuH/AMQqylw6lErmKBBUypEDxjqVl3U3pZ2uGW4kWmYFmCNww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dzwRtnI+Jmz7SrnCWdRkSzxBdG53bBSjbOUNQpSucQuJcCwqhR7i6F6SoQl1wS1afmJy6g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LbtK9wcPMANVGzW5TkmTqW5WvBDuLeWcQKjhepaaR6TkAsy5wJxloPUy4F8Nu5hllqyElg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CgDsQaZVf1Di2rEvZi8R3gzAK5NRYeC5T1mIgswlE/wCqPdiWrFwWghdEGl6grGWj4ha9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maK6hqgwQMV3ZMF0I5MubhYeIN7qv+EGl1iAr5S8tCZ7FixuOoMWZeSLMy04duS9Tw0ww6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lITPuDwxlAzBUPlP6iujmiX5QxVTBoZB+FPubCewI7u8fM5asU76EKllx1uCHQwxHtEp6+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kD4NExwm1J6aKuFhDfowckwqjAromX3Mj/eg1kjXHSuHf7hL0oK0DrMKFHHErQcQGAeoqz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e4QItPMqJLjERALoQ0l2r9S8QUth/EvMa4RVWyBHcGqzLpG6vzFvTB7iABqrvZFxHiSukE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lz7gsPD+ILxBzCADin1/NHR436Rq4g5cQhk2hF5lziLb8RbhpEIqDn3hNm5cSE4B9qYOIM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GZoYgVsZHhQ3iZXrmAt3Ltjdux4gJm64liI5FuYcm+R4mL059ytLVyIws28E2TMELVBTTF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jcVXaRgcQgrm5lLXfmDnTmHlr/AuIM1MHcQjd8EslGmo7NuEtcoWZdRzsP/YVa1DdlW6iG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tBfJEgtIWtcEK9MeZal58SuWNqW4lEdWqNrAimxiniKc4hgiK8MQraAurQCUbvMoMUPiFu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JYJdOLgWsMbMDpbU2BBVY3HLu8YlFKjJLrXERtwxwKvBGSgHgNkIBK+xYKuuniBoJ35lT5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xLG/jCYYVagzliKgY8mKuJkud1C0R1BpV1cUTaHELvriwBkaH6hjTitsHiUMtIi4Nqrbk+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HiEKseDZLOZRWGY1zA5Qq7CGG4bgzmCu5ecYmXUDVPuN3dERdZitOcQgu/VSzq75gJiFDL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4AaqZZyeFjYIL4qILyHiPSBnMjSiMbnxqlB0ojlhRXMZeW+4SxuACEWoHuESHHD9pS6COK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IXguYpWWuB8S/X6LljSdXHW7uCcOICbdQVFOTPiB5IS9ipY+EIoYEDUvzBAv2al70XARM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ywnRmFlo0Tb8Ujpfm1/EalZSAOwxUWTFu9QlrqqlNTk5h5jBZa2LwjL7UKbgR9jh9QcL0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vIq+4DRu4ACGsSzXzAoUAOb7l1FRepYpszcvGS62EQKUZl4qii4nJUQwKS/hCuzBF7klWa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UI+LMtb/mvExXkj0EMFFV1BRFhbBS4YKqiWmyempndqLwzZiow+wmNABKraQYMAR4zruCu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FTEK0MEYmNNHC0qDWVTvwvPZPAlG0e3fsjwOFmDL1dFvnEwgULiawTNeNRbVwn4LE3n8xW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PmPlKCwJf0hbkoa1TLLPa/ZAOI4qYh2n4/jrCQrl3jj+AxW++UO8anMO2yqvuDNoyi0/qz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R/fDnMNxllYvtRe5r9yshQUnUYBUWijE/+iG6vcDbdIwSyNdDkiKqo/cDA/8ArqGqy9vEs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EqHCzuNm2pV91GyhVuGEUPExbRzitQc3V+IqtBUwdO/uFPnxMizdo+GFkAp33HbcTmFBMi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fCwA1wQrLIAdRhetxDtajGquGYGfzL81gsbdkAtvwxVBp6i3OSPgaCRU0JFfcTTaZi1aVz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sUIeZ7iOQCepTqtRU5cQEUgOicYImQBCLbSvNx6MCZ1rSKdFHuObAemZlidHKxP402w0td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XxCHKKJBjv01NWrK2ZaVWuOJdZoPMaGmU3MwchlIhOyZ9kts0OoRyGixi6IF+YyKRvQcE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gQtLWcx4FvF8xcYMyzT5fwGbhvOoyqnr+fS4+MorpI/EvslGAGiJKLcReiZ8COgO4S3DHu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1KZUsInBgic1LcF1DBVpCg3DZ1MOs5iJuPhI0iopLcealMC9pFJdnggxgeqm8Y57Tc3y31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khKavbzLlIL4lYppYYOJQgqEckIXgRXRZHUglT98WX6CKMIMW4gOredSjAPWojmyClor0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ZetYgrnS4pV8wpbWyo2Ye5Td2j9StvQ1fEF+7+46WsQ6Oklye8xUL+USxsX7hrVlEABQU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E2TTgfEAgaXHiA6TmOhQ25JcN6TcKDSbWVFqN9yuRU5i3jHcTlmncu8jDacBqI8sFvpxLw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RXhaclIfuGf4OPiP/AKieJzHcz4I4JmZ/j1LYLz/FPLCWXmHkwN4z4ZZmAB/UzI8PdoLal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RCj+Ow8kNsDfJKmycvI9kIdzJOlhnzHLuBVw8Vb/CNjPMLrzMH7p+IuYOfEDMcn9wG5iV1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WNb4U22FRn2SyWYmB3i38RYiwirPGPFE23FlRry/jSKUitHmuZtgqz/6pW/4KJjf+amXuZ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5jBfXJ+GPMWTuL0H5wYugKlOIIJXHcwSvuOk5l1LvEyW0l4qKgNbiaVHLZzHV6JMILjFHM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IisFrDKDy11FkYHVQawRWvDCQFIVS7G/cCnofMM5b8TcwA+PUQtpXmAWnuohJLiXBV5u45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ADPO4s453EIBCvuLGuXqKDQ4tItkIwWmIci6zHIVphilcHVwcgH+5VvA6jdVxQYjRaUOi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L0eIAORuA6ImhX9YlDEL6iFh2txFIyxvMx7bG3qJ1ollr/UynJy7lTiAR0aiAwAOXIQXeF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MRNMDnNm4YYxwMZF5QKC9KMMgEoIiq9cQqwPiMVEYixsDYq4ga5umK28mVAz/AFlIPC+Yc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Z4gxg2zNYQji8xGivmFnaIo4qNYbjWqIjn3MPMeUsItNlw6RV2ZmbQbrcDdBbALMJS5KrK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gzFdFYgnFB2zK6CCOVy+y6I4AVrmedEzZwssu2oEYXiGsY8y8pB4gOwHjMcQW9RlAdsyrd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gVBjIwAsh7gLEMC2j8RE3mOMQY2wpmLlsdYfqZS07jrdbraCLc97jsBEclxKFkQLA6b+p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ZesIG02he4sBZcWstHMtR5f6mc3RR9REXDqVZZpvqcrqN2ziszPK4hGNO/wASgGtIQAuiN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q3u4VAbu31GC99RHAxXW48LQHEyFovuEY6XmpwmEI5A1BUK3ADRW9yjJo10x0wlpW1PJAB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hU0uA0bW/qX9o4nMc7zMmD1EI/wAJGP8AJufuECBApxMDhihXDmVepdEL38FRC5oMeMEY1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z/UmHwIUKBthGwig14QwxYhBXuTISMX3keyfcZSGdz86fiO5zERCqQfubYm8oTeLLrTFuu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/AFHhNoGIqHa1Hc2Im9233/4iuFI20/uVLuS/Uvudo5e1fqB65nWYv02vUIUTq4Z4hydP+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O3T+/4MBAotv3MNttwwmFEVJQXq5QxLrmYOj31EvtWd72wVMB1fiOTVkLTWmIz2s5dRjWL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R1Yp3xZCbFy60vEbKo73GVC3UdHiJvFpOh+JWNZnC5aqdSoWQCQlRncZ5ycTvyS1rqA9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F1MxNMcC2TojquIXqtQbZgqwEC6aprMbKtARznzCzacXMS7CIF3LixB5JepWYpYn3MNtqN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pUGG1eCW7zpL6OYgLQnv0S4c8twK+JZMYIXiUprh8zO4GGVPTC0l2IFI0OmUKKvmZ3KOhl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Zm6XzNgb0F6gksG1ZLQG3IyrCcWg3LE0r4JaXwteyymIk53cBVrTJ6htgw/smrSahb6lgD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CpQ3EjVgSjRHeWC5ZtgAwo1GndRTgjVazLjdBGiwtxWK4iu7bhBhHCcfUQuh3AmnUaC+Z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5im7YgZ3LGYoWFsNyg6l4LRzDQsuszPVh8ywHwgshfmAuifEdRRfJLmBficJHuZYW+4axb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DJo+2MXUiVw3KOAfcA4F+I3M0QwotW68TMIvcCUVE9seuTMql9ZMVTw5mHLHN8INYMkOg3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ElHNtYtOrmLgKDde5mDojJ00GJRCyajgadXOE2rbLeHqOHVoKKTGIysZonzK5+rlLBLcog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rDVyzhaOIwqtHUQiKAQyXQsQqmnFFxh1aGpZnwjfZ9JSaHbAWdUwNq4pHZp5Opq90+OLSl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YqgiB4Y4WRweziXjxBLiKq4qOsytRY6j/AAw/g/hT5hTuFagjEXjUrHv8w1KFrxUqyyu42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+YoEwH40ywDolkeCz+3AfAZjzBlnN/DNnhmGOqun6h5hhd5j+SBsHiKgsbkRR+4wVYhctT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UIftn9wY7YiaVA52ItvFx6jDFusWbYDUQat/qS5khIXtNEKxeH6gy8tL8CWL7zCUX5R9Ic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KXzmZtqGWx1hllaLXFVGhlTtxOjcRnVeolrqWiQaJRdM7gosqtSwFSuiNl5ObgVKHVXqXT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0wH0QZ1gnWvMUnlMn0ksmAxItDMyZJTEStNzQtkTRTD1Er88Qz2TmbA1XMovOe4i8JwqJm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iB3qG8Su8y54Eo+oZgz5gmkU7iwQadMmazRddepSCZ8wwxoeGCGnyi4wk4lWVOWX0RQ57p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ylyiHVqlEyNWxZxn1ENsoRqaj0cxxtbjzEAWpxcK8i98TJbcwKU3upUmkxW8Sq9mSw3Za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IYAFpwBDa9WzpPczddQLgqoeoAQwB+JiTgKwMrUSBruUuUvDAFsAlmY7FEBc3fU5wKcXM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EpWCW4Yq7YkOUcuII3YmGiVDcSMxqLrNZNxTnDBfDzFVP1Ke2I5fMAYACYQq1xShxF9kd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IgBizDZnbvFv3HFw+zUQGbhIJUZwtix9VOwJSI/cDzYYFaV4MxaweGKMo+ZhpQ9y1o9EMp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EswnomF28TIDUA2hlQpTi8EKUgdD+4ddj28w7q3KfEKLGWOpbsSo3MbPjcAGwk9NRbRlXM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BmK30h9wfK4Bc3yiuRa3xBi+a1Hd5XLDVPGItihiX4tKjYeGI62qUiOCs38yjAqoZN7+YK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a9+IhVAvbLRX48Sv4ruWLh5IO3fcQe5j3DHZer1NKtpLrKU4LlO1SOWswjZfdxUqqNEqOB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FxyfwblFiRJ7/AIr+WKG4Qlck2zjmG8x6iqN6DUXEhddU5s+iFR1i1lK/EKup5I+RpQG67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/E/DUydMqPuFo9xfCWEwkjYJyXBxHwFfkl3FyalBIZH8SlVQuX6ITy4hi5v2mCeR+GVuWV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XzbFWSN22Z0rNkdLAXmKk8iAhuYeQ/wAkvqG4XJq7AteEc9Sp+Jcsy98HhI/k/QQ3Ny8in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VWYIELfnyxvIOIG3slgWOSWpbLVgDOeYZt/LMK7ZbIFlEN8pMnZ8xAq0Y26/UqrGGmKwEb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1FWGXmX1YFmIhNPUZV1k9wgGGO1Nbl/MspZgWQsOSUYIJDZAReIEbX2QDJYyrcuHviFOLp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uVNqOfESlMniO4LKahg8wyBoqSJsleY2UX5i9KODmD7xLATYDLJol24PqBWICiliXYEY+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tS8Y1KtgK5nL+5YMY8xWwVMGLkH5iWiO/2zASMjlUU0q7ruGAKvLAAvKywmMxQTS7RGDgU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K6QT1dviVcNsY2/Qmf1FMc5gqriFXTa/MtfJiBEGN4o8DdswRQMVcaW4j+4WKo+hLO23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7lVVvxdQQNp4LZzmHmItq+CDxKeZQQ2RtOcRTmPJEBk5cS9lxriBfIsjwBmLlEvRUQsebX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r0L5OY8p2eo2j+oTKu+oBmrWedguLyydEAH7RJfMYDdTMrUlC5pCX4KIqZfOJca0jLstQ6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+82XEI3DY2YlebGF9AfMYGiacZuj1KjZ9xtoWHiZFZO4owxe9XzAvPwS2hwnTL1BbBjG6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uBqBEzGqpQhYFFhwS8Qu1vCcxOVsuUSuZbLeDiBM+kpqne5YPTDAAfJGOyVXUR2cytcSF4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8hq47MAlXjmHI7x6YzZdLgLV0OGZMLDVTg0XHiIb3xCwAvbBrFmUI+Q2xqjaGuRRz8S71Z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nDUQ5NsovAY+Ie4nZAsoGpVUmO4Du+rNj/cWicELjMVqMfLG/mNxjqZykgNSoDzA7gHz/A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lVpKX2joB/cqyCFSlRZQVveo30MU4HiOTGuFlCYwPucvVn7mVuMSg5YbV2kqNa+q/UUJXh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3TA6WK4ZFn8GQi6EUPNCIWecT1HSev4Y1aeYRV5x/UZbe4aoZOYVsJteP6l0XFt9yqnVH8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nli20oILqtS63d2/RDJMFi0PeJcq+D4IN1KkaQD4SNMbaG4VC6lnVJ8wnB1OUu4WBCjXcp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L1co7oJ14jTVVzCwjn5lSlg3GhpU0kqsdjA4eGCBUa20lgB7O5cdqbuFhxTZi8RnJKGJYX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f1R1zqILa+54QW73LB4gaYsTGIhjcTQ3mOjmZG6l23TGgR88RitXliDKhxEXcIi0fxHglZ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rF8koy+HEJWCpWwZmghAKHqK+UIvPC9uoJRYObgiY+GFTI+IgriDMaxKU9SvqcrLyubYgu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so1HNFGC3LAQFLa+ZZAhe+4gKbDXmGiW8R0NGz4g0qYVp5XghSwtNPgsBlBoFCAKyyLKAO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NalJkSsMcF1AowLzWVSAckjrlXkLlk2odu58GCglj5vmaxdaxACgt3KJSK8dQ1GUXgvkiW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zdruNgpXNxu1OmolU7KK3CFKzt5iVsCXmUa7jVUTUW4e5BVr9kdhivAoeHMRC+xNd8ZDAJ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4ihVC9Sxjk7gXKP3HluG1jCxFLSHJvUJoECnuDtuUqzM8k6zITeWpshJ+LbCCbHTDDA+Yc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qCQX9EFtHxMEqv5lQafU48mslSyzCMaCu2LKGoZXlAjgJdxKOJQXKs1DAuboQRQbvMAC1B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ySi6zAJqy0HxKl4YCaynEXE4xTqPBKcrSPUwuTqbtihxApp7s3K1Oskvo5NwW3TMzAL3MK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8czBFAZXmPSudBFs93XiBCbwmYjJjHUKiql8xmhxizM0EvEQBDZ0xKV2P+oYSFY3MJQDIQ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JY5AwsVgANXzGGF8ZfqbrfCdn6lEKVA5qDi4v4i4zuLcvL/G+pc2z3NGDErP8EruBqVAz4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BAzC/JVtQz8QXYmAVheeJQBZUUqBc3gCWjmyF5RFTd33NIuX28sZ5gDFffTEaqiAt5qiWv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cylg7P4Qrr5RVkxGVOP6MvEwYcdeZ+psd1MzfMdBUV/dLW3m4NEqlY/UuC3BUBWVeaRfpi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qZqmXFnrg/ECrcJPCaONnWrJ5oL8Tw3CDdP6pWrh/VKGfJEd+UfqLRxCI2WUPQgFlxCmKz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6Dbog8vFpIoAJTExB5Mb0ovZzE2yAVXJCcS7yRNktGiCJYtQK6S7Y9J7jzJnolAu1Z1bIU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xGxdJlCTMwsnzC2gtnA+4EoeOphcHVx2XAgNFdxC2SmpvDFQUrIMQZ33FsKlFqQKcTbBMn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XV+JY4XMBUZk2S6MsqjJ9RFFDCipiK7wlyg+ExHotOgcMCpYc81Fap99zSBWrLnzd1LVSZ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5JhcV1s1/j0D0Nqmu/UHjYI2bqVApsG2VrN1jNxuzLQMr0SvdnkTlOCMYcWDI6uZkrPdQa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Y3fiVSu6KjgqKtqUZQq73CiJz8RUVZXM0QTQrmPdf2/qAATaz5l7sdAXDqi/SymlwJQzY/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jKwtGRY9oF31Mcp5TA6JFY3URsy6iN3/yC3yBfuWQInJ3KWJmGefNQAXSviC1pO5ZDDzA2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tMg5UhyRCarBKShqWiYGbJSD4i4N2U+kWhSe9xFqoO4qt781VRa0XwMDemLSIPIrUxgJw1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DlAKREKAQ7gglHHCRoFnDK5DMwRMpUjeDPMEGZ31EXf1xBOQdEEKlDVT1zKGdRiXEJxLgK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v4sOITNZFV2mS/FxSxxtaBHPqWbNqlqnVw5n4MU8DxjcO5pf38yxAUfmZvADYRA+mLGomr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Bf4iyAcZhsC5l4Rvi4pENMI8RMRe0CsbTHZErzrgjV56l7VYYuAib8S5DK3cuuV6IFjKN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dwdeJYQAzd5hVtrRfLMYnVVqOEqdiUuVYJ5SDyDJ+bnBxiviU264leJmy4zuVGP8XNkx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hCEBbbD8S8zTwgWXZ8ha1MeIl5REgDtLSjUzeCDoHEo6t7jipgqzI/KWMZa5+IxJOAsuUy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2+frCCVXbcEveIqb2fmYL3LTozK+z6ai2CcgywaxF637YufU8w0pdI/KWVzMjnMPgtvkL/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Z5mkM/fFyGDKLOUfhiCDHMoov4i3oDTqmcS4G1h9S5uaEuf8AQcQew/RAxcGboDw4ZVhVR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JK0rtRBN5tNxsWv7zGvyY8k25YTMFcZqOqDHMCsrxBqxQ1mKyqsjw8ZqXTovMEIH3KDe2J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w2W2XLgDhEPy3KhqZNDUBxam+oiLWoFN8QVi9Sg6cwYVEOIdxwRJXcFerl25lg4ZYtG4vL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TZHSpdLLHhghvAioauJhjP5hQFRJtVV5lyA7qKUQ3TBvb4gAflma1Y5ZQFZe5eiG5ZbdxB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h9JQQZMvU1YrhDK9y73XHMvMvi5DwEXvl+M/2j6rr2p0fEdd1ruBZQFREKkGIlwlvBzS0a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rYuHiN8hmnHJXUIY4cscQLe9EbCs8uI1AvIKYZ02cxrUvupsA66hqiF+kAXClVAW6iqbx0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6xEqCm7rUuo6eyWqkcsO3Ln1F2tQbAD2weiNG7NwSoCUqFJdxQJ0RLalUoPnmEuR4qKc0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YBh4i2z8kUqlrUYQqnHKE0KHbCipabDS2gtd4mJwyoqAbDFwmZRgEpFNjiHQFi6mJY38RR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w31A+YoalOmY2u4x4yzWJoLqUGSIGqiFvEGZTXiCZQb5gweRq6ZXo0AK5zcLR9fEW5CJRh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yvE4CqLGGou+mpeALk1HWuOUS5TljjiYgp9XFc4+YlZhKS5e4iHDDMdOXqXWx3w2S1hS61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y+VDxiUpgNSsgy57mFKR9zyY5xEQEDjLAByHm5uBrGcxu3VI3uBFAFcNrKHRlfrcJaB1AP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mWoDay2ij8QYAlYruIKpUT5j/AAv1HEZm/MY/xums9EMwD8wUwNQPMqV1U4QQrZxiZE8SF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6eGqvuVbjfuW8vxqO4y3XN9xqmqVrDn7nOJXhOVl6DmOQMDTUfp1cWqBBjArgVSmy5WxXz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SRXriz0j2Z8xfUCufMWLK+4E3+SBSDSK6I6aWn4hWV7mcgr9xC+eau4DH2I7cAg6qf7Imm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xZmC2VSmPU2aHETW2P8Akl/hoMAbpuEF5G+qYTYXq2WFPxE4XRR58xUdYQDjMVjFFZ5m9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TIDlfqNuMY0OhQZXsggsNVuPZo6gqGn5l2l8bYFuzyMRrgLAvUw1ZAkPJqY2TUzpt5lCA3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BYRHWMweDeTEGxbuUUs4tm5FVRu4tuorQHxHpUUwrzTr+Ci5+5USsu2CVjK3mIA4mEYqyF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VxbEzXFy8ZEI3WsQWYuZMYuVaxKc7lsPEHOfmAtEfkAD7mWw/1DDhPMXdqIIgpxGCwq2XB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Ddr8Sw4HzN0qyEx0O1zkx6DHkcHVIpL8wbhgzfNxOrR64lqhb9QbDLxDzhNJU+TawtDgy8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H3LszmmB4mCSoCwB1Nhwd8SoMzjcFHbNUGV7EOFMQuQKxWRi2HY6loINmoXlYuS+4aG6MF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+JQd7RFCsRECi0BrEMAIt5zLs0+JQAFckoGrqoog3zwQscn1LtYPEQ3eJhoq+YEINy3Bd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xZVRBosCUxXbFKBcEtst6mY4w6BWuJQKPhNmg8wW6h0mb8XADPwTtNQ6Mboz3ADR/Eustf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DiiV1ZZCuN1NjzKll1AC8yq4sqmfMXVqIL1BmrKmcMeILWY2jMBQtJEEcwEVEpiFtximZj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1A3UG3WIfwRXlqPzlxKyg8rbnPnljBYqBUqGdVKrmeLifKOAgGF32wugDfFygo+xxGhK3u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ThGJfZgsaIqBXV1CUJmOBglEtnkai1iHbhAhQYMxgrLncNKLa3FsNhi7lbLBzBGTCF9yum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isVAlra4N4lqPgtLJSvnVUR92NbM7DBc5m95tjhCguUWOhtLksXRwQYWCmoGJOFCOjHfc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WYx1ma1BUGp7/AIOMTmGoMIeTMF8RczIjyrMkNFxauFxxEsmqPNfEUmygWviOj+bdR7lQA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QiFBggBsrkCAOcyp3GUYP/kKi8Ch16IYhRbBm/8AUXRJbgJ4mwhabNMUCs2VVdwegzS6e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kY+AO1XEADqSmis3AzAvVUG0Uyv2mU2YG316gAGOCs/6hwg5G83cVYD5VHAEVsvzxEQUND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iZKB0qh6JUtvBsDtIwhFWeiv1LEsKSYOblIuFgEPm4gOqIC4hxB0Lg7eCjf5itaHwL8zT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a6toVj3cUq2zJ9rPMcvFsWTNtF7EfjccFmHvITa6dkMLdkZu4QY8DwRJxMIeh2wiZkB3bz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0n9xcLrVovD/UuUzI5XORrlA4ikGI4Dx5YIq/AphY2u6LdX3F235CbCEfGZerktqweXiLj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elIx7dGlrpOIxOJ2So3N4R9BCBrpusFl7dCMwYC8GfXcRQzmuYUCW21SXpW858Q5H8sC4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gAlZtQJhzndTCnljiUjNNpvOIYhAleec8H0GfzEFUN3H7ZWyjOX8dwTZfM8Sr0qKR9zHrV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uV6DmEoF3SvwQK8gEH9zBGIU+h78S0ordEGy80lNeZduFOQeOX3iBfgAlPzLWTkcp9L+pT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LDzOiSrvV9RbwnzHJiL1BxUqYKxAdBb3KeEcOLeYMIHBiJdgXKpAd8/E2qmqrLDiSaD+4E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AXALo+YFKlzeyFlxzxWKAozS0EOoAl4Io63JUC9dUB+I+HfaRqLjzCJPOicLBV8eYeRZVX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SlVV0SgHKBYLPmIN3U2mX1KE3EV2W7ZRughXm/qDV5YXabl0Kyg1ZUaVWOcEumClVxDDa9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pfuIVNLNvMLu/EBjL6IAaridXUyAZg92nua4CnFzUCJm1XxKVjPuKrZ2MpMXPgBUH0S54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CxqXtrMM74QiIQJ6gMC4So3FQULzFSV+IzvAnqUBLoFn8FQVuYckolaqEIGY4i0PqMsz/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mWVZjKcxXYt/EaFO4pQA3dS10UXMZS1FQzLdMpwbWoJqCxVytbnTkwPuKugPRBIOmMzjwx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6UjZAq6ro6jBdW3iK8BbZCDyZzuO0GhTxMcWdxhF2WQgsZfCJaoONRuo4oga2rKUWHGfz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N6rLAsRt+Y6gR7BpgYQQALSYVmH1lK+MRM2FR4jq5zMSsSii7f4czWaYq5f1DUK3zC6/gr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SKJr03CUKXd9MMNAeZ5fEUgwpX6OpYaAjhuE8AwPcQNmoEQW+IbpU2GmZi7DxKRaKSiEr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sbZiVRqVNTl4lsm002mo0aWuukhGqO4xRsAmrZT5LT8QNoEOo0qh3hDpMtZwgClCsqVLy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x2V9JWDYBXTrCtxb1XY8RFm7xhyJ6Kic5Q6m0X2IBnCsPMsBhrJRAsgvrUK2kFilOSEV5U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0g0ierlQZGZdscru+WOertSkuKm76NQ81D12mF7bQZRfXja1uu4M08ZkOm2gIrofePxMku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OS2NnL+iJVlBdt1EEWhxdtnzcN5Yh31MEMYC74fbhgoBpnywRM0Ntyhy+8wc0bNvcbomUR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VO2L/AFHcGN9I93ocALo/3CWN7dHolXSasE+NR9oVDnkfmb/DQadMwJoEKrww6tAG/iYWW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RWTu4vLYqDrxPzH6YdVp3KJnMVvVFfK0fB+5vgayjyfc1VmwCCmXAsWQycfADZBtQjupzC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UtLy/eJVtgqa8PmOEqUZBGV9JrKf7jCi/I2nPzLGsWWTr8/1NnhJSzeeAj2nKGx9ruKuTL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tOXxcpr5H5uOpaPMd/cOQWPlGJjqCap+JhZKdMoDQV6mDGpx1BQCwPmcg7V8EEXre4/Lsu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y7YO2eBMXAcQMrn0TOAHbaoNXQG24ZQjLTs8xccHcI8OQYWqz5dE0koY4cx3nF5mGY81SX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xDcHN7j4FL7jawxNBpF1jER5VCaWo4I5aJiZmeYti0DmYFNw7uUA3iWWCJuagI7zFAs0c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oI0fMOablqxa71DeWwz2j1OwX5lSrBe5jQrHTTpikAuWFOQXtigYluFsM5uqqNdFUisHYI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Leo6abi3cylG0RDRJ2j4mbU2t4fTC6mZWlEx/DYiUsslZapbdMCuoWcQyua1KzccrAXsin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LOIYcIJx3AqjXcuAW7+48QW5WGAzuAwrYJUb1a5iiUVxcBwWhmEuSZY7yX+p+YKdREuVVD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7vxBWIqRswyrT2LNPRM11FCytxjCockWy1vMVCKcyrih2PcbQCPBE7AOb1EAIa++ZnOVPw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UXQ/iUtGvVsDl+cSolBgNA5/uYR5juO/H8sf41muf5y4hUz3CGIZMZ9waZaEsV8Uq/czrN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KPLW4mxmGnHmCI5RP6nLxK4OYM1rhcaWiIMFYio2NCHJiAqyKPUdrKoHqDapqAbAFxEvNI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kbPUa2MCBzqmFeE/om48bhsaXHSDdV9GYBOQfxNSn1YN+Y73JIwYzlyzexjHEcl/ctQcJM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CrU37j0MhLlBnc+/FRmqKvmK0pRpRAcNGB5eIm0kIAuvMRyLk8iSwrC99RJi40dC4v8xoZ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yNEDwuX+pmdeC+R+Kg20V3HOhAp4a/Sxsu2WPVMKkpbaEpz91DbZTswXz8xFBQLpGtVZd3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9OEvoJA+iORtFUS6Q/cA6/SB0Kdx1BInf/wAqEhESPVoCkBsuIJUjejUVlm243xwEMKD1B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JbDV236ZmqxAd4pvzAAt2HhaPxUA8EA4Ai06qAI5H4T+4y7Ag9n/hAKci5oHzBwq+iLIGH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PMbVswDur6vEMRgluwzPHWH4M/m4YAKMNrK/bB4x6hil+oCI/1HaYwO0r9KVcUkpQ4lHG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S1yrxFekXzA85ghDDJmUAtnI5iWkaFn9QHrPihKlpScpglEkwE1xpZbi5VAjZWJihWqcxV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iIQdpUS6g6riBcMWo2wkLhmpk7cqBfJZcAF2WPoGWPMZsBhk4uLJzWZbDVl3NIq2YJm3xD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EeKAilLhvRb7ip0Qv7iVqYimSzAjPMxAgswUSgPDCXS/J5gFa4S2yugmzE5VxJxNL3GrqZ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zAXmpY0fUwMkQUDRLRXUF3UAAyzLYJucKYY4uiWHe4qKaPMIagAxTITmFrEIO0pdL8xWTd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WS8ZfG4G3MHUoBUNVAdQEmM5DEoLxD+BMsUD7lMuZUCcpcC92ckFGajMwl5ZgE+Wo1mCPE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Vgs5JwlYxDudQDBQleCVPjrN7mvGSoAAaNkB4GfM0SukZSc8qqFVKBfO4IfCM0VZcTZEBy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oHJjojsdg66i02bfEUo7biVtscwVS5NeJQ27dkyBlsdjLsLOBpR1+YKLLZp/zMH0gS4yFQ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/qEtuObnKOGN8x14/h/k0h4hDi4fiGyHcN/3NoL8IVoclLwoJkvgRUchK2yy7KeYC8QbEv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6gYNrKiaPF6hnJzNDHOVZzZQW0uLaLwwaWK3FUuIRiqcyxmANxanUNELyYuWoOhI8jmpc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8KGZUw0xDhotKZXJ/U7ZSxYAfWYCFXK3eYxVhCurQmWBSZGJhL4uWEpglwbmtclFeIYGqX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1q8TYqsf1KgNiCl7NznClPiMpbfUNaRGc7GVGjYNk7X9Ri5TbmD29BLegKtKt5Y/gJ9Ag/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Cu9oK+nLdeJwvg/DC0ci+yYZFc5Q9QwEFmoILGpVSOjo8yg+SR6PggZkXb7hsOEaJXHMTw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+JlomjWW38+IDlVjxGmmWZU5/VNxUq8yyEqkdwFPxGlW7f0wbKzp4jVaxOPBCyAW/Moafc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GKoJ+GVDQ93uEplMt5TBbZqB1dwYEDMdA40wvLiJGluWsP9BGrsPIm2WaR3FU/E1VGpZBo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fXqIouwlhazicnExAWwUlUhdQxAQ1UoECZtXATBQd28EMsFszAceOW1LayPWVlAhGRm3uJ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dV5amYAeE4nMm4/6mbBN06lzAAj1TV5gaUohlwIAKIpSjhDpZnzCSWkDEucL0Ri4CssHD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2b57mLa0wQAwcRegDi9yivPwhaEFV89zYXELMg1AKowTBQQQfNq4YipuoF5gFZlOTAOS4U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Ubg8NQHBC7/hSEmi4Z2xSWGoG9sHk4Ja3RfEpgZTmCC97Y2btZjhfSMRamobp9YyBx5hWE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LoHuIrqUNTcOjACoQ4AtOFSYk2rOZwBxEUhhEiiBCVaovcCc8fwGW9wChhW3MoxRFlpSOU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8REXvqepuIBVwZoOM6lxhVLnIoOCJyA+Jq1s5ju+L1XdxjlOypXy17iq3L01AVFuqhQq3k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uALDTpiywo8RVBycy0uzqohdTBYEV51mVcEZwt+puvf7hzxK0tnvxKVWy5Jx8Q+WVfwbiz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Ah25xZTiDLGLmMfx/L0xO5ozQhUNwGGLh4IX5hhgzyajlcWm/bL3FkQDnJPtK8abcVEit4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EQg4uGuS6Y6wZOI3wQm0FLJlqhUytpMwSjMPI1lzuIsFGYy06imAikmIFXKvEWpouhh3D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3MMF25hrU0efMaBcHMOpbwnwliFKY6zFPEeUMnDILXMtAUfM5+W5j1AaIdQKl078wKCZKj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AQtXImHczrMTOHE5QrpiVAzB48V9S5xVEqrGC8sG5CbHdPM4UqV6Ryx5sMr9o/RLcJm/6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AjPkXmBVpd05qGXD5IEv/ADep9I42/wARq0Fwry1/cvWKTv1X9yqqYIB26uPd/UsWFsxD9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floKmFcAa+JpVMcKUVmL4P7l1EVZv2TLO1vHt+3j4mFGwFfL2xNBM8k0JScBjlG4WBiqbg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vj+pudK/pgqFjqBO6Qv4jdEpeNJnLS4Z2uszbI79H/s2mA/uYg8wD3MjphOz52r0HcX2Fo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C2/6Hj5+oEI9oZ9mMogviIYzIxosMeSUnqEVWg/d3/UUXTL9of3FTiBXQJyaIB2HUoxT56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fUq4KbX+oGo6yCjxfMve9Mu6lGMXdwKPC6GiO+yVtIH3W0z6iG5EggpjJwjBD2VAwQ6qzM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Ek56wshUgDgzBOxWqhZMw8h9ywaKtSq+r9SgXuXyzWbL2iAWYMoDVOUwGCO5coHzLp/YmA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aguSStpZ6ldCCwO58r3UGuU7BPBuUOYhbha433BvDuZMIYfE3xGrKI1wVC7ipeM7iLm6hu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1Kb2uW4eZlW7gWqrM3dVAeAEU37mhjmaqcy5mOYBeW/MTSCYt4xNwIyS1O2iKmMOWYP7li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mwwzFHqOqs43LQxiBf8DCEZgLQQ0Y1BMVFSYzKNQxBSz8mYFg25O5ebHjmKWAjqOBFGlXb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yErqrmVRVfmIFkPUEt/JW5cVmJgosECoADWmUlV87guTfFzlNPEICZ2q2kz6+VFVg9DBZZ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LMO4CGa+IpNUK5qYVzHEF3g7uJQ/dAsHO4CtraYtlOy3Gr3MCgrA6hlgWBVfiNUUKBAXqy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uEyJrHcTbO56jjP8ALtMCHmEIQxV1B/jjeZ4MuJ0nlRUBo2ZpmYB2q+IdOopeepTzJQ2Li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gcAFffUaAuH05xHZcCbujSkteyMnPiICgpD8HmYgCyLBXmVrBoAKIDtYXXdTGye005xKbY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zAmj3BoyEMlPMvzdIK07aimAMLUncFEVzWbgExOZubJ/esyg28lazCSxtblG2otsq5YoPF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gpMRIohwLvwwIsrSxIJPpAYDpSt7IMJAgNs4hGUBookRizebZFwxKWNiQBeasVBbeWVoK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lTHaOeKRG7hZux7uFFrC0DUfl60WUwZclZLai8LsYZsDtf1KIjKLFz/h5gie+uSFPyJBr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AowDib5R/E4zFebZ9Gz4h3njtILaNRe8lpxmvplIvneOWvWPuYg6Fy9fUuW5BuePbmewUF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UrR87ETsVkoALl6N8GPP0Bl+Y2G8kPR0SgVhmqSyon1dxxVM9VLQbuVBIQ0ruXbv41EJfm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enGoCzIKF1lKUrCQbb6f/AFLbiinQ4Cemz4lOdFFqsI+GyN35RDHO16GavqolghuKRYy9F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uYJTtGAy4uaijr/fH5GAIghRf/i4izodyjkRGKzmcVjAyldIw0/X3ChgjvN6PyUwEWFkU1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r+IwqkrD2PysUdwFVV1Ky3B5lRo4hrGmCMgtyhBXOr4Ic5Cs7uAHUpbiX5Gm01cdO7cVL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JtSAgCq3p36iCcDUJibQLXmcUU0mpWAWdwHJt1L53kUjkFXCzAMVLWQ5XHQsVxiYGdo1w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1MDgRS+IVAuyHMQL9n1CCnLL2xmVlAHcDQz8RotNaLjUt28dQaoe6mAmHmLNXfCVqMXJQg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Y8MzBh3OMrzCqgKxcr7hiUIc0uKuBixa1BWaIi8P1F6jcpXhBNXTEJiJ3dsAYai8UzIYL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CWMm6x4GOYi6GIqqGu2YksyGo9GYL2wPMqMkLwCatlCDlXUqgy9TrSsfljJmBJ6ckRjSw7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+ZX0NcQoGVkVCEp4RXi3HtLC1EBDXJBQBBUVmyLrMI0C+M5WAx3tLBYPJTENp0cy9tD4gb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ynnqijD5F4DUqVS4lOAFbN47AHba4MFU3VbLhN1tdsFhh7UO4cvGkKNf/AGXgC4oF9sT16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rVCK+o0EwdwAIQcraWBAUu0PZLMJrZYheSMcaYjtMuS6JbrBkM4EMPcvuZPmQNJgCjY/pK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TGGAZSuyOEhZMGJsygzjOYcsfcfmPiOionmVPSaP8A/H8Gs3/AAGd1PUM7Lg/MGq3Emgaz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80X1BzVvk3HcT5EEIIW2mJXK7rLGiu3Q5mEgdqmZcNiYl+vM2OHmDlZx28y6pRXxM4Iq1e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spvcdy/5BczolxXEeoaUC8KTQVYHIt6l+eetJAWVj1AqTfRUA5t8xvpflOF68pSgdcxs0n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ZQRAyXY1LXYBHJqUpyYu4U7jlYpKy6HMGiyqvHEb2lhkwjSpnWBRccUCLnzGoFlEgDFYDs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vjMTN2qEutiKtVdInMW3GpLhKbvFX9OpgxQCE+L4GoafXDHQ2qpf6SROoFWa3/O48YWKAX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tRrltnti+k+FAH7TeHXparYWYKhUQiPCgffClTzduD+FgAwIOqO6AkyXuY/hNZjrEw5BT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pxiLzCUI7Bl21A3RHkx9xWIYyzGgibANFTjLAb8o8cjl0QPZpTHHDoMcj7jkih0y0KYusK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hB5tQPu4TKZZau1OV5eJSc4OgBoqFQesdeYOhtKMAt6YpFX5gzqjle1IjFv4MmpslRVqO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fJ2sYafDqZJ8Pp/s8kOmRsA+IWfoRo8Ol6CC1HI6P7geYANNsAozALQnhA2tyrL8jqOoJa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bhsMtAgtgA6CEzug+ZvdKqWABA3Zg0L3KClab8XGQAIfBC8zp1Ljflag1rXHgEOUofkzEB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yywFY/F+2YhCpdVzmCSClUQR1axiL/wAitMoYK2+iUFRTZBO3cRQD1U1WOIXtvcqlAcJmE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bQMdmfoGvUZVTim5kMULSQt0Ozl+IzIk8kGg86pmx8mInUvZcweJgFujNM19xUWsBbpJ1B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EWYKgvB6mBVF8RFQtrKxti6OalJrPuYooqFF243iNdS3KmjuMUoIDJ/REOYI8sDbARAz6g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FItAvyxDRPEelcqdwWjbLX1wRgf0huIl8wtkCiAN8TnncESqanKP+oLg3piyhAGzLxLRVz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GU8OZmTETbWYtWZ9UuZavbKuWYLOPMxDHnuI0UOiByI4qL2Hs3EBS72RmFTs1ErixTMOZ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bhg+L1uVYYfuDMyHFZiEEGGy4A1Z78I+iwrRxMgPD5RsqTOkZG+xgQRDXhuIEwbmWIJrb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0mpSqrWDi/qApxypzCI+SoWmdMPPmYVrL5XcwarjBx1LIryqD3FvzUTVY0xqFOqeWSP0n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TH1iDmokd/wC5uPWv48xcMSL6m2GNwrub4huMC3H4hioMYwlxN46INlwSyi8QENjiDk0dH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J3A57icBWsyxNudxQFidXB6QcksTQOFg9tCu8xEPZGAUNcMGDRfygHlSLjWXgl8Rl86jYG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4t0gWrZizgmeNb5jtrlzC5aJ5nnk8SnkTJBXRzGXCjZUIRfpE4suXMezgxUbWhoIRk2cTI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i7imJYEpyRQtLRa3C40KvUHKL5KlJPZktqNERc9iAWS1aSbQCsmIIU0GdyvgxFAkFH7H+q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jlJ1of9UK2EvH/hCotlAJgqrF3HPDiiZuvIfRxMDyAQPgjFWXm4mAbVbEhUvQf6IgIZt7P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+EKWU4x/ql4NrQQ+JRTYPQ/1HehnQr8Q3NrpDjyRUTK2hv4g0gPBQ81MUAYRP5SuAvAxfd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XSaVjIOmACQ5DInmIUE3YE+SXTOYS6X1DiUor80NHp3BldbHDfFwghAUAoPUEqBXhIDAvC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TUVKtfYiJF47+D8RBgeNH4hQH/B1DVF3/AKIXPG8QlyU8cSiS5DU+5fUNsWg+HFRL4JhC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wq3SYuJgpO45e0ssZ7qMRQFgYocAGyZ+LAAofPmYgMvMXrjcCYzCl7lBWUdsFoIq8ZiA+U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cIodrjUEpXsRqYp4jFP3QpMzzHlXnohigv8AmN0AQpbJ5l65BLTvEtdt4WNsZVTmUg3k1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UqC5KIzagFLa5xCeyi72/HEAI3nl4h6wcaYCM5guJQourgKuYouDaxzCYYMhFlXnNwS2Lc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EY7EdRwrDRiGtE5YfTUHVhcC7hKrH+pg03HIF/MoFAxzcGoAsyYxgUJjeG4G2wlmAbdQz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GwHuChbDaRdJd8DCq216ojkBvdiEGEHgYbvCfmoSpR2L4jZsiWqj/AKjCinQlRRPmGiX3E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BpnxTZaUCNLjt7uWDi1wjAztbomOLxbvDAVOoG8Y8yuckK7zEK1iE2CoZb4lwVQ8RGhh2m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3QI+bYepaDtgaYlU0iPUIMJDyFV2fuUy0FNtkS4HjgiEpjFGYkdCCsysMBlF4mQNZ0xOy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MUsFxQn6Iy3g2KX9TGAr2HB9yjQuC6gXJro/3CgQtqMXLUCHZjXaqR/ccUFNU5HuMATk27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agDkSuwqU3VwzFBvSPqPjDrr4gwC+7xKf+JmuZpl3lExE0VAbUIgK7RuU4O+9w1xO1JQd8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VrcQtiblZmpk6lebieJVe4n8MP4z4xN+IGDmBnM41+YbhRBlQ/MAmIfQJgomORgKFt8jpD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oCvMqTa9ZjqanqDulw3qHZ1LoD3cPUPbHyxdQ7aw9XJuspW3tdrARpu0ZlPX0gYNDnSGME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zdrqI4+tsoA71Q3fqIFSnluoBknzcMpZLzbUCctboZosNiKjxR4sidqdbzz5rFVKdGUzaO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jgb0DbHFbjOwI27thCNi4DBASkmLMMQFp8mBnjdtzhHwjcdKq2GoUGHByGcHUAFh67g1ao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cwXTQl8rveSPATWFSQOh1MT8RQCxGxFdw2lruw3MaADaHzUdUrIcpeiCuY5XIeyt0VY9Tl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Mq8gwxptFiBIs7rH3LZXKCpSLGKzUIK8YrUtS2B55mfheo3mw7Enm4qliZYNoL5f1HmlZq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YkdInzLKvWLj1BU6RRuviF9L9TYo8Zm5XwI6z7OkMZQ+quGKtMVAiyb0ggj7GODOc1cfzG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7lvceoKpy94Iyh8EVUPlFpUphUPRSTomfKpuDKdL1ywVL7p19Ra5iFn6gzR6cMpNqiXRT1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gY4GkDiVEW98wNbBVLglhlBdXcZTg3HCd7gAkdKiCbF8wnlAJdRYF2N/E3ab8xkADoH7iD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pUQ5eXUAgdovm8qvUrqqMczNCnslKFgcQO21xGWGS13AgCsLSppjurhEje08Rc5tLA1N5r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Wshm3mEIxOcynr1wDQxC8RoHEClSIhQTRCKoVOCDRgCcxdWgpntgxYesQ5juYQq/iACw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AQoeF1EhyWIq7S8wWBzxcWrqKzgY8yoGqO1gMS15gBQp8ah7oHuFyBCYaVB7mQq/MoaB0s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zAldnUBrWwggc+FywRh1zG4XEwWZUB2zjAQyg8xl4lVTnOHiAycBUe2UA6CpWBY5KJk7EA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2gCgHcGtD2kFoCnZBZL0ikYM4iEVBMH2zV4uDMyWf6JuIRauc8RAW03EIUoQXSkeqI3dH6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ArtGAnJ7Vr5SyVzgagvftMamaYcuY3qgrRzH2ltjctUi43AFpfMhQ5TKrbKwzl7YiTKDvY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l+1q7zwwIAKE0uVRNmXqnUts6csDSnrKWlPzLgAOGbY4G0FqoKC1e4OiyedoMNauVwdzN0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fOP245tLF0Nbyxmt84C88lbuyesEY7jykvEY/8x3OMIZnxU2/wMyjTzArW5WRkX5hLvQpp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uP4nNdoyufIoIu2VaS2IsB1a4hLl7uYg9TS7lSC4LALtc8tsakT6EZYjWykVreq4Y02uOf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cYFEJUF8zRW4lBVPVS4eOQlIS9hNRW0tY9ETgKnBAwXFmCGuas1DKuzzuX2U+SOZbpU0js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plzmoy4Q99RFnhz1EcS35Ro9BeWM2I8cyttza3UsZW/UCwgPDKAZKM53C3I4U7hSo356iC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dmzqdF77lTjeovyHSxwFQ5uD0KHUZmFi/MMmAI3xKiki1eyCt2co4qhyvmFboZpliyWJC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lJXMuJmEmfqBA1ysqiYhYgWHMrTGXKiYChGzuXtwi1liA2PHSXDRctO5VBUPi8QbMcg4gZ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sv5xXoiCnyTuIBXRTDcIsxbEKqbgzsZVYYu4mQ4YHgdCXebuooewqXMmOcxlNVz3KACq4i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ZkuPIEY4g7qIMTkBsgJu541OOPJxR5lWEsOiI5DahGYqHLlXxB6KGHFJ7JlVZRrxBX2woQ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gKVeWNnbxKmqgaJlVs6Iw2N6JZNbwTClvUTithJRFUBaDXUqHCFNNiR+1g9Dl4jncPIy8x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2xW9xGinmUsF7HtiCisDS2I6cLlNV5UK+Z4qgPE5rDj2yiGNuRzFVDSvLcsoXD5I4H6rqJ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1a21UJH0FEJe67J1gosIkWvRynxDC+Q8wnQLW0CXIyDkyovbZDh/YxUYY2r4REWHUC81uW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BSB4SpYicQMLMxzKi8EQ1MsAVKHFBmY9KHrUEVHyZxAer1AMLPmBavhKBLGbLYqwB3/slU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FfqEspkDwqbxA0EazlcFJELGW6nlz4fqCZ7sENtH5RHCHRL+uIIO1Xy/wOhzuHBcYvFMgF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2wGAD+op6il6dRem5zJhYK+QlAYNaIs+UI1rIx5Y1wvYBLzNiFe4rNCJas+tSnCvDde+oh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fCltwKjX2JiS5OdRwKDnuIC8WHuYNgqWldxZaLNjOO4RnLZIVmu3hMMstzRFqWlrtKwgK5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jEqXFxWxq4HKgxUIXVu0oU+2IqLz4gWUtzJpq9JA1kolG69zzKL1DdaQrVZwLgooWmDZKM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oyquMULaYYxD3mNmLrFMenFZ8yrcK6ogo846uoVLir3TMF9xPuJiJm5Xr+HU96jp/iTiGo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ULub8LC/mF2d2QXVnpxGJbLG9wFhSncFQFpXmAWBubQLcMvam1VwFEVeYO12GVN2scKVQm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tWYtNQu+LvkIjwbMqxVW+owWMLjthd4Iu6E6uAW1GzmVNq8jmAaAnlQpXdalqAGvwwckhj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gEUDYRmC8Fv8AUADTupRAsCqQXuXwAHL+oChCqFKJX7xCqGxORKhrtWrpl54dW8xhQwqvF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ylqdVmAXbglnHnthHBxxKZoPDuUdqWjqC1peYg5y8SgU9kDVTDkuZ8JRVG5ZACzbiXrAMN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K8zYcbliC8g9xVLmg4H3CDiBfV8M0Ut2yWKgwXhY45laOXEobe3IMrSpRLkzpiVQB5lBRu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a8QMWeaIkgFTlMVUrjtTuoyXZ4is4DmKVmjYczegiXAXV6hXoLHuAOOVL1EFD2m+LcLWI/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hOyAm7QPuZmXRiWm+WE3CC8O4nKVczOowsJblF25GNQgb2SWimrsMMCHIbLO/cIatsXj0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4rcoZ9qnJLAjHE0gN9kdVVmLRtHgSx+TLeQ8Rio8huAfJ5JbeXeWKG1fuAwZa6eE4hbgcH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FwDW6XUIXPw6nGLxcFJw2nEMCOAh1CsFXcFNmXcRQVtD02eJmWp5Uj6lrtaIJaKOe4S8rD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q4w/2ksKKLpamkZom/mMpRyJtU7kG1YeKl6oleJmQbvbuPqKcMQGHiaHiVRRNo5gIzH6hd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1tgrk4uMRagY7gqwtfMpDUZKg1HOXyGY81Hk3BasncRYs/iM3CunmNV1K4IcRUSAmcVBJ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hmWlg9OYmsZl0UoHiXEtDRMFgPLMSfB05+zxBYJyFME/SALzy1K5egQIQToRJR56iGAvcu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DtOKALxqDAmKjIgy4DzA/e21mCS1uGh5vYamJqZWStgGJVw+4HqlNRRzFFjrCza5bisOjX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vP6gyxDOcAogu5y9fiOd19RTQrC/UBBTbAcizRxLlZniOKgvuCpai3zMAVbSNEUoziO293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y1lM6lmoNWR9xe5fNN7mkAG5cevEsorGjj8QEFcckBBBHgmxV5jaGi+Kg9r8o7EnWosTjq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oooW0Ni7uYoF8dQ7pF2MVt7hEvHiUpv8AqLss96jTuFRKgtE+Em3iGuY7nCM9RjKymkNeY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NY4nHmG6GOQu6JXiEo+oCr5W1MKjOritWx1dyw3PSKWRTKbR5ZkLCtwggrOBqBbpnggoCv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iCU5xXUalu3jEE0St3HRYHbBUN054ltg1RxUqlG+KjebpLVYVMIyAtJKKrjvEbouub3czl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xq4lii3UzE05OYGcHo5l1PS4ltVXo6hTsF8QUO3lOvEMphNQLU4LfEMAyrriXhs9pmGIFt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wwAspziXxsYjgM7MbgpCb5mEpnXiCS6U8wtGg3XbzBX4pzCOuICGybtxNPJFPQKEi6cOM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ndDOu5mEAs9xVBr2YgqMrNIikKcnUrLJN/wC5dBxYxgSnReiHS28VWIE5C6jGrzcQsZpWM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MAdXJKvacgXGWAG8SxRXuWmeajUBahgaDMtA0b7jCWeJWoIzH0hcxlatLYMb7dSxsGzWcy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srR6S3diXvUxYMNi9QAjB62eIFaw0dwHZDR7lDAVSVmNg0m72RjtXacMuHxQ/cUG1qn9x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F4rMwzuPTu5aaGIqB3HfYQsQE5zKqplV1gqVVBmnMy4PhC7heUUQNWmqgagGgFRSFTS6g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thoai5QHFIR/P7UfVEHa6rkecwC5HlqH1nYIQFgvWBzcfKVorA4A1LAwNF9TAFKLtYKqRA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dTuO6YtFsZLlhD4zVfBnli5bykzwnS4dNtdXpAjnW/MvYNLvzEJQrlZYO7cxB0SPUYARNr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IgBQXUyjTmDiH5tNjKvUCZfCAbcOiGohywwSBFFb3VQeVUtmbSWuWHaAyVtB1aO2pTuwK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/BRwwW44aJRbLeZiUsCqy13BHOHnTLprtrRmoyBkaqCzLb5luyfMcYg8Srw5lDLEfUNiXq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s1KYqtd8odzCU3zFww1lZfeEj43Ah+CUAGpardkHJUczE24apuVfrvUNCLcF9owA3rCPKQ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esqXiYW05bhlhLuwj+Je9YuUDalTAUpeSFIC74uXA4OoCjK9rCvIcJcDkvOYFolxAAKrVw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y66Yn5fMZQa3akGUDfshY5OrIriIOSDtycYlErOM4gJ4zMGAcd3awfQgzhl9pKpbLdBBr4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j8XA1KtpAAaHJdRWjChbMTYGTuoih+RUog29QTMZ1UznBHnLUAunmsw5cEtp3uNt+IlR11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39g1LV5/rAxcDPmF2X9w13Ofc3xAhd5hMFoqF+JjhR4TQBeYtlDO+koari7CKFicl1Lb17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UrzErVL1klMa5JGyqSMLmwU1AAUbysaCykJSjEQB9a6lRS0S8H/sdac0A1KLarspMsDWit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Yqt4IibjCERQXMpk7xdQNQOSCpswiiabdRaA04p1Ea2Kw5jWzZ3N0ei4hpiGitF5bJiY+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sFur1gsJW8jCwUx3DQN2swXcPKIVbMxAUFcxYLsc8RzaFE1G8LhOTUKxyMDdwazzDqBqrW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qzKkq1uXQCCKLYtfDO0ICJYEEyviCkC3Y0wqLR21OC4GdRURTsWRQJVtKipvYxwRW3kIVB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Zy51HBpeGNlFMtVUAWkaHmYlHKpVlz5eJa7ALxOdU3eT4mcVh1Slq9RJWHSQADRpuEhTTi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uXCoPMGaHufEpAKqidt4jT6BzLwF7KitBwogrqvuFdrRgSJEA5W1gJJQ4gMAneYNFltPmA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DcgZjhWkhiumABc2KT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2eb06b2-2416-4886-ba1f-8b93946c891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4CgAwAEAAAAAQAABZ+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WfB4A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MAAgQFBgf/xAAaAQEBAQEBAQEAAAAAAAAAAAAAAQIDBAUG/9oADAMBAAIQAxAAAAH6Q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EQMkiEQMEDBKsBAwEkkUSQEkSAhJIAopoVL1LA1wSClCumQkkJBAwQkgDBAwQIkWSSySAI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kJJEkixkzw0BJBHwRK8Nevx9/Xjm+U994LOsq71zcwZS6Wt1J1Ut9JRABcZUbWlpHdjm9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cdObl1Iazi8dRLWBtzbLldi64VTRmZswsSaEOTbrTqwwMzNBpw76XzfSceNLH7o4rdO85T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U+bs7B23MDHOjGXrH+d9L54m3PslwvrqXmsa4zr6iDzfrvJetspi3ZI6GbXmSsc5fP9nn9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0dQ5fTwdIrwu/wz0AvUx7cW5MehTSvj/ZeSr0ePWJfHs1dWhh25M3s8rqc5eThYrrVxgRN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VAFm6vRpTTQ7Lnjo1Z89db6XvPueb7nEuV7su1rJn1ZJTQ1m23S2pZZZuaFnVUSx6pdmdL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deXpy0YOb0Dm9zQCBFE1ZTqXHsMBDAQxQYCSAIIqsExowQMBJJAwQMEDBKMEgwEhEtIII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1Bma2gUwwiqOSjCFkkSAgkkIJCSAMEDJCQQkgoiAMBJFrNBykekPEh8ENtCSSyHHz46PN1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lBZF+K9t4jOsUZMbyreppAsJ1qt1lzQsEy0UWbGWep5HRnJvn+lz0wp1ZXRJtHWhkWdPF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W80p30TM6upFVatPVtj+bg7s2wx9DNrGef9J5+uy6jo53Qx7jCyrCeW9V5c9IyWEvXoM+X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RcE0bM3SORuS6VKNqDTRoTyHrfK+tqmbciH5tectoRprmac2pbUYtNFLWOX08m4rxO5yTs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EQrHeS9d5W3tMzaY43QXolyZOly162PXnPOF2brRRlBa2VWMU2XPaSbpozvs09Tm9G8+H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Hos1YtuYS6VLYteSakFpsWqS8kSwZW5aa3ZbBa4s9N7j1juxn3z00zmyo2gowRTBAyQkkJ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SAqJMakEDBKtBC0BiSQhkJJCSC0yQhlSyKaJEPRKq9gJCqUpY2wQgEMBCAQhBDCsIBCC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0DOaEfBEfCjalJJCSVLShLHLxzs8x3VXldQwFgbJJCESJ4X3Hk8651b1xtKNCbrNa1c9a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mTBXoRMNtRNrDz2ObtydVrnr2qVckW17SmZdQY5ullrLL0lEaLCjSmuX07qt55891OZ1RO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Q8E7V6MTJsx7FyBih/mvTedXvNU9Ease0Tg6XNOhyexzCbOd0TNGUHpdjjdKXPLeq8z6il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NKSuzFrMTKMpiXrLNWwRpzaSvO38s7QITFrwblRl0c07PnfRcIfrwdQxtoJW8ntc02592J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LtUoDSUMpZU2DG06EPjVqxb9YtztWaxWrNeVq5YpR6SmdipsWhmqmCW1qmxwra5vdd2X3S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fe7UP6cpBLDJFkkJJCSQkkJJCCSpBCSQUazOrQQMkiEQJBDBAkQMEIQSSmemBqYci7wWEq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iQkkWSRJJCAwESs1DMDRmOgzDUEyuvAgQgMoSsS8pC1ZcoLwpdfHXscYdiOd1zKkkskMi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+Z9NwZfPBy8dE0siai6idblNZrScsR6lhX7cOtjs8Z2JOnqyszOLINbRW1ZuGRb9jl7dc6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UNLykbk7JfT3rfnz4/Q53VFOW0t5/v8A7t1sTLqzapUI0otbwuzyE6+vB0BOjJsF8zp806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9rhdkWp+cfl2ZY1WravN+o8t6qEqcscttBWlGs5mhFa6Km0DalzPqx7CnD7XnT1Nc2VJ0P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nOr2HD5nPPRdjwzq9hl81JfW5vLWPWZ+IFwQjW6yVqLaiaYBChlZu112H7cDbnVnfluZCs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YoQpi89CQVFqyW8WyjZdkZZV7hr85uHOzamffbOd0OnCSSoQSSQkgDBAwQIkoQwEMBIREE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LQSDJAwEMELQUGZ6vF2S4VqBCJFKVvSrJLZJEkihsyk01zkg0wyzUBbICSQgCxtahGLlxY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GoLBBK8ZetzVdWOX09AoiRIZKkkgyQkhBDCSQnF7Xn5fNu5MzvpZtKs7yg1ncVsJoQ1Fg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GiJr0Xn/QcScyJfWshMm6QmNGzNr3zorShm7UPsgNDfEiT2Rkxz8/3OJ3FXepGcD0Hnju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e2VSXpqcvr84d1ON3Dnb8O5F87bgXoZ75jm93zu+ujmz447mbAqO6zzuanen8PF9pTzF5P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saeCJNKVy17K0KxNRlDuTm4u3i05Of17TxLvQdBPKK9fy15FvaCPJdGvoDhaeliltdgizC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9KwEKn5lsRUlbVm7QXW112s1KKbhsFwNTdBnYmaqDXOzW1VkkJati1gbJarLLi1HO2rNou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Q6cO3OQyzpzmw6UxQ3Tlk30ztL1lEVNN7cs1kwL6gObXqwzyTOpJAySIQSSQMBIUrCyKL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iW9FmzXMkNWcaBA0lcrmBCIFIikaFQcFQMvCgZEraRRJEkkJCCSQBVwzu8RXdOd1jCSSw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EkkJISSEkkJ530fAl8Tau3Oq3YuayUcvPorUybC7rgCwlboyadY02MmNXB6/El1Fq9XPJ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tWNY1UIuI2l7CK1R+nn65n1lfP5s57e7yLj06/NUPSc7jtO5bkajVbC8bz9Cpcc6aDFbSD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OvuLOQjvg5dmdk4Z9Bijn09DiOVftaTyXRp2znDrZYay8sRsybY5+Xfz67JkTHpU0527Hv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t9A3Nok4vV5nXXFyfQcE7otSPO+g8z6elY9+GXUnbmW4sDxefZk6brILbodnlaDUFDGxap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irHXTZC1WlMS7VmwBJo0vQMkCSC1qkjk3sZWDXNjktZ9l6Py3p9+cwTWSJCSQkEowQkkJ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SmcbDMaEMBCQQwEtnGotA0JC7LDVXPapVtTO3VCtpAiULlIHlEGAkXGVKWkJBEJqQwQMED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MnHO5xq9heH29YJDEAMBIaEMKwxAZCSQkhJISSQkkDwe9w5fD9XLtxrML1azKdmz3kgnS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Bsy6bhmvBvuFc/YpatpYzqembqRaa0AnWNCzLltxLkKaoj8eyPQOPQxz5jHaky02ZTRyO1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prA9bpU5epzTo8zqYE5lxraV0MPUSmbpYLGXvI853/P8AoxeToZDbh6GQu9Og8/2OX1Bmf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x7sW2XPx+1589MDEz3FjLqS4PmPUecXq68upOd0MexZyutzI3UZU8h6vyXramHfil6CW0l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h6ODp0ULi6tn0JlMkF3W6aWDRb3WxLUMsl12GvzOuMtZWbEAmrgSCJC4qKZaly1q2ssJLi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+v8T7Xfnkk3mSCCJEkkJJYrMWOuyeMZeliv0Dm26AM7Zy5elIZQZCRSzVTHC4pqMjdcMz7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javdQGVlykvBdzCQRDBAiBTBEgEDKkMELSsLSpDAC55POXs8TpdU4PZfIkkshEUwRJJCQ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SSQMkIZCSEBType15zHmzcdXzGsld9V5a+tmm8YW53qNFIUL1UsWbnRoz2Zl1XShFFCG0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TLr1hdgE1CU1htJIzbMTpfbaUDPFezn7C+fTkNvL6eA06Musyykl15N2ZNGXXjOT0+V1VV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enzbNlbSPL+m876RbYd+FN2XWgXrx7Ti78eutKNOdNFqXMWzHtivmfUeYX04NUVdTRd6Qb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nrwbzFrw7Zbc/oc2Ny2UPJ+o816TVtk148ujQmENzazyPJ7HC6dLi6rq6XJVgEF3Xeasu8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7K3oYu/Ps1jDRlJqogzoyAsJAmtqJBLWraywhuSxbLnve68B9A356wzWAMmc6h5dDXz9u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mysCDAQrL0Tilt5l3qM0TQazRyiQ1CWVHBRGrDBcYgpZxJJASSpJCCQkgQwQIgDBCA1JAQ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g5nJjo49/QXm9ixLQFDJCSAkkJJCSQkkJDAC9QQwBkJJKhi0v57lLxs3zWxpiUc6zsr4e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ksV5dN/PnRwra9FLaqagkHiRmGt0MNFqp6JtZBmr7MPQuEFdq2KZXXO1bVjLqx9A9bfI7H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egiy01c/fjDtw7Yw2Bl3otLHY9eQ4Xb43YW94lOhzt/NrYxDY8/6Hg9pX4d3PToqaoz7uf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1d+bXkR9qXMG/n74PmvS+XX1FbVRTKMFUag08D0Hm12dfh9yznbMeuW3J6vHjr0tU8t6Lz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ZzcuzfLeF6sWw8x5/0vnOnSyWLurrtRSDVQbVlvW1RdqGV0pbUAtWLbcG+5xqclawTOoQQ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sJKtZdrL3UywsUy56Hs/EfUdefiW603zz6aqh0zw0BEHpDqTNAM40gRe3OlPm567NLpN5X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2s93AraQhECurBbbAEMBJCSShDCsIBCEgkJIAiANSKkEDJnHjj5424OpvXmdJhJCQQxIZF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gMQGQhBJJFMBQSQEMBJCcLveaXkMqzlvMvXU5rW9OudzvTZtTnszbOdvJexXE6nKdNlbK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4u1I0WqLC3PpSkNVOfTnmlXoZXbMLbKGrDZW81ytl2YSvW5vVZ7Dc1s81an0lvZLpH5tCK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vz6JTm2pNimZzj9Hk9nTXl6ORNXP6eINyIw7cPQpnP6GCN9GVTB0eZ1LeWyE6OXYlJatjB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fQ8VfQVzVTRflk6aufmXucFuM09jzja2O47ZezyNOcenoVPN9LD3q5Gbu5oRftmOA/dsPK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S1Lrugtq5q6mVGLZUqamVFwJWXWbL1ILdDNvuOcjXnVANZu1q2lsBCQSyWrYsa2slgbL2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5l9Q156DRN80OkCJEkkJJCQSoJzIPn56vOxog3giSsugjnuAwEMARQqWWQGRZJCSShCEEM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CssEAtCsJKS6SyOcVzHsajDtsSkYRZvCstAQgkkDASAwEhBDCSQkhBCCSQkkSAwBkJxe1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5bKheJv5+3cgitMOmreVsLVs5CcGt20UgbFbUmxW1YdAbDZdkct+dCl6GlyTOrWsumkSzV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ZRu/NonPp6ufrc+rzOnyw6c15ddsUktv4+uVmnkNOhkzUrq46Pjm9rj69TuZcqo7WfCTcu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1QjaiTPXpNOBt2aK4J6OE2V6C4519lzlPOoRzu3wV7TBdEtz6SvM6mGNHH7fLEdnldisEb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y5egBdPM+g4Xdpebfz5eoDUya8uyOH5D2Pkum6rZTWyu6ZWA1W0lCt1maFZIsxdqliE0eh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mXo87Os4Mz1hBDIEhkoyQtatqloUl62udP0v5r9F1w2wjfKSQkgJJEIgoyc2D5werzs6EH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79PPPO2LTlussALLaUywKy0isIqSQkkJJAQioCEEIADKEMBLYDdk52857+xAGQkMlqbEEt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Kwyqi0SksKEIDJCSQkhJJCSQgJKy0KwwEkJJE43j/AKTxM7883Nr50C81KRhKGVzZyMeKa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fWhlvUCagBlaaHUJqZNuZ6dSJcuVFl3z0ZHouY5Vh9xNYvj055d7s2txfsW9h1sfQzc2Tt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cfY5PUTMTnHUpWnNljndjkdumZtaJmwbRaSXOT0OZ0JX5N2VNV63sy6kaDNzOxwD0Nb1Et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tU+c9HwI7jKXM+jNpBk1540c7p4TF2OH3KRh6PPOjj2qiEw8/1+R1a0c3qc3N6UNq529L4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L6bSnUjWqofnmm0Fg1NFrHujDOlQxDatc81MJ0Ofo1ypj35pcE6FZ0wHZDJboQ506bE5U7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FMV9YsynRWxnu/B+1vLsRa989AQE0HPDRRNyozchehwcXfl0nbo1nlzris2qAkyg3Gi+XS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kBCCAgAtWySQkhBCShsSktCtTxq7HMwdU5fS6QALwobkWbmKG8WstCpMALSKwygLAAIQAy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kkDJCSEkkJJCSQgMBDAAwEkTJ5f2Zzr5+fZeVlujgUjt8nKJujLh0lqmaNgSb825OTBJtr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ToZ9ObWZS4msd6Mz0selzrmrM3QSVk1myNt5kNslz6llSG9bkdTKmV6Y6LUaTm9PB0bE5N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rZYMrD2eF3EetirHrdQztW2PPdXD0JrUjQmxtq2RL0uBwu95874hENS8x6s+iWcbs8U7Rk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imJjRj15Dkeh8v6i1fO6GCTo1IBEPXg9LFos6PL6fJl6zM7oyacxXJ5vt8LopdNNq5Nwms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17Slry4vZVh4plXQMiprpWw6mRWmetWfKudH0SWnxMhtkWXRVcsvdRLwCy9lXTT7TxXstc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nHrzg516efTqTh29BzF5/Hf6rFOjMN51DNKk0wyzVAQgFzOXSGQMhBDIAtKrDCsMKy0BCQ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rtcNvbPPdraCktIqTKEMiGEMkDAVgtCosEEkALVqSAAISAwEMoAxBDAGQkkJJKkhBDAQ0L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KswTHQVx+7yI8EjWjn1RTRRqlbVagjJbL2460Nz2M4ZSbY5DZCu9ToZ9uXWVMgXFqbnzp2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M1lra3vOnTw5pjq8/UhOtZenDJ2Ob1oqt+eVnQxdCzkdbldayuLfyI14NuStmpOizi9fld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NlLAyvzvjib0PzvclqtYaa2FtU0nC7vGXrkFMz8uoztVeVvJ63MOhdLzJqya4rj2Yzbl1Z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ltrj2Yo3y1THpyazltrWulg6HOjXox7Iykheb5b2fj92pWveqKNZqt6FowWV9lFh7MzbG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WDOtW3nvvN2ZibM63onWSGWSQJhDIKJES5hoWrZNHpPNes1w9Myubpw1TKTSpWcT5Dreoz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YBSmRMHREHxIRyS0892/PV1PXTFt4dTAZTIAwhZJASwBLZU0089KfTs6DFsraUEZE1yl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JBIRAwQtBAiQgIIDCgtUgMoQxAZCC0Ky0KytLGRcGhZKlsElsFXtCSSpJFEIJJCcrq8uTw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lB61yVuG62l0ujQovat5pG3EZqXpcIapOgk01kNTdpGeTHSVZUvoz6rg2l7hVNomd+HRhZ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xHU5e+GVsyL6UXOd1+T1tQcjs86Ih67dWlDLOVpya67Wd+dnXWAx6s2mXnvQ3OtlL01m1q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PG7PHXsAhMulLjObVldzOnzjRqy6zn7sW2WYN3MOnnmdON6HzW23tc/nZo9bTymavQdDww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PeY/Hul9Zq8VePTJwxdXmPSeb1VKuu9K0ZRQYVFhaUwSmkS4TQ1mjWDOnNQ7WdGbTkuQh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MsCwkCCLCYQmSoa2TR3vP+h1x9PodOnnRH5jN5seuxpWhw3lMdKVe0CJCSQkkSSZjztbHr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nv155nQ49mZXZI2MUVac/JO7zcHSrns7YipkJBAiULhUTD0gmnLtYlq2IRAmsLQQJqQwEk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iy8VBkUBi7MsUWQVGwBkBDAQwEMBDCssKEkSSQgMtEkJzOnzZPHY9KOXZpMrkTTGs5vG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VJ0iVMdYdk1ZbnVaj0Sb0qqQjOnzNJrVq5umzcnO+8g9aY1LvJOg/K9kbsmiNDsuyGg4JW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0IDYxtxr062jj2sG7lbTt87Eg9Fbytjs7/IujpX47l9MjipPRN8vc6+jz0O9yKg6SVvhB0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Fm7qYxK2tXjI6+qXzZ9UlPP19XVPLad/UXz1uvjA3fZOPbTqOXzfR8Surd1o52vJvhNjC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64qmq6dZSwUyQFiJWC1auLVZTU1mqSGas5GizTl15Nc6Kb9Er5rb6Pos+Z6Pfvs8Do9XJf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O7GHXNbiJR4X6D8+V3c4fVzPotWZOnnp5Bnq87OmTeBDKEsuLTAo6s5dq6WNL4qwCwkWjz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sts6bszol9Nu8Mzl19JiZ3M64nWgHRVpWSlRgS0U5FkZmzMNdF2F1lTRZT6jKkMEDIAmV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UXcqWQSWwU2QkgJASSQkhJJKEMQQgkMBCCSQkkBCCSQEMoAywc7pc2Xwy3Z+XZ716o4yzT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VAglsDRWNU2zUjZhuC/M+agFrMiNGbHQyRZsx7rnNapsbQxz06s+vOb6M+i5zupVNIpaGZ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7HQPKM9Rnjzbu/Y4E7j68r0un2U8nT00Xhv3LzaBus5TnQcNqoxaJrs5+1OwRyO9xzrGRE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ZY1ZdeQXv53RXI83Dl1ZU1Kas43W4/XanN6mWTWDWsurFuEcLtebr1VqXk5vR4/YULeuVH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uIpq+nSkBlBrYlq2WxBplLrRFLDOwCCaM2izoYtWPXOn0j5v9B1il10z2topNYGjNUgtaa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HWOcO3n6fzv2fkOXYbMjue/o/jc/stccOvqHWOe+Jp8TC5UwZV10z11AyvZFEzVNc5nPly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qrMbyXsca0aE23jS/PSzvv8ft49fRjh6s66hWxefqK4pzNik1a0hb3xrNGnj9I0lJBfHet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pN7kkkJBAwQIkJJCSQkEJJCEQJBJJCSRJIKIkJJCSQkkIJCSQkkBJKnP6GBPDJ0o499GlD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1khlkkK1tRb0vSGtS6n59aGaPQ9VuQ2zLm05sdIRZZtxb7nIxbEhra41tQ7OOprxapl+fV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XW2TmbcmlVYtCZatztra5Wu55vZ4vRrRj2YQUdM1OvNuszI34V6BtZnFqz6RGhLwcftcc6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Jn0KhubUowdPldZaWgSyNGY0VtU4XX5nVmrc/pcxOhW8rkdTHtEed9N5o9G2jE4/U5vSls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Ueab82s169bA1itqmW16EZFsqymJKCCalYSaM7Dfl2ZN81e+8B7rWGF1WpIoaWC4VR65p+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29Bbv5uHw/Y+T5d8jc+jj3+ga+U3fl3s44rvW83nPVnxsPZV8mo9cnzDzrZpqOPn9bY84/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LPKage3FDM5xqF9Zcuhd1rr57rNeTNbndrsk07XR84Jrv5uYzGuvG1lyzRlOe3emJ2Ja21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iOyagwQJrKMEJIAwQsJCSAMEJISSQkkIQSSQMEJBLJIAyAMEDBLDBAiSWSQkhBi3YzxGfQ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NTj0ZV1EhmhYFFiwmpRiy70PTXm057irUNaF1WEZd2POzJJo7sO/WcgsEYyjHNrE6Jjq2V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l1tS1NGjE+MW3l7KpaKlXW8s1b8O7U5z0NOhzejiHvXoTBtzainM6mCXpEFMmvLpFOQ0P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SRdq2Cpih1TJeX1eV1KNLVRmbQobW1DmdLm7ppvL6fPToGCudvyainnu/xTuMQ4w687obW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3nm/JQTp2tBYXIS0tRY7PosinIKVvSbEkKtpc6mN2fXJPuPCex1no18ts7eX1GZXHXqa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g2cPvZzK/qZzgs9Dwc9eQ5Gjl29Vp6HS6eXzunrL1MbXEjkyRibIrfXJUvk2sMzGgpYtJD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4bmtk5XSpDct2TcOsx30JmmXtbebVdhOngdzc3pXxvO1q8x0c761rsxrMy61ZFWDpXckBD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zLz9Z7R4os7SuCqzsr5M1nrJ58s6G3h2l9NM7+XW0oZbFPJ1nso4ld477vNXPRnndDGzBJ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ADKzUtKmDAQwEMklhhBk2ZV8Rm2ZuPa4h3nlUYt1hBmjBYoLVlK2Lgvzus3qQnXO1kunSx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bOhBJTsx67EwRlrV3vNjs+qY2bsfSmaCtZd2zLrRFa1zcu7Du1LpcjNq7O6n7sG7eeea0j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MTJryawYd2A6JqTNozaYU1dyc3pc1ekQUSzPoIh2aXTITmdPk9Wiu9EZS9C4hOTuw7lbz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KxaseqJxuzxK7TUtTGcOVrqKyOjscHt8aa8SL06dpapKkBpqzUmrK6m5mpSLtXOyICXpaz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P7LxvrdTboZN8b5tAssF2m3Lo1AK5pvTAuU8HvcZPPNS7PT3Pa4noevjpaS5IgJIQLYsb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RYtkpUdD5/M18zZzmKzKNfSXW/BOuZpdnstuwr03rZW5VMvQmok5s3PsyOxvps52iNDudk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TqK4oX0cRkrXQaAZH8LeAIO3Eysq4EJJCEEggH9jgnGvTJ4Ml05hN4MEsJrKb2eFfGvSzD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lIksEkJJCQkBhBaVixoVuVwblahfF59Obj2jFnpnmLvSdSa2moa2KAiUqYuA1d60cbs5Nc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NUxV5tObOgIZqas7bmotVlxlLjRrzaZjZ1OF2ZhYtbNe1bhdWrOf0eb0EellFqrQkf0cG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Outi4fdbLMOzDtW/P6GCt8kkzac74papLc/oYl1MW2TJozxXopnOmcRMnV4XRrZTJQ6VMq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VU7HSXZz9FilLajmX1ajjY/ScetqOlSOJob05eXn72Uxc70fOl8LU069r2pZRURWAEo/M8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aEIBekOhS43xxen8v6OvVG1OnFDdAXGdaissm4dmqma1TAqa6nNzYDltTfn29v6fyPruvj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M5+KzuzibI2XS2UiQkkJIVmbj8yOcujcG8/VYrZS5NS2K1OkjI7Z6ctJe3S1emMO3Erltq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zZpRr3jZjOVp+Zg56f3UXXVs5+/SZW8TeIm07c7Vpa5MBqClIesGWNWBtE2HQTWbGhQyE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b9XkXzr0Jyu49mxZGRcLCWKyxKGxKXklMBJJCIek8Vm05ePcmjNzlrYudTJGhepQVsJa0a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t67yyuRqnSNqbVZ3oxqsBau1Oi5oL0ZcJLjToy6pi/RxOmNd0eVl9xo8/14atFKprwak2V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7q6+nl9G5zJVSXs1wMjqnkXHNy1rfjWk6R0OTnutoMKOoqMyepkF2e85+mzRa3oTQZF4Pd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GgQSylZrA1IXopcuM+/m9SzDtxarG8Lt8U2aud0TBsyac6049mRG83p4bfntHo69jBFEg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4rVlSgImpBCQQ3FLtcsWrJJrtp5R1Nqs8lZSWUQGLSsLSAMEstddj1vtvnftO3i3xWTWN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JNZvWplZ6LymjOvVjjdHN0HLwc66fnptzaXgw8vZlLLJtnjRLVpnS5drNmakp+fS2XPdb9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3w61HS52m5eajcRS2fGuju5mqa7PVztlul/n9ZUlDOnNTag2LUveWCl86q7G2V6RUhyHnd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0M7cmRcsZKRWBdgGxsrLwpYlX9rz+3nvrmTj2hBskkIQSEQMBlkkUwQKmUPE5dWXh2W5LO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TIVENQ1sIlLVi1bVs2Cgucz0uztwtXWV5tOfPSktWas5DkutytYualjR0OZ05i/S5/Tzlm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JoWq63TNrx6afj0YyurO6L6cbDNaS0bsHUza6821nn606BWDp4NTpspdM7kOg59Oc0ZNeV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KGCpizSCDidng9qaZn05EfCIQIZrBm0ZbezQiTP0OZ0LOayi67HJ63LsV1OZ01yNFct2PX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t8Hm2YuvaGsWVtVbiEoxdltWy0BpJomsJJB2nNs1z5hBmyakhBCYCQQNZZAakJrZLGhrpe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IVM68CASQGDARD81s3RlXq57VvNeWgBnHqq483RqTQqoo2tosTZycl2rKe3ItG01ro59G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1x3NQZbeeYh45am7FrrvpqGk5WY94sy41msomW6NSM2EDOlPzPkqLmo8ncrYu3hOitt5J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hEDICxELGpXtbOB3uHYyTOjJCEQMklhBJJFkhBW4PC5tObh2Wxd+jnLuudSQVNTAGGKnSx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tpZVM07U5Z6GWzFnerPahhmg2l0ch6tc7SMYPTwbJind4Pocq3XoyvekhOnNpMtl31HZWX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ZixUxV9PndOF7+f0GcevJrJzuhyNO1dDmcujJqW2d+c1ZtGYOnJrRNpVbpdljcpizgdri9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RlwNVz3Vpl5fP6XHr0JFox78O+lL2Y9Z2YdmNc3Q5HRCk547GRuaNOa1V8Pz+ryuvWSS6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ELVEWgsJYRAgE07c3R1y4UtSbMEW8EJJCCEFq2JJEkhBasTX67xvsPR5L0rft5jAYqTQK+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+jz7KLZ400krMW1ssIE4VNKLayq8Nenn9HtEtVmybn3roJ35YXWVxWVGi1NLarE7ufv3no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LkalHVozebVtk1Ka24s0KzV5b0Wvkp2ZxxYoMRqdK9Q9Hmbt5vh223IL13k2qUJrAwEMAL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RbWXaxno/Ob+fTrSh5dbzFSzoTPolhiZXHz+KT1sybLZJJZDK8Jm05eHZcB6MFGKnUkGU2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As95LPJ19ZZjyM9gY8hX2RPI7/QmuAn0kTyFvXG3ys9UqPmBXfn69S7DWCytphuhGqZr6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1aMizC+I2lCkpKvnvlR9QV2BV4YzOVvuw6M23T5XWuefqz6ivD6vMt6m3j9WTNqxb7kZ9O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+7l7i1FZjpc+uU704eWH9rxe631eTyuePdU8Lnr2+v5vkPo/nvKrr6ZT5ZdPoFvn1q91i8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K1rvP8zU9Mrzll9Grh64+nSrOWvH8X0PB69FSWu6QhYCRclpTW1KgJlqZFrJE6Lc2zXHnI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qSsLypDKwsAS0rZJLQqGUG+y8Z67t5H0J7+UHPgzrRzNq+W9e7LTlrpU5CDtjzuTU9evxl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pfY5/NuX0+O1rlSH2hL0bpcpauRlm03M9kWWxgwq1JXRbF1t5lHnrjNmvl59H6qZ0d0MLL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fz6WwGvOuWtnMM1M+upHnUe1VumDk2LlZe06ZkBuYYSSRQbABlQiAMkJKktBEvZZXUzGw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xfUeYVh8/QJ0YJeh6jxtpfo58R6zWtchXwmPbi49V2rbowKaudRepmvcdPl9Xt4hDLmp5v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DPpR5Plz3xWAs8e2vWGRIptD5RatuHu1SjUuDGHvU3Obej856WTFoTlzY9GaukrnoOlfh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JPQHzzI9Fo8lSPXp81ZfV18ZaPU9DxMs9SrzFjvI4617V+FLOvo4izuo56zavK0bXIa1x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XsNdtbM51MXl23MTno62AzM0ajlr79DzNO6LOFbsQ5NumFxnVsTkt6oXkbsrT35waeeuF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aEG7rKhbStysBU0dQpHiVM03MR6AuU7VaLywZelGucejeXnTcDHNjDBOmExM13uME1oStl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vb89muPV4vNzXLpUwxNikmL1NFErSy8zIN2bKaey2iWhZWPQhr9c+Y+XMuzDoVqHol0Y7l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q++zjgozpm2w1l9Rs1nh6s/SaKulmuOenZn57LV0y0UcdMj1GUZtHQ3LXE6Yfz1uyZqsOm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1sa12zps0sxPRpQ/UsRKAkJDVCYAwQhALQQtaliyKcvjvRfIrjrSiLWLozTXn0MXP6Dm4F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b8Ni6GDj1Q1LujnqcidSama9x1eT1u3ikkuef4/2HjV9L1meKj2nzj6D87r6jExPNCLPYE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kjh7WNU0uxN2NLVNzm3o/Od9M/gvoHzlDfG3U00jIzDQKz30NjMNlSmmr1xp33MTOgxMae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MbpUvnYutd+bdOtXjdmjfTnF0OCOmrNsBTWswUzoXpUfnQodzzovwWp2XGqNWrkQ7iOPez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qcFrNArqL9bjdaXp6Dul8X1c3el61rv468dzO/wCY6dBBLq16Rq900H3w3NVUA1Zl0aYFy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eR0tc0LOebfShmmEAqahNKZVGa8DLNqaVvMVFZu0pFstma85SlteesYKWL0gReatmVAqxe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Qwl6CPb89s3yL4uWnM7XOqxzvzq9pnsXbQgfooreYdh059epy46qzlsUpqM67L8KNYOm2P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QvsrjT0i21qe3PLuUtTtU9KSl9QIFM6emZ8NmF2pcukP1KtK+mLChowEkBSQQMEDBAkQI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z9OeL5cV2k79uCWLivZ4719UvmKmvUdHyWjeM+eh8/qoxTN3BneidZYXmvadjj9jt4gRLn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k+geD95y1t4r6Z8xPqszxODg2YD28MICD5bSyuHtexelKM0XYrerpGa8+9J4H6P4S55tue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OnfmWjacjqhxMH1CRtCwSnbUytcAXWEdbMDZmUo3N5gOh6nxPtq7/AA/QefODTlBnYpNrB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Ogoy2vak2uSkvVSDCsISpNaEMCawdfPZbeg876Ka9Ftz65ryXo/Pelxejqza+evLeS9h43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lEsBKXZTJbVssNbVUAwrYQPV5XSuMufRnaNqWmiRAQFLSsJetkvDa4TW9FBgViGUvPGANe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mzyjGakz6yJWKKzRKQvUEBEPaZhbXNF6vza0srMtqyjd0DJorTfJoTHZIlfsph3N+db9Qr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PfOttMrsm5tFquW5JAvP19Buz16ZfynVzW0o6XTTFRNZXbJiH0tXdmmyPx6+mE3fNwVIs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CBAgEIJBLVJDVRlfj46TRubza0ppWnc3pq0U3NLej3eZbpnJmZn53Qxaefp1Xxv1cytC7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fX5HX6+eSSzD5n2sJJAcftQhEFlkqSQkMPl92q4erVpzsmWp0Lkz6KlV93kdOTseC954vM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8zk7XCZ1ZoElbmxUdBdrRFx1RcYRRZCsvEobAqLkXLhbe18T7Rr1HF7nKmvBr0IcqmC5tS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dYLAqLVJDAAwqDKrDASQJBW3ovPega9XpTozvyXpvO+hzenpz6OWvNeO9x4fXekhu6EQl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o1tWJW4WoNSSRJ0ebvuF59CJqGRqSVCaELKwhoxLAhmgIARCUK7jJnwjr5WrY8o+xiVlBl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NlMkNQyitFKg99MzZyrt5uro2ZRMKK0ZGnbc+0vhicrXy7I2uFejgq24hrOR1Y5zj05cTX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txa9OaFaeo7ecN65NiN5zefq6M1OY/ZmhqYIl9DqzL2q1EOotHld9QiCwkMpZkALgpLQqL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qciOWt/PD+d5qNuTGluyCtFTQDF662JFtyuZubFa69uXppXQLpC2Z9tF87I9Z2eJ2+vAGS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zaTz2Y8490QSDxnWO9JKMkPmmHdi4evRoy6ZdkXZhGnJui3S5/Rmep5H13lcxmxOrtjzP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RIGYbRKkkqbQpDAQ2KG0KmxKy0SgvFpCCns/HevX2HN6mFv5uLByWJEreli1bBRalyQxKi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osKqLAEIJapGdzh9pr2unPpz08t2+R0s3u6EP53i+C+g/Pb3rJL1rDCssBLKXUSElLUUS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xabkpeiaIhWGQqLQhMK3pEvWxSgvRALBQu5uPL3tOvltdNkvQXgDU45p6CzK7Q0zsYqGHG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9U2TPPNrozaLtorKDJdEKEbbKcWrMz63RWZL5SFX0+fUr0EqleAJJ1OQvSnWozTfjRE0Ny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NtdEssFbhMehjYVa9NibCwLhko1Dqlqyy4BDDJRWSiREtWRRDEGd+LNUL8/y7eE0zWrZnE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tC9uOx9MxhqLrXriTn6by0ty5dWXe7OQ2X1nc4HoOvmEM1ifLfqfy2Po+rLqPLc/oc89yZ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9uPUySpJD5rh3YeHrfqybZWMo5jJsx74Zsx65nseW9V5fJ2vH0O/Pz3kvY+OYqDLkmRDAQ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YwEJAYSphKCwKgwr6ny3ol99m0LdPl4MckwFAaWLggrelwiQAIDUwEItAIBICAghBGdfj9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s9OI6yM30mjPo5a5fz36P8611SDL2qZeqgBaypiwNQCwUSRYCLI1TGdWTZjgyRqQiWAwhq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RJWBCIFq1Tbjzutit+WMW5OVel6fZjZKOrkNubBWnI27jm6duaUXsU711LYe5Sa6EyXsl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HUqIXqzPteInphcS7OqY9mXLoswvjWvDt0viuJD0ufZXqXqqOzMGsz0s2Zn2sydRNE6Ryu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p0qYjXNppQvJWyzFlLCBbgSoIQGCSwBU5l83jp2B6eVpBRboZRLxFqvZNzfnLDIzZXLOn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lMel9bS3Jl1ZLstS2b9V6Hzvou3khk1g/Lfp/zM+ha+fpjzuDr5T1kSK8J2+V2I9LJKkhP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4etu3FulY9TWMu7Jph2vNomez5j1PmMmbOZ0+/Pj+M9t4phZBuCYSCAsQSEGQwWAZCGAME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6DgdxfoEMdPlgIcUEQqYS4IK2rYMgICAiEAItAIQAgAMWEEv0uZua+jXozPTHz+z5zN9V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54/6L4C9s0hvatgSlb1VUhUGwQAhRCQCwKXrZNmTVlSGobvKyLCQkELVsC4AsMkBBEqxdr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r9C05F62rYhDhFugwRtrSStlKNVFVNqV1Pb4H5rjNtQJdgrWDW1SOWCyW2MurLa27krZ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H9JwV6FNKchComiKNFchjS7LQ6luXqserRTrliXM1FNRoi7aUH1Tnl0Zsd8XW9MmqnJauk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s1nYUV1l85+jOt1M7d4tYq1Jmzr82k59ObOlbctypZmiqnK1K2pKuymldC7Z8Rb8La1XQ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6LAzWsmLbibjkOm/U+l8z6bt5JJNYkkJIQQwgMJJCSQkkPnnL6vN4+t2rNozXtQ9hLVROi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nO/wcrdDl9Hvy5nhveeEZWQbi0kJCAkEMgkJBDIAmQrJCEQlbgp2eN1F+kmS9fly355yRD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MWlqktJCAipJCQRJW1SVtVRJFhkL6czl+mtS6dZ5f1Xk8X2WzB0OdyfPfonz515ppfXohr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hbmhKyAJrAwBTKxnZl05g1tGoJJTJASQJrZJAbJICAEAERSBzeni1Jq2zPepXbE7pMV3t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UdGZXrzNPRMi84NCbG2zoV7MzUeUMplLDTHYhdWN5G7eVeH87UK62RmSy+B4ViekGULmz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pza6KlXWUhxpnQ5a07OfFbUecziBgovyVl2SgiVNbE60sTSaUtfapzRsWGtGerK5uPo4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FyyrFEL1LpZjqOvG+GY9eLJmetdWz0G3utU3HexEusmHdnbS1bs79P6bzHqO/kkk1iq7r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NcMvG9HDyXqGEkkqSQ+f8vrcrj6nMrXOugzLVjYoUTY5DZOrx+9ycM/S5vR7c8vgPoPz64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QiANgUIMCQVghiSQgMIDUMkKdHn61+pCS9fm2Toc/PFAksrYEsCFrali0gCJCSSwSQlbVJ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QwLlsX6Xp5++dT5T1XlMa9d0eT1eVT89+ifP724xqdd7Spo1NYqDFBpcglQkQMkKghNed6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SxECBaKml6MBIIEtKSgLVkylq9+O6Whnk2szTULVi4VpTMwpHZNREac0W7Mpj1GjPvzzmT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trWZ2MiPXms2Z3Pk5LnKtpF9xedXfRMuXTSXbimoR1eP0rDUaUl7TpK8saZcPQQeddm16N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e+FiltLGAFNEEOaJaB2QYHWszVZRlsdXcEreRhTJX2VbOos1yw5ejkMRepE20qBVMS0u2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ZmBZd9HsVrl3tqzPaC1brJh6HPdYaGPVes8j6/t5ZJNZEiR0zkfEEf53tZCnVw7iSEEIP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6tV818aeh9bnRE2ToWzvme/zOtzebmdTm9LvzT88+ifPLikhvMyRIDCWqS0kDJCWrZRasi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A5Nl+tAi9fAcrs8ack6M+hjMIFvBAEQtIFMEowRJASAwFbVBJFkIR7875fd9LldV2PlfW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S53Q46Pg/ceMu/NQnXqEgSVvRQaxQZZKw1lkBSQSjUyzUlqoggahpYvUGIaSrGlpSZLBS9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HYtWbXkpdC7jJbfYDsWM6WRFxlLglUmrToiOe3VRrvUe6cltzytOBmQ7PG6KhGklM3SarU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vbwOTXmolM2LQlroIejN1uOiRO1Kuk18jFtXap7au1LIjFi1hRBOiqcm680Bh35NY1NTZX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FWtNSSLhxznMahupcFtVprM9L81C3KkQs6cTn5eimzLo3ZbMzm5xpTJLqilVRubdOvNpr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Fsdipim0YN+B0oxd869V6zyXre3lkk3zkUs0jPE0zNDRM8GDjIX00WwkEPBcLvcDj62Wq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nVbMxlvQ53SZ9Dzt+Lnnl78G3vzt85+j/ADm4ob0vMwRDBAkEtIQGsLGslsaEMqQCwICCA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vXxPA9H5ycqbcF5gptWiJFEkDJKhEJJCEEkkADUEIWQgLF3X3va4HfnW3k/WeVzr1WvHq5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drygldeswglbVIDJQawMAUiRBJKkBs159CUpIZoGSWGQBlSQ1LmpsNTLKywACCmToZ9e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qitrXa+fROgrO+K3v9LPlvQ+vOX5dl9fyc3xY0V1PZ4k69ckFqRmDoZ9gzm9SNPP3y5ujF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muho2Z5mytla4rEuU2p2oWxOdN/G1CGuRqq9kX1bB1kSytRwqSXWFMpmZ3ojVrGJurQWSt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rlsWZdOfnrecTNzQKL57vUUmn1XpzaZNOVjPnurpxMTcsulrIUVGp05qUZbVaaMkWxWi3t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hq21c/fz3UWFs79P67x3su3jBk3ygKRszuLSlRkRzV7M4XdDJCAg8L530fmuPrdat8dXpv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R0uX0GPRZHL555HQ53S787fOfo/ze4sk1vOwISSQhkLAElq2CQYhqQQxQCAGAFbrPrTcuq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X5Sc00vVmpkDBCQQtJKBBJJCEEkkALVUSQkkJel19n6Py3qZ1Z5T0vmM69Zr5K+Wuv5rRh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b6SJGoDQlbVlJBBBZaS0KyBCaSzcq8uUGSbEhCJFlJJCCFLKyy4gZqbSqCwK8Lv8AO15sd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tU1OU/JLLWgfWvk/1I69eb1q42LQMb8Sv02CzzOrbzenHY/n6tQsRUxdPm6l6UVa5xr63G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3WUdZvW2c5VujXlpugJksle3Mu2TtJU5c1mxQp9V2tJCx1MeyRd2Slq10pd7SGOyWlvFt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lDM1ts9uPZq1uoMTIpZFs6bQUNGYX1leXbl1yUJW5yjXSzM9rjHm6ArnnoKrNXVkGNzNr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qKYlunP6HPnWWpbO/Sez8V7Xt5JJN8Zw+5xTwf0b5x9OlQXVqnmPV+WOV9H+b/R4MkqSQ8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uPrdZd8db1ssaxLWXdHl9Vz7cKueeJ1uF3e/Jnzr6P86uMpBvOCwSQWAaktASWqSxqYkkC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CVsD6bv5fUvXzXkfY+OmFUvRgSRJIVrCC0EowEkkIQQiQlbVUQgkgU3pY9R67xvsp0Hm/S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kdblrNyfTcCa8rg2Zt+hYIbAIKxsFxl1UGwUGgUbxFBqzorszWMVSJsmtkkrUvSpWS0lks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UpRbCoG49mW+eGVvPni0s0vz6cVRaqD9P+Y/Rbnt7cPG0bq5vV574/O6vPl5Kumrtw49du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bNSF3O0ZJnVy9fPtx+w8x1jq15rCYkdZOZv5O5d3Fv2krs5GrLZKHS5zYk335OyNSMVTdo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Yxda0jFny61cW+hZJGhFbIyVhuR2fG9TVtatznZefS7srqdWqoOa2e412WJqMsFuh2a4it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bc0Y9KVoanphRy6SKdksroc2K70OvZedyHSc/fgnSt6Mzv0XtPFe17eSSTfGKb58857Py3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1/kD6nVWGzJ3OY5enJCSQ8R5b1flOPrtapx1bUlA+hS+hW1n0GHu488vK9vjdPpz6Hz36D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a8gIUkkAYQwEMkCQYkkJJCCRamQlbVX6J1+F3r04Pivc+FmF0YtgSQhBBJCQEkkoyQhkJC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WAwFq2PQe38F7ydDwu7yM7f1+H3OOtHD7vLmvD4NGfp6iamaqCbKESUmsqwEJALCHT3fNT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h3zrWwWsubmhLESevys6Fl7u/HMKdW55Z26meSOzjsw073LsVh24/B7pUnx+rELCn6sS8u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/O9dLK06q1ex836bnvmYujhlxYqDv57JpoOdu1chW4OoCx5vUKL389adFWyxPKY0v0FY8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ObpGza3GubXUtM6eoreclNdTMw6Msm1iJaCma52MzapalgLsWFqEK1l6dhrnX1TK0faarK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QYmXVnbjRmXSu5roElz6bIXZMOmVy26RBtWZupmXUUyI6ZuKFDUgjDatTM2p0ypfmdb4N+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T0PtvEe37eSSTfBHG7iVkkOH4v6DxI9Vg2ms2zn8uPVHNpqSQ8X5H2HjuPqZel8djerkp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P1mfWCw58vH9bl9ftjR4P3fh9Y5ZBvKSRBDCGEhBJJIJBJJCAggkWAglbA9z6Py/qL15P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KXKcwISEEEIBJAwEMkqSQsAFIggwRTAQWrY6v0H5x9IdBh3Z875npfJeu460c3q4JfmNW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oSwzht5cx1yzLNW44w6FKQ6O+/wDluzyfSecxr1nH3cnG9i8rbF9fzbtTH2vP9jnOjn6Pn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FbPq+O3rfELk9I/ytV9r5/kVT1vnsc1JzOrx/H7FVpPD7LNS6bc1TcWwlJD6Lz1z6FzPP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5v9Jxvn4ujizfMJq30eZtc+i29XTTAnVM3m1LDv8AmmJrsrzVGd1ZkfxNvFxdOrL1raOx6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tgzTWdG7A9Loy6pOX0c1l3LtSXGrau5jk1G6slDfflWNed+Y1s5lTtXVFczGnOtiM140ro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brZmor04rmzc4py7CH6VXye/DM60iJH5nV3myjnscik3nRM9zQtVTX0eX0nTLn0ZXW+HZi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7/uvC+67eWSDfGSRJJFE5/lj3MWwhBJJCSQ8b4/3PiePqlrNx1DDdEXlAdTkdNn2tGTny8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2G+L9r4vWOQZLykkQGQMkCQSSSCQSGpDUggkBIFMgPYer8f6+9cnzX6b8ymbJcpzrJCSEA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MBWQQIIJJCSQkkBapNn035f8ATXS1b0xvznr/ABns+W9mTXhl8Oh+Tr3ZSiZrUMxW9C6kA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t0rOYOzx/vfmqgjv55apNuvmu59JSVs7nLzKzr0vK54s7+HlhewORE6vLB1mCSpJCc/oY/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n+6aEaM9GsWcW8EktajShtBv1n4/9ezc2Lo4868Vp549Xn6OeTKXGjK1M79lc3fzVboMy1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bGE87pc7V6XRxZ5NV0CtCUGUXWlNycwpd812eguqZehMZutkyA13ySR1liGFV4lqGhDYuU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RZWiZc6vUVouzCzVkqmzQh2TRzsuiTQsDJzUWVls1qaEsLLvSyq2W3EsNRoQY1dXj9l0w4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155U3Q/O+77vwfvOvmkg6cZBjNq83y4+i/NPWeVj6tq8e0t2uV2zXJKkgOD899r47l6Jdu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nPWp65UaFRfbuy7OfPxW/ndPtjR5D2HktY4RkvISFIQSGErat4gtUhFgSQIkBICSRYDD0n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RXzH6l8ukFLiclzXDIdcMYei0SRTIQSEEMBCAQwFqk1hN5mLbVo/Sfm/0O9NotTO/Oev8l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3JzfnOXRk6eludyF7P0T519K35pi2Hpx8sr1hb8ro7w5a5nZUZnynjfa+I+18fs7cvp5vz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jo9dx9Y5ef1+DU4Gvob5PMb2trNXXmmqVbkOnOWo6HU8xpl7fiOpy+vKZdWfj159Rb530Y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c2GshrFsi62CKfVvlX02XTk25s78WZb0ebPi6ioN0TJrMGzctgdSXm1tLrRs53SkhhjnhW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Q62TU256XsFbRU20qjBpW5mQ6GqXGoyNZji9tjJOYht1rVxCutR8lkZM7TTFVmiVshqSb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nY2NrEy67GSlhmhLc0ppBja5rbas/RhFasRBpNwmrhN5C/X5vYnRCn5XRWduaVt8kmvQe3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kg6cYDU5/z/reujJ80+nfLj2nR7nzU+nzwHq66sBJIDy3i/ceF4etzcrsdthyG405r0A7P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sefxHU5vR64b5b1Xl944AjbyWX3yzjQtFmltJal5bVsCtq2QGQghLuzVk2jHIei1be37z5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x+l/OkzUYuchdQp0VCy70WSRZISEEBkJDCskJJCQsFEgd7zwXuXTrravO+D6DzfR5b9LU3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NvsK7i3p/Tfl/1Xp5QQenCGAXW9eepasOH8/+i/Pvq/KIM9ni6SX5vP1y9lvpPL3+fbelg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Hm/n+7D6Tieh78ZzN6vL6eH6/hdbU1ctuLzejR5lx+v8AO5Y6PP8ARxojVl8/p41srfm/S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Rtq3zbGVyu1LBggg/Q/nHv5e0hys78I2l+3lYcWonM6CzKLZlYWWkXSNt5vRx7LdefpcJM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9NK5FgKI5blYczCFms4+nWiRW3NStF894prx6JHKbnMDWZ9V+nL38vPs25bTQxKVdeBWVV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atMEG50N7wxSg1H3yvRwYrOlVYbNGTTFo/HpQWpKvMzrGIYCg03Kd7j9Z0Qpip0z5NGedF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73wXuuvluAOnGvL6wQZtUPIeL+n2l6VYTyWr0hEPlQmljgfPveeD5etjF25+hwEZsJVA5G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x5vI9HkdfthvmvTee1jztTLzJpckoS0qUtAIJoUMkqQEEkgGQIBBJDo/Rvmv0p1r4H33iD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CpIVrDUtKktJUMgCBFhgCLQBALgQhEG+28R7J09AlmLO+V1+V2+W+1dbE+d8ntcS+sAG6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1nfmNkM6+e4EKhic28tDm/O/WeY+n8qsZt9nzcVus3nvnN2THTDbpNOC3vWz0890t4x15Q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32x041d2GpXqYpeNzfc5+nLxWbSrpjzDF3+b9XQ9DeXXRats6sYc5jFsW4tUntPFexl9Mn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cvt5aRmWHHI9CpotxqbmVu/m7DOrXyre3x35q7a24YctfQTCNlhNNhjnupsUdXkOOhyISh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GZt5LYnCkP1bGsb+hlWnP0Zksp9AsXWTQK3U2kzsQKqsqyxOZyaYaXsXaajBj6VKzzPW3o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xw2zEuzoVwVOvbi6o6pTZDE3NXa43ZdEI0550yZtCJ0T1OdtzdvvPA+/6+eAjpxgnNTpT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jTMlTWfPSXvzOk2nHoPP+F9z4Tl62sVbl6DZbA1lbk7MWtPe6Mu7Hm8D0+Zt7Y38Hs8XWf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kobQrYrLioS8rJCamrQQMkJJCpEgCwNH035Z9TdB5b1Pi2uUq4nBAaFWWAXCKEIBYXBLQr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BAgglqkYV3D6vyXqm/UKYrPTjdjkdblvrMo88J5/1Hm76Um4u6+t8le5+rs836Lr4rLZa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O6iX5Rt9Bwff83R7Px3tenHIbs8f0kRwipMzaCV1OPTpt9Hm4XobO59UHTXn387m9P5lzY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dDXWvnIbPofH8dYT5n2tjkN5ddVDM25lswNoxb2DYy+t8t6Q9pm2IxvxOZ2bt56MToii22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zZjun7cPVhHH7eFKaQSOEG1bkNDMxNEWYccdjXM8Lrkh2jG0em6hmSxCjRmo7M7muxlxtz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bJIa0hj8NzVo5mnNVdc3VqYqmVXc0m+SR8oLaI14aQp2TZeZmdNOvE41WzWBWtKYoVNXY8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ZGd7h950Rm05W8mbTmz1GrL0cm/QPnv0HrwtQzpxUpnijVveiPL/SPmXsV7Y8Z6VOLwvSZ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yRcPg/a+K5el0Wzn6ZYEtS1YmrLtuPc7+Z2seb510+Zu64v57v8bWeADNc4QSGBGrECRA1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qaJqSSQAtWJICfUflv050b5H1vll4NGKnGtCFkIIDWrCAMEIISEFZJCSAkkJJC0rBvpPNe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nTi9fl9bjvo6c+k8h5b2Pkr6ELcm9CRJq5obPTej+azXH6QPnlLPoy/npPe+d4Xa+h8a3u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RCNCPJ9NcsCMRQ1lNTVqwSXaMaZegEiuh4r1lc1+JlM3TZbdPm0un6fwfJK0Z/lfe13W7n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RYnBbBdbm1Qeh4G4+m59ebOvE3rn68bIcvMON6rKMadMWHqJls1Ls053CMmjTaxFVa7Vo0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aFgdVSo2a+YTYvMQ6uborVn05YoxD7X4NShb6NXdIcslIBra0kZVQCytxy2HNpZmUgSdKG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VqLZ7WcrXy9S4K9IvZumuZOzzBKtORBSV1DWtUuKw9O7Dpy3d7i9ptGXRmbzZtWTPUdXk6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Xv+nKGo3xOPX5I3R/NOF6PLuPKey8Z7ZfAem9PdOcnc9eSeqTzHiPofz7l6AwMx6KsBmrV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bz9n1+P1s+fwuvLq6YbxujzN585JLyhBiwgCBKtIZBJEgNS0rC9qGjAQgyKggr9K+bfQ3T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WvNqamcKkBYCAAyoDFkkSGpDBFMkILEpHoDICEEt3eD2W/cSpnTm687eW+rtx7cvOeO9n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vSS0mpDCtpLL0IK3qbB2ON1vd8h/s/Gew9nyrZd2Dx/WvSkZIZ0ppfN7AmqczrA4N+sEw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Us59tNIdECa8UjVh+l8PzuHp8z5v2tOrJq5dNSHImtVzfnVCCzVLiWt60PsOV2XOvIxFu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0ctkS2UVXRjXUM+mUMGWXoIWrWXvS26wtRe5rTWsoZnVr8hNlc7gKflra3JqwOW+qzK3MN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fnbo6FVo5jWumlhtRbXyL83pLE6a3imLoJpanJuhEX1L0faVQ6OBMfJ7nD0MVrt6/Yydf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W+drEdGqzz2P1HMuOHVrOnHMbizv6EXy2+i8z6RtePdhbTl2YZ1nR5/Uzh/uvD+36coAen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HM3E9H04nE9Ck+Ye6z0Hcbp3MHepqXnU6xjg+G998/wCfpNoefoLKWDWCamvJouPYdzidn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fpheLsYNZ8iAdcoYYEhSVuSliSgsErAVIILGpSGsLQQkIB77wPt2+1we9xG/KKaqcKCBS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UQkrDCSEEkDIQSQgtClpA9Pl62vfrDM9c4Zjxr0mvHuxeB4j6N8+13zQy9YTFBsRcvEoTY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d0vX813rPJ+o9/wATTl34fF9i6HKssuSWWoyyjVsKbufVe1TmHN2PD5vKnVQVRqk8Zzuxy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jscfwfW0Oz6uXbQtqc63WF+Zdbtq0ZfNSrQqvqlVvzrxDOey8tTOe1p+RVrmhznUtzugoj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Jcdda9w6I1eaL0uUuF1sLKU2q2K3LhNNALravFoZN5087pZ4pl3Y9LbUapZV6uahjlNBRN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1hTAo1ZG0M7NF7cenQczG+VjZkQ4HkvYeb6Xl9eejdk9DkYM9PWZ/I6Dodbn0mulzOaN4y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K9JwdY7IqLz1+j8x6ZuuLbibVk1ZZ1Hf8/wChznN77wvuunGSDfIha60Rax4+e7I9vVTC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mXYrGYX4T2nicd3WTox2F5XOrAWm66M+659P3eF2seXyUqemEo6eXefIEHXOWrEtKiGCpD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CwALGsLypS0ELCQHs/F+sb9LyOpzXTxlWLnnWDFIkKywoSQhkWAwkgJISSQBBLVMBCCa8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PtnXP570nnMa6uf0mvF8r5733hr1zDTqvTnHqGzlnv3k86fQVTz57N7OEfRVTzuzqs7efm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8z1mSW4+6lrRENEKNW8TTRkLJsbK1cIl0460VpeK7aaZrzHC9F5z2/L53B7/B8X0r7MW/j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zvsRd+a8FV0xdiwU1Pou7g9fO/nw05+3NVdKQU2LEy1xV6tAGLKh+YMhSxqFJNEZdRIShW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q2highJLBK7stIdMb613y2XYvOmXXMlkctVxrk0k2DM5XqzJpt8pp1szB8xUNmRgDfJoy2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4rfSdDPfi8/veerAljNc89PSUri0eCl9OjN5nM9FzrObd2fp59PpPNelapjtx2upi0KnWn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7v579D35xW46ck5d1Yyee7fzEt9F53oilG8g1+Yx+3PNdLpA5021l5fg/oXz7Ha2rPfHe5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mj1OX0LPYY9XReTxOm69Z2Z2p1nxJqbztKlCBCSBJIC8gK2rYANAmpW1qWZJqRqjVT6ryn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5XXw1bCcEwglqGoCAQEMkWAgMhBJCQgkBJL0IJCPS5r3+3B0J1VxPQcnnr0evNpxc/wAy+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+j8r6fpz05HoZwXydHUSvYDGNdDLNcTDXpmuK7oZrO71OP0e/PRbBpub3xw6Csjpd+RyGl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gS+lyvR51JroJMl8/5f1/j/Z83L570PnvL7b7+d0uHfRzulzM67N1P50C8DYFbAE9d6Lzf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05+uAJatOekFnUoldmclLgOfQkNYC1bVHqNSwMJS0FSwSXrZa2kIejzY25dKCiXYU0aB0J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2KKNWqZ0tz7c0ZtfPk03F9XKnRas7a6LU3qRNWgodeQCbyNvW4fqOPt7mrn7bhFJxPT5Os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QcjjYN8vTjydcdPZU8vrzvocfbl83t46Qenn1+g4HeXByuvx5ejVd1poy6Z03+98L7rfEA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is81wPpXzqNfsvGewJwO3xTxH1n5N9PU1SpHLqha/Pvc+D593SjMdrPzlm9b0z1jFWX1/q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PLYtuHeNlGDpnwMEciZEEgLSpILAqAFtaliUtQMkL2BZhNSABbej853WvYqZR08CLScEQ1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AkEAtWAaxqxpewEggMICAgWUPQ9fc9Tj9edLc3p8zGvSWXbnc3zb6b8w106XY4nb6cr0Y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XVaM3mkYBZZYVVtbFo05zf1OP1+uMzU33hG9Kl0rdYXpzLrZVDM0W6EmuU7Q0y2fBatIPO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/AFeFXnfUK8/o831EavP6n8zq8rN62jLsxSGDNl63BW9T0fr/ABfupfnmByeuPRel+ePr1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9yJXqZQDKwfj2JjLbRSxa9Ocuu8oAgMtBdbVQmWWpFjtcLdkjSptBeHdmNfR5WjNJodRS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K8NKHdu3i6NTmuOdeTVD8+us9GpBd6yme9KqQIb9B+cdHn19jjx9O3nSnL+j8n1nGw8xdi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5p3jTnzMzeg6vF8nvNalhvqPLetdMfI7HKmqaAAPw7Jrqe6+e/Qt8xBOnIERJ88+h+cXme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571nmK8F9X53cjCyyiy25Vx/OPf8AgefcuRfPVsoc28qZ0lqRfXew8f67Hk8tzevyemNdq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0cpYFIDClgC4qQVuAQ1USsL2pctBGYDVRDFnZ4nVX3VbLdPD1vRwTS9AQwgMATAGSBDCot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hADAVvRRejKDVOX2Xb89350vz+jzca9FKnna/M/pnzu9J3eD2u3LTn2ZpnlzOy3rOqdZ1Z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slGVsXm3Z1Ovl8n2+L1k8yz0eLujiC57Y4E079eFLntIy6s7TTWM6wkDXELqZUC6OmqgRW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fR2Y43w+6+DrILb8vUxc6tSYkrKtU3Oz7/wCcfR835jRx65zaHJl0I6muXzttcuc6jWmWT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6nTSqGVS9dGdVkywi9RYNUtatlgvUWxbRr1vjHl35xehGiqZ9CJF+g4vU55HL2YkNyB3d8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KzKRWrelbM+i1OfXmqwFBZ0UMTUuRe1jctLub2OkjvLr9Pk6nNNJZWgm7szqTacmstn71u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NmvK+pIm8+bRmnTMYwEoZvofQPnf0PfGQTpwlUcBfSqV5GPZ286g9VVCkOLzftV5+jogxW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6x8o5+gsk5+kyCWEEENl9T67x3r8eTz/E9Dxt87akO6Z8Kp6LzgNmamIaYpK7rZfExdcT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JJbMrdmQRCILQLVK9Lm7GvoqmpdPGJ243JK70ZgkUSAlq3DJJIDFrcQMhKwghEBS4WEGhp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PMemnR3M6XNxrv3zv56Hz/wCgeEu8fX5PR7cuyjQhnIjSiugQLnaU65ebINZElC2VyFXze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dMmr2fMsUiyL2Zp3rTWtenv5vS8P0qM6HM4d8nN7XI+j8aZdvL68d1FXzbWMTJwfRcnx/V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HX1OV1vP3vXVXy9uXRzPX58WiqNZ2M5vRlf8AT/k31ePnyN+Tpmt6ac6itas6xX033jkbx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bipntNqxBU1rbk1ohEkslqvMg2isZ13Mg21MN32i+leaV6FNsW7I0mNuM2rvTEyW7HNSrz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1eKOxql88fVt1PIn2TF8VPcRPGW9iV8db1iDiq62c5TX5i+zk8xe5z+7j3y5uTZi68E1Yu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rXfh6veak67K2UbE+Y9H51rFj18fPTU/BulUQXTZ9F+dfRennqLDfDB88+h/PJfbcP1HG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+iU1Ks+R/Yfj312V8hBDDH8n+t/JOfovavZ5enkDVlWEEs5d09F67xfs8+blcTucLeLtQ3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O8yIq1q22bzr1vawW6tJeXN2G5gWGXyl5ztZdkuJCSEqLQq1Vl+lLtWdfL4OjzryzrbVKS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GGxdmYZAQgMhUQgAsClpFkkQEG69N6fyXrZ0dz92PGuro5ennp3g/V+T1RuxaumO4uy7ii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g2jqK5eirnnyzt8Q5gpTkmtKrU9XiwBun3/Oy3vXXO5UidNlEC30GzzW/h6ulOdXl03+a7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/G/Xnrn3DG0Ri9RXJ6mDzfQwXpbwfS2sU/n07FMGryeuV4nY6Fr6PL35jsy9DWc/1T5j9H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c3crXZWatg61s6XTVi1zVEnR+PQ0xuKU3TnNGpCTdVAp0zwZXM+xce8ws6Do5q+4w83b1W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zw9/cQ8O72RPF29jLPPN7aYyOVlOpbgZ19NfxmY97X50T3WPysPQK47ZdmdRE59NjE/Qk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Dz/VdMwY+5h83s5ebo5OnLDGK6c3rs3G1aLXx06HY8zq3y9dbyXQ7efp+a7nnptPM6fLn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WrX9F+d/Q+nnIk3ww/O/onzmX6X4H2PHOfyvX+RX3Vt3zdO8w+oDIAwQT8i+u/Jefoj125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owjRGe37Twvq8+dHn+vx94dett48ng6HPuF0YV1Bq52vstozso2rmsPG9F57WEZ+tyNc3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iZmERAZCQQlLRfo1lvnXzPJ7nEvPPRlWay0KC4WssYpYlDJEAuCsJUQgklSwhJUwBkuu16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+TdmzrmZfRjGvJcr2Hlq3xbd57lYLE5tWXU2rcpDtw6zGRcCXw4OH0XnM9BatPT5q9HFf6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Py6SMxrRfJZN9+c2GQWl1OxSOd11Xs89PRPl8vOnjnTNtR1vP6fLY/Z+T8fsfdfVlVXtM5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Dlrza/U2uvI29kenHxnpOlqPMpyt6R+jB0c6Vh66JcXN9GvfPh9DpaDjJ9DK81f0DDzT/A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9auO7q2Tmv6UMmlqhjFtWxzMHFPLOwPDc0+lK+ZtPd5PGvj0OXkE25ltMY1mMx2rEJ0UqJ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u2OTrlens9Y8cv23Qs+e6/obTwnU9TDl7LwsVpR/nt3T49+Zg6HP4erKnQrWcKdat5F5YN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nm6sWr0/N0vxtZ2pVFRm6d5084PSYHbN9H+f/AEDVEk3yw/NPqXJjuSSzyfkfqcl4vW0w+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2qwBatkT8m+tfI+foZam3n6Qq6Jbuy2VwXZO17fxfss+fl+c9H57fN8Fd58zzupzbzo2mq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3j7vJzoplTl1tMHB95ydY4Xmve+M1yw7cuvp5WkFiS9AwEEtYVVpX3m/mdZ18/wCd9R5Zz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kDDCloSAyBLAAtAGGqy0F2sIFbRQDCps23T7vwnvpt6NCc6tsx7eWuf5D3Hm7eLu5Pc6zo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9OOzp0sLAxVSxXYZdTBfK7NZfN5epzZ1ppzam8frfI93WO6Zn6/N124m/ldlc9o2KsrIw3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gJ7Y4/nvT+f8AL9g9Thek1eh4j6l8xvDB7Txnt7PRWfXFzFspThCQAtnfll4nR9DXpnlt1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i1hJ0ESXSVcaRJ0xVWIslTYpLwqQwXZuGNmXg8Q6OHM8zOrIq9Apd0Zjr15CD0VPMWs72f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R1D58z6drPmnQ+hXPHdH0ROTp3CM1myqSwKy8F1YpLZshcnpz3nM7+Wzj72YNubn6sa9iE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Nd8KaDoo8jpef6ed+nKzr4tFkXZaVkZZZHNzWH+r8k+9PUyTfQSBCJlNUrYB+ee8ldBEJ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+ufI+fc9XlTl6rQCatalgESX0PtPE+3eXk+c9P5bXJ8vXpng87t5rnm+hx+l5+jZyPUX4+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Xzae6ivN9H0OXWPK+f9xxrjjDsdLfn8wPWnXHyU9bc8hb10XyVvVVPLz0qI6HU5/St4v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+wE4p7FzintyXiTuXOEe7ZOBPR3l8xPWA8rf1BPL29OTzFvTlfM29IDzp7krj36Sjnen4/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ZZv5HW56VxO3yprxHovNeh6ttxNcsCX5V6GnFt1mCRKWqSPS4MlDl8bs8fPVLa3nVGzn79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R7/NTs59GupOaI6kxtmnRUlcEmG8vo8/U4/mPS+X4+yeg8/2eXq9z8w+o/MteXlez8d7C3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FlEtQAuCin4zrUDOmVzTZc92SKBhVVmBK2gDAarDUhrC1LtEuPDjtc/y2KN/LZYXGMpM0g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wuX6U2z5/v95sjwXS9nc890OoTG9wBBUYUwdWkICRZbBUZBUaRMPMcW89RctWVbRlqrBZO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fQ4fSmJ2ObUtkpUbYo6nC3wpSM7eAsre4tetktIQShJMzDWzA1ffhD99xIER8r7ffXB7Ch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d+Nj19vlXpD2J5fUQghafJfrfyTHdd124+siSW8qVsaXjt+88B9AeXleT9X4zXLqMz6Nzm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LproZ2cvz/Qy9dnFrRzs++5YzAwti2arym0W6+Ui9LJUUhlAAitYpleg1dXldbcw5Hrh7d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zx9QGWi5XKdZANtcthjFWDS0KGxKwVDWLU1AM9VJj0GC/IN3Y812+d2cvXgzrwnY5G3s7z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Locm3qb8WzWSCEVTRDPrNylrLOZx+hhz1xuQ/PdLFdKz1fU4ne9nx8imDDHnnZub8jttnX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jde0oYt+PU4/kPa+Iz2PU5PR8v0vZ+B+h+A15ef6fzHo19dSysw1fe3PZ9UWWrLZdKF7Rw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2nBQ6VcNk1DNF0hBGyjEtat1LOfxT1XE4FYficDKvqbU4bvQ3ria+zqOE3uXTkadwpDgBh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saUGyFWbBZMCDASwBDAGErVeNwrgZjcnZRFddJHRVQZ2VrG26M9es/wA8nPo9KvzNJr0GL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fnsZa5NxZDYEINA0vnF1tjWdbi6V9j3fIex10HH7AukPPm04vPv9GWr1+dOnw+9vIZEMB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8ox2zGruPtlL1lEkiQE7Xv/n/AL55ed5D13i9c2uzv1luvM6XTdDjdmFOPtx07nKdebVuj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HNr0N+dB0M1yzG15UjUTEdZMdNsOcrq0MHUzZkcqmqo2khpXaiokoZUZWtTQZaKr1gzX0k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XmKVq4yjoleVTuKONTvJOMOwgyaqZo3o5ojmNQOl9A3ynUuN6rwVa1EEgDSKGVpRW0pF2Z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MnZHS5uyX0vqPKeo9vx33VXzejQFXLFXI1nu189fU7s8+Tv4cWmzJ4L2vktM70W8f1/ofg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OT2uN219HoyZMteBzURYZqaaWCc1ovbg1uu3Xlqs7yOZJeweZWOw3hrruX8807x82xe4rm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571+DeXs24tTvzhpPQu5lDt9Hyvpq7EtbpzWbSwESCawsBCQkpYgJgBLwqTCEQJxQ2IwqZ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0KzUVz+b0C70sSyyBLZclZzBmJRbhZpRb786y16PBcWCQUkgLCpBnYta8/by1azO5e77fw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Nb8D5z6loPKb/AEoOJl9IT4x9Lt1BkISGWB8q+rfLMd8D1Hh7ZAZYDUhhTq+l857K+Xzre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zl5N9+iOLm7Wcy4vU8fn6VW4qnbqL5dLHJptvJu1XW1x57W9Zz8nr6kXIesU8/vX165FO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QSrrGOBrmms1OmgS7oVjlsdprDi7XANWbsJjNsV0jErooFnVDh9TNtK8Xu4Bj2Xjm78uyq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pV9I5TbMXCndlBTYmPn1GL66YuxuclHhUXN0SXBKm4BRim7mts9hYWmnXzt1kC6T2XpPG+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i/B6L565dcuzyOvzemsl4OmNGBsHdGrbeB5X0/ntzmQjxfZ9r5Tsec15Ed3hdFfXDg3zOz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ILWYmMjnt6ek9aQOmea6ls3rcXocqupqyML+a73Ml18D1/GOgrcNZo4k830Mz83H6Dm9DU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6GGXz3N6+Ln02ej4PfjVap7crCQJFiRfmD1N/PbDrHLK01wJOjjdYTn6bIz10MMVdGKWxV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5nC2cpy2oZmVvY4vcZl0NSwrUagYCZ2XWjWOKNONFKq1pl6XS5raiIEgNSAVJWBVY9iVxt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E95fayV30tMdk1zKDVM0NI53gF+ozn9IhhB8s+p/K8dsBHR4ezDH5pWUEWxBOh7HxPo9eT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lFjC3j83t8v1+7B2fN9lOLbh5+vkc30PN1jjHYLmmwtqrLazxL68v1/n/AFGjyPbz27V+H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9LPbk5fTctedOlqOEzpUjj6pvpR6eOLBrznup1Tl8z1XljbTpMjk7l9Vca+njgTqizyvTy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fKXlM9GU8y3f1Dz/M9j5OtavQA85Xa84afR88wZfTXX51m24t1hpe1dW1VZtGamxJa5MyX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0MkmrtSyy4hufQet8d7H1/I1xSMddl8EuOjMxm9EzVjXMlTbMzl89wPR8Dtw4tGp8H3PY+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OX2OP1F9GIti4TF0XxrOjOZaN2Wtz2prOkwtW7F1cLu8Supe97FcbvcbOtuLamulBNZIqD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6uqrd4pLiqc/qc+PN8/rcnl06noeB6qpbROvNEuEqbw5/nfZxfMdPpgSrVxY6KvnCz3mTz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7NfXDStbQDK2Jyupy3Px+DRjc+nmfnNHb5/RZSLUSVFFUtzBbjQaFqJhYlSyl1sxbkLQEV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BKUYmwqYq5VStbasWs09Lj7z6Hp8/3tdJM16cDU4nJ6voFw/Jfsvxo+w7MO4tJCfLPqXyr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h7e3w7CKWhlqTDf8AQvnH0jXk1cm/iunzPTcLNq7/ADs0Xfp4+n7v5d6vy/c72TfPL9/kZ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om55zNthNm+X3x89SrPZ+anR5/Srm3XLj1Xqvlv0Hh9Lp4Ong4+5tpcx7Mmw5bGpXrc/qY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sQ+Lea9Lwa6t0vyxdHNqVmPYhNgNLPN+i4PdWc7o8+XfaXueX0ce4X5r0vla9FUMjlOtW2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Zcsj53zexyenSSRqwNqSyMsXRkStDVaUuvO5JabBkUsXZHLci573tPF+z9nyeQnk8v1eP6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9MrsWrvzvnfXj7LqfDVqy65eNwvTcPrz8woDwfd9FzN+Pp4+R0ef0juVNWAVrG0qBllmW5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HcxaMezGn8TtcRO5KzcPJ63Kxp18+tNIJ3K2JONi25uW/Qy564obgrzulyJeHzOpg5b6Ps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c4640BMGVrEtKBbCoQ1vUAgLSkGxRGUqQVZUsLOMnN7/mnPx+TVjY6NKKPSL5m+Z00Xayt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m73bnz0iNVOfXFU27+V535vF9Rz5bHVGd9JSuEehijJS6/pfDqauTlDHvuszKEdozOju+7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O8zbju/d0i6+PfYvj/wBfh/xf7R8ar610eZ1AAgPzP6Z89x187ap8/vvBFkgJAR30n5r6v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v1/mWdbjWmtE6XMuCAuz3vW+Xe08n6Lr5xTz/AF7NMWlRmuM/hNGb2fm5Ynp4tqdPKdCJG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65ly7PL9qxsZrFrya5cyNfMr0OZ6oo1TijkvK8Tu8U1a+f0JaaM9x6zVNVL0rh9jm7xuPb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5ybMuop5j1Pm66T8+lctNeWL8/q800asW88Bw/R+cvopejbqzKXuaWl7Mzksqlb1E0vXO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hFk0Z3ouO57PyHovX8rLryZY7t1Hpz0a+aI6x4wmu3ONeOseReaby+nix0+fCw831euus3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+zv0K2CAQLYCsIUVsI9/Mu7TmbMHUzZx+3w67UvNTLzO7ycaR0uf2BhXN5ZbPDnZ2V5b7Q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nP6GGXi5tyOHTT6Pz/f6Ygsvpm0pckoBsoC1VVHRbElXEUWKGWzkeLCWWWBlOfrsZ5j03k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iZ1pINvV4fZkdTVk4+q+fXzuXo6SH5sdnp18vXN2LZz941aeX18bszG/HXoUzZ0tXMOvH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Tr54s16+YYtnNt5XZ43VWt1sLuRc3+r8j1E9OzdfXW0Cl5790Ty3gfqHLXsdalklbZhvz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5Zrfh7iRaapLEpDLNWiZ/T+dVKW6fPsa3Zb1eNpaXXo864XLVPSes+W7eP1PpA5l/N9rT4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UXtbr82nUy6G+coRYLVShEmvT+0+XfUeP0WVavl7MWrJrlHF7PKruCphb8eoDaFLcrqYVT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t2ZNyr0XVUhOZpXatKNCoYzNpsx7MexZ5z0fEGdDn9Gq49mSG4OhkpHV5/QjxPmfW+Svo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NuamMszwkUHqRNb0zsEGdAQQEFNuTbh1jvew8V6i/O2Jl/Z4kZ8mDzzuM86V9GPNxfQ288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OMz07iedMdfJiDX1N90O35uRu52+49DS9WJWQrW1QVtRSayPQei8n6BrL1uR1i/G6/KOla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8rGq9bk9VCDbeV2taOLfPu59d9jOvOSUDi2ZM3kLl+PR/d4Xa64sAN5lbFE10wTd1hNrE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iK01VjUGyL0gV5r1cPBe51AT4r2Hi3HiYd2K5vKWV3ouZ6RnNioOXfZmk4+rRlrms06OC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L68Nujm9DWNVEr1h9U2lzvjrGqYiQQ0tlbVlrDU8/tx6GrmFLMW0ftwak9V0vnHLnp+tJ+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5eE+mr+ZRfp1fmcPpQ+bSX3/kecydLEnn6bWrFkgJIE6eTTi9n5KrFBnTKy82GsudG3lNn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LN1bcLPdGid5eH0+ZVOxhV2Ed5erlENbgCUmq3Q5tn0f5t7HHb1oA8/1MG3O+Uc3o8de/K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VcLqQ5nqMHW4vYlKNKTRQkua2MS3os3VvSVOrDusyakMh3K6vKqvS4/Vq2HXnhyHKE7cO5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5C91MXe9LMU1mzF21lUtJa1sTNRlJqsIm5ISsMOhh1ZrzlZJuQsF2BL3lLmzV3Kqq4hcUy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ZdGnHt6efjbcmq8+5KhhkXYAZUqLSVYbU6+nLXHTp9nznot5ZydfOju15uSu5zOjyi3Z4/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QZfOdTi+g57fIemKVuCYt3Ol5Jsvh029bBv787RbdS1hVGCkIJaUZ3sl579lxN7C5JqFu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wIFzm+Q9V5K+flYtuQoawPpfLeijQ7HZNvO08hCmuppg3cizO6bqptdZnMuzIrm34AaFOK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WLasi25V4b8WzPdrV2zrTE6aFarnepsJ2qZazQvp5dcefCcdwLQqLmWC5mlkxRZdlJqUFw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2/kaqZnnbbZccmuTLhtZdLaM1XRUuGY5TmMxsGiJdFS1GhULbgqJ0o5LJWdjjsZ+sVszyf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8bscU7bcjoppy7qahvPTXQpl5Pd8r6I2ZhmOmc9DS/mdI5lNvBr01MF4T0vP7LOjbkE7vL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vdrYpWWN8xslG/hNrneN9L5u9qXra9Y5LUZYSyphFwgzqbWVZkm4QZZATZk2Y9cxIJs2XY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vWb2D2crybmhsDIWqz1fmusb0eZ09cONqx7NcuyDViSAMALxVluADvxZ5dGlZWwrAUsLOm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53Q6YtZIsfVRXzfpvM+l56lSemKC8K8/ocrGubZo5b622mn0cljQLFG9ZV11WKGxKS0KG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ovCljcUwwXetzgeT9L5i+bBl1Z1zyVVnovL+wQ6nUmONx2G6Z2K4UUu20X0GRmuZiAaluM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UFSpDU1W1GMSnK7PEt5jH1x6n3l+XprpU0z1k11AMWplk62Xfn35+TDOfpEl5a2IWCRTQ0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svoz6NecZXo9X5euZiJ6GaOP1JrSzPo15WxV7i4EQVIaLkOZraoplRVJQUnSJZSdFZdmDP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ddTbx9r1OB7LzfW83p61sd+Ji9Vw6tbS05XRt0I52Pv5jFj9FjXx3Yx+wrzvP9jxpKT0gl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zznL9n5Wt87BjyGrZ1jzdPRJMp6wPH93keqrBh7eCGzRSXiOd0bPF+Z9f5HXahqZ2s5DbG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S+UwTS1ZqshzupMgSE2Y9aNYTDGqmGLGlwySwdDna9c61EmrUahb0gzoQ1i/R5nQ3x5OzD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RlkVBgpC9aEtKg7D8PQ59WLevNvn0Z6j8bbnYMzM66+pGntzEsbACDg9rj97GlFx6ZpclK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nvPUL5dPXKo/vyTqgq5UEbFEZWsLEEhEDKwgIKmxBaAhBIIpPMef7fCefEjQm3LVqlp6jz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15Rlfaz9o52TZoSunCE0oqsFwxWKfgRTaNW6HZgWBWsBLXraynO6GOaxm18d4ZOXrJoLu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NRu1jqh2ffl4FXL5eyljZahgWlWQXL0DAZTJLBpz6N+FeZyvR8BCWpnoy9Tm7prXFW15m2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1XFc/H02c0VVH0TVXUoGrComrc7fhnbQ1D7lt12vHt/RvlP1jj7sr8e3j7lcbtcc6TKMMX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WSNyrhfKes8v6qjyOtz46hrIyb8G+l+Y9P5evUySTmdXnbKYh6R5BPL+j896MVzungl2Uv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Tg+D+j/OddlyR2N6Efas1GUBKSGM1bVmhDJoQxawxHWo24yyCaMkBasLXFrBBKEElbBcoL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2vJr3x5W3Hq35unKxk1NasAC4pBkWTptWOfTsXrXG6Lum5ovUnWadDHpzpnp/B+y689Bs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3eN1JpsWjWddcCs3Tyeny+e8d826X0suOvOktNQGQEMBIQBgKGwJJAyEgkWEGIDQtRkTx3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m6fpviZrhJ3Z89D7bx/rd8ONgt3byZxpjR69DVp0H8u5F6tLSFJz3rUsqQItCA0WSWLqdn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Whx1oYeXuVBa9QL1WhZts5/Xp0t8TUo1x46HK5exiwJomljSE0TTVMGCl1AZa5Rpo7p8vJ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OdyJ6FaMt89epWHfkEetF1tRsmhU9DA1K1sGaghoQ1W9bBKYtOTPfQ7PouXXpbXB31T5X9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fz/Srwu/wF696uMerJplbk1Zk1yRfM+o8x6Sr5dOXLYaXMm7nbg+a9F52vSyAzaVOsK2p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k816G05dSIYtqxDluMnzL618t1vFNRdsh3aKxX1HWcg10jHXVVrANlZcZ0iXOdBMw1QTsq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zTRWM9tJVTqkhhpNdIiSWE1dWVQeVRrpbXHib+f0d8Nksy4SbUCa2BAA0ss9FfPfHTprsr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0UslqzOkbsmTePfHNpsNE5po6uR0c217NKxljJyetzMa4vTx77PRkHriC0itrABEUGsi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kyW5SyW1bVsvFhTW8hceYRZ1Vr5n1CD5rk7XNm19/id7r5MlHef1xnTz9sBVzGWWte0Gp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uK1KsrFlSAWqSwhU1sDCSydJoQce7QzKK3jFdHylrhyhKJs1lIRhz130wVz02Vx1l1zGZr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da6NefdnaqDv8VGd+TfiWllM+jPuwe3z38/ZW3p88Z9CLlYuJ0qZFjVOZpW1VEkWAwFkPX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qS/PocnMWzfC/v/Ae1x19bWDzfVtw+5xze/NpMejNolZn0INBrY876Pz3fLZ3ojQxdzNqy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+Yr1lGqM+jLsSIfmXWYTzPoOH3qoti4ehyimnNsQfJvrPyu9cUgvovalkZapsqRUquwmq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QEQLktuUSSUQla2kiEQIJKkyiakEIiQAY7Po1jj9Hnb+nk3NSxi9YaXLVK1aCouDuAMxvY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DNrxs1GVlcaTWM3hvofHesl0p05caPS5vSoWlrKFhOfg24Oe+J6HznqtZ6oqdQC5E2tVSF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bBahhKk2KSVBCSjK0HRUL1RQ0BVC4MMfjfe8+XxXe4unXLmxPa6efTa+RjOabFim1sqt+M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CQhECICCUXRKEuIDK1TZ0petsfQZUilJ0ZM66T+a3fPoqlrzISWefm05eXsMEzs0tUJqSA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51LI9H5/Oiyt8FrsvPfT7/wAF0Mdka137fKQuSdK1vVsGEjVNZWLUWQwrellTa6JpyNfPb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WzXBvqfKegl97KDyfZ08no4DRoyaDM7PoHLKTXBDhd7z/eGZdOWNjFsMunLrKea9R5pfT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ewGfRjOgQThdnkdKmLuIstiRe/mbh3y76f82b49bVvpsZKYRLDS1ZVi1JbUgBBFloVEkI1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BMJNWqzmHpZzLGUmpUioYEJLITCCPzuueVsxbuvi6N0uSpNLCAC4pC1CDt6c23GwqyJduT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3nat+fGgEM1kbM6D6HgXXG3dHBusJqaMEOXzd2Plvjet8l67pnbXNWzRmjVzM0MTJbVUox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vdcLiq0ZMxNKxQZdN1YFAvF0NV81x0oUbWCuD5P6b87uMfbzbd+ZeHXhSbs+lFPfyKUKsW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EMkIDUgMWGQsRBLFMm6Wkx9G4AqmXQrOrWXDW3G7fOunLdjGkzl6gQZYDKABBYmWptWyy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07/DRl059eeqjTPa7D0dYeg59eW9gJoUNG7QWJqy9STmUvSiCFBEV2TWpKa8UnTK/Pom2N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4u+T6Wvg08v2vS4ubjjv6fMsrsv8AOtPRZeRnj1c8qTX3vH669Qnz65fXW83DuavJaD0fA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IVs9Lv8VpPV4+BQ9gPGw6/U8b0j0d/Kpj2M8UyvS6vDtPZfPdXJbxVtV6Sa2GmrNQUZQWu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SwmhDCEGi1LmcxELGto6XLta2tjJZWEqYLATaWtjGag1U3W2zmbsWvr4ehozaElCUoLiqm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v5PTxso0KlcoqFwX1no5NePGkKfNTQlmU6fZ8t3M3r7eTqNiqijWSXmoarnvkes8t6feNd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cuxDxc0ky30QUbkSNKTOXkyV20hVb1oksKV1VMQ6EMTXWKk0GipD89+heTvJK9OXfnxpes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y1bLb1NRdbLJWRZcWSA1IDVbylRkpYJlhDKsbXJbn9GSyqKNuSapS1JTozarlrXHXHz0M5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GVK2ra2preUrZS5utlbl2XVl7/EQptN+ZGbXnz26Om2S8bBbrhympYoJHS0kSOS5lVL0bI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Dmartom+Szpc2d3tUzXnbtwbGfpdN1fH9rNXpql5Ohmg5+hzhebbQsvbU8n2eb3BWbrZlY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qpHD9BwzqHRY5mymsTn21KFyTgdfHvq1dBMdzoObn6yzn+U+geIuvMrvV6pCRlq21DUgSL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sMmhW9QESppz6mMcllFq2i1CFsalSYAC4LCwSSRK1vQq5LK5+rM7p4ejoy7LK0bEz3ZUhg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Zn59HrZoMdMXYsxa9GozZbHOsbejXWZXRJVQYpfS7eFuTYpNqvK55aoKeeuV7DyHuemU32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1DCSAsK2KMBLVNZRSwJcQvMgNlsNjWcoNlEEaU1HzMDYMpNPnevxbz5Vmo358u7L0WaeZu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zTyywktkhDYRAIFgkITcUWWKWowSwhpDF35/SvRTabk15pc9bCbr0ud1Nc9VLV1x4IZTj6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SSsktresLrbS5FoLHY92Tt8XJV1N+RGfpYp1poZGBsjb50Z70dBaWWSBI5D2UA1bsCCCB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Dfx/Z+Kz6NTEN35m9Tk9yT6Xn0Z/H9rVSxjna8W+pXSiKE3GMSw8/1ceq3UtlYjM7zPtx6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uo3PoTNpS4FL0GpekwvWytN6GEuVcGd2c1+P9f5ZrxYI16hIS7VN1DUxFrdSapUiUSSWV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6WMV6NKS1VNq2gExSLQEBJJAwFKVaoraGuc5deni623mdO5khATEMqQUvDqDg2x19JTz7D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7n1NswrOi7nWOiee42UTmjQzDuqj66Fzm8jVjKZc/0P5r9L1k1cLFiwBDUvKLNIyEeqMlX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yxIQA2WZb1qLLFYLhZGFZGCtRvO1Zrnkcfsq35KedukGy28Q2/GSlBdqVtSiasLBikEkWo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SApovEqptWkWpbH01skGoauXOq65o9Pl7tY6IM1x4udyeXqvcMza0dQVW4trYQuaXZlbD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bGFLcqZzed7/k+nA6Oc30/E2JSEMlmq2JSstEjKb05gvVsCwJAFtSRVh9pfffO/XM4+3yT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h2e1083qpcrh623rc5HR5fWRi3Z1LK2KOS0wGtToSXEXoRerO4tyevzx78mtKGyhlbSr0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ECKmkDl1ZZdnm/ScW354CNeqEWI9LNS9LhlcEml1sFhtZUVkzqEQvozNuc16suYCFBMzZ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AGqmpLQ0ILrIZI0sqzfkqNFLjPphq5ISKdBMJs6at2fn049NkVO7H1ZUL6bDlc3uY7Mh6i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dOis4rOi+zNf0foD54r6Z5iXyU6yYzfR/n/0HUhWg1rzpNWTQ0zaYS4URlZYWnQRFnkrI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VfVFxiyFdRxRanwEqu+S4weY2Z9ebLr1bEz2bwSZIxoXtUXW7Beg0squRRBYrWyxgW4N6N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JrMQcfTFq2S6NCWslWLzoaM2mzpmW6efgrarj6bMVeadQVSVtFsm4lJpa5uaywet8l6jD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72Hju/jfqx6vT8MruWF1fRpcYCkuFm7CwRUhqSxKWJStjVDAa6Pf8j7Lh9Hndzgeh4/Stv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dnvB16Xjj9TldStGd+U0WqYoxLUzZNvOt6zFtjJDVWMpYZj1oszdDk9WijRjjUBA1gF8/p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hdYQ5tWU1c7o8xfnC2q36WQ2trepR1YLmlYJqWpagKiVcsM6qLEroQ6xdWrubQyakhgQgv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wiBbrYIi21F2NjXqy69+QGC4NWQUXVRdgSQw24fMxrur5Nzp68ffAzNwY7fD5m2ut20Mxp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KEaKyy/uvA95fSeW9N5jLLz+lypWe88P6zWWRwpLyQQkXa0Ky1hchJYEMkDZYL1XYMrYME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oGwEBgF8Pv8O8ea3SzXCmYcVK5mXbW1hRVC0S5diioaBuorellsttkQbXIZZBcRTS1G1Vs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pZWXOtlM7Vrzb7nfS435+Jn2ZOfpl62zoGQgJAJJamspsFblvofN9+Trr0J5Xj+T9b5r0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HxZW9WTJElqWqsklq1bBEgbsalBAVIgDDEr7rxHq+Xtwel836Xh9Z+hDs3qpYicNFqWOV1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05Y02XcUxcL8Xt8Cu+zM2VdISECGwmzkdnhd3S2PXnhkkipTdb+d9J5qz0l6yFXoypk2Yz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a206eoOSwNpeysgFi0lrDCgaBAvSakhlqyhpqNOW4ZeplNWUWCQsRcUYCQgsZoszrcqUP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deWtk01y0zOB8QwgMAbQo7kLmvSjx6K9NxMoiXF7R3+F6KOrAcazMEsAuTE5VrGQUPacBD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GKfQPBe91LUqovKSnmkkJlqIpUZF2LisDKSrEFCagtKkMALSsLCoLikLyQTx+vxNea2S3O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hFSLtUuoVGKJKMtaq52oC1V1ZeWSGRDF0HUrFtWwdM9hXH0SxdkstlBK3KztfT53T1jSvQ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lix6AIc7AtWUmtysDEz3li6nUsnW5e1PXpfn4643N6Q7eTzN3Z/T8WVguCagsVFbxRGXQ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bWXclqMQVZtM3qOAnl9Dvdvl9Xh9F+vOrN7iOfmnH0c5BidXzvYrdmXkOxbmlNNuTpOl5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N5Fc63a/O77OnlxqO3MBOd3/I9PU7ieSiPQzkCXe3isO35fXzNT185Yzei7z97O7z8KK9E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r0Z+neuhDmr1s+5yhlFrLyWtDWpaMM63rzpZsJQCEfl05tZddLltWQoZIMFVvViwkssl7C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PS9ZrV1eX1deainnXHLZtLAV2CL0WuPp3POVauapRgFVbQhED63yfrZX6MzcaUJks0qlwJ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NS3b5PX59MuXZklX7PyHtNZpLEqbQBgskBBetwmpJIQS0qhK0vUWK2EJBAixABCGkG1VBX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UpYi4Ge1hQupRVt0Ta9QEQKLZ7agxVxiwmEENwMNkEJJrx9rPTgp24c/QjVEfW9KSpqs6n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0KZS8sXO7XGx2oYc9BW4Wt6tEPzvKWtdmi3VsjksT3CWjj14fK7fk+nDidrgHv5fXc/z2y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yyTQ1MM2Ayd3loQre25yHa1rnW2rlXs52V07vN5Ynot1OVtzv6WaaOHpvrx7c7283o45x3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jdmrJZUfKkz6cuhLeb9H52vQmhzce7NqquXblNcBy816PznpNw5NWaV8IjNqzaink/W+T1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vQ8GDoc81Z9xt+W5tWXp3Dk2mr7MDrGo1ZKgsJaq1LFOhKKemWpEWoIjXh34tYlhabuJWr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VgsLlsuWyRmKbnaVS9M6f2uP29eehkvKGVsNLESvYKx201OaXHOsq92c5Nb6qyan89NXb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AQjNZmK9Zvpy6BiGqK2rZHdnk9bn0wogld7Hx3srCanUMBQyQMkCRAiVq1ZUIkALArLWKQ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FqhpVLxZDJE5+Ddg15EJeixVHEQ6ULVosctNB6aBaVZW1dWgANipBCxQRtLtEtvAdDHbPW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vkqV1qtWxS2Kmrdbk9TXPStitchxfQ8HPShLM9FVcqUMtVFtuUVGroS1EloT2tMreXbJ4n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iSTt5a1uLmoMBWwJBCESJehJIS1lmmlVhhXeC9Gtfpfc8zq5a6LSrOt+TTm562WBji9rk9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xqRL0tZPn/QcCu/W65aaMmksh6TQRI856PznotSZ3540RbDNqzvJ5L1vkNT2FLVlToz6QZ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l+Z49+Dr2EkalqmnLES67BRryusBulArRmmqEGaqLgdn0Z7mQGaZWEEFwWJsW1NhjFXuXW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C9Zb97gdvXB9A28Vm0QS4US9aBXcpbac3Hn1+crZycNajKsL9vi9mXbEOS6b0F682uIrS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QxaeXTCpekHtPF+0qEHWZJYBJKS0IagNZdF2tKpLEqSAAwrRi4qL2UQgAlbKwhLGkMeHdh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kTRgF0YktF0LUDVqtucWp9VSbULWo0pbQbKuSwsBFJ0as9a59WedUcvq8vPorYVa0rYmw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653525dculwO7w5qoNc7um4aat0Zo4WBF1HKbEXLWPSb8z+XfN5P2GDWflxvT0eIQi5rW1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IhBIQUJBo2qS96WlOrNsX3He4Hc8/uwK6inPqV04+XPeRDldXldegl+eV5EKMpcnn/Qef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Dl3lYlqTRATz3oeD3dZOZ6MtEralOS0PkfW+U09bWDJL0ODm05l0yA8Bx+9wuvUWqWoak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UasKMQK0qKBlWqGWi2fTnsEsJYa2U3F7ACSgYsYxD7liLKBUzOgDA9jkdTXF5TXXn0ijRt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SUXo+a4C7qAhITA3pYb3eF1pXXRdGgQvpx64Zj0oGMyerMDxOfTi7FNB7Lyfo9TWcDLNox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XHY2Xy3NEy1TXMwXVMzEbKVGVUpdV8jBqVwvdUHSsJWwKSRMefZh6eKqrJubLlVUt1TLTX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tNqVRGhaXqoetUaZerpupe+aTsLGjYQmHoZ5cfM6HMne1bVadUgqZZKOVet+eybz6XL2Zp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W9ll7RKGoKsybVF6NZUY89evVl5ehGLRls8HzPUeW7+Q0NdcwLCwAwEkBCIBBCQSGQMMCx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7jOte7Pj4+vpbeF3G+xWtuXDTIZON2+N1tS+XRmzdgpeqMS4nnvReds9DWwhTUuUpasaQ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c1DncjN0CSltQ4t5f0/m9T0ZXeM2lLBmZ+Q2ilpfHeb9T5ftsQm7qTYWZYqXERTQoVdbFI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Lql0Ici5IsFBtYrddlvWpACUEDCCwK0bRakiLdPl9XXJgdbXmWyxhdmAll3LiA8HLC6rLX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NG3J0c6JqIe3O3WWtXshWrq6M6iXUjBJXOsl1NpvU5WzWda8c1N4xOTRdd1bEwYaWBY0DK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TXOZNFsxrRMt4eM96aU1NQzyHhcLmgqcvtZLjko7OS55dNmJlaIqimkWzEqHqvCWu2VE2R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1UuMHMowkkClrV5HI7XHz2EYG5arETG0Li0QFTbli7rBepmlNjUTK2Wl0sKPVYF1qTS/n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ufq52B2i44PlPb+H6+ciTfGCSwSQEkiVtUlgSEWIYSSEhBLfSfm/0bntWUKx68/p+Z3Je3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qXjBtyvsbl05ZdVqkVoy6Q+e7/Bs74NZVvy6aiH5o11tU4nb5HW1DnfmzdIBpTksi/nu/x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QUl0Iak0WS48v5P1nk+2rGVvS0lkQ6+eng0L3TcWt9ZayrFlW0RSW0XSl6bILAEkgC0UE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LQSoZCQhB1eV1HPfRh155aRALQrTQDMy+dfHRxpLTQitUMh1NF9NWnG0Zt+SydJnWhW2p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WUVSyM6qaM1nS9WuxDHM1mWWRlKNW5WS1LXK0awzR9SRpVFmRBZYHrqSxqB9AC0ADUEMkG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Do5DNm2ZzJm2ZbE5tlDGNSlQ1dTdezRcYBcuA3q4lrEoyWBDAGZVw8/SnPektcoLEErCwN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DAS8lqSolkuUXNkQDZV1YUSy2hOy3B1serg7smTXHF5H3HjN80STfESSpWwQQiALVLSQJ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hW3q/M+9x1yKtv5+nR1eQjOPYr8oZy9E/ydD02jx7E9tg8zZfWM8mg9Xq8ZoPXcDkpPcs8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bpPT4uBY9bPGiO91PGP1PW4OCyX058nc7+jyyj2HJ5Iru7fKMT0avOUl9gjzSj1Grxl12e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0Y5/XvROjPzE6a+DvTrJkmyebzrj0B4faWxOWXWOBTWe6E7ZoUuZVmxVYbxzqBxVEdxE6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Cbzx8RIvxrnrjidRlvTRqXonzfP15vaTgdkaQS5VctaojzFW2aXGGxZbYprx5ZetRGjNX0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3OvXnWl0qXKfq5+o6GV+bns1fm1nb0sGuxtkM1L2pC9lQYaQYaXDdYGlFy8qVNgS1QQwRC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lihhALBKrre5mXUgyZ9CRWTTnpdbxEr0UXLk24zobOd0ChpdCLALF6VUy8AYQQgGTXhXi1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YLFgEkGasrmdWW1WX2QUbj04VaEm06ENl0qUEcaURtauF2rU09nzvSz2w9Diarz6vzf6D4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tzEIsgIICIEkDJAmtgkSrQGDetl6n1n5v9G4dOR2ed1+fS+XRnzNFbVKOS0yUZWmh4zTWM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WHoYq23RohTqVHZ9GccLQ5e/Jo1HJfTKEWrNpSwtg3ZKjsm0pl35oit4Xh/NvpfhuuNuT2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qOTq3K8u3bG8D1GJrPs8/2GeB6fF2l4fH9h4i5954n2Xn5dzuhJvw3r/OdvXLpWlc9Jz+j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cvXH2wIx6PMzk+01xx+Z9nw2+no4fbz0Akjy3Swen3xx+b9j59epjPJTo+m0bHH536pXKs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uCXkjzUYWhaULW52oXrFI0Xzpll11ssqGjpR0IC9rpcuxi1dmbnxrZl057N+jLsLXpN5Za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BtQuaXCLlaVuAi5oyQqbEBBSVuCsMJDAC0KklMr06bEZtCUypYkVn0JsXVtaQG1lVzOljK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LFsLENSlrXFMJUwwlTUnP34V56H0ndV5ZZWxZoSwrc3kzNKi1iqqqJU3qoBFltQ0S96QdF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eVdtLcVXmvQce8vNVvXtzqCLICCAiBCCEEJBIZKsQYN1sX2XuvIep8vXn9vzfolvkdgz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OylZmYbO6sKzq7MmlKWzw2c/XzK1b+L0h6ZjOogqh9sjhQrj1O1WlJQ7BpAKIs3ZjnK7uH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l6czGFbuJptHhsau+OZ7He26+eex8n7O5ojq4M78d7vxfubjGtHll3q6XWs0VvmztnE5O7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WMtmWlxsfZvn+X9h5HXP2BcMdfA+58N77XNHG7/CmsfoOJ6CkR0zpNq+Zs7HnOj6G81eQ9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t5z5flvTee093W98lxgKm4rz9lOmitFZa6E6rFPBhNy9cldjk5j+kwyt1iUsli+DTzlbj1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aizZsw7S9121l18tDS3KTUcdzYedoNJUYvIbYYYNhLLARbCRIagMMIZAWkBDEz6KGxGXZl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W1LF0dUUbVVfM28+OjsDpcrALNLlWsZaNF1cqWUsskCwSaq85OjM9ObOvU5h6VjmV6rDiL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HE82fQIXjjtXODT1BTyx9FDzs9CDg27DzgztIrljsWOHbuKTmO6do42H02Y+ererpigIsE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EEJBokEJBgsW1fYde/X5b85v6lZebOgDPZ94w32Axp6dRKdtznjeTlX3muNOys5GjqVOV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qtOKOuDj17QOY7aDC3QoXV4itdVq5bdgTIdizEdF7cPzj6V8k1n6H1/nkPf08F7SXy3U9F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bXxjr9vu+SXzv0D51rs+h1+e2l+gfM/oHzaz6J0fnsj6MPnXul1M8lrj0R2GXh+B+kfPNT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vjnvz4XWPofhduFfQ9ns+ezdZ8L9Dr5d7L512NY+iK8BJr2/hPcdKOF1fm3U1nYzz30kJZ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DnOw5ZdO7kRVWouzuLx6oTryONF0trRdWmJQ0lD1PF8L0HmKvlLZfQc3bzo6G3ldYaWq1D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RtUMEtDKexLYbdRHFJV1kQeUFHRBHUrFtZMHFQNFVBNI6XJEa9WGyvO6PPRCAijWVsvEg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kjs9DJumucu1rlBdUrryw6R5jxqxoMx01CRStbMlc61HLYeEQfVNhkWBi3EVZlxVNaxVH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UdSliVFC8zsGANKVlBtDD5Undi6YoCKEgSAgAtWIRYMkCQQkELFtX65sx35b01zXVlL1i1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MDTSM9qfM8h5zgdbJDXXMTTfGTUMgNys4GhVqtZVE0zEs6VcJNC0wu7OS7kk1XxqOjXPQ0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6GWlTN0E3p9UtioZBJsyha+uXnjeTnO1QUWUSiXxcu5YjbTOyabkaIwdRIrRbHYec2dN85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fbnVN3G03Ml7N1EXXeGmrQWcquIs5oUauXPj6fOs3beP0iXy6o16+fLOiebZekrLWNTMjF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KyMXD2nD6PIlr6PynTX1eND2bRSzXnvmCyrirqQ03y6C1kkaagYc1x0VYsakl1WDCVoWVK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hJr0fM52tK85+Cxed97MdtKisqSqHKVKdGc7W49DGvMWarUYqmlK6LxDm08u3ezK2LnOqt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OXbIqIsSrCtBq4SlpSylGZjTZFlbF0TWc0HRRiWpa1lbqlvahG1owoL1Ky0TzfO7HI3ldb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AIBal4JBqWBIZA6M+uX2V1XxqCloWQg0MyWrdVQIU3GmrCCLG2Ei67UDejhdoSh0UM8ZY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UX2RBXdpNjcFxYqbUSy9ArPj1ZUqV3sfZlVRckAKDSzOyL7sepbmyxrEvIvSsoq8hd7WU1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rIbri8FFaI8zuanK5ybVrW6rDbJoDW1rJRmEb0eLvs2uzNXRl2GOfuU88FflXrXq4gOzmx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NzuPpOkMMN1+ew6A5bI3aeVrq3m3KsterzajZhmh1MPYHaMLE2Kzg1vXeG6VsGrFZavFyo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kklqlXUWlrmKi6ysfYzttmH1SadKsOTl7nGueZ0tOSyL057F1BWSVSJegWlzZfTsXMbwcv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V1nVbCQLVVTWIK6oLIyzTkqaiXVbGs6CcRHVpYaFyluoUqrRUoHAUNF1zM13jLbWJc4fU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dVYxjRUzo321OfOgDzvB9X5bUSL01KghALAAJKWvUhkCQQkEO/B1JfTm6+eoaQCWWpDG2F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M+glZRsAnWEy11LVTZQJFpKi5tsKyCplUq4XWWpBJfYyTYDOWVJaAsq1aXL1THa9rCL1Wl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NKoq5QXoXwXNeziazpUyVjTRFKffFdNTufZd61MgZtGYK3VWrTUucdo1aObc1rTYs7Lcaa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KntA4sl2XzuLyQ//EADMQAAEDAgQFBAICAgIDAQEAAAEAAgMEERASITEFEyIyMxQgNEEjM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1QwZEUCVF/9oACAEBAAEFAv7rpNWx67DO6RMYGYOIaLGT/wCGSAua1ZnqzyuS0qWpihBM9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MmiKOJ9jDZzjdWwBaEERmkh/Kz0wEZgMJCk39jO63UBqiNHNVkAnKBmZ5lJka0vbDJ+J8j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rEahhUTmio54KbIUM2UCVOa9Fl05jrPb/ACxAhTRJsEeflNapmjkwD8FlxYKj0p/qbtIKe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WT9qLzRaH6prWY1VfhQGvEG2MPxypdzsxRj+a/Znj4b5EdqIWp1V/HGxXFu+Lw1Dc0Tvxu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B6uQddU28ZeAnjqKOgC/2R7Ud7YRWs5mUOwiFgwdQeeVUDLIwFyy2Y5NxBxKGEa2e49Iwo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bDGMKqriplyqquUEMdOzAkNHOL1yc6Gn/AMYkNF3SprQ0PkDVkL8XuyoNuf75e1q5l1+Q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vma1PmmqXQUIahoD2ybI4HE+4NuhopbB1MPxkKoNyFIOv2MOUm9wNTta6dobaKyj0LYpMt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MomkTUrWqOlY1NiaFG3NWRxAK3TELoKcK2ltJtK5uwQ8pTu2l8C4t2UQvS/U4/GQiMxjzc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danYWVI2yCqvjs7A1V4Oan8R2lCds3ZvznJgszh/mwo/Eqn47O1cYCptYHKuYHv5QiDitq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2RGpX+v8AsFsmI7hN2btlzCTTAJuhZZTdT26N3EvsCJ9rNC9DtGFLpUHeeaOBnOqq1UtFF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XmehC2/8A8d8li2O5JsMzpExjWDAu1azL/cOi5rFncVaQrlBBoHtmqI4lnnqUylaENMLhP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CivtH2FWTRqGjM8OknY3KHqQ65dZtX+1/aBYuTU4XDdW/Q2j72pzemj7RtVaSM2TfmtVtI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qqvprGjQL/uKI0o/AuLeOgb/ABXtsKkfht0hQ6VjtSuHD+ce4qnHUqjxQ9iqlF2qfteNG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9tGP5WFJ2qfwxeJca2oj/Ffoa1nS42Nrh3yVVi7JEwdbsDsU5bpiODFFuACyS5WQ5ztuq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uu13tHtunJnYMITlkdWy1Jp6BjHpzg0c0uXKc9Ma1n/yHENF3yJjAwPksRHc43L00AD+wX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lKyOKETB+iaeONZ6ipUVJHGrharVWwl1hfayKOH39uTH5WIbWX3sotVE28lQ7lQ08wlUr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2RNzvyFWGZxaFYOHLITBYuZZZbMb3x7fVKv8Asqm3ezBvzxuoN1V+IbLiHymdq/7SnbUPg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47+ptR8Ur6iH8tWVGP/0Udoe5TeKHtVXqoexVHY7VfdrVh2btTN/m4U2ExtFTm9OuMD8dD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jf6qo0qfqoH4n6od7txs7fcfSAsTgxRbx6xhumfV5stlR7lPHQ3seihiMBvgV9NQ3W5ZZs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TYWA//JdIAWx3LiGjrlTGBgwc4NFi8/1SbLnMWd6tKVygU1rW/qkmjjBmnqFDRta6ysPc8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d0cLFBpRZoWuud4u+NTv6YvxqEgh18weQOl65YXJbcRR3JbGnySOTc6aCgH26kGoNX+sf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o+kt1dUbt2X/9AYQbqqH4m7LiQ/OwaLaREKj8a4g38HD9KdVOtMNgE7oqMIBbiOEXl+5fH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dAVT4k1O+Q7aNQ/MOFN3qfxcPdmpFxXWGg+I4KpH8aLWFjda0fmYNK4fx/u+r8PtvanJu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A6kYStBbTnI7coI7H9P19NQ0X0FFC10W3/wApxDRd0qa0NDpdWx64vfYtbr/SdIxq5wK/K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D9RICzLVSyNjTpZagw0TW/qeM0dULOxsrYWTY7rl2WW3sDAg0hk2fmnpGQMhcGABOkJQcj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6XgFg7G3s3f8A2aU4okqkAdO3TCnF5G99R2t2Ck04gEFF5FP2s7VxLSWDWMJ/lTlSIqu8P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4mdqk8yGqbpxPCMfmT+yLxk6T+OLsU4/Cgn/IKHfGbV5wpvkKbx8NP8cLifx+G/G+qkfgp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5IxcV3jOrvo6obIYhHb7YmHqjUl8x2WbpByr7cF94nEYX9jV9FBU+tP8A/JdJq2PV72sBD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XprQ0fuJARnjWd5VpSuS1Na1v6swVytVlCAspHtjUlW55hpChYD9fEfkEFWwNkSsyzFZ1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KBUXcxVZJfC3IawDlk3O4PsapCCy3SzQIb/ad2cOH5BhT9LmBVHiGwU/zhumeVTdjO1q4n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+RO2pu8qtF4OG+C1xL44/GpPIUzd//LlFM8if2weNVfjp+xT+A7NUuky/2/8AfKCg+apez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HwcN8BU3ghcOWHBVHW4Shokla9sh1ZqPsYW1GH2UN/tRFFXunFNdpZOCenixKOB94w+/r6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3ODR1yJrQ0cwuTIwDi5waMpf+10rGrnXV5iuW4oQxj9WYK66llWUex72sElY5xZSvlMc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LOs4HA4n2jaI2LqrJI6RxIN3VkjWxO3KO+MQzKQo9rU7RDd2BFmUgDZBgw/lU3iHaFWfL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NYmd3ExmfQeMp51TtoPKVVeHhvhGz+2PxqTvUe9T08ZODfInbQdi4jpTUDs0X3L4N2/dQb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2qnVEdjWRhNqWMqncSiR4hEVDXsiYeKKSpkmZFVSQtbWVT0ampcGmTKXvsNU2NpAhyPn72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+z7IynnBwQCCf5Du8pyPuHuBV1dcON6X/wCMZE2PV8gacrn+0v1ayx/QSGrnMWeQq0pXJ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JcFmXUrFZR73yMjUlSSm07nqOJrB+/iZs3nNunBFH9DN23VTbm05F42WMzs8iPsChUu7+0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BZrNp9XYf+2pfGzYKt84QQ8yk7IPCPJxNUB6DtNg/ZnmU+sXDO0J2zPGpt1H3V4//AFzgO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UUsYaamIKvqYpIKWpbFG+seXGoe5nqZGjnzvRdKUDK8lklrNCMTFygsjVyyhE+4uT6eTLy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tZTOt6ayha3liGK742BuULKFU97NkN3L7Gy+z7Bu/uO+H1Kbk7Ox+vYPb9BBNXCfjfpLm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6ZoRq4ghVsK9QueudIuZUK9Qj6v8AoPeGKzpF0sbmfImMDPYTYdUiaA0e10jGrnXV5SuW4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ICzhdSs5ZB+p7msElW55ipXlzI2s/pcXOlk1xjIcHB6cj7TgzfZStOETcqkh5co7vo4hU4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NkNsHC6p2nmu3OzvkqXxx9q4h3MTV/wBqk7KbxN7uJDoocJ9F9OcEzzGWMKWoiyUb2xpt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ZvrdZJ3FOq5APWzZnTSSymomL4znRF02NoOS6jYWtcyRAFjRGZUIpFyZ0yKSRnLmCdFIw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PiHO9OEKVOiHquXZBqpI/5GQWez8fC9QAiotWgaydgRNlVC0o2GD192RxGAwcUMDt9OROp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7f9cLrh9U2GM8RbcVpK9TIufMubUFXqCi2oKME5XpkKcBcpq5TF6eJcqNZWqw/qZy5MYG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e7Kg25wJAXPYs8hWWUrkNTWtb+i9lnCuV1LIEAB+x72xiSsc50VJdCw/qcY2O7AXKxa96d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Um8MUYfSHpcyRzZAERgdsINGuN3nYIaDcK10LZotE99ncwOUuj2vDk83azxOksq57XNfK2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TFnFXdOqjb1jw31895JpZhznsXqqhc6Z6kfM5RtmQpuqSFqEYBiaHLI1cm6ZFzEYzeRj2M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iZ4+XNHStIFO0IgiVoQUO9lWj8HDdl9UvgsFxDxWTwCJhaaLb7l+bbRwVJ8lHt4Xo9WUOy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VflGAT07fZBfWH0vrXD6+hqnDQ/tHt4Mrq/8A8Bzw1ZC9Oc1gs6RNAaPYXErNHGuddXmK5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9OdqzFdayoNb++SRkQkrnOUdG+UxRMiH9Xi/j3dHpgUVZH3BO7XWdHF0wu1JFj3MaLo740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vpsEEdy6y1vG7pfUSlGeVoM0jyHlODijGSvSXT4RGxtNIm0siNK8GOB1nwvtDSte0UbAqi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2iJgQjYFkQZZcv8vKuuVlVGLrlBOAyUvZZVY/CxqaFxVv5o/HZPb1hWUPeqnw8LOYYQNyx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7VXlpzdqqPmohRX9YnbcONqg4Uysph0Q9sirx+YbfQ3fs5HYIbewI7K+hTd5fHgf3hcFOv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PB/WSGi7pEGtjGcvTWBuJIaucxGR9hzpQIGINa39Be1Zld6sVlb/SkmjjUlXI9R0jpDF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+PHq3SyKcjv7vtw0jICPbIepzHKNN7pBZxX0oO540b2P0aEEcHGxbouS2/pmZeQwPbDqY1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O3LgN2qTygIx6UisuIeGPxht0QmDSyPe1OCovIjtTjpsqofhZsFxbvi8Kd3DCLyKfxcJIR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enwq/PSdim+VhCP5hR2ojat+goPIdpOyn7JAq7ys1DtgnIp3YF9r6wCCuhgzeU3afb9o/r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spJY4l62MrPVPXIe5MgiYnOt+oyatj1c/UR3RkY1c26/KVyyUImBOcGoNufaXALOFd6s5Z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I41LVucoqZ0ojgZGP7PFtYYmFgajs7Z2x97e66G8Z0d1SPJuzdu8veV9KIXL+7W7vGDfCy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67ibIn+QE7aEfjXEx/Hg7FJ5Gr6p+5VovDTj8eVS6Mh7bJ2kgT9qc/wApEKHCq8MfaFxU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Z5VL4uEeXBnap/B9KsH5aTxKbyIJnzSjtS/8AJDtCi8qdtT+OXatH5o9gvo7OT9mr7X0U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Bm8naf6XBvlfqspauniX+QD1evkXpJXqOjp41ti82VRIGM97nBqdqufE1O50hbG+3Jag0D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G4EgLmBXcupZAgAP681VFEn1E1S6Ggco4o4v7Z0FfO2QFryuUVyFynIh4V9fcNymbkgFnc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y+lT2Uli89sWoGyvoNGnqdCemRn429snlbs5U/auI608XYpO5ncdmNs5VFuVT+GJTi7afs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ELVrcIu5VHih7FxTspvjp++A8yd28L8+DMJfENlXd1J4ip98D81OUYtxEdoTPKnbUx/HJv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+/v6O7k1fftunboJvdL2FH9Q9wXCfln3y1MES/wAgHn+dKvQZ1FTQRe9zrKaURtYJa6o9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vmkXIaE1gKZG1nuc4MF86uV1LKgxo/skgKWtYxCSprFFQRsTQGj+1JKyNSVqe8vTngK7ih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drCcMqIxG5Uezjcs7kF/se56+kNxo7Yxd319fWzL2UO0bs7WlTH+TCbhyg7FXD8EPYFJ3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o7Kc3jjU/ZT6xqbyN2ds0fzG4R96m8dP41xPx0nx1Jj/7C+uH6VZwZupfDEbxKu1NH2FVW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ttxEbJvnTtoe2RcT82tzuiinL6xdsht7Gdzh+Mp36x7QuHG1Ud1spKqCNeszK9Y9OozIo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sCM7FJLlblkq5IKfkR85qzyFZZCuS1Zmhcu6Ml0I9cc7VmXWU4kpsYH9wkNE1ci2Vxjpb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hjZ61z1c3unINAX3n19lS1AIbuRRQ0coV9jcpqJ1KfiN2iwuDLGepux2T+w6Rw7U+zm5E7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sFXC9PT+IKbui3TBZyqfHSgZY9peylN4ipu5pR22rBg3yqTspfEuJi8NF8dTIYH5OFLpXn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T+FVndSnRVfYgpDarK+ptK5mx2Yf5DU5RHpOo4mPynuJ0OA7n4HuwOyGAOmF9X+NH3fX6Q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NTIuVWyIUEaZDFH7tkZGBc0LM9flWRxXJYrMjEsmRESVc0ETYI8XuDVZz0XNjWUvV2tWdX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WsiQBq9AAD+0dBNWNan55jDC+0cLI/wC5I9sbKiodM5ocnA3c/lsdLaN0j5Ecyp5MxxGqm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UcSVGv9sPs4PX0Fa6ucw7xuFbBwsnaqNvTC6wkfmcDnlgNjdQ4VetPSfG+p9AQmlN7lUdl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soz+Mqo0TNjsW/wAkYD5Cf20/auJeCg+Op9m4O+ThB/yRwb3p/ZTeFcQVDqiqzxDtVRpN9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nnRvyMyzKPYWycU7zuvvZHd+wRCG/39IYDZ3cvt3jcj/QCg8h9hkYFzQsz1aVcslCFiAA9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REOrJoIWU8eB0BeSs0caPMemsIGQIAD2ufYht/wC24holrAF+WYxUlkxjYx/d4q7QgkNAA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yVto4oBY07CnxmCQFX1QGs3jpuxFFff2mobr6GH0/AJujpD0/7MH5Wr7AspO4DVvS2E3b/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qHCfw0nxfqoPQUSormcKXsg2hTm3FK3RVIUfaiLS2sV/7SftB2riXxeH/AB1VD8Qwf8hfT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fUPif21wvFR9KztVZIOUyUW5rVVSMu6ugavXxKWVslSJiEZnrmSeoz1CzVKj9RcRzqta5j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/AFG7tgh7R2ndfcnYUf6AUfc10jmWlK5d0Io0NP1EhollyrrqZaeFtPHiWCw1TWBvvJAHU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zJMyIOrHOIa+V0dMAmgNH9/i+klyRayO7k3qc1qyqZvRES91l9BVgHp6bxI+1i+ymasRQ2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bkeRusota1l9S9zd26tpnWh/2iF5MwLlTG4O8h/FSfE+ptWHvA1B/kqXsgvkgGip9lVC8Y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7k8fzE7ak7FX/ABaDxKbx4P8APmCMjEQBUeojRqWL1Iz+qKNVIoZ5uW59SU/PlbmcMkyki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wULFUUzGI00YTYWhcQ0qcitZH5FkdovKN+LbPTkd/pNX+30Nvs7nEYDeEXeI86OhOI949w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JAE82RfkqpaeFtPH7BH+gvQb/YthLKyJS1Mj1HAXJlMAgLD/AODxVmaGOzmorNq1vWTg/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WyEhnajgUcG7IJmP072HRM0fH3/bldSbgdTTYUh/jApoyo6PuqM2WbU9lK61I06SaoWRcL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PuoNFCrhRaOup/Es7VM5vMMjb8wJ7/wAhqkamQinfM1ueoVTzzFS53RASKRri0RFy5CkgZ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RNpw1qDQrDm2GFHtIBaoGlIFZVDfxUZvTqsQNwuIj87dnBW/K1OTPM1cV7f8AZ26+js1Hf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QQR3HdGOvtp5fM7+gExUmtL+vYTSWRz1UtPAynjxsnlrB7ibLuQFv7MkjI06qfKWUchTKe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7RIzWGUuur65QRGMo3wccG4P7RcParr6KOI2QTN/vB2xwHaUVH3A3Jwco93aKl8Gi0KqMo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UTqX2FI5npzM0AzNcjPdXeSRIHNZKnMmIDcrmh5QheUyLXkAo00Yj5MduW0KoZqQ1aI+Q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rH8fhusaeOhnYpzZw2UmkzOxE/wAnCnCcLqo7KYIqbx0Hx1W9jO1cS74+0p3manK9pG7cT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7NTu4ew4hPTd/ttuQ7VO2/oR70BvR/rmlV5aueGOOmj5oV5LPmDU6ocV6eeZN4ez3FyDf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nPqahR0IQ0H/x+JUvOahfEYWVlZOcAPVZjfMQr+76Kam74uwCZu7fUKLcIoJ20Xbe7Yeq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owgoRtEwp2FOiaxnDReFTdt7LMu51yEy+cW50Q6U3uspPG3WNVBsma4P0kwj71P4eF+N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qumpi8ad8jCDdVQ6aXcqQdFD4VWNvA3tXE1D2lVGjgiER+ZV7fwHucMP9foap249wxCadG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mysrFZU1qsrLKom68N+J7yQFzY1zVNO8rNJVTNNJTt9SAr1cq9HmTKeJi29x0Vi5AWH9e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VKGljjP8A8utoeamuLDv7SbJ98s7nFHUj9AOA2jtiU7tTd8os7d3axbBNTk3pjaOilH4r9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o/IwKRvRwvwhT9mA8rbZnFN8sfYm9yk7I/Gqrug7FL3YM8if28G7MIfEqvYYVo/kx6Rp5t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T2UbrvKdtRdqmF4W9q4tqyn7FV9rdk7yqp1ie2x3BGBwdiG3QiavThenRiIXLKyLLo0JpT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uU5ciQr00i9KQBA1cqFCKNZAFoV0NWZqzMXNAXOXMKEhXCTemL2Bc5izlXlX5FkcuUCuVG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qjiMj0TVVT4eHNamU7GprWt9h0XqI1nmdiXIN/rnQTVjGK1TVKGkjj/8An1NNHUCWlmp0J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1NcGp1SzLJVPcrXNre6WmMceAQ3amL6KKd2oLbA2UfaMBsVbT/SmvyM3VPtoG8wsLPJGrX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N8QTj1NR7T5YexDuT+2Lxqs3p+1Tb4Dyo7cM0OEPiVUPx4V3lb2p4/NgzvVT46Q6o7UeD/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vDTeJVnZH2qXyX0mN2SaqyJCkCyqysbfYbrkcVkKbmWqyLKFkarRoZF0q4XOIRncU6VyLy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mWZZys5V1f2hcIY11OGtGJ6RJX0zEa2RyzVcq9CHJzAxoElXLTQMpo8DoufGs8hWWVyEE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5AW/rPc1gnrmtTY6moUFJFD77YW/+VLTQyriVKIHOL79ViMBuTfEJou6oa1j353UpwCGw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3qo2MeN3INAhTRdOaQ3k3Vun6pjenAsptj3OCGksZ1trw/ApnhtYyaOYvp5s+HxpveEVH4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m2w/7cOG+fCHxqq8I2XEnZD9KXyYNP5VUdtMetP2pxZ6d205vCuI+Gl8aqtWxbFP7pFKdM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F0IuaE2V+XmoTIPKLlmQOpKMmpei9NOjdlIro/uCauDva2J1ZA1GqlcnN4hKhwsuMdHHG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pX5KyWCGOli57FmlcuW8oQRj3gf1pZo4lJXvkLKOeVQ08UI/+hsi9qzLrWVy4pGORKEEc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0dUHM/OeS7dBBN7mpvY9HEsyCaS7kGExhBQqaSya8mNOuqHwHVPHQ7uT9ZhuxUXyPuy2Y/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j81MehDyYQ+JVehpzcBTduH/AGoKg+XhB2qp8De1cR7Waxqbuwb51UdlIbyt7X7R+VHam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eNVHji7VLoZFINLq+iecdlfVB3SCggUe04XTU06HRSf0QuFQRzOaxjPa57GqasYhHNUVFN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H6Touaz+rNWQxLm1VSmcNuoo2Qt/+aXNCzhXcutZEGN9vFPjvwIVvYW9Idlh+37/T8Wpve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gUGilN3uOAd+JvaNAH6mJwe6Q5m5szu6jP4U7pjOG8oCG1J8oJyuV/rLe0eym8lL2q/5sI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IsVN2Yf8AagqT52EGE/jj7VX9sHjVRpj/ANyqfHR6zN7X7M8qO1MehVnjpTeFVPipjdhVR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iX6JxNsD7Gr7ugbp7tEUF9NKvq9fX6x7AuCn8jiAufGuY8q0xXJupTHELyVctPC2njwuFz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izPX5VZ65d0ImLZRyuYo5mvH75HtjEnELu9NPMYqWGJH/AOUSAuY1ZiusrK5ctqAA/VxP4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Freo3X25DZydl5Kao++Pcp6vozd8hdgcPpvbsr6SPudS6VSd1L2N2m8O4KZ5QgdKb5bdnL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TNF9VB6uHnpX/ALCKg7FMotlL2DAn8uEOnE8Iu5T+KLsVf202sSrOzAn+Qp+ym0qWdrtm/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yJCqXAsonfg5gUxBbTPAj5oU0gLefGEamFHA4ffsbjsjiMGbp39AILhYLphFZXkX5V+VTy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lgpzAzIVywuUxctiAA/Vm6oJhIP2TTxQp9fJKY6GSQwwxwhbY2yy3/wDhF7QuYFd6s9ZFk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WTZNb1H2BHApux9kXfH3DZ2DMAjiwGxYSsmjQFmDVnBWuekCupD+MHpTe9N3px/Oavtws0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2oFlRiz0T+Yahyh0Cn7YDopOwYSebBv8AyRwj7lL44fEq7x0nhVZ4h23CkNqkzxhSVEVo5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NX+QgXr4+a/ibbHiTk2tlt66exnqJA19QxvOqim+pKFNKU2icUKVoDaIIUpCkFpCf0DD63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3dt+se0YcINqrGaXIC6Wsnp4WU8f7ZZ4osA2xBLXRyZkMPpuYkGxxOgkrImounqVFw9gL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3bmYtgXABpcRr/YJAXMasxXWspK5bVYD+rxL4rvH9t3qBjbQI7Ir6srYwWv8A7taUWlWVk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WK0aGUJrrjKsq2Ub8izOchfNT35uzndkfjQFy45S12sP/ACN7HPrIPxsR1EXce2vBULSxX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0ydtOelVLlTuBcpuxuEzhzOfEjUQBGeP1nrqdf5CJNrAD61ydVykNq5mtNZUKSaokQdKGF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RgkXpihStXpY16KOwphzTRBNpQ0iJheKWO3powmQsceQE+BobQMD2iFq5TQqdotkCeOluz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5wPsCCGDV9r6+0E3c7I+wNcU2CZyFDUuQ4bUIcLkQ4UhwxiHDYUKCnCFLAFLBFyQguGm1U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8ytnpoGU0f6dk6phaecXL8pXJzK0MKCOAkyugqmuA1T25mxw5CLlrCpJmRh1c56FNPOYqO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MyDgUWhwYCYw1oRP9QyMCzq71Zy5aDGj+3xH4pcMqa6ykdmjyrK3HRaLRXQcFdZlcoXyO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JRKkPUT7GduYgtkRciUwqxJZfmXuSPxx+JpQOsjenVRf8lI6743AuDrszZC6W4MlkyoYFW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hB/yFMF62C/8AkY2l1a+RNqHIVMjWyF71+UHNO4ZHvRiJXJauS1CGIIU8a5TeZ6ZNpyE2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o4muQhaqmMNhhj5kfIsnxgBkIXKAUjBzsgWQJ2lS1OFjtO3Cn7/t+1FcPC+qfdP7Y+x5Vd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Cbg1O70dsAmL/AEKbuIYbM5ZIAUchc665yzmziXkPeV9NzuXLeuUUGWYEFRG053mlEbXu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NF7LJzmtTqynavVlyzVrlyJnL0MKBghXOuvzFcouTYo2ohXxeNIKgxpk7Sha0tXFEjJVV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BfS/sOzXZhhzBmvdFozOc5iina5pccwYFYftLmhcwK7l+RZFy2f8AweI/FwaE4fiv+toVu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y93s/0O/1hFuBqHjNzmJ8zcrJm5fUgJ1WAfXPtJWyXFTMJX1k7kJ5XOcXFvLLlyAG+n09G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Cy5C9LJm9DIXMpQ0hqyp5IA0AjupGZWRtuuU1PYA4MCyBEWqcB5UVB2qp8VH41K3pYNFL3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SbEfyRsofIU/alP5xhB5U7aHxv34h53ew4DBuL+/2xoeN24THDlRuAkPna/K6Jxc6buLxY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TdsPdgE7vCg8lRkibLLzZaeopaOIV8bmsqTIrzK0qyOK9OwoU0IWeKNc8FZpSsspXIYmt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tjrnW0hYWme5zTyqjjgjO6c1AjKL43sgc+DdAHdOdznsBBFi5rcinjbKPTtDYo2tVh+gk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r8iyuXLag0D/43EPiHBiePxe4+1m2nJl7x3HYbjVTd3sPad0MIO4kkNjMhdAQBBnQiXIuP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QE+naKz0cQXIhCGRp0T4/xRwhyDBlrgPTDtOpdoXpvdH3WUjbNZsFIOiHZTb4SfKGy/7sK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Lxp3a3tU26ds8DmR7O2PlCKid+dOVH8xuEHyhhF45FxHvf7fsIJuL+/2tX07cKD8lIGDn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8ndLsXOuBnsy9ofJ6l131VoaapEkswtOE0oQermp+H00DAxrUXWTpIVnYs06JqL6lCGIoM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eILnOTpU6pp2nAHWadjV/IeGRMQaIw82wjlfGY6lridHOBJzAIal3bTNNnF4TnAqaZ8bnO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Gva5SF3MZZzcoQFk54zX05jFnXWrOXLCDGj/5nEPiHBna/wAXsGB9rd2+IjqHc5BfU/d7H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dbShROZNbYR6xRt6j5f8Aayk/5Nx1zanuC3EPjAVd2t7LKbvem7xdykb0wJqcOmn7VLjP8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IBYKfx0HYjs3tU2yKnsJY19PNphs5MH8pPUAtXMwj+YF9Rdsi4lu7E+wLYIp2/tjQ7Xbq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rzdHzxtIfJZskZvJL1SPzNRNmwKcAySBz6egyR1NXpVBN3o4HRQctxXIYhFGENPaWgrlt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uiT+IJ9aSg6SRMhrXocPcUyhgamsYxOc1q52dGK6sInOk/KxudR6Jpwc8NT5kyrkJfWuuz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ApHljZIRO2KExiLskbmTw1yfOGKjfYB3VeS7s9iPyRhiB/wDo1/xTgzsk8P6gmp2ib3tTj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BHYq+owh78ptReU9w2p/ANC7pexBSf8m/dDcbkWUXjCrhqx2il7mi6sox+UBP2g1QRVP4l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GyPkwjwlH4uHdmDe1T9iKqm9bcJvINltUlO2b/wAg3AfLGEY0kXFewo+8obP7cDgd01f6P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EAp1zk5xkLm3TmkGNtlke5ObmDRlHLjBIYxjJadcQFq0Jqi4lCyL/ACdOv8tTr/KxL/LxI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ocUqHL1dc9OdxMj0FdImcIKHC4kygpmIRRAZQrFOLmr1Db84lRwMYtE6PM7KEG5JJekgmR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PuCjYJmWJzTaRrjE6GpQka4HQmHnKPJEpJRlL3ta4/jdMMsfKcIoHMBvgbKb8ryzllrQP/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M7JPB7Ah7grZjs4I9qKm3QwC3aF/s3c7xdzrhcN85FnxaqLxKo7mHUKT/AJI97wnAW3J1E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PxnabujVk0fyE/aj3wpvEpe3Cr8w2R78I+5O7KDbBnaqnxI7VONTuNk75ZTtrfzW4H5OD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/SxE9OBQRwav9CiuFn+F6yC1RWRwuZKx8fqwqmrfFNDUF1Oa96ralzZaKd0lLI93I4lZSB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1PFfm4U1DHLD/AIthQ4RChwymC/x9JZtJCxBpas7guapJGHAmyfUwRocQhcubK5WmK5V0I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CQFFuZOPS2LKszSnSFZiU7KmAyB3YHZ25iQC9Zy1BzZpYmBjWnqzscnRl5ihDmSRuY1ugV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ZZHtDxTn8f/0Kz4ru1M7X+D9bFHue8K/Sipvb/qV9je6jUpsaI2mk1mg74+0KbVg3vYO+c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/smeJnbW6GA9O6mCi2X/sJ/bTixwp/GpfHhW942R78G96O1F3YM7VL40dqrtbsqgA4nzlO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h+YIJnc/fig/GUF9YjZfbV9YH2BNPQ4r7oNeHOcTBxCP8tD8MRMCrQ59RRO6HhtqljXSc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hfFUVUD5QykvSNh6uL/KTVww3o9FnYFzo1zmLmLM9XlX5VNEXMFNGF6WK4iAXWFmcs6zt9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VjSntOXmOAbKXCU2c9zQtXNjvmyZly4w49CaQ17tnPEaHWwdzJ+lr7M3YQ8iFmV0mr8qJD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5GsHqmp1UvVJ9Q4r1Mihnzn3OcGrnsQmYUDf+xV/Gd2hNTvEfb9HA4s2Zonnouh2/Z3k9r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5UW79VQA84dw72oKYfg+73TvlydydumFQn8DNq5Qm0TdpVHsj8lHan7sIO1S+PCtQ2T+7B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XBmyf2I7Vfjbsp+04P8rT0u2msKhqClflk5gCNTGqScPkcuJ/Gduh7Go4D9Dd2jpk0w4L4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zXGGFsLPRUuUsicyPl3zN5hlReVzOjM4K7mnM5cZ8qC4Sxr6blxrKB75Oz35GrltWRTMPL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c1ZbqCNpTAAiwXbcCUOKj6lJ0nNcOHKfmDhmsi9rUA5rXPBdAc8gJzXTtC7WcSZU0Xc7T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lJM1iNS8r1Lkal6dI5xv7gbKKQPbi5wapJySXk4hxCjqL/wBer+N9BNT/ABn2D2HFu8j+U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29qKk9rO04BOUfdbSj0me3K//AGj1cN5renO6f8h/cNt0So3ZTGfxMOldtF2M2eE3A+dHa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Tswrdm9ql7sG+bCl+RgzB/Z9KsH44tY1VeG6KefyN2KnI57dlXXLmwMXJYqVrWzuK4h8V3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r2HBqiOkmHBDo3NznR6PN42jPEBeG4e/Llkl7PG8lFxVyv/X4uOgILgp/D+iTsG36fxlG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MbkFuZpz2c0gnmBr8zmsi6XJ21szInt5bGANsHNc1xAN35nZo3uEVNLIIvUOYqOpa6XWV9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rqS92MIc1tlPMWkn9kb8jmTtcrp8rWGWUvPugkzD+rVfGQTN3eM/oOLCqjqYxpBDtWoYSe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7neLdU3mkN3N74whsXfhR0Up/KTqNmj8zlsmaMZtWdsfY3aTRowd8hfUWkuEGyk8Y2VZ2x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YU3ysGYP7WHpVb4o5GCE1MaqqqIxCsjymqCdOM3qgjUEqZ7s4dJlfJMDNznrkyrJIEKe87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MbAfcNigv9facAolJhwQ/kf5ZQHjObwHp/wCt1gJO+ZPflNswd+V2rmua5cXb/GQXAz+my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KnDLIPN5CA5mwDU69+nlsOcZGJ72ua8OtGS9x6hcWDhHLo5MYi24Li99wxEF65nLY+AmT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hHP0fWEilZnEZcWvlcSbtDTds8mRrjc/tusxvf9ANjFNm/fcLMFdarVWVQ0enX23f/Q/oO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OlBBDaRH2M7XIIYRIqmPW8qPR7E1EdDdpN5e53chfnzbs6jHrBHtW7RHoZtL2twd5xg3z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qq/HF41O5tjPCvUwheoZzfUhc8lQFwqy+ZE1CZ6guy1CfHLaL1D1yHWnjDYaaFron04RjA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njTLdGNVjbOi1Y9in7RuWojr+qr4rsBgcBu7D/X9EG8+64Mf5D23c6M5miwa3KAwBZWNLn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tpgjxGmCPFIUeKsX+WVXXPqI0FwI/l9jiGg1bLPqpCmVb0yraVCQ5nuJDRPxDMhGXrpIb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ASpbuTYhywzUO6bBSyWdEfysddFrii6we67Y3uEkus0wc03zJlyg05acjlwta4TZ2yNcQI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g55WNFmSWU0oaHFA6+0YNeHoG7kVv+0KKa/6MwV1qtVZZR75/Avsb/wCp9oxOLNFFs7sbu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a7cIdqi3+qbyApnew9bd2tJbfT7n7nFX0Y/8AJI66j3px+Jm1X2QasEgAe4OQICL2gPkZn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psg5hnKEshTObe0ycyZNilK5BU8QayOFjmeliUsEYZyo0GtC/78GacQwb3YQNHLkOlTrHS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m8dlNo0bKu2pj+Nyl7W7p3ce2YfhOyHsbucB+mDuqO5U876d54nUo11SUamcrnSrM4/rC4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RtnmMhwurqnkLTFM2T2BVNcyJSGWocxtir9brok2Y4AuIvE43lkzLqIjLmo2zSjXUESNcp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9E4C8CIzFrRaFwCbldHJ0iKVogiidMOW4H1bCGNkliBdG2MhTuaASn6AaNGvsddNeL5SQ0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RKDv3A2McrXNzK5XUtVlCyj9s3hX+wR9/37P9IO22hW4wfsfYxOx+2LZMHLfniUboc3EZ8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WVUXLMrFzgqh3SZFzHJxlzDnlNjnLoOaGBklqg9EbMrAGI2RijJbGxqlALhHdOHTANWDR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jVV4oPCpezA+XD/3MG9+EHjlUvbAgiqXxqoP42HRVvZSn8Z2k2bhJudpB0HsQw+kN3b/bd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+T9I9h9gXC5eXVeqCfIxjZKtoEkjpD7Y+0EhQ1WURzMeJqiKIVNRLMmRjmexhLU99y0BDd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vy5GkuAkIRF2U7rA3MLm5C6xTixNu9Mc/mRPumtBRN2l7uT9c0NUExlc2kyODrukaFJls+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v6WEOP051hdMddHdp0c/KwHpL8quXIXzABybf33AWcLMupWcsqytUbsjmODx/Rl8S+0ff9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07ZMNlayJ0k29jUcBgxAXLmXcI42puRiqIoXJjbEWTHWR76w/jvfCTu2Lnm9MehxUmo+mm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PClHVFtKFGOpnam+RHan8KqvFB41J48D5cD8obIeTCDtlUnZTG6Ynb0njKqD+Knfmaq4f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sXap9GlE6vwv7BuUU3Yo++Peo3/Uf0Uh/kJxvhb3M7rokND5nZIY9R0i2qLluX2B0R1Qvn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4sGbRvabuTY8ikZlLJ7ItLiLOcb81tgGENkz2QlILXZhIHK4QaCqUXmBeC4uBOoqpiXczO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p2pfondsZWwzImwawJ7mlriupBpvHG4Jl1mCzK7l1KyyBAAfop5Mp/oyePD7+j+p2EJs44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sPtMxbgxMWe5de6aPzkXIUezt63whFS9zNVbWn7SU/sAUfee2LcqbePaRN0lbsh5cIPEqr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jwPkR2ef5MZuEPNhCdJFN46UqPd+9KdCpxdlIPxhVesNL4vo7QeJT6sT1L3e8puB98aqP6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INpy/q5LngNs1fbirlNCCG7mqJO3BADbkDLazSDbLGbHVF5TpC5sbbjVPcQiMrzbljM93a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fITzmN6IW51lc1Uz84nkkyh7i1wsHSsaG5E6ULm2Dbp9ysz75TfLY5A5dpz9Lbk2dcHWbp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MKd+Zv9B3Yvsdw2P6RoA1WTd3hBqbg5P9rd8BgxDZp1vdrTZN729o0MfaWqt8CKluXJxVN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Hvd2QHCdM2ev+5uAP58IPGqnx03jU3iHan9yk2l88Oy/7sIVJtL2UndHu7eDu+nDSk8Cn8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lS+H6l7WnR6qe/wBxRQRKCPui3nGh/pR6OcdXPuh7bp7w1XdK6CMtanFXV9Zb2jvkCCHUt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OVggdZvLKyIhMPUblN6Tna1rJMri7lNsL2KYOqFwijEfMTRleMjSxpaI4Lpv4zc5qd1lPK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mdEwRNupepud1mWyjQXJQvbUFhzALluz9MZ5ii0Vr/wBGJ2V/9A9pX3/svv3sZcELKsmga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hrGlcpFh5bvaN/pfSbsD0t3PbZM1cNhqotiVWfGut1pa6O9OOl+yi7IhZ7NVH3qVM7Xon8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HYqnx03YpOxnYptHBPCqPPHgfMiod3DSQXZQO/LHud4vKNj20xtGe2Y/jodI8ycVSH8WbS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1g/N7zgf0U41nb0n+k3f3PIa11Qg0uUDQGIlSKy+0Nk3ub3OGVztGtN2ggRtiZkc+60kY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PIzSXzZyRe4vg8rUKNwaxjwHBwUzmtXMApWgRQ8ouUbA1rnWT3x5BzJBcoyG7jmd3Oy5V1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jO1zdGXLmsDggnkNBbzJfr+iE3Vv7/o7nf7Tu72ZSshQjcg05eS+/KeU2GVenkMnpprRUs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D0+leV/jXlDhbkOFKThjWxIbodyGzEMHIlMKumbR7KpP8cp2gkJV19wnoemqG1r2MZ1i71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yv+WF9wh58IOxVHipe1O7Y/Gqo2wO1UPztwd5kSofIThSWbOJGBGeFMqqdsx4nShO4vTJv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Gn8TDhBWGBv8AkpijXzhCukCNY8g1LiGdhVWP5Bw+sTgEf0U3e43T22/pNTexfaun1DQnO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rW2wLla4dsnSMaTUxBGrZY1gRrSnBquHFx6RsH5VG4cvP0N75i0xyOD4zLcWDkT0jUu0UX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zS0KMMzPLWmVZLubGXrUMyhWaE0c55Ur8pe7VjS93SATdg1c8WAFl3KJt2yuADC9pBJWRq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M2UMcHguARnXPKEzUNcJHiMVNYQoap4MFQyb3O3O5R0L+7GgYDSZAsgWQLlhZAsoVgrK36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pu5QTcDs5PQH4g5MN03tvrN8cKXd5QwgKfoR2xkItTVCc2Ew0Yp1l1i6XAq9p8INrKYfio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dPFlZVwNjNdThS1cL1/kGhP4rZTV4kf8A5VP4pMUeJT3PEKoo1tQV6mYp0kpREhTw5He7S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jqLLOFnWdGVZ1mRcbUvXJAczXBVulS/fD6wOJ/RCrdUm37rLLg1Qn8OD3NYpJc7+V0ZMs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YTqwL1hTq15TqoozIzFPleU3VAOwDWFr8tnjpR1YzY6EBON1Z7E0tBjtY6mxBcEDoX3jGa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Y3P1DyFGAQZhfmPTdGyu5qDxledHi6AynpLAAjqhmeOZlcG9WRthEFYLLZF2ZwB/rRyFhJ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teC2tqeabCRrm5VDKWOp61jmb+x/cV9u7n92H3w34eJIA3wMsYf7HPa0j2S+L/YJqanbN2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mzMcLOj3J0upfC06OUyC3VOCHOaStmwuXMYEamECCqhYz/IUym4jAW/5SNHiQKdXXQ4jIE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Q9xrKlerqEZnrmrmLmXGZqzhB6LxcOAT5Ss11dcwWBWZB5s3qTk4lddtUWos6SirLKrFBq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GQgy7WNN6IfyIntDDPEFXSNdUP3/Qf0RoFO7dVYrKSuW5CNctZQiyyDFkVgD0rKEGBcpBr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G2M1kd5azMOdZc6ydOVzSuY5FzitVbFxARdfAIP05icMqZdTx8tzWnKTZhAAdtm16FK/I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0Vra6fe1NvLlzNPRG/KXauYMzP8ArDGva69jG0MOpJDVFdyvlTmklli1xDFzHFsUbxJJF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KIOXKCms6hoj77fvacXygJtRdz5zcg5nZWQ5tcyL2kU9XJGqeXmNQT+87/blJ3IL74Z8LH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6quWNkccEElXMKVsFLQVMwmylZSuLxNZLwduaTGTsPeE1NR2CGybu5GyZVRtc6piv6+Fp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5ifW5mirytNdIjUylc+e/NnXNmX5CtQnEvXLag0BADDM1XWZZ1zbLnArMU2S56k7MgraP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Y5ZHIR6TNN4oTYRacizREAsgRgF2RgIhObcgOTWSEBj7ZWluWMC0aGS/St8YcxTs5DWOU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lggGTktaq5pZM7f2BbrVAFOac2UrlPXKeuRIvTSL0rlyFyllasrVlasrEBHawC6L3ahICr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pwLldZlmV1dSuObUqxVlZWGN1mCzhOlRlJV01NYUGgLQLOArWT3Ar/bNlT+2YgOygNsrgo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lyDl6GR7kCUDcuF2cuwLw9rZempblNLE56N4XSkOEbivsSXMj7gRPKyWcFI4AHO1ZdY4w1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ja5h3bFcBXRV8M/Vdbof0bp01w9ZyGg3LnJznIJkRTW5pCMq4dVNBDg5BSeR2Dt5N8AuGf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hXz+J3eqeFkMU3hotKnDji4L5sXdr/IhuEUENhuF/pIFO884SELnIzIyacxZ1nKEjlneVm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5yfK5NkfclxQaSg02cy4jiJQicuUhGE6HMuQGuMQemw5VyrrkoRADlKRlgLIhrlo0iWNc+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WFczTPmN3oyuvHzSrzqTmAHfqzNjujEAuWEY7LpTnhOc1EtXQm2VGgEI9Mn/69JC31UXY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ZmyLI1ZWpmS/SE2TKeYFzFzCuYU6Z5BkKzK6zq6aU3tusxRcrq5RJwus2iumOwKPtdvdZ2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71Z5WRZAjlCdJi1pKaC1daylZAsoUeiZTqOLM0wlqe12eN/S64FirgtDcykkTnh6pbNlly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jvzU9M0vULVksZetnD7+mNypHMzVUrRGyKRzOQWtjF0Z7puTJYOcHcs/UUfKbo5znAKRwc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YPJXJKaMiL3IAuIcLtJcBoP6E7rNY+wzm8j9Wp176IWuyR71TPjYc3Nd2v4U4ujUvmeju/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X8PHiHweGfOkY2Rj5JeG1XMbLSU3ntIsr1xoEDgvyMTtL5QhuF9NTMQel+oq/OGacspsL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6NwAYU2FGNqswoAK1lZBrgg19sisF0XzRLn04RqKderpwvXQo10SFc1q/yJR4jIqV008Jj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AIdHrHTFGlYT6XR0BaJtHMtdk0DUHw55KiGxlZmFe1iPEsy9UV6l1+e9GV6zynAhWWVZQg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Cgu6NqATxbjkLbTQhFq4mE7fEe4q/uCYnq+IRwvgcAgU46+2UXOQLKMbhF4CMqMrirk4Mi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XCzhZldy1XTJHUPcGuZZuZpEhLmLNddIJyudJlcMmZCxjlyOhDw+GkZnfUjLLL+A0rrRML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1S03MzCLMjljaLyrl5WOJlWXRpyhvWpMgV1HCQthyy4tYGKRl3IjVXTxnd/0vkT5WpvcAU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Gp1JOZPunNdb7Nnx4M0UZe2RkToX6k0boYSZ0X3mdunby74DfhXxMeI/B4b86SeKNcTqG1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hdP5TuuOdnBvl4nabzhDdfTU3QBNCbM5ycdKwfyAWhZ2LnMXqIwm1UYBqmFeqavVL1BXqX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5UZ5Ss0hV5E7MmMJXLKEK5S5S5QXKCc0Nc1mmROYuFfEy68Rfymf5CQL181vXTXNXMUZJS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qzllWUK3vv7L6prlJqOEi8LQrKpFuNx+aFHbinjOp/ox7P8A0DEe8KY5RmcvyLKVlajYJ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QdSdcusFoswWdZitUDkMrTJFFmkjuWq+cOj5T4jleek6vEgL5HR2TWhro2sElQ3lClaBDV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8FNHeeX8Y7xTbUb8kYdzCB6iRzWhjjdr25QwjNKwlz5CpXF5YwNQ1Ulrt0WbNFFfKh0N2T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Ru5cvMmkWZYAn82h/pzR8xcsNHYXPzJrQ4NsxjtHX0/0iGd0NSYJZ3yukD5YlJUuaQet+6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14V8XHiXwaD5tRCyeOn4ZDEZfDD3flvaVcaD+Twf5eJ2qPkBMGrW3IYgzCNhcRdQAcggW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pKIIQYUIlyk2JckqxCYFlCACzNuHRBc2JZ41zW3NQ0L1QRqV6kr1Ll6iROlc5c16zvV3OX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x8qyoBAXcirtRb/SCK4N2Nw4p08TaPzwo7cWH8f2D2Db9MWzv1jE+wKc2bnWYq7kXlXJQF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lnWYrUvyrKtFcK66lm0v0ROLYWk2aRbNmY5uaKF/4nnKKY6doqGFzYnBTElX5SE7ZYqaT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1cweql9mTtDYqYjkGSys4IkhoNyzKUcqjec5JlUcTXN0Lc2VnMJdC8vd1MTZczXS2HNuhL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MhcLmlBokadm9Shbkj/pO1BDWpzeYrgKPK1aJ+blu0f0uHSoQ2SR2WNVj881ymlE3wJT97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jWxulpaLh87ajBwu2LhtPG7CSNkgYxrPbUD+Q2MBNa2zRo64HMKcVHNyxI6Z6ojam0I4kP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wRGoFhzHJ5cGcyRZnrqVirIdOFgrKyyrKrKysrK3tbouCfH3XFh/ELSEfYMGuR0P9Lg+4G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/AHRbrietOd/cUNv0wp/6BiP0TeO6dKAnOLsBG4oMssiMaa4LOFcpt1dXas4XMKzFXQzJ+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gK1asrgmnLOzonlN359IC5xJN7AVBN5bcxSREGgd+TiV1TWe1hdNJMRlLw2O2Vo6S28z2t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LmWGVgdlc7ltdJZOkL2yuBTS0JrmBSPJNnFMjeosq7laxyHNo12vMbe2J/oFG1navcbC5t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0ttZu7qezWFwIeTmcLo2CuUCbufo7qWXAFcLN6f8Aoz6VDZbLmpr9TtlROVfVlR+Nq4h54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48RjEbf3W/VwLw/XEviSOzOd7Bgf6nBvM3dce7QbyxbriXxTv7DgUPYfdAn/oGIwPuqDan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wF3LqRsrsRcCBI5FzsLq6zLVZXKxC1VwqY6XK6S0GxnjNp8pipWhycMr3RLLcu6lTNBlbH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kPnqJXlkr7UrC0NnPVHGQshJs9Riylc6xNy5xKyXUcb16a6LIo0LObpZjIczSxhdIwoPa9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latDg5zri2ZlgSh7cqt+3RSBpa/oa53S590Hq6c5XRuowUHDl2TkTYakDRBt0W2T8Lq64V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WA8PrKief9FX50xX627O7b6o9tJ42riPnjHQAuLjp/rHDgPYVxEfwgnewewf0QuDfJZuVx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3LiXxn7+47jbA++HeXu/UMNfdNrTpuhJJQeQCScSVda4cpxQgXIYsrGrO0J0ydIXJzrOuF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zXOYEUzBIY/wyva0tdI/LfOS7Wm78y1T7xVlbq+O7iGOt3T9RThfCRz+ZkneQGtgp/wA8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ObT5pOWxoyNTewmytcGFqeDbNkUcdgLYFoWXV/Shf9NlZWQHukzlZrIuzHOLOaCpQLNJR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NTdgr2DnJ+ojHTawZhIroILhXh9knFXskp3ukiXHFwX5mHEKuop6vhVRNUM9lZ8lM3du3Y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4mrifmj7AuMD8eP1iQQtv3HDgG6rfhhO9g/qhcK+aN1x3Whp9Y4+9cQ+I72D2N1xPviOs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HawgonCxxbFmAhCPLas100LqViiWhOkCvdBpchAmjmL7d0ygo2RflMguKbQSgOZTSC12F/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dWtzMXNspHcxg0bRvMb3ytTNUA2MZi5ZiFmcWsqWtUjzNKI+XGxwtneQ3LGyJvSGAJrjz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OfoZLujIKGiuVdXRVgW9jf32Ujk15u7Ki+yJsG6J9wTqL3GlvprcC9F2jgUdVD4ymYS4BB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fkUvxVxxcH+bhxr53APj+ys+Uo05RJwRTBpbSk8YXFPLH2W04wPwe4o6/0eAeVVIvTI7f2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cOMi/DqM/xGeRcQbmpHbe8fqj3qPJ77/rGrGR3IhCka0C7MQ42ykpoYFdXcnPsnSXW6bE8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jpUjTG8gZXNzBzBi7pVN44zpLH1lrE2wUxN2XtmsnlFNu5bp4AZEz8Fs6t07ht7yuzKmbk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W7QAwJr4gHTZzC1+U584a1OyRp20OVwa0BFqGJast0wjPgMN8L+3Va4XWqmFjpy3u13JR0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GqboSbAuV0SmmycqfxKPuGqk2QQ34R4/ZVfJo/iLju3CPm4cb+fwDweyu+Wm7pm7sB2jto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fB2/XGPjH+h9e4rghIqLqTWMJ39qh+UN1xQX4fw7Xh7fIqsXpj2+44fR/Qzefu/oHCPd0R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l1gMI8uW4WZPlRe4oC6jhJDWZVYqa2W7AsyDtI3WUlw2N/TzAF0KY2ZG7K0lCxTelP6Xy3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fYRt5qmZlRvInO0iyBOc0uijJeDy3t0ADnuZG3LNljPU9zb5ha51TZCrmxaSctiHB7Qrq6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fewGiuvpD3aLRWwv7JLOa8oq6+3m6ut1oGpiBUgKsra5hhTeIKLuapUUEFwfs9lV8mj+Iu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4cb+dwLxeyv8Alpm9kzc9qG3+lCmrjG8PjjddcY+Kd/ef6HBPlr6R/tUhtME5VQJo+D68P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Teo5Z39p/Y1T/AKrIL690e5yZnPaFG2Qnk6oJj8rHTlFxcmsumRsCzFHM1brKFbrRcE9mQ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VouRdTdtgtFfKP9WuunXTG5mHd2qyHOMykQc1iiuV1Bx7c5KkcL5roEpziE0OLr5026cLq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Bo2KYMpvZAp2qDQ1C6zFFZ7lF9lqf0Xxshg990c9wdZrAo7pyvjfWMWV3OJAt0pwantsqf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IjjwfbE3AqY5OfTHJT8xcThkqW0FLPBPncsz1xeOR9ZwWGSJvs4h8tN2+m7r7Z2u7KI2a1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Cw4t8M/2OC/Nwd3nbEftP6Aoe4obTC8HBteH2sSE5tzKAHe04hH3lNU3Z+o/oZvIJC9sWX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2G65bWNiFmXWZi5rAs5vnkcg1zllDUGgo3s+MtRu1QWewiyY1SkFXOAtbdWLUSbgfiGZyz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FtHvtdDUnQAixumZmgHob0Jr7u5hQDSA/MGssiczxs4Eui0bmwGmBWdZ9QS9GUBOk1kly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tLY5gFmCvhfAvARlTz1XdcbyMKDdNMCcd1/tonhOchawQ2hH4nJnd/rLgEFwf+lxH5iavo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D2Ufc1cX7afsC4r8I/qOp/bwfSuQ3m0m9g9g/pRYDZ2reCfFcdSj3Vek36Ajtjf2DeTx/0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xlajITgEx4a0zJznOGV5QhcuQFlY1XaiQC1ryuW1qdM0LNdXcU/ZuxFxpb/Zw1YyzjfNsp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XJd1Qm4uSZPHS+aQXVzYZnIvAZDbLPZEFqIeTqs7k25TDrqv9g5G1r9QF8XPa0F+Zua6ja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KcMwanPsgTfm5kHdIzFPLgj3OOSQSXc9wYi1O0H/YTqLFSWTLhXTnIbmwR2waNMjsr8oBN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VF4UzdnZLiFwb+lxL5oTV9DUWT0E0m1HMxk7aiFcWkY+Kn0Y0riXwj/Y4V85fdVpVfWB9o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LhOzuw7u3r/kof0XeL+nVSFsriSgxxTY35juEzKDcJxcZLuVk7KFmQa4roYnTqz3BkQt3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aLK7QnOcm5HNHSnFFucZ8rKbV9yJoyC5gJeLrm5WSufy6UflLWZQ4Oc5+ct6pHSOzC7nE5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UxlkLKR4ajJdOk0ztzZrmN3SXhc3MbhEgpjdLmwuBe66WrZDqLxZR3ctbdrHvJETRy4om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sa8WFph02c4yixzGx2NrtOitZbo6K2lrKIWJIDSSnDM5zW5XCyKaNKfWH6G8e0uIXBt8To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L1ES9REvURLnxqumqHimfxGNROL2ezifzU3ZN3KNiQmqjTAuKjoh7Gqv+H+sK36yuH6Vi+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vH9EJqh1gGy4dpVOP4CnriWlYvr+h/wBP6D+k4VLA6ZgyrrQBMju8KG3LByJveZVeRybFZ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7k2NAEJ9ysgwNygE+0aN3C9gO1oROZNuGtcQgQVdrZG3Ms2qguI+YEC8mTthcc4F1Uy2Jk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0DSGhdptmGS6y6yyRxrmSyFjJgnNmTi5oDpCcuZZi1xeE1wRe1Ziml6dK7Mc9k2POux2c3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ydqg+yD7oFEoEom7bOan6kjW+DHWJcMLApwQTLIaIO1c/RyzFbk72VF4EN4+yVR5LjVw0P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4CKMKw/ZxT5oQY/Ig7qfK1qa7RiCpDrEuLeKm8QVb8Q/1yqP5WHEtK87f2G6pm9FrSNwpN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OXF/mr6/oDxfoP6gqgXIesyjKcxxeGlRuyte4kNjWQBGVPzFAxtXNC5llnKubkoaJozos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klbl5udroRnRby3OVtNVObmLUVGZkjS5yjZcnNE6XspgM+blKntzJjzJR0tLiTynKOIZ0N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Joe1OkyOuHIkZbpjgCH3cG6FbK7wnSldKAcWubZR7ktDu7BzgtL5ShuUFdXV1fCwUkehsC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FwW2Gayk7CcyNk1N3O1H4vobs8cuARcAuCd/6qviccEtNX09R7uLfMCbI9rR2/b25lTSmE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pNAuKaxwbN2qvjfX9Yqm+QcOLacQ+kwDKf60Qu61n8O1oW4RacZb8Udp0XGB+b+kzWP22x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r7FczpByMd3AKJtgcrE6ZG5OY4XWdZldalcpyaFGGI5UwKpjLFSWvLCY1AbtgsHXddw6I3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6pLzTww8sSRlR2cydrWMpmtcnDmSydLIGuKa85QwNUd1H0k9IJdUyCMMPMEb7SSoU4CyoR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vyxlyRlclpHLDUzLfKUGZlyG5Cxyex+Ru7Ci11nNumxl7WNc1E62urWCugVfTdO0RCcBfL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r6qPudddzCjsDZbr6Y3MspCpOxNTPHL7OBi0nse1xPLK5a5a5a5TV6GmXpKf3cY+WMAen7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vkQb8T8dOm7Tj8X1/WKi0lOHGfnfSbfKUP6sZs4uBdwr4TcDpxuHwR+OTavvyv6UW37T7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f1LUkQ69LE+Uq61WV1jC8AsV0GuKihitOaYLnjLn6ZLBwMjUwscmus6YEsgcWulkJiax6a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cE3Q1TtX3a+iF5cyzKYXVU68QyiKnZlZM/OWAtwaRcFPeGNAdVv5kcQEDpE0BmFkAALArI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IILubGVURnCNxy51fAscntK7VzTcOai5Zijqi3TEJoFnPRQIc89xYbSggtuU9iMZu6GyLI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pCt0QFZRxEoBoKp05NUe0ns4N5f1ySNjbHIyQezjPyhgETq7yM3/2/wBoPkU64n2QIJ+rP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y42P5f03dPYb/ANZu/CPjDdT6cag8UJvFKbCsu9v9KDe/9Obx6uTWAYSPdcLRZgAZU6W6z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r3n/G1hZFwSSRlTw3krIMAyyaCxFrXLlOCzvjX+8jbKEEp8d2U0lnTw8wQkPbL1TznNNR5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drU6NibnkecqjamXC3TgCC4tEshkeGSPDGNYEMMqvjqjma4dY1BKsgcLIkoEtT5XPL268t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FZNdqG3RtZoARNy6+R7Fa7W9zjrnusrXLtRdc8y6L1om3ciRlB1ZKGAbCxTXLNq0qm7n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uC+XF7sq5jlnkWaVXlX5V+ZWmVTQOqXx8JbG5gIbjxr5ODFub6gpmqZ1S0/lgXEvHAhi4W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wfnO2xL3LOf64XBz+P/ZVunFqftg2mVX0g7j+jS+Q7/0jqy9k5+pkTjdzU66s4rKshsI2q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UMLKeSq1hYX0kUjwaS2llna9jmuV8qzPXNUzQ15lzMh2CnZlfHJmbPGbN3td2wizE5SXOj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MbvjBaQbIapz8gkzSvAaxXsQFlx1J0wvi/RB4cLaWN7Y5sGhO0VwQ06ZtSHF0j/yhwtc3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av9iWgsOYvY5PPLLrEx9zySQiVpZhTn3QuEXK11umN0y2wBVKcz3pqapNzjwXzf0eN/IwC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U/lp/PTriXjh3GB7n7foP7ThD4Vx3vP8AaC4MjuuKaV0GgjUqr1ILP/o03klFn/qHvKkcB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5XJKIsQo0VZW0aNeDG/D7azj8VJrBVNu11JlHp+mGQAdyFrvbkTAJG1DLNUI/HZSDNHC/I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lEOvQqxDtcKl2aSMmOKADMCpE3Nb8dyxNbcNj01QertXT7LDA3RJyjZj7oKycCgURcNYiF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LrNlL2lN2uo75Y8yIdlbo0tWawa/8jzmc8lZTZwvgVZBfZ0buSMBu51wmssqM/kkTE3tk7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kkjI2snierhZmrOxGaMKq4jDAouK0z/dx3zobtxCOgYLOj+TCuIeGDdu32/R/9cql+KuOb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9ZTzZcXPWydrC+pkafVzudKXF1R3f0afun7/cfYMbII4HY9m61VlN3tUeH25NXAdeHUDXO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TDV4T93tLHMlNuYU1wKcLF5EkDVSnpwmajK7lMUA6mlb4PdkZHEXgg5omAN2T3m5GcsjAV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W80FNcCC0FHTAEK5CJV7oFFDayzWQJKt0oBXV8MqzEJzumykaLNBaiLlxCHa4XQiKkNiHZ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r2hoLgVoUS1St1vgyI5zGQngtX+2BTVsKDySpqbtJ3YBcF+T7OM/8fTW9T/GWanWeBc2Nc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rX+3jvnxujhpy2FM80Srvj0humoKfy/1yqA3o1xvwo/2QuDn8ztnbcWHQxpdIyJtyxVDRE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ArLbGyOFBHzZ6kWmR1/ScCgtE62LfZN5GqPAouQuv/HD/ABKDxTWEdDbmPT08JzQ5OZkc1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khQe0Py5XxGxB0AWZieAE0qG2QHQXwqm5m7iI3Tct5SEOpNZ0X0Cc245WmUIsudldZrEh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CsLrKrKytZddrovs0XKYjZXW6y3Q3fL0uk6QQU6yY6wL0x+oy3KO1gU5oCc3UXLc+rNFI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DNkWZmtjDEWF8joy1WKurrh/llCamp/djwT5Xs4v/AMfT6VPNRmsueSuY9ceLnRcIZJ672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Qo/IO6n722aKx4MFFs1BVPn/scLN6ELjfxkf7IXCPk/R7eM/Epgoe9y4n4Xo+yyy42w0ws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eY3VDLq+N1dXwsrYD9DPZL3tTdwBiF/4y7oicIJIP564Zk9S9PUgUuZpBbKntMSsWps4c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DZBrly2XDg01feBq0hrcyL7CSawz3WayomtLKl0bWdUhhETW2WVZVlQCMkYTGogrl6lhec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ZZNZZWWXC2H0BoVrmDcCSVG4luhTi1qcMyzNaY35m2Abk65t2u/ICnN16s31a7M6yXTdA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Lpa0LdwAKzrOrFwnJamREhzGqk88naNhu/uOAXBflex7GvaK/lTUcss0fHh/BoWh1WiWgO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7ZGezj/lx+vpfbVC4iZkriq0vyU2jYnXwq/k+0/0+EfAXGfho/wBkLhJ/lfTduMD+DRFQ+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2GP2rq6urq+N/ZYqPQTG5thfCysrY6K4Vwrq6zK6vgCj3YS9zUzcHAq7QuH8UFEqrjE08l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C/wDmv3enIdro2uTm5VfllzWSC74kXtmbG3KTYg7F2tRqofIw6mRWTpDPM2Jt6gi4mENNF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BI0BQh7UTYm4BcVJIVGWBGZtjI+UMkc0ZnORPS42D3uamuBBkcnSFc6QFkxJAzK+t8W6Ar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cq9w49Il01MUJPLOivnRIa0przdli6SzkHDK4OKDCshvb8jTYtPMTwE/K5XQ0aWJt3J2ib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IKhH5ZO1q+3o7obcF+V7OMVPIp+F8P5i5TVxqMNoqH5fp4lVSUlOmU9DUNp6OGnk9nH+9D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RUXygXKuv6anFhGLEKu+X/Y4If4S4v8ACCP9rhnygguK60XDtY4/K5VgvDIbn2O3/QR7T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j0cLYOpZmwJ9DKx1RSvgjh4e6WL/HScmCn5k0NBnpJouU5u7u/Cbuar5VzXq8jlyyuWFQR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9vDzNT0NOKaukTwnhSHpZNoZAixr0+N0RFpGyUxamtcS13Tl0bdPIUDTmyqyqZrqGMsjg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yuabBrwjUMCzzvXJkcvTMTqeJNgF+phJa85U6EW6o01wc1vQuY0hrAVHdyDXZZItHw6BO0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cvMdexeQXBO2Gi0TyXrlp41aVdaLLmjzZnZ7htyLkhvSLlXupLZGnML67t0yHLYblB+r39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YnQxaPl2av9nI48F+VjK/I2Kgzz5ZVkkXGWOFFR/L5Sdw6mc6Khponxyxy+3j+6GDU7RDc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VX/Gg2aMOIfM/scD+KuKfBCd/aoDaowrhel4Qb07PKVWD8B3/AHQxPme6hY5OpzDUGmp1x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PG+iqmfwuHMD47RGhqhadsfLpDPBHHWw8rhdKWtl6bcQkL5pX8uTiLJHR0jmDh8HS/hj8l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lbMW907nNmLnFalEJqsgLYHDgMoj4hXOhrm09UWMbUX4lInpyfmeo4wFM/mSRNsndr7hR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H2LHgq7rS9T6NuRrwqmaypactGU3lNm1LG82Pm5Sx6ZBHnY0NCkcbtcU7YNNnXU3KUYKEj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WfMXWULy0RyF6MgCvmQe62zXPQfJdrbtc0JjMqygEFOGZouW6WNgJHO5cYsCwtWa7LaOFw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5zOYCiWtGdxY3UluYvblFgpTZOR1d2lxKZZFt0/YXCaQmsCiP5Zdmp3cUd8OC/Lxe7KOY5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DNVQQ8Jkjl/OrTKqppamNvBmNMDHRsx/8gwGFkd0L3FyovJTg2rvjQpuHEvmf2OA+FcR+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m02FQLw8H+M3yKq1gsrKwWisgwuQje5CF9208heYJAuU5GiepKcseIU5oBg8nqIfTVGQTN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njmTaiIQy17J20tS6mLK2RtO9znmgrPTj/JQNFdVeqdG8xu9bUWlmkmT3ueubIWZnWufY3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4X9g0MGWWUtYySnY7nvTkUXWVymkFuqZmTh09RHNCfZyjfZ0L2vbLq+k0p56jKqWEuTdr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NCjN0TZDOg59yWlNDAGuFy6ycYwucM1yHR3KDESQnarVRasBsjlTXZVzAi1PjDUXuWYZW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WsNQDZByyEuaLq4Y6d5KY66uTJK52Yts5huCVFmK/3NwmkJzhaNyZqnSdQ7e8htk/a6uSc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JUVubLs1HuKO+HBfmf0f/ACDAYDD7CaVHq6IlVvxothhxP5n9jgOyrRekanfoP9KHuC+5N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l7DYDMs6MhXMK5zgs5V/Zp+mlhEzpKLK2nizukiLRTUcfKqafl1ApoSqOIGd7af0lI+EK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G6sja0+37rBaXAJvtGAwhkdE86hwRCDnJ7EAbRhq3wL2Nc5mdSF4LczmxzZXFOl5cMFM5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UxvJRjrkQ0LSnuBaHdW6bfM19k6TRrszp6eWNHRzXlpzlHVZLpjbl5CB0zaZ7APJTL5y/S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WcWMgCEyMl12G9wS7l5XBDexTQI1JmandrjcstfRM6U0hXBWYX6Xl175bNzNMoBuE49RIV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QaInSEnmTdsezz1HVHfDg3zPfXzOp6ZvGJrx5yz38ahdKrG+UrISshCyn2Rbx71fx49hhx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PcqjwNR9x/qRpmydtw7t/7CnnSfvRxsg265TlotFotFZMoZ3niFIKTA+yKV0RNVKWx1EsT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lY0veXl7ii4l31+qt1fgE32tQCtizWFyemShHcuRsE0rJctDGm7AZmtcxrsj5oDmZC0B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7fNlGfSmHQXsLpA5yZezsqds7YkWzgqR1m57NbNIU5yc/VslxmK5nU8tszc7hy3LkEXFA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WyCy3LmXDTc/eclagPkuoWgmRzZDcEG2Zwswu0ccxadTZBB1gNUXWRuFnsnXThqRY5LogI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tWnrlTE/vT98OD/N92dubjH/H/dLLz6bYScYY2amrIKn28Vk5TASsxVnLJozqUjOoxhZLE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PANkNuK/J/scDP508XYN/1EW/ZygRyVyii0hNUGsadtw/R/8AsU9TvtJnW+HCmtfWtijYA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UJ3BmL/ClN4OwJ3CacijoI6Yr/wAgHQqN9IGGXhoRmogBNA5Zsxc54TIqiRSQTgQUskzG8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YkeFyNTeFucY+GOcYOHZ21PD2wsdwyNrp+GwsNDSQyn/HUt5qSlbDfS6ql9YD2hNwI1+qY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FdRczNnDi6yDBmcQA3M4kAgAhOZZ8BLmyv1a7rdZMbdvSnuY0F6vcFMdYvaSBe51ViATlW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lXssxtnQcrrOVzE42W+F0DZXX0DZO7tkxuDt2WvfpvoLuT7XtqWhgB0Pdn6TdRXzhozSOQ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7pqdoWO6rkogXOW5DQtAsycTcGyjHXImIsu4qTubIx5XB/m4nbLOiyazz+TkuZwZvmoag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8wcIhYmU0EZ9nH/EAAhZBrVPDzI4oXNTg0IZANEBdRbzfHQGHFvP77f0eC/Lw/wBkN8oWR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lP787lzXLmlGQlM1NIb0v0dqLStvgRrWC04WbDhJtX3CzBZgs7VnanPF8yDgiVx74y4OzN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7nRwvlbRPdM2eafl8QgqWyCpntSMlYOHGqiBnqInVkvEgXx8RYEytYyP1kXJqalsoq6plQ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U07oQeISKWtlkiwqe074Db2BC61WtiFw45uHlOVmuXLztdC6NvMLTE7mLY5whqrjLKrnC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dXEuEpN29+YhEOeruahJp3AiyubWzDKspW5bYJxumt0DRYQtC3QTG6iPlolyaCT1hNkC1A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uj1Jtmgya7luovdWX28oyI9zgQ3Lpaycs6B0B6RdHdpJLna5TlaNWtKNgnC6sLWJVtXNsA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lRgIusr6vOobGEJMq4U69b7eITcikoKY1M/FBbhv/AGcdgIfw3iAqG+7j/hTUSmPNnOR3O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l8Q2bhxXy42KylEEftaLrIFkCyBEDDg5/mr7k8uGYrmOWdyzuTnE/1I+6gJ9HrbqtT6cTk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Va3LVY8Ot61rGt9rt0MONi9EmPfGmueDDSVE8VTTvgNlFw5z48qpqV07hwxqPDGWlidE+O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cLiNNDFDRx56j00C5EK4nExtN/lIVVzeomxqj+DMmm/6BiVwY34cUV9lrEWBPhD00iNrZW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PDTe6IX006dNtb5dDq+ELQo9Bc7Mu1NRCzBqAMp0a1wGVu/8AtG4mRyi1VrIppPLjs01Ac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G6c2yvduqjcE9M1As1Am1+prjZp1Oj7EoiykNo3EFA9JFxdEIi5yuu2yKj2cmdIFiHdLgM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uHWQ2OzW6bIlQW5hTEdyir4cI+b7CbCpdJxSppKZlLFxT/j/APZ7GyR19G+klpOLSxKnr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F6bG5A+19u3jUR6Hdv+rcOL96CJbfO1Zmp7rj9m3u4UbVt1cqpH5/64CODN+G/FRQ04ox0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1V2lVjQfLO/sO+PFtaDFlZOxksskxjrA1r3ZIv8hImzytbRjLDM8l0IzzV1QGwwVbnur3x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CvVsK9a1VsjqiH0s69FUKWkmiZhVj+KmYNX17Lq6unLgJ/gpyMji66vZZtZA0h3SpOlxcm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A4R+Bm8XblspX2YNmDKCszgOY4G+ZELVNyp5Vk5oyN7g1QRkHoCa8I6xmYlNAa211KC2G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m2W9nuHWAHNIWXK24CzNteyYdS6yB1D7q9lJqB0mM2Txo4JzjmWdN7dy55Tl/vl6LLZNcU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NkbubfXCmP5TuxO7np2AXCPnYvdlbJTSVJYxrGyTZFxDicUlOO4bPDXtqeEAmm4VAwRRMi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DC/Sroopg0iR7L6s7SdOKm5+lb33WZXKvhdXV/wBHDjauwrNKn9AQX3+r69jd+GeBXunD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BNrlcU/5A40nyShidUVbHiI/hAKyyoMJQjcTy+WTMs7HARsIIag5tuZZPl6PUkI1T02rk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v8lMv8lKncRmCqp31CO+iqbGmTN01HYYW93AD/HRQDQidGlZii6+EmpvqCSnWwY4FSNyvp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qn5ns7m6h9rkrpTrpumOqIAjEXQ6DS6Hba66blxbDTNFpXphOWS7yrXTRo2JvLfEAb9Y3u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9ELFA5RmDllTQLNNzdM0bCA6SV2ct8T++10elA6Q2A2L2ruWYkv0QJKBs3TNe6s67nZFqs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7Ym5XO74uz/sKdutVwr5uFsLKysqqgiqZIKGCF1llHtAw498VDD6X25FR7NzWs+zXfmZ2h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RtWFFVrb1n6brNYe8C6tgfYEFww/jTWOEs/zg27GbLjAy11zjT+d1kbpp0LmrMFcLMEMK3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U8rgKSdGjmc/0MxR4fJZvD3W/x6FCAvRBejYjTxIUsNvRwlClgCFLApvQwyOq6FjxLROg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XT1C4tCw0pKkN4E3cIXWtm7YjG6/8e1BRvzHDK62ZAImyzsRAKDCC9tk4lApm7I+Y+saGS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1o/2o42csEhPeAcxciQCorFp3v1N2NiynkhcJZoggTm2Vw5aXn1B6GMGZ7nBikdd+7rKP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2toDrZXc0nVBZMyczrJ6XgWjs1Zbm+VfY0LtC46FO2vlPUublMcgWiB0ExXMuuYFmsg9Nk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EOILWNcVSnNK/uj7P9z2uwfpT8K+b+++HHvioe04R6IHMMujPkRnpXF+3AK2Fv6cBtMMJ5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6xsrKysrBW949nCjov9qnSqF8jOxcbH8v2cJqc77NCGUIlqDwVnaswV1XS1EbS7M/7h0mc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3rQDllKDEY225Yty1OxjKksDxR5xUa31wqqUzSnhji48OiFM6ga9tFSMhnr2XosqI6E3uB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AK2BX/jp/O4Ip40b2k5g8GxBLsqsiLqbpOYAN7oy5VOsQUj8wAJHbG9zrMYEYwjHZMY5yy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Wu6QCEW3p2tyots8gpzC5OZrvKbvRYVykWNTGsystYNBRjGcNdEt1m0tqdFckBZgU11xuH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zwdD27I76INOa1kNU9jSCHMRkJRTJbI3LWl9r3RVyi5cxRzBB6cRgHEKm8r++PtHd9OR3m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rqvTCDiNPK6rqW0rIa2nlXPiXqIl6mFVXE44TFxOCVGQJ0jL85gTXArjvxEPacGKBfR0q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xU/j95/ox6PuiuK/L+vafaDpdXV1f9V1fXhXcnKt8jc2WLx2XHR+ZEYgrh9bHJGBG8Boa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613DcxtrHo9wzBgka38i60bq+l1nYuZGEWU0kvp6dRxxtQaVZG6fHzEJGCodq3iMraadlz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wGH2mr6ZtiNggMP8Ax8/zCirDMZMqacxNsLIhXsqo3aokDlT3AtOhawtHMsM+drLgNfdGy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EFZrLoQEd3LNZpDShazMrldjS2TqD3Bt8wGi2Tdou1iqBmUxJRuEdtMoPU3RlhYEIOVipO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2THAOkOZzAOVkWZqOqJsCU9WTldRvstHrOUdUTZZkcI5TGQ64LNFTeZ3cO0dycgp1wr5+B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rOD9fGv8AjuDf8girLj4/jcG+dlaHXjC0ysIC478MIe04R7Ux6DtIfzRdsheG1z3ObdXWZ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Vr/RG7dWFcW8/6dP3i2H3ws/lCcCTxHaIdMPjC4+Nbp3tacp4bXFkn+SpV/k6Rf5OkK/yl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+VpU6xcN7dEkTnsNO8zele2P0ueYUIyChYhRRheliDRBEJgW2D2rnxIzx5RNGXhVVOf8AI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QtAa06tC+39+DVZMx1VriyKsuBm3EXIop4uOWhYC6JALirqa5aFEes6DKCbZ5H5w7lFzn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ZtVcq60CLnKPsvlRJ5d9ALogJrGtQZGs1iSUxAlAHO3cLqKDSwEm6JBX0dVmVi5G9hqo3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X3Q3O7W5k52m5LNG7yWAOpKc4lZUQoWq1jqrrN7aaXK7PZWUPld3f6/7/AG7CXVvDNK3F7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lnFSZaPjLQ3hvCBevrn+lhi4gyWTlx2raSKWOmoIYCXR2vHZ0oU07A3i8gkoPccIe2i0Y0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2m5Ff4b+zTC6ugVf+hD4SuL+QI/2Bhwzztw4l8eBQ2yrjvYnbe8I4fSHamO/Eec6L+QZGM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P5MybSy5PSPL3URLRSfl9GMoo2henjafTxNaIGczmMAM8a58S58eVpuAnd2l6jSdBNCtpF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w+XlVzkbLIURoQAsxCOgJzKysph08uyEYLGm6sL8m5s5z8pBabJxX+hsBm1JTVew2AIAEg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4RkueYmlPJcTIVGcyCubudIrlqj7nlxW5+zlDWEAtFln16i0aubG64drrcjQ5cuVEatcU7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EbXf0x3XeTg5qiZlDkTgfbdRk8tpUR63dw7T3/ZQQNzQf8h7JIIpHUbvU1fGdOHcFbmr+O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5CsqoqSN5nrZqOKtjEhNg9cx+XNIVxcSehQwHtg0bTE8sKp0q4u1cR8P9mm1piuMf3OH6T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Wmguqc3YuOeDMi73lNTt0BgzxhU5/AZHmN08uZkk9zJUImqzhlXyrS5eRVZYmPa30soRpX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ozlbGWtFFZpo2lekjuKaIN7UHNvNpPcXrPlJqbbCPEpq1WttVDpO/conMnNcHW6g1bkqPp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BedTey1tfpLQmCwNnSNYAJdEd3OubXQcEXakoal22a0YdoCL95jH5HjKy6tdNblDWucsuV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L6kXatCdxdG5QDk3KHCULLGVoA7VE2RTblN7nG5jkyC4K7U7tJQRTGFRw3MzLIjqLUW+w4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oCdv9O7kd0L5uHC1etULo6LivEBk4XHkouPuy0/AIbN45/wAfwm5rxQ04c3K1WUTw9pWiy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D3wnppfAq35cexc+9a4upv6Y9pVCb0hXGPH/TFk5lh7qE/mavusv6el1bTiwXHPi+/wClf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/izZnRcqoI9PNm5D8nIcJw6zcyzLMs6L2LRWusgRZZBCwRsiMyCrRar++IfKTNm4R+QIrc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G7s1xdzy2zlcILZl7h7i1CUWwjyBSQuiDeovBQRN5dFYtQaWoPV19h18P+si7QxiuFGL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FNvmaVM782ayjN0E4o9RDGL7+3NITG6WCsXSFiy3Up6XDqazoIXMsGvARwsbXUnZ9/TNXR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Q4ZmgXTo7p0aIR9lKbQKLveh2v3+nbhN0kpRl4l7ONNayu4NNnpZw7ifEI2Nij45/wAfw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JUiPE6S1XxXNHwmrHpxLdhqLHnPaeLOzcNGP2AjjEbMoheJVovUx9pbLeqa70n9nhpvRLi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BUptKxylkyKY5oKF/4oCrrjd/TO/dD4lQG9Nd6e6oyj1HOcJizLNzBBPb00yNI8o0LnD0Z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j5YstES7NlKcxCNy5ZT4wTxC3qlxIfnUezdwoz+QYHD6wd20+tO9RyrMbl2j1lLnFursoY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4tUW+qA01JY+6zjMD07ggJmXM+WxBzIlHBu7k0kxBi+2drjYdpc0SsCubhxWUyPIs6JNeA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ZWjQ3Lv8AXS+ZXAQ0TVNsGhhz2RDrWu8XJVnSj/TISnRlO3VMLlg6o09txURmF2W5yJ8Sl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ZyW2IGrOlqhPW8odrt/o7ppsYDm4knHLjU8PiqJBQtayGJkMaliZMx3B6Zf4enX+Ip0OFU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hoCstFxn4LcfsH2N8dB4lWfKi2VbrTf2eE/DXFPjfTv7UV7sF0+MFSM6OG6xQNsQFxJv8a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g8S4d4M/U6pe2ITyGTmzZefPfmVSz1Zj/AJHMa2q5eWoz8iosaWYuFNIHvoy9jGFoQN0V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dFxIdaYmoKLzr6OwHS3twO3D9aN+4l6Q6Jw5dxZpGUcx257stg5bGI3RvmYpHWRGmgLVd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26ABdYIBWsSgLRtuv9gjqdAGPMb529ITblO3Y0oOyi122stnFMKlddF9064JCyaOTXXDjo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oxDPbojFlvEGgCyaOqfuGqom6Rtu0SRoSMKmALY4spYBleBaUxqVjXGmiDRWx2TBdzcIz1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pwjFmUTclf+u9057Wjnxp1TGvUR2dVhcUlD+HgrMsyvc+xnZQaQBcQNqyM9DaqPLUTtfFj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4R8VcQH8T6diAf68SZdapyp3lg5lSudVhSSzPY8KythZWVlZWVscq0UHauGHozjP6puT1Y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5qNS7OaiXliaTmU8szlPJIJz6lFtXYsqOYIqjlcmfmup5OW+kkLn0rhKaIGNkQYOLNAkyh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N3CabVBX0gv8ARpu26K4Tb0DgsumbRrnZbmznToizHPzBjHORY8IwvKbTvCKPjLA4yN0Db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jPbm0uFZOGlyRuhojfNlOTQAbu0aNF9DpMM2s0eVwFke5gTGXWXKraf7EXcQiAE27kQcpB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UXORGugGaw0WZq6VnNuflcJAcKxmWfhsHNqHUvKc94KfDI5GORqbO9qhfmbLPy0efKvSvK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QiciSGEdd8It5Owbq+jl9QvHJhN+I4HF2zSqjis/qKTiNZUSMLrYVE8TJeVmjkaV6eS7op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NCCbHdpOb20jM8lEC1gcFxDWtgUgCnAMf9e+HB78lV3xU7+1GbKHUJ21O0+pijs4xtVRGO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F6WVeklXpXptJGuXC1WasoI5LShDCERToclqc4JtQGCSUFU08kapZeazNDZskBD5ogBPEv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DWVDXS1NRygKnNI+qMcIq5HLnT2dJU5TLUc2oFVLG1szJOXUAQl7W8y64u66zKv8ACmbtQ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2lkArK2HB7u4YxmRuVOFlbC2gWY2uVnTXkl7tXHU2WZE5lfqzrM4r6aQFmQcjdXIRtgCWl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P1uXKxQzLK5ctyjJv0uJjaXBoWXVxAWYK6vc7Kyj6VdZgtAs8ZUmhV1dXusyzhHrWrHXBX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OEtcFxKmcIwyOFstbGEamOREAqCOykj/ACl4aPWtavU3MgzwPZlghpnqxwi7pPGBZ326y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U5z8Qxde2aVZp7cWq5IYqaCSplo6aSki/kI+oUnqi08IkKgoZ4XFtQ1ZZ7ZJ71rHt4YFZS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1MsBs6OZVbXMqIERdTACP9Z/WMtsODdmqqtab6P6R/RYqfWNHaAfzSbTFTWESo9JwgqnZz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MCzrM5Z5FeW5MqvMUeeiJyomm3DgHDkRoQxAcqK5ENhyL/iYOdBY2tzo8vqI+Y2pit6xi9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PU9VNO2UXR2JXF/Cq8fx0zuCCm72jQoYfYAw++A/C0R7Svr6tduWy+n2tbSLeRWX0UBgUN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sCdArolA6L6G6aodUDqgVfqR3aht94FbAyOuXJzrj6Gydh9jd2DVAA58b4JxSwtiLog5r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ZlEAauVlbw6ikeuJUMjH5AuU0lsN0WKYdNQ17Gy7jUx98niqs2S1lmNnIJzrx0PzfYTZVl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fPLwadnIzyrPKuJz1MVLFxOquBK4ct6Oe/LkCMV1xCMegAwtgD7KKbkTNqPUMZGLcSZ/Lh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X9jgp1U+sKPtv/QFkfYxUmsKO0I/kvHWqjVjtHUpPNugqjVtSOkt1tZFW0tdW1LbGzWptl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AEv5JzeivF6Xr9Nlb6cXFPc+nhyaIRxuaY4myZYAjyMmaELmwZPUM5jKhhEtW1oAeVlK4s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G7UFP5IdWYi6F8PvgPjaF/rgAmWySOsrWbbqIs1m8mH+tk/Aob4DZFHEYFDZBMbmJQ2YS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5O3CZgxudzxZxPV9P7yrapuwThdWwbqVonHWkP5KdrI6fdrWuIMBC5EJXIp2prY5HPrGMD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Yg+Ny5YcnUlgIfySPM4n7o+5vfJ4qo9AuTlIAF0RZMZmVM3LxDEKrqWRJnDpKiTjbGR1n/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jJIuMSF1DS/KfYDOxGYBrpWMJqIw2vfm4cECr6t1Vun/XBq4b2rifyosJQcn7ij+rgp/Kn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g/SP0MVF4MIflvwn2dq+Jtqa+g2k0jqIzyyenT2CyFgr4bpzby0mcSES81sM+TkSo0kl2x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aKIlno+uGDlKSnbJKaeJenis6niBZBAvTRZhTxBGCIrKE5cSDfSKbqgwCCqNJKfxoIDXY4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/UIobBO1aBmQveRfbtht9I7DD7w+j7jgNo6cGnCh7yvpxOZrfzVDQB9DdP3Z3XylpuKdw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VkncQraq1l930C3U4DZ0U+2anOWSaEqKXKTURxqSvupK2QpvPmdlbG2WQlOXctkyR7E2v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TNFk4qPdjgn+OoGgICDtHvNr6QtL5Iv8AkMSMwZGyLDj/AM/gD8h5rkZXLixPoafSozrqC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W1mf0KGDdo9B/rg3fhZuAuKn88W6d2/X9P69nCPkI4n+y1UGsGA0q3YPCfpJLomatHbN4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yyKOLvLTlwlc+QStfUWcaqx9Tmy1XLY2cSmGTIaeUuFLIhSvyNpnCf6Ra1ztFogQrhGy4k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UrWOZPTPiTUFUeSmP4xgbBAq4RIw4F8wp5AaFw+lEkLoqMp3DKaRTcFltNE+mRNjJqmjql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AgjgEENijgfaNr2ogofLg7vZ31aaLotsswzP3zWUo1+mlTlBXc4SHqKG57iMHJm43kN3H2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1SVpaCEypxZE2SZt3zXTX6sdGjy3pzC1OQ0ZNK0R5MyOij1e/xVAzA5QWbkWAabUxyzxEH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/wAc7lLPFEuLVlPJRxnLJmeQC/NYZcoCLWuVfH/DQCssowOIXB9mBcU+S3QtKKP9nhR/l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2/azfhvhwOlWdkVUjLUVHlhPR9S9koOVrPwNwjjLwfdJ5I52wv/ykS/yka/yjV/k1/kyv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f5OZHiU6/yNQjWzlesnXqZ16qe5lmVpbH1AWZyOqIwZun2kiA1a0qobaWl7AMH2y/WPBTb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FmcBE+YD1YDRxAtEtRJPI8dZvcGxOw3GgcnDVGy+7q3SMDg72hPk6WhRH8y3RHV9ucXIGy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7lpA6rWuAtH1MzYCBSPs6ikvPC6FfZX+i+owAju7fD6zFQVMsLaB5cpstpq6mhHqaydCIx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J0QerVESillL8wIJX3ZQ+Q9kikjyIDSbRsF+Z2yUl/Xe6u4aaqp4fQijwIzCTg8LpIOFU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s4TpLuqS70gxGw9vBtmb8Y8rdxg/u/scMNq0bFT+b6P8AVKtjH3cMPQN7KXSp3jRXENK6o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IOmYSNZHndHYrVUbnWlaQ/wBsmjqlgyBjkGOWRZAsi2V1dXUML5j6Gdf46degkUrDBNkD1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qlIONkzR5dZU2XnPHWx1lNC56pWFqy3WQp8aG2qGqyrhpy8QcAURjGHKRuRbvto/yXvgdU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qTBoX+uBwOAxGyCZ5NpCnblb4SO1icSoWNKloS1o0QvcNAbTC01U21QydgZNVWZmzHBu7k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tatXMDHItXC3fyKjJNNFDA0OcGKoOZHDVXV7LntC9QFncigAnAlRCzj2TKcoOPKmYSKZl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7dbkOJDUFZWapGjL6dzkynC5EaELE2NoVdG30X6eCnqC4uiLljRdS+T2krO1X9t8R+nh/z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hH+sMYt+GFDcKp8sOsCdtxUfz5vh056G7SbSNvFSi9OMKY/lqm2efbPtLoy5wur63sJT+S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rZG5RHIJeTlj4mwuqhFZP1gzoMYRJG2zYgQY2otIfKPyBtwLAql7TEL6Jwm5jpHhMlYcG7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Ac5ENCcAGxsu900UZjfHlOWUyJ5TRdfbAvsp+6dugLD6Hsdj9oIhNX+7gOZIAiihpg4KG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jnMjLWp8vMV8qjd+TiEpe+FrVKxgIIBDdEEU/tPY06MAIcLDZNzLN1MOsbXskrIM6kiF7O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45UGqGPM4Q8wekQoghQBS0TWRHxy7TmyB0+tQVR/LwKqH8qnpeKiZ3Ms0cZdzKurDaKj4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NKI4+LzhU0hmhyrKrK2lb8MIe8Lg4/IuKC7LdQ3U+k2Oyc7Cyavu6Gquji39NHpVYV3y0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TY8M8iCq+6k+ME5cX+bUj/wDPpe1vbIj20XxcIPNW9yscbqY9Enj5oTZAUESESmkktAZKe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I5t0HNRGU8QDnSNkaZJm5mfQkeFq9C4V1KLKd1pWu1/7L6UpvGnDMHuMbu4FoI5LU3mMT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CbFouXqLV9TDnfqyKIkJvaAS5jVsmqS2WQi57kW6oHotbAL7CKC+l9pwQ2DbnlvLjE5OiW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7U6TqGa0jinBwQaUHJgL1S/I4mL1TOlrtSNFfQbfWqsshXKQiK5Lim0ZJkpnr08l/SSplP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jyojCTfAYRsLiSMtNA30/LCstFWEekd45XdJdmGB3VJ8rAqu+Fwn53GJeTQ8K4ddcf8Ag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9TEn1MeRNPShgVV/EH6Ix1cK8rduI9ju/7VV5sSFbWyyoM1y64FXxH6YdJcOIfKR3/s8O8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h+KpTYcSN6mTq4TSasYemTb64bJkpmBj1y2WPLanuRe27XhHluT7Zt0++Sxs92Uy5cwDn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ZSYpHN9O7MISW0EZirGOJjY2MMjDlxR7mwMdlc2pKa4FOsC4uYWbMfnGrhVD8yHcEy4Ucg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3ToAsz2oPa9RvzOWVReKdjc+6t0w7VN7uZmY38YjsQ5uSTW+XrV7IO6ndxKddFDSNyGLGu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8LlsWWEL8Nrx5DI0Jsr1nkcnDqyhEaWwkQ3a/pV2yRa31tGxwDKV4nqaZ76ptHKU2hCFE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XIYuW0LKFywsiJianVlM1O4lShHikadxSQo11U5OnqHAPfzH9KLGvT2lpeNTgFHDo510w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lfdlU/F/0m2dcKEkvBFzuqP5WNd8LhPzqqmZUtZXvp5+Pf8fwY24lzWJ0zMigOaD6xqvio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Swuj9rd+HnrZoziHY/uwq/MtkCvu10d8iiYsutQ3LgcB+tujvpcS+QnLN0/2OH+YbDep7K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UjnOVf8iDqoKLZqedBvR+FrnMJnfmB1lsBdAolPdlEr7B73Jjg5rx1ObYlwXS5F0YRlJGF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r6lf5GrXr6omUvmDWXQie1B5vbV4uLta3mADMqgkuQ3CZtYrzMe97HU0htJHdO6RDHqvq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L3m//AEQm8tTd5jDhJaztg85l3OcQFqVbUMc5wpZbmnypzWAExFZobHIhIxq571zZQubMU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I2VtQo+892Ry5MpQo5kKKVO4e9ybwxf48FN4cxNoY2oU7QuU0LI1Wbh1ImydUxNTuI04R4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8RnTq2rKfLUuWVzjywhGAgxZUBozQPuEe5nXTvYszgHshcvThenaE0xRp13lrUAoa3kQ0l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vjf6TL/TMco7jhR/Jxrvh8J+aZo2rjNRHUTS5j/47wgA8Rr4h6OimiqoOIT0tGqGuqnjC+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PyRTOYcBgNuGfI+uI+E74VvnUna3UkZW7Mgbmf/tTjSn6nVQvGU4K6GNv0t7AuJ+RO/rfW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qB0xRPkTmyJ+ZO34VrVUWjQnIC6pe0r7VRjYJ7biWLQ5SMtozM69yTSw85OiMbpaZzWtom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tbDFzamCNr6qlY2KCKmfFRincP47aypkhyeppnLnXU88EkPtZTNniq6d1OhuEMqcbqSRq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lifdTR3TbYW04TmMRY0BzdQ3ohj6nszP5Vk4XD2MCHJas0aDol6iydUzORmnK3VgE52Aur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0aZSUIJChSTIUUiFEUKBqbQsTaFibSAIQ2XLWRqsxXas6zOXWjIGp1XAEeIUwR4pCE/ipT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VuTppnAR3bygnNGXKMrR0uF22wDSrWRkYF6mJCR702Gsem8OqHpnB2JnDoQpGBieE4IhOY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wA1IsGzkJlaVLLHJBlcFIbxu7EO4oKl+TjW/D4V86vpG1UNPwdrTxsBvDeD/8i6wE4koan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SK+rKfwIKyti0LpAzLhpInEsir3u5CO5Vd51J20wzTzXKlaeZTMyxlmWmty4aRtmztORqa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N/UdodYVxQYO9lvZb9JGI91IesIKfs4aOt0V3VEYyzLhf/IxaTJ2zNqbusMZjmX2hovqVq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WFZCgHLqKEMr2+mmXppF6WVekmuKOZehmK9BMhw+W44bKjw56HDiv8cv8do3hjSqyEUz+l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SOqVLEYZmqloRVhnDGtR4XEUzhkbUyna1CkjC5TAvTxo08aEICjOUmWBc5q9RIhNK58rpM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NDust7nGw/wBTv92Wtwx5XpZ3JtDOm0EiHD0KCNCghQpIghE0LKsi5bVkasowzLMVqnSMa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iVKE7i0adxVydxOpKdVVT0TI9CJcqwaxZQpNE6ye5aJr066LXZczQDOxqNY1epkQFZKmU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XCoWplHE1CNoVhg5wY2IT1r5N3IpwTsAPYwJ/iBTDpugSs90+FrkaZqNM9uF1SfJxrvh8O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JHCCjjnkmpuGtYqiCOeKt4bLTrhxrXuhbMFa6thP4NL6IWWQCLpVws4WdZlwoXqdFxEX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75CKoh+XkHnuhLWhzVlzCdlkXCMPe57DHZMZamnFnsTdv1UmtKAuLj8YTv3DVW/UFTeQbN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nyTNVXHlVEctZILVf1/qqc/mOOboQQKGicFLDnMQsJfJH32sFwZ94aqZsIjk5jBheyztuz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bFmEsbmOmhBZVQlzjlLXZlxgG4Q7aFDfiotxJu3AgDGGhGwRyrKxBrVYKwWVWTxYjRAizI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zvo53SOoKleimLW8NemUD2r0UZXIpmq1Exc2jCE8SE6571zZSgZl+dcudxyvVpF+RZJSQx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MlGEKeSKJTVLinPnK6iuXq9rWLJYFqypo1siEU8IdpDgZNR0BcyFGdiE71zKh6ipZXqCga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DobspY2oRgIALTAvCzK6e+wqhzIjtKnIjB3tCYql1o03YK6ugSFnuhIUcj1LAWqmP8jGaM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eE4SxtmjhiZCzFrWsHsl8J7lSszyTOzP9vBvkNVf4ZEdiq0fnRVA3+R+Fj31UOWZ0cihAz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wAT8qROj6atlnRoY6ZfZZWVlQfDC4trEER/ZawlMBa5mwUm1H5XeWRcSb/GgNqip+cFfS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HC61w+mo7AKO6qPPF3oArhDstROxkieQY44I2OFPE0ciEuEEIMYbGnRRukELEIxbJdCMhF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ZmQK64O1r3hrVxnTijdv/AB89Gi0Vm+y6zLMp3ZWx8OnKZwsL/HxFCjgauTEFy2LlMXLiV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h7LFZVZbey2IC0ClqWRtnrHzK2h7rCwCAT2gm6G1roMKu1qdUQBOrIkaxyNVOV+V6bSyOT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Jco+EsCZQRtTIAFyyuWuWsiyrKrKyyBZQnOa0l5UnfKeku0eU5FFH2AJrUAqh13tV1f3go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2/wBCXxHvTXiKjRwGAXB/lqv+PJthWC8tlluuUJ308GWGqpY1HSXLInxVNSH+okpUKRmZk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lRA9kogblEZXLK5ZXLKyLIsi5ZXKK5TlynLhulIFxTxtYixFqyLIsgWQLK1ZWqzFaNWYsr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DFlasoWVZFyivTvXpZF6Z69M5enK5ZashcqQl0KkVH3O8r1xEfw26SVfzmjoGzrCVuX1DT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dgAFT5wNSrqhf/NiaHSPiAIgZms1dKu1XC0VwrhZgswTVPpPxI/gzlFcFP8iy43pxQbf+P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1XUpriO6zonC6urOKyq2FlZWVlk9ltcq0CurEoNWgU1SGuqqm4+gr2jtdze6z8zjZPlgC9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dVTORdI9Nhc5MoZXKPhbyo+FNTOHRhNpWBCEBCNZFlHsur+4vT53PIaIhGbul3OrYz0lEX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ZVlVkEFM/lsvdNwHuugVew4dKfUe2SeKORpDsKuWppKqPs90vid5PYPZwj5h1XEAPTybAJ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CUIVQD8w3s0p7o41DA3PW0+dRvYTZSJ6qPPkzTthjtyolyoly41lZbTC6zOXMei9yojmjC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zNkjWVqyFZCshWUqzlqrLKUGlZHLluRa9ZHLI9ZHLlErllcpy9O4r0qNGvRNRoWptFq+my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lbRO6pPI9Vw/iKpP8tvaFJbmA/kbbP9YfZQ3CcvvZ9V51/q5U+UuiP5Zdk9zWNie14BBTF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q/LX39Nhwk2rLrjf/ACgC4FocwWhTW2VlZfeyzFZjesBdHjYrIre6ysPdfAC6AReApaqNo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rIDRfTgbCGqep4pGOyFR0kr0zh5TOFuKj4W0KPh8YTaZoTYghGFlWUK3svgVZW9p0D3hPL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OzIaArZRnqDFywnABPKONkAjZrZpDM/Ae4IlNOsh6aNwbU+yaVsMVVK6efhnDSGrjFLzoe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Htk8cvlQOl/dwn5bduIeCRMwlF3cgpsKo25HhTSaR/kqXVbQZKsKps6SKS7S6+ErM0sENm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VW0yhWRAVgrBPsqHZVXZHGHIU4Qp2rkNXJauSEIWrktvyQhE1csIMARaMCAi1WFrK+IPum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4aMqU9blVawJzs7Yjdv+1QQHR6yx6yDbC5WYrMUMXaz1ls7V/qUy8ab5JO0HqqIuayGIx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vRzZBRy3FD0ehZg3etVSL030uHfIMK4u3LxBm3BvJZqcGIMjKysQ0WYrrKDCsiqW2hsUG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2F1f2XWuGVZQjYCesYFLUyPV0O5WVtBdZCuU5BiyNCZCE2muWwtagxZVbG6zLMr4WVv0ud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s1le6ATsCUSoKq6unJwKsrYAJ7mxieV0xWyHu+ynlN6WxyXQ0VPJzYsa6ofxGei4ayIve1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wy5p6uopTDxoKmrYqj2P7J/OPeN+FfMG3EfA4pmFgXRG4GhZpI/aTVRQsayeiaHGlL1FCI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jaFm6w4olXCLlmWZXwKKdZUVrqqKheMwxurrMsyzK6uVqtVcrMVdBWWUe0+yZ1lTyWe+Zr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O7Wpd0tfdSuvG7aF/SHZSJBeaxe5g9UxrW+4Ykom9RWBMX0VD10UZ6X9hupMzo5KR7ogC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ZSspQab1vjkF4/pURyylxB40b18e3CHZZ+Yct3Xu0oEBZmrM0IPaS53VzAqrWnsre26v7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qysnFrBUVie8uTzclfYamwuKbCU2BBlkIroQFNhshEAsoVsLq4WZX/Vda+y6c6ye5PX0gr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5RVD2JtSxyuCiEdE6ZjU+rRJcUPeUE4r7mdZsbrJpuOGSJpuFUQSVaghjgYuO1Qkk4ZDUT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q6KGpUPBmtnAAGLuyo84QGrvdw3SrVd4T28yyeXIIPWZXTnXRCFRKC+rnTqmVy58rlE1xR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1+pZHLKUQtldXCzLREhGyp7F3WA9pIDTYBwXMWdZ0XIuWYBCQLmNXNC54XqAvUBGpYvUtX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rXql6olepcvUOK5riua9GWVGSVFtQ5CGoXJqUaeoKjhlapH2DKhhBJcwi76dw5troKcWc9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cVz7L1Dl6py9U9GqeF6t6NU9eocSzqNY2zWobKh7qbWladPbdXCuFcK4Vwq3wI6FRH8joC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a4e7JM2R5QLlLNkXrkyouHZbgcsmRcwoz3Hq416qNepiXq416mNeqiXqI1z41zo1zmrmNW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xZ2LM1T1IjE1bUOBzvRa5EOQgehAmU91yXNAhJTKcg8q6EbGrRXV1mV1rjZWVlotP2vdYy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fDfAK+B1RAKMZRai2yJdhZALIjv8Ao+nYTnUKB9n0ruXUezivEBTt4dw99U6KNkUb8xbLx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kFR7ndtX8lR9x39tEbVIOlYbwB2ZgY5CMprCspWRy5T1le1mYlAdMudiL5HKNqOiuoozK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0jU6nY0imavStXpmBciNcmNGOMLJEssSIYjHG5SMhCFNAVyI0ImL08F+TEuTCjHArQLJAi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o5WrocmtjaswXTewwMnXnK5rk+pc1xqZbtqpyhPOudOhJOudPzXPmRfMs8tzJIuY5ODpFy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et4DmxF8KjrSE+phchV04RrKdethXrYV6yFesiXqokaqNeqYvUsKFSwIVrQJKgyBAr7pD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XYjvmQ2O0lSWVLap7o3VEgnbUzmM1E/Np5ahxqc5gY56lFnBDcO6eO61rFwxodUPgaVJB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nD6BluSY02R6IetbktajVU9/W0yNbChWxk+sgXqqdx9TCjU06ZV06NdTX9ZSk+spV62mX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rGI8QjCHEo1/kl/kmo8VAQ4qCjxNqHF7JvEZZXMq5RL/kpObR1UkzrrVWVlZWVsb/AKre6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Sv6nOUjldf6jE42R0UjkXBXC0TWXROQOemD9JxkN5LpiYbtidmjwreKVBMRAlZxGtemy8T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dSTzU1yDwid9RSew9tb8pHf2hU3m571K6clktkJZE2WQlr5i0GUqR0zY4nzysjbMZHjlPY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nEKRyGqZosrrcliFLcTQFs0cIJFNp6ZqpYuYz0gRpRanpQ+A0YtJTlkIpczfSa1UXJDYi5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aBToQKSL8hpmoQBSR/nlhBTYAHFmWTktXKauX15VkCLf5YGllMz+YIWJsbUG/ylZOFqlz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0ehYE1g5/LBfUwhsT+4XTdS72vF03QHByO49gKCk72HLJS+KHxL6YbtdKGylS+q9QwVtst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y1AMEczJZNY2dtUD6jCKZvK4yb1LFw12Wp5i5iLxbMwF0wsahGrkUtVIg2WVNpjeNZFGxW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K+zZPb0s20tZNCATrIt6I7FWVrKwQGtllsoG2bu2AEu4eyz/ZdX/RqtffdepjRnRqNJiXA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XIOu26Z424lWwc+ykkRN0GoNsmNTjlDnXLR+pxw+9ymqncqJ16fCSjp5ZGQxMV/Y/htK90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7a75Td/c0KkH53sblEQIZGPUcoJsdhTj8WVVbf4vDQBTXVSxEuYTKVzSi8lAJjbKJ3Leam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KCpLerZYPuFcFcPPTcJxFqZw5F9KnWFnjXEe1njU+2Ex/LhWPLakojWTuwPnsrJ5tVYTD+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nP53YVPe5GyPyL2dVuBjdugU7Ybn2PGn0nblD2tUvcuE/Gpz+NG5DumOODq+pI88jaUNR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ghIX+sfZWfJOEcchi4gJGyx7Q5+Zy5yrSrJM5GCe3p6pemnXo3Zm0+RZgmlgXKjXJjXEW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M0vJhXE42BtJFD6YxwItpwqzKZnlrm0kLDVBkeVlGAhSxIRwhVjB6jiTWCk4NGDBy2LlR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r4YWU0LbtqCb0rMqpSGgStK5sa5sa50a5sa5sa5jFzGIStXMCzrMFnaFzE6YBF90+obBHR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k2TMpC+/Na7C77yXKqTkDHdcmjoj1KPsat8Dg56e++AGDWomwkcgEP2HdwwCiOvDn/vO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G8JyymdmSKZjmmRjJvUMRqIrNrYo165mWCV9XHHGI2FSaqVidGixBiaExqIQYqyMQ1NPXS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5kpeJZUJ5rwPlajUTL1EqY+dqM1SnS1BTaiotzqlSSTuRkks2SSxeV6h6FS+75Xudzplz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PfbnSFOlemzyLmyIyP5gllXNmU75PU81yMkilc8l3PKBmCu8v/KvzKV7+eRMvzKTYtBRia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V6RS74fSOBGG6tozUEdR39gODtSuF+Gm8SOqyNIa0NH6GbV/yThSn+Pxnyxqh+Ubr6WZc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wrM+35iqtr7Ukb+Ryyq1uUQQjk8luZ1KxxmjAkecsfDbh7uZcMkvkN8hVU38/Em/g4fF/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uQxclirGMbTRaMAa91NdU7A5nLYsjVlCyhWVlIWQxji7M7OKwODa2NyvIV1p3MzGQBzY8z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KyxpoiKsE4NKdGuXMVyJbOo3ORGVcTdrGVP3Q97e5mjELIq6c5PKsg1AIDCR2A9gR9905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SZHp1wObIuZIs8qzyrNKs0qqXVAgj4nVRqhmkmhxO3EflBUUccsk8LoZPYN2i7oKfM407U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U1onqRa+nCXZqROTk5PanNKDU1uAQC4mb1SCoJnunFf1trYXGiGmUAhgs2MOaIBd8LQwR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xrYhE2kAeOUFMwNjy2LrZZm6i1rBcTFp2Rt5Yjaq5g5bGNy5GqRg9RYKwVf0zjZVY6wNFI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+W3x3Vc38bW/jDBmqm2LelrwMlSPzIalWVtAvq2AGlrA4WHsCG7t1wrspvE9ZpFmes7wm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bZxfmsQOYN2Pk4kPynCnd+DjGrmKj+TdE4Xxurq5WZaqyrR00nx8y4mUzs1VlJrVVPg4cO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FD+KlGWmwthX/ABn6MicGzUnhpfBqrKy0WiuqqHnxxcKAkdQsYoLsaZ2tQrYl6uIh0lO1O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pGv8AKMUvEAW8PvyvuxWUK2JVcbyxnV2rIu+EXJ2wvg4oBBiyoaIlOKcb4jH6J19zk93Q8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qkfngLmhcxi5jFzI1zY1xDiHJFNxWdi57Kij+qT4mJ24l8pq+5qttRB7AdRZQjpbtNKxkz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h8q+yVw6o5E6cnDQhPai0oNVkAgE9wYyV+eQYQgtpBhwuoGay+4B+NOHRD4oguJNuyi8ZC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kC3w4sOuPxKv+Mw3YpvJhxbv+lV4zfJw4k4MmZ4FX+CPxqt7Wp46OIC1QmoYfS+sCSBm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FKl8dTKxtaeJZjC9sola4KrLipIW1FM2ljBFBCIfSw3FJTNZTtYyFmgk+RxNXwozePi6Yq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KugtFdXV1qqvsph+DRcQ3b24OH8qr8NAPwK+L/kcVTNGY2VeP4/8Arka6VukdO20GUrKi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FmV1c4cWfIKUuqLCCocm8PqnJvCqgpvB3IcHYo2cuPVEFWWmB2foKrV7V/ozyUrep290cC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6L0839gVkAnFRtzKQhht0t7n2DytwCqjseswCvfCIrhj+t0UbnS+nhTOQ9ZY04wsbHxakc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FQa0Psr/AJQ/TB2103KivrHJy5KtrMwx4ZVZhZWRAT2rKsqDFbDilQhjVN5dKFomlcNn5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O0I/ExVmsFD4NjP2M2IT+3/ZcUCh8CqhemHapQjhxftb2qt7BsFOPy4cYHXDrSKqbeCMd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2u7eKD+SQne0I7p+/6ZMOFb0vbXNPrix16Wq9O51THIJhdsUYqKH0TL+giXoosno4lBE2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xhgEOHDz0cX2aqfy3w1TgcDZA4WRw1VX2QD8Kr9ZBj/7VZ4qPSnwsrI/Jruuot7eI/GGrX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malWCu1Z1mPvIVh7bq6zFarVAK7QsxKqNBP3NQP44TmfGRDFnugjjdXxJTkcGxEh7DGY4b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o5lQ3LLALmpF5pdaeIhjBoCmmxlbpMbmTEFRlU0mSRf8Akfi/8fY19RyY1JFHyyqSOOKnm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/s4oLT/pY4MiqZjJJre+tI1s7HAtOANlQVYnaiU5WQCOFbUCCNxzHCkgM81VJzZ8eGz8mo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XjaqjxcP+K7aXURnoT/Gd1xTxU2tOp/AO1S9pw4uLwM8aq/CgqjfDjIuqQ3ogphmih8ZVd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4uLT4D2AJ+6eMD7xu/tXCvJS7TVlAZYIKOpjPDqYgUFOF6KBRxMjblCsFYKwVsHNzVPGow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uL9kZUHmPssrK3susyrD0xeNVnlur4D5Vcemn0h9g1rJAH8Rw0Vwsy4mSaWIdIF6u123Wu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sLq61xuhfDdcolBjQjtVlTbjdvbAcssji542DiXvxAutSWxORcsjYzOAzANzJ7hmnOYzj8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xc6U8yNnTS1Hlzi86ON9C/NIdiggmpion56b/AMkK4AS2fmPT5JMllRHNRy+JcK/472cYQ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fjcUbXWqLH1cWBTHlrqOtE4eEAcCjdSyCFlRK6V4xmvT0n19YBcPm51IPJhF2BS9tAbU99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hO64r8ai+MqjwxG8V1N4jhxMXp4/Eqv47e1VG2HGeyg+FhB4lXeCj1iXGh+TAYfX0FJ3NT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btlwX5FWHOgpqCCKekp3UlUaxerK9W5erevVyL1Ui9TKubMuZOh6gqJjw/iuvDsKLv4r4o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YVZ6WdiqfkI6J5eWdXOq81oxLlx0UZ/mQa12Y+2uGaGEaBtqn/sutVYq2NlZW9111KxVlY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CurouWpVZvJg0p2jv92dkA/IALU9nC91TH80HTNO0ZmampYXG9y+NwbS7thcaiZn5i7K17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ctZV9LJnAvZ3PcHTFHCukLIWr6wCCYVwmTWuoWVbqKiipMW8NpAXSmMVPF4gxcJ/47Elc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NsSy7pTd33uitEyR8ZqeXM3AoGyo+IWTHNe3CZ7YY6yoM78aRrMssrp3jZfRw4LNlqAOsb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VUOsA2+4vGpPCT0hcUH8Sg+MpheKm+OptYDuuID+NT/HVT8aM/jVX4sON/G4d8IobxaRKr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cZ78AvobLZPGpRwO/v3AXCHZKhxUmWNrmFSZY1zWLmMWZt/ouaAZRczpsoJEunqC0Voe6l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fhYoT+Q/qpX5mKtOrO1S/Kxh+RWG8iurrMFmQ+RSaze2s7I1J5odZ1qiSupXRcVdyuiVmK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qysi1rQDdBmoyhZlfCeriic14Iu5VZ1kwCegbqPxQBR6sp8lmuAbTeWDWWSVwc8lA6OF1l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zKSUuE7rv6g7qEh1c45wQAmuLUNAjhWxlzYNXnAYAhNVLJyps2Lnhpwr6GOrQ4ZSU5Asr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vE/kj3jdu7iroL61t9U0zoHTPimg9kNRJE6KpIhFdTPFeKp5QwiZzH1xYxo0X19FX6lA8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ol9O3oPjt7Soexf6DWMLiAvR0Px0/x0nx1L4MK741J8X6l1gg+OqvwfS4qL01B8b6+29in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C42MW4Mxf3o4Hf3tCC4Zl9U1zefVSRmnZUR8mapY97pGLmMXMYucxc9q5zV6hqiq4WtZxF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fLXwuh+lTH8vEdYGKLuON0Sr4XwBVO/JJuqvSQWtZP+TosqtpFrPLrUaYWC0wdpJRDX21Y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pPkK6zBZlcrXEBWCAQxzNRmuCozdEWWdqMyBuKyvuqOISysLbSOsypKfgEVCLiKMkVLuXH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Q3Iz8UcHS+Z4Mt4XMllLm/YWlmvYE6dgLpU570TNePMgnYH2CxUIt7QmJpVJLCxetp16+m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/ACNKv8lSI8UpE7idE5f5ekX+YpF/maVf5ikvLxyAKoqPUO94W0TkUCht9Baqmn5D5HQzw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+Ph7XOkmlyC0U01M8SwTqSjkaALkkcPhagvpHb/ZBcKkz0wR3hPWNvug7W9rtocG7N8QVU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HalH4FL4R2Kt+LQn+IneOm+Oqv47OxcR+LQ+BfbcHDoph+Jca8Xsbg1P7sAEdz72d/vCHd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7rlNBcjb2w+Wv8DE3fMsy0VvdsHKlkzxVZ/PmCzr/ANq+H1S+berVlbF3fQD8WF8anZp/K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YLTGyDVbDRXRcE56vmQYsoWRZHFclcoLlMuY2uQiYEABhVG0M6eihhQgWzNja83LNCBYNP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iC+TqbKjK4q7k0AlwbmJsnZs35HOtIEBZrUUfbujoIjpmWbADBqCq3hzbKysmNRCsrKysr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h9MNl9AhBDLhTP5M8tMzlsY6Rz5W0jXNJcBY1VRHJC7uFlBK+E/5GMNu57xj9FDfDgL+sb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R62p20WDEzwKo1p+G9iaqfWBP8cWsSrPicP8AjJ3ZRn8CqPDF4jtxH4fCTeIbE2X0natpu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Bg3dy+jujgUfeN/Zu3AIqXuhOXCNuZd4GW5y4Wwj76748ew3OIPveqdxElT57IJny8HdlJ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WNpO6i0psNVbCoTR1SKhuF1FZSrNCuFfC61KyqzQHubYWQAQBVsLey4V8Lq6rHfjmT0UMA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LWBO0TinvQUbFOSEA6+QWZGywIRLl+RND08HMgne2+ExyxNOgwaMcwCc8+2MdLx1FW9oHt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O4opvk0uL3ba4ughvTzOppZKuysEcX9wQugFYXG/2cCvvDhsnKq3aFfacqTzgq9xGgmbRG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naX0BVKfx3R7ID+NcRLvT8NdemR2pHdAKl8UHiVb8XhDunAalfVGvviu3sanbsTsCgij72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E+Mr/AK2+Njc7jqjqTe2DdIk3eu+NHt7bq6v7HphWYvmc9rV6hhDXHnma6jfy3OP4qN1zS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lTOFoBaFXxsqk9f+0h1ojaK7kAUMMyzK5WqDVyATy2KzVdXV1r+qtUqcnY2zOf3NKzavN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NuvGx7sybGFHGE0WBKJTQnaBybgfcFWeFuhCtgFGnDX2BAfjl39xTjdBHC/sh8j0dl/2hG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QurFEauvc3X2nbtTbezTAlZrL7GDTZR/ljDF/7Lr591SH+ZY2YoCOYGDCmOlgpnNaygfl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eMxKe8cuie3lBzbVOUwcNmYynFZAvUwFQTsA9VGn1ceWnrImxevhvUVkUkPC5GsJqIgjPC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6mFGqhtHUNY93EGhVlQ2Y+xuDN37r6wPvhPSd/dfoKi7nRWgbYLMg4Brg8p+SyJ0wq9aWL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EHM1gPc66Dk6972VzmjmvT0ejaL2XWZT7N0bmCzLOVclWKm8rXF7nC5pNIbq61WQq1gX6M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LY3V8MqsrKyO6rj1SpydjFpM2K6bCmQBV0l3pjUxoY2aQvcwJrU1tkU4oJqlOAwPtsgFVm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ke/tCZ4p+/wDaMIdyiju/uzoHEXQWiKNk6yG6du2+J3RRsnIlN2GAXComT0rqJqNNaobRt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ak0zQhStUVPmnFEF6NqgpQ5vo2qop2NbBGJEOHDK7h7WthhY5woIyjQMaKWjZJH/j4VNw+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Sr0TUaIWiiBk9PqYyFTxXY2mCkpwI6CPmP9K0L0zVHHar5QXLCZHml9Lc1TAxH2CyOzdzq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fD2nf9LhZcw2+g+yyuKytR9k+tJH+u6c7MT2yJxu2PuduRpkTGZXRaNoRaK4WbCysizqs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daqQ/nAFvuAWhwzWV3Ll3VsLe+ysrYXxvg0WwrDrInJyOGxidcMU8mVj3XLBcwx2FRLnLG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qKccGhHQOOoQTsTiNETpMERcMCGLdPcE0fjrG29g9p98SenI2u7VOK1yttZaXBVyro3WqG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0StMCipO9uyCC4FJ+QK38gpqh04geotUJtUZsINAphdlD5xsdRSM/OnbUekSfq3g3lKChb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FMy0dk8XZwrz3X3b+c5bKH5Crm6nfFowCtqdkcDt7olJ3+36xY5dIGYJjiXHfA4yfDi2CG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IQPRIEDZNygu0WYrVblp6aYfhyrRC+BVvz2WVZUGqysnee6cmCzDM29pXprbey6v7LY3/A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IiijjCLBgKq5MxtdUsN1VPTIbpsIWjU5yujqgE1SnAYOxOITlLsEBri7f2xi8knjqBnpj+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uV9v7g4FC9rhXVyiVcI2WiBV9HFXV9LlZir+zeQIIYcLflrk7yntW3EW4N+UvuI9aeNKG/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q74Uux3K4XpUnBvywjtDjw/z/AEnfMRUY/lLiTcsZ9l0MCh2lOwPvYpe72jG6Bxb3OHVY+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pQ2VkffdRFrmyHU6hp1erJr055DR4qd34dVZWVk7RsOtQrFZVZWVsDs46GEuTWBi6UXK/6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aOpOr0UUcIRmnhYql+SN2ppYsxeQxrQy/MYE6dMcXYjAbSG5CCKPu+gpkF/thdfZ9gUDeu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a2VsNFZWWVEe9vY5O3KKk2htk0vdao4XV1dA6ineac+zX2jcIYwuySKQ2lGzlJ89mFv5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d6XSu+lG21X9XVPuV98P/AOQOA+Ydwou44UdhWfSlH8tFDSoC4mP4x3Pt+/v6TsD7wpdvc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4H2Bf+tF2hDtwv7r4NNjIjoGnr3Bva6C/0opcslj7HN6aVv8AJ9hICfNov9Gauwt/Xkbmb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hEIhEKjH8qPasfcxMzHSBj5S5zsIoS5PAY0lAIYPOm5GDsTiFJszabcbu7vYUcQqTRTaAW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b6V0yyL7rKb2WVZVlVsDoDse47nCnWq+xbA464Cd4ich73aNagghgFSuz0pF3BOVRpXMwd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Ccov+RwHysKfvX3TdPFMP/ZO7d4/Jg2za62EvlRX/AHtVe29K7fEK2jWrKb5TayIKPtsrY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rYfSCC6UWhZE5tkAVqiCSWORY8KzlkcuW5PbaGM6Jvb+i+De5/dmum7/ZGhHUzR5PS7Q00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pn5YaXyZlcpz7IyuKyElzcsTts9oqXWdXw19tlb32Vvdpi4Ap1NTlejp7Tx5XOCIVJ8lxy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iNlRLmIQGkLM7nERh5JIbiFIUMXII4hEopilwkQTsBi2Nzj6SRU8Ru1sfMlNxrllB5mN0P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BKzLQh+7kdyjhD3oXWqN7HY+13uCKl7Agghg1cHOagI1CKrfkjZP+Q3ZDzIpv/KDD/wBpB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OLfaPyCmpvnwk0rSvuRO3ctpFM3PAct+hAxoGNZo7Z2LOxcwIyhc1q5wXMCMi5q5q5i5q5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nO15l1nXMXMXOcuc5c1y5r1zXrnPXqJV6iVc+UrnPXOkXOkXOkXPkXPesxfHEmpnarK/tu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a7/IRrYWcnucEx2YbInpfqaCYxS6qxWVSt/HSbmUBXe5NjVmrQKoP4y1SC0XD2/nwvjb9Z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qrOWQrIEGrisVpHtRCpfkVXjpotauZbqGPRsV097YW57kFWxJW5wO2B9wUmEijasoQax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oWq68OrMLrqWW6cxqyRotiX4giY1diuxZmLMxXjWdi5kazxprmkvR7nYFFU8DnxIBHKjZa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Qw1WqCcpu0IILS4QXAj/GR3Krh+Qar6l8o2X/AHYO/wCUGDvkIKPzop2nFcJPOgh8jCo6a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FSbuQ7ZtJMWnG6KP65dH/ALT7oyMkajTO3A2RwKsrYFNspT1ZlcZbK+cNZy0eobMPabg0c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jKSp3ubDTgENag0rlrI0KwVV2HRf9PDB/JxGFxjmssyurq6zLMFcqzihdXW+NvbdXUobIy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oPkVAuppBHGTcwsuWjKJJLDchvtOF8D+qTZHUIJw1CzlB+ZHRDAbjaNTSWe55Kurq6J9t8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N7q+DlwWPlcLZswJ2Gq1t9fWD0LIWwCOw3HbTuyVlZFyKwIIYCy4C5XROqrk3YbTeVuwR8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YP8AOvtvyEU/TimEvlQX/s4V/f8ASl8cm6nFgUxVYtU4twGDv2Td/wDTiUaG0fZhf3lN7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2W0zanYL/AF2e4Kjl5Uu6YxVMelHsrgK6vhUoqU2XDW+7XA2GBddaqxWXAba45VYBOcbXK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uVcr7uFUxCaORpaRo+cqV2YxtuomWDynJoRxP7wnYHtQTkMBuHaNIuAtnXsmmyqfLhf8AX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HGjjEtZx+TlUbBppYr6+tF9YvQ9gTk0qRqrpBLVBDAILgbrVLzZq+q7xtPSFP3M2TvKiqr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H/tJ21RpxB2jipu/6Tj/Jw4hqG9n07xv3VSehBcQFqs4j2H3j2zf0LeyLvZuFH2Y39l1dE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cmnS6cmm4anaLd2FC7mw5XKXRUTeiyssqthUd7jlE3UOHeDCy0wzWRkCu5aYXV8bYXCJ0a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rlYrQIusuYb9RWS6DVkWQqrpOY17VO+8Q1MDEdnbfbBYFAXLukfrOF8XbEI9iCK+/9/8AZ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g75O/6qQeZ+2Luc4XLle6IwoLmt4hVerrWBOK0X19L6+sH7N2GITwvtp0nb1NQWuPCDasm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+FnYp03B5/IEVxD5eEvkGB+Svqs0q3bqo3wl+ThX6GLwo9h2KqT+H/Vq4p8zEew+8In2Se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cBRK9EpDCUbEe0e2LyDvCi7Vb2a4lMOZReSYoJuzzZX0a7K5ik0QOgKKo5OTOGqq3ofH7Z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2oRalV0XAB0l1clZVYrIUBbHMFzFmKurXRGOayzXWYrOsyLkCFcK4W6GPEKTMJ9GwMuQLA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C67GvdmP9B3av9AcDgdz3K6adb2RKuLSuJd+i2NkVCNSQicLpyheY3wN12a69xda21X19Y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aLS30jsU0qdzDQDEYcLNq2TsbqxVngj8V1Pq0HVSnqw4n5x2qRWQun6VR3++J6Tv3B0qjp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C4m/KafWmX+rdY8qrB+CPWJt1xT5J/QcT+h/h9nDnNbUAYD3j2x9/wD2t2h7dMbK2Oi0W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uKZ4yF9OVMbtl1Tdx3HQvXD5udDW70Xh9r+9yeVTkiAusuorIMAEGjC6c7S7l1INVlZysi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sqDCUWG31cohxAjJXLWQKyAGIDlX61MDNE8qyYEU1uVtTLcsGB/e7tR7B7CpPJ9ppROmDt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fRUZIc4XBaiMY2KNlg9y0uLI2t9ew1LnQP8AcE4YP1jar43VI7LM+tmIjrXsBr3XqKt8k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apK28ZryvWPT615JrZbtrpApah0721szB66oT6qcr186/yEydWSmQ8QmXr51PNJMTX1dxW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K2oXrqhSVVRIvV1V/WVanmmmbBVVDITxCoR4lVKOrrQPWVilqqlw9TNlfPVKdz3D3u0/Y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eI98QzSO0laoe3C6v7LKyDrtpD+TYuUXiedAiorNjlTttkHaFhtRTNgnnN6ij8KujIi5Zt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KHxYZgsyzIOVlotVkJQatVqiSroBZVlQsFbQaLW9sDmWVxXLQjQYrDAoKpbeqDcocjhHqY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co/0Dt9ns+sS3R4Rw+xqmtT2r79n3gUMW4QDqc0ogohEJwUXSrrVC+BK+tVrb6wkQ21t9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jS+d0ICp4GvjMAzVUIbS0lKx9P6WNSU7A2OBhXpolPBG0emiXp41xRgao4GlnIYqina2MQ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G0P5TFy2quFpuTGuQxTxNa0MCyBSM/JymrI1cTb107QYOW1OjGWFgMPKap4W8tlMxzfRsX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d+z/1v6cejpfkN2h2wt79WPprCZxsjqu2P7uvqPVsmoZqnNAOZwPVcszKIqkdaIarKUQL6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NGwO/HnWY4WJQYUGlWVh7NFoisgWUBXCJxDUArBWx1WqJWYoXwCdF/KcQU9FN3gj0rKiw7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civ8AT7X07Y7OHS7GNM0Xcw742VkEcAjgMI7p10b4vCrqhrpr4MCO319fWltMZEFpbS2LS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U1HFoPTcQFlotFcKm8p2pfFbWq1p+HfDdv/qFfWfx31O/GOyHwqo8IwnRWyr+/Co8SKdud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n8CO1N4VJ2Q+Fcb8vsGJ/YPB+kYffvapvkNKg29mVZcNcKqPSnd1u6k0qVyCaMybGcsdmx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6mC6fEoxrE601JrF1IOssyAN3m0f0dpH2UYJisg1NZ+q2GZG5QaVy1kC29miuFmWZZlmQ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V7sj4TcvTt6SPMauoDWuOYsGG6kOX9f37baHsG43wGx7TvhThN2bqw7ofoOH2oh1nMiXK7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qGw3Zs8rT2a4yb+0r7BBUMk9NLxKc1iaghhw4fzTtTmzCp/Fww3ozu0IYT+G+HFxeKmN6d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ezDie30qjwfSkNg5FVotHB4MIPEnbU/hC443X2DAI4H9UWrP6BxCqPkNVN+oyZUai5gksj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1DZGuDHMkB5OWQ2bHHmEjQ1NsEXaE2wjd+Smna2ITQrnRLmMWdqncOWdR9PAUAvDlC095G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grvKDrIyhGS6zIOAQkWdXJXUrOWVyyuVnrLIsj1lesj1xJhy0jLipNpIWZ3zyiFj3ZiwI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m591/Z9q2F8DsfHhdA6X0PYcYUxRatkFn4DA4nA9uMPe8EGysU+GRgIKLUGlRsTrYa4fX1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fX19Y3QdZQ0ubggQQVlwkfzyoU7aTt4X8U97e1uymH4vsLiLbxUnx/ubWJnjG9T48OJ+F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1P7Svuv8ABS/HTd4vEcKbwrjg6f0WTh7j7Id/oewY2Vve8NtgFUtPNbdUoN1Za+y+Fk+la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P0OpmZXUmY+lIQpnXNDI5Ohyl8U65UijjkzPZUtdkmWWdwla9qjz2PNV5bh0ls8iu4yap4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x1xuroIlXXMaFncusqxWRcsINVlYKw9t1f317c1NF+OAgyyvIp45H5i0XTWprE4hgkfmI9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irFAYf9YwsU1Psspc4i2AUSCjU/lwCIwPsuhjTTGCaW0iMsizNanPkCqS6QxlBwRes2P1p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uOFlweT1HDRC/KxpcspaWU8rhwiJ/rPuNPFw7bhZvB/2BM7Tonax/YVfpT0etOjq1g/EN6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P40GtOpfFF4lJ4nL7rvj8Pdmp03eHtwpfEuND8eIwGBwJ9hFvdTn8iH6rL797CLdKusxR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xOGqzSARzy3fVVIe2rnC9dUJtbUheuqEaycplXNccRnzurZEa6RGukIbxCRHiUpXrnXbxI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UcGt4nZf5Jy/yTy31sVm1ET3v7YvErqysrFHAyNCzuKsSgwDG+GiuFf339+ZFyqOqCZpKJ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F0xiayye7KpH3wA9jQij7giU0II4O7cQgrkL6wiNsBopfIhifcMTsDdpRUu1U+xbot1qv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bW30nU0jYZN9Vrh9YbrKrL/x6TLWcXHK4hBI9BzynOmKoXPkX2zdyK4X2HyKPt3J7PoLiI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hGfxKfWBvYFxD41F8RO7IfEn+MpyrPicK8BTd4saXtC4sP43vOB9j9sb4Q+R3d77+z7Q90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CyqwQ0V8SrLKjTssaeNiEYlfHDmfHC24pG29CF6PU0wiUdKXr0Zt6Uo0rwG0zyhTSBNp33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+zKCpLfQVAXpKhSQyRrK5RX5zhozxq9ldZiE6Uq73oQprQMLrVWwyqyDArey6vhqrFWVl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wnG4mdy1K/OWtumtTG6OOUSvvgMDgAgnH2H9Lu1HH7ft9YMQKKk7kFfE4BO3G2BwpjemKK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ACy0VsNLaW0togvUPMMm420tphZWVsCuGv5fEOPi1XTpicuH7JnfInb8PR7lFt/s7b/QKt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/sKHwX1f2s7FW/F4cc1Gvqn8Kf4wbsVT8bhPiKbuzfCDcb8TF6XBuIwPcigrBEpxv7oe+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Hf2HGn2t7MqscBgRg4qQ9FO0tTswPUHNeg66L7Nmd0wH8ZOn1ra1hc3eXZYNG6W4ZJcWQX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sg0YOhxVkSWAZ5E2NrfcForBW/TphZO0w1WUoNKtgXKV9hK8vIYmsTIwpnhqlkvgBjZAKy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f2I4jufscY92bKXyIYX9rvZfDh+tKUVPtP5m7X0at1lCsuparXAb/AFIhhqrFbez6Y7LLx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nDSg8aZ5Hoqj85wh3G5TfGFVawcMN4vsbU/jR1a3tCqtabhJvRFDaDxJ3Y3xqXWDg56Shu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PIN+JfHd3Jm5RwCd7bYH2s7pvKMR7B7D77Kn3w1wGB9sk0UafXQhHiAX+QXrlDUtlcGoRK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bnrh3aWi9yHAJ2xdZjOoGwLHmN8bxIwqt1qvpnc7ckNbzGldbkIxexVvZbGytjlQbjb3He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E2MICyllspX3VlZAe0nCyOAwtjsr+x3jCOI7z2u3OEe8auL1A/Ih+wLhvjRVRtUCz27Hb6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YSoL6OB9g2O09nvpFGnjSj8ZQ8jtiqT5bkFH34R+MKXx8JP4yvqHeQ9QIs09IKl1g4P8AF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dmeNbx8H70Nx5U1Q+f7rxeld3oLf2Ox+v0M3qPKEfcPcFlsjizUU3kLcLLRWVlb32QZdRU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cKnrIIlNXTSYU0JmdDE1jPu2o2OwbdN0wtdcKm0G85vUO2Z3lNibjdX9llYqy1vrjdXV8L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1/ZsCMNlLJZSPubINQanIak2ACJROLva4IBZQrD2P7Aihsm7/AEihvENRs2yqu9D9IwKHd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9tU20qK+hgMfpDdSoYfSOBX0MKV2YQ9MsJ0ftSeNf927Qqf57sI/Kgo+0I6s4Un7jaLuk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Hs4P4cIsPqHxpu3CPkHD/ALygo/lKo1p36PwZhZEWwPtIsj7QqnyL6GFtAjifYAgdCvsq9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ugURdDMrq/s/xiHDYwhTQxp00MQk4k0KaqlmQGH1wwdEgKy2ab57Ihyd2w3LBsExxjeyUO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7o97aWRKut0AFf2H9A/ZfC6kPSSsylkKdcq2N1qh0jdXRN0EMDgP1P7Ajsvtm6KKHdGvo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fYcPr2DehNqtPGlX2cVhdHK1H3XV1dA6p6GH1icPuGN8r4W8ls45dfDsdqQfi1X/sYR/8n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G6+/rhnlduFF5CEdoUV9cJxZ3fag7U3bhulecP/YIwb8xTeGTvKumAI+0exyKsreyo3QOl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aMCEcKfusrIj2WVsXT5XeqqCjNK5PLirYjHh/TTK9w/tGougMxYMoweVRSi8W0ujYxhm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lv0X99/dZTdrkSnm5W2BVlqrla4gYOxGOizBFyzFXxd2t9gX0ih3MR7GqoGnuGx3xbucKc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r7eLVrGsbEKhj2ujddBH3A6gqTYH3hQU+cVU0McHDpCH8RzeuptnqOd0Y9XKvUSGp9TKh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81y5zgmyyc7nTLnTKKWbNzahc2dUL3sqTUS39VOop5ufz50aiZQySkZ51nnVFI+OQ1U4Pr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1My9ROo5Z0ZakIVNTene6OtNS9eren1UnPNbOF6+RNrf5Xrwpq3MycWcgFqEe/LcHb2jf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EE04HZHG3QggPY5HCDyY2WXAFXV0C1aLZfR2R9tFb03+2U2cEw6X1JsSsy3QCZ5BtUdjV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/wDUt7cymPS5HA29hwt7NE4o4XV1dXxugPZDHzo7Ww+k1DZFN7o0exqnGnu+sCEBf2DRF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5I5QyyQOg4g5zfT0xUsJjcfcFDTMfSP7R7Ao2OeRSz5zUUlM6srPULMuHH+Rxdt2046Xb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BH/k8LfnwiFn4UH/IYRNtVWWVU46sOG/JwaP5FloofJZWTNOKYP8AJYKwUtvVmJqkp2llT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FPGGy3Vl93wOJxmH4MBh9YDD6sgmoBHAo4Q9/t0KyBZCsqyoGyOzGqUa2IRRxCotKc7hyk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hEQ58uIUY/I3tlQ7vv2WwsrKythrhb9t1fRXV8LKo0wKKsrWROAB9xKv7rKyAVvZuuH6Gc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7BfSZ3Ro7M3nHTjbF2y+vobY/6/6qrH4+PuzVuMFS+Af5GUoTUjxzqIoQtejHCF6aQp0c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QpZVyWBelJTpKKFepoypOIzEerqMmNGctRVvdNDFoJCqTwqQfysJv+Uw/7cGH8yCpdOKlB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hQacQw/8AYwj82D/+WOEndhMP5WFV5vYDpa7Sjtha6ODtva8/xsAt/cMPr2FHCDyH9Ngsq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2AF02JOLGKkP4ydbqQtVzhT98vdhdQ6zN2qH2czu/2H7r/qur+8KbuRRRKyvK5RQZZHAq6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fZdXxzK5QVsKZ2R9ab1GH2MPpM7o0Uzvm7MDiBhZBfY2wCt0tP4yVUax8Y1n/AGgkD2WVv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RHlMenssqbxqTzIKf/kcD5cB5l9w6cZQX/dhF5MKaw4nh/wB+DfPhPpxV2EuMo/Mgq35Pt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vl1k33X0fafj4hH2WwGAQRIR9jNH3urK3syhW9tllVSAGJkN0XNiD5i7CDRsnbfMiFthT9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QaOCmaea3ub5P1399vZdX9p9s+6Lyi9ZisxWY4lyLlda43wIQPsutSmtWUeyR3LVT34h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T1y9uG4sjobY5UQra4AIKkdmp1Jtxbv8A69L55fzvY6SBNqY3tHQ7dTC78Kz5eDu/D/twH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bgzy4RacWOH/AHNN8B58K3TijsJe3CbuQVfpVYjAYBFBA2RddXV7B2p9n/R7PoKyCOAwG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95WZBwWRctCIqeHMHMjhbLVErchBMNnBBO2siqXzTeQIJuhp0E7cbw6y/1zZD2HC2MqIR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zK6sCi1WwJROOuF1dNBKEaFmq+GyFymMDVIeio8WI22V8aftOzPI7s+yr9RT1ZW1svqysr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zf4pTmrjEF4v69N56TUlSQKF0xfC0tZMbI4V3lwd3Yf9uDzbjCKePyjBvmw//r4HzYf92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EvacJkUFxUZarD6GA9o2JwN8AMRqto/aN1ZWVl92VsHb+wJvbiHarTGwVrIBaqV4jU9dq5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EJrtPZTeWUC7VZEKDZoyte+zrWbB5/0XV8be/wC8HNBWQK36Lp+qcHDA6qxWqKyhEI6LM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lorokK6sSmxqzQs6uTgSAhdybGgEdFoGy/HxCK+/r6p0UD+R3ZgRh9MxCd0hr9b64fVJ8Q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JG8uX+tSaz8PV9V2yKp7DhxFHB/dh/vhUf8pg7vw/78JNOK4O8mH/AG4cV+ZhNpFhU9hw4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vg1GyIsgiimC7raYlDEoYgrMsyPuj1aTZZ0EENDjbCV7Im1HEynFz3YtwZ3OLcgCBsMAqb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uCjBCO1rl3ZTj83surq6zLMED+y+BKJwAxtrbF27nEK4KLGLlIxlGIoxuRY5FjlkKIciHL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rlhaBZlmKAutAsy63JjE0Y2upHFqnvysRsv8Aa2EOhJX+5P47Yf6kKybjupeohqO+GqY20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xJmSpwP8AU4RFmNKeW58tlBNnG4hN4p/HhxTx4Tb4HvVlWacRdg/uw/7sKj/k8JPJh/24c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Xxx2qq8BV1xzzfoGqOIR9oOu6+vYP0AKyt7YR+LKsoQtgQmm/te50jvfH3mxl+le4wp++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vqTSwxU4cc0ztrZWnx0/lzBcxcxZkXrMrpyyq6zrOhIb5yi9Z0HrNpzAi9ZkCFdZtAVmWY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elaORYi1dSuQs65q5oWdqzIlOcs4WcLOFdHC5TUAgE0Ie2UAKcgx4WTdsAekJuhBX+7j0o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g7VE5WjcL/YYQdUyLrJ5V9eMt6P63CWgcJayx4gckFDkey9hTaxT+P6XExeEdqqNsH9+HE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B8uFV844S92B8uHFR+Vh/Gp/C3tVX8f6C44OrC3sssthYKwKIxCOJ2umbq3uv7QEUFf20x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sLq4wv+gKHyz+SNt2A64HaDyTE82KgJTNGuu1NT+zdjkzuQACug4WzK6zFB90SsyzLNrm1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dXCzBdKBC0WltFdXvhphZFABaJ7el0Iy5HtRkkXPsjUMXNYU57ES1EtVwszU5wQIONisiy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CHtk6my2C+1ZN23J3+91ZBf7SbDtdsOpo3tpexOBWl/r/ALMy0UDg2c6J50llsIpCuJXfD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24FG883iTr0/DC0PdcmNuRk3jGyrReFnYqjVgwk7sOKeY4S4vP5sK3Sowmxd34cWOsHgUn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WAbLjeFtArYHcHS6ug5HZ2A9zE3b2H99JtZWs7AqyssqvlQdf2ZcDgFB5JR1MtaUZFmump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UBa1vMaswKdZNUvYe0lN3zLrTiEMyAcQL42VrqyyhWVllWXSyssisrY9V7FarVXV8NFpg7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YnRIxp0YKylqssqLUNUBqGoNQCsrK2FlZBD2tDebXoYjYHU6m2qdgN34Zdd00WTh02w+yr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1aGG6Eusjw5ryHSVLQKapF4v1H9lyz/x6gbmbxHRvC4wI4RedS+Nvaqrwx+NVHjwkx4tjN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Fa3NJhPo3B/dhxMXVObwKTsg8Kl8UZuxcY3CGq2IQWlgnBAJwxK+xtb2M0Q9lvZb9lH+k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nI40/ll7jcJ+zSGqFskqghEZTAtELJ2zDczp2+0gGGQlCDUNsM2VcwFXur4FbYEXVkB7+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4aLRHXGTxN3fqgwMBCIRCIRF0W42TTrZW9owGA9t7Ko6lsjtqrItTdETrmR1WVbFyFlfAF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XK0X0rhCzw0C7xaeSPKuGu5vGcvN4a9xdG4Wd/Vm5xbw11n1X8mpYGwR0NsuYKR7cjamNo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309M4GAkBVUg5LZW2ztU7wuYwnMFxZ4TT0Ko7FmCncM1wrqvOVDtVb4cJjY4cR8dF4E/tp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c3hXFkAgbI6pqzBO1VkXEq6ui5b43WdXxB1tr77/qOFHvjfC/t5ayI3WVyylZFy1ySoIS1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peYqRjU0obq10OpBzU52jNDUbtFn/AO4GFleyzYN3Fhhey1wGFkArKy0wOF0MC6y1VlZW9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2DkUVrhZFqOium7WR9gV/0VOxcsyzK6vhfDqCOYi+F3OHUi1wVnItITrhAlAXWVZAm3Tr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n5JXnnynTgjT/AJJrJWStjLRPYy/pP64xd9TTShxidmjjZCjFIuS8rkFckp8WphN3RFgDH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TkQaS4xBqLelwNmtcrvsc9gw2de5aCSx6yvCs8ppfYmUNc2ZzQJl+ZO51/wAhQ5wT+cY2v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gzVJaJqlo59Vl9TUODKueMP4q6FlZxl0zxXyKCrEpykNBN6itbG7/ACEihrGyK5WqnqGxL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1HUGVhc9Sz8pp4g5CvkUFYJEZCVnJLgM1lZWAUNXzZjZDKnOjAkrmgivKhqIZl0rRaK4Uk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2vcFBWRym6p3dVRxRjHDi8ipq9k5bYrI25CCvicLexjVcMRkunus7lFzmOyh8rU2ROe9Ru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XiRNKbu1TdzB+Vh/Kw3cMLYgWwzK6v77q6GNvZf3hTbRJ6cijgcbYFOCgN40UMQFb9FT4n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uD1Eq6Dk06fQ3bst1IbFj083QTUSGp7kNF/qjos2jXkEPzTyPXDajk1ujp32MbxY/1OHtz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HnKOKOPCnHRZP7I/GqwA08DGmn5TFI0ZY/E5jSpWABNY0N4gLQxWMWVqmaOUzssFOBkLW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RgGPK1SNby2tbbK1TMblsFZqrW/hpLGm5bCuSxQxMc308afSstRQtli4vLza7/EspojSxO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WUy09dIY46Sn5xFNBlrabkGifzYpZOXDTxGombTQNFRRtIpJTDMVM4zzw0kTBJRxPa9roJ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oe9TVUcLqitMjKD5eHE5uqjpA5j6WJwlY6nmgk5keNbLzJoKRoaaaJwqIjDLSy82HiExYO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qcjiFL6WXh83qKcYW9lsbK2DpMovcx3QOVxkAGYuQJCz2T3qB/wCWp1mFgs2sJu4byn8kX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gMS5DVWVvbbVb/wBC+Eyh7X7uRRTvZZWTgnBUmxOAxCFisqt7qs/jI9g3VlbVo1Gi3X0r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TUUXK4TigFYYbK6bq2VoEtCHcm+tc3JU/0wuBNzcRqPBw2wGEOD+2LxKo1hpfApO2LxhS6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09Mb06k7Iz+NT+LDiGtLT+BP7Wdil7L4VXhoj/HwhwO3DdI6bhlV67ig6G6ri3k4bpT8Rd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Gh4gM1Nw51p65plioYXRJrEQn6yy35NHSysqCEFxK3qaDSmJ0f5ApqWKV81HG2Og+WiFI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cVauGm7MWU8nOGHFCM/DPFWuzVNIzl0y4029JwN35cL43xGH28ZcAGsX3IwYG1swWc3Gqg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bdCMJgyoIn8lOdYvI33bO9lvaNhf+jLvHs7ue6yKKdicX6NfdUR/IfbbDVD2HCcXRai1W1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hNbqd7dTkDodnOsgbpuFkCUfYU0lOV8IXdNay6ty0S3PxVtqr+mF/443+VL4uHHXCHvTu2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PN4E/th1jUx/G3Vqrj/Ho3XgTtoPECpvE09Kq/jUZvTI7RH8al7Gu0uqjw0DrxkrMoz1Zk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YbRz1jIQBJUzRQ5Iqz5TGWiVS3+NQa1XKGUiyuGCrrszeH05e9FfVTWtjUMT6iRgDG3uZh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oflAou6abWosLlcT8HC+721FUyJddTNFGIo5tZx2rinwODa1ltLK3sAwCmvGdjrfZF112i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VWC1KAVMLSStzSNYg1SmyvYBUvbCm7hXV7K6sgOv2D+vJ3M7U5Ptm+3LKsq0RwdqnjWnd/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3E4FVO1sCmkWCcgimr7tdz0HhF2mi0WmAKur6YXV1dXxvYi0gy3L/ACcVaj+ofpC/8cHTM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ThE601049NMelTn8fDzZt093TTn8d1ORkhd0ZlWn8VAfw31cRamfZZxeZ34oXXjzKqP4KB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IHWaHqY9Eaupnfio3gK4Kumu/JcIvADZchmrIooeIcUlqzS8PdIooY4m5RfiItW09nQWCr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V3VbVsgRdPVyU/DwxZcqaqiaOnbPVy1BpeHFyZGxjS1ZE9vSGrIqkfxuH/LyhOZpBpUZFl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uLKyspHNibPVvkVPQSSKKBsQLVUDLUN1auLG1DwMXqvaWq6AuonKbx7otKaCUAnhEDMTq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gQYmtshgFNrITdN1bSeGNM1IwsgLC+l9bq6CH9h+/+v04ooo4E42TrNUhXCafmvRwaMLKy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DOy6AWUoNKyqy2x1Vzc6lZVlCs1dK6VcLpXSuldK6V0rpWi0WisEx5CfK9qL3PZXXNOf1D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jpzM8qnOR/OcS2ofcXzuLwcxTdAHSFOuWwNIbZ1uorVjbPKcHZbFHNmyOc5rXtTs9hmVno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lkX5FaQoRus0SBHMrOCzORuRsBqnsuOQVyDblFGI25JQg1fTuJrpXVFVQ8LbA30rLelRp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EXnpXUxC4weVDwKmMirwaWnoaV9bPFRcpvpnL0qdTBrXZ6yrp+GNhaKYL0zV6Zq9K1ekY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FW0rRScJj5tf/AI9egK4jAaWtpIRU0/onLjfTUcLoH+jFG5eiK9GVxCQzVdDwgQs9GU6je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IXxVPDZudSLjko5fAorRe54kTc9svQ1twAgC5rWvCtrILIsLiIgg0IMCFr5brJZMCNlcXJ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bTG0DCo1da45kHBZlzQuc0I1LU1wcP6oa4mUNu7t+nAIq6djZHB+qeuCHWUZZXBMKzhB4Q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CUBmQXpSvTFemcUaVyFIF6QIUjF6Ni9I1elYvSsRpo0aaNOgjtyo1yo068hawZXMauTGhT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Npoi40sa9KxGjXoghRNzuo2L0YQpI2j0kVvSxKspW+jd/TauGxD0Ai05YCyBZAFlasgCyr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ZW9lllQ0wsrLKV92VtbKyshsrKxvlciNAMCgtkSs3VlVY50dLFI6KT/LVq/y1av8AK1i4P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Sippwajh9QeOy5GR1HEamnhZTQf8Akb+mmrJ6Zv8Alaxf5SsQ4pWX4rJl4dBM+CT/AClYv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Vi4dNJNRf+SEiT/xtx5PNKz6V5/hcFv8A5PM8HmOXGqI1kVHW1HD3z8dnezhtBJWTA2HHH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n/I1Uro6aKR0Un+WrV/lq1f5asXBJ5aqn4jw8VlM109BOeLyZaeCaunjjbHGrezVApx6Ke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tHl4WbMqhBpIsEAL5QsiygJ9rRrIjGr6vJzBqpxamjKj1TdFmQRIWdquwrl3XKARjRYFGm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r+63sutMbrMEzqdLLZQMuiLonR+uDlbEuwLk5OXAwq0WlWVZVlQJCZIr3VkRY4BuZbADK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ldBwRdjrgSt1lXLWRWKLLhrFlbfRHRalZLD6dqgbJxwOzV9r6kbmjKP8ASCpG5aVE2W+BQ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si1ZVa6thZWssqsrFWwugVuiDgNFfDOAg8IuGFzbZZyHdw1QteyC0WRiyMWRqyNWgX09kc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1rGNRAWVt8oWVt+WEGEowrkgo0+npwhGuTmXp7J0D1yZGrlyBRtWVZFlU1LFOmcMpWERr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kIU7F6eNGFq5TQsrUMoM8cMzf8ZSINyYgLQrIgFlWqzvLxcJ0hCkdmQdZDVRjSo2z2beyD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nXtENFYp51zq/443fiuoX2kYc5Eal6Q6QlDUN0RdlTXZlYlZbLMhqrq6ur3QV8Lq6zFZl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zLMo25GPbmcyPI1wuNmyOCc66KsjhdWujojs4dPCdGVvYCrq6zLNgCVzCB1PTYly7LIUG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1ZyGa9nXsb2KGYkutg110HtauYuYs2ucK4QIC7sBoSr2Oa6c9q0KOishtlQBRuupdSs9VL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QcA26ugulXaFdqzNXMajI0I1Md+aEJwue1c9t+exc9gXqI16mNGpjXqWITsXqGIzRoTsXq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DFzRbmLOxc5iM8QHqIyuaFzmIystzWFBzVnas7VzGhGVhDZWLmxBc6NCeJOqIAvWwI1kRP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c+EnnRW50KzxW5kKzxuWaNB7Quexc+Nc1i58S9REuexGcI1LVz16gL1bF6ti9W1eqYvVMR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6pq9Rdc5OlsvUL1AXqWr1TV6hi5zSjKEXXTX2QOZxbdFhTWKzgmvQ1T05GyZqGxBPhARVM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o1t2xxNQDQswV7rZSm7Ytvt7w2ORxKGgds1obENmn8lGRnMoR63ctjSS2+VSBAAEklDUga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tMSrhXQWiG6KCN1bBiD7rQpw6JNE43EhF3PV8ACuWrWwKsnLhwAglGcBqyKwCOpaEAulT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0hcwhGUrcqSVweaiYITyhGomXOkJM0hPNkC9Q9epejO9c6QL1EgRlkXMcuY5B7is71zHIS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lzCsxWYoOK5jrtc8kPcuZIFd5XUrlAlElVgtN/Si1fZFB5AzFXKLrDOVnQcnIWWiviNVZW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ZWVlY2+kRZE6oDAP02F74gqy+8HGwLlmV0xt0dC64TRdWst1plHVGC178uhamjIndThqiE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HTKhsRhqvpXQKOwR0TXLMrp+2W4yrRHRX1vcNtdhBmbdZ7Jha7B4TSWlE4QnUkBXAB3idZ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yYbNBWZZlmWZOKYdAdajSn+2hfbpTy2Ho+6M2eCb3Vjf7zlOYUGXRaGrI4jZXNhdHMgSr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xAsranC4V7p2a4LrvLwg6oJZxCzxVhyqaqJkdrtytQDUS1EnEoopyoWWpOWpW5JL2RNyyP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dqqc2juiUXC4BKcU8akG7hcFpRYbZLJvcR1lly2NPjXKN5G4tTr4D3MGptmF1bAA+2vHWf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vIuMHXTnC5QV1dXst1tg7ZqN7l2gOhIQKC+7oHQuCutg7fNdbm1kzZ2ysmhFXQCI0GLxcu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jT+/dBHXBt7MJCyjPmWuXqLWNvFE3KCnEZcpsBZfX01WWVZQpNyrabi6bZOaLW6UO07Ndr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bfcqjsg5NK+8HjqGq5pcNckDsHBOC2LD0yuso9QcLjFx0YUDZVb7wYfbXXH+mQuNOwsRJ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UNUL3DQMPsN1w3VhhlWS6I0Ctq04XTlYBZmj2BXVZCwpgUkUktQepOs0alXsr39jsCmdEd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cAFdSdTnANEGofKrkluyAUxOe90JFnCzAJ0gWZZ0JdDMi4lCRF91bG+FkAgFkWRZdbIt15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dUSrq6rx0H+lR/IdurDB2iyLKhcDAe373BGltBhmWbDNqSiekv0ugStbjYGyeVdfV1dDY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rpxV1Jqnb7phsXu1zXQQNk/Vf6ZrgXs110x6OzDYNcLX0cEVdOOuZByDldEp2oKvZXQQNk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7ZdYxqdXsNk4a5rFOa0gsFm3Cavpp0xdtcAXss7rBxCa/XdZy1OfmDJiwc4ov1EzLtljc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WjmdMry6QYDQZQ2Iasg8tkCr2VyU1hvbRN0QKfezWqyCNmgPKa65usxV8N1ZEKy5ZLsoQA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sLLRS6iMXNjGGBxBjDE83932qZmeduoVQ38TBfDNZNluZHrMVuoUVksAbuy2wlH5Fco+yy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rFZXLI5CIrlFBgVgFZOa4rluuYnXEZTRZZU4ORDgAA5ZFkC5YRiCroiID+gaqRuST9HDx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bZWR0O6AxKG+AarBfWBGFtSFZAIi5srInC2ltbYZSuW4rlOC5L3L00i9O9ZCMXIDDZHY6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oA26sQtQgLIFG6GhcSQ27VmKDukPIBci5B+uayuQgTcEpqOi+zorXwsisrlleUGyW/IU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ko9SaDYIYCNNdqMdF/8QAMxEAAgECBQMDBAEEAwADAQAAAAECEBEDEiAwMQQhQBMyQQUi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SYRUjgSQ0YHH/2gAIAQMBAT8B/DqiFSxYsMuRqx/ibDohkeRiq1Vjrf8AIRotLGxEOazZ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zU+aR1P8AKKiEXMxmM1Udz7hr9li1Lfh2MWhan+UVEJGUyIykkRVLVlo+PwXxqa0IWlof5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HnRLnde1YtS258UWwtTq+fyiI6GfBHQ130PXYsWLbF9a2VxRbC1OjJc/lER0MYhio+dDX4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2Z87SX4i1VITL6lR6JcfgkIWuQthk+dlI4/DKOqD1IVJaJcbr3FsxELXIWwyexYfb8Mqv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+RYsW2I0WuQtnE2OPEt4z0RWpC0ol5K2Y0WuZHZxNfH4mLHosLUhaUS8VbsaKiMyM6MyMy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5mMxmL0nq4/F3qkKrehV5HTN5b2k2dzvSxYyjEKJati1LE9LdvxyohuwnfSqXuJDGy209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1bUjSSELYxK8j7a1IX4dURJEaW0pUZ2L+Mqqj2FssQtjErxsxlb8PEZei0fNUmWGhr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9C2GIc8o8W3wSxXH4G8T9DUyOaXyW/ciBOnG1YRm/CoYtS5qqOr1WLaLaHsX0LWtSqxGJ/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jL2V6LiRcwXckcbFixY7UZcUv2X/BIYtS5qqOjHpXgvSta2kYvApxzJIs+BSVrCkuDMlF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plixYsWpcvovS1VIv+AQxalWNHRj0rwXpWtaWLTi+2l9OF7iQ2X2bCQ0LQlRPYcrGdGczs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h4hnE77kRi0sv3qqSox7D2Vpela1oQxaPkxfaen+2en+z00Wj2FhpmT/RbuMlztWFS1LU4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1KxnL1jKwtuIxa1RUdGPYeytixYsW1IWz8mJ7SLXYliRaseohPgi2uEXl+i0m+4yfNbl9h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rYnolK2i1ba1K23Gi1Pmqo6Me7bZdVsojpWh8lrmSJlRbVi80brcvraEX02LVk7VsWLCR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Gi1Ndx0VHRj23vKr1Ijsy52sfnUo21X13Lly5mG6WFobG9mDutmNFobM1HITFoY9t1ew9D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udrqNCjovodL6WJDQ3W2i5Ivbag7FzOi9L6I0VHi2PWM5nM48S5nPWketIT3nVoe3cuX0X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7PUUURK2jKZS2y6IY6I5rei3L1velxOkaKkudlD0303Ll9i5cvW5fbjpuXLmcbuKVjMXZd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5Ymu21fVet0PgTFobtTgbpYyltpLXGipPnZXA9D2Lly+7cuXLl9S7lixYsWLFixJCRath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1370SpbRwXvosWOBvaT0IuNshxRUn7tlcDL7ty5cvW5mMxmLl9hOipDjZmLS9E+Nu+v5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UbHtpaWhERiZclzsrjS6NmYuXLl9adHuqipDZnwR42Z8eC9d6XLlxD3Ei1tSIjLUlzsw4H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WjD2ZcEeNmXHg312LFixbdWzEZEsT52Y8D0Oj3FR7q0YeyyPGzLjctv3LiZc7UsW1pbMRk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4GOrpLcVHuqipDZZHjZaH4S8BxMplLUttRGRpie7ZhwMdXSW4qPdVFTD2o7T58W+i1LFqW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0Kw0ntxGRpie7ZhxR1dJbio91UVMLmq1x2pc76dL1fhLbjSJInzs4fA9DpLelurmiph87U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0W21psWEhQMo09qNIDMTnZw/bodZb0uR7qFSO0udrE51WLaWLT8byou442omOk1swpGmL7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VZbqJ7yFREXdbK921ic7Vq2F4C0IXHcaIl70l3HsRpGmN7tnC9uiVGS3p7yFREdV6/wBw9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C2m22qLuXVWJ0kNCQ9MaRpje7ZwfbodXuonvIVER41z+pRi7WH9U/UT/k3f2n/KS/xH9Tn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fZIxOr6mHuVj+bjv5P5WO/k9bGbtceJi/LHPEXds6WblDvrWtarD0W1WLCWh0RwXLXo9MB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he2jpIYx7qJ7yFRCZcuXLly5j9sVoxVFK6Jyhl7ClDLYw8SMV3MHEUZ3Z1PUxnGxhYijyR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+7MSxr2JYrkrHRvs6LStxHGhbz1vRERGmN7tnCfYuN0mMY92JPejVCLFkXVWzq/6rrFxt3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2G0/gcu97Gbvcfd16Ll0Q9EaWpfXcuX0W2bU4L7L0REXsKSZje7ZwuC9hyYrjuMY92JOly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FwIxn3Ls9WR6khu51i/7DAjeJLD7k8NL5HgQtfMQwcNruzJhJu7MuAP0UjNgkZYVu6MVwf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i0rxL6r7j0Rpa5GFjG52cDgaMokS4ox7sSe9EVY8UxudPXe9Gdkp4eTte502DDFvmkP0oy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4cFPLydLHDeac+CXozwm4HRxgo3mY0sLK7E8TFmrNFmuTpH/2UQ9C/FRpGmNzs4HGiXFGP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irHimNzp+opqSFml7T0cX9Cwcb+1C6bG/xP42MQwMZHoY/wAMWDj/ALPSxv8AI9LG/wAzE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nTf1FSI9C8W3ixpEZj87OBxR0lxRj3Yj7b0dEOKSjmJRtVPufVmnlZ9Nf2sVvk7Hb9F0PC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eHGzpLsP9j9pgy+9UW2h+HcuX3oiEN9zH52cHgTrPij3okuN6OjD9tbDwUz0InoRPrGEow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h0/8AC3+hXLyO4y9Iq06L8Qo3Mpl0xEImY3xs4PAlWfFHvRHxvR0YfGv6yr4K/wD6fTPex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YUUKNjKjKqTVsRiFqWyvCWpEUSRYlEtWIhGIYvxs4HFFSfFHvRHvR0Yb1/VVfp2fT/wCpR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wZno6j+ozD9qFqVLDRai37bkI/I5WM9HIROkeBCJmL8bOE+w5ivYRPij3o760YZmM56iPU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pXrYbgYHRzwp3HW9ex2Owjqk/UMH2IQ9K8W+3DCcu4o9h/wCqNqlhwuxqzI0ixq5jbOEZ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d9UVIE+dF6Xr/AOHf9V+47nf9idOrX3mA74aEPSvDVbl9nAf22JzcEPqLksc9RixhY5htv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5F9jF2cIuZncVGOj3FR876pAlzsOlyyP/AA/8MqLIsqdVydN/TErD0ryFsYWJlfc6mSeHc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7kMb7aRLFrEO5i7OFS1Zcjo9xUfO8qwJc7HU48sN9h9bP9n83E/Z/Kxf2fycX9kcTHlwf/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ROzYsV29xmb+adK/tOVctcWhUXJPnx1rxH9tjLcSpYyojHLSIhojGxjbOCJaJcjo6JGUym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KkOSfOx1sLtEo25Moo9jIdL7DNc6m6xHYw7NFmne5dnRO6ZEweSWHfgfaqpHkxF93hpFix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3QqWvwYeFbux0RewnemNs4A3YTvRkuR0kJFhIyjVhrUqS53kKi7E630WOsj9txy7HPwR4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GCsz+VAniwxG2iUY/2iaOfg6PloQmYc/2ScJ9kSjloqR5MT3eLali2tcEsKLPQRGCjxSUP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Y2zgUslWXI6MgWFEsTQ0PXLeWh60dXC8TI/0ZLfBZ/wCJlf8AiZH8RPTn/ielL/EjgSXCP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jP4MDpMTDlmkWopsUx4ieiHJN9/NuYEc3cemTsh0zsWPJEMe5i7OCPsRX7LFiasx0Zh8ig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2Ja57y0SWtGH3ZJdzqPYKWbtctFcyPs/yL4f7L4f+zNBfA8STl2RhO0bMnxrXnN2Hifoud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S+B6VNvs9nA5LX0YnuHSx06LCViSuZSauYsLGQyGQyGRUauZTKZDIZDIZTKZDKZSxbQidX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mDZRueov0er/oU7mczsxJfZc6GTnC8ifH4SWJ+i9cOeV3IzUloxMRRJSvqWzgc6cTnRB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d38hEqvTh+4Y45kYX9yLGUimkdyzJr7GfTX9rRLinxqsWrYtS3iTn8aozsLqH8n8n/RLqJ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BzpxOdMJXVGMm7lixYtWxYsWLFqWLFixbYZYsWLFixkZGDTHSHbFkqt2MxmZL7os+m9roe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suKW132FSOxgc6cTmt6Ya7GYcqT5L+ZYtSNWfAv60qScvglVH05/9jVGfGwqLS9D43cTgV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kvZCric0udT9QUHlwzp7OClR6Opm4YzyGF1t+0hdThv58di0xq6NWx2SxFE9aJnTM6M4p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PnY+BUR8bEtVy5fTiCo9VtHozy5rdj0pXsThkeV6VrweRCjauIu51XWek8seTExp4sO7LH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qlSxYsY2IsKOZk5Xd2Q/ZY6TGv8AY/Gt2FHRYjoXBif/AGGYmK1Jow8aE4XZgybnWPJgR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sfAqI+NSpLdxK2LGV8iwpvvYn004K7H0UowzyZGOZ2MfpcOEO3IsLDi8uUjgQlgtRJR9Pp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y+Bu7u9MdeF7haOtxfSjmLOTuyPYnHKROh65T+zE5rOSirs6rqXjS/wBUtlVqReV5iMsyv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oiY6y42YlDCfdn/SKeEuD18M9aAsSL4ML3Xpie7YfBGiHxqVJbuJo6SGedjqoZMOKML+lC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v8nUviXwzpPSc8yXBLqcHETiYvWQUsjXYh1cYR7fs6nrM91HgeOvR9NVdVrwfcLR9TxM01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tlkSg4PuJnTfUZYf24ndEepw5K9zrereK8q4GzDV+7H3r0c7xy+LDjTYWhHUwvMeHd2sPA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ZfoWFL9EcKa+CGHO/dUxfdraHwRoiVXxVUe7PmrOlxPTndkOph2TJdTHMsvCF1WWblbk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yFJx422QhdHpmQ9M9M9Ihh2ehmNLPiuRbsWpFprLIcWnYjlh7uSU3Pvc9Vtdz04z4ZKyWV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Z+Lh8UehaI6XwcGYVMXnYYkZREqy4quaPVfXLnZvsKFz0T0SOBFFhi9xYsW04jtFsXcSLD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8VSLDIuzuLv4mHR6FoXOiw3YveiEY23YfNZVjR7r5q687SMJ6WR92x1btgyIEEYkLDLFhE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D7khnTyzQXiYepaPnTMWjG3HWVY7zFVi7jL7eA+9IqsuBc6L6PqLtgMiRMX23LGUymUcLm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5JDOjf2teJh7X921jcba0S5pYW9Y9MWFcWGkYq7nAluYPuFVySJz+BC4rlLUufVJ/YkRI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drg+NEF2JDOjf3NeJAuZi7LsuZmZmZn+jMxvuZmXZdnc7nc7nc7mJe2w6qqQ1VD02LFtr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XuMplMjLFqRg2ek/2emZDIjIj00fU+0ooghFron2I1kLirViC+0kM6b+p4mFzsWpbuW2cT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xodUPwEzGW9he6qGqIhxr+pf1iKEXtAk7vQxcUZyjBl/aTGYPbEXiYfO063L6pcbDHxT4q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7D3cP3Kqo0Wsxa/qMf+1NkLCRi4vaxGNFSy+RcVi7C7SuSGQ9y8SHOhantPjYY6fFUPxc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jL9xa+vb9URBmLh2kPsiNZC4q0RVySaGR9yF4cedqW2+dbpbS/FxF2HS1tuHuVVSdFxr+o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d0TlfsiKtWQuNCvF3RLNa8hkPcvEjztS425c+Dfwpcb0OVVUnSPGuWHGfJ6MP0Y0Y2JQFB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xozEF6sD+E38i6HK81/EQqPXLii2Z8/g5uypfch7qqjouNL0dT7SdMxemZrgXFL16R/aQM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axPdquX2UPwsV0tuYfuWmVIcbPVe0lpZ/bp6N92iBiceKuNpbWJz4CH4WLzvYfuWmdIcab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ieG4ulixYaEuxaq7uyOnwsndkCfHix42lsJ0xedpaHSI/CnzvYfuFonSD7bOKNX5J9Mn7T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9ORly8ojHsZJfo9CbF037ZGEY8CMJ3J8bFt2PFGLQqrU6KmLztIvRDpGj8GXO9h8kdE6Q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7vpyj90T17qz8WPGl0VVqdFTG3VVUfgvncUWxQEQ40S4pDYRJXQ9yHBPCTEransvTDjWqr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1D0PwZRaexYyCgKCqiPGh0jpenEVntog+1H4C0R0X8DE9u0h0RbQ/CcUemj00ZEZDIZS2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GzF524oXZC7R8WPiT9u0qW1Pz0RudzudzvsoQ33MTvt4fJyTn8Kly5cuXLly5cuX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CkN/sWIdx4lhTuZmeoZ7idHKxcc7cixE6XHNI9RMnxu3oqvz1zpdVriyRLbiX7bDFsqsiK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pE4qwpPKQS+Sat3RPv2LIjyId/gd83ekVmlcxI9roi7qkFd3ZiRViUvs3VRVfnrkRel9tO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gWytlaM36I9iL7jZDgcjnuy45X4ErFy5J90XMNkpdiD7GYc0jvLkxON9Vf4DMZi5cuXLl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7q8C5fSy5mOGXOEJmYZmLl6PkucDd6XEzMPvvOlxD2b/kl4F9i/4F//AKa/irwn5tvz3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AAIBAwQCAQMDBAEEAwAAAAABEQIQIAMSMDEhQEEEE1AiMlEUI1JhMxVgcYFCQ/D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/D1filgrTZcj4F+Sq5VwLlfIsFwRg/zVXDP4VD9dfjIyfKvfggg2m02keovyT5V7qNxuN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Remvz6xggjGcJ5Vi8F6dP5N/iVi8F6dPE3+IdWMfhVi8F6dPC2L8M6udfgnguvTXA3+Hd0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wK4VxLg7/ABVPsR7dPprPv8TUiLv0p9v4wps7wQQRxrKPVn1oItHIuB+z8YU+msGzv0p/G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GFOb5FdsWdVMj8fh3yrB4P1oINpBBBAvTVmzvhqpkaj8Mynidlk7Pgjikkm03WFPCrKmT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In/RVaTvikZt/giPwjKe+RZeDwSbjcSSSSST6Kwp74VakliJs/g2s1FFu+CSSbSIga/j8J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FXurvjoIdotEm81XNkySScIIv4HSIk3y7OkdP4Bi4nZYPB2XrrBd4oeNHedXVleM5KmUyM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yr/XAqWzYz7ZsRsQ6VdUyfbPtjUclQuuJ2WD91YLFDxo7NxuNxLNzJuuLcVOT/YqpIJGdj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Tm6ZPtiUXqpkajjqFxOyweD9aVdEkki46OxipNtmeDxam8EYtjtNtxu8k+B1G4aKaR4U0z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jq7KeuJ2WDwec8kknxgh8+5m5kk40kCV4tI6sUx+RKT/V5jFI/wDB5RuNxuHUbhCzqp4qu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B8L9BdYIfKuLS6xkqrJxi6bvIkQMpUjpgS8W3DvEiUCXjhrUcNXYuBWeVXsrrF+vpYVVjq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khDV4FJVX8FLErPwbnZiINMieKtTbYyLThV2K8G0g2m02m02GxY1ciJ4IIINokbTaQiCCC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6oHVNoIxgi7vTZkwJjqY6pOrQQLoafM6kVNfGNXYrrhdnaq0EWgggggggggggggggi0ccI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abRUiTEh0jVoXxalSdE7immLOr+DcbieHUr+FaMauxDsuFiuynggi0EEEcUEEYsgp64VxL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eLSIk6GQRIkkeEKzcjqg/cUriqp84wKF2V9lN11wvFRaPdqsuFcS42hYSSSN/I3fo7F4K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/kdUiTKSOLUqgmbKo7KXBUxoV1wvCoo79+qy4VxIjhVR2QdWYhEj84bWU0fzZ0ipNo1IqU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Kqt2COhlRTenhqwZT377svTXFAnd3fgkm68W3iZJuN2K4Kn4H/BGDvUUXp64Xgynv33Zc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JJN15vuOxsnCJNsYyTnVqfCIxkmzKR2p64Xg+inv33ZcT9NvOCLwRaRMg8Cdm4N0ksRMCr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K9RvPu7KR2p4Xgynv32IXuzhPD2KhkJDsrySTbabTbac2K7KR2p64Xgxd++7LifppEXm8Y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siSCCBO8EEHknhkkV2UjEU8NWDF2L3n78RaDogVpNyv3wojKR1DqJJEzcS7qyKikdqeuGr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zsvUWUkuzErLDabLdkwbhNk4xlU4JmzJGxC4GIdqOuGvvBi7F7ztHqImzyTm/QqhisyRuy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juhYLFDtR1w14rsXvMbJ9d2VnaLTecWSSSJkidpNxODR1diV1ZspzdqOuGvvGRe8x9nzw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ZP+n/AOz+g/2f9PX8i+gp/kf0enSpbNLR+n1P2s/pdJD0NJfB9vSSkVOkUrTbhH1lMVeL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MIIIHdsTuxMd4JJzVu7TFlm7UdcNfeS95j74dP/jTNN1NwyhVbjbXukroqb8H1WnVVpxSf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oNXTdT8D0pSR9n9MC0YKdJUuT61eURZ4VWl3jBuCZJHhIxYTeSZurIizIusnajrhq7yXvM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1erdPg/VIqapkVNX8io8dmzxAlCv9Z0rMeFVpHUSQ7O6xiyRHGiBIQyLRZcFHXDXkvRknh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KUQjah2+if9o1attQq/8A9JTXPwLWqmIHrVz4Rv1X0b9YT1WxLVfyVLUb8M0lWv3H1f7b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E80+ixZyUcNfeSvJPBF3eORjwpu0QfQ/sIRStXf5iD6v6rU0o20m7Vqp8KGadX1Fdbo3dH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n2UP6ijWSr6PrnqVVRQfT6f1H3E6ujT0tPTe5CafR9Sv0EDxd4wV3xIforJ20+GvvKn3m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L9rG0uz7tP8jr032z7tH8n3qB6tDPuaZv0/4N+n/B9zT/AMSjXX7UjX80OzHg/eWMEcDtp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zHgmJ4fQ/J9V2hz8H6iK/5Eql2xVo1KtzlWggp7NRfpsx5zHorNrJcbtRw15L3mPLcbjcf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fGE/7t4PFotU/02fHJJJPCuZCtMEk5u1HDVgrU+++H6F/rPqulbxaSSWSSybUuaRjznOM0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3bE7J5O1HDXgrU+8x2Wf0f/IfU/tvGEYaf7SvsecMhm0izQlwq1NnmrNk2pKn8EG2ypGU9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QOyGU/gJE5z0a/t1bjU+oprpFeMfNtH9hqfuY/WjCCCCCCCCCDaQQNwT5F/u3m6qgWNHDU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7tThBGFJ/7w8Hi0W0P2msoqGIeD9Obsb4a+yincxaItI2IemfbKlHgWNHDUQRdlPvuy4ae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TfQXg+o8VDciHg/TjzgxErOtSaCiuzZInavTh5U8NWLKffdldZfT6dNS8n9PQfYoPsUH2a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s/tGyn4RC/gpVvql5OnBMFTE8WU9ekyB22iwm0mn+43E2k3Dq3ZUcNeLKffdkLD5w+lfgV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/fbS80q24k+q+Bmv+wo1f5F5tA7VdGm/0+lInN4IINptNpBCtRqp93mCvUkWVHDXiynGSf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BF5Pp35gVvJ+o1dGqtyf01ZRS6VDGeSD6leBlSlGxUsa2eUU1KqztV0Uft9KMJJJJwi3yU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pu1Nd3enhrxqKMJG7Uk+uyRMWbPpKv1eR1L+RVL+Tcv8AI30/5G+n5qPu6f8Akfc0v8irW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pL5P6zS/k+o+oorpikmRjoRXptuUKhpyrO1S8FC8XjikkkknGCM9SuPGSWEEFPDXiym7Nx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13ZC4HajsrTSlI3anxSf3f8AE/vz0bdcenrPsp0VTRFbKfK8WQ8IGvSgggg8Ek8OoiMaF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N62STaRMpZJJJJuvJJJJJJJJJJJNpHdXWLtT2V9m0VMjUXpUuDVoWn4psh+tJPO1I1hTT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31is16LxWLtMFfwVTJSyq9H7j6n4sh5STeSfcg2GwVHCuCvFlN5GK6JJJJJtJJu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tGEkk2km9f7Uz7h91FLm9PZ9TZDygjhi6fn8AuCvF4t+jPAvQf8AxobgTp+TTw+oX6bIZ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IWFPfBJN59yvgp0p7K+4ssKFNPkel/BsfCuFYTyf/AFiok+2RGGt+yytBGK7Hao+cnajvK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qYNy7KatynFZ14so09wqUnbX0/wD5LGlSxK+pT88Cx+MFisniv+Mp0qXSaunq06njorUU4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C7KrM+cnaj0pN6Fq01dC+oTqhDcKTS166qvJvramR6lVOopKXu1xKqfti8YrB3r6xpW7HU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RRtWHfgajk+MF3gxZPBlD/RAq6+j+4baz7dR9tm2Cqr4suBdlVquynu6u7Uejr1baTQq3V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Ggm6INH/H+DX3qmBaOpS0yj6eqN3yVaDqfk0dDb2fb/Xv5asdNeMO7V6SfQ6GjT04s8NVe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dPg3wpP6mpdH9VV/A/qX8IetWPVrY3VZZ0sXZVZ9lN6e71dWpyknJYatO6mCrSq8tC0XD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qSihUKENTyySSSbhvGnrD/wAW7tBOOovHA+VcT4qeCkqZvGU9XovV1ZdZR7DZvN5u413lH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injkp6vTevqy696rJ8FHd0+J3rUPNkkk2nB+msac3gxWZRev8BX1iuHT7us5u76vebwWL4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xWZT1bcVOeWSTcjcbhc1fWEFKs7yTfSXnlYravWbwXCs4IItBHBTwI+bMRI2J3qFjJuJw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k2SSSSSSaV54nfU/bm8Fwr1FwUnzb5sx4MXo08zwm7z0+rxL4nerrN4LhXqLNiPm3zerBi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h0+rpctXVoIIIIY0QQQJEEEEEEEEEcS9FiFb5vULBeivRdlw6fVmJ8aFjN/jBY/F5FxL1J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tTZ56fXMo+LVdZ/GCx+MFxL25I/C02fedVTQq2UPjgnbUfdQ9W7w+MFwriXGvRn0l6as86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Y+RDwXWC9VZQRwsQvRXM8VZ951dW0+TUHg+F4L2aeJ5VC9JczxptVw0OGTx1+UPB5RdkX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TwVqhC9Fc1XWNNquGju0kkk3kk3WY1HAsXhThPqrCScWRZitUIXv1dY02q4aOWZ7HT/Gax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YrOy96R4qz4GU8rJJyWLwp7xXqLid2IY7L25Ju83xU9cdTHh8YLF4U94rr1FxVXZOCI9KS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WfJU7/GCxfWFPY8KevUXFVZvJfj3TKKOOq0SbTabTYbDYKg2Gw2Gw2eDYbGbBU+R0M2M2M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CRFoIttIvFoIvBttBHFBAh3X45oq6NPj1H5Ku8PjBdj7w+MF2PskllD7kVTY+jpCZ8jEKz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iYl5J5GId1+OgZT3x1/uK+yLM+LwUryVLyRf4wRV3eGU0wvI2Ozwgm6tUIdoOim3xyIdmU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IIIII4IIIItFqSGQLyiDtjIEQyCLLq3aF47JkY0QyYZHIxXYvY+f+2oGsY9+PSX/cCwRPP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/xABHEAABAgQDBgQEBQQBAgUDAwUBAAIQESExAxJxICIyQVFhMECBkRMzcqEEI0JSYlCC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UJEPR4VNj8XOT8AVgg7Li/9oACAEBAAY/AvO5WDM5ZnnM5TNl+XRv7lT3hM2W9RnTr/Q60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/cqr5aBb03aqQv0ClVrOgTxzlyQ8aiw2EyanZ+Ry6qTOarXptjwdAmj9ITqGyaOiuJpu8F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eSoCqYblZcIQnlup5lxlATMzKqq959VUT1RAY1UaE+nJYekGJkG6iAT51AEJI6L0g76ipp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P6omfSOLrH1g6LE3RSWGXcnLPzmgtUJJv1Kq7IeESVLZkEZCSp5FmW81vYjz9lRohvum/k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5fA/YLlZcFuURm4yC/JZm/kaBfnuz/x5Kn9GmTIKm6z7lSapXd0Cni/48o9T0WZ9+nT+g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5Wa37ree70ouGPUrLginUWU8QzKkBII6ePRYLypgSzVQldGm2F6+AJHVCRaBpVSdiHKpz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cRVRNUCxByVICAiPSJgU2DdU2A1CKmUQT+iBh3hifVB+iEMNNHaDPqi76Yv8AWBR+owxNE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g0dwsrUUw9oOU9gwKOyQpvlKWzu2ki7kUUPIN1hmxXBoUvwzfgYP/ANR11mG/ic3uvGRMz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/ldTfN7v5f0jK3ed0WbE3j/pTNAtzdb+5UjJt1O56+cqrz0W7hn+5VcBoFvFztSqADZqZu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5m+fsqQunSBshPx2jkLIKSI8DVVQjSLYu6KSwB/KBTtkFCHtH0i2DU1FFGcB9MSDascX6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zVCDfqERpF4jifWYYn0pmkG6pmiCa/o4RaP4oIw9EfCcpJrZVspESQlA/ZV8kCsn4DDn1x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uONjdXQm4gar8phPc0C/NxCf4toFugD+kTcZBbu6zrzKoFlbvP6KeLU9OWxu0b1Uh5mrgt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1utVvYh9Faeqpt7zq9Avyx8NnVTdvO7qn2VleL5XkhU08BwleEtkdE5xrIIEJ2QbohMc9m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uSkphcoURTdYmUMM/yUtl2sRBuiEBpH1MWyVViIQH0xI1gAsTWD03SDdUIDWI0jimON9cH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1TNE1FBSWHB8PRaoKXgFSW9UtsVVSgNDEeGNkTTZSAkpMm8/xVSMMdqlTlmd1dX+lSbvO6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kFNxkFTcZ9ypNjVTfQft8tWioZ6Ldwz6lVc1ugW8XO1K3WgeFvO9ApYLcrOqzPIc5XO249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OBFJQJX8VUUjeiEyt1h9UY9AiJqqmpps4mfMlFM12n6wKEGnshARd9UROGJohpDCIN5xn3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EzRTXqm7LdIST444/lB2iZpFkH6JqJTCgsX6YzgYBGWyU5OiJIc0fIGLDiTfTmqf0qbjIK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aFlwxmd9lmxDmdsSbV3RTcZu8nvOC3GPd6KzW61W9iu9KLhnrXwrqgK5Lff6BZcFsgp4hz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enjXW4RNFhrSZkqNmgQLodVXYvRcM1nbSNarpsN9jF2qp6oHvFsX7LUIYccQfyidYO0TdI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lHEg5M0iEUY4cXDvH8RrBybAwKKqjqmIFP+mE4BFFDw5IS6oQp4044en9Kys3nLNiHM5bx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QpsblB+5U8epkqHN9IW7hf5FVeG/SFvFztSt1oHhdVb3V/ZVqqLfKy4I9lmxv8VIUHiHYt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LaLLNAbYUhrtkr1jjHuhsYaMHwKEG6RZHE1g5O1g4dkzSGFrH1i6BTYesCnaIQwonrmjjD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9Ed4OQgCpEpwzC0JeIUNgLRU8iEz+kTcv2M+6pQKWFX+XJZjV3U7FVv2/b4tXhbjHuVmN+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RcM9aqng39lRpXJVJVtjeKy4LVPFdRbg8bP28YIgMnLqpuN+imsp4jbbqgduXIo+kcUfyg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TUVhqUGaxxNYO0ThA6JmkMPWLfSJiIEo6op2iaIYP1RfqFcLiTnlwVwuJEDMankqMci3LQ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cIAUi4S0VXn0XzXzVXOPqrTKzMa2cRE+Ae+yEfJBev9HlhjMfsszjmcpXd0C/Nt+0bMmVP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8HeICoS7QLdwv8iqvDfpC3i52pW60DwbqgJVgFVx9F/77e+6S3N0dVN33VB5AaIAeMS1PD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QnHrt+u21ClEHfytF/aBjhHvEwKCKw16QZrF8HJ8WQZ9UcM6bEpriCE3BX+yLGk5j2RblJ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Dv3Q4Bqt04am943bSC+Y9bzne6My4myuUZhWqhJs1wlSAqqtXBRTEai6qwFHK0BWXJHXZ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Er+SOvhcQV/srO9lYqpVGvXB91QD3VGtX6fZf/CoR5Cvst/db0XQLc3W9VTYmbL9rP9qQ2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crMZrVb+K70ouGevg1IVJlWlquL2Va6+FN5ksuA31WZ9+6oK9fJN0VVSo6KY8TPLdNleXd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ZSbp45bR1UuartBpN1huaaTiT3lAoaQwj32SgimapsG6wknqrgjvhOmVz9lTMfRNGRy4Pu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9lR4HohiOM3jmjme5E5sQeq43n1hwqgVijmBkpsCphj1KJytCzyaJ9lQ/ZNLjcriKuUO0L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EMbsYFPiIGLtdo+BPr5hwcqYOIdFT8PiL/pnqn4c+6/6f3cuDDHqvmMGjVX8S70CrivK43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ywuBvsrBW8pLC/wAl1d1WXD3nfZZnnM7Z6nos2Jfp0jUgKhLvpC3cL/IquIG/SFvFztSt0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G+6uBoqzKoPEm8yRbgCqzY5meioJeUZpG0m+I2VpoNJlzoqckXjiKmQhsuIU+222d036oz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4WFJwO8uNvuuMK5lLot2Z9FwOW5he5VmqTy2XZSbISVHKuIUW5iV27lTLleE1YlUb91moq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EqzQE+SmVQJqtBw7wITotgz6ghBsRpHH1gVi6wK9YGL9dgQPijyeJ/QpXd0X5v+IVfZb26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me6q8TW4x7lZjfut7Ed6UXDPXwb+yo0r9IVXFW8ebzJSwGyHUrNjE+q3B6+WYYFS8Qtau6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wQbKdtoyuuytZUDVdqmX+y+Y5cWJ7r9fuqh3urL5YXIKrwquXHMKdZqymEHGdQq2VArCHa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IQ9Ys7tTdINi7WD9E+IlD1ERHDjiAdRHGHeLtYFBBPXp5Jp5y8m/Tym84Bflse/QeHM0C3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dfl0H7ip3PUxqQFSbtAp5JDq4o5jkb2VZu1KoAPAuqNJVgFVx9Fb38lvFSwAszzNUFfMB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cORQ63Q7oIwEJzlyR6tKn2Q7nYqqGp5IdFRvqVaallFotmrJusRF31GBTdn0i+PrAxwfVM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/ROA6bJiI4Rji6COKI4msCm6QcjszgfDb28mR28h+Y9rdSvymvxT/ABaqYTMMfyM1+bjvP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Vlbxf68KTN4qb94qTBmKniGf+lxBbrHFfpb91v4jj9lwhSF+gU332qlUBKsBqqu9lWuqp5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Tl2Cm5sh3Vp+aaOaM7w9fCET0BvAy25d1ieyLeWVB3Q7Bkh9k1CfOkO0tn1Qg2L/qg7aAi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HB9Vh6QEXwdosQR9YPQg1CGEe8XfRHFi/WIg7al4rfJjTxN/FavyMDFxPSSozCwtar8/8V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MME9XVVIyHEURPV3XwK36L81wY3pNZW17ALhDW6rjyjo0Lem7UqgA2JYfvGpVJnRUb7lcU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B5epmegWXCBl0C/NdLsFuN83OnqgGTJC5NVcQr5j18xyo7N2kpOodsQmjLpByO1vFGVinE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JQnyCn0Q7IL02XJukGxdrB2kXREcSLvqg7RCGF9SZpBsXQKfF2sHaIQZqpQw/qj/ZF0Xxb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XybPA38VoX/l8DFxfSQVsPAHuV/5nGxMX1kF+XhNG31JsEa15lZW0Z12eL2VGGXU0VAGt6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r8tgA/cVS/Xa3lvGnQLdYrgKpJVvM1MlJozFEN3WLfm8/ZSaAB283vu9F+W2XcrfJMP0q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DxAtAmhS2Cp9QuxWU9FJDSPrApukGaxdA6RKGkGxfF+sHaJukMP6k2DdYnSL9Yv1g/RNP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1CLPpO06PrBv0wn5GffyeHrGq3sVs+gX5OBiv7ykuHCwtar8/8RiP7CgW7hN1NfBq4Ldm4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N1kZbn2WRjyBot2btAt3Dl9RW8+X0hVm7VZcNsz2U8SvbkpYYzd+Sm85jsXVGlcgpBxcf9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JuMgsuAMx6r/zGJl/iLrhyM+6k2g6ebzOMgiMGjevNdesLyVoS2QRy8kVJTXdTMSJqUAsy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+qD0zSGH9UXwKMoFN0g094mL4FNgz6k2A1idIv1i/WDtEzSGGjrAaxwvWIidInWDPp2gj4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fkfhDLq8yW/jswx0YF+a/ExfqctzDaPTaquIKgcfRUw/cq7Aq4jvSiqCdSuEeiJcd7/Sy4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rsV9lvbo6LK0TPQL8y37QuQVASrAKrvZddYVVN1v+1IebmbL8uvcqeK46c/ZU/Kb1/UVui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2Cm/g5Bcgt55lyU0XiqvIK5UiKjaE/APhAeiP2gY6RapCy0pF/wBUHyTNIMP8xCqdExAg3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EQH1REfSLtYvgU3SDUYFCGEe6EMOPpF31Qw3cpEQG1PzzT32KriCo1x9FTDlqVxNGgW9iP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UA2ZlEnj/ANL4bbLIz1PWMyt3dH7irzKpuN+6oZaKsyqDZkKuU31Pm5uMgpYYn3W8pky/2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s5XXJSCaTyUkQ1DMFweyBu0oKUJ80Zo6+AfCa6VeXZHqfAa6UytUMkX/VB2iw9ID6hF+gg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jq3ZOq9YGI0iTF3pFmkZq6KEGHMOJcYXP2THCdOy4Hr5T0Py+XVfKarMHonNBHst/E9kMx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nkwmyYBTmVxNGgW895XD7qg8KZUzxf6WTDWVnqeuxPGdNfltkP3FTueu3VftCp5rfcpYL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y3luiX9AZoqbEomaMxuiypF00PAKPgS5QA25JskISEH/VB+iw4S7owP0wMBB3Yw9YsiD/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s0VwrrMr/Zc/ZOIY8r5T1TBKA+GPdUa0I/FP2W6uKSOYkppM1UJkmjiVGj2hgxw44npB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J4enizKzOuLDosjFlb6nrszfvHwJMqVN1T5rfNeip+UzuptaXfydRb5zdrBSFP6E137TCU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02A1tUPBOngCFbqvOAiBBs0FOyd9oY0/3QcOyZB8KLN0bCsJQf9UHQq4LDy1XNfq9kHZXW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epTvyp16r5YTviBoat1/2VXlGbnL5j/dVLvdMBHNWVkVZWR0i4H9xiIOTYN1jgxbF2kG6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Vmw+qPfyeFp4lVM+iyMCysvzPXZm5wA77dV0Cp5necsv4dhPdTxXBulVMNmep/ormHmi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bpCV5Ke2c1fCKCO0XdIMKnCaois3aDJmiumnl0W76o5KN5LFHeDq8lIkAq6lveyphYioyW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0yVXN9kROquq4jgn/AJr+JVLz6p27XVcAVAEySqFZMjifVB8ShpBmsXIQHdsXawKEHbWHq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IT77Z8EaQopTTiR5NniT5clkw/dZQRPmeq3Q52gXAG/UVvY7dGia3BiO1MlvOc0dqKb661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1PmamZX5TMrOpQdiuzu+ykP6RnZxj7roh4NLInwj4BEG7JQ0UzcoITomzVVzT60ARojuoz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frB2ibpAaqcGxxNYP0ToFN0hh/VE6JsGaGL9YGJXrByEGaoQwz/KI0gYCBgPGPjz2BqfA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GPPouABvcrI2WvILL8TM7nlqvyvw3q+ivkHYSU8XELlRnuqbVV0Cp5jqqbrOpUzvu6n+mf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VleJEbRRIXFurdHhu08BzmnkphekTEBaCLPqEKWT9Iv8AqgU3SDe0DJFCD9YO0TdIesW6x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IO8WQZ9URomww+844msDEp+sH6IQb9SbpAfUIt0hiaKZhZHwLwtsmFYcJXAVZVIHqq4gXz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Llb7qysFSUbp31Kr2qmY6BUw3eq4GjUriaNAq4jlUuPquFo1VcVs+jaqWB+HeWdXUWWn9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9lSnZtFugDYrRSaS8/wARNbuEG/WYybUqZqfLzNAt2pX7WdSpnfd1P9P3xvfuU+JnUQ3TI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qYqiOSrtBZpz67J02Ts+lFOMoBSUz1RQ1CNKwdpArGH8oFMPaDQpxEHwOibpD1iz6ov8AS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YsQhhHWL4FNi8d4O0TdIeqZpD1jhwfogVTxZOV5KpJVFwrhC5KhXEVxHaur+A/MJ1VGgRm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QT0bVfkfhnkdX7qrjYeF2wxmU8T4uKf8A7j5BHIMLDZ/Ft1kw5nuSsrPU9Y1MlQ5vpE1u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SX0BVGY/yqqR6BU8tvGSky6mdxvVynLM/qf6nv4Yn1FE34c5HrAiartgTkpMnLugSZ02TE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JTiyu8bxpsEfy2AnRxtYsgyJ6oQf6Rbpst1idI/iB/KPrAxwiY4WsXjSPrFx7wOiZpFkDH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CyqFugK9Fbz+JmcBqvmB301X5P4Zx7uouNmEOyn+Ixy9Un6UXD7qic0Gguvh4YosokOpPN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u4YH1lb+Kf7aLhme9dvv5bfd6LLgNPop47sg6C63G+v8AUaq/sqMcrNCq/wBkDUmfPwS4C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0gYuhveilyAlAv5NgYTbyupS5ROsHQmp9RH8TFsGa7TtIt2fWP9sfxQ7xd9UChBiae0MLW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RfrEQKbBxQhh/VB2kKf0V/wAVgdK01uNDdBs7zmj1UmBztAsrGy6rL8V9b8lw+/g1K4h5S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Myt62U8fEJ7BSw2y/p1XBUBPoqN9yrgaBVc5W2RrH02SRLRa+EYuUyOaJnNCD29ZRCzl0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siiEdYOPaSEBpH8RET5QbrGcTpEQcvTZGkfxIi/6tlmqEGa7To4npsu0TIO0Qgz6hA+NLz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qHN9Imt3CP9xkqua3QLee93qtxrR3WTD/APwsjPU9Y3C42q89AqMf7KmH7lfoCq/2Cq959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RXr5Cb3ALLgMzFZvxLyG/tC3WAnqf6XUq89FRhVmhVf7KszqVQAeENfAntANvz8CqlYdNg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GdINMy4ykSu6l3RT03SA0MceNephSMuyIh/bslDZGkcbuI4n1QKEG6xbrGUTHE0ET9RV07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OIXXGF8wRH9Ek08uq+Xhk9zNWYv0L9CoWL4bRr2WVjxrJVxHKpf7qy4GqgHhdwv5eLvur0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N+JfLsF+W2UO0f1S/odXBUDj6LhlqVxAaBVLj6qw8h67B8YyRiNoQqqKsTX9Vk5O0TNBDC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/5QKdrAIw/tj6wMTFsXRxNYOTYDVCA1QV008lxBSzhOfnGWd1TFHsuJ7vROdlf0sqYWIqY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63U8rAq5VuESC45eiq9x9FxPW853+SsuCao1oTu3kx5Nuz8LD9SsjPU9fG33gHpBx6oFpk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KakdiZot0grcnl9gp4pzlSaABtmZkvhh+acJlTl5mpCpXRUYfVfpCq8q09VQeV9UDE+Nux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GFXE+yu5Umv8A5V48j9QVZK6xCf4pwKfomaQZqpQxdEQgndnQxB/FFFYMpSqhD0QhLnMxo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5jfdfNb7o4gdNnVcc/RboefROOR5mqYDlIYH3Uhgj3XBhhDPkkpYdF82Xot/Gcq4zyt5zv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xXU91lMpdFaUMpFFwhcITt1t1YKyrCyOsChB55eTG1wn2VMJ/svlEar9A9VvYjAq432Vc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CfdfLasSWG2co4eux8PDssjPU9fCqpHEbPoKr8vCee5oq5GaVW+5zl+hmwC01W9QwkaKnV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kKX4bDLu6n+IxMo6BUbM9T4PVUUiFLkrKXlOIKjXFWaNSqu9gqlx9VwjzZ1UomkL7NlwhW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qZKEiuI7Hp4ZlVPl2mpm6dohLpDDRdyEMT6VNTT+5Vk42oqPb6rfexYQw3gkGeil8Vp0R3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y3c7vRUwXe6IGGeq4QqyqszC1okvmn2VcbEXG/wB1xu91xLhBXCFlbJcK5Ihc4TlAkIGau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0jiaxcOUXjvEQl22ztjbCEsJnspDDaJdlYeyIpCynlVlILuqFXXEnCLNY/DwajmeiyM9T1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V8zMf4ia/K/DYztaKmHg4Y7ma/M/EkfQJKb87/qcpN+G3RbmG932VmM+638R50oqME+pVF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7QmjUuPRbjRht7r84l7u9llaJabcxaFVL3h3CdmlIISBWWgKqZqni1cFSZ9FRnuVdoVXu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nWITvFKGnkCU6Z6KgRG97Jsp2XC5DcNFJuHTVfLE18QAZrK7B6KuIZaLidNVzI0M1VE5Qv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KmWTlmm1oXzFe0KBBdEZD1VlwpsTF2yYlTgzWJiNI4mscQTjiaxEJ+IdsxYT0CPRA8kTd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gFmQR2HawGquR6rJ8UV/cVkZiMf1LblTGFj/4LcwH+pAXy2DVyuweiriu9FvF7tXL5TfVX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70VGAfUVvYoH0hb2Z/wBRW60DTY3qaxk1ZSqXW8cpC3W+6qZNU+J/V0KXUyqxqszXQrYIq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ZAlEVBR5zTdbq5n1Vqq3gVKvPRUY5fpH3VXn0VZnUqgH9GOqMGp/iuKp0idsbRC3VMo70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7xmVxqZcSV8LlJWXCnDLPoii4FZijSoWHkH6kB2XdYVKzi7WBTYGLNY+kTpE6wKMChpDD1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bHEjjbLNPDHh4U+iy8lIqSKqnCU1KUlLKt5FHLhTAMpl0lmyyeeSLKzmZU5LEH8ohjC9zu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x/cQt1oHoquHut5zVufF9Fu4dP50XCwDtVb+M8aCS/dq5UaBs1ouLMf41VMOXd5kt/HA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erqxnKQUpZyVQZWrecXOQcyqGWs4UNF0WbqhykpG8CnCwBVEWzr1QG649k2lTVAqZvAHD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3jIVd0RrVcSo1xXCBqVV/sFUuPqqNH9MdrsO8XEBXpsDaG1MIiSk6ggyDUIYeiMHHuinCd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Q0hhaxfAobLdYjSPpF31QKdrEQb9Ua84si/QRf3jiaR9YM8AoRHhYazCqaYTcgUVIKrlNE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xlTwgHAF0ysjXbuXd1WL9UW5Htbmqd1b2M/0oq5nalUY1UGzULp6quO31XN30hUDG6mari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Fzu5qrBg7lb+N/iqzee5W4xo9FvOAX5LZ9yvzXTPQKg3UWmoW7Rf9isvtDeW4gJTaUAyeb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H3VVOcnf6T83osxq49F0kgM9ipNnXmbJ2ci6MmOK4ANSuIDQJvxHFGgVP6i6JR8XUL08L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1Sg2An1jhfSjB4hqmS6QYO6EGV5owdG1oiA1i2I0i/wCqDtE6IgNYsMWR9ImJ0idYYZ8A+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UoLhVkOyzMupm6qpKSLi1szzKM5NbzTWsfh9gFiRa19wFzX6lwlcKphqmG1buF7NW7gO9l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oH9y3sf2C3sTEd6r5c9SpDDZ7KlNFR3uqln+lLK4/TVUwy36laZ7qiBVUCqC6rRS/UpSmA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ux5qvAVvBTBU+XNfEe45TyR3qaqTZuKo0DqESXtlLkpb2bmvzMN8gmuCvCZ5LL67t0JABh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E+NoIU8M7P9qcO8G+sGnrJGGDpAql1WA0gEOsG6xOkXxEPWOGYiL9YHROiIGOHrHDP8o+k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gwbA2DE+AY6Epu9xCaykEnLmRe0bo7J5y7gDSPVPaPhSaJ1NSsZ7yz8v9tlh5TOgzcliNb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izJc8Cgkvw8sTG5yEuiwszsYzGYhYpww4i5+MsIl2EO4Fk7uBFrzghx6l8lZjdJlVe9Vzn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W40DUTVG4ftJcHsqhw9EN4XhUgarexWrcGI7Rq3fw5H1mSq5jdBNbz3n1VGjZqAG9ZogGY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m+yrOnNZqZh90JHlVSzGfdFretVkaahCZ9AuAr9IC3nmSa2uXVbqn6Ii8ln/R+3/um71Fl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VOzEXclIqR5U/qL4nxvRE7I8MpmiNJQI6OMGGOBE15QKbBp7qcBqjD+2Jj6nZw4ti+BT9k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6IPbaEXQaengGBXp4BjjgLDu2TSeTUMT/wCrh80/oJokveW/BDwC77Jz5NY04MyT+pfiW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21kzLvEi/w7oYg/8Ap5nUlOSd8QSwnWVcPI0ZpJ0sZ7Rl4QsmK7EdNvCTZfh3FrZtbJyb9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guMLmfRUY/wBlTCPqVwsHquNo9FvYh9l+r3U5H3VJf4hXb7SVWexVWuV5a7E1KcypuUhbt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3JAzJKJLaLK6QIHNVt2CDKzPdUaD3Rb3W7dSvzQhL9fJO5AUU/wBA+6BaQEapjfWHRTffk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XCqUhIjbqrq6p5jE8j6IIxPiFNlfKYBPAvnMB2McDZKb1lBu0NImJ1MDFkcPWL4vj6wMW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EWxbFiquNqxAKwdr4R08KUH6ohrqkGprdYU8RwyNy05pwBJBMzmXymyQzAFrRKqlhtDfR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omVPmjmFU3NYrPOk7LCPURJcJ1XA1UA2z4HCFZUc5UVTJ3ZSDXO1X7VMma3qItlvIO5BOd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HVZ+SD5VtDNxI0tdbrRQ80RIlxr2VRXqm9ApvO705LrAFaNX5lFndfl2U9ml49TCwVJBV8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mNCpO9/L4iPkJgKt0fBERAIpqPZBYp/mgjArBMREQbrtekXRdrAxZqhDD+qLtI4kTrAoQ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D1iyLMplVb83ar5YWIAJWhieEfExAgXc05zjVNHMpqMuqbl5JkkUDykvVZcSxTc/DyRWA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h4UlmwihMzJR7KSBlNNPojJbvsszLFSP6qwqt5DqaJ2YguU0ZYlO6KFaWRAdI908hpc+dy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wdumyFsjfuVdVQbOsQGmRKDvdUUh4s10hI+BImvlsTRHyEuaBnsjxMNOPeD/rg4QKwz3jX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GkXRd9UHaRbqmwb9UTpHEETrAoQ9U3eC4wiGlUqVZyYcrqHoqNefRcOJ7IEtkhLD+64G+6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2riasxe6ZHVVe/wDyTi3ltnx3jssNXqFmyzpJS6LE1TC26ZqmjuhOyc4Kia3LZOaBQpnZ0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niu9FUVX8VuhErNdVFO645T5ICcgFwKTfZAe3ZZuYuFJXTpfqFEJq/oqvnNyzESQ5FTmAt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4TT/hindMa4jhRPNOAoi4T7OW9dHI2clOdSgv5KvmZG/j3hwlcldc1iU5JyPjSTjAS5x0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6oOQgzWIPaEl6wCdrstiYv+qDtEIDVCAqLr5gXGpjMadF8vE9lu4L0/dr0VMEf5KmGz3T6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C+d9kJYrpdZLexsQ+qJm4y6lA5RWBEghSA1i2I+oRbDE08IeCJxOib2RyulO6kFJHup091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Kya+YD6K7vZUa8qmE73VMH7rJkaBF4/jszNlQFUoqgFbwkqGe3NxAHdZfwon/ACKJxKuPM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prC1FU1XdcSCA5znNSzTPRHreBrLoszzvtsFMG6IvMUWXopz5LeE1uCqq3uSsuIczf9KbS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5Ly7KZIzN1J06o5X7l5FGRk3r1QDUJrK24UzXwaFc5DyIBv4NirBXVyrbeJoijA+IT0C9E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C9Nkpg7wCxtQindJIQbrEA/tMfVSQ6p0oUhxBN3mriCui4AlfLKpg+5TqNFVxNHoj+aJa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4DsFXFxD6qdTqUCZ+64VusF1whUATdIui+IhJSizTZB7obLYYmnlDDPh37rib7L5xXzX+6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H38Q/TsTcu3TZJB5rvs5WfmYnTop4tTyHIKfaFELFSsncIVDZTIzLdWtkcwMlNnJTLSD1T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SE5EqQ6qaeVwmQF0aTT6KTaMU2XCLD+pOdORHVAOZVvJEYjGgt5d1vA2pWhWR4zHssqnz5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rNVojAzU3+yHj3E1zXCuSuuZVh4r9EU6D/E12M3W+sBPxQT1XzWKb8Ueiz4T5UQe9wY+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n6Lhf7JpLHSmvlv8AZUwyp5ANSv8A00JuYNApBwIB6Kb8X2CMiSuJw0Vc3uqNVWfdfLam0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4t0i3TZbEmLoiJRgIO2GwMW6wxNPCPhHybSqtWYmi3alTcdo6qik4TUyZLedXoFlbuslYI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mVV2VHQlKSpXN3R5KRmZrrJOpJyaa3XVTHJC6LWprRWXJOw3ADREjhspGQCI/TZZiU0sa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2oHEk/sFlA9V/Lqml5NPuqou5clldNWhMp0plSyozKCmt3mpASWad1XkiDzqq7dSIcJVg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THkn6Iowf43rCvDzUvECmmgyIzBS+G0HRUaJIksGcykt4BSkEIMnacQFTwBBm06BTYFCBi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h6mD9E3SBQg7RN0gNYu8E+dZr4T9YTcZBD4YlPmUSed9qbSgqIhdAEFRShQXUiZBGW9qp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RdwoMUhOi3inFs5dVNgdm7qUuVlm52M1laD1kpVnCmYhCxn9kFvVRkFlsVTedyCJL5kqYK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oJNgJcXRTP2WZwWll1K5zUyZlEtNU7N1V1Yrh+6uFxGFvAkbHyT9IGB8PKIyjl9kPFaf5L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8gFODYDWLYdkdfAZrtOi2Ig6OHtHSJ1g5HSLx/KDkw9oOQ1gU2BgU/wAmPJs18Jw6iaytE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R22d7Y3+FHKpQ/khWqMyqBTsjeSkVcqQW9ytJMA9SsxueiMuZUjefJAATKd16ck6RzSF1m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lnr7rNhNmg5wyD9I6ouc+/JZkHUzk2RMy4m6lIr5ZkuGp7qoGk1IDKt6qut8kFGVgrSKsp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hXqgcvkJG48i7SBQR8KftsCUDCfXxQe6rB2kRsBM6dYu1gZwOwzXadpsmLkIYesZ84+kX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VFsDEpsHQKxNfJjyY8GpRNkJ3g2O7dVvG9YdoGYKLWtBPVd1NTmt4yF10VVugORkAQ7kso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kmQuypVxQqARUyVMslK+a6xnNaCB1RDeXNSv9KzOBJlw8lwyQeZEcIXCNApYW6zm7/wBlJ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aKZMyj+pzu0L05rOpmcuimW3t0QLgpiqrTVEc/JA+ROmwdfC0hLmspCErSUncUT2KG0BtD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DRBCLtYnZbrGm16mBi5N0hh/VFsfSL9YFS5SjiiMoO0RRh6wchpDE8np5qZMlue6mh1iNv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aoHDmJqkyQjKjui3udllcdEMgIl1VTUqTlSzVOA6IyumuHLqpuy73NUE1vBZf1uKm/wBUC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A+qqjmcJL8zg6D9So2QClQd0JGgut23UohnO00ZkqgUviKYq1Wp/tc+iBaqqavu9leQV/J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js2ViuE+ysVZcBXDJAkUUpWNFNwCsIUkuIL5g9l8z7Jzs7pgeAYlDtAr1gU3SDPqi4dDF0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A6ROpgYlN0gzWOHFscTWMyJXquNvuq4rPdYjjitqvmK7vZUzXXC4qmE5EMbPVUY1VOGuL0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p1PdM0hieSaj5RumzJtSt4zUuipsDnVVVXtXFNUa5WHuqEeynhzVJow9EMspyVT7KipMOQ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tZVRdLd6mOXpzUqS7ruCjKvVZpfUE13I2VCp5kP41U3Tl3Ug5XJ9VOQCD3CTBwjr3hulCQ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Ua7oX5k8ykVWjeclMyA5AKZdIdAmsw5lGlV0hTykrqiqqBWEKQm5bhElMkkdEctxtGJR2M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J2vhz61UoesHJukG6xxB3i6GiaYT7xClARd9UHaImYFVXEZ7o/ms900OxAvmfZANdWa4HL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DIl3Xy1TDarMC4h7L5q+aVXGd7r5v3Q/MLlUqysuBWAVSr7FoWQQg7uAj5IhDybNI1Neiy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Om8LmfRUYVZi4x6BVc4r/ANyuS4iqkrkFdEh5QdVrk0nnC0DNTmqUCy9apzbqU6BBSMKLK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Vvzz90XATZzHRNpTmUOTVN9uiuZKc7qri4q/5Y+6HJSujKk+Sk4Sb25o1kOi5y780ZeqC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RyRytM+63t7VUaFOykeFbpp5abVPZmukuSpiSd+1SO6Z1V0PiGTrKmw7WLtnD9dipAVIZC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yc4A99l2iOsTsyQ0g0dBKMu8HpsukBrF84mhGqq5vupfEahN4XzPspAk+iox5XynLgt3VM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B6L5v2Xzj7InO6vdVe73VyuclYKytGiuAqlTqrQo1cIVJLlDmuanMq8bKytG0JHpDjaJLe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JeZvDvGgVQuS/+F+r2XNcI91UM91doTWuNgqNcVJoy+quFcr9R9VYKiufBqrQkW3QlIrMz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F+i5Ki4aHmmhvJZmInqbKgXdWjxSohOvdPk3dHIo4ZduSm3sq3KM6DqFS6GWgTWNcBmpoE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6nkqTK7ohxqOiDnLeVTKaySMlWhCm2ZKa7/S79FXrDt5uTalbzZDmhlNETTMp1zFWRmOV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qy9Iu1RXojss9djF90xpc4A9CnPcXyAnxKTdS48lita953eZWGz4hyuMq1XGVxuWG6pLrz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nsO0TtYu8Czmyopma4HI/luVMN3ui3JQoAAUC4GL9Kv8AZcZXG5Ve73U833W84uVlwrlDk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1z2LQqqQ6IyJKsSVvCEzRSUpq5VyqLhXCFaSouS36LecJL9M1xhcQV/sqT9oclQNXC1SnL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KpzVh3muFs00ulXpt0CsrK0BQ1XCfZcJVlyVSPdcbfdbll8weyv8AZVJ9luz9V/8AMOALh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dVV1fapON9m6vC2xWHKHIqhKE074ZveaBuJoZRMKgqrLc3Ssrk+9OSDjwlTnQqXEISki7o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VgM1mnVfFtNTluc0HNaQpCgRfyVlU+g5IONB0KJnrJSCkR6ITOWfIcSkZlxPWq3uL/SdL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om66KTuIK0K0EZeVkwqYKk6RVKKql0RJTjPe6LI0yn1gGvn2RkbQfr4DdTsY2iwlh4GbIx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bhDd/2sT6SsH6hHB9Vi/TsHRO1idoDsvun6q8OSpeHNc1zVleHKF4VJVVUlUVY1hxeykLR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pSW8Wr5jZKrwuL7KyNHLNkMkJM+64B7qoorgKWYeyrifZHeK4nKsz6rhXCrCS/SuILiV1z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3qjPlVHWDNFuGndXCqYb2b0VlNoXCFYLlADOZBXPvtHy14cK5LiVXFVhTY3Wq4VXQsi03N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nBtCaFbxQGUgFZDyUldWrCf7qOUgAAsmIL8JR3Z9EXkyQd+qdk9zZBvRTpZZnjRFwIb6Iv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tFSWXumgvt0RyscJ803MA1vJZp0U6U5KQnNb11lbKfdENk7E/f0C3TNx5lUq7mV/JZGXU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oO5lbxV6IS5/6WY2UuaOql5LKPdXpGtoNNlOlBWV0fiNM+qc1uJQ2BRE5ifJO6coYmvgDU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FrxNp5LI12bCvlPMJ2IzhLVhfUFxt9l8z7LCm6ad9GwU/WAiIlBFOjJXCvCyrJc1wqwXCF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qqqpHuuNvuq4rF81i45+i/UfRcL18p3ut3Bl6qmG33VGsCD6ei4lI4jvQo5nH3UmAlb4Qm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3U6CamXCSIOI2SrOX8VQvU5OIXyp+q4WtVFNc1SYXGVUuPqqEjaACDuc4juE7ROg0+TPlB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WG9QKmxaF1T/8LI6juvUINE1vVKySlO01nnvT3gihK6m+hUgVno3pNAzqvywc7TdHEcd62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ceu8i/Dqx4qEeSrLKsjbuWFh8mrFGAQGg81+a5zz05IkZWgIYhFeqzPq5TthtXRcay4p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KZumz5/ZbxWY8RsF3UmjWAlaFaLsLroU01kqFDlNEtFR1Rzeh8pKStJA9VMGWqpfr1Xdc+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TPkicJpy2lLeWKcVkmO/TKqIa0tJ5LdTp9fA/uOxjaLA1W/iNCzM4GiSk65BKwvqEcHVf2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bVUN0SVUVVwXGFxK59lZy4CqM+64AuEKjW+yv9lxFcTlxO91cqvgzlEfUqBB7ZFSGUDRcQ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/0XzcX3VS/wDyVvdWELriKqfIkfyQhgaBHRGDdfJnygVGLkFVxVaw3Y1W61ck0T29yqdO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dkaALd91N3A6hWV3CVecBh4dzdd+iqDVSDk74Z3HXCbYz5okCraobt+qfhuNkJH1Kfjv/A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UJ5/cUMtG9Vlmfgtv3RFpJrW3KDM05WRBE0xobvGvopPt0QDBQpuI5s9eUADa6rxmpTqy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uiM/srgaXT6kSHNbxst2pUlPyYldSdUozgLJwzXCBC7IUUrdJqbhncKXWbM68pIfEMz/pD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ps/3HYxtFgfUix4GvRBz54ju9lifSUz6l/wCmuJnssPM4He5BN0Ozia7dEUyhqFwlYisqK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coVcFxri+ypMqgXCVwqwVlaG9WF1Jf3Qtz2B5jE1Qh+EcvROgD/L+jhc1ZclQqphVUjaF9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dJoSW8iGoscrzc1NIuboy3QnOyzc5ZrunJTBq2qcTQIZro4n4ejebCjXUHkmzTXixQY33T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xCbW2QBbPonMaKc1IUHREuNFM+yqJLM3knOb0lVG46lboq1GSFBXki8qUxRSlymu6KojL7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BoQuimKiwW8DOBog3p5QZkT+lUa3KjL9S3TVSkN1SQM6mpU5IZkT1qpifZbzohemyfq2M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3tDWtM7xINigd50usZYjQ4d1uNDdNnE1W8aKxVAVZUlNVKNFOYAWGDcQcgmpjhzVCgc5q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yb/qQX9w8CR8pjCP4R3dNTof3f0joqV2bqirSFGlEqr1zKo1cleFV2UyqqQoswqq8L0WT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6BTdM+qbP5azXTp0lVU4uqIpm6LDf0Mk/Hxedk54GiMymy5q9Sr1Cz/oas2SazBoyhf90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CpL7oBq3Xb3RBtO8kB+kKYksz3VW4z2VlN0pDkjMUUwa8grSKEzOa1UnUct4z8rJxhKytD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9YUsqGcO3RXCH+tikLKyP1eSfrGRhXYOsDqgmnNKSw2iw8ziaoI6jzmJpH8O7o9MRg/XyY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JWquFXAVcRcyqNhxbVoCqqiO8cspqvJBwoQs3NCcqqYVEZpsuQqqmaBmFiMs79JXw8Yb7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0OoLmVypK1VMr4Q/UV8Ks52Vadgu66Dot2iq7EaP9rmNTNcuqLsu8edgFUsl2RNR6IlpDp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9ZKbQS5bxDdFQ1V0bOVEOqbM1HlaKT1JsbLkqq8K0V1WFqoQrAHrsP+rwGHCfIFZHObKU7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EL1MPVNhh6+ZxYYnavnHfTHDPR6wivSD/ACYR8m/TYor7dFUwtC04TNoOEaei3uSOYbrV/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j7qgoq2RMJBT6rNOqlKfQKbjQcgptEg1BzwJ8kFUBZqURzBo6ouxcXdn+kVK6AVXJcivhs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3UhAMYCeS3jM9k2GqmpTd/tSJrsWQoqCp6oSlll5LlJd1vFSplVHUQDQJwspqqousaoIab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lzfhNoZXTXvblnWU4YXqv7TFzGYm7cUTnYrmyBlbZxNfAC/uh6oQZ9XmcaGN9PnB3bE9nB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8ofJv02LRmqrqV0VGk6rkFUqrluwoFvFaKqB6wqgswKd+2ayi/VSfxDqpkzUg1Mk2SqqGY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YkxMkSR7qbj9keUyg473dZuSoYTebD3UyKmw6L9TR/teiLMI/U5ZcNoznr/tZWHNK7jZZn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9QMvuqkLmdAuaNPdSmYVjIma7+RupXHNXUpeivHTZ7Qku0BpH0QOxifVs431FYP0iGD6r+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fVs4m2If3REGfV5nF0hi/SfOYfrHFX4cxfLyh8m4dlKy5Kh2JNW85WVBCrlSFlVXXMrNyN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Ka3lZS5I6qR5IOab3mucupRkIWpGvJT5BbyNUCFlVBCk5INlZV4ypDed3QDiB1yqTVPE9l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oA1VO7rAboqs2JTp2WcDsqQHWPRXKI8jNThQmUO6qhGpjXYbGvdDYxddnG+orB+mGB6ofS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+rZxIDZEH/VD2iPq8y7SD/pPnMHWOP9K/D9ihDE08oNPKVcpYhTcoVpRrdUCsrq6sp8lut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1XopIkILsqIoc1mhWoUxZDY1U/spTQbZDDaPZTeDNEuJGHz1W9u9FigCosjSRWVnqUCGz6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TdLToqkS6i63wujVlZyW86SpM6qbhNS2Mrb9VXiF0csaeRqVQSGx0EOmxIqYhWEqL08DF1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H6YYGpTfpMT9IWNqNnEgNorFGkPaP9w8ydIHTzmCf5xxQf2lYf/8AOaHw5T6lcTfZODsQS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p8oblSyqYpqpudsUkqmFZuW6xTpLouNcyhSy5LiU22U0ZIEISRjRS/wBIqRCkgId0S8WVH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azWCmDCZJVTVdlRb6zPrJcsvZSNB3QIqFL3U2GUuam7iU+WzVUGwRDr49LKfJbxoqWXVW2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9boFQKQFVbYGp2cbUbBIEz0T8+G5rnGclhtcx8wK0XA/2WH8Jh3eqa9+HSXVfLcvlH3U/h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EaW5pSns4kBt4nWkCgOUDqPM+kXa+bZ9Yi8fxKA7rDHeEpJ2vk8L6fKOlutmu6q7ZrQIn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K5VlutUxKSmXSVZrdZ7qeZZp0VEATVSBUk0c12jJTVV3mjaimFNdFJC4X8VJtoTFFRGUrL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szzMKqmeHupNE1UrtGR2yQ7dC45ID7hA3WUBVVfErZUgFy0VaFU2alNXVcwuq3kFVSQQQ1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n7A2cUaQMX+ZbHE+o+eKeOjymHvF+vk2eUO9JVmVRq6R5KilWF1VXViVQei6LeKk0K9FK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v7xzUwKq8lvFW3VUmq69lRUmSbQlJS6LsnHsm81OykTJi6IVWqDW1JW/V3RXaB0KoG+hR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KcBPY3oVshM0KNipqi794ZuavJAAEnmjSqAMmzXUzkh3/SgCJFNnzjVckevKE6UXEYUEL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2KIzQ3bKbXTVEDEanZxfTyT9iS57Dy8yEpK59luTjieZw44v1HzZTdI/iW9HlM9I4g8m3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VUapSHqjCbxMf6W6wn0Td2XNcTQuJxVfuVutAVTDdCmVMzVLKQmqwkVSFV1XZdkWOHqsp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LIzUpwceEIOqB1Wbn1VRZZWg95IBrQApMIMugU3zzdipBoCBcqhTFApqiuqNf7Kzh6Ju8Z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GnVEfdUaqhSyoklXUgZlb1FQS1Uy6sQAhyVJglGe9Pqs5NBaSGblGghIqsZQkYgnmgDb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3Z6q6mpz2G6lemxi+mzxt918xvuvmBcYXGrn2WT8LhYkub5KTsI4jf5KbmFh6HZfEbB6Qx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6eKfEwtY431ebOiwj/ER/Gt/kge0cXyfr5QTP6Vu4Z1K/SEZu7URhIlS3izknGVLVW7KfZ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Vu2U5EqgaFLNdc1SElQVjNF5XVUBhKlUORFyviUNUKbynmUpKYHqjQk9TVSIp0mv5INaZd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zPNZnTl0CkMMy7IOLCByQFXNQ/wD5KFlvH0W612X2RyMw2fcqWcH0WUYjXdgFI5VYOUpHR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ZZ+q4fsv1eyl/tb7hl0XGp1UqKysuSrtUhVXoqTtCtkYHlCtF2hLkqGikpSkIU2ghqYfmE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XQbEnCYVMNvsrD28Q6Qzhpy9YVW9zov/AGVLQxW9ZHZxfp8zhfVHG185g/TH8YENEIP7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F+ykQ7MuQ1R37lGkLhS5Kym40UsNqGYqgEKWjUxOWSGX1mpOsVuDVUG8FnHBORWb9JXNCZ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5QClOyARaQA4clI8Jt2TqzgXTmOi+I4T7LdUgKBSzUPRUM1NdFVZcGeqoK9Sp090Mw3lMv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KZnLSEqKhW8AqFwXIr/2qhKfqv491QHKpGVOqErKc6QohNUt4FUQr1UriEpb3JV99qUlV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m167EysXTw8jW/EPORspNfld+13gOa1xAMa0W7WLvp2cT6T5nD+qOJ6RHmAsHSP4ju0KS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Tf5QVkuPe5SRm05pITyBFUC5LeK3R7qZKvtia7KbYdlP9Kc51TYBT/T/pZJ0JsnMe2ayTo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C/wBkwDqpjmaIzueamOMWKN83MFU5mydvCaGGPVaWWcCgR7rMjT3R5rMbBUoxBoUmOn2Rk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6qRP2V3e6yvJl9lOFKaKhM9VNs/dfy7qwVQqGSkTRcIPcKo3kaKZbSFqwqrq6vt29lSRUj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HikjM5gibdlL7wnscpK0fVekeyxdNndxC30XzXr5mJ7rjxPdcT/dVzf5L5DF8nD9vDlsH6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JQ8wzWP8AaI08wE3Uxd3w0U3SDgeR8m7TylVIAlb2Vq3PcqbrwpRVVJqxU3UV45sbHawd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+I7q59FLKApLdNVWYHUL5hzKTvdSuIEFTFlMqfJSKqEG+sCTyEczeMJlJTKP7uSmblBv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6GEyVN1MMLJhN9Ap4p/tC3WhsalXVSp8TP9KhU8wVJSX/tCtRsTBM1J2QrdMh0NVUCUa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ICMrqlUJqlUCRJWqVvVPRGleqq4q/tCUoUW9RHLEwOqOxiaeJmxHBrepU8NwcO2yPAAX9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mQhAfTsTHmD2eY4fdiOqEH0n5P08pOU6roIURbOkKiZVGhclclCibuNbL9vNSwmE6BFxwX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8Vkn9OixPhvztZcmlYUUnghx6qU1aRVHT1UnDdXZdkV/JZTYoclkfRwR6IlTN3FCoMLpgF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ou4Qk2FQvzLdVK46BSO4zot3wZtGoU2lV2e8M003mpKq7KirVVUgt5UbU81S3NT/0h/pGq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C6KlVU0hWFFX7xdu3jM8rQqjEo7D/p2OBzvpXyX+6+V/yXyx/kuBn+Sth+6/9NcTPZTxf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FmZj4jT2QDnZj12BGikLxmmjunaGARgfNN0hhn+OxfzGIP5R/CnqJJ2qOsHf0igXRXU4UV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WqwHfDk+U8w5oDCEpCqKfjXwT0/SiGhz3GriBG0wtyi3lQKWK2Wq3bKRjMWKFKrPOThGQ5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1EnqqVlRACqqphTcq0H+l+TQ/7W/TvCke0LbGZnqOqmK+BeEiuwUuakqWVVMKl12hdW7mq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qt4eiJrWFVdXV6qsKFSFonYvyRgUdh30eSbsA+uwEfXz+HpDC085i+iEPwZ7pydrAI+TPk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LmrKpAUtvC0X9yKcO6Ih3UoSdVTZ7K6BGwQpGydonHsmqYCvGQRH6ij0EMyFcoQ3nEqdV3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mt4SjTYvGYVpHYrtUW8uq3hJAKSJlVHMZk2RzQ15qQo3qjMmSJgHSMb7I2eymj1kjAo7D/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K3qtzFYfVcQ91xN91xt91XEb7rniO6BbxLD/IbTYCAQg1eqbtO18zhfTDBOvnMQdghD8Ke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FPdE1INYvzJT6D+jumqWV13Vdv+4rExHvc4Zt2ZRWIO+xVSW81UWdl+aJgRHOAsnKBOwSs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t5KU4DLCsZrst2iqrK8KqkRCvvs32KLugHn1VcvopNCvPuqK9Ua0TZVb2hX26IS+ykOia4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aqypYxC5LeEKxuu6OiciivTYd9Gy/ULDzSlmX/p+ysz/FcI/wVGn/AAWDIOFTcSTZ9DtM2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NiIv1PmcL6YYWvnHfRHC7YgRHZGmYhSyLhAn0U/JBvUp2sKeRO0dnEH8oGaxqg7G8pH3W8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JjqiRwOv2XZOQCGYqpCdKF4WMMoOql0UpzU1MqlUMt1WPfoqoyhKayw6yXSBI2aFdV3hZa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t6aYOao6SFNUVSpUig0UAV8x+y3FvUCoZCE5TQzH7LeAVqIT9FUSTcq3syuUZyceioDJGs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HZP0bOJ6LD+oKjMQ/2qrHjWiown+4L5WIsKeG5u8sNwY6XMy2mbY6O5Qae8KbGJ9R8zhaQ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TGfRwg6Hr5MPbcFYmI9xzA+exx3CxGP5TcNFi4/4gywBRrVifDlKXLYnkUn3UnbzCs2GZh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kCqnKre6lRU5wDQOUKlEk0Wqf2osyk6/ZCXD1WVo99my4lMKqzVUxCYuq3V1Uq8awoVWph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renRWIgSfRVo1dke6AmfRH9oVFKapwtvDohnspNsqo2DbKV5rLbmVIBGToUKoZq0lWakQs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SlZHVFHZP0bJbiCbec044OBghs6Uqs2LhZAbVX94WEDbNCpbLusgzFv7hZB2G4Ob1Gzh7Y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+4XKXOmxjfV5lkB9XnG6GOImd2p8O0/J1miBa/g81zhZWXJWC5eLVyxC3DL83oiZNbPkvg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RAN2nZq0IzqFu2U20KqpWK3pBVW6VU+iBKEd7VBrBIKQAJWRtmm/VNa2r/wDSzO4eqk0K9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oQFJzgquCv7Lssj5ygKkKlVVtFMFUbNUUiUPA5yVfSFSjIbraTKkBRTpeq5ElE8uayCik9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7rKa0UzRbiM5ia3DVTnI/6XJV/wDyqKU7IZZWVeS3eaugOQQ/7KT5wnXupooo7J+jZyNP5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xxJn6R1V3/wCSmJ8QuVhDlmXywgMYME+UpqbMPDcP4rNg5m9p02cPblBpI3SqJylHF+rzP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9Y4o/isE9kdIP2j5QNbUlUcHHoF2NjAYuTcMJOdhj+5Me4tLXftKbifEYA4Tqs0wHzsTdO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RNOxS6R/TPogM7XfTAxEJqkgrlVgfjYT8Vsp5WXRaz8J8Mu3hn5BfEb/+VhgdNiaoqwpZD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V91dEhUbNOBvJWXQKlAsrV35oTuecJ2YFINoEaykt05tFuYYaP5Lfxv8AEKpedSuH7qlAq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UKK5W97qZRvJSdOSmN5qObogJIDmCszbzhW0CqLspi/SO7CllZDmFl5LQIzop0HdZaLL0X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mnOSqKf6XdUmjRDMZSHspKtJc10V6QmfssoUyt0VUh7INnqm6oop2z/AGnYo0udyaO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xOTRYKuMP8F84/wCKJOI528Fh8t5fMxPdFz2FzjzLlnZh5XDnNflva7Q7OHsV2KVCwpwOx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UMTzmF9UcT6SsExdp5DLhiZQwmNeHj/1ZUKYzELDPujlw29aLPhMaK7ya7JhnELpb6c4H8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WOA8h2WolRBuUZcN0t/mnSAA7CS/DficNubJPOOxQdhtzObbVfh8w3wa+qGdgf0zGQR/FT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dQph05sF1hvxAfhyFTKScMjy1lQ8miwfiGTJlp7rCwJBwY0558lV2VlZ1X4kte4tDLn/s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BOEpK/gsLjK6LyQGgUJohhhzQxYUjSctiVgt6yoJNFlPmqhHKgHGo6rMTMBVLvZc1wo70i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las7hvH7KdgswNiiZ3qFJrgGrexCdFJ03LdAEKWW9KSrADkpNbVAg1lzW8JQzYRynpyUnb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VApTrCQQmuSq2nWEg1GclNt1dShIiEhZVU7Io9EPdGQU/ssoWbNuq/oq26I11TZG/JZWc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VpqglAkyXM9kZzUyVOcwh0miijs/2nYmGudovku918n/kvlD/ACRw5MZWc5pr/iMoZr/0l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fI3nlF1MY7wewWV+I7E7u2MPbtDD1XZFCOJ6eZxR/KGLp5zD+oRdosLWOJoqQvHdBKo0+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KWqqwhWQyFrpid1IvZ7r5mH7oSM1xBo7miLDiYWac7khZsJ4M/wBolJMm/elVYfwnOMrrD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pzKl+IwJy4ZOTywCbhLRPZM/Ec7NnmpvcXHui1+YtVM2mVA5coHdZmyn3E1IPAHTKEPiuz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Lqsmd2TpNATMhWSNTXYCd4QIUvxD5Nlc8kcuNPuFhvG9vX2KVW8uSoQiXWUxdZmy0Un3VI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t18R9uQVVdNa3lVNH6mf6UuaqryVHTW8WtCqZhbq4nOHSE3FUbIdVuTU3LoqmkDP3RkZh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c1dB01u07KlHK8aKqPMXQ9lNXvyXUouki01opXYt1GZ5QmFSSqjZc5ISElK9Kre6oikzd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qE/sv+y5BVkVNdlIJsk7RFHVDY/tPksPZlA6Qwzoqor1i/QeZxoY30oebGsStHH/aEHaKj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FUDfZX+y4vsjJ7qricrnxXAulITTjnNG5rLDzcDnZUXcs2VTxxJ0+qyNqCd0C6xAzD3m03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KxTHnDFJjium52/mZ6LEa1ksTNcBAVzS+Zf7IPY/CLTQNZt+nitLDzQOxUqeWi6rtChU/h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iRI5SVlNNY28lmxBu/wC4yNFNZ0cq3p6rqjWULhGlFKwUhVAU3uZQ+NhlvdGmivWFQv8A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UVAgYdFMqkAeS7R4qKqBmuymqolwKtMu5qTXII9AgnO5IOJ5Kb1J50op36LvDMbrMAipr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zRtrCyK7puqdoiihsf2nwHYjJEjqpHCYfVD4jcruk5+A3JUisodVZWXRaJ0+iCb9UHL1j/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hifSfOjSOJ/HEKGsCjLbrTvNXXNc4/KcNVhieYm52iWXIkiCQaSnKqy4b5C6y4jy4XWVj5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qE3OMrVU3Ek9VLl4bdPGwz/ER3lSHdbgLlvk6BSyqh9FW4QLTNDKLre3kN0K6urFGcBn1h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ohWytRUXOa38VxHQlbyqIdlRfqMlUSR6Kco81eEj6qQnNSNIZkO6vRSC7q4CmDNDp0W/QB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SLQqe6AKDAhOU0Xc0EZGEhY0KqfZd1KFlPkryXVSIKBIquSGqdojExH0nby5m5uk1ieios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llZh58P8Acvyn737TfZLujYXKui5zqIFjpyjIoHuIO2B9PmcT6YOHbxB38TmrxKwz/GP4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tdhjXiYPVSaxo9FQBfmMr1C3cZ3qF88f4r8zFJ0C3S9vqs3G/kTyhgnvAj8Vh15OHNfIef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X5f4CfqpM/wD6e2fqv+kw2/2lbmA3/BEuwiAOyc5gGUcyVXKNSm58u8ZCq3sRvoFL4n/FY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2fEq0y3app+NVxkJhYc8SQ/UZoSe+R5UWLmmQDJszJOobyG8nu+GKCdHRb42Cf4iM8M+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VMMzrdFVS5IhGdk1oOqkCpl0JZlWq3WtHoq1gBcKamt26qIUj1VAuqsrkKr/ALLiBVZe6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Ff2VCqTVQPSFYD/atNT94UFESdFPmuklKcmodITF0ZqicLz+ymhDsr1UgpckOsL1ia+6qV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QjoipiMmkEwGh2KXXHh/4o/nAaNTqk1un4j3vJcOEmib9Sx/w2NPLmm1ZWt+B+H/lcr80n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CYCOctlkKFVKlmW8R0opF7leaJmp9wjqn6L1i36fMu+mBR2LRp5C65KwjhfTH8YE2OJ9Wx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C4grqlYc1YrDoeKHDMALCaGCbnTOixXyLGYfsVhmeXEeZAqTRuSq5Ne+YYBTnVPf8QD6q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90zCOM2ZNR2VMdklgkYhOEys5c04Na52Gb1lNDP8AEpYDkpfmmdSm4YZiCXRYbW4ZAaZmZ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k/kptDWDpdUww+s6r5WF7J2HJga68hFp8bA0jYK8gvy8hUnH0VLqaku0JqU4AzXVVDlQNC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IWUlJyo71UprdUrLnNVhLor+y6KpU5TVlVHOJhdz9kQOGaoqyOzMqcJErhElS3RSIIkqWh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FSUl2QUhQKi7BGSnzEZ8ldURcVNVKnSSKqpFSrJc5quI6yKMlyXJDK3e5T5Lhae5TdDtYj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SOIrFAsAhqmfiWaE9OiDMUyxv/wDbbZsSqjsEIEJ2kBBn07FjCvj2VojSLtY0JV1dXVfKB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xHdgTd4gSFAuJ3uq5j6rFH8tjCn1Rk0Dwf7hA5HluimHuB1UwTl/k5M+IZk2rAOa9m8qhb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MKOXEM0WvEiE0vzzlM1Q3T0umuw5h05XTRlzDmvlNXymeyztw2ghwqFTDei+UhyGw3Xxma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dFZTs5b1P+6I6rsIZZI02JiWimiVNFykUMs3AKirCcDUtaFlE5Kc4TKlyhK8olxPZCTrqT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pHqp81ZbvEqUMaKUK8lJd+an1RH3X/dCq79FuhT5pp6qQoFJDou0b8RjvXRE4Ca1V1NEeq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d9gbDdDszNAgzBH5Tef8A3WRnqeqx9IFjxNrhVdWfpcsuOPit681u4gn0dTZ02BslBFeqE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eTYrKyf8AUfODUxd3w0J0aq4mJ7rixP8AJYorQ89jB+rwsTYDWvEhThQOI6crJrR+GYeSL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hhSbiOAQ+Id4mZmU97SRM8ih8R9OZcV+WRNxX5oY1q4puHDJFzicxpIBTAxPQKmFin+1B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dyvlOXynIvxGSbHvPxiOjlecbQspGqnloguizFTNkU6AUyu6mgIXV95SVKhVNFZdCpzU4G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qtI9ETzUuqAkaKqOHyNkOy6lTQDLqqPRCfEi2dFQK5KpOSpNUbdUCMaqic03Tb1VFUoQmp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Cn1hIo2hI+6qaQsFeFIGI2G6HYo1zj0C/8y7Lh/8A0mf9ysrGhreyM8HFIHMCaxMFjMTM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iLXgOaeRRP4Z/9rl+d+a/7KWGwN02Dp4JRRR1Qhh+vmcLWOKP5ecd9UWd2f8AeAhiemxhf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lVAucQV1Hdbw9lT7lSDGlS+G1VwcJfLw/ZcGF7KzP8VZktFu5fZDh9l+j2X6PZfo9k0vd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Gxh/KM6hd9nNKNLoqt1JEOXCINCFIWU8qpQKZhKGaUlv86qbERlVF27qdih1JUzzVKyQmg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WiQjISzJp/UFMKczG1Fut3SucLEuKmVmmuyqpctFv2CBRMBs0qF/JAG3RZgZlGaFKwsqqV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qqtFecCvSBiz1jz2Q98we3NZmMGbkSuXgDwqhs9VdixAhDC9fM4R/lHFkO/nH6wJzUWCex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DYw/qCqqOYqkTVwrwv9ovwmMcXGk+UflFcH3U5AeqqW+6FWriCG+PZXXH9lV5VcR3urulq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cIQw3gZz+kItdguaR/FOxRkyNvRD/AMu+Trboqt1oa/8AaUcXKM7eYhiDt434gaGHZXU5x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Zl0jKYW7ZDPOXZbtoOxX3gKQEoOzX2K3Q/wDEjdF0Rg16J1YWrBo5qkBzKmpwmBVclSTh0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ZiqD1VFVUU6KXJUE1LnGiqjL1Q5oLVScqFVXdGBEtiy5gqquuaoKrdVV6L02RLmsP18k3X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QhhanzLNY4pcJggecxPSBX4c9yEZHmm6QB6t2fhYwzdHG6NBNcgpiTtFUSVJRz/hy0yu0h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qJPJTJloFxn2XG9cWIql/uv1e64fuvlhNzUYU8flz/TlQHKF1xIvYWZ5UmjmxW5ZXI5o56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YlR7SRIDnU4isWXSDx2gPEx29Wxmbq11IQopFSmqLrHd5ruI05oA2QAW8aobw9lNUIW82a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ROlWsAc0N1NtIIDoqCyDW0HU81vGUvupg+irAGxFijOQcatKNqozhXhKpNZoEVRpIKiy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uxopkQqqGi3gISKm0rr6rvs1U6ELdoq2QrZAwOxRYaZszfhvLf3BZcxa4/uTXYjXFs5U5L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5jV8wL5gQDGnE69EG7zHnkQgAQqushvCtlQoa+E36RB+qmxuY9EEz6vMt1j6eceP4iP4c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WGF9O0GY7pYg5nmt2TtCqNVlwhcIj8T8OADzbBuqM+ay7rgv0LiYvmMXzWr5yP/mEJ4xke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uFflhoXKFJKSLTiTcXSDVvJtHEltp2TacliCX6YHYsreC8dWRzGsL06QorrurIRspNaIBz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sgAaKqmFWFKq1V/HoqKVJdyj1spGq6IHmrquUp18vZEkbvIKyCLYUW97oHMiKXouqpQw9F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0aSR6yVTTqqrutVwIlCaMzlXXVTadq6ou6rVU2eyurwEDss0WHsljhNput7F3OwVLZgsP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9aAPMFSRAAC3QqmnRDXwmfTB+sNwAqrJDNQwsreXB7Qb9PnD9MOywj/MJyEME67e6ZKWPj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ey+af8V8x3+K4nf4rif8A4r/1f8USOdUF3kmjNUc0X5hUWTmhwM5XQxDTREZvsmVO6nVNU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/1ariC421R3xS6BziRWUOrD4mGDlzAqizYmGHOsgG0A5J2kXa7F9q8W92mM1S8LTh3iICa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qyE1UgIZOaqDmV1/3VVNT5oIqTluNnJTsqqoopBb4J7hbv3UjSBh2hKyDZmXJOLrWkvsm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TkrKq3YN5i012VBRUp1hNBUK7IdFJCVaVh2VNmu3ldZUU7LSB2aioWFsSBLdE5hxM8uoWG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ugLKLAhYYmRey+IfiOrKWdBgwccuPTEVS/wDyKa0YmV0+Zms7nuc8cllOYrgNOqs690AWz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SqPBKw5i7YYkuqsuD7rhlIjnt2VvJYf0ww9PODQxn0cEdI4J7+O3SDZdEOT5ppkQ3mn5jO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4p+9fugDiGndOPxOJSzoOLkW5jUzTd40oncVVemq+JLe1XGJDuh+Y2tkR8RtFmzKcoHWGI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Xd5bJVVmkrKsJKZFFMCSkqIuBkVJt+a66RrOq5wopKQQnzRmq0XI6rebVUVaKQEAq8kTAm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7qgV1UkQuc1Vy5KylBwc00QmAJWlClEQT6q9YUssqdyHMofuFijmdM9UVdT5Rkq8/CaeR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gYgdEzXZniYYcepT8VvysIZGJ31BDsCVOX6gmaFfmcRszms4Y53QNsF+dkLejzVHdQ3PdC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Rfmn9VPB9VgjoIYkT6eaw9IYXr5wReqftV+cMP6vBG02GHophknTlIpmVlOdE7OykjKiZ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TkuLempF1ZXRniVn+5AOM6XT97itVAF28EXBwmpF4vNAF4oJIj4gr2TZ4llPOpZjLVVdRc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1ibLtfAwz/IIwkFIlUVY5iprisqWhakCOqlUld10CqqQkFeSsqCNQUVvKeaioEEJc40M1N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xoundNpdAbAmVznzX+lOsu64lJAc0eikKKadSa5gq6M1KNfEEBIiiGqdB0RJYY77Jwfw7p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HLnVYbObnTWJjHnuhf3BMkZUNVmc3PifueZqQp2hmApNWUpUVbr18GXIlYGkHIqjRJPmBS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MI9/KWU57bNY4kuib9CInBv1eO2DE4YZ3kybzQVqsQnEvaqDXYldVnD6dEJqxXOO8R7qYM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FSU0LQxdYO02Lp0TARGqmrqiqAVaQ6K6ojRW9IcllHusoQJhvppxbmtESphHMUZq6q2YU+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Cs/RZW+qzFbk8ohRVgVvFVvCqb0VQieSnKRViplTVhJSUuSDbhS/0s55Ks83RZSEZ3JVEZ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1R2BCizC6p4FoBeq9IHSIWGTzM9k5aTAJWQ3w6ei/K+UymZNw2cLUfqCZiYnCLr5w9l837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J/WV8IiuH/pOdKnLuhuzGizFpyKcpTPg+qw+0HwoWeyxM5Hp5rDg36vON1EKhOpyWFT9Kd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WA1WJS3D3QDQcwupn5a55poGZyyqnTca2TN63dP3uLuhv2RdnuJLLnlWaAnOQlEUouUOS5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TsnbsisKs90QllXSFKlSzSXZTMCpgm0JQKINrQMj6IZkUKTVVMoiUeyoq9VMlUqET1ogOS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FaUOH7okBFCiJKCkFmlUKy3imzmDyWUBZSLLkp81NMaNUSby6qYuswTUUJoKXJSCI2Gxm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nsygBAIaoo7E/usLpAT5xL3FwJujh4ZLMM8X7nIMw25WwLMRs2nkqHEHquLE91fE91UOOr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XKJ18JsDF+nmhrD+4ed/+VWGCNU6E+hRl4x1gdU4SNBdTlvzsmCQkeyccu8LUumbkp3osW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mnWidxZVVxzzTZ21UviJv5lB3Tzno5BoxJSKqZqysryVSPdcX3Q7tgw9tmR8ArAM/0QIkt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SkLruj2W9IrtDe9kVQ3Tuipz2aBUUzDesrS1hJSkpd4WmhDqVML4mFw8+0T3XJVUuUaTXV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83dlmnfqhOGWVUKmUJyUhINUyZKeWSsDNGslLqIEuGidArRcSo4QpaNSqKazBDY9U5FN1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4tTJXVyrn2VGPKfIGhF/BITNTCSJVSQnBp5eaP1Qfr5yiC6wbluCUcjgFXGTmuxJhV8StF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ZOd052WyZu8XdPGQjL3TZNmDzTmhvKimGb3RSDRJO+MJeiaGHd5p8rckK1R3jLkiC/f1TX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gYu8U38zh7p7g8bwUviSM0N7lJYcuYhhHXZ9YDZCK/D6Q3nBGTPco5gEKhTbJZnZJ9A5cM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lPVAGiIBFSt7hkpV2DIqUTCVoUqrGUD3Uo5gt4X5Ldsroqqqr1UyigFoqVXdCiBpmRy3sh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SU3VXRbrgFXKt12ZX9FJOpQ1UuQRMwApMdP6VRjlYhb81NVXMBXhvNm3qnSkZdENj1Ccih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rtclcJ/wnN+HOQosjMPDcfZDOBPnKIY7Fww7o5TaQP+6Ewcw6KcvuiW8Qt3T58yKRzclYA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vpKHoqq8k6onI+afL90MTzgQjL+ZUlZvsn0FkFJgmVwrg+6qANSt/GGjVTCL9cRU/DYXri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DiqhvoSt4E6KmD7lbuC2feq4WjRql8Nh1CphYYPZHJlE7ol0s05JxIG7eiEgPaynL7Jo/d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TlNUcPKRJNytzTTR8OQPNOOG2ZDpLCAwxN16J35YsZUTZMrzonUpy3UBI3nRMcJ14k41zL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T3WCZ9YM12T4LJkiRIUszvXatVSVzETaFZVClJXKqSYXEOBs1wNXylwqwVlZUnNUJXZTa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rhCZVJKa5e6sP8lVVUwBNT5QouGq3ipuhPCLpc8wlGkb0hQBWXRTEM3MLEyEA9eiz/FL61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XbSJDSUCVVSyuUnUKcOqIEqBHdiIOVwqdYtPZYZ77G62ZXyB/mvks/wA18KTGveOTrBDDw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DGD3Nar/0fuv/AEfYohr8ME88qmXzJvMKeFinRTVG3M7qYEv+6xM8ri0WtbYbWFL9yD2n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RMzOrF9JUPmsXWGLp51ukT/8AqJg6wfpshb5kv1eyoHn+1fLxP8V8rFXycRfJd/kF8n/mv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Bhf5r/wBD/JEPLZ/xT3Zd5pVtaoSpLujOVeU1+mQ+ylNk3fdGwDfsp5hqp1WbloslfZF+9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VT9x26g4sPupfD+6owCSlJcIX6fZYdP1dIA9/GxR/PwAV3gdgeAPGd0U+uyfAlNd1LwwCd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itYJNz0RCBcAac0Whsh2RkFurMWyb1KzMGZvOSqFwiasE0KSkSZCin1EAipN5nZyCywddr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U7ExDN5Tmfh/wxm3iOa6+T/zXyh/mszA3DrUzmUGkjEn1Tc7g0yqOiMsb7IGeb0XzVV5Cx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DELc0uSaGtLR3VQhAJ/msUQxNPOs0ji6tKbrBw7I7LO2IEVSJQnCsof8AwieoTpPMqHVOO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eaa4vt2Tm3BQJaaWTs7zvXqpf91KY0msoDZDoUM2XP3KPy6XTScmXknDdpei/Tl6ZUGi+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TZZqrjK43ImfMQPbZKB2KbH4hv8p7dEEdIFCI2j4QidJow7TTx4PZSj08Oykj9JWZ/Eapu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t6Zaf28lUj1K/R/tSG7h8zKU1uVkpYjZLcIfh9J1C4T7BUYz+5TnXtZAuILBUkLEnzqj2g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eS6CV12TZXWEP5bOUA4mLyY1fF/Hu/tCDcNoa0MFAseTC61l8l3uF8n/knAtAqP1TWD9Y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hZcriewU3zEjKqxt2UtiiFNgxGkTI+axB2gdPOFNji6BDWB0hmPE90hoEIEoAkTmCg82O1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GHLvNTHDaSILqz/csPfsK1RPxEzfbu1Tn5xXkgHPsZ2QdmqEZPug8uMwnTcd66AzmiLjO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0ZMQnhtMl0VZrEo6ekHgR5wKHgfiG9ht1QWKfRDyzsUk9oeiMJIHkhIAeAR1i09UZxK5RK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2yZqmZROVFabTcJhz+nNbq3QPZcbl1MJxo93upGTghhsaRPiJvsAc0V/7rqUAYSmsoMlh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+W0CH9gWNuOday+RiL5GJ9k78pzaipWGf5BcM/VGTWhfolqpsyV5IjcmscEjTYIPNOpIdE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+aOnnxF30xCdqvwjf/tTi5VRMqU8Jq3W5jJCn5fOifMGfKiZKc+dE7pKiEic0+qm6rD3Tg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JhzWvVYk38XdNDn2XxM4l0VZThUq4VwrhXVwsTM8VFIGSFBVCci02OxWNI2VliDqyBhn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l3C/KxpLcc1yy4gyvRCECh5IJwg3YZNMHTZmprtBsAHWAkEcvgBTiIDEYbiqkJILut2eX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hCqYUcF1EAt01KnODUUNVdSW6ESOaE9FgyEjOu3/YFj6CH5jsuoTmYeKHPJFAmO6FTDRIq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qtXCFiyMhLwnawb50aRdr5/VhQgFij+RX4X/9JCB0QPWy5yjMbVkxZ3zl2XDiL5eIvlO91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918pvuvlsXBhq2H7L9HsuIey4/svmKXxCq4xC+afdVc/3XG73Vz7xOkG74mw2PONemxVDY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zgOxX5bigA7Pic6KgdPsUHYxzOtHvsBUgPFCLQeUGRC9VvXjPnAh9JoNVOUGAiYX5TCMT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KmUjVDNKvQ7IU03YCoi1linZkJhZGM+I/spSys6Noi7FNdndK3XUW9hhVGw1OXrCkOamsI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BolKUk7fLi6EjUdES17mtP6Qg4gvI/dCpA9VUhTzI1Euyx5um0DwnawwzsHzOHHE184+O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NqvwTv4SQgUTOcgsOZuFdXTmzRB2mHuiRdWMLhXVDsn4YnLuv0f5KX5f+Sq/C/wAkWPuO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X7IR3Qg7FsiQecPigTFlWNVSJWF6obEhSakXISsq3Uz0iYiI8gzVO2JQ0VW0U2nK/+QRdn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KlYZPVYmqyk1X5brom8CgEUIDSBhKSsVaqczm9tFJ0qU3lu5XHqqBV2bq64CUSBLYainKa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Poivw/pt8UgrlXjutmpkKrqoXVJrhWNLp4WJBhVDKq5wdr5nC1jia+cxBHD1TNI4novwZ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9Fh/TEd9saqex2g7Y/EZjIZJprM8ye1Vmd+mgf1Qk5z5Tcg4WLAuJZunNVUzVTCm5bs1Ih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7KymxzZftK38I6tXFXvErBJpIx6qYmFMlBjx6ouoW6IVqtISRgUPGGy3VPl1Q2SgH2XEF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aLntzdkJgAcgIM1TmHkbreJkqPnsaBFARMyBsbqKacPiBmCh+JYN13EOhUwFRx91cnbl7l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rhTnZbI6IpslIqivDC+rYxMQVLRNNa7CcHm2WqmcLERzYf5fa4Qx8CfFLeCGG7AJef2FfJ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A4u/lQL8xrHj2Qe7Ddhz5O2cXTwnwZrsO1PiV8XCP8ov847uIsPdM0ifpC/CH+Ttg9wsLS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RWK6bGKxoGZzRJZcZpGqEiOH7qv7fusUOt8NHcAxDWSO+0ACo6L8kgNcJSuVgmcm5KqS3T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leEwniikRJGB1jv26qllUArdm3Qr94gzVBEdVVXQ6ITKLFnaLIxNEE3ugBsnwRsFDKCU/c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VcTDHqq4zfQFCXxD6SVMP3crAKzURIKoK7BWRWHP9yxFZdFTZsrFcLlwu9l8t3st5jgvl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W5H8p2qcHzyG4mqW5HwKLIzh5nqsPRWhZYuiOiehLl1h3jhfVsY/0rC1TpcT90IY+ON39L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1qri+xTqm37TBumzi6eFiBBM1Qi76jtT26+IzVGB0HnP7Yt1TPWJ0TP8A7eLJCMkzdnU/7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E1RdEbS6oyqFSacJq8l/7LdCot6AyXRxCZoClpqYLbotoZ4ZsiS45mChcp4bLN5BB+G18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ggzUwFwrhUqeqksxKP6UOqd12Jtuuh5hVUjIhTYcui3gCOqOVShNNU1KA1Qy+6EnLLyU+9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LoTvGUAjs0aT6L5blvFjdXKuMz0qqvedGq2IUJMN5VKpgt9SVu5G6NTcz3XTpqypt5XKUk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lhlrHXmU9wFOs1UtVVwLgauBqs0L9PtD9SrP3W89o/uVcZvoqFztAt3BcdVu4TQrsGgVcY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IKpY8luUP7SpOEjs5sQ5Wf7UmiTekMLSFFVYv0r0hzVbQEML6tjH+lYWqAfcWPRfB/Hejw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yuuNvunfmMsf1Qwz1aNnE0j8QKop12j3CCbqhF/1bVEBB2vkBEfTGXmWabBB/cUJQMxyX4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gLRzv9qbTIqriqq5VNicprMN0dFOioQs3FyqhIW6reVKqQEtjPhmTguJv+IXzP+IXzfsF+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LOfIqyllUy0KsvdSorKirs5hQqThJ6LXSmEA4SmptUm0WbnEZTOyACOVCXJBZP0rICcqF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ieanDdY46BTLJaquJht/uXzmFVefRqkBin0XynerlTAadSt1mE3+1Ufl0C+a/3VTGsCDr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By4FXKPVVc1bz/YK71Yn1VGBWb7R5LlCpA1KrisC+YToFTDxCt3A9yt3DYFxhugVcd63nO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KyNkw9oSO83oV+pn3VMZi3sZnovy25ndXKbjMxy/CL5dFNlD0McTSB0VFIADYwfq2Mf6V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Ur8o5gwX6rDzfuposIETCxfhsaHATFEHtYydnCVkWYGDhn8RpPKvzvw7nt/c0S2cTSOTO7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w2hpCfQ7GJrEBEoKaeUNU718i3SDNPOYcSsTK9wkVJ2IaKWcrmiw2xGOau4iE8dHnwTIwM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CFVO3iJLDw6OLp1ks+UhtLrNPfl1oj8QmY6LEaX7revVYfwzxfpmi7CrL+SaT6zKcH36lG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hfDnPeThuj0QpJOazI12m1OeV/VNzkSdaUa3QlZXkRZTcwE8wvhDMDdqkaEXWYLmrIqQQ6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QKsSuFyG81vfMpjHw/UzVcYO0at34no1T+DiP1Mlufh8Ia1UgWt+lqkcZxVarhCttWhYqm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NVXL7quI1VefQL9ZXyj6lUYwLkPRcSvDhVGx3sRo9VXHauNztAt3DeVu4A9St1uG30XzZ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qrMmBQgZRsqkBVxG+ipmdoFufhn+qphsYt/GI0U3uLlwrK2w8POLqbTVfmNp1asQMdNxF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cL6tjG+hYOqLZDPyKnjOn2Ck0SAIkFhLfoO6ccB/5brEcwt1jcPF6O/8AfaxNPCmBOi+T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1Qi/WICY0cwpBTXc1QAvJEw9FPxsM/wARDD9fON1i5Y0+yxPqUgECF+H1WJqUFOGMP/ub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0Fy90ZH7qrv8Akt2bhqpS+6suBS+GuBTkPdfp91KbVdqq9qritCrij2XzPsq4hTWyzTHVW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5dUwMIBaeadhuu3pBzjiFmVfOf7K+Ipj4nuqNPup5ATqqsC4Wy0U8v2X/AMKXVWxXeslTB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vog0uGXoAiBiuDegK3nuPqiQ33gAF02qMd7KmGVwgeqq5gVcX2C4nlcDj6qmE31VAwLi9g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YbHJb2Kweqrjt9FQvd6LdwXnUrdwWjVUyN0aq4zvRbz3n12RCi0QCmFZVe1UeDoqMJW7hh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+633Eqyo0K0S5xk0XK+Lil2H+H/Swfq8R2kaqhI9VJ2X1CrhYfoqTaVOSrDC+rYx/pWF9Q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xmXIf+FnnHMcln/EvOPidzRfDxG7v+lMb+H1Cy/h3mQvmsF+c9jvpEth+iNFw/dcP3Wdza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bV8ti4Gey4W+yJ7Q/uCEXeke6B5BZhhEiXNSy5YSQEpqmGfIYWkMPU+fcsT6QsSHqvw5/m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jjj+WwG9Nrmh1ToGUMRvQzWczcOckHNBHOqup5vujvCndAfEEzbeW4QZd05peJi4mgPi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cqBPBnuXosNonv2MlKSqsJx7wsiEFjjvDHn1CtsW2RKBmt1hQJaiQ2mqs33UnuYPVcbFV7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KuSqYZd6Fbv4c/4KmC7/ABXynr5LvdfLHuuHDW9l9FUtX6QrtVcRsvpXH9lxlfMcqPKq9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d0mjk3NFXEd7rec73hWFtiabCkOmpVcVq/UVu4Z9St0NC4negW9mVcNfKCnkVGja5q0GMP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ZddrdKrDeCm2oWH9Ww/DNnCSB3nEdYlmIJtKyYTQ1uxutA02X6J2sK2F0ZcIttP8ApUl/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qt5zZ6rjCoV1VVNxVHNXJS2u8/AwoYf1ecmhD0X/+NO0hP+SwvrCx+zkIFY402LFW2KRcg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qkQMnTqnMLaGiZU7tkRWRM04kHeumnJVtluN7pzzh7zroflWspfDovl/ZCWGBK1FUKokmT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0Vgsf0/1DH9I2280rKsgt901XN7qx91w/dW+64VwhUYFYKwXCNu6ufANQjl3W/dThLqiAt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CorLee0alcfsFuteVuMaNVQgaBVc4rhKtJVK3qrhHsqD7Lkrwurrns9UAfaDezvMMf0M1m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7WG6Rnffbd9MD9Wx/aISK+HgsbhkUn1WSTR3lVb2K/MpMc8prcPFyiU3TE00YuLmYegkuc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LM3o4Jxa4hp/SpTnqqE5/BsVZWQHeDes9q6urq6urq6urq65qx9lwO9l8t3svlP8AZfJxP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h3uvkn3Xyx/krM/yX/p+jkZZWukq8qQCZ9JC9IO7Jp7hfiNY71pKfW6dLh5eE/rmKKnHC7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0muS5LltyTZ2yqbeThEjqIYvpDH9FeF9qidmt5Hp4F1Jpb6lSY6vVVOxZWoq4uG0ar5p/t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xo1XFLQKrnH1VGrhKqt4lWVAFZclfxKW6rLh+6zOq5Zj401M+JLk/ayYmI1ruhKm0g6QOH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ybJ2YS4uu27RP18H+2B1QAtGnRWC5e6zdq6wq0Loji9VNSnXYtyVqBfKf7r5Lv8l8g+6+R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18ge6+S33XyWe6+VhrgarBGfWA1VLd1Sa+W31XDhj+1fo/wAArj/AK/8AxC//AOQqtb7L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ZcDPZWb/irf8AFf8AwuL7LiK4iuIq7lzjdVKoVWHrCaw/VDSGLpAnqAhKEz0QRlaXg2WJ9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l4TcIIQm8yC3DNUhaNxHD9QnRZDE0EMavILiHuuJUlsc1wlWQFq+XtAgUap7JldVfJSfN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z0CqqhcI8pvKVm7MlLwpmy/jy8Sl1hnkdl2I/hanYj7u5IYuO57ejQZe8PiM42fcL4OOdz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bTtE/XwadIHXZENRFubhF0WtK3jRNdhXV4joESeI38OydsWVoWVtm3gW8IiHqmfUm6QxR/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iJ2Q6Iy2KiHbYxR3mm6bAxP0EoQqspMqpwaAX8nFY7MXkUUW/Gn07LDJxuFOacU1WHvumy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ItPRfKHq5OoBQQxRlzUXy5ei4VwlUzjRUL1YrouJxVyETU+V6KTBNXps2VlaFSt77rdw2z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byNo18DvDK+h8Cbl/Hp4k1NU1Ca6NaBDC/DgnCB9+6biYozYgt0Cm9wA6lTFRA4v4YasUs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87B9Wr8sYn+Ow7RYmvgt0gUYnmq3gIyRfhkzW+YUsYifJUCt4boS8C6ur+UupIfUmmGJpA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NB5rD6SKp4T+6ZsYzelUw9hCl1INMzRHDa6VQQT2VfAH1BPHaIh/aIYkv2q0it7EkP4q59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QqYO8nvOAUsL3W84ldhsWhzK5Bcz6KwhYePbwO/idQqmSoRGrl+WPdTcZqnjuZ6qcMuI7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csuE0NEB+HZws4tV/5d7sMC7uSk9/xHdZShvtk79wU3vzYXRSaJDoNh2ixNfBZB2iJQkhJ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9EfyyQvluy6KmG6WikGVX5kagzVnKx2LhXb7q7fdcTPdfMZ7qj2e6nnb7p0iCYOmm6KxUq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6urhXVVf7Q5+y4Xey4Xey4XrgevlvXy3e6+S73Xyfuvk/dfL/ANr5Y9luivcLl/iuf+KEw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epIB5AEWSTH/tnTquB59F8p6pgvXynL5Tl8or5ZXy3Lgd7r5Z91mcJUTdjFb1YsLTwb7Dt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z3YO57q4VvAKcl0UyTLsqtnPqid1qo6aqKaLKqKpjdcSurq6urriCuuILiC4gtwZ3dlJjc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Ko0qyqVusLlUAdlYlTMgt4kqgHmu/j3XEfdVhQKqkPEEOyYe+ycLCM8Y/8VmxJtwf3dUGY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gHusn4rBl3Ybr8p4zftN9o6LE18HDhiS6IhWav0/dfp/xK5f4Ln/+2v1f4LenLSO6q7B7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7rkgNz1VRhq2Gv0eyrk9lfDV2LjavmN9lTFat7FHoj+YTPuvnH3XznS1XzTJTzn3XE5fq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M9FZ3suA+yl8MrdYQuFy+W5fL+6+X/yWT4UzqvlN918pikMLDmptbhqzFdqo4eyq8eyy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8V8w/4r5jj6L9au5Zao5N1cZ9lNSW48r81s9E0h9ipufXRXPsrn2Vz7Ln7L9XsrOVnLhc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Uwz7rLKmwzvRN7TQ0hOuwML4RP8k9wwDNqyfBp1TycDeFgmhuBumVZJwxcHLJPGQW6obn3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PogQf2rmFukr83/4RyX6qn+1MYg9VLLm9FwSVwFv432W43E7rhxVNrHr5blvYT1XBeApnC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7quC+Wq+TiKfwcQr5WIvlYi+Rie6n8B3+S+V/yXyXe6+S4eqphfdfIP8Akv8Ap/8Akv8Ap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xUhgn/JN+ExrJofEeS3snNZhl8upThiMDT281ND97/spdIDxrQl4xjomHqIuw2gYPI9UHO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w/wrZdgV8nCbqq4mA30Tvi4zXlu8AGSUxdTxauBlPrslP8Fiq2nYog7uGeU1JuE33XDhh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f3XGz2Kc8OaZdkHZ5aNQ+IZt+ldo8Ox+qf8SrYv8Akqh8stsy3WvH9yayte6eJW7rhHuVV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VkuXsgeauiTIoH/sqn7IZVPPIL5ibvTmVV7lxFMbO6uVdATi0dVZWUonpJCkAOqsrBGLq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i1Skie0TtyiNsoph6FH6ym6bHOA+FL4Sd8RwvSoWEfiy/cJr8p4Y+fVMn+Ib/AJXTziYmZ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KxB3iyc5yWH9MP7YclVZhmViqNVJKrlMTU3OiekKq1IGkJ7cyKKasrKysrQH0oS6p8v3LE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+isuEoZxJFx4nJ8D2/oQHSkfiYmGC5bmG0emzmOH7FBmG0NaOWyU7wWqyqjSklaAg+XRN8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xAAh8N7TSDewTu8KLE7O2ShAJkG6iOHFko4esW6RHeOGe20Y4Z7wusODh4QlKEvB9IP8Ar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u5TH585BrBrpjd7J8ncfVMmTuiQTzN28mje3bRCfFha6kkz4vSkPyuJVafdcFNV8sf5Kgb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D0XEupUjmatyS+W32Xy2puRoBJTS5jSeq+Uz2TcrWjRYc8Ns5L5bFwYa3QMk7L8r8O1o6k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Ckz8Ia83LhYPut6q+U1GQAExRPkxo0CeSAd7muBvsuBvsvltXy2pzmtDT1R6JmTqjMzKd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wuMLjC4guILiC4tqyoFVFzzIBOk0iXVSmJw+aBqqOm3qpNBn3Cutxw9QhO6mYFOHb+hOb6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PVXUg9k9VvOFe6upfEb7rKJmvJTk6ad+Xkw7TJusrbQquuzOJDaNNVKeZvdAtbXpNfLI1X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WC56LgbLRfIUxbRUCrb6VKyo4KeKRJDIfsqu+yGY00XyyfVf9OfdN/LIOqphD3XA33Q+Iw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DfdNLw0V6qzfdcLfdN3Wz1Xyh/kvlN/yTMzQ3nQq0ASZHRUxD7LjPsuN01x4iu9SJ5KmM7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3nvXE73VHOCG8TqphVeUfKCGLL9yEZETC3QB4JHcr0ixYOkGy6Qqqbc+a4FZrdUPiEHRN/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0OI6pt7dUd2SsmgfuTrWWKQhKUlMuV1dXuQgO6FTUq7vdc/dc/dW+6ccqHJS/UDRA90SQD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DfZWHsrCFkXOkGhVZJqM93VDI5nvDmpDCJ6klObuzC4x6BcT3areYHaqgajlDZquVSLAf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RfP8A+K+cP8VvfiMT0UulFlgUdPOnZBhQTXyHe6+Sf8l8n/kvk/8AJfK/5L5Q/wAk8sYxp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b6kH4uF8PpW+yYZMR2Um2qLHiu0J2nJVwsOSkcNslINa2nRfp9lN2QDrJFmEG/VKAb+0+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LcozYJT6qWVzPVYvZ0RPqYGS4UZtW6E2cCQpoEBYeqFFZYcuibRcITSALoUCsFgq0GRw9Y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kJoQEuqED4RRELeDi6hBbpE4XVXIl9ldXU87ZaqWYT1XzG07qbTMdoYn1Jh/jFqwYM8Udk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R/JPTz32R9SCw9Nn1U7rM6gkgUO6ttZDZH4mFu9nL8v8ADT1KAdgSPXKt7N7L9Xsrj3WZ7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KxXAUH/DlPuviT46qclyVdkwCdpCWzTyxntN7UVXD3XG33XG33XG33XG33WT8Pv4p58mq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CqxXYc+E3EMH6BsnSEwpfiGn4os5u03WNTy5LIzdGWk+q33Rqd11D4ZceSc7rH8RiTlZsT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Cd1DzApmkCmSg6OH9SpDDKZpD1TdIYP1RwkIYZ/lHCjM9Fh6QKCCGqEDA+REcb0hOdpTT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okO3ekkA5wy8pLCDnkS5pu/8A/Kez4hy30TDmqLFPGbd51smtwjmYOaKxVhHWJWD6wbtU2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CLT3RXrst+peiaO21JO+Jysj0TNI1Vtu6lg879VIB0l8srgVS0LexfYKuI5Na0UHgGLtPK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h6InogJE6ItE6RkVLqUIViWHmpuY0nRD4gw2z6rc+EdJKzPsi53wwApVYOpaszC1w6hYv0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6fgjWBaDvug18py6oYmD8vErsfBxL/p8L4TfXY/Ds5nfiJFV423hifVApsMTRYcHaRb9Qi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ukMP6o4Z7oQGojgnvFh7LCP8AGD9ENEFNCBXZSFvKYvovVfiAOqlKqm87hWXDM0VhtcZJh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35l0xu9u2KfffusjOFFP+kLDl+6L1g+sG7NfA9EzSA2Gawbst1WTuNr1QkstyVJNAHKFTC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YTPE7xgaqR6TQJcBMTVHBxUjy5ISo1w+6HQVTfposwuLp2N7LvsMHrtNd0hgalYudoMmr5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ZbpBgwmhrSJrE+kwwPp2Qeo8LMbAIucuSuj+HLpPnmZ3KkaGNFld8wffwP5mwUzEN5CrtE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T+k0MMQd4iGJosOBTdImDfqTIP0TdIN1EWapukPWOEf5RwprC0g4JmkChAaeCFPwjDF0Tk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Qs2ES4a1CkWu91wn3XCT6rKwSGzaH9imLhwi/RYWsG6+M3SA2GoJmmy3VN12vWHopeX3RN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2CEIBSbC4hITJ7KTRMqb8rdSnZd6shLmh8V5znkFl9RCQ50QwR0Q65aplJrM4ZQPug48yS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5/wC9Yf0qR/VQoN6bJcLWG23qKLAGqxZMLt3kvkOTvyXW6wwD/ALE+kwwPp2cP18LDwwf0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vitriMEn12AQZELK8yxP97WZ6LnbGSgxMW/0q2y2u8yhT/SP9xQTgeib2gU3SD4/3JkH6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1TNIOQgz6hHC+pYcCsPSBQgzbEB4ZhifSsRmHRzxJEneAEpOsvism7CLTmC+U+a+U9fJd7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r/kvlD/JfLb/kp5Ge6sz3U5YaOJimbrUWJO9InRYf1Qbr4zYCP5bTM9UMnGt+6bPIBstWf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YYHM+PbZoryCtsnYnsTPVYhkpr0Xv/tDdLjVDkjisNP8ASLi5znWqiTlGpU0cQlA/uCw50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X8isTo4yTWiwM03rJNn1WIRXlsUuU1u25nqml7iMqJZMuPMx+V91L/wAPiZRbKntGHiZiJ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OyaOngsHVGFFVdUHYRLT/ALR/EYBP82n9J2cuPUfuWZhBEc77KZtyGw/Hxvl4fLqeiL336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bPCfoIv8AqKENHGLYYmiZpA6psHaLD0g6PqsPSGJomaQGoi36k2LfWBTdPDHhu0nB8+bUF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xQmalXXGFR7Vdtl8xs9FR32VzdXdedlxup2QDt7VYucSk2ITfqg3Xw63gB1QgNifZAbXon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og9YYcaLlCyuI3XFtWW6FU7OWczzlyU22MDsgwLzYBPBonZH5jJNmVPshq5EAq/O6xMzpG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bxJ1RfzNlvLDkx2Ziw+jQszDIrPm3rpxPMzUiFRbp2Wv/AGqe21ypEAmU7RE91/7k04xc6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IjDymUp5lVenguPaSvHquiqVmYJjm02K+LgsyOBk9uzPDdJZ/xeXCb16r8rGYXdDRZsUbv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UPw2CQ6VcR3UwqqKsWvb+krMObAY4v1ReP5xEH6Jh7QxInRMg9CB1WHB+iw9IiHqulYBD6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Kf2w37ZVN+K3IOGqMsRk9U0/Ew59My3yz3VHtXGFxBcS4lxLiRzTzduaMphqacSZaOUliN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bRah9UBr4fYq6bH12PRN12LKyJ7LEO0NU7VPPZN7CF/FupMHupuMzCpXVWU3brVkwKN69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oZW0RR2fVSXwxfmsQdkPpTs3NF7iKCQkmZqXT0AaLLTL1XUwaKABXRut1qkGKwW8a+AQbH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18stSvnYfuvnM900uxWEtqF85q+c1fOCGbFHsvmfZfM+y4z/ip5nf4rca9yBy5ZeCO9VKF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uo9pEnNPNOxvw4LC3iwzEAITGf8AFEUb+1ZsZxcVZH4OIQ39pqF+az4D+rbFZmSxMO+Zq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/FP4R+0QoYV2KpnUNIji6xxh/PZOibpDE0jJNg/RN0g5Ng7RM0gU2BTtYBO+sxEG+UGngh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xeey1esB4VoVum6QtsFOQ2iiep2mp9UU7sPGqSVzViuYXEZKriuanJVE1RjfZcoHaqqXVV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ostwrASW6VN0yUBIqjVUgIHOq3Q3eaMmi/RUmAq/7QHgnwWt5zn5YCJV1QKphZZ3MzNIkR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s+CPcIBgmSsmDJ+Obu/ai41JqVZBrQZ9JcK9FdZsFxaVnP4eX4qVCBuz6ovfVxqTCy6Lqu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i+XaON9UXaxbDE0Rj6mDk2GIvWBTYOTYPTqzji/VAo6wHlBp4U+omnHtCZo3qv2YfdUt1K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Ou1TwB0Teu0U/Rem0U3aC7orEPVWVYW2qujwrp4p2aIT8CTeiqpHVdVRhK4Vwj3VwuM+E8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zQj1VVVCHSHJXV0XM3geJpsUW/hWHCzCrjeF1eHorQurq6uqq8lXYwz1Mou0EcfWL9Yy7m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jAoQOVesZdzBybDE0T/SON6RxB/IqgWXZr44R22w0T1JDlhi3dW0C3q6RcYBHxqpk+YW84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VXUInssQ9k87TvZMHbaA7IygdYV2LKyquimSTCw8YbQHUqkZnYrG3kMv7kQdo7Xoh4A7CX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QVK9VvKiurQ5Lls+ivCysrUjVXoqQoqXTHizgqpzf4xxRHFb3jiT/AHFUVSEB3V2+6uFii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d5vuhNw91dvunVFuqIc9rTPmq4gVMVvujvC5XGPdENcDNAOcuL7J7WuronZ3AU5r5jfQr5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DKQFxH2Vz7J5rLNOyo1AjwCPEIR2wO8JHnRNk4Eu5dFK45r/2ustv9qbzlapMr3MAIu8X8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walB3ZdoUU7mDxzAWJosQ99pyGkLbHojrARtHdEypuEvJnaZrGZUhYRzOXbyY7Kfi+nkDo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3VvKkLwsrLmhD0VldcSv4NFW7TK63b6rJWo6qs/eDmWorn3X/wArEb0hVOn1VguEKREJp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hQLmhcATiG1kn5hZWCsE9pAv0VGqwhVGScD0hZPbKmVWg9W8N+cTMqeEfDn1E1LKJK9Oy/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cXtsnTxZiHou6kUVSq7q6xUZ9dqXV0L7W7aDNNjot4k+VO2NnM6ykLQoPJBS2Z+Ax3kHKs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IWhdXgICsLUVqK0L+BiYfIicGntAp3dqqgsTQRxPqgU6OJrAr1g4dlixxYnUwKPSsZ9Wxx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l2XCT6qjGoDkq7R08WkJwmLw7qaCxAhGolFkuvglN0UmDMeyrJnbzB2wFPkpQmVkbZV8n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I9wmdQPIW5qlYcojnDqqCFTVViIBW8A7FVhTsaQZEfTF2kcYfyi4RxhE/VHE9Y4kX/VE+s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Bd5Qr08KkQirbJ08at4Ay2KlOldP6pstkpnr4AWq33eipCnljtsHeEhGQVVSHbyQ8QQr0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rmVQLoqwpCyC+LSXSdUFdd132boxuqJruhmppmscPu0xJ/jHG9Iv9UIYp7COJ9UcUaxdpH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4XrEfRE7Z8VunjT2iO3kTCkTqsjv1bJVemzVHKJwama+akjm2mbHfZl56sXbQUvAbMckF0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uhaHSF1dZKWlPsh4B28Nx5tQjgRboY4npF0X/AExxNYv9Y/2xxY/3Rwj/ACgVh/SYOR8oJ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qgKsrKrSrFWKsu+XxLxqroobM+iDhGicSnHtsboVU6yKbosKNvK3jIgFVwwiBhtTm8xFqn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KjbkBWG+JBTVIHxaiBkUKK81bYsrRqVfZCr4zR0JCGsfw+sWdKxdpEx/tjixdFv0xxPSP9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J1Tk4dlvTmuE+64D7rg+64Fw/dWXCuD7r5YXymr5bF8ti4Gey4W+y4WrhauFvsrM9lUN9l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XCxcLfZcLfZWZ/iv0/wCK5eyuPZXHsr/ZcZXGVxlVcuIriK4yuMq6M4iNdqqpGyOkZqcch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U+ypQKbjC0CBBgnZs/I02qqyorqpjnFnRapKakNiTb+WapzCu1fpXJdVyVFxLkpzCurq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a/UrFcJ91w/dcK4Vwqy4QgAwIzaqFVGxiYzbYZE1dVOxbZG3ZU2bQxB0chrHBd3jhx9I+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pHD0i76Yh3eI7OEcDVFFO8ofKGcRGvgd4VRkFNVAgQLoc4h3PnClEXIl5VGwqYgIqvRYh6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FYW8IsdYotdBmqCyjYoq+WGydut0fHFYdNj8ZjYtGPEgrK0O8eyv4eCbjNzWNhftdsXhit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rEfTERZptN7xw4/2xnpExwvrjiDv5T0HlCIjw26xKmqKaJ2JfpKo2S5IVT9dpqMl2WK7T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2Kw3WzVtm0LrmVL9QsiCKpp6FT/oB2JbJ8Z8ryVQv2q8cFjhNpdVMwGCQf/oK6ujJyvTYt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xzltOHVqMW6oQw/qi3SLPSOHH+2BWEescOLdI6VQg6LdRHE18oz6fKnxW6xMJ7E4zPELq6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TipqffaqqVVJKpnCm3QKokrwurxCvs5m8Y+8Gaf0acZnnbxrToundU++xgy/dNOcDPDbR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FPDrBkuachD1QgzWLI4ccPWLfpjgrvDD1jhesT9KbpB2iGy/XymFpsuzEgBuYyXzcb/Fc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eOocVaXhhO18SoTdYk7dF3QnwuoYAdk7XbIFkQEyNTClF127K3hcKt4BxcO/MJg7f0Aqe3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jGZ5I73uqV2C5tHSlC+zdXiHlpyHmh4IEvzA+/bYoFZYU05CBTYesWRwkDDD+qOFHAKmFV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HDOoTD2g7RNg5CDtfKYfrsnPwljh44TtfEmmo6xnF0KwopqvEFKfJHXaKM7QYAOSpUrou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X2Lx6KhjVwXJcleFwrq6vsP125lSHlwigjtDx5DnRXC67M1aB2LRyEcpIeBdHYvBrm3Cl8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fqh+R/wAkWHDy95oN+Gad18v7qXw3e6/6f/kvkt/yQ/JHuuBqqxpTXYjQJdFIZFZnshuzX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15Y2i+S1cDUC4CY6L9P8Airt/xW/lI7BcDV8tqG40EK4/xVCP8U34vLsgG4TCB1Kn8FikM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0XEPZSLqc6KTMT7LiU8S/lB9XlAE/WB8Lumo6wKlFympw3RMreW8aGiP0r12iiYM027wp4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hUxrsu12plZWqZ8qNkeVn0CnlVtiThWF1yVlaqtG6EBG+zaB2Wc6oyAU3ALhCxDIWTHdY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whNkP1LhC4Am5RLRNPZWWYKyssKXVWhhLhVkCB+oRYrQw0zRWCNBZM0VgnU5IboVll8ofq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B8KqbEDvsOhKSqvyhJTeZlUEyVW+Veq5q8OmwU3TYsVZVPg2Hk8QnrszNllb5Y7JTdo+O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5rnBuFhgSwxLP+5WVlZXV6K6vsjwWYQ581iMAk27dNlmuxiaLCgdENIDWLNUz6YOjh/VHD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4R7pkCmaQdom6eWxPKvgfCmEJrTYKEyGp8jNUvDqqCFFiT6KY6q8lVymBMqZR2G15Qt5Cu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3RjM2WVuzLyRgdgbBRRR8b0VDt3hURsrV8O6kg/AcAeqGK9jW4raEjmNnC51h6wfomIopu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TB2iEB9UWnuhB0WaxamxbApsAfKYg7eVMHeFZSARV66KYqgSWr9MlXKf7kcsvRAkKQXCsu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ykSVvOK/91xBXCNRCRgzTxqqjSrSXKFFUriV1zXDRcgrri+y41x/ZfM+y41xr5n2TSTNFS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/JHbGuwYe6PjU6KRjNzHAaKcqRvChjdXorxEL+Bj4pG+8TGg2cKBgUNUYDTZ9UyD9E3SHr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/RCA1j6oR9YiDfKO08i3KZn9XbYmOYgYX8CZe5btSjN0iVIOkVOYXEFRy5KU5nshJ0h0U5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qFcTlKRIW/uz5LdC4VwKrVwlMBwyOakpg2gzTxOqowqwCq5c1byJ7IdTCQ4ufmT22KrdNE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b7Pqj4zcRoBI6oHHwxiuHOyo3CDf25FPD/D4bH/uRm8u7OqnCYa1rc0uS7xPNVGzZCA2r7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1TymQ5rdBOi3hJTbhuI0TXZTJt4GLvqMQp7BKbApmkHRKwvpg/RN0gYlaGJ1MfWDf6TvLh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8bvdbuI9S+M6SJGKfZUxPsuMey4x/iuIey3cvsjPJ7KuT2XBhrgYqsYvlt91N+E1/qj+S3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5Inqq4P3XygpFpW83En2WVgf6wZp4F1ut91U+3i32L7bgpBfz8rTZdtAgyI2qI+O09tgj9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krq8P+8QhimWXWqGxfacz94X5ZygtnRbpDPoElv5MT62r5jh2bQJ3xHZpdoHVCGJ9ZQh6o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sWwcmwcsLSDtEzSDovTvqi/6ou1hPxhtBHynJWVlbwazW7NOrZFqy5lxrjR35BEzBmi6Yq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mCnML9KOaSJa2isgclFwr5TkMzJTVWqgg3SNIXW6Dqt9x0VBt38oevmzsjxJ+HhntsCFV1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Xw6VEs3OSGxbawXfyTD22H6wfqhrDHH80IHWIg/ResRsv0TIFCDtEIP0T9Yv1i/WDvKBO8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yTp81ui6BAqqiquiaLumhXC/lC8JxOGTa0Lpg6NhPnBukZzkryaup6ny1/AMaqnlzEeCex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YUMLK2wFZWhfaYehTXD9k9h31QchrD8QP5KcMTWIg7RUiR3OziaIax9YFCD9FiiL44usC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lHeJvPaqTKphlfL+6qxZQDOO86vQKTBlCM+sKLeRRMpmEkHjkg5tjA6RKGYgL8tpcuTVMz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lZB5m8Sj4bpdfIYg77De4n4o8P8J0dhf9kIn6oGP4iOJrsuTtYu1gYv0RHeJ+o7JWKIuji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lO6Oxfw6Alb24O6nd3Uq+Z3QLd3G9lVHkBcoBtIVV4EA7Bwie4VU890UITdNx7xt4FvI0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5W2wdko7TtfIPHbYwx/AeKPD/AAHaic3oTF2qCOkccdo4kTArF1i7WBidFiDvF/1bWMIn6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aI+UGnk6IdVXYoduuIPZVcVw+64mjRflNzHut91Og2HHkaLsp8lMLuplGV9gPbyQeiiiey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OyYDZKHjt70iVgu5HDHijwsmG3M5fhWm4fvdisZv8pxOqqv7Y4n0RfpF/1Rxh3i7axBHE1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9Yj6Yu+mDtPKs+nz8pEr5iriuVXOPrt6lT5qRU+inCRRHfYLHdKROiH/9gHZO0fIYZ77G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HBfE/CNd/Jly1ZXtIPfwx4Lnve3Dwm8Tihhfg8Vzy8zxHyl6LLfeDlmLcuZsZNwsw6r/pz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Vpr5H3XyPusxw5HLZfLPuvlT9USMHlYuXyP8AkvkD/JYssJp3v3WXyW+6+S3/ACWNJmYzt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f9P8A8k+WF6Er5A/yXyB7o7ouuBi4Ge6xJNDu018ge6/6f7rEPwfSa+U1fJb7p8sNt18ti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c+S+SvkFMcMA2lKa/6b7r/pyszsJw3bL5TkQGEJumwJI+PhaeEXch5eqntsCkjsTF9lsXo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eYR2TERPkAekSvwuH/HMs2C9zHdQvhfjPzcM/qPExU/G4ObkFlcR/7+BmzH4tSP2obUmNL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2Y9QsrcI/iSLuJkPRNazD+Fhts2c69Y4D+8onWGEexi3SP9scTWOPHE0EX6xxov0EcUd4y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haGBopdNimx28Rh6eUG3Q7VUNsQrGqlstgE5N1/oUvBqPKOTw684hHbPkW6QKw+2E3Yk3K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W8zBcOmRZnfEwXftAmFbHb7FTwcbDc3uZFS/8VhTW5lc39wdRf9ThZugUgaaqWZo1K3W5x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4nBaek1NmLgvb+4PUj8THfzLaNVcHHYegdNZME/Awv2s/90WfHxcp5ZthiYAznOPrDCMcL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44i7SOLrH8QIu+mOJ6R/ujh/VHBOsTqfEr4Hr5QT8SZhzQ2KwbtUvtVUpJ6Zr/QjsU8tT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fIs+kQKwj1wh40gSPCZqmjF5ih6qbDVVXrDCjgmLdIu0jiaR9I4kcUc4/2xfoI/3CLPqjg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ynr5QeOIVUlSggAu8JROmwUTAlPmm6/0IwsFwhW8lRVjSIXp4Z8i3tSOD9Mvv5hqwmfsYF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wzZDDPQx/DHvFsTpHURGkXxd3iNEaQdpFvpEaiOF9UcT6vKO1HlR4wE1NxUsMSHVVjTnz2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puvmL+Lbbp4ldmgXdd0zr4pgIz8KfePxBdvmGqZhPDMismWq3rpusfwx/nFkfSLNIti7S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iz0j6xZ9UX6+NTaxB5UbFfBniOyhSwR6lTcSTsj7KcKx9Eeu0YM18vPxr+BXwKwpsUVYlx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bbl481XZw4lOb08uJdNgO6QbrHAP/ANyLNYjSOFFkfSLDFkRpHC0iTEaiPt5TEHbyojTwM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h206lTeST32ggAd8G0Z7B67FRIwegma/0SsOJXhaFlZWVlaFTt0C6bWVoogHCUz4J8ShUg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ZLUeXxXmwkF2Ow3YwvrEWfVFscCLNYjSODHD1iNI4eiGkH6IaQOsRp4MvDdp/QJvcXHv4A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jY9IVUsPhF3FCQzO/cUT3RVUE3wL7FEaUhSNYUhUrd2a7U1eF9q6urq8beNPqgb18pRAbT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7+XxXkUOIAmjsUStw+kBsN7OQg3URZH8OYs1i3SP4cxw9YtjhaFN0g/RDSDotPbwTSRh28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6+TanKayqWxJgLnnkFm/Eumf2hZWiQVX7ATZK6uqmkKQnt32bKysrCFgreC5BUcqtBVWFc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6v5I2nymg1UifCuqwnz8LDPeNFVO7eXbS7pp0+S9UQ66k3mg3ojsCGhizWP4c94t1jhesc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KSw9IO0TdIP0i3Twb+GPKu8Cir4TUSua7x3j6LO8ZW8hzRPOcLq8RqjJNhUq9fA67HJX8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OzLyzJ2Rl18MRqpeHWBzQDWjeIJX4fFFOXuj5dkuaIAQHdF/MpvvAoQKbpB0WfVHBP8ojW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NYs1jgz/cmyg5M0g7RN0gPpO1Xxh5V3g1W74LVJbpQnVTX5W6z9xUy2Z/cbwMTBoTdYBUV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fEv4IjIeamqbdNgKngDYqrwClyJlAg2+GQgz9QFPSB8s34gdkaJNHJOBosrbBZWmic886K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quJOAM0yvJVKdIiaqQuIJv1LiCusLsU3TZwuzleGGhpD1izWLZ9YlNg7RMg3ZsrbdY22An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aSsqxzFFSW40lTxN49FSgjc7IrRMCKEK7VtqiqZ+THnRGwVhGysuSrJVhRXquJcRVyrq5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QrerG6bXmmfUiif5FY4GLkAeZBGadK0/KtHUoUeWAdVKUlQTepuCDm5sim5z1xPkhV0+q5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O6q90tVdym7MuIhXJX6lMPcPVXmgTivkqYrvdfMcqvxD6rjfLVUxHe6H5rvdfNd7ree50v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6BTGO9VxnOC+aZL5xGqP5mYBfMcpfGKOd8/RD4b/srhGYC3ZKc2ogyWUNWbFYFNuEAO6s1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1Jm+VwtWU7rleEruVGtVQPRTw3KtVvrdYFVrVIX6LhCsEY1CDPhiS4VVhXDIL8tk9VXDaq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ZWVlN1AtzDHqq4bCpZA1y4QiJBSwm5z15KuGxZeByqp+LvIdERz6L8xCQpGklIyspckJzU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eiP8ARR4dEPHGvg1hVOls12aQM9gGSY7vCb/3LHIILfiGqLRzEvLYDf5LEUy+ym1tesCOh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yKbmAXCjTkmqyoISlzQLaVTaclYJ0ggrBW5rhCoAge6bTkuEIyAQouEKwVlZbvVNCsrKoV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ntYSWNOUJhxt7EIr2XD7KXqCgSpC5U3cAUsgQLeEo/uanOUie5Ko0HVfliTkDysV2VOZkF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PUKXNqa7qpowyuBzIsY3KCmR+ELC6GJi87BcAGiobVBQd12COTaKeJVy4fZS9igTexWRt3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dVL4QQyncNlM8QofFoq3W8rKynOiurICarbYMAEUf6ifHl38Cuw5UjPwqqUKIHqu6mf1F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cPtMp+icBF/1QKEHIQKEDH1TNIHRCBiUzSBQ2SvWLtYFYg7lYb8XCk3PmKYe8GDnJHpNS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2qvRAMbWaf8QSmp8lPkjl6ogCsk1z2yAjTomQ9IZnZppzm5qDqmRP8nKUMN3onDpsAubSc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7UWG3tCf7XLEZ1E/DA5rkpLupk1RIut5xV41Ul6bJ7Jych5Gvkz4hB8ceBXYPi02ZJrhey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T1APlcR3RifojHE1gUIOXrslCLYFCDkIPTIiBi5O1i7XZqpDeeurimtHJYiw9BDE+lNhR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8KxuUMR3APvsZcPecv9lZRyUkDHE0TI4esRqn7Uru6Lq4prRyT/qQhiL08ICSmbqkJBVMz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G04pych/RaqnglA8reO1X267HpGvjzCBFlNBxpRYT+o8rju0CcjF8DFyIgdgQIUoFSgYv0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MLopwV4FXV13XxMQyAWVm5h9BdTxTkb91lwwBDEWGewhi6IdhCQ3n9Fzd2Fgp428ei7Qm8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9oWbHMh0UmgAQvsYmiZFn1RaO6xDsZnmQUmboWbE3R91Jog/6kD2g/unHo3wXScGzQ3sxE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8LQr4JKKEL/057z+kW8d3jXC4ldc1Yqy5rmua5rnCx2dxCc6o190z+PlTLm5SKmryHVdUZ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FNporgBVeFuzBXGqmi3T9lxqznLdJHorulojSipMKhKrNUmuaqIc5qs5KxCsuH7rh+64fu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VZUVHAei4ldFSzVVTNfMA9EWNOYTk0IF5m/mVzXGVPP8AZMxLteFJp3mUXEsk6v8A9LEx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oFKdLuKytygLiC4giS+yk27jILddN3MyVSVcq5XNcwrlVJWKQ40aVhM6rjXGnsPWYTMRr+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zyXTX831lC4VwixlQDlHdBzzPF/0uJUcFyKm5ss1Uz9zaGDMLnOZT8Q/qMht7rVKVF1Upw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+o6ps1cKsZKinsPhXbvs8/MUCABmfGx/ROHeFfDlDiouJVcuIKpVyua5rmrLmrLmFzVGL5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W8Gr5Y9lMsC4VSYUg4vErq33XNUcqvVTNq3ZhcRVZr9St91iEToPK4VBM1VZeisFYKysq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FWF9iq3VbYyrmsV/RpQewycLL53/EL53/ABC+b/xCLsV03ZpI4ZNbg91zY/7FS+EzN1U6u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DbYLBZqURgvyg9l87/iF83/iF837BYncSWfCMnL5v/EL5v/EL5v8AxCY/EM3HmsDlQrG57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saX7SsGV5qysg/DH5zfuE5otzY5Sw2Nwz1uviYk/hTmXH9SkFiV5hNr+krFf0aSg9h3gvn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C+d/xCe7GdmIdJZRxirSiCCx3MFbuG0HqpmdbvKaxlht1RRnB0rIGFI32jErVFDRGNYVEK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1bycgixlGi56qYgY0VdsrG9ED1Hi0VUPFpDsqGNjCgVdqmy4HmPK4I6NHj22r7Ftuy4Vb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hb7LhHsrN9lwt9lQShle0OHdT+CxSYA1vQQqAuEey4R7LhHsuEKoXC32XC32W60ITb9lw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SK6rhVWgHSNl+bhNdqFMYDPWNVYK6s32VAPZfp9l+n2XJXUsZrH6hbuCyayhspQrTbrwq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y7xoqoy6q+yG/xhvWRDbQurK0bqpKurKvg28Ot0fHxdU09D4VSqVhNxhuq0LKytSIVVMhU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di64oXVTChhdUVlaPJcliN6O8o0UtsXV1xCNSpZlNXhxhcSuFxLiXGuMK6qQuILiC4lxri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4wuKq5+yvRXKuqFVCoVdVcFxLiVHqryPRbzlx/Zc/ZUzeyuuJUKvVca+YvmNVHriX/suIz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6uqK64vCoYXK4SuasVVpXNUUoSRhVUKqJjtsdlNFVVISXZSQU+cLbTtId4Ey/SpwcI1VkJ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Iz2JwqFSNAqnaJPNyIFvAoEFxRrCTDJSDlV5nojvriK4ipZirriK4iqPK4lxFcRVyrlcZX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jC5V0aoTJXEuNcS4yrlc1cq5Tu/kwIXKkHGUKmN1WHPZ6+J181dVVboBUXKF5KhV1WFPAn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pzRM1dWKmIVUokxmdioQ2zB57IqcCO0ankqroqqce67roFzjTYt4N40VbLcqFwrI47yqJo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43V4U8DD71g4RrHvCRjSpVXe0D1gIUX/fZp4/ZdPAbp5NmuzSFInxTsjYnJUVoU8GllaFd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7ok7qqV1CrDe8Cnh0UucJQlDdjOPBOF4FWhesJ84DwT0hSDoSF1Nyrtbq77Vtmitt1O1nI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prv0BCVvDY3oINd6eAc1luCTepVZkKlIu1hXYMbKat49R4DD5Nmu1WFfI0jUeRHggql13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oy2DAqsL7EnbdEJTnC5U57ICsrH3VQQpZpDrJbrzJd0aLNJOnOFLIdfAqawkqQkFeJPh8W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10tqSupBb1T4Le1YUR99uqIQVVIRdtU8ay6K6urwlWat7qwXQwtEnofCc3ofBYrKsaeW7b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8KynCynKNlKNYkFSjVS2JFdkIVVI0V1dXV1ePRXVUIUKqK7P/8QAKhAAAgIBBAICAg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ITEQQVFhcYGRoSCxwfAw0eHxQFD/2gAIAQEAAT8h/wDtj/gleT5kdl4G0xiSbswF5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vLZekpYGz8W/yISULH/4WRryZLTt/INm16jbClle7K8PYeCCG5w9YT3yTRI0JRFsiy5FDV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GNhBfBZuUyTpMuiis3M+A2WZIscXFmrLQqSsadkCVjF95ODFN2RmMkD9lieEJofQlK+RLl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KBOCEQXFKJExVEJs2mDtUF79Dn3PIupjeBhW+FGL8AYdg4W8WYS9jITulaSHpKF7ImYSiN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luxKmX2EUkqeDZApCSJvFFBkCbaRJC4GnNpUZHBToUFwqcClZo4jcTRScMy2RZAi6bDgR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N4Jbpj2Uspi0rMRcFfCFsLUlG1qelmL1f09EliAXb96J9P7MXgvItwk+CSEb28jwphCPLB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X7It08ipGEslhhwZKywLITyCU3pdp+RvkLLW60luIOIUefOUWkglJySdRNH4EJQv2JGKSY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pb6MxhmLR3knIVkWSEhsuCd6mYDGZXLtiXBTTHLYebf8A6+Ry7vL8jsgiM5GbqUCdm9FKI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D/wDxXlLkZynOEeIQ5yfgk4nzwmGqY7mEyx64Xt2f/gMdPZH6QoROLy3IeQuqBxKSeXYuj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0vLHR58SBl95j/YiiSNkfZfol4seDAYhUjzAgz0ZGqGiT0OkaY6b2uYJVTlmPSZsjJ1IbC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SNeSlyb3oMwyUb0RpLEcTbsW6WolUSacDpVrbceBzgkfzFRjwVCu5Rmla2THtwxMTJzOy/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4VJTwIUtpF3RF7ipL2Endi2j85ISxM/A/xjWlKdiy0xlP7MfLRFVA6M2ggTEoUvJg8E8aL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T32WkoNplFCEs3Cpz8ImGJJalrRCUXZN6DIYD6QWU5EwoaFbT+wh4F08I0WfYLO6DIJ9ln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4mb5OFEyaCwU43LeUeINmmf8AMJtxvwQKhbZHyQPf6E+xh0Q0ttmZj2XRC1LHEdsuhf8A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bzRNbKUvY93LKOoNhjVNRq4CRuREjOYe0LN2dTceTwgoZu+MvwZiZldl0hm0NvIYbIHXyX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F9cpp+v8A8hER0tvIyX4VsFOYkbsdOfKy/BAF8t5evIvqhTPJy3/2Mklkl2NThS9ZP2g0a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xfjIr5iJUdJj5ZHN4MLCeiCQiS4Wj4BC3I7FUbDgNUIbCLjUM3EN7GCNHZjnR5GnqEJepU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tqUPI3dLBJolUsb0qD1rsKmp2ZeCy9cwc4qjCM9lJ5Jt7p0XchttX0LZn2BYSgVeCTR4FZ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2/gJKNiVDbq2jgO1Fp6bEopxGJBHI0DYlKXAlbwEyix4H9Ta+xiS7hkUlsbORYcNfszmqK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P8ixULoimITJ5CLkpgyGKTeQsiyRJ8YVJ6b6Y8PyVaEjCOIEkK5uTPGhkXP7GRkWFcaH2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TIzIsuRikcDmx02SxMyMk9mRiW5L+0TTjkRCEqRix4DtyZeZP5CWmuRqD7Wjb4FkaGj1BZ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lDsUZ6GTwmRPDEoSpOWlQuLCRfgchZgwc8aIZgtojYwxciyEsnk4ECGGEx5b2Ix4uT4QnL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xt9MdhQAkhb0v/wAhhURuzkuYEEi/kVEdDbyNU76gjRwlLcLkwZfLfghRC/8Apx39kP4cR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BqZ6bl5FShEl1+cPZkDr9qL/7hVFlwhLYh5Z2h4RHeX5YklhJCNFZZ4RN2BJkSJQlkCDCZ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MaXaKVMdBKhSOFewko3HoYh9iWRpckX9jeThEJe75JK+LsfRbViLvI1WsQ2HQ+KG/BO7UM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LPxmt2vwMRFWIyZHmJnBWTgXUaly/kc/IlZ8bHSilHJEUymGULQ2YmDkIq/nQtUxIb0Iw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DYm+hGmsMlPkrNihlehY9jTypDy5JuprGt9tECnOh26EIVf37aL8BTxNJI5T4SP2fX/sa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MXEWztLRC/ZpIu5BFyo8MtQ0i2kJdNppjUsjIrndJGliS2tDE7FJ/ZFn0PC5CYPY/ksh5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LnkmI8EguzdyboxkhfwPIO+UuJNHZtmFSrI8U6oabITuIyNfYqxLI1Pj8BjXqNVRFrQdyF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JDARQqadJD7h4aV8iXrp+4TI3IS//ACURj62F5YyY4wQ+dhO55P6QQUhazJ/C5F4gP9v/A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csNfhWxs+xEfyEiEQfTEif8M6VPkYx8q/7O1JPB2Z9CRhL8pT3WWUtWRhoRuJI6KMaBqyE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hV5KvJMDItKw0Xx0zgc7JGqfgfJkNqw55FBTJelsmTpjUWknkk+9OwUWhYomzJBlyYFhay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Ap42G0pFRWeSggDzG8GPkTpF1LZWXl2Lcwi6MhbmEESA59HkVC4I6I8tMaKhaOG0mbyRQ+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udcBnAuSESBWNG0MQ9Gr6P6ForM6EQFOT2HxAmfJvcNaYsy+xkPoK+d/rQhvkfo3HVvI8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HlhNe5OwWnRcPB2RJksxRJcirOpsSNnwhq5JipJjyEIRk3E1yIuzdse48oxKyfgaGnJQc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crcwti56OIExIDpNNiNVshk9FDWNEIWTKvTgLaQiBEnIwjZkoGDMjT0vQkkhElwv/AMppQ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0grwRJ/ATyfaFhePwoqf4eSHylx4/+KDAv2foDAnH56R+tFF/ZySrCS8f4cghbI9HinlyJ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vL23L+SL6xsKkkqS2X+HuMQ+FqHD9aPA0PkO7RDL7j3JBs0NIjclrEHv6FnOXgRoHdDRff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8EdM7B9LLKkZRsXQzawtoRHNuyPVN8wUpZbhKkhp5liui+xJS3Hd/Ij/UYktqsXOpGN1hb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2C2QhdS0z+x/jCrpILGklF7aUplfJpn6QtX0JWZrZOB5HRYklLDmRqzAz4n0PflEyas7nq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EfjGErFbEoCv9RoeT5hG4s+DXBk8om5tjDT2THEWPbJP2GJQwhn/QzFkajeD0v4CALIW3g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oG1XROPQ3Ayh4kLL7jts7JIUSToxLdyfSGr+RimBBRLncSMH7xyxSiCDwbzcuibm0bWSgy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7siphPA4UMBjzemC/FYQ2Jjw3JhA8pGKHlf8A5VKg9ey8knUHC8Egg4W7NxcXL8iwlIuNc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/AKECX/v+aBTKk7ZIhrcSG6F3EbfuP5CQs+lJE/4G0stLycU+CJcR8iHyq8DseTEYEhNMP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2OOX0/liJJXAv8ktnCOR9HZsrkeQXNIbbQJRNbkt2JSw5qYxrJZGmOCDp5yJkwfqEWEc/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VSisktsDWzAm57GSr2cxKIyDT1TwTa6+xVYmH2MqSaVqBVt1QQW575IE28SJLeUYTISNcf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eMeXRR/YgkpQv3IZulEcu9Es3LMOZSE9wNDVxJ3Mp/wBQbJ05KGzV/RmZC/CtE+EtPwNC1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4ozuULCZZctr6HkVGY6Qz0MlwiHkqKO/MohjdQBCHODfcCk7ykRHl2OoNq4IkF7LoMqkd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6yNKRN6CQedzcNZQzWDO5Sm6sv4D3sEyUECLKQsCy3guaxKxXM79hjKrZmOrBaJ8izpNEj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ipM20Hnpn/wDIn5C/ZyzwLIj6oGzCuTYf7JEN/wCBOt2Essy67U/kVKFj/Jg6+JlkflkQh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3pQ8m3lwqUIkuh/njNG3Z+xN/sUKWWviy2X9CThPwn0fW44NeePZMNL7Igld7/wCaJJ1kY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Mr/FsSNwxU65P2AigRI5EKjhjYWyMJiGzi5a7Lbb4Hwh7aJXomSwW05KkSnGOC9EfSRsok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xHkZOts1kcSc/ppREzhjj8LKdwawj6SFkg5sQxZCsqsjWzKLsKOSB34sNkjAcyToxKOx9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yyfEq9mxEdmJ1pZvAnwiPFmmTYIPshNJOEKtGDakXB7k84cISfzDu09D6lNciLw+xc5Vrp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MjnNfkiFTJbExiN2ZbnB0RYMQ0KOGBR5WvZm6yZi9XukWyU/RgvoZhbGcNzchI+BOUkWNw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FjIeaJvBMEHgghiKIhQKUQcAisRSZrKY0yQyI0ZaPbVZGkeiySPAx70KwkjyIbpv/AIo1j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bCKa5Xt4JMlmMwrrR63sSSUJQvwnZceeAqY7n+FdPlGTuHHcx5l5gNv3ATZsvomRP5wJ5Q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OT/AMgFvqX7ERivyUSjpuUSSbsszLD3CckOOv8A4JM5ieB3C14E01KcrQoZmw9XgbskX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EkrapuRaKhiVbiE28iS2cjiHgs5+ddtEZu4QntRbpJVSyY+wsCDfmCsq2mTKRSVnJGHiq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+xYRcsK6KaUgzBnyFonwGPwLg4EinJQXIzGURtowUXRFCQOhqO1ozH1DBRnTRQ0D7CNzo2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EoLc78BrzAkpikMXsQB3uVBDUoQ5DWElJRLCYS+GxvZt0nyPv1KDP7sNHZtI3mTyJMFPhp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mPDcIYqonXnMihITDoikcyCfAhCoMjIaDYR3sD1MCJ9gly0gyjWzEc0K4PtYueh3FsWtsO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ing3E5Hh4PbxI+XIhOGKXAQpqlGBVSsPLoY4Gsh/hmZd6wLQazBDSrj/Bgjky3yHcfhhOx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p4n5RkN6IPd7UYRsX84kdJF5k+DL+6l/8Cq9vCZZP+DdvydJY8A+fl+BFW3lvL/BDGJJuy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DC/LDd8TJD9QhGzU7SHmlcVDyYtzYVYpdf4MAPZJh4ES2F8hJmHgdjyCSWEl4X+DdrgjQQ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Ny3FtJyD/APhYoxOXL4JO7ZkKrJTEpGZsHozYyEX4kzM1BkNyJS0oI3EsIgu6zBEKNb1bX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/JkxpwcaLR4hjcSkE4GxB6D+aMbNvotNKqhj6FdoRYK5fsakDQJJclhH0h73mBsxWkC+3s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AsCx3Iui9QuUQZPCkrJofTRyyLgabpmEfsRQ8PImeNCWXAQ/pBCl8buiT2/I2dJ2kZHKj9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QeGOVkXdhNX7gkCT/kjuF+36wMT7R7bhawOJELtKSHEMXEhJdiTA25j2J4DKdC4IN9DnU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TCa6JLoMGBItAvdbiMaCTARH0VHDIE0KpfgX2noXpLikgV5MWHzCMkbtjYfJh+x/Rojge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LHglvsLZJLGcCNcQPguFoNo/xZarJsN4ITEUiNxRUy0yg8CeltMx7HoItlQL95uz+S4fw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gXM+XJsz8tiTcr7sScL9D/wAsSMJ8aSST/n7HXPLYXgeN2zLZLmj9Dyf8KF4/FNcuEH1j2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McsOOJDcC7gNnXASkn0qL/A0yaXk4226ST5faCHz4gky8zMML1/jggJQv6nE5JSezX/YiY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/qdjw9DiIE5heScs/gLgeEPByPA6DzpCVOBssiWP+BbiO/kMmpkksKfBAC5U2V0HwTT2H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2/Q8SLXLOSGl4xBaUbXJA8Iva3IXs7Uuhoww6ElWBVoES03cszBM8DMmrbiNS6OxwQFoZt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Tk4NxBbMVaWLyhY8SoUyKNHWTmEIqemio3410iXsrErFeZJ1tyGb4ySeoVei2mVUuh3JzB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SrwbZuR5ElplKEiE4kvGlifMnYgyttc6CSvEOdhCWHwIotGcERLNB14IN3gVRcDqoincFG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YiMine46itwLEmGv60+gJA/qxqx5OjJ0xAorCRIgr1F4TXNipqOSzfJRB/qPdc0Wz4Mz9D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zAbpO2BO9EvIusapt0QmdGP8kb6bjUPAs6J0MohmES0ST/8AdWOpSk2r0exKXomSFn75+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DxwuMvhClSHy5ls/0JCFsT3YeROgczBubChUlHj83Suhq5fIm+86FLf7ByyfcCW2eyf8AN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+YRVvft8EYs3bP/zKpBEk8iwZK1uW0kgXSxlo8CyPVjjgiIoapcMSlJrdPkaE/IoMqRJJ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X5BiwtNxRCmhSWpJXqJG8vIpUrqTAlHjJPJLu8xopNpNrJZyH2b6HsbLS2G5Z2qP2KUuHK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Vte5KTXUyMFdDakSuJdIWqgTW7WnZJNX7Y0phzYyDIGKt0Ipwy6kS+jgYkLBstxYJdg1S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5EwkY3b/Y95b8P2IjCIWWXILdu00zOQlIdBPQGLPUJRjAzYQj2/ekiPh32PASwjjTeD4g3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iFh9JjfoY8Of1RnQ8MyTuMMp4LM5QtiCDDaZGbFRfUjxLcSj405+RoHwGrIlJibgTcGwZN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+BF4QPGjaRQjc3/BaLo2NxFtLP8A+KD7q2b6eYF8v/HMHsJ2XKyx4eFuw6Sf0KQ+ybnJq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s7GLMnjAREtvG2LpKkH1mLSfyTyvqy/6qCT9tyT/6w8z5CrFf/DjeeEPXF7X+yTN3m6+dx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0XFXyGyiFgVNxsYMwkeA7FaHj8EpVCaMQIEFlYTUtZImnRsIQjCnQ6TRTFHwxvQcilyJCP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MyZltpPwUtxuIiZNXlUJDvPA31QovKMjUVsh9BqVk0mQxYFCrLPkaNZXLAmzS8JCknHHA6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YBbJEC/AIYl0EiD2CBBGyfAqJl5FJKNmS4DqTgEJvQkL7ZDXgSUIPB/3qlQlmw4NvB1+A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J8wYbswk6qez/AGPBFfD+x4Njalp9G5XykMiUQdrP3oWWOVpYrQSZKo031xCS3OBZ9LKp8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yS9graRVAxfsbuDgzsaGOw+TJhHpvYxjaxkk2h5CyNjoT1Wi1ViPPi/8yZiKRCXHdCPli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H+vjNw3NmO3DbbJy/8MCqX6UST+HhejZR4whr3q22Gak4Vkvt6hDe2v5D+KSoY+Tl2UpO0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X5YMRN9UiTHmCTZ8YOE/JIiWCXgkn/wCKlZisQP8ArIqNO3/1IovZj4/+pILJsWW4S4mcG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aOtHo9BY2Flk6HlWF8MoUa0OYlCSjjEmGWJYxRs8mZPXDEh7i3TscmVS7RxjgaLD5Ima9n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6rLgstrdSKcewSqFweoiJWgpohKEVHulK+LRbPJZjyY1fARHM0Sp0xUUE3MsXJDUmwughb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b7DE+AxeNFxMWn0fUjF+cWCCnkRsK2tZFeQh6LDLsPAs+AX0GwpN5Yt3QxfGL0U70/eipo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UOW4FvI0+EqXeRIVJ+WxLYnEDAKpaGw4lMv6ZjrJybtDYPAsBaCcE2xqMv5mZaMZgblvYn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RMQ0d7D/xdsGHT4TllhO+aDaby8jar4o09lj7FCQiS4WrYJnAv5Fvdt/4JXyexMsZ+oeXk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Z1LyKJp0IU8yPMfVwvwbOxu/8CCs7vd6YQXln+kCbZCHygJsvIzCD1/8ANBQDn94R3KLh+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Lt//AFvLJPKEJ/buUsfI0de6WNv6NEv+xFSe+2b0uQxI62ND02IIF1ksAt3Y9HvIqZ+Fl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wxJurfyIkq5PsfOUoiM25tn8YmmsF7WIhi+cSSsQPi0tm6c0bir97JwlQUGxfLNxPCHUfC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8Czk95loySrcK0qeTKHpLDpT2mCFkrY7EoaoSnQs+cWn4QkLDHy/Qpmj7gtMfwbCSvoqp9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FN9ZaZRenDQ0P6DEUl/VjMBLG7MRgfaT0uEQCTbECJT5EHtI6Ul3A8ksDqBmMJJJEfYVCd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UDTIVDSYhtnGhQeuwh/imydcaGgsvygyFcTLKhxz+wJ7yEls24BkS5iWST+NVJfKCQ5t7+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7EufwwpdId2rfFhtn/BDx/LjLLHluAx8DZfokGktls/lNGj+Rr/IfyLEyO6IfPhKS/wC+g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hlSdluBcw0ZapEU34GB0JJP/AKoF9CfsxuFBfS17YjtpdHWL2SqqmdtIka8giMlfogtOM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V7Gq1T2WEi69DF0yDdHLgWRkPDScTuDf4dBEiqalmCFKxSqZJVnncefaPRSHTmoXBNNDBC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xuzHAmPY8tDw6YiU8zaOh1wf8lnsWB4fD0X5wulypNgrUOYHk8hlPMYtJydtJgPB9dok+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peRgrILGmPCNh5CR+0GWldH9ySVug8CQh9x6Kv4B5GG9iB6W890YxOB/iQnIgqq4b9mEmN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WblQ8mA0jijfcip2bitCBjUFgSlLGip0YR7qpaGQzYevnRXrlosfhkAUQNQloXZRdgSz9y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TPlKC3yeQJwoVLhE/lBiX7FKl8hZLTpfp0iDq3tkEcgDSS2SiHgHYNm9QXPO8klpJ2SEvY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uE+Am/hFa4zQ1bZ6svm/QuL7xg98YpBfPm2FX/wBbiojdipltxD9IlDHfY/8AoVzGeXsh0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W2JL3ZctVPeGnczyZlCMYl4F6rcu2SKIyt8CcjErGpGLlDe2HwEz5N5gVJMM2eROxJaHb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fYh8jhNZJlFLf0NlglhIg4MQXA2GUxKqIJrIhzT2QZu8CGaLe/BGc8zRjKDeDJCIPIQyAc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TIJp3YsHcG1pL0Ci0S501+IQ8g2T6YbWlh9ofAxo8y0+sfWEeIKftaVUeGpoV/dmxsUXb1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fDT1B4ZVkTcEKeAz4yGxkTDmH1oeRY7uB5FQi5hrT0RTcxhs3lv8Asu8bjKdzoyQzxJ/O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ReC/yKFnk2Bu1ooAzrNSh09SGbC1LSbEyaE/wLfJuEwYw7F/ofYk38jua3wfAtjxYn8IHy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OSX68zbHiLfoqRk5L9iMcgkTSSW2JW004dJwhLfCZfAnJ/Y2kRjRPe3hMs/TfL8iADZ7fQ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D/XGy8xyT5fSBby9kiTBJeBgbwuWTvuXcRJhf/UhlIJcmSiVP6v8ApArE8QlvAXqmzl7ti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+pjUfYT3alSMNuU7QhJmCVKqOdyVKf8ARbz40Mqj7huDESLI1KgVDrAe+Wofgm0ZKjn2b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YhogQbjctaKNjwbB4aE1FuKU5n4CpLbl3IeE5QspZg3I3hb0ZzhwktK/8DfOgmGM3mytBC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2ES3CBcudwg3RA1Nxont2cRpdyJnKNrvUpcdtaFBjyHLmpijaPAjh2htLt4GjTz3wMHliR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ZWBDKje2r9AYsr6FM8MemWExp9oelbuD6RGRuW/1EviMRPKKFoWJPJUEpLIv5xAnIkVmg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R0UYtPhjWYPQsE8DcNyYDuRqvhmSDcwEs/AhhohiEPH4LRYE9EMNHUDTD61dcPJlPVZN9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afkP0AYRc2dpMMPC1eif6DOk0Rx4IMznOyFFP7NTKQSS3Zla/qQhWJN3iWzGReSxCkp0Jf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og+pDWm6dl/8AXARyNluXeGX8ET3anCy/gm+1y/vYiCeT3fv/AO7vCXENL2exwoJwNOUVQ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XwMXDjAnv2YW+aU7z2TyQto+Z20SmhbLIJjQjetuHtnjnQ1QPAdUGzbAxTbEttoyQ9xaDw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if4BOYOHwMlJVuRTXkmNSPMPkQ0h+SGDNodziS7IhHuHWEtiu1D4Ji5Fx4GCTjW4toGJWA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Emlwv3DkOovLgzJoZCMSz3+xoVDPEoSrGhKYVDRvHs+9MvguosCz1oycZzI3JOqBYGfdCw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Hp9XQ8/GiUYQmcyKktCSgmuBD6wJrbUQdy+RpankIImjgc9NvDClIphwEVOnozV9QpNNLd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W2KByRmFTlvsPW1N8BZvk5llkjo87FKZtoy9TWndb0Z2c+Bk4E8kWieD7AsiUqjYQwkTI9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SiRaLRMTGGhnDGhSLN5Hup/uSBLY/kIkoXhf4nBsIu+EuP+xUhvl7Ls3ZO9xvwew30kTxO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z+cieEcE/ayAJH/0wTRC6VskTF+fsaP4QptD6z8kAQnQv/vaR6jQSSlZ7ErNrLyUCymMkv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mlaiR4oTPdH2ClWUsVtXXRAMNvJXvsb0MY9KIgLLwKi+0RcjN6GYyCk5clFLcJIw1djyRF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zJL38FIxGhObyQ5bELo5iehMZGoyyU6dFx2/gZEeoYf1Ctixi4P7FlGxR4IpVEr+yoIu5p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N2hqjE5V9kHwohVwbEmemZxDFsp/sWDIfBcQsydFI9kCAtIpjjI/94QUNTBEZk74R5+AlS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7j+T2KoOSlSFv2kkqnTslQSM2NhM4vEDTYRDaWlck/Y8i7JImIKbE7SETyw2OQ3XkRJkbN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iDjQYw2EU+dKC9jGGRHgZbQwX+Rlov4EJ+RBSsd1uBYlQsexkjEkkkkz+BarQ1ky6/wCVy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v6DslFObfS7EXP+Ium8uF6/wWQd2yL5v4/wD540QJPhLbM1XLkz6lS/2KviF9O4iASLZEa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/DGgxSqBu5NWmKmXsyR/ZtIkftQYmMDISHSmRRyvMclUKqFbzUGKHqI/YTbMAendQJTgcP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Ywtg8J5ZSdtiGvLcRCIahuUXBea8G4G+TK5iS+EzbgjJmpLYqtlywTlJX7JHkfRnINrdrF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qRhbykLAlolOBjBGdjbmXQ1SHSYm3HhbSR0HTm6/Y3C2+TYRfkQm5XAs8S9C4grr4dOiDH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OYoJ+F+xqkOw0yC9pCv6KQ0H0lyJk8ohuvLlqE8hZRiJeB0BNDSmAjhPg4KYnQhpJYLrM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u4uhoIkjYVDEPTcKRb0tHyXFEDuvZ6MTiU0MtC2SYPBlo4Ebac5jwF3RZO5UKTMPBs0kj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FMJqYtqirNtF6R+K0X4LVmhpX+S2mNoSI+KMHt35MsuW9uyJEt5Q9IJHaFmj80JLQNNYc/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/+iBJKl0NnQH+xzNHtZ8jv5DvVEEEEEEEf/XjJWBqRk05CkeQSTnDDYdlvuMVJpg3kTSQG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usNeTAktBC5bE2MKCRK+RnonRoCxY0+okBHxFk5nRyrAlNCp/2GVhLDETj3/gvK0o5JFr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8eyKTLAmjuORk0wQJm4UW6txAKSXDgpp7Jjk1Tg18DK7CwCyJlvJVFfhMiklL2cZ/ACt4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CfKPM+hU83wnUP6Qgn2w12NvZI+WcfF0Uy2ZQdzVixYui+5iTiQhcKY3MkrCEh8ifRBJ4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6rSx/wBwYpNtDvoKS+X96PBFohYl2wXLw9FvAPTpiyZ3GGjDotq2H1BaHcrdQlGDIt0UI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5JGKohIU8jlSfAm0nA6Y8JmWiGyxpdVgYxJtFTcdnoiDZRbLhC6p/wLREECRiPE5X+Nwk2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6XD+SqoSfwIMbZHYndiEkoXI40vthjHYR/hWNqeA/zOyXIm8n+/xgsh/QiNydn/0JSLq+B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cbqYRIgSWyrWCCCP8EEf/FH50PXa4CzCsJgjyJOdtMpVDb5ZZ6FYY22QfZLvsN2jmWYjS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geitNDfQfIbyOjnkxsmi/kaNjGHyNKOl0hQI8NOBItExKN7RhBip5LcyY0NgWQEaKVbHHP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yUJKcjK2ngvfAabsctn5GSkmCQontcDnCY7TzhMWMbENrcISvO53MXJdxhkXkNULUVY+2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C02IHlrsQjH6foQvyC102M+gPOiW26CwhDOFuLeLRbEtrR4MJbX0uiSRaJvAZktmEjxJC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0+AShOjQuSECtn/MWCWFTDTJv3PoGO2YZ2NyHgghwcmBmw9KMWCcdDWjInAjIyZ8HsPX45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5UhMZGT2UW2E3Gnor/AYJeWNW1/Ig8dzRfYgTg7Sz9kvJStgmnjJSfhDdsXDF9cm2T+sl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FQ+7CjAl4J0jVkksbieHdiUJIX/xwQQQRTeFyLKaf4RhvrF8bkOn8L4Q3+UEEEf4YI/8An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P+h3coOcoqDzokRRBkFS3GTiJQ8jJcRZBNCSgWBMboRJuTZNlCG5ekMzhyN5lDGUvwcQh+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sTIwwJbkovwMXAlCk03kVtiESYtrcsGyOpk8kF4b446JuFwkQMyCdt0SOcB45YEgptOyML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mfQNsZp0yvoWE14IFJGxCPpaxLun6Ej7Q+uGNziBcJCOveAtE+5osr7FH9iyD6Wn1hghF6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mjPN0f0IW7ozWhJ8RVRREB9NaJ4aak0ALAViR5hsIrUByvJIlBvLgem+DNpLQqa4GmELg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3fZJYbTVmGkdBxGqXkSnkq8CNjSe1gbcM8I2gc0PLRDPzQ2M+yLl6Fs7EFvbsOf8A4lUTf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v0bN8C3HwcTYorYdOYxs9kn7qT/xyJsAYfPsBJ+kkj97ykpanIqmODL6Gvohv/hNkOkCZT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xRwRP0OWTqySWScscnQBNhHP8C1taf0Itl7f/AIoIIIogZTK5GI38rAnE2pOlekP4v6+B6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jH/4MFi2JlGMQd/0LuVPg3TiF/0h5EacleEIymgmREsQJpnIUFpsJibfZmaBWHnWn0P2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cmQng1TCH7Q1KhWirekDOSc2WiHDwKbVFYHkwgcgi8lfYydiJWV2qkDSLdyKQUWJ8T9iDW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QpLKfAklXSnKIlFmT2Muwik8TWqXBu1+hISU9j6YY0SvwJFCQzprXuTaWZCJNaHhn7Okyv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JCOtJuM0+tGfZX60+gIVm4zIPfc0ujlizOmjKeA/l0P8ABGNKmB/uEOd0GVxREQRbTbyeP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ZUZEOBJ7B2w2ygSl2KiiSWpCZ5n5IdzwPO26ECAXa+zB0+RImAkQknormJDP+wwZPY2yY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K8imJ/JInBLJJEzEixhvPoKWsYBzNAzjgRIW+UST7G3CzsvkTcPO+gQilre72exuErwk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JZUnbgc8Pbhge3XMX0bTXj+RkiXcziCQiS4WiUsayN8KyxSQkL/4Y/CCUKFI+1v4GeS82q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iNEEEEf4H/wDdkj5AkvHnfYpCUJ1BLwW5Mwb/AAOaXohE5l+DewcSOj4lnKRYCmibbwyjE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5i+Slx0xdLCeBMu4LTyM6KowSkh1miU4FnJNIwi5oVTad74RFojvtkiJy1Qc0ZY+MYa/Y0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E5y2/k3o6IM0MSJKYih2HJHldiRI1JSkllpIK9mgkytIZSnIlO50fUm4j9HTcrwm02P3N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uDZ40aPP/WvqzaNdDVF9DI0OXl46fbE+DZdvKGlnQxW2toG9NCy7tmELA6LlQYRUE39kJ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SeWxZRQSny0UFE2QnWwZweJ4GtCbdjcB6WZMIlsZGkTNsb40OAzes6rOkaL8M9C6VysoN6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SKr7eSufDloVw6eg2I3zY4U8F4G336H7AvZIQG+BNhzwzeJDabz/AjhvhQ6nynChKEkvH5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zx+SUiSieGSQ8+ksY2XLJYoXPK2MgjSNF/8AA/8A6nGRLyJuIt+xN5nmi+PIckmT0gQS5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WCw/wk0Jlk+g5GNrbJP06CyYF0jJ5D12z4hiZIaqHRyYPDYsjhBIJh0xalLobkep32JxB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ZFgl7ghVOEyJpMZGxFJ2FbP5JWK2kn9lZTwNPDKtDzqqDiJQmxY8iEHlInZoZQgY0AtyLQ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9Jo9xpk4GPN5LnrRhfTX+nvTI+y6Ib0MtLpPraJ8rG8Q0zuC9PpNMhWXkWTTqnp+hi3PiU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GMo9wPLBlh4GwzQXYnyDbSUobLSGxuxPUOY5ht+SiR7vca2xaHwbHciz0bfms6P8ACNFp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bwEk6QfeoIzW93U/ZIszyTpLsQ+RwZDmUrfNn/ggZYC8sa6mfVmVK/wAMEEaQRpBBBEKaL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buE2QDHMv2//AM2DCD2SfViXCghnawXdr3AntfmxVivH4oolBI/ZmCJjRW4WRicM1yHQL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oqRgh5pwyM2TI/AsiZucOIEtJyKksrIW6ZmyT0jR6WwzfA1PAkNilM4U54GiTWk8IUwkjY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KZBfEOKH3Nj0U5kTjGWkNkvzdda0/1/vRZDf5BNOS4WUouSJoWG4jpvHIhfEfvR5PvP8Ae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6P3oWBD+zqr7miFiPfTOXO+hYXGjWF6X4x/IyEp4JoNbyux6aMlxtsMymJ2/3qyWuVpdOg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dEDHag2CBEsqylbo3Z+9CyLc/0Y6N3RgYLI2P4GQn8CuFlYGzceX4GpD/AAQiPwRiPRZ0e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zw1uGDZ/si/Zqf2Rf1bgvoZFykBqMO72Q+erliyBoyj2PI+Q4G8hlsj4E2x4S23yMm2Qa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7sUYEvCHcM6C5Rcf8cfhBBE9iZC/ApirdtEU/MBjUJyNf/hR+WAF5Zsr1JOQ+aJ2j25JMn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LC/xjc8iVjVjtHoqYmze47PgIDY8G2ZEEByQbDNJoopdkXX+jd4kfBtJCTuo+R5CnCEyzC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wbKpCm7NzpM3NiShBtCiQpMi2yPcnPwUrLMG5XKFhWq8lhD0DwrrStWBpElsfZaA6PNE5J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7dFyNbGZ0ez3+RY0P9n+xiZiW+UIzm7RC5ZG4hbGQYtYWfCbfdaUe8B7O9MrqbLwLJH2oY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Vo2uHpvQGwhOL4KCHIiJ7jK5aRtFoRRswN3AprAryXJ+cjWLRh5G28mMDlkh4NzkzJu0W4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OxkSVUqWZHOq1RJtoiBUPr8CSxS3Alz2DP2ElQlrpsn+rF3+LHjyqZne9ycJCJxNvKyX9O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/LbEn/QYZeF/iSSSYRWaK/wAZSvR/ilIkp9hklqnfLJcexLIOvk92SZ1l9aNJ5Q8FzqXwZ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H/lASfWiTCgmyQg/vAkOv3Hj/wCAok3kSsmiLU9GQOURuYLQyJqNEJOGzJLAaGbmikI4X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MgIQ85LYfZQo5GJbW/skJUvgcJTLHJkpiRUJGUk9IMuBJsqZEU+sjKbnIQIIuYJCKhPJM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zUxU9WZjoM3FDGaZaUSLiuVtpBJ1b9j2GDETUnNtHoJFTzOjxIZPRo8IxOyj941Y2hJ8B9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F+AMrOCLYJk8GZD5Rih9m75FIlVatxKCxeDAcUcmgiXf3G1b4kboLY3fCOSGok1SIRiGDn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t9cMbKUuBlmF2Z6j2lko3vI9ZvgTMeDdnGiyhEGb1ZNDwLQ1G9wZe8D7HSHnRaQPRa3kWB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QSh6qfGdy5qjwJC3by5b/ACpSeg4t/Ai9LLgCHgLWF5EI0lpmlLEkcLpJ0kORgeBW29II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5bhFcvd/eSfThwjqDSX4pH0PIywCMn2EewnkftkwUkbYNpZZ3C8C/+aDADyznPwSS/uIFL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jn9iRYAvC/wDlyhZAsBK8iUnXRBE6CVoNWYIVOSkwEuzwKiTTZukm3sh2ZUJrYYpTQo22+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Ja3lk6WD/ANYEne9DOkVU1GwdeQ3W7EpFqE59kCh2RwoI7siH+wgcpkQ8F09xpd0E67IC+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XstHvhBqzdkrlhlDOYFTPsNNmyyXQxCTWIOGcWiwseaJZnY8PYuTYXErlClX2IEDTxGj5s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EISMrKLFlBR6oSTQex6A9zQm3EQTZ3lj7k8haqeTBle9IhTJmkSwgMTDdEE8+CMv4Bk9Ie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ZVacPIiU0UiJcpfYRW0p6MSa5H9l2Jmq+iXplwHPH1DREKHVWapyKbECUkjC2lTi4ER+E+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ogmMoM/kWVozYkLRJbRhh4G6fgYibc/A9DdkifCZgG+GMhh++BIfVvzFpAJ3vRXy/SFQG8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sVR4aWjM+AjLR7h3yNdeT2S5EFPly3+J0lkl2TYvJfQk/XsRJdgGnw+YX0JGl3YYhRCl3g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0GD5MU9zR7oe5tmT7RExiciKdyHNF1NjyackS5DOp9sk/gtULZDf+rIeUpjqlDFJqj5bMY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7/ROORYv/AOF1mF5MhJ1Zf9dBLj3AnwoGj+8GGk8f/X9IeMivCErasjy3WQeWZJFbSVu2Y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/ALMh/sIKr4Gs18Yn2SBx7BFkWJMF2VX2EDNiSyTLGSqJEPRPI132XaKBDlNHCTUJxwFVJ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Syx7DrwhIhU62d/BNJ8AnJpVJFKHQkcQF6i0nez8kVRgdmYquGJSt0yfjFDwPbmsQEm20M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SiLuKDRt5BZTFthmePy2JkudCEoJUISkeEvClpMRnYdKfaYf5w4bku7MF3IM6/wACoWN1Q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lvvGYO75CbZ+RBueThiLU2uSdWndH/oD0xyb/ACJ7AhTUsbho2I0q6FlOUNlFt3/2JUkCV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DBgPIbxNObwW8JZEGKNQY8ubaLYdNCychRswXA1Rn9GRPkePwmWhqUgWHRG7kW2AhL+OAj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jhDZXJf8A7O+TBzQtkUSpReewZsNJM/cmyLvmUzJ6fX4thyl3+hKtPAhnS8vy34yPp9ENo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SImfYJiH65YUlj3MT+hWz99xD7J2125D+AlA9n3QzA2cjpSBSnAqEzeCXEGMZeWGKSbc8j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vCHsRVYpNH2YQiS8IKSMh+GYXHNS3M4JpuhSV2gtzA7TFHgXNMiVBDR2smZxJfQxbGy7FJ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J8fEJtj0EN+ipJP6ihI2N+wklhJeF/wDgfTEZJgkYuI3HYmSSaNtGLBGBOxEkItXiysgdQ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w0YvGrNilBcDBMJy46GNJelKIs5KG8jtbJdQ0Q0pNBFDYJUaKhC1McjkwMLFDAu0DqodfA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kCl+4JtSd+RLV7fgjCVraBNWQxZZIc4rCIHFuJcIt7cKp6GpVfFNSPTtOyQnCZ8osrz8l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aCkNryFqplJwpJCqVsh4Hxla1+qtMBNbeW86RVlVt9I6KjkfA7TWkmQ6dYzMelP7MaGCI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8tEl0XeJzJWYhQXSZhMf4N4hZQhc8vRPCGxaTZkx0iyHIkdCZN1u02MrFoYhcrTB0ypD1d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bEr3JA90VR1rahIRw370t8IdppvrEate5EkTAGZDYTDPAVJkiX+SEufEZj/WBIf3eC39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+D9Cq/Y/7PfBtx4/3k1+4iH4MZ1issk7RpPNnjWyQprb52HJ1GNCw5BTIV4tw0EmkmSf9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dFwc4MSFvSJuCSrgKSZDJQye8qCZiiVghUNZ3CVKZLcg+FY6TBpFA3bgpYJWZD6E9Ctsv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5YAXs4pOkn8rUW294k/Wwf9iGCXhf/jfVCUHgT7FF4Y9/wWBIYWdUWkKT8UhUoYJBxnJP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8Mn1TMbIykVmNiSK8pkxhSRLFQhkUqEbUmkZEsz/ANglgtKJJpN+aQnjU5IRsxhB81tkh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g0p2jYg2pDkUK1QKzKyxYUHQuBKgN1diCsP8AiI0oly+xHFbFjRYqEJV70TeExePxTGMGi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1Mtf93S6uj6LRbtOcmXkoa0LuL7GMCqE8imM3jQh8taXhk4jDSiLyLbG8R2Ro8HArjUygX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Uk3Y0tG6GPGi0XcTx2kyFIFWwRJoEkluhe9SoxPImq1NwJqonsNTWWB0VJJcolohlvYNi2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SWtKHDHrTXipDs6AYYgG5DziEEFXmU2xR8MiEYDyHcn7Z33i/5L8nYv0Pmnt+D9HDsHL9z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CQlkndD2F1EDbtf6SHLE9L7ZIu1ZjEIwGZci5LwCwSy2vJUPG62HgcG+htKTehuYoSLODI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VT2MhPo5K+Za7GchNohNNY3JHVQllQbVhLZDXKRakmc7YmHldVYsSqVfA27GoR5GpWm/Aq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PJZj21HhnOM7YIEGiMHDfBBsfSst+ugl8e0E+wEn3I/ggeP8A8v6g3IYmfZmdHOiGYaJo8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c5TSPdZvJlJjdjZMbAlHyvwS0UGFiwLk7yz4UiU3sN9DG8QSEYEUDdEmA07aTFcWwm25P7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73IrSilIWENTiE9yMa6GjaD6IapzuMWTf0KMPehTKgklzAs22QlkzFla40T69aCwaYH/d6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8o0ZPB9DTJ6DMCBhaUYDsfOVoYDk/kmJVF0zZLRyJHYpgMTnPIyKs6Y0xBsLGngwxZ0pA0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jcWjbcmTyjLpduoTX2Jxga71Er+SrxkxI87iJS7YptbjQWPAkcl8Mv3At+gSbW0METDlD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ZkRJu1tSJH7DFhTUJFNv2b4+gn/c2fwqEWAvCJetlIn4OY/EYbdRZHSl8C+xmPez4Qsctc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/sJIfgj9Ge14FovMJdHgQm+4JM1w8aEKp9uhF4hPV2SPIsJECZdmI1htSghcFH7CdNlm0G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aP6xCyKR0Q0/OTboYVCfK30kkuJQTiCWXPBaJnOBR1PclKgeU3NwRVcJrUIJUyE7eov5A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knSFESUe4cJBFUItzEMbcVqct5F7EvBn/APQt50JZGRCa7o212EIeTc2J0ZKMyN6B/DEh9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I1HmDNT+DWhaBt+B2yZGGyyCBkqR7cODHVjxQ0tHBJJew7kQjhthO7hyUbuT+55FhCQ1Zb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dJkgpGw2zkncwGX8EyrLzwOSEyboi70noZ0NKFDASEYPWr8fVfajBp9vrn5NFOUfC0eGfX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PJgS3eKEh+tKO70oFYtmuhJcS5520IlNz/PRlEHmCCrzGhrNhsTOqdix4D2oxA8i1SbWmA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lLJxDEudE80n2XP8AEFz2R2SRA9KJ90GD0BqWSwNz92LQ00JXL/o5PjadxYq7upCDyO4s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Qxx7qUOCZCYsSHHKjHBTs237YyTKD8h/O8BQoOraM1FxL+DJUmav8UH0qfzESZCPf5oFuv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EyBnpAlNdlVDBPyriSYQLlK4MSslgx9DeR3fIZ4oUoJNlLz+0MfKEnYmYp00VKJcYMipyn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yHeVkrdSNTac03TPjwFSkysLkmsXQSokuJDEJjEI79LP4HwC1mkiKO3gkypeCZ4Um5SHBu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+PmtERKhXEhbDclscMTL1h5NMYLZH/wCj+gbjk+mVj0jZj0dnIyHkeR40WR6nssQ1kEsuY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eTeThwz9JJTRMMlhu8jvyGYSGRhNw9y7zuMXUw/8AAT5U+9KSZVQgtw9+7MfAsTsSfcSYk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ExmSpS5GWuhgEofEWZWmBPURlHnJnfX9vT9L9jzpQ2DT6L1po7iik/itls1+x50M+0Miy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TSUONJrGUMIWEKYh8A9wTbXbGl6eBLRtpMJvWlEhERiH+FlpmhZlutLC0zeHGOZU9hsuy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/WzMWJMrUBlmLp+vToaENmpeWomelyNt2OKiCGLrmSZPUsHEUMoaaTJSU91djXpuE1jw5F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7JhJ0ocQJDtmBC2GhCobifBxF2BbO8JIWQnlKR9gwsiO4f2M40XI+yIr7oIfSOhTHIpZUd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yzPtw0Xz4SP6knk/RtF9G9Pl2eNLnRkVv57EvBaKpe8poe4uU4GzY5kNb0o3Iop9DgVyN8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oRdyaSM8Tbc1JKH+AfNO7odbiBl5gUpNvtgmCsLEKSfORLaEy4dInInconBLdUOdyThZGZ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ROJSitGiNiSW7HGSNqcvsgxw2xDHsY4bn/wDRv1TeNjccF3NhGxAhYINx40RgmJL8S/Q+J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0WtsybHtifUaENWLgcQ8FKHnoMSmuS4WpEQm4kQg5HNyUiUbdp/Y0ok7woSXszDmsfe2HL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uINGwh7DM5RiLJgUUwJwHN9FZmd6b+/5CMpMO9cK/pOmbyv2POmb51P3f1r99a6iNtceiz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xDwdBL0Z890ZBUHDl7j6LrpoyMB8PIo6axkfoSN0bC03jQWQ1hqYQ86ZlQ3pITemnDwp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Mp/YtpZQ223H2k9g1dWRuzJWH9BB4QHycC20/E6eAs5lvFg1hCtkk7HAY2F9GIR0346Hyl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ejKmGWVlJ02WyHKQlSswLZyv7FkyR4OyG0y/kPM+caQ4H4nFPJ+B/qCiT9hmQ36Ux3kReC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MZN7fsztPIJYmhyrDo/QnP9CCU8NEaIVijkpLJwkRFHXI/tdxghsmphLI3pQ7T4GqIWbkh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5QY+p5ZHjivAky8JS042h+ydktyhbDS0l5CJI/FyO2aU5ZsVRFJKwTkTGTbs+TFsRS7Zcq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tGw6Z7t/AaPCgk8vZC3YtPUb2V+M/nKTibJw09Ie4nAexPug3WNcCihtfBVpPr88lgad3w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k/wDNP+L6wlzF6Ht7/Ejdqw0QlORpSlUxDalBkkH7txZFGLoeUl7HqihzGswGI6jJ8oh7p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jTMp5B+TNI9WDcN5HYpPbTYhV5FUHvEDycCXwUD3B5Ur5MiE6Y8j+aEjS/wDTzpn1KKK/t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Y9Gjuh9D09pxpljA4b1z+Wn1dMmh/W0qn9MmQ8H0GSJoMxuWjDQpKMtjdtHkgNfYMfSKLQ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+h/yPRj+R4KgnD8InDHgYh6chJHZiNtD18IxsmFapBesYkoYZmkxpyKRD4ZGbDhCYRGzM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UJ8CJYPNJFTY8ZZRHY1Y0FKgU6p8Ox8BBPORGwTjZGLHwCwn6Pgn8fpmUn+TvI25+A8Lwy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fVshqcLhYlwgLgSCho9sDgdhsTrksxnJPix91yMIrmRQCamBzM8GrGk0aTYTIQN7gpSWS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Kk4eQ4luhbhApclsFixrk9+BZNtNmnuZMrh8nySMtbOkjY89IdYeKfg5F/uOHbax8TdU4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0yWl6Bk6uedKaehDimkukJeWD+w6Jk1kiSdJJJCaJEsrKJJJF8wF2EjJjJJgz4hLJITl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eg3iW0MWrZjNzDRDx9By5suByFC1CD6CpMl2bRkk6cjkzNjLwKNrQWYSdTwmQnCwG8W1jR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B+y3JzkThhYczNjrRNz8P5GFqhnoJFgsZm2lztp1T2Ub0w+el3KeQYh58nS3jFha5bxDM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6e3+9cPNp9EX0aTIL+EDIXcp/YpD0YvDZfQtzEt2YyYhGQpxn0ZsvsNuPhFMqMTnS2YlI3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FuPBuEwbmKyh7apjCMjC2MpExHpM8goQpdaDtgZZCZhbjk0lrAUTcmQ5iZY8d1EppMolr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mUJk5AvhZN52on4DTH/hH0v8AFMDpysvJukXyIg4lwNjW6I3N7EbYJxOTyy/Ra9uLkcszU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6MxnF0x0uiEn8ivZpolUtbDLJQJzsKUKauRXwJtsFzqmElH2KEcF2ITa3GHkBmUkNRuNza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CXTLRJG5dg4XOS90uBPyBUtHAedehgkhP7PkS7bOxniJGT+D/ACkclRtDluyExKkvA30SD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sTsX+aL/z7wbFMmRF28m7RYIvSXeuGsEyIo2C/Y2jqN0SOxoTR/A8/ZcPOkWKsjDNow+Cw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EUx3bZ3ANvqCN+b9GAc8tQJS0iLB7N8zRiRdsCxNCZVsYMwRgTNyZvKMUDymWn2QsDyFhd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8aZo+otMX4QYhNJsP84f4L6RJ4yDecwlFrDCw2LLZ6Gu230QUmzhC+8/A9HFLPgRSvBHBe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nuNfYCEJiKsZBsTeRv2fbIyX1D8HhpQQ4/dEwkpltjk6PAxEbcxRgZDX0FTjlE0tGIQSMk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obmehojoidcwoHOZVuE2osoIaKtFnzhSSX3HCm8opQaSVtjuJNrYlZNmeCJ/AJjwfFJj/A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wocBvC22MlvcsJklKcPkWIIi6GS3A1EYLYeB2VChgmRWZD+SnY3NOHl7jMxwqjRANbvy4H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uNE1CBlK5kWPkiddcM3rW1J/ovWUn4JwJqF2iA9oId1EqS/khClupHpdLcEIhqpaIGshC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gxdajTY+AXyU+mIsa5kWEmk7ISVmjgmnIh8ONg17a3ejX+BaN6JlayTSbc8jduXf5QIfMn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Ok/5WrKHFL8Im8eyjxU7/ABR3bezBEjbyEGEWfZuGLSRKzn8RYeTJUTl46MVEJNsLI7Gfo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WmNDnJmYv0IW3yWX2XL5aPZoEpThH9Dq09hDcoUWWCxoaMBKBJXFCoSFuGRRGzIdtZHaft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0sNGs6ZjovyvWsO2n3h9NCFB9UrlfIhPUjySrlH/oEYqilWHsPKbhnzRHcWTsyTidiXhF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P36SVn0lRNRRaoR/q8N8NRUO7JaSikkoNilwTtJgXukepUTNwjlJPwyNnAiRYespgiYRGD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si2a9jIRjKUbsnN4Jlj0Yh76LI0q5FXoZVcuMcTSlI0yDiIdThFYl3J9zSK8K+xTwLsIDi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MAzwUf0EC2R5Qf/SZXm5lZF2Of1Tcf4ML4QUk4xZj4kJLuBklM5WCVxE2P8nVZ7tA9ryLV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IslPHBB74mxlwjZDBpu+DY8D6GjS4DDOZ5RRCqo3maHSQpw52L8r0BEhoBs7pYZxkgVkN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uRCDhKgd2GzDG4SXAg0Tbo4hhmeQ3wKRVDdih1HEurCZPa1h6OqTiTvQMShCNqcc5ckCe4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wCkBUImCHVjW/a8Ge5+yR08rJI9ZGkbgRNwLEPJgVoGSVky1X+JowUVh+UDaWWl5O2fB1f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Hyi8Ivl3s8ryJJYSX5ysaff8ABNXbMGP8ORF6Ya3c6LeM4eT3dyzc9dDF7MgeXPBjHqnQt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I0WG/gHn5j0ftHV1CcuP0lZPY1HfAL4Q3KSZPBjh9jyIRHbghpTtD1Ja8imSTFmf0JRUPI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xJbLYn2Kv5rnoVUP1Hn+EPozOBDHz6eD13HhkkAYUqGDLEDgFN8sIUbp5BK8mhb/sUYOF6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b20Rzl6/aX6Gx2mIQoiLythjpGoh4HkWcuBlJXw0zFp6wTdiMBU2TfDG2GULHkFDH5Zjen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MRuzH2M2vRi/B1GSiOzJUSsUlDO14O3vhGWJyNDzD5FvLbFBCTFr5/BhoRyw9Ubc2LNS4H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ow6ighVxGtUJuHgOvJjA3+gQIjLgPKHOW7kVNzwh10UW7qzEhi7Z95BL14UqTNKBqNHYxo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CaMpFpGZbbcbws+0KnmT33EVF7keRhttjZwh5TChi5XErdZEMayXsOsTQptYQtbwY7LFvd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KLcFaVlMS5EZnd7FZgLynswVMnv06LapucAg5QoSexbtHBMzTCZy3kaC4lwb6OQ0+HI1eR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sRZlZiMktKG0bCSFEJk8E94SWSVHAmPiUnclE/X4yT/gcpzDReuYkQ2T+EcPyYvCQ2X9I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lPvxaTD4Ej2Nhi1WjceBm46hFvPpC2e8lZ8yJJMW+gItWSft0baIjZkuRZYthwHtDUhDdC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78CS0LrIe+McKdMy8w/4HLZJXDCaTTJGzMWRMLIP3WibEfcBNr23AkquQ11HC822ICd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QougmnJ4kfvx4Ycpn8lHwJRBSH5DWvJB2z7CUpK4GqSjcUi1OM6PR2tMngvos2tZR6Ou+H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2n6I9H0iyHhaDBjz5Gvs2MBlKSVJGL9x10Y01z8C3pRhQyKXITebGGjCyOGtuPIb9xQsf5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TpP4NmGiYtC/BHEOU1Aty9CamEeMn0XRPboTRK0/ZQ9KjMvfoNnXchI6skS3CVc2TDZ5b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FIoWDgm0RLxMlhJI8IZzXTG6s+iMns9iuDQmlMEwVXBKMsdl/A3c0SJ8hpqHnbcRuHSFNj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gVOGMqqWTY9MQ2WpHgjlqXQkqs298aJuocsZKzGHqg2dhNyyXvuKjHQim7Zb+GVPcVWehy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vbNLHSulNi9kFL0IUpxCDF4g5GSteUNY1+ROkhKG3+iVOT7G4CJiEKaREzlEixrmcCRbc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HvEDfIt7skuUnI0PQUDpJIdJJotu58lPNV+UD/nA45fhEnj20TsR5ZJtXhHZ+4FNOXdkfA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7cW4ZpxJHHn+Bj/DgQY8DRI7cJK2Mnfgs4HouGRFiJZNgv2OTdUrtECVuftHpuIx96Fhj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Ru5MmPp9xVrklUX6HTA9afIuCZxBBSKCKqWw02fggda0TMSmoiy/MQnDC1yMWiNiVnyyZO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l3BUGFyLISwQeQUpgsoaU/D/SJ38afoH0xn1SdF+/R4Gv40mPX0taR7en4yNx4MgliHp+4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XKaTeRDS+IVrSk+QPLOgsDyOF/ZiWU9xYhwyUdEbGwhvsWa8mQwNN6GbCzpBD0N7lIf5LI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yJ2RibuiQRsimWQKDc9EodRpUEIhkbjDLB+AfwDLcVQCg7HkgRLBMZ8QJZnnMiXWHQjIKx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gRKF5gh2Lud0bzVpzY1cVpHQmUwnyNuJmppsUwLatiBaTd4E4aRTl5Kyiqjk4kek9iSbl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SSmOG0OJsJcCWXYVCarOhMWYFMT7j6ImIUcukiVSsqriRJxw0/sKNb8IRZSDwerhSNlsk+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kwl2IJwKao4Ee8ZG5QaWFqfZJXVol1RK236HJ3NmWvZF0uRc8LoUEs/ASZTCE2g24I6jTE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ovrTEOw6N9Cdw8i2z6knv6aLZab8swifBP5o/+LD7EX1BlnKLky7dsyYxaPTcZsLrIyTWB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pjNNNgixZboRtbKl/wCor8xI0q2QEJtOTZi3Nw3g2QWTXI4Urh+xZ3Ar0FbE2dj8jlycR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3C/Sht8HJE5t4YsoeRpmM7sQSxLLwSJtaUch5msGwX6goWirrYvCWm2mRk0TPqGy8afcep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ev+9artpb4hEw4GYa54AxiQpcDKmgsfcnbmQivxDfCJ0eog2Zn0KdLZuL8d9G4eCw3ZIvw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/gtFS/CZMr8FpsSDhBpETGMinRax1pLIkkPwhyTLVLCJazQVfA3YhGz2MftgdOdi1DZfpk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E4MjP/Y8gspNoNAil2JNxcRA3NNIvE/ATbLDuI8GLYxzoFL/3sSJNDt2D0iXEp5JUgbInK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LrSX2EgCSl/siJq3gJMlvQELs/wDUIZscYItx2ilO1mLvFzvEdDyMi0XLhkbicQqBjEc39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9kDRHpJMd3M4agbSL2FA65VslLImtJQ6Qtbrp8mfZnJPCkxFTCQpaZOix0Kw7eZIOZQ9qG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4nKx7A2FpUpZVpN86x+ck/gX/AMXB9wKFPgQ/fPtM3fgzg30iUJ33QY3QoqzB8Fm/F/IyF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M9CsWjsYh2QOdjmRcTuiBKsZqm5B1LG0AkQxbNmv7PoY1jLiiUb3DQtu0MJFG5DENFygby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gZNt7MngS5iGZQ06ShHHSq5TRYHqu3+xaJqDLI5Q8+FaNBdhoMcGGo9Vr8mgs8Q0xVyrMo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0Xizo5X2TCHNrH2NQ1eA0/wB9xIPD+ih2jPRu2r0RgufzJX4LI+KMhaokkZI9NtY/B/bR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elDrShmzhCYT2KENSsySzy03qOs8Bvss8lH6MyxuEBYTv2OC5bFRYlzLLQHi9haMSkJCbp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4Ik4PBLUh9jEabbEHRcpQNAniy2qY7AQe0axhvITJlTLQ3U7zhDbteIp7s4QtLSE5Lh38j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xgmrGaGkhs8MZW0naRtzbwwQuCbO8NVAvhBQu5ZINpWeAeftFc4jm3NvdiZqw+BBLJTyPI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15Zns2HdLYTXSSjD2IsSW239ijPFuoJVU2xjLfLClQWZDzHA0zKzpwJHO5sFSKi0shCVMW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/CCNFqwv/g+6FhjpxY+ROF5EPJfg2ZGbjDTtshDeJpCm0uvYz2BjYZPnccEwgklDRRGCA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BBAiDWCOhA7YsDMvS9gTJx/ZhW7Zl4IQUpMs9lRkMHTKpGlnx/sgkzDfgHmXf8EMaH9nw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L4ZIFRCMcIeC3gMQ9I+GP4aZOY0Rl/tYtF+7S3iPoNGcDhomQkeAo9MAZhQp5nID0TusQb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5P60FsJ85/saQjxDeZlzJSBw8DsuX7FvDvhQN6Jl/MpFzP4PTcehanpBZOkidlznIq/wx/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OHyiLOidp02GBZOydUzuIZ9xrRYnQZ48ieJdImGSUPdkZ/BI4E1tIuBQTtTmZwNakRzuKE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2dCqYjIlhS8mOVLphuNFyFEsthKvnk2LbJYKEE0txu11djcVmjjsSTltDWvgQnMeEs3Tm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gORAnKEyV2YGzWSTdlu/M6KFgWMUE0i1yjzAeiCStex5EXSM4G5H0kPcauBAojd0vYEskt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vLSqex87LWGOnZyrSVI5F4Se5z7wjfoNwnGaJKhs0p2T3JRyHOF9EJM8o2DUbJ0K0mmaF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ImSTZmhpC3X/wP6GZD9BhTdfI+3ruJdP4E3d8Cl/iMygLIlPPBsXsexYwNNtvwPPX6G5VV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dt9kES4EI2nSThfoYyCi3CkMkKjdp5WTAey3UdC2FKUEoveU/sRECkX1pRzmNz3hIfyFaJ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DJCRKhugnlEmpvCxrfA0pRuxIswb0jVPA3wDIPSNIRdllThimPT/DNj+i51ry/EjPqDy7Q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KLB+PsW2SfSa0WlnSquBwpsSWJZMNl/F5CzbAhYkW4j3+ENpQ0RqSzwNFIzSoD5ZBktyp4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wkVgkN8SYjBnRMhIVwpkU/ZnqdpaLQzIzEMX4bjRJgZkbTbdkT8JJ/Hf/AAbB5dGU1uE50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C1Kz+BDGzvFq15FLGJFJkpMCRnbcTu3yxkgex1+hEkmPNCWPaFHKD6F5iNPEUPGDWVkj7K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JCUhsywVglLhLGbTdNSQdkHhkAGSVyNXrbJwQZThwfAh5WJwqabZOWT2DHqingMQknQ6Z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Kc7Tcf6SS4giGGM9Kf0MocMbNjawt9+RUuZkqFD4hHP5IhtklbfAv/wBkWaWISLtoxi20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l/sjZb4Y3B31ljp6srdiHIjvLELLNmGTHGOHOEWSx8i7GOwTiyxEFhiKW30gqmJfLJlJCH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V/wCJOxINS6hsSx/K4M2g/wC0cwMq5TGSS0rSfiUjHbdlYnSzk8iHBkT/ACX5mZDJHyZTz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u/wBiN1j4TpFwHQjqRDgSELSCERrYzRHzJlFnmD6xaRt4Mjk3fCFimUkjRtjT6E0PaGS9+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48SjFXjGJhl3QHo2H28jCEkFXIWiaIonXggiSLo9NmDconHJcodiEcUOmJcE0uzCmSC3OB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UgOD/rBNw4Hgc6HfBAT+sXjmex1i+JGFXyxPJeJNh/BoJT0kS3lebJh/IGRb5Ciw30NE5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ktuUjfkkZqQMuAgUL4EOzxcnImXeBPZFggribEhdQoLmKkeQJGo8DsWTHwtEbtYII1Yowr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SLOkk6pPghkMTkiBoZI1vbozfbgydCEJEYUrWCwgjMvwbP1h6fmOBqwp9uSuagZr20Ejw2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5gJvnsl7HRD5CumFaZXFuYwx224NOjmCLKEFLLwiuRdwRSmGD+SS7NRUsnlITWw7bBeCia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IlWm/I5QmluPQwkcwW5MjSN0jPYneEiIE/3uUJCSKPl8G1yZHFz39iFSbk1Gei5ra6fBX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3JNc+PAiitl7CMjZ7clBJcpb+RKGPkCHSZe6oEcLr3CpEmMCZuatscsGe2W2WHaHQcgh21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w+Db+CPKcNrHXcX8lDw5EnLlzqvz2J0z+E6J6hGtJy3+ExQ3LsrQiC2pUgWpjiSJTdB2Dm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7CaSWTWqyL8guxiKDOxi0W/sz+EyUctwLcya6IO3sh+vwRmdhNBZSrXK/D74f3tEXC3Ks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DUoS298B6Yk5sD3DSGe6MM14CfnKWiR4UdlMehJ8iIjto2iURXuKUmq/EeMvKEgetirXG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1V6oaxL5ZISr2DCVn22I4T8ilfnQoxDmo5lj4gPPmTh0Nt0+3HV7uXZum3YgsHtZaKwwx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K0mBKrm8D8w4GuItG7JNYvkkJH22Ps+QVpUX2KL+Aqmk4IeJEDe/llityQWAnbOki7Pg7o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Kv5HcwUj3uVPEGZ4k4FYUh8lhohuCT+2SMWNDX8knL0eNG9WessknWqkQ02n0fMRwKhMUj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jZbqDZyPIJc/Qkm0RGrRuPL8huVHSB2CChQ8tBVEtXRL2W+4pSyTDQdqB7Ue+RBnEjy4ks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h25OR0BJw8IyQWyS5IXLIRwxjKhDClzHR2WJXwMlTa5WBC79KG2u3LgoJWQ+qydCiS2C53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CRSvTmSVW73e4mCfAUDdVA+B3MtcIgZGiSlS+B0nhdCw8QWhMd0I274IqPsJ9k50GZv0HS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6ENKSjFzL3RhcKGnuxlaTB8zEGi3pMPlcOW4PoUXly3uOxpV8STM3coSxpMVKeRWni37Eb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2eOWKCVdqWvYmG13P7FQGvG4SzdoEFOMnBlW53kRKqc8iJIWBMOa02/BFdz3pvp51ci1Wi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k5iitxXKfBNjblMwcwe+EJIzZv4E/I+RyMFvmcGIC7sbMqP4aZI+2KaFn6nBqQ+z+34LUe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FKh2JJJZDORt8IJGU+/8ABPVUZYD/AM9H9tChNU5NIxqNImlo/P4WV2K+QLuPDQyFwuONN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0mQO1NwlyS5uSabspx/CNx/CJTOpkifaDUMaJbG4hFjGEfJsnhBLREgnK1RiEN9XbkuGtg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bNj4Bsw4Qbj/Y2PcJYBw4PgfMkxJk/ApLLwV7lak2/JMv+jJh2/IjZJxZiHCdjnhjgthCb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LI5bzomVDRLMTdkmOGRZNHgQKGJVgvSBm1y82Nf3k/wDEHzULYT5rwbUeoEJ1YhDYKhwyi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YwbUPj8RC3QarvuBJpQk3sVWVMZEsQLqRxUhQmjQyGpxrG9m2xfwANglcXl2bk0TY2NyNP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lhJkmOsatmkqsl4k8E/MPLQ07t7FDBYQTVml2s5fAnFBbvwFuNcDMCcqm55DhJpfZFcpjv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o+CTSiLIjbz43E4d+vA2XYc3Lb0vV09EbHMn8niO482dQvBLGqygzvaUkKGaj0NmWdZGl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IPdIXQcoiNhclNLtpW2XNQnkGjEUhixpMzNkimeZnsazBdaJyiG8m5eBoNPOxJtctxsJYV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bRSqEMppsY7NwjOkB0y5Srsh426hxfY1M2ZxO3wOqGjmiOqlUnsjfp/QdIGrhCNMitwRMr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FKf2WjWlcFCJU6zDewLYHc8+3I1RG9lz4HjIlpU/8DV4rUlL5DlOElSWE6Kxc0E4mSUcng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wnLKbNYIlSg+htx/sYXXkaXLw4nLIUTQ13ZxgcFb+BSk4MpRP57/koESUuYRWi92iUKa3m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bNQqGJxKeUQm+BfZRN1ZcJpjKSIQ53pGVcbuB3bXDLCHUJyhmSFjzSrY8+jNvOnsYRkf3n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h2xnJ4D9iDJlP7H9xwMKeXpkTUdP3+H3wnzxYLoLsMDYjZ0mia2FvNhQnwwqvsxdMxNu0J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VEpy/g8RJhHYoVEmXsmd28jjZ+STYO4a+Bq3xN1b0gVzMfAhNYHDclwQHJkOfsWa5WBWwX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QVBLWWBYnI0nDeiDAYXJwRWBhBGLG5vikaiPbcOym4y0ivt9FdhGbHKqQpIUoVqis1S3Rk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u8II5E7iBqps6mxL/AGmE127bGtf6CFTamHCIgyDBMhqpkpiXoshhxOBk1y2J1IqTaNgwr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eksNbBzhd9yRkOB9HBPwJisvAlWbF1l+Rbk3JS18BvPPhHA/ob9uJTgm5BJ/+6U3OmRl4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dEqgkLGmbglkhPkxtSI1uXQoT5KsYnVFy0WWNA45ZJhyXCTybpF4JPIIRkwvYx1Xstu2I2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DbBNkOeWJOEFjJScMMS2veIsChM4L1SWwuwxVK3Htt5wT2IpFysnFHyHZOGlVD4aNqiNmP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5szHgis0V/YRvBC7ZRGkuZJDdwICpYIQnUQdUjjYX4tCJGXRtNcGOkisLsqfIdvLqBlISo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NwRNhv2M9YhZEZ309kxIR7ojyManfXoHKZxWzValVm44sSuUjFI5roeym9oY/nTCta/sU9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KNuhNe35sjN2wS3JOWUwJgtZLliuwFXdQsijLWZ0wT+M/ghFHMTkTOZDVBw7Gzx1Q6pTeZ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dxKTX0Ml1FNJTAqcG6jzIcWKXK5cCdMpW4HtktyJtcq9wsiVdzJmx0U+Jn6NhfmNLfM/0I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6mD+BkmZba+CdOahzMP8A4C033eVEDVf1f4fWEjzzfpMX2N2ZZ9BJmRKzdupLDlIsMUS/Y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RIgpMggvARNxhXD2MTsj6FHLbLhHEe2V4WQwZ6L0iUCeeDT8CZ8BJEcZMcWH7H/ABdr6B/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Q4olFWpDTHvMRf2hvwNrYhdxV72RaSVIOaHu5HPJP+NZY6PTROl5hraBLZS+wrxLBSYCy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kksEs2ebhhZlJyqganeKogjMiR3FTljdOXonqvwXTEhv7DZuPkGuVC4+wHfLYl7E42yQi2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MiOJFYk0UUIR4v0KbjYUJ3pbZfIzoZNtMmPD86pmw3AwzbWRrQ0KHA0ToRIw8jYgsGRse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nSC0I8C737EnCm1DOxGElkar5myIeQkS4Ushn/IFJLl5JhQPmRwWT2Y6EtJLbE7lZYVZ5Y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SfT6CyeRskNtJNNIfyClZf7Qkwm+RNofMKhbWydIV1SK7uxMk8p7DSowbbkkpe4KUjeU7i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n6T7fI2zXfkZeNCV+SKI8RYKzpfYr4mEqtulnCeiDaiW4HuRnUBT3OPM4kk4KpPL4Q8EpI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vIGWln3sMpqU0dDiobYQibziFdxzsWBL82F2YK2y3llm1syEqSGJkOSL2Iqw3BxU/gtW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fLZbUkZa/RNzcCGb6hCIwd4LEaiJQNjZJOk/lP4YZjtJR9ikSR4jYl3QFGo6DuCjfQkFJT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YU8rGAC5qfCZpzObIHvW6G77HLu9uHyhBKMrmB8qEeTkaZmkeUdXGujEYfxBb+3gbNOVs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xlTEH4TP6jkyafa/oanaPw+lpb/rQcF4ElHegzK+DViqCUUDVNJ5XQzgEX2y2/gFLbR4JW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hdcfke5ryXPn5kbjSRMPDwG1lkvnJ5Hyi8luXyIJWBbgzmxR3Yl7LL0YR7klSS7E/DOKGY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j1dicQxowoeY3RSssBxSV8B7b36Gba7YT3T8mxJ2hkuUJOmQ5P5hT3H5PYJOBpcHj8lsgT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dFyHkEOtg2QsCa8kn9nIsPz0qt8BwejdITG6/FvR5Nh6o8+i+i/JoG09azA1o9XMZbngmy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cS/pDVk28iKmIRZAy5ejymaXR/OSX4CMktzmlijsiIabEmFpuk7IZkCoJAApgWUBOmnkbO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3yYYpreFvYhAp1wiIihmNAx2Q3evIOaqPgYIHWZFMQ08b5REKkttGNxQE2yaWwp1RdLkqW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OawTxA01WY48ktr2WQmSqe5kysl0nwhNasrj6GtylmW8LkxU4FhCDvyQ6pnw6gYUl0QRAN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hvY5ESym4fDILPIueENNpqJIx0SeTKB7fsiarIybMoG91DsRm4tuQTY4WU+zMaj8mH2CRk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Oxj0k0lHyyGqU+CBuzf8IMf4FrOhXJlmT4h2hvPNcGwUeyEG6lPGDZJBMYIyBpZWG/BJw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aXA6HgskQLOFl7ngf2ZMCPHQsWQdN2wmkkc9Hl4sDv4MOJT9mbz+Az/iK4mq04hbcjiEP6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WUn7Hdh8n/rxBt0ijYlvxd+GTxqJjSsaRStijI6nYolMisrU0POksbmpEU/YIYh42ZEqi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Cnkk2Gyid9ySLeSBDylwkbljZsbE5aeWKt2pXYsEKOTZvpHZE1/AgrL7BtE3ckjqPljC6y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oj4GU7ccFChuPI2b/AJEgmhRuijrdBuEmQm+EUtCUQBIwMt3A2QslcqRfg6/OPxls2CU+T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PgH7IE7YS/MQeKfge2pZHoN1ox6PVZLdGjGtVqtNiCNbiJf4GZC2+yGyYez8hw7BSrOUbg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SlDLQiJ0TJcDNeUiTyYdsheDgJ7MzwS8sagm+WibCYadiJkki9D7E783HIvG3CEtFRCQKf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JxC4JT2SgS4J7MDsveJSqG0DbodxtXKfQtU0tNZQ+M1Fv4Jcd+hlOt3gKgd0hshihHeI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OxKiKaYNmxEy7kj/CowOYoEm5YyTIPpteEkVxKyzdiJImK+RtKvbQ3jIeAlhPBIEie2POa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VFLG9jDY2goJZscqLcZakPUTfiFJ9DEcwIQkrVIiE4ZQkvILkTWp2ZRowKmZvwm8ktWG9I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086wRpYsqUy6ovJJq6ESZ39jr84hJOGzA1Kxo8EsC1lhuBYqt5so/QMMbeiNvJeaZy8eh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j0JwCva5wXR1KOFkzAqXNBZuMJG4li5EjyPwQdMJIk0DTbVGJEMiKyyT1qhqhykE8Jun4P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xt0KSTiKImcdeiRQidmO2Ie6UodGZt4ZkAbIfCmhzHkSkEnkaNuGA91joRiSY4FgYvQlsm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JT+RyyUmSV8sVtKSfkhKY3FxDXgZgQIiX8NEWiCNG9hm59g00gOkoxYULQl6KmUIMh/aJK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6/JaJ2PBTwHpItHqD9izdPRPBi9ClB67jEZDWjV/neEYdpm/4NiYyzK4J0TA3Q/wWTF5HH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S4IuIszlDEppMtuJraH2YsGRbSb8In2XZI6le40To9D5yi/lHtpPQ35LlllySVyZky5Yma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SsjdYJzZKbMO2fYqS0dpkHeJloeBga1DdJIlgO1PlCYs1xwXyYOhKzRWirIDTan6Fpq3dl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c21uCRpskTCFlMfKJIpQpIXum92S32xIz7Lkl5ZBkO7jPYsCLgY8Zq3CiRR0FLI2lTm5Yj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E5SRLWO5lKQiwJhIRtk8cjCU8G5rxAlpkcJCGvhVZGqERaZHTYLc8cDhK2xRNcLk4HKu7M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YJZ5sEoVYKblC03/BMfhJLJJ/B6TahYIkgcQWEonl8CMROUN0UjXg3dlsh3OV4G4OIZsE5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oIw2Sz0PtuOBmzUWGpEV0uR5ah8psXxcdniRLi4JWEsvHkhrZ/wDIRnmo3lyyVJDWwNKDT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j+xWUlp+aMRPlnwJDMqQ/BiJGvJGDKyQJEERqlpBGkaII0hkEaQItSXuCz1u+y32VaEMWh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PP47aLIsDSnqIIwKA9Tf6PpmwvxDMb6MjVnRjqlon8W+5mj51Wj0kx/C3D1baPTu0rSomw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JhvZ4obdeENGxRBK7EFCaQ1lhtYILY8dFuWJ+43iMmUFwYkglcYdg6uOhzEsohpLcmrKDX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sRMssxDSa14Y0wK5HgkZVVsW2aY2fJETUqiio5EgG0NtHJTpIkmFxFwMjqpEnwIoKnnA6U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sC2VbhCeRDZK5Glb0oH3PwJ5Nvc2E23t6lvwSuuJKH/oQR1bOcxg5g4knsKvSdMqHFkQdo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pZi2BsmwuhHJvgSQnMIt5N3uZlUnYvS7tsUzhW7yJZK+6JSHRsThTRW43FjSkxuxvgkid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fxRJJh6KWUlAIYkiE1ykOkmm+yZwlsQV5IbpZjmE8DFQa4dHyLySS7MqxWbgnai7bKyIS2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xGmb0DaLcnOJITBDg6M/sdf4I/EcqJsWnNhv/AA8MRY2Dh4GnqZeBP2Q3IklvvZWhY0qoZ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FjSPwdR/gggitHg3EGYHcmCJI6ghlo3Q8i0MefxP8o/B6LVg8iredHYUkX2x+tcn0mX8N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r83aZwz7f4qxkCGtxIw1Q9GM2FGUwM5I9MyEEWaES0sMUI4SYpDT3QrMIP+KJGZfsSmA+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SRez8CZS12uSvvEysjaYZLbJr5Ey0hpaJwGWG4W0M2LGceZyKrobtlGSEJL2hFt57LNNXc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zEM905EgGeAjWVmoNlLcCyGUFM0OCWnYnljSLZMO5JRwSHXoS02kAuGVZTcCYr8MdacHBR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Zi5XzOBvXNMxLmBqiEpeBIQpSSGpLaSEl9rKdxJtFD2jYSW1sn/IUjYeydxmd3bTEVUoKH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ngZMkl4AzN4si70kaELA2Qx6vkMkxwNk2UiSI1JTjHuXiEcEfLFDVzqyRIuWtxCXUlqmUY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A0pOdu52M8u2WQUJGYqIFPox3hy+Bj5RYZk/BTfwzE2G0/wBjr8FbRIpT5SEsGWCSrTDx/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UmOeIRKD/ABwAkWQoj6GlPIrlwxCikUmj3Mk89KR6noUyWf8AVDHtoknPcSnGRCISdzLn8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CBoemQzE8DFlffTgbj/IiONHp1+DGP8Vor2BftIxJUZAvp/0fpeigeyTOqKZFDViYb51cf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EazekytEydaIbGbDY8CQ+5hokJuEWOWgTFRmqE8pOrwE8El6RHbTkeIP/AEpvR7Nk+Rvkb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kfyKXJ1oAl03YjL6s3nHSEK6A75SyGpk5pCarb4DoHzShEzL19jD5G9CyVSnKySJ89sONt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k6G8CQKSDydQi0NRIS+xQ6bSZvcUl2nfgyCUnRLoS3kxFTU9CJxK3G5FOWM2FTDVP+TYu+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E/9IRlSm0z2HJkktlH/ACOZWpbf6SMAS2SwF0yahOwUVqPyLxREq4muNkLIJG+TZOcLi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fhnU16I7DVmGPf0ycyTnFFbWboQ9IZJJItLTGpIN8EmQUoMRegIrrIqiiCGfQlBw4ZMvBN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/RLhMk+JfNCbVIw/9JLGm+i9ShglC0LcGhQJL9DUX2ZgjcZgUZ/W6/BZX4Ylh5hY1DHfT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TJMRuKFl35LhJsst4RC5m6Zilp9rS2Fhwv6HnRE6pBY3+ECrRabas20ejUdDZMivJLWZhi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wf5rQ8rlIfbTwiH9iec4KejGORaIshHzpvov4Fox4HjR/i3qJ70mL8H1r5Gx2LOrHnRjF5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zEs/KxDglsrhJv0ITL8fhC2UuDAyfgTC+gXyuhm57Em3LEk0XZNOD8kaNwm6I3BIS2oDk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aGXZpm6g3GGSoiJF9z3HB8pmcaE6ipA6/RyCpZVDCKx4VdhwwSO6INNzCobKHZZlLvroiO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pYSt+jYYliWOGeBWRJIiuU62xat+nsJtn1fA3SC6PkVipLsea9CuIXY4pplIbAkaCjJU3N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xb+yVGdrcCZkJohMtpy5Pcl8ZyUQ1I6eFMkjSeVIluU34HJAWSm8ytyXxRvQ2enBMCEtD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konggJISWR7EC6bXEEKiRO5IluOicg3RsNMK42Hjl+0wWJSI24PYRS6OR2QTJAmgfMJtdi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xlEsiQ1j0W8Q8sxFE6Hes+p/X4LKEC+h0+xowtQ/Xfr8fuaPBNlFMBS52PqD2LpWyac0YE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+9ERZvrBBGkawbNYgf4Ii3shYJi+V+gwEinox5EMei/wv80IeG90fHpBg8/g/eleS48zGu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zIT/xlmchf4HjRPRvVLV8cFncuEJTo+HNCZBFsuiTnAo8kKhaLZLYNlpJ6JCWHYsyVJ8D7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QRu3RASSmCTyEu8+w+tqNmJ9ZEsmysad2JZOyFWMoUlh3Ql0prPglqmYpScmQS1CUE7Hs3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tWhV1tpghNnHCE1LaMkZCS79j0rbS0yKleCbG8qYJzli0y2hF0U+47kOjNbmKCFvgRt4+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VNKnXyGaNhwMKjyfI8kpgW6GsG2BYyvgT5d7QTVATyM9lNMdJQmQWwp5qBymYUGhK1RL+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Qed9IPAhUQxkZJ4MmckIoWeCCIjcgeDcmB3FNGxQkAzm6EqXI2oOJbGJUSFHWxjESfIk0q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je5kS6tskKxpjd21PgVD2F0RKgbahu0mJsbjAZPqTCNpEMjM+r/X4LKHg76n8QAfWnno/t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wPkMPolAmuwswPVH+4vxWFKSiQyStkG1BhhTkLs4j/ByGbflvpWj0Yz5peB4+W/REN9GI8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Pz20f5oR4EFW/I7iEb4hQn8hpU0mtgYUJL8ySSjSkKOvekGTYWlkGx5H+EEEGRj3kbE/nk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JPRGkDUDF7CdIqbZ7FtkiJ4ELBseXpyCXkZxgPvoGcUuWW6v8URpKBd0W0aNlCYTJroTL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SS1ungWYrLuiyhaGQNEKWuSy7EaI53oo0crkR57vAnJbRkpWHRKE5QhzQyBNewjQ1JZMKp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djUS30hN79QqKiaYSx5Fqxp5bEbiT7syVFFhvEHG53jgwWfQu78wppzDKE0lR7QYA29knn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PYfU6LfQt4PojJmGp7JbVW3AndJciAkt3Jmom2ew/TTMJNl1slU5RGq1wQkS8EmXQuQbc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BhUnXIja/AiykiNE2JoZTwNFBPkiSiEZhSxtG9B1o+At3LbCxVdKkTTyuwzSRhuK25IxS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qpQqaTEjRVh8kpIR4OVc4RBqG/sLZGmrGKKRUhipNk9have0Kn5MYmsCUiz+OHgnKVLIw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dJp9G2zbqh7SLKkk/9JH/AJcg65aBBE8h+KfMci2dnA7hqEnsRBzPspMgnKWhokuF+yhJ2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NtVkxT/BavRaMYxoTtx4UCyU8j9/jZD1X5bfkf4JaHhy2GrYkjub9Ba7U19igyhLAU5Ey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PemdNxGwepaX4JD0SDIaXcMvsWNW23t6F2IeqYljI7MEk6SNUS0fkMzJXaJY1zfJTtjy8i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6FZCGKyG0eQ4bPge84eJIS3cSe0CToCZshIX8nkZZOxuWO0mOII3ykoHc5VyMRrP0DEPK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yUNoTMZFTZA7ycjdW76LBis0msTGXJoH0BBjuSxDbnYsM8X5KjIxQRiGYFgQ4UK7YIlLZ8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jxO1k8DKLBkbJytgx0ApCc7OOtivCTdrJaY5iEZK28xsRqczkmkS2FBvGCjlRBESPhUFN5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cjdvj/pAr2lsU+uGC7zhTa3RKSEkJkUtYEUNA4blJLJMm4ZZuNXSX0ONE0OrmRWx8GWni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qRJy2ygNW4j2vCW/Y4J4hE2Np1XkplI1tOBRNWSJRn1gS1LcGKwdj8hkRWrxBZwSiLHTb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aY1InJGAxjIe0/F/H5z+bSewsQMZH2NCeRodlAJMRkusM/ItvS/ehiJPRD+9SEP8ABZFT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HjVIeqzj51eRvJT0wCQuP2Dwb6PJkPTz/AIWB6sX4IyrKaf2O150kgcpjQORdQZsSAnRTk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2POmX5RvSdC3kaFpv+aZIjf8AFmIZpNA2lpc67ZxidakupeRrpl6TZWUHROSj5GshIy+WL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xdzViAiEFYR7Gto2rcsEixRSRy+R4geUWOQ0qbW3ImmSa03QouXgSsodC0ZAzUoITrM1I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Ntycw2GSTNxH2YXdDGUg8HPgRW4C3RBXBmHTYrtI3aE6HJGSpOqVizPAahewIhsthWIH7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lhbJixT9cE9zXBInYnmhxwvIW0kUp0ZHBkQ6N0RGGTDsmOTwtxewm1U5G85t4USEcrvY9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muEiO27DKVKcNghVMzwO0QyhJ8CTOnEj0sNWGejjlbwhgxyFZeEtFg2Baq+HZMk/Z8D5M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c/CJnE1GZLySSKUjXJ4BOWBqC9hdqGXuSzORse6BqMTfQyy8hXfGxbUCJtjoeJW5maHoXO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ig23b5HXYVlElkiIOY4Y9CpbQ7fo4BJRNg23QxGJn4/8AxP0dNh8zePgglT9mLaF2Y8yJj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8McClcqBrHvBIi6Ov5M3ohYN9Htoh2/8D0+tGPHYxo9+iwEhgxRvoWm35N/xer/FDQo8D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j+SrgrO4kZhIDxHwxbDnJP6N9GLGk0P8AwNVw/wCjcePx2/BfmxZGhNhyZVMl8wjITiRVT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EsAgYw3Me74Ckm8+HQmPYJsJuTIhztSOdRfsbqhcshZTY04JcmQ5fYSJU9shjHBCq7sTr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NQcjOCmwxJZ9CrluGUtyUgNqEJtkbLwNGkajk6lkZMZXnwPCEHt2R4NoHHlKqnLGYRmiE/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ooeyaS7o/gVb7Zu4RF7tvGIzMwiKENWivhCMHIyT0Fx7S+RZTCWNYi3xNi2UhrMBDmmN42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Fj4WyRJl9iWGNWpLlGuBKSiSUhywE9oMZCMzgeoXSJpa/BNiZsh0mKcbjKR/GBDleIiZaS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ZGEpOXvI8k0uGmMz3C90XjZpbDap5IUyTKSBUnjcy1lbiqGPJW77jcuxiBVBtKbGZnEQWF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tDZnD/wBinzDMhonc3sJNrSH0xkhSCulojUrKbYjbjliEElydEhQjT4Gl/oZBV5FhvDcFt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Q/AyS2l5HkI9CDRL/wCczofDOB3hiPU/Ab6REoXbP5FzefOvxT4ELnTbn2gSEGSuYHQe0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Q29z1rkkIF5I9YxsiyutF+S1oKSZbL/HkRY3r502CQdCxjEP/ADn+T9wfvP1aTFkNpnozV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C/E9Fox/i86K26M2SvyeaKi1knSOzbQskhmFJWxKZwN8fK5Ha2lZT7G5gNLAl4gS8uS4M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gPZq6CrU73P4eL5n0RMk0j0I4+9Kb5Njnbex8PAmBtQXUkeGx8vgacph8DVjFaqlFTErge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Yb3miodJq29iVSS/cvMt+QmHbHQpTI4JNou9pHFJJ5Qo3lu28Iu/nGSKxRTslk7Mp8Logw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1glUtKqJG3+voP2A2ZGkoeQk9hM5NU8CCCRJMCkt4ZKHxOXsQK4xX7BDHfQlyJv8Alke/Y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Aq8Na+RZTJPpQytgxPQkSuYN+Qk5afgSSqHvAZ5py2kKXDbNJ4SHu0cPMUYEz5G1U5dofq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nQ6e0QMGMxc2TZ+yFYp6WehyYWmBFXTdI1NCwNsw4OBQlLeiAUClFQy7UyhxMK4MjYuobo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93wVOxlFacl5EbhD5c7E+ULjg8AjolBKImC8Hs2iYUain8RWeAi+QsG46JYAen8B/X4mJK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hHS+NLJZP517RjI/JroJ2uJLC+QwSm5QS/kU9746DKWDWmIXEfYXaQmzhl0MSye2taPOq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i3n81reHzhB50Xykf0fpGeBix+C/wvV6RqkmfzDSupgP4Kvu0yZcMs6QkiRwAkkI4JyNkk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haPT7CHrJAsabi1IhY1Y9ExmQ2VwVPIzOkyKDx4RQzVORwNBM1ORZYERNDnG5DmXRKok12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CUh9xR2HsfYhsf/khMz8iXA2lBzehXTFMUzjCz2MShwINnnc9CYGaPDHqgUfIpYswqJoiw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g6tG+MDaRjhyO1Bu0Kkm9IjT+BkFuGaVLeFAvegW6Gbn3jcoLD1FV4GHlLG5JUJyCwlLDL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Ej5JZCiLbCkxu2VFwlcEcULTdJDrhyWqG3k8iotO5X2Eof7MNo9pwLUZxUS/yQb0vOBDU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1aGSiYQlni0mK389MwlITCDlyGid1CtE5CQzWyWA9EVrjI5dpkGmtqfAs49iX4o0XYSjsS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hDaRUJxkt5USpCidyCrcp4Esq6ghmCDWZbnJikv7DZxmCZxgbhxJtK4EnFNNTyJNNVeSbv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uSEhFh/sibwFpYErJi3rO5XHdjVDEPHsEcQMeHRENblwOnHw/wwQyfZGdAYL0Ff5UbwNsZ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HhBAbZtEEORbGTG1mLjBW8r+zNiwiVtG4WT/SDZ4N9F/k30ip7Nx5/E0P6GWi+Qm+tDGm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wX5P8n+KIWth1NIeRxAbJC3Ir8gSfcXd0GyMM5TGxGRE0YksihJjTT0f5NjPg09WQJSdoK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kZQNa50a9JykSFpo5Jgg1RNk2JRwMsdN20jmDORzBmWDXUXYewn2OC3+SVkgtimy9jYmxK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nlmdpyuULQ2UOiabSW4xLKewbuOWUMv3cCj22YDWrknsFY17/AKyKHLRg9nD6Gw4NioSM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3UzQhEmnMO13o7IC6BKDd7heUNkjcf3LZEWtLgjGLY5EbJ4EFBtvYdqWn4FC02dDqhRNSr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F5HcC8ohNwHZhjwhNnsDnQa4DcUq7WBBWymsiaxtvEsSJuHWGpEo2lcyISG+HLBFbILZtY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rT3u1wMSJ1tIswYg1VuVciSNcdojlBJ4YpJMuBaETcORCOraFiWCS0qQycILggI3QUKeNB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BuMTux+ThISUkcsY7QBs6m6Q13XRGZLI2m7gQEToAlQq2HBJu9L0HlkrJE2qJQVfzOdtRD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JdjEtFmXYug8G5E0xENo/inNHukjk5fpRP8Ao/gmWO526mddsJIJeCJQo/Gvpobt8Qcnc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jyR7qy/ZP7Ft4EBFR7YNhEn9ij9Q9EP83/gY/wADyOujYSHfIMM63so3OZ/EiSf8T/Bi5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+FfZRvT1syyuG1o16k22jVGwh6baMstsQ8YRPWjXekHsrktHzFY3GBti0gggjSWLTDV51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0KnWFw5YsNL4RViQ2y88Ix1Sjk5aWKeDehvk0Lsc1JF2JS3vofkxxiEeKaN8ZCEetonpIv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68CZNALWUnsSzI2WwcbM3HJKL2YhJKdxRNUoxB3+BFB9ycc7+x3iExXSDR8RZ4lXkkhLuR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DukIRi03IIlXuwRcoorcyI93Y2lfZSmPzVu3JyURGqCbeK4eehxrb+T/Y4rJ3gFkKOiZzZ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Qmtg3ypfVEs1nGSm5MqmQM9byKK0eHuYrtboSsMXT5GTtT7L9EpRBISTfefQ3KYMih49ED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hrsv3a6ZIlcZfyCJWkzFZgmFNROf9C+4ltpiBiTos1KHAm2YSNIQkbkKNoyKxJXIj6JY0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S2Yf7EZfgdz0ZfjtCtiCWeQlt5E3Ky8I3bSu4sjuT80NYoiYe4gLcwZ8Fm1skZeWjA4kY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+v8A3/kZ1Blh2O1p/H6j0NRIswfUQ8N1sQgKA24ilMdwnmnQ3zB9oyD0UPLfoY2FpP4r8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J4Gh6eGi3gWlzyulE4uxQqWIG2RMkRTzptov8b/KTCNXoHcvOdGCPE6LIVrZM+BCtsefx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o/wAbv5FMG+iX5PAiaJGx50gjRkpEgmSFY60bYJVaBRSqq3EEoxIYfAoZbyN5QhR2EiUSS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Fb8iXG8grfoboPhxtmuQpqJX6oNMNkXGApPjIfskvWngeL3EOpA4D+5wmot7h1yggyQiUn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IWlOuEMKnQaGXYQJSKsIVv/TB7GTDfQ8OCCrRuLIHnHAlGkSFo4XsXTM/UQGke7kab2vkS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7EFppQwT414UjyXy8kvknuxebGm7IJHyJ7IVjeo8Cp/8ASO7N8CoWFaUp5Erdoqh7DUq8E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F7kl4FRaTDj9kKos7kKCFw43DeB1LxRIal4MStq1cjKi6KaSBFZMxboL6iugtDJTwMrCbw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cCfEF/qEbVSh0LUBG8E1hJVG5DYeyISh7Eqgz8tLA7G0dJGNpVO42gvyUr5CrL6TMi4WXB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jDEfojSknEJ3JLJMrCUcoRX5OBT5GPj/I9X9bv8HxiX8CXHsQ7PtD/pmfYE8b2H4Pk6H2F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GxQxgreob/BfhYjKs2blYk9wbDte47InQM1W1GO+abNK/IZaLUrwZGEV4xq9VovI8E67a7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PLFw08wGATHZQvR2yZt5/zv8AJGZJxv4jpNFiNwNPiGHsnLUJ5VIqyMifxX5Tptqkw5Mi0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jJG4xfiqbMc2OLMMjOAlZ+KKBvodGpuejeH7FHYJEoHQnWfkxNVvcnkb8YCTjcmSUapLf/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vsvi2N0sDUzO5JiwcTKItCQ/obLW/ZCJqv0YlJpZSoM0p/RGb3bO55hPDGxp4kkvVF+bEz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CQfyCZqfIusSaO4U3paNcnlk4FwNE/sZOdcJWNBMpiLTxyMrP+IL0uB15EoIS9BL7MMPku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AHDCkreA06PcIT7bL4HPxP9kRIPccsjaNChlCMWQ3Q4fgTtAbYm29x2ETRaooWw7CokJbs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QEPaGuQlxAm1ScqgRNKNjMGLWwpc2iap8EewyPI887TGexOSCtezEU0QkpNusQZwYtZJe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UglOtE7DTwvA1UUqxq2UeORxTPsim3A6Bwuxok2xJzRXBOUcD9unEYKMtMDKn+p/+L6wn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wHmTBkSTuU8o2DdBkNTtmfwLWkVFYkxavP4SSMIX47/i9D3Hl3XTJ7/swHkei/J/4EMx+W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eT2mhPgCQGAiiHOkFkk20edHnR4NhrRfhDMBAexLVaSMWtzJQ1pBAkJOZTEI51cobOWRsX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6Ut4EnYk3ixxhJQLhlMvszt5FEPJw43HYagm0pIJJQdmwZO4qRGgJGTsq7ig3JcCZnxAng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QTvOxA9BirnIS2RqpKpcyymAmLBo8GSh0OUir7VFBU2ujOuR8nEvgZXG0vkZneKxVn5AXc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qMsVOzXYtqh6FNj4vAnNJpMypDamA55EnsyBzMETgsuFQky5KJS4tbMw6G2iy7Enkc4ST2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oiU3KORKG1skMbPYOtlMDZiabQMOU034KSJhDjZfJUpIqfAkOKDIk++w0ltw7ZJmYYKAuW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gYhadU2ti4m0yOpPZEmpXkxaxuRpvLYW7oopyheUFzu2NKVCKFW4s9E8scCOiMDW6DfBeR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vM3H3D5KHpuj+j3+MTEkSGcMeEP8AzR/5QasgwRCtJSP6yRabtv5Bdfj9NiY+TA0S+Ruv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DQYuyAzECmxMj2xB+rQQ9Q/7G28vV6barRC/ODY86OzDyPLOmi/EGAx512/zMf5/NnH7B8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7TUDcakieVNl174g30MYEJVm49Xpv+GIGkOtdhG+LD87iGOULBZBKdNhFCxPnQkFUOIP2C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bZGo3DpEFheRKe7QktiXybGxcshKGqThpEk5jOMtD4kGPU0OSxWyzqPAgl56IdNMOROswN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zBFuybATyOs+zJSYOmJDoRMrJeNiQ9kTIkN7blU1Yk2ptlJMUiehBMNIfMKG7nYa18j22E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dMqKmo5WUJDyxaW9CPDK5RMboGphPAwKVsiLBsv8AQ7acI3gpqfhrYTooqeBgBcUscYj0e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FJClpqH0SV6Q1bW7hLgUlFuJkhppcZnYqdibfA+BAWw8IRSUFyGrFXhXIrODcymxUTbaxH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Cqdk7c9BS2qd0TAwBQUJJb7tlxWxZsTTClW8izpGvmBCSMKlLI8FZDdJWWGYd1dk3KZzyM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ghYoyk6LPMjxOCeSsPyGlI/gMPAanwWf8B/nfv8U/qbmN0pkcW6JJx6A0Y9ASP03KGQFCG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CBZQsbySj1BYUWtyXRcB4KIvIdNjfKxuLEeDMQxRGSP6rn8novwX5yMbl6MTSZWLLe/6Od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tpkii5/looXNqUsK2MpKdRbFJNEvliDDbWxAs8iOdXo2LGkPgkmRyYkGtxd6EjTiHYIH2E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SHnJjR50Q1ilvAlU4YyhfsdZJFWlcmCdCTcEabz40Z+A4kZTyMapGB0TcSfyikO3+xpEl5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MXIpdIh7bkx6w91GULtmxMJwew6EEJNSvY0RTeCJC3yRQQ5tjcoiMiF1NEau0ZMJbwQQ/g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1KaY2IUKhykmw1oN5bCpIkoyxrbSVG21vo6wzJNQyGmxb93tY3cluyFInuVrgVIqlMCVG/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jSdEjIhQu2h3fZkivlthlKbjkikJdCxY0msj+YmTwObExN7NGrhp+gl1xG/Ik7bpdIs3G6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siUW6/Q6ONG7JJjyIlmJXQmYksoIotbYYItm+EUJicRsjPHyxgUnhpKOGIXEDtiO1l8qJF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IRt0IlJwYklTxmEIkqMvgd9E/CENHjn1gk7U5/Yo0SqiRuNnukIx3DeURyF0K+BQvlQXoV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2CfaNFtkuSzNikj7oo8BuMSnyQ9fsv3+P3f2HmtTHZuQl+siOWUvMAvo1/sP/AGkQ7Ca25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sBL8qCxBPDWRqE/I+R7Q8Id0MVgttxJSt7kOhM0OSYqnlmGin9y/yeq/zvUQl/H8RY0P/A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vmr7HmWqJZd/PsmtbqT5MColdZQZtQ8fgaFLRD2QloTHJ2Qo6GhDlHyI3Gm+gEIeASElTk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BRjUbktiCTkYm5fMGXo5Wb0nRba6F50bP1aF+g9mxqh1RtJOyFBCbsNZmVtpOE/JSok/2L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IyfVoRNyXB0exgiOn/tQkvT5RB6vLMWjlM562Ys7MdeRNi2dZaRyoUZge7lREqLlwKUSk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javI4LbYgjuob92NMJuLHbJwhQOwQYMZhei5XQ1u0jljBqE9EVlssQo7jkmLGGShjySSq1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S9RyFFWHeZKIVJytkTtS9FNqmJim7B3GEKEJfI1Nm+0jcq1eBg0rtilE3Lk5AKlDc4aJM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gy1JNQ2m5RNed2SlIU7skFJbKgmyNNV0ixJSYQ+N2mzGoXtsnkfCy+SamG45Iw1z0wSV4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kLN3LGleW4jeUUgY42Wo+SUpAu9yMGIyxhDfOBxTWZloTNZS4G6XwlAEnldCf4AlWpK53G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V60ay6Rlokn2X7X4q4vwwIgb4byIyik5G/RIkoFDS6prkxwPDUTLZHdjLoPyD8gLGiyNyn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9ChuwlAlwxBMtKYTwOYRKz+wVePGM0vaSB2jgWEdxa7/4S/xM3HnobQhZ6FFjS9F/82ZB3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lh/ZLTYf0YHS07j2JMBzgltzrNDEkiRImSgbJ0t1RDIYmbMVsSJPQ/IrXtA2WRwhKhtN5P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RjsrdCeIg2fyP/wBBTCfJPgS/4nj8D0+DcfP4GPx+BNqQs24XkWKehuwUVN0gdNXkbgtkS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ZImEydh4wntm7zlIaqNsNPgnPLmtN0nMo+mTqo8D0t4HMMZ93XJDfckOSuhKSkRWrFmyme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qJeBSxW/RT4HPMnk5I1mKQ6udrfczkpUTMy4LJ6TpFJl0iybrseViRZD2WiQlOLjYSCIn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mIvwyBkEjLvWx9okxNQvkuQKuxtRn0NrgL5FY4vocjaG3JkLG+Cb7OBPI6akUzTCSbSo0D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oBdhI4jkhhmjfwCKTyHQqVz7P9EaLolLY4NqcbsSGsiPgmiVJr/kgEPge40bl4olGlF5QE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mKzIzwGjZ2S3gkXRO02g1oaZ6o388o3HSsE5fwfRhFhtab7DHMLeYERH2TQ7umU6yk74VH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RY54smivGJo+ZDGr0J+Q/gjNrfYfjjRQutzIbbwr7eBsz84k5PeWWcyWUL/1ST874+EbBo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+P93gRZm42/e0Og6l8yJOzORUyjZNEM6KnwNU25VOWhKdhARoSLd2km/5r/C+9XVabkni4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R/wCVflAvwQ8ecvowMhAj92v6Kd4SiFcofC9F96PKFJ6wYKGZIHE0S4yNIwf3JlpRG5DiW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xCS3G7ZrCndfjkkK5RKN1owbdOfgSklEomzSf1WCrMhFsgz9YiJJymSBuzGp/6MlvwLszI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4X2bURyhpgjG2h7SSZ08CNwKaFyEEscB2zjpu+kcpIVobzUWxb0MghslxwSN9Geoy4GeGS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PDJhsvNGTlGWENFOMYyJ1KLo2ZMclAPYXLHWmcZjYmnNco3qPY8nM+Y3HGkmthiidgVp08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W5YTAvAz7CWNokcLIq+xmJVq6CTOikraQjc8C3GqG8EMmkoOCDisxqaQ+7MKwWFwZseCVE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/AJCSkkvoLOQvJb6yORDuZoZKVcIRsn8m5M+fBJKaQozCQ1oNo1xsKrhjNpTVzJBm2jiRt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nMbDyflkRJMmRcNtw5UnZZJHcmRYzhdsJoVNoPaZrcZ/gphbsqlUt5DJSRX5BqVCzaCnS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+ByeDUUhTRIg66DckMXK3Em3TCdXElhkc6Oiqm85QudO1BT3C9IUVJ8C7cjjyOjtBoVGl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3Rh6DyllJm9cv4WeH3GGqZn6X5J/0EOT0IQEihpJF7XJLWTzzlaQxLELOEGJyv7Py01jS0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suGROT7ZKemgIuzEl0mKOLyji0p/RgWu35LRabMejz+Wwx5XxpWfQY+tDNxf4F+b0f4o9C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KnCQmfQhgdmZmuRx+D0esawbLwJMw+F5IrOlta4/6Jlb7SUDqxeCWxdaMyTUcJEmrZM4fw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303uSkhbFcOfIlcyJau3MIQjsROT4YjA4gt0MuzrNy+w9NSkdMmhtsppCPsS9oQRcf8Es1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IbLH9sfZ9iNOkNOcWRN9iCNrmRO+EIRD0RPJtqIV3sG1s0ht1/Bx5sjWg/Jln9EbnyyCDA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A2YjgjST6JcVn5SXlHNWTVjgk1E6FoSUYVz5ayxvPrRByY4ard22INrlwcgQqNuIKm2CoE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exsUjdyK0PAGSXWw37GtKYfS2ILd5YoJZEuBPM+lZGIa2lO5IcaqS5KE9bi0LkhkkeJZ8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NUMjbdUoV5JTeAnBx2IyZDlfgxwdkDsS7GgsBRhpoQj5I2QpasLCwiy8jykrc5JrBixnKj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vkWQTvHIp7s27b/gR9IHIeExVOQ2omBVeySFNjX8CVwockKk3uKi5tU2Nokhss1PouNSIN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Usc7kb7TdsbzNtvu8vocptMuhiCoWjNtRLA6dFy4EyWUIRcbNi23PYmwnSWSFopXFkUhqS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HYqgZKCXdbseoUJLC4FWwjPY5msIF3mZ1aSfORzIsnmaGpL+AMhER5rYZcutxxvpBjvpgf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Ma30pgVmX8J1xajM4feiOx7Um2fJvKEycE6JqRQyz2fJ0vsQSNwMoIDeInZVhCn8MitM2L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hrsVkSlFjQVkaFYqMSdYTzoaLyK4FhSJ9r6F+TN9J/F5/wALH8TQsrD4MhjyL8dhaL8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OMyLJAXu36Pgw+zCbC0OY3eFEJtoaBHIhOSWlEppGQfgOwvC1lb0QtTVPE7mL9mh5OvsRU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mwIxMVlYIQTe25k3Tg46kv+oPvFLEb2LVjjxeSbQhpXSHqlaNHv2RGrc5Sh9joq6Y2DqLH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uYStL0Xsr4QImfBmRsVIoEHWlAWB5Gw7TikKUwZF+kbl6EqT5LGsyc5IqNtIEnyH1BBBsY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LeWJK2JEnmGt0OsyhknehIk3YLYQmUmfkWhRnMY7E09GS0HC1n0IqYTZDaNBr5SCtm2NbC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wxqdKoOmFuxUhxbNkNjuyGiW437F3qMyGcF41ZuyCBbF7sQTat8HBhFSuGbmB8nN2No99p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aW6bdimMcMCElt+xpnRgcC0VMNK2Z9Cy3x8jnh+Ajig+Bmy55HFwqFsyht8twIWGjoWky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bJVCS+SEOYfsX2OERJVLvsY8DzXQg6bDIsk38MTKWTy9yUsnkdGiTBLBLGQ5Ba4TICtak3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tlwYCinWTQdbDQonudi1jSWXGRDldlG7E0QKSkhMeHkqXkm0Zc5EnQq84ICT5FVjFxW4x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2zJHEx8B7MGBJJSQpHTaeSGQcGIeRBUlCWEHVpG+7EqxEWH/o8RiUpwi3LqeMaQ+sMfEuj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0Tr/4+yMaXTcCSkS2kOY0TWwbjbZkN0kMKMFhaXFWjskU/oVq9tVotN9EL8n+LHcT5Q6IJ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s/wDhQ0M4R/Y2hIQ8IuEKC8Fl1kPlAJ5aiElgeFJeC9DuekEkiCSH4H/0Ce/yk+SZzPtlc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bHhPSSdWpNoRH7t5GRM9GHySMlH7jytU447DnJp2JgIHbkRNl9csc7qcdY3EJLeGkvO4jt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bXI2hRucXBCibViMiLS4W7/JUjIHho9GbzDROjYRkLCEyNWOwqlbHmSkYZ5EITiCSXCt0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sVUtsrXexsKxpcvCHdGRyQPngm1DHy1kqLSb4ERxNaTCgDiks9GVdhTYSsIvQpUu+RcIpz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jh4cvI8k8Hkkkkr9jrc04wQocY4L6XdC9zjIynOmwUIvixk+rNdEjdJlYpFOVwLF0LORWP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4Eh0uUNhJEbODH4GzDPAopwydrbrctIuDNJeORyw1Y1ZIZMrASKkyjOTAUEG21eUpiVphw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lTCXdjzO3KWIG1rCxew6aScoRaqfeBLHbeW2bQgIbKy6GkW62F7AhCqUy4oTKtbFRIgdrb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XZhzF7EFyrbYpA2oRNpajllXN7bYIahxkeiC+RUgzSw+CBQfLsRdnSiluK1JE/AzRnEcQI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S2lQ/odkPaNgeGxoN5099Mf8AgEVulWI+rM3FMh2SH5Wj3/gqmCCqESrLgT8pxbgW+A5nH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SHm3CGRCzLwJHu/Y1mxnfP5CNyR/gtXq/wAm9RiSy+S4adh/hk4xqh/50NkaXcoYN6RIV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IvGYAalYKJtUNiTZPlfI1om+rGpYQywjbP0Rz+BHENbEyzw/BBFiXQULdVuCp6Pj8UDmVe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Xkz2exZIwS6NLJMhLMQnfJIr77GfbDAdnTlnZLhJwwvwVMf5K3VtEhwQxKswGJk9EjSyqW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SY/IP9B2Mh9wiHyajobI0zG4lSTD4Q3mYBqgUZGwpnDCW3aslCo3YdEkczxuX2brOJcie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mfsHgTrclJ1PgW8FN5EeVMc1rmSBoapSM0G95DlLwPYe4iQmfQY1IVEl2cCKHflDHDlcQQ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gaLz0G7TFvdoaS20tQi8kcOycAZLbDcShldiJPaCO/wABhQ/eBDaXsLgQ5s8smfpCJTiGl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2Q4beyYxS9n8FQxVkt3h7CU7mKVMTY4h1RKzX2Ms10M36IvUcIcgVbOcD0y6Eud+SiI2M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wN9CTUk/BIJBEiczyTXbQPLJGwrgNKNT02Fmmx4wOlUlzZvlkfmNTgk/QWgpbo2IfYoYL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qawKpzAWTqaP5NoKF7Fj/AAcv0nkMvv8AYtupzNC+wfT3G0xskltvYbWE1Bw34XBiHlQnr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ssvBLASb/AJFGJLu2Qpzg5JX7L1wiMjMENU3m8kTxY7a8qD9hLnotQX4g9dtFRwP7N9NtF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Goe4Z3E360HpE6L8mWKEkr/EtEgcyHwD24GsPJmnR5Coy0DwRmPL2tKuXRAGrkLoXNbNa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MG6GEfhFyv1mSq3tOIDz0cRem5sPs3tAeTwJlo6Y1cyH4QYv2RPE9c0HUeHMtoeLkOEmw3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P2ZS1NRg3chjIxL70xhhinZjj5GUhXcxaNUpJKZi23qQSw+SVygQr29iUZqlyR6HAsipfy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zgaGSJQBBob0BUYID3DQrYhNFTjRGZg+BU8FQaUjuzSJYpoc9iZ0xLJijLN2I9krkcmiiW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dqbAaWijkZSt9xkRhjCxuFLyRqUTY2Uq2JkGxaW6bwcjws0MiW2xO1cushxf/AEHVSoljU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ZSI7IKUrbyJdXIvaJj2LdGXLljKYm1hCp0xGsa8mDLMT5QnknFgiVq8FusTtmoZA+QTww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Dizb2MpNjU8ig7SQxsLlhJdE89sUkZEbklp54DiDXgJeuyDG8LaNi9/sIt1LhdMbTTKpSJ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JgrNUOdQPIILPAbExFw2fZGDCJAWEnkatf8FkkKdL4EVbwHHF2YF5bCpLEudhoV1yyCU0p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Q1tySZ+ggn7FgRt4eRXnfLok8pv5GVw4GNhDJXNtKB6+4aErQ6MKxUORQ4ojYx+Ppt5JbG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fOEmc2ZXdsiBg1IRTQ8TcBgiK0am+F5PHjP7Wv4FyfHgxAWSy1QzAdJtDiZZRH0EWv0QK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kxUGeTpiM7/cNCbwORU3FPsnKxaQJ00MTFCP6XY9NyL0ej+RlixGj0WPx3H+CyPCOdETD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Kp4nSgFF2Q/rFIXAnrSoPZjv/AArRLx9RbstMySQ+zsyadBjKdCcP6HRvAyRRKG6ZQPDhi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in+D/ANAtKHOllH+ghQ/QSNKU/EFCvgf+OI21VfxJ6YxbcjbTLD4VCdRPJSklFG6of6ANO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B2SN3xkzk2n2RIuezi5/Yydq3Cz8CVBdQ4luX/eLov4tEilLTOTw4FUSd3DyPD2WlQs9jj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xS0Nik5priBESaiEfZliqi9P0U6GryGBXIySFGNel4COPwMKSXBNMoeCVexdMQZCdeIgo5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8clN8kOxwIfKIkNx6NwPcQ+CRQyxIw00peUVybWzEFakgV2QYQsykpdIlfEpYJqj4bsonU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pHNa8LH0tsKoUoWsDmBYJJ3Isq6W/Y12x1sN5yllGMTw1Qlu5HlYzn/6CkhSnZBzS+Fj0M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WoQLE7oJUeVKKhrBeApVeCdjZJ77E2IrqmMO3D7HYfocluO8nizEE5wJyawlv2ImhNruaI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YJSQ22cBNMgUnwNkv0nYyl0yZ95z+iFYF3/gQ+rEpnS5HvkxZnuBbQemwlQ5qKFf1mIzX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3Dhodt1fRJzJ5GRfKEzB2kZXBiznJi2VtU+yTCFWVsWXgXwKIromxupol7obNCHjsu1QuR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MU0TdE6WFsEaJpdMQ0RzL4CXZQ3on0qZA2aTHAOmOfyFzt172KzycCFosIpLqSYf0Jtk6W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zjsu/zSztCwZUMlWLK9GQODxsMmswZ0OmMdlOfYmMBqSyBlfZjo++/esPsne4LhYlUDiB4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RxqxE+3CRx/sj0JZOhEKuXWqq+/7HglrBCLg+h/Yj+xCFZf8AyVJy0hci4F8jclfIdq8wY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vkZTeQdM8pN6Q7uBUTJVNOMaciFwjbBGjM7mBMki+AgtFum3iSVKKJTydW6mX6Iq0Zgzg7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WTLg6FXwBSN38CHERNYlT2fv7bsiKNA2D27L3BKbVVkx79JqPEciU/wCOSPB06l4RRA4gx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ijo7GRpEBj4uidd6IWHpubiC4XkWzwFGlbsbhauShqIJOxKwjlD9wg3GCFXGA0gZoRK98D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tmRtzlCV3tpFKgrYJNApcRY4O/DGnDpRHEClvT7RVPkGynGCHZZvDGWzaRNlWwlbddDF2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axCWVRmzF1YmkoTo04PCK1RY0cBB+mYOC4Rp5bjwY1mox7LKDgCDQTRQI3sSdiTU0xPIm7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OEuGs0O8XyI8qklgZPR4YrMu+RhKcIslVHZvHgPYBqjFNBNQ3KViMi7UQCmjkRWx3Jds3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2jOGQYqqstiAppJezFVqZbbwUndJxW5d3TI+EhoT3WJRgc2LNQpkCW6FMediT3hORqpm0i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S0mOxm9psLI3bZDnvFkJnKbFbKhJJKG5Ev0zBmbwLkXkRmZ/JiGNSLbew2ksbY8hRtbt+W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RUyVCAWy0f3IgUB8F/wBiat5wTnEevwuOE/eidjdikDHNvQ3LJgM5RRTIW4Ni3jIshj4aZ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2n6G0bmS1vdighJsTA9hOtFTFwYQ1+cvBkt6TY8aJ9tDfkWK/yRNgIrA1kj8IlPjX1qh0J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izpsc6LbCMY1PCBMYbwT9jK1CihxWjIobgkzsLS/wZLxB4/BP4y+A0/soaIETC4UJAdIp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NH/kFL+MkXs8wihdqsJaftuCRLiErT2AiLCirZZGJxaU1LsTlKS03MaQqysDvBEjV8CEd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8ZJgIiFu3o0Kk9iaZsWh6Eh5QmJJ3IVTMMMZt4gm5yKVMtapOhXIsTTDk+SDZXgSOjXmh8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Q+aIx1TUlD/pDpLOEyEkMPJpL9iJqSvI0MOt9uIgkm5wTOUJJt2wq8rJVyh0SWJC4FuvDd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IH2IohJ5NhoKqE45GcDazAkciBYEWbRKFO5T/AFI5TTYTB1M0REVIs4WTUQmNuacmAdvU3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Pe6Li5ZXMM5bKcGnNvcZKoavHJhGz+EXKnxe4mcoF05YobXkImRT84IN+w3Y/oMeILHqx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JmlmSttTEmBgKxDc8DrIJK/2NUSlrI6iYxO2kybjKggmZS3Qk0IUq8DSpEqqbk1xwJOBz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uBpwQ54JqpSSleSo5cTMEqkN1/wBDRzT4CJcNrvcykc5RLcoX9kwJrzSGqxFGLE+g32Mnq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UmxCrbTMgprDCQa3ShmQSBYhKMtwNE9OBl6RuCMC+r2LLbmU0GZJeUJGxMZS93QtCeGJIO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61VRohwww/wABBKxMfhGQEtGMQbZKJXknk3EfAe0loTZIkSJfOmxOtFw6DHM4LElMvQnRl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f4tCJbL2RYUeiJIJjCj8kicCYRLazoiimJwwixkHaoOwzlfZhGxyQQ/q2PHVoZ0McswmTp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Y4XIrIck/vlBAUjCQR0wS+LQPmE/IZse5ygitsku5HzLM7F7IN+kxl54uBslF+IXATaUnI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xcDkQSYfuIj9D0dCqF5MkwZGQDzHGmYWoWUQL9jAlaZscjso+ysaoTIrr2Mi7sFmIfIkXN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JL9E5SL+BIpw/Yrl15PK5CdNmLRJJEoeBESRlMzKSUi2t9su2V+ywhZcwrYthZe7JkdUQr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PkdmpchFIJRTdoy0jsSls/ZIEjeBCi/JcJCFA75kUUxkt2rHVbprJNpiE+Q5pCHjce0LYG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c5wwbQ3QlqbLo4kshNRCFxyJmnaIIr7kJCZexgnOxI2cC3lkmrI8FFLHMCidqt8FRNn9y1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gx8R2LKYIVjaE2EnA0rQeEmMdwxA0lIZKNwn10TkY2fiDMOpEaaUTwZN7Jhp7fA7GVLi3g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/cQ/k3bpIuikWGEZoEOGlRGM1plYqmlgW5YT2/qDAenBLQ0qYjYbWhnL3HsIMwhjyxMUaR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dvJM3wMdJuJIrTjk+uEmtyO2eQiN38kO/kh38ln/ANIKGoYS4l5bQ2f/AAYKVEI8aPFEC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IkRNlYXrI3S1KTEggQzMcnF5bJu7pMBbXmRsTDJv8NxRwZRW5GiiPwggj8dyQuBkMhq8jn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iR6oKQuSTYv8AFnAfZCG1ejImR1/Q1QxUti4KdJLhPeI/UNblK3ByLV4Z/SSbZnceP3Ch6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D+kEScsw08jcWZD0UBIaqhUahe+CcmlS7Kw9CJCU+wNye5lZ+kJ+gG2PwQ8PQUcOL0IKIn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JN7lIvSZI/wBgzA8SG2UsQchsfu69CN6iWgGLlsqWJEpiogQv+CIZ2FrvENZDCLTY2FRlE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Col29DVTJO75JWIIvPo6JZAm9kTxY0Ya3liW5PZC0pU3GxFQNNHHJMJAluRhIhu9x0Mjq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O5Ds60dLoT02vJEUOYZM3SQwklDbhtKY2LwS2DNwuB0oq1UcwTkb2wSwyXkHisJCqqNolP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RZxMLyTTLkQhSNkPQlLnI2SsE8DXbZ3PEl7CSaTgpS1tIU3CVt4gczKK9gg9lzgtiFEks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JNwlxhNbkI6vkI4QXyNClP/CKbpwYy3RJNgyJTpY2JOHTghE7e63IpSbT3GlklN0T5GyMm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V8IR5BfUmYSprskiFofm+grSixEcNRfI5BXFoaLMT4FsDzLI2Zgxhx4DIbdScj0kpGnIYl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yS0iufQmRuejRsoplfF+n+RskmydCegTodIkX3AnCGmPI+CCK5ukQZ4JfoaYEPYSeIT+B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JYxtglNjTkqIREkEpD0Wi/JazHhSUZ+hlPM3wSS4iXI3Y7IFozc+NWJmifJ5iTsRNDf8AB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JcDVlJ5fQrGSyC/5CWoHKfgOY3IOEkrcjSYY1Kk1cp12J5iNPAQHULAWS2m7EmJC22uhc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xyiVglsBMwkqaj0RuEwkKN2piSBTWz4DKlt8QiRfyoXEh8g9yk8/Mi/5WxITuNISFVdxB7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DFDrZ8jgJ0UX8jgdsgT0Ea2AhHiUSG+ygSDMERHgQojlGEcG5L4CwigIbItigSMdjVuQhV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sLOxBwF6SNsifA3EbRrkLBlLLIiFCkloVNwiqZbEmGxyJG91GQzIso5jwRm8OwiRMSZQ+C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RMEzKUULYji3Q+03t38C6SCOBVo+GJ21V4OUfMFYlD5GqS85imQimYtNNEtiGK2eAvJw1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I7o3INTuFE7jnKRTZMao3MRbM1ugRSrTDcJJZKyFqF8izwi0NgbEV8OBmDRvgahSqqBMoR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x2SWsf0K8SuR1Fz/sTdHhbeCAuB8kQzc9jp5KuRuBm2HY6eZSJmns7GSVNLWFwiHCrySk0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LIBRQg/ChIRzdEPXR4ghg5KYMx9jPylytiorxkZYfhhl85EihifBPDsWp3/ogckwQU0SFq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SBIqCuEOITP2haeGNw3Y+EQdVEF7Wfv8A6/FCnXVMCcmCJIkaEEjuF+T5RB/tGkWG6jblS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eRByImK1vkcfEgbtIbWmLOlsmhcnBkhjVeIJRulj+Big4gTUJdCjGmm9uBThuIfQhZHiB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UORrL51fk9i8kis31f4RQ0rhBSSrYbo3IiVFmPBnWb0K1+CFAiR5IDoSnv+aokXBEmiH8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gL+mTTElOSXiHkRO5ZfYlOwpFaK9oTw6wlJyyGggENEGe/wA4ym5FwLGIJqUPdknbfaJZr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EhiBSUnhjpUPkSfKPkbGL0JlJ/EhrSa3jA4LKzEUQGwRMc4W5BstpXbPaY4smS16oh/UL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MvhwOlRWmVHJBiRtMTWKMFh7InDcsElrkRtK2MDlGG0LAXgQWnprtVpCBu0WiDmApUcn0C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6BKrcLghJTMk1kJhKBWLnXQlKJTnKwJZVxdV8jdIPeRJENAU/Z2K2yccLA4DTVLbyWIJzl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dG2NPaSWcGmKih5+iprxcm2ReVspSdtliJNrT2bwiHVNsYYonV2RJ3+4RO/t2Oqyld26J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ebWwpOU+CEu/eMnIt9uSSUlcMVnKXFCtXpEFBqmZ7HqYJpeBYpLpbcidjR0Rb9+BaJhjwY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td5JGnFCT0ptlCyDFtwUW24qWh+0joUsTIOWVAcHZFSMNpuWJJURkWeV22/0hmzNZF2yXl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gTNmi3bIqhAcYGSv6ILZJvsaq3bGU3CGmyUSJbO3I4k8ckJNRRbvJFP0HbKIMZPKR+jmnE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5QzpsVwM/m0zz6sfHQ9jj0vA/c/WrDXQRQy4C2rkR4sYybN5RCLzJOv0EuE+CsJJX0Nf/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gdRqcJSTjK/BIYUTgl5ScOCFhUKb96NkNrcQJ8menJvKEOHjpsRWp1RKIDKbihfmUj5BMl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ciQyEDkth8hS2QQ+tUjb/AAoklfDkftkGrAtvIWGNjduCitfJXBPAlcHqyfGi/Nk6JuFm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0QFBY4ByI8EcuKEsq3QTYwTlS61Sgmh0jG6YrwovnDGn+Bj/2hMzeGGnPzhrHrYceWEQGk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ZajhqPgbZb2+TG5WoHJ8QJFq7Sj2HPckrSCbLzTqwi2coc4+aqhRKOSD+jvP9oT2yqZJaV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M2wdEgz1qYNjW4o91tb7jArRVaJoRPChcCq5YxgUBYVw5uhWhHORJAeKXJc4IcCUs0cwXY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7ZFOISkzLrcRCVMJKbbXgbCdjnAqLysfPCLKnY7RxRhLFJ6EmpxPZDkm2lwNUjsJoHStWm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d2LhJ7LDEduEnY4FxLgexdhpq2JqJDSViyhxsKRol8jDnc1ZbA7ZBVJyEjmbwyDXluQHA/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pZjcwWGjfYTPzNiYrlbIeoxJlEq3ghlCmybyCnZc8BhF3AWe6+g5hqBS4b6Ch9QdK7tqw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4d2VEyngl47Df+YDMVz4MpUKtWNJt8AvotmTmlDYE4v6FUZCdHihkwGVm+TUZWBJkuByP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bcJvyIIohz7LnwIfobQE/7B0JTbHnRsTohGKeJ2Jqkmd+Rq4hbdmL/wAGHsX7RP6s/mWYr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uVL/Qp31kpNvmhLRH27Q+U30nuxhwujJgVmh4FrYuGAY5OKY7j2JiBU5ZL5EPx2IcTIVWB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gPBaCGclhUggIKqAWRO9Nl+LzYslhCYKzFWAnGLHz5DPJvHKCQ1+6CEmSejwZUipei6CXB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I+tFpjTcmBpfyhShb95r7Nxlrtr7/AM8CGZG5TuQYCyxach9jTDeIiNHImpyLKGzr60Wj/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E0WtDWdBDG2Ex/RW4faMQOPQihKyIebb3BQYqmxvt08LG0A0a7D2DIhobm3ynGKGZOoWM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RwIGkaQmCLtZZsjU6uQm6puk3tZARv5jI0vAJY1wTXghqZ5N3BBJ4YSSYnkIzBChKGmTZw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o2ZwHd4YqTydhbaSMKF6M0tbCpomh7ldkyQ3kKUvIlwkNaQGyJhBUX8nLZI2JKy05UNlRk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0cTKuhAifgaphutkN1A8yPkLNLciXb+h5dM8G+XCyKGkb5Fks0hFI9GNBufCJuhTRmeeex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CPJa2NDO0iDn2cCYadsmlPwXryQSmTh0QUzmkO3KdWkLeEkpGT+iHy3QkNPYfA5QVSEymr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BpCjfJUUw8SWCElJLYaloKcA5JMNC1f2N5GyIW5zlSELcXE/F+CUBOCUm0bBSpNIBkcxo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ITkbHYhl0tNsvgbQCY6INqJ7LDlDtEkkkOu4MjVlZRaGSHRRkh58hLxgizsz0NWtU+Rpf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alCQhECa1G+3liohccPBCZIbxuf6oXHbAO3/BmbsIU9MTKfDjX2hWRLVWdXTTyscWvuA2F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Qtjck2N0jY9EOzxJdfAfaxSxsPg9g5HHvHI7jfLPjJSJ0T1p6L8s4JEPRZ0ej0ueolmb+A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6P8NtX/lnA8nz+iTBryKzixMDh/Y7XCyxko3wQo/qHVW38SG4pp1JuQb/AIJCCCaJEIeW9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pNwQtGrjc2XjVysnsRMqK8uCyzRpElkcZPHt8CY0DYcicp0kfQmPFaU2JRfmaImU3uGSji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qLlDRrgHHsCmEuqQpWR5wLk6UwGkq6FkRCMinyFNhUvJIzBHgE1wKk+0huBOxoUjQrFZYG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eawgRAqGrK0yVpp8EEyRpfsocxyCvn4GhBl5HlGV2xG7bVK0sUwrkrfBKZYVVgSpNuhRm9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JikzDYxm2TEat8SLRb8kYZKBnCPgTIfOxYCCzX8kmAiG23BNjz5IL6oqG3Lf0QJKETTq22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kl1yLeeU5hgc7WzIqROCRl9lgt72JknC+yjB+QsRA4yU9HVDmBtIsMJSNqS7EmgzPse5t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qRBQ3bJghfYspeZykV1S6tMQY1IpdtKpOBbQtsZqZQMiqMi2Vy8Dpe7vs5MbvHgT8qam+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E3IxCHscjdpkJKIIGROqInwOUTyOmMSSOcD8lmkNnclcOxyJlma4FmHEmYWVQ0NLxIxor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A2TdGxdsZOEX5GcTKzIeEQpj/ANAtiVHPdBTFE4LsyjEwaLZSGk0O1yyTdyluIrccQiUi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JjwEiGwoX4bCzJIjJ0aGVnJUSPjrwfeJhdk2xKqzs1Ozce/4PRC/FG2iwToxj8XxJpTwH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860T6HR3IVDVz+SIPE0vIuNjk2U7YpBnYSvLF+H+itzfREG0aIO4Ew86PECG+1CyehUCwQ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4IZvYV8Ury0KMUG3kJiqUUk2lsf8AkFPY+D+Slb+SJKHbDT5CaqB7CkbIv7FIn8gRcK+hJ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IjNLhiqahQ4EKTyJ5fQkdiMZiLQJYkKGVjpqjAMbMIMZMT4RjlXJIUyhtZvsldxHAzLf6Q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OJ3Y5pSgwuC2Dh8ttsi5QjHi37fIUipQscs4LjMIpLlu6JUo5WEl9jkttOSS91xOBFJF5l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5wm4G4S2UjabbzRgZY9nsdIt2xMZVuhTSjrI88+xTtbBSpeB1uhIJkLSWWEWYUxggHImLy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WTIaopCEsEAuH3wskCXsYJu52Ib8B0hjkRGmNt8j8Q4Q5aoBrmqcEi5HtwiaHxsxsKJUiy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1uMSbtsqQmp3EUDKnNsQreQOLBuVHI5ZeothL4dkJPhZbDZ7YQi4SMlYOBsNiko7ZuMu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D4QpZ+JEqCIcjMT1ilF3Miu3b2K3J+DJBLiTNru1BLimkxtATNDFPGkFFBC5FT0Oy+DHtS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EhELSk3imTJTlGSvmHMH05GVEOmF0hqbihNKZFqo7kM4QZW4zo8OLHqdmwMxGrcUcdF58E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CLW796UpwTldiM2O6MXwFUk7z/ggh6bjksWdUh6KtNhauwKkeDLzH8BGIeqGb/wDyJiF+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9Pc/6GN+RlwSslKJY4okSlOjF+O2sGRGFwwr4PE2Q1qlPIgvMk5pTPA8SXe16ES4+ileSd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+J2cIkk3bSHPYZOowaXAWLaGeW2NDtP0IGrm6gTTiJEHiPkhJwu5HFqLPdFgY5VCXL0f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mziFlFPCIn8qPA0Bw0r/hkDoSQSYlXYnQbzCY3KphWV8rrvQvLGtQsstE0FQRgYJpKNTFz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xNbKRG0vTmiUE23uKNNEoS1BJzSmVQnJq5qZHKT2yUWJJbFKWY2EqoZDErFJUXQvk23dCT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Z2WxRgkRLEvdFkxZVCtvLjKBWlM5Htr/uKeD0YafYYTLQfQibcV8ibY1dp7lka8qEbtSIg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9Zsz5PuSdmwzZy6RSnKbF4iFJl8ghTzWbLOrC7LkknAaRpLbgxhTsYmJUKiIHTJGEjCJ/Z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+5WiQa4K4cCF98sflpZFnQmpikgkunhqFHkSl1VOcssKwRslCQw3RbHwDIREbCGKKIDcvT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kkTXKJ04RDY1mmOiXA9zbEyCOVJuqGQOWzM2gLh5eg2vpo+gWCGhLqBOk5lCjwMXkWhDQ0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zOnOnPTOyExkbIwKJZzDN+B0ea8BS+3CxLWkUlRKTKXA1bouZhqxodCLwN6TY9rizbd/sk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iDEvxII02Fp7J020aH+Cwbfi9GrGnpceC1dtA2486LR6b6LR/lJLb/B6oow+BzLkbQ9iGy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oquWNsthKS0RIkLAkQQMjAkNcDRGsKJQ1XBeJrpYZGC4H1iiAstNhtQVOrsCdaT0zGTzk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YhK40eYpcEIv4BA2M8voX8ji5HRSiJciHpg3oslR2poWE2i+i43DnacI7Hyo+xXDLFqaLY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Je8RmKG3HoRSwWQkqHGxGQTvMInkbdQTZQVI6EJC0qqTcscfVHDApEZp8VSHSS1LDprQSw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zWGiFueBnmlIqQiWRlWm73ZKlEOHli7HgSYHFY2JsidThKEuQETguCilwPZZBZDwNEJZKN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hkb3oVtEz22FSTQq+DbYQ6i8goP8AXJjC4OQ7X+xG0qW5NLTa3ECfsiZe6qKC5OcWOZcEq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DEKofTk5BNcvA5oTpR3Emolm2Bu6+AniQ2NOfgkVxSK3hTYlClQNpJC4gZe45IKspb+CsF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rAZIe0XCUi7uscEkk3aWUQ5wsBPImJsKF5GIeG0kNUTRl4xmWUMlbxHpG5CEpBLyt1bE0o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J+SpcjoqU0UV9B2+BnPgw7R2ZNFsSvlfw12/FsnRtLLFBOCeLRvLGzH1Erka2SIpprnGR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VSQiQrENz5AnEEjGWSzMj5jc/sMLESIwRysKfoek44aMllqagweNPI8z3krhlcaTptrcY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my/NMYt0bGbjYMY0m0m0vyX+OKyj3+G5KVuIU2G90jzh4J4Y31lX9m9rlocKHPBI2VaayM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hIw0T0t4wODwNVZGw47PIjzeBs5ZQisHrtBpkHNKKnyRZ4x9i7LHyCBoRu7EJC1Psykbk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XmTrSiICOrrgTt2hOKse2due+B9sDtwnomgm6nYKCTSJMhxo3pdEaolKU2GgcihZFvel/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pTUMFRuU0p8kthMUmcCsiCKPIThluZgSQEW8uE94pt8kJN3pMimKmKD6oWQuSORhwPwNs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Yz8wJpOPInlSfkQS5vkRKbNyigRpw6XYuRMEizeFI3ZC0IckJQ+7Q+B5MhlkU10wJVvcyK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oesiligG5UmzMrbZdyO6KSbsnypZIkPCIZeiQlJWJDKtG7YlApvaRydYUQGRo21rotp5PB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ozpTwN3TUm2KxHYu6HGBKiq3GpNpTg+xE7UoXBEMiSm0dOCCqKSdJEvnR5UrSQpENKVZVK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e5G/QsEiYU7irLQtmCWhIe7FKSJW6pGTg1cFuJtuMqbbGoUoGBUCPMy4JFvqkmwLtQW6eR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E8OhGSk3y4N58B57+jL3cQeCSbElymCboyKSeEWY6crcdNWHl2ZfY+3B+ohgIohn92a1wG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uihTykgjILmo5EDfx2i8jqkOZKGpGhxdrweSKGbLjd5JSPYBJdzNiC9QRX2JDRvQcpMwLD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3KyWAJfvTc2YzNGX6Fq9i9mjkIygmHB1wNQ4ptSILbsI0X+LGr/w9v0NjbpFkx5yfRNtDy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geNIF/gWR+Z7/ABjWw7JN1jcSfQm4YhmkC5sQ1wQs3qNQrvsRe4MH0ATuHtC2PoId84RZS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+iP7LA/nCRCps2I7sKJJ0btrZtHyQNKF4SeQnDYr86ZiaLmFI7aMQsoc6CoNAD+b6JCZ8c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9SNsLw4WRanp+cG+QJnIierLGwhumXPAgjkm65HUAJuoT6RrIZkny5Jmiif8AqcjvTJGh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V+R2ee05QryRbbqKACkgU0yeRd04/iPQSzHYqzsupskRLcSVqDJLEvJW7Esi7InZKW5L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TxLIcdCaUsgvoHDp8DVkJLCIpCoYnShLT+YjXKQSwKZoVCaRPJ+QJKceWNS4DMGk/Ju1yY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tgv2PsR6bLqSOy7EhwhKkZwt5Y5GP1BLA2d03YfAsla4G5uhYmpiESKMKx5uSeGOrtS3MT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pqoYYlHcikoRmEl9DaKkuh/UMwr8sRy4MyJJly8bil3HshNWLdwQVJqCRyuEuiU4zXY+Ze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KmKVCRC225TGcpq8kzn8jJUJ0VBDlbjxXLeOiQrpbRPGaE3UsMrpwScgryETUNtOA6y57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Y3yL3FFo0T4OY0hHxMinbCkiilNF1xwKRp7CMYyuYwyYySslKeRES8xeRJEsWkzYtms7fB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ugTcSSq0+g6CgE9cxTDkDvCcstJO3uT6CimBaJYkaV4HDbsNkMCDMaE1HmbhsixFibiN5l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JbCE2pRsAlTdNiqRFEoZgcsItksGI0216wlNbc8DV6EQTSa7Q+0jRUuhY0j8Z1RhosD/Gd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3LljuJcB0sSJG8T0Xos2bG5t/8Kdf5EGemmQgZsjQm6zAdE93J2Q27R2GqtDHOG3C8lB+3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4Edh5aNt7wb/AN1Gh+0SKlvlnKfYUobmGIsEgk/Q2Jzkohl5FtQ2d3Q4deVgik7aRE6c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w0JUexFllBKoRMqS3cKC0q021PEoRmJQtzH1jj2NTH/OEGGm2lKkq3dU/CRoSZkkpxJOIW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hRCjjIni1eIbGXgpGy6jqZHlU3Akv5Ik5KbN+BITyYgVtMGRORJQ+RIPYblPHQuUyNTkeR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iyZ7xfhhbwiRXhscrIUuEhcigSFElROBrJUS0UjkwNhnqSqTJaxew8YzJMtxI0pDNkfP5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eRsCB9EwcvAawQsoTcYN9Ett7Cskm0tlwbO7LHo4H8BJRbitbxODGEQmjgVDttckJubQ75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BNVTrdeS1qIdDxpOVGlxCcF+zEUZDpyxI1NA7lPxSKMAy2eiZJyPstJ+QplKxVPMk78qIX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kpMpNQ/0EyUZoJvaciYjexb4kWiMQ6X+Nb2hVIfwPiZetx/9EwE29l0MUBVrlGK9NHMi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qEkh/I9LUQp8JGuAUXO3aUEbtFdQvoezlG1CdwJTGamWdwlG5S1AvLsZOkjdCvIGgQgw5c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UV+hUlC2RJPhjrN0n+hYCzCyIeCSfxQ9NhjJELRaQPT1JM9iQOX/AEbCUPWaEidj1Wfx3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TgSFjLb8N40nwFCWBZbwfEUsuBshe5Yxghf8AtklJSL2MLsyTbDBA3nkdGXsTK/k4qLpR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QnUeBIakNhnCMdRaEg3p42iNhZnKBpCsBskrB1eE6JZQVJpG1j7ZAruk5TKdsncJbjJgJ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+i5WQsNiCnclOm5GobbspNw5ilohraxtr0VUjSdduF8jRzEc/yGeW07IsZFntJjHhBXIjT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4En1pLyJFcFp/8LaZhlZdJfkhm4s+YNmJU+CAeSbFR5KBstojLMlAWglQ6ZcjkK4EbNDYV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URT0Ni0brnX4EWAwMWqX7DaYU0bGD+jVzMpE08cnUJlksjZNkSVh6wVLwZ2SZe6EjwQnPJ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I1Z3sQIifJKhrg8iE1qlHBj1CT4MVKE92xq7dNA1P0kdhv7iASRtfQOaVk1sLzlDbJ2x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faP0dKrhIivVxsh9pbQGoWEgxCTAPbmiZIZbBrw4HHPhJnufmBz9sNbjmR7WUZCX8B6PAs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5j98G5j5kuOkQtgAd2/cSjTpC5LypJxLkgWP7FmSmFwbA+zAvdOgiGElKQclWuFyN3GVdD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RJmg0SktZfLIo+HGmxf0JuypMQnwjNkDCYKEoS8Cma02/GP8ACSLRfjByi7RdfLL6Fgx03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JJJ1Qr8WIxDmikiK7TyYN2J8gaSbFMg9ByEME0W8iLLZSROcDcRZWHvsTg+RKemIjpllJi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z9guFMYuYKN9aXgH2dPM6ySa0NPgWNlEjzE30afLb3HUq5FxkYRpuUH73QCXjzbMGXFR4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bjE5Nil5LiCZvJRY4OcsUS/ZIZtkzeTq0JQ5KXoKlCl9Dj0qj4CdYfwLAG3A9HvA20xIB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Ak6aREm7E1J5MwcD89HlReasaBQVGwvAqIHPcolJlFmRCCBsnsXYwYxZDbwLHoV6j0epvB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wGfQzpCtl9GATaMxLvwKb1tyWOj2HZT6i0bQ5JvgVQMg4YiyXonKaSSb0SdY8GAS9hqw4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pWXRCVEUt7CWYZEE5kemTSCQYX8h6TESSW0DGSOK4ELchyaXbgcuB25DvJxfCRmG9xtyzE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3HbLXsbUBMyFRwxEViG5boROFLdt7JGbsoz6JUFsF480QRwk4GYXRI1oJhFRF94gTLMhiJ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SdWZw5ewsdjlxb8sZiB0GXs4P7KHTNpe8pDWWHfY7Zw5Dd4XyxW4aUfP8RDJN5g8EjJEt9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VK9Mj+2QUMJZBx2G6dG2g7qxoiiW2ksH1BfR6vWRSMmx6SIbHqlospzo9XrOxD9kRXA8aJ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x3qyXojPyhn0XGmxd+f2JP1pMJ9Fh5pwm9m5Fs2ggkvc5mwpYSKUtMJkjGSJiSDcgIqjIn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y3hj+5yEYImnRQk7H0pJmu4xFWG0Kym3NqRT2J1LWPoTmUCVSKsdmRm+BsVfGlLOzBDtDl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3l8j+u5mhNpF2mhusokCfk2JfMN3X3iMKgkdJBRH2CBVcaTbZGFZMyngimhd35JHtF31Mv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STHS3JiqlM6mcoSocWGe0X8gkUQQ9EnzZSmCt0ahF7k6s2E8XBCdA6OdcsiyLCQp35EqG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OWhKNhyJT8GGoQ2MDbRKxqhZQKQvC04fM/o2Yqpi2FhXJJj+dHI6iyMs0QQ3HamKPnsSRY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SOcd4FaVn8FGCG2ybySiitTJJMm42EobI7Fo9FHrYl+TnQxJMJ2oynJ9biSQjsaOCLuS7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REy+CYqcyyaTNTfuFxTIibVyS3eGctPkJ7C2qHmxEI2CUXxMmMEBaDxmLUSOi7pvyQODc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kMptXy1YtY6xjV1+WR8kTTAOsF/Y50ApImzBJK14TRKlifW4saSntIluahFCWSJSZyCVpO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rMn3puULnQ2+Rfh/kd03ZIk3RZMya2Tei0wiCxeRjGQRGmSHwSxSKjcbG9NySiW7oZk0Fh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BBh6O9ECQkh/i9FjBvptL9My5JPQUMrpEmfmOZbBnbNf0SO2aMlRKupxTsQo3gSkTqYJQ1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rKsn4HJeYE3NsjY8sQZCJprI4X+kLaZ8HF70Hxb2VtlbePtj/ANBi2ftODBh4JPgPDD0o3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CFF9sNsla8lNg8oJ38rEmbbwhuf2OD5TCzKIs0ZlgXFg2BRbkYsoiDI1Q6NKBW5DddmYF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EpJiJW40xSbB3Y6UWjoQpT0hxHcRgfJ7sgWMwSAjlll0GUTZhSVJhBwoRBgPPycCkjAjSs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hBL/3gbkli+S03A1kzzUjbgwqTwUPainkmmYfEWdJKTEmetbvglH1Izh7ODg0qFuOtijAl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/AETDJLJ54WCYfItrzBFNj3NyN5IRV72cJs2JyhUMDjBkFTdLnYnrW3KJYpvlsc1t5YT2x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Cbly2SDeX0QmjHkg/kSzb2iZM3DKItA+CUWJNmDk5TQ2dk1wyTifBJKFtIRDLkfijxkZp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uDG4MIuiVI02rGKYvS9tWicJuBI6gydQlopiU3LKUXvUgmDAxCdfBPagSm2o2ESVBZcjw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n2V70Es2yoyxrZMLHk2GLSmgoXD7E5GqFjyP96LWJwR+bfeqF+D0o3PJJRZhoa4FhHD/sn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mdH+Kj/AsKINzATKezWhgW8bBHotFw+BYf8AdGZW/oZCSagWnB7lCb5K0K8RCHEChWHoj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oYwskLJGCithLIqw2BElh3BcJL2J90HJ9Rpz+Rts08o8NRWpglzCBPePjFJgfBgiHIhFfq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EIXyNUWqhKRxCQkkNWWLVj3lGnyPJoV1OJJJRIg2IeQoyhy1SVKsTcNHI0mBfERJyI0R3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rNJjEnJ0NWx2Htg5kw0NOMdZ8lESWcksh0Hc27iBNNTNiqj0LLn4FRmRYSLnT8kait+zMR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NiwYjxo3QlZk6G6gpRncIVJxLMBKsexO0NhZGTW1o5G7ak26GUaOoHHaOWccqJFW++Eya8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sm+lqMYShOSMI+qWCDr3dkXjbdkbkJ2wWS3LSixI8Y4W9xkJoJWSyHsFVTNFLXBYVDS8lY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+PKR9CSL+h6xMpsOeB8kxIyC2i9nb+ETUvqDAciVSZjK5LDcMcG+xApVCGc5lUCfOIm7Qr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7kyJ18Db5FyKDPvAhycz+WI7TZoc0pbrszS6Gm9GRptKX26IKXoIldPJiCVuw9y+TtTkLA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hED6GH7GNXJZhiCNy8s3EhHb9iGWyROBC3HzEajBuQ9MDg8Ibcfi/WlDHo0D5HaHuUwM9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q9XgQkY/GNN/wQycNY7MAopezBoq8NIK0Ie+X0PeyvQkWzZuCD6FV5k55QwRvJNY6NCW9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i3ztJRmNbt5LVNmGgflGa3ci7ajNAplbxTKA+12WszsKOyh7O+hLLiw2l/6rEwudn0Msv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SHIjSd5ELCjKFTA8QN4pyIm6GwcOhanwUHKoSoZzhQk3fJX8ciEfIXZnwBLW7ZQyhIuFC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tiIIALck5TXBKJuhvvISrQg+ohbRuM1gYRSSzgJBIn+h1MKHCCKIUUMSAqgKksstqVdnL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EJUI34UKmh4uoCaNS34Es6FwRQkW5kRFmLN0GNhJCCRcC3AhJJe5gnncwM6RBzRnQpDIxi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jkxzx9SMQYIuSfMq2TYZNkodUoSiiXS+IsQEl8EktiPsq26BbhwOuAhoangXzk8SbEvSXL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MzwiJ5LR8RknO95Cvk28yMYl1pCstLti2lmWS92x7jZuxCULJHezNkNVPh4kd0x4n9wl8W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WWMqyWJTc0Q0mwTjKhLbJZdhFkOejAcoqBJjaowjWHMRpKXSIiuTpPR/IkmyMnIwTND/xg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e/ApDrh5RDO417FFUP2CQHAimM21jRJZB1oQmQg4J3ZWBIv9FnRafIdsNP2x2EiBSEyG8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9uB6MWryMboEE8m3sRQ8v+BfWk9Xqg/wRv+Hr/BcjVinEDFelL+cYGAimW4QdI+zDwWCUk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i+5ETEcaPZIlRY8vssw45Id0NtGQ5u0pSaI1twUwJuG8GI+QiyINqyVDmC+b8pDQ8pWqQM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WwVarb2f10MWjPMZGzhkC9KNhSkQSLPkobdKgi5jhl1UtKR+5RscGXYd0yLcfwNot8ESLR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E7LsgRNdySwDcrAnk5EgR0NCeB8kDS2CmpPiH5ecQ0LI8RBSb/eSucMQ6+JIlgRgngWOKG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VBMt4gjIlJJSVR9F2vk9igcnD8DhEghIkqcCImlkTC3G2EPLFXbrgSudiTsRtdZFhiU29C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hZG/TELEnA1lImticRpnAk1V4BMyNif2sSsyngEP2ExxSHQkMNnlExCVFQhdCPkhtw9xnH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R5zqCtk5U/A6gcumW3EGsEMHsc4Jm+KZRuU8knyOb4iTV/EJYd5CapoZHSV5LMRcC+s9g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rFuIAwe4RJs/sELIhpLcEjCRE4eXhdidn7H/AEKN3ixoz7ijsmJ6Ed/BIntcGTJ25EQ++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VYEfXnOmB96fDMba3/cLeqW/ftmHon3QitHQkbn/bgisrn8Hg/wBma4fokaUqJLKC/kmIh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zBoS4V6JZ5NAQ2EgRXOjeyJK5HKWypGEkJnY6DGMZTFRYV4/If4QMu+ujYSHcsNhNUD1R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tWT+DEPCLltCzUHxkHnyJ9i0+WbpEXq3G9oYWQJn2RK0tCkmkEZ7Eic3aexuFXgZux7UJ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sbcBEI2mTQZJEDpols38ZnB+RNSydsqE/wCDFSMDy+CKcuMnO8RNj2pYymVMOogQ6dOH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hAdYRPcSMQ6axKyTpceBwctbckTyi4VCFsuHHIhXmELkaiQ0MOIv2MpguienzXAkReGT3y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SmzIXKBqzYSPPobJ5HlDxvhWOEU+giDrpshkjYhzAgeBqYqkdZQuCn1JDXI8UVyfXGIJq2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W5KoebDbdYe9ly0NGyT8Mk2KV5LUDlIobG0LfZUcA7kqE0rl6LHG45BmkHchJ9jVWh+RZH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fLUDm+ixKXx1ZWe/g/ZSS9hCa2c5so6j3cfxyfyJySbSVJNMbt5Y51SWOgkpEmJjQpGzkZ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S9+exJmkhbjTIVlii6XkwtaSVmwj5N0wnI3G5Ri294k7vyI/6xPPxkX8Q2SQcTfpC2vuVc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/kmZEg/epB9lzbMLJFs+KSEJwi2TZtU7m2GL4fv/ANMkQ4GM3CSsaIxvvt58EI/nc/Jyk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HJQ6EcE2GoVMrD9pEyW/IgTNxHaKOF0NEQncvJ9MPOjMDufXk/CfPMIVLhPbtcDJzTqZMQ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H+uN1DwQ4HiTsUfQppggdwOeRae4saGJrpxSNymwm+qGqoaJIplmwS2Zpe0WR4PvtG4SXN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DgxIswFK7yxTTcbwY8TAlp9jUeBocEyNWkiF+MaNL7Rz6FgWO9NMskqYhvgn8d9E/wYn+L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jENfyyN4gP3IalugQpXkqc9EmyCUKxgX6HnoYtCnoC4oScF1ShyDTJbssdTJ4HOtBIoeRa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dSa/HYls/kOpB7H40rKnwO40IpMDgVVHeTBpCilHdZJfL+SPOhf2AbUnEnwVm0Ekhl4KI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18Edypxwx6R5WYGj+SOxLF4KEVscOSsTMb7IuSJ9HPI86SNIzCW0xowxNNURf/UKI3AwxM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BFqw5M3gIeQ0VpGBC4t2yxXG4qlXkX/LFVZ8mOUE3OQN4kUyITTY2YkhNxjGNoI7DG0E3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yQqDfbyL54EkRggneg0Q6qPhkZYu1ikb8DL9kO9ugeWwSLn5ckONvgt7sSpp/AfIRsCcB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Wa0HI3RL9Car4hncvLP5YGAXiWXyxilofwITz5w/cNtm2fgrcR4SR2P2yLCCjZfAwx9D1+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wPUU+ZoaBefyUvQdpJd9wNqvKMfEEipTEit6MpNKCK0CQE5E3CXLoW6W8OTytdFwOuJk5T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wbKr2ZcO9WvQ03dhYiBDswZlrgQ5MTyiS3c6RGoeWETaZ4gNtS5YIHmWWkTGaEfSm71+1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zQJ6qFrhp2JHOs3ahbKymujJCkl2ciujYdht6LHl30KC7NHwJykxtJDRQSX803EJcS84QR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223l6soWEcSxE7pzYgtNiGx5SORVBsLHFf6EfuJ8gcqjfCbF8BWNW8Kl5JXbU+BFyW2PiC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jCIEFgePw3GPI8v5X9GEitN/u9MiCP8b/AMhEHlaMM4RwMN5tkhllemikZ/gsnuZ7ybzMn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fIhWFtDyIyizgdwl3RCESLsTDsVjUnbSIm5cQJoBIlLaTMEMNqxyzE1Zqp4kQBQaXAeKE7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Wa+wf98Vt+hhpSabJSMCjJNJPtpjUJvag65KtXco2JTTW5YqaHEskiynXgSvYrYGlQJZc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pQXj2Z/G2SHEMFxUkjwOi6GSvE2Q4E/IQS7gh6lioYtiSg9mfgYrS6SMRzN+xkmEM4Yb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tEEQoG4AhaBGRKukOlVaKQmuleaLBHuSIcQYm+9AxpmgE3BpcaEm+zMLKXwop9RzBDwy7b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mdl8DRpwOXLZxGg2N2UscqCapz6ENgbACTLJ5DeD4s3gFPb6hHDAdy8+TZ+odmOWXsj2kg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EhvwR9w6n6HudOS4/TrRbbw3sTc+mQ5toWpbdhyb8CShq6kLaNkYaJVMUFXA5iG73J0yfY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B8dJSfwMWV7tikSdqf2YquKiz8PZG7UMoUsUCBGmtzQoPGooEiq0KiI3RujFhPsU3P6KEt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uhFjBL0EKGigs1zo+vHoz7IePBKiWzrJfP7IxE5GyP3/0O7XC5QhnLddcQmS3ta2/LI8G/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fZDAtS5kW/LE1IIJGTCmxTdUPjbyUTBCyXlBh45JyHafwUH8BI8T9CyLTQJGf+gYxCcInY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PASLc7lrHZg3G4x6kUEzMPxX4MReQ3bBFGZ4ESJrEjEEEUYCWiVkEShL8R5MNd9ErIugUX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a2FpxQddGkKtpI8dkfoSJskfZhjL0GlFwyE7l+howSKEIRXkNegoecCqUJGWhFGLenkodp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5DyFki4eYzIcnK1hvAmySYlSUi33wI9qfk872R2E/I3ePkS2HgONSosN/uRhTCIhgyomM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M1VL0LoySTQU539lFsvkXFzcWQjc49GP+TobwMCbkYhKZGUJ3qMJfkoZp8kMMO2HDVjluQ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GLOCJcDEJJjBKD7p3loHPM6JtShtkpnMOEUMo24A0MbwxgoCrgWonkYpZdkykZKiKmVZEk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vlEK2OxC+8kQRvvVg3HkDHvyPrmQkWEBK8vFzHk63sScIJIT/ANOgU+C7YgL5zeDZ9eET+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0LH01oTEp2xXL35GtGwuGKbs2yL01GBFlJo5DXDyNgSlscQlDjPZYsShVsZQXlnAnfvyyg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i+Qp2wMor8i2lHQloUUhULvIyzYvZN6GnLFhoxpXRSCHIgSEhIsFSZsIjME1gTFH8cFgHL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7FonWmYcJZUd7uOw86tHmns8POjKnUKa2IyeNfIbLIl0fRCxwivQk1cSseTtCxJQ0clvhr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CRsvcXFtIOPCZxNklP9701QffAuHCJwSqMXgS4CvCCNG2ocNqeDB8lve+jcsrMleBM2tgl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MuUJU/CEQTInDeBAMDgmtRFYZDVZIRjS5Q61r8IIY0s24IXf0g2m6tUZIggQ1+CHQ0DwZB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QQZDU+TH2YBPgGjtYJHc0/oswR1WILTS6dR9k/APJClKhPMj+jkJKRW2N25ukb9DLkuew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LFWJ1DEkvsVNE0hpHIkkNxH8h+jGDqkIRg1RLgbCj4kmqo5aEGSPJqNE3HVuFi4FrjAaRf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uWh2VKSbl4GKy5AhuYL2tbmRjRQiQrgmtxBVtDV1IW58ng5+jAKJJCTSIqTBC7a+SFTC+T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V40vebS5xLQVzAtFV2xT6QYLeyCiefyKIT7JkpfQSsEUiXO2byunCgT5/jtEkfa0GMe4pP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EtmhESgFNMIh+0+IJCdLT0GxSU2mKKI6udaKIop5cf7CWY6Ca7QS8mIuxFDa2IeQ6SkIo8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LexJOFyxDUPLKcgoQsiQqE6WYh/wVyQb+JCEzOyl/WSKvR4BpnT5bN+vKIFP9QtIi6kX0D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2EpbiLzL6L7CT/wBmY+PImyhUF4/gTTFIsROpCg50UDcigR3GtqXA2SLClC4WeVRJNF0L4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NCGqylh6b83IRURst9JJGBKW5aSNG6JfBOkYHY6SMO3hLuAvCHkYsE8idi/3cj54GRhj5D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gGhKJV8wHAjo5gRy+BDdwvwK0mGEScqIh0J7Y8gPJNzPaxVWCiFtikaZX6utUJCkODJDz0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9DFckykaGbaJx+EGxGjREaQyGQyNWQJDCkUpjJbxmAstO4wPn9GfQMuQdKEz/AKyLHkRqb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4O9J/RNmhnsW3SbG8k2gUvIoyOVs94QnLkSDSmmzY7wUcTWgIdYUtdMgYpnCXZBgVhsKF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zrHGRs9tYsJMzypM3qXuZOHoyhkh1ajXS4EmWLOWrG85VyoYguS0UNm2NveRSqY3DJeynX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SYmhP/QIoWNA+ZDlwNF8IronRw0rih6LFkQrj+RW29FQ4kocTME72NhH2HzvkP8A7mNGT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+hIyz0cHwCpYg9skkwhcii2E3/wABy3butIewuTKWLLZKuBw2OB0D5LfGRJ2kZJbscBuhG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C8lzYwYDZ3ND/AKMiFuO2BiAmU5+4i2ndH+2B6IjLsl2YP3GdgG3pgKqlWhwtqIqWUvLI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Lkt/6X2kOGkSCW3E0T4Cb2beRqTyXy2GS6bPWzHIkJDS8hKZOkWYtCSdUJkO48rTW0bk2J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vJLTI9NJujYaNMhzOTsfcmG2N8AurToilgeVI1rB3oUioloWYqFzAQtKvMGU13j28DkIKe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6D2F4s3Wd2YHi2CE3jaPvkRK/ZKVQNCxwN6BTeGPQ4ofGzr1Cfg6pi2kxbYdwaMsI22zGB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zI1k7SxDk6mi6guN8l1ppPC1o7nwxJ5+IpaaVLk9xKO++U4EmPZBJ/pC3vgilweUEn+ctK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1jJYtbmEQha4EZUDOWuBL7SY/RO+z5yMmSNhlZCqtG7oRElldco2KRmw20aHooxsPC7kEh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sz+kRIgzGqINi3zQoJqMFVi8EsqLrRKAaVMhNwyeZZljKk6CDQaFk/RmDwBtzHwYCFzUgI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YJtLgd2ITcniklE9DZI4bF9gzJVSyKwNthj0aIthaBXuymFpLMknkjyKTILiSl34MvhpJj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0FNia7Coh5YNgsracDcXLuzDeCSlGRoydlJNykNlG8hDxvhBtbH5B/e9pDRFZiUmzED7Sm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IyWDfD0bf9kb8JGAFGwXIJGwoW2ja6IniSyj1o3GXBkaKG90bQB81Ea+Rs3EMoNmPcHlUK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6UFcRI2i2t6Ezg0IT0LSSRPRNQzXdtqdcNfkmM1SoFCSE8tI8EJqxOZsMp2uRpvsT+Kcn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DKbG9mNlkIYsn7hKBgG0gltNiQkSGIFYD/ZRsYzsXiFIRKHkjuBZbQafUvmKw4yuRSxtmJ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harBykxE2SiOlujSV/IYH/IwUDTA8f742/wC4i4PY1DH3ZnI+PSfEwE7yFF6ZmLMvlD5h+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kS+BLcJtqRp+YYJR/Sk9hJ1aJGTCvAUswkSraXqf3IJiijxoe6+Unwz2z+1sl03A35Yx5C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8CVao6LhYHwjR7lBAp7tZ9Hygm5J7w3U8WS7d/wCkfsB1LW4qJLAmXETNm9aMkUGqGrLDE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InEOLW+hlBMkFGw1kUsaBZTGRC13szUyB/2vI3tapw3gUtthwYsS3QIZ7Q32POot/QSLS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u3lEBfd+sqUDpNouwe6Rr/oIMQIieclbn4JWxibHtE+Cf5GEyWXOjaRLeETPgSbtiTgh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KtG9I5HHBl5s2liVkoZRyPMu+mSs7UZY0ibX5E0WIbOSZVEVTJttGUk+B0krmaE7ATJwO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SHVjMCCuEkhPbQRWogfkbg9ixOWxJ2PgR3+DuSiJZtccjzZ7IahEjnlsSMeVJu9kL7GSZ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I8UQTZjoZ58JuTHCYCWy0ShC1dI7aLHQY32hwXDvh6PV3sKlnKmrgtkPoLvHNDVoleATXl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hibYaNvx+yMNPfpB2HyJE4E70ix3Dk5Y/TDw/LMxokROo/TIWpMOmsg0ORqyHeRdIUarbg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sMuBvIIFjyNdxnfPQrmAIocDTgjwiEYHwUYKGnGifAoHwDKnQaUxuJCT7CC0OrARFlIbE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HAUChwR8aZ4S1SUFDHAtvAlYQNFshw2CZOg2To9NvkeOxoRbobnZ/0RPGAnOSIo5Dv8pmR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MWGmTv8AQykpUZEOzMIS9xECtSJjsSdDVWKlRBo9n0FpYFtxvHvSqs0B9OTNfKYlbwxCR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mBcOuKqaLl7ul46FpDlU8mxFJKpb2ITB5wWNhL5hyNlFEhv4fREC8BsVNxTKkSOfkSOWHQ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iRlgy3L0JP4mOakHYV/tCLMgule2YTDXHxyaHasic70VpQjwiORKynBS0zYiBtD4LRDbFc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SIn2n5dSLL8SGzct2dE0OWtkNnEs2BRATHkJmx5kasIr2MWWW6SgsC3CwhVC0I2Ch0JEUT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M6kEEEFFbMQuCUlgj2vgc3kYxQNtI+DIpqGG5ThogJnAxtySZJydtEcLQnN65LRSYCUKFk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1mQ0I2BpHySYPFQJKGBG6tX5Ho2km2SFLb2K4toWfIRiSpn/axj5jIJkrkTk7GZBtX7RKm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yh08v8DGPObwvf4faFEdxNIIELBO41B48gZKDGxDG7Yg2QNqCSVSfIihDbCRTNjQFgaBN4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z2JWG3YuV6WxB1L8s/qViDJsYbrVh2WcMkRYb6KuxO8jlhMkth1iy8uiXkZcIVppMZEqqE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ki3H30kbdDqsDZEnsFQz2qPkPImIjkEzQ0nk9CBpaPQ3ZNaLyZNKdyndhAWlJC6cILjZEo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Tkkif1SKl24KAfAlsJHBQlD0bMxuBRCFQ8kLcSEXBUUtEKW4XsWzwTRE32hokbjMVctEuz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ODEjYDrhcm7rdU0NmuLhEq0dZ1nVqaiSZvDDsxzKRxpS9xktlzzpD5BqbR5E7L2E/pCfyQ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w38+ZjU0a4ZA6BcbHYhlBe0khQJLLMZZBDmSSIbgnGBnkY5sXIURCWeZYmY55fHobG4nwF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dJmL+QkobSGRMeBGE/c7GP+qBPtC7ckr/AFRivgFxIho0WXrW5PJItPTJRJfIl8EiRfRZg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yNLKVRux0lZAk2LsaQth2UYwSnrZvx7Itzw9FNzS8swZ4VjsQ9iTZuxf+haFb0QtcNRkYk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v4iJM3Cb/AEWU3vtuD9+YYxpEsluePo7CF09Cq/uPoW3qViDHrrDfkU1F4RC/D7gXSp1KP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mIWeiQieGqG6S5I32jQ8jFLMeiMBzabeCInuPkJHXH8DCnxFUw06HNH0NoSnNGQ3PuSMp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vmBw/RkVpDJm2/RD/ANlE42PASFv+I1mKvEbfMHibFB4MJkSksJ7GBnscaO1sYdPhemitJ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Tcinckimbyj0SILOqDVATql9EOT+CVTC+JfwyNYLgaILDRb/UjAT/ABB/14Hsl8QHWTC1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h/gIHMPkLOYW5YXgbpcIxnb9IQKIeaiR0vCXJQNh2EnBA4Dzl1U1JKbEUYHfAi1KjPdIXJ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4SX8AQWhaSgYrv5y2FJ5Ecg35CX2cOYge5FTRDOhI8t7w0jx+CqxCI1odyHxDsO47hJ6of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Fw2hCl5DOVCdnVq5YlZJAoluF1Se2wmgZZGho7lQ2asdbGlAeC9hkVLPuh7tT+WJc+4pE3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PBAJe7Y0LcqTeQ5YyLtB4kONSbb86IuPoRcR5F/3SLN48PkmATlWI8n20LRm8DKhD0Obl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mIBM/Zn/OyFz4KRr8fmF8IxGPAgiIxN4RLbF7kHhpjyiB4C9E62e/wggjopVltwS7iiNmU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swNKHQmH0JlEcCSIENjloZ/oEAO8m/LEpNkYn6DSCIoXBAkLVmA1CKj2VsZc7UyRMU9Mf4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nyc+o2z4/7EJsJIX0P5R4a0xJyVLXgfA3/H7bREegu2m+qtpCnfQi+BDnQMaK5hT5Nv8A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L2hf/AAcThT1QuqRbuBgGxROd4KjEgWB8kTmWVjtmCUZ3yHodG8sNn/Qo12Htj0ccHg8SE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6Q2tS8I/8FEH+sSsXtDZYPgJOhQyjwWlpXNcAl+422KbPb3kd0ck/TE6HD5TkaFnhaN5J+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yV6mB8Rm81PoQ/bEtSv0JM2Tto/oUaSBVVWTFgT0ngKcnvR/oH/g82muOFJL/ACJ/sGeRc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Q24oYoyVkbbZ5ZLtRrDLIl3cib4PAhkMEdC73U3KIhQuf9RMqVkNWOLgZ6nLk2xFbSg9q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Qp+saLsGpcIjCgXvCRlU5XRFFw1Drs6lJ/aMHkn2NPgaQS2Pohuhk9HCFNpcMEsDKrF9X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1JE2TARSZq5EIdh2huaEMSgF1rT6KqxLZu0ItcoIWtqTH9OLhj1teWZW120G8I4cKELkvD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BSVg8p+ZwNOt5dnJnQWg+tzgxu9bwiJLp+COOHyiBJOvyh8oDNkDtXCSWC/wVWK2h2hoyB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fpm5LxaR5Y5k9ojTMQN5cdQi09oSph8llC+emImruOxMIBOkubNsY7LIlHrgFrpanUcEtH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iIJj8G+RJaxpGiCNXA8iabrPAgjeFm6SSGE6PQsEIorJIoVCrIlN1JOxpqWA7YhcDIx0iB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SSR6G5ZueBUNcIoyHayOjR6eMkVUbgv5i0ipy3u3YogqlSQpJ+g52RMC/2oJCxpMNU0Lr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ZseRIa8VI9Nx6JZSOG1I30hcki9PkS7ekf/sD/g6U+GFSST/WxLCcBNTFxWU1IIttspwka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tGeSH4hFUbKJORrE2KBVD8IsfNIqgX3E15G5seTPyEPK8lVMH+m4mFim7ExJJ8Bdq6hk4W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x6BD6LXAk8lLoJs7YiIzMIuW+CUmoD3YU/8AcgQaEdjD3BJ5QRLQQgdCAhOxBcQndIQTq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oUEjfrxSiTAkeUhdakwcKLKiSkwohED5YExEVLHHwDRsiz2QIVoMkQTs0xuWoheEsjMI2M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aoSErY5FTibEsQlsUwRSNvUbaKsC3TIRAWO6zrFZ8ccwLA3DC1RjsjltomjFmZYZx7EHyd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Lslkio54yN9XSzPMLCSIuixGny/6GeFhCwL4NxiBUFPL+50zbjLDZ5g4JsiZUIH8UE/4L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GMieCBfOyQ5o+R6a8MqnJFS7tk+NMCwFaY0nKTXApLZNwSdiamwMleCQN+KFNk1bJl10YJ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eZIzhM4FPgKYPciZyotjByZycOCTTn4jc1JiDEtW09CGFiEhIg9k6JE/hBBXA70l7FyaKW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BKXSLIc/QolP7HKTR6kT8qcMlsy74RLG84KWiJ72OjLLyJyYJnQgiCPboa1saxOhQDrC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J0RM9JDljdSxEi6HhkwZd6nFl5bbPqTOGStX2C25aYkYtBJ+P1BY5a0HotJNiwVf2xrBgm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e8IjSXwLxTbEvCsqaCMtm1LGlfsQ3Dw8M6sN5sb6gRZHNnuCEOQz0J3YCdDdXzVPtE3wTv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CQNCxGvcMViTuRZc03+xLDsZIIZ+sls3PItU1Q0pu5Q6g7DDsTSoT8pJPRj8nEl0vBCsFX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hUM7QhbhGiE+Y0TgdT2aRyQwQ0vKZkhZEGa+PI07QdJCxaEjG2siXNYE+o3fRA5LzSE37m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RhHtYkpTsXCRaOT0bfg+xifOhnG3MPkk8RNEQxIjSHHYMEWiaJtJSdKVMpLmtI00kii2mF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vuRht+U8uTEGUG9agVqPeH9CRYsnUACsEyo5qS4rxbizIafiRxL+geGhdjF3sV/6B7VkKc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xCm8o4LfL2TA/80S9+GkMs5ttlkSsAVTy8CeNZHBu/gMp7ETrikoqY1KIXF+CEMkytsm5T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UzIVesGP+Ed2slUStbaUqTG39xlNNPEzNufh0xdGtBjDdlBszLKB83MQP9yWssSObkWxbn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Vp0IjoMi3noUNEP6jkbGo3JHw8lZYTaNnaTRuf65EL9FJDNxGW1gYyo9khRI35kmSFAssI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EjYZjxpcCZKsDLrkeKSc5xOXGnSRNdDcyJhEScDBl6KRy0IqJmXaELSDfR6SbjM50iyMkQ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Ef5YPpH1ENYtELRrQlDcIQyg35JcEsGulpWQmvD5JJkSghbmywkvdMmoJik7o/BC8hw5Eo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BbVDE9CM3BKxD2UPKgUnBiuBFDqPgkMRiUZE0iJsFWp7pTN6fTGah3OcBNZPIT0veyQpdt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py7MJJOHLFDPvQOlCGP0qDSZYgvSnSB4bxoZPNqMTkP8AmAttQi2PCGOIk/yOAQX2pFSN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XCR3JuvLkgLkFeJar6FuU4YSOEkM259h2Ko5Rln9EwqbwSDM2bagctAJJ9IoGcJF4bFzn5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MaWVDz+RwOcuB7JI3kqIVsY46FuRKdB0y0RlnCs4cWXJEtotYhRPA/hKCEQSOF/Rf26Ik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giThLSFwiOj1pGtOAr7Ey5VjzpXLY+5/YkDuDkO/6Jpk+SQnRNeBI+CLporZiLdktkxnQn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kah64SEiW3osD5F9GWSKeZcU9KCahxLeck0f2F3RCKjE4BYCmErGeZyE5k7bDejd0W5/A9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tplM0MjhMl3NEwZ+0fO+QtUnxORGu14EwTIaInTIiUjYdyU6QhwD/AMsf+QJFsvgXR8GV9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HdJFVCIvJ4gSVT9EO7XxKaRwiQuLheSwcbRQryHIiQXkJKoJbIYUrMLA56Q7RP+RKRqeYW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SIQPlFm8vxFQWWkg2SpLA5wux5YsH3ZdBAVMYMOxRQxsvrt9obKKMuXoTESWHhiejZI2SJ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QbiOYbxbsmbWBmW1+ExM2/KH/AIY7nwP6FOr8T/xY2xR2I9DqZLulkk5H2Q50WmTwV8aLo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Sfek6TRiE8NMhb4S8psYswkZ8oKWx+zYUgAJtzwdHYK3RyYxoQ0sWi+mIPEjnmhC0QrQl6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8CHyMzQkyoW2k72QppvpGsVqVyJUb+TMij7EIXG0s6eci02kwNpEbIdat7FsuxHMHWxMiq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39EEa/wB6FxAnJ0KyiQ2xrME+XAJrSolwXA/+EIOSqX+iDYdCIs819iJKQKx5gKS0NULVe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BqRyoxWzE7EvJkkoFu0obAhraRLgm+h2hIdof6DoEGpEGkRgnQ8QKESp3JNzJKbv3FwQe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XY1P9oNpyyaSSnAi3+j+5DQmBC6Y9hsswQ4bfkdgrlAr3mEM/lVoWlV+G0yMUhfDkvM/kK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oeR09LJTYsfxEcnz6FLI30NFakm9yI8C2EiW7+CR3BlZuNDG3XEDuJcDwbE25gQSGPgja3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oiBPbFJ4E9FkuCCEp4kvYUOMEjJktrknP2YkUtMJknkhSwdk5ouC2u32hC5n5STaI4BDPo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BJ/QgOvyV3pBd0/wRY+clgshYDPUjgIb3HJaGx0RBOhYJjBm2P1Yiq++g0KCI0SODHpIot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wWdibEnyUhINiRskbJonTRfthFa7QkJEpeBDejNt7BpCL4Yt/hH/AIo/8to5cZAwU/8AQ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kEpqBqjd4L/gmTwfWmQsWNNWhMumFniTYWdGRIOkp2kFFDzBdRbc6kmrMer5nmp/Bm5xsT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3Q86hZxoIdtD91pMEpB7jLyYaJBLCXMTLtIr0T4FYJNFbvwOTThcDUQImS3BSWJ2KjaGWL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J6keCzscxVuG9xo1UwokkX0MEvWY8uQVMpLhGTCNFWeA9KPfIvq0r0ILBFC39NaMR8jN2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ErGZ0/YkrwLEaDcReCCX7GBsJXQkRNhLYX8lAZLDsmWSWDP4/cNo1GPkMC7ZTm/gEJPI6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tEFsVmEyRCQSkbJNxqycJU2sFA2MxpnKFumtSNS4MjpzJdxdTESkVJISPMn9FeCg12NzxJ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umY27GnuJv1oTyYWINdnwOguhItgRq3Iz7EBU1FPDr5EflssPlxwjwGxdipgZtJLAToEII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RpVXCQu9UB30hGY0DhljfI4hjSS9Hc6ENNkTHyHsMkLlHV0MRrjGRvTe4NgLy9EZzGEG6J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xgnuKD70q3gaCRpY9k1ZTuclDQHoMwEKK8kY4HJ0TW5RqEL6EbdCgtCKiE2ROQjuG1KykT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ppeFkQNTFzyPBGAjNapsoaWvRAq2SyizSMA9MKSV5OxdsRmV4QSI0wQh/1iIhpbcUODqRS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Bi/2ttLnp+DtMm+sv8KbXaBeXKQvjI6M1rvcalZnmNwrKRQnKe6ZUY0RjK5PdcaGkYHtjI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wXSUUuRIgS5cyul3QyVxI20z8EbAtSfalv2ZgQCMz+iLTXZBhFfhQTsWJwbu6gmCeCpLK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BMNsZt5M1iXY944Iq1ixfgGxY3CaGJjBpbyjBl8fuMAhF3qIGKl8h/ACKPdjMHuj+hGgX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FKLdSWBl+xyLCNkNURZwGiqI3MCQsFo3/BCFkWvDFgxRn6DchF/kyNFkXIRDUD3NtWQaN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3wxS+T+fnciRM7S4mRvSqCx+5LTwcqTAJcbiWD9lKZZ60YiDeU2Wd2Fo+2Nhuux2OQLhZ7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Q8oPRAWGkfAhUUJgvA/BfA5flDwvYnlWMjQrFwvFKoNV8aJCRbdUOuFSTHSeEihtCFQh+A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FhSdA2FsgrdkokkS8oXX8FE8Filb6GyOBDccaeVm5bbIMRpbjw+B5Z2NZDNsWPTR4uiG7J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JaJID4IhvLEL4GfrRJSUm4lqjOFg1sch8E1GK6QwiaZqQl9diXAuG638FScOzex22pUL+x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Mrb7OxUvBLJHIMhZaa4EhV2MZAzsQK1Kwx6uXFdOxK70Z20/UZizYXS3cZP6DgeR58PRsk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2LRaLP4JzE8oSt8jUpnYlNg2HcV4tTxuIYVwZTFo102hq00SpSVf8huhXI0umIQDSxlbYj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RSGsw9guL/qLcuNiatC2eB+c+LYsIU4X8CBMn3X+zMWVLmMuQSUEv4SPiA1nkTbs0/s+2J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+rqkW7oMyONKx0PJf4RZn8H9mY0U4x5Gi95MmR2E93TE9iizQkHcjUiU8hY0QSois2RmTB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YuQtD02/DB5L9LETaur+x6O0x8m7iqY9PzOAJTRKjjz0w1O3EGK4UnQdR1HQiAUeBaE21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k3o8EpHwINy5/ooHE0PRucnkg8Md70+GOzGBOS5HHn7CFOSLKKjQmfslD0JC0WQJCtCKC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xUyQkdh6SH1F+iHrDH0BNQkiX5IMakuT2UMTJbwx8miiA32Wm9xOOR+TJMJkPdx7FOR9U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h1wMyMwweeQQ94kgDdLAsRbCFi3JJwRtBvb0xXgoSmzwTECKkWCcyhIxDSXcOIcJ5bydd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QcYW5N8IsW4vIXmJSheBJii+XMiBHZjXoeSyyS94EhXiJ6dC57H0V6KFsCccsHTUjsKMQQ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FnWxOxta2Wf8Auo7ndnA6NHagf3HBFlv6skDRGiXzpq20nRY0aH0SbAM78DSGyYezyNzlX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gNSbSw4HQ9DszUpoVVvgRZsThIShdg+u8LkaxLYhGnaxi5fDwKCrdBcUNzmh/gnjkz/UZI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+zgPaJMOTLCyQT4AzPWUkxcuUmRaEUH0LM3VGRoJ4GmRv9P2ZjKRsXl3XSz+DJ60Wzgt3o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GJDwvTLledOwYpkDPQjc2DVUJ0H8iMciwaIvBidiGrD0ivwWArXHp/T7GV5wPLwjlpW3g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QMwkbMCiX3NH/kDgK/8ApE4uuEqUNeZ/7YmKH3Yty9QSQkh2qsI2j2R2UOlOMtf1A3Q+w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+r6ROk8GDAmHg4hKCNhISVvkhbIobe1mF6p0g4lx3Kaj4C6HRSpJti1XY+wIO4TAwbb30U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/5glYQU8AyO+CW1MEdCfRDeR0eCGKsja4OglsITstfIuYglMJfQ5h9ZEbwnlnUa9nATzQN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EUeDkm/kaTN5CayTk5EcEbt2uhQrkQMuUHfkiHEXMq+BICU05SdWthyB4NYfUe7ANxTgqd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fqYS6INg35IU65YnYdFymuB7dOCCEvciKZS+1Ee4tK9kG6Ecx7MFEx9CFhcco0DVekbiaI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gMWaQoJSqYfBo1Kadp0yQxfliHMXQ1HgZXuQWgvskpF/bJGxuBlN0OAUYvwNCkNQLJyJ9T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+GNwTskTaTaEPBuWNxFIceArIpajX/oNhicD2GRkxpMoUWHuiCB8bCfY30J4ERLIrRJJNz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sbE4RLcG1qfA4eUexOcoV9HAALyVfcIYuJVxpEEc8CXcIwG0fDxH3pYNgotCXRYcIPLu9I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OGOdOJfxxNNFkCR3Km48M/tJJOCTZwo/XbNgklPgvvRwpzvdDCBfjAtxZEwb402nAt2URT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jKP8ADbVo8wrpH7FpI9xZKa4Ea5hLxyogu/1FXCbuSdKsPJP75LcsVLbcSTe8RxFvC8sbc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nBJxzk2apDaRI11K1pJ64HKZFxh6IgTsmHo9JHZGsOrLnRO9gIkvoQlLcuUROjfZHgsUdu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YKWCk9k36IthIj0I6IfBuxNP4g3U3hH74WCRsS9k+AnskJPDSU+7Q2KaH/4CXeXwJ8g/f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kZW5R2Rr5HKXxkGhrshs8ISbawSEILapRKZMqpaRZsmx4LInI3WpQJP4JtTxciKnNG+hXI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kZP8A9JLEEuOhhSru/kOmcjuOuybmmsyL2L5EEnCv0iaoqFsIRpjl7MYslFm5ySnA94FKs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QQe6ltu2YFD5G0wPxOgnRL4QhjrJFth3AtEpaJ6RBWE78CRtSV2Toi0zwj3ZIpELVHgs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TZESEikltqL2r1l0Re4is9n/IbXbTGlFg22lB0y67D7WxqiYm2VBzLYTZISDv9QapUoxT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DXRcdDGkJtE2PLsXlcg7pstyAPOMpi49xzTryJSIQPzxjEin08D4RGlqSVggSmwwhCA8lJ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7wSLzBmSRyQJ2p6HInA83+ybgdr7nVoafFlItEtrIdFxS9RD3KS8GU3WnwkGlnWhYPY+v0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PCPWqxk5pUehQFUHJi7JH3pclkSZDmwVyLJuWE8mDFt0LK8l2FhGN4EZx6x+FjXJwN4ibe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9kyfLGxFpiK4ExibHEbTIgcTpPenUUC2U+CJS/of1IZFR1DDgRkw5SiTjo1CRv54lh8BY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Nr7JyP5PWhHBbYZLglJHIQtrARALDzRSSnBepgRJboTOmyD5KPRxaCwzG4rgbM/shQnVB4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kQi9i+SHyTAp7wR3b0KxkX7AbWxFZFw+JxD5yPoSe8kudKBQ9EcuCkm/2NStfRIWOQ7/4Q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JMCOGfAQsGdXBbbY6cnHyNwFOFbcCSnJKRQ08EjGTGPRcfEtgioITlCTHeYi8kTCUpU/DE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NJkBvODEylEbiuqVNytmGcyblhKcmZ7KC7Eo1TgTEyb5FG5kbjDVCcoYDy6/AxiIwiGLnH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5IGRFvLHm6hmWjOQzN05MPR2gkf8AQxC1Fyk3o7/zO58x7PyBKkxcijT+IL72ZedFKYidJ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noO1aILPaCaaNcodyydk2v6Gp5RKLVDFSnB0gxSEXmu11oMSMS24Q8rsbic55Gp0X0vC2J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F/oTJUku6j6Q5xBWtuXwPgJ7IFWuD37GKuXPJDkLTbjiKQbqtCcyWDDvJtEkblp9Oh3pMj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gNY2HzSOkw/7f7Fksvli6hAiYaXU7EUK26cEXu/YsCyTJ6aJPXZJ0t/s2LoDTpkF58Q8IV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cTFGUcRt8FE/Ah3pECFUf7ELkzLEPIhZRVsxJhKF2eRYwPEPYoZk0R+W5wUoZN0PJC4RC4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Zw0JB4Yw12EzwtHsLbL4I3Xo0ZsIqzs/VKtD+hkpxBJ7DllnRyPsccHkanBDixuTJkljJE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CXEIV6Eyj7JPBY59RhbpWXJ5bIF0IcHouHRdTexJy0UIk6Dl7iS3Y9S5Kl7qQsuW8DzUMt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QhyVDkUK5WiCuhLdIiw/ZZ6BKRNbfEFdN9kW59SMT2CThQlsjlcDnL7ZPRo+TBMYBJ6KKQ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Rxuw5jwDnOzY7ljRFbj1GCUSxdIzWSE4GCSwXATIXeyd4uB40+nEsmU3NkhLXjgp5qAqV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hy6HhQWHK5yN6IEKIaxD0ZEC04TICmE3CJncm2ooZyPuKDDSTo8Dw0SJkc/lKDKhRL8Hr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oeXCb5NzSh8MkJUiltMPrSUoY8CfwfEiEGm+bETuZfyj87kEDkeKl47cikZUj3YjwC7mq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gUOwztZeU/RK3it2NgmMktjklxRzMCooNtUoNKpyOWhdCo72iMsPTXO5LaVL0sOLLn7otj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SNC7D/EbE5Y8HSPsR9MyfA8izBwSjOzGx9ElVxK+zcuvoefAUDWrKIS7HoTE0Yh/uBP8A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mX2NRfikSmPP4DYKcC6G5kxYZm9T/ABZ9QnVCXkTIjdCJpWjcWVcK9tZmybDkJtCUJ+Qqu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0p8oyTxto8P7F+AWUqgk5Ja2JkhwUEpjSytJkaogyGpMPkg5lgKgikt8iOCbiVJ9ESxxJt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XwWDP4TETL3slcF8ECRHJs+yZ20rM7qaVCsWtiFsCQLIbbEKDwidDW0U3SMACElLQ73vwZ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97IJEaVydmmZ2HDREiQzb0M9DJ1vixsr5NJkJCMlsZJRezaQksU3LRKqzRrZyMyaXECdJU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oifRj+BPB8jIfxGagmYSFbKoYf4SFIrhAoMLAx+DpYIORLGkEDS0Sz0TuzYlsioQNEWQUa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Y0ZyDHnuMdRaHijFQbGjckpFy30h3pCDYk32bsfAlJhukRFPCRaqyByt4XRC4tkZyFmLUM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K2Y+CxykiVyEOwU5SHhPJDagE2T2LPmRX0eLL2qT4Yjb5GpwJJLXILN6Er6MilssGf98DT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wj7E6INx5TJfpoKvmCdTb9mh54YEx5ULSCO0ovsU0SoIt0KSywj7JXhl/CNPgHaFmXkVXA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aClu30JyxzKEYhKW2AV9jNtFpDIzjUkJAsKUJcmD1J1Wsm+K3Z9j8GLG+iJZqenPn+mPHd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AqTcqciU0214V5KKR2tF6PJZdI3GjzCz50NQ4Ho9JLb8PBZg5UJGVtC4ExNMH7MEBNGzfA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ZpLCHZP4SRLFtLCySwoKJRJYQjcLJApkdfCSQ55IbPIQiJVbLMUZByzKhncxIVqCUQ2RLY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e+C08O22HvL7ErFBBafEnoXyR2yOiOlpPZQ1eBFUm8SO5ejnquviGh9ioa2JkHJobJZgsG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OdyPPH2e3yJoSREsjZpsmy9BZi3o96s2JLDR3IJ7YLiCT5ZJiWRRY0jXeKVRHBb/BiWqrh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MB4Fokz0lZu2EtkhvZegnYq2Nii24gyNjtsLwKFdp3IdyzCgskMBOJHUhY0vOk42kIQ7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70JsMt12XDhyIwnsfa4EyzwG5cil8CSthyoGnSaLmSF2XySkk8r+xtiTcn7EJhymsikKMs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cDHQqdJClQ7jPL7GHZPcupRImTVyH/WFIF3kpIlmMBtUlLDGUI6WdyF+sbZE6L/JYpbjey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di01BHCQayknlhJyaW0FvJILEKTUwTVioaZ7Eolb3HMsZLWhy5o7TM5HEEVoutMLGMkX8R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LLs3x+VwpNn2idVq0e+TfA0jKeBRvUpo+W5Bp+wRbt4eE+hWCtPLCT2T/AEMsJ6KXiCEx/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lEkjaG/wlWCWy4QnEo7WO21VME0Ql55ETUsfdz0Q3PKNkmlwXnLh8GFleAQhHooOSY9KSm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Go6jgSOdoLLreBUMJMpW+kJEe7bMjwIcLdHccx0O+OSLIk2yEazE6wSIIEInQ3M5dknsN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1BCXUHiEMILOrSAy0yM5gUYQ3AImWTD2HGtiN1kxEsaEyuhZEop0UdIz/AAeDMjIhskFII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Wxr8NxhT4FhFpjVCGbiyNyRwLNj1ZMTDE5eV7kaymO9ghknWsd0qid5EVk+Wh5TaOEJw6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GSdvIrUm7yQmmZdkzBuIZGcGGpCJsFO6t8FTyPZ4HM59DOXKootQSXaMaQ+Q3CNrPgMsq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K2aOSUw07S8h2NQ47ZArC6ZyB0w5ENv2ExDSg7Yjc/bP6myKScOsH/jDA9ndEghMj0kkiu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EUkmCWR8ZnYUNnQeSIGhwTUo4/iMN8BQxUHF/CNqlikOi8q/Jt0kCooVa103OFBZDSPAmM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qSITEw1uNcj5HURhmWiwMeGGnoJkLIThSSyNpWJ70eTHSNJ0R9syfhJOiGeC8uAKQiWyhN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tJL85Y2cPbjRmXgR2n3qlQ8nroRVayPStytKCPnycmiSSU4Qs4kNRrzSOV8Dk7zYRJOErZ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5IeckSPc52Ia7EtkmUWRCVFd3dkeUIFEJ7IkbbIb3DHlRUpEmxqH8CEGFHB6GuTUkm0OyD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I0R2VyNobJLJcsWg6JbCmbMFxtJSxkryeRdPI89amRJMDWzknC3UjJokngc9szgnEIOIZD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HNgyywYJ2FFGJsWhGREIGYyH8iW6NK0Q1hyN67i2RtwkSYMpD1hGjdabjfg8CZMmLJxUEL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UdEVl9ni9F07mFSleyhBt2Wmr8Dnt85IMV5KJqJwNuC6H4F6G6Y8wM9gTpeDoKId2JqFiH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O5vuYz4kRNcGwUwsWLdEI5LPognUVXaHrsaSMzE3NjaBMHhJtaRQi6QWDcFbI3LK7lxzAp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wNUw4Ew8CC3MVVww2WzdicPX8jQM4ciFNiUNbYkVSMxfeiEdEsWCD4IlwFZJ/9RpE3R2m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94syDFowyuSigdsl0a+B5Ehjz+I1oh4XoLC1jOkEaIV+AvI0zyOhbFAcQCL9ix54TOISJT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jR5DZHOhqDFSME8aSSeyY5GN07DHCPDPehIipPfYRNBfdlsSGmogYyQ4sxGSNjmR+PN6Ek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kGjC45iK7CFuQWM9mRaXLZRpQLNsCOkhYAivMrhbOjPOs9kNDekCEIo8Btl8kXkiBMyQOn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xDKTMcy0duOR3BCilgitYEzFLATtNpwOtgcYgIMOxs7YzbSQQlBuLBsOJXo1i1NNBdFE+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PcZuSKJomjBRC0GDDVYJ0kkYtN9YM8+QZ8CR8Mpk53dHhBTKjBGZcEl+jA259HodnZC4EJ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4JpLrgRMHvgVBbJCfLQbQbfobkfAO+CVJ4ZL3Q/kjUQ4JeBRKyJJRjf2RFDw7posIhon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LRVo8El9aSQ6IImJElJ0f2iZgIevhtBroaCun2LD6NxYV4ZlBkRWHDDNmVV3XQsjxztOma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USxUdMoyYxGBSyVTkkenybcmQljzoX4PR4S82P8/yU0VD9iDgNCYvylOnckO78Mn2YtGM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ES3LJI0XnROqIAtMED8IuVP0UaNoqSIThw49qmS7DgTHsUEtsJ99F3kRWNjNbSL2E8TcmZ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e5tpJmSnBGS2lswKodoTS9+dBMn8UTqSSfJR6K4MZJbwJayj0QsiMmQgo8naYQ3LFb4x5B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kNUN2JNsS4kbmRJZhFNCJOnCRpYh41Q2lItLFCjUMPRwE4Qz9j1yHNiPcaKARslyT0baMC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i0WjtITpttodPMoSyhrhEJw12ZZEnsOySN5uQlGF8k5NrwMpaX8kpdlR0yL2GwXJFGOeBz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pMm6YlzkN8iX64J5Q2vDJhB5ceBMWLC6DJPHD2NzHKx0Df+AgSD10BKY1DPc/yMBuQdr/A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jGpgKBCUtxAZjUoSTez/fTgSGdSSzHmZ4MX+60ckgovQRZA3mP0ceDMze7fssTOLCtCeiE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sh5GpDyzL81cOMwLb2/DkZsUEaPVlQi5sdvpjFhslj0cbXOkPgYMungwM7kob4J08lBZGU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UTIiGOENjYAw+ylicL3YW7A1Nvco4IJ6IbIn9EjuyTFbIvVfLQhN9TJNNYhCl8kSJCdyo5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QR+Ek6WWQJfhI2J3LyT+EnuI0NMuYw6jn0JvYVEukNxCzYDjdDMt8jEieCQVFlDch1hD6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KCvro6Q2LOjZ+CyV8IwOBIIGL9ksTZZVn20TIZoMRxDA3kg9HkPSqQgalJtIa7yQwT7Hk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pwVPccFaIyfI4EhSfSHtAlshzwL3cGF05FNbDjtBvXAgIPpFY2KbgUSLdpkOKZfA8iDHTG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RCOWSclolifKMUKNN2sohqxvKJBbDR3ptGSKL8k4E7K9yMWJFmRqxuOkFUHdicI3N/f8AM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+hnJEJOI+Y6CViYWGX0QfUbq3QYitLnrITxGxix3NhyXA2zGkS/wh8EuCXBDPIQgUx3H2G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JAhuQ3YYdIKvPgalT8H/ECglI9FEed6JFP8CBNNPFH/lE/wDqFy/gotzN+dCnSGpF0OYwK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LGbD9kVsIuhHB2Q6kO5JEUZmjKNjzkYy3RCR4F4bsZo3NKN8m67JCSRBkXWcLYZNdbMkt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TEuWWzy+2MlPDYy1wx+kIWFtMsbQ0J0L3JWkMmJSFo4EyWyGIeBBBBGjaZT5FDxDIKdHDs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JtRJPCsIdBY95KS0jfES9jNjM1Y2BIqJoLeINihOxa1aWJoeiIgRmUFwJWZd1owjRJdDTj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RNfIhJCNnkeyKibyRDJGIRIXyNPgvgvglwSyWtHMjsMkWApQi/ITxCdC0klexnJk+Rm6eI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e5C5ibFQlF4X8FSXXJNpgEq5FQVH8CiVViwY7hTsFO6N7VC8FRggJdDQ96Mx7wM5FFyxs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dhaEh2iyifhfoNQ2E9yGTNFPPH0PMaOvIrGiaVtTNxh/Ob/QkEV7mX2Zo3FU9MPRUnmDK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uEKOhoRAxqPBiQFxI3QnRpVtwT8k+TakEq0/yf1M3oNe97Y9lHt6Un/iT2PIX9iOvxk4F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+otNdHMkNkGsP9QoYFNMaRj4BX/oO34yD/ROb4Il/8j+0tPTFSj3yRzUv2cj/AGLa+U/9U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FFTziC0a2L8Dcb4Ca4JkiydLKUTZATr2Y8SiRTm4EL0JSoawJaYyRkaSeQqD7GsHBn+8Ui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+COGtZKyEh7cCU7A27CbqEjpKmxmQ6Gt5UEDcp2ZRK0NiU7CFaNmcDmCCD0KhJGJEU7k9E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TL7N1o2tyX2pCegnWKVuxCY1Cv9xNemke8dpU3FW4LZKLYziEpwO0c8sbTWzZaEnJJJAhg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mbkSLDFoasShLZEckmQS3Dhj3JC0vaBy4SM5wkT3JHTFK/2JUFWTq/QnRJMcFzg+CD/CP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Nw7RMf+jpjtD+ti/9pD/2dH7P7bJWtsjMrOxaErWzJT+gcTUo3DFnKDqmJ/GxTmV/yKief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RUbKLF7KzDHsU1LowRnAXMMTMORTcORZbjgh3OEcxNqk3H0Z5F5BuKDvdk6eJU/KIpugk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QhTyP9aSwKvMpjyiqvp+tGxR/La6L6NzMe2Ftfo20b5g9hbPnoPRfHqLNjwZ/KM0XgeHeJ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CQ3sxsTJMg3LE9CykV7K0dpG44kjVCMRul/gknVIVM5kayPAlsnWjk8D17CXZYvIhHs00K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0K1RQqoyBjaXfnsvEsbFyRsMwtPbg252kRGIOKyeTVk5RGvIzTRnCQcRvpsdbmaW7EPN7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cEOEN5DGt6kmeRh72aUtFHBRkSjsJRQ02HjA+4Tbk/JBBRCdhV2NiSBCCG0GODOG/RHch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Wu/QfLFytNYNJQlTY6Zlo0daPchc9mPghLCIZI2MTokaf8MwywaPmSoRlZEUz0JC4CERJ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tlQ8C7bRKA9Hsa2xvySJjOdFouxh4nUqi5ahN0NFI9MnJhroo3DfkSl3I970QWzNvBZN4x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sOeEHRD3HC5HyYroFFeREIUkieUeRCjZx5IXDETDPcNOQ2igJrBp0yOsNS8bE6PER9FJ2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ENnXZQ5GYz8CnYah93+htL7zQ8YFh/MMbRvlaIUdbwPJyZctbGP8AZsVd5GqRkL7fyONFh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9TX7IhZKhsgsstMnkgPOuWjd5MMafyYsaNibNmYny4n/JOiGTosFvEZNdjwyZJaCZ2Q9L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JXggPZd5Yzgyy/eJkDpgUTcRlW6IpI2kTagxNWuS2Tja7HLUeQyZQW5Gl7kEzeklePAsBM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BZhwHxq1Ck0bwXxpSGySIeGxeCIEDF4NkJM0yeDsyEsIYJboa7Yl2QchXosQlJ4FBcBS2H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A0cIt2xHJlgzRjIISCZR4aMUg9tj3EYiuMDyyZlFpbMxjes/nutW5LpCakwedETM56GwHx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0WP8AAIuLRkSGsIVo39tob8FPIxEjJ0WNEycR2ZGmo2uiZOU/AROY+Q17Gs0Q5iScoQrGo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RFKR5+Rpq30On8FbCa5HFXpivJKHKFvA2tCa4LbCQ8C1sUzllMQW0pnPMWbRrzBvbbPARz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BIOCbkYqzdGwXA1DgesiY3yhYLk1OtRod504MeTD0HjVIlBsdCnkY8BbEHc6EN0LJHANL+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J7QP6I37TDuzYeyPwOMWmQ86bD/BBF6cm7yv5LRaI8ab6IkRA4gQ+HKKebTjNtE4LaeifQ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T1sfyN9oXURVNomlKPQ+OcDz+mQbdocwENVCcjmaoSpk0oNOxIRxbTRlnpJhIQKESQQkjf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kI5IL7kJwOdmNFsl5P9KNxk+yMnMTahUPg0eyBciUPkIZSPouJvDK/wBAyKkTFNCdw2Y95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hMTvA87ghPuc8tkKczIuxN2hrELgET4eDvbKMFJSxtg9hyxeIz0R12DcjHj/GstEYOiRyY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VApOWS2tCekOVUfB8QkmVVwyZXmBKBSS2sDI1b/CDDLv6Qg1MskpQodJ+Bg6NhoRnwlkfP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omDsv5K3J4HGxzwerL2ey91cmyuhH3CUoZKHKS4pyXH8k937O4Te4Q8pGJG1T30NwiaYRL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SZKDT7PqCdnRNC8upkrgkzbhTAwRe8bS7XCoFmtzcW3wKt8ITPlsPJEsZ3+2ImyEFXHZDJ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lh5b0JEkU2/rTZnKa/YnQeUuRYZ2HrkbCI0NWP8AwCNMzsvsWmdF89zEmkR3wT3IlTncI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hKu/wajR5ZKSHY8ah6Owkkq6o08DQl7nzoZ0iiPQfMNXI6SulkjAJjcWNniMswxG22sIaU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yGlTngLkgIFcMoouRYu1aytHvOMDMxU2JAF83lkjMpiG0WP2TqMO8zIcmHApODfMlCpcDU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3bGlJLXiCI3bNpHyo5mxKwnB4jTdG2I6m6+xOyxJxZCyyJ1GkEaK49+xfZ9ZFKZaiwgHP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lQx/k9YIEYwJ6j/YkeBUxrQmGqnAkewslGTw2J2Qu2pTyJipvsSRpXohiejEhrBgi9SQ6p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CrZsFNYeSHHHwQjBCB+tlPdDDCg8Rs7U8CReH/BxOex0/kc9A+dCozPRVUxBXgjTIpSIw9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igohCTRCRsQbDw59divSo7FHDYyfJ2Q+gqBm8fyfSGo8E7Gdw0PLVwJDJ4R/eui8wnFDac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0hXMHdtE8sXcjaMpnETAhwj/kpoIulwJqiSBvb9ErEkTqWzJt0HMgrdDJfdEuEdRR7dUQu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Cd6RpsN+BkCIHkQ8Gb2gvwlHDb8DoRG2hvXY3IJJjwba0841R20Gv5I4DQ1phyQToabcVb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PMhuex5atyeWFPZHiQfwI5KcFIDheBbPchHYhk2yxG43T3+ysnMkkjnSUbbEj1AGOeCWSt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LBSImWQl0DN1XZInLGyputhbCXuWyGxaQnWB9SJ5fxOrPaNuhBJA47P2bihKgFW97OG/GS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pd6LokVlxB5shZhiVjDwvkqFCiFEavSCRybckAs0jGKLcopkepkki/GWJNvVDD9H7TkSO5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NNjRYvBTG4scfCyzPU6ENDGEQIkzRMUhOUT0VhpkIc22OSfZeB0/A3HQ2oER5FTEclh0Z8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eAuBxyjgrs25FxSsttJ/JMZMJzUeOT3MTcWrFhyrNsG2LF0rJvr+S/NEQwkRS3kasi7QV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q7dMMdsozm0DBJS8CHibtpjyshncSymjgJdafIpvfuN1BpYi9xiEext9kzaccoC4doeFR9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tz7SOn9o2+eKTZBmH2zdj9MR/4QoyTgGHd/IUpOo5ShEoUr8Msn6WZXWU0mJKp+uQ7LRkL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swMVbhryxqWDbpMWooqmJAxj9hrtJrE0MufbORUeNUIwhoSBOdXn8N9EMu3h0LVEMoOxKE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TJA9Xomk29xvajQj7GkwdyA1ZAkMOw+OJTJKl5TG35Aq21uNkqyRpwSVFlyK0dYKOCsam4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SAg8PAxOiw/k5orn7o4RQQlixjWRZoegVRKjBVMZ0TgTJkaXaMDbKsa1EDhkpbU2RKEoSF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keQgux5puBKtl+EXXDliI4LiXhIp4JEezG7gOuNIJ5vD9EPAhLBiJLoTFwNZ7fEJQ0KR3L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0S7DXBhjJN9FjR6o8fgsRF8DL5HXZpFEZHWqlYiW3ixdxZJhRIQSqImSG+FA8tNjJsJsZY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YDRK9MljksnpnIehnD9Eqwx6UySu12IyodjcHCPska2fstJynRzA35Dwsjc9l9RCiD3Nlo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ZfRyeVG1uiYiXI7WJjRMMiELEi9CVgXgU9eSVKTRhc2SxCFiBXdPwMxp8C4SrgM+rTg6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2qStgXZeB5rVE6P8Awi1/oKTJOwZxJymx0Rjyyl9iCAxQiJkPdT4IlSXwIrKJG5TAlWIj0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nr0T8Kb/QskPgXAvgibFWN1peg/8AnH6OBsQnK7DZn4iUQVthxZFmNBC0yP7/ABROnca0Q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xpvpR6oQzcROrRFkQJCp6PVpbwkESh56Dz5NIY+hLTE2y+xIjTcne4zaaYhr5GSUOw3Dul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emYAkv2DphAnywsjTGm6BMnN0uRlNWGecX2iSEwsljk4gUazJyx26T2GXKGJe0Mj2VIwlt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9m+CIkblGSuSdxZCziCQFaixo2KLaGVhyOjEeRrzS8CJ2qkeEWQEkGofAM2RJsRzZVFIMM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RHhicaXKxIDZEjqR6rXI9ETBIhGCKRBmQblEJTI+A0exgZo+4Rw0kWWJlmBtOqijaRIlsQ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MtCoyGM0dOF+ho/CRzJOhylaDT4DOGZZKWabkmlR8vke9oEOLJiJNEORzKE7F9AvUdnodN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RCLNz6PIVGD0xPhDNsCMd0KNcvfBbi8SMG4eAn5CceShQm2NNDShPyWbsqq7N0SH3PhIk6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PxGIzXxJQRIJDf7o+ShwLK+BsC5Mm4CyLlgyuxukJQX8XfZuvGhbQ0CpEk7DJbNaJKutH3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mPwMYtMBb6mtUh6MZWiLq7T/Bd/hgytUano4HqbzSRJF/LoojWB0ZaH2LKCKRiEJKBbBie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Ey6G0IdYg2khMDkVFZuTxOGYTclbYhV7mIbbmk7g6QZJVQnCKJD6PIlOwa/JSYa5ezeCW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kWHtA08IaWsQ5HCwN9kaIkkiXnTsNpHTUVWlr6ICEJE3GCXux52dwxhg8BpqHATwGucR0w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kwbI3OnhCl0QIZ0eqvR6MQg0QLRw0NdQao0alGXwZ0PP4WVwVYP4WqyIawbaRQrcMagTs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J9wMlUG7Y+Qbmdxah07yjelIrSQ5/k/ioHyTJXDFjkeAw28imv2bIweBN72y+LLSxZcFxw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KJKezrfFNCSDBq42KEYr6EfQp3agmW/DpyQp8mByx7EzfclTdCNpi5EcfMisLJWso+hBs+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jeENj0emM3cpCPgQxWngdwSLqYIUmeWmXlEIX0Iksrob4tCufH44DElPRuUdCHmeB50ekL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IoeuUb6P8J0yOJoRbkaNY0ekakPghoghr8MkSR2PtfmyXwTcm23iBeLRJTWwcsJUUWEHQ4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XsS3CUIJeGN4HsaKyrs20vZKqQWyQ97ZPglKIoZx5WKCq3sMq0/BwRATrXoP/AHhqDIqG3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DJRtEiKYHpIyCxrhS14IvRWCLY1VnkhuFTybpwFFTlj2o/JFq2SYn7EjgZYb0Xrrsy+yvk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Dib4OmJns8CVQ/qcfzQ/ICDZOpgkwiBwNUuRvR3YxzZKLCE2gDp3qtESMTohKAogSCUDRM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yNzdsm7WxIpZOHTGqew2MelVYoLD20ZE+9E4Ywobsycfgy9BZFsQI3HKQwoac7jbgbmkrf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rLRJIqEnwNSUp8EGVHY27xdlt0+y4zPYp6uRge5TgRVE6QnwMkOheg8qIW70OOJGlsiHwS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n44Aw2sTsR8isbVuZCUvbK+wk+MwuHQvgYmB6Yatcl/pDx8CUQ03QZNK2UDCQu43wv0NQr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B5EpyLIGl3Wi3dNLsby2QvlyxjD9xfZgcl/cIkZ0bfgntpuP8JOsaFpFC0rdxOgiasZGi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pvoxDJG1qo1TCEZDyqbSBEWGS2YaJjKJzKe9hKWfxQmV7IjrezVG8dMDnIZnQk6e5VioCv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EEOKVyMQqsDSaL2OxtzM3aRifRTwVZSfeBN3Hm2OE5JwhK1HYYl2PggeccwVUpLmDOK6g5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TgbxL0I6iwdjKJ4GdPH9DkjosjkJJDjd6LY0IWB0uF7GtmXQmL7A3n8pyJ+X0oIPP2EnA8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UhJIcD0oZGdZ0gWzFvJB7sKopbKdt8hjW2NbrSkyWHI9/AoxsnRKGitS0YghULInbDIILS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ROMCrwm44Ei1NKmNmFEkPbEjhoeTIcrDYtpLFtPuQJBRIyw29FzowHuNwih4cYWK7EBOb8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JPUe48IlkzmkxN2pGooJar0EFcJiHTrsbN28R4GFGGhRy8GGH4KjD8DeywjiSsexxNhRGC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i9kpL6Rh3Ahf7G5FPJ/GaDVEly+B9fqRxDG4dHb7EITk86gbVdxL82VBl8HgRN1XWmy+xM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PBsIsMJoiwsSxiwOUVXXR+wh4CQyUix00SVdhp7U0r0NPRyP1CSndQ9LDJumjYzLhhFwbG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MNQQTOSJIIrQMekafIUGG1wyULVixor02gyMO9CJH9kDWiaUvYhxFC5LWexLRUvRbtpEk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jcYRoPYueygugbuBDLY094EpZPUlX8IlpYgi8la4MEmssxElodWEkmWxT9idtdSxBCSumR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CllO06MJJZhPkIJtIJ5hMjQ+aQkZpmhAWbTt6Nrk3dV/RKQ5D7EuTqFc4RMZaKeM9WSrUu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eNfIkkiSHJMkploUFPRJJI2xiY3OpZDeQqEb6ZbieySObRSVJQjYTf6HvtkqkMZiClHOx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PrS+9DSStGLIhIKxJYgyFYkEhsV0YNFIQ5NNU1szZoskBGygdNwHlmmaKkZCx8DSIYnDaE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7EelBgxPtl4kRgpTHuOFS/DI5E5Ruhl5FOCNcs4YfZ4GP/Qc765F2oURJDjAuWifqFTnsV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O1Bx5J4XyQ/AQQmzp8ogpqJhMjajdNx5IPAxY17Gk9Wg9D57hJYEQGgzrLlHEotl9IRaPb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hkTb1pqHA75CYeRXJZviCYZiBp8RUS8eQMsC5GfWLJFkPZwicep08GG70weH0Ts2w8apCE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jyReMiyOmJOJFjzDyIeqbCiOxOjJHA1RstJEL2IZL1QG4ZFDcEyMVgZzB1YFDSIabqdU+S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T4LZIPYXdnfHYkmxcjzbLCjYhLMmVI8DdoPiDcw8G4RHQlpISr4zgyGTcDklHYvh8pSWb7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K4mRZt4pFilWQM5Is+gVzmxncumQiR4dhWfJTwv0T2QyyKdJLHeoUVojGYXKkMeUuGDByJ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cdZITKJ7jcWQSoxrBEdhvoh1g5mhtyKBJcEnwTDtkGdg14X0SCh+xatM/oOY7g4VCVbMy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IhapBIWht+JOCWxEPYkQj6+tU12Nn6h8uRacMuxjQjheWSnOdGtaGoQThssb6aaFbSbUP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XMPPQjAamGn4cCtKvyyT4LSvJ0eTwdjjgfI/BEJsg4G1ZVH3OBvOCEroXJRhueLHaiM8i5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FBfJ6xD40YCXdRI+g/WixGXE4/wC83PsxKH8GQX6taJbJBjBl+pv9joRZ0zB0JiyKRraUM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wSZ8pDdF92w8+F+tdglqBKiiFz0EJPlHKfOiS9Jo7CUR5IZDtiWQkkIG1MogDV6PVojPsC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CTJgYS2iwNMU6pktxnoh8mckJjliTEg86kQJ1ksyYhLH0ECX85kvEuECYVAc8tBdhey7Jl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2xU7O5ISjLsYarkTP+xBKKRKK4XBiOrY8dtmYa3gL1E4YzAIaQtP8hWUGa4UbCcE3gc2X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8svo94SyVo2Qyu423OlDYSGPSBIhEIb4Et7EhzLa5CloyrZTIkuEcBMt4Wm0uToHrSRG0H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GW01BEY23ek6sYLZRCTbEiCteq+NbgWgtH2IM3EOATwBY1THWGZ0gRkKmLTAiRoHIhGxKM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ySSNm7UifFBEMLyYRkOnLmCXFKyUE17FgZDAXwFQkQhQWSapQSMdhymoGL1hMskJWgp2fw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xaHgS7Qkajg5BqHknoSHvIS/YNO5nkSXv6Mah3sQaxg0CezPE21j4cMvsssgb4EbCQOxNw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RTGLGL/daE+qUV8oxQikJZuWXZ9iBiiEJVkdqsxtqjXKFjtvVAl/hmTCGLRuJxrubi0CHJ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tEoSI0hRg3AcTJuJ6Q3+0ycwoCc3+mKyDiyTYkETi9hjbyjcut5ysqd3cmU7iWp37Cqq5G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Z4ATuy30OOoIYbfoRQcJENJYYQ7avayUwwksIT1hzFDmmnq2WIBJllBwVJBlpD1EhIsIW5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fg2+SUUNp78CVY0udFpl03Hrw5ZMQypYhJaItfAx8knuLgQIdHgSEoH8Dti1EGpWhUJSxc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Div00LCGZvCKw7kQILItBKUiZtkIHI0N1GiNtckid6b6X+QHnTRyd/wBTMAlBUxuNmA9xT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Ev5FhCDETDUJ9aEbjYkw0FSK2EHqQtIs6Z1Ky9D08oemfZkxrnQ9QVNmT+TQk+JiGhbCC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XmCpTAhq94HbFBy43iHIxRVOgZTEMceCx420DytBPhTGihj9p/WjE5iR9zTISs+hX4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KJvBMjF+H2xb+EZFkcDqGTImMyGQJDWkGOSUdB5HTETOAkJfB2CT8rofIjYLIpoZDI5I4Y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INj6hEC0XyCQVchJWjMyocWRG8p5Ytk84E4T5e41zsUuIZ0sxmrQOeETyIlcDjgcLIrQmH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hp4oYymskZdhOF/CJfBSk3koJp7lDJC3tPofgoSJDb3HF4ZbZmSNInRGjNGHIKYzP4Ox8I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SKTYOqJ50eAaKEcelXcoYiUSIGEKhCsYsHqIuxI2HrSdBvEoaBvA5uwefX4SPBVI/wBUb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kJD/DIixr0GjlSHadNXHsub9iWNDGQ8mA8MmhhmAnA0sYi0bDSJ2jIQYe5MuTf5E6BfZIk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9ia+uhgU2UGYLzp+gx2tGF2xio6Hw4Lm2nEkR8BjXkSgSV9jAbaUJ9w9DzF8v9klmRBdB/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P2ZCFUcsNxIHcWHqilzwKMMfByTMyM4aKm6KkhO0XYE1XZsNDQsdiPSKFkNUpGGWhUhY0L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YI0EzTkIcVQhkzyRBiR7NCVPpETLledDboslPJ4P+SMx/CgXYvtyODT6byURtb4yNpIiF2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rClKc9h4GZHG1kSJV4JUxIS9xG7jbNmUxyUFNSPLux4mEUTEiT5G0vsTQgrkUkTPIQVj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JOk6S4O34T+E6SiTIkYgciFDBsCbLsViOillj5Bi7GRyzkTJUbghIk6OpEItFrBAxsWkxG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0JCOZiFv0LDoeWoSwwFCHIzpJgIanQkJTQ1b8i4kE4MdEA+kOGqT4HTdjpjwiyWTgmtDot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JySE8k0J6Ep0StM2Qtixk+g40o9l1Y7cGSsxcXQSq8hY0r2IOgiiOj0RUcMi0FkPGmlEN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4KpeXoi/gePPIxGPx/EYRZHCDJQIlZuke9CQ17P5lgkUXyhFmPyx+laKDCxfIlwtiGpGo0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kcG4zasSqcjC1MyOulxPAoIxqU+UO0NDMtGhiaSLIkJkaGJmBJh0MNIs8Hmi2432JY3O9i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/g/kqfaYEI0XcngwhnInEkIbeUIJXfAKkqZDUtyTViW1Jo6BYvkTTrcSqWS5dM7UWnCU2O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hivK/ZgiTcmcHskhhpQl8DbJezPsR+KJ/BJJJOibGNiTZHJDsWDxTI1CGsyRJgZ3EkcNyU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vsjaBI4H40geBQInkho3OFDBNFk8CdEG4kqQsCweDNmfONUjIxC5IIfTBMj7IoQ9HpZtDY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JWjwRGkyTyZSpmTKqJFSTjOP5R09NIGjwNkYmhuhuiaJKgqEN8xQTYnQhRCEOxJEQ6f8AD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GrspMDaK498EiuxN5mCyC8Ib3ppg4OA+Ps9stNZ/2N4mQgxbXxBrU/pNzhQdPS1WaHJoOE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yTojQi0uIwGYDZvFGSZUBcCnlTYnbHtjg2PIdDxthSWoNJuLJLidgl2PbOH5Qm03ly3QsU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vZYndqD3ZPz+SPf8ADLZs5sjLOI4n1sbargGamcBcjZ2XcZYU7oeJNaAoZJUzgbh9Em88D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tEcj5oRvLLJhuBk5EznQrZuSe4En1JIgqSoEJShKa0JSyMVq8DVjbdG9fYpMaNZEqyMU4M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rCN1SJSINSLTKEfOccDpWVPcSonE4JFD8GDFIeRD13SNzHBUiW1lhtKsyseF7Fdhr4BDxZ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FsImM6EW5LZvmtEbD/GCEQXpEaMidEeDwKSVI0TEvodcishbjrhjhja4HBIhi7jUYFCFG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c6OGiaJxkkkUsHOOhEbsaiz8BDkXdNjkwjE5cco5daJ0loWStJdfJiscEjj020ZBAVshQN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ZC3Ll7kWvkmnQ1JozYMjKUNsSi2u2Pcnv4EpE/yKfexY0dppyk6YmcaPGm2jWRtLXCJbN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EiwISjp+iSNQujAP9Wrv3CoXfTY25jYgTtfyIhLX3IbEZqDE+SITsFEmRPq0wL+rvWh7yJ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iSZYSaDpkV4G0dqBaGuY+SpwNLgQqclDgjgZZUlj4Gr0XgaXBC4EWDf8ArQ6BFmStAxsvg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bZH2ZY0M7WuyZ2CGURRLlGPA2DtL0NMJps2V5MHO41S0RbaMn8AIwdNJmJhamblzo2iKZZ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zMR9gaI0gTGkDcDQ+Rthj0jMNaVmPploSlqBBCRCDqzRJyjA2N/geRijalwizKllCEhtIz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tKWL2Qgx8QTaShDTEmQQ4GhCe2hOQQF3ojStMskkkkkkmBRRdmVsQOplltxoL3Y1LlEttL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DMpUXyCjKGTotDlohoiBaEEcCYwJr2J8j+A67UCSIkJoaZJgviGPkd+AzDrcXkRPwbEWRo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uULYWA5cDANCrc5EzvdP0NnxZDOILR+h8Qz2jrgbXmNEkT53Ey8MdXy4Dyhsd5TPfPmPkV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xN6S61LKVH5IkIdzEhm+k3yCrb/taEh0qEl5G1SyVJ0yHQNkj9kyScMhvzk2SMYps1kSiJ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Y5hKzTxRXk+o+xtJOAnoslGzllrudtfgD0yPmxkMV7/5610CPmP70TF9D96tCdG40QWIv6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SfwmiwLn4PvSLN0bkd8kcmxJVwWWhYngeJWwpnGeBWnCjULpGCBq+tGPSRV0QhoVQxhV5N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sS9hTKgWBWxvP4DqlKPDSuTwTyKhRo+1JIuBSszSVWwnCErcRqGQPeFZUUL3fCItoTJtiq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Rih0kOJttkp1oIWocrRbNhKFhKST2mORwZGl3gx4hTLbkkn8K/BD0bGZJ0b0tkCMDHgZy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HbnHih9Ddkse1EzLEZ7aIQySICIpDmaQgUvQmzI86MMEiwONK2NmVArbChm2JEQ9ie+P1p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4+TAukYTexKPp6UYHlFH1puWDUoVxKGoWjY0QqbcmR0LlWP4NBYHKG/rm9JY2/wAc502rG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GPCI8pONIEIgQFW42tFg34FWl2wgk4fNbF1LDMq4bR48g8mQkcqUb6fYCEfRaINA5/gOx9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Dwaycj0VP/WdVh/Ogij2OWm50HoqZs/60yEj+pY9N1AxWjAPIy2N1C8EmqQk4USjWBO1QW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TJ0pNJQMRsehOjIkMpwyyE+Ubx1Nmw0xTY9GmLZjgTnOhL4IjDGJLgkFAQ1ckrGtSdjyWZ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n5pdFeZIddah1NBvFYI28oOwnmhG1LLElE5BCaCWwiZ4RLccQefoxuhbwtFO6jVflOiZHp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Q0mxDt6M/gl5LWBDPxE2yLZT4ORnINtkxuQMYyQ+B5JSGhCZQIVMcPAkQllnR8kZA3KQt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UDkSFDhyXZvf9NJNx7k2+Td3ospjj5SDsSEvwNX0JShpIghvpEsU7FlWQtixEhwDRZyYMK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7I+BHuT/ZpBBH+dECEtEv8/ofht9uyDbnlWUKSWYsSzKYnCVglAN9KeMN9P2/xqyJDP8Ap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rProYsiz+D1P75nmUONPmLosl+uTk9Pj/ALh50yA9KwOxtZGmQzIaMDeLODfCNg34FsTM0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9U4WrQS/wJS0LBHY9jYxlGO/VoJyRyQ/WkpEzp6DCnBejGhrwJhKhkASfeWSXYmS5GliGX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kj40d7Y076DKzBkNzIeBKfkdsyNhkmcj9uB4/Cxapm+mByJMgwKSCCNGOs6BLqyBiTEGu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cZG7UiNy3wPaUklmhps7Em49CKEUK30LJaJC7IIczDo5EeBMSL7GSVk6JsQLli2cjHUWhS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ojc5hv7Ds0fomFoOGXwLuJN+Yp4KcY1iWME20m1wJPAsRTSHSB4B2CUYEC4NuL0joFoTd9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dC/AK5q2YDZc622ZGeGc5I+978F31MhFeNAavT72uzssR5MGbCy6Z20p4+iFSOn+h/hREZ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8bN968fh+zJ6YtwmjI8rV/RBF2OPIkpMiQZ8j0wfAISG48EigLOhF6JgNeAT+9IrSBCCJE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CFBTQ3rRj+SNPBLGpF8jbkQaiyEJvAlbCG7jSbCKBsSx7eCi7AE9LvTF5J1UNTAbBFktqS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c7Z3MzE1YVRedkNujCkI132RW78jEdhpK9z6j8Jc4Yta0MNiEIj8U3oQuRpJvwSZRBLRsk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VdWJHVExkaUhgnuGlEmRCxIzwI3izdBYZEbfQ0OEdULZ6BcUa4CIlyIL+idWFyxac2fei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pnhQ5IHbGo3omxgoyGlPoeiNfBkJiaIp8oqTg55G5Qg7bojRqHbMBzWPgaOMDyL7ILv0/y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KhneLVk/5F+K0VpWchpSnCGtEUYfLGcE5OFHtCITxIZfjr+8MWSjlwh5G6P3jckVNpQioL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60kb+T+9ExmmLEJ+R7eNH6KH9jc6Udx+7RuLftat+TcWCbJsybD0MkDkRMXYyTRuGl6GQ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mLRoR2JQ2pomJjT2NLHwR+DXn0MElsM90otkwVhjWkSP5lzFkHKdj0xMN8bHVvo8aUQxZ8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xJ7qUUBeRI2zH9IP4Im0QSsQiXn5ZTu4noKyXQraBhE4ViadiJGmirGGKnoidY0jsgZMC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yQh5yNXLrUqyWcYdDww3iV4OgeWB5IhgS7RMiWiTwH7mS0PEiTCHkS2hqsDdgY1kZDvMW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FECcDzDp56XY9wJX0cwSYsYOCFlgxlYJTpDQpKDC2RW3EGkk+ZoSwLjIV4ZyOldCWQSRdG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STyR0bkbCL1DWmIJNmb/KAL/AhEiFf+dZvcolCrot5UbDBzzzBv8ADWiyNHkCa0o3poyHo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Kv2ZG34NucuIRFU24sZJ/Q61f2tcnbP5Glr4aTrH1Wn1H7GEEt6fhliUZcaMihHILUD2k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ZBMOh5GuRiRoTdrtsJ6miBqEpY6pjpjibIsSjSQsqHGeRoWDcgkScSQeGJDwLspkHdDQ5L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DT+EECFYgnckDqEkbjahBxL0YtkGPudQNtPQkIrnc3o8zhoJO15SO7MmT2ZosVnwYCmpTo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ZPsO1SC5P2xQjBFFnkRZrHHLOqBuyzsmJeExKmmQ5Yt06GzqRAbrcSu2vZBdDCY4SSIqxj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0VZfjYolI0cI5COY0LbG65Ibs5WTbSDwpwIQ5L3jzEm4bbKDsyV5LKUCN5YkTwIEQlqkP5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8drQrbFos3jTMiEyzIqUlNiGkTJ9cWnHKi3aHUckPZNtitFQegyPEzykdxZBJ7EqKFmlMr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OHRFhL3ah60b/AMS/wyIlRNnaQpdaX7DKPBANNewlwDytpZlFgRBKOA+gIeGErIKedr60R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x/wC61/ud/kF/tJvSZkxuEnh6W8sb4xIrfXYsPBkf2DceDKFJCUMqB1W5kkRlbEAQC+Y4E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eMGdEVeSkJ7CgzJ5CVIcCBISMMkkSTIsGRTyQUpEEJZ7DIrRuMDkuA6yKeSKErGjyUhJPB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HotdtH2BPmHWSKBiamQrRuIduC4FNmQnnPOIhRvCWCM7HxBUa7G7GJPgykjcV4sZwVE0yT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yRaE+NhBCNNxZENmaGeXCJsD007/cnKEmwQcrsG6H8CrvDVbTqWkhtaHWKEVYl6mKVMYgp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KfWOBrgRnMPQ1K+puEOFJWRGR1XckpCYl0JPZEx20LRIpaUEiCBCW1ApCFmhKSLCHJJit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SFCYjYhhoEqjYop2JXUCG6HiCFFmEPIO9iWhVUiWFD9BZjSXInKmjhYsjJnZI2xNbiRC2T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/wAi/FYL9wPsQ8BRvVwoyvrVCoXYIUr2wLjMXjT5lDT4dPin7Gp+RDaFFdCI3eo9IO6A9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g/Cj0+6xMkYuU2hpf1JL+QPJ6CZQDD4EW9r+zKGyEH5MoIlVkXImTklwiuBAhl5i7oU7mD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HTHS80xZQqChk/gQyTfRNmUJaMWmF4IbmwdCzokqDCCHA3ywpKQKUggglBBhqwOyBq22L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VOrGlwkbev5D24KGZFAE+W+l1BS20pGaHSbYWh0oCm0ebPjEb5ihKU0CeZ8EMi3LAhUVqC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p2JsqEqqfIeSpKZgsTeHLaRLtE3liZ4gTcmY2iExKHbkScTuSy2l2J+yOEk7oCvSci37jc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NJmE3SIpxOxGU5XQp7CroT7LANyGWQxARWHlDUyiTkODRekgkLgM0eNC1Q4jesbgrPdixD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osylghgPULMfZQ7bKaRYIybFyaIF9iCTG6SlyQhzUlNiRTG4uRCTkvFLc4CeCItnKKjJEw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IrZUy+QtflGK/xYCx+carYe7MF8sbKF8iZ9PYyJ92SLLawj6I/wAOkU54TG0FPV+9c/AP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dfInX0PSZvZtkyk+tHTb4G+jAeiXfAI9Vo1XQ2kv5RIumlu9BghPQeIffIjmYsaUKeBq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IWFI+yECkchRDUjGrIMrRv8kEQRoSEiCXY6/BE/hubn6UbipkcaPSRrghQkiktDQnRQbjQ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5LIt0FpEt3yRzeIMKXAfoe0OUlh27JrOpHaDelkH4smQuOC6Qn2Qa9g0mxuWDNBkFNJfsr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0hZKfgS5oTcxAr2Em3R6OkIxQxPkiC2hNolslRBCqbLaQMQbyJcoTXB4IT4Ft14EkiuSie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czlyXaSoFEayIgaRyRNbQglRBBAgk0MRIgtIIGk3ylQ/fWSHkmMnBTJDKkShKCSSGWTmIE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8h7glFkzcb9EPAoX/AEQnQ11RZYFeRglU9DDWWBVkhoToJ2EKIl20jKgGSltmQCJ9UYF+y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n/ieBfgvxRE4JGsnEhKIRWUqSjxkoW5XYaRpOrwf+sYGwRK4blel9jCyz4KhthNKF7LhGQ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+AVUWsCgQdIYULscCGydhkZLPdEj3GihPcGrYRbplsolyi/gEFJ9BNNJ86vtrlCVCp8Y0R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PA4Q60KRdCY6l3CyhxgQTtBSVAlLqTdtZMktjKIyUoxJUQ+RLSgXwR4HbIjwZbhZI5TJjU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Mm3oxOh3+CFWq0WNCWEYJ4ErHG0CQTWl7Gwmmb9j5YEhS/JJt0aexsUiggrCWBWole7GSA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UKoSHCQwbS3UjmbaEuyHBrlkCooXJJWxMGBm1UZRQjyORWss7DTwLdAShsNVkzQbBDcsdA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TORpGwepAl3MBpM6JV4FSHDkadmeyghpie+hoTsKyBJD/AA6MUZSNyJwYQLZAfaGjHFhlJ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aMJVkTTE/wAVkZqJwfNyN4whSd/GJngq7IcuKQ+g7gKaVCThAlP+gqcqCcy9EYv1EQLo+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cba0gXdBY7w5LLUyuwg1I7xXwKDy9CXeagMIbyqJgQei4PaPMLUORxunvKJHm2f4sP8SIY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MlI+j8goVhSgd2fDEnBPspPgSboluTlgThNsDIN3zAywGzggs1e0EpGSbyreyGAe0CZPE2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O2T/ACGErs6dN2NJXZYWwpU17Ce7fZDts9lgIkfcFvPbEigk7yJThy2EikwkSr2BCFSWe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Uboy+Ig7ouqcG02dtE2FmIRgmWzEgEcOgpT6SFEo7L2jnA401PbghxDpC2m0iNAu3kgSnO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s9ygSfRWuK8DpWbxCFPsDVdHwxOyKrI9+GiF0RF/OCB5tYN28mJkbwt2LtxV2TrCFMELvE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CRNMi8JniQm3QrbkdaN5UyJHOSH+SMbbIttsfF5TEnE6bQoh/KZGz7ET/ANyUeIuCMC0F+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YsO82bpkeMwwUTgfo1vcCXbXsV2nhe/gkCChisooLRc6EpFU9CvRkiSlkS4qClJewKUau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fSK4Sl9kZXMn70I27usVM6JYSZxowJNmZSRW4Cu8wMzgcmhoWBvggQpkpicCUhhCxPQhQ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W0TJQgyJFCGiJ5RnohyeTBKi0QMC6LSZIeIs6G1GCzGNDDTRF5RHJuGRIa9DWkggkL8txs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XIhsKSdIuFaxz6COBTpRChRSJA0HwIcnaV2e7Ig+JEl0YVuI0gbTAlES1PA0pkaUtvlCQY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sXDU2cZRidkJv42JOyCylnkNentX+B6MX+FG+kqNL3wSm4lSlke+1WzORCUVNIPYhCSwQd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UTuhcIgSQInJwMFRwNrSnQu0TwsSEpChtLugSn/ENwirghy0NuXeiHaSk2G22/gG0/CKop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A/wDmi2ytiVRwN/8AoImENNFeJ1RbqSfAmRYlDqNSFUN0ybWRml0FbMZpVOMlAhn9/ZuBJ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U70gv+vYRkYw/JOKK/ROTSbbsaBnFP1sdOc5+1yS/lKvJUAKMtIzYwatlhm6Q4Bkpn2GnK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MkEHCUOpiFqiGwofCxcBcj6xypG+AzmWz7ox0iZOU8heEr4IwroPIiNgHSa12ZkeRKGOQv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bIh7Vd0L1lZDa5sElsIw4FK5YuEgcjWusjJE7X3XREf32ySXJEogQhIgzsoiRFKJJDJLE7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ZLuEseXIhto8B5fhQ9hm+SlEGTSgoZFUW0KxlcsUQ+RsfSMEk8sCzHhFEEcnbRTJD5GehI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hgjcISK09EEMshwPRGBslECeB2hc9zD4Foo9GGjNtD0Llgdtb2ZAib1QTQ2QgUII/BEd2g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Gssb1AqsBDgskncqRt4sSjkgTbUhsmOGFivsiTFuKJlgeBDgTMfJZCJnYnLcUpMNrMqWIk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pInC1yWqlPHJGuJj/AMLFqvzeN/oLpEBI0Q+IbPpD/CTQ4L9DYjZLYep7I5DtgavQ1TiTF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h9ibxixJ/JJnRPZQ0v0fSHt6JHuLBjcMt5NjkTDkwN0Vh2FY9XRNHkFHZKtbXMmYYCNIIq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WPGDAhfhL2Ps0I5DIMjTiRLEzQXbrhnCnkQvgIbU6/Is5Y0u4LRaGzWCQ7OrNImTlLM/sZ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UcjON4Za4ksfd0n3HM9CFSpVCSgSxcJzYnfdIlG5jRvcqxFAkMI2IVyvDppEjtYWfOkNvQ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/6JCeiVwJohsMQhgzUlhEGZfohtyiOEY9LhyTRBhgRuaYRFOCX7MTQ2yY4ScMZEhIDksW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/J2DCJB5hxJmFpfApZYlRNsdaJTga6JDEMUzWBHlkXSaRECFq2SMscsggguaZiTKG7BLQ0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b70sDWGrflIgxaIQgUMDN6xpmEKuFwXVIvgHT6IrkiSZJPCpFgiRk2v3A0ULg48NDlCC9h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iE1A4UhB2RdjUOjazEQMOkeCkwYoE25WBa9gEr2wlRZganXalkUBj0f5vAv8AAjM/pKy83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RORDwsOyWSoLhsfVJTlNo8MPAYkhJ2xyjBYKlhCGo6HkYJPrEz+hM3B4VQx7eCeF7EjHIl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S9Qp9xhkY2FToqW5GxSGk2MHiFheT3qPgU8j7n8Coyz+ohTj2K94WDzIoT34ZDtK4Y6kmZ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gwyp3DjZnQYSODl2Q55dy/YWcKQiSoUULiBrWLEjPFv0rFJEzfAkB8dSS0v8AChrcjoSyJ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beRL/AJAjCHk+WP5TfsWFdaLMvX7FhTxMuFBWUIm0YyU70ILNJDZgZDmm+TIZGy+BNY0SY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amGyyQOOKBK5ZHhJqX2Ja6EzxKKcKCAwOUUTOa5FGj8hwaFEFENc23IpaN8QtJ7J7GnV5E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ROiHn8myKKRdBBNsg3wE6A+wsyjyPIaQ8SUhsUj1AzZaN6JpUCKMC1gQhzIQ6bhO7ZVsY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JJKFJDyLIlKzFZQ0Smx1IgQpSmfcUqRNMDd8DNyDIZCa3FBLQrZGJRImRkQmHDm8ochvUl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teI5/xH/jbYEKlmCPxWNZLR7loQF9PYmybxHmQRuNkS+xWmyRUiWh7DXlC4jUnSOSW4yLY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FZ8kZeBJySKTC1UBK1kQmngTK2JHAkWlJSPmghplDiZJG0QgtxKc8NnWGmhlGt0DHhTtvh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5H66xuEhH53ZHJuSo4bTXwdj/AKi3CFTh8/GKmaMPfS8kSS9AHx2sL/YtrwRBqzIJsmWRM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C5EVdbITYlmUENFuJakp4ELyRU1vEkjyJbrlGd2RfY7ZGkwMkW59AIZem4kHl/TliRScby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qYxHhv2NFYaaedEjvREKIHg7RkkxofJ7IfEwonwQ3GtkJUmR5WQXZcPcUlCpDFF3IjZO6s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eDEKF2McTfojWIRPTnIlsQ3MDpq4Q2HSGck72QfMbMvI3A4ESFNRJvQiWRmJZCCckpEkk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BqEJ9apGMxLrQnfRkMN0MJ0sOjsllius3ZjxD0q1oJarVCQxssIaZC5WYoh2Ie8jdMo2Rh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zJNYaPJiRKxWx9CGSi0Iv+SnXwN8gW6wnwEt/wR/4itn4aC8n60Hixp8p/IkUE3Z3LRI6L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livmqhfkWx/4Nv8bIdJSWJHBaJZHcDqCHYKvgnhtm0xe8gmSwnZucoG4GG2TLJva2oZZUj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sh7lDhGKxsNO2+DIdAhtFGB+0A3RNssaxFGlfhk+cfA4E1+JeK8wbgjhkPK8FEFtO3Aq0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U5CSTVtw1xOgAsw5QzZx3sTUSfbMQxIgk9C/9xHJXRl9jSKTBu4IjN3ifZKedjHSHgMtd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tQEpboWHZZLrZieXJdIib2V4D+EirO47rHg7HmlLItMb4N4Zt2C4qSSxlroC9kLaRBbYXi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5xfwNytuJSTVsm0Gi5Ik79HX6j2fobEkrp2OORgjD3RxKMltTDlik6PhtjdtJ8CntAjMG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DYpdT4IkpfTQGuqXuJ0kWHYhiaPiLFkXf0j/X4F/fogQkQIgXr3sa7GFjVIkpIZEbwkOSh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j5QLhQN5cuQ9sF4HiUrwIf6C9wMb2LUyiqBN1kiRN9jIdknS5HhmZBlkTxDMy3kW5FwL9F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I0Ma+CGp9neehFwpJAnInC5E5YoFrJI2Irdk6rsbQiCK/CRAWrMYHolo3BJHcZEjvQsDb2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oSUCU4EKyMbiHuJUPA4uZEjpoe0MbiJUtiV0iC4fwbI+DZAjlnRt5M7F9nf8AI7T9lstQJ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wgl8kYVJ2RJsM3Q6rYhFrXECjUQMUQiGeXpj/AOwM5AQpJidTfYjtp15JeIUynS8Ckm8DH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V6LDkSI39zal7DsLuS8aH+bGL/AtCs8A5NCoXPlIP+aH/AM42SehusJJQ+CM3YgljJApgI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4LktZE+UiJdDZKx0kyzkSlUNp3JEFmYWTJ+B2U9lEOMynsl2bwO8OfJ8w2yZwJQOSTfRQ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ZJtzDQ3SyV5g3GWSiUkZJaJyfon/OWiT+j/QNn9H6P7/9BemkoSr0fTqITdQKvB/KHYEdj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qBKtOeXuyJN021f3yJXMS6v8AZ/d/oP7f9A0k7/7UOfTtHyMePEwn+z+3/Qf0/wCg/t/0D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Rw32PBbnDcfQvqLHNWzPoXckszyfoeVMa7zF9dlfUL5iVXf8AgbnJzl6ERKfwKQ1MKSpKC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I75H0J48Q/RAcfKbU2dn+3R3f7dDbn+jwZQ4ISqOh2al70Igmk6ZLrkpyNLGlOIhaELhEE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awRtwLqEsW6FgriXshVRAiW4ORnMUxBW4LCrSU5FizYFUJNwJH4FhMipuy68h2oTvQ0W1Y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3AmSlLmMTYmqU2I6FVQZu4gRcg41MCKOWE4Qls74IE5hdE/nweAbraCR5QdLEUgnyxdEi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E3Q1QnIgpGGgkQROYDIgOaEj0EIURJrwMnsG+WKW4mhSG5tkdLJJoWEyFXYUhwCwORnuTQ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mPsJJG5UiFHmSDyIsMluRTRkSxgkcCJokczTE0JZKuSJYZNtN4Fut6EykU3HMZlPApptzX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3veBdn0O69E8VMhKw8KwbAxJwZ3HUpWO4vcmw5vMELlIrdyjG8/4i/wAVG4UiVtRuGhsSW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8idPkiKam5FwL7+DP/YhLYg6MykSN/wCyew5mF3ISVjXYa3ActGBbI046FaVgbSKEpaliw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biU0+R1ZSLZw0PBI3g3krohMp8HkCTYbtDbK7T2N76h/4It/iD/5gSS6HCRKtsS1vZZFlR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YgV5Hcp9oj/ghz/wjkfoS4+NEsltd6MsKYb28qDYKgJpVdUiDLxoYFA4FOYUDCgLmVkeI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+vJoYoPn7sLA/SSmkl0LkGjTUX6EXi7Sgh4cMSbb+IWz8EMKo+hCtN6CQnCRdD0hFgcTEy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pCwSeSEFiXQO8ohosck65YoKcBoBSNpLhFglAwQSbNqoGKWJUG2+kJaZPYuhIJtIZGUQVW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gNVVyC1agtYRdy2m1uNEzW4uwpChKwxdhwUUQohd2VjYpDSw1AkkP6OU5MJNJwINHUUEi5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BQ3EkZIdBoOJJ4kx1C5I80QG2ZlU7RHOSEHgxcmVX/otG5ApDvYQm8iA3xEbwKKmSGxb6G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4E2Dj5Asnqi6oQj0WokG6EIgQieD5Gf6CVgbaSaRBPTwTJwlSEdZehw23UCLGKE27E7S1C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VVkqGTd3EEyKeEWInwLNwuhB9uhLg1og7DZKTXg2n4G2jaUSREbzcWGTw5ZxMboUkUEhp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Wcso+RCZbpZyHsWVJD2SjovCSZ/pI1zlyE/woX+CzRMGiLJax+/kaXlfJO4tbERi3nPgs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VJFHZR5JGHyQcEcoBPdJ8nMvY+Ecq/A3iHlDQkHYiSJuKhsEyU1XoYx7wNU5+iSiudiCj4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H0RyED2Z8kSJ5Ef8KNCEt8Eaw5bwhISlfYnG4Bgj4JER8m0G/A0f6IIxJ8EI7RwxylHvY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t/gaiR+UOxNcIHJMccFSnwRb3UEqEz4LmoHPtIQREjZKR1K3uUFwhz9BwVcUUobkjBcBo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QZFNhsXHHkWiKOrJ+RwOJ+NBTvLvotZeBlW8kIMMJcAXANgZLlMmwVdk10nojcy0xKVk57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yBTqRFYpgaWqQ5gsQlzdkw3MY3JmfYhESEQSqOwwKptnuJbSKIUEbAuEGV5M84kTnoM7hh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2OaIuJDLkG470SFiEKuBZm1BkLb4GGSVM91C5U2LmsyNFBQMfXoTfcwwZhtbBSyiEm2iFO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Q5IRdj0SKKjgUieC1lFGmWLFInI1e4kY/CyTMSiWUfFRsIoG8jcjaCTCK0MxHTS5JqQYF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sZYCXY5VQlKIUidpDET821hG1vAqQ0i5mHSglv5CmX8DZJFlIi2tISBp3PRAPMic0YOaXB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aFVpN8j2wjd+0XfeT/aRG8PsW6/2Q5bvY9tvYrJFt3fyKe/mJd0EKyYG9jUGQJNqy9kjJ+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f7R86ezd/Of8AQHpRjH/gX5LVOyaEkw3aY6iIfDEL3MeVNzs2Zm8iLYlOiT3DYVr70MrYb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ApIqiKOQkTcqzYNKSaxgUF5FsSooZiphiWaQ64OZQ5gshS6kZCZcjFBSZdDZU34IqdzAol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ZFpinkpaE9m40ZYtMNjHNslI2ZETboSJK5F2SL4Gm/YxnM22iWRS5RdiyJTsNk6hkzUGpK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XJrgfFfIS8Mbk8pNZkjZxr4iunIj3DLsw8EQWLFVxKhCOxFoQb53LkSEkOicUVWhQGglUw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iho0aVwNciiB2k3kWqD63KKSOx77l0cgmS0XxK2ZbQlJIbhBcM4z6ARdnB44hbfgUpsLR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tnmJkpbFPklSRWbSYSGW/UMueEtzfZMiRomqJWbG2pSNbuhTkZjCchJnIU4LG2sMcznlj4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+wSaXBckdG/gqlqGOzUoEnanyQ3JhMMjgdsXJyIqgaRI2GBAicRsUngVZFBeRkVYmYeEF+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JUom2LJKeDhYE5Y3UonYTtwnlT5EMIY/u0i3lkGGnajeLad2gUt2SLs50mFvaVTShcinO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gat0J2EoeEhdMW8DHGSbhMhbyJUU0NSbIU5knBJUGcqwKjCrcoBSc8ckGQrEoYkksEtKCa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wNG48QLRi8UQydonkp5WKytoOMRuNN4kykiaMs8jkhdyU/wAK/wAKweo0DA7Dp3Ak8bDSp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SUi+40rIk5RwWfwZpomURBsJeFYjWMmVEm6EZUNJ5o2W8m9uvAoUWR9BDlQl72GsuvQ0+4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MpDhCOAa5LM09EVEelA26EhngSQoQ6MG6UMyobTeBJTjyPigENsiR7kOJMo4FGTQ6JJRAs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aa6ZcnB9KGOK048Dff8lpU40QwabEUmtu5REw4MEU5wHGSUzZRo2JSFghUNhhEj4sveBUC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kU0ZKSth4Ki7XkVnJDkg1I77QhwfIyE8qQkIotCdSiGiCRS5XQokiaMcqNzfknuTcotUl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pyQpDdkVTDXkbCEQmkViLYyUSkWbE25BSnujYUqYhoisIVc7knuRNtyUqLGlY3KhNyxKBS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PQaiSG5ePky4wFgPlZiBOILEkEBpAp2QivYQW8zZnDe5JkLuwSRy3fBtk8i0oY4CFPcnlE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obNzFEeaXQmi43JbikrKMQS9yT2GeETNpGzV0JcYGfBBwymWI1QuUZQxNzLI4GhcppCz2C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OENdmhG5sNaHli8CQ2EITHkSkNSxKsQnI4IlAiw5ISkI2Iaggr/qEQVCToxXI7LEEISg5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WyZVoU2yWT5MQsLGw4WR0GKZZocmC+RKF0TGixaFo2PcSKDY2Sonxj+BMlFm4qNMW4mHA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YtOzjS9H+OwvxWqEk0HJic7lk0ONsjNsTsQi3wJrkX9AbSNysCNvA20XJLguMClT2Hksas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5k3QqROhOHdE5LAbK5HwqygDeXcosJFBaAi+3CHNb2exLTZ0MNIwLobMm9QoKhhCckuhnG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2438kDZLN5KaEc2bIefRAqZ/9hrLctiCbkS1qCSGGvDBaMOUoauyo9Y0R0XuLHpNhSyLmE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hqljOQlNixW0OEoyTzZsphi1R1Auj3JTEmOw4MZFAzzFtAS2YoSYlqN0KkqDCqBovQxJJ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K3YiQWwzLfYbYNrwf9EZlncY1U0W1jRzQ66EuhKVJK/8AYqt+MIWIYZYt4umoDDgUsfImK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BZ4nAjuWNK3goSolNjYt5aH8pdPDE63Kalkhh7m4n0JhUIG+SaRDZEsjKRJJE2IUvfAxsK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0JTCE4WCE0uRdhKgSscoop8iXkGxWOyLCQkzd0do2nkiXLFIjgLVCEOwsb2KQK7YW4ilg2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o7YzIxRdnobIty22hJuNUEW2ZhDQUkDEqIi3kL7JPtUEEswe/uQ7vkSM0RBVG5Pcc7EVZG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QzKqE72RMi2FBSOgb2QkZ/ZGtjhJWTSpJGdQJpVXAzRDAcx1JnolTNvIWhJPaTOgikk90l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XuNYY5kQgUY/xYskuWkeAj/CwDyf2GLSxbvshkJbWHCTTsmaOgkr0QhJtxlEydlDsQaT8k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2XkSOz+iBuyG4lbjIOBPGaM7HOqgRK5JpBMkkeFFxEE3YlRP2cRHGfJFs+R8L5E40IU4Kp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GcobWCHeykKmlLIoLQvVDphEPB02LtJHSYSY5wVUk9iE20kzt5ERzsM38bDarpkPqcCe1C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dHSaVIamzYUkDKbHNRWJDNiaTuJPklMCJScIu/IIl3kxBKEHBckIpCbFC1ISpXiTYYRtqh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wI2PcFIthqQaWjmEOGRJOJiKwBlhCTgmCzwf/2gAMAwEAAgADAAAAEG5bd77/AF3mDzxX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00f21wgBIJJoMscffQ8JckXtQHIOpNuvVpv4lnei+tMTlVNkOvTHY7E/RjSmnqSnkEkNva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hs+PjPYikYWslzG3k0HHKSZQ8MNM8809+xR3SizhnQ1X10U1G+QYrKqZw72fFJO2r5dRGx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A5bOmoM/BAzVPWHBvcLpl3noEBgTwK1nWRGo5QThhaL2u6UDVjK0aDstEmUEwwAA6JCRO9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RCTM0WLGXETXn3XG++nx6/wDjzl0OpVvD3QmJ23Lu0sNpzcDd4grQapMF48I0xGFfJZYl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wmduYqIlrhAzaAgElsum9dC5DiPGeu++qIO6tFzvzX3vr9TvN99RgBBQI8cBjOQxJ7fMW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5Zd12rGd0CDR5ADS1fKCNHhUhDRDDATzB6D9BIreKNLi5QX7To3P7ZvLkZphYObzayLnf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pjnMMKDcXT82ly02w2i0IXQQRddPHFU/1rE8N9H5fw++3+6DqCFMhaHfeF1dmyitUmMgc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Y9kVH8A9cCJ+VIyoXdLefX5iYSfOHKdQyg5oVMoSXjkimg4LBAHfd6sw59w8ZqTSSHVHUR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zq8ewf3/63eWRUjVWUm3lB4sDJGHhBgsA9IT+VrhopsGAiChdpZs/5XSAwlw192IB0X6wK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kcRpqhYb804rDPKhjFIz+w155z9eQWVZMRZGPaQVfeeUUBI3mIOYQeWQXVndYRpFexJLS6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AVVkSHOVFTayyeBBUhaiyf1Zv3F+v7YmcsK7o3t+1xQSR/wBXoCOw8AZ77rj5/Ygq/cDh8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C2lTlnv8APJxAE+psN7OO8h9VhZmLX279PfZXqH7ZM34OjVQxpxcFRzGgO+d0C1lYZvFIb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xXbK3rpvTt8T9/v3DdWhQQ0CaO+auSyuHoUQ0ZBnfj9pc1NVt36s8Q3NMdBF19LHyWqi0l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TWnb+b/iQL61uRbMowbjpdfrEa4jE9wloFTcw3yFyrScX3jaWbhW3HNre+PjDbS5A47dvu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6h809pl1zvBhs1Z1VBMUnccwd0AUMdlpUpqy+gl4isyVw17TMePytZuz7TzWf8BLGKW8wP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Yt3hBWv1CE8K3/wC3EEgdX7zS6y1SimdjVVq0jm88jL4p3Jm86u4jgJ6yabIQSb4oFKfCN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ONaAUaQAI0cGmaNqEKAt0UZLNGPmRfFVGkFxZBJ+r3wDQpzyLiJ387BOz+Rci3HSPAC8BU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tNp1vshu1B2iJATz6YY0f/wC/T/MHDTXEU7VAPPwvXUEH121mCgwlh+yAJ+Wutq2ZjEyW7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Qx2nXCODzZs2NUWXgtQwqY0zWDX4EGR4vnl9p9qf762HVCNBDepe8vpVTySqRbQzQ5XHmH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QdZCxKhY9tcV13l321EBj0qxm5Yetc2gKFOhSoBvdbbGZT/ficwHGWg+ndlkKtnwpsiNVA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B4l1o5Kp3mktqLLUseUA/SfISTLbDRDZGmBBo5xRDqBblVjBG1SL9sB/+Mf3nHnkQW0fFK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oymOLlWSecPRjRGMOFQgUoXolL11ZPgvutBzRQCD77LifWzubxtN2FPyrwUCtK6IntpiQ7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JfbOVHrezQoaEF1V1Uv5zm9P6X8vO8+1zTztg9qCFOjm73BLVOqLJvfsoQHr7A4GDYifnJ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jvjIBhVjtTHtGEPpE0PFTg4Mb1/y4CoHebzhCAM6jLpWGTgJg44eSmiyzXnn32kqr7U32/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/AI8vkVnM0oybUz4PXCT6mcDxGK3FRaUkjlkk9s+DMbU6hLfVB9cafJ3+eVXQ/NxSdNgI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uDwy+Ee1TBtB7hBsImjeK6FoM0l9xtJls2626Ax3z3/v3rwZmEpKvabK1l2EmgAgJj8xr4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6a7M4wggAzH4YXVQ78IdVV4CSyjnso81VFiOokxhYTxJCz2K+H24ko8NCLn5E+9iaqKMON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wu6mqWjFT3zzfjDoV3c472NbB2SdSw3bULPDtT6Q6PKAP9o7VlhI8OZamnM+w1xjr3NGsX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GAJI1/S83RRdssg8tYpx7F6nxN+5yiNtrUQmKDhh08REM6CSq+Kp33yBBa/7DNi5bCOo1X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OfKurdoQ1EJYl9CMAs0W+PqsaO2mfdhPKT3yq6/2brkYgOqdor9JEsJu1ord4C26xaC/7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g0g4I8wp++XKxa9Sext3qyt7zdXh8w/BvPmGVq9a6XaeDTr8F61yuMDsvzH4aCmjZOcMau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X0WA+3kmsRSSxm8mV0qFqyQYYM48Mn+8wgrTEFpjIWULKPEwcmj8YMgcmpj/Ue1iRvPTDn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bD8P47IyZAVXuQNTYUTA8RdiJmQEOSeDHfGUIJYyZ9qPyKM3PYZsBdfvOv8KOFlxwp2cc4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lAyttKMXqL4N8Pmz6QaQxGea6Pzj/AIvplSZSeZu//Tfxgg3Y3Cq9i/OazHNb6GF/tAS/3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8kockf/5FdCdf+ZkwAXbbPVdR00yzF6B3917pWnwTiNWtfafyYwWsU+C4t7E0zpn2eoU7M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E9qVabS/nipdqkNsXxe9/+cHkHFJ//AyrI5gLIoEYGw2lZ6Yksf8AIw43cHC/rCiXlGU0I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F3mrMp00hIrdi9EJSigq1etyie5ap+yzA5yuDzQkvP+ffdS3VG3Kv7jD2I6jCmLcOncmCv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Lh/yuQb/IEMSqZewKJp3zx88rWjRHOpeFU1GjpfnwXxHmgAVm8RnrSic1ircVvwTsZKAkV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BD1d9sWu/Mf8ArCtmVGxnsdOksauevQJ62AMxPO9txKAB1arKVQ+icISzqmIwoetqklOzS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TV9x+MRmvun4sAMQJ1WjcgRvrNamYsRyLDlfyb10VV433ZxhL1g3/ABoBhont9nVCD/FoE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dstpnIgTFyEy0mLBDOh6gxSVoar41NVq6VJTV25Q+ixfHh0bUScEqoO640FGaZR2PUPT1r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xEHCqJgvLUY5pIItMVMDqzSfd5851+xjmP8A4gzKkWYnzS5yn24PdK4tEvK8k/8AAoB5v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vcLnAjurwsUtY0JVTUl01Yf+FeegnLMh29x3k6wEIc42pCwwFF/VmA+DGS+n3cSTpXoCx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j7K94lRuXVeJihupsgxxyGEXg9YNXZnZJxlsANtSrR+vQRB1t0Q/lrZc3hb+x7vteXjbv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lFkFrcwNoAgIgsmw50MbkIn6KWvlb70L1hjTVd9dx7TDD0OvXze7LBO949Ol8FmkcwQd4q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Gv36uXnvuA+GhZBsUNpbZzDSQe5CxL7z40Zmz3/SGCwdOHrfR0ewMQasALRr6QtZVSfUnt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PJ06evx9wq2566JkwUvn0z0IEciyo2Oe8UZwc/oL2cOniyjau6daHhx0GPwIpoEO42iqzq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+91APJ6YJxlBa3aPo9yaykGAAHhIJPOxPoTux0YAf4lTTIAn1l9OStYNRDFrECDTAxfgkY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A8LosX1s0Pdl8om0YUo5bZRAuaRhdpZwMECWEC/iLeJsJ1QaEgDVyANtABsxWeWzndRexF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WMXME7W+anrXWjYNsUjPZYjS0nUvJvN3MU/jasgJfqk3I4bQc6q1kyhYs0tZlVxUIzrNyy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Z14cqW6PWC7yo1d1d6jcHWTqo4B5FR30ctZTfDr6sI4Gh9eYbLkUSZBXjgrO0yzSizF5c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EeYyx18s4wQ088e08NKcN6I80M+anlttxFhcq3a22YgJdcg0Gs7QDSubVVpVub+weOaylH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ld1gEMZMfWscUa8g0Jkdz8E6171tnYqQP1wd8yr/77tcgoszTdc2aKbD8snQBd5gSCQcMh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BrdvemyOmOJxV85ghdzb+18l55Fxf/CUAhLIY2F/MSFoV/RErVM9Pk6Relq+7vUbPQAyGG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vFG7gt4lvsufKBpuGxA8YwUQ40vXNtdXia5ddt8JomSO7iQ0ZWqG2MBdRFN1N116V430wd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9zt6EQwRQtzUjTUvwPfmufAnKRlODEeMGsAqIuBMZdq3w1Z6lelgJqNMA26ZrCc85NxUJM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V/wCPPMOZRjqutkgHevWsrJQdQZYdZRXKGTOsUivkuCGU47U/+IAHPW3pfd0mw3+kP9/11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fv33bcUyiqenfya+axovm916JzOK5YeZXdZeNAFPUSV08dRZEGMBENz6lot6UWsinoODGC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EED6hUi6qrrlhWYA0tB7eZTFpbXipCyR/fTY3ZkYrH7cv8NP98N22Sfwxr3Mn9edDmMHAm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R9NLwCJUcIAvHc/MGCHHA4/ori+LApwtjGPPHQJbJJ5LejyiVWHMDwpBOKbOPLiBWwKzD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dNZBRPYGTjgU8u+zUy70L1oyJUkd8XuSVjQgc4DCUTPVW7tNBLNddbbsj0uGAOHAAyxwo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uqlOMdZHEGK9BuhCoZxXAeHjbcfuGALwUy1A5Wco5ATpENIPB1U96NG8XH67Ym0M6K+vay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m37KohF46PIPRGFiD6KMcUcfrZggAUKCLm4/1kuaNmGqpuigeVB3ipvrI46wDPuZHGs08t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ycFYsWiT6uqPkjUk3E43uSXTCWLwV5Yp4BC+LqLmQwh7QhrXZf9Wc0VGizmDjygSwZumH9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ygIstN+4vRLTLp74b57KPlGGOeeqzsY5te8LqYsQ7mx/1ynIcC4J0yXPFMtgxgDqQmG/5V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oRyhciYr87hptfsarhw5qCsKoSQxfrvSRmhvcaFAOnkHUo6L8/MI62b+q6b6YpKaK1nie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iC+2Hv4wNix49RiFy1mkTO3yHULVVjXIJYikSpHpQbd4LJfWSdAJKmUTAvwvDSjCoBv1Kz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Qq3x2G0Ot1r90oL8Mtc8Uo1u20oJKapKqLak28oYJGi4bXzrAcUFfx/AgySInt04Ac3Yio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5Huh5LDFZ9frPpFNj9QfuxpEvN40Rm3Ai4o2dQ2kMIsb6RSFbgEnNyBBkatyjKJ4N6n+vy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rZXfwm1nNjwFLZ5RpcQDnizJQX/IG9DtAUhhNhnHLK7w5tTcu8weQ/wDDdTcxcGN9ahTXU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9ACxrTEd1ZpqPHIJa9M1YMAIEUV3EUAAubj0Kq+uGi4pKO2yAdHTQnI8Z/wBJn7EdehZg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qm4mf/wC6LlHTh4f3VRI1Xc4Lc3DBwXIfOEoJOAryfeME3kFgliL9iTZ5o0GzLDxLoa4f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CyhbrpkpqZBP5/wCKC2L1ZV6E7RCJPl3hD51KR3jF7mDlaQ6PukoZ4A/ZVK612hmp7bi0x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pls3fPrgG5gVH0AmwqZeMWu6mj09I9fYoWvcFpVSWgSSSe48yumsnuCDS3/OWOUFpUJ02e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schfatBrevPs2RvAun0M5gYPn76eLKT6KqLI61dEIXJZuqyvQIwUCl1AsBKVo2FsXukgqy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IMolt/wCYH39p+gjrrt1sV4hq5snqnkxUYSd4YkKZKAYrWfqzSpVfGzjOWUXjG7ahIQnGF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SuK7RUoHIwJGp/wDmkoet+5hDg5ojuBCr2A97JSD448jccC962NuuzGopt6a5ZI6+oSeY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/1GWUgQ4lYTuvJeow166y13vy/TiI919Kgk6TSzT6Cz3jkHQjx4Rs6PzyVk97CSciArCow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qTABdQ5qErXFo9BfdJFmo58Q3XK6PCsr4dQKJzS/BaJ/El3XfxZg/KQnAhuIsUMvtxKKpR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HQgn+RTRnFzwyyjA+JRJr0YQTmYMEfhCRwoweWQN/MYwd9WMriBacrjWQKKHm8EGGukX9n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4amOgaLc3eKH1kEBqXl8yfMtHzYDyn/gSy7VVFn9Oh/kfsJX/AB5G6jKjaIw0nKI7i6i2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v+Q2A/mM1g3vOCHQT7stI6AhkUasfos3sZr1Z/dXYZkl2gAZtc3X0f7Kqqbi5SglDyQbXW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mQ5knlZgjAUqsZEYZs0hTHJzwLks0n4AwFa8p/wDQuzmq7XALXZM17M7rZYryILwQPsiyb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D06zLU62BVygy1JQhSn3rZQ4julr8uIuADtJenhrZXXsTd6OH02xd3kgq7qi+mTepyjx7B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LbzuQirJ8hLgggxLSlpWx1pvDnNcG+wce1paQWvpqhGTSjL2UO9Mc6i+XKvyY3Mt3el4/2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qjmM55q3nhZ62P6gmI1fdjEBnCK58eWpGKxKM+d9crWV32SQStZ2+qkjQOLeRcVqJUKUs7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njAmclmlQkWc4B2I4r67qtLDaQeG8PoVBvz89hhy+wlxR3XbtNgOt0JTKkQ29pWOK91oV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uWkKijMf56BKEDFspbwxa4GgtZYXXKUpsPHM7Cq9/RPFqajg3qxhPbMUnHhw0Azy2/l8T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44izivdZ2m90od5UbK+lshn67wINc/wDhuHSkrmNWoiLoRu/PuMb0Ir7PP3NmIBmLd8PX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EWf3dQqU56La+CVkGb+P4ZZ6Z6Qq7FFFprVV7I9hiFsmVmr4UZY6sIJD2ftlxqw2wq5I1c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yepLtPAfZbrF9Q/q/dWDUk1vNlVzw5TX064bpKYL/AK6NdD6QGP7FWKOP3yjmo+ojWAF5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oJfgrOAHxD38djn97J1Ous+2ksho3Khvwt2f6hT/D/k9kaAZdh5dbs1BsIRM3+6ruI0gTZ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5WiaGGCuPH2iWBSwNendpW2PXhceTxme7a1wU+6EE7KCM2iMY9u+Kcobou45F9nPp+z/0x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gbejG9d7q+YEPei2RMqDY2Esq7hinJlEgBzbiGw6trDXzLkiBAjqW2GuaeraeFx4QwKePE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nbFnqWDhzsSWf5KpQT13h7yZVZHp/1d5U7aeUEkmKyBbiiNjjZydwcaeG/bVLZ9hiL8ePd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uDhNHgHPTv73gMQu6+vobOjOO3z7Hv7gZFdFDsa6THj06Wo3FA0pVcmZMhXVJfQk9caD5H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Do/qu0q38+Ief6aA1y1zPY+8rPGfsn+BkwPr4Tvr2wJ8orE3ekA1NYApN2VwOo4XLyjmv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hfz68FsSLTwRkQIS372Pu5IsQsFjF3ggZwL9chxmwH2Hh+CBNpLpTTRjL2D+u48pGiE58E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rXXm8CXVm7QkDYEwx6E0VkBlTeVDiJ4QwX5OUs3Bvk2uJB3AUmyfUjcVIhGE0oiJPjEA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WNI2tuWCOC63gDCNhtA/n5nrjeMOtZABPJUchsXycxrZHL/s/SbFsxM4IT0cM2X0sME4V9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NpPe/ELwjOq629Xt9MoR90VsH5MT66Q6gXDGN5SM3wstzg5XFDChaS/GHvDZwuUDlFWAZi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InZPxdS+0Vs5Zb7UjmSOloTJ7I8k3RK8JaqZdHktVcw+2YglLVXOlMGFbEWyqj+3AoqhBj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eZZwxVEwb30rM+lXCNkU5qsai5SAnRgLLYYg3Fe3JIo1je2upSVlH7oJ3fvmSOZrzAPJK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xFbWpnH7lhJh4F+eDGAgFrXmH6yS6iRCCNFyRTGxwJHZUXzegUyzLNlU3LbEGuIZmvgty2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+Y+15CAo5goO5mISRPJ5qUr1Fn7YMXkAZHlHErzvK75BSLbvzHbPhtJ97kcrxlD3/AN5xx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UOtXUsjBkvZVzXu2koPhFYW6oGx15db3yNJ0u5T900zUSh2G6YDibDClh8Ci1/VkRh6iY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Ndg45U1DXZjIH+1t+25zxbSDu4DRRR5xxnx6nooQg+QH2m5VwVk7Qsfkqp2rG3Lcr0Q6g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WzrPloqCyaJa+nq4mNxAMyQWOUjQho2fNBCkAVkBvmVorx389i2JQ0oyqR+rlt0zSClp7P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f249w7ktuh6h4LH1eQh962qS33bq+1nJOTVQfnnVSyfUg4CHrF21uYIxNntiY+tF/PJcr+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321ObGdMur7F6BrCu5H68hm8Cj9Ing6vgfLT9jykfp1y+6734gunokPHDm3BTBIQuwG7Mu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uMBON9ZGGUbtOCqjYwdm+otEim3MV4qQTcCcbrcJvn5YZiiKN4bUA25cYPEUPeYAhsyjo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MVHSTaU+6Ex0Qw+krnhphvvfhwU2Vf5w24t3+OK+T8uFpKXF1Uv8Azq5LIAR2lFk4a6hoX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wrl4nEG674wBpGHLZgkKW0UvF052Mdcb+5lfngBEGz7Ye9+KI7jOTRUYc3Io9rZfI7a69p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h09Vc5d8FCIQxOUlQww/DLxaTn/bUjyiISz01/MzPJvtBEuaZsG6UvAbinrubTWhu0l0/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dzbxsSE+cB4QnMH1zJRRJvwo4yCMKd9ZJJrRMIQ2KbtOslYkaji87mp3VPD23MIQZbkb7P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+EMIbLDDrw9MzzMl5MHMj97xyzWveSeAu/UE7IUy7HGndU7OYZ9vsv9bShI4abZ7r9Dfn4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pIqSpl/gE4oyNEigQCT019yhT/wBBVvu4Zzs/p37vwEwAINVJlDtF/iP7oTFZHblXDuH2+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VEZLbIcfFljnj7IDSSRD5dx28E8BqwoUOecgv6PmIS3yeyq+9rr6FtucCmcpSQKqSUqls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Fljv2mE5DLGmJJLkx/ZUZSclKn4H+/RHk3WpRw81Zbte392J8zw0duwXismPbB5YthqiEH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75cKO/wAY/o4ILrZ6bQEp8yVjQEQEV/cZp/bi9Y/JKyC4u0TldSJRx7tLcxAWiRDA4xJqJ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ybqlNJuMsFBLKGHQSH0nwIh0EL1QVhqr94DCBBxzEnBp7XVzSZos5p65fcadvsbBLFojIt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jiewhbuUdK7rSZOIJ0fn0GHQwQl88AD8R67CBFgX2j+49W7iAc1UKabDLBetc/v8Ab9Lc0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5g2QL5VQWMh1pxZ10g1XSySiHOXGC/DmQsH/iunJgWCP3+UpJKMDSR3wU44+2ARub6g/L3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C89qa5WlQw5001423ERtre65NuWGztLCNY8lB08m+zxAcp6+gJoAuAd5hOWOaOntfujv7+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fmHh+lSnXBYcj0yxm6+W7erB8PuU/pxeakII9lvIAfpcWqP7nnAseOA6gqn4X728j2RpfE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IOnmGaBrQYPq6lqv1nlxNJoqq3nHstyzT8oyxhOqmtzkyMXwvgwMiDh59J/lIR0217T6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pNjGBgymKkTCG6TqZ8jI045agEjRWe56QpJ6W40KbvtK/oSB/3DQ5I7+u4ZJarYjBJohig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oCVM/fpd7rZuoXZRG8AwLhKNCyA3rrapLXeJisL8E0M07p4fIa4aQk77qx9kPkb9Gleu/+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LcLnkQDjp8k8VscaiXBAhFY+s9VyRh0Emg/bvPoBm0TisMXQ+OOvL816b4MJkdoPipv8A6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brK3bJj3LnT3+zWWSsaMEm/u42UaeeLs5tyx5dtu/4wIuP9SoZhGdciY5vLfbg8cI8qy3B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UUGS3UPRvx0DzszMD8EUptkH99pds5C7vHtlGF2nfONcA6WbPrXvrz7/lqjJyHaiuLWM60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kNYZOLF8EyYH5Iw35N1C0gpn2HDXaZsCLL0X1cLW1dl32igYc0Jt08YAYItrbVHiFo6lZN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rvaebh0p2um3NtYol591ww79sIpoOvwGGGon2p12iCzsdxWC9Ffn+9khAOt5jARpP0H+U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eXiyg+iKfvaZHMCGLTVFGEfLOKMaQywjwGBPTaKSTYa6w05lj8jQnr15zjFxo1+60yxX4h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ipSRZRCFjwVafHZOjxi4T0mT9yi4d738OE+OIF9/Vb9knJz64EbzCaugBHkm1prBOCQNBH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QDUfDbccSXWkJ/wD+exAyjXT7r2zvt9UefcvUN4/mx9l9Tl5coVPaIiJUNfH2h2C1OP4TZ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b+Q+D/t96NcH2an/B6v5H1CBjTgSxSMT6FxizDQinwOWnsz9rHmEvPbE9K45q9J7MPcc0y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vte0HMBAJEnFd0PlTX2gz6n38DOWyLoMPuAZKRcXsdIkeI9xuEdxnQH2fBDY9j+6PTYakB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jgtODSw2YDObmtB+RWHNLqYSbVjUVUHzyzrBrqp4JAg12dN+4ubkxZroITZK5q7J7Q38V8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/l8MHDKZcado9ACsin1YQ7IR7LH1t+A0TBYG4fe/9uM3mvs3mzS1mIkmNtDivC0tRchZhs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MWuTygRwwFDuMEvuHW6nPZA3lgD4YYrbZJJuCrRfR+OC6J+TAxwODaBkRTMWXxlgWCYabr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nXXTAyBdlKv7+2xtNIYDiKqMxUU8BRk4xrpyyV37ikVEDE7nC8P3DaB/8tHcEEQqYCiQuQ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LOIOFiCITeNTiQPhiD6gWzl3jCvGlF2CDIqv/xAAqEQADAAMBAQADAAEEAgMBAQAAAREQI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YXFAgZGh4fBQscHR8f/aAAgBAwEBPxD/AEE/0Uyk2aQ9wgmiIaXBotnIm4d4SF3k/Gxe6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o+enlEzNCQhqmjEE4zgaiwOKJDWBoSNDgrIl0bPRBYn+hn+ihopc6RX5Vzwz6WiE8CExq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KU+C8/MvyhH3KesQR1iawWsQh9D2hMsmOxj1wlJ/qZ+Ol9aRfXoZQlDKcdIlJEN/BJeYO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HhYZ8F4WELD8fPbELCEyCWEfRNCCYfRYrDQ0M6wyf/BX2lTSL66ExBY0eBIhA1Os22ILC1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GLhZQhjFwWVh+PnulKUQslwSEho0CWH5GNYkGh9f+ln5YTyk2SdL+DoTHOfJbR0OMXgeG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dDExDzBkeSYQaxCEIhISRMINHAu5ZMNCky8KQYrTEfmlX+vSpF9G/xLHY2sJEF2WQhe0t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SDEQapHkYgiIjRSlLhRnzFww/CFnYQWoSEsPDQ9C+HhKPLhP9PS/j0i/kQvGsd4PMOMjGI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iw+CZR4Qz54+eEPws/cC5j8uEMmxoXZx6Y0NCTN5gkawx/6encX8qVFinCQhq4UarGt4S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aEIOjPghnzCGfMsQhj5h4XPCf4PotWT5hYeOvwX5UREXwxjaSL/TJEhfzaKyGxYRoghYa2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GhdNcOrwsIZ89nzwueTwvLx6wXBCw8J+CxBd5nlMxpG6TEJPyvMNIv4p5TY+FGgnseOhdy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xax/esNlFh5aPnhEZGUKDYkEiLzyLBfoWXhoP7aGjpe0qNpYN3eJmEEiE/FRzEIQn5VpiV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pIXRZaw6wx8GhNm+F3MHjmJnUxUNnwTKUTue4PpRdwvHInMfosvD0bmPnlj9kqxtLEdJif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TEJ+aOmNlKiXgkQhYY8OsdY+DOjp4hCH07l8E8vmHhczMHlD6LgnMfRPDG2XHjwahP+5CW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Gqxb/AKGzNlPylRtaItL/AKBIhCEIT1PyQTITRGfuExYRjQh5I+Ca2RyPWyEN0hCYT3lj4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hd8LuK4NEws8LRA22PQdwTPgmEglcYhEERCCCIaGqIyGhO8EId6T8UJ4mJ5X4H+OYQlQlg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Dw2xMpoQWFlMJPDPp3PAhiHzD8/DoZ8ELvkayRBKxRlpRoSYoLGN7ZxlLgZLEd3i4ox66M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nhPx8iEK7FmHSGh9EtkEJaODwbRD/AEJ4fMLL8fMPuFn4dD6z5gumwiYoqQRsxCF4WF0d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Tbg2l102++mJnIJp5vll/PPMJiE8poq0RreCpX+jYtsNNMjZJ0r9i4NRB+JRYo3hIhC/BN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hIiIkaKjmKXFZX+AXRImPQrssjDCMfpER1NDWbiDUH20nRdCTb0NrVDd3+BMqUd/BR0TT+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B4WLiZWHwUM4cZtDw2JM2bJkmIIRCSKNsonlC6PpxBC6Ma+PvgvKbFjgWMVVPgvSfwfItw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S/wDAsQiUKZwWjaWIbvh+CdiYQ4v0bCZPQ6BI+f8AwEF05O8JhCHgfRnJMGdeTWbGTLE9F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Trw+eX0eaWvDEhYaqOhE0oxsp9E1UouUbu98EHuoukgusdmgF0MMsot4wjRCLKxtvorBW9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6LQwSv8s/I3m5S2cHQuGhYZ0NDQmvHvBYQ0JMMZ8zRc8LMEjrx89HmlohBCZQaEtihFP6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g4GJlFf4OKMErYyLdCbbE/hbGrf4EYD/UYWGp7E6rhAZ8F+4nZeL7XRDr14IQW8c5TR3h9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AhDGfPSCx14+ekzXMQTYoglh8EEoSJr6ChVvsO1JNErTRJaEj6n/v6EiWfHBajRvKRMTGv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FHeywbeDpDQilzPSH6aH+o2e2UpQMnz2so5OvV8GtnGOcL5llY+YI+4YvHQ++GiEw4EGIQ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XD6PglvLxWsRM3Gh5RHT/AN+H6XBDspyS54JI0hwLvlohIxeILQtIQVlYgtSfB9iJcLMlM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aOB+nMJ1X0so5H0XM1hiGTHOOfJcrLoiDRKQOLFF0pTuEIQTY0IfRiEsIY4wj6Php4QtEj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LiJ4YyW5UUzSYkYkTGmhLFDQ0H+0J/sY1Svoq4LWItGvo4xGFoeohEEQa3iEWaS0xeJ55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LTpOBM5xxn0TM8QmNGPguDIQ+jRCDGLHQ+k2JseFhHRxhH0eFnRfCJh4Yuvlpt6EdZeXBb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NMcdxUDZOiRlmP+CpDbgxlSGPaNg3+FHleeR+C4RIG1aS0xLOcPmGyYuYWUhDOhrQlUJvP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jmH3BvCwjo4wvCyxWKUuXhNp+GvbEoMbSRvwpRCP4JThQhI4VdIhUVNjHoQt6QkRt8Ehi2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3+GrZEuBI+ZreX0M4wppB/wADx2M+DTZ+gTX0qhjYxYePuFhDVOsLSwJMLo+4WGxYY2ZRR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sLws902XulQulhjE5Q26xIiSTMLsmGaLRd14Q3sRcRFBEhoWaLBqzdGX0bviE9U1MKp1CZ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HOO5cd9cLBjEPClKUWCh7xSmhQqIzUuSlLiGsXCbP3yioSCUaoaYkHC3xZq3BhRsJz7iL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U8IenjVzDY6QZqhgyZF8NlhBRtsS7Yxs6Jfps9DMmH7+7IIoha2LZyM5xo+FhEFhHLFjFj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KUrKy51ioqKiCMGGE7iiexOCvgv8AYhJIlEpBOJbVIRENCRFhBCCGfhQaExIaxpscCraYp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i2aGxqBsxtj/RBQj+irCbKX2iYbw0Yy1pYH05GdsIWUs8h5g2f4HfvulRUQQSQW4ZYstl4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CmOvVBLy58pUMWO34loYSp8xtH2kT0RIfBEmKkdNIRskNE9EglBHDopPxSGsIYxBohho3N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rw1RYUgOiyiijeN+PgIm6z0uF4pS59DOfKWHhPQY0LCVvxJDFjREIRJ1YSmWvrOjKTm2JR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lFg9j1iEIQgkTCgWIcyVQQQgsb8PHBoYjjxpT/JSlKUTKNvDe8L8b4Q8pheUHDMwxiwuxP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gmQ4hUJ47hqk1EajgTSs/fDS4O4o8ImXjoUzC4gjkY4GO+Xlczzwb2Ni6c5t4THv8D7x1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eR/BkGiEE2H3E/A1hNEw1UQkFMPQh7OYq+jVYpY0HoNbKGyFmHMlntHJ0LoQ7YQyY+Z2XD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L+JHWOvw0vqsHryiE8JoUQniYhZCR5ZfMHCDeFhwuCO+GdI6NEFWJQSQxO6Yp8LGiQxGIp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s6eZ454dYQ1XtffeO8LzcrPeTF2PC9M4xcPDEQYu3tLxRmsIhEQgtIdFhSNiKQ0YkXRpPF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BtENTG/SEc4aop28ouX1HkjgeVG/w9Y78X0hiOhcwf4gz69PFGdi4fhEwstFhRUbEE6LJ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wmirDGh46JtDDzPEzyM5LSqGb28qGvmeIg0Qm8Hg/xrojsfi+UPFBYMeIMgkQhMs6eIQhB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LFEKFhVi6FsexYimxJnGHiYS/ZCIiGkOuhLWKNPCCukM4KuHFCa35Q1nnHAlQsn8O6DWho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PwsrwhPEjYvwJFgmLuT4atFuFn5h46en4WeqEQhGNrgumiGjGt4bKIcJRa9JjbFsf8JRBs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oZP6aahG2IW1h4gvHGOR+pLxwPgxnQ+DOB+r5WHX4kMQvA0NhheGvJSlKPFGxaJhDQ9H3E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h8wj4PDbF5hBawRRoZpjpgiRCRkNSm401BqEJ55xyPwPCY88sNDFHzDgf40I6/Ej75kbC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uE4GpWbEXIkx+ZjwnjQiFKLY8IfCQSYxMUWKbxRt4Jn0GxQT/AEVDb0NaEv2daGLEpMNCR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wwxi6IxnI/wACyjZHX4JhefWazKIiw0O6u4I/8g9xf9j+D/kZ4/8AYnoP+BGnufw+X/oLl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M2K6P+RxqtMohsbH4s4dGTBstEMSENMdEqPJHSYLATnBPdZvpwNGgnQ0HCkmD8cHXnoYhC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WLJyP8aOT4/EvDnQh9iIQQSQNUSQ2/YjDuYsNu7CETZ8vG5qxK0EoF0aakMdpwuhZYng8S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ETBtBusgxoPaIJYpCiQmkJiLUPR0XPEXQ9vKEORK/yJRSiBbE1h0cj/JwcL83AuixTVEjI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6JH/tiQxGV2T/ACDaItj5Tj/sS0QP4EOqJZZx/gvEh4M2JMKIdwhYKBoxlZ02EPzML6w2H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ROF9OTV7Eo5HmRDWVSuDf4GHsYWW8Ojkf5ODjKBO/glCv04F0RoxVtg5SmS3RL+lPoxtkH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90MUan+BLX/1R9G/4EB7xcRGjv/YnZf8AcaU1L/yKf/iHqkQlftCxeEM7w3OC/o8J4aEJk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rKbgmbYu+PolleXIhAgLNc8EJ+Wg0pAVWPePAy+ZlkeOTjDSIhfguODoWOGOeU9FHjP4JC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lRRJbW9EGv+hIslfp9R81eJiqBX58HOFf7IJVZ+jgt/geikIJ/UxPHrw2/aZ89MhMPHCi3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SKrw/HIuiY5+Fi+ODQlsfDs48TFL5Q+hPZP22CGcscspjY5X+heBsT+v/AMCtTUhp1hP7E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YrwEFGp+1T9gbTsDRgu+jrE8JEgnUIbpMIpRlHiCE1rwhJCw/wALXgsN2jj7mGKwS2KG8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LtKWv8C8TFCw2uFpGMePHBSRtC1X9ENKWzR0f4lKvwe3EZUVKNVaEigWt/gjZ/T6ON+Fpi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YWhvD/BBIpR5UCKFLqEbJMtl9usZIbK8TDGhHRDQ0GJYHrB8Ga8P8HoLxML8FC2Po2giDR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n9GfsYNiCKcYpJDSH8iHw/gX9SGtkSDWoal/H/wDosX3yiEHheEh+JlZRMTEOCSyh5YHI2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YI+4ZRYSliELA8WMuX+Ds3YWUPE8LeehCzryyqXwNp/gqaQ0xoa3sddGs2ViMOGFyfGNpD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+GPB9wkQQxLXhFzBqkGR8EMuFrhNH1FitrCPHFz8ZEczrFH2If0IQPB8H5hPKOjg+5Q/w9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pSjZ/gDQ8dfwb10ROkfSH8ZF+hqqDhpFbWx4SA1c/1jPZJPIdH0XMJEIJDQ1oh9wsITwll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CrTQmkqX4jV1oVXWTvHlHXhHhYiJNBiQ+xnA0Y7vBj7mj8NZR0M++F+HViFwgjQ0XWR+xo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uUU3jRUgr+yv9iTlG5qmrGxv9mKP2L/IRWoQZorf+sePLfihM3MGjosKUbhS4vhG04jXTF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s38KfRCky4jgTh+4mEjXhsRwpTdMmpiGNmEn9wY/aw8I6GPv5ehHBRxi2UuFIKNbeiMaD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X9kX6CUts09ohX8GuY8C55P/AELE1lwPQuhE9Wccl/uXdI82VdYz6OXGJSsM5Ho/gaw1a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4mJ4NyLB8O8+vwvCR3+ES8oXRc8D4NZeWVZr+iRfGUXGLXBGx/A/liqQ9WbN0/gxtnIuE8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/A5lPUwmPZ/MKi0XlLFwMaCT7SKbYlIOiCnCW8cFPSGHRCRpeGIuELpkEjFjtl15uJhiwm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sI4Fjp5mxj5lCGim5A3f+A3j+sR1m0VhUhG2YS1o/yzdS/YmCk0JoZcoLpSVp4g/wpZZGT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hj/QPtSGiEMTnBKRY4EpVQfudrxMbRSm9wRYZ3y7xUSEjT4NTDeEI6x2LLwi4WEfRHGT4F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OJfCmIbGmykNJFwg6ngX/AHf/AAO80Lt7Jg4PiL2CVGaJktUkxPMxMTE8odKdHsJGNEcxS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n3lCNPeE7Qf3h089FINCejdrCELmHiH2JWsQlWNkdMWdFhZKwoNTQ0QmGF4kNUmYLwjg6w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8dORH90QSbG03V/nBJAQMIP8AoKK0y6qv+Sbaom6f+0dpzFydQl8mjI0NYR0NC6j1h/6Fu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IjWaJiVDsrHxgkLjQnjGT+m6ESWinSwhHRHM9MST6JyobHWLMDOxKP9DQfKN5HZ35Qhdix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h9CwznD8vSe0uG3bQb07RuTTGp7Da6wooHVsK2uouYSVf9iQdf5NHoVXMBK6Ko1hdw0WiG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bNm8rMZCERrNGylKbJlquiksSDQ8qa2OViTxnSdEavTGbauE8JwpcrtjRRjVDQampz7FoT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DeULh0LxCEJmEFisLZJYfloN0FJCG4tuSH0Jf3H9D/wCT/wBFFtJn/sIOpCUdBIXwRSlKN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8TEJ4pUVFKzZCYpSlYno+Qq1k2LdGRkeJKfxoJ46D0UuJrxHQuu9Ha3niUfWJZQovBJ+z+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ZIP8AMgnCQWOjgQuenzE4LRNfCwysGRovgisK/WBqZeoa+1F3EfPKWIT8rIQmaX1DQbPuX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xL/R71jd8Q0YsLQ6xMmewiCR8xshCSzRtIbb6UVsx9hMwg83O/wAMEhHRsie3I7Fwf00X6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HIG5QdJl/6Ddya9E9lFEZGUURlEIye7mE9MenhCcG7Ji60uDULQ1uso34SGhqsbLDpvPcW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uAVm2fwNBzTyEIOvRIiCMIIIiIiIQ4JitrI0JIFfD+QiOHNFxCf5TPFC/wBYmaDFbOE08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DFFKUTxUUqKUiFSj/ACPHErhB5SFoYVYx+FloylKUvhWWNgmaCY9WxIuiJodYjVCvhSsrK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+KUv4UNxHRrJBdiwuhBqT4JRJhRaNk0Qa/Q9oTbF7fDZjezYTG2VjXDo2K3GvtsjI1hQaP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hs6cWYQmFho/KVGLG1oxk1VmcGiVbIgr/AH8G6xtC4INYl0yuJCie/wBoexBNPaKUsLS4v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CENkNDRCCQWE0fCDGEaPpGJCw/gR+hDQen+QuGjC4UpcwfB2PuK1k1tD7hYfQ8wpeZu+O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7ILKUTogmJMb4Ob0QsQaHqytdFlCmhXOZDRV/+h/z6g0TNx/4f/4VDostDX/6MY7ozp/oO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YfBeFmYX4HSQckNDRBFMs3GhU7qjLoaGNt/Btfsv9P0Cn8UQscXPCKUfB2fR+jz+56x8/k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hBaaEiTR8ExMvz6NSCnwctesb3wgnppNsRxvcNw6oNLuif7jndGQ4UZ+gsMWX0Ew1hD3/A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rZDb4Va4+FJ1dEKdE+/sTUEhsZEjWuef/ANG6OH6ZBqk6hSV+5+CysrE8LxDbE0NDWsKTD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pNlX4jbwRE96/+hpE/wChFDL7hIwlr01NHA6Gc0fTLWs7Mg2/yM3gsMsx8P3jvg7j1RWVt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t9WjhZJ9FPcrtf0cLp6hPXzX+wh+sIIrd2IXfBoyEIL9YhwwhBk//AK/5NNj0NfB/9Ehg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JjnJf+8KWfJDNmxPZNFBvmfn4FhkIIWFmY8NaEVzBej6QbtJ/ge3GJC03/B9b/wDB8D/8D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QfPX2OB9Y4Z8ervHeH4hEKIhBrDhYd8Eq5bo3DpX/ALNbHA1a/Y/9CITNNKRYb8tEyYtsX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KoJTPB/mIdf4D6Gunxj8/hfkLFpf0/RQaIQUtP1J/wBH+JWEFhrP2Lyxd9s+CF46YQ+Hw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HMQYKIP8AYa7wsX2xXIO2WcM7xPRdDzBQa/B7J5elYaGhIsQnRuDoomNvNET0p/RP9ZvXs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kEvH8sTN1LJr+DrRZ/wDrHqj0p0VR06RdRuWCbZ9RP8FI6fBoTXmYniEGfBLDxBvmU0Na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CgVoxs+hLexqI9tibT/FsQ3y4WesdYmYT0xqwsqxKD2G0huiH67LaEhixwSxBIS8pc/ghs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DFUSQTZAmv/8Ag0WCpoJsUqi+KIeXjZRsWFhs7w8pCb8LvyukxVNIS2TCaQ/S2MfBMR08J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3mlLi+XiZsLDtaE6G+IpLRG+iWEMXhGysV2yEHjDyhOrFILc/5ZELBBE0b4Mw8dBzaQlmF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F/wBHzPLHzDWEffD7GyDRCCIQgw14lx9xBNSelhvWORuiF3AtliwbHh4hPUHSjLuh/WCkL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x4WsLKWGgSuC0sdBinphMCRCHhGsJfvvFS6ha/wDUK3g0MpZJ7hui4Q/cwi+pj5h+3jK/R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RX6F+g/lifyGOofwP5i/QOvhAh/gL+B/wK++H5Tw+Y4GRs2lGRLHJoiEIQ2zTEIiEwnDux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Sppfi4lfsbfsfWj/fBia0QE/1iVfT+g/3YHSX9DP/AH/3/wDBYKxDb/8AguUT8j6WXNyNF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41rC2LCWEHoIIswhJnZsPEyjoeCwQl4Jr/QoaZZJj0sPXie+eWqmN1GzOBS5Y2U0i+DVsW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ISgvVKG1NtlZsZf4PntY1KHhZWWjWWi0KvgsPK1xj8rp36HR1ho4HhHS5pSl83DGiH3hi3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jRvFqiRDZRYY3sd8hoZOMk6haZB3Wdf/AIExTqZ/hZB4C6blp39FzwsLEJiZ1mEGi5eDw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PR53YfR98rp0NrKEx68POkUpc0RSlLl4lnpxYWKT8KQWbPoNoeEMbGS/1NDs29LAioQ95+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xfTUMsRpn9OPEJ+J+OWWI7hZ48TLy+HQflKCUe8HyEIhOYIWhjL+LXqg6H+kIGye7j/uCJ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0J4ZRn63wZa0h4+CIN8EuEA3lxNYUwSjL0Yoqav6Ja/Evw8BDGIWE8qGxPFKXyschPUIc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dF/EjXroN7EpsbEqcyvLdzrklWOA2Jlw1jgaP9TQs7aFt91iG4MUbFQ2uEhKbY54RP2iPQ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0cD8ExMWOg+LypfDblQ8NY6TGhwhM0Wxofifm1RDKTYlPxbp/nPWOR9OWU/BDGjCNvQm1o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6cSn8FbNlmRz+ISITxMrC6cFHsWVl7RwhZZPPT2bCbKUWWfDvB+ZnRr8EohsVHC54LFLn/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exqhcpjxx4eMxtif0+DWsdi4JsmxLY+fhRGsrox+X5fQY2JZTFh8ORC8t5U0pcxEWV3zR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1kS9Ni8Qgn/IIYmJjFyrLCY3vFcbQJRGyzz2UxtIfS/oDG+2dCEGp4XMzMw0TCINoN6LBO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NjfgWvSZSnWGyjFOPRfleuIXlLzSj6D1DEJ58gmUo3BspdiWhIhSxBFtGNbUZ1kNHUMJj1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1S4kabYhNeqEymGiEIQZCYhyJRD9Pb78UbGx1jlmEJ6OBs6OscDEw/wAMIQeWreZ6aNFEe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yiYwxctoXVGTFL7Sui+4kkxi2qj+CzKNQQ0L0xYhDlh4RYhs9Py8EqJhOP1CEGLPQ+45/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JheKM4AtdFmkMHncQ0ohFGQpTkUxCRweITDzMLuDdEEWF3yXmEwmFiehkGEy5XxTE2LC1G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OjoQueUzCEIJDQl4aowXEZs2VmzYmYmZ+0QIljofBspwQ0xcI0QxdEojuAf4krJFb2atrH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+Hw4Jl9CxYMJ0Yii2XZcLDRPG4nm+EEwlYxBZXFKXFxTZS4pcNJsa+DwEiRIiBIvS6LEXF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4ezQes+EGL1+Ozgmk6WN3ePvh+fvh8FzCWOWI4W5Tyh9yn6Z2/DRtD2KhKZeF/DB+/vlYf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fC/qf4DaDbYmxNlZGUrG2I6cH2DQn+JGoSj+CIFwikkkDCQggkmkkEjSCSbIJH+wStoY9o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Az4hoVJEyaG3ZRLJP6V+hJPYiv9DZfDuidiKb6KX3D5ii2G9jbx9/BWYNenl4WHlPxyFwa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sg0TKHvTOjnD/AApoT6UmIfSEwmhNDWZshMPgihERCNxI3k0bqcP38Q1osQsr0KdBTL4Nc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4/cRUNLTCNCNE9jKixC10ZH9Ejj9o+Z6H06x9/Jb9PvlZfuYYuFo2dEfSlHm6jJ0jnD/Ck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2UqKhvQ2hvL74ZxlNJF2BO/pJzSNwQ4JNgno3TCdaEbOGpJM3UTUnCOvwhlCWH3wkPNyuj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wvi+333NeLlOMWhXg2JyyvTqKxv8AHUE2ilZWUpWU2UuKysrKGxWUrKOJEKhvYO1FgQiB/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FaGqYJ2cSLEKlRFrJGgv7Ft0hCCH6XToTFga+6XClxfD7i+GfPE8IuL5n4X7uW1i4uL6u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KaKjRo19NCyl+zRF9IlwmIiIo0n5Q8/ClE9nQ2UTG9fihPEIP2lUcLhPNEy4pSlKyspS+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F9X8LeHmi8XCfhMpRBsbKUpfFL6Q2PJv0vMJ56H5XRaH3w3MrFKXxcQmEsHh/hX+hg8X1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UT9v1/8QAKBEAAwADAQEBAQADAAMBAQADAAERECExIEEwUUBhcYGRoVCxwdHh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Kn4XOjbEyy/ihZeNGir4UuEyjwuj74eHwgvHD8dH0emOheUxjEMQ2F5Q2oP/AGd//CXi4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o/DEUpfJ8w/ReF0ZCeF9Lx0PrLrHXh4R0eHzyvhCetExP/wAPZPNNsnhMvF8OM6FhYfMPC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5XleOjoYhd9IQ/D9o5/8AymzbFHrnLfmn3DZfBj8LD9vw8ryiDYTCejZulGglu3l5Qh+Gy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+HfNLSYvilN1hj9fRD7jjCw/CGP1BkIQapCI0s6KhkRgqKY1FlFDYeGIXh+lhFw2bxP94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0n+Fb+bGMeGyiGiYeG1hehCo0aIKiopQ2ysrLmYXk8J468cYeLhFKIeKXKeEIRE90v+bfz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YmHzC4J6EPF8vwsMfmYgilEjofujhYfhYohjysIvtRUuYeL/AIEJ/hNpH8BsuGMQXh8wh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Z4Yso6w/F5fSH5WUPwsLwqN4qN/D/ALmAlL5uF+1/wPkhP+ko1Mro/T56JDW8/R+3h+mL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CIT8ZYQ/aEOiv3ASu2JT2v1v+DxiG5pFhYZfD5hsIeHQxYZ8wh+HoXpi8IZqGkaG1EaKUe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4WFjv23BJtRKfhS/imX/AA3semW4N6EPSFh+XzCEUbExjWssmEGTEGTxSExPD6fB4fF44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D9IWO/TcEm1Yohb5iiZS/tSjZcUpf1rwUYoyQk3t4o8rDysoY2UJsYnlvw+C9zy/D48c+D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9kIQRrKOvNNnsSQl+VxS4TKUuFKUvhFL+jVjdEIPmZRoQsPmGhN+GxsbFgmLH3E/Fi8Mfh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pvxC/ijIaIIV6Ep+lLm4X9b+r4MQ+CRMMR9zIN0WLcdDNixQsMeH5WfuHhjPp14Mfc280Q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WsQ2U3WJekhKj9ws4X+/4VL+TOhbQxMZRvy34WCZ0PCO8IWYPys/RvH0YyOlFlM5gzP8AS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eHhYfhYXghKiTesSS9s7RjbLhbNfS/w7/gX1cXFxcvg+xlB4eZ4ZFX8Gwz6Po/AkQSY0R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KUpUVFwoobZRXhi4Z3l5Y35VVuiGrRVE74aGj/QcCNFWRtWJTO8XMJZP0dh0Lfe/8iieH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PL4LD75Po4irCBohJhZULG5ZthIfuYeHn6yx5gy5fPBl7hBDtM0baJvFT4P0YhLpigzZsm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Tg2+D20NBo1sXRJmf4q/Cj4PuDyxiHwWOslrD6d5p8CEJD5homJ+iGLmE8vFfCHldGdaIJ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PpbIUpQ7xCEiST/grfwrI8sEkjohwT+iVdGkEiXQkYvE/wAiZfDo5HljEPmKdZPD74U3S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l9vz8GLyeh/xSGPhFlPMhNEJhDRrx3CzNkorEEhVD0R4I+iJu/kAX9CKHwaWhqYdyL+h/w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zR4nl4XR8z1k8Pvk+IQhMfClELwsvC8vCOsuCb8fBhsofBxtxHURXSiY0dGw24I5/JI+j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KNYJIJMC3YnS+FNsXpZX9CNFiCFGaP8AKHZyPLwu4+46yeH06yjheHzEE8P3DhcNpFUo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jxNsfhD8Lg0KPehyaZQ10RPrJ1RtFpi6NrKZjZeYjV6O7ZT18Puh/2IGnRpgqUHN6LIWcG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+hYiwbEyRL1MNTT8X8IeXhHwTx1k8PoglWNQSE0JCSND4UognSlKJ5pS0uDCeCEdHWGLT8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m06j/AHH+wsouFhW0Jv4RxBqxpro0R/Aex6O4UujIMF+hx6Q1BIwmnwb/AKPZCz2VvWE9B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TNl3g1XiEIWVX5nI8vPw6x1joeHitDZT5ml0MUT2J7xfFLhsePh0whcOjoeGLn48fimNt5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iioscYr8FNMcuzS4QJe0NErwVvaE9Dmwkotj2g8XS3Qoun8BSRlqEosXFKU6Va93JyPLE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wx5PHzL6XQxC6J7E75eWPOzHwRBI6GsMXF+K/GjdRzFghcHMQlSTEpDN9FTYwEh6PsUSb4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kDP4JToxoo2MTX03EipbVNEO1EoovwQ1KiOwX8Rsu4cF8HI8J2UWNixGyGaBqPDzWVzL6f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Cd8wjGxbLEI1EkYoRti5EOfxXB/i+yiw4NtibBaHvFo/4w+iU6NcKopvYotC7onTQ9dYgx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K7x16MuB6QSn5pJO4b0WTCsTycjxzmeIM6FzLeCTKKEtQQeBiSCf4KeIn+H/BXj2JSYQhC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L9ZE15nhEo1PKGijP4V/0udshM1CNHwZaOG6qKoxDWxLez5Icjf0oEn9FNEOIPmkIWIkQ2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q/FqYV/BBIhBPFzh9Ocv13g8ciVDSIjRo0QhGE8hMTMIQjE2CEgxkOR1gpSlL5NlKXCYmN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hS5kTjHvIlRHBBHobLR0NGohtBqxRtmwSlBUtosE6DNEhb3Av5+LWzQtMSxCnwUkcHA+/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js9EwiIiZ2bIyMjIxDJiiJ4WWqQaIciOfV8X3xReOsJEGyt+ZRxQnoppIXyJ0jglsVWitj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h/Ia9E9BVDOCSsn4hIhfg3CClNSsh0bEAxvZYceOfx7ynDZZEiExPwgxZnleXjgRz+R9/H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EIQa+i0GjehrDoR0SqCjQobiiKJtrQ2dGrocWkWEDbqEaNCAwWgnRebmDkFPs0nCEEotCW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48Tz1hoZzmSJ+89Ly8ci83iZXR9zfXRc1FGysj+mkJFwlwa+nWIki0X8E6RSLehoag4t2x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xEG2kK/3LV8KJeHLQu7GohcF0Ye8Jg/A/H3PeWc5F5f4/f1Yzn866debi4XS0uZTQqRtho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mJsT2RDTP+Gj2XASI6IV6ikEza4SG/gr/RPRCEj56bipYFWyC0Qg2xTuPPkP33l+IXh/l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wf8uvyRcaKWkIawXMYkyYJSQlEw36buyqVcNEOlBHBuiQ2WI0DNsYf3IhRwSxolRhFwQ2/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0THnBHP49+F0Jgv0X7vmOcOn+T/JKmsMpc/8AcUzZwTfSlGJjYnDo1CN2kQR4LN8N3Zobf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OBFpMSIdCZEZSUGvCYjcoSf0n5+We/HA4Qv0X+ER0L2vCE9qxeNH/ADG8OogzmyS0gg0cN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P+H9y1ob/AEo+A2WjYTCp6GkFoNjQyGkLEHBsJhpvxYZz+PXjnBwL9FhjF+b6PNdEy5uVh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kpDRCjbEwvwTcEmKYh9Eo+BSiCUEQkZWVnBJCIeEYohtDf8NeiZgapD2GfRM3rE6xJ4UZC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Vxg4Ed/Ndwxqi/R4fTrLxfL4X8eMQhEVCs3FbGR9B8NmNUXMOhJ9GktE4Gmo2fCrCncoJt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QmY6NHghL/Yr+nGx/6EQWZl7/AHDg4ZJRfn9w/wBnhHROnvL9UfMQhBi8PEVhtjYtsSg+j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/o2+CpodFQySGzYzgk2xEkM1pIV+lExUJiZcU0MTDV6GLY7aEmiGhsJbxcKLD9osrPXh8y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wYmsH3MxCEITRCEGiCRMQWehbOsdiYr2J/DYv9LBWN7hSCQn3BONkMfRlLY2a4JGqbEh/w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nSCGgajGcCdH8OBDEVnwXvP8AEYlsmC/Z/s8iwPvpCjJUTff/AJEvP/5Gn/8A5PpYrFEUV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cQoNJtJaIoQlcTQz4MFH0SQ2PvH+grY0QmCRjRGjKMSigmhtDIQhv4JEomXRL9GvwdY3N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e3DiIkGqQtFF4+C95/idQuji/dflSlHnPpCEJlIdtT+DpwJSdg9Im1S64O3Gv/omtui+sT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tf0kab6SQ2Aw9eHRNlK7FWT5gtDdKuCgqj2g7JSRFhRsjbPD/AHKmJwbrg2FZRBL+YMQ4g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V9ZCY+COfzloayuC7iv1WF+rOTsYuFNiTeV4Gj02ibPgi7PQkmmGpkwvoHQbuV2eRlGwo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NrozsRXRump9JSCGPhQQg76bGSibOqMEE+YTCQa+PmGqNTzMvjoS/2RY1D7iv1Q/AnfwaC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mf6MSRkZRE/6xca//AGJab3/7D21/9MT/AP8AZFmWj/g1FJ/o/wDhtmkMlR//AJpC10I2r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4KOir6Jm9CZDdvDQkhqLCbfct4kLinojRomODVzdkwhpDQkIaH9eYPQ6OfDxfNcI+4obhQ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TFzKIj9SXCw+hY2PDqv8AY3OtCWj/APqQ0m3E9OlCP+xivx/U0z72daGiP+vqF+6S/n0sV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/ALZsWpZxpg8PHIsbISay0OkWEIMWGtjd6Ub+CbGpN4bgnR4aEtlE9C4NC28tCfg48MRPE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zwi4f5PmscCesNbFGx00L+ndQafgcVTGvgf8AVm62P6Jjzql2oENAPwPC6EMba4Jt4hMJT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4QtDVwhrCG9i8KJkGEIiDXhZcfj34IZyL9ni4X4PPGa5iBYp0acHaS42/mE/sbnqR50Ekk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+i/2NFLv/AM9FHtEG2ME6JCUGxMv5UYdKTCQ1hSEifRV7J9NhCzMNZmXL8LDz0NYYhreK8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CxRNoTIsTkmfY2Vp9P/JsHH9P+hobEydE9lP/AAHg9ryxHeiSQmMMJsl4hBrRvsaQkhzNw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EcwSYZKtiUuX4I+vCF4eMbwzoffCi/dfkx4rgvcmX+jYlHsa6o2vgoEy4ORbxX/ThF/4Jt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sgYmi4YheEITB/iE+HhIgqNlKUTGxCt2Q4UExuIsz5jZvKpS0Z88PrD/DR4YffBkJ+y/Z4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xJ/wab+FEf9Rv+jV02R/T7iGyiR8HwYi4eFgm6IJYNmxD75pYhtjVQz4xbHIIg1iCMY1DZ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gV9HPBpvRDolUTHfXp9eL4rFpLIXBnRozgXi/svzYyF8EcEIQhBIgt8GxLpDHP4Rfwf8Ao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j/g7/AKG/6Q2/oyaUXF6Pw+/jPEIQgg0IdY64NBJihsQShhLwc0hk2NLgk24a+jaXBiDVX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GGho0YhPQ9Qh/4EEsffxeHRCCWyZEiMQ1S2Ua/pr6c6b/ANP9ExpfENrpYeiisejrx0L81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RRahCZcvChHYguFukNISNWKaBIph4Z9elncgaTPZz+1yvFzfT8a5hMhMTFwbI/wDRS1R76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0rI2btwUJUdHRcI6Fi+Eyi9MWeDKJuja+iUTVZ/uE01rNuW8DEpjiIob0ooOGxeXh+LFiZ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k/dxfPwWX+Ty7FzCYTraxRDWx/pF/EX88ZjIIv8NFRB/wCZYiJfDRZKCdmbPA+4bQrexcN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B38Ez6N8QlVGRcGJ4VD4NiVX00+DopSGy2ObEGUb8KXHSEwbHns58QhCZeF4WWL8Lh5dHG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MNcdNNcIfEL1/oag7E0oL4HQnQo8ZjFoukTRocY0aMaBS4SyvwWGtDnWA1/BJwTMWd/0f9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oxurWISs4Fw4y8/WHh4XjKTCO/FLDwJ3Y1meVl/qvoleUo3+YQShVHklFRq6p/6J/S/9G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kja6JI4xtejkrxRBnd2h6CtqHimPuaokLCEPxMQhCEIQn+CSXDRVlvDZGJPCIbjHEeLuPE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wx+vkZbnrwsQhtL0bQg/ay/zeDQ3HeFh9zoITL6EVpCrg1NNDZYGtRP8A7HSmygZjZSVig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4ynQkMKmgzgg5sNSpiTIyiMiEkaxS5ggeVWJ4hTwiNF/hXlmgW2ITLjcLEIHleJ55EqN7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49MECgfteYTM8s5GPGdYT8tGi0JuDOTckxuBt/j/0JPsqX/gfwn/wQxl/7HWh9YypwI7zh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obLiCUxRspcMSKLxg0wo2QhCZZXYoEJieNlF5083xyWDxd+FMco0Jk6NmJlsiV6Sif4f8n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Wfk+7KKKbHA9CezpezORMeIymiRaXRzOlEIQXbxjZchHWFKUo3rFL7pR+FkrzCZpS+ZIN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p7+ZWsXPI/HWFKLWwtk0ISiSSKUuKNob3iGsT8KijZ2Lp/HheFGcCFanTDLS4O6PXltBds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qIIKil8LEIQmaX8ph0NHzFCEoL22ZfPKH47wqKiBYxkVTEofmFFBH5IehsUVjR3pPRYpZZ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xGi6U0jrJjRWbpPHWNLiEwgmJSQgqQmEZXR+n6T/AvjrEJiZ5G/HXiIVYhZT0NFzso2La8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/HZReUN6yns+4iX2O1/+BxldNFkENsIRFKQTVaP9BIQa2JCBuiKEQ+CezbOZ0aIRD5hiD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4/LeeBquDUy1iE1Fpv48kIRBLYalwYmio0amNDh0aRrEHxFKVD7KUpoJ308rp9LUID/wHy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DyQhMdR9C4dLxT0xcxwITZ+WqSIQRLn+D9/ZrdcEITy2vDzwNjd8O5mvLFAgtFEx8kQUGJ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Ohnz27H3H0ZwUT8NlD0zdRQbEZbsQRZW4+lwYssmOxzjtC7ys8C+n3+9KUhuDS2m+Dxpr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8IPhjcPvdIfz6+myXBR3+u/8AgRJF5cfcLyH4aySE0lEMTo9o/wBRJhjcR/2CFrw0koonl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w4D74cFEIXkjosSjhsrarG5R4mno32bF/WOB+k6dj5xwNmz1l4hvYuvwpcrzsSkIu+Qpyi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bm63/AAc34hyDgY39L/6NVPtCfdl5T2WjZSlGx9D8SZlw19Qmg0bXVjaNClr6JDTSFoeIV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8fBZXR9y+i5hCE9lG/JglEmwNxpNC+gZBs0jQ08cj9fBnY6SxyPvD4beBdi69v9DbxvOnh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D+yB7hJ/MYE9fMT1d+LBuyx3ixZbxMpEXhprYTTVG3wJJfCbopdQt7eGIpf8AMrwuib8Ln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MIR9w80a+fp0g/wASYy6xDaIo+0zXB8OsvgoWaNNif6c9fPa/KBGDZlKPhSjY34SoPWbh0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EqaHrWFzx9G3i4XPCTp3mMS1heGMpR8xS4RIMY3+D/uPohjhh89TkUv43/EsWUcFL6SqNj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Y3h4IRRws3DbFkJ4NlGzouKJ6LhCw/Hy+Fg2Nlw/vRCPo0aHCxwxdY0PpYT0L1PS8P9xFh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nhaX4UpSlwpcEITR4XSlz1lH15+PCesLF/IXrvCXiDETYkdnGOGahuDFglhPN8VFKQQQGv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r2gSynZHozrNZQ6BjE94mZe+esEJo8Lv4KNvy+LygkJIaRoaIIIEtEEDSE4U0VGjRFxS+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FUQRbjo3xSlNcrZS4XLRwbXhflsjQomhZQhr46Ys2TYxjgWx5XltiEJcF3z8ZZ15fF6J4Y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4PvzcPhwXB4f2NoXBYfYhS5n5tD/PF/LjL6LLd+ksbYxskk8IfcI4xPosLXwu+W0vHXniF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MwnrrC88HIvIkFzLb8H7mIQhMLu+J+XAhjExCjdfpDB42Ub8f8PuWhr4ISOiGmJqNqUViZ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T2WUUWNoJyyhMsJ4Y/P14vpYXng5E23hd55OPaEIQhPEIT3pfxfBIeW7Gh99ojBCy8ofco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9pj6UbZRRtlFZWUbeLhFFKINXlDxcLHX5Lxc/BOIQwu1lG2OkJEHwghInijzM6NZ6F+r5j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8zNsaIJD/AAcajGpoI65fcsfh0ffwNvKw/PQkNfiuFL6sGzuKbZwbZsKBaKX8d+l30vwf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6k8QYxn6ObEy5mH5bC/o0fBbTSWesvy6H3wuYeOsrLJjZ0Lo/EIQmE0QWEzWG3TZsVKXLN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9Ur/Z8Hh8x2ITY14WFqw6F5l9Jq/Gj74XMMo2zrNG28dYQmfC4eV0+jyi+efaCImG7hZ4y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B4fMLvChrwnhNhHfpH3yvH+MuPDwunWacsuU9jzcseEPuGJeIMZxiE9trzM6/weBfrxhD4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qoXR6BVmlEfcrHyHAxJmxuC3iCWmRjYghHdFGyMVpMjKEwnoxYZMvL9Qg1jkonnnnnCWi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dx+zyi1UTH4psfiZ+iVMJ/olEIL/BsglYNtmyGJHhPD+CZSn0UpSnZc9ZomymMuNjRMP0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EocHOOzgf8KUpSlLlcF6XveBcw/IyemozvM9vD4TphpNPD4s0e3NOnz468/M3Cw8QfpYv4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HBxh6xfpeUylFz9G4MMIQ8djfjPPQ0aLRZfhFw+HYmSHTpR8Xjvy1mLmfjhe3lj8ofjCeJ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5Gh0X8l/BPXq4pcKzwLwhsb8Hti0NfB+4I2ZJoa3h4Uo+/PCLijh9wsciZg/Pz13xoyl/B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nkRRiN8IQn4REJlFyUoxWX03oT9P2+EG50bX5vwg2F9O8XFOGLjkaN4ojgMhzMEiYXPy6/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iNtsQ8LmN/wABZWL+L56WZ5eJLWSH+DpQbjo0+if6T/Tnp/0NX9P+iTrY26mV/S/6X/Rs0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OjjqFiv5iUMcdKcG5EKxuukpQxMJmQTvg3WU7GyEJjTE9PpLg4QmhNYXP8Wv8V+YDWBo5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M9C6yma2XZWx3AzoVKyjbKbLjkXRSQv7EWzCis2oQbBoO7EO3pkrZX02QxJfRSOYaIO7G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1mA9jqvtiW88HBwQ4jn/BXMof6T8ITEIOj+BQhD/DcIFQkJGJbiQ1GcGgbQtCDUEqYQSE2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56xSmjhCWzsSbG0tLCRbY6zw8k2LsgrNcHTwhcti9PhxgkcHGYTCfmsrxdz8bimiov4Ui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CG8MijSfSPiIIfTiCQaEQkkOMmIiEMkklEEIhPo3DZbG0CZbZQRvhYurgbI4ps6FP5dEew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aiP8AcLQY2fB6U8NCWVng4JSQQ114Q8whCeYLC/U0QhCfqhDQvbWyEzGRkZCEZCMhMQmIQ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kaNlZsrNmzY2zZWNtmzf9N/02QTa55YsomGgS0JEGhfXm+aXxS4XpveUTND8I0aIQ5l+e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x/wCKheG/yhBoaJiEJ4pCExCYYhYYvDfiZpfKF5eOPCUhDdGQhDRETLZSjZoKil9Jh4fPU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/ExCEIT9f//EACgQAQACAgICAgICAwEBAQAAAAEAESExQVFhcYGRobEQwSDR8OHxM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xBf5f4P5JcuXLly5d/4v8v8X/JvEuaVsGvOv6ghVwLHhHEz4UUoCObmwHL/ANbicZzNt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FvL0eZcybPyHh4gEAAoD/C5f8MP8b/xvuLLl/wArGX/mZ1CL9NEveDm/LUH1Oy/AiI8cz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rp9aniXx/rcV5JwH26P3ObMDogYVtnnESjQG721uYV27IDTT2y9CZjTLUoK4hVwreCddwr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ezu4vJZ4iVic8wDZzw4js0V1VS0/R6Zefcb4czlpfiVe26cR5Iygx6XOOJkLBY5TW5eTq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DdqfUMExnMLAirljeoaFPUwLOADKgBoxqWi89onBWymZQNAq+5VruJhQ4/EREHZrWEyKGg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Tjkcx5vAJTKxcjoeUNduHJIgAqhWbPgjTruw29YrcVWvYslvGSnFRUGIWHMLYUpb3ZqMpJ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toz3APSMgGYzatCYYgwY9DXxLVdl0ifUoWLBrjuDK9YfmUjNaQ1iEwLTJMlVLCAxtJUgpy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qBjle4YAm3H9kEGMinrucRiiMmrhxbCxee6gEhQZX9QI+Mrx5lhFCgPDywB0uH6IwrAse5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66H8kGobYsYYIK61cJUpy5U5hdEzNJUCu9E/TDROo411UbjkeS4AzcXqIUxi40KgUC85RN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lL2+0C2Gp1b8JZ9CEA8QTxm/qZny/4JZXM+EV08SpwjL6XQXoLgALALqMqgYngjUFDj1D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NnFMy+7gW3TKpA2/ggp1R+JbiUN+pQI6zK0m6t7iNAtARYha1cOY7CZFClRDS8ktujPjmF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2Pd4hh7mDQTd+It6nZ5IgUrsdk02Oy7tywpAqU3zA73i+cwrcXEl9Rjbmhj9QSoriJk5qO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MSrnPUJuqIb4fBM02M74h56Q7dzIqGBhCBgIv6R0PEh+CWe96/wAjMICvUDGaLv8AVGvmE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fEB8yDK9raxQKPgba0SgDzGl+XL8EWGcWD9Tb8wG7UBQS0qVKgfwx/jmLL/hf5v8AyWXLl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+ahRhtI2ao54Hx0QmUOufcLE7QPz0Q6NW/wA87YABRQYDr+Bgj5eP9eY8YNX1Hb5l/wD4L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DFly5cuX/D/gD0y4tjjJ+oYy3D+UZx8830GIsUvNH4MwUj7L8zAqgdBUp0yyvCt0p+MIN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/bEunic+/6EP6gDQRbNf2IElcG06lkr3B8IW7MFMopmVb2RLghA+pq1iVnFnmJZ3cynMVI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RF5gy21S4rDHxMp1fj1MQ/QOMRLWyR0PhhalDYyq4rRBwxG8RvPErRcNVUM4QKTzGlWkQr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IGjTYnHNxOn43UOuWwvEWi6t4iOEXsqVNUfqVQhQbrk+Y7JXkD3AFeGTMfglBELQNUZzEI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EsWM4smMi7osNS+iiArsEGstMBeQzEgjXCCnl/dl7Vh7hKnIfpmU7IinL4jvZSjqoAA4gF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ZkJLw0UV8S4c7B9xLhL3jKXmtW/JeIAioDCtvdkJsC1pu2WCmBz0cTWpPIVal8yg6bV/qa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3ELnCFnQGiWC1WaY6a8sOsESQYJcK2yoSi1a/iEWrohmNBepi4rGWc4rDpTExUca+sw0n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BfSMavoXMDNVDZaY1J/GZ/irHD+kdFpQ+oLfipZVrMv41F3z+mYsMZe4gLOjhw/UqUsmjz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ENsT7uVrb4iM0L+4Wtkat8JWmkGHVzowTPuG+eg+IsQMUB8zhYM+xKdrMSLjVbVfiJbFw/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hGjruC827YTiF3DAVJZqxuaoYXLsi6U81LkrANxVQeI0dxsKUCPDcYJbRxHkr/aWUCVNxX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Xrw2zb8z8IeDrC1OLirGuY3fUyQD4ggXbhxojtR8wkcFkNLsXFNviVl/9EuVTjZsWTobW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Jkpyu54vXxEYJicfCF76IJbPWbPBwfMER7JWD40IaAKDj/wDBj/hf8X/jcv8Ai5cf4v8Ag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y/n4/yXEGhHQfEH9zZjBKCWxqwj9Tj3Heet5Sdr/BmPYQtv7f9RIL5cf9EXP+D/L/AJ3/A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y5f8AhWguVUtj6V/WGjjon6Mwdj+rn7ZftHzV9EJoqCrt/kLaMsPD4sy99RZ8BNP+OCd/s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CR6CgjkvMM0i9XcRgIttDXmMWlsD2wIHR1KrOoSFe5qnN8RpVqBZBaPFw1BXGYD7TDKY3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CwzmOADgnMBrK4qVQWTgHb8wC1gBXjrE+VBtmZmxDBHFEVNEMQbMydXlEv6uJuLgBKqtQL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ixwZSXlEZrkgtggLVaxEtJST7iWG96cywsgt41iAC7AJ66iKFqrGq4hcmkxaNRNeIxbgR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eWJuD2o4j0QS/apyeZX6pcz9hfghQkcC8QiA6X5mJRiDF5EiYTKagSnSsxzl4X5hX0gzcd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GMFrmAA6V+ozVk/JJiZhi5RnIQIBjNxwYusVh8xKBdkesIBw57DFUaGBvFxGC7MwbQEbDS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+yA2A3UDhtyXuGgo57gMsKPkIaoyqDyxKD0n4IGji4m2ubH4g0W1WG+CaccfuiFxuPxU1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2JYIGTFTKqUtINMLU7gFxczMgu/0xWuX9MbWy4hwGXOIy/I/qUIzR1BcMl8kIzZVwxa6MQ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17iPQAyhm7V+4XLIKKhciIO24ACtrOObjf+VsFBqhv3LnioroELPmB2EfxMBKrGzuNaHFJ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tthhNAr5IL64DmlfEsicrdEaJuMqjFBShYzMAo4NjGNMTfcoBLpzLeWFXCqaQtKcR0bhr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HEeQhhBmFh3GKdHPuKtHzUv2BKJYUGeo1SKuAFXjMO4jbu/ltBqllzP9ZF+Iv7Bon/f35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B3+Wds7/xiX2y/wD8bP4WX/DuX/F/wMv+b/8AzIR/iptgEkcUP4qDwcExnOXleWLbdpceS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HpOfbCmOJUsBAWpoCXldFpX9I8wGIOCP81/D/AIP8X/i/wy4v8ahaXWO41mesn6IWr/hPy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V9GI0HniH/cUvlrD/ADK+IIUf5ArVZYaAJyLX/UUb7huFPfPxEBWxei/UMRQ1gH9RdhHf9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90tc4n4mCV/FWbxCfgoBtO4VF3c50cPVRywSy72u4ryJRc6jUJyC6BsrqK1UyvEMQLXkfE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hSfcUQDSnEJWqW68QeU2DtYErtpCt0B1EsgCtbHk8wJUG6XU6fqEE1asw0iay5pggBroxT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YI67MHmKvAPXd857gFBLDS9RbqwLWO8QC2QhmremJVSiqb9IhFWTnZyRrJWeYwUogL1WdS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6hgZgBAFDy2i7hQP9plb1N4YakhajD00gspZX8ShKbqBVnUNqYMkNGpRjwH8zMNiXGKuJy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QMxVtQLXC/wBzFxdwFBun9RUTQD9wkFDUxUNh8xCwUVG2riQvbAtUU0Xoxq1RZTxZCgVjp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KfCW4YWi9RWfUExlH+5Ti+NREZCmJSHj+iIKXuYDzuJx3OT4l2o5s1BQNZfUDqf8AaZLee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ECwaL4lBNKuKWmXz8yuT3CKbtmFqT+BFzNpUhdN+CLmEhQZfqGiplfH8JFJlBKD1n4meJd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BICdgBfXmV3aW+JwVtvnGIW3QrzLQUPUaShFNnXuJXbWB83HBlyGLMAsy7IKD0xAQuwfiK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a3JkCryIwCm2JYfISmTFa9ytC3lRywLZwN9x0tVUMh3EYCAL9QQBNrmvRGIDsthWqgV2R2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vrQzncJmDeC3cKZWrm7F1FdRhnFQ1UrS4AHSZWMqlODMGMGMQmnPF7l8nIxGlhvZpZKFBw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2GwPess7z/wDQYPqc+i/GLwfEVdt/wfwS8/51HH83Ll/xf8XBly/8qlfzcuH8hWgtiBo/8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L8Bz7j0T5X4O4uq3N9XjpCwbr7V7XmOWVA1S2gLV0EHCi3/d2fEqsGCVKlSv5ZX8sf8D+G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VidkToAP6KThV0j9bmTQPFn7Zsv8AKH0Tah2N/cU7V/zqVRbR7xG2HWJZ9Ro/Q4lP+cQUd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VWHF0/EQsT3Vst7h/gCyj8BM0EabE5mjuZ4Ii/dWRbamFzdTV7ZjBp+IbnK8S4J9p0L4hi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uBZQZKaWCZ0OMRJTpIDcavJLcpzKfV0qtHkYQKDIrJEAp807SjWjg6gjJSylMWcHt3FW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OJHpcpt+6keHEobCKfpA4CgVdXHK0DVm/iEQHJfHmCAVtooh8AZW5U/LRkDmeY1VVNAip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ZqiMdYHbhFiEo2c+6heSN+oU1wippQ4ngtz3UJTlDc2gAQLv+oID6zzNHbRmVlpmtRSuBR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a9RDuMnekfZLkgKeXEotgHolWAzXTTPMR1kUYBGjS8ywtCFGWooe8l/BEVVu7jEFiGkqAH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W+AWnJiEooqc5lfDwoCq7gXyr9RYBZk+oAdKwQ0jgYwQ62+YmZopAexX8kS1A23Bl5gzt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lfiYnNJB5pBVTOUs2D7QvKaBBL8MwBMBNwfYUv5jYBaR+4YTdCviAo2lyBXaQWwEyi23c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tEoQjLFiuxGL8A5qgs+sxi6myHWIQvPj5hzN25ipWcxeCGkLKlw1APrxLObG1eYdkvM3mt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FQrKlKt1K37NHQOpz+BxEA2CHpLeWsu3SBg3BXdkFDY3ZcXBhRHC+DjiVj8RDo+IK43Kj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vE5upYEHAkaoP/sVDtuJNbdTtIYZTpDEiUvzGS9Dg3Ax9wmZ6Cg+P4MS4f4c/5XFl/wAX/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+Fwf8D/B/hgwmzICYY4bt4Dx0hE2xrb5WGphwv7X9QU+Yj63Euv4DMAOKg48lxFz5KwwOh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/iv5qVEY/ywVXWO5fWJxk/RDdruh9sSYfz/QYjdEDwj97imDtFfmANEdCpX/4WlT5gME/F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NH4lrrFhvojVUxhDzoTsQOn/cAbBUBQfyb/ycAtEO2sQDRVTzSGcQpaoS5N8za/SNkY3bE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eJh+eYtqvrUZ4brM9GdzQ/BG1UAuLi4zdtDJlsWcNhHgkECryv4VMEAootPCyUM6bC4azc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i0uzoL9RAUBVQolYblMKxrA83iX8mBW2D7ttTXEcuFSXiJRbvGS7aJivzEsCOUwxwq5ZD+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ncKraKtxXUTKmuB4jCKrTWQvEZN3iWrWblEtX24VylxbJgHjqY1zZT2Sg8qwWs4CP3cw9z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ZDUNvuxTxEsN2UiV8xlH/ALSDf3W3xKFY0nRFeIzaWqVzWIipeB+oE1KbcZfmDTgR+JZdQ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9REhhf4i1JM3EeFIjQjMcsSjJa60wwFmYXCV2hao/EGlCB25lZ0uIiuOI0SwxFzmpsYgI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B8ZJbmpSXiUGyGg6t6qFacXOLpICjNnimMCE7pke34UXLDWcgv1MPcJVfLFY6gp+Yv2SlG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6JdnxMfsl9QMylBYDVSwtAmltJ46mEmAPAENisdK3mO2+oy9/LR8MSrdlP7mF3Jsl8/i4k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r036mSTaPqAQEaKzJoYvzCDczfzFwzuq8xdjV7gIUbYXgbx1bELvEq4o2TwzKW0JGNCL2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O7albRxqOTuFjqbLBAe5hOCOgvUA+4SI7YOyrBAEM51EI0EG55lbOKH8Gf4v/APNj/lfmX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4uD/g/wCAMYeCPvX9RTrGlfWgIRcAX6DmfYkY/Lj1NVEgVLm40iABauKijxFdvg/3MVhtX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AJv8VKinW/E8zWIgfLUP/Ur4bgJ+jMWHt7ftL9s+en4IUewG/uLrLLi/41AbI8qguLnmf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icIOv7WDbN5GAV6QlJCrByviUgVUU+1xBNtc23/u9QwM0NH+Ff5kpIoPBd4nAoPUKTK7lF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DtYHAX1Oi/E5g9VLtKF5GYsLOqHiKVBReY52hCTZRrLNxDFNmIy7Fp4iqPMG+DR3uOAFBK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AqkLggBarcsB1D/RG5oqMXFJtw3Eptb2sasWgowQdWsdMQWnxMLAG3EWK2thLqkU3a4DOp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NdtVywumQLC89Q6rj/BNy4XmCweMQDJZceNYl3bpPlZgPCfmHJ4/gsz9/MPwMDCDLhvKj6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c4qru+csLXRKMUXQss9WIP4gLSV/b+CHqWEO5U7f4QmVToIWniEEaDE+IFS8Dc2Iyd/ERV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y7kLYxdHQKoqf+cs017kwIFYYYAxzRARazLi8oLI9fllmjEoK6Mv3KLBUUzzAz+CAXOwg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B3u4qBgsRcwLq2UplW75pJveLnOcoVnxDx1L0C7R+I+Bi0+4RchDSxTX7JaAw3HTAWRBTB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Dav1CCWFsEM1QAYVHHYgwdgAq+Ah078ibfEdl8B4ItJgHl4gh1S3GuWcP1KAtwMAGfMovD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moljIJFQuQxMV5MM1pZmEHGmzfEazntZ4ih0OC4IABuI5SFqBiCBFxmcIsA83FMRsL0ag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Zs5zuVrzBglpk3BcimMG3xOGDK46ltcEADmbniWlvMIHkwdKyahS6NL9zkGAfv/E/nn/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j/G5cuEuX/JBlwf4H/AiI/HyroOZjS61+TeCUKrK6+Vj2qNB+jtF+Gi1vo6l/yEVXAVp0E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2uXxAAAAoD+L/APxpq6x3Gq4oLHwSh4f+2ZpheT8GJr8eMP8Act89uX5hPEEA/UUf4ZcX+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EXD1C34nSHbBBm9CVP0wNPxGbtdpb+Zb3iJz/ABQl12XxFwHT/doeocJyIYPQcvzLrnmuX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kOyiNK6xAUblzB8Y3MQVmbWlnZKwLzGE4gYJVZTPjN7mUr3LeA7n4lY1m+V4jKQrXLPVc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U4qIz2uUVd/8A2C7pMNi/pUqLslUQrAqtVAQvbEu+cS5f1Lu+XuOXFhBRXUUvRQXTGfMLY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LTBuBfCGwOJcKul4NkOCqqlG0KyG6DEartOSqP+LQzi3EOG+pvDo1FM+CBhGJl3ASqWbSx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oczLDMU5sn4YBsNr4i8PD7jCFaOYKHMP1G2OAAdAcw4mqzLka4/TNhMHXcBdTyPqJari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H4iQ2eIT3g9YnSNUBDjzCCC8p9RrA23UONKZ1Fl28K7qUO4BKTiKa5lZ8Q0e1CrXSPzDn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nxfrrEoF2YhEXJmntgvibHDiAgelfDHJU63G0cM4hIoIoOUxmICx7MCifaH7OpUayQi/P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2sKiq1iBhSwIoYnDrKNdTDTLUy+JeIrOFwHUKP1jSrwAGEdkgEqG/XUuUqaoA8xYFtmAgK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dUWoswYUUUH9RWm3aZOPf9QXh8ptFQT7jg6do4LkPmUM6l77iWnRLZdDMFVPCC2DUvkaVl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VU2HemAJXEp/aAGspy+mBiceg9ysTdDPlXPMx11LVFzRcGg+4rLbilsuKtpWRMxJR5jeI0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cCYZvmYjASoYuOpxVpd+n/wDisv8AwzKZTKZaVEZapf8AgS5f8n8DBgy/4IhEOF/lefiV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FxMLX+vmOhOBPycw2INAUEv8Agz3KBMZfuf6lgqGSz6Dg/i/4JX8mdF+o4BnJkvumfzlVB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Zlf50X7YKvzpr6MTLpHI39xTtX5l/wy45/i1XSETq30N/qUH6g/Mumre7EfUGMr0IG2Pcl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gr+E/kLjPpVrXoMxPp7L6jiYk5j1f9sfAaWAPRFvf8n8H8n+FfwbmRihSy5lSkgVct5T1C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5TELS8IZmqPlNL1EUYYD1MnMTqKecRlhoXbLIsXoEU4YlGFOJVwuS1kszxLHQodOLmQSqi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hEKDDzM83gv2lWrbcoNdVHA/cCemAtJYI9P8AqcmzHNX5jqNIOMXELWG8Tomij5lgrLcwD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pXByGJWKKDk4ge0JnaWtYiA09QYYU11mHZAoCFGcjF8Q/iZFc1HXGsfkjUrUoo6Jj42cwv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QmhhES2xkH1Mh2DAoeIlqYqw09R0/cYrS1fiWRe4thi/6lC86r9R2FYbgKilRJ8bH8wLBM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IlMZgs03GPZeE2c2wIUIOyeYklb1TEqjRzhBU0W6b5hR98f6jzjSAW+6lrDKYAVW4N8cEP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q+qgpFJrdHRK/ZNn9kPW5rfRyjKuXlAX4j8LVE2TzF1Rk3+IRdtq1X1LQmrWy9VKAptwCK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GVhzTiOzaFXiZwDeEv1KpsSqqKhkWOjIjEADuoVYG7UXcalwYJaZ4lGAW7GmBw1mfJHADz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UBjQVHtlCfZ56lnZxvMNkXIfmJXdVAophlgsKYQUDtC07suyKwFFUzBpKdrxmL1CowEKNe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HiY6pVqXAKtWXKlZqNCukxBK4HSAfC7vjllRbA9Tfmcx4mq4xOGdT3DpgF3HUZshhKVlh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IUjOSjc8qH5P/wABOhfiLC6B5amgvjKYFKnY/qK5nsv3APyv7GOegXL8DNOPdD9sGYI7L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P6J98FP8AqfRKf9zkD8P2wJgn+UuX/Fy/8Bm4PWdQv0EbhPB94f1Esrj70QQGTSP1OPcci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XLhNndMARJV56F46IZAfB/jSFuCYnrCz6JU+dPzmU/mh+LER9Cj8WYOO1tX+YQ0ToFEXv+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/ALSFFN+evtlvGd/1k6m6M/LFVbflfxMed6P5qJK/nfiIv6IdvoiwAcNx8cE7yQ9vwbmOH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/4V/J/gf4VDcLVQ2/LFLAdUsfEA4gIwG4bPHiAK7YaNagrDmZFQKN1nUOMRKEwxzKC3qKl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wKeP0RLLBFaedSFagAlkPXjMJ9rBV75GbiDKvlIACtjJ3iUDCWiGItlOIgLZbthq+TCdS5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rgwPTW4chMDmJFpEDMRioiDcUoPb4RBCA5PcfQNEaEIPZRZ57ECjR1AdfUIFjPjiv/Jm3i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Us3xH6h8EwKOMBM7ai6M+IQecf7wXUF4OUpkaJboZmFgzE4JPqOLpxCijA35ZWqSYywYe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CadNiNxZNdCzClNSXt81GMunCiLlOojRL3RzvEaYpDZf1LckMBOSb2rGTcDSM9JUxFwECg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ru9FYiyamTmX+HULilrTFLbZ7uYfAbq78Rjc2nO0BTQ9ElN3yfxLiRlSwgVpgNIwdjhQTq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cggxoamulkNHmKKSeFlDo7FRF4VhLvMwTAUDUFCwNJAnOda6YdqDhmC5trZlQW0+LhURSo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+amKM7gBrMCrWD8sKl61AQcmGAQKauXBllZ55/MHLwC/MyLaJuZDcv1TMwFA/MMVswSd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kRS9MXDQNSqPySgXV3i7jpNDiUEmL3ZGGTM/nEKs3FZgSpiNc5YtyeYAi8g59SsMlRFw4g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a+Y5iwl5iqOZ+oqgMHmF7GXxKHdStkKUCw3LvgEpVx4GDHlP9olA5/ZU0t9EX2fdJrj9i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6n4Vt+0UahyGIvLvaErL+J/Qg9wpNSDyv7i3sg/tHReOpBaL0Yxg+hGjQEt3/AALS2MP8T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CWApANq4I6iQaH9Dlgpe0a/0S8ieFPyv6lhrer/Giy7/AJWGPl5/0eYOoGj/AKXz/BKMT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89R1c6f4EV7Hm2/bLFpedPohVD+CKu2LFiy5cMzNe9BF1OoLGNSvk/wACYXrL37Y7E+Wvo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D/hUr+Nwh55GcvxGJGk2+JxMcr57X9Q2b8EEd/4V/wDmfyGY8A1bLhyGnF6mgxeg3DlAd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jgRqdrfjU+qTD2nFtEVTYA3A0rmJzzMXyZuCD5qIKEKtYxh+VlH2yK0SjZ6xL11XUrC49g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WwZyuyZw2w05I7qgi/wBwcjffiNuGYL9TAp8XBVxCa69VRgCla/I6gyqxSPiWFxGLrzFZD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CeJfjlPxeYnKeKYwyso+IjwziAdaddwlbL1cqpxVPIMGoSjGn1UrnaWs6lyaiy3OoToCrI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YIpd/j/EzkRLEFlY4vbLlDMEY4wrFGWgmBl2w5fUrQXrL+4Xghpv7Zv49UvdwVC7lCNfSV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l430RxbZm3B8Q7APRzK0Njf8AMZrSxwEaUqqrZgFWyLxiB38qoqV4qwMOPEPUKghq8Qm2A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fbLipZtSo6UcShWzhVGTCms3CMURkURRWTSQjFHxxGOlWxF0Y8QBYs2Qgu0NQA1UcmBlEw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VWzUuVr+xUMRpMk0ouJbNgvmISF8w5GHSpAQK62aiBBL8RXikC+6SqPcFg8qUHq9faUPyS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ymLMLuCBvCQAJwH4gHssADeRPZF4ekMXkYRUsgViQ87mC803NJaU8SjBHZ6gABMfbzN0K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auGyESadzPkUxlM6UOolHjzBKPXMQplZZUYmlRcqUNc1xGnwSWq5xcxc76lLYuI77YuSHU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Sri5QXf4jpHEUlj6jAXNZjKxZ1qVcss8v3L9sUy5bLZf8P8Al6jv+Kg/5H+ZHyxeyvvom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uY6NKY9r0TfUc2Ly49EDHfAf4C9bgtph+P9sdtJaW3x+p9CW/nMWx5g/6IZR3NI/GZ7xlX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V/BFuMZcZYwdrUaoLOA/pHYJwoYtgPAqIfjij8Rexewt/Mtw0dEuXCcf/AIhFI/ZsvicdC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6L5ev9omCPsL5j/hX+R/B/gH8kNwh2lH7ik4myR6BasqlPFBu74jJkRnM4JwOoqF6uPjXc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fESi+iOiyPIbsrjnqPkBVjovxAKrzyrZrxidKWWqWrlmhBArshiNIs8OIEHOQx5jh0mQjO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WVdjLmVUw5viGbAOnKDWCJ6zoYxXNygrSIw7KixQUPbxCrG+2pcTeOB3KSLAWdkQhRPV7z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wU7vVKnBGDXuAvzApTBYkbeQdoE+oGlnhSD6AFGUuAS7cTbqhVbBAqi0DmVdFho4g8aqXo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O45Gjp2e+IhuwTgo/iN0OmRI98hg8TAYGwDxCe1FvjBsLuSPSi4OkrweFRsrhWmc3LUUrn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SxVXagSwsFqIw2IQ+8xVQpp1GMBb6lD1aKfSIKhzVQ7dsA0EZjkRl6jYfUAM5iFlykuDU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6/hbOUfqHncLEMd66lndGWbzaLmE9nGPOE9PGo7Vuowypr9zSabSoHQWh+IlBfBL7NTf8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N1HDeSDHBxBa+IbVwn5ggvzEIObCdcv4gehhBy/BIjnZoSwATIV7qYntj4jb3aK29qkXTe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Ry/UpWVmUmZXEcm1iXABrMwl3eYqwasq2AJVo/DNNLWI1S066nFTU1G2IKhSuvocTw47h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59RO+38wZpwwGlS694lSqLKu9T+4NQzuJ1oQt3uB2luZga1URLs49M2/zuX/lUJUCF9Zh9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0+AfwEqMqVK/mpREJw2pgPF31nEuqbG5fbPZIDZ+SOwZBVr+AXQstBXgI0nRPzmoRMeH+B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ft1EZLQaj4MQuvXEu+WaS5f8AAyqLcHbiI0t6yfiP5zafzLeBeR/iOYvwAwJtD7SvzKCiD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XLl/xcuX/AIEqBei2BNY+Z/8AJnecbEPKwTljIqnvb4Svg/U9HEVctwlRP4olESVKlSv5P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N7ZRqqTPOYjHVc0OJkrtgWu2O2bWWzGBj0jfn+Jf6JqtzAS/c4uNLmUBdLUoXQ4eYbW0u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ewMZgZSPa2sQW28hlXJ/qCuSwtoXWOGVPyklIvI+0yHCys3lMixVBsA1SuP1KVbDuLWQ2X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iUVpQprOZmRWp8xEVld21MNlllMdmLUeAkJ6B42HHiNbFkG0WosZsoas+SAqluNX4eIz/A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MOAB6i0CrZbcQ5AmN1m7heqOGJSpkCURFXAxeSULqYVbVzd1erqKed4tlIJhJ8xtuh7xC9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gPcBFXerCafBtTJNThi7GCYfjC/mOblNzgFEo5aCL9wIAYEcitDdR27DDwrE1XFJ9ktvXq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VfBHZ25PqZ+ZRs2KEIHmEVvUwLoxcQBzV9QVAwHDc0hdVrEFB0cbnqV9sc3FCDAOiGFLnu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v6hxW3J5JvljYLgm59vp/HdKAhZp/sEsvxPqGZwJX9CIyhurl/qXN4fqLlQpqZlugha9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aOi4/q7uICqEuHk01MW2KlkQ9r3DIvV0Q2NdxWMeEWtYhpXxuUbpQh9rm6mI/qDY4TUKt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oJEV7h1jHFQbsI8ZlDLC6vDcIe6IycRnbHCGlu5Y4JUaGYZczfdECo5bi+nMbSXuMWsJ+J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C+pXTeAfrctuNKi+gg61QJSIbsj14zFx8XP3MrDCWLH4Af4V/NSoRcV/dP3sQm8ZK9cCLn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2Hj0nPzHqP2bfRC4ecD80oK8pYf1NGPb+iMWr2X5lc1ukvl6I7e8P4zl8y5z/ADTwTYd0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4q92v0QddJ2D+TB20e3gOhOgEVW4wsWX/Fy5cuXLly/8QeCIdYM7fl4j97EN772fRFTld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SOlD1/tN1E/ioysf4JKlf4H/5Z2WXioyQ2UnAtxVRTwB/cTwMPWiCqVFTN5gtYyRqiM0li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8L3Zwy97wcRqAyGSCtSmLerK8MCkW6fEQyyuZ3gIIGyzyNYgpQyt9sQTqiOwo3cfJAVRsm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cBkkEN4XjsjGAjgDuMqWWQvNa8SnbtR4g1mR7RFtcNobS9t+ZilYK4ZeY8+WnhmHwUvDXi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U5v4BuUJedEyRxNoMv7YdQYgNmkLgqO6W8uJe4NjGBEpXBcQOziOKotr0hB3LdOWAjFJKG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zjJ7hDUxRUJjnuFkwr8R8QAGGbGlXmGls/wAUAoamFSWW8Njt80h/EN1ER7G+4Is5cn1Bm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AQw8zA+b8Qh3ESpPUfEH5Rgz/ABxFX7ZuIgjDnfyTNux+ouEIZtKlDG7jBhvgP2M7Qb9Q5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ZmeYBpRah+Jzd1MLxsnhSP0TBTi4gPAgLOZqNNLmUi7VB8xoDVCNmyWj9yhJi3XuZZ8UD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mAONbl8LwCDBto2QL8EgX7Im3OGLVtGIGKVbhxZpfuehEAxa81GHZpiyMNEFKXedkWtURY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lxKBFK1Lg1hApk3Cq8QvcwWV6m05JrDUqt8SnDgPzU2/wv/ELlgXAbXBGE/8AldEGaMAu/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d8Eaiw2B9+4cFOdfzcMJnwUfUW4Sl6/4+10EFDy6Fdejj+D+D+QWClh07+CZPYKg+z+ogj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O32qApxoH5MT7FT8IDXpAjncqOBXR3HlFcGx67MrRVbc+yFurgP1YS1pL5U+5xwd1fgm+N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/AJ/1Aq9JC/zcuXLlxYsuXLly5cuXLlwcwTol6Hv7fl4lal4o/cOe2Gs98IRHt5j5Yqtzf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zcv8Awf4qV/J/lfgzb+YhjIC38NEjgEWxV/qh+29QR/7FTJQHGqEIIuaV+nj3MGK82H08x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IGGoGNmbZav4IhpvcFCjziC0KEat1NoiqTbuJctAD6jE1dv8AcdUsyYhwcFxCVh2wqyxMg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QVgAA133CQT1q0JlvzDRgAfAPL1BSaIJdPFSjQasHb3BhMBoFlqSJ5YUF2KHBUIL7xzUc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iAgQ0woIIGR3LYlllc0GZZnlGLuPI5dR7lor+YMVbsMpUbBfeINw3lypnnKKKlifUFAwws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fJMwy1fUzIBcyyBMGeoRqrkmfogOYVTjSbhPAZlgM6HxKwu6JfBHWT+CJiU//AKqGxyb8S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lw3qkxdwAlcZUgZljtClSKnLIgxpH5m09REeRQXCrrlP+d1/DwsEC8637hyTFF1LfEvio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xyS3O7JkHkPxEvppi4QlX/AlFaz3Bb1zLgc0n5YZ7CDNdk59yqKpxeupatA2OjqKnRtZE4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6hKItov6hW3RZUFcdWiRQ4vEz0VbDavmYC7+JScXAUGm4WVd7nZ7lzOLiACCqUUFvshuuF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ZxE1HECzMtxcCJlgAVUtTULekKJHMdQMKi1Ly4tT7Ju/wCBL1fHbLIMcPxCHCRB/MTDgba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V+qIIBrr+xlwowdH8L/wptuodr+jtjYefrw+gRR6c/wDwdH8VKifYDglE9lP4loebQL7nG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Vv7TW8Yz8TyRFh9H9sQ8kCvmb/wAKhg5cA7Xgi2a+ibe3PqLKMauH6gN9Ai/Mfwpg/Eavz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/Fy5f+Fy5f8LFly4S5cuXLl/x5zit+u408CmiLApVw/C7WVjvKtnrbApT0CGf/wAL/wA7l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y8zwb4y/BGr8wX4J8zug9Go4vNFsvxFWDtNn6iVSCBWE7jfMaF08eJqhhV1mVEcCm3Z1LR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ekYIFomoMR+YxwkdPum5mYxHaAK5jJulHhUps1VGosIhdrCi+oroR4RAa0FM0G2vqLR3BG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l1+pQXQQNhbivuBwMkM0u7I25kYdOY0LKCj1KAev28Rat9EaVQqacxjgqJYDFJBfGESBIi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cFDxLboBveRmeoFtBAI+kujLdDm5lmFdUMX5li8tL5mZFCuHPnKKsOLMzV9QRAxZPRAoJz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DNG+IF2uIRu1Jieqn8TCZutofqUbuobnEcRPsmq+CDKCg5G+ycQx9/on/ADjUwYbwrpV+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bXBfwCdEGHQp/ZOEog8lQ3rFpPVzCFlhO7/qELh3g+omyK/EOUoChzjHsC/M6SwjSj8xlo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iY7gVZ4YNtGr8RQsK6hb8LH5jIIii6gunJ37RSAuXIQOYNjOgccwqBTRXwmJg8m9zQU4Lj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ReVQ31FQej4ipLXDFXJuARWkgATbNLlXtSdGG6isMrze46erzEgxldzK106+5XFrMkm2BB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TiW1AWlYj2RVe4P1DDjEWmyOPcfynU4nCV00VGNah3LdQkAXKo/MRf+cIJapca/I2YxLyB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2b0URcXdX8jKIQNBR9EVLX+agXMC2z3iWl8cVX6JRhdmRercS9FATs/iP3AEAN2+w/wCo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W6seZPvUaoh0A/BMWk5ofljERvWtvjUMMPIvYgiPOBj4efmK8FwrHyc/EqetqfQTiMcLwd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b9JYfLoD8xJR7SuaI9w+8n6m8Jl1vBeiYKMHiP+Fy/wCb/m/5v+Fi/wAX/Fy/4uGZn5cv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/AGe4dz0tpdYx8ocAR2HP7T+oKG8rB59y8/wf/gy/4P4qJX8VKlQ/m4TOLFbH/s7hgKX+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f6l1cW1gVhC5dn1EUl23MfM3GcF3HK52tseepW7P1CBfTl8ShBk2S4FFc3zDKlXKuhhIbU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0E+EFZ8wWg6mQGo5B1Fnk4VMS6HH3Llc0x2luhmhSlxKiDFVLWlYASAfBp9wMCuu0qYdLb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jlIDpFXfplzlWBujEVa4IvEswzaxzGLQ24hVtwXfFwWiyMYWUNBSOeuYM7KCz4mVcR17j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HnOHHqdqrsOXqGaKX/UZRUIvB+I3LhTBFnNQtpAWo/RNMAOFNfj/ycEupSrEPQWICs9xhZ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36nHKBglnRLuoV+TLvSb9RSiwo/UwDuaN6l07/THVkd+2fiKxSkrBnMCxr+xHfjR+YbzE0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IqvIYu45eoRxV0dGbMuIp5qxpxG4MKH4YJORIfqiKkLZNXGuAz0N4mYJpgydj8kUbcRAl4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SlCaqczqASOB+Zjeo7fMMAWmjvM9ijKIFFkP8w6vG4Q5YB7BAsWRAgGcD21Hs4Ux1B2FpK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eUGbDMCrOMzEAlEMn05iUnGcy6q7IARzCAL1aG56seJbTYXiNBQog5G5pF0y6ORqmJzUu2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cMxlLKk6liq/jq1Cu7mS/ivOYPUyTiXJCULUHiKqh0S+crgsXW6B8pkexq3wham6Sv73B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Iy3GZUWD2qiFK6WPxNBbzB9tTmfkL8FwHbB5X+Zwm5CD8QRbH/ZmAUypvSCCZos/4Ft5i+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x0Np8hi2wArA6MQKgqziF+glTJXl+5x6IeBwb/l4hWpjIlD25ifXGg6+CfnSUPtnCPu59E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peSCqI8KhJT2kNZ2GC8dEpRPg/h/zv+L/AJv+bixf8Lly5lEAFlSgnAqNPxNw+bKX0PR5Z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6HwRdtttV7yv8aQ//AEqBAhuViVKlSv4zD+K1quuVwEKHVAY8Ad+YzLigCpGoAgKN/wBs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LIeDjwmyiY5IwF/cYAxC+X3MPaBez4gRXRBixe6d/UukMW3l4iDENdnTUCtncUCmoalND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JaHEpHSNw5ecuYWu1KYKK8Mu8XPEVk4mTd4ufoIjzXcFqeIxhtVUIKOsYskPENhxiGpbDV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8wCLV5qBYooZRQ1H0H+424bdVELi7ceT/AFLMQco8kpdnFVhe5VsrzPBTdEgnpWpYSPP5o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yc2QG3JFkXmWJr8iyMyLVce5WF6AljgBbvLuXiGp2JcAhee+KiGznK4cjioJpIP7YQIzQ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3LEXMp0U1TNOJ98IpyIfZNEAG+UQDij+5uMGMFsS2aKpY1CgcCPG8sbCM7T/aZWmjW6gH2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3DRHK/wAfwc4vP9RBUqxuYo6CKj5iXBBZjogqibNVh/MzTsS1A6mL7CPVom5cxtrdcQFLQ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cDCoxdYlQxdVfhjipUci2tQNh1glQUtuVR8ANMus80/DHQ8Cx1kvTEaGA4IzEmyaor5nsj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TAHUK6L2EcU8dQbeJsDuJVst/ohCBoH4lFVhbI5wggKS2zq9TJQVeZjQY43H3NqJVILaIa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KUQXqaHv+YdDd/wAMxU8JN+Yx7A/iZ5gXoYzNA8gmyPhW/EF015A+2oDfYl+ifBMVfax+Q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djP8ALPxupL8z3/Aie+hoAtXAHc7pUBs6nnt+IXyK1sJtZ5wCGTt/1Ft/hFtslBDa5phX/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UuY6Tu/sVqOuZt77XM7g8zPwhEth4hDOJai2tR7eIZJwD8Z/nUqJK/wAL/m5cuLG/5v8Aj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PHuiH1sxBXZGU+tD5ggpOw/MWPhM8BnannaLcJUIQ/wAalSv8SH81H/IlSGth+CHCrTBp2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uDeVOJAaN1oXe41MmMDLUwHAq2CMwjqik6pPfgHcDWD3KHca0fS5sgVNIciGpSwVF6qJSq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Yy2Zemq73zCEOSL8EdvaZrdy7ba7mMaziNc/JFbEA3G5OM1MmnUFdAM51ENNaKJoILVdWV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XW44Q4Q8MNR3E4G4q0WC1fMzOGNf1Gi0tYU0sEFNDdxaF2NB7gv4sNS6tXTpAnUGzTTEso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qCxbcrlOY4we6agULC6iBgyuPRLovLKlYiJ8RWwqqfmXS7ipbBfzGyIABylji6l4E9Vab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Gmci4CyTYd0xKGxUfUzNmqjfT08KXNypuFX3KsLMSmsyvyma9+JWDjEZU71T9P/UeINe7R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1SychfcSr1oStor+Use5RC7qaQUnf7ifgTFvEqhkVmbEbmrzZ+I3bBY9o/Eyo8PzFbvNQr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oCC2sRKBvmOS0dOVl7gObOomKe5FRzJJcMHcGtQrZuMwBxlP6gViG0nPFysm8gH9y6DViu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c3eIgOhsTTh8n+4in3ZbIuDqI6QmMLIaquKgsOqpG0wrkS7JApIiKm8lSoA5VlGcwVMR3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xCmRtCVts3UpK9/SBywqK5RXxZLAyP7TQ3lE/wiGKlUYTEPmZqck6eINVLQUg0WxKomoOk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4gx4hmBriZIFnc8cj+YBYUNjHRNA/ufbFfIQr+iI3f7SvzKcX4CK9y5cP8dyko/nweZfUF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5eIgoVWzDynqFQHMz/wCDxHP8LBDVna/CCK888a+k34u3tf6/jf8AjUr3sUHI8/8AVSqYc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FfzUr/BMSpX8Mv8Aha/lY/zZSiNFp/wEWXHRaea4+YKEY0Py/wBktQco7Xt/1U7dUDL7e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pUIf4P+Z/B/g6/mv5NxESxFO244n46fL1iHPWVcswGZRyTSXHD0lgaKhdwj8zDQbOKzKAC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ZZ7RIaQwHMAtk/SHZVFZ67XA85bFiBWsyuzqcaZsdR0jmXd2TBfMVaVVLEbN0uURvvViUP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izM5yQry4IKx+I2COwrcuWY+dEbcYOIAVAI2zrMJ6CFsMb2R1Bc11MxRTJKFApOYgABYX3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KwuNwg9Somm2+yXvbEMeXMvoGm7Zw/URICKN04iG/O7eoGMuh+kV8Q1GKTSX2TKByPywC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CKFpSUbvcFNztDqixO6UpA1yTSYQA4YbCJmK99y8roZZWS+YEt4COiHCB5R/yQCW6RvOA6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0PMAh3BEf+BMgwXX0zLwH8wNQw9l+SBVcYzhWZaaWNTBR4g2Qs1K231AaGz0jhPjcR2Fz0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GtN0kE+U8nF8S5WbwAjGkDjCRBZg6aXCdzEG6UoMalQMjpuG00BcEPUP28B/pGVqoLySm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QF1MCmD5dE2eYsOyAiK9GIZFAPm5UUx6iFqjguOU24xGDEAmCYN8OT8MY0yxrqFrjmiDT3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xTkKxs3yXAXDtNQaYlr3FflfEvdTBiyKtTacxXCqhAgi4iBFzDKh3ANi5LbMAEW6IGIczP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TdIcPcNUXQgphR7YjjU0gow6ToJm2en8coaYFwIxZMVAoxuz/AFRf8H/D3/F/xQ0VrKeAt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l1QZBrmVBHFl05X+oty/5uKybH8CKj/iHiXbFp/aYJ7hTHoSv8aiSv4r+H+UiR/lGUyplL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gX0jULRJi7FEBK7b6by+Agws+MfD9oI0SGg+IqVX8AuBKnH+b/NSpUr/ACv/AAuEr+HJL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Lcl+ITQRYUwx2kTEWyhj1fcRLFHcW9AcQZm5TnN+/UoBL024iXIxxBqMHEE2wbDVDOZQIU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HwzjemHPWJhBkipcTC5gIGo83iDPWXLyXCoFbQ4lDoH6ho0WjjctUsV11GAs5LuO3cHCpt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qv4gAZQ1Zfce0LA9y9NpePEahaQr3M+kZOWAW05X3DtiC22dYiMBAKVjENpMrS8tsJTBiX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ZeV/qDZ0WjBc34g+x6TCVpA0H0mPNeN6jTO85xAC3qdZnxlvMMI4kfNkdllAhwV1nG41LQ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1ummFGGvDFaxV+MwRYEbL6joBeoSSHw2mUcK/UCUYOXNIJl5G0REQjeMpkIlK9vMxDL2OV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i4A5IhKrSHMoi1NgEJst+gLmj1MdY96ykC35t8Rqa6wH5Mp8bwJYbRRX9RAuAauceIV/84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S6eYLwDjmDUb7YRgAmvEHWrzqP48BDVja4GP/AJESNK9QiXkW6WCsH5lqnIo3qJWWC6wV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UXoRiv4g9Bv5jqRLEYCJZf4puHPuwlr8piQbAvySlVHTr5mF9PxNwZITS0qD6jWDYTV2E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Y1UTFG+5XKbuaDt3Bw82K9Sw/Ddyxhu0u3g9eIQAJ0Rc/MQljevEIw2YFjBSr6gaEAL6Lj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GCZ5OHtjxRYGo7JUMLYVz8Qj5lXvUNHuVQ1NoUhDU3mcJbdx6uGy6ZmTp9L/nf8XLIQ8wr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f5z+hxDgsuRgdoRJkMZP9eIrcyoJ4mbTFZnsI/M4/llSpg4SqCdmvZ1A7DoP8K/8AwSP8P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/gLh0iZUccsvImKf3oTdjSP5WIJq/L+7UzRvECDGZSUZjxMCeUYvKf8AN/wP5qV/DH/G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08P3BvoB57ZvGC3j57i5qwgW5RhQa12jYqn9wy1Nj+GKmHlA4BcyCANLKO1BqorbiMY2pg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c1N5Vf1EMlq1FgQs04iVXiUxzHL4iCVyygI0guv5ljszs3EGbpGj84hQzXV4JdtmsZYhb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7lGNaCuX/AJDTSdxe2PK9ciVW4mjlfUzhq4uGcZ28wSYMGzmMdQN0mQ7IRW4rpUKDumHWJ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ETzcQvU0009viVIqmW75BLWQbRakqDSw5P/iISpG0YTUFRnJr9zCXweauAzAcj+pcBBF/c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MrwznMH8RyJo9B3/5HdiVnjqMGoeVfzEwwJcYv1BLW4Bl/HdYGPOpdJMhYWAzcxHS0j8Rh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WakKzWphuVACGIrjdtcxxYbaZpSUoFAKGtQts3qACiqlQHfwWJbcq3JeK27EjRXUaJKDW3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PxK1Lmqwr5UKttUAFW6lLO7H6jUvJcMMRWzHmodw3AXnYjGsYmFM/RMSulbgcw0u2fiWDW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PyfxebYgNdtvUfmsQlPMAImFealHpOFKlWEP5mV3EQcyQerElq8IeEmAvjEU2pa0yyq3Zm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cFVUIgoW6mKrraXIpQLgsbtZTvSy1jM6DUcoxRTBU2KKcsJcF5iyebzLWArVsP/YMYa7vg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hObMTbywcwcYYis4g2TiXjEeMwpMMNiblzMFeo25n7JYf/gX/APC4wMxDIVp0Es7sLz5ee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DszeAhwn+vEVjqDp9uJbA7/kEwf8A2SZjt/wBPhYI2hY791V9SpFeVa94n1E/irlTwiLIW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yIRr11Hz/AIH+LH/BlRiy5c3/ABU4XET0jS4+5bVvwkfOWFDBZbt6htBUAD6jmVPwhSEE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VERX83L/wP5P8KlSv4V/jqJm+BmS59kFFm3b36hy2i/SBqoOiUF9xt0UyyrsmApb3WoHg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u8bzqY2w6zL3L6zB0HEwCdzIeSNn8SxHqBZTTEN5jaWlauYUQEA6u/cIo3cJtnXUO2bcx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dTeMzJiXnbDnWRo5jFNKjoRnMuM2UmoU+nh58wEykZueoUHKOhlHOjhP9QgNMcGK7So31K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8ArV6g1q2AP3MrIM1V+HUdHMPYvWeYDQg+0WOcu8IAF4jkt4l1OGFWb6gNhdZX5hPIZgXR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0NAVhigZyS4tPxEVo0F9QFFepuprCjLoJYEI6fJCwhlcoVQ6GrfolASCv+bEdlyn4lUrUM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vMTmME0fpDB9zLpSDiXG5zfiXUhVcN1ib3DZbtfqMpdj+KB7o/cNeqeWovVS6o7fjOamD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mPL1EKg4vaokoVm4mzf8A9nSUHi0qcMH7mxmCltn5lJ8H+CNaDd9Sx+P6mWR+oWPMzX2S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oOAamx2l6pgRvOJARU4zOmaKtmKJdnd0lzLmaBSM2qhKmIhqgm+C6MwWuWyCOUQKQbNSwL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bh4FfmIMWVMMIXkItwJXO5cBTEQFA6lIacT4YsukuVgNSqil7ix4b16mWqb6qf1AiKsTyE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qpaRZCBljZPBMxWg7KgVG6q+WP+NSnpm9/wAJMTfOLP8AEoKC3gju6Q6nqEK4QcdEAA7sg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haSRo68kfkpzIf8sv4lftxL/m4+iEBo8iVaJ6FRTzG/4VKlWAfl9RXS6T8jxCyDoJVxJUT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5f4SP8gjBlBlWA+Y3rfN0/PPxENnxLHjb5QAQ9bb6CItr/FQIEqEafyVKlSpUqJKj/BX+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fw/y/xYbGnuYnXddL2dftHDRQaTyQWFFWElZYRuI8p9OYiSVj5fEQGq1MsVsu0f2jcQ0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qVF+YKE1dVGolTS9Ymw9RqiamYLzdSjo4hKC7s34sgMR5DTEopQYajcqIjzAItcuyEW5GD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C6KhrELfDXhX0xNCsx3cfuNLcVF8q6IksZ1fTUsEOXruKgSnO5yWBU6fMywxhUFKtpPncF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XzGBQHAYeSJUsosIeC4RYNNW7vuMJFyxM3Kk/0csvA3kzM0my6jt2v6I2/XENosXGtHdf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Qd0CtvLEzmq6gHIunMAXsRPiO0CcM9O/NGi4bH/ipl0f1QUxAtBkfiVBy3mWsUYr+jBmFQ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Ux/dh+Jfxigsjg+mG2/7liZlxuBGJW5qDMIy88e7joNoLh5n/AC7AyoO4Iwx9pGUzwuKKl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vKHCYEfmPcszs5mSd/qicxegj9yzdybiLZNR/+koV6gg0+H9QKHEJHA5f6cBLlYnBM7Dlr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1NaOo3vMxlksd9RCZYo+5amzOWX+Aw4VC6o3BlLi6hEYB3dRkMg3d1Ci+1XC1oBrnmXQFJ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2isDvb/EE2Y1qZeL4EOoTlSC6AdpUGcr8D+5XHukc+oP5+r/pLhbXQ4QvgISvVhugK+pVV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KIM5MhC5D6tYLL7mUQYx0RtEB4EUajaWPNxSuBVboqX9h1Vfoiikvmfmpfy/K/th93Uf0Q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iUzf+jEPrW1fRUoWuUz9sdTyQYAle8+Yd55tWgeYNPUX1nisrwsPYDgr9ZfuC5bsyfO4p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jwaJdiu2fkY/MoXxDJ/48/wAJiC1T3/Yyo+YNHgIEZUSVKiRI4/zSB/KyysRuNctQ0IfOP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qD7X5gdZ+WvWhOHiMq5eWuW/wSpUqV/CpUqVEjH+KuJ/gQ/xr/Jlf4+5gYij14ns8MWQm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ROf8ASXixqHDV5/Ep/wBaXbevtg1GRC1VV8xUQVU0kswzlvbNAVUFF83DJ8kXXzEHdYlAM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AKADs9TFSyiZZrUDLgX3MHHYS1hTPUpAuXB2eIEMZYplhMWQAROVwmFKbxGxnzQaSorp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EHC83EEWP/hLCx2OogWpvZLqCxnwPEuscMF100StIC4VTMBrYBY48MNKUWsYipOTT5qNA1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dN8wisLWx7RBPFxhuby51UFu8MQezUNS0q+phy7AeEJlcQ5jFAVLWdQKtrG8wV1pEZYjot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uFkWrfEYJ5G/RHeL/AOUOPcRKKjjJZUB3QvjEMQc1ZDcCYz/kSMJsFE/E1ijK9LOZ+BDQm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uT+YCjENylK3l+mZNuh/GceA9/wANpgHawYmdZm9fU2VeAfxP1sUVob8y8vcNdwvxGdl+i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YeV039TNtziufyUujyRRRLh2n8QGziu5k1G4tZIUC8blRZm8Ig4VURXEXycfEztArBKDte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GI3HBx4ibJ8Yu40B1Wwoj8seXEQ0NeYrUB9y6bF7hvorgtA+igu4CWT2VLau+4sEM+0VoC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xmnI0ATELvvGFjbq+4laL2swVUduoi2lkENGJSFD9yjAuqYKlS77RTK58wTN+JqLsl4X8d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MDNQJqq6lL8AktCrZV45jQGbAPzG+q7zPwSyvtf3yl9Jcp/pSs1ZfvTalWgsa7k2f2hj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QAdrLfIfHiLbiVfueSiF+0/4BwWFRTImi/itgTOtlGA/P+r6cfiAZHoKPxFhJdXoNsLp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QOCXD+X/FIn+IQiiVEjpKlzp2+iO5KwI+iAZdguvg4lR2SdvwcRbuNpUzgbx/Et/A6S8X/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Son+B/mpX+Nfwf4v81KiSv5zLTWJerDg/KTbmO5S1YYxZHozMoR1lD2J5cQDEAvqMKjsQk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13ASghdOW4TYBWl18SlPCp8hEIZcD0epZRbisriKzOYzYmZab15hbC6K/crSjR5iR5LIAW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Deu4Frj7iHkBddXLwpjG1x8xCqCUGh5JZVbYmuqrjKiAsmWRK1EUwt24hEtG3K5UvZ3yYu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xMjKhqNcR5/cpHbvtZimgkBtKG5hHKS/HRKe4Q6RqHVaSilATUZbiUwUcRBV75jlL0rNS0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oCDVPUs9Sq1XiJRR3FwGYQBqKriuJX48xsYg8ML8VBRKLaRPxOvWBHgqC1waZ8yoeAZ+MF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fwD2rfmHcFSRAa7g8Z3Hc5Q1R4D8s5mwcN+ZmnKEIVSENHMMet+oSwjVhDGF437n8MiKKy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cB7iVeSCBlYfyI0Rbuf0Q8oKNyjf1CWdWfmUBpoRVeZ3WH5IhW72IsLzLswmr1L8BBCDbE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gGmE5r4NxQamK3cAyIMpv6jv4FQqylfCJlRNoDEvxoNC3LFIzgpjrpU3SqgIyo7W5VcPNE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Crc1K3QKyBA2t6j0NlSyzhrEZWpLlo3eZjmqsL8xbeOopevUze9y2KTMt/jLaOSHLRBxHN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ENUHMudqE+HmX4E4rU+okr3Ys+JSBDYDD3llqLypY+UhEQFY2fIX+YnZ3Sv8AMDoB0KIMK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TFrT5TAzm2HYPjxGsO5P56jvC6v7GOiOnP3llgnsy/MIhJwKIuf5f4F3Lb2Qh/B/g/4s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RdCN2j5b/wDEsKOA/McQebM+wHEMBeed9sSvMP4A/gEEP4KnECVEiSpUqP8AL/Bj/hUqV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qVK/il0XGFg9oIMDXAf0hb8GgL9xaaPyP8TBr+D/3jNF3OFShdx7IbMy9XkJbZ+YHiYJr1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4YNRI6phK+U9wAa0J/AVZjNHlhAe5UuvNn1AwFwJcplw1ofM20LjmBvqhK3zMcix24m3B+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59sxdVAuzu/cpgHmGfAVkL4mLwBb3AUAqubYGgQNxfbUZxToDtiMCHZk5Md8ShtVySvdWm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agUZLp4iLFAX1haXDSETafJBqGzdVm8y2WGMS4DNRLe3F1lm2uSFXAk3yjj5Ysjgy3zEDr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pgWVCb2SGwI5/H8Gg7X9ziHINsRO1h+FmhFUCgGYYVZYqxMes/wCY7uEdfNI4mnu46VsoO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8/koyjTug+5+KhuAsl1+qXltT8QhTzH8TZnuNFdP7GMyswJKtQq1cevcdvxMfdqMCwDP0g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F4ftEtcuvLAv7la2spZGMIXVoY2kmsNhpP2Ibx5l57WROzUei1nnpiGSzjMM//pFKUhbUZ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DDebIg0wEFFTRnEuGMzCL1dlwW8LylaoPUMsZSzsZioW6xcbF1akUL4xCxQrohqrVzbK4v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mMSu5j5gd/crFxQBU6QcwSF3cVffcQKiyTceoubhADecSo6cFC3m4p4mazLOhlhjdgX9TF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Fdxe+bveQ0weoDBq6S72Zr5hbzv8A3MFCjB0YP8qluoPYfYEbfALv8QCxE7MwG5UCEqVKl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loH8LS1xFwBm1RAEAcGq/cqWLNJ+XLG5O3GfKwzzOhk8sW5UqV/hUP4P5GYiYv+E/ljiLF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UqJK/mv8anzLcle8TBpdZP4n7xQfbOKPf9RD5zgv2xpPiwj8Tld3/ugDRD0KlZzn+Kgy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5ca5liarE5jleooIVThjdwIhamVT4sk5+fEunQ7eLNRSyhVtIbDwgy6lgVe9Shd+oGzgeI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FWVfiNcmMkGRxgOhxCSAghHJI+UZhoaa6Ym0gktx14iAAVjAeJVQVX4I6lSQ1szelM6qkV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xFMq1ssEF0oILvcPrzsc+YUssQVGHZiU/7Uo5UFH41KSU0ZVxDwYr2Ep+6gD0rIrwQApxA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zkRAlUPUuHQ2z7R2XBYWDHBVUA8W5hkrkYmAqYMeYDZzzKAuh7iHYDb5I55l89wXGoDBdf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xOB/KOsyiYgfI8QzGAGjUNwLjsT8xX6YZwmOXdH2S6KipuaV5P1M1BnEa1/xUqEsSwRjo/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fqK0bwlS+2qTK/MC1gBJsRY2mR16RC8BVcPMzh6j3rAwouQX1/G43iAgt1FaOJgyXSxAG0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6mBFqioNS9FX6miAp7FMZBo3A3gNd4lA4FcdZlgVLVeIwptg8RcCuohadCW3jRCUs1mbtz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UKyEvITE8WRUIIwC9TH2ksb5l1QyzMegRWPEx73sy8oiXDIsYb4VAQTJBWNwM+oCkrEVVi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GScw+5kwX4TBxDcdiVoWW72XHhgflov2gF/8AX0BUoeoAPotgGH6X7v8ASIj/ANDCkouRg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pdWuQsOBa5+YHxETpiucHmadvJJqo+r+p+v8A+kiP6efmWm3yJ+pej33/AEyvQeufu59ZW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l1+YQonwEGZN5Q9UMKxmJTKh/BPUf5oSNP5C4WnhwCy/E0zUku/iE1ZecH9EG24333EMNH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uqYx/iv8AAh/I4lwYMvH81/LGP8MqVKlSokr+FSon8AuhYTfqwljlOl/SLH3Q/eWqO8R/i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bmwx5H8Q4+ECKu1lf/gbbon4j3dUhWItkeElSnGGGlGVibpuqIe2cnF7S75a6izFauWZeE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bPg+vMDXzBc7hW+H9TTtjXNXGjbeAy4iRKWGiCXErk8QI5PHjwh7sB15uCC81zFwcxMSs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KXCpFcV4ii7SFsa6l2QweM5f/ACKSYea23MG9HwdUP1As05Zwy981JbnCK5VAK6IbYuyw8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CWSDmXgCrf1DbWlLGcTCH6nZSG/mcUXIhxDbNkV1GDhd4YCUXYnm4sEpaiMx5hK2wg0hsj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PB/AVLhlhNAf5TKadS0yQK3ENplytn7jwXthuFTtQ/JHjBnMDqgHih/htBR1yfwTjMQZ5R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dOUntUcy4AtEhl/CCNc5T7/hYYLUxbDSvMuvkg/cGahKVaVD8RAFvEzFyEEtgZHuDCFRdK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Fye4K2YXYL+9S5CyDn1G7se2H7UQeGaS+WTO5YhSv6larlL8XiEnXcV2LBhdpWmO1dkyZ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mncHZYBFQzZFVEb8zJXjMeBZoxuzi44V4OohHwmBYZWacJKCTESlygxaqYl7eIuWXjM5w1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rt1Mlh/AX6hTLGqbn8FmUcSwxuUrhmrMx/Y7X7QEJaAH4Ja6MhP8AaQ3t6QXwQqE2Xu2Xq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VYvyPBH9S6z2r/U7r/wDszNJZ85+ENJb/APgPJE6VLWKhnPjE3BEGWXuEGuLijanD4iRUh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dC4q8RmPgnA1gFv8ARKTRy3H26JrE+32LmEpn2snbx4jLepvnmLUy0jZ8N/1A0BQ1fuXlO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IfyfyS4ziP8sEZUr+KlSpUqVEotx7xNWXq7fxOTXoPtnF7v8ArIZHiL/yx+YOA+iX612lv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JWf8A8X/EX8X6ikGG4eKlxiGixGJX+ENokFXOC6jhTq6isHVwKyxN3ipTI+bgXOty+zF6g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7ZIaPUACNC/cGvQcspJY4ficCgBHG8alrRpTb0SkxyWQUP3LkozBaFahwj5iYW1B2i8Fyq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OjbzAsltxyqvMXpnT6iLlqadeJmQ7sFe4DA0rxKstOT4mN0jQfEd2qrZl0GAumUMQu3o8Q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edB8kuC7RbjoscpcS2t83b9xCNauIhoHlgUYrEErXJxCdQrVszoia4Dl8zIBApKxUXcHj2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mCcS94Lz5uOCIGapljNuPiG4SqRinmDmNR5Vza5dBCruR8lYm0G2YG0F+yZlH84S0hJanN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qtM3fmXFBYm8/ZKgFAthUEKhpxnPg2moPssjC6gSddDJeIWypaDlsGVmgysYBgtQsDCiZ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lci+yWPYdx8RaDNrMXEfEnOqhnruef4iclLSNL+IwOawSvMtGrlooi5ECl69sBZUzpBL0e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vmxsHVY5lgBinU4HTEts0+Il3jRmEG5u4jPuAUrUPocy7ADEMqsIb7gIL4uG0S66gW2rY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KXNp9xWXCdnziO1eUV53qbKlKSykW2tsvZ1LnolYmmYob+4L3C4EpsMLHEOP8pQjyagWf/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UL1QMv6IArVf2+4JFmn5if9Rb/lly/wCK/wAPuJoLBq7AX/DMvimBnCW+CeWwwD1M9oFp2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W2NQQWHcQP7bUNMESudw9X1K3ihg6lEITgnKlEtQtpoPzz8TGY8NaPncXJjKWl/bAJxqkR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WmcxClFqmJN9GpRrFDaqiaoIrNaNFwrWKM8kHpGrd+pgSZ6CkDI0cZX8wIVWO7ly5cuXL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f8VEiSo4lnhn4fQljSvSwiPlkf9xFl6y4qzzqp/EBbtdp+0Mr0YRt3/NSpUqVKif8A5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ydcJkMXLKbonHEo9qvtHJDxB2a1FqxplDOLivLsiA4mI2KGyKkGWWWqzuDo4+4ZeD8kpr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LBAS3suavAFFuAAKlZMx8i3oxmBWJ0JeCQWA11MSJ3v8AUCFgmKRgLXx5LRXM1iXUJVH/A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BuKGqKjlrkxKVe8fhoze9wQ8uNywqB75mLAN8cWj+oOawXEFI4Qt4xBGboh+IyOjcpdZh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yEocA28Zio7vY/EbsL2XzCmUOiJuzq81mJoWr46iGUh+jMkFCD6RlQvgGM3KQHvY9wGwDi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y7A8vrJMEKFPuEygG2XvtJ7l4gn+yHKSjdsEf6WUrH+Mjor9whUjbLUHbF3cpAhk0Mxyg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ymIwZuPyzMaoK3TP3AbiGgiyiuECCJEU8MZiO5Z8S0A9LUUMEacHhrEMRVcMEfzGNt2S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QTpd/EtELkJ+kwqCpir/MEYUG1o+JfqRaIt5YpUpxw+o6IciLzLQTCGMsIF4c5Iwx9Blo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3xpAEEqq4xAIXvmDBHCCNAzqMUAMwBgviAThfENuNY/qEzVsssLfjeJRe8xZu83zEqyEKx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NxWnOmChuzMS4rxQRAx3mUDZVMuB2fUupeNRIjphHctwasZJfcMeQK2Yispw/SZYKjFDk6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jsPgWIf8AOPEoqp1mTTE7iC/U2fqXT01sxvgF/bMD6IJQXvmk/aMYN9rL9xCcMexrcGQXi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2hpQMwCArnp4gxgtbtZTLazv5if8AUf8ABh/FSmE8gSAiwD5H6IvgDoH2uZm8eK/tomFP7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yqT52ygpwxZajysEsOoeJNLGh0yngMwDfjxK/Z03UpjxlpIce7RboJs20HWdkBqudLNnco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ipFxkB/UMMGbLf9ECGHy/9RWuOCL/AA4Fisvv+L6iWuexpIBVQMI6PEeYaI7s8R0ks0A+4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XUpbSFGQSnBJb4eY0yvC41GF81/Ny5f8AI/53DMRmw8qiFI6ZvxEune8f2yzhfIvxF+E6I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iN2Uctn8waKGjox/+FSv8alRJUqV/ns9S2FbcHcNlTUpC3Cky3CQzBTMpAvggNEqsVu4n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uzxUbZH3CJaNMjcqiyBmKek/7g6L0yhSZwR1NKqLoSqTReAlzpqupj6HTFRBS3zrNxkNjF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AHLxGLc4OY2WYO5bW8TBZ1CJFTs0y23nIwUG6uyGorOsQ0NcmuYQKtDcVTU8Zyq2PaEAuW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xEE9Pn1LJsG6uFQ3lvKiVVDWy+YEUGAju+IA7Wod0ENVQlX3UIootnZABlDV1eDUBs9i8B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XDzyCw5xxBUR4A376jH/DYYNwJhiyyl8TY0ANB6iazw74sslF6yt/aBIZdUA9wLZqrgHFT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EG12KeG+7h0qCG1eOJZU7z+hLBzWmBf1mWDVS0CjliGlvfGLyFqRDKO1e43nu4YjqwYeRE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3yCWxH11thd9SrP3wii8ai7rLCqzB04QfJYpcQYLAOCKF4DghyJZtb5lZAqptdwiX/cIg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H0BfaSgVoATqG4nOLjBVUuRkvh7i1aDxKhKGcf0IN6gEnqoTpYiCs3LQrB6lXeYvRD8i/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zSwWlT87ljDFpEsOcs4BGqlnLepax8z7JRQtOJmvDK0Oz9RLc8Sw0yxQ9sqO35ZjY7uFL8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Yimxydxl6Kxk5eYFv0L9XEOgsWXghXNa3qfUV+qD+oEXDWJ3BlJoWrnNc9wsxqAzruBy4W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qrMxbhl+aj7AFttR0L7ThX5ZdFf60sFyKfmfnL0jW89xqKd9SiE5v/NxFxD5hlYcOzBe0+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KgnDCFBOf7SVD3GfwS1XSHT7mVS5N/BiIwFyR+22Yh5Cb9YJdJDFR/C2L3Z0vzI47nd+Ki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1n8w8gOD8zcoQFsDkiFbHfEaAHpHDLI6u6ZaLgtaPvxLdeQch4eZuqEcElaIdqqpdl5yS+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DxzNobP3AckTYmCgfiXB1mDO41cZUWAy1cGkCBFWHMEFofMAMAHKuogH2UL9EyMDkcsDr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amtilOy9yrYKKQLhgAjJdF3LhNeBb6mcDHN3mGP4v/Ag/4U7SjtxN+HW34h+S9X5la08i/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/zOH3Ig/iOX5JL/MJr1IRe8y5f+df41K//CpUf5f54Uk03PmBWsXDdQK1DMUgu4RlmsEUs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uDxLVtszdXxcODqPIuNBmq3Mq+YsLw8Sjab56iHFKbeI6Vb1B0srHi4qXSNeo8BPlL0EZa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aIpXiLeSpkV0zT7gEHZXzFsXzAq1m5eWzpBQOGYdG3ScRPkDWOWCqaQGxhH4jsfDJ65IJL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gq2EyRQHOAgHbXIGlH7iDKlua/HcwE4CUAdxRkW0oaffmPB8LG4Ofcol4NIl+YcsBVull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LIlFohFaEtY14YfLSoOfuXz/HfwL3MjiypWYjP9pv8QGIQzrOR9TdbtqPPuzuPxluDiLUh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zxCEQDCszGS7xj/7AbFC2twtAj2uMMEZti2C9nMYRWGPUCCrjMSlVbjDFNH1DIX1GEE5W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CnFv7gZhs+aJgepwlMsRYqyo1BSB/ih3lH4hjUvoVqEPSwHZFlm+YLdsiqIuftKaqYy2H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hUVnV4zxLg8y8r6gCKknU7Ypl1isJ9LLHdKgLutcrZGMZFySqRuCk9VKuq7mHu6laPERu8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y3tRNVzDxVWjMUtWCY32545jvojJmHJRBs1BhieCniMTowfMZ4ItdMwwa8L6lP7AB5g00y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B8yxJVEDBCXaAvjMEgKtjjcaa1l8ZmUAzL05iV681T5cPzMxxApXIn4lMaHXyhpLm41kOy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YeYCHZKoeVYBdMJ3JoZTY9L/uJgD3v1dzrLyL8E4L+Z/MEQ1zfpXpPwTbJOD9lE/p7b6Ev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pAcb3k+hMixcC/uLYrHYPoolMO8J+YvJVjKVi8+8B+ZaHFsBeFpQ0St5WY2AbdirdQJ4S1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39TOAGrKu+jbNJW5xj1MAJ1ZPTREF48kInOUafDEHyBzfUqUg/4uJwVcSGWNl0C30QwEW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Y5lbIqnRDUCwC4cYgn1iYaYPOZm7sBtu8xcKCsbHx/UQZbAhkfUe0GFhQtxA7by3/TUo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G0bqIHRVcSgFtf4heiC2H5BG6vGJBsHzU/mXpF5SnXfQybSnbR+LtIqmV/i5cuXH+Fl/4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/y/xUY/wVjUXa3A7dzArulK1ZhVKQsN8SlcSsUwtw7iLdaxMVBzMehUWg8QS6mBeWJFGDE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1LkZGzyTFLoSiZhndWRgqNXtxAI3gdMIJeaTidR5xAoeagQAoTcpgecMwNnWZosaiA4gyt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oN/crxlG0N8zq/VN5jAhGruZMAvjMaIbxuMHSyxfETAt0A2RUG2uFQ8LXyqL/AFEei8IAS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jjHTJKJp8NQGOsLZav6l0IFAdtcxesCm8B/cNmRyKtqlZSKogfEIsIFUNMdEC/lVmYEHt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3uHQrl4xGrZniNIpC4CnKomu4wa4CWE5VQlQaED1AC5a/pDIOoBdwgvav8zNvB/CTgKf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Ff95lTBPEV8Va/wAHzTr6n/I6/izpH9MYLKH1vkUvibjohpQR2rF+ppIrO5QXaPiGmGzpe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UzxPwI7BeGniZbXDTCDOBH5YpY31MzWTs7plculxosG+Y6NfEcF9pMCzd3LwOaYU+cQF1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sVTiBhyLEbZkyPUJOlpLVT3Bn7l9bisbi6ozLq6JCvyD9TX6mTkQqvZMPWJYdupnOoogUB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oX1CisWftAWbFeIqbaskqmVPOsZmw9jLGCk3AFYlaWq/aVhgtkNNDmAZAZonY/ME2QZMQt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M+iVGt8VGOoECplTQEyDa81WdHiGqc/7Kh9g+AjVt+H9GYXlX4HH9IMfNLlflMMUm9D5V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8xsTtfgbhZ8RkU8/Eb+YDUFxA83DB+Z1yNxfiA3e6F+C2BPeQ/tMdK7wj84/EXmVpXiCDK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ILcSPLHFEl3TXlcsDoBAo8kiASNoyrePEeJU13gcsrgoESFLecZQ9aa7R81JXHB+ZVE2U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Hj4Zbl11wQCUUypX5i3yd2zyjBhyCy+t6lDIafoB3mKAs3Nl6+5gcSlKembSUbNIzQlGnC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RyTwxhKAvAaV5h4FY0zGIoKyIDGqDS9OfzC5eQBvzfRFIxitD5CNkscWr8QePnWv7Yap+R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DPywz/cVfRNaXts/mXRWB4x/F/wAP83Lly5cv+H/9Lly/8n/J/g3APgSdDZBjnDLyMoYyo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FTY/cGJuw1iDlmbHctF8QLJoLOcTi8MSoMP7gEiaZtuIgboPwQXB1UNchs+txGl21zArA7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HVQcEvIRyK74llezEtjHA/UNOuYUYKxqAL7RxUVWa1BQWpWj1Bpj8p1AwU1aNM5l5Rm8N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o5+IoZB5l4UaPglAQohPmBLmbPUBTwi1wFoW/UIoyYRKYLBlP2ZiUyDa2QpgzUuFqO24Yh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6FLjdcR7Xg/EpTNrtijVQMPkYb6326m1yQlzRX4iQAyRDLJ1EDgstxVSonUFOoTKgIndH7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LH7nC1RHUcC7YnoR1DcoDUamZ1RluIsiGCckdw33qlMfWMNdT9s2YbkZMAqtIygjxBYT1A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v6lNaMjttm9zI+UFzBnwIGsyrB2QPO+PdTdMGwAlwn3Dh4hAikK/mE+g4ioFcuIbq17Z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ZBpu2uYFoe4xW7pIZQxX3bKBoapcxIyoB9xtTQVOXmK2O4mSOoMtlJApuYTTyla6yNLlu7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FFF4yi1AUuneJceaPUXvKTh9kaUYu1WuUDBcXMIdC6XEoQYe4RacPBCXdSr5aijzWHvcpq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uYkX6hZTvmonwEVo0cMpU6/u+8zggoZVDmSU9p4ixyfFD8E3i0QrC93/c/DGEU7mfMBc5g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xWsocsVC/n5fxmN3JqFU+YAvl39YTtJn4QtiHXCyenCYazin8Ivlx2Wv2xUvzaT6ISC+I/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kcNsL8cy4oGRd6IGAgSLXfmYki2MB3BNkt5/j1AxrU4N9PUFbi1C/IPUPZTiVoA6iAPdku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F08VDVNqer4eoZiwS2UeDyTE5uFwP6lu3iI29kN1n9wAzCoVX+8CgKWKwefdQOvbQKRvs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eAeoGevdn29wyqHiFnPcwcA2WUOJ23TaHHZLpg2NIvt4jLATwfdQq9xkLLerWGOurTtcNc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3mFA+C0HuXQbsh/ky5cuXLly5cuXL/k/wP8b/AIuX/Ny5f8P+LGG4KfSfmXtfEKfKMroKm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e4cw/qOty2QdzP/2O/kzecGrzLxEZKy5lwXomYA3rO01FdFM+6C9uTcAytCnuIK6a/EHDp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dXf8AufqFriGkxGu8kuE4sX7iWhLpVECgucRaZdwaHDLYJ9x2VHTuVjnKxzuPVjG3g4ZQL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BMhq/bLB7My4A/BZiBF3wOo0DRcwFLuAKDl1zczboe5dy0BV6YkrapjCiyeEotgfFiC7ZW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R9QcMdYojRVm5VmhS3HMVNctTWwqrlLWycxxqCu0MtkWWvnzKkgv1MJYcn9yoyhwv5iUvu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5yupUxxcP5IwMw0Pk/BGAgst+pnfyCJmC7umO7P4PyhjZ7myMM14Dbf6jkNZE0PiVTLRh9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xiuwt7GCmF2CWiWGk8FTUPE5RilimFuAIMrNalVnmGsO9maxFZlgOIUgCyOBDCSro4MS0L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VMKWmnzBu2CUSmyp8DmXXTWSK2xVlMi9ZI7jqZai/PqOToQ7zBEXC17l1dYhF85HcPnrOE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hoprlvc1WTAH9x30ABHmbXHoB4jioSdjzD1rBqyMWDRO4ZxvahaFjjrG9At/Ush7oa93AT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5Sf8A0RAjBBcVKBrIGoLJHjLGFVOKgbAs3cBZbw3CWWTibWOeLf1F6t+GQLRbMKiIiOogf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n4gSfKX9sO+GoP1MoDtSfCiwyoAM0OPrUHuvhg37Uvyzy/b85iJIg1fd8FssiPm/CGUPN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szmOkZnm2MMuIERumBgYiZeWenuOajuqIPZ1AHdViF854goBaxoDPhASyBDiYtzGIS8ebG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okR+RIpDpIQFjK9x69/rG4tlODR0HxKioA4HxORM6hXOWAKSrDBXIIVVwQyeS+Y7NEIxx4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G27jIrTHTWo5uWVCPsIFFRO8odEMgogrwbNE8ZsPWK8SmlYqvF9/xcv8AgYsX+b/m/wC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gZf8AL/Ny/wDBl/x8/wA3/jWYL/7bgq/qVmV8sAa2AIU+TMFZIR04xKDZzWKmD6gL5xcF8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OrguVAGg2RyOLWeKzURXItjWSIOyrzEUCQcQOr8ygZXfX/sClDr7zMBrUwHGJpO2M/ZFtd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vY3AqzgGYXsHcoJeKdSuiml/7lykpLO28RlchWah1G0AihcULPTmAut5xC4U18HU3BfPcA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L8XHavKqe5USzaKqBMm+YkMjfzCiZKfjEAjEB8wJsuPGKTKng6WDYbdwkSjH9yl1NTRxYS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4hLK0RrrZeNjNfUMVNj6gzeR+f4wD0v4R5QnxivzOdGH5znMCCn4P4l1DVraK+JQ/ZcY6i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v2SfSLKPK4wBHyBjzCHo/gVmqvAXGSCg9S8QDDk38xSgh3Als4a5yTBHmCjhX3ZCVNfxwd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ZgZtXiqmArUautjU4XDqal52xFHMePcLQa6YjtmFHzZiVHd03EVGy8+I4E3i8TvESzBrR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UTY97gzAbQjwjqUqG2I+/FFWwSQaK8Tn6a3HTbQMLMD01mPIgsgotodxCxvGiVFmimEpU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3XREEInULiL5Y9Hq6bum3CYsih2JWXtvKg4mu96fHlyrEQcVYYGTVkzK5pSCY9gMvLiFMB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vHFwguwZ2Ful3jfmAWf0WOF6MsU+OK8CNq3uGD7SJWr1IAiDir9R0GHmx93BYnQBP2jfwY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Pe/1HC9mf1CtDC0t+YKQwCrMzyRof2ldcf+OJUXdo/soVi/8A4AtgXF9Ij5hs9n+ihG/CF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oxLe8TQeIeCLTDwDxUIb3RQHV8sJl9dEZZ4AZxGtiFhn15isJVwhBZgaUa8x66haCrzFeC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09zRbDskNRau6Ec2+4beDK9pPOmAaoGK6vbHw4K9S6PMCsGK1bvyR/iJs0waZhwpVgMPM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yxuqNuVrtFgGg3ZtZVvw1KAxNFuqteY07ObMGGJX0C4YOINgmofNrUwTDTZBtvD9XMRIoD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INKaphUB1WUtaf8Lly4sv+b/wf5JX+Nw/m4sX+bly5cuXLl/5n8D6v2gVDubr3GBcqHuPG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uLJEoVqILPMxSpsWviNBxzEVwUYbe5nfqoMZM5RhjcZSc9I6hCiPik6S7FzBMnlhp8m555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SmZMm5cSqw1UqHmFAFW3Ek04h7lEBzuoMGowKdYjYxvL7l1xmj+YFIplUxOpCbLY7+NB2P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QX7hfrBbNSSuFN0iZM2rqjPmHZZ48sselFLd3c6QaDxKM71MgVgPllUyjfUqxwpcTOhkb+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nNFw0hAtDFEvG5U5ah9w5G1Q5IAdUGkNjzUMRW6P3NMC0gonAfl/CcPCfh/ENShIyH8XvN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/L+JZcGLhJiJyr4YsIuTSn5lwDOSj9x3/AAkXeUbS5LuxmZuA7jfd4jjBFRHTHCH5JmWQ5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EuBiV9Szkv6kt9IqTBRpq/iX2I6NMFPZMXLKN6XPTe5sh43Cjamf8O5sKurlEHWMRowyFS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1NK08MWkArEvcFSobYaEGOrfiW8Q1Oh1uByc1LYeA1l8Dl8SloVNgwObpXG1iyiTsKgFXo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7pY1Bg1LFsSTY4JURrKlRY7LAYqomyGn5Vz5gkigqees1S26dQeLmW5JqjbVQwYAaLnsV7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m1QgV7owdSpnTWWuVLzLqyuvIFGi6h7aFksA4zklHu7ulNTFmrEqAncamoXsTUf4zYP6t/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1Kf8A23ll7gHcDj/80wTmB837MFTkUDYfVwrXFrlfBG4A+V/jYn5WF/U0N9WX4lf2Av7iw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N3SftAGUdiMFuolb3BCIZbYqYk6Jt+Zf1BjiQKASwMH9scekOB6lJQR5LcKjkKoDh8w4AV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m6BHPB1PIgk1uzBtIYQRkoXlL6AFGwhG8Z9BTFz1QbFi3EUaaYdDyzuMmx3Xx4jnLN1X8V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X1Et8J+Rv/XE2jVimn/sUBCk5M+VdXF9DQoPivUy+wUxZmh4zLlMqHQ/3FhJPDkYya7y7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Rfle2Lfn+Lg58xoWy8X3Lly5cLWNwBS6YlPTkFgQsju+JxmO95/RLHymZWVwhTrnZi487F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wgtjA2z1BOCuhUohNWNzmDL/AIv+blxZd/xf8LlxYQ/g/ghv1H8xHlLgtnjE0rzEC8hg4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cOoCfRA56mL7xC1nniL6JuHC8R89diaybmLRQW7zWYFVyIlwUMggOaslkzHdqB/MwNbRSc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2etQI6zEracKd1HnloeeouXOMxtGrIBbplCzvJXczajm1oSUAOPIED9y5sncQKLX/ALKO4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1ytQVjkX8kzOuEuImjEysqie9kuzTb+480AVcSxLGjxmE1NYhDRpeG9Q21RZZ55jXSsR0Y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yZ9y4rmWKTNXfcBjzcJiHSz8IYm/yRWI23k+Y7iyeIPDfxMvgfzFdJyTMBbdiZeknE9+fs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2X6f4qj2R14Y+44huVCOP2fwbkGw9EzCOsQpQuBrxrr1HmMpNJ+MKNvFx0nxEqHR9xHOUw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2R4uVv4iiMtQvrEuxg5VS4CUqqyxAcSxslmWGKw5Sfc7IKKpgB1EWutCKjvMHzGbLxSy1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ekqFrS/cqF0r+Kjapymf4CXRBuKjPEWn8yvgqEYCi7DiOE0mKriVbmbV/pIGiTIFDYOCiz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C141LDpEVinMyRCtK493HE+xjBineiMxNSHV/csIECmvIMEyyWKkzvziwETG3rcG6LQMN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8l/CoYR0/pJxiiiT4tcFQZftZzFekMwaB6CW7Yq8/wCFxwtNIPkAZcuXFmZgoCdJcUv8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j14gfmL7C6WgB4nK1zS7xKkYCkp8xvkRq+o7K3dVxAy4zr84srRtS3TKLX2XAFc1GkcKi0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tk4+YmpbjfmBQHRHAu/cxpVhE18Tf5VDKse4NC5rgPUciHsgeHxKcjgwPR4gimFwDkjqWu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I+012kc4wYD8g7laBMaMISsin87T8MRQDArm0/wCpZdRb5HVdwgoqLriDz2wBtQQQWp1Lx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k2JdlNfCGLEYs8wzBkfXB8ssnToFV8DUubM0DJONZWMRRzMJlziXyQTz/AAZ2iNwStFkck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cHLFOZ44alwpPKy17ltGd4F0O5VdXFHnzAAZGX/D/ABcWLLiy8S5f8H8EIQIH8BYeP7hW7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x07tIj8TR+/uDeef4cGOVioLrcCifUWE8MW1xqfdc/wBzBxGsM1t1cRI3ZaFVuoLYSwxda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K99pt8ViAEKKc9zrsrNTPEKYSbV4l3BSlsGpkmuIKi91UBiygqo6B04mOKYFqmyIa0U9IR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TmXg8cBmFhL5eGmobh0CxWC0at5MyrEy39wDbYSZLf0ji96Y7dX8yoJyXzGBVblyd4uvUB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hL6R3LyWzHMEIJYPdaliWk/iCkaYbmd26D7IcQUOOZUZopFbHmN0w/wA/wS35RnxE5nybH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TTEVC4H6jBzAWeT+MBl6OIHcJiXX8WK+cYodP1NlTMVa/hnlT9Uw3KE4OrwGUzzmUMvcYJ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Hmas7lKoWFjzqG2XdMQVkgzxtJaFtRC3t26fUw1G5a4JAK+iNgCHqG3W1B5zxC8jNCareZ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ics/KOsOSmPLGbKitEsTFpL7NawIcSpbHEyZnm3FZiXD5lTpgJ8Rq0rxbKWmVI3iFTtcz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jrqFMfoARRXetOTqL2s3sExDItqqOpTEq0nLHMbp+UcTUuGmLoFCJ+IjDxcEolSojvhYRK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0/IX/AFF4iH4mIMfaE2/h3/k6DIJWI7bsfr+Kh/kQUharVMXbd+KyOqiglUBhXmZiquG19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iKR4KXxaO0yW0PpjqA0Roe8QTYbrCuIFNJos7NfuKsYP7UJk3p3DXshdMJFETGzSX+4uk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k0LSimggrVnQq8QqJxopPnuW3oxuPPh/7CJbYzY8f7gsaPKAd3yykIngDBW43gqhqxi27l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Cxtc1Atox4I17COf6lrLAeVnuVAAkS1Xj3FzC2QfM4+IoIO2MQhHL008Smm2P1UBcgZXc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jEvm5dwa3ES247/g1FO5j6mWWtnZAtx0DDNoXS4DwC2FSacDol3LriaQyhZIADyQeIGAeZ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uL+alSoEBgZgSoECBAXiCrQeb5g+qyZj4YipzX6mW1gR/kx8xcp0QxXuCErzrEdzl7jlZ6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LF0FzxtfxiDHkDhuMxlvfzKSyPESqvMKIgESynMdGYapJivcodlzRWohAHcMu6FYEp0Srj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huyAQS2NlgZt/uOnhiLisRXLLN9RiBm1lxFaOCx9iXqDF5jdqxQ/EzJwUxic2QzXijjBqZ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HTvBfcZNzXygte1Qhl3zNQ26d0xiuFIWB0PbqAvCihlMy/MZNaT9zl8S8ROJ8f1Hh3Fg7m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hsqYHr/bLi1btHb9j9QhLnH9Y7T/qozHKgxZkyoez+4kClZxB6gI+ybfxw9P9EuLH5/qC3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AUEljbua9Fp2VwxgqBq8oHTgsdbvcPhc3PEWyhwX+4wbhLDKII5q2x8b/AIx+4AU2i5RK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E5te/qCqQgpSHamohYTzC+NfDYDz4sSOEqVtwQPBXBZftjNOfXUMC3Ec6zi47Vd8eogxtl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d21HShC4YTgUYI2DoxLmXqAXUFZR6mOTURpd22Q0E4jHw6iHYt+Y67iwp41wcX5mbM9Ads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S/aIMRUQSDTlPMZQZsSl9zvxAhqZZdMu2cRrYRIX/AEOZSIZbqiB0mD80xVYS/ipgZUloz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5UymUtfiiuJa3aq/zYFwCOtfhkA8cOkyYplHAeLmDKViir3EVQMCdQ29Zut7NzCzQaHyIY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UXN5tebepY1TNGYWaFyBd8yhYSlGQ7RN3pp9zZBWll5xCHxjUIXNkKeBMRYDjB7ruGCFV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KVjBTeHoI2COdVS0Uf3EDqGgR3wxXLPV/+pelIkz8P3zFCRZZaMnllI1lFCrVvMP5HWt0c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oSb9YraeQiKjaDPODhggpsYJLvIovsvn1CdeLWl+IxpgWY4gxeaEbM5Cu4l4NSh/i3j+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sTpGruUFwWuoyJhqNpG+WYyVTtW45ZqDHEG/mGVzaCKw0kMIByxF/wABYZlSv5ISq/gzK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3q52vesKw7ygRXr2FZSdPrJRK9+z9S7FS4uUgF3ICKu0mNRtB+ort0mrmZtv+OrepdN+I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InI+ImOYBnqU3xD6gMWVTh0mLQU49wZXOVrs+GYDbmrJZAUrQJgcqmEUbubXyy0ZmJgFyR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TVOfmaKZiWryz8RNl8GZcnSxYRDOcFzmNhLxF8QlRbKZibNOEgNKlQ9mc7GETAjguU8TII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DUaqxLqTXmEsDhvMBQZbHshrzQ4xBpAKW+Iad3HuOGkAThgOYx1WABuphzYjFDyhOTxU4f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WL4lYqUN8n1/AlkFur9B/H/AHOo2x5/VB4ZmUqjVwWqcY1Ml7EVssAMBTwQ3N8H2saLW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af8AhLBd2gB9xBRQGOtsfkuSBKZsjlWQyt7ui00QFseB/wA1j8EbvBIyvNtDfHmCO73dB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W3GJZwFtsu7uILcWATn1cu2It6UIOtSztVwR6Uxp9TBA0Yl1qt8wwy1d6JQbUIywVUQm/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6QhBX7YlwpdJW6zdmcJheYVoc8Swqdx0Jt4gEHV1FbDNU/cLGGcReVRKPVFdExPWIzbMyd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UgCio09M5itXPiUBdb6mXca+Y27hG5h6FGPzHxhayRVOnYZUxdOqcesy2szSnDOIHHNJU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omLG9B+4E4voRVovf+kmALbihIvh4mSWcNsfAm3+A6yWrLOc4Er8xxc7xS2EAAZRljAE3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mEv8Ax2IQqPuPc8dB/wBZYVnBJZQvAUVKCQNWhzXXzN3BkbPMKm0FvQ/+zJtoKOFOvc8Ze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gVDywjdkMV9Ea9C2O1HZFQhdsXwS+KU6HS+ZaTYqLnGEe4+lhOGpZJ1B3CzlBvDAfKQw0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QPbFZgTbClU1LS66lE1PCsL1crVJmLwYiOzBY4puEb1fUm+PUvNjzFujslJKzdBgEH9sol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6j8Q0q8N/ELaHUsWTkRDFfvhzCLXFXCOaOuLiKKsdHmIC/lM56i7sVyEqxyG1TYQABx4iJ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KgqQGt+4KwWMroarkHiMIIG1KFZY6loVE0ODPuVLSLuY0MKzUL5nGIKRYLBeYByxlapIF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pgwf4qHhPy7AnXd4rC33iA/MvdH2/qAMt/wB7l/6U/UOcLtXPw+Et7/i5cuZVdpnd2Q+kl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IBTzxOB3MV3DB4jxARfEV1/8ARDk8s5zP1SyJmJzmgnbg/cZEYIqxVEpJS88w3zRY34X06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VPDqJL5ePEYiGka3fcsW5pqOXickuylgvAwKRchnzGijxEF7a+44SNy5phJjQxy6l6htp2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u4RmAwdXU5nyj3W5ZwwND43CTqRa1HKNUlVVi58R04oAPUZFiqrLlXfmGLUjebsi6xkPMs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D6GH5lTrRdlaiLjB1FaDBQ5SXlsFJTiACKZTGAz2Rk+ESRYkWGmoAW/lcpqlXsZYyrBrg4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FOSklosiq6Y7gpv1rwKalYBeNR1ihCWePUQm/4pD6gULLaUiegFyMwyVZ4VCDw8Zq8xJwd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JXAGMCLNbuIt5C3puJVy46u7IzTAORGVfBXHuYw5ZkVYDW5h+4k3uEUDJ1AeWPxiLEej8M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oGGV1cNg2lQELaLncAs8SlhX7CErhccmOJYOmH1KcDfMAzLq+IPCwM2X1FV6N7i6Ed16nF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vene5khDeeCmYHKd3LWDfO4vE2w1zF/ga/wBRVq8x226M6XmXFJXEHxNXb6SP22OCI7nfI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PKl5GNl+wZRxcQKCpRxqBQVKK3GhD5VLUDgmMQRlFO5YTrn2M3/lEtqLZZyOMXHllK5MLs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Sip7jcCzPCQMmLL78RBf5V4iZTYflX9BG50WGA8f2jwIUOOosUGmFNOkrwIROB8wN4AGl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cDHbO2w7fmokQeB13DRijTQ+KiqxRWqsYkyR0OLeoKjZVtbjBAdW6P/WF5Fi/kgRDQoUjx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ykbMA6hYUG+eCv0Q1np2LYaOXs2W4B7gRmwYQ5qYhjTyJLeVrwVzLhxp1mzqCMxrOBIRaS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ljH0KK49nxHbZBtZtI7/UofLRssKOBuJgTVEvaGfRB1pjheadkXrYA1hxmO7rMM0m4i2b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AFWC6OIqNTijcOjZb5lGTiORL9cgAy8I2pl/SUSy0zfZ7gQ4JDavLALPVyA8TJU6tviVzA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mEhyUTtx9y88xu4HcYD+F/wAXicQxLyag3BDsBuEkp2Lz6IL/AFr+YNsPWfqJbfQLNQZ4C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F8XLaw0TPP8H8XL/yFjIYPDUapzqKsN5MFO7p1XojVvcyWDGepqmMuUz8M1UeEPGArEC4o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m4OAY6txUaFEti8PiUeswfOXxufkp+4bRTUQamCY7gajXVOZh9xwv43rxKG7jfxOfVCn1B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uoQqsCUDjNQxNjhO4O6hYALe4kapwcLQwqYjpZrMW0CeBeTmDljUNKafaWQJUzny1NJsUj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xLvGA2XoIhE+whBJVeASi9y4e2oCWsMWWeo8RBtL7yyppzpFLzmAyGrSlfMGmlSZdvio/H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wtWP1MekV7VfmZ6XRdC+rhwOuRNfzCR4lVq6iut4KjdEH5hF61yLiC9mTcANRF3CH1FzFf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IXOHuyYk7AV/H6f7jqOdQl3A/tDbNEXwhuOQnUbiqjy/EVw011LfGp9LGoZjKYreYPkJQT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paSOlKD6Cg3nEu/0CMalgP2TXpqOoswc6jMElWorDAelIppwgjDUvkKqEQWeamZ1pH1Dp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CnWW5TVzLA1FhLasLsWypVq5eVYKg3DkgMvmo8xLhlxOYuMT3L1EwjUFi0mHxMB7guGCv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PiBECg3/ArQwaJbHb7izFmG5UWfMYhlB5I9UBx19w2ZaptfFRYoKg/tBdaKFUDwQG8wTPM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mULIUSmwJDg17VSg7MlskWoTa/qXcOx/SNfMbUASYun+hKWIgO4FsZ1ctbOqzEl0Vzey8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JASSvAc9stFHzlqAgVNATav1Absh4hdbsKcX/AKlbgy+Y7hhxKVIDeO4iYfJAcKqH4ESt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Zbrq58NRKBK53qjqXFrGUsC0ZUYXgKOxLSNHKqeO/cVJHbTtPHUGo8iUaNkdsIypv/2FE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eYo92bjwGety9oRSWLYLVYACkaGR1HASV7SG7rXENEGdBa8WugxmYjBQlumzmsRcAMM16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7CAalIaJxcCg9cFVQ8AtAtCOZVswQzfaEHDijr/2A10VK9Rq2u4ICOwncakreQqnbKkqDr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qjJAtWGFe5qCe/fCzXHXC2OhSgDkMsVq3avupWsFFzlhmuQTTnzLi4hqJBvUFtmsT5ixpv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WV8kv6nI/7/Ms48Pg/EFgvZP7RwoDCBVkCWrVTsh/ifwfxf8AJ/B/DBYf91LI3JRBybD5l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BaCeWkrnzmL9wENR2V6uc/mGwJuavkm1SnrKcKNdQmstOo6PLAR1dAOA0QgPYr4hlyz8xu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OtrGh5IrJEhDSaSFbtVHuoL8i9wXzzLVrqXpE3cY6WNL8SpeNkzQxwRUEcG5UTO+YBc7wP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9sMCgg3ZrUJmxePK0hRxA1xNhyotCtDjEehc6wDiK8xPRApApgMOI7rgOEy9AU88QCK0Zq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TOGc+ITTUrCzysuTAQAUV5lxFqufcZ/p5mDRdRYJka2pgpl2+pQIwye6jPctj+JlxqfPJ+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rZ1CB2W4PiWB6huGvhfeIuY83NpY2/wDsw3OBu/2jv3P3MJn47fmOA+CDmXL3X8RmyAdTK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G8/MYaYbeH900C83HwYTMa3JBUcRjZrEXBggw1qflLFiU3NBB2aB+pdlaYXvXrMrQNQdAx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P6Ijjv8ARHtFG5EUv4YAZgpMb5D8sQNLFgABLu/RbF+cVV4YQF1RlXatF+JVaGGVkFqn1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b3HmuZj31MI5zPlEDGpe1pqZDkr8RW4xD+DDNvmVqG4WWc4+4cphZHBDHLOkGjxBlKRmJM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JhzBLQyh2PRKXnEAW3UEyz6lg8II0wWOg17J568R/sgorMGCyDkPMaXbkK1MokuqB8TRd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phWwIq8pTGF93lkEI55bgz2+IFcDaXR9RzlKpOooiZJTxqDiAWPZ5i4qGAdHuH6d6Jv0dR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iogIAKTeXkOIjhUgIeyWhvrgt33KtTUXOn6gB1NU3h1KUYDYOQlAUf7C/fUSVZg26Gy4sK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aSJCJxGPB44vJXzKmTQNA23GJSeIbxT3LXFqgytW0RDHVFh/3KcnQ15o31DRBvJGn1Uor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R/anWedymKxYLWoUQCaq3wcxE0WVW7y4J/uLYXgfmWMhJBa8eqitcJScEdRUIiAFfiGoV5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BJccWZa7YUzFgnCXSuYzHRkfn1ECl4sY3eUsLZ2x3ANTITHtMpQpklMFLEq37dS9QaLuTm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kRaooN0JW44jd0NyqfW1/cQwR2X9T/UX/AGltW/FP0JbZPbsSwfQmDjUG/wCB7gncuC3fE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/AAP4P4P5P8xZf81NeoIeFUDvUfuZBq3f6gTot1/BJcq0ZQWO4Z9GDUd2WoBaQK5mUTOX3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uWxoHzxKjrI45sil0XbPka5qsVfv5b9xCVmwWcwBGxwJeou07lei+YA2qI47iqhEOSAtLG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VYxTMVK1FlLTzAl3Ru/Jpjl+P9CCQte4LdSpACeZezQ0S0VXLOGguZovLYib2aG4AA2wOd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P1LlJTVVMKERkEMdocYUdTEhgp8Ux6g3CRdr5uLcLtLZcJRjEItai8ko8hMfUFg8y/yVf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KhVBX6Y7L3mG4t3KP3HccsThicwUCflgzBp7P3Ffjs/P8KFneLfWj9fxi18X4l3FTvUJqO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VjU4g8J/YjLMwDkB/mVogUmGAiTNj5hrNisykKuV//R6Y733Nf1bn1KcQIlqV3L0u2mrr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1c0lauM19/wBTLmbmzSoURyX5IZs5YKUwrEJc4T5bi2k1DdQXIbmg7qX5lpbkGJvV5uLJi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238xWxxxE8I3uK2OINbl2Q36pc3Zgpe4a/i8EpfjxLY7GLdys4i1dzMLAs9agN4i5g8zIu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WJ0t4vUK20nuNbbKAZDEb2hcpdVMGoVfbCnaKmFB8iMHbz+yNmqaGA6JQWwl7lW10gIeLh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7wwEA7Gnde4MChsDuWrVCO5QORSw4hOxpszfcSzRIlzRxLaHqxdRRS2n4gBSXg/vqXNHZS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gojk+fULONiyx7xASrSRzGopUMFIhNreA6qKQC1YWD1LGdrBY2EQ1pUL6LMh1ai+cr1BqF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uG9xAuXB3xEaWKFdl5P5mOClltXd9PmcxGaYXkOXzxMMsS+Q5s81iAiVwdHHKLEpd8va5p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dViPDCsOBwnv1KtQM7ldkGaLblodS7CLGLYrKS2cS9Al4VpdaN46IyaU0gl+WNlqWLidt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weWAOQtjl7xHUVM6D7gucB3IxaFrrY5PUA4TOfjt8x2e6zW3hruKVdjdb/6itJqAuG5Qk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uI65cAKGtsqLrtrWC+I6+DYtfOYYMUeoZZR8Sg5gy5uOINRFwCw+IxcRU5mZj9x3Of8CDL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W/wBcqJN1iLnmpiWqGfmNR3X7orflHiGmGHup3rzHbdXdzm1i+Y6a1cUFmJdC8zft/qBA4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qo22gNgoh3zavxUsBlmviO0MuCUW6GfmAqoCDXDdP5it4f1OUxSoRFbhhZ3ENqovLFKPY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BByM/qIbOdXOKxcN8No5TaGvW5VBFbfuYUDN+5gGkPhTIHOSY4spfxMCbRPWYi5yENEcq/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1CzUJ6YRoa17i/npl8B3DvLoNXisTK7ckKIbMPfEcsgyvlqZgxaBUttMKxVKVUzJZ6wX6Y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KdXV/mUqDirhuBpH+xLiteo14yH+UcCidSwHYs2g8gz/pWpcdR4fhgwqg5qUECwL7OogFu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f9ouIq4IAPUs1Mjao2x0wql1UxzKMxh7ilr/UiLYgq4qmyEziqPhSljgqErkDLXUdDSP48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5KymdOQS/lNjOcwHc1nEclgP4jtWtQgAf/EM0O56mL6Jg5ckDmKiokJ6SrXuLjWZhO/EWb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Cwqo6mKzjmYvEepfhtj3Joyn2i+pmvM1UXWIjmCcMVd/yGIG17mZU2mecwetwdG4CVum/M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xVHU7ES5i3ccBDMdLrPUGVZFt6uGyyshAd9eWAVRZPEaGO4gruxAG44nRGF66MrmEC9lfa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FwNU2bxKk4mfpKerNWFpKqKbOxjcdjopcMvgxp0eZSlDILf8AyEKgt4X8zhnaa7O7lgiH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4GLMuLMnnzKoIYlPmbjgP/NRYASZ0HdMfsiweIVaa2UMmi9z5ULZvsOWCTeqQ3i3uFAAIa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HnWNvPuIK8jdcszQWQGDqEwihWYtPzESq8ZFmh4YlAgbC1VVy85iCzi8s6ZWnqxYcr09TJ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GFguD4jl8x2IiVBXyxMdjSNU49yxmuPrcLQimiRizleoagi8XLzWZhAaTQHQxUFzL6trXL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gp1c5dqm6G/UVXYuR7XjuawsbR1dbzH3DLZry68EPi6DL48S6hFgSqqYqjA6dRsCtycM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qdpd5Yl6gcM2ywSs7hiVZA9we4ZaEWDMHsjAOmk8MQgmn/E/i/wDA/klQX/wYlp6YKfYMw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F/iTHpLGGk8xM+aic8QvY4gLYA/KPKaXT8y/QooPBzEarjz1MES9itI0m609xbMmuspwPu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/uUbwchuVpWO4BYYvmafzUDTUxeHYxDejMUN8SwfMVYdEygW4zEmQpDX4gtH69S6V0nMEY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c7NjZCCpWH6QtTc4zFr0iu5YvAKUl22A2zNbYMxq2hn3OguIMbH6QwKKN/EvUbpiAGsGv2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FLaqOvWCp1C4LvDEsWuhJXZorjsnQxGMI6t/EdrVT55iyZmQ5D+4zZKAznqJngIXzEhS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iHPeWVNJiBwH5RPE2+iXWqZUdwAvP9R23f6JUUeQP5nSZniA5xZr7mpUcT77/AH/Cxgti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FHpLbnPVBzlLH7JraiKf/r/8QiLhmKURQGPzaAihUbmMjFUUKdt314gXYWwER3kynFWE+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2d16iWtv4EyKMfhAAKzk5lpXmVkmxjcXvEUBZHYu+JhQ5qWUrcYmMUwcZ1dzPML5haIPJP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5VKCRtqDYLDUv3C3XUBisxjqJmBKzuGZ3U1Bv+BGmpRS5Il6Rr4iqHfMLMHMzdjLeS4VtU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ctoyngi2StW9+LhXCFKxu0tTI5wSytM46yI4WWCA0bjgHN9w1nq4Io9Gompe4RRc2+R3ET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wGQ9TXIjpT1FOFQBau7GUeMzcMZuDiqWV1RyP+4HgI08d+YPNKB0d0wftqxdtXERQLfkMy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q1QBSEI8NHYXyytNYRphviZUx0+oOigxoDzUwvChe/ATLrgU+DxMwdLsvgjQuGAwRkRmQ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BBTSLdzFRqryvgO9RpZZRKDr/AHESIbbfc8Ix0zCLXK/h89Q25uuiNL4PEG05KFA8aJtXr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S20BSvHMqKjkWrc458QFOlzaDt/U2FbgnpFhyhTivcUXIND2xqZZt/rzK2Yyw+p0XlYA1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UE4DkWeFce5YE08pemKUXSsLWK01ujjxuXVeABGKB6cMqaweZZeoNdSjiprUvO5lieYtwl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iZOoK94gnbEVM5BGDgQFQ/mv8D/GpX8Gy7/VM+vJMHDl9I/mNDxorT4grJy/c2ziKJDkqK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A+NRYHXw4uhWclo/MqHS9y63EimiJoiZatkdjXkv1LomlG8w+CyQPk+pzSB/+YOgF3TCXd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1KoJhva4Jhepp2XiXG8CgLG8BYlNWTCzhlAlUCz+4bTktJMFpTA6lmG1z5gR4L+ZYBX9Eh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zAhzUySLAFZcjKvC34jsLDQWWRcAfmKwcc11AvUB+klSywL9TsQdxwLBL8VGXa16ikuav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VNyvsOI92mA8MCw3o9NuWB1qXD4huQov2TLZBwvmDEwYZIWviUWsF+ZRc0JvqAxz9UzGe4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qYFuQaSY+uO7wn1EBHvMX/UqroTiI04P3Mqe4jPWlUO2kUR7jCRjTE1RkmSC9YmCVYmq9Q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CDfOIqFlaAPCxvL1kDE9PMCCzmlWwEo2vvYYOHWEUkyHXbfcvKV4P9yt6EsTEydWPpYlxE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Vd3CCi1gC1hZwJQP9S/6K0nPiV82hX4jq7xHB1QH4SYOityiweNR3cWYZekcYZlQXNR2h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jsK+YnZxwwAsVTqc8wXBD8wc5mF1DTqAzmzLKVmreYlqW3iAZxOoY1G2XcYub8fwMeVxeI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/C/wrabjN/wDhEEtaPEbqdyyVWzPTjmOeNvu98xvQq1Q9EOEEo7EGrCiuXhoWYJod5rEFn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2A5FEdQmbuiKLj4srV/bYK4LYgH5ZT1kxVr+Iys3FzAaSjsPTFodklr5zKkChymcNG74l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11ftjfuLsEwBV7Yyoai2vzBAtu8HmmVcCBuP/AFKSIbxEc12MXcjYMuQGy4SoIdVx1HAFj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BcJ4gpCFbQHu+WIlgwK9HuJwJMJ8PAYFREtUNGWnPN8xd9VSsu3pjyAchpXl/qOAyMtW+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6K/GoVWwNahprqENtoql/cyF15q+iJjnYMDltlndWpVzj/RL1a0GYqk4AyefmPcfWdp34+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y8vEQUua00lZWAagYAtvR4hvASDfFwamuGzg8Sxlcj0F8TMYRoQFZf8AUzbdhKbOXB4hC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ZQ7CO3x7gtDWTkfLFbE+L7U69Qgds0agEGk6YFUAGggalQQMzyRaHmMFTmI3AsyxfMK5ah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GGOUTEJirlIYcl0dSsBQ2ZjU+FwR4e+cDdLww29wVqHyJnEqDbYoGPzvF1q7gH1dBhzLgO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Zs7H9TBWFfuiPJVTaLwZ+5TVyKGGj7RVczQdTl0LCVLLteUHikp4xGzPBgwKwDAUC/wBEO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glER0Qq0QHQSqIXDRvlKkMFPq4Cw3LsgoL1iLK3CamdGtwgpbTTGlOCOSmWokAMj8FkRFH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s2xS1Nk8IuCssRuW6LFbcQKKtv3LG1CQcEAaKl9WBPmo02aQY4POOJjJ/uGUlu8QaRTZ9k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cWxCA2tOb5gADbuXw7BVPMLBoNnTcLQSl6Ye5gZQw4uLqojMWiDqoFAK3ZKFVAccLf3KAS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aOvmF92lgppCnUpJEKrYMy5+QhkMbYLOoGGkQFi1NvUHCAEaXTK1T3TYGaMloG6Io+PRV1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XKD1dqwM1eAGm/mOJ2cEctX4FCp66gP1EgpfN0Ypom2A6gVGXDncyQB2vHqYAVdaRqiUqh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LhLF6jDZ8LFzA6Mpf7Sl2KOmOoJPLAtio3C7SHeJZqMXmUuvr2x9VNPUIK7WKw4X8ShXdN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C6jvioxNBDpP4lW+XR/cC3OuoRW0MHE3ocww7mL5hhsvqWqKOJWWcwLF4zDRUofSYY9kVz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hqFiJYu/U+xAai5xAU58eZbxhCytfMuNkT/uIFuZYG9QgLzAeD8kW3DApQWwseZM3s9EUm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/AKjmCJpqnMA3z3lKlWMeA3+o1s4xTf3HKW9VRZvYngZGcGuYE26KLiorOLmEvP6t/MZrJ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KHamFY03CMsKsyHa5jz6ioYG2w7Hh8MtsC2Ao9dxMsLea89wPgWZVzcJBYpQ1MllOy/qBZ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TEUsrzKC05Xsnh49S0aN7TfccKxSLaaCKkFVVYAFqqA/bBMkO7al3fgBZXsHsPwnFF7Lvv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oNUdQQUgDni8XZDpvMljS8PxFJrn2Mibx6h79gGxHFvRKHGeC6F6O+4oJM27eOI062rFJE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eEvoNUMDw9zOSGCe1XxKzUxCwjuMhlK8DjwP5gY+qrfxh1FsNuex8R3aMgMfcrquTAGqL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4A9QFVrSHwuIqOrSr1TbBvQgDw9DECAyuMA+oVKzkFr80zOQgsKfIgQFgUF/mEsE9/wBQ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ZUu9ahi+oXNWd9RWcS83LMAj5g4zBrzGhqCPLEHWJYI3YQMhqkdMfbwuHzNS4YO+x0xP7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mMOyPdw17hvOhHVP4mvoleTyEpiXsHS4xMOHhX38Q606Rv+cqe/1NA6/dFpMktQLyX+ZU2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YCcoMncekVqqyIDuV/GfZ1hL6uVHIVsf1BdP1MSNusMDAlW5vDEreIZlQ7U2CmbSJpLIFb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LL/kzFRjuVLFCXCeE8RFcBms5iW73iFp0VM5eoZssThhku3L8TEOr+yZWXR8uk/UKVq2xl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C0pIrSb1M5aakR/JsLY8amMLu+sywnCrbgghTiONao+iNCMir5lbYpLaiwn3jm3xcsKWtY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tww6WUN4tzBYKnSjtWFEO8wpFXhrKotaoJS3PMlt3xPAulROrwxiBwUFGBXzGKEVyohHKy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xH0SkIndvP3KaKFaW/bCs8SNILVTtABgLGPA3FTOBzApFhRmNBs7WZYKxVOY2whstyw5xX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WPq48kta9xF8CUqnEwCBqHPsvN5QcGPaxDxwLWFQR5KDUFgUrNVMuQC0Lr8R1YDkNMbU7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zNqx6CLoVgqxh5SZqC5zLO2XLZAtBXV6MPoSru6jqGjhDSBAaU4gMFiZ6j+hUPKCUd9XhM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yyrmFWS8cgbl5irK//YN0xqY9wXH3NRb9TPcyankxL9sve9xc5l6siysR0ip+kaNppDuXO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IAcxxKOlRstPaCIVTgnGBOiAnP4SnEjykIiOMViJqwODdn0QopBXJk/EYRXkofmY3lONEB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gfWsz9ESL7W1QWjYPbeCA4WQPynlqMtIL6GgJNzgWaAqoiUVbZmNzgPeYoyIRMvwtRMy+2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mv4sQPf5YBltxHKvwmNW4lbQeZRtXXMoyloJeFXbH1mpmMv1DWq7ap6fMKUoed7WcS/QW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9LYJ8xBTIccJBVgUUVnwm4x5ql+A4lhC1C6url9MRhsELpNgDLlYyS5k3Kg4skwjwqsqqI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z4miMKLzvNxM9wgWvnqMfbaro5ohKEibBTP8A4hvcBHwPJqG+DA5X6hDcObHqx1FjBwLPm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hvdbzM8NBpSMj3LjHx0cr1Bp2IF/vGKjJuy98ENcoKrA8v+o5NObn3wECQG4wszVTRTcVh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bOMobYmtKkLbVVi+7g6MtoEe9LnWVCyrGP/VOLDjxmJKZwtapG1SKO9QxDRwrV6lAb4DsO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h0pO5V84ICWq5XlgYtljgqEWhIgFZRM0C5VFsVYbpdsL/g3qCEhLb8Q8RJi8Qb1TKHGoK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AfUWhVAMqxxDDitEIAfKwnVRJAwvNzs8RG9YVg6jBax40HUKWOLa2vEwylwcA4ekvI4oaK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cDHww3cNKlt4/lHB1+9gMrOUgm+rQgaaKPxKBtio5mTNG478f+GNGwz2CCsppXqxEKXC8R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5eXoldLbgCF2ONQ56oaPV6hlvZwUu2nqn9ToBimqq6iH3OBNYMJUIG2y/ohqdWfcZIZV0Y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9wUHF1+IRttTDVkzdRgDMw9g36lo/0yolbouVZ4ilRFRixiuPMKE6asgw3jZ+yZ2RC0EM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Q/qskxGkwi24PEBEZ0qmOu5bo0uBFs3WBAFtjQLlglXBq4U77c5alFQoSxr1mU9oqt1cC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91Durm01A0QOVqJMMO5nxrsxFWXgbMHAgwYzDHM3YqiWLQtBCFRCeagNe1LmS3IPUVSw+k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xZcHdFRoYLk5qBRUHkeYqOthu5SSSwWWVNhHQGXxq7MwhPFgFwLGGjeO4QXqZTAsLSGU5N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kusym6Nx1k92w/GooANG9IV1hrQmKAfsI0BNHPMoSA4bKY2PA4DfmpcU8Kgvuot33m1KJ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BUhzDbPiV1anaRFbM5aftnkluX+0+CgOYRQpC3xKsRG6VPUqA5oBr7lpknIVjG46BCoTcV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1ALoPND+o0ZcRKV1FZSh0imiTZ2lRptCCcCouBAzuhb9S9Tb1WYit74jwABm+azBuA+5bk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Me0HEqTo/3KigPS/uHXe6DEFHHrA1gvJtXiIrhy2aMWG09hKo7BaALMbFH7lQlztEoVpXd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OUaNR0q3+YcnlC7GKys3sw9wDwESBAGNm4i0LHKAbHwGMmUHGXUufkGWCjJ3EvMctfiZI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sk8wUcILSfBKti/zAM2WANAlG6qPYHzOufUENsWCV6F3AKB9Mzd6lhLPSAnD53KiXZWHC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qdoNUTmAWt5cbfESwTA3LaQqGaf3Do8gDB2S0YHF5I9G/ey4gRYJT/u4nsIICoAg2pF+IC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esQakS+jfMG5WFSWNLDf3YgXq+YQOjFGoFEjXKcypgIDjBnVwcQHFk1goiGsUtEGnqCIgF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hbsiNznJDz8sb72KKAdB/7Epgb6SyLdBajthfbpVGx/uAQcGdkP08TTllU6PDFAxGxjqw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pvMHkcm1HsxVqRqy1qGanjFdbrXym72DUG1/0xAVvD46/sxlBRgWrDJ5YNnKFUBGpDk1X5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SpyeIpFAdhlAnAC6f9pz19Qizp2QFu0ipP8AUQoOV4ziO84gq6FE6W8S1Wa4Fv1KEiHQ7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7jliOMADEatZcWX2YlqwVhe4JWszmcYl9zBnMwbM+JnxBWFAteo18aLH4la9+FqPAyoObU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Mghy8RFeoitC8SrYhYOauVtACyGB1X+ooKLRFbBdt4xzCv8W5zV0vXmJY79gGtxgFl1eBP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czuOc8v3NDy5gqxrDcoNoD9RXvqo5HUOSKw+Z9Cbn+dH/uSUPLWUBouaaB7dMDZsFtXZ5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sxpD8z8r+BnHkfqXhwrfUH8mz/wCKgA9B+ZuIaVYgAeTMKbDKwC1FOZiEuFSUpeqTMbeWy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jGpiRkR4oYrnLcfMRCzVS5bC89x9BeN9octtoJjlL3u4W4tPNzkKtMFj0IEoQq3KbTDir4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9SrdZ2Q27hrBgVUDdCZGw/mZc9lBeJU4rWLlbgvZECzph1CorpEKiyuDzco9gCBb3zAqav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CUWviALAqQuhaKNDDmXVmXVs1irhZlameyCCIaZ2hMKvsCXwK9x9wZZOLmV7uX4l27qFtX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IVoZhoE6r+bYXTRQJVHmL5HSm/iU9MatSkbHBJyep2JA2r7lqjnJo7Z3IwHlqLSXIUrLBj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oLyXmLEelr+5kBW6owI32EMn5I7S5DZP7BSk68Czg10QyV1O0f02D/wCzMUJabSOa7bGUp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7xYZL3UEwXxLtGlkVzE2NWlqsy2OMNWDlqNhaHVrAHQ8GZ8l8IJ3sQKG+JmMzDmpYoeqp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qwqo6yXYipRyUJG0aHwCdPuUeksBubtf7iG235TbFnzA4t8MUrlv3KUZQlV+EjHlcBhDb3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ANCFLZ8EsVXWpRp5lqJkhLTOLdEtsylATKUWO5VQKPLAvMc+bi/Mcm4kz+Y1Exia1PmbSe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fOo7y+Vxkw1PiGWRS+ViwiDmHUcukVSi+YAa5iGaPRlhkoe3M5fo5hmW3qeZeWElP4uID3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AloKHFd5jLNw+hi5kzMUbV6qK0gnA9IFLdylGuorIhbOWvMsAULbVeIvNYq9owHgKGXluZ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qrSkT4ZzGyuAbw3TRBmmXFOnxA16Zv1HbCXvLRRimLN6Bi2d9epkYtlc6q4l46EsW6WUy+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NdMHyuX4jygRm46Jv7XYtM9S7F2agOSiHi2pPehzmWmGPynC3LRKWWGNikUlU/SDlBJZKr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WIrdwT4LNL2c10QzGNoTpBgUl8vL5ejolnUJAIv6IgnocAc1C+taDQ7fMJUrnZXxz8wZZk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vTZWGZYAt4QVcdFQVOfiI5cTwcUhXDkqWS8dYiOcoEZhLiQWcJRU1JduCjgIgSZaDPuMCl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WGV3KGLWo/BPRGhqZaiPzBDcW/cthlcWEqzqCos9vUvCObyETAvJ0A8RjzDG19QcVbcYJ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sDFvAILFZCCv+eY0zYu7s9y/+VCXHA98yq6WxAdW7A/ED2XUrp9MxBDg9HJlvF1mB5UBaH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s5F5yf3HRlgOL/uHx6lsF9PuHWYA+mGh7VLI2+JgzT6/f/hiv/ckq9d+UK71Fw/8AvmUbK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VxzwntmVj5HEQuBkEsMzLiy6/9x5yemX/ADMp0eJ7838P4P4/P/qVTmFMHVSnNu1iBkpyj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OJYNnJGB4Fi+5gZauHIcLCEALFUdURJwgUBoMNOGYHK3tj1s8VaRQquVfzEzRF+4kiwyFX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Rfmug2mb+yAyMqvHgt7lQBOFpZaonpZldJCr071WkrzNaKwhXVVDBEgbTVoQAqh2YFgA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3zo6hNNhlotxoPILmGSKHbLsA8EuBVf4QQJe203uJqme5A5J4FGHSsUFXh9wZaGoX81GYF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WppOjHAtxeg+YrOrgLPfiUgYWBn4izwThllZWUioo0af1HCoMAU+CIpDF59ufUZXBE5O6I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C3xU9voW/LzM+RBRTwq+eJQR0V0B+CNbHUFb+twh2sqWnfuYXWtWGLM9BKGGi3HkMq0+MQ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AoBk2+4avztwG1Ry0+oFEz3HjQ5Y1JEx5uKXBH94DThXLUvNqK5i7P9tkNgza1lbqBQA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UEx7WYcdS0V7+pbQfzP7VBwPJO5RUyQ4pENYouZsZoJdh6gj2uIDzHeeYbTmG7m2qjDeY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FCMu4XM3Bs/3NKteYuc1GBsjsZgyTUE6xgIIj3IVCRFlzm4Ocsbcy2sSyYhuwCVB8p74/o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JtoiW/uhjTwhc2qPbr8SyUelLiNp7RFBk63LAHRyhoRMtlfmUDQAIMz90Q2+EWapdsWPy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UUdRfYIjKCdo5vvxCrqBwUcyhAGUBqfUfWKM4hydR+DKTJXbm4uDqCOw/3K4vS0qn1MvnF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iG1i3MWE0RbX+0yiimEq9QiVZjQP3cbUggNnQaIQ1agbNfUWgL2HpSMVCpxIV+UpDNtrs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KSPaXy2JewjBQYNk7eWJeihLt2RfK1WU6r/cD+OA4+ZkuK4WAYa1mFj6VWWs089fEFKh06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RqVcQFBQBVLzcPo4LI8HgZcNKw5Br3GShhAyvQRp00qX3PccEyZtVD+4AoyBgfPSu4YnOZ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oLNyoBoCouIz8vSRNhdcRFag3ZGfFdEznXs/qJXTIOVjgjg1IQUrj0dxQFVgrlwDzOBqrr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cs5/3BBk2qGmce5dgCq0ZqbC2+IF5fiWOEqaFS3xPcMpeMxQ3uXCu445g0rqWcuIIuH+C7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584f0bp/7csXe3XUpdgobkrsmD1vWPgffcewSFfS+oUQDhNm5ZdpxKsa4+IqIBZF44/Mxr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+ockuEsZEeD+IzygdMKKuX6IoI2RC2pdeowtozFFyar3mIR/Gb/NJEOpKc3vaziClnL7js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8L/l2QTyU/KbFLUn65gesEasVV/MRpf7gNH1mOn6e4/IZqEWThhAP/AT+D+PzP6grjymy4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XpU8QE0NOqhAUgNeYbUOKiU3VHUZ0LSnEKDa3dVi/EznVKcfaWvotL5mJB6V1KqJHpTLY2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EATbsBcp6w3qTkYabKgscDuWXH6mVsK6W8rNPnYnxKMUmSgIUvQ4wctF8sSvnzjgSqrO0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0qPUVtHpOVDkX53AdlQu1V/mI64p9HiG1bXAiLoE4YtFEM9RNnd4PiBqwgbTpts6JDSIvO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H5GVPs7SC+Oo3WGKMhMYkKpmJzW5oQikpjpmW2z1Bi6ZEaqJtexlKcl2gGat2yxo+Jl2L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lYua8sXOYucP1BDltihLcQNhTxKCme0HYBNgFfuXgoBAgKWM/wByhOkqdzGpXrVS66UlI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H8QXaN7lKCjovmIvcEdaZXgw/1LcG93BUav6jamNkEzmDpl2a/wCuMOYt5xFVKhDWVVPM2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SFJVpUCqlL3A5i6i1c88y21IFFzGGmDYnEy5q+4eJbaKblSgVxFp0xZsPiBi+GE242Uwm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l+1VNCf2nKx4VCfmiZhCXcAQfLFUZV2uYZaM+JUHpbTCEvs5YwGY0VeI8hPLANnyx0KPU4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8Rs6q/MSiB1Zvz4lHYWhmzphCiKVNe4Fb82GuAYDAhr4dRt0hbOBucOdsFuKirvMbAPf+4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zAsvK4A7V8yoHcE1s4o/qATlhmn7Qjdgt6E70Mxxxt0QPRLgG/wDuIabBVyckKWq8Q6x6g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/FQVZddpRunGI9QpKymz5mZwVSKkbTgxbNEqqWP68x3ZVlcmaxx5ZUSsiqD+LuK7jlqBUZ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LVZO3zA0YXZVhydwn1EiRmGu9QSkpm+3n3HuZGVpO+pYORl4tA1ADpWOwl4EMpt6h2sJa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DlYG6X58zKqrlaG3csq1DS8QMYrHK26I4CltHLGehVpY5t63ADvgxdvJmPhllV6K0xWEm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CCTVUoSuvEI94ne+e4wmLIb7IXFrdKx/7ABiJZuGcpReJSViVnEssJW2VG+JaNMz3LKzuJ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5iZ3cWgAUro9QRtiiVfnuZF7LKxMq16enEPjFHZJkfXUtcuTFy3ZHjgrK8zwliygrLXg+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nI9spYZFIU9/caahrYGGXEYbu/V9vMppEcc6OfcufCLe77VxMsVWb9xWh4EmYSr0uNyq1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1iLRcPtYyLwds0jQX+GH/AC2SpDrX1CtBcTqBjA3soAe+0/6XaCicDerpLwXNwOHID4T+5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ZiDhYKqwKxf8AATmfkoXxWjbN6ljpA3HxGi8HMaguhzKUt6hwVhiBh1NXUAlERxRqVcrgB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6BI38kBQ4gXaBtW1liqFWeZ1oMBBrBBaVLRwG3cXygLAR81i5RgjoEDm8RZwBUj9SwEoqw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ICQYqxUrjMCv4QXG/SP9RDa+lKxuKbhnYmqRFIquhpmQXysmCWXmwY0UA1jL3K3CFVyxK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3UiijAgdRBQXg2Ad5UpJOwL7ZcDK7+o9TbWCFXNIHhRjLKOI7Dau25hKfMNGc2wEVgfMAF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qKsRWfEwfMrW5V8MC0mZqcZMTQVUoYjzHfcaCqI8jiBzKjipniaC2HcDS/MuxXBV7Mpv1G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8wGmUy9V/uLwgH0yoXpLFAK7ZH3BVycyvJctD2y1ZaIm0SgzHKHG5yMWZla9JKA1wx7f/A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ovxEKURy8zjzMLMLSNYNTGeLySnZqLtZuLR7/h8R5U7mWXE4cTpAbUv9VChgA45YrqJRN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XWOC+IKZjySk4/pHJdOS49TeQRdk3tlF1OI1SpsHNQvUeV3K8XHLI+IcM9wGIFIlKm+IV5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jIfAQTnuZkXW7gKoK20ViDK6BtgevTBIhyxo4l0EXmrSJTLKnKvBCqgtRkzj5iix+eNOJ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MDFg+IMyy1wcFvUGnNk2W6P7lqHB1djZ9QzlYwNq6zD0O2Xx0HqOyqJt+QyoUpQwb9QwV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RHMkLZTh8y+cWMWDom8lrY0l3phNQopgqqGDLtQBlXZ/Wo9NFxG+Kf9TS9WPQHrzHjJouL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qqdlND4jdGUsTR0RD21zCs1KPHBdelKGqMo9qfHEKq2K1YykXkoKsZ5HzFC6qlA5X6iy1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svKD0TjAMgWL8IekDlwviVg5WBgOg5l1Ngjz+IMBPBJe7/1CbDqlHcX1FDWQPLyvfqJpV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RVe6CteQXv3DHRrlxEGwBijUBXacEhKfUVHaxjq4BiJt4nkLlDIxprMpeonrMHi58TSi5e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+ouZZdyxDBrMPpNCpTT7lTM8BlrZfcZvBhYCerOJQ84o599w8lgWHA7FhKDRb4S9eWWVI2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wKoLitf1EQDZTQt4lVtcc095hKBmTShqxi5p/oLLVwypQBxVc3DWYtG1x1EvTOR3LgqsF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z3EbihTfcu9c39wbo2agPQXeI2HNgiASuP4I/ySG4TVtwO2KJQdBHb/AqKirdJTLW8MJJp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JQA4F09kSuPAH8E5hsuxJRgG+i4y1BdP4lVUtGMzCFbtoYPRQs2x5ZToTV4jywKBAwxHx4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t8/4G0e4hIk8LzqCtncvNXYvqWo7GYbtqXWnyPmb9EuyipToHpKNWpAF5iuh6ioAlZBVf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QT4uCDK9sZ3Aqjc33yz+JS0lPA7g8lxQyF+YFmgKxDoMQGagPiUlU1MXQ1G94xA1mJjWY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cnxUUEBWnUZQJ9g1UdKyfqIRXGJRraXpjYvZMJA3mCDQleHuGPwy4GIxAsYTEqoaldcGX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3zZEwYjrGO40RbvMzUVeZipiHEW3UrS8yOmxGyYXMuLALXwYQyM/vh+UGKlHQ7SBEO0AlM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0jd1UdrXUIFnOpgo1A3KKs6dxIHFRFblYefESnMXfiX9y73EgryISpTkDHpkhvUAvE51Ao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cqg55mDVAqIXBK4YhBz4YqDPccyXBBixUVipeD7zeXsLMxCVxWY7l4DBUCeAQKwF7anvlj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ou2GDu+s3m5qNxG5PBoQns9G+o6xuAXOWv6jSqfLln6mFlSngagJUfbcLIg2m7hoIGbvKx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EFE1b8oM9uqr8mFVlWjx3UqTC2LorzB42oc74ihKOb4IxQQmzH2yxzBLD7czoiG6p9ETB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lnRiDlDqVgrgyjihhgUy8BcbdkTLUAoDdu/Eponst3s+IWcGAcAyhx1LToBwAHN+JZysHj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PRH7VZVvmlOXxdhMoJFNQaXwQQlc3C24oFjLQHh8xlpmYp4EWeoZpV3UEYDaWF2vT4i30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+YAtiUiWeXV+Y4QZSo7mvMGiDIAx0/wC5UBro7+kiBTyLU4ogoqwp9yvPiOLK2Ow11LiwB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FcAUsG2kQusmLK/FcRU5wryGLtfCjhzVQiiOjBY5OioBgVhsImF7hnocqENVFz4ihRIsJ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FOCIXzLzgihhdLXBpVEL4ZXLAQsMRN9wSs3BhLyvEwZ1tKrib5r2j2jcgy9N+JS4/kkbF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CFltMAOr7hhhopR+YE6Ayaeq4JnzeBnGf1M9mBczzlhwTMLj0g6ANpPq4IQ7TNdQGVKaMV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FvpDE2LimagDuq3eiZpcbMIy7QF6VC430HoJcwlbzHQr1R1LBVUhPgj/FQJWf5PMxD/A/g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bb1CdVclamjGvu+YOAUYrkhOHOnMIigihDtPCKlgXSYXiIXwF2S3RE9XB2ht5sPwQC8Fgt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bgSAle2G4YW+4iA4GhdRGvMHN8b7gPzDolASrzj5giaoZR4iFvROm5WdQuWx6PmDqNLBuN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u4DmBV/qNDjEVN8Sxi1WlQtuKjUC38MgEDaIKYs1Kt2EdCauKyACqzNLIGrgxKs4xMcES2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ISseZRGaEd2T5plYx9RxDlo1CHh7gtV1CT2tLhW0jkuszInKX9ENJjB7UMHzf3jBFRnF9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bxCmscQVVIwQlN8xUi8wcYZWRRvcKAqf3Aq+IvzDHHMW1zFnXUfEX/RMNxaBieopyVL1Uq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FO4NhY1Cm+IcmZUpSRicX4m/UcqJjHEOKzAtqpcdhBOMxU2qcCwVoPiNV8o3EDftDwQa43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2BS54aghefyxoh4tkhdgFXUNfi3UBSbrzOJafdFGgrxLXB4Amt+cqOQ4GMxGSQyy7iyEqI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GbcOk4hVbIwHTEpsorE4l1Tw4YkSisjY9MOJ772N7tlGTIAwQKcGqCUV27bt/uCx5TD4QA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CNQ41fLM6kQSXi/1HSvlRRsv3AaxU8NVVV57iVjWqaLb93B9/ZuQA/bLgS7WynRFVmOvIG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UFq+o4vTMjdeeo5IBZKc1ngqHMsS+KMWsCt9M2oesTX4LXL1KtRsQvEEwlosVXxiBSLyZP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wPL2+CEJqlJWrbNdHMqYtLCVtlsuziLtA5oKvxA0BwDzqmBChEOmgdZgSjCgNedX5lmOB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olssA8rdWxxqiAmSMoANFW8S3gGgKU4i512PAlSyUYqyRxZGsqA7ZxReYjS6CV4URDipcO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DRJYeEbFy+ZXcrF1cu0rcxclBzK3VSzYWxHVuGsoeVqM7CnTMc19Xw+47kdXMe4i0NOWY4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USxgWiZCjeQtHrgLWwzmO0cVLiZzQ4oLOiePZNCxbeH4hVGbsqEwW7CzWCXSwojQ8e4qaX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241BubeILQnEJnBQpjrEEhaqDOlQaBiisuv6o/wCHH85/R0hCZz7gcoq2obCuZfUNS+4P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KFsPiJVsoY9S1dMY6rtg9xWrJpEWPBiFk4ALHcfSu0/0yjYbVPr/cF48TOBlJ9hKB8ZhOK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kcDqNTOfUIFr78TFee41u3MSufcCquVVGJQLuXjW4cjEwUTMBuVjGWApioL4gXGNSqTXMT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baNzJip5ajaTwgC3RLZ4A3SQCG4ds1su8zBZmXmbzbEHSUz0+I3mViCi+odx1/Fl/7lXd6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fOCJqsVuOj/rm0v6hPiKk7/UwNsowuDUbuJ9jEuLh+sGR5fuBMjhC1PuUwVV1Av7l0r4j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Ecm3VwabNxr1RYHVJEujwMDJkmjNx2wNRxUWOITDIfMwa7zYOGVjM+YbJThAPEXiJDARKE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sNSmmgtiLkgGWmZz+5YNYgs5uUjWo/bLfmGxDPXMIstag6VAZQKlAgPWYIFnuEKpt5j2Eo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JbwLKRiZle6udRm6x8ITv9tCYJ73MBG/AImllytEHsK4IdFFwD8QDLrI4DCnIOtxrWEvgl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RaudOyFHmAC89V5lnA2C16IB8go80zNQbBOXqEVxmjfxQSptao+bl9GClmn5lG54LzLmk+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qG9qhlbhTUQCEFMiOlgW1xkc/6NxQIwNr72yxbygNDQ12zCsWkGucd+YhsyslFnXc5Jy01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u0W4o41AKYTLUdNHUHRKBRTgXM3agAwcXKDyrgRq74ga+MqvPmDr4FY7y7meOBessl3oz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3jtnXbFOZr/aOlINHPuFrLq+fjzEAHOt/KEsZoWr+1zMoNbh78JoEhZY3r/2ZBa7Ci/E4Q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rq4mW2MkOZAEXD4mFJF2FmfSO7pXiVTmUcTkplg6ioLpj5CAvmWavZFu0FiOHPqZNUi+GJ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q/mWaUIy6EKZXAu9SpiWLbofcsioDRwvVSzKFXEsimAwFbIa6irww5INKGAj7EtyiwDuZY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EwTkgXgj5eFjNDQV+0BfcwhQDVFZ66i8Qq28ypqeOiCCbIrnjHcc2+a9woFN0yjfvKNFMc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cdZgqWyzN4GKvTHfq/p/gAHbUe40UFBq4Fz1C2033/GZ9j+o0AsDUIm2tgKF1Mypk1S7u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EUZd3A0GCvxtUIQIFqiCw7DomuubPqHW4LlIjVx8eYlpN/DohpUMx7vA+oRSs1KG7ZQ+oG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5mCLMR5xFIcHriOi1t51CwW6zHaaNGK4KweMHmB5lcu4ER0SsEqxIFumJVhuWVv3EvJ1M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lZr4mGHcG11EOJpQDXnEWm5PqLl3EVYuCa85irW4YtgzbqL4j+Z7jwOoi21nn+E1XipWfM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rH8LF6lquCVZZl6qNdsu2s/wLj7joYC18MeCuS5wj/++aFuELPvGf8AF5nEzRun7ICHh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rKT11A25xX4gC7eMRSU7zKE8RQAuj8DccV6hgGAIEVuJmcZiYimqgZGpQC1bG5wb/ABCq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y4mih3HCxYKrqC5xkeI4P5hYl8RDt4gjoamGd+GZlxHbxLbZzErMzi0tsACg1B03MwnuZ4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IZOZzVOJDirg+VeppgDhn7iOnmyxgMTfRG+AnljjT4EwFw4/0g8CuukTvHxxGMyMeCVdl8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VafU10A0C7lmSqU+JhHXnUFIo9FviVVE7tsqJQVyR3BG8GjYnL4ipEbjA+WWY2FvsTZ62a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Yasw+oWpskp8SoFdjUfcNiILhn4QSzuGOIhSIOLTKPuXIdz23d3LmmodCe/6ls116PD3Hj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xBEtu9qvJbhhcAwF69dQUt7otD5lgNJv34Hgl3MLBzMVfNRqRFAxxYOZUsGCBmGf6EvAxU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f2Zc1eBfwJ3RsodprHMVsCJTcuDK/EwowFgOho8RLyZGmd19xXhcNTdI8WFOYehKmxd84h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+YrJXYIv9Xll+AOey7KhYB2p/8gkOSxa0L8Mqac7/ANJnBC9XUY1JguKL5SUyTBWYB2R7O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UNiW6Is1TUocR1bBMhiWWrzFyweY3S5lA2TxKjq5a6bqWlTTmfAIB7/nEGewJzUFwXAJn1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r3Eaji29/ESU62D3xCgFtI3KzYa1qo5mqO/EN0vltqNsy28ZqIyoJSbGMw28BvFN+PEtg5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y9PEt0Y1Q38xI39EdU23Nz4GMoa3aBozgPNOoLUxbHUwR0kek1dlxWXh/BJVT86Kg/wC7Z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xTp/BKkxA1/FdnC/hjs3iAnP8G5u/OVpXNwDjuUTxHToFRkpwgYFDJYv/AJCSREuJUcgPM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W849qEKoEEOK75xKqeKnwElVEpFfKXo95ju4Ml8RtVFDutXMwy2a0ypvxXmNQx4NEXBEg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QmfEpEEtgU8QJhCmue5Wb8biFQYyWSt+LjhuDF5vbHTfqOcZSZvdxh8v6Uf5gyuGA93FzE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MeYlE25lEXUXFQW49S3+4BQxcq1qef42lnMfEtrbKvRdfxzN5SvmXFxv1AJTccEPvj6xGH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O4LFSzbA75ByS605ZjX1KabltGMwNL5XGLWcQaDEraO7iIqziCgmmKg4iWcSoaxF2VEvAV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vSMrs4D6gs3CNmO4Lg4nBinmUckBfaLx56jVu0OSktBOJvxZLf+TOCg39yvHMakLYBH1LX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0HtBZRpgNc6iSaVViY0UvmaOvMCb9Wwwebhon0G1hny0Zdx7AlbNTy3MRYtAiTUeXmUkH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2fGCLYLtalkd7TCG2x7ZSd5CNxBYORNtw1yVs+IWFzo0xpK8vRMWp7zc1TLAMomwnMO6hi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GHhJK8HmbW3sU/D+pl1gCltdxwCDIQRWjeklLa+LSEoKDutviAgeiaDx4niIBHog3MF1XF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PctgTCzdq98QmVhsGUnKuiGFCwuw8xiNWURLWIIUjOzxFTnOmTxZ4gELQJT4D33Fu2rQe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IeEQhdK5uf+sZQxViPGMtwhAFgYkD7GWt+sSyEYm15g6yiyhv4I8VYYp3AtYTkNHPuCFKU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6iZYoGQO/mGG9t+UdaDseR4SCro9hjfWLgrQDlJYW82uBpeHmoQAt08D33BLQFfzBWg42y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17hc9HmUaDHMJQgvVQtVY9yjYD1KuSJ5ZihlLihaV3coWWxs0Z7joH0i1v0uN9ykVtoCri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RAuEEeWKlsmrIWTUkKpgetFfVfMuYaouiWjDTjr/AHOBDwgLUc6t9QGCjw1GIYFYaPcB3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GkvJFi0ctURNgpdZMvw7b+ZlICPQxDpnBPmGqe2LHqLmLCa3+EP3ETyC/mZJ/3X8UL9Vfg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fw4Yafv8AUwUDs/wxuPGdJw+5dNZSZQ4QYKyu8X6mettY9wLV5Is4JVD4mSeHEd6XeOLCL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fcVYwDEOF9TP1VZ/hlrt4lvgSrxAVxG21sLEjTMYXNcy72/MaWJmoW4hAQw4lHFygLv8Ag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sfuFWqxVsb8TCvGan5biYdwI07qC7Wk7DMTEKq4wzgH2mi+CMHBiLkMzLLh/jWpgbixzO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DLnuObn3DGoe/4XPiZR1Nf/I4mmOjPxBvXM2I6nVb9wjp1salNGpQALd+kg2HI9WIqvdi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swwiSrFfma2zA3NBZnZM344qZLqKimO7N+5RUzCy1eYmT+OI3DzGiGZtt1uNt8JBjcBq2b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iF4qVBRBuqhClaieMEs8PiLcu9xJQxM2sFvshepQmy00JGCt15oQxFwC1hogaxdEoVVJZc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EByU9SyVHlhUR6Gohh3gaIstVtC4SFLIcvmIdmbNsQCEAUE8peoWZRRi4A1vqK91lCcEY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ZXatWq1LoMgK9eYRva1aXBo+ZoqoPNmgayDLD0m8kXLcXyivXVlR2e5WjI6BaTBNlDePM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xSkWnFdS6Qb8QEwyjxEYMrReI1TawKCY8kE8oyuMLnLcpDqFUo0VO+ONm3AnURrG6TNMFH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Qi2saGoEvLeaGj5hNQSnZc3EFhtpx6P8ArjqqNCYG3MJImNAswa3mYVc/chq4b4mCz0XxE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5ZmpQUFp0+JhAjtTAceUh0JFXy/qLBjr8ARpc77US7gijkh8ABQQutb7qA1x8lxGcwSWrO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CAzZWVmIKWSl2woMj1UcAerlX7LHVXhhBGi83BFQYhQrAi8lhWOPqda11MjR9xLmC9QZ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HVkeYN5owtVVMTdocEbBTYHT3BVSqBdLDNur4bKuLzAXem/8AUpiqtL/UVj2xVtxq0vZOW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l+SfgR0Ci9DUt3Q3FZT2C1p54gciw1RjuKlVQWrBhBC1tV3AqQybeLg7MChMyrkaVPzEq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eIaTnCfMuJclJuJeIqpq4sIsP8I2yp+QTAv8Ali/7eJcxZ/4CEKnh/EJbHlmD2P8AbBRUI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g3NzyNTmY8sBXAGvuGVdVSFYGxrMINZ8ZgK8Lp9QKG9fBKM2KvKFBWEv81qYheMVMy2tqP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0K1C8ZbobiAANUSsXWITvuHNk1hl16g1+4raN3liyvm8wLWYH8dT5gdRKR1GoHJ4jrmoAC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Of4588RgTjLKIZnt0PymGG7JfzPDu5QwMwQLcV43FTdbxDTUTvrE0+JUThD3qKXg1HifM+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CXPiYal/8Rd9zGbvx7l9zn+PD+PQQT8ktaqFES3nqH0PCOi41dDk9QfZ8gThwVtjDlJGPi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vcs0iNWO6l7ghFM1HK/FwFo85n4wU2alW4dIKI+ZoO2ZZa/hgXCGAOX4iz9TFeqQ4bg+d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3OIwc13EwBqchkmDGWA5MbOC5TV/aIBXcuqlHbUZeJSDsgDBITKbmNqKtuVJHTx+EHQw5n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uFxlcmriCE7OViUZvhqX6PaJVEfFi3qAAFjIEYKFaLTyTGLHAln8qqADyMc3EAFXpKS0r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YZADkXfqWKLrciWFrLh5OpYS2wIqVQUaPMWBNAFOIluAq1ysArO2fhh6li37WG0jQN4PRD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Eex1sDZWX+qLIBMODOUsgu2NyoFLrgCU/mSKf7dSpDHA2vUAypwfiEGvAN7eYVlKqGk6e5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XxBZYglC/hI+TnfYeYVw8p5IZDVYG15YUYAWdp1QxDvrawpzV/uWEABSp8zrzNeRu8E8eZ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LG66ctp5WHji2KkO98RU4u1QOQb8nkMFmQDjTL1acaeIi4aj0whXA/QMuGIfSK5oGrgF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8csEAUm2noG/cvGCnCsQBbxWPPuLWnQiz5hvHERhyMBsZTb8QdxHphCE6AuWkO9IhOWUlc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LEZvz5ZQi2vuXqWxhG+Q6IxB2OH+4JRBapHQjgnNTUS3vmFi0eXhEbEKt6mUg53cAORC2z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QinQNg7RqBQ4EoJUGg0ChHZVyzbXUApcqbE/3EANtdxjFw/JC2pdLufXMzNWFjfi9QVRql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1rianFn4Yfy7B4NFnF8RIwxS2uh0zL76ik+YDt+H+5fH6aROMxaReMsmMTBj5/wDdLnHy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yFTVCqU0u8f4ckqq8ol26zDsNkLubRv35gABRUWWFsWnzHmVTdRZDelwgg3+Y1BaJdiYlL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iMsmzqYoVXKzsaG/MpbUFoLaW5aBVx3FK5jpjHMMmJsDGMSyK249zVBscjFJtZxBcCnub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3FS3glWXUsQXzNeblQeFDiEK4cifiFI6C/KZDuINuyW03casmGE0KZV40+Y3bxHh5hnF7j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krOWvMNMukdxvzC79QJkmyPiY9zm231HcIiKaC3PE2zqW8ywfmoMDuZi293PEQ/KKsNjB4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YYaLgcFgR6isAJ7BSP1Kwd9xBUuXJMGsNP1BwOKIKc43Mi3dTfMPqE5PuAVYYZq/cat/h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z4E02YYXLI/EaLiYy8xW3MMNCFtwivJMeYvqfMaqqbd1mZFJnhlOvq4Nzep6xs61LqvMWN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QMgeDsnL72/2J2rHIIpLfcisN+9D9oBAJ0Fx8egWQoAqKmYdJqZpbnMA4D1Qhj8qsa2Omr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c+YiSXCaGi1/8lbcObKUwwXctwNAzsmdGHkPiNVFcI46m5lclFkERdXZ8R2qWvKsQXiFQZ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piUaVXiriCqdupuYXhMTWxYEcPc25ttvuW30cFOu+o140LzfUAACzrN9SyFTd5vxEqaWRX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P0JWVRBgSVycwPBErnZcfcWAOErslCo4L67V/qJ8Mm8AgVmILzF2DWNsD5ggJucR0PUf6S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lQWdn+qYVNm4nu/6gqVtArHbeoAp9sLy89w2mGw8xWkuGSKJdGiy25lCckuVSt8Yi1rfZK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mFVvxBdcCUFat2a/M3AWvA40e4rraoMD75lkgFjUY1TLiu7ahMJAAyEvT/uPsChp3zcWC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FghYl3XEXZbZ5hWBGkAL2wcmS80sGEHiOY3E3gfUuBATu5UPUMteY+wQx/wBbiZdeRMR5A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0q83uIEW+SKwzZfdbo8kOlwlwcimzAH+4CQUlOc/MyC2XhZkFeDbEyXCnB56hBUBnWnqmU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1LJHEFT2l4GMVdMfEMZoqzk8ytU7F7eEitXOLOOa6ZZyxL03mULlmMzEjVTHGi4a8xpZOL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zHhZieNWvwypUZsiWi08LLr11G+/zM9/xR1MfwIMKS12v+BshofJ/cU9oBw1mUsuo7ELn8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WhB+U4YpBwZfBNgS8/MSaOnEeoN1QhrzZf1OmZXm34kdLXM5v+HKbpxCxE2Ny82uVtmBQw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OUXYkrDREHc8Ug3DdREUzQrFj4l9zuOi0TrSI4Nsc8b1BQEzB5dLMS+ZiTq5Y+hflGVUH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MeE2TTF15jjUu27NzC5ea/r+K73GrhgzuLjMrV1kvcS1PEd4nHmJ4nlKWXVGWECeeuZbn3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JQXoMtQd1A6dfiEihg/cJrTMY5lOtMTFcIcZYWriGhFzp21UDVguhlDHiEm+ZWzicXUWF6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HmD9wTEKUQHQQajkxAE1CqvX9uPFdR8xvhDBbibYdRKn/AG5wcTBUE5rUeBqpQLrctGcVz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9xVV3LobMBxL15RxAu+cmJZUdAS8rEFQ2zltQL/c/ODEcXVOBcUipVWlqAYzwAQy7zyJOK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aiM8IdPnxBaf0fUA94uXAo5qiOSgjjtKlXNnLj9QIQS1a+Jvt/wCFzPPRXUU3lQWPKdyhX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LCVw3bDFBYRMVANzhPMxOFBFZ6slmKURM/UCI2WANDuuagpalaCu18R3t2GT/ALUOjkwF5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qEKZ7cswYpVI86gtTZXwhXfoobhfOK2WbW8mmfnoY9CNixVuZ1SBR2nEp3MiNp4iqrNsnw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bH5JqUgiXwH6iAOePLfdTHhTN9L1CdNmw/uF4296L+4Fmz3ZwLoiaUIYEsaGXqNXrA0NC8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IOcelu4tXGvzLNIGHK+IILsAxRfUQaBei/UXt1eDownCi0ZOdVHlg4Pg9wCluYacbv5iO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lU2sEr8lBadwC2eaVDhIculGl8Lu4QMSlI8F8TV1o6vcKyyEcnDRywcQwvUJ1b8RsNhd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hYXmBwQIrrdHLBVXirZ6qLUT0BNgGXweVgaDMXjTKh06WW+yZ1ksGVZgVs5WGUitwjoL9s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ZgFKo36gS3u5S2n9wWKhsXqLaAVKzTBNmrLIcuNRASrugQgYi1npPiOBbLwzcE7NJTmBOQ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bIjpefiaJTgOCpgF8JfOmqmryITmWBa7Czbc2zFVLzufbT9/4a/kmJZ/AW4mmnH+O0hTX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xxqohp2mLYG8qfMaABerAJkgxW4iFQjfhhHchQQAAAo2XioHTef8AShRTsW/IrcA0fJxiE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W0tehBppymJW/5X9JsxUomFUZe4OJW5gpROXEC2oY4leb8cz1DYmH9S+e4c+40kaVoB0Q4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2m+dHTLD2h+pw3KngSdLn7purQZjTId15jrxBgbvM3DuN1iKWnE5zmb1udRgb9x1NQriAp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3PmcQxsuHU49xF4Jf6SeSH9iCuyVgPSVxCgeLuGw3+Ak5cJN5YIVAi+2r/uKjaYF4g2KuY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OMeYckyydQcnuOq5hUZeZyVH8x6i0wckdsWI+4qrGmeSH/k5mMQImTHHzKc5zDRmabq4L1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MWdqxME8YySLZ+QiasuH/AJD7EfFQTkUcEDWSFIiENa+JZBixgK6bXfqGV5wofbAWu5DzW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EUPogKQMVVq5X4jXoKtv1Gqrc8YlrauQZYw1DgXP0igIl2xomQoaKhY78CaPHmWJB3ymIV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tGfYdLhCcN85QuXLnhJVLrQ1tgFwdi/iXEBbcCJYTsAr5XFHFLF34XuISBxoo6gSSNTS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jYgRoOyPBBbnNnxMVisK59pSLTG3+kPTjix/1LdrA3KxxMn9h6I/xMart7fMcEY2WPJ17R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2OIY0AvK4qJAPKh+EmrPuW/l2zwIS24CbaunQR6wAVDLcCYkqhtl+HhbIE7QT9CbSR0fuU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NMN/BGBVYXETjlLVsjoaZFB+4UODvEBAt8D0EuYYUM37jvIKsM1Hyq7QsspbNAxH+4Ti1U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6uxCwDbStvvx8y6MzKM068/EFYimV8sd0uFKqMdg25Xnz6lg8JVnJ6mywbMj0ypHqX9eZt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/QCPER4UycO/EPzjb71mbpaFm4CUOKm/B1DaQc7VLwmOl6Y2Bd7dYc4BQJdQ2ArVbhWA6T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evcaawLq4YqXVg0VLWMjm+4PHbTiPIzWPgfTAuwKHhMMvAoXWQ/3FOxwRnws1EvJbXNwXe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EMvbqaoCGmoNaiYNGBQtYX7gIJma7JTH/wClRZHwa+4obohwV6mJv/SwlfxeDe1RMR7r/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8j6WUNfSn9TnG9f6oMPyD/qUTXu+469wwqqxB9Xv7iGxtCnswn+JWOFga7VEaXZmYAaXkg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BTvqA8a3AbeYgXaR5YmAKsVUbYhqZw+Ygut8HEtCbQV9kvovDi+JfVWeIQnVv2VCJFqO2i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udREylDphiHJA1/CwaPmWQ5q7i0FKXKxzCXE+yepRVnMXxLt6lZfM6CjqIYvKOFRwpDZe6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pgoVvNzbnExRzkl6CcYtYi4mbm7iM5Jd5r+KxGu/45jVeoaj3Ms/wfyskyCbf0zJGWQrNl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AJT7mI4yfkiz7pgh0jl9wmT8Sxh7ZeWtzdepq7zTHD4m9VmVriPJmam19zRg5g9zla1OW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oqfUQLc4MzmXjUE4xB6l1m89SlBWwIe4tahimCWVuN/REbrMM51cQ8IlUsqbYnDGoWS+7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YjKDzwaklyI5SNLVchdoVgAOxYspEfGEEX0+I1wEHC7czD/WFh8ywLHjNF6qcrK+eJZWG8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ZQ4jVnrqwvm4/H95cLP1kDVEVyEat1KbArl16gt6hcZFfdVlmRWRsHRAh0tZXOXVVUCKwj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rykK3x2cB3MmzQYPFQW0uNHwgWURl14SibWB9EgTJmjjq2C3tWOkPcsCZAICEwS96xf6l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3Gn4GgovjgnHoFx0utRLwZBeA/5uGCvYC/Ttj4iEV9r3BKCAlO11lg8Tc4X1A3Bk68rOo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qKwNaGnp5hfJecHBBygcDuMCMe35dSyti8UOvCAxlLLJzaUiGwpU+UU1vvEs7io+GnMirW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8MGwK3SjMGVwjwNYgNOiCv2VAgKDitj6qVJqNhx9bW6Og6zMcSWt716ibNqkQ99QXU0Ah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r/BEtWFpWWtncrBLziPRGolzC1uURaMUGoAAFvl38QbdI8QYG805t7leI8RcFBag6Avjgi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q9U7hZbFGkebDRwtOiOcACq6LxTM+BghxHAljfAZnXGLGYVsu63YksFxYri+Itao2JMaW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rQm4NY3rz2TcFZ26a9+YVr12PAlpvBpVCe5sFIDry9x7bDy34i5A3UcdsQKG7XmjEqVpbt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NpiY+y07JQRzphpnRcs2asfEWbctT8RdQKAtek2xwWx9wbqGtQG5afuf8G5XKdkJFV1D8a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R1x9Qf8AhMG2Krb9zPbDH8sNkukghS7i4WwCzG/qLeZobCCAXmv9IGpVjfn0PMAIEC0Wv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GWsNPxKBcpflGcYZepXYA2H4iornGY0pzcOcwwS0ucblPUdD5h94mjz/DubEpcpcYhHNQQ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YUXZiYUysw3qBm+IFphW6IZU7xOC4vRiPXmC2v4piusy1aNCLOGala/8AgIsLMuEoNR6yS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F7jadx3MfE4mpm/fEbu6nMc/wytFYxCOv4VmDRTRKKLddEs3V5xK41pZdB2fpM9WoRWx1e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LMkbT2EVcWlfpg+Qb8S4VLYW0HwRQPVS2F5upprmLdOdRth3UKNm1gm8zYOsShl76jYazF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FF8y93B31uO6OHIR8xKSrmb8y1PqCXGp2SvibzirOWBcZKirSBpqriaww3irmDUW4F51KV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OAtoYZ/UJo1sO/ddT9pxhr7wU9RhRdCs+YMGodpGj4k2h+Vhm7fiOLtbrF7qAQfhwlyX2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RGgvHYYYQLOoFtrtiM8fGcS9pKVZWJstX3OZbKcwCoBYHTxCWnZpcviJdMGzl4g4bZfRMt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squyYm8s0vp8QUq4Utnq/EoZfil4eYJKxcBKdEtuVaKR8+I8bCnySYDLaPVsfmFYhj8wk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NE7XFFeLx5gQUO0ObrcNWUFML9ENV3ShYyjLmXv6dzM6S21DwIdocaGBhvCeXhtiowZTIe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vEDkCjeipRtAuiA2ArvEZmgaNevHllhfe4+uoMgxVRQdtxAOgiNVXIi0NGsL08sHG6BAf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r3URNQaKrzxAXiXVf2mKLRt+CVwRxaWf7I53pdgPw8RQOahE5uesRFIS6UlPMe84l0uync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1AC5SvVQDuOZZOjuVDJXGHkY7F0KXqYm4+Fa9wBatDhzLpRcqMCkyMJkCNbAeJRsekpbl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9Qa9HMyKsrNumNhAgbeJZtHI4jYiPtf8AczBwuQv0ghFdq78eGVAnDhHnqFE/Rz6iopdhw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hXxDGWBtW1YRKyd8zZel1imEclaY+JRiNocp3AAslCmPSMCrMTLfLK+Rw1qAohPWY1COzq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LHKNNuSWXldUVrMiy1fGcfEIXR1+JnViTC+D3M3g8PJNih0ynmYAoHZzn+Kz/ADfmO4Rnp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ooToeWGWbou8Omcw/g5nJCp7juXc9aw3OFOo6rFvqYLla2PEMVFFOHPMAIEqT/sQlNBZrF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iwFJLeEUIu8kcWBRMxgcQgnc0flDVoKwQZ9Zg2rqHP8Hf8eanNQKcaeYeycta6nXqoBnG4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oII5PPUsa6KHmJoQOHPEcnghrxLzF6qCJx+2Y6wRCaVEOHeibjVSwCjcVAYCMUtAOJrJhm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IOZiZvOvcKuYQm8RlNcRLhjvzM3X85IBWIaCI0nxOcFH8LLABzFBRbVR6Dge8EcOQH8x+U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MJYcYlWs4nVw/UVcZJke1mluW4iWKtmAQzWo7uBT44gGIRcy6MRceYITQsQuMY5mKxZ+dK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CvEtWcRsDL1cUbD2xQtt+iAVzNqM33F03Q4omF0suhaQqbv2RAX7JYWIkcVCojtqDT4IyJ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bea2RscrFHstlRxW1tXvUFyKVJg+IcZHt1HgtjfIeCJrrwvL9QzbHd9EvwPnh8RFKBwUIM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eXiZGnUrwmFgg7bmJWx1MIjgOj3Byr9mUjV8crmupSEPLuVtt2gcSmsWGjMKDDdOXMBFd4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qwhpFbmnQTeErUXNWwV4rq4yCosBux1LhSNnN9sCfErB2FdMoBdInZzLDGhO+viEYgKufB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g6RZcd8p/1BPKBdGNk4RiqpeyKEBbzAt+/wD2VVBQrN+IVw1PE8ypAlNnQMvqnDYogIKyr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WvrxHRgW2y/8A3Zwde2JjkJsHa5j7St8L0EcnSlUQKkbVhCvRLoJ4sP2TOAsC1OEH9QlIM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uSmKCuGHZ9ssE9yF+Yq6Eta+RUBBsq5kaviYMZql/tlgFNkpeFefER8IDtPMths7Ff/nxA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jknnNF17HMqAKyFfEARdahR8wBhBcWT5Q99XCIobLxjTK3jQKw5XXEVcEKrDBHlywTQV1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9S8Slr8QF4mM5lZFAxzKAFp4cR4ozumZ9gTh+JYklxiU/3Edob0U9wx5ayun3AoUynIfM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xVqq1z6YDmaVTWc+Igkz2zCeeogyqoDj2eDqXpV+QVA2FVi+CAgi0AcrUBUCW85jMxWa8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k4g2sHF2eceYIK2wjBbcK/EI8A1MzdUfUTZwhuHvDh4lK1Kwk83v8w/mobEFDHlkxO0+n+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djHp/qWmR7cBUopKL+Ysoitqi3+Zp8mmuIADQUQ/klhdj/eLafmNVXB7lJvLgQk7LMHzCN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ZlrXMSmcO45FOytS+YIloJSispczypUU7FGNGghF5Sv5YjsrZm3uHMHDBiBifM56nUFc1q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J/BuX9T+5x5l4rzcA3zMknteIoMMrNC+tTY2NfuK25pyoub+Ju5i2BzMEdL2rEKPzL7mk0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xo/ESMsRyl4usdxr5gy64lr3iHE5hg1F8RI+ZzH8wwRZyQhrqrl47AZ7nCUoKW7mpSnX9F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d1IVS1uqgNyn7lnFX3HGkdL2wX5/heFXFbcwK7Y8Fac7igbgsu8y4Ib/7Qq0bp6gcB94lI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UNXhPk+JUFs4u6lAcrL1AuVquK2mV8w6QyjBUtagLzCgIrMwAGi+cylEwPE4cyivEVKotG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0RWDE1pbgMYHavIvuNm+5x8EerG20YuNBWNZmXL5+ViqnsW46T0CiTtgUQe3Xk2/EpaALQ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TylSqBXLx6GPti9oFFHRe+1guqC0t+GWKljzuCk6KUZX+otAucjDXMxS1iKdsDC/qWPAu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wLyR5gae0uo2Ub+IoUXh5wCrLQd3HSRp0DmUtSFLktjhaspsNgFPcYcp9hBDf5IXSuyBS7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VijRLd4lEYxWUFZvuMqn6sdE81Qrt3BWi4py5qNNQGz9gH7mLW8zA8REMfDiPa0x5eoIPj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JEaBsXa7UUX7ZbPQvE9T05fncXRVq2yz/ADGiKCvjkgCx5UjL1fGr8oJdvY3uw5P1DZom4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sN1wSrPx/oRoLgvKrq2OUx1viA3hVofPMSIA4u3qUNtCsePMs2pWRrcE/TnSj50cy1MF0V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2l+HZBMwCgn5VuJREuqURU0g3IUBdYzHEqtULV9TyaSsnqCJtYZAiyVCWZq/UQCrA1Jy0z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uJWwpxXRGOwBdsFeiZV14md3UVLI5kQyn+o+3G0tqPlVoOtxLNkIyS9FRVaViPdxfgPAP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J7KWa6t0PuXyTC2HjfmVO2aKqlxCBVhYW63DBhqI2mV3uKKfuLFwD/ciyiaQrMcS7KUcDq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rUbM9bMkQkc/JNMuZCk+Vl85zPxCIPCVDGyQ/g/j3HEc6lfxcScXiwDx5hNyLBwf4YsO/3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UXBiaMQvPPuJas1RfvEtdPk3cSPpx5hotu8NQpBLVaYQAtEGjZA1yVyi/Ft+pctcv8Wq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o5FlSkNkVgINww3i/JAy1mp1qaOI6g4zLNwZf/solQRS/KYdZxUPqPZucX+Z+4u4eWI+ZF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/VEwwQeP7bMlmVNB5gOkMgEMIVeHP1FNBA5GFU3GvKXxX8HDLpnuXmG7nEv8A1iFR2xSv4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4/gyIs16Rl/XH3mDLhqJaIAbX0FwXqP8AYj2cZfRnCsSu5xtWHMRkeJdXWY08IKNwzOY7G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uUGIO8yqsPzL8NzmcMvGJnNx03TbXqWw6S3J3HLbKNYZkcwoylzMSq8xrAZgYVnjmFF3C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WtSo83cRUrMKDcJVvmCwWOGj73MvW02lQEAAxbgmciKRUY6GnuOqVBR8oaCHgQ+af3FekW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Y7+BhaLdqZeWrbBSdgtcCLDR4nQ5Yfi7VwRnrRqu2DdEFWtlAXZVSiirvxFCs6QMzMOX9K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emUQKMnTco31ZaLgElDkHpjVGx+opbQ54YjBdvw9xnMjSZgiIBY8Rkj1HJcXXZb2Gk8QwH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APQQw6Q39CCVQZrPR9yxRxi/7ikKIWdTlyF1nyioy2XnxLgguJpXEtfkXbo8wP8HgVfEDt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qMjirsZehoVB9J/ZE5wgtnWOYmogFpr1/uWQGi2X+pwaEVmyjURTVvSALsOcRUpL0BuW1T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5hqdp4uNyc7hHvx+0xKT7HScMTMrsjPL2F3FLe8JMGjgQqnXStQuS+Dhh9aOIxO45COWwK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tUF2dTIhYcBv5lEDuQWP3PzjA/wBSmC3tqPEUCF5A48QTSFCwWxVdc2m/isMOtyEWHQce5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GljVlcgAv9RIsVf2zK1IbBeeoNByatC/2gtX94f8AyBI6YJbT3yxed8nCEI1alaRVLVVAB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6qks9zYgf+qAAGbKx5j689hpnBhbEvhUvSVRSqHmDSz9E8D3Bt0zbkq3e13UC6rTzqAFC6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Lmv8AUpVztP7hrjtwVvzMiFF18QCjeMdXyq4hBMND3csJzc+owzxOairPMtmvMvk/k/jz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P9xTQ+jOovR/RP7WT/UEc/IP6gThL04o4+Vf3H3NRnpOXyw6Pt1/aaYfWqReShj+HUMQR3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upbYs54llI2+1xKKqZYzyRDYTa3kjAFiczAs5agA02dGdxxZZWtcjc3Kf+5gZtX/ULU9WT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V8MzUazULkKGFhuyLPeYbKhn4ig2eb1NNPUXLEcsELZSwHCuYXzLbKu4rbIwc5uOol8LD7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aUDIH8zsY34ncT1n6ZeniIDRjMUlsFYhx3YeotqL2WIgP1G6jCxj1Hcu7xc3mH4m/wCOu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bxHxEO7x9RJR8zIylTpniZfhE9GlRw3NAiMw7z/REB+Aiodo2KCvugolMsbaeW6mz4l8E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i8/Ec5ml6nFcRblvwRtVRp4/h3G9xhvomfUNdZSBarKN1qBThnMAlVmIWeo7czcFrNQqkW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vMWiql5ipLahjgs6BI7VLQsGB5FvfiCWCPEL5HyZlTF0GRGc1O1DpTXnBNnzrIfMUG/gYT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JRtodixsBAuWYtKA20KO7uoscstcyq3WsSxVUNzgiuOah647rIlIvddqB86mYHG3bZUvK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4xNL+YlMBtiobAei0IqGuDcTYflmU5hhZguXRa0oYqsu7xs5LgSS0z5uMyK+IFG+kaDzAY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lqYBSlg/3ERa10Vh8zJi32ENAhhZ6hZXYMeTL44FDL2lKOhZUHuEoIWTMQaAWroj9dtDf0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z+xfqBGRUDL+eH3Fi2jpNRNHJFlWFdMBVRPExreirmUwT03CpaDian0OIIjlwPMwX5EqSB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KktHB/qaTFzcTpQHrco6F7YlaP3uJ8Gy4PzV0ZIbi/TiZCwq7xmHcBMjUp5Z5hgUcUMsPE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Em9ZolQpABcBz9xIW3lAt+YvI8MKOpgGHs7WWOOF958/MB3ulUby6z3M7GQDDvPqNwqlif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oOfEesLVVh4PMZFGZVC9+vEZVtHBfmuIqVUvsiW9mHMMVFOuUyhaqCoOpxeB7qLHoicfE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YmYD3R5uAYMFw8nzLggOU88wqBQMQ6rFpXEXm7hdJKFsV3Dxtpy5xMYshgprzKI+TCO0P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+G8RicWWfDTNlZJVyuGbiDte30mOj+CJKOv8A8D/E1UYuxq0yQIVUItdmt0SzyFdNGvcLy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2YthOGAvvNYlnirs3iUFj9c3NY1WGWFVi56xKvRFfa4GUrh/UFtUOl9sXVaw3Cbv4NMMfw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ZfErRe5XUCr7/AFDmDgiHDiZ+NS7rdc/+S+c7lUCt51AChrj1BX7jaQKG7xDd5e/gihbu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1xMfGfnEzc5THNy6Mz2rDUIr/AIRxf87mKj/A8RvRqHm68Q/jRDzHXxlq/wD56m90zCmoq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+yDUd38QXS6xuKtXdq9RBOnJcFdGZfU5MN/H8TmJak2XANKp7mUZyRK8MqmFc1U8cz5mn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cq1ncop5TFzKo/wByrgzcujP0Ru0RUNsSmNeJxm45JmAjte4iKpGBRmIriK/+RN5WuWpU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Oo1c45uOz1OCBLQOoBB8WuZkmDmquCzxCcaQxcQJR8RJCixTEJU1ZDDtnNSN9SJvLbeKmL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LYLK9ToRgGAJchY4bzLYGG6zHiq110wAih9HRFnYDTHu69tNeRixFMl5jsGm1uIpSnO4eW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WEWjYy89N9TOMpazxKO2R7uIytBHo3KVrDUSGA5CgwQlY4S7jsqI8EvrFDzz1H683W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YHQ94Eek1mHXgR4VjicRKzaynVxKLeCkgl5qFB5mCvFlrLl7rCLpvr/UArerU29zuJjHr/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jLxGUJfnmc8q9wLuvwmY3hR5zKV1RXOXEziOLPy+fMGzQMpv/AOxpdON0yqpnxg9LH6m4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TKN4Ir30CsY5ltPkQjTjmNzQqr+4pQ0YDSeY1QWBcJ3L7cpe1ojONFhuUbw1mkoLJ2OPO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7SIvimty/cK2q3o8EQeMIz4olb9OgVWX2sU6BrdHtejqWPTTKD1AZgw9R8ACUh6jIml7Ce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QnM7PAlBivvVTRD2XGJaW+5UC5rTvwDNADliUWEvMwb5RJYu9nZDhbQFXB6jYSqb3AVU0B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VUtxsamK3jJ9QXZ0uYUOlPGJ/acSrhgfC/wAGVcr+URsFpF1APQBtiex/47ibSH/Xc0h+M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5EwgeViIucAireKRCCrEsez/DuCqr8HqVJdwixd8w3yBA68yp3MKtgzHVDJteIq1zbey//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2q5S5xSOPeIwC0pL77pv8RVlz/pNnvE0fECDkNPGUdtlnOIFRZh8VOQ3mGchXglwPcDFie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c63DyxqvPqX5mQxOMYh+I9PxEwy5hTfCNoPUFLNSywc4VM0cP4lYfU4xVK/TMHmsw2vudV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y7i88zMFg7m2UlT3Km/4CcwgKWyzicJsjlXB4mJzOJuYlVr/fVDVniHkyXTC0aP2jkLMG3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r56ik0OFdPLmZMCoWkq31cy26qtRKyc1KXLwwaPjEdsL0FsM21PUvN8y6u5YA87lQqC1D8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jmWlO9y2ctaibLY4lO9B1PAGWeKlDULkGI0bRzBGa1xLdIY0S4ygDe2KlbhuBL4c5eZeFb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g2qzt42gEBtU3Lhr5OBPE0jbFOoU6Vcsso3EEtRDs7KhjbnLmJkNMv8ASRC89xSbT7ZdM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l0YuCw8Szgg11HVGDmHhS0bhzKxL7DtwwWKBwORg6HcvRmSJzokfYvTo8/MWlrajhlBOQl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uxbrLGjFKLToltVhWPzKkHF2gKBVAPmMrvAt7YBODZ3ALR+Jk5XggstR54iNBLEC+T/2K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H+4iUFNBl59StSKwDEMhoMVEgFBuFFvFjEoFAJURAzVt0YiMaL7UEqSp2QBLWxcCs7Nj6g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Bk87h2SGlFMAMDf8A24n6TMLN2eI8DNbGyESOOIEqViEC2eYpbGtRoffTCbOPcZuKjI4+p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bLBnJP6DxAoO2Ul5lGykE0MeSZNi3siVwTgeTCKFIVQ8YITM0Euum9QON8hAFbXmAwX2jH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j3HCxG2x47mYQ3bg21/7EV2RU0dEpAaLXJFNfMAweagAdYlQA15bgjlC4i6D1KXtWi+K4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OyzGOoGvRxfcrAovOAiFZCHDuIC2apHgimz4VSSkChnq4ELSqrWar1xM+Ft5XW4GQ4Bhq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YVkS1iKMA3FoVqiUqsnsMvYC1+pTlaIjLucIQTdw9LUPCwy1NviYntPwnX8suarpYWuFc4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3V/6iWX8v9TKM9z/UStP/AE4neJ7Dg1e4Qz7gAl1s8wtzj+eP40O0/SGQVqIEdeO4yt4Ou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47BpI0BeFHmBYoZjlRkXode5Yj7N+ZbGyKWqmP/ssIM8u4bblPxLM7qscwCm5yDqGhOCb9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/uO253BgrTFAo3MW2l4gJLuG/xKF/xZ3G1e96nLF1Y1NsbH9ylKbiWeK1D7mDn5lxrKYgp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+IhBoIQS3epS8/EyYuJzPEZxAgzwtHiMqXmpv+OIQO4ky9TvcvExWYjlWNXDBqK+DMIrch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EXy/3L1iq5zLVQHLirYZuoGyY6imdKcF/UxxhsX8rCoOiq+oCzqHe4GfMVYvjUsUFo7nsg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+Y9lMcRSMXfOIlhznUJUCMAKaeJS6HPkigcIy6it2Eu1NG6l2ucAlYGoFLAFOvNSmvK91u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IKvcBVpjNa8wYM3ip8KCwJuC1a/dXAZlQz2iFiX1EgAdEqgDV7isQ5XUC9tzIDAZuLW0zK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6wl3UAeYfuMK6LuWKNBGiArK8xpIhU0s8OoHI2C+7xyPraqKZWwqzMVo4uMXAtDcNjwNj4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A1FgdieJRrM0b/E46u/vj52WFyv8AUuuX9BIWi0RVFpuUk03SmsGh+Y8fCkG8fEcYireIt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FLuqviAqukw2/1CKYe0CYMmZsqDRLDZ11K7ajCglr9S3+iIMkCcy+QpkdXGNMOV5ipShU3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xEFsxwBHSMBDOYCoTginS8MYmgW3TcBquzFtf7m2sK0B5lkBoVmllgNjkCrCDyBp3qYhXZ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yqmGPZFbeCEaUscE2Kln/iHWE9sQgW1l2QES0Bx9QgF80VXmXH2bAe5juqWj8CA2xxcr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bWcxuiolioMsFiDF6H9QJCqg45ZU0Fwvfp6iBpVOb4gHILLK52+UgqhZwOeH/AFCxNhQk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DRzFW1CgyfAXEZJUXuzfzDPULRDDRfqUDckWDl7lLUZyOU5dQaBgOetv/ANlHQbL3TzXLL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zABKsKw8vdQc4KlEBwh3ECTMJWj0HEd/ktdU3i9SzsWMaLunr3EANGhdf1DD9JtK2qQK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wRSZBwwOXH9yhkmlFn8/1EI7Cri6O5jHWzb44iPTiMMvgquCY2KjFEQzzZuEPpf1R0M0l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GmWPIqfn/AOTnXcuk7llZ0yh/3YQ1H+GVeav0Ia8FUFnDRzB6cu//AETgvtpX7Wfmb8XO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DJRXfC1REJrIIMqvxL/niGpm9b/Uwp7it3kH8xTuPqEisY1edRmLbjurdXKzWPOFr7Nw0I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EF6vJxqGnQvhhdF8cEsJdFEMAE+IafIX5SvqYmOOZeZ6lcHiFLb1B7mBiPhzHbBvPMGGM4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mYrxMRxip1HcPrmMFNOFJYTQi/mf1Zd4N9qHJe43PdzZGcQ3r+EKuVVyn56Ibl5mK/h1NQ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/DrMGupUITIVu9RgAn6QMF+6WBtfiCWN0LcBVRA8tD+4Bx6J+oIhT0nUvjSPi4xCtc1EV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t9mIjox5YAMo8YhowfiZclV4lBp3KF0g7jQAp3cr26ZjHDR5lGWjWoFS32I05KY40RqaNY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fNHqOa/ceIj1mY2rfErhaA12zITL1U8CKMt3HvBRLVJxAXhHjEtLF3iPJwFaloV89sQ5Ke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bqpTIpXuLZgjNy7RLO6OpkyIzJs+JmV5M/CXMGjpBGlr5g6AUFVMyO4rDdVL2Vof5IhyyE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Xa2dptRxEa9Y8AQjwS2Z7uXphyYzTgeU5usemUlWacHzO9JVj2Eratpx37JrS72D7iNFRw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yRAgoKTL+hl+CC229QuhxQBfjUOmArOLjFZogyARCsUcxV0UDeY0f2XNpFTVXCWIUq/7g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j9TCvanlRHIK62DyzSEKuaPXLBVLNZD2su5qWSiV05hmxfpgDn74jwIebESKjotygmcqOq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DGAN2ajamtLKcRcGyZVHwYNGl77jorLjr1KdsuS1kSbPHEM5ZfGYTY64olArcu25YmH3DB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zhlkQHOle5b5G+cwMqrneoTl0tyC9zOmGrFAe40SpEOENSlK4UULuWKEBam6liKxsDiCa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xoUViywYuVIOu6UzFbO8WxWj1BWhNbrcrqpW1hTip2vcBxYF0c3z5lmQkNZGVSnb9B7ecw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yxKbWKU2i2LRN6acr1AA4YQtu/iCGzdp+AczHGErprecQoCgFt/6+ZtCrJWOjX9wZo27uk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KN3yVwVAEjGjgz3mNqRLOA8+uoaiy2A/BGuY27UenyTNeTANF6XzDANlGQGh8y21E15a5h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HWo5nDu23XcuAFA1xK1ciZi3F28TUOcnqb+rZebm54mOjMQ/lh/L7QM5lrwRLoGh8oUdGU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yHhg2yrUB5qVndAwZIYfboAd5lwRtGqeDaeZpzOlnp6fH+DBk8P6mVXjMGqO4yx7yyi2q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yahoDKfaErRrJv3C5iWswOyGTWXJ5iF1Kb61TuHG6qqa6GIBdr3zkhULkzDagVlf7Zg1xA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GbGtcR2pCGKhvMfzM14m3UtnLU8yw03L7ilixPouOHMN+J4REJDrX/ZQ0Fdu4yuP02brd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OAm04ltbnEFNNMvG7qGY7/l1/cLl4gZzqZWo6/EUuWQiFFfEpJz4mQqAG/yOBjhcCbh4I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EQGsh6TFfKBGU3oLmBMtcdBm/6hJjbY4V3HIILZc43Cx53FaA5lBVYY4K6mUtsO437lysp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VR8k6itf8wnYeJgxc8CwSz6oBARqKPHCulJeUryxclviMmUvFUx5SrumUqxvuBDNssZYgG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UKMieyBaPnh2/wA0qsT5QLN3sZzQLtx+oXVV8BEu2Tuoii4qFRTgUr5iqJ1M3mib7iddx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+GZWolOiILPYCOHJ1lDcLFAlu5csisASsXGRn9uuvNvECusSg2QLWobXbBRQzqJU3GEIfg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7bwYK5lpNhGRlYr2+SBQW8MKE8Chr5gP4AlrT0QksFqNQPHu0tNShoEDYLEdiLArPqNyQr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vq8sKCVvVM1OaFyQkeqd65MZQBSKtXqCy3yF79OCHorfIHl8+ISn5I+iLyFDwlxoaA1Byr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gJdrHFpevLE2r4Nyj8MV3GsAtWVuPDITDl/8Akzf8LKuM7hsG/PmCLkbN4lVNCq1pKd0Nb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wruWrcmi1crulVqqemHdyhxs5a6jqnHHK3XxAcqDdbckCqnalsMOq7xElQTDXEdYTtiu9X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GIQ2ZUrgV9xgi7GNQl17A78ywUKJxCiOGgFBGUetsYrwdsuAZI2peF5Lx2DqClhKJVWrMA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AJm1JFt7fXBGUFKAX/wCEbeAAvbMU+EXzaVt/9hTXdu2PPBG8sIKlnQu6iAFGhfG4KdylY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G4d/HmP8AwdSjejbMF0sVArmu5xQSFEbiIyuOgHm/iJQ1WHb10Yg0Jks75jIugIIWHlIRO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1ivTdjDIHOig/wB+VhaVNTFYcsDgo2ScVw9Jed9aKFHPmWmKiBCiavluYVSUCVTWmGuJ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Hp3mju6fxMgO2J+P4ON/yn+IrWDU5/6AikPLts9uv2m0HiqWwahQZHhlCtg9mYBWzO239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7TqWKQtUo9hqKlTSftqEP4OYKUMQlw9TlQsYoWLGFS2iDrslFdFkJzCgvEJ5hUW1uIytUb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vlXxMq6KWYuG8gqr1A/bYVvsYSHY7Zfc+oj2EIAE3OniGPcGB+pqfMM1Bm5e7hfxDnGybh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/uORty8sCUR7tOrhVlwq5esxbbY4Dt6iCZ7fubRW9P+47O1Q5H3MVG46h/H/YhGOCG5qHE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WYjll0xTUS3EUErX+54Ixm1QFLh+xCw6mCt3qKc7bXpueAAsi10fuWZdQBekhBroz4i1oi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xlHVdleZZrqFDfEW+YKW6MeT+IjuD0upjyxEPZNTSL2ZgAosPbBMZYqY2vuN/wDMA+/DE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BPVMfcy+oJkm8Xj9xLdkykbywjODqK4HER3H9nEqtse4zCrJwuweZig5Wo0pdQhpL1GQ6r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ZGxtbKhh884tjieBQV3X5EVyu0Q4ab8hLhfeWHgwCCrvFTIdU5a7V6gqH7MQjJBTK4dSuA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x/MAZHzREhZfKtypamnUMBuLSTn0EpoKG1wIdSw+JUVg5KNQ2rX7ilxK15iBc2Ll0yNhG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xqVxhlW9QhRLjGMQ5c9N/uNakYN/JxOxAzo9xzUFWKfcxgOBlApEFtKu9TM7KdEh6iQVWw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uos2IWt148xiAMwmf+pdKg4btXXkh/wCw16DwR8EBLqtpCXI0Q/cdYcdnwJaE4nRTxxLag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XxupnicJy+ai48piB8ssiSyuz6i321liZKNmKPNiS2E+FT5I4FNKA0epZNKUhxDt4+AgpU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KgrX+0DhPtu8hEVHxeS9MFE2XnTrEL0pWpVuiPZaQrbiCvDScwyyK9k9dXBUpuy4HplVB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+iiX8DN3cfBFzjYTEEUd5zE3QEHFeIDejgsjJZRg40yxEWF2PcJ2Wug/EKEGl6PbL7s90s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qq4j2BCoN4/rmCxCK7NvbM1FygoMcwByrJb4DtZT4ihD+5TBQpbW7iteajp47hfKUFd+If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lF4AKtvgL3NCJM7MUiEMGh7+YqVQpQLwe4C6wm7Y5RmbYigV58c1BCBYwuxNeaibtSqY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s0q1b6YjPC2AqyuvMXkO5c144h/FddUD/AGwWeZoBW+ag6HqWDyWOlSAWWZ/uJlA0w/8Am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LM7mXqfuKvL/aUF6H8zK5WHzUKeJYApfcwUaIt/R+SGv5y2LR/IeDtiJbvIE09PqF70aFH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Ij0OeM4gSDB20M7IIUc52f9RvL28TywVWqqjm85Pcs9opCQ+tzX8kObjB+GcRlDY0amBGs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vMdJSYHuPwW3M0sSwK8w6UQ+eInvAB0KVH1DakF49XLlpVB9XGQri8xwWC40QAaoS/jNJ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TrqVmViswM0dREwuI6CaSU1xcHJw+YNUV3BS3ufENI3UdY3Hc4p+5VnUNLUO25v6juN3H4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5laYrSHrg1/BxG0f4Yx3COHP1OENzjMLvx/N25m0Nbi0kHvcarXO4Naj3z5j1LkYxfYkJT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XJ+pa0s/GSYa0siNx7WjYHqaPsfMYDt34h3iLXu5depRRt6ZjmIC0qX8Qu9z2icVmJmIuO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dB2uCZUjv7zODrwhsyNs96trIQmWulkhLC9X3xAjM3BbkYTtiOMcAC8dnxMEuUVcmRDdfw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BPhoMteTKtQLfq5JWzJCYp2wygPjuVHRSLQwUKd6lpcoUWTQ+YuWAzib7kY/bN+wIUfCFT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pmtQWm+FQNJYbxLuZ+m2sBneuIOdj3sY1puqjt8EAhWXT3Lmwq3TL4YJnwPai2YDo53GFJ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UlhRzLb7O0LJc/C1VLmWvMGos+IWgQFQNauXCh9RSimSIz5hwPqJvKrRAdAhHOELykr0U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cREfQzVlw257mo5ajqJqUEH9KJ0RzRhlMBLxWRVV+WCTWxa6Jb+xXLLROW0NRYSbCwfJD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HQomVVlUMvnxAaPPlVKEWOgB7jIPNi67S79lpog856L9RxArWbP7ZYjV2UowQZL7PxLFN6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tKF6c8zI+aGq+YGgZbel8hBpx7ilC2Ia+JQNZktrFBVGFflUVGEllfiVMyyl5ZjpSzixs+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PmKhNA8alSYmGyz/ZKibbrJDAbcz4+H1FaUZDT8PJMkJNpt4uW3vTu1i7ACq2fqXAi0mW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QJmApFTCLB8vBGuZMm1nz6lUYkVjwW1DQSbqCn5JewBbHDXR2xDUm5HOCGznQ67EXFO6cQ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jzUsOsVEYc5Ym1c6Fxi/KAR81QAW9IRC7Nm6PNQIIu3kAwxRwCgwfpEMNwIbB1C+0LWqfZ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PPkluQdDda+JR8RVVr65jSnINjGhO2Ii0cjjLl8ysah3Dwe4wXxSsHji6g6wByvt9zI6zx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y9+QtFay8Ygp5VXA8+YyAlGR8GC4tWjdl8L5jhQOKtl9x2CqKYKNH3F4zXKeKIYR7hoUrq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iMC3BJnWK7iCI/Le3zL2WCWun/wBg4tCvuVTwISiqGiHqa3RCHxNh3Mlm5gGIo5f2EP5Pp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S8hocwXow0vQP9SoOuKr0qprn8Ao6Y3Hd7wVz6Ty2OLREdKt14mttxGfJLYQwgnSm/cdY/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P0yxdZj3W6I5UKvi5Vgwu/ENlLBuqsl+MqTEIMgn4IWA2uq5hr2gN9jCJV2OyK/SRFF42f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MTdUQzTLPN+QzAZeZzDjcus/E4Yiu2J7VzKPEaVHhuAbZWc1cox6mazbzcPOiau6We43eW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Mj3MlkCgbG84hl6nQ/ZDLiYi0H8kZQaqC1UFMEbPMY7wVGO43YwjNI8/wP4ruXL2OJ/UcX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CVNeo83My8h8wyrjKxG2HXuMeBCHi02xRsnyJp8Z/UTLEcHFvxH7yC4kCsltN1ANPBiXL8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WJXWQxNG2PXc5yMwo2rL3Fk0kMInbN3RBA9M5nhB5F/cELSjz42wckBoUyeImgD2f6hRHL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IubMpVgpx88u3rUsHRd6xHTmFHgZScreYg1CNHNmHczg+iav0PzG41ZAxvt7lIqnTld1z8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sqLXQBvK4iWktJ8lEUbF0soRzaB03zWiXoN2AU+HEELJtGt3VS409KAo9USlUlsAcBGz7i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TOgO/MCAOqd37eYjIHhEETjqArMEBRBpDu34inTHlzCnDc8UBVLagVhryy70CtURVivFQ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W2EvdnqHWni5eJNNRg2oS5QXuDPHKpdSrdQs2VLgPAvR5YEs630ioQpzxLd2G9klqRtG7h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Hg2XyTIgRbLEWxjhgVLwZGPPhi9HIeOI6ViUboikSFr3WZcHjXCeoqRDe75jqOK52IAPYN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oRtWq9r7R6cfM2YdaV9RDWbqgyJCCzVfSb5i1oMLLHANPcFKjDf8AqUDEUtOiVAwNCRcZ8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iwGceoAxYQl+IXilG9kYoYaURv8AcbtjnL+yErdR7PgiJgYl974ll4AtByJySkjgDCoQr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JczwzGx01YnCK0SUXkOXxFxYco/11BC88hbf+pYIyFlpe64IMIhlC9sQm4uCGoiwL1a1L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A6ykWnq+o45I02h1H8hoXVXs+4tnRCp3wQJYFv4EW1czt0cQqP0ljmHleeo7SdVV4q+v7h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4lncpUqxpHslAvizL2jRj30MHqChA0vXqPqYqhtrm/cdAdXoHlRLYq8AMblIZDpTmGZGH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zXbhO5SPBElU1hcpI0y1WbYSQeMBRtjMR5q7OOZkkSgbHHLM06mEG+E2yvUsVxY9HbKhT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8ojgNFZtiO0boSh/KMv1bRKD1Ei4SUpzmDd7NNaJjgiRByma2wn/NuauNP3Myw/0RJU1Ye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5lGEX2D9Q/wAKmI/ya/k/k1KzMw8n6ZnYbiy3xipgBhxncRHUKSa6mQUStXycxjSVLdUO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Rblc0oy120DjMsAFuBesxZQAV/MvaFBxULCcdw2Dl4Nv6gWnUIFG2s+I4rD3NWQbhd8NG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U8CvBLO5lh1N7qLmXnO4HfzFzNi/coOP/AJHsi4lCzJ65lOKjlsDl+pmlCvJBgetzO2wxE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OdY/hu4mq6gcxFUNGYNxw1DHmLs/i8xRi5l8XLjN13Nepd1LxcvMeZjZCy9CXWpvPuVYsu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s9BF+I+SUmCnl4vxClHmqWCqTmhLnDRcBPBTbY+QMzahdZ6eIlrBxmRfY9v8A3KJld9r/A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Ea9dSzr8ItmPqNbSvFQAt1tKmfjP7i3ZxLGRjZvmD3HMbwkEG8g7Stwb6amAGq3d/EUc5H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Mp+nI09ZILflgBc6O2Boa2mGEMj7jKIeqqxmgjeDUoq4qqpYsieJU0/zCytILguCA6xsLH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Fpdt36jwaDQwlZdWgnMKsKQkuvbz5j5Y11Liy+Y6DYxcbBIuMTReZgYcwYRar1LuhOVsA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6JRR7ioq6SPkSzZF8kKhwfYjJS8kbQFqyIAAOQn3kmlO6liZbNOzxLQpw4rbAdmiy3ek5b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p+jcwXTIACcMqTgqLdiObkAGEe4iUMtnM13QHBzKBqY1804IqjYcRnMDD28ypEODm8R1WM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plrLT6i2Q16Gn9RWpAeFf7jlsmUqt5IuIss5K4iGEm6SnupmrMFDJ6JjjrF/1EIDSeT3AN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YbLai4dEReVUt8swDsXZ2w3lRWf7gnJ3coy0Fteh3K9iY5RO3qIok5FgdrzBekkD4m/hwp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wOIUDQyrJQbbQG4g6c2858+ImoKZz+Ja8ZWKZSwmMWFu69QBixdupnZ7ES/RcewCfIQ04o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xL2+oRLmxkZ5iMEbWi+4GUyw4W6JYdzFtAPcKssaGg0eZiyPxe/OMznnqYuN48S1Sa6abb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Go1SmRLqql2YB0TOBWhOT3AdJWI14PmIqK1yI840SygkLTwTz5gdG2kMdJRasPB6Smhkt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AUoQgU8pwRncEKYqqt+ZUrC50JweI27FIqglhCe+0S3FVUVagW1XXbENsqA+SDzFea0sMj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sl06i4c6U4deIOVWxaASdvI69y5nUQncCC2WCoCXoTEh4J1HEVexUdLe4EcS4Ly36h/hf8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06hqMAsVaCCDjVF12/jX88Q1KuAukFbKGMeZhA2OaNRxDJhGoksdpqWVI8FwdNWKFjOcy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ADtvEpLaMJe8wkoDG6tKLlGoDi5QNm8quv6kDlmPK+GDrWX8zFeSBpYsch+SJbvPc0O+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Kabi3VgUVjcAzDDg8MdiXnqNVi/qF5GbYhu4tvIfwfMdM9SsZj7zKE7asbGYBkMAvlqY10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ZpuZKx3DUxKOhbFy6O2OeZTla8E4VvmDXuLeZcfELi5lNzmOp6mq+/wCTLFTuVq6L+knn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qcVKoRtHSYi8IyipVuICrbX8wldQfuDftywgGgauXO4q1mi8uo/8A2UPmy1R/SKgErAAPW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/wAIxEdL5aiOR7IUQRcFsvqFBhZXAefMxXxYATHKXfH0lkNfBMxSGo8hSguijYd4lgMz6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CgZOwpZD1IID2wQAA6Y+Q35lYzxb9saUc7Tfs6m7ZpK4yxuiMtuBeQhxnULHLvuOYCyj4J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LK1crEwtHyMy9Jon2xxUq2ChOHqBRTcMnKqlq0TdWNVMtGrxBtKxwtWmMw3Atw54piqNoL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3iVZHhDEBNnZSEn6MO4WRafE+TTV95ZUDUUlfF8zCAsgPq+5a7VYL/MPOLRt9JG67DDEKj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d0bHB6eIVQBgLt4iHYZVV4lhQNWN5+o7CxLb7PMBQMsRUEI08ItZsq7NAERUEFhQofuM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mMAVqdQsUJwVb8xVdMqpiyVAOHGGSA4wtrimyYtlfEIpaO21K0wJEDZbHapx0MwFaQYIJg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gB/4S4uA0qklVVRE2fkhoVWXIHkJUvEkh4DUV/UpikbqNAaJZAgtd/V9yyOuza0TCaLYmY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xZ4lrX/cBGldU37qUHBzYo/3Fx0NusD15mGKNiVftgAmrbrPqK4Aj1mcr5iMCMhNkLGUcW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aWL+Yuio4pYJz9RNIpwAOI05qKo+H6m+VlOEGuDbOY3gflgysqWqp4ubZ720d+GMEVQBoY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UY0vBpoZpWNsF8h4hSuo23QMFRFLkIO7xZEKCJpw/7mYAjQn9+I8hTbgYVNZwBvHiN7VsI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2tI06BY/QHmWVsS1SwqMJAQsGzhiIDTsP9kRSh5pf6hq6wYV8QdqXOlfca4C7c0rKxo6Fn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aMBAoa0T+oMrxUWXdMlj6q/iCk8NTF3gwmA2+JqX4vqH8v8AKKS2Mh9ksIMHoiqbOxN3x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B+SEFVQoByvEzOPX3yth9twmkA/t5v4myH8EY1DRTamj9xoBuzebgqltXhhbHt3qc2WaIe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il5gtW96cVAUyDe4vZp1lOMQiWBD/AEg22VZfUdmB56jDErP9kKFl6TEtZqCUJn97B9xaN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d3+4hG9Yrhjod4ZR7gb9+oGeiYNM6lJOcLqu4OG2Fmpei4OI5FxHdSlbl1LpuOgmmOa4H3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n6eUCMc1efmPPieTd8zI1uVu5rAzqN5c4mzxGbIcmyFyauVj+RnG56/jllfMpzxMVqFQkf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C2pl91KalOoU7DiA1KNXjUOBhFpZiO3LAPGRmg5QmY1nMWBb0wcds16zEVpsrE8D3LRyUk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Ic6XPMdtXsSHChMPX8m45pvAVPkj0Pyv9xrhuEftlQLcB+LK6RgcB4O/Mc7PyzF6y/yXD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5DSS2eCwB+WHnHTVfmIkqrLC/RCgw4Kv1KK8BZXrLmVIctoGvcZe6GgdtcQYt6IL5dwZQz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tkorxWoqCD/8ATCE7Z5CfDcXQOrhM10HcXsweCedH1EixqC3tNaBC1LEiA/dZeukFx5Vn4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QnqFMB5LGbjRc65kObYagqzOZ1JUyFkRheCm4FVwEo7HLqURNeo2lqoqjBUNYwOXRhEbNk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OtEe2syviZWRLFKxTUtP+0W2sGAi0KXT+iWrlMP7xAtaDH1HpJrBl/wBsUG54CDCJxSE+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gPEexO8D/UMmMUcHU1wLPR6i7U7pDmU1qyd1W5QKPYIzYbKbuVJ2jAjPmZCQdtQugJK3g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MRBzSJz4mSYtl1REZ7KgdxQIGU6iCZl2O7JtJsACSrVA4JkmRgMQCu13dYIdjDaUYBM21U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QTUVVNpbGDQG5NNe430USkT8gsYa+YrWAFKFxAHNWivhxAhQG3AHsgCkKOVR8Q03VQ0Xrz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bulpPTG7Em+gt9wURywC4+JRVa04S5WOUVUqhBRTYJLGFhEVL8BlEbJLbg9+YGC+BKbb6m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ajkQFWM+5nIDvR/uMAj0PMUyZQz/U5IOrYb/o7lYeXZqvPUpaAyEfsMCpwhHFP+qCJk0O5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cRYqoLd1nOpaDhYAox/UdGgGCRJG8ryeGGCyMKUjW5SAIldmmL+YNOwtOUhBDMpvfEGoWK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VVs7Om8zOYugV+JToaUU0YF1ztUU9VthNLfAMWzXcstdL04pxcqejJ8ruBygbNfiZUAyvn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nJiMpOCjllnKXviZBfCT5gCDq2ZqpIw12XuGFCfcNYtm/RDx/IJdGBYPkgpjvlf3HxaWJe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GQbXKwZ0S1FsDzBboLjqyI+hXdm6jLRE8zJIvF8SzB4b2q+DLP6zkwO/58pyqVGEM14bhT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bggfIpUVkvsocOE6l5rAJqGr7i1JXUQNRwtfoZqpghnbb4hv7KVlRreJfmWwvpmN2tjuYg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Zt34iwVRcBcGXf5QYt3OONwtpVt1UaURc5Ib8+ZQwUO4GQSji4wopTaMB7GLdq7hWb9T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/AAOMajnZiVjPEAtqtRxpU2iTfMdXDt1xLo2tff8ACLGlH4ZVtUX5YmMQnCqiwpUF9S3SZ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GsxtmI/8AEUTGIU2i3Qpoot46I1mJhmKdQ1GjbMc3GupVrUMZq/DExqDGd1HUq7KNCIZ+h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m5p0Tzh0epS7wfiUtnifNqAW2U+4Ks9/1Da+4eFZZqK+y/PcIFQ4CCYKacsuGmPIIy18oG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keLiCxfMyJ9FzcLnhRxZNYFFgLzZModNDhJVnkgCjGqatS3N3cwJaTXAXAfqAMWY1jjMH2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iG9swlfo6uJ8ltdtoUhWFx1asbFdRuQtBGBwNI9nQK0LmguYaekEWstPBGgi5bvQCWpdBV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Gs/YKKcNxHOsHAZQWcvmGOh0BUvlBk5paydU2Q7HE1GjGCYZzsAW/kxmVjFyW+WjHoijKL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XVo2W8tyy3Aop4ZQAFETogVJhUv4iXoiHnXEVuzefqApe4FJKBMmphds3HLD7gA1UWAUv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m4XfGImC8XM03Sv6UgZvc6sRZTTYx+ZijpK8PNMJqC5ZHoYlHDsm+oAOgzeBAWCGwWTAK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fMayhPwY6RKFrvqLYByF6j2GRi4IFugSC1htGUuC2NyQBXe4aMHK1fUYasBjiCsoV3a8Yg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lMLqND5O5pzaUfqObw7cYabrAyE6WI7F2GsvZxLIiWkZRCGbWbB69QplVVjB7ma+C6MDOR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wWsrzFaEEsxDUqFeoTuXQ6x5g5j2F4HruKq4PBxXFRjYdgZ1HNaMA/EZrkmwdqjz5glFW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WrZlWD8YjcGy8vwwucWUSPCcmRzcRLw48QSsDEOgiIC2qZrzEcpMtihlmBhYePcuSOfJa4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pR3G8XqzkrzNn7bEBAKiBht1KZDZnFHxBGQQWJyvhNwozS89GAlFba5K1MRG4WVuYvYkLM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oYCoCenL58zLihQ6ZQmEsAM8p5WaKVsWviWjMlWG5UoogVB88XKrCgrBOH+o/bAajxMx2Z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hbNIksTYrpzXzEoLnHVeYq1YIbE9epY1GSmYcwDRi/JlWDYeAOX/U3xI2Y/8AkLF1jcWoJ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tLtpyx0Jtra9Su3MXJN65lW08yyMvJbMK0tvKVS1sDsPbAtJa7SqxXMzeXkpLr03Ggx/LG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4j63DzTLDHL8uiDUArgCiFE0L+SIiYa0HP9MPNVcBP/oJ+Hp/kh/FnQu+4wWdQrofF7l2U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vHxDLY0buK5lRLGW+YrfbGPcx+ay1zAUOC7phia5God8z2RfqDKOt/E/CiNK8QU9bKHXi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r6jQNx5I4ULgHqKlV4OYAiWFqpezQB+YZ2rxUKtXiFLur1KuWH3Ac6lGGmVvldTVcEsHXM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ncFCgwZAH5jsp4uLlRCLN0/wVXMNfOIK/ADXynJxUblkL1LuAQCrV5sS8sP0i+sPAlgRGm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alHGIuq0So9S5i43zAKzEamcbh6gY5mWH5jOJ9hBwbpbXSxujfUap4Tf/AFMScj5wkL6j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gM5I72BQx8Q6JpEtKnO4ABB8MWFAhxLDBGGSJayMXtTtDLKtfQSjg+iU6D4INaliW1RBo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WIRe4NMZh9xTwS7FOUB0sX20DEdXcLN6mAnXIgck8UTDvXxFN2V5UwB5kD61L2bWxeWmCA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xM9fxkpaO+SB6UyRfuVXA4HYw4x6CFviW9RULZci/UKKG9BptzqqlSGm/Tmq6jyq+LgL2v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y2dbvqK6azFbwLjxkCZQaVysHiPWImIAKLN4dzOrBGLecy6qw6PqAvUqkhuAcnGoOMGhpj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C5fEM9bv7h3uA9EsFuKFl7qKJ2TFMB6YR34jaAyitPVwNNUEz9PEBF5XcdaQC7ZUNgVB5O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ZqSVYEq+GwimwJcrLpuu5QAFK0e4JE1RVr1MslMLZ/8AkxdRdtRaizVYuvMtgW0OL3ZB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YHAuqKV/3LQ8OX7pbTkAQL0NNotUA65RTVoPbUbgp5VZ83KACoOQH3Hfe8KhJqJkDPuLz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iHuXTFSasqUC8EFRVChvXuWHoIKNVUY3AFKsttfGJskSohfLmOCArgtcNdairJ2RuK6K7m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GzxFygbD8RvCZwa/9lHzQqmvJAWnmHZOk5imhOIa7lV/A1xc3EMCG1ps8q/MEwSDZLRrEt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2wbApdzOFTQXhz+GUZC7sOrhKnYy+GXIcrThlYYcl0RqAq8if/Y/gMrR4iqurLe0vmDCAW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UncuRhMOw9S8CAA0XK3FEIwAf1OSFHtCv6gJpy+xq5cLPY1V+YwsaqNAdymLuhLG9SweAt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oPFajQxYoLK8HcMpeTa1XuUSkm60ruAhAUuyahF5RXB8sqfK4UqEyqKTDWYmjmBdr88Spr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0ESiyQl/LhuUqSwUqBMqkSm8ZY5i9RSU4Wv6ofywtp2VAOWIhlMU9+TonBFC9rwdEzDxfw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QmJDeRDXmZTVyxfRfAjjMAKD96+UAXYzgfvEI2kdoT+NRlJzD6iCXjMpwy/qIpy3nPMG0E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dWv8AMF1rXLFCr1dRAgGviNCKFZfkhEMGoQ/n+oUp3lb1iKs5VLmMYhTCL/EImD+oZTndM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f7gJHsQcwNhZJdkdJhArD/UBw3ruKhbTUOLZL5ilxe4qncsBeYCb3DLKzkZy2VAL8QvWF9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d0LfuFqK12uozTPeZeW0iu2qEHkhHe1gxAm5DhKWsUVWTLL5CqV6Yi95qD7mK0y5dhoWse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WjowTjERRcGFIssKL6iVlXHDLEQgxQCm8RSz3PJUDni4FpzUoyDeRjEBSpTVRU/Fk8e/M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fUUe6r/cvwBJTQ7uG0p4oFV6mBx0uO6a4bg4V5hV5zClQvJzDJnMsYefPmUPTEpp4g4C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dRDHcsr9xomPSgcGYMyiVjqU68qiHuO7awRbeCCGFktTmquAI5wYBrT5jUYfDanxBypRWA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f49RxbfUv5mlRaGvBM9pAKHRf6isHe1gv7UEO4Uij18bZg7gbTlZxqIf54A3arp4lG1qpa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xl7X/AHBUAlIA3jmU7UfrL79oCJgeCG7dFXKThlmIlA4b1c+I/qi29zYvUxHiGxCVD5Jt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yWcEKP0ZT25Th2OZZTf1rCFa02TtDqK7IPZXDVteIYdFRdTKKPF/6hagYIwhMKcVr4ypA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WKoHcSgctZ06gC8WsbfUBGyFvcK22om1HMywOTEBjJXqbcCzhdxfROEOBUZRKsl3ZWKcrF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jbWvC7gwsrosijaiWmKjgaZU1OlavWYDqAyNvrqAEB9Lv5ggFA9leZbAGxkX56m4EwwLYO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Wq8HqM1VTjNuanKpHC1CdI3ggjXgoDp5idiGwgxbnEex3iBrn5jcVNozN05PUDZYl4DHfE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zvmOG4J0XKMiatq8/ECQOQD7BKLYQqAP6gii4oMdFx74gKKny2MurO0E/uIdrKjXMBzUQ3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3t8xLGDihXy7lYIMkLfMtXFaW59oFC9MPxPmKFQC7JesWcb0fFTISnVCX7jWz2xVDMXWGV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XsdPqUszZcdahu7NkM/axHUQqHSi699R6bSvHb0xCGCg3T/vMqKdFOUcCtGMV3HvIBaDl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m+2HUbSai9vcA0Ujg5MFlQs4LWIV7JwOy7jMAZUX+IqLaOBTgKxXcGHBmFW8B3HAcjGde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3DMUChaPj7jVPETqr2QV2AtfmGlebVgXO4LAciuYhHaw2/ibGsg/UxdRjqXKBq2T7cB5Zk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8GIXg6pAhOlVWD2U3M5HYhkZRb41LjCoAFrAIygpazRDCjVJIzt/K2en+8LEGVo/QG/bK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E5gJFNaT3ZHHUwgjWE8xGgLpvGSbVSucxvugGoBQ4oPqZl1sjNuqz8ZlNJsa40alTOMZi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jXCX4tWaC4mK6wiVkjgTiXKY1cAhdSmyKc3CtgephaLQ4e4bS+2ICygX1BCzQmPEAwn1C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a7WNy9ZCCXR8TIl091G3DrmWXaxTIvmcIrfuHQvpgHYZhvX3Fs0XMLEuYqpVl5JYUmBhY9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eWIHBrzNqiDMreCnVzHaB3cGTBRExUbDCj7jW4KVvVSkEkWsohRQA3WI8gMq4heGMTJpa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9xVc73C28Qc5xKs3ESnuWZG3qAXyWDUAHuXg4e5mpm1z1Mh1V/cVtzTr3TEHoh8jglycXX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vlNbDSqfEqbRfcupyOXhhVhyIY1MXlucM1++Mo1FvNRVZZrhuNJoiFgC577lbIG7GoethV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MLmDXkgyLqtxwFNLTqWizibsFRNUCUQ14vcZVzZLkyaDM+SF9oqv4WLXQBX9sOMo1TXwRj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AQhzhf3AoG9rf3KYtAEk/cqUHehf7j7H4H/uMJLIaQ/YqR/8AcOgSWiUPnMKPkZY/MblSs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VmH/0iY7loVcezxKiD0uotmE9NwhAVICNGOY8T1AUzj3NuM1KDLkvcC//AGAF4+EqxX4gP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4EFs6qMoYoPZFLOYAwEuNU7fBLtqtDljjbXUrP3DTD4THqWJY61KAsL7KxA9JoLbEHBQ5W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ZPUAKdGFOorXUBD9S666UiDhs5bbPuLgqyCYIvaWajvxGqYxhwQ7PwXFajKuqnR3A6KCkH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0zIqsVrCCkyHmOibaq6thSBzoOIogC1eJfIgb7SgLSu/MxMKAdBg8y5RrRafKICbToWRKX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0rfKIE7tgxhqKFEIvBFAUdV8lXmEnxghfdRjWjLUuEClrZ34uNEgQc+y8st4bNVDK12oo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HZPxDTW10CdsoyyIFW+D+obYBQgqzmLjildi55isa9trfETtzRpf+TDsCwMldQKBLApVv9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GpzKrKg8YjyqRraG8ENjkErHEpEql2L4hGaMlHVaYxrCGiGl88ZiS+wDs8D/AKhFApRwD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9OKGa4DKkH2SC2uCJGAFbF1DRhoqmC9tHoHb/AOxAwG3kEuALKnHB7lUa5qADBFd4DoOyA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prnEsfIxbxAFsrZ45P7l0y2eQv+4xKuVjipYprYvEIbAII/y/8gtiZUY+m2D2vbwbdTLmd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AhbFFJ44KZk60txLKlPF8PrmWsCXbUUyEyB8TK15uFuNXcSCCJapiXv5c3xLBGru5bbLL9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5vslVJkeUyVE52mdYTUpxfk7gbdEP3MTaXbu2MmGaFalWgL6IAFAPRGu41QLYliV8zeee4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M9ExczHKWOJUJq8pwepWuGudwbqaWdRUlIcUm5u8YqYgxAtUPMONW6Q0bwRANg5/qQmiml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1iXvXq5uBoWeoaGjeIN3JZWpiKxUUodN9zFXi9bliJcGuWedRWrKFtYZ+5Q0+i5RMXXUcZ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jSf7l+H1AUzNMS3HMt03KqsRsY50TTDk18REt4LfOJg6ykAWvlle4GDKITTo44jhBeMkV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jlvH8HMKNTYeI1BbovEDRxB6C9xteMQG8rnf8At1K7llSK7amK7JtTeIFtXVzHiBpiXlYs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eKZ+RLGctxwqhhix2Fv8AeRjJSCw8Rz+CSqgc03LHhpe6lw0V3Bg5xuK00G70hwK50QIS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14itCfLGnT0LMwZbLKhNXTgdIYoMi8lQ82uYpzHFDNLc4waMZjiReIs6ViTD5mVN3guFRs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ARxYxmDBVlpzMNnLtKqUUlypNxQhD5/7hcFjxAA4ItEdF6JjqHm9XgJ+I9ifchbHakmIGT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wLq9Xmj5itIpF/uVyJaqX6Fl5ldjGwHZcCbiSiLsrCRpWBcItI1hgZY31G7Q7dTQvqJD0l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BhcZRCVwSxt1GOIDeDAx8NXEG+ElWqT1cpbY1KXBc5VCHrUFE7gEno9MxTChnXSDixOLja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MBtqrYN1MBFmFsX5jkErtkfMpitpR9Qahsqi78kCtJy5gUGjlzmGDYUpwEaveSuHMsiUNW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YeI3Cyr8BFmZTKzAci2g4X7YUyBnY3rwRCqZpmXvMsPtM/cUkHa0sbYWTtUL13xWU6pIr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XqOwno9/EsnKY6RhVYFhaxk1CrbIJteYjEFR3xBJLXAgKIDd4a7qIjqmjmMj2QOMtRmFQo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xt8QNNoFxKbZS5y0LUHAFXPXxMJQ7D+ob3zbtPXOIJPdgkPsjl+RS3duv7moVMLFe0pSDY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inCMHuNsQdQj/AFAeRYUYHWPEWNxbbyxBJGMiGHwJaJMDTj2QlDSjxBDxABNtKAq7c7tiS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DuGgW1rQXvuN5ZEV28QSuBMKCv3AcmlVJF09rb9ShrPWXxE0lFtlqlRKD3FgxA0Xx3ODhi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cLx6M6+GU1zFBauAXEi89dTM6lOS5AiIwcmqyMKRpVn6gwElYB4hpE9o2inoGqgqqM9vqL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e5lVovo7CN+FctmO6lKuzar77iLHFFrnnEEM1Yut08wqjSO4ca0UfhhyAyq7jrFYUfuZ2F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KuqpNAXNxAEY/wCGoSo42RW5Q5nYcSrQ6u4VNX5iHWv3LDmZ9FP3Nq1CpcGOzPU1PESgt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A6cq9xW/RiaMJRq6u/wARaMYQ2rygC0KLweIAdAo/uAseleZUAbdRcrRQawtyrok5xjiZN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4NKKGuZnawuDxKSX4dxxBmjHiNcLRLNblLs+bYNSzNbIMfuVtE+5VwPWfM2Ypj6+4PMT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Tl15gFlKllw0PyjGdlqGR4QGdDU3UI711BTBXuKMQ0OE+JTcwMlSvgJVkv9SlGcENIlTNk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+p5jAiBKcC/4LxULtVz3A3uVRUJAqfmAmBLlgqCYDcyHNyK2tQ0xyEawLJ8/+YRXN+PBCr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bcXEU52PDUuDfzUBbWuIjioMknCui6DCvHhzKiCDr6jVQFNtfucrCUFln6i6nHxNKVVQ8x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SUMVL0RXVHJ46lwtvGorbUIQXl6iZp5hLHMCKJgHELfgC0Pl3AxKXNUWrDgNERbHir+pT2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hZclrhRkWuXwfLoQXgLZc8fEyoMhpbze8Sg9Qr60nuFQFLzbEy5nADK0sMZulzfGqmx3bm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ezlPMCSoMhqhyG8RIisFzuGLHxDkpiws67WTL9TbWG4Nfp1DRAtB9IPoiteagAqmVi/VxX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kqCHIPRELKpYWj8v8OB7s26lN0LrqYaDEPKYL4ZVk3M4NE28KwMJDWBS6IyUBkxB0y5Ux2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UvkYhTIWzaaHuN8vUtEB0YuCHNDlgF2cqlGK2YDXcJC7gl4e5scjc7SpRu4Ea9E4WzIQLj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cLCYeBAGv9pV2jN2H13MAtNJQ/Hc1sy8nxBWQ3Di+uZhcnPaBVXh9wTmgW5/EonHC7jCEq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qaOWEJW+DLe8zVDZbw7ldjopBACD9B2GR2TcVpo4e4X0OWDrslJaWVvZ68S1d+AydDBr3Q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uzFMWWnkYWiytjw8niNPwzwu/XqO5kHkf9y0JLr2P/Jcaqrdl9wAVa8rXyjQKDw3QzzAhd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p2o3/AOCWUBSksJ9q8yrixby8HUDRr4OCIRUrLOdr5ZQxsS3Xn3U8nRoX4ih5Wj2lQut5z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rK88HCe42Co/4ErNCxNt6haQAQTd/9coBN+AXmVSK/oIxu9LsfEfzvn/qUOpi6pjptHC+J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hAgseb2JSWE1UvqUuIGHQ9kNTKv3BUI+HcFIL7imkHcFM3jL/AMSOyn03Zxcbc5Sjv4idG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bXdQzGjenOWXnMd9yz0YXqzEDmX6o4jSbPmG4KQz9wqU6EI42thwYCK/TI0fwx3iKDrZB6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r66HUqKKIS2WREgJbgfhmtKcrWeX/AFBn5C/9RF2eHOhbfEuTUxpXAMS7L0VeU1iArQ2jv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OVI6hnCtDg1GKv/LjtzbEZb4iIWBXra4ia2dwXnoMsXUyqCr5/wCxFgOQHOaQam3HqXMvE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uBdjtiAJBVm3UZ1Ta9oxPEAa/BLW0LuBKrqYCyhbQVfc2AutEbGt5GFUbHG5m8qwebMbIr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kp0jwbg4XmJSD9TjtlUYgb6Ij1ASVY9ynDNxn1yqOckRVqQn1L9/hAj6D+4tBdQBRMVvmI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rOkuCXlfuZWKTyx52LK5NRAcT6OY30QmlsZj21ziNOPwhuFhopoubj+E85gUzrdzgptjzU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apbM/7GNIGXiG8z6RSGRiioxqaO42noF9wqjIqC0xKjzAlzMKV9rDPbVH1AiwfMUGsPmoh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XBLMwjkeyEBunCGm9X3BHBson3K9gCqsMf3LaSDwMAKyNXb+oLwuyr1KZB8JRNT3VvxFI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yMIhEyJCSUtY9w0VOCrsYcEG7dHAkows9ql5nOQ/2gQdDh/9ymmGFKv3Aod0Ab9Qnkd98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hwwL1qGO1i1DbIV5/omV41Uo9swCZbMqe5mujHYiLLhVIFu/J9If4lgTBOF31KlaLKbY8r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5g9aZi/HGZpLG3hFJHyiZDab8RKDhT8x09XTMk28ES7oQGMHcz1rKQLSCodQyYGIKpuKzC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GLxplmb/GSVNzJo+ZfDMEXEBDK18B1MTHYpZY2jjHLFiwpaTKuU1qC2LRdsERXHbmW5iV8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PKoldmAWGgn5LgNMUql+mWBdDmLP+1oB2N1LZ1YMPqEQo2ArHiIzCs1TqGSyWpL6AgSUoB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1Ekp1Qx73FsFLSdoA07Jl5KgxSwOB66lmclYR/xzFMlWkX1zG5AK1RXRC7pGxcg6lk3F1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D4isE6Ggvr1Cfx2ir/tEs4ggTrEI2rd7R5IuZeQaeI9QbOS46JyUnPMYWK7wWsxdNzwuzq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5noigtWz7RKfGdRz4UhZXpc26JfrApbf9QEXFyFkO46chReLizKDYQZqTpyVGMWk6Wr9wQ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A8gYVcp6IFMccGBPEQxF4ch6zLNA3txAsC1To4g0uFnm6LDRuW6smHMscHN2taoIiN/at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KncgNwr+5iAi+BKC1vAxirfRAlXoI5XI7Yd3MsTSsyS48K7hzGq7qYgNhKL+247bac2cn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hpYfORn6VYi1jfRgzLpUXR4lXqzRxSSlIxa4vUCjG5uEpb7+pdFnBajQTRf8AUJDIUSlIE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VV+YKdva9xV5T+ZgELzmIQQtjEWonc1juVZtbgQ3TeD3D1IwbwWb+JWtGIS4w0ErrEpY9o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xQgxXOM8YGGtwEShhNh2X5lMKruuL7gvSuSGfUItO9ApN2jtrM3E5jPlK1a4g2MC0g7GO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zUdOrExXcq0/Uz5z9GGF0Bt5xKYBbVEBitt+5ZipSIwT5ewK8woagiApOZSB4LgjnCtzoB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gl8jhgERHqtf+qEOiddQ2q+YJOPqYtCNuqgZzUCufmGFnPBMDh+5VrM8RyZuAiYY3XzD/A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FhsNUWPDDCHILfEVt+0qq1Rj0w4/dQXD1zDyEAruPtAp59RrG5Z1Es5B1MBhB2hpDFM4G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uG81Fblri8QYXZmbq4pdXmCWClxDJjUY51RrTGW4d3AADi9kx/wCQ8RkDiMvIfMUBKd+yI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sxyWb5ggU+5aJn/XKNrodXDhDSxqcVcqzMBRyXUps+lj9RsmSfWU7JbDcdr+onlT1/pi4A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mCjQDhVx7DsPL8xJauk0tlw0EgP5gzxk7bJK46oaxYx1H0PKwLoiM8oCeFTDZQojRW2DVh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v7MGS7CFOxbBk3LaGaQbRp+oywvVWqSoEGuuOHr3BrxOvHhJRo7AWQNN/MPQWRLpppmQQ3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YgTIm7og/i8TORvPcROQmkdIfUIWAHEAbmt9kAB7LK9Rco2PMp/g/mLkO4MF0sMD5Nwiq3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7meCInsamgpSCBvY9Rwo0dwBn+YpdY3ywvZB6hWCVcN63UZQbJm9TlRdm76glB/BlrGVVp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HEpoRy4DRMWinfEvYWw8wpeo1RzLUgOoLRJo35hQIMUNHmOVNeRPnv1LZvWyeC39RtG2Wp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Ul/3QZWWaL9qgKhC21MopcFTJ4IhhA62zYHFGaIYK3QosFjgbkfMRLsZafEVCL3wEERT3p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JbXmVDFAIlJVNjsf3M0TC2yFVFXdnUdxbavqLQFcK+pQigI/E+3FcwlBuzUvEKRtysqJ4G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lfMsLYBxOY83oHHbM8XICppUKik31AZQwjNvuLIyzszfDiVHvRVIfuXOpwLz7gUF7ZL3UN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lnSrCXfccqb023SnHuEeQJe9jWPUKqg5WIiyl/Ql5qJTLY1sSWlmQgfqFi5q8WyviPv1BB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yLNvuWWrBD2ePmAz9s8IdnuActF+JZ3NjxDr7i34EraP9+5WW7Xt1KAPZiIN0vqMbZ2V/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3Go3SHGIgcFXT37iLWAuumK6Wl+o403/cRFNHmIcEyF2/1CxBVqPlFyr5Fg+fEJjvhe6X3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/wlAORGXVOqeo1HeYKXcBhaoCqRFFFDPtHTS/EVzDJmIlHKDyFzXwsgYscF6YRo6ORo/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EV5j2DBiHtLIqATzzcYGVWD3xiBWwg2ZO7plCjELjVAt+oVsGgJXiwMsDSoNkK9wEqQThc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IIGjOohDVOcvHusxCG+YnIdRmltZiJriHeZZRZcGk6qCA02+tRLt5nfF9St6bQVzHRpYXq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XCW/R6IubK1l4GLFMqjn43BGjoW83iJzdSgmHfMEwzcfgg1ts8RoAFKhGx6Y7YB7lA2XqO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TXiN4AkNBTWLirZFAKYlmNxF5NRazbFeS/uJZ7iYURiOlRo8kdx5P1DZDcLsoDoF9x2qHc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I5WTW7i+oZvyi1/5Pf6iUGPUvLmc+YmJdRbbdsW3AGP41Gbc7jqv3KfMBfntjzUFmVgxov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e56mY2Rn6eRAOy/bNY8r8ZgK0+WGrHlu4G22mUZrTm4b3LrU8wDqUIyUUZ6ljUFKdRJXzO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w7zC2weJZsL+iYuIgCdA9wLPnHUB/cuGd3UApv25iuQABs39Q2AK0g1vXMXaiaW2w9YiaO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USCJuCiq+pQXcY8sNcwKeoQJQokE6xGu9OJTgNFpd3r4jQMIddLbVf3C9cks3aL+iOgq8p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FMEiaNHEawg29WJaaaoboupTYqmHakIBYnLKPMDlVI+4B2yfmEQWN4j9Zo8zS5n3SxdlzK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3EjEtlVV4uZFebliruMauZRRnBGQap9BTHNGhjysSxqi+z6l1tmsKqVqiWNvuCLpquIpmK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q1tqaIyureYHvE0mZeCK8HEbHXd8eiDLjIf8AiIwK8U2L1FhKai78eo9GUoqnNMKhwYRq+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I6Lq+ZlZRw2zBLg+EfMCnJdAxg7lMXBt0lVvNLATB08hitn5WtqUVswVy+PUFshowOz3s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Flv8AcCiAuwSWrHgJXzFcFOtUDzH/AD11W/cU4hdFr8x7QmMHcat0vJmuvcJJnRFv+0OaU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sinNq1Ab6LHJv9RljKCofcUPFHUL4jgrsDRKblNb0dy3b1lNW8wSzkumaDqDjjoMzw8sUE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KYOoOXyzKUGxbVDFVuxyQgIA6AKh0INWbaamMJY/+MZFbYu6iYagU0HdQNjcMhr9QFC0F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4b1nXuBKZZHy1coVrdVjuM+a6tFcESJTCdI2Rvypheec8zJllEOG3uYFBzTqJaeHSVrvKC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KUpctMRvgCsSsbvSdk5wX1GmQI6iOB0RAFxgaTqWNzfDqKL1WR5hukS3ALg2HbA7yujUt5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JfMICp7I1vjnYbyzcGUdxN0G8VAIAKPTmGKANAe0MVtPUG8k4q5cGc9SpkwPIHbLM6g4HR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Xbd5YTfWDiv7mLEETdzIsjRq84Z1O6LyvXlGpBtPQP2MtEEUY+AfpgKFAYmnm/wCoaFYEB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jrj8DUOmHpotcFs0qDVVrTLadViC4VjL4ipD5XxC2lG8TjcoIO/PUFC+OphHFbzLkGxTxU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1DFMCmBt3PuA2pC2xIl5Bag95aUGGl334jQVcoXu/UHOkgPCe5QnNxCruqghhu943KtAAT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nzExOObjrTLK5l8GAzKdxW/mYVm4q/M0F18QzWR+JwNxKzxM9QUM7/cpjg1DrEIsbce4P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u48gsluApbvMBUKHU2o1Fpn4QKxOfMFHthm2YHOolpNME6qmJTmv55/jSzcvzL5OZVu4YZ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0x5gL9iMhycxTmQUegx5SxVfFMroKHkmjOfSOGtiqFcoq6HcDChImhPbMrk4l5ukg2ysKc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YmbG8Rs5i9zFvEs3TX8zCA2cJXf8a6Lv1BJaa2vA9CMznLpBrDzEqFboqfZr3NIMdI4Jz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5hNLD0GafiOUh0pQsS65mDgyXPtFEW1q3b9S3zFNoFGl8QTTBLsH4VH52BrvAkN80bBeE/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OG9y4CxNwu8we+VQDcTpDKrl3MdYAXP3LZwVDcx5Qp+4EBKcBuAheR+BBi+JW91zKUdPMH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Ty3Breb3AQowsBCGzfLGFBCdynLQ7uDI8zi5tehj2QWLF3KGoNUvMAJDCo6LQZgVbacnMz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cRybZ9JsAVAzk8QkJjwEA1Ys3weYpTfY58H3KrABgwnAYydo0p3s5SDp6s5mAtEi0oGMSu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jIVlgNvx3HhcUlshN2p0XOeGX4NcjmWAX/wAVK6YN1tYXMMqjfsxARq1eoAKd1x6mL0XhS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GIo70oeHPUASbiypWylP+tRqFjlbMywFToKjBqCk+2I1ojLKU2IamIQFX+2V4N10PRFXhD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duKiugLaciMRoCJqOqjO8kT/cd0rii9Xyw4MJpGUldY4JnuvfEZgtomRzcrbCU6+ohLsN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S1awYJUULN/e8x9vgWUJ747lC1bRf5NxTcac8l9Si2AYilAGVeuCHbbCuLuVJUzbuwywuK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TiJkCaRK/BgC3pRWahbMChjn/AFNmDtbl3YVfiIXMXcFq0g2eIzyM+jgg5BTt5mo4etRgj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xW3buUKMxSZMeRZhvmFkRmxcD2KsBGr4zQ/OYhFqyAKVfmFRfG79SpGso41GCGlUKoLsf2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b3BXZV8hGFgBv0wK0D4gtYp5iunPioKwu1XUUB+3Ibleept5KYbtx+It2/c5p69sVxBE7z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iKvBNBZcg4uMmJajfnFeAgVFnQUeqmZS2Zz3Bl33ZSvyuJBFsqGSAFIVwAdxQAAtVinuDc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aXUasAGRhG6lVXfmVrEboaytzUIbrq4CKAny7YREIltpFIYN5IhUA/wBo3ZlbBIltEp3QR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hl2jqWVfmFte83E64lWcRtGPmU3f6idWGOovMdXfMc1m+5WbiXMmrg3ozWUZnbJ8y2ZbX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CQ7lqXihiYwzW4L035iqS5K61iI8AP3H4JU+hjUunFS7vuVEqX4qa1/BQJL0TMvEGXjzFR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/EUJ9M6jYIsBzNfzeY/qLRPiF9jE8Al8MwsCDGRUN5wSpAFlycMqisvhVXKPwpQlLzVrK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pWYRc+45S2i0MTGsd8waWZ5rcaMGiGAKOI10yT4uNKrDqDP8AqYStfsiwruAr2Ze40uoIC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mS/aMZGOQa0caleHD811XmMs3cxvJTniViMChb9EbFC+kAJi7SWQxXq6Sy1oaTfuKqvQC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V7lS0HsiiQU3gQJSvywBSZiH9VdbgdNu1d0WZQwi5ew4gtrYoxiUEuijVly+RjHDOq8TSK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F6IYJBO4hYiVZ9yrqoYFzUzqLyFLDhwcwLO/6gwp3L25xFMbMx6Zm27Q3sSFMyLgg1wuGz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awaztrzfbAVoGjQYIC2ajH5hTUjRiXsk2jg99xuLGBjZF5/8AWACYFS8zHxKpArJb7JSJC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JKIbEJsq8oPVvLWXGfUtWdA1w7iKLaNhGuJeBZrmOLK3s2cR+BeAq/UT1c3y9IgKdxbR6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Kb+JQIoX/AFRQpRYHUK0uKTB6gaoPZbP1EkXThB0yqI5uKQc3tHySNHflYVWthzoDLLSU0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bcZO9sqdKxXXqUWlaW3UxgB4iLN2Z+IBADyr8CFiDDXR/uMMgwBv29TVXGVFlxxFSqOYzf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QL2B3XiYYGxVprzNstXs08w0y7E0djChLzQxfcqEDaWj+5ljrK4yEhirg9ImzCO833GT7H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jEfCkWdhAM09vEpy+ZeUuouF6Oc93AUhDWFcaoSrE5dVAVbErwJdrFrVCBcvcsle0QvdB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gOT9TNVdyISQq+uJlTHPmLXB6pd3x+IaKnT+xDNCd1FshXiXuHEPaYkS4c9+IZq2PelQ5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RqordR2WK99xF9ZpiVuOGnqIImMX6icFR9XFbRNrCBvzceyNIBmY2EK6RlZha2yhAWfM86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2NHdXKil15M/Rf1K5hrzEflV0Qaf/AKo+XcrQPX9zY9cQKBqDBH1/ojElrhD+oNAWjyvN5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kXzDcPBcKVuvbFvI5oF6h1/qOfByho6CvMF8EeCK63EoTaPZyKrthRCGwnhmRWjbFSDipx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qIeyE34h/dCN82uaCMtFd3yalx4Ju6viMDzqz5sy7/ko7wVPcd7r3OcYIZTEK2jBviNlCY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5hixiUhdXHoMSCrnM4SBocxN0VmPUbN0nVwY4qLjzFbUVpz9QhVi1qPz3M8fMYABRn3Dwh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pKAPwwBg8QAviLTRCqmmIN9QzhmMLq+ZsiYuU+YX8w023eIlZ58TENxdUx6+ZWNtXj+KfW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TYrLH5AT8zAKT4VSlRDSExYv5QvBSAGrAIgSml0+IDqq4wvKWXDREEpbExRMHO5ldRzogL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ajw7gfMcOJhHtATNANL9TElh4XiaXsoEhxuW+xK7ahQKtHiGStKF14e4dhtQy2tcv+xFcL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pklqXIVw7lkQiqHL5axLWxAuxdl18xa5UrKQ/NjEQKUVSOz8XUfZO0HgpxN1GAC6XOICxr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7+yVJ3BLVThzDQxc3km2WeVP9wVyqutfzBeYFah9xOf8AhM1/5AyN7AI1fQz8zDSFQ7zAD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KyaizauOFNGIqGviI3hctqcVGf0GogOvyTFBwckVB3XG4swlhwRy1bKweIp9mq3mBqMqNu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uvMQ2J7RWTVALb2zCkdjNxLLRoNHcCDNK8HfxAFK2yvEykNgCg8wwSi5AfEOrarBuNGWhs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4L1KsCyxpDg3UcIpVcCU2+5udHRVRRnYXauM7fgYi+ADkwV1KBouiWUZpozCjWb4Y0ZS3B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oakaFnCtsb1t0x6gNp5+LAjEwCUsjGV/q4aCh1z15mE4OLb36idzmX+YNgsyt5YbIQc3tK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zK1drS1wG00Xqj7lc1Ko48xZEheNQWQouXfmBGgUps9VBx7AyF3AFFtm6ZqIwtknJ48ViZ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S6qPHnwRGLL4QPMbE8FzAvfQZvGWWa/3wtDS/MCH3RHP3BXOgOF82dsw8R7m+WBVLsHveY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Kd7SeTliQ1WtE7eUTBLhI+S+CNukW0qNaiU4cYj2MVjMf0OJdEbsJQwFIHuUCinDuLXIZg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KSlxkx/qwLGO/iWJMxQ0rqGRVaiHuJ7gQ0qpVO8TTCVYEEmlg4/uERQ3nqYytWiGALOTqY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POYMgYLYbcal0t8jRiAJ5grEgPmDbA1F5e4zWapliihziBV8JiUKN6lUR/vgfizNCL+Z7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z/Rc4ImmMtgbq0PuHMnw/1EBY3mxg+pXq16AfNTIaGWC6u9uO5fgoVSyOptejqKslFKEs+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iaurgWvuBduf6gAfHzMSy+Ze5aCztc5hRVEaQsR8sedLdclZFDD4jxbFx3iK0zyx6JR5aG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zGzxDLph3iFbS5ei+5fdeCWDoPmI2JfFRTm15bng6JdmUuYnMTamCG+SYrzuP5iw7i29eC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Ec8zAHuDmvMTSKBaoNzU+YbbD/wCKKZ84uZCmY8qiN41L1VXB5iq+ZmxGW9LlsF3OYMSms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5f4KMbj4l3xDziMpepRLmLjcqVxtXfkgiWHf/iErZi3aWRsUUYvDCQo7lNEAOU0u49mFi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X9wCCaAaqaGvuKSsqtmSNPnmMmo4rzwSrWcvExHKKK1fcGhEwz0lVljG81/WK0CEZtLbjq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LQysWCocKy+YemOKaUbz7JjZILljqLziYcs8qRtWpiaf7YiBsjAvBV+GcRGdHDG9xhYLNp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CoCpY4NnOcwRjyOXC3+Ij2GyyBYutwMoEGTZuOBdkmRsC4yZBvyKX5lCwl1dS018LLaKGF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eNtCu4HYbdJJ2PSTpSOAgPubsDB8DFZKuTNzIqr1AtQZ7lQLWR8Rxgru4FQ9kKFRWHBMJR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EHnX3B2wOIjXOGZBQmvELyhqWgDVFw2q2GN+4BiAaBzcGABtTTEF3Q7O2W0wgXVsyBIF9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F4X+ICpHAp1G4tS//AE8RWK9n466IYEi2ZSup1NOzk5iHaqrrg6lqWuVXUIAscQBbYLkY1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LmaGq81HgY8m7jverKjuVNINUsd5Lx+kMW0MK3PKj3iPUmssLb8eWoHFps4xUBLq8sgwe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TocFjxOskLb7eGCUSHSM06qDe4IblvHX6lkuVdo1S5OB8xn0IV5CBTVq8znUpnnWsBKWgJ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AuhiuYgbhlyx56jDOAs4vuWQxG7h9oQAZUoVf8RGACAPYrqUIpVQl/Pcp0A0djmsTMNcJ3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nGoQQAovX+okBBNF9EYb5FAFXq4sbBiqwVKwiRQZo6o7ZYIto2rJ0gskJTwOLliFgXItz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0H9sUWaApe/iOQSbDNH+47Bd1G18RDHSRPmK6y+I9dRbz+oBQ2iWVHFqgeoOuqYYnAcpHT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rBMMAreZahrpJcUHusQcKS/TBsY7IwjaOInhRtVUEsucVnEtNiuMzMtGv3BSmC0dSnWP7y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BXSQcnctLh01rGIlJV5DDaYxiRxCcyjuCXSX5h3qOSB4D5jZgB43Ux7kOR8RHChjFr8w5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QMFS4FZyJTXnfWZdxKgLsxXZKrawlCJ7lXJ7IbgmVePEBW1KJePUtU23E7QA8+JvAQnV8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C+pZOWAbQ4EDMzhN1A+NJWnqoJlY8RXYl3Q0TSrecSqKrxiAd24UARAfBmoieEUMhGrVWP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0v1LfIRrnMywoPMw4/MFdJRwSvR7ljwVCqMHzLzUvOKnFLErRUKBC6YwqFP1EQUZM6m7ia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4KxKmLu5pNy9U4htHcb0ErPmOb6nOJ6yr4m6nOWv4UDl9z3OPcrMYB2fUMi0RbKcJWdwqo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W1hcVgAGF1Lxt6O0aLOdVESipWsoVJCZvIQ9UwWVLPDBI34uHvuZGQoXTUX47jkcTbC1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U8Ve6hfn8VKq0+aigq6ZxUL6NuCKc+i2X4jWg3yFQwSI2HxMkw+6iNXAUxXEal2+rioLVO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pUikFXSKLpUaatcxwyCrESle64ggWmHRmvqcsJM3LE7YGYqywIVb1R1OJpDW1tfPEbHrVt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5RjRRL9WRRKYGlCy31ZCwugDR/wCoaqy5B2F4+IBcLkYM4JhYtslrtb7rGJSp2yBRLrfzA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4iNFzFdCZB7zDzNQAXXMW/sDkYnavzH5ds/uIlx/ghOiIYdMcuo/UqAWYl6j5jZ8YgwFC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ibYl4+oEr087iCmSYZdcGiu8sxcm8RVrTlrmKxXpWvggAvub1vRBgjk5olRsbVT+4pptCL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4+okRQwNLiEUYMWon8NOIQ3QUh9tweFKKv1BCW5Q35X3OD1j9zqVSTM0uUGnHAY0cLXbz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f/YzAAzVLmU4Adgb8RW23kYtoQvnNzg0lTFEsZCheWpajD+gEYjgLt5h4ILA1HahlWAFx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mV9a2fHcdK4QuGlLXm5SleKrK7lmBRaE5uCaVjv0jClqHhjuXALRx4hY7Udklj5jguF2y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5yv8A8gqy4CxHFL0HS4n4Ym8NsaajajhYIZgT0IQ4nWpePllAkYxQ/wBymEAZDZ0f7jKkK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ohtQhAsW2ga6ohIsg5DNxFypLwlSLyrTKRwUzA03AV3eXB7iXiHJkM9zAuZgbviw3KWgW2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XdW95dxoty1V11fcw7H4GUSu9XcWi5alpp+oqCBVv7pArXbcyJlpdynAQUohXp6wSJtg2X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UhiE9gWDYNatAi9gq383og/hCP3EReKdwyhFaxx5YXUvPRECrIbQCWFh9xPc5fc0EujZcy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HQByz9xrTFss7WaOQ4m+A11WbRRvOYE3C49y5sPV4ilZK4WkCV2ovLRfuWLkFq0HOYO+M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wRdYPa4h6sd08dwlmkJjw/UxVoaOttC9MELZXkJ4YiVgl8mzOK2dwLLmCnF5yf1FYty7Qi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YZyAXmzuAo/iPJlET1lI5r1FyAzP9p2sDGdNb5gBfiUWTYiG4IqcAlYRCseRXSMYY91xUB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EBhAtRY+4VfmjTXiyFF+N6412Q3hZhvmNeZhxT9RMFkvMUq39wcYmKeZWIXVh9xdhqzKSz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LBi4GeYavOOJ1H5h757l3C59XLOEB4gha1GhQBaopNwILSGswWZii/mHjBaNZhvC11Awsm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8RWRZQtm45C9TDcOHEtMT3OszFbg9y/Oo7uZDIW7eIMoAXVNM/LBxV/Evdx1BBcq7rjcMe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4sm4WBsxKlbGQNSxqLHggGojeLhJWgptfvuDso6YF9YghKxASJQtr1HK7kIV9ymV0wj/ug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BZk2xFzU7cK/biLVxlZ+hP+JZ4IiC7yM+GLQX00PpjY+aA/mAuCxIfVSwoTlJ+FjcM8BjS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CVoH91KHClkB1zKqoSENH3HnLHbUXQecxzUdOdcLelykdqnyFFXJZA+0YSi2v3BaNYArK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GjUsVLYSALWKVqgTgF3rmF5EbmxdndMTH2iUvTDcZmq1u+ahcuxbAA9lTU3gJpEqviyOka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u5YZhFvYeocCHlYbt9agGKE5F331VR5SiWc1WfuaQR8cTO1wAaxcx0G/MasKUo0WppOPyS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GhmVQaxalyBeogUojzAlkvuOcBe4mL4MZ3FmUKXV6YilkD1cCwFY1AQwVxBfDCcDbB3e5U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RxEpVqC8ICieMx2JbaL0MmF69JcQrGjFwW2pnzLAllVbYQABy2mHUL5oalNZ7xFbi+MokY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TjEpixTwQSYysWMKSzYsXcJRecFqGV1F4WzboopCUfEIuAsJkfUKAqu1EGLJtV4X3MAxut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ypSeSDAre8gOyoruKy9Q2qfK+DDSiMlgfcWG2nCSpZjLsB+ZaF0EDhy3LPSQ0C/cRKWX43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gCIqCNZFHjqIXEK0PxCKVGwW+parB3sJWBDJSr8I9AHoWxFLjLfYeYJoyZSgBYGRNgPCW4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xRpqi7K4mzbMhk6uXEwuubyB1FmA2NEi63Nl2ldWqLejAkqLz0x3D5MXF2APzKF9ZTiWB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A9Rs2IYrxT+zN6STgMewnAnAJwM3WRNbVPxA0vuPygyEFsqETQAUXjflhOlNsh8xyAVttK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AyjWLXuam7gjEMZcvgjQYYWgtnjlBFopmNL4jK7ZRvGfcGVroCaS4OwNEcVLBlxX3EIES8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mOwlu8dQzLsG6QuQUE8IGyU0IrdyxN84ltC4boOK9wBmKhcQEYPzE+4KNBuVGkYAeF8RUp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ABwlH8Sz8RfBi1WL1cUipa13jglsx7f7LjB0QwbLPOcprSvVsDLyj+cLV+4nOKIqdq3lhh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4uJVhCGC3Z47isORa4tzXB4hg/wAWuRw24OWop5zgbXmUVaonEshpNWwARJbKeUlwSm+ni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KHnep4kEqYnkjrEuq1spfgzE6C7WhVEHBmZCjoa+b/qORI3YdGtaYhmXYb7I1wOAZlAUAL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IJ5blF2uJrmLiKhbr+C/WpeaK+5ZMfcw/8RTNLfVQYeepkbzNWZgt1BYLeTEemIOXiCQ2F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CNOyXaF9BUYjkQt8RJUvyRrZaWfGYli7sIsVbuYJ5l4IrWUMWz6jlTeErzPdx+cx71CcXV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S2+4GJ1ExD/yHOp7jTBN3iaf7iSsaixQ3RBGg7hwtK9Q7xoB8hK80eIqEpn5igiBp9SqIJ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gZfOIxvBqFapVdQq2BG8nMBGCuHK4INVYNSSEEeBRA5jg/wDUGMo8F/cWwG8P+4pZHg39z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I9F/gljnXI/qV5TnNo/qV7rB1Jxl3HDZYOnpLWBVqKLf5cykgFp3XbsviMtFmkKbwcd4g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vmMrDClXb/cBh3BNL4czZIay2sPEJYLisa8E2tp7U3Cao/gKuCNjUD/wQArOEgIJLfSQw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EEi4XCi+O4luIoQsFPpnbPqA5s7hsYW4yeojMrATEWAk0JXsuVJgWoBgR8QV5yE4HJM9xA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Q8EthA2VMBvhKnbhT9Swsd1GVW8LHNVjzG3dE4JaAlGfHqCMzbEbFMJFKEMbMCJlBU51Ac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7z/U0h3cftdQOF2HJ4lSDCmJAKC65qE4m49uguNY6xggU6SxKr+hCruZQl5hL1UM1RDtGI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/qdGDCM1ssa+UyC1uogZhJsX2ym5CHQkehgtauLKMXuIXVtD4ICDQt/iMmaGIt6GMX0ZpT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V2DuDZtn1CBQ31LsK0rjURlBqMbMnxBppaCsxtDNsQ1LaYKtgGZYxLpmvBD1viAWtYDhd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iWQXbfEpE85HiD5owIl+QhK3UOZiHGY6UdypeTmA61SiFjGtLGVCrnviGk5Xs0LQ9wXnQT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QJl0q2WMXVmLqMugFLkxBP9zcL7zMIZs3EGI+M2F7jRJYFHycsoSDBt83aVpHyP1C93F2c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Y3eC/0QBi+I5vE107GnBZcL3ivPLEkY1dcQBcl1ROISw59kqspe5AxmJVRYLgI4w1hmApt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lhGg4i331KdhUA9MdtE0x8kMrR1UzzLoGxXnXH9AcsHtdBoNA6IQFcySaVc/GiDi/EYqaN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CuEkdAqj3MOKn1bwAiw3lYnfkIEgl3VCq3mb2UYQrGZdopKe7YGGJWJsjnc5+0AKOUmC9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gcDm4UpEJwVUBoa7gUg3PCHQ5jZs1G8Uq7hb4sSqvDXuFuldpCAACrvKIiAoPBcs6W6zr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MO9g0fqBSKpwEy2fmIA0VADxMqzn1HO8ytyqTEWzWeJpVxPNwKrzOWr8TEzE3uGG9wHi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USU8LUqcjfUG4VXMps4gHHKcjIYoxDgzMzPxA9WS8UFzFY/cVtxggDg4jzjUdysGIKyLi5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/MOxOYKzCBbRHJqWuJYoFG8yiUXLGGP3Lz/HMeOgkBQG4GhQJhIRj1CiPNEscZSnwkXAh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CnC1cANjBn4QRnaxLzUK/LAFZAEa01ttctRBYaxLsJF7zlrUuqqBJCZUcvzGiC7JzGMFDC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WtRGMd43FaPi7TLDTlymbiJa0RijVQFDpguRasBVVPeIZgWr1aU2MVKKAPUpz5I9PKtite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TY+4muC8GjhritShVQk7dko4/fg1oOqjZTE7DeLpiEuAuDrmYPiEmDr8sLOrKtOne41UJZ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sK26IvXqAAXXBmLvWCpaOgIhZoCot2N+xTRl5oYwA3VwEzDyTMPIjbL4mhz6zHbYm08zaX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CQYxeosbgo0xrgu2XcQjRb5jxUVscGaTzNimFYI6rw4qKyxV5MIVachqIyYFfo/qUkrRq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pSox1rrlKReQLYMApx6hAey70xjDiv/sRsChcMoRQv1anTaIVvO4ygyMTE3Rdepw4A1iPL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qKkdQAo9fUAKvpgwXdsrDxACnTAjIkdrMVWvEuQiW3W4sAccfJNlGx5gc1VDmYwuag9Eo1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+obbzZ/8AIG5kG3KOZQ2iFr3HdzvcHLDksYIeWZAaHEvXgsxgLA31HUIoU4dwGGwvEQvNF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MJa3JY4Acw0cgVFAM7ZiOTgSiO7VZcW0CXKjhttYICvic9oGKBV8hlvAvlWfMJVRFekcw7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XSDhEzfUXjBwiVrQXvF5vj1Lxq6dHxUzdhyXQA/7VANFs12w6oKG6Pt/qO7CmWD3sjSlLF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doLQMHXP6EWPnBB4OaiogvEG6TZ1AgiSDQuD6gqWDf1MyW6VlmyxLgTQ18kVtCrDtqHCFU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zy8GF/qBLz4xAakUHBXDK9AFVrMCHmZrKY4jmeIu5iKMtB4a6e4vuuYvyOvRmCIbBQb/A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9p3bG/m8/7oa03KWDH2CTD0TMNwNK7i1tA0urQS2d9S2l3S64zUdG+GN3sfmYBeQqpejZF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w9RAQONxQ5l07higRIhgWsi1Xlj0vbF8CcVUbCwIv3LD5xDV5cQtBz/aWCwCrd3HgZnTNp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uF6OPzFJpW6cU4mT60U3AhRb1UBMJFTI+ZbEe4Zu4A33HBzPcsP8AyXzqWm6x4hWU66mBi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UWsx5zHXU2viKG8Zit75l24ZzRBAuxXHTE23jqUCq4zCkuKblLSBX8WBGpXUqN1ZUWaYlM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oleCiVl2Gd/mOS6zKMjTMO7l26itRzAJqR25bmr4H8xDXgxApupSFVlAoLn0zDAwJhHEvc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hAioLNpFntQ+IFkByruUGsaZ4hKc6/ZLlSFWxg+ajBO4SsN8pxK1XhjfiALR9GYCi1q7MS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0GmYRPzHsiumo2yv4Mw0VX4BHRQM5pjDZSLec7lsEYZCHiAbRdGhpT5+YXNmnQjLW0MkR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BUVYh1i9nazQnWX8S4wIBWk4uEv1ZI6qqIKpc7wKvxDFmuNDTdX1BlUUBTTZH3dVQPwHu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9tReSFi0sU2QlxJXU1XMAbUEl477lYJrS6UbPzBLAUzKtt/Mvc7dreKlEFclFJSKqNDBi9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BWZgpSJwlQ2e5hJKiJzQPDkVoFUCNCjC214jEXjqPb+lhTrTudK1UYdwtpRv/AClwQUUFD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MEWG9zkVIGR+EZLkfEfECqY5GmkdcKsPK73KhioX0TKDz7jycI8ylt3bFOY0CjKbOAxKnu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hUqQYopKuOlioNN8QAFRoLmXqBiqqEpqNFcxCnGJcW0GpSkvG6eIPRVjpp5h3AvbKdAYZ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Q4MQgElhHXkRiBApo2agZbqB48wYDupVni0TZqKq9wDOtp3IcOmLXAW/nqWDgOdRrLkG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7hVlfZ5gw6JtZpGW2lq3iFoIjqIEbXVSzrquLzMqOUaY3thsYUWvmKLAUDlYHYsBumiycy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RtjJnAB5xmKsqgT6P7gojibbOfiCIBFXfk6Zgo6LjwA5YSSg/7BGuqazH5gwt7WwnoIYLZ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K9AlE2NxIAp7rmHC+UIgFM6s/uUFQK+Y4SH/cLQN1etZlTbLRQOISpbWvvMpYVCugEeJzQ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lWDlMStVRcKUepS0UbddSsFqVSEI37hh2mVwL54iCgGtqg37hzpWs80xLX+AU3qGtIKVUD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lZe0ysQ3ubB/wsK2S0J5bti7h/Yf7hRpHh/2g/wDUXaz4zMENB8Ja6clLlzLViB8rK4LLk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BKDGvEK1uvEGqvGe7nt1HBRvp2L/UOOmqO5cFAFZ8TwA6xpmUOQco7p1He2pxgOjqD6BPp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w3HWHx9xXMDARceJQrUIpttZ7Obs8xYXxzM8u0fiWEW1QX/3iXZYo8PUEcBzdMwxwTiKjL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phdfEUCbs4gjUTdrG1iXw/EdH9QyjzKAzK4uIBGWornGYmc1cWkqEOvK1DJHGcwKjhB+Ib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HqZrLGnM0mdzjLKv9zniVZ8yialOI0XbFF6hxfE4YTnmDAauJGhkMwMd9e4qxi4eJnWswA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irR/oQF3v9QLowcCUfxFQc1aJQUws2bap5hGbE9dUsFyi84zjCoBT6MvSLy9TCrDC7vbCH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eI0sAObk/EADkvCxrdBrtIBxV1KKFG6alqNY3jcAryJU1fYQvMZ6qBa19bgugWY3qCcTCa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RzFvmiV4awPp5xLSOkcl4t9SsT1YIEdC6AOGM9XxGmUVs1U+ZlnEVKt8CusyvbWGVFrxsq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oxxEObAVWhx8WfMd3aizwx5EDAC31B3+dJ9Y0kwKRryjhKkrW5aOJV3EKzTYkWYSPIIwTV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TdcRKgI3Wo0gKhlp/aLsyTccqThjFvlxUJSXM1FumJcadU5CIFBg1MhdfMMhOC6zB5gm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981OsDL3oNruoI00QEC6wQWKJHi7m4U2+pXrhoB84l5Q8g/8AsQKnsR2glqb7EsOxonceh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VANnC3qAsGDJzBavFJQaggGLu4A9PiU2q8WwiIwQKWd4mQctqivKWBFcxvQ7gWvcNWOJYK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28QKU5nAtrmICqx6I/wAy5QwB+cRaBzAgGoNplSiucwMiuEBRoE8t4gr2NzOwAq5UFt8Vq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KyMjG4gBi2ahRuyp4X4gkRaBLJpKtDecQdTuPUdBVWv5Y+iNS6olTMm8Ylneh9y9gBu8Qi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dx0x54guRd8YnBrfmNaF33zE5eaZrSazLgYEjFS8h1WZSkrPAwkQbE+I8kZ8qPPFwKjVkw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r4dwomNguPJ6zRKsYMCbTANzIOoZ0E2Q3GBa7NfueHgC5Q3anRN08mAhiEbO2KVLqjsgK9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atPmWd1H9S55xA9TxAFGZdSIFHJqZAoGy37hbW8w2N7PMzGzVPJK95Gt4DHC/xowVysQvO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hmgftml/3bKh1QcA/pUSVNdWhy6xE2rX8YEBZ0VeYtiDlRYWUIKKw9cMEwvpa/ic4TMreV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3DNKKuEl0Dm5TB041ECGGiCzkANzdbOk2EAtmorj5lbbdj3qcCEw+IgLj+8KaUt9RjNHuO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NVoxvMNN5lqaZSmfuJYdxhBmkjGr2izjibZ5gFzqUu6uHRiLtceiN6a9Q0ZV4hgAD44hW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2rujMRZRFthGnnuObSiOcShkTmPA5jdMGfbMzqiEbTmJfOZV7gymB2xYagmV0Qo45gNGKM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McOQo5dyhjUqmV6qBp/McqxWwYrrT3OGZkeglYvn+4bF53EjVv1EAaoPpuOu8/wCpRXORj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A/caZxle8v8AUMRGx5uADZhK9QFy6ylBeZM6RB6AL4G9QTkfhLA5Bqg1G9ThTC5PEwVAN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mLE8PxHTIeDqKWiV1EoA2Wm4rppSjd8ShACRFnUBfxV/cwGu7RGlv+lLl/wCr6lhpHvcsA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3ghAHkX9xRZ84/wBxYmA8EmOQ8EpoO+bEfXJ2H+qNYtmE/wBEyDObJX4gxTAA0vUtRtdlP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paGu1TBitTlXCAwSqXT/ExCV3C7eJSEMV54jCi2vUz7fUayz5AJRTaDdcRrVFuxhHsXqUs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sKgCYWlmsSlXfsmSl0PpJeAWYtlUBfjiCkbidTsonwQaDpzf9w+ADAh5zRF1P4ty8jK66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vG56hpDfmRnGEsFw0EfmFE4xhm2hHFcxWTZ4cQjA1KS5T/qlIqy0xUJTUFjDNMplcxOPB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OWYM3AKy8QCfECjEEbZcq1d/cHxWtZtepcmxzE5BP5Elg7C/uIsmSoIhijcAJB0V5iNFtq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uKKXFw2tLOdDLX2x7Yz24YXfnqBpWYs4dReACgatio0ORTyTMy1mTyLguPw121OHqE4c4o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kX7wRNqhh36lSF5Myhz43GI5K+tFRpwExALrOzOalMvHiGCtBw4jLZUMRtdVDS3lJd+1tY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okgrC5YuehA+oclhShX3D2bH/ABH1DLaKMA6vbBA1eRnUcJcDvj6lWxb5RxWadCY7OkBRV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BYWFGh5zG9kETa1qoRgfTUEWrDHhlpQrdssdUqkzQZsV4SVeREHxmWCltt7gAiux9Jj09E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sYZC20diM5vBNlOYnJzxKQIXlqN1HDKN3epw3B7YoSK5v5h6xS1B0QGkqCXWgkPTHVBQP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eWE90wypsBw0BGo61Ucf7goLZaV3io5QtGa26iXI42D4YnVJgqjeOJkBdUamFUCGS73ONS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ZartHYV4g+UWajqr1Mj5Cv1O3qpieLKfGSHEqu3e5q2L5hYlBjHMoXX7H8YMLz3GXWQe40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NxVl+2A35qIuo15hXVsuu/uIoqHDOc3qV4jxTA2u5jm/Ead3Fu2YSP8A6CIpveJcV2zE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Y0x4cFw3KvmclwqvMVi8QrjMNEcOP4tpqoJfUWu2FvNkI2fESNfUxYRo0RbKeIb1KXCzOt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YCgf9iNy5b4qZkNsNiH3EKilD5SZTm/6lYxWYlMja5142r2Ih0HwdhKUgIP8A2WGaQDZ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oJfkIFq5l+bUp2iFWzoulwJaNP92KposhW8yrKl1c5rxHDNo5sg5WWBSv54i02uxuyXpCh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KhzNjuP8A15AMK+ouZl0KlxY1JCzAs4a9yjmn7jMglAh1lggqXAM6NK7pi0NtQGqlZvZdX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JCWJGXIaGMVwRhIdUtLykq11is+XMM1/fEJQKHzC711ctoTEFGSXQUG97eJTxaoX0W8EIN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SUXFWR6HkF0eIAxhHIhzSc9xzLSBW5pbbvUQFjLB1KiAFXMpm9sLFsLww3F1H50jRQLLlB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zI1gMQbQIuJRq1thmDAjZWLdXKpZRJqpQgFoXEXLF+KXHYYupduAWv7mF7RF1LC2EtuBj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Ir2a5lADnfqWs9LltqtbBlyOizDxM7aJXpVLNF4jS24LuYixnNSw6mWIrENn5SkANZl6Cz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cBo3/AGIXTHUdLikiOWWxj0si6x49RVQQ9ychmhK8VByxWk/2ITwWP2DfcEtHT9iBqGcmk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cq3YGd5fxGipolDg5jBCqi6l2N+IrKKxotd+INGNqVhpbkxLPC3crUgYCwJYtFuqrPEsVZ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4oz7uBS53GyV3GhnK38TB+7k0kpS0OcXHxqAxaHKw83AutT7BJbMjQQAyv3L8nsynodRn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POnmC4Fqlqo/gjBdLzHApHqOFXtpFAZa0jGkLcW1CQEOLG1fEVFLEwjuCtcW6uA0mzg6is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KJQV0iEQq0UKbgHj1D0y45LthkhqDdoDXqKZXnTovrzLtDWLm+le28jHJ/uXLqK1p8wNUB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yQChXHV/MLJ7xeEFysu8wieeNo6wOlC4f2m7SC/cpVgq6K87z1NF61vr4uNmVpOA8ylRIl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xXJ7gjNt/TdwgPJPPYqpVUGKgxymNRF+uP4xWOZWczyjCsoiJd8hzCqmht+yHSQF0YxGAQ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N+Im0ofylixWyKvf6mAx+IAapvqoiUiyo7xANLrtilmNsp1LGlnzHg1xmA3mJbnDFst7xu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uWoq4ayxpVzqFWCbdyhNxs+J0nl+orbLt3T7JVo1uVsdxzilpfhzAVyuOZiv+uKjd0zb3z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31M1uWbo1KANsK8TbdxTNNEWVR5qBi+YhAlVPmaJu2/xGMU/cdrixqXm3c5YGnYh+R7gIB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PETkZXyE/Ed1taX8s4S2A3n6mRcIC4wT4H/c3GTC8VcxsqjUWSWlPcISATcbxABK4/iK7K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f7uMfEiXTEamgl5WoQjkcEvAYxhQsyYx3M0OL7Y3dApZohBCFKbsRIIFsCZ4YrIVq8MuDB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LSGT3Li9KSzMqVBR9i42vtFU8yxiyGJbs0AOQzBMp+llc8Yxn4lgYnyAZ3ry23ASovaF5G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P2hghN4/2izlfoXNVLSFTUIqrpsBGWP2uRPDD9TQ3TtmDdNnIwOxQSufM1B+IuFVTeJiBE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aW7sf9SzvXIaXx1Cva3LGPZ61RA9zPlCn5lUvVGds+4jBk4ciCoDnqNTpBdVDpUWnJqEa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WLR6HiczIRz9S4UzZeYYoBbQOIsIKKggBcLRw8EZcQ7moFANvqVBxV33AZNxUqocgHUKWw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Y9ojAYUscubqowUVyQIObuJUq9xNjNqpO4lFA58TBPwmAO+oMV5lkpmFLLuXBeIiujEuOz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9zGv1mLADir2S5VDE5zNyjaxggHV0zIO8w4AmvqJasSidCKfmEVtmVeyXakrz/UKpOyPA8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gPCOALcrtfcQCRLOcQllm3mm9+Yq7dJrYsNQVWcCqvNsrEvtwj2mI0LOL2YzFrskqiFf2j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Et370OYzIoprcxwEpcTYMaZMVB2t1aj34PMsBLLzXU2NTrEeNffAJUxusXPmDRgNg0hBUL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EqdBXLnehckOby3bqvcTFM8KLHWNXfmZwtPbFal3uF7YerxAuBTqZEW++JXi1zNCAdBzKw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6xCu/YqoAW694mw+xzNy4yuMwUi8pb8QDulM3qA1aqCXcA8wWNU8YiQdLDnCzOBwP6jZOY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M2MyaSBdLxzHgqZaa4ajZrEiqvmkirB7iwZeYRB178y8RcaYa1Fqn1sjkEyBwGWn/AHLtP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iKALVnNdQcWfKLdwmIKMccTv08QVse1xOsu7gHUK0RlYteYo8bVRAUuCxUBetxArzslUmX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aiNxQMxU4xHluPB6gZZaPNVqAbQn8COjhcpfzKSPBCreQgpzup1WPUvlaYnoXRXMeW+SuJ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MPEKZbZQn9w0vV0+4ac1/J9Qt6TfMwPuV3gla5hLanT3MnVepxHq52m1lCko0gpZeWP7Es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HUAQYB1wiEKzf0iyfqYXVanm45LgKzucQHiAi4sgt1cqV5lUbgLqF3omEy3HmackW3adxz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DlisvODNRAvkeYFbALLFaSsNxFebIGiaCvq7iz84PyxCOIgvfMRlLD7jBYBfujOBdBLm3z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7mXaA9pFhivQwpN7FrmWXdN1UKlShawBShs8E5Z6ROwS4GorVoHNxRU3iDcOHUuMCoPMvd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Hw3FHqJpRNUcvTLF91WNQ1FjzicRuy18StnQJdKyOU16lSiCrusLAkSYbAyfKxwra8mhd1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TapHBy+IYIVS3DgK4MmswllIACFD0vzBEmzfGQaNFJgDJACUFGQdBx6hg0iORhlcCxEo/9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ZgPuCxdSK29GgFEWhNIZCJiuDIYuJngKMNxOJjJMKilJl/qVAxTZgLOeYZCWlg6xDDFArw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wPviMVLGVXBbniYMFU2lH1L9FfAf9ysWYulzKu6Lr6uA5vII7sSuFS8YO2EfmorglpJC3p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jSvTeCKpX2qy2IywZ5EcbdFy2APCFcgQOVmc3AQmVyFIZYE52IjQUGAY1Fv8AuULjyT58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rXmNtlssQ67NzjD+ouVOyKMHRDSKvMGbF6hmniDF+ZwcwNg8sRt+J2y3K9ywwcDcXmVvRL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690f7ieWMN8fBK9qVpH9EQFKKQj9rFwde0/gCNiwyXq/mBQ4dKkKjtBnhkSthYlK8lazxL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UrlHI6Jhi76jMLBNMNlKJ5l9GPmClNZQuK4AfDJD6bo7gSz0NwDhUvzLrsqlVUFUOzxn4l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4ocYcvfMWX8Mst68qVCSyAimsMAi3UAAwloVKIqbkU/uYe6pgLONw/Aiovzrl8yoUfowOn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5dQ0mMMdQcVKN7vEbaxMNBmZspnglB6BalD28RW6talPd4HBBths9pcqAvSUBok8I+4wKL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cRsSicdcxgbjDmJx3AjgpgOnmUE0Mo6OsQcRbUuWOWuJhkrBZuJSN5/gZFL6ZbqnnnMH6Z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+r+5a3QAw+PF0cy1VFUisGGVh8NjVrgzNFe5M0VKoJqu0F2XwP3Gopn36QdXnJZHVs4fEs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w0QfNi4ADM1lnTU0YxzRNC5Qh1LnvBBPMXNuefiC01iDy8JfphoX1n1GA2suk9EwTj9lzA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mJ7jAPu9EJi0dExxF5qXu1ZfKx5rsHiKOhzX3FYV8M5udRFRa6TiNZCxr3A834lW+Yv4M4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4ldw0TBe2EW4qdpP3xa8cxMc3bmUHv8YkC7ONQrBeMRc0uYnFkwBdPUyZW4NOoCoHb4hTf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phvcsMq9sMecBzxL7jmXbiaS6zCy2b1Am8XDkh32hFQFzURylQvZa9ZmnaRFTTzKG0La/h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iGmqpb8wqjRc5in/AFjWsND6zBXjTgtBUcBXCXf+pqLeAwZb6I3DxyvSPaJuwKhhDdL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Oob+MIwJCQpsFeZuST2S9SoG8vP8AEqbmcoKvmJsYELB6GI2BdNC5WHoqkEPqJumD1Lyjk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gB1TEFO8RrTNVrctZyqo0fQuE1OMnF0ebIXjVO1wKdu6Gtw1lv8AWIRNo+GruIak/wBFl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N6bMDlxgindQcESvzTKWshbVVjFh46jd9VXE1yHBhhaTUAYjJAs1q3qNcm2L1cdHBnrF1q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IrUtVbAPqo2lhHhOnsgUee7XZ2RuAOxVzKJCnb9xlu7v+5zFdNYss+Ij0xkNQqVY0yhQo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dXpYR+plKBkXUoEIuxJeOzKtEODmZCptFvVcygChp3eeIjkUsKXO4lJVoDwSqRgfkxoMmw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dyg70Fb5m+AzzdQhdrt7ZdfOskaLNOYs6VW2UE4CXQGEg10wGYbcNEYiAqbcXZwQnBPa/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2wxdhRr4G5tC7d+CogIjoL9pmXDRRcEv28oF2Jq5WedX/AGMGuEaHN+7MrJqCo56OIL03c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rmHuY00EEq6OPMbFt0BNWyQ2zyVlMOTasV6jd4y5cQES8AugYgoTQGi4FHBYtnnUc79ZJf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gFzN0cg4OJgJOltD4hV0LqX4llpeLf9yko+7v/cG+Zl/uAwDHR/uH2wp/qWv4Of1LS332o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mIef9biNjfC/TEkEdtfbALjeRg/A8TEqJ1RaPbNRHFZH4IMxaXccmZXbIHZvZ35IaBX0F8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KYCwQ1SQAwv6hhrmIbvHRHHrQfFze4VSLQ+x8v4lt9jEFwXmesRBnDuO+y3yYIqZfCC6MG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iKEHYe2X9VWBD1hLEweYkMew26pi3mXamM5LzGtseKmUPd7jBYwUS57F//BhOoj/ZWkie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PYlayhDYiORhqoYAD2YcDP++Yl3G4cvMoIJWz7iBlYz4QEBKaqWFbATXmCyuqgThA8VzH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FThVkfg5rmJtCHZKfqBf8C4NHarZw61LXigDmrz8RA5IcQBxgfqLW7ju1tdxCe3L5hAaSj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uPMtsnGHmHIOxjU00FnUriov8S+YEeu4LbLREN9RBOA3Bo8Uv5iYOLYlqiVyw1LRTfuXc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259RKWziV+Jipi6IjWblNs8Zth1mXYLdh/EyziJLeJ7ZrbMXylCTKOFvzuphK8RzHVm9T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gmale9VKEzvxKeWPFl83MNwPmXnZjibjvEDBqWCTFbujMAGZZIWThzOvMv1vwkABHj4lQo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NN6LlCgoU0LZMqglvTxDRDRuCSjSL63BXLGTypZ0GB+QYSv0ysI0AX3DYXQ1XiUXND3lKc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+WcUA/UUG1HLHWxubdHqFkOeagg00hdRNq93ErEJfEtQnAUwHzF1zGgVzdQYq8Kil8SrMp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4FkPK5hgp0MinXcsmzyUfJgGLU1bj5lNQVZkdeJ20vlM9q+WUrX0yr4koFOHDEuQPS+pWk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l4tCCr9EMi71wt2UR96NN/aVObhJv4jhIrsMe5f5srD/aO0hxwoqDYVViBWZ3bUcNOSy5I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5irLEsgArDc3H4lLOVmlEL/ZyQYhenjsIOE9Ct9I9TCvk6p2dxQgPfquyEDNc0ZuOlYKXR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hFOi/qD2tz2rJ9wxFqsdxigWFGlJK6G2Os5La6JQhKVbCdTkP0QFrnA1/7EdYhfniG0qVR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eMS1lbpzXEDoQsMsxMqh5hJZMFrf4ieD1P5YMRjTVfi4ksr3bfrEEBjDO/tJVwdfsmCiB3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jb/qEuIUGMe4UMZygH8QfH+aH4mYf837QBafGCWfFmCRxjtBg4NfUqC5RV21VSyLyuIpVx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5xtYrzE9V4cBDR3mQFq08R/coUA/51AqGrJ/oQkeDLr5hFcqsFiDfhv8AUyAXuRx5OA/uC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grBfllOVPgyngzyVmAN4IJ+KLvxK00Oyn7mWoyNA/maQ7v8A8IcD3pG3wHgCpSlVoq/Ep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KtVt5ZSNjBVQYZdGIOgoavmJVlNrBcc0oFQlKF1a4PzCKAVTQlGpAbEJRN3GM9OyFlAN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zP8wsojZdp0j4VeY5Rql8rR0HBB0ZnUkKK2AVFxUZG44IJsjLoXQ6gCgUygW94hG2X6lWK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KLH4gWA7ol8XEBe0Lli6aeZiG3ZF2PP8P8DOxkKvhjerwFHwyuGh1WGOwDuNRdI9qL/aJ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EtZ3EKS/pKGY2mnJVadkRoO8zzb6RjwAB1e1D8QzRBLp2eGXp+oIr3ECN4/MWRVcEukeX9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rJW90QG2QOKlYHxcAksVqD4YONRW2sBmPUkMD+49uBh5sjsucNTNmqo3D4KieqYLUW9x6u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8iZYzdywQvIgA5XmWhV8C+q/uIMpdnng/EvwW5PfREALE9yHVXqXulv5iuj8OKrMcmraHy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2k0/hMHsZqRxqancPP+AU8wf1gGCY57mMzs4it9RVYdJBMbssYXb1MZEafUBW5l845cRzj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5g9yi6iQN8QMjmG6zEpriXWDUB8SrEIEcacS6QYHbHDY58ze9R6qXSCqv+KtuDPmXbl3+y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QEXHOVQjcNHRpiFOoXiocLIgWVc0XNLOJt+oDCjXex+SJZ1Rh8Nf1K77dEyUcM1GMI6M7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wqL3EqoS4YFKKw6JbehovhLgiIV4hLADELXNMWMJV2tUuOIesKH4gEUFu6fMttVRtem9XG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Rza6DAepjjwqhtqcmNQKuuYT9zQGkPhPzALbiQNT3Wqmg7EqQXau0A5lEHPXGFORjIjfYg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XSxPNHjUQJatjJ4HXUQ0KcnVhnfZDsOdJ42NnfzGOghL7Y1yc4goVgotR05bjU86W1YefE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iF30ylNlQKiAWcRLPMxHzfjkRxZGUkDKcbsY8amhWKlAbMEXxWRQ1+IQCjavCJXJ7A9evE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xDSdXoj0unqJRPkBjdGOnSZwqOI3RQdKQSAAK5zEOYigrNnuO9jTLcrYEcobi0hsDlmSSw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uPiEqC8Vp+ZWhXZc+NztwXc+ibDVWmivmAVNzp/bDSEszj0EKAW7t/nMsZEuQ+2JWLkK/S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f2wPMozFcR4GWU1i/CKhZKjlhzYiraCBUA53Ai7+ZQlXJWFgfwyOr2CBjMy7Tgh6AMBKf5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+WooH2NAQRy5H3BWLeKXMfAxAsN2ym8QR0TXcAHBZZwzoFhM58hX7hj8Nv7hrlm/9SX1MO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dYjxmYtH8EG7xhv8AMrlDrC/U4XEtH4iGcCrp73AERoeZgUvFGSMhSYDuBKIlyqhIBomNo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MC2U4JgHIaMvBi1X7MugYPJ18RBoveEV8XHAS1lh+CHWzttfaixat4H4l1Fyi39wIBAzEh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bglGyFnG5ZsuaohWAmm8eIa6gq5mHJHG0TqOTFQxXu8ncWaEzeT2hAO53/e0etcdpvVMSC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FwDnfVTUvi9wavsX1Bm5cR4MXvNQ0hqIy+/4wGi2sTPj2/UBDeQ/DH8OVAI3kXphrHaeJ0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mgLoIdYqv7pfJQoSDsVhAQO87m/ZqzJNiN0eUTkfcu5ms/wDiU5KqC0o3tiDyU+1wLQLz7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GTWD5huj8wTqsxQOMy3UtZUWzFDuXiT1XEdNAUEGKGEYYpzHgpRl1fCsTvJXiOzKVFfDLD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Ii6w2/WZ0lwc3cY5q1Mb1Kwl1Hf/AIQeMGLMIFLEddjXkiJ1ijlVaIt7hkN25WUZVcB5r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0S2GE+bqCSVFF54lWDvFSsMt4fcRV7hgxzmL4ma1HeWIvdxp1uU1mN3klPNyppc89VAKNB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MNbg/QxoInUTeKIltzxSvNkLYr7j6zugi3ESyUXgiXXmP1iKeYpzxKKbgF6qIoiMGsczwQ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GFi5j5l1CeT3j7INJkGoDp8TjLxCJW3DeNyl9sa8IMsGHSjkgGrQiLzDQ4tfkUQ2cCj5zo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owNFYfmGnFib0IZcct05jlRXiBLKKzKWDNnF0WfcFSuWvEKIPSXwy7Q3GxAEtZo7rUVoTN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yhq+4CpwNYzvnqVSzvADCAzqlXg0x87CD0bxFWZhPie4TVO6D6hesDGJtBqLoabgLdKq6b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QzSsJRuBoQWLr+NwhUq86/qIERDlgJTHTTvqUWQJUh5gWMN2biUS21iM6y6wYtJLdwjVal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8Q6Djq7EsyS6CVum7jvZFaCFYqMxc2Rq8X7jo9JK7I1eTN5nlhqyTI+6AH4gkD7qX+Jh0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6K6YJLXkuRdKeAtnAhNsFvcKrTC8Ia0/EwTewH4hrgtC18xRcuUr8rLR8WC/jMPQpVBqX2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crYnSAaCgj5GG1WiGOqLeVStNaPrzCGLSkFUC2zdbDfiVikPQsbR+rHBXH5w/cXRJ1kIx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uf/vCo+IBBhAXisle0zhs/c1tnSzHWb0BAvjjE333kpaynaJX6IiRooPBEqbeDaWYK+4iU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90Je3HUDEee/uQI2/CMjX55IPRHsl+2AKE7A/iI2AXlXLSKqq8pdAcmIAM7Z5CmoEZyt+o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iiJsJY1aGuvmZQVgvibhxgbYkFcnHF9yhxW8caM0VlfiBMH8BjupeNX9S94aBT5i5W4yY+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uOCz3ZgIS5SYKzwSgAHxADARb7mMA/uJCu1JmlMg/mFQBpR1KpARUuDSlniNat+YJSobi/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HzBvuUhSIbFkTkajeLEaMZp5+4AabVifTDWY4a8/JLDAdf1rMw3gMz0zJBNJ1FMSPhEhQ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WqWt7/hgKZs8DCGshpmC9xXjfmOCA9ID5d5jUPQlC4V0JfQ+DF8Jz7Y4QprE+GmpZbbyg8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5lf6JRKIZS/axoS48ywqqrVRPGd3BAQS8TrzHX8qEhQ0ecTC2lWeV8QJStbtL/MSbcjgz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5W/zAEbSbf1l6ATWKMOj0/YZJjAHzKTRX9yUkq4C9ZYUglbeZapG6UeJfYpAgK0huFuONQ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xwFFfMrdltLu1PEUKLuqMu5Vw5aOoDkWq2YCpWF55lLcoWwBCdxCm3dRLFM8VLgKWZk1zd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gHMDYdxDP7gU5LjcUK7hfHMRvJEeT8xV1WY0NZsmbuJ9R1uQ8zlvF5jLDcCIpd9R3rBEy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NNMEsPZmIuBJVJqal1qBruKgpNCNm4pz+CXuqYrRMtkrotqODx6lVxcBzghhllrvdTjZVc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xcOIfYG5Yd1viMLgv7qXkOM+E3OVjiG3RkOmF1OT21/coLAAe1EDOXb6heRdlwWkDa3BLa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o9+SISavJqU6N1XUJzCAMSgHtWNzlWvmWZC2m5abLcJcIIyOFzRMH5KQJeLJS66Yrojxvx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GRldeJfLQrmEQIT0P/IlmJUvdTuUmHRAWlh0KW4Rz+cwN1kU7jq2Wg4cC9pcVOtsR9YI60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sryrrzOxPpMnjxGQGFa6HTq5x4FG5pruncHgc1C7TOeyFxBwtcpP1vuUIguLwrcwFhKZUc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h9ytDFRt8yrLw+W+MGBh0hdT6grieCXaKLRHbeuKcYoWl88xDRjtYBgPqAr2gW0XVCfUo7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oE67jwGjVQpm2BQ/MWHTlO5wkNYIq0VawjhTubsuZqUZVKCFbQ2sbkwpY8ZHFRrtBd/BFe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5ukV/mOsX4xaIF6A/uYI9AH7iuD836idexGCXkJp7mSF6Bmo52l/Ua2V5RLRBt/vXDUQ6o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RxEjatQToOhr5lSCPAvxPHyrWvaaifb4FVDyssVNBu2IkVryWi0IlXa2QobIoC5hiEY5l0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YZHceBMFo6gMbEBAXQ8DuPYQFOqvLEbUmICi2VVM0aWgM1LsrxBFzgmbv0i8x/Tf3PGEw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uPuIB8Av0JZrhrIlcv52SzGHD/YgUEauQgS84ogUbfgrqIVRWIloV3KUPogNwxdwc0A5gq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iDqEdrunxcNIoBQHB1DlTUY2J8zBupUaqvMtsouFNKOJQOoC8EG2FaeomMYl9gQGDNDxKn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xmRYpO2INoUAooe8QWupzIGF3Vkg96/DEC+/4YiP2xB6i0EBTyasIrb/g+wcjSdI8M4GjO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YGCaJ3u+YgD5EL21HnGpWWrlzVg7hZyIEKpml7nvKPzAAA+Vh23HQGPBLdX4JDdW5uVx+Z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U3PsYmCHN0+kvu2r+IV41XzmGmoCn7grc43cWhVcEK1Gs35imSIZEZSkLBzGjUohePEA1H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fa1MlItC15jor+SPqyZrIPBg1kygLB4GLY6tMVL8r6l+HJGBgri00wHcoA+DZLzjJPiBQv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2XMYA1DXj5YTG/wBCzBDRF2Ud2poVGpZxKFNXNqOJWWYJVGKmRj4l8ZxDiKgblkxKvKrlL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XMKMXC3lz5nRAOG5iyS/j7jiA5TUBu4YlMR1LlZ8QnShELsWoTPsT+oEAlQi5CFRNQoIqC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M2svgbuOC1X6MHiqmW3byYiE6buIEpNWzEO4Lq3FFQoao6mY2R3iXZ7bRGoqzRaQIqlbt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EWiqdnco3TBAtL5VXuOQVdblTgftMGpiyjjBF7SJLLRErzGFhVYbYqHAFz/oYu2JRy8wzX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zrXWI4lZEsFyPZB2INFQukx5la0nXJQYoxol8yLmpaucZ3HXGqCpQox1XEoa5VSDXHxCBU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V8mKEU07gVUay9jlu5lauE79kzV0aImbUrSxxsELnekuQtCzFWQq9yqsWx5GLgV+I5wF/h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GH/cSWxlWWQZVL5JqAU9RdUJXVQWuPROUMUd16lmyPVNwOCeVHWyTMh9KPYZwA/cdyB3/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/AOkoUV+P90TlD5V/uC0N4oWDQtcTt/UXBEI6pK/62FwHxAJ7gHVQTS1zcdKWOo6yH1HsB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0IJnJcUsGYt3Udy8X3TFr4JQOnEVymNC5YUUG0st8B3HycYNTy8RNSS9rb8zHmNjL5HQdS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waFw2vbE9jAcQTaKJV3XmDgFRu+ZyqK2lQ0twEtMSxv10OCDKcaSBUFc0MNgDdtkHi3kR+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H4JmlLyF/cXEexKgKgPSyjcnkqFDsBaP0J8CGTAjYCeiBys9uYlsfUrxEt3fMvXb+YspSD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rAIIewCozRpjFDqHbrwO07fEsV30+I7bJ8HqASdWkshePmLAZjl/SBaju7lddxDQeYteoJ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mYNaG2AGIDHEMzqFrrUEqEtZGHLuNZMOYMCcRof3AlsV0j0ncuXbLzL/h3MxMROx+oOMfx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NnE+IVPmQp+11mCqFfUOjBpke3qVRQoqiVihusy7ycy1gfEdpCbBLcaUGX9hACjiBm5ci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JdaxbdczfwBtP7hbaMxe6WA7B4hMKEXoXMD4ym1ZgvF1mMgstAu88xlvCsvpTFQkrFynj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cL7gFA1SvEpxEXK1U3+YnBVc/wDcpqm8B66lXIESF84zFV1lVb7uE62vlh0w8FbWIN/US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o9xZVmsYnKVQQfqXNhfxEH6EWv9MBNPxNwI6fcF6V6gu4ELm8SivTNCaTEJcW+IciHiOIR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5iyfuNH7GEPwQHQnncwYN9VLnQdrC7BfUclEOMN/qAraev9E2g+c0Ae0RQDAVOfg5QeWB1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CPyAhmfZIZZfdH7lEdvAh6uLkCf8ALsSpRHyMQecuSM9Llhu/MGE3RlY/UbYbVW+mZeQfu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1mAv9YmdFYD5BlnWMPqO5l1TEMyxaVgdoWN6/2hAkU23MAy15lVrbuGVajwXAWCovNxLaK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trcCoK5zLhpzmWI6NxYuEhRQBe3HqIqaGCbEIDScwmIWN/wAeIQJsXtUBl/qoIQaaGI+J8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UiO4VYPqJf+oZHFVOolxj4jkF48Szd7Oo1jNdlTmllGFCLymcONQFLxM1C5Edg4ZBGrSGB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wWbRle2I5EXZhuoQbBjv36zBuvsVFDBuWeIG6Q6U8xHG8DzccdWTMoHmC5WLe2AZ+otZ/m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Z+konBBqjmXFLPU5SvEA7Q6KthnIuzxFxorrSN6gNU2saCi/cDlujRKc/CNNt4jdjR3B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YEy9uMzGuMQJ4DuX1LMonQeIeaKVa2+51fIcxZFbznUEQFhe8alhmPFYJcQHGYRKkNoVfq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ZY33ZrNY5SRksh4oMmKFvX6ETyTzZiIDHKVHSoPi4NHxGEDN3ymMCJFYfRCNE9Qwp30VF7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GWJaQXPwnsfUU4PtFN4nkEPFJcEWQdWwQ5KUj/uP71YUV9EY0MWb09xB0t5iXKsLK7mc7C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CGl3sj2q/UeXWeod036i8aY5YL+JU5g5NwvWpQ/2lc91XkxgjblnYCsWJjg88/qFG4eUy7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/Tguu4l5Zx7R+Jcf5EpYOhZJPbMP9Gk/iC0PJSXUeZwfvtl9H6jKhkKlNqxmATzLqD+YL1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Ce5oH/RDSdmz3Kn/kW0MrsMyjIeidV4xC5HmCliMtcxfK99RWW0bPeoMBENspZXJGLBQRK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A3cvMWAcc3FQUDmkVNnAKNRVBZCy6H+zMRcs6hGi5GyDXhsBdzEeaA2GmomXLmDmkraBr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VxUF4Uty1IT2au9QqI0I6VqJYTN6ka6FjOCLHIVQ4CFkV7f/ABKD9n/qXXPxf6oJwHOXi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Bzplc1AZLNcPiLdhWGiHIqviYHslvFl6uZgNbYQ51ErAeqD+4oxxGX9VLus/4XChnDx/cw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eKPBf1BrwtD/rlrc+P+pSOW+F/qUFjy5Q+rzOLQOUV8ECMEcAxKAW6qr8QM2zwB/UGAxn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Gn9RVak02xAmcgJaqDlgMUOVr/uXs+XLTMgj4Zsy3ZF+A4XBm0dnKFYpffioIhYU/+xMYl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g2aAYPKKn5olqo4gFrJR8JACUtEH3yfciVPLcMcIM0wsWWAO25ctto84o3FmmKK5W5Qzb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5uUbZe+WBQtqPWyc1JmsRbB6YgaM+nzAcJXZBUsMnyR3tayjOaZmqpZ5i0CECqM08QIKWH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+e9xEbBDPkl3eMQsczMmjDdLrEw0UXJ9R0TYrEpN7lkI1Mfi3cOYlZcFbt1LIZ2ArbKmB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+kzIabRxUUDeW4lNQEKgJ5sh4z2kJXGViMhChl3UvLOKPhB6AjxWmAg3radwvwg+GFOfw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J6hcb1Y8AlirG6FRrgITgRxMJLgNbA60/KWLsdQNVF+6CJc2ygbtnBUWsbi6y75hutvU4g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ULgDOEFcpbqC5m2qHMutqiqKxeFEZbhoFWM2KqZeZYsSHe1ss7pecRI1zglthPBcU4bN7h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iB3VLq6fieHAUr0zqDuWon/7EUIYvo9vEPvUjMymjlcMoKSbUgro1EpT8iEcNHqAKsr1KL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KQtzBT/tA5RzwplrSxX9JlbDFGn3/AAG9X7i94guwcbYCSF4Z6xJw+/RBNtUKiW9YJzRaI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ShLI+AaHqDax+RhwDlh7mQKZYaKItaX1qDLlMzJcegEy9EMSK1cTbKaX9svSiuWB2yqMam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iavpKCyC7Zm3lHzU30BXkKiV/BcyrYYdtu+g8riHBTG51HxKnHt15U76irGypKN8p5Tf3L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+R4hM1tdidjArJltw1/D4YLDP/hDVQT5Jbe4KCLaO8M+IdISK+pvPjUstIAEAu2H8k2kBG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SkaBKjbi3rnUPF4me3hBrdNwG2WZTmVit15+oHBlni+5UcSM6Ri7iGnLmr4lbFnmWITUs0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LpZBkvUZhX6maeIicD/QeYYFYB4OiGgpEwJmg/iWCOjiA6POINLwLj3HBS3m4c6cf6gAsB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y7Nd3GKi9QwQUWvECsQaMFBr5iJC7ceIWfYRFu/tlSRJWHI5eIrfDZuLEAPCTGTWxLTFb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OVKt7lhoRxVRKCFcEarMRyK/BAmVGcSqBDsZYZvYQHizVRq6rQTW83AVwD3KnERtCNc1c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ZWcGpR/GEBRAWaGxCFYUPLaiFuHL7iW5L2q2KATZVlQs6u7eqUqRmJA4jkX1LkKMj3qHQw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GQ0uNS+CritAY1N213F0Xgoqoo5fA2VG5USYMJBcMHNxgeUDZh5XUwoVmazBnNKv5mDCw1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S/qB7AVugSn/1JLqqMHCAKL+pdbUYs8/7lnyc2+c1ydS+CgcOTyi7sFRBxpKS1vnncMzMC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1MJKWMim+8zqMAhYwH73LFXnMZ5E8IpPuKJtFv1TGgt6vMoMblsKDZVriIzVF/wDilxtXU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hvUDOsZ8z4YhvKltPn+iXRF9ExXaKIldU82LqVxMFyqlrN2J8EBhnOQPggh9da/xGrkRWd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XDHOWU8RDuog6VhdRUuU0IsThQibKlDIMuafmZOdsoQfliLq9waYhnoeTuFFHkzljSrQEH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8QAVVxiL/ALlkPZlDNHKClhrBuWgU6DiF6fJagoDTWCHqDwk3nPTLxzdBtlJc4G/iOJMW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1jhQC7xzD6L7YK0QpgzMNFTs0iTlCXm2LcAS/A1FcFIVdxDm5XuB/+w4ERWUicm4XgUw/C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0PDp7jlbLHlme3iV208ESzmEAtXAQiYI4NOepaDBxDXEqIvhXxHAjfmHQtwmFx75mK0LZR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PaxLyEDhA1yXggUC7G49sqsj2wIBXmIlso/iNwJU7GJqYmA7j+qiA+Zm73tlogBs6lpjA8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JUA5WYITubX4Dr7hMtFvsf8EFtkGmt1lgtcyGD8kPlLvtHaXz2+owq0+A7ZPiDAeds+3+4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2kd4/hIb/AOTEHBSscaNxaDUUYts8Q/8AUph5my9kMos9kpnZ/qZ8XKRG0fzG5Deg63lmz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zE/EAC0KcQq3bALCGM0VECoHLOcyxPErMtIu8xIwbveVFM92fHqABawwe4M1NXZjqApwtr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U4g9nJvEoJheBxOVgbsCAu20aUzK0mRXM4AO97jWCXneYbz1VXmC4LfuZO5qpcZwDvUYBY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BTl2MqYSHPMedMJwEHwDuauI12PMCgJnzFvAl1qOFDC/2i5npLDXZcqOBPmG0XczZn0iM2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iL6OGc01LlICS2W1LVZjlaj6JyA2Sg1TKDiOVxUCVuLOUxMosj6PNxaMtxwAvqDggkrvEo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II5DcLcEHjiWhEbB0XMiw1kYZSY31GCNU1EXyZZyNUZgVuU9GGoCmhxBoEATDK21tDSHiX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yWzXUwXdvUzTeNTBVg9wlq/pigxUw3CiKOd8xCrrO6ZjT7hE4Lo5oKjWgqwMKUKrqJfNWa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kiez/AMjlv9LJbhaN1PFgEJs1JNWCVZy+SxoFo73KtisDpFCrg3bnmXa/CdzirvFdGvM5K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qz/eYlo5C/iKLS1TM2bqKhAoL+SL1RecR2dDWTxLOBkieEFANhyuWq01bDDmyw0X2v6iQD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Tu7nFA6mWMeQLho2tAcQ+xwmUoc+YWGorU56ZU0AY3KFt3DiEeTAXFSgb2U9X7msYPEWcE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VW5ZhADZImlXXjUsoUNAaJmooP3HxjxCy0wrwfg5j5YTV4+iKZQCiGD+kXqwPMXjb6LJZd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NI4uwYKBfr9CEFB8Q+2Z3jgn+pLRxkyA/SP2N5cn7g+7wQHRMAzQEq5ZS9MUaqLXKI5tiH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ENQfiei+iL6EorAlmi/iYdB7ltrb1Pcluz+Ynq7wHMu0GmU0eCLdU2l1EsLNRb2XnJCSM+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xiOl+UKjQmCoboBzHmPIiP6icAe09MMpF2HH3KZFTCDFSwfUD8YCX1t9qMXUY/fUSp/K1C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tG1g2ahMjEEKPEI02qHFszIKS8zW6j1pvQeWXq6DzDuP/ABlxbH5PMJjFrhhOCgXQtfRO3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7gio6UL9rzMsENTV7JVjyA/cquUwYPXBfEOWNBb4IPwwN6v+d4fmBr1VL4F1AYTVAHr+L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q96Vpt8VNlEvMzaKXg4hmOPcyFkCFE8xp2wN9TNeo9EFyL1TMxEFXzBsKWaLqVatLkbJj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MlA6uAHg808QS4WI9QnVgsjNFpyGMBBi+/wC5dojsfKOgCM4RfNyhimlaD5gdEVgrJe5de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yrG/xZKwHFRuAERqLhsuHx5hYwnBR+4WJf24K/MOCiKVMD71Nlq02S+syimKu7D8y0OZvV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EKuvnmuZniVrWETQtvaoVC04GX5iBw4olSAQI2BjuF25ciLiXrAfZL6FzjdQEkPeCX1BrT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l7QmZly2Iyt2eI6hnsMJdTzccsU4ylBAJvOZi3zl/qJ5N/wCKgH+NS4EJ6UVov0H/AHBhr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kM4YfmKFHhsfjcCRJ5EsWsC4K/wCokKxsXj6IRRxq7/0RNVlMqtfiVYFm71iq8bT84XB0o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AubCP3GXgbYwcmMSzoPru6mR0oKc2kJQC12YSGlqm3EVvjkLgvmWaSluzUMbDe41Da+viX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EVuxTQK+4ZuFTYz+YXSxVXX/cHIl5TH+5n1R9S+o+cpHtnbsEKXgVYtZ78JjLj2aiogKpy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9eMkoAOfDLKHdn1NkPTNkhgeSIlsP2VPdA16IuahMNRSGalVma01O5HzctumfcBdWe5Vx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bTnf6gjPBPsluBQ+FmTmCXhb1mMR58uopSA3mdRDFlxS6MIq5hBvNWh93G6DNoN18xMjF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IgjT0iU9MrHNwLMFhAodH1GSmKpoPMLt2zYp9QHMErRZ5Ili1bg3AMP5o1MWp8Rah8MkGK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1fLE8ox0kuu0btSUad6pmGIrqxKstHdxzWfyxGBK6ZYPvIwsb4SwOFgWPcXZzakHVzWvz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GVctyHaKWbQduErpr8C4MHfaUisk0K+gimFPNfultAaC384jWCedT6CDV6kCIMA+49AjxM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WERZcBerhfRhnlCU7gm7v1Chr8xWaHoiOFfUV6+2ZM4uWzYQusxip6mepm2j9zCHig2Vl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gWJpLXqEGQsliw8PEwCsSuLlqLi1glmxBWzd3Fm7HwZY6uojhJ3qD28EjCg+VMRQPxaJds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IKpjwWwJkckJQAAdRRBDR2gA1mUD3B/GjczrUcjcsurbKXupff8owdoNXdxEbcz6Jiv8AC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Oiwjcv1PmG6m0mfkvu+dIKjq/aXl8xacBbbwhmIn8vGIGVfLn7Nv4gVZ3Li/yb/5MQhp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KsvaK2ZOL3AKjD1/HySIXJleIE2A7uM9ig+8wKBZnAhySVLqPGbKNfOQAEU1h/wC4OLs9v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hf7lUQOqn7ZYkJqVPRANdaU67g4YOMRqZDb/7Ba0XBLltnaketFVuCPRG67aC5dDS01fzA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5hAqcdkjAFUyT/wCRW087K/kmipyXKIrfEJ/1Bcrvj/SAp6RkzabVG6JjQ9Sq5B8Qe6deG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NfNMz6Fuj6F0niVqawoqnxDI+YqiIJUkeEcXKwFU2H73A3FbhFIujjlWFBEvoS9MSCiGS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9dOP0hAFvpwh8yq0x1Rr6mMeb1PzUqAa6ARRfebp9yruZYB+Za7X3VEBLPaYMhLK4B7uFh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vtuZU0tQK+WLGphX/AFMZk7h5HGf6QD/Qv1LJQXnX+ItlSh4C9S1BdMm/zMI39Xf7mAgWX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M9hFTCOP/ABju6y43mZkpjAHwiIhV0BX7iXlmFrnEDgVGxkjQDT/SLEiB3jftGu2WgY6nI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qbqnVRuCe0bjg84b5ReUUPtK5pAP5rHGkLWkxxUdErbdtgzQU+E+swMBEVe7tAZ1UY2sxL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UdkWjw/pwF9p+J61MOZOFiDGUxdQEl5OYcr4lQNgOF217xAZMrchaeOIW/GhoWW8cQq0Cb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GuX1o0a6ZS4wsg5qrfuEChSfGmKKq0pIEnQ9Nw2KzeKR3EC5CviKylUPuYEuqg6N8Bq6SC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yBXNpUDBC7Uo6p7hcVCli8XzFDyy3PpaliRFBZPUsRRhGzNAOVwPiIzztRRM6ja6B+lhcA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eP0fzBXc2qiV5/KSaCzgj4m0IpRjct4kEbDe7F18QaWdhLIFNfBskBgwV+Ypff+NzEMvDM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RWJwWPiOw5xl+paRBuiT0EFWpdtK5NWv9xJKCkRj8S1LzZ/RKCl9v/U1UthsPzGCMs01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gNXcMMkRV21F72pSX2waY32+R5Iq4iLaz3IPAsveqloM9mV/9ROlS3iXbl/ixog8TlZgd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UEwf/ADDukAQJRUo3UXqXTXuA5sWL9rC24GkANsMonVJLxwf6iPwZ2xfcIlc3xKCijxHdt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Ku2coB9QCuDBBA0VhiUWb7jdq3qpdFnxHhQHh4hZMjjE7PXPmJzDmC7VmHKBU/cvE/KFn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qjMuooMZ4jWABR5joeVjKHU/1Ed2p7qXmZppfAurYcsYPVhLa+JjRAo7kZYHAFNI6NEDIN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WqfmUhnHShkyukiCFtCjw8TIUBFJApfPFxu/EFbs1M3/H/a6goQaPxUvxAV+5oqLPRDxmZ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YrWuJdayr1AsKiCwHGli75sM9XD6Kpo+h58RCEgYspXWoqm51Z/UHhR7Z91FFWXRZPdRgl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QDQRtqrWAzqh1Ka3cyQ8r4rV3MwBn0iGWHFQCGIbSGRBfMeOCmjUNVS2UIaIKtRF+TjMtU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RWdbq0Ac87ge4qyi/mHYEYAS9ZlqdDFAY4zNUmPM+45zDFGSoLxKWOvRepek8tZVa0NE9Q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lLOhGOuNhW5mzgpR/UGS8YKE/EKVhWoCQK26DqJLI2GhjuP2BeKp4YwJcpbCcgNGcLfMD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4puQUgUaS7qGFGy75IgLbN3qU2XDS81AGbfUcQxOCNPC1rUDXANYjOAvqiF3ZzraQQAUwB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i3ftBGb5QgfELYJKPUKhQfUFsGRKoj9TUAKGxXcXLm+anAFnEgFysMiC0soloc5MpMsVvE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QSsBgfEaUe0URVujjMBgLi5SrzRcsWOc+JgN5ZQy4IYiGyOJmsOWtLBQ/F1NvQ3iAekzi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RK+UrRn3MxyJwD70zNaWS4aKD5IV5/soSnNCPS3/czRDuwPyRFU4HUSXaKvaCstCsZPR3B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03P7ZiILwYHn8ViKAOp6WZIm8dQkxCTQcreLIBxMQLDbO8Ym+sYWthL8SsQ0YSIWY+pQIo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0gV5SogCWrNR9rutsN1diZh5RRr6jFo+XiWvsGmPZXVRIOIVyQv8ACGtQ6yoJeUa01f5gW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F5cujyKn9QMj9kSEuc5MxyK11Vola9gKdTFaEwsQigGYdkIq3hmkE0VkjQJpVsKNNBpGEY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EbViQGoUlalqGkNxmytrMsrTLp3L1Q9BG1RF+lwIEFh4jXE5YBzFpHSbdsJh7G6jmcLCK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Uyqw4JdAv9hWMgU/9ktebcuqVuJ00HzA7WMWHCY8rFmty/mvRLO2X3MQqVvWYA3MOV+onh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VNjq4UdyhK8BPcle4oIAWrxF6CYpD9wLAAaW4AuDQWy6xKQBcLZ5lbOKTR8EXNdiEXLcO6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2Cy9rR5lZyl03iVUbZRuHYoWeJS848wFbpmcG9RJYsq7wPmGdvqKpvMRhQyxJV1AVUZgMo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lhuLMtxL8xeZgSc13GiuOprDuAHuNJkIF9RTLm5Z62fuXf8UydoA1yg7hNF8UX9wWFg6MR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LesAh9QeA0XBFhVyoEHyP9QEXkYfEzFuJiobGPVRNdzkjVjm3iWXrnEQuZ/RLKMO1czI9j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2l5r5dRrXUwA0oJa8wI8jLW4F/fRDUyA8uOdxRQunK5jzBY9XiMBzoJMgAGm4I0B9wQRmV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w1VC3yI+qZsnyxiNOfnakKlapxGSmUU15iR3KaXE8TX4gQsS4VuWF/UQQm864iUrd1/5DS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vtGts65mNuK17lgHcrTyBcQNUtvONRNj4HXcUZACJHKJROJZBunVwLO7F/EySqo5uNW6e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LjEJsXcJJL7h8N/WNI7qFUIAGjQlEMIlSp5zPiAAYyQS9rtD9Si8dwNmCwhCvODUScuIBj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HUOwNBEuDZSn1LU2BD0jDl6uPULLrh0Diq4qK0Cqb8RglbH6iWBa4BYhDiUwC5UEaQZBE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45mKmRLLUGCmEYFjym0MNxr4GCJk8Edrhq4NHmHcVtO6nXUEKvfMszWer2DLHekfmdCMVx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f4B8oFWxMseojIzFHYwJ0U51FlhoVtu974gG0gOADTV9vNwAghDoXo9MX9gOS7H5WKUF6D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RPiZ1H+gwitS+wQlbCuorrcK9Yab8TP6v9VEeQHMHF0FhjmKe9xCXwsGFKCAC6KlsqN6o6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oXflaix2+dooa7zhCEMtA6rqZMTheTLHLAu0+MTFjB2BM7o1KvuIYDy0jWiZUSxilS6vmA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vogxSXhQllS5RVEg8P7mN/YrB86hMtwjKO7lBpcjF90QtplyVF+iD0xOEwirKAqWceYCDr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zOAVoO2F2XfSZWU2UmvX7zB/v/wBzGaiLYdS8ViDnF2S6BC2o63M9u2MBZqBUI4jyWIA5r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GXIm39TFZH+Y2UNEuPhbjWtjoIizC+rNfMXb9GC6fymKwfEuIa2BbKXCa4WlvqAZD5uwgM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C1eAOWNrcEaA9MV0ulCv1DFUMaG0uJXkB8ExvlQQ9Bll4UKfx5hSbTFiJQW22P1UVM8OWr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LzABrPyJszf4nWKPrMYoNEWLJmCAtvMwUuZAGjuJs/EJSTEvOvMXdm4amPqVlBuO5+Sov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heO4IMTW6iW9w7bl6HEdz8ItRZdMXNjbsmJcJZCzVkzieKqhgKy8GFxmmtS3aYYAwFBOP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3Fgruo62VELrmeJzAxDSfmP1GF3P6oBhqeXcfqKUrJ/7HxLKDTNAXQwaGcnoqpreaShUco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JI9AWp8TND4WpUt66CyTad5W3djzFagDCWg0Fk+4aPyy+cLytXuHaEShWWvKH7lw+nEpFf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MwcZa0QDaIQ2mwsJAVgj1bYSywtXEdDFRKyBdwuBqVRBUeGyU2DJQBAEFdtExiYUb5xiJ1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0WSqNDyQNNEZuc1mV1BhtL/cOr2ZKIc8wI8QqLIbC7yC31cfoPTQifDDywTGRVbgUAPKru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16i6LQoYr/EUqHymNsdqTatSxY7C3YzxVgAG5LcDuJoCdLFwjVzvDoUtZlxFlNJgvaOafc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mo5cngT/qKqYmtrPqJBYaFBrOoKm98DA0AdI8S1gYFEKjLytZRWZ5dvIQ5c7IF+tQCKX5F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KRkAVEa1N+YxViZTx1aUQ+qUM+9y1gGrVGU1tzmuU/po15o3A9y53+BczEcaKfuaNka9cT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vEAkdQHJagzdTmZmWt3Kms+GMC+qiUGKd9wyqVWGNdACmP7iZpY5mmbhKdzEutXLliX55j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ufuJ2pxMgAUHlm/hP7SuMTKYPBEPn07Jz6ekF9x1RU9F6lOn1KrQgA2BKECs0RMGOSD/4U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KZxwS7StRL5aJdeYLV68wXJIBDef4gbdy/tEBFKHH7aiRdfE0F9nichR75llTXYzNsyU5s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zwkkoryL6IucIP+ZlOLU0L7lgvnq4iWbDZf8AKjBGWtUyREYsNsBBIaGDwig5Fx9fIt3KO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h+Qo74inNq6GHqKUqQQ4fEEy+tEbsYw7NSrGt26rmYJI1I3CgqPLm3N+7SlthZKq8t/cr3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XboOWpW+3hRXKy2hXsHBLt4l3McSjk+EOcPSHCXr/AERDh+P+oVj4zDWz6Md4doNvXtnCU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lYqv6mpeTY/8Akvx4zAiwLTYKvuFW64AnjuLEOedN45+JWFYuJHu2Xr7VX6lgWMB/vK3sx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MguHZrahVggQvQqWwE01+ioUfQwRtLLQW/mNwkVQDUUeOQtQKtlH2DfzPQD9ywXQeJW7p2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Dcb4IDK4IS2X7h8qlFFZyypl111LOoA7t8QDtZbYaMx+8QhCz3DeXKefBKAECOs1cE9ENu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QLdMwHiYOKiBlhGh3FAjMuQVTHqL5TcTNWZY5lFO+ql56qPId/iUIgosrqGWJYQX0sIH0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mnn1+Z38Pv/ROv/m8QSzXEwtQGXqVNvRT97JRiYgoQ0Nh7leIM/x+W/U4HK0ZQ4YOtccx0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fA4TxLSX7lYvTA0NLiZh21AY43Ddy8T27DwWu4MLWimj4iVzZeB8xCoAF2jMVKfsMPxA1M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jmtL3cvoVV7yMIEsGGy8w7058SwtA/EUYDwzGfFDyy/xPB9RmrJdYUwR1RbywKKWLYOrv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aXEJ+iAWxm91FiB2tPlI5UFlrCJuWxzA9o4LS4XJ+JYRtu1pRYq2ysK5qXFbveXUd6qpc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HuWYg/ZAu59WqmNDQXvUXXTQvJMsrmVpIbYhtv2jY8Y2clbjmAs6ixe1qpeMkMe4gAirUO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vQ8ksNhCrGzIc8WohwiC1v4prYwy5KQrACuojiq9QyUxrHiD4NHENVBR4mBgJr4lDiXOlx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UVoKs4+IGg+pULCnPzFqFjhKTIGDuE6Af8wmdWNeLYqxY8VK/oF7xzFFq0wpBAaG5XBV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2TOSKWBS9R+SjlizyqZhjXBqPYbUxALBkBqFKK3iiWwS9MRrah7gnZzHFdQMSlGsxBrhhg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Kw2faZADs6zFfSZSWkHI0rjhLzY+Eqo7ECU7wFKAmYFGhUIKyXsdXBIAwqo6lmhmFbeTEp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w5g0hukejEaLkeZR5wD3TBTFuN4xAJQfUTDGP3A0TKPbcE6wB/MpVm6xFlIi78TIreOMxR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+SIahi7sTHdJ6gxmE11AWFfiAKy+yDRyHxMGIdrBv/NA2dgjPOmvbKcD9worDBDOuA/EVF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TZYLzdYWVI5eCeGPNTJ2xxtmKVmKqjFbfmOC7SMoElq+XMVxFLgCLbt8xRsPmMBpp7zGs3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PxZfTiYnmyWE6xCtpWHyzRMe1lxnEOVscxHyzPj7YAtieJXdsFmXVOqej/jiWhJxgPIMqi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A8j+iJa8gL+pmROVM9MvBEuxU8UQOirsvSLL/AFaD8SnaG7pOYW1sLdVi0JdN7arLx/xKK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VweVblqQ3uUgRfE7nmNShuuZvNqsvJGnEYvuAG7eP7j9hyr4gQIghbz6lrpK4qbc2R53cb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qLtny7iLeg7lW6rxLVLMEUGPEvBdcRHLxMDeJxHFbibb1wSpojN4cE2nU+Ql/JnSVeo3Yn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uJq2RjBdEuSqmJJ5SwhRolaF7xL0bu+KJzfYBPi4hl/xeZXv/q8z/ov7iR/Xjkm4AHlee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f4piJzLG2wjE2RlL/APhDqH8Zex+oyo3k/MVZZZggSwaRNVB+A5IrAdRtyq/EsZEWw7nD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rXb7uYcKLB7gUu/MMMCCA3LFVpRJWL0iyo7dgReAfUzFZIyIuZSlVRPDeINxRNicyshH4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3OIK4lvWJvWuL0Q6ckyi6lYZqzYEA9ENCXmHXZNZkI2qfiMSWFNtS9G5+ITwomCOUJCwWE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CzG7gJRejBpDbd6gWCXRqBSIX2dsXtmg1DGxEjuFVlaaYcIOluW8GixEm6GaC39Vj5i9sQ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oxO7BmJYtxa7f56PyQR/qNuqCx9jB+ItWQA5a3PZAFXSE3Bo/bDh6IWTxDD7fwIlw6SHKZ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X6Wz6gbO7ibovLGc0DAz5r9TT8QJqUCoptCRTBQEsHsiojFXCw3Vc9wBd70MVVXfzGoS76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DJUCqOtJUEBaIoKVu7eJkWYfxHAwTnuKq3dQAcfwQpGPN4Qlrykc7Eogl2v4ZRNvijtq7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RmiHKruM+hQvKWysWRoqPY9RO4sIp8srCA2capuLx5QISB35iIiStQtZvBmBHR5IbBnkzW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ipvjKkHLTEd20sl4FDeW9yjFZ+/8A+IWgArX6ZQqg+ZYRQgvb4xBVF00mYAvuPvmQH4iIG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hFMekSeZY2K8xpazwz9kOoIqlXjmUSqPuNyPiK4uvU6C+4mBRYyjki0QBwXHBdUNQUgCif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bmHKq46xFRNYCVLaWa6qbFqx8hGcXUAoJlIFWVzsJhIAPNrDozG/EPMno+Ip7YPp9zYQxF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e8ED1bZZR2EqTFO83cYlOL9y41XucB+JiUn2hLdLXi5bCIO74MQeQg8D9S8xR8TtZfcF+b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fbKy7Xdy8KPJf3G8j9crKjnbK+h2f7IAB+uD66hYNEKwQM7F5mQ2XOZbZp7hwG+ErO5Rd5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VV5xKS6jms01CsMlLzqFQ5TL4hU3czNnzEOnMVXhWJtEFSUuEAZJ5RMlqImyBxUPtcXCqI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iqgEYeYeTPlmfX1CFb8+JST8WUX7mSQ4NHxC0FWYJelGAuo1tvPqVMlMNedFeIiOoN7Zlh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fgrv+oP5BGrr+CKRsOolFzXUoeKcTTsc9P/JjQlVlqWEOjMU3WJ80WyGkMEFbHVEEf6GPP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WEH6lhAFngrlFseqSPI7/AEw3DEuW9J/UbApweswZ8w8S8DqpxDeYl3xKlFhq4E4xfzEqk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qEA5HLE2t7ttAMZIYrwdS1Ah2tvc03eNxUIhNQcrnsmmXp3/2HEozDUgiYSsAFRGKPMMoj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jECDiNavQUfglqXMpIIIAOjpQ0NunGosJV0S4BBYByKN4w/8AkZCrTsOIUDkcxkrCjrSM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JiNRHC5q2PbTaFzCRaI9zILwE/MBRtKplhvP9ISoUlH2EMxePqFGyn+ZYgUL06g20LnuBm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1Ssdy92DaFD8pRQV/onR3LVbg5RJzEC5WL65mzML+IHJh97X8IFs6go3C5bJ9kek3eKh3M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Z9QJlllFSwwPEIsKfgkbDOMy5WcH9kFLDZ+GKG+IiorAvUsCOYX/cWY6ORuMwcupu6sWSr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Wd+5R7YT3KoIEr5jicrjyGAt9wX5xEpNR8IEMR3AuNsE1ez9zbembqn5Z+4qM/wCSUBiL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BO0larcsTuvRM4QOSFDsEFFfPMvABel73FuVXaIs4NyaMhYIpTEANKOQ+Y8310WQfcOQpA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a6Sdou4b6ItsUZt2TNygttxW7gzBV2iHjiA2JUfUvNLimLGNvD4lAsfTLcq8IlYqniLcPP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3Esg+Yt4FeIjjmaDflmDNDgGyrQS6xEG1VSkupUWCW4GiL4x+omsWhnmnmEA4RlUvKX3ib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NQS7YtZjaq40LoZ+IRINBt0zCtYxKzpYYYEprZFdZjccQj8EFHxAUaZ3orMbhCzis8Qz1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Ni72zjii81BG8oepW5YsiEwS7TEdYlnGYnZvslKwMIWiAvAIXdv8AAW5/BB7DHqXbGPTh7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UrmVE6kMsqCbTcrBhM55CjTe5a/JRAIe76hrNZ2BBVEj7mZfmPIBjmagzzZsC2ojZ8yw/Q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BYaMRV44Rt5Wpo1xmXWNKmF18SiGQKd1xMcxiunzU1EbLKOtOLjgVs2kNPcNOgOg/2EDEo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lmKWAOEwiLbF8Dg+tkJ20lbTj7czYrRdytsdraKyW5s9TJUFZwu+CcJkFS5BaJTMIEbCvE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UBUvh3EA1gJ6YBVL+AolYCg3AuTUN8KD5nTtKC58/c5cyogtPc1/+7Q061Lj4PyzTcXiLI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kcb7FNsS/MWMxbHOuoIcYhVS844ZWuqkfuYEAvzjEyVjBdGiLFUOCj8+Ymqc9cBBNpWggy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1C6FSPmJfqNAkUsqwpE5hvEcvB6f2SpXruD3h3BrBlLq/UDJCWFNHiUMGowqQrq8seE6z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kE1zVQG25ie0cVvEZdzXhfEUbL9RNhdLU/wBy92CGsm/hl12LXuECNL6sQrffFQHlTH8Q/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jGLW7/crC5Nr03LRyFS0Juh9Rrgxq+JR02LgOZ/pkZTWbS4W08QKTAJ8QlpWISm8zIUxeN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I8r5lLaeZtfUt7h+NMus3d+CIA4bhF2sfSEMEYKIt1KIGk+xiZEy4hjqPWalpZUHpIKpz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43BsquGeJeQVQZjiq839Me6Wpdj1mUjTkcczbjEAveIC5+IG3dRs+iZU4ZjNlx/UxoVklb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uKh+YaPA3E2l5gv3KC3mVh3G+sywTzLVzMi7Ed5Mg/mYc1FkbrRkVAIXQdwsREtxi15qpc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YsJBlLd1KDOCjLEuPTjovq3lNXmYdvuEniw1QOtAFCvC5bn9up/5ZcfWbSjZDMNJhaUpve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dMrc6HxCUC2+Zdq0L1GpgfEOlZEK/DLcAVz3CnZNYT5IaVXuN+LqU9BUeQZ6iK3eKgXS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JQzij8kBA6lXVwV8eZZ3cnxDBObMJ69Fg3ohbiWDPxDsv9zIkL2vhgSMC+UI3CvuY3YIDy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KsKisGzijcUYVbjgqNhRXHE0GGxXyRNgwCWKUfMvtfuWLcoHEucxwYRV2mNN0x5xqJ4lj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u2XdyxDWZTD8UF8JEPX5iCxB4l235ICskzY/ByienBpXB8z2MEr8wOrHdXAGAW4hj0Ffic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wLzzExR1zL4XCOiD7JcwjHbuDceWAW1EtWQSvcvryXmY8wSmCqGBqn5h80y3UEprFsNjVV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X60eZYUaTvcT0az5mFOIOWCV5c/gY10rDj182RKKgVyBplBVrCuw5ntJdmmmk8UdcTEc/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pCloHy/JcFwgC4QwH0wiTBY9Uwc6T0sMfhUpd4TjstfoCKjMqm9Sh3KcQA2z9KkTknkMPi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bgLVIRKFbmEnKcS2KH6tfiIidPPkIulAqX2Nwrqv/AL7igrsbceWdxu5lxLn3Y+CoL/6so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Py/hSRgssdI1BGr/0Sphu4bzKWKeDcAY6i2Z/gBfmAErGnc6GwHmiiIi7WccSwBHGnX9Ew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QBrBEXJwjx8QYaEgiudktZkpwxWaTyztzLmyEyMGFys/IPPiLVteoe6Mc4SI0BYTT6hmA1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jHg6INwVYqJQrqV1d1g1tDqzh7ICLRWgLjbFnq6iV2E8l/wD2IA0YR1K2sZQqSzPahs/E4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qXs7ahih3UqVc/vkbs3glUChq+oCl1Yv3CkcbmJ6RPxHPfQZVvEaVNU+yBgLHPkgLDgjjb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3UVoumZny8fEO8w/bUrax91GCGQf8IKe7isY2Isf0xgHLl7xHW8+YKY0H8zPsF/EMOIV9w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uKDJ1ZKNRQGPCxxNkPQsvxMt1T6UlL4c4guowXiK91Qn1BCQzTizBhuHhmZAlHMkuShsX5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CmvaplHmV0afUsCqz8I7DBO4vmbar+G0kHiFxh02fuMCPD3mBZeZiVLZuvAgA6k8G+/uYY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KvfcNt4fOButniVVcwl2hysTF2ooYX3J2CPJ/1LGB8P8AqCsfN/5meg3lf6lOIauz9TO0Z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yps0p890Sngja9RQLcOoq0/EA+f8AaUNQMqKqu3iLhtgHiHyj2KkzCqofbOm2NWYx2S1Nj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jxLFGkXLFwLZ51K7DNJq19ExzCv6j2WUwdSBf3EmCBGBYC1iNJoUeaRDmpWZnlirIrQdI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zEAl53LVzKN5Qb00t8YYDGUtPX/MQ5UilKie4gQ6GJei2B6lBnDv4CpproJwdxU4Qjehli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0uO5UMuYeN1L6wluwWKrOIGZWlND7irpF7V+4DZcHps7hfmAbQPBGrJ7gayv1F4XHOag2v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gO32sbQT2WKQEY6mwqZW4fbDiWHBMaaRrF4iTvc0k4qOucB+ULA5rSATopI+nRr6gRUBvP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E4ReNzjAcr6ailQygDJmxRyWziUEjBGR+0qsgM4TscZ5mNKhMpnBWorgMjIriYSaRvy4P0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Gqv8AMUZQSnrV/Z+pg/VOlVobLZBqiJnGtxsOOc01qBhKuiwEgyEeXzQH7+pddpmNFoW6g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IVkGxoz+YC11NTOIjmYV1SnB3D0GsEBvswTHpCHUyZZntYhSZP6i1YAHk3G81qiIt6YCVh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mAbBIdjM+q7ph9RNsqNZqg2EHvTKElZWJxpW4wkG2Hq0o/wABi6shDNmlePcqTfHyzeiDg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HU4Fz4Eu4ZyQiKEBenLN6BVL0YlqUMhK8iKyc+u4qA3A0fPcuMRYrNQKlRtUDdq2SlIaqQ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Uzlw8zybJRmBmURsRyPcL85h7uz8zRjR7PnqU6jf2Q9eNRtcB5j1NoPT/AL8wSc3CgxiGz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X5DuHXWrvD8RLFR0XMbM1EDEsvJhUyZDwXH6q1cJ7W/cWz+494pRX7Y9VzUVYcokusf8Aq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VnZr+JkBYidZiLapNxMRi3mGpwuPSJd3CUs0om5Xl9S3n8p2NYnzAHbtWMXXAMNt26+oBW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RGmj+SXYeIFMYl3bZo9MVrf9UBpTncNV3fqGRpP4IsOZw0KylW5jh2qANtkOktB18w4Rp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8H4HOLNwnN0n4YQzlH4hULcZrmrPHM0pMN5Uo+py5FcQ4YLRmRv4iRQAdG4FK0Le5hQV/T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W64hrK73DndkqXjM6zEbKMFcbJkMb3KHtAPq5Ye49BbsPSZAL2Yiy5gdmYCzQei6uHLxBG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fKKxXQXJ4iwQwRc8MtTY0QIdvUeg0abK5OJXTcG439ypaIUrULTPYDfZ4I7gtJeetdTEgA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TacUvdk3T4jSNw0x0I6HgxfiPN/pSkCaJYxdCPuLZh3DZxHDS1F9s6BvmULG2ODePMyyzW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B2z38QENoT8R24C4uI1y+47BxEDdX3cDLRQeYkQWNsM+y+BuNInRW4nuYbSR8yWNDzG28I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K8sQPLMu/iVn+iZG0FMMIXHALQ0RhOHECMiiwe9xcHaDuhZZSAvuUGavomCK7gtFoNnMO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bqPMe/py0pPdXG5TjkML8prVCoTQg7JQBLmAG8/czWLeMxZ7crLdWOopHLQSiMHNOXVKrp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hRs8GWD6+1wezA9idgixSkboje7MXtkwhaXMvOZebIX/cdqjiVVK53culQj8z6jVlsyjBC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Olt0PXKPRQcnxj4w4gAR87YfTwMW1nwQ9vBWK0ijh+SUhcMNgUn5jxtCrBrlldLXg+lmWt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WPMMANFYfJMyclWyPEoJtlrCOxILJyWIKwtepd/drKIFOJRqlXqoUeggyihSlV8Zj0CbsD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Wtvccl7jdVcwFwsTOnv0wKPWCKIrXUzdkAmarzL1YPRLmldx9lD1EueB5rcAEApnNdxVG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1EFEGyx8RAuOy9Bz7gE3sX+iiV8jRUA0EETbOoSGSilg1h3BVAGaSFBpbr4UzZqUJ8waNQ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41LFzglOAvLLjaCV02XPdTKKbUPiawp3G2IrLyAoPniXzyoD/ANUEEDlb+v8A2UGtOqW/W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SVyKviBhbNkDJ1oviIw1lzByVKmszQFUy5CdDIPJqVh6pXpt/5poUxrcMBe28Rhp03F29j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TmqCZah/NUNqW7QzUp82FoXBXg37iSoJYagiaX3Nwl8VqY5NvCEoACqU/wBSnyB1RFcoE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f87lleQ33GjHEOKuaHwRqu6eeJVvWJEAYGfqNsbzjzFq9Imog5gj6U2wbTT+iDwy/EQB9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jO4WFsVzLJDOksI2ML9sKFSvFSilZdi0fJfxGxy7lxAFVB85K9LCo/wCysRig3/ol8wCpw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ZWznUArBoL7hqiGjjBEqOzJFhrWkQclUIV43EgEVsIyoaoAapgbO4oHkUfK4LVFtRxjLpv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XRsx9xiZYRDddcLTEdAcBUI7ruUTwahBXG4lovcPe4biCwpvEc31Mc/xmLkD8MrT1KbkDn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f2eTOHUqFqAGRfVwZJR8R/cUYGEDXAElhG7ipMW/5mYBC6M3EGjWVTiWaXeqcbphaXfZxH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M82Ftq8BzcJmwW4fLzB1RW3k4WKscBClZDn3DSHTcw7mlaU/EYIVVjd8QuBlhTpn5gQAOc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Bw8kprcFuPVl0vT6iux7GNgmGWXwi1wWymoHbfITKGCy7ykJUSjmAvYHF3DldAK7iuV6q4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DCly5jtvZx03CD5C14iioL7lkoXu5tC+IL9BfOZpVfE40P9MvKnFxeLhbjMrbaBjhHmdS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tULWa+hG2TCCduJQCUV19BB4QShgDxFA21DvD5jUjrwESLwQZ5MSXAk0Tq4aC7rVQwyBxL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kddxLpg5VEVcHziPpbGM9wYWzYFD0QiR9CV8FuIq43AlmMPWmOXlo+TwTBsYcHzcEuYJl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ZaAqqCD80WIxb2fE7mJe1l+UVG4U5GvUJDDEp5ERLVlA8olxzGVMfDDJWm4MhYZ66hZVO0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m7pSwho1bUS76i6q1EQP9t8xU979RrHH9xzKFTWsdBwRGueyNIrDNeEQDmBQXuZEJSjbc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69xRdjzrWPzDgGXl5Y4chmjR6gKXDyrgW5mm4bm8bWoDAoD4hgVgs+pT6x4Cbl5JwlM11L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cQNhPpg5KNROrs5xlZUK87VfCsit/hX/U5Yfn/UHVXwNf4jaQDJY5qtxNQTzijVz9DQDS/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hngsYw/cIgAFktm6+JWdygvBEtWwwzFbm1Rl0GIqyqWmwEHXBAAbMXzG5VX2ZRIFx3uzxE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zAGCDWRn63Lio7qS9q82Gon1VT3uOcbhNXIUXTdSYLMkqFVmUFm9i0RT4WCMBdz0iR2qLT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0jSNu3qYYEDsHZbV8pmZZxQV2OTiTQMRVYAImsHa9OYGUSA7V0V3LEkWmwRM/5vxA8CVdL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/ANhmEcy9x2ZIqwTcXio7CG0ciF21KXRRrBDzhazofwY4S2tVFmDeMwO7lt5Iotx35i0Nl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sRUucE1srgil3oOLeOYR0/wDBCWxgV8RZWy6DCsygkgKe8EMBUDy7RFv8Jr5TAdSiHKipm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HMuJyF9xmVon2l5dVMmrKPxHGYoH5mW7lghaZly5rLPggLUei+ZWFC9R4iz0eZV4hbE1Xx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wRFZZ/qFyJ/CiaLuciDV0mIW2tyg7eZW97gKOHHqGkO/+I9BuXHkb1ACZXk+JiB0ivuKiN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oYEvgnEYwxOY15eGmbAxb+4vYj4mSUG+4NnJ6i5n64AWAHVQnNV6l5KwwntftSrXS/M1gp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doPbtflgLVuY2ErYaB5hpKK2KBlltMVai6MDTiPBQheNNBZ4ZUA0A+8y9NF0y5SKlHRXLC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VqKwHpUCtmoOVrgeCm9XLVc0qmio7ODN6qX0jGQAdk18kBGkJYT6CCYLW9QJhAvqMYOW4l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XgoBXQQb3O1fMAIANGLawoZZpBX1uWft2fGINATG8S1VtHunatlOQuXCt19HM4LF9CMlyG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Gu1p7uVcH5jfQfEGRnNBiWhhZlPTLqn1ssGMwM2p7mQ9S4SVTzjXQbw0RqqPKwIkSg4oR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WUDE8Yfkjlzr4PWYrRQcDUQoXCsxIGFJZPqP3UdCAJ6ARs3Z6CFS5UIsFvmUETZlVIt41G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phH+UXLmpeIw+Y9eVoOdw6ay0Ntu4O1FRHl5ZdAOmiJSSqhbUFXoMqavlmdTeA1eYmphg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mIiA8u0abRbFBVO2EFSbqoKGz7mH1EKxfl9P4gwSqAU4jR7aKwglH1KhVDL2wbus+I9PEu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qfchcDEFNbav4gMNW5l7ARBoixmzU8x2YJQAggOodGWJeU5d6UHuGefwhRx+EU7Meo2F81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qZetQfTLKKP3LF7+55ifMy2NQDJfzKE8z1uCVyXKUvjESOTMQq6qY6hkBMjTRRvmLMQaJ9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zFRMg0flIijCXisOrllF8LR/xGaAxboYEIsq8puDdlxxk/PUISL5gKaXF8yoHrZ8EuTHe4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W8HmNAEHyBktpQl7TkrU3MYzLcZyS9trQFoPnVG9wUhFhVNTdWO23MoroaD2ljjcKlACIy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jXMOhU2/HiA3YtgDcG2wDXMMl3ouLlgBZhX/rgbJ2XV/7m4zW4YngJy+Yxbt1Vwx5th9Jc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iHy1AUEbHuxP6g4aNOo8tcuL8TjmlSMieagWKXcNHh+eolsu6WV8KVHla/QpvmdMBfiOi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i1KjBcVm4aDX5THY+9QWXbIxiuifiVDeoQmc/zKCIU/zLqpqpXrbzqv8AEUWAXFFrlxOv6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RCeKiLNBbNWamWTm0lJLbJV7YL6sTKfCXCpQ17gbmcuB1KGGw38Ee77uBVVQpvUtOSBQq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YRwXv3Uqi81N240EzCzsit74PuLc4uIwYCDQ5xNsT1KlSsXHZ9AfUaWOE4hu7iq7ie4K0X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0XgczDiVKgGLSJvDepfkCPSn9Rl0M9XLT3O0S2r6PMUHDFsLteWWxhdA/DohrQG9r6OCK4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TmsxHnAZQuXN+YACOI8cvJfiGrt8Mq1kdxIpCtImJRAQ4GvxHdr1HNlMLN21zEYH4lljL0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/AJlSGAf1EPoafFkKl0XwEoKMwVe1McDEbUINgxItZvGaEMq1cqswgudB8zKZ4IF8QvaYp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wN3ocWwDSZbMCo+oZ3v5hUyPiMDhp/KAyAy81czS0I7Y3LyFio4CJrSBraTMEPE4aa8QN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SAsdtdeZYZd7uWGBy3AQcSuYuUVcNEdQrNnMLUToIUgkEOaKw9EAYtv3K+IPRAMVWJNW1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GFBC7lL9S4mVeIoaDHuC1naYmDFuL0nZp8TAwkOrIomqzFZAGiBQhRiEItryx3+hiWZmd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VDyM+payjwdPcxtPUzqUx1vo9VH4IYt6nmXqZmqYHe3qxi7Nsqi2Yy6tCBXUMDhOZwn4m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LOGK3RC6toeoxdLGBMYibI1wiBdxaBggV+Yb3gEXippbzD5q7lIq7gY1HbdLjV+CO15ZJk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CzHxApNDNckEDprUTofUo02kNnEuimKhvKZiWqZmWW/MbtzC1lE/Ms/FFrDmpY7+1EuUqr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ADuYXKXJ/wDJvIX1j5hMrpqhT8/3AqRWYOH+4bROslmPjiDXY3bbX3ADAbXCwL2cMGv5j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dwDC21p37hYLqMBbLuJZckO01AIrgoqPPRZgtiyK1apjxLwd7GJ94nr+oAqbbOeP1GGWq0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OMJEDkaS9y5KGNOPiNLwbBjoOnGeYIYKu7i4+K9q8EH3CUj5Lta2QRWn0W2Oq2tmRum6GM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LvcuCsVeIXAFH0sM0gYqOlTlcIVQXWXqCRkh0gVd4glWWlVKNrPuGveUcxDV9o0b4ZWrbQ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1eXMIKDQcOmGdVTK3wTZNJPMwy/itBptLegO0lSVecwPp+o8EAwawQrTSsPiUFaZS6lHGa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w45qMLYXbcAVMm/2SoNT9xBWVV+lnfsnNStFDEy4jweg17hVqwGKhWsqX8xk24u8QglF5g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jq9S60au4c5KZlg4l2zieUYW4hAWGOjOJwe37nHhi4MQYoiyKTuGGqiUpYi7kvlxE2Zgu7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h2sWF95gxKBX0O2Gitty8yeWUfAnp7gsAtsgDg8RZuk8dRzAIDTcS8O5cK4fuFVspYCQb1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Gi6lvzLOpdJjMELpqZ7uGNZo8R4TmW2TNy7blhalZzKgUCzpH+WNpUErQ8XbEqpixVsM8L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g1MDq67w36TvEQz9FH7gY6Ifca4uBOBixr9xHB8Eo2Ap/UweW27vMozQsKGrlumpZu0SYu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v+ZQ2BKicCoRkOUvPEUqsI4vpXHsC0rMz0cwX9hM4MOGG9Tx3h9oHHLGvCstX0ikXaKLgM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/URepaoXcInnJ/wCKeafbFhoPcKMCFdfwrai4CAXyxA0xDLSSDhYQF8x3bghyafxeJSv/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4KmZYlV5ZwzkuYhbgb3iCYJixNkEXAjL4q7u1QalE5i7hoE8EW8Q1uXW15jZM2RVUo1Fbe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XKEqY/MFVWDuUttzDCuNFxLMIPcH4GWLZSw+JX11uYvEDr7INi/c51uIBiUcVEt+ZTErEr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EvYIAJgb8VqUZ9zAQz+pf/2WnECUMdEdMALB9nzNNnxHTOWGmJhWs8+o8HuPBMQbXITdV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YozKCgyIpmppW4olQC+bX4m/MWy2AitlAGv8AUSJDaBsxM+dP9fqaaQzTjMx0PKr/AOqW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nq5mKK8Q3GjuFylYn0l41xNEl2a78xr5BzB0jrTW4QlVyN5l8EuhnP+o3pcs+/qWEUJpYg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JEvYf6j5FbtcAtzbFmhsmqlisHGMsZTQScE5hpCHuTP5llgdwGM4metoU1SOFeJh0KM0T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xELs2Veag2a2fFxJ1GS3ZKK9PMNVAqjOoYPAKQZuWKEFvUmFZUlXKY5hVBWtxjMWQkbKFy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0sCWCPYyXjDMuixgVsgMdSgO/cxlo8YbtJAXT5mDYDFpAHZ4psge/UAh8pxklFwxzgurFF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EINLkwxwKxdjf6jVhQAt61CNDUAUhVbDQr7lw4+cGKt5o2oTgl8MujN/U1Nmf/jCWIwkoG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S9PFMhwxRRicM1/aNiRDXSyNovzKhzfMI4AOIEDEHPGTMKG81C5qxqVG9VA2h3A/UrjRGu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fgBM5j+5n5/gsz7hPmVjExedEFJbh7cfcZZ3MVb6vXiA5k3CiKh175BtdevcAkzGWgVy1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5NTwpAga8CGVl27nwEprGGPqzP2ygeZVT0wFeX9RC1xkgXTXA3LLfcWnVVOix4hxxE2hqI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DNylGoZbWr6iDqCRYcQ8LcQISxUKr1GyAMrh7QIqihaQT2H2IuU6Fu0p92YDg8sPAKA81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L9csqJQcEHoRqzUDKrDHsAELeGWJDQfieQ8E5v2MsaB5Zao06Jblt+ZoGgK8RZakpwlDe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wh2zBbZnp/EdB+2IygPUBlQ6VN0Bxy9rG+IQ3iEZ+qXellPTFriF3ExMoypxtle4gNRC8R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gj0Cc5p5YAYPRMhQHcx2YrllVnVvXExmVuHctxoFfiZnN9Sq7csX4S0alpBTqg7mRXMt1Q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ZuEJQKCKM/Eu6jwABgiCgF2TyksgH4hm/SdQDmDgrvmKr4lNpcgZtl2Ix75isFwxqo4I5c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3K1pmVU2rDluIBKTD6jodQqMQsale5wun9S9g5lQXuIDvEoWmpWZawczFTLViNtWkvtJ5q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UQl50Q3C0u3qYa6l3BRGw8iJ5IUDmdOZX5lbtGB+JdsynS5bYQGMYG4DBBLTcvIALsxUIr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G/wCHmXz86DB9fuFTbxtl6jC1HBLr/u4BsZd0f1E702Xf+4HegRV2fcvxwuTX3LkAuiY/M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6lqcMTPjlj5lpjsNLiZj0QYmALN6rg/qKsi3xwr1CXfOzt8S6D6Y/+xKyeO7izayquFnVe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4Ji0PmF0ahxHmvk7hNDKhCbMD1HOx4t39x1EUZz3cVFXkVv7h8UCmD7zLzxQEw33G2yJbk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f+yJrYJUxw3NkC/8AW4HZa7wf+0sjs8nn3Gi7ua/+oDiq238wN1QBqC2GwbjBUWi7+4jFC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e7yxh8Lj8axT0YmoPIMPzaDbiaFEEpDpHrDpsdVl8JWkOKijN1yyXCwyQKgaymRGkUwmw/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8SqArgii0EBS2LAqYyNNUgrwKBRhYOb90U5dQrccKxRWY0KL5ipw4/wCpsvuP/MXIiLLBm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g5pJUcGoHRd/cqVdAsIKcYgTteJd4cnZzCqcXBgjBjbcpJ0Y7ntNXDQTzZDRpm5UqW3BHm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Z1FaZ+ZaNosyTBF3obutSkk6yZPcfIW0durY70jqWnuWhfRP5gJleyvuKga9q3DLiBnzK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7jEPMDhFqggoV1YRc1iKBq/Uy413KMw+DqNiHLGpdZoYchBjW3muX4jsNdoZY98NL8xgzW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7lmuhdNodIkYKlQRSgMNMkW0RLOGMOMiBZ8RL/ZOOzOOsd5v5jfaNFxIFSy3ZtEDJHucsL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ZRsr0l2gILCrxEYZLG+ahERC0crmPZdQIFtGZ6/WClVTxUYrwHMzKNGEW/UADfVqD0GIBq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kIsJMM2gNT/kikxKRupYZ+iUlN1KXKUqotuX4I1Yr8yzIIvDFThD5lhuqtvPxKeUdutiMk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ncwvMjMvsxD4ZiAhfaOb36g3WlC8xCrVlNRWXXB3rcQ4D1GQJvmcSL3Ocuco2gQgyvxEMu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K1lWNeIqmJQWzr0S1qxNJvi5trED0lI7h1uojkraI4sSIBnIzmZeoHiEuAUdHMGvMjKaSJ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vhniE5tXQRcbIV6j2hrX8QF/pjvifU6GZhHJMg4lYscwQDd+WLVXmeYGOpzOiOJepTaWAq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L02SoED3Quz5isNlwx6hbY3hG4oNIQxdZNOAeZQjPFBKJbCL1Rd/e4Nlm3P8AsmMbrtT9Q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Fq1eOD97gqsCeF/cbhU/43MpAXlz0xRrKhUiCq3EVyOJlzmCO+Wna/EygjkrN+CaDJLar8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HzLbvoLeJcyFvqomq7avmJNN0Ziw4dr1LuL8JVYLcETkx07ibrA7Ka+GBRraPKuvb7IeM9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eYKShkD5YUxqx4hgUWYlHdKBduWM5YGiDZeuJW4P7NMax3BWLPcqopbmHSq3i5cDhSME0t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NzE8DFTilg/MpNtsLpQvxGLGNfiG9jkjLD1mEGQQPZN4xea5mupaFncBaUuV5So4Kg88rM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OhCjhgljzCGVq06Eja4MYYtk0PETskEt0tS2xtfHE6OlhzHDO9mYi0wVuZQXDMdABFuYF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YMYvqDTvmMWOorB5gUzxKHzLepkcRm2X7DTgzKTKlnCQy9MVPKADkZg3BY2cK5YMcM1LmC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0Q3ZHPMsA7XX6gAAebuPxixAXKgSpSrdw8zGqgXXiUvWbg3dPEA45c/hmDC71BgrfcG8zg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ilj5EzcGLjLXmbUZPEEmamOYbKpHiMoh0dQMqrhHL8TenJ3wTaDQiwqmORCosOYzfQXBAW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IUVayg1YW9RlWCbPuLrNB4lCLPcQKGWAbn/GKZhKg11Vz9ssLTuW5cHll7kleIld18E2bP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ehnpYqsDko0ZlxLTiBF02OtQTEcJoPl1Ecl2pae+IPBeLMpHRDBSkQf0GUdrM9ARWGWDzM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VCmARrERkEq8nouAWB+ZRuDwPuYZUgwIHlLDQLCGXBbHcYyaiLaWXUuIS+P5j5SCvcdltK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L1aDQEIlK9xwDB5h8aD2ZvyCAo8XKhSWdQr5FEEPcWcEv3xCHGiE9ll37T7BDAIlpeXiYs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nqOBCBat1DvZgzD+RhyEMvFsquZXuFadzhHt7mBbSzhHFJtk/EqLRgZcm6lz9H0TAkCK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NEW3xL6S1Ffw4S1kNrbmKXibymKC4HFYmDiIFssFXUzFLTbm+4gOspTHqPGuTQ1GrWspQ1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A611Eik8rQIjSihRtR8wrVKW7w/UL7DZg5PzuIXIqraQ/qI3bL/jxDpkw0Li1rdqW/icSM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qgXo4cFQ9AWUBZ/8AYOxCtcSIHAXdGoo4A5Dm41qx8sVVWeUqA0GK9RxUueOIRQIHKaF2d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WQUu+ogi6FTPxAd0anI2RfIb6uBH3dwXbOJtLXRTtGW9pTXcp2VTCty1n7zCNNYqBYvV3L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UKcXmC3JVxChlTyXN/tZS5griopA4Hsilrq+Iu7bK1FNbQ+Y9uXFRNmaz1HIBnwMitOWIO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SRRcwq4XJDSnH5dMzYFn4hLcFLDzKv2gR3qIwz9ERi4DWJ0Klo3RjzBqhuCQYMV+7+OrFt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i5BTUOl2VuCPeRiYKiwth+TMhXgqDriD9QJxKzmplJXWP4B3gmGbAfRhNzQXK5uLGpW/BL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Zhx3CDGGM7D2JZFL62SxVDLxKBISy1jk4zGrCHvF5iS331ZM8mY8sXOMwK3FfrPzDc/HEo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piPPiUMqxK7fMsljZ3LuFvzFhbZNBdvqDKo+ZV8wHIpjgiVWOIV0MH6mciHZCtJxeedQrU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YDYssKxH8KYHDZiO44FbzWYhewkVzLeHfqZrLSrz6i7FB1GpNihM8X/BCxkp4JxBXbBbF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S2UNeBcsGnspUuItNu3MY0sD2tRgKWpqH1H4iqriIUtPaNZQS8q8eIJzUU+ZrMMz1PxFXP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EwHGJQ5W0Abt9wxwIWjGwJxPzEfLLqNOWUVtIYHIGWPSfEquFm9QRirCWA6rPWZQO016iv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XmLCPJuCBxW+5bVt7tmlMEZvjgIdYAX7liRRFoVf6iAQMEq7rmFaQlbKZv7ipcIyq+p3d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YdzMwRmsIQ5O2DZTQsC87g0/DEAS2ogu6eKlw23NgaFuage4lsYeMVDNWvUNebT+o20sqG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Opk7dSl5zCkaAlApaiW5iN1GfiVhjMU1UaJg5ZRTE36iq81FYBt0huoEN08GDqDbdV0X7m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inyyyqqN4mFVriKrKFryeGZuYcLNH+4gATQ6L/cam2GK0/wBRehbdp/2Yiwbvd4hdAouVu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SuynkxCB1MvKdnpFPXI5S4tdVmm6+JbKx7zLs92ryS9tfX/kb7a7UmI8miLTfZ1MhNC6lk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uKTNxaYalVFhzmIAcnk4lbljbQByANvJcANEv1aXV3i5YNyohii+SXFdnEppQIppO4+QwM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iwPmR3bGgfZAKmMRyZ5h2O0POIcDMlfWVhZhNQCO9wCvcOGMCou1WRJVj6g6PO/dRUii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Gr2r/AIRUkEr1iosqmeGIYcDMqOeZhOjN+ErljaGxlNwXui+BHdBs37gv4B/UPqHEWS/4G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1CviJVvHE3ZeNPEFYNMfHOJo+RJjkxA4Qe4Au4hGr/irIpOhGBDdC/MrBmVBKlifCb+4Z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IjZioLLi1qB9TLJuxlgTSH2EUxvAy7bnzOah+o4uioIZ1K22OXF4MfMaAYaYcFLATKpw+I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Quxg9wMgz3LVm67uW3LMQHDLNANdMNt8lXG4VaWsQRIq6IKIAUTqo2lNpEBajYxVTT43E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YT+7FQz8RXWGTj2Yo236hTEJSyoTy3aoGXWz3qCMYo043KY+WpSn3LHFnZwDzAVMmr3US6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p4YrclxLTBnZaj9IUNVAGVUqekoQWsS3gICy0TT+CiYgh5/hSYu+pkBa34jeW91F8yyUxp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hI1gLHKpVcxxsT6jNaJBpTDNayX/EJc6C5vdmFQTmEOBEVPCT7emJiBMCNNLaSwlk0MoUL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XMFQHzAM7iqdXBVBqOhDUw1eIW5WDJF55/gzKDNx782J3/EOhxVSom5jNYQzdSljogoUeo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geIpeWGQYAUy4hAzKfRzMkOlkMyxyGjEBgK2LizebZfDXcXKMm3fEqQzGQbtWsytByDBuU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6gQ4+IDJaVtl9ljuo4iOPURMX5iKHPa/7lgFT1sOoTfJ8fESsA70MS54HgjtRCLW2XpHsC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HhkOaYr41Ni0cmL8zW1fN5iRrxm8wtKA71HApHeppwdEVjRv8wAbiOG9vo858ygKoFhzio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bwsHiXQWeYMI574gtyBthQoR0vM8j/qdKB3KlLipw1MQV/tHwTR9wvqG1IrKVDfU+/wAmB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5c4YqzbMyxu6qWHuH8QW3q41FtII26M/iK8PiKmUIXVgzHc4zVMob39cM+zqXLFEYI1Reo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q9zxZvHOTeI7ZwzWPL8soVPLLu/qVdhn8YZjO3qFzuKjpPH3oWCGMuSZAFNeRnMzW7N3EX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BTAbgw3QlCZj9GxWnUQngWviXLzm5xWFGpnjPiDojFUjeTXEsthmkjWR5WQIkg3rLG4LHE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jTeY5cbjjEpqHY8eYduY97lDaB8zFaFqG5d+CgPE1NUdwRxb4ggyQFVzSpaaRflnM0xXqx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oJMqK5tCLQF4FFVbelCFTcKhqsDbBhN/4UJoVphYwo+cNH7MPvf2xDMuAessRwB4xGbir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mJoueSZ6fhUVNaDuCWwHwTOCojI1TCqYshKwD4lrY9LDMBxrzLYsCWVqNLN2QCMfmUMyG2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IrGyjMAAU2WQsGwa7YTsWAgvAt2SmRYrmOVwLb8TNKR8C+YG3nQzNoGqmrzAO/onKsE29e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Q25t/ExLKBTMNZTMe6l1S0QvDK1qr+AvEA2v5i9CyzpSloqINpUbl3xFzEORpgHKsR0Mrj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BFFVBIjFOlUVmquAdqs6UwoaY1WWouVPdJVt+hgrgL0kgmQFeQfhiMTDJR7yxKUQYKxETY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1r6hYtiiaIW2IwoGBibYWjMYwXEkqpL5sbeJjmQzTGa2kvycRFAGo6VEZPuIyNHASm7zD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PLqdsQGNyziOJiXAGrlnLMSq4ZcvomDDa+H8wUGlYG4N7lYviOIG+oIqgWoxAL6NxIuM1U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8QbuxsRwVb0SwIo/UqlxUBxiU9UwPUoLb6lUaR8RobeoabSlofiLVhFmRuowdxWJdcwasG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2vERwuSXF4yjvmMlyaJhKLcqOhuMkHdq1FWMHhzK20UeZq7goDQyDuWo2gW+5hKDlXVeJe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JfmZ+YAA6c3AQ0OAbZVSN9BhhW4L/AM5i2Yk5mYuKsGzERpcYrFRLJVwBUF0QaqPeodbi7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afxAM1VmpvPNHuKqqYBq5iKEmiALwVDuXumI2uXWc4loCNrpu/wBMQqcUr6Y7MCzEupW5h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OoFDxWpU90jccxZk4ucIYv/wrBoUQUBMFQWh5uEW1FnnEGmbB/wAMQ2/E0ecQrbsh9QW3m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AaPyp4hggbPcYyi/wxlHyETbrZU9mrfE4TrNDGcKV7tiQWgaRsjfMojYfppL+Ql2LY5YsL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Q21UxI5LP4iJsLeIbjbt/74gmmzvl+IhYFd/+Zc0BzvMNqzUYQvbldo0NFypd2Y7S4Vh3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Z1/ML/cItF8/9xwgPdp/49YES8H/OY6FD84FQu7Qz2NyATm8hRDQusl/cTfhP/cKBn5v/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+4XAHkEJwny0Xoh9f64VlB4P9EM4y/wDGoumh1/piWK+g/qJnCax/pHcVPGIYpewwqXfgR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CXptA4DUZDKXrSPe3zc1QkPYqYS+teYoDrZUeE+SblWr8NSso3zK9A+JeLpLHNxyWzHXEu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zLMVnfiPQbYL+ZYpAdVMKB6xGy2FiK2QdOWA3JWKP3MYaNNcwjs0D7nYA25WkrG63MxXwu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dThlHmWMFeIPMHBJfQgHhxLe9ypdfMew7LuZ9sO1fmVQq9R0wAL4mVMky9ktfI2h2QSuV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vRLOipkrLE3XzAHMoJRfmL4g31L4FYEHAEHW4Hm/mWHCDYDMA54l0G3K8TDatmHJlMsFw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TG4KH7KRvOhSCVXhEs1t7qog2HoKjKrL3LtSvazCtKWsB3AsIo1WZqe0fiYFnadJ8twlYw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5iopncbCWzCoAQZps1ZLUoXzuAzZ+Y0xW421qWIwNildQhqKoY8zLyQSKuJbzF7hHuXdlZ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Ja1KMLl9G8w3RVR2lsFdsuBou5ca35G5tSsdnmJJlqi47qOwS78ckLKrvamUAQFsBccQ/U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YrX9ItV4xXOUhSnFT+4HPxRBUu9CoutdOaIxHqLQjXlg8SA8n/PEo39yXG33lbt7S1gHl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zq+YZlMG1jToXRYruNBpDBhIdKGa5kYTo7eYi1b7nsgmIRO3T9kxWs5DzEhkbQzaCa1Kt/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IpgsDb4dHzH9Eu5TCnyr+pSWF+GoKvY3v8wX5pZBVliUr3lH/AHHFXuaYA0FzzmFCxh7qE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jqN+YFezOJZq3agtxLgviPJTUrTVlCtU7TMyfmSzWXk6lXvkSjH4m44BlmBuDXMYoDnerz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b5IsHoLgga3UWL4iUvQfucRDaG2FqEEPEaI4bmh7lhuB+YYgoqqZSgynPe5sC8yhSix2x9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aGqTiLRhYGLdP6mlnUQN1mIt5T9LBaRBKth2hi1fuGxwtyjRauXtZbD5jpPdwbpQGaVvYw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3c/EoxtPzAuU+rmLiWo28Q0cU5jUtWhFN8ygWCGVJUby6lrXMb/EwEGqYhsP1AXrEoqUEG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Y6NCxXxG6rPmJcr+LhST8SlTTxMtXuIpPHbADjMA0OZlWZpntgiswLBW6sGOUhs24X9yyK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v5li411KGkYoFr2RD4AmIkcvmKvJHQM+YM2BFrj6QWmRN3mI0qiX8xKYrdbg2jAMeYi7NF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WOTJyxS+IDT3mtq9xWlTY0PccUI21uAjFHEYEsYF7HiW5oddCHN56MswXqGYitjIxfrmF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gS1pmi/6Q9iLim6nezqckfFy0fbLjAbZTHhKvBK2ZX0fMWLubzX+o5UncIhbcRBdCpRyHu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Zijj7nmnq4BUsiLRSDqPoCRxG3LOYD5i02vohuU+yWUUcQ1KfcrcvqPU3PLBLACCOkVvh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fSRUwBAXJMPjqPLfzAZaDuFyCwm1wnmBCWNhMcSTMj8SovNIF20OYJAszUV7Fm+GZQYO0e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bIqpRrIcwDxe40CVRqp3ChjbFLqZmMTABuAmifP8ACRg1uVZqAjdwpJruClOoFnJ1BkFUt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FpS1CpDCVg7gh33YQDhCZwuNxUUzhcpYi2sxCPlhVGg3Uu0Qzvt4iQYX9ZhMxWFeoU2cvc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RtzEbhtCbHPqKjklbtOdTlo8TkOblt/MFucly4QYhnBMA1m/ZwxwHKcSyO604XcUoPLOI7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bylzqHIdWhErLUy3ClvAcfcLlao3wX+Yq1Varr+pQDQ96/M4ByeHuKx8q9zLL03n6hK81w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qi3XqWYoowlyweDuFjZAUwjzhhilrque4Cw7OWM3zuUHIeWhQ/Cw63977/BgSKuBUwQ3FJ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qeC6mJAeUzKxIfkEuAZUUfzLd1GmZ3fUA8THyYaaqwLHzQcgB+xBROkVUc/gYKbmA7Go2e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BJdmtQi+rRubQZeluJQNyv8XEa4piC9F3cbhRXHzDSo2QQqTmn4iOKYG9RU/+6gLIoE7lN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fBz6gCKlhMimF0ekapnVwYMBFrT9jAUceY3EBSqlxYovyw/aB9SipTjLBSvUXJhowG4C/M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1NxaEjucfJMg/ia3ENanIlXZiNa4Ah8fwObh8fwMxqViGcwMHcMTN43HHuFo2mcxNpxMC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0tm4qm2YwRrC/mBnBwy6pY3ChtGKYNQVVaX3BuzepQ5EKiVcgwrpY1DbczWU7mVN3cwDe1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ohChyJMGKtVXmoXAa5iNCA5WBthpm4aLlQruADqgcxINtPTHoDqQShtbRrgyhRnatx4RvK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TYV4l81qcqqODlDvkxCnRff5Zk1QmSqX4iyjlalQGbBK0ihUMyhm8EIc4IvmgVgzFVV1HI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IWavfURBX5biCs0fEu8w7YCgVXmLEq9Aqo1LR8dxc3B6lQseBJZqqHPcSt3zLDCa3ctIfl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eC0HEo6YQZAe4B1+JSy7Xq4Zcr6GLZsd3Lswe8zNbegQNG4quIUATPw9L1GjNpOI6kz+Q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aq4Jd5hi6XuKoIOWAt21zM0H4iG8RXCmZQGIgB1Fc0sUU/cvG4r1OdyvMWXFuK/BFv6I4P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VKD7uI651BUaa9xhvJhqUqOf0igRvMyVLVGuZS3yEIqqHMcCjPiZRCOIcotSYGJWdD2xU5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XcGyXjEteKPiVTCUuy6iEzCnHmJWIDNzearqUEbl3nlziZMQilPoW5SNYmaWXzG+eDHa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pGTB9zIcta7C4HLOsZ1B9QAWO/cudPI24qUAyPJiCg29p+IlV43X/AJMFy59o4m1rr/2YC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pLZr/AFOD1KC0P/iLA18Ylww2uMQaWNrRi4gbr6iRWLGSWS0rhPEtuoWhsh/p5GpF9jGZC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pD5EJtQ/biMOg+4jFzo+DKk3RhcV3lisPc02xpCd4iUDmIqJdA8YYtZ1DbrufUv6mocRUw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+Yy8uRqdtyxt4QFBm7aqBp/8AAwOZ7RUoNdpdUNRXCUqoBLUCnT/Uy7Q5QjTKB4rfYywDK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qvTmBuL34mqlXLLt2fmXVmQz5ipHYzUYEvOcmYwNsJGcDPUp27/dNu5kYuMxRG8yyj4jSm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+ZhtU7lmlRWRS9/EVSJzUU2sps1UsrEMgdMWP/mFIN1WIn3Db/Gau5TcxWoS3uO5kSy6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VmmpZcZYog6jRKIWZnLSEAHpj9wAA3UZVV0sQysuKmKPcz0iLcS+Ny2uXhnbEgEH/ANnDf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8Xhb8wtt5R1EQpI0+Y0g06lPSHeYsAug/aMRhk33DSuFwaqNodAgqBLpK1N9CtEJQPLuA5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1LdMetdqeC4SjbXUaYz+5pFlwDkt8sCLo+oYUE0bHL7gOiGoczC8Lq/Ewx479BApksDxAD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ujxPdOtUZzfYwfMNiFzbYg1cNdQGDA5iIZHmFqxS8wTSr9RTYX7dShuFRtCvMzyly6cBoZ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WxSdsxqL4olBBb7gH6QVA6I3OWXE8I5gQmTTCEhumgqc02vIgGvZVrMVtGGCVZ3Uo4LTh1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O7l4O1XCYnvbKQRhipjZG2YEgjyRCqZUBl3GGSFeeZxqeL+Fqbh/htzFLSFC1JWMMyx3Do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MPBBz5NzkIY7VbzKNLNMVfDSxxvmALJV7mQ5pLpmm4HzqUqZymVDYF93LsXUKsu8wskoZE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E4KiQXeYK1uOzMV5g2ZlD5gW5ZTqBbMkO4pR1K2bhJeiYYgYXMIQG6hF2CvpKimPAxI5gH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FXClqUFFHfy5jgu/LCGje07/1FrQBg3A2qFsWsiozX9JdFDz+PqN9I3mlRMDS3/Ll4S9u5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72+IKOP3CaHyMkBujz3CryPlmvmKlVn/NxLWCWA1xAShPHUR4XhTCm4qTT4j2U/MbqUv5g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LuoZYZks3CtRF5DvYLBGTUoSLRfzGcJR1NKH1Al3f+LqVEF0LV+4ZWMtXp6xCKZkhwsXrS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FEuXlAV5FOKguSMg0VWYg6g/qK6NyoOyDAVdH1NymhctiuIrnVD8MRv4oguupUhdP4EN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FPsj6u/1xyruFhW2jGLVccaip7HqMI21fQMzeuHX9SkcNw+wavqeENnMKoIKQ3mYAVysx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cTEdETdcSs3Lq7iZvzL+ZUzqBo5gZVngxvrEsvv8ArRoQrlhWmKlbl3c0g2Ucy4qJUJLdD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OmsBeBE/UScjkJuHVYmsxbfMs5RXMtsnARYvMXoQiCUmdkzF03f1MU1ye4wcWECsdLCkp3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qPazN4N+4BwrcwUGJxdIVq8ncFaB07SBAFwf9IQoA7OYwKhyIa4bNShdmSLx3NwQ9BIN7c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4lyahshhBOK3GrEClwCtV0zApHOOpW6m2Wtyq05/MbtQvi4azCgvUOKKYolr9H4Q3ENZwc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Lm6xIYPuIDSeiIWi6KblgDXTzCIeYuYaCGVyxNLegURdxPFf6mhgu9TYgeoqVDwgqV8Snh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d0uSYyofmBFLzrmYBermHF4nBEbUPaxDhsdSxPoYgB8g3GpRZ+ocPAEqlhXxLKqmuE06fM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GFFg0rLaab9Ru4Ae7hX2Fk06ee4/MA9rViG1gdQxKqV8zUdBYmPfH5gQbO2CjCVECXjF6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d4jqP8F4h1NI6SVRRFsWebgXiLwS40Q2mINJMG3TyiaF6qFsNBAMkyeR9YhZhWmOZfgUmE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gauJyUMbNlUFERXa2x+JxCgVinmMnGguEeJahMks3BE5v+KN5gXZqXRDK5jzQ+kAvaQG0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uBcHq7uTEukKzQ+yPQE86I7K/OcoUfmBXCZ3J9Xrb8LKQWjFRPuEyVrPUoRFMOs43Uqpo0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HpGvmV7mX/tyv7LdxCDB0G5mVXozC+oriYfSNke5U8m3iK8r+UG0+xcsS3wdxE0WuuZWlq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mWqMorsz0xsNHhmE+wlaGuYLDn5JQihhVP0gEMPLcw87gDSlEXbM5w1i8RmARizSvzOGVc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U0Kq+cIVxabpGCO2XcS8fuDZRyqKcXLcYLV5slXl4GJezLzCZ7AOPcoapAUZDrTGAwo/i4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wOHDjUol2XXpCp0SoOFkI04P3ClrgnBUogXNFF+4SSjW41FBwEpsFU5ZI7bIIyjwKFdo/E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WOKPMOzgl/cogymr4l2j29RVLlWe8JsVKg4zGBBsMcwVXWJTW81UadiE60R29+Yf8ztzA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mTUwhUf7nkmeZR+bNumVnELrDUB7zE2wAef8AciMfHE2sVDmqhDXMu2pVOY58jmBpd+e5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Zhy4lNepsyRjXWEGhiv3QF0+oTgvPLBHNGdGYq0bllpr4lWWLZpIp2BKRlZjlB4gobY04J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3Ub8MKw3TcZVB39SuAC8W5h3J7NTLNAOZfVbszlRoQusdVEXwUy1uMWW8wEw9scMZbx96c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cJfBZkHlg3RiFs6RrQYhZSmYxsYLeYG8JkiASi7lQkOaiN4AQwfMTJaeDKQL9eQRr26tic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0ELYg9RIWyjcJoPqupU94jM3BfP8AqX2xmwzBQNveorSXu4X2rOkZe6uWUUg9xaIoMfqts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bInlS8xV2weiHFx5M60LSFBbgpcXnzDLAvmTUDgVDaszl4OoWmJuivMLQWdxNB+4QDfBpA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JnErNVFBGozmUCnmMjOQ3PBdS3qjqZjLYfMVEcuWLNEcvE+EVs+f4Z6Y9kAdTIZh5I7uL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NxW1YoMIUuYWW9BxMGKsI7izUrQYyahwDZiZC9jLpx/8AIwFg6fEqAS0F6lXVDiVYXdvA6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ytMwYRXhlwVz1C2fqIV/ccC5YlL5gXFTuF1vP3Bql9EYuO9zJyt0xRQKtcygpW5VRwc32m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t9RRat6RUZTRAcM8w19xvdWm8V1RhVqM5tsyzMrLeS+0cbC16ljjs1eIOAZakNt0qBGFc4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PiEXpcRJUv0/EHMSvWours+Img2/ZEmaFccpVx8IpHBIDoLj6lRoRGrPhLQwviKpl8ZmKi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MF51fmKUwNp+EJnBS0MzN3boNRUJmkV4mASSSEICzTNNkBBUNhim9RqmSBvB94ig0BmhM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48RYDHzagC2HAgQxBcF0fdzkxoqwy+UJ9y03eYoGDAsh3nBSAHneK5VpA2Rn5ZMx4RazJ0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DGN4OqOXDBmGzxWrTUq9wxn+LgwTB6osm8TqdZGELi1YI9y4qVrALlTTRQMa35Iow2Q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iVKlUrEQY16F2KESTkFQzfsVNMMd2KYiIKAVYBSwHUrfxUw8mXzNyt+IWyGkWiNRRfc0h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uJdiqM1KK8xP/ALM6ajVzKooUjX2BKHcvUOJvZKM6vqYF7grdZlg5j+UwMRIs+OpzMG3Mx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fMtbltTEOJaiVLk+DMECsJvmOiG0/pBstwxS3d6qUIezMZsaguBlhkK7Y2KqWJvMHlbV3G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vMKL8ylwehFGNuNymAxsozKImq5hqr5EzIFGDbByx5xBo00qGm4szHoaQLfqL4i4C0/Udn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DOKYbxVw5F3a49xLulm5DHcqBZ4C5wQhkIo8ruInWW3EG1lo54lsNbIgAi5eNQ6CoLoBXi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sKc6iQtWjEBXGWCla3QEvUvysWoRdGYwvT3FNnlJBipfUQay8lwTgYcsU8Q6wecspZsb3e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YQexuDsPJiBRLq2sFg6F5gKIOwIzovMTcV+CBLa3Q2xpyeS6Sxh+9zICetRze/iomgAeZf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tdxB3a8HmXizWYzjzU8AMy9uV7l1vGiplcMlMBFeFx3yB3Ggo10Sgxlm9sRUekzydymtQ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MkI4xHA2uAjki4xULZqGLs8zhxY+mDHzSYB2JoeqqaXgRjSxWZc7rIZTpCjzUodLu4rFQK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IkVn4EUWKK1a1Mk2WzUMLzDCziWgxFJeBs6mBEx3KBWpljMvbeu4aQ34nLzLcsthEDW5w6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SJzgPcaKobtWQg2PtcTJ/VK0oTCFgUGclkXx9Wr16jApHL2Sz2O3EAxQ4aqIWbejB9R8KF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L7qOEiru/+5wHthtA4f8AkD0VNc6MwW4/0gspH4SrylvpKR457iIcPcdwC4jGbqMXg77ij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0BydxJjCLww+WV4D5YcFAruUBgLFQsrXBiwzJUHJmOAGMmWRmY6wgZKIcQEZdUtcXsd1WC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LHgBkOJdzS5pGDy4bDADY+RKAwmsWIk8rwXiIEFNjGIYjA9EwQh3FCCCwWjqJYLPBK2AUq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WYXH6iHByVFHEUAvRAcuDsj38JRsvUeqeL1KQot1ApAyxW4rm6ZjTMesIYeoocaiDVm7C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QBto9S3YQqNxSkfCLNmGB1FPeLQ24lCYWOMSxwCUQ8TRssYiZqBguFwMDzMndmqhSC0p3K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qG1WC8SlZMwKwwwmoueJk8RsSULpz6qBAFqAw3N8xlYdRVARK5YWK1EqmrqBnGpke44R3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YMmNQ3iUu2Lhog3vEMlkGurlg2lCOwn1Ua3rT6mc4+IUf0x7Ww+GNlSfEGKmlNGMirZEcf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piFST+pRPl03xi44a02L9yyC7aJe1WjZLrVVZahrVjmEqF23iBtzYbvWJkJ1mJgUcFqhGM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CqRpbruWhJrxCdY0SrvzOJ0pwBwSmtFl75iK8AYL8xsxRtg4ZcF5YBHBlb3KJCUb3K0l0b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85lURIjX8SLSDwRlIh4GIOBHlhe3PfBH00doMXhdYghSvth2AVFN0F9xQUuIBbYMkKjAwU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F5j7Q9rmoF+oCqDwSqbzKxVrqomjR9o86Ec78ymzPRCzgjQpWUaVuEFn3CcH4uAMK3WIF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CjepU/soseJgiKClblyukc91eahOQGSyoJFWmoZCqu5QkClgsziYg3UwrmMBv1DbmFBqFX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Qiu83FqCdsUOTUqdUpbstRugoEuFwQ4gIXpqEoWsYiJlAVANYDlMgFKpfMWThRDAt1Nia3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epiBN0dXx+IAfTU8QupgA/KWJaoYAtYXES98QOXGoqhgcHTwR0Ca1FbUVA5z+ZrrnEKyhC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ylvYPzEhFL0MMNAF9EraPUXY1Y/cDezpbUxwocDGwdAf+DEWaxgTcZveXXB5uXLtwnF+Zh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iKoHvcAfgc/UQbqvwZs0nt/uKcw3q7iEGsE8h21LWhHqpViUPtKsUB1EzWvr/ANjRTZ4gj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VtObiFW3BxCpBiZ5V9QVjgFdhh99ztWupWLv04lJS+EE8CKhUqPqZrpAr6KX6jQKaV/bOz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j+uJSBGhv3KTguFqtXB3iZi41V4lmjBG7zL+ZwBxGiDRzFA0Is3lSrVpN/Ecluo5HRPhGC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cackZSqtNkyIl9ZUzAxzzCBMWEa1+4cvEBVMcxghdQvjPxKJ41M7QfMrCgL2Khh4Q+WX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V0Pq5yh01P6IxXGkTtqG7N0SDOIC5+UqZDMFWecERdGIfiOlnGJeo82Sq7dwU5hvEwOZ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4qbmLcQG7hkvExKcqxj3LxA51N6g6bjWCLY7nJMguogVTviCLUXzLLS55CZXx3HLG2cZGE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t1mJyTSFkS2jXzGmxLII2Y9MsZX1K1WDzD0VMHJLGN94LXzKs1Qaq1IyRajISq7M+ogd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+JuXxVM13HbDZUpDSEcjiCiCy5Uyg2f2IjX7g3LjgcaC/cTN/MCM1CeG/xKJ0Ct6zmMqS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5Q/EoELaGaLZIJW0aCAmDI+WXTXClFxXJYbgJcpIVCEh3nxBlUXe8zqXzCVsPEQ1U+YlWq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laIg8yrdrBW0rwQNBlILeF8Ev9UTnYA6gNKXzHmfyw724WLuvPcyqPmLHTAW5cRRooAOUS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jPomFMHyxS6HtgN4eKhK3dzNVFdsswCJ7/OoRDJJEFNf3EuaahoXZWyaabl1BB4wVuIWJe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zv3CcGHiEaFoKtxWwBWBDo6iVqWqEPMWcahzDqDzK9QNlGIGDuEJDBVsZa2+mpkK9zIuaZ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7yTBXYjMsZwul1L0srHEzy4nJmW5cC6isji6gj58K1CXN7WU34lqA+2WMy0piGLQ7SVW9n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WUU4lnOYResGpujGyGx7rUuG6TEcK5cQqjrP9QNZXuW8NcVHlazl69RtRtKkgUFXBm4rFN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bbh3CU5nHAMaFEjrf5lpkk0RGXx3iZqtj4+o0rQfCWrUS/KHIViXaTlCiA4FzLpSX6xaiP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Tch7urlCLVYJkNx9Etuzx5QyoEscmxHuZTBrFiy0j+5WqzEo8PUfTgdlQOjyhAqmN8KlK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r5jsNo1ElXqj8MwNug+mWKWCTeAoPqADFC2DCAyWgt8zo1ecxF8blzDRcdUywV4Jwcwtb3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vxNwdSxblNxTLd5mFvLEDWacTXiOQcqA9E0e6hLm8voSWT9pZeEBDVH21MiOGDfvEBAdD8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FRWIclQAqoS/GWOW5TumfiUH1SO9xlPhjq+o+PzDDKdxtL74gsubBQGbZ+u41yxKBZzu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YhXY9wyZ4ioqrJw3gjwVErPE9NQubXPieFaQBhcFa+ZV09QU3AAqVWWIA/Eoaxce+SLRz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ckCl3LsFH8A4UQH5lNKrueyC/EJSyoDcvTEtlismYgu7uX2Iw6g5lg/3EiueyNNRvBfTC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Nqi2HzGI6oX+kosCmgfcOirqgRBCtWtYZa6DSeJW3Bdw+WBmwYTAhWWMjyhbYSsbS8UXYu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xDY1buXKRAI3mV3xsJISeiWjrrGluYGHHhRBm7r7hpRYAfMVW6bi3aWvKaONlfUI3an6lH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pxmUukIsh2xRmmFuLg9FG3t4l0GrhRrcMGyPO1D7MSgR3wUQLfRNoGIvbMw08EXFbwggG6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NpfJp2DC2FfztiahhsBlCVwF5RX6MpSy9CIG12mN+E9mKrQdDM0HzWPX+mDuz6Co3FCsFJ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FMRm2Nl0EuKX0csuBy8xaKTwTONUl1xS4qyNzxpji4FIHUqOI03mdUaYi3oxBncJLzZBBT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DzLonljhEImKEoqjr8xLsbtjUHELwHmoDA2fRE7Tx1iZ2ShNpiEVtdVEAusCsAVV7VmKa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qEpAHS+WUGSlxUfeolN3ojGnUAHi4MKzRuDa9lQuzgxHADjUqo2ADN4ggNShTF0iQ6IAa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NsPuIIRHBi+rgEi4Iq+EQKh3tMEJ1gykRb29PuCChfVqBc1+BguoPMJj+4F15bH/mHpPRv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MUeoaSoKgDBrvEDcMPNwC/qjRtJcA1l+FRDmSsrKHADqFihXiXWI56S+Zl/YY95gpDF1Ev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OUyyvAd/Uu01xL0GqvuIybpmHeLz/AFHRT/dR0NAMWi8wOTODHuOldo4lg7qqIQfOpVgyj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J9GFRU8qfpY1uxf8ACChTqJWmD98NMQMiuJccCIMYE4/RhoEpHFoHDJ/UQh+J+6KxvuUAd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5XAx5mGojTjiO6Gz6ULF1HW+RiA3aI/MwfEqFzYTxL++ZWJuoSoB3zDxqW4puVdmNMpim7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wNjxeIbdyuJyFzwmGhqBu43rG5Ux3LNtShPphG2e4KTkdzDPEorMwWOswKma0mVhlrtjMj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1uW4MRU9kokIhm0tjAPOMywZhyrqVdameGQHJuDSi+amVVLHZBrNCxS5aJNhY9ROyU7NT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8MM3XSMtwpGmS8oM3oWCpBJQyBw6PMXWHIVvcNNaBtMOensYRIbgo4hsXLJ0To65sIjPPa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krkaMqgQ9sKgWPcqg3BuuZf8AUA3KCcDkNTBNXAuEvzy41oHOQqYlczRMqS5bV5XBc0Qow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ILLFDTviW4dNxAGgr+ksazL9ouofMucibFt5YWnA2Zgqw37gwgL7Ilc6hWFuogmj26RlS8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E048NggRZL1nRXv8AbjVjfmDxQ9TAS7KHyQv1/BNBj1EMtxWW6mnPMTh+ItXUCmVmDEEN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cTUUb9cRIkLD3XEYDKqiLHAwceI2VVht4fmBSDTFrDfBGomXhiUZSKBAkze5ylh3SyrWal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2sBx9wtqJcMDCW9wAsLqphi7uIyq6B8XA4iMaa1Dhk3MYhcYsMlsxlawoUoSmeTKV6qNrU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CY3mrF2SrBlaYqlk0+evxFy8y/hM08wwYiUDiPLlM1AixyahClT3Lx+oBYstZquJm3mDPh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7EIG1pfxd/ENDBQLmaoYRCh5QQDpXL7gou40fNMDB6W1iPpGIww0y5o7b3AnRduo2wXDvP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cogjm2vUytTjFaYWrZ13A01tpm4WaWD/y4pvmv/lyz4EvExwLNteJYO1RVYm18zJb+iXvX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tiaADy0RDyP7jgQXAEZdn9oiwUdktO8qOVwM25X9QInRASFYVmbCN2091CnMY2/MII+RqV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jmO2U8Skyy831KjRUIaG9I/EHBRJXzHomEJL98wghRY/LMjIrEq/XB1OB0LnFz4j2AzXuN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6deIyfKfiIKMn6IK+MDYW0n5iVewfxLcaijFUlfcfSQ/EXGNajcp/VMtL/pR3d5lk/wD2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iC+kV+YilcH1lWtw0Tg/zB5jcum1mXFZo/lmSS0g22L4qNmWqJkYwQMYgFdmpqiNu7Jhx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K6gWD+ktlqyNFl0MVF4I6WqixVQq/MMLdTju5UPLCeeD8yyrBWbiUDzcspmIRMjadTs1PV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BicyhxF0Yl1giE3ADguVbfSUaImuoUVCUIwKWy7YsauiDX7BIIFLphF42PEOjTz3EE2jpJ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rGU9KO4OmYYwDOWPBdqVDyuUDDEtAv6jApGSx/EFqRlML9TSVnaz+ZSFB4CUZgc1GImV9k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zZXBW4uYakHtzALZRxC6F1gVBBO3U4RFshevmADaFACvUZeiBWh8QwdASV9VBlrTkREEM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uGPUE1tyiWxcAHSNUDaon0H9IXULhFrCxGkJ3Hiv4IctSAFJ5XUoKIB3MEXobfRH2Ub9IP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V5V1LVgIFLuJ7B8wMOqvmKsCSiWVEsxlnbiIoGrnTKFyWfcU7F8xXlQzuFlAOoEYV9QV3m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qhkKx5TEQlMMEFQ+cxISgIOiIHD5f19xsUt3GDIXHQ0deIYKZvmLQ34istl8/xCx2yoViL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GzxFTjRLFY7Y9E3CPcAUuDGOYe0Urs7Y7FDNpAFXl6mSye5gkaUXyYjhkMtRqowIppOYVD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lVT2DBtG1tVW1vmNXjUdg4g5Gppk8MwNVnD27lw8y71qZG9krErhSUTBd8LqFLCsEQFuYg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OEEiK7iCrfmVjLt3LbAhyDkyQLez8ZBiF8QBGI9+fyw/olNkBybJe1g9UiqReLHq40V9gW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uBI6kZJhwWt54k8P7iPKr8TXuLE/WYQ0ougZT6yEKtcAZRRZnM+q/R8yxXS/OvmZONQ07F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ontPtDI9KgXjN5gHtgoqtMqyXX1ceu8vVmW1rMGkVsDb2uZdA7yL4iWGQ3aPQIIRoKL2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8bjActsdYIBNgZG3IvM4eoKmzXizFI1uQEIDkMrV4ZggxQ/EdtxgqksJ4Yw1ZK95mNocl5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iWFBuYnZIzK439QWG9nMNZmi5bnav3K5IQ3aPxHj6CX8TYozDZvLYxexB/EwfcawK2/mK3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YKsGYkG+n9MR+VzYj8za4w/uLMIplgPsZmfEHgm9FzBVZgolwziJALL+5RtyhSLoDy8yxj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Nsp8S63ko9MYrFeoOaJgjBu8eIu/UNCavMHJU/wBwTPg0zGm4odEuWW14jRUGoUVChmZsZ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cXGzVumOIsMGWCnmpiKlG25YqsMLsuZmlR1ZTsnEtQUGIrKuqgEyDitSyxNuBc0yeJiaj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ZWQBQZimhD3cTCkHEWLEwgi20WxBKlMG4gKkb9JflRbYKvqXpatAwS2zyvBKMNFrJ3UIF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ZTu4pV9dW3BwyHAxg0GnKVkjpuzBnQyatFBc2+IKzAACyX61bbKID3KAxyTcMksFqjYslF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LohQShGmrIBixQrxE0w/80XgTbxUsUxXUR0/IyzQDoiVJeV/qKTt6/8AeZ3vRXyYLQfgg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Q6hK+GIg0qJYlVvay8zV4j2w+zCoGCLSirmOYoFpEJd3LOTFrFK7hYVru4BeU9S+GRzOZm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6anqDvCuggC4cgiF5HaQAxXyIdgmldJcDJyxGNqQuyq0QqOxzywkD6vcVwWrjZZoh4G5oX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0EdVBIlBvMD7bjULm0MXKFuWLQhwDK3KjqDqtzbqHxUZkzIj8VTDgrdyyrzGJ4Ugb+zQ7a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QVbuJUHTFg49wRV08QL3bRjlqNd5M355jjVdRKjk5SLacanhCcwlkYqC3M0g9nfcBbvdxg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zUwQZtmarrM9ePkYmJbE0h8RJwYghP8AhjPJuEdnCSoZKaYFgeQsSZzh7MUwQELUAxEuu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TP+oDfBeEUxA7Ok/uJKDeccaiwZQTQ104q91AJp3gYFeQ7gsLHR2zbR6dwFKCF0XB4NwWw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BMDwShOElUcp6wf3C6L6bZd6zXURrKvEvxAVLjAJKVfVJtmXJDT//AJp7gghY90MuAYYtV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qV3CJvZmQ0E5K2S1Oph6GZx4/5QTJp/EFiwtTAXGn4mar+olnNJYaKxfkjy+40+Yjxron5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AeVpfE1fMFDg0XN5odO8MBb1HXuPslhPMC1bgcgM0LQgEf/SZHcEfmNXUuTxNKri4W8xhA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uqZlSsIY9ymHBf1A0Ss5ipvWoizTUIiCkcAN1HcbJk3uJfUOfEFPURypWCiTbiyFxBvo3M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bXeqlY9zcyAlCzUQHOdy5Dl3AKMMXMtrzLAP3GCl3Ha1xiAji4UU4YRbYMpdWRJxAOjMzL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wSlzcXeQ+pguZQ8QNgpjGWTAoIwcMZC5MRxawc+uIUbDhZTqAABtsqbqGbNEe2JrNUQVUs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TWa4IihMS1a6gHELgWrxLRMrPFRuAMqVzLaALaIANJ5XURxVFzLKzZngYTRTbOj3LFnmsv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F1g+ZtRbXPKwAXbxcPpu2oCHLbW9wC8tZHqAqAPmKNm+YQD5YIKHQ+QOCJXYctoM0UEWwp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tlqN14gdn9zAZfMOXJ5zDQAi3qUCrzFnmJqHaAGWKOaiPBBGMvBLlXDvic1XHoOF1RBK2D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ILob7iDierg07nX8MIwSWmAM55iACly6UovmHoU0iHZKesHHET5VqrlTaFGoV5g1XUHqF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C6zHLJDUOCxiuQhZeZ0C+Y4bxEAGAsqoAcFsVSo6Q6r7hpS5pOGdyz0YNtOIVTwWN64no2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gm+FkoA4GWQfcFwbKX0RBJWX+NV6gxe4jwt1BsxrTv8AcQ4qsbmLQ6hsNx+Ts7mWQogI4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K5zEU3v8A5ijcpt+4o5W3iWCm2KCauVi6a4lRArmZirwOYkqheeI4gDu+WaaabUiwBOX+i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TwgbpnUVcmI3GXhJkmn6gHCj2FfiB657rUxFKfMVIWIZGx4g7c6Y27IqXaRJlCp4bgoxEn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uA7XjEzaYj1mO6K79WH0yjZCrvuKBjdO4BI1iAc3dxlGlr6J8gJkXyVLF4r8yraId0PqI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aE1VSiwppnUoIXtK4gxcxReD9QFKV5vxOpU5jZ2Dc39ozHzv8kl4cxu2sllOAhnhfmIzW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+JZkjBDqUGlf1JcLXMFmtVGHTv9iBMWaN7HzDT85tMHOHEJTo0MSgGJql5jae13FTdw2yQ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24DTyeou6jHtDrIy+WIWy5gxGjPEFecTq9iAOTZxFoS6zBN3DzX1KbLD3HPxKsxAopz1Ne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4iVvmKo/MXDiVd/cvBe4hAbS5Tov4hw1aUhC21viNSkhCijkZV2V8yxtGcasl2JcX5lisy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6hyCHCz8Q8qzWMmCTXSRSzv3f+omCjF8SLOWGc5MR3x1L+OpmH1EY+9ln9R43Lpk33LUOC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CAt6cPcLcQryzAIbVMBGLlVJ1NYLVWcx/gdQ55EsRXi8w0zXSqEJVT7qGFDY6lGksjPMAS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mWuJSenKe1sqk6FCF9xwuw9EdhrogeUuxUyqFMv3Oa9QFZmxLX1LJUdN0EVxFcsTGvyf4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YtxHLcL4nuCGbqIltoBXGvCLWM9sP+qXwldy8c3LNvnuFRBmAUPM01Mp3AigJWvttTfl1C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ZW4IyF3KkB4ngIwZcwzbRiXAGqiGhTrYJktcdTA1llZvqWG5agjLncAnuJiIQafMeK/WG4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YlxAUGfMJCuTHzLBRmXLr1omNVBV+Cr+4ObV4pAOAv8RCvVwQt+6YaOpayhSVaW6wTs53D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5YLITWW525qBheG6xFbxLC8aiKiC/HE1i5ZjNP7lUVpBjG7qzJ5hqW6NfZUOpHYlQwrzPG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EOn2wHoYl0eaJkPTFteVY9BxcqsKoisvM6uKqtxEitVaDzYIh1sWZ59RgZbhZDNTG2tR2p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uFjmYPs/EZLNu7ylVi6KjDuq+oAFcXLDmKL+CJso5wSugw6+5QnTfmW1SoHYo/EwOAQrBp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qOw+ImDVzQdI/MY5upVv+qZoB/olk5GC1HFQuCB/UGr4HMWyfRIwrwRA7VBd7B+IPmZ+Jm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coB+f/ZYw0bmRGkivnar8seMQgnJfhj4RRv4UgyBzcwTKD5ZiblV8Ro0xaisHiLXowfUFt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BTKjpsvuCoKlPzKgTLEKnP4lFZvmKC0o4lJ6qFSzWoUDNofmWByJ8BxDzBeyOBjnyRLGOw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+4g8u5tcsaCm0nObLi8nc7M9RVqG/xIHiIEgLcJMcMukh2dxhC7cJAXzzuIvNBLhmd55OZ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5Dsh3I9mUISwDE2h+ogKCzmFDWfDKJyJDmvzKm7s6m62b6YUbSNFB5drEFjYR4pVazDra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sPUKKq4wHR0QAAtUv26IapBRlXtllUSbUtYQHKBo8eY/C1dz7RxtK4sdyzpRvx6htKvNxI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H8zqGgKGglCuzrxGRf/kE2tWux4lm1F6zEVsWFeI6zAxzGSZBJzuOrTV7q2PHEGS/xCqwA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qNyV6S4y36mERcq2MsGdFwUyfcs6MubcxSgAOVyyk5qoDzBDmI0l2tSxySxlqFwHdQeBg7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uGoFGVYkeJpcKARo2woFDKywgCvJ/gs1EbKjBKtNxjQnjuYCr7xEEQXr1ENkdcviJ21Yyk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288wBqjBvzlJZLzUCtRFTjzDLUAJZqveYdGUID0Slo6mUUb/3LcMeYsIUYqOEPiCLbXln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QwXiZOdw/i/cvXaolsbmAvNxGilyXpr8SuHm1LisIWImAHMFgrMoy6uISc2RTBbZgUVp/1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x3AJL9Rv+Bq7puPBRhIZwVLwVKuyBr7i6G/6iCrY77mHhczJYYPTCKBbg21xUzfQsCvY76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mDOCCvlALah6YohwzV5iMT9xODNRKVhhwGqZardSilUCTT6mj7i2EONwvHqVNTcHiUCmtR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OqhKGxhXvJvYr8y+in1NKALpMVvNS4ByU94iJZw3UWABVM+GbDdxUR43GsVYB8Ed8UDkeo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oVvmPBeonuB/mcZmX2DbHxCO+ivVkQHqPbjEqjebv4IVrvqVLk37itGXD8sS4YmZbsPxEC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UFBKkdMfIS+TiI2COvAZFgpJdEopi5ZkPTiBjXxFCrCPqBkdSq2PuPwDL7y2cCN/EoZsvH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1EWabUeYE0V2Ssa9PqFhB3jiJvyxJScddQBrIMsBtUWisjmpdorOcw7M6eSZrSpoq6ZdkN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6bjtuz72DbDI+Jg3wVDqVMcTeZZ7kFY5iouxiVFShrcSPUrOZddyw5mQhcUJioMDzBnMs3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5iBSfAwlVg9QawQ8wstDW2NiT2iReHUDurr2RmAfpl45ANm7gJ0SUUWGWQKh2QsSjYFptv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FP0Q3gNMLReDCf7hOJe5oBGbb1xOtdplqL1aBYbo6mHvXeNSxMMC9MAJ0hg5hqpnXggsJj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ly3K9i7vqMGpEAS5RycxBeaQgNt1HCsBdacfEIA0YuJTr69SAEcF/UCLRDQOPEWdVC0jh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xiOVxWu2oGjMy5zK30xVUsTWNxeYgFWXiyZGoGhosovWYNbYucV8RplFl3FlvbUtdVjuL5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tiBUvWKJW0OJQxylQttagjpM4wDmJuV5lpsbiCqEatRCFuXuDK7V5jaBtywMXp5lCGiPyw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qIdaiF8SpZmA3cabgku//kqu4U1FiWYCXUqY3ZxGixohO+ZqrxmGR+IB17uKyuFLt2biV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Sgodoi7jlHoCqY6xLOYozZcAM5hybBxM7TWFudLxBiDjuVNtRcBTcpV4mI7iI5O4NApSl9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8dcAbpXmHg+5xeVKSou3SP/ZUUFRz5juhUu4IWnFxRbzA0PARuT+5on7gUVwR5cXOaKpz8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u2YOMn5gL7bqXRKqfMSjMoBqLmZBdDDYNQ8CFOANq8EziPZuxFXwjFGMn5iifuOk5jigDW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iHkXqUFubD7hp1ioY3KGN3PxMDoZmWzdin9qBmDIQAHMQKIfUxDlIe/Rn5YbOL8QbdVMV0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iUBGCf+2CzcLD5fqAqgoI82xXqPFRiHYL8iCqcR3fiPCV85m43SCwu7gDyH5iFVKi3iCdi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FHBLU12PpYbGPzhfhhz6Wv4gpxknBj4lasX5YJcd+DHM2LuEDj3uIWeI7az/cIifWILDX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goW8VEA8XUIrBm5mSrq5SPKSvmdPEa2rGF5Co5kLYlAYtgPsMgHM9F6mbqmC9dwwmaubjV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m5sYmSrUytmpi7VK1AMyoDZEsUh+6FLow8QEQKgshZAGgPmCnD5mOVmBGM65lG6J4ZuG7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K9S5xz8EmP9krC0su9g3kLiAK3HHXuOLYxKJhUaXNrBTVaDExl0ez1DosORh8wC6WwOo2Y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VmMgq3TUYK7I+W5TW3XUYfZbCbD0lFGIXAg4qKzewHXFyhnO2TNBkK8MRqFAWPSWKDQfqM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qnKZSOaZll3Et/uI1y+Y8FIDdxTCF89QN2fKGGFZSbZUpXWJmeUOhHKrjvENSwVHD/Uc5Q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bMXUsSiLXcAG3qX5igK2sKugR3EKMsALX6ngSOZdzYv4ENbogBYQKx5jeXzLrqkrMcpxy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bZSJ8mBjMOkvU5IKDYkFt3KNwC/pB188QOp4zL55RDIjWHkwzhCWF3Eot55hi8hGBSrUN5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29TZCOHmcXFQrarRHlUFqJzCrrSnxE51jiWHWOpystX6gJieErNw5HEFjx1A0vNR5ncKs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phyXdwTNbRGecVfeIGA71GrZuFzlUXDiiwwYMms7iUkr9npKyvDxKI5ti/MUwrdyn5QW77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kMbjPHM1/c+BY5NzSH/SJl5lrPcRqTlUCZdFTMeriMpgXzESKMkF0DKdEyBAeSblNXlj8W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YEIfEAizBbPiMsS5SquYvTupovEe590hxD7VD33G1A0/84i/X/jiXrxUbfzE3SL0lHj4Il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Lm6gDrPT/AFDjt8/+JnAldla1HF9t/wCpbLcZpH9R8a+xO+YrSfJr9RwG5f8ACILUKA+wZ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RIlP+9Skl3Ow3qyON+xISXGbf/CHj0bCqYc7SLv9QrBXw/8AUVSVojWvzEg5nCj+o4xp6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wXTXkiRm9GUJczlciMAq1b7IWzGFtRHTGKtlm78RQ+hJnO8mj5iHsxxWm7geN8pLIE0o6j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xYa3GVYLCqXY1jFwL9YNxDLtopucqx1mAL3ABi6qKHy/cKjb13C9F54eYMAW2WVTtqUr1T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UasrUVsWpBETmF2yD0MGR4iMt8EVIx9y1lq8StMJz3ABRbuIUj2XG75alaFqV7afqAdwK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gK1ZjBA1zMtZBAZYVc1KrIe2IKaMy8eI07xFWBMjYPqHMqeICKynQiCxHuUSwxxrFMs9RF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XzUuxkPzEQrwCZgZOYAyxqX1VEwD4hoKu4zBJY9stwNealCoqNiJY1ix3MgUwDOghxC9Uo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2s0opy8zFJphYOiDAsq2QgYqhlRDgHzL3FQZlm3KfklTJmsEyhXCAo4CbwBgaWLldku0a7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LU8wsDlyIGYGsFwAsvxESxYmOpQamVoMsGGUjB8nMoONeZl9TBtYkR1TC2rr4igKFZhVq+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brQSjbMYDcyJwiu7imIW43pidwpsipVWuprCDuWZcMNsCkHLSiZS/hKVYdzfpWNi4TKgdb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/EcGY2W5Z5hrfuDUaDxBr4gTf1EWNxKt14lMCCgWACx7qHJE77HLKvbAv01GB5vmA2F0kV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LT+UNtepne1qGZh3BgrF7jpNZFxF9NNGZgIOYlMVVTeIFpOIkBpz4lFf+uIKA2F5jo8sUI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mpRKstdzBwo6jtK3uoWck5lMPX/TCL0P3LdDiMWbDiJBYfgsA/TMsfU3Q+IsbDBFH3wcq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YXuHxDrfeBhJXS063GwKuJ8peNy9epdTGeBg/GtA2d+EP4lJLSH8Ra1eYK3+ANtXLBhiu3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tAKDyrgI5Y9d2gBWnAu42zS25DCtoo6ijm9R7FFG/AYIck06s/ZLlnJiN7VXcIwH/AMIDo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Qq0SlSiIDYJtVKLui5RNFykpgc/LCwYKwCOBvEaHUVviCGuv2Qlo0xCkgLGFL+Uimiwl60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z2wQusQDvNkYFANEUshBAgr1KOBccdXDaieJLOcAjm4atgB1NHwCj4mfhcZr7wD7cWqzX8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YtvggspxGTuQCeUpoGmrnd+GXVKdENVFtFwrI6FuULL59Ruj8sRCOFYCaX4i06DRNJqEFE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aYnSH6TUL1BoL1BJbNZuGN5ZlisxMFmWPNy0HTuJEVUcX7lGrm7hWCPjU2u4hYXlNIU4a1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J3ELZ4hCKUeJQUMS+X3iNsbRizq6mC2XMH8JUtuICBbwkfKpSU3nmVhBO5n0IqDDsiFGvc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3xmYhvG2JA9h+pgShoLl4blTFW3UoSm40AlnZLy84Ya8FlbtiyC1ickXBwi458Oo9bZjG5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UgTE5iDQEB8RFVKIdRZgZJcQwq/UyNlxiG5xVdQWlaw0c+YMbsPyS0C63FZ/EtWjMKUzF0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U5jZl7i7q/iWstwYR4sEDyuH/AMQqylw6lErmKBBUypEDxjqVl3U3pZ2uGW4kWmYFmCNww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dzwRtnI+Jmz7SrnCWdRkSzxBdG53bBSjbOUNQpSucQuJcCwqhR7i6F6SoQl1wS1afmJy6g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LbtK9wcPMANVGzW5TkmTqW5WvBDuLeWcQKjhepaaR6TkAsy5wJxloPUy4F8Nu5hllqyElg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CgDsQaZVf1Di2rEvZi8R3gzAK5NRYeC5T1mIgswlE/wCqPdiWrFwWghdEGl6grGWj4ha9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maK6hqgwQMV3ZMF0I5MubhYeIN7qv+EGl1iAr5S8tCZ7FixuOoMWZeSLMy04duS9Tw0ww6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lITPuDwxlAzBUPlP6iujmiX5QxVTBoZB+FPubCewI7u8fM5asU76EKllx1uCHQwxHtEp6+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kD4NExwm1J6aKuFhDfowckwqjAromX3Mj/eg1kjXHSuHf7hL0oK0DrMKFHHErQcQGAeoqz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e4QItPMqJLjERALoQ0l2r9S8QUth/EvMa4RVWyBHcGqzLpG6vzFvTB7iABqrvZFxHiSukE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lz7gsPD+ILxBzCADin1/NHR436Rq4g5cQhk2hF5lziLb8RbhpEIqDn3hNm5cSE4B9qYOIM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GZoYgVsZHhQ3iZXrmAt3Ltjdux4gJm64liI5FuYcm+R4mL059ytLVyIws28E2TMELVBTTF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jcVXaRgcQgrm5lLXfmDnTmHlr/AuIM1MHcQjd8EslGmo7NuEtcoWZdRzsP/YVa1DdlW6iG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tBfJEgtIWtcEK9MeZal58SuWNqW4lEdWqNrAimxiniKc4hgiK8MQraAurQCUbvMoMUPiFu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JYJdOLgWsMbMDpbU2BBVY3HLu8YlFKjJLrXERtwxwKvBGSgHgNkIBK+xYKuuniBoJ35lT5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xLG/jCYYVagzliKgY8mKuJkud1C0R1BpV1cUTaHELvriwBkaH6hjTitsHiUMtIi4Nqrbk+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HiEKseDZLOZRWGY1zA5Qq7CGG4bgzmCu5ecYmXUDVPuN3dERdZitOcQgu/VSzq75gJiFDL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4AaqZZyeFjYIL4qILyHiPSBnMjSiMbnxqlB0ojlhRXMZeW+4SxuACEWoHuESHHD9pS6COK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IXguYpWWuB8S/X6LljSdXHW7uCcOICbdQVFOTPiB5IS9ipY+EIoYEDUvzBAv2al70XARM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ywnRmFlo0Tb8Ujpfm1/EalZSAOwxUWTFu9QlrqqlNTk5h5jBZa2LwjL7UKbgR9jh9QcL0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vIq+4DRu4ACGsSzXzAoUAOb7l1FRepYpszcvGS62EQKUZl4qii4nJUQwKS/hCuzBF7klWa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UI+LMtb/mvExXkj0EMFFV1BRFhbBS4YKqiWmyempndqLwzZiow+wmNABKraQYMAR4zruCu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FTEK0MEYmNNHC0qDWVTvwvPZPAlG0e3fsjwOFmDL1dFvnEwgULiawTNeNRbVwn4LE3n8xW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PmPlKCwJf0hbkoa1TLLPa/ZAOI4qYh2n4/jrCQrl3jj+AxW++UO8anMO2yqvuDNoyi0/qz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R/fDnMNxllYvtRe5r9yshQUnUYBUWijE/+iG6vcDbdIwSyNdDkiKqo/cDA/8ArqGqy9vEs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EqHCzuNm2pV91GyhVuGEUPExbRzitQc3V+IqtBUwdO/uFPnxMizdo+GFkAp33HbcTmFBMi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fCwA1wQrLIAdRhetxDtajGquGYGfzL81gsbdkAtvwxVBp6i3OSPgaCRU0JFfcTTaZi1aVz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sUIeZ7iOQCepTqtRU5cQEUgOicYImQBCLbSvNx6MCZ1rSKdFHuObAemZlidHKxP402w0td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XxCHKKJBjv01NWrK2ZaVWuOJdZoPMaGmU3MwchlIhOyZ9kts0OoRyGixi6IF+YyKRvQcE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gQtLWcx4FvF8xcYMyzT5fwGbhvOoyqnr+fS4+MorpI/EvslGAGiJKLcReiZ8COgO4S3DHu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1KZUsInBgic1LcF1DBVpCg3DZ1MOs5iJuPhI0iopLcealMC9pFJdnggxgeqm8Y57Tc3y31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khKavbzLlIL4lYppYYOJQgqEckIXgRXRZHUglT98WX6CKMIMW4gOredSjAPWojmyClor0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ZetYgrnS4pV8wpbWyo2Ye5Td2j9StvQ1fEF+7+46WsQ6Oklye8xUL+USxsX7hrVlEABQU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E2TTgfEAgaXHiA6TmOhQ25JcN6TcKDSbWVFqN9yuRU5i3jHcTlmncu8jDacBqI8sFvpxLw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RXhaclIfuGf4OPiP/AKieJzHcz4I4JmZ/j1LYLz/FPLCWXmHkwN4z4ZZmAB/UzI8PdoLal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RCj+Ow8kNsDfJKmycvI9kIdzJOlhnzHLuBVw8Vb/CNjPMLrzMH7p+IuYOfEDMcn9wG5iV1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WNb4U22FRn2SyWYmB3i38RYiwirPGPFE23FlRry/jSKUitHmuZtgqz/6pW/4KJjf+amXuZ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5jBfXJ+GPMWTuL0H5wYugKlOIIJXHcwSvuOk5l1LvEyW0l4qKgNbiaVHLZzHV6JMILjFHM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IisFrDKDy11FkYHVQawRWvDCQFIVS7G/cCnofMM5b8TcwA+PUQtpXmAWnuohJLiXBV5u45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ADPO4s453EIBCvuLGuXqKDQ4tItkIwWmIci6zHIVphilcHVwcgH+5VvA6jdVxQYjRaUOi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L0eIAORuA6ImhX9YlDEL6iFh2txFIyxvMx7bG3qJ1ollr/UynJy7lTiAR0aiAwAOXIQXeF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MRNMDnNm4YYxwMZF5QKC9KMMgEoIiq9cQqwPiMVEYixsDYq4ga5umK28mVAz/AFlIPC+Yc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Z4gxg2zNYQji8xGivmFnaIo4qNYbjWqIjn3MPMeUsItNlw6RV2ZmbQbrcDdBbALMJS5KrK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gzFdFYgnFB2zK6CCOVy+y6I4AVrmedEzZwssu2oEYXiGsY8y8pB4gOwHjMcQW9RlAdsyrd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gVBjIwAsh7gLEMC2j8RE3mOMQY2wpmLlsdYfqZS07jrdbraCLc97jsBEclxKFkQLA6b+p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ZesIG02he4sBZcWstHMtR5f6mc3RR9REXDqVZZpvqcrqN2ziszPK4hGNO/wASgGtIQAuiN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q3u4VAbu31GC99RHAxXW48LQHEyFovuEY6XmpwmEI5A1BUK3ADRW9yjJo10x0wlpW1PJAB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hU0uA0bW/qX9o4nMc7zMmD1EI/wAJGP8AJufuECBApxMDhihXDmVepdEL38FRC5oMeMEY1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z/UmHwIUKBthGwig14QwxYhBXuTISMX3keyfcZSGdz86fiO5zERCqQfubYm8oTeLLrTFuu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/AFHhNoGIqHa1Hc2Im9233/4iuFI20/uVLuS/Uvudo5e1fqB65nWYv02vUIUTq4Z4hydP+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O3T+/4MBAotv3MNttwwmFEVJQXq5QxLrmYOj31EvtWd72wVMB1fiOTVkLTWmIz2s5dRjWL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R1Yp3xZCbFy60vEbKo73GVC3UdHiJvFpOh+JWNZnC5aqdSoWQCQlRncZ5ycTvyS1rqA9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F1MxNMcC2TojquIXqtQbZgqwEC6aprMbKtARznzCzacXMS7CIF3LixB5JepWYpYn3MNtqN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pUGG1eCW7zpL6OYgLQnv0S4c8twK+JZMYIXiUprh8zO4GGVPTC0l2IFI0OmUKKvmZ3KOhl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Zm6XzNgb0F6gksG1ZLQG3IyrCcWg3LE0r4JaXwteyymIk53cBVrTJ6htgw/smrSahb6lgD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CpQ3EjVgSjRHeWC5ZtgAwo1GndRTgjVazLjdBGiwtxWK4iu7bhBhHCcfUQuh3AmnUaC+Z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5im7YgZ3LGYoWFsNyg6l4LRzDQsuszPVh8ywHwgshfmAuifEdRRfJLmBficJHuZYW+4axb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DJo+2MXUiVw3KOAfcA4F+I3M0QwotW68TMIvcCUVE9seuTMql9ZMVTw5mHLHN8INYMkOg3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ElHNtYtOrmLgKDde5mDojJ00GJRCyajgadXOE2rbLeHqOHVoKKTGIysZonzK5+rlLBLcog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rDVyzhaOIwqtHUQiKAQyXQsQqmnFFxh1aGpZnwjfZ9JSaHbAWdUwNq4pHZp5Opq90+OLSl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YqgiB4Y4WRweziXjxBLiKq4qOsytRY6j/AAw/g/hT5hTuFagjEXjUrHv8w1KFrxUqyyu42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+YoEwH40ywDolkeCz+3AfAZjzBlnN/DNnhmGOqun6h5hhd5j+SBsHiKgsbkRR+4wVYhctT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UIftn9wY7YiaVA52ItvFx6jDFusWbYDUQat/qS5khIXtNEKxeH6gy8tL8CWL7zCUX5R9Ic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KXzmZtqGWx1hllaLXFVGhlTtxOjcRnVeolrqWiQaJRdM7gosqtSwFSuiNl5ObgVKHVXqXT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0wH0QZ1gnWvMUnlMn0ksmAxItDMyZJTEStNzQtkTRTD1Er88Qz2TmbA1XMovOe4i8JwqJm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iB3qG8Su8y54Eo+oZgz5gmkU7iwQadMmazRddepSCZ8wwxoeGCGnyi4wk4lWVOWX0RQ57p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ylyiHVqlEyNWxZxn1ENsoRqaj0cxxtbjzEAWpxcK8i98TJbcwKU3upUmkxW8Sq9mSw3Za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IYAFpwBDa9WzpPczddQLgqoeoAQwB+JiTgKwMrUSBruUuUvDAFsAlmY7FEBc3fU5wKcXM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EpWCW4Yq7YkOUcuII3YmGiVDcSMxqLrNZNxTnDBfDzFVP1Ke2I5fMAYACYQq1xShxF9kd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IgBizDZnbvFv3HFw+zUQGbhIJUZwtix9VOwJSI/cDzYYFaV4MxaweGKMo+ZhpQ9y1o9EMp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EswnomF28TIDUA2hlQpTi8EKUgdD+4ddj28w7q3KfEKLGWOpbsSo3MbPjcAGwk9NRbRlXM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BmK30h9wfK4Bc3yiuRa3xBi+a1Hd5XLDVPGItihiX4tKjYeGI62qUiOCs38yjAqoZN7+YK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a9+IhVAvbLRX48Sv4ruWLh5IO3fcQe5j3DHZer1NKtpLrKU4LlO1SOWswjZfdxUqqNEqOB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FxyfwblFiRJ7/AIr+WKG4Qlck2zjmG8x6iqN6DUXEhddU5s+iFR1i1lK/EKup5I+RpQG67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/E/DUydMqPuFo9xfCWEwkjYJyXBxHwFfkl3FyalBIZH8SlVQuX6ITy4hi5v2mCeR+GVuWV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XzbFWSN22Z0rNkdLAXmKk8iAhuYeQ/wAkvqG4XJq7AteEc9Sp+Jcsy98HhI/k/QQ3Ny8in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VWYIELfnyxvIOIG3slgWOSWpbLVgDOeYZt/LMK7ZbIFlEN8pMnZ8xAq0Y26/UqrGGmKwEb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1FWGXmX1YFmIhNPUZV1k9wgGGO1Nbl/MspZgWQsOSUYIJDZAReIEbX2QDJYyrcuHviFOLp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uVNqOfESlMniO4LKahg8wyBoqSJsleY2UX5i9KODmD7xLATYDLJol24PqBWICiliXYEY+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tS8Y1KtgK5nL+5YMY8xWwVMGLkH5iWiO/2zASMjlUU0q7ruGAKvLAAvKywmMxQTS7RGDgU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K6QT1dviVcNsY2/Qmf1FMc5gqriFXTa/MtfJiBEGN4o8DdswRQMVcaW4j+4WKo+hLO23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7lVVvxdQQNp4LZzmHmItq+CDxKeZQQ2RtOcRTmPJEBk5cS9lxriBfIsjwBmLlEvRUQsebX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r0L5OY8p2eo2j+oTKu+oBmrWedguLyydEAH7RJfMYDdTMrUlC5pCX4KIqZfOJca0jLstQ6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+82XEI3DY2YlebGF9AfMYGiacZuj1KjZ9xtoWHiZFZO4owxe9XzAvPwS2hwnTL1BbBjG6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uBqBEzGqpQhYFFhwS8Qu1vCcxOVsuUSuZbLeDiBM+kpqne5YPTDAAfJGOyVXUR2cytcSF4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8hq47MAlXjmHI7x6YzZdLgLV0OGZMLDVTg0XHiIb3xCwAvbBrFmUI+Q2xqjaGuRRz8S71Z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nDUQ5NsovAY+Ie4nZAsoGpVUmO4Du+rNj/cWicELjMVqMfLG/mNxjqZykgNSoDzA7gHz/A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lVpKX2joB/cqyCFSlRZQVveo30MU4HiOTGuFlCYwPucvVn7mVuMSg5YbV2kqNa+q/UUJXh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3TA6WK4ZFn8GQi6EUPNCIWecT1HSev4Y1aeYRV5x/UZbe4aoZOYVsJteP6l0XFt9yqnVH8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nli20oILqtS63d2/RDJMFi0PeJcq+D4IN1KkaQD4SNMbaG4VC6lnVJ8wnB1OUu4WBCjXcp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L1co7oJ14jTVVzCwjn5lSlg3GhpU0kqsdjA4eGCBUa20lgB7O5cdqbuFhxTZi8RnJKGJYX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f1R1zqILa+54QW73LB4gaYsTGIhjcTQ3mOjmZG6l23TGgR88RitXliDKhxEXcIi0fxHglZ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rF8koy+HEJWCpWwZmghAKHqK+UIvPC9uoJRYObgiY+GFTI+IgriDMaxKU9SvqcrLyubYgu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so1HNFGC3LAQFLa+ZZAhe+4gKbDXmGiW8R0NGz4g0qYVp5XghSwtNPgsBlBoFCAKyyLKAO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NalJkSsMcF1AowLzWVSAckjrlXkLlk2odu58GCglj5vmaxdaxACgt3KJSK8dQ1GUXgvkiW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zdruNgpXNxu1OmolU7KK3CFKzt5iVsCXmUa7jVUTUW4e5BVr9kdhivAoeHMRC+xNd8ZDAJ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4ihVC9Sxjk7gXKP3HluG1jCxFLSHJvUJoECnuDtuUqzM8k6zITeWpshJ+LbCCbHTDDA+Yc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qCQX9EFtHxMEqv5lQafU48mslSyzCMaCu2LKGoZXlAjgJdxKOJQXKs1DAuboQRQbvMAC1B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ySi6zAJqy0HxKl4YCaynEXE4xTqPBKcrSPUwuTqbtihxApp7s3K1Oskvo5NwW3TMzAL3MK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8czBFAZXmPSudBFs93XiBCbwmYjJjHUKiql8xmhxizM0EvEQBDZ0xKV2P+oYSFY3MJQDIQ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JY5AwsVgANXzGGF8ZfqbrfCdn6lEKVA5qDi4v4i4zuLcvL/G+pc2z3NGDErP8EruBqVAz4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BAzC/JVtQz8QXYmAVheeJQBZUUqBc3gCWjmyF5RFTd33NIuX28sZ5gDFffTEaqiAt5qiWv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cylg7P4Qrr5RVkxGVOP6MvEwYcdeZ+psd1MzfMdBUV/dLW3m4NEqlY/UuC3BUBWVeaRfpi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qZqmXFnrg/ECrcJPCaONnWrJ5oL8Tw3CDdP6pWrh/VKGfJEd+UfqLRxCI2WUPQgFlxCmKz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6Dbog8vFpIoAJTExB5Mb0ovZzE2yAVXJCcS7yRNktGiCJYtQK6S7Y9J7jzJnolAu1Z1bIU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xGxdJlCTMwsnzC2gtnA+4EoeOphcHVx2XAgNFdxC2SmpvDFQUrIMQZ33FsKlFqQKcTbBMn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XV+JY4XMBUZk2S6MsqjJ9RFFDCipiK7wlyg+ExHotOgcMCpYc81Fap99zSBWrLnzd1LVSZ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5JhcV1s1/j0D0Nqmu/UHjYI2bqVApsG2VrN1jNxuzLQMr0SvdnkTlOCMYcWDI6uZkrPdQa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Y3fiVSu6KjgqKtqUZQq73CiJz8RUVZXM0QTQrmPdf2/qAATaz5l7sdAXDqi/SymlwJQzY/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jKwtGRY9oF31Mcp5TA6JFY3URsy6iN3/yC3yBfuWQInJ3KWJmGefNQAXSviC1pO5ZDDzA2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tMg5UhyRCarBKShqWiYGbJSD4i4N2U+kWhSe9xFqoO4qt781VRa0XwMDemLSIPIrUxgJw1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DlAKREKAQ7gglHHCRoFnDK5DMwRMpUjeDPMEGZ31EXf1xBOQdEEKlDVT1zKGdRiXEJxLgK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v4sOITNZFV2mS/FxSxxtaBHPqWbNqlqnVw5n4MU8DxjcO5pf38yxAUfmZvADYRA+mLGomr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Bf4iyAcZhsC5l4Rvi4pENMI8RMRe0CsbTHZErzrgjV56l7VYYuAib8S5DK3cuuV6IFjKN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dwdeJYQAzd5hVtrRfLMYnVVqOEqdiUuVYJ5SDyDJ+bnBxiviU264leJmy4zuVGP8XNkx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hCEBbbD8S8zTwgWXZ8ha1MeIl5REgDtLSjUzeCDoHEo6t7jipgqzI/KWMZa5+IxJOAsuUy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2+frCCVXbcEveIqb2fmYL3LTozK+z6ai2CcgywaxF637YufU8w0pdI/KWVzMjnMPgtvkL/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Z5mkM/fFyGDKLOUfhiCDHMoov4i3oDTqmcS4G1h9S5uaEuf8AQcQew/RAxcGboDw4ZVhVR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JK0rtRBN5tNxsWv7zGvyY8k25YTMFcZqOqDHMCsrxBqxQ1mKyqsjw8ZqXTovMEIH3KDe2J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w2W2XLgDhEPy3KhqZNDUBxam+oiLWoFN8QVi9Sg6cwYVEOIdxwRJXcFerl25lg4ZYtG4vL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TZHSpdLLHhghvAioauJhjP5hQFRJtVV5lyA7qKUQ3TBvb4gAflma1Y5ZQFZe5eiG5ZbdxB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h9JQQZMvU1YrhDK9y73XHMvMvi5DwEXvl+M/2j6rr2p0fEdd1ruBZQFREKkGIlwlvBzS0a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rYuHiN8hmnHJXUIY4cscQLe9EbCs8uI1AvIKYZ02cxrUvupsA66hqiF+kAXClVAW6iqbx0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6xEqCm7rUuo6eyWqkcsO3Ln1F2tQbAD2weiNG7NwSoCUqFJdxQJ0RLalUoPnmEuR4qKc0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YBh4i2z8kUqlrUYQqnHKE0KHbCipabDS2gtd4mJwyoqAbDFwmZRgEpFNjiHQFi6mJY38RR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w31A+YoalOmY2u4x4yzWJoLqUGSIGqiFvEGZTXiCZQb5gweRq6ZXo0AK5zcLR9fEW5CJRh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yvE4CqLGGou+mpeALk1HWuOUS5TljjiYgp9XFc4+YlZhKS5e4iHDDMdOXqXWx3w2S1hS61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y+VDxiUpgNSsgy57mFKR9zyY5xEQEDjLAByHm5uBrGcxu3VI3uBFAFcNrKHRlfrcJaB1AP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mWoDay2ij8QYAlYruIKpUT5j/AAv1HEZm/MY/xums9EMwD8wUwNQPMqV1U4QQrZxiZE8SF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6eGqvuVbjfuW8vxqO4y3XN9xqmqVrDn7nOJXhOVl6DmOQMDTUfp1cWqBBjArgVSmy5WxXz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SRXriz0j2Z8xfUCufMWLK+4E3+SBSDSK6I6aWn4hWV7mcgr9xC+eau4DH2I7cAg6qf7Imm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xZmC2VSmPU2aHETW2P8Akl/hoMAbpuEF5G+qYTYXq2WFPxE4XRR58xUdYQDjMVjFFZ5m9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TIDlfqNuMY0OhQZXsggsNVuPZo6gqGn5l2l8bYFuzyMRrgLAvUw1ZAkPJqY2TUzpt5lCA3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BYRHWMweDeTEGxbuUUs4tm5FVRu4tuorQHxHpUUwrzTr+Ci5+5USsu2CVjK3mIA4mEYqyF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VxbEzXFy8ZEI3WsQWYuZMYuVaxKc7lsPEHOfmAtEfkAD7mWw/1DDhPMXdqIIgpxGCwq2XB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Ddr8Sw4HzN0qyEx0O1zkx6DHkcHVIpL8wbhgzfNxOrR64lqhb9QbDLxDzhNJU+TawtDgy8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H3LszmmB4mCSoCwB1Nhwd8SoMzjcFHbNUGV7EOFMQuQKxWRi2HY6loINmoXlYuS+4aG6MF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+JQd7RFCsRECi0BrEMAIt5zLs0+JQAFckoGrqoog3zwQscn1LtYPEQ3eJhoq+YEINy3Bd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xZVRBosCUxXbFKBcEtst6mY4w6BWuJQKPhNmg8wW6h0mb8XADPwTtNQ6Mboz3ADR/Eustf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DiiV1ZZCuN1NjzKll1AC8yq4sqmfMXVqIL1BmrKmcMeILWY2jMBQtJEEcwEVEpiFtximZj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1A3UG3WIfwRXlqPzlxKyg8rbnPnljBYqBUqGdVKrmeLifKOAgGF32wugDfFygo+xxGhK3u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ThGJfZgsaIqBXV1CUJmOBglEtnkai1iHbhAhQYMxgrLncNKLa3FsNhi7lbLBzBGTCF9yum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isVAlra4N4lqPgtLJSvnVUR92NbM7DBc5m95tjhCguUWOhtLksXRwQYWCmoGJOFCOjHfc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WYx1ma1BUGp7/AIOMTmGoMIeTMF8RczIjyrMkNFxauFxxEsmqPNfEUmygWviOj+bdR7lQA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QiFBggBsrkCAOcyp3GUYP/kKi8Ch16IYhRbBm/8AUXRJbgJ4mwhabNMUCs2VVdwegzS6e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kY+AO1XEADqSmis3AzAvVUG0Uyv2mU2YG316gAGOCs/6hwg5G83cVYD5VHAEVsvzxEQUND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iZKB0qh6JUtvBsDtIwhFWeiv1LEsKSYOblIuFgEPm4gOqIC4hxB0Lg7eCjf5itaHwL8zT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a6toVj3cUq2zJ9rPMcvFsWTNtF7EfjccFmHvITa6dkMLdkZu4QY8DwRJxMIeh2wiZkB3bz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0n9xcLrVovD/UuUzI5XORrlA4ikGI4Dx5YIq/AphY2u6LdX3F235CbCEfGZerktqweXiLj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elIx7dGlrpOIxOJ2So3N4R9BCBrpusFl7dCMwYC8GfXcRQzmuYUCW21SXpW858Q5H8sC4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gAlZtQJhzndTCnljiUjNNpvOIYhAleec8H0GfzEFUN3H7ZWyjOX8dwTZfM8Sr0qKR9zHrV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uV6DmEoF3SvwQK8gEH9zBGIU+h78S0ordEGy80lNeZduFOQeOX3iBfgAlPzLWTkcp9L+pT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LDzOiSrvV9RbwnzHJiL1BxUqYKxAdBb3KeEcOLeYMIHBiJdgXKpAd8/E2qmqrLDiSaD+4E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AXALo+YFKlzeyFlxzxWKAozS0EOoAl4Io63JUC9dUB+I+HfaRqLjzCJPOicLBV8eYeRZVX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SlVV0SgHKBYLPmIN3U2mX1KE3EV2W7ZRughXm/qDV5YXabl0Kyg1ZUaVWOcEumClVxDDa9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pfuIVNLNvMLu/EBjL6IAaridXUyAZg92nua4CnFzUCJm1XxKVjPuKrZ2MpMXPgBUH0S54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CxqXtrMM74QiIQJ6gMC4So3FQULzFSV+IzvAnqUBLoFn8FQVuYckolaqEIGY4i0PqMsz/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mWVZjKcxXYt/EaFO4pQA3dS10UXMZS1FQzLdMpwbWoJqCxVytbnTkwPuKugPRBIOmMzjwx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6UjZAq6ro6jBdW3iK8BbZCDyZzuO0GhTxMcWdxhF2WQgsZfCJaoONRuo4oga2rKUWHGfz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N6rLAsRt+Y6gR7BpgYQQALSYVmH1lK+MRM2FR4jq5zMSsSii7f4czWaYq5f1DUK3zC6/gr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SKJr03CUKXd9MMNAeZ5fEUgwpX6OpYaAjhuE8AwPcQNmoEQW+IbpU2GmZi7DxKRaKSiEr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sbZiVRqVNTl4lsm002mo0aWuukhGqO4xRsAmrZT5LT8QNoEOo0qh3hDpMtZwgClCsqVLy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x2V9JWDYBXTrCtxb1XY8RFm7xhyJ6Kic5Q6m0X2IBnCsPMsBhrJRAsgvrUK2kFilOSEV5U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0g0ierlQZGZdscru+WOertSkuKm76NQ81D12mF7bQZRfXja1uu4M08ZkOm2gIrofePxMku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OS2NnL+iJVlBdt1EEWhxdtnzcN5Yh31MEMYC74fbhgoBpnywRM0Ntyhy+8wc0bNvcbomUR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VO2L/AFHcGN9I93ocALo/3CWN7dHolXSasE+NR9oVDnkfmb/DQadMwJoEKrww6tAG/iYWW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RWTu4vLYqDrxPzH6YdVp3KJnMVvVFfK0fB+5vgayjyfc1VmwCCmXAsWQycfADZBtQjupzC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UtLy/eJVtgqa8PmOEqUZBGV9JrKf7jCi/I2nPzLGsWWTr8/1NnhJSzeeAj2nKGx9ruKuTL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tOXxcpr5H5uOpaPMd/cOQWPlGJjqCap+JhZKdMoDQV6mDGpx1BQCwPmcg7V8EEXre4/Lsu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y7YO2eBMXAcQMrn0TOAHbaoNXQG24ZQjLTs8xccHcI8OQYWqz5dE0koY4cx3nF5mGY81SX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xDcHN7j4FL7jawxNBpF1jER5VCaWo4I5aJiZmeYti0DmYFNw7uUA3iWWCJuagI7zFAs0c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oI0fMOablqxa71DeWwz2j1OwX5lSrBe5jQrHTTpikAuWFOQXtigYluFsM5uqqNdFUisHYI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Leo6abi3cylG0RDRJ2j4mbU2t4fTC6mZWlEx/DYiUsslZapbdMCuoWcQyua1KzccrAXsin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LOIYcIJx3AqjXcuAW7+48QW5WGAzuAwrYJUb1a5iiUVxcBwWhmEuSZY7yX+p+YKdREuVVD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7vxBWIqRswyrT2LNPRM11FCytxjCockWy1vMVCKcyrih2PcbQCPBE7AOb1EAIa++ZnOVPw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UXQ/iUtGvVsDl+cSolBgNA5/uYR5juO/H8sf41muf5y4hUz3CGIZMZ9waZaEsV8Uq/czrN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KPLW4mxmGnHmCI5RP6nLxK4OYM1rhcaWiIMFYio2NCHJiAqyKPUdrKoHqDapqAbAFxEvNI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kbPUa2MCBzqmFeE/om48bhsaXHSDdV9GYBOQfxNSn1YN+Y73JIwYzlyzexjHEcl/ctQcJM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CrU37j0MhLlBnc+/FRmqKvmK0pRpRAcNGB5eIm0kIAuvMRyLk8iSwrC99RJi40dC4v8xoZ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yNEDwuX+pmdeC+R+Kg20V3HOhAp4a/Sxsu2WPVMKkpbaEpz91DbZTswXz8xFBQLpGtVZd3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9OEvoJA+iORtFUS6Q/cA6/SB0Kdx1BInf/wAqEhESPVoCkBsuIJUjejUVlm243xwEMKD1B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JbDV236ZmqxAd4pvzAAt2HhaPxUA8EA4Ai06qAI5H4T+4y7Ag9n/hAKci5oHzBwq+iLIGH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PMbVswDur6vEMRgluwzPHWH4M/m4YAKMNrK/bB4x6hil+oCI/1HaYwO0r9KVcUkpQ4lHG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S1yrxFekXzA85ghDDJmUAtnI5iWkaFn9QHrPihKlpScpglEkwE1xpZbi5VAjZWJihWqcxV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iIQdpUS6g6riBcMWo2wkLhmpk7cqBfJZcAF2WPoGWPMZsBhk4uLJzWZbDVl3NIq2YJm3xD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EeKAilLhvRb7ip0Qv7iVqYimSzAjPMxAgswUSgPDCXS/J5gFa4S2yugmzE5VxJxNL3GrqZ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zAXmpY0fUwMkQUDRLRXUF3UAAyzLYJucKYY4uiWHe4qKaPMIagAxTITmFrEIO0pdL8xWTd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WS8ZfG4G3MHUoBUNVAdQEmM5DEoLxD+BMsUD7lMuZUCcpcC92ckFGajMwl5ZgE+Wo1mCPE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Vgs5JwlYxDudQDBQleCVPjrN7mvGSoAAaNkB4GfM0SukZSc8qqFVKBfO4IfCM0VZcTZEBy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oHJjojsdg66i02bfEUo7biVtscwVS5NeJQ27dkyBlsdjLsLOBpR1+YKLLZp/zMH0gS4yFQ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/qEtuObnKOGN8x14/h/k0h4hDi4fiGyHcN/3NoL8IVoclLwoJkvgRUchK2yy7KeYC8QbEv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6gYNrKiaPF6hnJzNDHOVZzZQW0uLaLwwaWK3FUuIRiqcyxmANxanUNELyYuWoOhI8jmpc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8KGZUw0xDhotKZXJ/U7ZSxYAfWYCFXK3eYxVhCurQmWBSZGJhL4uWEpglwbmtclFeIYGqX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1q8TYqsf1KgNiCl7NznClPiMpbfUNaRGc7GVGjYNk7X9Ri5TbmD29BLegKtKt5Y/gJ9Ag/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Cu9oK+nLdeJwvg/DC0ci+yYZFc5Q9QwEFmoILGpVSOjo8yg+SR6PggZkXb7hsOEaJXHMTw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+JlomjWW38+IDlVjxGmmWZU5/VNxUq8yyEqkdwFPxGlW7f0wbKzp4jVaxOPBCyAW/Moafc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GKoJ+GVDQ93uEplMt5TBbZqB1dwYEDMdA40wvLiJGluWsP9BGrsPIm2WaR3FU/E1VGpZBo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fXqIouwlhazicnExAWwUlUhdQxAQ1UoECZtXATBQd28EMsFszAceOW1LayPWVlAhGRm3uJ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dV5amYAeE4nMm4/6mbBN06lzAAj1TV5gaUohlwIAKIpSjhDpZnzCSWkDEucL0Ri4CssHD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2b57mLa0wQAwcRegDi9yivPwhaEFV89zYXELMg1AKowTBQQQfNq4YipuoF5gFZlOTAOS4U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Ubg8NQHBC7/hSEmi4Z2xSWGoG9sHk4Ja3RfEpgZTmCC97Y2btZjhfSMRamobp9YyBx5hWE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LoHuIrqUNTcOjACoQ4AtOFSYk2rOZwBxEUhhEiiBCVaovcCc8fwGW9wChhW3MoxRFlpSOU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8REXvqepuIBVwZoOM6lxhVLnIoOCJyA+Jq1s5ju+L1XdxjlOypXy17iq3L01AVFuqhQq3k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uALDTpiywo8RVBycy0uzqohdTBYEV51mVcEZwt+puvf7hzxK0tnvxKVWy5Jx8Q+WVfwbiz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Ah25xZTiDLGLmMfx/L0xO5ozQhUNwGGLh4IX5hhgzyajlcWm/bL3FkQDnJPtK8abcVEit4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EQg4uGuS6Y6wZOI3wQm0FLJlqhUytpMwSjMPI1lzuIsFGYy06imAikmIFXKvEWpouhh3D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3MMF25hrU0efMaBcHMOpbwnwliFKY6zFPEeUMnDILXMtAUfM5+W5j1AaIdQKl078wKCZKj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AQtXImHczrMTOHE5QrpiVAzB48V9S5xVEqrGC8sG5CbHdPM4UqV6Ryx5sMr9o/RLcJm/6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AjPkXmBVpd05qGXD5IEv/ADep9I42/wARq0Fwry1/cvWKTv1X9yqqYIB26uPd/UsWFsxD9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floKmFcAa+JpVMcKUVmL4P7l1EVZv2TLO1vHt+3j4mFGwFfL2xNBM8k0JScBjlG4WBiqbg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vj+pudK/pgqFjqBO6Qv4jdEpeNJnLS4Z2uszbI79H/s2mA/uYg8wD3MjphOz52r0HcX2Fo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C2/6Hj5+oEI9oZ9mMogviIYzIxosMeSUnqEVWg/d3/UUXTL9of3FTiBXQJyaIB2HUoxT56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fUq4KbX+oGo6yCjxfMve9Mu6lGMXdwKPC6GiO+yVtIH3W0z6iG5EggpjJwjBD2VAwQ6qzM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Ek56wshUgDgzBOxWqhZMw8h9ywaKtSq+r9SgXuXyzWbL2iAWYMoDVOUwGCO5coHzLp/YmA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aguSStpZ6ldCCwO58r3UGuU7BPBuUOYhbha433BvDuZMIYfE3xGrKI1wVC7ipeM7iLm6hu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1Kb2uW4eZlW7gWqrM3dVAeAEU37mhjmaqcy5mOYBeW/MTSCYt4xNwIyS1O2iKmMOWYP7li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mwwzFHqOqs43LQxiBf8DCEZgLQQ0Y1BMVFSYzKNQxBSz8mYFg25O5ebHjmKWAjqOBFGlXb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yErqrmVRVfmIFkPUEt/JW5cVmJgosECoADWmUlV87guTfFzlNPEICZ2q2kz6+VFVg9DBZZ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LMO4CGa+IpNUK5qYVzHEF3g7uJQ/dAsHO4CtraYtlOy3Gr3MCgrA6hlgWBVfiNUUKBAXqy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uEyJrHcTbO56jjP8ALtMCHmEIQxV1B/jjeZ4MuJ0nlRUBo2ZpmYB2q+IdOopeepTzJQ2Li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gcAFffUaAuH05xHZcCbujSkteyMnPiICgpD8HmYgCyLBXmVrBoAKIDtYXXdTGye005xKbY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zAmj3BoyEMlPMvzdIK07aimAMLUncFEVzWbgExOZubJ/esyg28lazCSxtblG2otsq5YoPF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gpMRIohwLvwwIsrSxIJPpAYDpSt7IMJAgNs4hGUBookRizebZFwxKWNiQBeasVBbeWVoK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lTHaOeKRG7hZux7uFFrC0DUfl60WUwZclZLai8LsYZsDtf1KIjKLFz/h5gie+uSFPyJBr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AowDib5R/E4zFebZ9Gz4h3njtILaNRe8lpxmvplIvneOWvWPuYg6Fy9fUuW5BuePbmewUF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UrR87ETsVkoALl6N8GPP0Bl+Y2G8kPR0SgVhmqSyon1dxxVM9VLQbuVBIQ0ruXbv41EJfm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enGoCzIKF1lKUrCQbb6f/AFLbiinQ4Cemz4lOdFFqsI+GyN35RDHO16GavqolghuKRYy9F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uYJTtGAy4uaijr/fH5GAIghRf/i4izodyjkRGKzmcVjAyldIw0/X3ChgjvN6PyUwEWFkU1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r+IwqkrD2PysUdwFVV1Ky3B5lRo4hrGmCMgtyhBXOr4Ic5Cs7uAHUpbiX5Gm01cdO7cVL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JtSAgCq3p36iCcDUJibQLXmcUU0mpWAWdwHJt1L53kUjkFXCzAMVLWQ5XHQsVxiYGdo1w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1MDgRS+IVAuyHMQL9n1CCnLL2xmVlAHcDQz8RotNaLjUt28dQaoe6mAmHmLNXfCVqMXJQg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Y8MzBh3OMrzCqgKxcr7hiUIc0uKuBixa1BWaIi8P1F6jcpXhBNXTEJiJ3dsAYai8UzIYL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CWMm6x4GOYi6GIqqGu2YksyGo9GYL2wPMqMkLwCatlCDlXUqgy9TrSsfljJmBJ6ckRjSw7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+ZX0NcQoGVkVCEp4RXi3HtLC1EBDXJBQBBUVmyLrMI0C+M5WAx3tLBYPJTENp0cy9tD4gb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ynnqijD5F4DUqVS4lOAFbN47AHba4MFU3VbLhN1tdsFhh7UO4cvGkKNf/AGXgC4oF9sT16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rVCK+o0EwdwAIQcraWBAUu0PZLMJrZYheSMcaYjtMuS6JbrBkM4EMPcvuZPmQNJgCjY/pK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TGGAZSuyOEhZMGJsygzjOYcsfcfmPiOionmVPSaP8A/H8Gs3/AAGd1PUM7Lg/MGq3Emgaz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80X1BzVvk3HcT5EEIIW2mJXK7rLGiu3Q5mEgdqmZcNiYl+vM2OHmDlZx28y6pRXxM4Iq1e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spvcdy/5BczolxXEeoaUC8KTQVYHIt6l+eetJAWVj1AqTfRUA5t8xvpflOF68pSgdcxs0n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ZQRAyXY1LXYBHJqUpyYu4U7jlYpKy6HMGiyqvHEb2lhkwjSpnWBRccUCLnzGoFlEgDFYDs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vjMTN2qEutiKtVdInMW3GpLhKbvFX9OpgxQCE+L4GoafXDHQ2qpf6SROoFWa3/O48YWKAX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tRrltnti+k+FAH7TeHXparYWYKhUQiPCgffClTzduD+FgAwIOqO6AkyXuY/hNZjrEw5BT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pxiLzCUI7Bl21A3RHkx9xWIYyzGgibANFTjLAb8o8cjl0QPZpTHHDoMcj7jkih0y0KYusK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hB5tQPu4TKZZau1OV5eJSc4OgBoqFQesdeYOhtKMAt6YpFX5gzqjle1IjFv4MmpslRVqO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fJ2sYafDqZJ8Pp/s8kOmRsA+IWfoRo8Ol6CC1HI6P7geYANNsAozALQnhA2tyrL8jqOoJa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bhsMtAgtgA6CEzug+ZvdKqWABA3Zg0L3KClab8XGQAIfBC8zp1Ljflag1rXHgEOUofkzEB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yywFY/F+2YhCpdVzmCSClUQR1axiL/wAitMoYK2+iUFRTZBO3cRQD1U1WOIXtvcqlAcJmE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bQMdmfoGvUZVTim5kMULSQt0Ozl+IzIk8kGg86pmx8mInUvZcweJgFujNM19xUWsBbpJ1B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EWYKgvB6mBVF8RFQtrKxti6OalJrPuYooqFF243iNdS3KmjuMUoIDJ/REOYI8sDbARAz6g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FItAvyxDRPEelcqdwWjbLX1wRgf0huIl8wtkCiAN8TnncESqanKP+oLg3piyhAGzLxLRVz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GU8OZmTETbWYtWZ9UuZavbKuWYLOPMxDHnuI0UOiByI4qL2Hs3EBS72RmFTs1ErixTMOZ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bhg+L1uVYYfuDMyHFZiEEGGy4A1Z78I+iwrRxMgPD5RsqTOkZG+xgQRDXhuIEwbmWIJrb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0mpSqrWDi/qApxypzCI+SoWmdMPPmYVrL5XcwarjBx1LIryqD3FvzUTVY0xqFOqeWSP0n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TH1iDmokd/wC5uPWv48xcMSL6m2GNwrub4huMC3H4hioMYwlxN46INlwSyi8QENjiDk0dH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J3A57icBWsyxNudxQFidXB6QcksTQOFg9tCu8xEPZGAUNcMGDRfygHlSLjWXgl8Rl86jYG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4t0gWrZizgmeNb5jtrlzC5aJ5nnk8SnkTJBXRzGXCjZUIRfpE4suXMezgxUbWhoIRk2cTI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i7imJYEpyRQtLRa3C40KvUHKL5KlJPZktqNERc9iAWS1aSbQCsmIIU0GdyvgxFAkFH7H+q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jlJ1of9UK2EvH/hCotlAJgqrF3HPDiiZuvIfRxMDyAQPgjFWXm4mAbVbEhUvQf6IgIZt7P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+EKWU4x/ql4NrQQ+JRTYPQ/1HehnQr8Q3NrpDjyRUTK2hv4g0gPBQ81MUAYRP5SuAvAxfd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XSaVjIOmACQ5DInmIUE3YE+SXTOYS6X1DiUor80NHp3BldbHDfFwghAUAoPUEqBXhIDAvC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TUVKtfYiJF47+D8RBgeNH4hQH/B1DVF3/AKIXPG8QlyU8cSiS5DU+5fUNsWg+HFRL4JhC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wq3SYuJgpO45e0ssZ7qMRQFgYocAGyZ+LAAofPmYgMvMXrjcCYzCl7lBWUdsFoIq8ZiA+U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cIodrjUEpXsRqYp4jFP3QpMzzHlXnohigv8AmN0AQpbJ5l65BLTvEtdt4WNsZVTmUg3k1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UqC5KIzagFLa5xCeyi72/HEAI3nl4h6wcaYCM5guJQourgKuYouDaxzCYYMhFlXnNwS2Lc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EY7EdRwrDRiGtE5YfTUHVhcC7hKrH+pg03HIF/MoFAxzcGoAsyYxgUJjeG4G2wlmAbdQz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GwHuChbDaRdJd8DCq216ojkBvdiEGEHgYbvCfmoSpR2L4jZsiWqj/AKjCinQlRRPmGiX3E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BpnxTZaUCNLjt7uWDi1wjAztbomOLxbvDAVOoG8Y8yuckK7zEK1iE2CoZb4lwVQ8RGhh2m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3QI+bYepaDtgaYlU0iPUIMJDyFV2fuUy0FNtkS4HjgiEpjFGYkdCCsysMBlF4mQNZ0xOy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MUsFxQn6Iy3g2KX9TGAr2HB9yjQuC6gXJro/3CgQtqMXLUCHZjXaqR/ccUFNU5HuMATk27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agDkSuwqU3VwzFBvSPqPjDrr4gwC+7xKf+JmuZpl3lExE0VAbUIgK7RuU4O+9w1xO1JQd8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VrcQtiblZmpk6lebieJVe4n8MP4z4xN+IGDmBnM41+YbhRBlQ/MAmIfQJgomORgKFt8jpD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oCvMqTa9ZjqanqDulw3qHZ1LoD3cPUPbHyxdQ7aw9XJuspW3tdrARpu0ZlPX0gYNDnSGME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zdrqI4+tsoA71Q3fqIFSnluoBknzcMpZLzbUCctboZosNiKjxR4sidqdbzz5rFVKdGUzaO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jgb0DbHFbjOwI27thCNi4DBASkmLMMQFp8mBnjdtzhHwjcdKq2GoUGHByGcHUAFh67g1ao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cwXTQl8rveSPATWFSQOh1MT8RQCxGxFdw2lruw3MaADaHzUdUrIcpeiCuY5XIeyt0VY9Tl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Mq8gwxptFiBIs7rH3LZXKCpSLGKzUIK8YrUtS2B55mfheo3mw7Enm4qliZYNoL5f1HmlZq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YkdInzLKvWLj1BU6RRuviF9L9TYo8Zm5XwI6z7OkMZQ+quGKtMVAiyb0ggj7GODOc1cfzG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7lvceoKpy94Iyh8EVUPlFpUphUPRSTomfKpuDKdL1ywVL7p19Ra5iFn6gzR6cMpNqiXRT1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gY4GkDiVEW98wNbBVLglhlBdXcZTg3HCd7gAkdKiCbF8wnlAJdRYF2N/E3ab8xkADoH7iD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pUQ5eXUAgdovm8qvUrqqMczNCnslKFgcQO21xGWGS13AgCsLSppjurhEje08Rc5tLA1N5r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Wshm3mEIxOcynr1wDQxC8RoHEClSIhQTRCKoVOCDRgCcxdWgpntgxYesQ5juYQq/iACw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AQoeF1EhyWIq7S8wWBzxcWrqKzgY8yoGqO1gMS15gBQp8ah7oHuFyBCYaVB7mQq/MoaB0s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zAldnUBrWwggc+FywRh1zG4XEwWZUB2zjAQyg8xl4lVTnOHiAycBUe2UA6CpWBY5KJk7EA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2gCgHcGtD2kFoCnZBZL0ikYM4iEVBMH2zV4uDMyWf6JuIRauc8RAW03EIUoQXSkeqI3dH6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ArtGAnJ7Vr5SyVzgagvftMamaYcuY3qgrRzH2ltjctUi43AFpfMhQ5TKrbKwzl7YiTKDvY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l+1q7zwwIAKE0uVRNmXqnUts6csDSnrKWlPzLgAOGbY4G0FqoKC1e4OiyedoMNauVwdzN0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fOP245tLF0Nbyxmt84C88lbuyesEY7jykvEY/8x3OMIZnxU2/wMyjTzArW5WRkX5hLvQpp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uP4nNdoyufIoIu2VaS2IsB1a4hLl7uYg9TS7lSC4LALtc8tsakT6EZYjWykVreq4Y02uOf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cYFEJUF8zRW4lBVPVS4eOQlIS9hNRW0tY9ETgKnBAwXFmCGuas1DKuzzuX2U+SOZbpU0js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plzmoy4Q99RFnhz1EcS35Ro9BeWM2I8cyttza3UsZW/UCwgPDKAZKM53C3I4U7hSo356iC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dmzqdF77lTjeovyHSxwFQ5uD0KHUZmFi/MMmAI3xKiki1eyCt2co4qhyvmFboZpliyWJC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lJXMuJmEmfqBA1ysqiYhYgWHMrTGXKiYChGzuXtwi1liA2PHSXDRctO5VBUPi8QbMcg4gZ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sv5xXoiCnyTuIBXRTDcIsxbEKqbgzsZVYYu4mQ4YHgdCXebuooewqXMmOcxlNVz3KACq4i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ZkuPIEY4g7qIMTkBsgJu541OOPJxR5lWEsOiI5DahGYqHLlXxB6KGHFJ7JlVZRrxBX2woQ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gKVeWNnbxKmqgaJlVs6Iw2N6JZNbwTClvUTithJRFUBaDXUqHCFNNiR+1g9Dl4jncPIy8x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2xW9xGinmUsF7HtiCisDS2I6cLlNV5UK+Z4qgPE5rDj2yiGNuRzFVDSvLcsoXD5I4H6rqJ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1a21UJH0FEJe67J1gosIkWvRynxDC+Q8wnQLW0CXIyDkyovbZDh/YxUYY2r4REWHUC81uW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BSB4SpYicQMLMxzKi8EQ1MsAVKHFBmY9KHrUEVHyZxAer1AMLPmBavhKBLGbLYqwB3/slU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FfqEspkDwqbxA0EazlcFJELGW6nlz4fqCZ7sENtH5RHCHRL+uIIO1Xy/wOhzuHBcYvFMgF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2wGAD+op6il6dRem5zJhYK+QlAYNaIs+UI1rIx5Y1wvYBLzNiFe4rNCJas+tSnCvDde+oh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fCltwKjX2JiS5OdRwKDnuIC8WHuYNgqWldxZaLNjOO4RnLZIVmu3hMMstzRFqWlrtKwgK5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jEqXFxWxq4HKgxUIXVu0oU+2IqLz4gWUtzJpq9JA1kolG69zzKL1DdaQrVZwLgooWmDZKM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oyquMULaYYxD3mNmLrFMenFZ8yrcK6ogo846uoVLir3TMF9xPuJiJm5Xr+HU96jp/iTiGo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ULub8LC/mF2d2QXVnpxGJbLG9wFhSncFQFpXmAWBubQLcMvam1VwFEVeYO12GVN2scKVQm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tWYtNQu+LvkIjwbMqxVW+owWMLjthd4Iu6E6uAW1GzmVNq8jmAaAnlQpXdalqAGvwwckhj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gEUDYRmC8Fv8AUADTupRAsCqQXuXwAHL+oChCqFKJX7xCqGxORKhrtWrpl54dW8xhQwqvF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ylqdVmAXbglnHnthHBxxKZoPDuUdqWjqC1peYg5y8SgU9kDVTDkuZ8JRVG5ZACzbiXrAMN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K8zYcbliC8g9xVLmg4H3CDiBfV8M0Ut2yWKgwXhY45laOXEobe3IMrSpRLkzpiVQB5lBRu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a8QMWeaIkgFTlMVUrjtTuoyXZ4is4DmKVmjYczegiXAXV6hXoLHuAOOVL1EFD2m+LcLWI/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hOyAm7QPuZmXRiWm+WE3CC8O4nKVczOowsJblF25GNQgb2SWimrsMMCHIbLO/cIatsXj0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4rcoZ9qnJLAjHE0gN9kdVVmLRtHgSx+TLeQ8Rio8huAfJ5JbeXeWKG1fuAwZa6eE4hbgcH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FwDW6XUIXPw6nGLxcFJw2nEMCOAh1CsFXcFNmXcRQVtD02eJmWp5Uj6lrtaIJaKOe4S8rD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q4w/2ksKKLpamkZom/mMpRyJtU7kG1YeKl6oleJmQbvbuPqKcMQGHiaHiVRRNo5gIzH6hd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1tgrk4uMRagY7gqwtfMpDUZKg1HOXyGY81Hk3BasncRYs/iM3CunmNV1K4IcRUSAmcVBJ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hmWlg9OYmsZl0UoHiXEtDRMFgPLMSfB05+zxBYJyFME/SALzy1K5egQIQToRJR56iGAvcu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DtOKALxqDAmKjIgy4DzA/e21mCS1uGh5vYamJqZWStgGJVw+4HqlNRRzFFjrCza5bisOjX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vP6gyxDOcAogu5y9fiOd19RTQrC/UBBTbAcizRxLlZniOKgvuCpai3zMAVbSNEUoziO293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y1lM6lmoNWR9xe5fNN7mkAG5cevEsorGjj8QEFcckBBBHgmxV5jaGi+Kg9r8o7EnWosTjq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oooW0Ni7uYoF8dQ7pF2MVt7hEvHiUpv8AqLss96jTuFRKgtE+Em3iGuY7nCM9RjKymkNeY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NY4nHmG6GOQu6JXiEo+oCr5W1MKjOritWx1dyw3PSKWRTKbR5ZkLCtwggrOBqBbpnggoCv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iCU5xXUalu3jEE0St3HRYHbBUN054ltg1RxUqlG+KjebpLVYVMIyAtJKKrjvEbouub3czl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xq4lii3UzE05OYGcHo5l1PS4ltVXo6hTsF8QUO3lOvEMphNQLU4LfEMAyrriXhs9pmGIFt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wwAspziXxsYjgM7MbgpCb5mEpnXiCS6U8wtGg3XbzBX4pzCOuICGybtxNPJFPQKEi6cOM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ndDOu5mEAs9xVBr2YgqMrNIikKcnUrLJN/wC5dBxYxgSnReiHS28VWIE5C6jGrzcQsZpWM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MAdXJKvacgXGWAG8SxRXuWmeajUBahgaDMtA0b7jCWeJWoIzH0hcxlatLYMb7dSxsGzWcy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srR6S3diXvUxYMNi9QAjB62eIFaw0dwHZDR7lDAVSVmNg0m72RjtXacMuHxQ/cUG1qn9x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F4rMwzuPTu5aaGIqB3HfYQsQE5zKqplV1gqVVBmnMy4PhC7heUUQNWmqgagGgFRSFTS6g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thoai5QHFIR/P7UfVEHa6rkecwC5HlqH1nYIQFgvWBzcfKVorA4A1LAwNF9TAFKLtYKqRA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dTuO6YtFsZLlhD4zVfBnli5bykzwnS4dNtdXpAjnW/MvYNLvzEJQrlZYO7cxB0SPUYARNr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IgBQXUyjTmDiH5tNjKvUCZfCAbcOiGohywwSBFFb3VQeVUtmbSWuWHaAyVtB1aO2pTuwK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/BRwwW44aJRbLeZiUsCqy13BHOHnTLprtrRmoyBkaqCzLb5luyfMcYg8Srw5lDLEfUNiXq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s1KYqtd8odzCU3zFww1lZfeEj43Ah+CUAGpardkHJUczE24apuVfrvUNCLcF9owA3rCPKQ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esqXiYW05bhlhLuwj+Je9YuUDalTAUpeSFIC74uXA4OoCjK9rCvIcJcDkvOYFolxAAKrVw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y66Yn5fMZQa3akGUDfshY5OrIriIOSDtycYlErOM4gJ4zMGAcd3awfQgzhl9pKpbLdBBr4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j8XA1KtpAAaHJdRWjChbMTYGTuoih+RUog29QTMZ1UznBHnLUAunmsw5cEtp3uNt+IlR11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39g1LV5/rAxcDPmF2X9w13Ofc3xAhd5hMFoqF+JjhR4TQBeYtlDO+koari7CKFicl1Lb17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UrzErVL1klMa5JGyqSMLmwU1AAUbysaCykJSjEQB9a6lRS0S8H/sdac0A1KLarspMsDWit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Yqt4IibjCERQXMpk7xdQNQOSCpswiiabdRaA04p1Ea2Kw5jWzZ3N0ei4hpiGitF5bJiY+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sFur1gsJW8jCwUx3DQN2swXcPKIVbMxAUFcxYLsc8RzaFE1G8LhOTUKxyMDdwazzDqBqrW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qzKkq1uXQCCKLYtfDO0ICJYEEyviCkC3Y0wqLR21OC4GdRURTsWRQJVtKipvYxwRW3kIVB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Zy51HBpeGNlFMtVUAWkaHmYlHKpVlz5eJa7ALxOdU3eT4mcVh1Slq9RJWHSQADRpuEhTTi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uXCoPMGaHufEpAKqidt4jT6BzLwF7KitBwogrqvuFdrRgSJEA5W1gJJQ4gMAneYNFltPmA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DcgZjhWkhiumABc2KT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