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立方体环保混凝土科技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立方体环保混凝土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英城镇街道北村旧石角砖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游海、李琳、王其飞、何曼静、黄倩雯、段煦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王其飞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张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王其飞、何曼静、游海、黄倩雯、段煦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390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390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390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90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71dfb3c-9e26-470c-90dd-3648b097533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90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53008d7-9903-4197-a87a-4e1c6d94d763/4da4a582-7edd-45c6-9fc0-e72036f9725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90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1d818a7-62cc-4fef-8de9-f10adbdb619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71dfb3c-9e26-470c-90dd-3648b097533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Y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6ABAAMAAAAB//8AAKACAAQAAAABAAAPwKADAAQAAAABAAAL0AAAAAD/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dG9zaG9wIDMuMAA4QklNBAQAAAAAAAA4QklNBCUAAAAAABDUHYzZjwCyBOmACZjs+EJ+/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Q19QUk9GSUxFAAEBAAACGGFwcGwEAAAAbW50clJHQiBYWVogB+YAAQABAAAAAAAAYWNz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AAAAQVBQTAAAAAAAAAAAAAAAAAAAAAAAAPbWAAEAAAAA0y1hcHBs7P2jjjiFR8NttL1P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AAAAAAAAAAAAAAAAAAAAAAAAAAAAAAAAAAAAAAAKZGVzYwAAAPwAAAAwY3BydAAAASw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wdAAAAXwAAAAUclhZWgAAAZAAAAAUZ1hZWgAAAaQAAAAUYlhZWgAAAbgAAAAUclRSQwAA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Y2hhZAAAAewAAAAsYlRSQwAAAcwAAAAgZ1RSQwAAAcwAAAAgbWx1YwAAAAAAAAABAAAA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AAAUAAAAHABEAGkAcwBwAGwAYQB5ACAAUAAzbWx1YwAAAAAAAAABAAAADGVuVVMAAAA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DAG8AcAB5AHIAaQBnAGgAdAAgAEEAcABwAGwAZQAgAEkAbgBjAC4ALAAgADIAMAAyADJ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tUAAQAAAADTL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vQD8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GBgYGBgYKBgYKDgoKCg4S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EhISEhIXHBcXFxcXFxwcHBwcHBwcIiIiIiIiJycnJycsLCwsLCwsLCws/9sAQwEHBwcL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Lh8aHy4uLi4uLi4uLi4uLi4uLi4uLi4uLi4uLi4uLi4uLi4uLi4uLi4uLi4uLi4uLi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D8/9oADAMBAAIRAxEAPwD3yiiiu05haKSloAdQKKBQAtFFFACiigUUAFBoooAKdTKW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0AGKWk4ooAKdTaWgB1KKQGloAWiiigBaKBRQAopabRQAtLRRQAUUUUAFLSUtABRRRQMSi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DCiikoAKSiigAooooEFLmkooAdRTaXNADs0lFFABSUtFACUlOpMUAJRRRTASiiigApKW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ACUopKTNADqUUynA0AO4oxSUtAxRS02loELS0lFADqKbRmlYB3WlptGaBjqKbmloAWi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QAtJSUtABRSZozQAtFJmlpgKKKQUtABTTTqSgBhptSGmGgBlIaWkoEJSUtJQAGkpTSUA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ilpKAEpKWkoAbiilpKAEooooAKKX2o6UAJRS9KOlACUUUUAFJRRQAUUUUAJSU6koASii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AgzSUtJQAlJS0UAFFFFABRRRQAUUUUAL0opKM0APpKKKAHU4UwU+gY4UtApwoAKWjilo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6UZoooAeDTg1RZpwoAnBp4NQLTwaAJaSm5paQx1FIKdmpASiiigAooooAKKKKAEopaSm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RRRQAUlLRQAlFLRQAlLRRTAKKKKQCEU3FPopgR4pMU40maAGmmmn0mKBDKKU0lAxKbS0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BRSUUAOpKKbQAuaSikoADSUtJQAfWkpaSgAoopPrQAUUUUAFGaSloAXNFNzS0AOFKKbR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Bpc0DJ6TFRhjTwaAFoFLS9qAClpO9LQAtFFFABSYpfajFACYopaSgApKXFFACUlFFAgp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jFJQA7NFJS0AFNpaKAEopKKAClptKKAHUlLSUAFFLRQAlFFLQA3FGKWjFADaTFOpvPpQ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wDmiikoAWj2pKdQAUYoooAKMUv0ooATgUAikPFMJoAlDD86dxVYGpg3FADsU2l3Um4UAJ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0lFAC0UUuKAEopcUlACUvtRSUAFFFLQAUUYooASilooAbRS0tACUUUUAJSUtFADTTaea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TzSUAMIpuKeaQigCMikwak5ppGKAG0U7FFACUYzS0uKAExS4pcUoGKADFLiinUAJTqKX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gAxS4pKPegBaSiloAKWkpKAFNIeKM0ntQAw0lKaZQAtJSUZoAUmjNMpaAHU4UynigBRT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ClpKKAClpKKAHUUCloAMUYo9qWgBKWiigAopaKAEpKWk7UAFFFFABTadSUAJTadRQA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oATFFLSUAFLSUtABRSdKWgApKWigBMUuKKKACiiloABS0CloABThTaWgBfejNFFAC0lG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ALSUe1JQAtJRRQAdqKKKAD2ooooAKSiigAooooAKOlFAoAKKO1FACUUUdqACiikoAWko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LSUAJSfSlpKAENNNOppoASm0tNoAWiiigBKKMUYoAKWkpaACiiigBaKSigBaOKSigAo7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qSloAWikp1ABRRSigAoopcUAJS9qKKAEop2KKAG0tFLQAUEUUUAJRiiloAKKKKAExSE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KWjtQAn0pcUCjFABRS+1FABS0UUAFJS0UAJRzRR9KACiiigApKKSgAooopAL7UlL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FABSUtJQAUtJRQAtJ1ooFAC0lLRQAUUnWloAKKKKAFooooAKKKKAEopTSUAJRRRQAlJ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ACm0tJQAUlFJQAUlJRQAU3NBptAC02ikzQAlJRSUAJRRSUgP/9D3yiloxXacwlFFFACi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JRQAtLSUtABRRQaAEoopcUAFFFFABS5pKKAFozSUUAPFPqGng0ASZopBS0AFLSUtABRR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gYtFFFABRRRQFgooooCwUUUUAFFFFAgpKKBQMKSlooASiiigQUUUUAFFFFAxc0ZpKKYC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SiigAooopgJRRRQAUUUUAJTadSUANpKWkoATNGaKSgBwNOpgp1AD6KSloAKKKKACikoo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XNLTaKAHZpaZTgRTGOptJxRmgBaKSigBaSikpAITSg0ylpgSA0tRinA0APpKTNNzSAcT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iFNNopM0AFBNGabQAZoptFAC0U2igBxNJSUUAFJRRQAlFLSYoASjFLSUAFFFFABij6UU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QA2inUmKAG4opeKKAEopaKAG0UtJQAlFOooASkpaKBCGkpaKAEopaKAE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igB4p4qMU8UDHinCminCgB1LSUooAUUtJThQAlFO7UlAAKUUlKKAHinioxTgaAHYxS0Ci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KdmkAtFJRRYBaKSlpAFFFFABSUUUwCiiimAUUUUANop1JQAlFFFABRRRQAUUUUAFFFFAD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SGmAykNOpKAGGkpabQISkpTSGgBKKKKACiikoAM0UUlABSUUUAFFHFFACUUUUAFFJRQAU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0UUUAFFFFABSiiloAKKKKACnA02j2oAlU0/NQDing0DJTxSg0wH0pRQA/NOqMGnigBa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bRinUYoAZijFPpKAGYpaWjFACUlOpKBCUtFJQAlFFBoASiiigApcUAUtAAKWikoASl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opKM0AFNzQaTNABSGlpKYBmim0tADqWm0hNAEgFFNDdqaXoAeWxTC3pURajNAiTOaY1Jm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qeKZRQBNnNJTAfWl3CgCQGng9qgDc4qQGgZJRTc0ooAeKWminUAJSU6koAbRxS0lACUu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JRQAUUtJQAUUUUAJRS0lABSUtFACU2n0lADKaafigigCKinYoxQAzFJTsUn0oAbSYp9G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IBQAUtLilA7UAJTgKXFFIBelFFFACUUtFACUlOooASiiigAopKKAEzSdqU000AIabS02g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WiloAUCnU2nigBRS0lLQAUUUUAJRS0nWgBaWkpR6UALS0UtABRRQKACilooAKQUdqKAC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KKKKAEpKWigAptLmkoAKSj2ooAWkxRRQAtFFJ9aACloooAKUUUe1ABRRS0AFLRS0A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KKAFpKKKACiiigBKWk4ooAKKSlNACUtJRQAUUUfSgA+tGaSigAooooAX2pKKKAFpO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Q0tJQAUhNFFACUUtNoAKSiigBuKKdSUANxSYp+KSgBuKSnUmKAEoxTqKAG4pvtT6TFA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KKKACjFFFABSUtHegBKKWigApcUYpRQAUtFFABSikpaAClpKKAFpaSloAKD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QKADtRS5pKACkpaSgApKWigBaKKKACiiigAopaKQCUnelooAKSiigAo7UUUAJRRRQAl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ABRRRQAUUUUAFJilooASilooAKSnUUAJRS0UAJRS4ooAKM0UUAFLQBS0ANooooAKbS0l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0pKKSgApKDSUAFJRRQAlJRSUAFNpaSgBDSGlNIaAG0UUmaACm0tBoAbSUppPrSA//9H3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gpcUUtACUYpaMUAJS0uKTFABS0UuKACiiigAooooAKKKKACiiloASilpKACiiigCQGnVED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KWgAooooAKUUlLQMWiiigAooooAKKKKACiiigAooooAKKKKACiiigBMUlOpMUAJ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MBKWkpMUCHZpKSigBaKSloAKKKKACiiigApppaKAG47U2nmkxQAw0lKaKACnCmUtAD6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KKAEFFFJQAtFJS0AJRRSUAFKDTc0ZoAfRTM07NADqWmU6gYU00uaaTQITNANFJQA7NLm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zSZplGaAHZpM0maTNAATTaM02gB1FNooAXNJRSUALSUUhoAKM0UlADqKbS5oAWk9qSigB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LRRQKAEpaKKACloooATFFLRigBtFPpvPpQAmKKWkoAbijFOxSYoASilooASiiloEJSUt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FJRRQAUUUUAFFJmjNABS0lLQA8dKcKjFSCgY8UopopwoAcKWkpRQA4UtNpaAHUUmaW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pKWgBRxT85qKnigB1Lmm0Uhjs0UzNKKBD6WmA04UDHUUmaM0AFFITRQAtFFFACdKKSjN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oAdTaKKACijNGaACikopgLSE0maTNAC5pCaSkoEFNopCaAEpKDSZoAKSlpPpQAlFFJQA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CUlLSUALSUUUAFFFJQAe1HajvS0AFFFJ9KACkpaKACkpaKAClpKWgAopaMUAFFApc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o4NPqMVIKBjqdTBS0APpabS0AOo4pKKAFoo7UUAFAopaAG0UUUANpKdSYoEJRS0UANop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UtGKAAUtIKWgAooooAKSlooAaaSnGm0ABpuaDTaAFpKKSmAtJRRSAQ0lBooAXNIaSkzQIU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maYBk0ZpKKAFzS02lzQAuaKTNGaAFptGaTpQA4HFSK4qDNFAFrcKcGBquGxxUoNAyYHFSV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SZpuaTORTc0XAdRSUtIApaKWgAFLRRQAUUUGgApKWigBKKKKAEpaKKYBSUtJQAmKKKKA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CKZin0lADfajFLS47UANxS0YpaADFFLiigBaSlopAFHaiigA9qKSigBaKKSgBabS0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NONNNAEZooNJQAtAo70UALTqbSigBRTqSigB4pabTqACiik6UALRSe1LQAU4UgpaAFpf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kpaACiiigAo96KKAEooooASilooATtSUtJQAe9J9KU0lAAabmlNNoAUUtJil7UAJRRR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tFJRQAtOpuaKAHUUlFAC0nSijNABRRSUAGaXpTelFADqKbmjNAC5opu6lzQAtFNo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lFAB7UlLRQAUUGkoAM0UlLQAtJiiloAKKKKACijFFACdqSloNADaKdSYoAaaSnYpKAG9qP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oASkxTjTaACkNLSUAFJS0UANozS0YoAbS0tFACUtGKKAEopaSgApKWigAooooATFOo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aAEoxS4oxQAmKKXFGKAEpaKWgBPaj6UUYoAKWkooAWkpaKAFpKWkpAFFFFMAopKW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WgBKKKBSAWiiigAooooAKKMUYoASkxTqSgBKKWigBtFLijFACUGloxQA2inYpKAEpaKPp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S0AFFLSUAFLilooAKKKMUAFFLilxSuA2inYpKLgJxRRRRcBtBopDTASkpaSgBKSlpK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m0tJQAUmaWkoASk70tIaAEpKWkoASkoooASm06m0AJ0pCKXpSUAJSUtJQB//0vfKKKK7T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igB9KKbRQA+img0tAC0UtFABRilooASkp1FADaKWkoAKWkooAWkoooAKKKKACnA02loAlB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0ASUUmaWgBKKKKBjqKSloAKKKKACiiigAooooAKKKKACiiigAooooAKKKKAExSU6k+lAC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RQaAEooooEFJRRQAUUUUAFFFFABRRRQAUUmaM0AFJS0lADSKbUlNoAbSig0lADhThTBT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AtFJRQAtFJRQAtJS0UANpKU02gBaKSigB1HSk6UUALmkzRRQAGm0tJQAUmaKKADNGabR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QAUnWikoAWikzRQAtFNooAWkpKKAFpKKSgBaSkNFADqKbRmgB1LmmUtADs0tNpaAFpab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LSUmaWgA4oxRRQAlJTqSgBMUYpcUYoAbiilooASilpKAGEUlONNNAgpcUlFABS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ozTaKAH5pwNRUoNAE4NPBquDing0AT5pc0wHtThQMdmlFJRQA6nioxTxQA+im04UA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qSigBc0UlFIApRSUUwHUZpuaWkA/NGaZS0AOzRmm0maAH0ZpmaTNAx+aSm5paAFopKKYC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QA7NFNozQA/NJmm5pKAFzSU2jNAhc0maTNJmgBabS0lACGkoooAKSiigBKKKKACkzS0l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AFJS0lABRRRQAlHWlpKAAUtFFABS0UUAJRS0UAJSUtJQAU6kFLQAtJS0tAxKWlxSYoAK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PxSCloELS02loGOFLTRThQA6ikpaAClFJS0AJRS0lABRS0lACUGlooEJSUtNoAWiikoAW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paACikpaAEpRRRQAUw0+mGgBhpuacaYTTAXNGab0opCHUlFJQMKKKKAGmmZpTTKBCGkpc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6SigAooNJQAtLSUUALSfrS0UAJQKKKAF71IKYKeOlAIfml3VHml60DJQeKWohxTwaLAPHp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AtLSClFAC0UUUAFFFFABRRSUAGKKKSgAzRSZopgLRmkpfagBKKSigApKM0UANpKWigBKW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ACnUzJFJuoAfSiow2acDSAd70ho3U2gBelFJSUAOpKSigBaKSigAzSUUUAFMNO9qSgCO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9KAClpKX6UAFLSUtADqWminCgBadTadQAtJRS0AJS0UUAL70tIKdigBKMUvajNAC0UCigB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ApKXtRQAlJS0e1ACUUUtACU2nUlACUlLRQA2jFLRQAlFFLQAlFFFABRRRQAUn0paKAEF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JRmgB+aKZS0AOozTaM0AKKKTOKM0AFIKCaTNAC0U2jNAC0vFMpOaAHmjNM5oFAElFMoz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ozQA+kpKSgB1FJmkzQA+lptL9KAFooooAWiiigAxSUZpKAEoopaAEpMU6koAKSloFADK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paSgAooxS0ANpKdxRigBKKWigBtFLSUAFJS0UAFFGKWgAoxS0UAAFOoFLQAlFLRQAmKW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SGgAoopKACikpaACloooAKKKXFABijFLS4pAMxS4p1BHNMBtGKdRSATFJTqMUANoxTq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UtHFHSgAooFLQAlFFFACUhpaQ0AJRRRQAtFFFABRRRQAlJTqSgBKKWkoAKSg0UALRRmg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gBaKKKkApRSCloAKWiigANNpaSgBKKKKAENNpxptMBKbTqbQAUlLTTQAUhpaQ0ANpO9L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koASijNJQAU00tNoAKSlpKACmU402gBBQaKKAEpKdSUAf//T98opKWu05hKWkooAWlpt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cKAJBRTQadQAtFAooAKKM0UgCiilpgJSUtFADaKKKACnU2nUAJijFLRQAgp4ptLQBIKd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lptLQAtFFFABRRRQAUUUUAFFFFABRSZooAWlptFAC0UnNLQAUUlGaAFopM0UALSZopKY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KKKAEooooAKKKSgApabRQAuaM0lFAC5ozSUUAKaPrSUUDFptLRQAwigU6kxQITNLRij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FJRQAtFJRQAtJmiigBtFLSUAFJRRQAUUUUALmikozQAuabmjNFABSZpKM0AFJRmkoAWm0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SUAFFJRQAtFJmkzQA7NJmkooAWkpKKAFzSUUZoAKKTNFAC0UUUAOopopaAHUtMzS5oAf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SiigApaSgUAOpaaKUUAFFFFABRRRQAUUUUANNNNONNNADabTjTaBBSUZpKACkpaS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pKKAHUoptOFADwakDVEKcKALGaUVCDUgNAx9KKQUtAD80UynA0APFOzUYNOzQA6koo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BRRRQAUUlFADqM0lJmgB1JTc0ZoAdSUlFADqKbmjNADqKSm0AOopBR0oGLRmkzSUCFzRT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5paAE+lFJRQAtJmkozQAGkoooAKKKKAEooooASj2paKAG0UuKSgAooooATtRS9qKAEpK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LQAUUU6gBtFOxRigBlFPxSYoATGKUUtLjFAxKUUtFAAKKKWgBKKXFLigBKdRRQAUtIKX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QAtLRRQAtKKSigQUUtLQMbRRRQAUUUlACe1JSmkoEFLTaM0ALRS0lAB7UtJS0AFJS0UA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p+lP6U3FAEZqPGDU5FRNQgGYooopgFFFFABTCaUmmE0hCE02ikpgFHSiigApKKPpQAUU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tABSUtFADacKDSigBwpRSCgUALSikpRQMdTqbThQAop4pgpaQDxS02gUAOpaSigBaKM9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AGM2OvSmlqjlY5x2qMHNMCwDml/Wok4p+aAHZozTc5oz3oAdRiozIaXdQAE0ZpppM0AP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D80uaZmjNAElNNJuozSASm0uaSgBOadSUUAKKd2ptKKAFopKKAFopKKAClpKSgBaSjpS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CUlLRQAlFLSUAFFLiigBRThSCnAUALS0lKKAF6UUlOFABQKWloAKWiigAoxRRQAUUtFA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R9KOaAEooooAKO1FJQAUlLSUAJ3pPpRRQAUUlLmgApKWkoAKKKKACiiigBPaiiigB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ApaSjNAC0cUlFAC0lGaTNABSZopKAFpKKSgBaSiigAo96KPagBaM0maKAClzTaKAHZPS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3NGaAJAadUYpQaAH0U2lzQAtGaTNBoAWm0UlAC0uaT6UlADs0tMzThQAUlFFACGkpTS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0lACYop1JQAUnalooAbSYp1JQAmKKWloATilpaMUAJS4paKQAKMU7FFACUUtLQA2lFL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FOooAZilxS0tADMUU+kxQA3j0paWigBKMUtKKAEpaWigBPelpKKAD6UmKXFLQA2ilooAS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FFFACUtJRQAtBpKKACkNLRQAlFFFAwooooAKKKKACiikoAKKBRQAlFLSUCClFJS1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AoozQAtFFFAC0UlLQAUlFJQAtJSUhNACnFMoNJ1oAKSijpQAe1MpTSGgApKSlzQAlFFF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ENFFFMBDSUvekNMBKSg0hoAKbS0lACUmaWkoAKKTrRQB/9T3yiiiu05gooooASiiigAp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pwNMooAkzTgaizTwaAH0U3NOFAC0UoopAJSYp2KSmAlFGKMUAFFFFABQKKBQAtFFFAAD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SikFLQMKKM0ZoAWim0tADqKSloAKSkooAKKKKACiikoAdRmkooAWjNJRQAtHFJRQAuaM0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RRQIKSiigYUUmaM0CFpKSigAooooAKKM0ZoAKKM0ZoAKKSloGFFFLQAlJS0UAJ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UUmaOKBBRRSUAFJRSUALmkopDQAtJmkooAWjNJSUALmjNNooAXNJSZooAM0U2igBaD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aWkoAKKSigAzRSUUAFFJRmgBaKbRmgB2aTNJmjNAC5ozSZozQAuaKTNGaAHUU2loAdmg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pc1HmnUAPzSU0GlzQA6kzTc0UAOzS5puaM0AOzS5ptLQAuaM0lFAC0UUUAJTTTqaaAGm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lJRRQAc0lLxSUAFFFFABRRRQAUUUvSgApaSigB4NOplOBoAeDTwajFSCgZKOlGaaDTqAC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AdS0wU/rQA6lzTaKAHUUlFAC0UlJQAuaKKSgBaSjNFIA+lFFFMAopKKAFzSUZooAXNJSZ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UAOzRTc0tABmm5oooAM0UlFAC5opM0ZoAM0U2loAWkoooAKKSloAKKKKACiiigBKMUtJ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ExRinUUANop2KCKAGd6Wl6UUDCloApaAEpcUlLQAdqKKWgBKKWigAooooAKMUUtAC0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BRS00GloAWlFJSigBaWkpaAClpKWgAopaKAEooooASkNLSGgBO9N/pRQaBCUUdqKAFFF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igB1LTaWgBaKKTNABS0lFAAarn2qeosUAR0lPNNIpgFNNOpKQiNjUfrUjCo6YBSUuMUl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QAUtJS0AFJS0UAFFFFAC0lFFABS0lFADqBSUtADqWkooGOzSg0zNAoAlzS03NFICSlFMF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uabmgBaM00mkzQBJSE03NBbFAEEhyaZmnuc1FimA8Oadv7VFTh7UCHZo39qQ0w9aAH7q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d9M3U0cUdqAHZo3U2koAfmgE0ylzQBLmmbqSm0APzTs1FnFOFAD6XtTacM0hiilpKM0A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FJRQAUmaKSgAzRmm0UAOpKKOlAgoo4pKACj2oo+tAxaKWigBwp1MFOoAWiiigBaBSUoo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AJRRR2oAWikooAKKSloAWlptLQAvSkopaAEpKWkoASiiigApO1L2ptACUlLTaAFpaaKc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TQAtFNoHSgB1FJS0AJRSUUAFJRRmgApDS02gBaSkooAdSUlJQA6kpKTNADqSkzSUALmik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2gUAL7UUUUALRSUUAApaSigBaBSUtABS0lLQAtFJS0ALmjNJRQA6ikooAWikooAWkopaAE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FpKKSgBaWm0tAC0UUUAFFLRQAlFLRQA0UUUUAJRS0lABS0nNFIApaKWgAxS0UtABijil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FFAC0gpaTNABRRRQAUUopKAEopaKAEopaKAE9qPalpKAFpPaiigApaSjigBaSjtRQAUUt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AaQ0UlAC0lJmloAKKKKADNGaSigYUUUlAC0UmaSgB1FFFABRRRQAhooooAKKKWgBKSii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5pabRQAtLTaKAHUYopaACiikoAKTNFJQAU00tFACU2nUlACUGig0ANpKU000AFJS0lAB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UUAFJS0lABTadSUwGGm0803rTAaaKXFFADaMU7FFADMUlOooA//V97pabmlrtOYWkoz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S0mKKAFpaSigB2acKjzSg0AS5p2ajBpaQElFNBpc0AFFFFMAooooAKSiigAzS0U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QA4U+mCloAfTaAaQ0ALRSUmaBklFNp1ABRRRQAUUZozQAlFLRQAUUlFAgoopKBi5ozSU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NAC0UlGaAA0UmaKACikooAWikooAWkopTQAlFFFABRRRQMUUUUUALSUtJQAtFFFACUUt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lJS0UANopaKBDaDS0lAxKbTqbQIKSlpDQAUUlFABSZoooAKTNFJQAUUUlABSUUlAAaD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0lAC0lJRQAZopM0UAFJRRmgAoozSUALRSUtABS0lFABRRmkoAWikooAdRTaWgB+aM02i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NADqWm0UAOozTaKAHA06mUtAD80ZplFAD80uaZmkBoAkzSGm5pDQAU00tNoEFJS0l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LS02loAdTqYKdQA8U8HFMFLQCJlp1QqalXmgYtFJ0paQC0tNzS0AOzS0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2loAXNFJRQAvSjNNNGaYDqKbmjNIBaKSjNMBaKKKAENJS0lAC0lJRQA6kFJS0AFJRRQAU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KSgBaKTNFABRSUUAOoptHSgBaKSjNAC5pc02lFADqKQU6gBKSlooASlopaACilooGGKKK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GKXFLigBtFOpMUAJRRRQAUopKKAFpabS0AL2ooooAKWlpKACiij+VABRRR7UAFOFNp1AC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AWiiigBRS0lL2oAKWkpaAG0dqWk4oAQ0ylppNAgJpKTNHtQAtFJRQAtLSUUALRSUtAC0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CUlLSGgApuKdSUAJjtSEY6073oNADNoprD0pxppoAiYUwjmpDTcUAMxTcVJSYpiI8UU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SnUlLQAUYopaAEx2pKdSUAHtSUvSigBKKKPpQAtLTRS0AOoptFADqWm5oFAEmaWo+KcK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qWkA6m5pKSmA7NNpM0ZoAN2OKaW7dqQ000CFzTKWkFAC0tJRQAtNpaKAEopabQAtFFFAB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SZoAXJFGabRQA7PFLmm0UASZp4NRCnjikBJSUgp1AwooptADs0hPWm5NFAgzSUUUAFLS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xQAlGaKWgYUlLSUAOopKWgBaUU2igB1FJSigB1LSUUASA0/iogadQA6im7qM0AOpM00t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fSo6dQA7NGaYTzSZoAlzQDUeaUGgB9ANMzSg0AOoxSU6gBtNpx4pKAGGkpxplAC0DpTc0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KYTSZoAfmgGm5pM0ATZGPSkzUeaM0APz3pM03NFADjS54plJmgBxNJmk9qSgBc4opKKA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pue9ABRRRQAtJRRQAUtFFAC0UlFAC0UUUAFLRRQAUUUUAFFFFAC0UlLQAUtJRQAtFAp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0AFAooFAC0gpaSgBKKSjNAC0c0lGaAH0U2lFAC0uKAacKQCUelLRQA2kxT6MUwI6SnkU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ClApPpThQAUtJS0AFLRRQAtFJmjNAC0UUUAFFFFAC0lFFABRRRQAUlLRQAhopaS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pKKKACg0UUAFJS0lAxDSUlFAC0UlFAC0lFFABRRSUAFHajtRQAUlFFABRRRQAtFJRQA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oxSUtACUUUVIgooooAKKKKAClpKWgBaWm5ooAWikNJQAtJRmkoAKSikzQAtFNzRmgApM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ptFFACUUUlAATTaU0maACiiigApKKKACmmnUlADaTFOxSVQDcUYpaKAExRS0UANoxS0UAf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oortOYWikooAdRRRQAUUUUAFFFFABRRRQAUCkpaAHA04GmUtAD84p1RU4GgCSlpmaXNA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NJQAuaKSloAKWm0tAAKdTaWgAJozSUUAOopuaXNAC0ZptLQA4GnUylzQMkpKbmlyKAFo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SgQUUUUxhTadTaBBRRRQAGkoooASikooAWjNJRQAtFJmjNAC5optLmgB1FJRQAtOptOo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S0UUAJRRRQAUUUUAFFFFAhKKKKBie1FLSUCCm06m0AJSUtFADKSnGm0AFFFJQAUUUnWg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IaKKACkopKACkoooAKSiigAopKSgBaSikoAKKTNGaAFopKKAFopKKAFopKTNAh1FNooAd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2aXNNooAdmlplKDQA6ikooHcWim5p1AC0tNoBoAWlptLQIdmjNNooAdSZptFADs0ZpuaM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S0AJ3o7UUlABSUtFACUtJRQAtFJRQAtFJmjNADhRSUUALTs0ylBoAkBpxqMU+gBwp4OKj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qMGnUhi0ZoooAdS02nUALRRSUALmjNJmjNAC0UlFACUlLSUAKKWm0uaAFpabmjNMBabRm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gFLSZpKACikzSUALmkzRSUAGaSiigApKKSgBaKSkoAdRSUUALxRRRQAtFJRmgB1Opma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dQAUtFLQAlLSU6gYUlLS0AFLRRQAUmKWigBuKKdSUANxRinUlADaKWigAFOFM96UUAPp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KWgAopKKAFoo6UUALTqbS/0oAdSimUoNADxS4puaXNADqKbmjNAAaSkJpuaBCE000UhoA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6ikpaAFpaSigBaKSloAWikpaAFoo7UUAFFLSUAFJS0UAJRRRQAwimYqamkUAQkUmKlxT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3FSmm0AMxSY7U/FIaAI8UlOpMUxCCnUlLQAUUUmaQBSUtLTAbSUtJQAUoptKDQA6ikopA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KSloGPDUufSo6XNAiTNJTc0ZoAXNJSCkoAWmU6mE0wCikooAdR2pKM0AL0pDSUmaAFz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lAC0UlFAC0lFJQAUUlFABS0gpaAHDFOpg9qdSAeDT81D0pwNAElNNGRTSaACiikoAWlp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KADtRRRQAY70e1FJQAUUUUDFopKKBC5pe9JSigBaWm/SloAdmim5o4oGPFLmos0bqAJM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aBEhNGai3UZ9KAJc0tRA0EmgZIcCjpio80tADs0ZpmaTNAEuaTNMzRmgCQNUm+q+aXNA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KduoAcaYTSF/Smk0ALmkzSZpM0AFHvSZooAXNJSUUAKOKWm5ozQA6lpM0lAC5pabmi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TSUAFJRSUAFFFFABRRRQAUtJSigBaSj3ooAO1LTaKAHdqWkoFAC4paKKAExRS02gANAo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0ooAWgUUUALRQKKAFopKKAF4paSigBaaaQmm5oAUmjNJSZoAWim0UgHEmgE03NAoAmBp4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BNRUeaXfQA+jFNyKXdSAQ03FGaTNAAaSg0lADqWkooAeKKQU6gBaSlpDQAUUUUAFFJS0A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TNLRQAUUUUAJS0lFABRRRQAUUUUAFFFFABSUUUALRRSc0AFIaU02gYhooNFABRSUtABS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SUALSUUUAFFFJQAtJRS+1ACUtJRQAtFJRSAWiikoAWikozSAWiiigQUUUUDCiiigQUUl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AC5puaKSgANJRSZoAKKSigBKSlpKACiiigApKKQ0AJSUtFABRRS0AJikp1IaAEoopKAF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KKKKYBSdaKKACkpaSgD/1/eKWkortOYWigUUAFLSUUALS02loAWiiigAooooAKKKWgAo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9JS0AOFOzTKWgB9OplKKkB1JS0VQxKKKKBCUZopKAFopKWgBaKTNGaAFoptLQAtFJRmgB2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Wm0tAC0tNzRQA+im5pc0ALRRRTAKSikoAKKKWgBtNpTTaACikooAKXNJSUALRRRQAUUU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APpQaZSigB+aKbS0DHUUlFABRRRQDCiiigAooooASiiigApKKKBBTadSUANopTSUDG0l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bRS0hoAQ02lpMUAFFFFADaKKKAEpKWkoAKSikoAKDSUUAFJRRQAUUUmaACikooEFLS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AtFJRTAWjNJRSAXNFJRQAtFJmigB2aM02lzQA6lptFADqKSkzQA6ikpaACiiigBc0lF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qWmUuaAFpKSjNAC0lFFABRSUUAOpKSigB1FJmjNAC0UUUALRSUtACinioqeDQA8GnZpn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1IrcVDTlpAT0lNzxSg0DH0vtTRSigB9IaSloASiiigAooooAKSl70lABRRRQAUUUU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AFFFJ9KAFooooAbSUtJTASkpaSgApKdTaACijNHSgAoo96KAClopKAHUUlJQAtLmm0UAP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6XPagCYUtMBpx6UDCnU0dKdQAcUtFFAC0tNooAWlpuaXNAC0YpKKACkxS0UAN4oxS0uKA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ACCl/rS4oxQAlJS0UAJ0ooooAKWm0ufWgB1LTKQE0ASUlMzRmgRJmgmo80EigB+aTdTc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NJmkoAdRTc0ZoAWiiigBfajtRRQAvelpBTqAEooIpQKAAClxRRQAUUtJQAZopDSUAPopm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TaWgApM0lJmgBfammnUhoAaRRilxSgUANxTCKlpDQBXIpMVNim44oAZijFPpMUANpppxp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igBtJTiKSgBKbTvekxTABS0lLSAX2opKKAClpKWgApaSloABRmj2pKADNFJRQAEU2lpK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hoAXNJmkpKAFpaSloAKM0UUAFFLSUAJRRS0AFJRSUALSUUtACUUtGaAAU4U0Yp1AC0UlLS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LQOtFAoAUUvakFLQAUtFFABRRiigBKKXFFACUlOpMUAJRS4pKAFopaKACim0tAC0lFFA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SUAHaiiigAzRupKKAHZpN1JRmgBe1JmjNFAC5pfpTaOlAAOtOptGaAJKTNNpaBi0lJ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+lABRSUUAFJRRQAUlLSUAOFFJSUAOzRmm0ue9ADhS0g4pc4oAKKbmigBaSjpRQAUelFFA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SUuaACikpaAFopKKAFFL0puaXP4UAOFLSZozQAppM02jNADqSkpaAFopKWgBaSiigBaK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KSkJoAdmgmmUmaAFzmkpCaKBBmkzRSUAOzSZpM0lIY7ilplKKYXHil3VHmjNICQsaM1HS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lzzTCaKAJM0VHuNLmkA7NFNpaAHg04UwU4UASUtJS0AFFFFACe1LSUtABRRRQAUUUtACU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RQAUCiigAopKSgApaTNLQAtJRSZoAWkoooAKKSloGGab2paSgApKWkoAWkFJRQAtJRS0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lFFAC9aSiigAooooAKKKKACiiipAKKKKACikooAWlptLQAuaKSkzQIWikooAKKKSgAop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TRQAUUUUAJSZpaSgBKKKKACiikzQAU0mgmmGgB2aUVHSg0ASUCm5pc0ALTaU0lACUUhNF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TAKSgmm0wCkpaSgBc4puaKbQB//Q93opKWu05haKSloAXiikooAWlzTaWgB1FJS0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AUUUUALRRRQAUopKKAHU6mClzQBIDS1GDTwaAFpKWkoGJRilooAbRRRQA6ikpaBCUlOp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B1FJS0AFAoooAXFFJRQAtFJRQA6lzTaWmAtJRRQAUtJS0ANptPptADKKXFJQAUlLS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ZpKKAFzRSUZoAdmnCo6UGgCTNLmmZozQA+lzTM0tAxc0uabSUCHUU2lzQAtJRm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ptAC0mKKKAGmkp1IaAGmkpaQ0AJSGlNIaAG0UtJQA2iiigBKKKSgBKKMUlABSUUlABS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ABSUUUAFJRRQIKKKKACikzRmgBaSkoNABS02lzQAtFJSUALSim0ooAdmim5ozQA6im5o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pRQAuaUGmZozQA/NGabS5oAXNFNzRmgBaM03NFADs0ZptFAC0UmaKAFopKKAFoptFADqK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tGaAHUUlFADhS02loAdSim0tADqcDimiloAeDS0wGlBpASDpTgajFOoGSU4GmA8U6gB4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0AOooooAKKKKADikoooASlpKWgAooooAKKXFGaAEpKWigBKSnUlACUlLRTASkpaT2oAT2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nFFJQAtFJRQAtL0popaAFFFFHtQAUUUdKAFpabRQAUtFFAD1IqQHioBxUooGOp1NzS5o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ACkzRSUALS5ptKKAFpaSloAKWm0tAC0uKSnUAJSiijHrQAlJTvSkNADaSnGm0AJSUtJQ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M0me1BpKAHUdPem5ooEOpuaSkxQA/NHtTKXNAC0tNBozQA6iiigApaKWgAooooAcKdTB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maTNADs0oqPOacDQA+ikpM0AKabiiloAbTaeabQAmaXNNpCaAFJpM000lADwadkVFntS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maM0AP3YpCaQmkzQAGkxRRQAlFFLQAhGaaR3p1FADKKdikNAhtLilooAYRSU+m+1AxtF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FFFFAC0UUUAFJQaSgAopKQ0ALTaKDQAZpppaaaYBS0lFADqM0maBQA6ikpaACiikz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WikoAKWiigAoxS0UAFOFJinCkAlLS0tACUUvakoAKKWkoAUU6m4paAFpaKKACilpKAAU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UtJQAlJTqSgBKKWkoATFLRSUALSUUZoASiiigApKKKAEo9qPaloAbRRSUALScUUmaAHUm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kzQA7NGabRQMdmkpKM0AOozTaWgAopKKAFpKKKACkopaAEopKWgApaSigBc0uab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0AOopKKAFozSUlADqKSigAzRRSUAL7UCkpM0AOozSUUAOoptLQA7NFNooAfmkoooAdRR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AFJmjNJQAtJmkzSUAOzTc0lJmgB1FNzRQAUUlJQIdntSUlJmgBaKKKAClpuaXNAC0U3N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WgYuaM5pKKAHUCkFLQAtOpuaWgBw9KcDimijNAEoOadmogacDQA+lpM0ZoASlFJmjNAC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oASlopKAFpKWm0AOoopKAEoo4FB680AFFJRQAUUlFAC0UlFAC0maWigYlFFFACUUU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lFAC0lFFABRRSZoAWikooAKWkpKkB1JRRQAUUUUAFFJRmgBaKKKAEzRmikoAXNLSUlAh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AKKKKADNGaSigApDS0hoAKKKbQAtIaXIoOKQCUmcUZFMzTAXNNzSZpKAFzTTRSUAFFJm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UyigCTdRmmA0UAOpM0lJQAuaKSkqgDNJmikoAWkpM0ZoAKKM03NAj/9H3SlBptLXaco6l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UtJRQAtFJRQAtOptFADqWm0uaAFpaSigBaKSigBaWm5paAFopKKAFFLTaWgBacKZS5oAl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FFFFAhtLS0UDCkpaKACiiigApKWigQUUUUAFFFFABRRRQAUUUUAFFFJTAdSimUoNADqK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JQA3FJTqTFADcUmKdSUANpKdSUAJS0lFAC5pKKKAClFJRQA6ikpKAHUtNpaAHUmaTNJQ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jNJRQA7NGaYKM0AOpabRQA6ikpKAFzQabQaAFpKKSgBKKM0lACGkpabQAUlLSUAIabS0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oASkNLSUAJSUtJQAUlFFABSUUlABQaKDQISiiigAopKKACkopaAEFJS0lABRRRQAUUlF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ClpKKAFopKKAFozSUUALRSUUAPoptH40ALRSZozQAtFJmkoAdRSUUALRmkzSUAOzSUl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C5opKKAHZopKAaAFpRTaKAH0opuaAaAJKWmU6gBwp1MzSg0AOFLSUUAPFKKZSg0ASA07N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Mkpc0zNLQBL2oqMGnDmgBaKWkoAKKKKACiiigAo9qKKAFoopaACkpaKAG0UtFADKKdTfSg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0wGUUtJigBpptONNoASikpaAHUZpuaXNAD6KaDThQAUUUlAC0UUUALRSUtADs0oNNpaAH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Ts0DuL7UtNzRmgB1FJS0AFKPakoFADqKKKAFooFLQACnCkHWloAWjn0o9qPpQAUlLRQAy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ANpKWigBKSlNJQAlFJSE0CFpuabRmgB2aXpTM0maAH0VHmlBoAfQDTM0ZoAf7U6o6d0oA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1ADqKPaloAKKPaloAaabTqSgApRTaSgCXIptNzS5waAH5oplGaAHGm0Z4ppoAKaaKSgAp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FAC0UUUALR2pKKAFopDRQAtLTaKAFoo4pM0ABpKWkoAKWkooAMU3FOpKBMbSU6koAaR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dSUAJRS0lABmkpaSgAptOptACUUUUAFNNOppoASiiimAtFJS0AFFJS0ALSZpKKAHUUlJQ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AtLSU4UgCiloxQACnUlLQAtFJRQAvSikpaACilzRQACnCm0tAC0UUlAC0UUUALRSdKWg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koooASkpfaigBKSiigApOlFFABikpaQ0AFJRRQAlFFFACUUUUAJSUpptAC0tNooAdRSU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A6kzSUUDHUmaSigBc0ZpKKAHUUmaKACjNFJQAUtJRQAU6kooASiiigAooooAWj2pKWgA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RRQAUuaSigBc0ZpM0ZoAKKKSgBaKKKAFpOKKbQA6nUykLdqAJaARUO6lDHNAE+aKizRu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UGgB5pM0mc0maAHE000maM0ALSUmaTNAh2aSkooAWkpKKACijpRQAtFNzRQAuaM0lHegB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AdRTaWgBaWkooAWl+lJRQMdS0lFADqXNJRQAtPFMo6UATUgpoNLQA6ikpaAFpaSigBaKK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gBKWkzRmgBeKSjNJQAv1pKM0maACiikoAWik+tH1oAKWk4o4oGLRRSUALSdKKKAEopaS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ooooAKSjNFABRRSVQC0UlFIApKKKQC0lFFABRRRQAUUUUAFFFFABRRRQAUUUUCCiiigA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RSUALTSRSEmoyaQD91NzSUh4oAfuxSFs1GTSZxQBJTaQE96PpQAtNp1NoASilpKYCUlB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ekoAKKKKAFzSUUlAB0paQ0lUAe9JRQaAEoopKBBRRSUAf//S9yzS02iu05R1LTaWgB1L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LTKXNADqM02lzQAuadmmZpaAH5optLmgBc0UlFADqKSigBaWkooAWlFNpaAFooooAeKWm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WgAopKWgAooooAKKKKBBRRRQAUUUUAFFFFABRRRQAUUUUAJSU6kpgJS0lFADqXNMBp1Ax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0UGigBtJS0UAJSUtIaAEpKdSUAJRiiigAooooAKSiigBaKSigB1GabRQA+im5paAFpab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hoASilptADgaM0maM0AOpKQUUALSUUlAC5ptLSUAJSUUUAJRRSUAFJS0lACUlLRQA2ilp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KAG0UtJQAlJTqSgBKSlpKBBRRRQAlFFJQAUtJRQAlFFFACUUUUAFFFJQAtFJRQAZoooo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KKACik5paACikooAdSZpKOlAC0UmaKAHUU3NGaAFoptLQAtFJmjNADqSkzRmgB1FNpa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7NGaSkzQA7NLmm0UASUtNFOFACilFJSigBwNLmmUooAfRSZooAfSg0ynUgJKUUyloGPzS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oNFNFAoAfmikpaACikooAKWk+lFAC0uaSigB1BpKKAFxSUmaTNADqbmkzRuoADTDSlqb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JmmAhpn0p2aZQAUU2jNAC0tNzSigB4pc0yloAfRTKcKAFpaSlFABRS4ooAWikpaAFooo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0DFFLSCloAKUUlFADqKSikA6lpKWmA4UtNHaloAdSUlFAC5oFNooAWkpKWgBtFLSUANpK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aWigQzFJTjSYoAbmkpcUhoASm5FONNNAC5pc02loAfTs+lR0uaAJOMAU8HoPSoc9zTwa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nZoAXmijNGaAFpKSigBDTakptACUUtFADaKWkoASkoooADSUUlAAaSlpKADFFFFABRRR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JRS0AJRRRQAUUdqKADIopKKAClpKKAFpMUtNoEwpBS0lABRS0nagANJRSUAFFFFACUUt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AB3pKKWgBKbS0lABRR9KKYCUU6koASiiigAoxRS0AJS0UlABTgKMUooAKdSU6kAlLRRx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CiiigAooooEOo7UlLQAtFJRQAtJRRQAtLSUtABRRRQAUUUhoAWkoooAKSiigBKSlpKAE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lFJQAUUUUAFJRRQAUlFJQAGkoo96ACijpSUALS0lFABRRQKADmiiigYUUlLQAUUUUAFL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OlABRR9KBQAUUUUAFFFFAB7UlFFABSikooAWikooAWkoooAKKSigAopKWgAopKBQA6i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ADNNp2aZQAZozSUUAP3YpM02igB+6jNMpc0APBpQaZQKAH5ozTaKAHUU2igQtFJRxQAU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kopKAFopOlFAC0UUUgClpKWgBaWkpaADpS0lLQAoopKXNAxaUU2nUALSim0CgB9FJQKAH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aAH0uabmjNAD6XNR5pM0AS5ozUW6nbhQA/NJmmlqM0AOzikzTSaTNAD6XNMBoLUAGaM0z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IKbS5oAdmim5paAFopKKAHCkpKKBi0cUlFAC0UlFSAtJRRQAUUmaM0AFFFFUA2lpKKQB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pKACiiigBaPaiigAo9qKKACiiigAooooAKKKKBBRRRQAUlLSUAFJS0lADKaaU0lIBtIaW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iilxxQAZpRRjFLigApOlLikoASmmnUhpgNNNpaKAEpDS0hoELRRRQMKSj3ooAKYaWiqA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kzRmkoAKKKKAP//T9v70tMpa7TlHUtNoBoAfS0yloAfRSUtABRSUtAxaWm9KXNADqWmZ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aKAHUUlFADqKSigB1FJmloAWlpKKAHUtNpaAHUtNpaBi0tJRQIdRTaWgYtFJS0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KKACiiigAooooAKSiigBKSlpKYCZp1NooAfmlqLNG6gCXNFR5pd1ADuKSiloASkpaS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06m0AFFFFABSUtJQAUUUUAJS0UlAC0uabS0ALRSUtAC0lFFACUUtJQAUUUmaAFopKKAFo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tJQAUlFJQAtFJRQAUlLRQAlJS0lACUhpaSgBDSU6m0AJRSmkoASkNKaQ0AJRRSUCCkNLR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2pKAEooooAKM0fSkoAKKKKAE6UUUUAFFFFABSUlLQAfWkoooAKKSigBaKSigBaKS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ZoAXNFJRQAtFJRQAtGaSigBaKSigBaKKKACiiigBc0UlLQAtFJS0AKDTwajpwNAD804HN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puaWgB1KDTaBQBJmnVHThQA+lpuad9aQxw9KcKZThQA+lptLQA+im0tAC0UlFAC0lFLQ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NGaZRQA4mmZpabQAuaQmkooACcU3NIaaelMB1Jmm0tABSUUlACUUUlAC0CikoAeKWmg0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FADs06mU4UAO6UUlLQAtFFGKAFooooAUUUZooAWlFJRQMWlptLQAtLSUtIBadTfanUAOF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BTSaX8abTAKX3pKKAFFHSkzS0gEzSUuaYTTACabS5pKAENJS4ooEJTadRQAykp1JQA000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RS0UAJRRRQAtLTaWgBwanhqhzT6AJN1Lmos0uaAJM0u6oqKAJtw7Ubs1DSg0AS5opgNO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hoASkpaSgAooooASkpaKAEpKdRigBuKKXn0o59KAG0tFFABRRRQAlKaKKAEooooAKTNL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AgzRmkpM0AOFJRS4oASijNJQAUlFJmgB1J0ozRQAUtJS0AJSU6m4oASgClxRQA0im4p5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UwExSUpoxQAmKKXFBoAbSilxTgKAGkUYpwFLRcYnelopaQBR70UtACUUUt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FooooAKWkooELR7UlLQAUtJS0AFHtRRQAUUUUAFJRRQAUUUmcUAJmkozQaAE4oopKAFp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pKAFpKO1JQAlFFFABSUUUAFLSUtABRR7UUAFFFFAw7UUUlABRS0UAJS0lLQAUUUUAIKX6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FABS0lFAC9qKKKADFGKKKAEooooAKKKKACkNFFABSUUUAFFFJQAtFJRQAtFFFABSUUU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SUvSigAFFAozQAtFFFABS0gpaACiiigBabS0hoAWikpaACkoooEFFFFABRSUZoAdRSUt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0AFLSUvSgYtFFHFAC+1FFKKAFopKKAHUUlHFADqKSigBaXNNooAdmlzTPpR2oAdupM02i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DuaMmm5ozQA7dRmm0lADs0ZptOoAWlptLQAtFJRQA6lptFACilzSZpaADpRRRQMKKSko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ipAXNLmo80uaAHZoNNooAXtQDSUUALRR0o+tABRSUUAFFFJQAtFFFABS96SigBaSlpKA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FJSigAooooEAoo96KACiikNADSabS0lACUhpaQ0gG0UUtADSKBRSZoAU0CkzRQAtJRSU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mAhpKKSgApKKKBBmlpKKBi0hpaSgBKSlptAC02lpKoBtFFFAgooooA//1PbKXNMzS12n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gNFMzS0ASCim0tADhRSUUDHUCkooAdS03NLQAtLTaKAFpc02loAdmlzTaM0APopuaM0A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PoptLQA/NLmmUuaAH5opvNLQA6im0tADqKKOtAxaKSloAKKTNGaBC0UUUAJS0UUAFFJR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bQaSmAUlL1ooAbRRRQAZopKKAHA08Go80ZoAkoqPNLQA6img0uaAFptOptABRmik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DS0hoAM0ZoooAWikooAdRRmkoAU0lFFABSUtFACUUUUAFFFFACUlOptACUhpaS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AJRRRQAlIaWkxQAUlFFACUlLSUAFJS02gBKSlpKBBRRSCgApKWkoASiiigBKKKKAE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opKKACiiigApKKKACikooAWkzRRQAUUU2gBc0ZpKKAFzRmkzSUAOoptLmgBaM0maKAHU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lFAC0UlAoAWikzS0AFLmm0UAOopuaWgB1LmmUtAD6XNMBpRQA+lFNooAfS00UtADxS5p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DTPelpDH04UwGlzQBKKd2pimnUALS02loAWlpBRQA6iikoASg06m0AGKSl9qSgBDRS0l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0ANpppxpuKAEooopgFJ0paKAG0UUUAFJS0lAC0tNpaAHdqWmiloAfS0gpaAHCnCmClFA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UUALS0YooAWkpaKBiUtLRSAKWiigBRS0lLQAtFFFABSUUlACmkpM0maAFNJupKQ0wDf2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lAhcmlBptFADxRTc0uaBhSZopDQAZpKQ00mgQtFJSZoAWikooAU0lFJQAuaTNJSUAOFOz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Rmm0UAOpabS5oAWjNIKKAJAaeKiHSng0APzRTaKAFNJSUtABRR3pKACiiigAooooAXvR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UYoAQCkpaKAEopaKAEopaKAEpKdQaAGUlOIxTaBCGm0802gAGKWgUUAJSUtJQAlJS0lA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UALRRS0DDFJTqSgBKSnUH1oAYabTjTaACkp1IBQAUUuKKAEop1HFADaX6UUUALQKKWgAp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tFFFACUUtFACUUtJQAUUUUALR9KKSgBaKKKACiiigB1JSUUAL7UUlFABRRRQIWkz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maSigAoopaAG0UUlAC0lGaKAEooNFABSe9LRQA2iiigAooooAKSlooGJRRS0AFFFFABSU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koAKKWigBKKXpSUAFFFFABRSUtABRRRQAUUUUAFFFFABRRSe1AC0hpaQ0AFJRRQAUlLS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AUUUUAFFFHtQAUlFFACZpDS0lABRRRQAUUUCgApaSigBelFFHWgBaKKKAEoopKACil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LSUUCFxRSU6gBKUUUCgAoFLRQAooFFLQMKWiloAKKKKAFopKKAFpaTNFABS+1JRQAuaW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lGaAHUlJRQA6kpKTNADqKSigBaKPaj2oAKKKKAFzilptFADqM0lGaAHUdqbmloAWlptF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5oAfRmmZpc0ALRmm5pM0rDuPopopaQDs0lNJooAdRmm03NAEmaKbmjNAC0uaZRQA+im0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FAC0tJRQAtFFFABRRRQAUUlLQAvvQaBRQISlpKUUAJSUtJQAnFNIpaKGA2kIpaQ0gEpt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KACjNFJigAzSZNIaSmAtJSmm0AGaM0UlABRRmkzQIdSUlFAxc0maKSgBc000tIaoAoop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LSUtAH/1faKWm5ozXcco6lpuaKAH0tMzS5pAPpc0zNLQA/NLTKWgB1LTc0ZoAcKXNNo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paAH0U0GloAdmjNNpaAFzS0lFADqWmilFAC0oNJRQA6l9qbS0AOp1MpaAFp1MpaAHg0t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YpBTqBjaWkooELRSUUALSUtJQAUUUUAFJRRRcApKDRRcApKWkouAhpKU0lACUUUUwCkNL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pKAHg0ZplLmgCQGimg0tAC0lFJQAtFFJQAtJRRQAUUUUAJRRRQAtAooFAC0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SiigAooooASkp1JigBKSnU2gBKKKKACkopM0AFFGaSgApKKKAEpKKKAEpDS0hoAKSjNJ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Q0UUUCE6UlL70lABRQaSgAopM0UAFFFFACCiikoAKKKSgBaTNFFABRSUUAFFFFABSUU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JQAtFJRQAtFJRQAtFJRQAtLmm0tAC0UlFAC0UlFADs0U2loAWjNJRQA6im0uaAHZop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VHThQA+im06gBwpc00UtADhS02loAeDThUYpwNICQUtNp1Axwp+ajFPoAcKdTBTxQAvt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SUUUAFGKKKAExSU6koATFJinikoAjIpCKfijFAEWKbipDTaAG0lKaSmAlBoooASii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dmm0UAPBp2ajp1ADqWm5ozQBKKdUQNSCgBaWgUUDFFLSUtAgFLRS4pDCiiloASlxRil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AHtRR70UALTKdTSaAEzSUhNJmgB1IaaWo3UwENFNzSZoEOpKTNGaAHZ4oPSmE03caAJM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c0U3NFABRSUlAC0ZpKKAHZozTc0lACmijNFABS0UUALRSd6KAFpRSUooAKUUlLQAtOpt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FIKWgAooooAWikooAKPpRRQAUdKKKAFopKWgApKOlLQAlFKKKAE9qKKKACiiigAopKCaAA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QAUUlGaAHU2lpKAEPFJTqMUANop2KKAGYpcUtFAC0UUtABSUtFABSUtJQA003FPoAoAbi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igBKUYpKWgAopaKAG0UtFACUtFFACiij8KKAFooooAKKKKACiijNABRRmigBKKXmkoAKK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lAC0UlGaAFozTc0A0APpKbmjNAC5pM0lFAC5pKSloAKKKT2oAKKKKACkoooA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EooxR2oAKSl9qMUAJS4o4ooASilooASiiigAooooAKKKKACiij6UAFJS0lABRRRQAUdK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KWgBKKKPpQAtFJ2o6UALSUe9JQAtFFFABRSUUAFFLSUAFFFFACUUUUAFHFFJQAUUUlAB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dSUdqWgAopKWgAooooAKSlopAJRS0lABRRSUALSUUtAgoFApcUAFAopcUAAp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AopaACiiigAooooAKKSloAKKKKACjNJRQAuaTiikzQAtFJSUAOozSUUALRSUUALRRRQA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mim0tAC5pc03NGaAHZoptFADqKSkoAdmjNNzSc0ALmjPrTaTNAD6TNJmkoAdmjNNzRmp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9KoB2aTNJmjFAC5oBpKSpGOopM0UAOpaaKWgBaWkooAWiiigQuaKKWgYUtJRQAUd6KKA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DqSikoELRRRmgBcU00ueKTNACGm0Gm0MBc0hopCaQCU2lNNpgJSGlopAJSUGimAlFLSU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oAKKKSgBKKKKBBSUtJQAUUmaM0DCilpKYBSUGkpgFLSUUAFFFFAj/1vZaKSlruOUWlptL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OpQaZS0APzS0ynUgHUuabS0AOpc0ylzQMdRSUZoAdRSUlAD80tMpaAH0U2loAUGn1HTh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AHUtMzTs0ALS03NLQA6lpuaUUAPpajFLQA7NLmm0uaAHZoptLQAtFJmjNADqKSigBaMU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FFFABSUtIaAE70lLSUwEoopDQAlFFJQAUUUlAC0UlLQAuaWm0UAPzRTQaXNAC0UlLQA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oozSUAOzRmkzRmgBaUUlLQAtFJRQAtFFFABRRRQAlFFFABRRRQAUUUUAFNp1NoAbRS0l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AWkoooAKSikoASiikoAKKSigBKKKKAEoopKAENFH1pKBC0lHtSUAFFJRQAUUUlAC0lFJ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JRRRQAUlFFABRSZozQAtJRSUAFFJRQAUUUlABRRRQAUUUUAFFJRmgBaKTNFABmlpKKAF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uaWkozQAUZozRQA6im0tAC0UlFADs0tMpaAHUUlFAD6UUynCgBwp1NFLQA6lFJS0ALSg0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NPqICpBSGOp60ynCgCQU4VGDzTs0APGKWmg07NABRS02gApKWigAooFFAAaSim5oAdRTa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NACEVHTyaYaAEpKWkoATFJTqbTAPpSUppKACiiigApaSigBaUUlKKAFpaSgUAOFSKeai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qMGlBpAPpabmlzQMdSim5p4NABRRRQACloooAKKKKACiiigAqMmnU00AMNNNOpvagBtNz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kzTc0maAHZozTc0CgBaKKKACkopM0ALmkzSZpM0ALSUmaXNAC0lFGaAEzS5ptKKAHUtI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AC0UUlAC0tJS0AOFLSCloABS0lL2oAdRmkpaAFooooAKKKKAEopaSgAooooAKWiigAoo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AL7UUlFAC0n0pM0UAFIaKSgBKaaWkoEFJmikoGPopop1AC0UUUAFJS0UAJRiinUANpaK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0AL3opKKACiiigAoopaAEopaSgBKWiigBKKWkoASlxS0lABRS4pKAFooooAKKKKAEooo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SgBaKSloAKKKKAEpKWkoAKKKMUAFFHHpRQAlJS0lABRRRQAZpKKKAFpKKKACiiigA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EpaKKAEopaKAEopaKAEpaKSgAoopaAEoxS0UAJijFLRQA2ilpKACkpelJQAl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iigBaKKKACko6UUAFFFFABRSUUALRRRQAlLRSUAFJTqSgAo4pKOKAFptFFABSUUUAHFJ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aKAFooooAKKKKAClpKXFAB9aM0lFAC0tIKWgAooopAFFFFABTadTaAClpKWgBaWkpaAF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UtFFABRRRQAtGKKKAEopaKAEooooASiloxQA2inUlACUlLRQAlFFFABS0gp1ACUtAFGKA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BaTFFLQA2l6UtJQAtJRRQAtJ2oozQAUUUlAC4pKSk+lAC0UUUAFIKWkoAKWilqQEopc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pKKWgApaWigBKWlxRQAUYpcUUAFFFFAC0tFFACUUtJQAmaXNJRQAmaM0UUCFopKTNAD80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AuaM02koAdmjNNpKAHZppNJSUAOpDSUUgEooopgJRQaSgAoozRQAlJS0lABSUtJQAlJSm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igYtFJmkoAdTaKTNMBaSjNJmmIWikBpaAEFLSE03NAH/1/ZKM0lFdxyjqKbS0ALS02lz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C5pc02loAfQKaDS0gJKSm5paB3H5optKKAFopKKAHUtMp1ACilptGaBDqcpxUdLQBLSU0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02loAdS02lBoAWlFNpaAHUtMpc0ASGkpuaKAHUuabRQA+jNNooAcKdUee1OBoAdRTaWg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bRRRQAUlLSUAIaQ0ppDTASkpaSgBKKWkoAKKKKACiiigBaKSlFAC0tNpaACk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FLSUtABS0lFAC0tNpRQAtFJS0AFJS0lABSUtJQA7NJmm5ozQA6kzRSUAFJS000AJT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opKACiikoAQ0nelpO1AC0lFJQAUUlFACUlFJQAhoopKAFpKKKBBRSUlAC5opKKACijNG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SgApKKSgAooooAKDRmkoAKKKKACko60UAFJS0maACkoooAKKKKACikooAXNFJRQAt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aKAFopKWgAp1NooAdRmkooAdRSUUALS02loAdTqZS0APBp4pgpwoAdS0gpaAFpRSUopA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GPp1MFOoAcKXNMBpwoAeDTwahzS5oAmyKM1Dupc0ASUGm5zQTQAuaM0zNGaAHZppoooA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pM0maKACkNFJQAUlLSUAJSUtJTAOKSjIpKAFpKM0cUALmiiigApaSlFAC0tNp1AC0tJT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RQBIDS0wU4UgHDripR7VHilBI4oGPopKWgBaKKKACiiloASm0E03NABmmmnUlADabxTi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5phpiGmm0+mmgBtOppoFADqKbmigBaTNFJQAlNoptADqKbmkoAfmlzTM0uaAHClptKKA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aAFpabS5oAUUUelFAC0tJS0ALTqbSigBaWkFLQAClFJSigB1FFFAB1paSigBaSlo59KAE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aSgBKSikoAWjNNzRmgBaKbSigBaKSigApKX2pKAEptOpKAEpKXFFABRRSUAOpabS0AOpP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tLSUUALRSUtACUUUYoAKKKKACiijFAC0UlLQAtJS0lABRSUtACUUUUAFFFFABSe9B6UU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tFJRQAGkpTSUAFGaSigBaSiigBaKSloAKO1FFAAaKKKACiiigApKKKAEpDSmkoAKKKKAE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lFGKMUAFJS0lABS0lKKADFLRiloASilxRigBKSne1JQAUUUUAFJRRQAUUtJQAn0pfejN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CUtJ9KSgB1JRS0ANpKXFFADaKWigBKKKKACiiigAooooAKKSigApaSkoAKWkooAKKWko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koAM0UlJQA6kzS02gAzSd6KKACikooAWiiigBelFJRQAtFJS0AFFJS5pALQKSigB1J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NooooAOaUUUUALS0CloAcKWkooAWiiigApaSloAPpRSUtAC0lFLQAlFKaO1ACdqPa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oxQA3FKBThS0AMxRtp1LQAzFGKWlx3oAQUYpwFKKAGYpMVIaSgBmKMU+m0ANIoNONM5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U0lABRSUlAC0UUtABRRS+9ABRiilxQAlLijFFSMMUUtLQAyinYpKAEop1FABS0Ut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CUU6koAO1FFFABRRRQAlJS0lABSUtJQIKSlpDQAlGKKM0AJSUZpM0AFFFIaAEooopAFF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SUwCiikoAKKKKACiikNACe9JRRmgQ00lKabQAUlJmigYZozSUlUA6im0UALSUUmaBDqM0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ooA//9D2LNGaSiu45R1FJRQA6ikooAWlpM0UALS0lFADqWm0tAC0tNpaQDqWm0tAC5pa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tLQA6kpKWgBc0optFAElLTM0tAD6Wm0UDHZpQabRQA+im5ozQA4UtNo5oAfS0ylzQA+i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bS0ALS03NFAD80tR5paAJKM03NLmgApKWkoAKKKKAEooooASk6UGkoAKSlNJTAKSlpKAC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lFAC0UmaM0AFFFFAC0tNpaAFopKKAFooooAKKKUUAFFFKKAEoopaAEpaKKACiikoAKSl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WgBaKKKACmmlNNoAKSikoAQ0lFFACUlJRQAGijvSUAFGaKSgApKWm0AFNpaSgApKKQ0A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oopKACiiigAooooAKKTNLQAlFFFACUlL0pKACikooAKKTNFAC0UlFABRRSUAFFFJQAUZ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pM0ZoAWikooAWikooAWikooAWikzS5oAKKSloAWij6UUAFLmkFFADqKbTqAFpaaKc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HTwaAHinU0UooGPoFJS0gHCnUwU6gB2aXNNooAdmlzTKBQBLmjNMzRmgB1KKjzTgaAJAa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dRTc0uaAHU2jNNJoAWlzTM0lADiaKbRQA6kpKQ0AOzSZpuabQApakzSZpuaYD6M0zNJm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ZoAkzRTAadmgBwpwplOoAWnCm0oNADs0tNFOoAWiiigB1PBxUVOoAmyKBUQNPBpAOFSA1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MlzzRmmZozxQA6kzTc0n40AOpKKKACkopKAEpDRTTQAhpKM03NMQlJS0lACUlLSUAJSZp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lAAaSkooASjNBpKAFozSUUAOBpQ1MpaAJM07NR04UAPo7UgpaAFpRSUuKAFpaKKAAU8U2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ClopRQAUtFFABRSUUALRSUZoAWikooAXNJRSe9ABSUv0pKAGnvSZpxptABRSUUAOpa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FABSHinUhFADaKKKAEopaKAEopaKACiiigAooooAWlpKKAClpKWgBaKKKAEopaSgBaKK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ASk6UUtACUUtJQAUcUhooAKSlpKAFpM0UlADqKSloAKSiigBtFFFABRRS9qACiiigApa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oAdSUUUALSUUlAC0lLSUAFJS0lABRS0UAJRS0UAJRTqMUANxS4pcUtACUUUUAFJS0lAB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KKKAEpaTtRQAZpaSigBKWijpQAUnelpKADtSU6koASlooFAAaSlooATpSUtJ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UAJRRRQAUlLSUAFFFFABRmikoAKKKKAEpKWkoAKSlpKACijtRQAlFFJQAlLSe1ApALSU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LQAClpKWgAooopALRRS0ALSUUtACUU6igBKKWigBMUuKWlxQAmKWlooAKWkpa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FFABS0gooAKKKKACiiigBaWiigApaSigBKKKKAFoptLQAtLSUtABRSUUABpKUUUDG0h4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lFJQAUUUUAJRilpaBiYpcUUUAFFFFAC0tJS1IBRRS0AFFFFABRiiigAooooAWiiigAooo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C0UlFAC0UlFAC0lFJQAUnWlpKBB7UUUUAFNNLSGgBKQ0tIaAG0UUUAFJRSGgA+lHSiig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FFFAAabTqSgAooooASkpabQAUlGaaTQICaZmg0lAxaQ0tIaAEoopKoQtGaSigApKWkx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H/9H2ClzSUV3HKLmikooAdRSUUAOopPpR9KAFpQabmloAdRTaUGgB2aWm0UAOzS5p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abS0gHZpaZRQBJmjNMpaAHUUlFADs0tMFLQBJmlzUdLmgB9OqPNLmgY+ikooAXNLTKWgB2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aUUwU4UAOFFNpaAHUUlFADqWm0ooAWijNFADhRTc0uaAHUlGaKACmmnZppoAQ0hooNAC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Sm5pc0ALRTaKACijNFABRSUUALRRRQAUtJRQA6ikpaAFopBS0AFFFJmgB1LTM0uaAHUl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03dS7qAFozSUnNAC0lFJQAUCikoAWjNJmkoAdSUhNJQAUUhpKACkpaSgBKQ0tIaAEoop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AFNpc0UANpDSmkoASkxS0lACUUUUCCkpTSUAFFJmjNABRRRQAUUUUAFFFFADaSlNJQAU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TaKAHUlJRQAUUlFABRRRQAlFFFABRRRQAUUUUAFFFFABRSZozQAtFJS0AFFFFABS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LS02loAdS02nUALTqaKUUAPFLTRS0APp1MpaBj6UGm0UAPpabS0gFzRSUlADqKSigB1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kzS5pgNLmgB2aM0ykzQA/NGabmkzQA/NJmmZozQA7NLmmZpKAJM0mabmkzTAcTSZpM0m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abQAtAptLQAtFJmigAzzTwaZSg0ATClqMU8UAOpwplOFADqWm0tAC06m0tADqKKKQC0tN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zUdLmgY7NGabRQA7NFNozQBJnFLmoqXNAD6aTRmmGgBS1MJpM02gB2abmim0xDs0lJS0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MU00+mmgBtIaWmmgBtFFFACUUtFACUlLiigApaSloAdSikFOoAUUtNp1AC08VHTxQA6lp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pKXpQAtFFFAC0opKKAFpaSkoAWikooAWiko+lABRRRQAUUUd6ACiiigBDTadSYoAbikp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KKAHClplOoAWkNFFACUUlFABRRRQAtJRRQAnFLTc0ooAWlpKWgAooooAKWkooAWiiigA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oooAKSiloAbRRRQAUUtJQAlFLSUAFFFFACUe9FLQAlLRSUABpDS0lACUuKSjPpQAuKKQ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GaTNAC0lGaSgBaSiigApaSigAopaKACkoooAWiiigBKXFLRQAlFLRQAlLRR70AGKWiig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jtRSUAJSYp1AoASijtRQAUlLRQAlFHvRQAUUUUAJRRRQAUCkpaAAUtJRQAGkoJo6U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BpPagAzS03NGaAFoopM0AFFFJQAtFJRQAUd6SigBaSjNJmgBaSkJozQAUU2jNAC0U3Pa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AdqSl7UlABSZopKAFozRRQAtFJTqACiiigBaXFApaAACinYpKACloooAKWiigApaSl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0tFACUtFJQAtFFFABRRRQAUtJRQAtFAooAKKKKACiiigB1FFFABRRSUAFLRRQAmKUClo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UUUUDCkozSUCA03tS0lADaKCKMUDCgUUtABRS0fSgApKWkoAKMUtFABRRRUgLRSZpaAF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WkpaACiig0AFGaSloAKKTNFAC0UZo6UAFFGKTFADqSiigApKKKBBRSUUAFJ7UUlABSUp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pKACkozRQAlJS0UAJRRRQAhooNFACUUUUAJ2opRRQAlFFFADTTT0p1NoATtTadxSYoEJim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3FJS4pDTATFGKKKQwoNFFUISkp2KSgBMUUtGKAEopcUYNAH//0vYM0UlFdxyi0UUUAFLT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KAHZopKKAFpaSloAWikooAdmikooAdRSUUgHcUUmaM0AOpabS0AOpabS0AFLSYooAdS0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RTAeDS5popaQC0uabRmgB2aKbS0APBozTRS0APpaZTs8UAOpaSigYtFJS0ALmlzTaKAFpc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aM0lFAC5pCaSigAoopM0AFNp1JTAbRRSUALRTc0ZoAdRTaKAFzRSZpKAH5opuaWgBaKKM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LQA6im0tAC02lzRigBtJmnGmkUANLelG6kxSUALupdwqOloAnDU7rVYHFSBqAJKSjqKO1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00UGigAoopKAAUlFFACUhpaTFABSGlpDQAlJS0lABSUUUAJmkoooASkpaSgApDS0lAh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FJmgANFBooAKKKKAEooNJQAtJRRQAUlLSUAFJS0lABTadTaACiiigApKWkoAKKKKACko+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mKMUtFADaKdRQAUUUUAFFFFABS0lFADqKM0ZoAWlptOoAWlpKWgB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AtOptKKBjqWkpaQCilpKKAFopKKAHUlJxRQAtFJmigApQabS0AOzSU2l3UwFpM0maSgA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LmjNJSYoAdmjNJRmgQtJSUUxhmkopM0AFFNpaAFpabS80ALSg02loAeDTxUVPU4oAfThT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02loAfSim0tIB1LRRQAlFBpKAFpc0yloAdmjNNpaAHA0U2loAWik+lHtQAUlLRQAhphq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S4pMUwG0U7FGKAG0U4CjFACU0inUlADMUGnYooAiIpKkIpuKAG0U7FGKAG0lOxSYoAbT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nUlLigBKdSYpaAAU8U0U4UAOFPApgp9AC4paSjNACinYFAp2BQA3FFPIplACUUUUAFFF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o+lACUUUUAFFFFAC0UUUAJRRRQAlJS0UAMxRTqTFAAKKBS0ANopcUYoAaaWlxSgUAJikp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jFADKUU7FGKAClpBS0AFFFFACUtFFAC0UUUALRRRQAUUUYoAMUYpaKAG4ope1GKAEpKd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oAQ0UUUAFFFFABRRRQAhptPppoAaabT8U00AJzRnikpKAH5pc1HTs0AOpabmloAWij3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TFFOxSUAFNpaKAClpKKAFozRRQACiiigAooooAMUtJRQAUUUUANop1JQAlFFLQAlJTsU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BSUtFADaKdim0AFFFFADaSnUlABmikNJQAtJmikoAXNGabmigBTSUtJjFABSUlJmgB2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FJmjtQAUUGigBKKKKACkpabQAGm0tJQAUlFJSAKWkooAWjNJ9KKAHe9JSUUAFFLSUAFF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gUuKAGinCjFOxQACnUlLQAUUlLQAUUUtABRRSigAApcUuKKACiiloAKSlooAS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lFABiiiigAooooAWiiigBaSlpKAFooooAQU6kFLQMKKKKBBSUUUDEozRSUCCiiigY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0UvNLigBKKXFFACUUUVIBRRRQAUUUUAJxSUtJQAUuaSigB1LSUCgBaKKKACikooAfxSU3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zSUUALmim0UAOopKKAFzRSUUAFFJRmgQZopKKACikpKAFoopKACkpaQ0AJQaKSgAoopKA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2oASiiigBKKKKACiiigApDS0mKAEpKfijFAEeKKkpuKAG0lPxRigBmKTFSYFJigCMrTcG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U3FS4puKYEdHFPxSYouFhlLS4pcUxCUU7FLigD//0/aPKppiNeIW/ivW7RVWOdpMdpOf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uDkRlgehUkfoa6uY5uU9YKYo8s15vD8QboDFzbxk9vLB6/ia1YfiDpTuElgnGe4C46e5F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mKx4PFuhTkL5hTOMb9o/rWgmsaLM2yO7gye29QfwGeafMKzLGKMVYURSAGJ1cH+6Qf5VI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XKdFWfJPpS+S3pRcZWpan8k0eWRRcRDiipdmKbtouBHRT9tNwKYxO9LRRQAtKKSikA6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oAWiiigBaMUlOoAKKKSgBwp1MFLTAdRSUUALS02loAdRmm06kA7NOplKDQA+lpmaUGgB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SZpaAClptFADqKSigBaKSigAooooAWm06koAZSU+mkUANpKdikoASkpTSUwCgGm0tAC0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GabmgmgB+aXNMFLQA+lpKKAFp1Mp4oAMU3FPpDQBHTafikxQAwikxUmKaRigBlFKaSgB4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AH0UgNOoAbSYp1JigBMUUtJigBKSnUlACGkpaSgBKSnUlADaSnU00AJSU6koAbRS4pKA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SUtFACU2nUUBYbSU7FJQISkNLSGgAoo4ooAKTFLRQAlJTqTFACUlLRQAlJS0UAJSUuK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S0YoASiiigAooooATFGKWigBKKWigBKKKXFACUUuKTFABRS0UAJRS0UAJRS0m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lpKWgBaUUlKKAFpaSloAdS0gpaAF4peKSl5oGOpaSlpAFFFFAC0tJS0AJS0UUAJS0lFA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Q0tIaAEpc0lFABRRRQAUUUUAJRR3opgFIaWkNACUYopaAG0UtGKAEpaSloAKX2opaACl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ioxTxSAfThTRTqAHClpop1ADqKSnUANopaKAEpaO1FACUopaSgYtFGKKACilooATtSii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BS0ARkUhqQ0lADMUU+kIoEMxSU/FJigBtJTsUUAMxRin4pKLgNxSYp+KKLgR4pMVJRig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im4ouBHijFOxRimAgFLj0paX2oAbRTsUYoAaBTxRiloAUU8U2nCgAFKBRS0AOFOFMFLm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ooo60AHSiikoAWiikoAKWkooAKWkpaACiiigAxSU6kxQAlJTsUlADaBS0UAJ2paSigBa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0v0ooASkxTqSgBtAFHtQKACkp1FADaKXFGKAEopaSgAoooxQAUtFFAC0lLRQAUUlFADq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EpKWigBMUlLSUAFFFFACUUUUAFFFFABSGlpDQA2m0tFADKMUtFADaUUuKUUAFLRS0A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UUUAFFFFAC0lLSUAJS0UUAFFLSUAFFFFABS0lFAB0o60UUAFJSUtAC4ooz6UUAJilFLR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aAEPFNLd6Qmmk0AP3UbqjozQBJuozUeaKAJM0lNzRmgB2aSikoAKQmjtSUAJSUUlABmjN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S7qjpM0AOzRmm0UAOpc02lFAC5oopKAFz2pQabS0AFLSUZoADTaXNNzSAKKSjtSAKSlpK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UUUUALRRRQAtFFLQAUYpcUooAMUtKKdxQA3FLinYooASkp9JjFADDQKcRSUAAp3FNpwo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RS0gp9ADcUU6koASkpaKAEopcUlACUUtFACUUUtABRSUtABRRRQAUtFFAC0UUUAJRiil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0UlLQAUUUUAJSUtJQAlFFFABRSUUAL7UlFFABRz6UUUAFFFFACGilpMVIBRmlxSUAFJ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koASiiigApRSUtAC0UUUAFFJSUAFFFFABRRRQAtFJRQAtFJRQAuaM0lFABRRSUCFpKKSg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SUAGKKSigApKKKACkpaSgAooooAbRS0lACUtHFJQAtJRS0AJS0lLQAUUUUAGKTFOAo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p2KMUANxRin4oxQAykxUmBRigCEikxU22mHigCPFGKdS0AMxSYp+KMUANxQBTqKAP/9Tm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5qUcDNHBFdRzlRgd2RTCCQM9qu4VRg03avSkBS2sCD+tKE29CfxNWdp6f5xTAOM/lQMam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JEoH8LMOn41fh8Ta1b423c7AdcyMQf1/lWTJnO09KidMjFAHWQ/ELW4wAGLAeuT+uavr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/M/4156IBT/KWlyoD0NfiDqG75wMd8A8Y/HpWlD8QrVsCSUq3+4SAa8tU+UrMRnjt2qA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hHtkfjeBhuE8bDuNhB/nWzB4ptpEDvtP0ZRx9Ca+fR8xwRz3qUW8bAZXn64zTVx2R9GQ6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hP8AeIH9a0EvNMlzsuIuBk4ccV8y7Z4wPLZl4xwegq1HeX6LtE7YPJ460+ZhyI+mdisu5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Y0ZU81852uvavpzA29wzYJJUuQD7HBHAHFdlpvxKuYEC6na+ecf8ALDkj67jVqQnGx6uVp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feHbvCv5kR6EuFwD6ZBxW2niHw3JjF9AuegZwD+Rp3RJeoqSGSzuYxLbTRyI3AKsCD+V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opasGBuuKYVxTGRUlP20u3FMCOnUYooAKWiikAUUlGaAFpaSimAtLSUUALS02lpAPpRT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FOoAWikpaBi0UlLmgBaPakpaAFoptOoAKKT3o96AFopM0tABRRRigBMUUtFADcUmKfTa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00wGUUtIaAEzRmgikoELRSUUAOzTqjpwoAlHSlpgNOoGLSjrSUtAD6T2pAadQA2kxTqKAG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CMimVIaZigBKKKKAFzTlJplOWgCXtRQKKAEpKfTaAEpKWkoAbSUtJQAUlLSUAIaSlooA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lJS0UAJSU6koASilxSUAJRilooAbTafSUAMpKfSUCEpKWigBKKWkoAKKKKAExSU6koASk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S0hoASkp1FADaKKKACkpaKAEopaSgAoopaADFFFFABRiiigApKWjFACUUtFACUUuKKAE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RQAUUUUAFOFJS0ALS0lLQAopaSnCgAxS0UtAIKUUYpRQMWloxRSAKKWigApaKKACii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pKdSUAJSU6jFADaSnUlACUUtGKAEooooAKSlopgJRS0UAJRS0UAJSU6igBuKWlooATFK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loxQAgFO7UnFOFACindaSlpALT6bS0AKKdTM06gB1FJS0AJRS0lAC0UUUDCjtRSUAOop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QAUtJRQAtFAooAKKKKBC4pmKdTc0AJijFOpMUANoxTqCKAGYop+KKAE20m0U8ClxQBHto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HbSY4qYim4ouBFilxUmKSi4DMUU6jFMBtLS4paAAUtFJQAtKKSigBaKWkoAWg0UlABRR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RmgBeKKKKACikooAWl70lLQACiiloAWilFLigBlNNPphB60AFJRiloAbRS4pCKADNOpt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KAFxRilpRQBGRSYNSYoxQAzpS4p1JigBuKMU7FJigBtAFOoxQA2kxT8UAUANxRTsUYoA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lFFFABRRRQAtJRS0AFJS0UANopaSgAxSU6koASkp2KKAG0UtJ70AFNp1JigBtJSkUmKA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YoFOooASiiigApaKWgA9qKWigAooooAKSlpKACloooAKO9FFABRRRQAUUtFADRSGnUUA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oAKcDTKQmgCbcKM1XzRuxQBMaSo99G+gAao80rHJqPNAD6M1HmlzQA7NGaZmigB4NKDT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m5ooAWkopM0AJ7UUlJQAtJSUlABRSGkoAdRTaXNADqUUzNKKAH0ZpM0UAFLSUZoAXNJR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m5pALRSUooAWkopaAEop1JQAlFLRQAUUUooAUClApwFLigBuKUUtLQAlLS96KAF7UUl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UmKdSUANIpaWloAKKKKAAUuaZSg0APzRmm0lAD80tNooAdTaKWgBKWnUmKAG0lOpKACi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bRQA6nU2loGGKKWigAxRilooAbRS4ooAKPagUUALSGlpKACkpaQ0AJRil7UlACYopcU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C0YooqQEpMUtFACUUfWgUAFJinUlADaKdSd6ADFGKKKAA0lKaSgAopKKAFoo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lLmjFJQAUUUUCEFLS4oxQAlFFFACUlLSGgBKKKWgBuKKdikoASjFLRQA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U2nGkoASkpaKAEpaKKACilooAKKWigAopaTvQAtFFJQAZopCaSgB9J0oFLzQAmaa3Wn0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HFADaKU0CgBMUuKWloA//9XCC+vSk2kc076U0hmP0rqOcSkAyuT2p54FNPPfigBhGeKRo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eOnNDN8uMUDKEi7iNvWgRZqbbt6daaR3pAVzheDUZII+XtVkqG+9TSipQBUBznNLGuFqy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j+EUAQxxnfk1cWM/eXtSBcAGrEbcYFIBgPGWFVTlnPoatSFmUoBUaR5HPWmO5WKY6VJtz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gc1JCigZ/WgRAMoOnXr+FRCK3YhtnzAYB9BVmRSzYA4FCwOuSRimAyN7hOIZZIT22MRz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f9TfTk4xlnbNVBGQ+SeacY6AOjt/HXia2xudJ8DADqfbngjmtqz+JuqRsF1G0R0YZyg2k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0rgduDTWU0iUkerf8LS0VSBNaT5P90KR/Otq18e+F7pQzTGHPaTaDn0xnJrwrywRgjikFu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p3Hyn0Z/wkfhsqHOoW6g9N0gH8604Z7G6UPbTxyKehRgR+lfMPkqAR5Y564GM1NCJof8Aj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7jED8hxRcTifUIgJGRz9KjMLDtXzoupaxH8yX9wGH+22B+GcVsR+N/ElqQRIkoB6MDk/m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8vmmlMV4zH8TfEaH99b2zD0VWz/6EK3rf4pW7nF5ZSDGM7MEZPpyKdxWPSNtJiuStPiH4e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ePvgd/oa3E8S+HJcbb2Bc9mcA07hY0KKSK90q5OILuJyeysD/KrfkjqpDD1FO4WKtFWjb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tFwIxS0/bSbaYCClzRijFIBaWkpcUALRRiloAKKKKBi5ozSUUAFFFFABRRRQA6jFJS0A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GaTNFFACUw0+koAZikpxFJTAbTadSUCEooooASlopKAHCpAaizTloAnHSihaWkMaKlHSo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pMU7FJSAbTTTzTDQA00hpTTaYCUlLRQAlFBooAkVqfkVBS0AS0ZqOloAdmikpPpQAU2lo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ACkozRQAUlFFABRRSZoAKKTNGaAA0lFFABRRRQAUlLmjNADabT6bQAlJS0YoEJRRRQAU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2nU2gApKWigBtFLSUAJRS0UANopaKAEooooAKKKWgBKKXFFACUU6koASilxRigBKKW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oxQAlFLijFACUUuKMUAJRS8UcUAJTqQUtACilpBSigBe9OpBTgKAFApaBS0AFAFOxSg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oASijFLigBMUtLikoAKKWigBKKdSUAJRS0UAJRRRQAlJTqSgBOaKKXFACUtFFACUlOoo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uKAG4oxTqMUANxRinYpcUAMxQBT8UYoAZilxTsUUANxS4p2KXFADcUopcUuKAEFPxQBS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T8UUAMxQKfSUAAopaSgBaKKKACiiigApKWigYlLRRQA4UUgp1ABSUUtABS0lJQIWikooA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Kb70tAD8UYpAadQAmKTFOoxmgBuKWn4pMUAJRS0YoAbijb6U/FJigBmKbipKQigBmKTF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p2KaaAEopaWgBBS0UUwCl60UlAC0UZpM0AFHaikoAWkoooASloooAKKKKAFopcUYoASng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02lpALSGlooAbijbTqKAG7fSmkVJRigCLbS4qTFJigBmKdinYoFACUClooAKQ9KcaCKA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KSnUlMBKXFLRSASjFLSUAFJ2oo7UAJSUtJTAKTvS0UAJS0UUAFFFFABRRRQAlFFFABSU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ACUlOooATFJiloxQAzFJipcU3FADMUU+gigBtHFOxRQA3Hakp2KXtQA3FLRRQAmKWl+l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AEopM0maAHUtNzxSFqAFzRUeaN1AElLUe4Uu6gB+aM0zNGaAFzSZpMimk0APzSVCOKeGo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0+tACHtTDSmmGgBc/pSZptHSgBSabmjNJQAe9AoooAUUtMpRQA+ikpc0ALRSZooAWk5p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SgANNNKaaaAE70UdqSgBaKKQ0ALSim8etFAElL+NR5pc0AONGabmigB2aTNJRQAUUUUg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S4oxTqAEoxTsUlACUUuKMUAIKcBSYp4oAcKdiiloAQLS4FLRQA3FHtTqSgBKKDS0AFFL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gBKXpS4oxQAlJTiKTFADDR9KWjFABRRSgUAAFOxQKcKAG4padRQMSilxSYoASm06m0AHb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0CCjNJRQMdTqaKcKAFFLSe1L2oAWiiigBaTFFFACUUtFABSUUUAFJS0UANooooAKKKKA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S0lJQAtLimZo3UAPzSZplLmkA6imZozSAdmim0tAC5opKQ0ALRSZooAWjFJRQAtJRS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UUAFFLijn0oASinUdaAExRilooATFJTqSgQlFFFABRRRQAUYpRRQAmKTFOooAZijFOpa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m0ANopaSgAooooAaabSmkoAKKKKAFoxS0CgAopaWgBtGKfilxQA0CkxT6SgCIg0lS4FNK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igUAPHSkoozQAUUUUANxRilxRigBKKWgUAFFFFAH/9bBJ2/KOlKCD9KZ0p4H511HOB96b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QF96AI/XNNJ9KkyMcU3GRk0AROCx9KbtwealPXPpTKBjDjoKicKVwamdR0FQsuAOaQEIU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NOC8+1SrwcHpQAEHinKGVuKl+UjkZpNuKAF3D0oBG7B6mmAbeDTlHNMLjm5FIBgcU87jw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agQyMhTlRzTyTQFC0rDHFIBnK033p/wCtBNADdoxUeMGpscYFMPXHegCMigL/APWp/FJg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zTtvPFKF9ad06cUAw2HFV3Vj0q1nioGyD9aBFUJ81XIxtzx2qMKN1WhQBUMG/lulNNtGpD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tY0DIo1MX+rZ0yc4ViOv0+lWY77VYThL64Ax/wA9HPToByKYB37U7AP0oA2IPFev2yhUu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n+taUXxB8RqwV44GA9UOf/Qq5Mrg80hXuKAsekW3xHmRV+32nfny8Hj6E1ox/EjRCf3sE6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HNeTc9TzTv90c/SgXKe3Q+NPDUvWYJ/vEd/xrSTxBoEihlvIQD/tCvn4x7jkgH8KZ9njY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NO4WR9MRvay48qVWJ5ABqURH86+a1a4j+aC4njOMYWRgOPYGrVvq2t2pBivJWA/vOxz+Z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yXHOKbsxXhsXjnxHb4AMb4/vKSP51ei+JWvR4823hZe4Vef507hynsRWk2153F8UbFht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Rgeuc1qWnxD8O3L7X3w/9dMAfpRdBY7DAorOi8R+G5wpS+gBbGAXGefatWOaznANvKkgP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aKs+TnpS+Qw7UxlWipjHTdhoAjpaeVxTcUAJSU6koATNFJRQAtJRSUAFJSZpCaYBim0uaQ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GKAG0UtGKAEpQaSgUATK1SjmqwqRTSsCJacKaOafQMXFFJntSZoAKaRTqKAI8U3FPNMNM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lxRigBuKM0tJQAtFNzSigB1LSCigAoNFBoAaaQ0ppKAG0UUUAFJRSUAFJmlptAC5pK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aAFpKKKACiiigAptOpKAG0UUUCCkpaSgAooooAQ0UGigAooooAbRRRQAlFLSUAJ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looATiilooASilooAKKKKACijFFABRRijFABRRRQAUUUUAFLRRQAmKMUtFACUtLijFAC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eKaKfQAopaKdQMMU6ilxSAMUuKKXn0oAbijFOxRigBuKMU/FJigBKTmnYpMUAFBFFLQA3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Nop1FADaSn4pCKAG0U7FGKAG4pcU7FLigBlLin4oxigBuKXFOooAbijFSAUUAR4pMVJi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7adigCLFGKlxRigBmKXFPApcUAR4pcU/FGKAEoFOxRgdqACilooGJRS0lAhMUUtFACYo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YlFFFABRRR7UAKKWm0tAC0UUUAFFH0ooEBpKKSgAopKKACiikoAUHFSA8VFThQBJTga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kpc0AFFLRQAUhopKACkopDQAUlFJQAtNpaKAEpKWigAopPeimAuaM02loATNFJS0AGaK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ooAd9KKKKACloooAKUUUuKQCU6jFFMAFLSUuaQBRRRQAtFJS0ALS0UlABijilpaAExR7U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jFABRRRQAhxSU6koAbRS0UAFFFFACUmaWkoAKSlpKAEopaSmAlLRRQAlFFFABRRRQA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UtACUUUtACYo+tLRQAlFLRQAUUUUAFFLRQA2kp1JQAlFOpMUAJRS0lACUUUUAJS0YoxQA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UpqMmgBSe1MJpDTCaAHGmZptN70wJM0A+9Mpc0AS7qXdUeaM0gJCaTNMozQA6kpM0cUA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AJptHtRQAlJRRQAUUU2gBaSg0UAFFFFAC0tJRQA6ikooAWjikFLQAU00tJQAhpppxptA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KKKACijNJmgBaKSloAXNGabS0AOopKM0AOoptFIB9LTKdQA6nCmU8UAOxRinCigBmKUU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FOxQAUUUlAD80CoTUitQA+m0tLQA0UoFFPFACYpeKdiigYyjFOxRigBuKKWigAxSYp1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tJigCOin7aSgBBTqSloAWiiigAooxSZoAQ0lBNJmgBDTe9KaTpQISiiloGFLmkpcUAOp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dqKKACiiigAooooASiiloASiiigBtFBpKAFzSUUlAC5puaSkoAXNITSUGgBM0uaTFJigB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ZpM0YooAM0ZpM0ZqQHZozTaSqAdRSUUgHUmaKSkAtLSUtABSikpRQAopcUgp1ACUUUUA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LRRQAUlLSUDCm07FFAhKKWm0AFGaKaaAHA0U0UtAC0UlFAC02lpKACkNLSGgANIaU000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igBuKMU4CnYoAbilxTqKAExRS0UAJS0UUAJQKWkNABSUtJQA3FGKdijFADKTFSYpKAG0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CCloooAQ0UtFAH//XwPpT0IHemUzGSDXUc5ITxSN2/Wl+lGKAEX2pCR0peMY70hP6U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8NJuI5xx/npQOelIBCcdKYcEGn9DTT64oGMU8dOPpUgwy5HSm8Y5pydCOlACjP4d6cOKQD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cdKBDCR/F+FP2kDNH3T6+lSZz1/CgBDntRk0nb0pB056UAOxRQCc/LQeKAAj0pOcU4ZxQ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Z+lIevpS03bnmgAwDRt9DS0u0gdaAAYz7U9+mPSmjA5paAD2/SmEZ4I6U/oBnr7Um0DgU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N9O1RADtTwO9AD/8AIpOg2+tAP5UvSgY0elOwOucUg5HPSloATr04p6gd6ZzmlwaBAeuR0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ik/UUAAOeKcSRSfrR7HtQAhyeaTkjFOooAaRjilAUHBH+FBNNzn6UDExzx3qMqD8rgYN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4PpQBCYIx90Y+hxSK13b8W1zNEvXCuwHHToePwqfHGBURVuQaALUWs65A26K+m9cF2YZ/4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438SwD5Xjdif41Yj+Yrl+gxikAyaBHe2/xL8QxMv2q1ikUEZ8sbTj8Sa3k+KdkAv2mznB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eTjfj+lLg96Ase1wfEfw3MSsiyRHOBvAwfxGa2YfFfhqcZW9gT2aQA188GMHkjNQCCI9Y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aisfUEOo6VcAGC6icHoVYEcfSrojV+UOR7V8qRx+VkwM8ef7rEf56VaS+1iE5jv7kYGB+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3HY+oTbsO1RNCRXzzb+L/ABLaYCzibH/PXcT/ADFay/EfxLD1it3Gf7p/L71HMFj2/wAs0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8U3VQL60YHvsUED6c/pWpH8T9DfHmw3CZHXYMflnNPmEd5jFIRWDbeM/DdwBtuY1JAOHYK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reizfLHdwk9MBwTmmpIGWMUYzUqyWz/ckB+lPEeelO6EVyBTas+VTTERQBXoqUpSbaYEVF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0ooooAlVualzVbNPDUDJc0A1FmlzQBKDSE0yikAUUlApgFJS0e1ADaKUikoAKQ0tFADK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zSUUALRSCloAKbTqSgBhFFOptACUUUUANoNFFACUUUUAFFFFABRSUUALRRRQAUlLSUCE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EooooAKKKKAEopaSgAptOooAbRS0lACUUtJQAlFLSYoAKKKKACiiigAooxRigBa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WiigBKKWigBKKKWgAoFFLQAUUtLQA2lopaADFKBS0tAABTgKQU4UALTqaKdSGOFLTad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AtFLRQAmKSlooASjFOxRQA3FFOooAbRilxSgUANAp2KXFOAoAZikxUuKMUARYpMVLtpN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XFLgUAMxS4p2KMUANxSgUtLigAxRinAUoFADMUuBT8UuKAI8UYqXFNxQAzFGKkxRigYzF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NoAp1LQA3bQBTqWgBmKTFSUlADcU3FSU3FADKSn4pMUAJRTqMUANoFLSUAJRSUtABRRR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WikpaACkp1IaBDfailpKAEopaKADFJinUYoAQCil5ooAKcKTFKKAHUUUYoAUUUUUAGaS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WkoASiiigAooooASilpKACkpaKAEpKWigBKWkxRTAKWiigBMUlOooASloopAFLRRQAtL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SjNMB1FNFLQAtFFFIApRRSigApRRQKAFFFFLmgAo9qKSgBelJS0lABRRSUALSUUd6AEo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RQAyinUlADaKWigBtFLSUAJRRRTGFJSmkoAKKKKACiiigQntS0UUAFL70CigAopaM0AJ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SUALR7UmaKACiiigAoxSikoASilooASjFLRQAlFLSYoATFJinUhoAjbjmo6e3IplAEZp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pQAykp2KMUwEopaSgAJpM0UlIB2aXNNpM0AOpc0ylBoAdmkpM0ZoAWikozQAtJxRRQAU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9KcabQAUUtFAC0UUUAFFFFABRRRQAUlLRQAlMNPNMPFACUlFJQAUUc0maADNFFFABmlpK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BRRRQAUUlLQAA0+mUooAkFOzTBTqQDt1GTTaXNADgaeOaiFSKaAJMU8CmA1IKAExSEU/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AKeRzQBQA6kpcUUABpwNMpaAJRS4pq040DCm07FGKAEpMU6igBKUClooASilxSUAFNNK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img9qAH0UmRRQAhooNNNACUlLTaBBmim0UALS0naloGLiloooAKXmkooAXNLmmUtAD80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JSUtAC0UlLQAmKKWigBlJTsU2gBKKWkoASkpTSUAJRS0YoAbSU6koASjtRRQAUZp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pKAFzRmm5ozQMdmikooELmjNJRUgPzS5FR0UDuSA06oc0oNAXJM0uaZmlzQFx9KDTKX6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LQFxaKaTSbqBWHUlJupuaAHUlJmigAooooAKWiigBKKWigBKSlooASkpabQAtJRRQAUt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JTqAExRS0cUAJijFFFABSmkptACE0A0YzTgKAACjFLSUAFFFFACGkpTSUAFJRRQAlKKM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kpaKAP/9DAz2pOv+NHOeaU10nOA4oDEfWjikxg/SgA3HGB1pOnFGD3pCDjDc4oAVG7C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EHI9qUdefpQAYHSmn2qQYxg9cUwZ24xQMjFPQ5GKjGalAwMUAOyMZ70oAByKYeDS8dqYh3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alGO9ACgil79KZjP0p30pAGew4pOh4/GncY5puOOKAHDaenWhunFN70ZpgGOOfzpKdzS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o7npTwvGVPNJwBQA7PUDoaSk/nSkDvQAvQZP4UvtnNNPTOKcoG3mgBoB79KVSc+tN5PBp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pim5Apf84ptADgeMCj60g64NL34GfegAHoKXv16U0tx81KM4z+VADselGSAcUbwOM8mk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FKOKbkUuexoAd0BpKDTckcjigBegpuB1pQTjnrR6UAGPSkGDzQcdqOaAA9vemE460/gcmm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N2OMUuM0lADzx0pvanAD71H0oATBxSYpxJ60n0oAaR26U8IfxNAPP8qfuA5+tAFdlwcD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nk8Uq9M0DIHj7CmrGFGB1q0RnrTSuenagRV8tMn5AfqB1ppj/eeehdJOzIxBB9sdKtFA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xq3WpxEGO7uFPtI1WrbxL4jsZAy3jTAZ+SUswPpnBH86qYY1DJGD1FFhHWL8Q/EceMQQS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nNbdr8T3VB9tt2D99iDH6tmvM0BGR6d6UL83AosB68nxP04f62KZQOuFX+pFbkHjvQp0DN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VT+Wa8KO7v0qMRKScgEHrkUWCyZ9HReJdFmUFLmEg/8ATRf8a0E1CxmXMcqN9GB/lXy6Y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ircM93BzbTyRH/ZY/wCNGocp9OiSBujU/ah6H9K+bE1nW423rezY9Nxx/OryeMvEMPRhL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jmYuU+hdgxxSFa8Qh+IGrpkzWkbgHqpYHH0Jrdt/iPaED7RFJGe+EyM/nT5xqJ6lilxXB2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AyshPTcFAP61sw+J9Mn/1U6Htyyj+tHODTR0WO9KBms6PV7V/uvG30cVaF/bnuB9DmnzI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bdv4v0qQNEw4aqTQxAKQipQq9jSFTTAi7Uz2qcrTNvtQBHS04rikxQA2kp1JQAUCijp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UtIaAEpMUuaKAGGinEU3FACYpKdijFADaKKKAEopaSgBKKWkoAKKKKACiiigQUnSlp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ooooAKKKKAENFFFACUlOpKAEpKWigBKKWkoAKSlooASil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xRQAUUUUAFLRS0AFFFLQAlLRRQA4UtJThQAuKKKdSGFLSU7FAAKWinCgAFLRS4oAKWlp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AKWiigBKWiloATFLijFOxQAlOxRS0DDFLiinCpAbijFSUYoCxFtpMVLS4FAWIcUbalxSY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+jFADacBRinUwExRS9qSgA+lGKSnVIDaKdRQA0UCiimAUtFLQAUlLRSASjFLRVAJRTqM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4pMUANxSEU/FJQBHikp5ptADMUU7pSUAJiiloxQAUtFFABS0lLQAtGKBS0ANxTSKkpCKA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Sim0ooAfiikBp46UAJilpcUooASloxS0AJiilxSUANop1JQAhptOpKAG0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QAlFLijFADaKWigBKKKSmAtFFFACUtJRSAWiiigBaKSigBaWkpRTAWikpaQDqKQGloAW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Ap3FMNRlj2oAlyKWoM0F6AJ89qKiDU/igB1IaQUUALRRRQAUUUlABSUUUAFJRSUAFL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koASikopjDFJS0UAJRRRQIWiiigYUuKKKBBRRS+1ABRRxS0AJRxS0UANpKfimkUANpM06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pKSgB+aTNR5ozQBLSfSoiQOlG40ATZo7VFu7Um6gCaiog1LmgB9B5FN3UuRQA3FM21JS5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bLUxph9KAK5FJinkUlADKQ06kNADcUlLRQA00UtJ1oAKKSlNACU6m0tAC0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LSUALRRS0AJRS0UAJRS0UAJS0UUAFFLRQA0imnin0hGaAIj0phqUimYoAbRTqQCgBKKXF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XFACUUtGKAG+1GKXFLigBKKXFGKAEFPAoxRigBaUUYoxSAWilxRigBRTgaZRmgCTNTK2K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At0lRB6cGyaAH0lLRQAmKWiloGJgUmKkApcAUARqtSAUtGaAClpmaM0AO4opu4CjeKAH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HFACmijcKMigBpoopKAENR0+mkUAJmjNFJQAuaTNFIaAAmmZoNJzQIWim0UAOpwplKKBk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KKUikoASiloxQAlFLxRQAtFJS4oAWlBptFAD8ijIqOkoAfkUlNyKXNABSUE0maAA0Ckp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0ALTaXNJQAhooo49aBCUcUUlAC0UlFAC0UUUAJRS0lAwoopaBCUtFFSAlJTqSgBMUtFFA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4UAOpaaKdQAUUe1JQAlJinYooASkp2KMUANopaKAEpaXFGKACiiloAMUlOpKACkp1JQAz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MUYp1JQAYpcUtJ7UAJRTqKAG0tFHvQAlJS0lACUuKKKAFopKKACig0lAC0lLSUAN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paAEo49KWigBKMU6loA/9HAPpSZo46Cm59q6TAcP58U0nPXilyenSk6cCgQ5cgf1pGIp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n8KAGjA5oPXgU057cU4E4wRQAnXikJP5Up6ACjcMdOtAyuOvPFTp0xUZXmnjjpQDHfp+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OeaUYzQIcCMYoApF4PTNPPJ4oABgdKTpTfvUc96AFBB+UUnQcjOO1OUY+akJ5+XjFAADng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OKCMUmKAHZwMUzp25pwHUZpPfFAD127eetN4pM4pQcjigA9KCeMUh5yMYpTjoaADaSvHN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4BPP4U4UAGKTFLSjg7qAHYPUUw56EU8Uwn86YCggD3oB/z6UgyKXnrmgBOpoHrSd/84p3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UuTRj8KOKAF6+1BFGePrRn0oAUUnuKTPFGe9ADieKbQefzoFAB09qUGm47U4HHegAxni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0zrQAvbBFNIGOKOSMCm9OOlAEgPH1NJyKZznFOzyKAHZyOv4Uh6cd6M+tL1oAQAU/aPypg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AEbc9uDT1I/KhgTQOBxQAGkozjrS4I6UAGSKawp39KRx8vFAEQP6daGweCKei9wOtOZcH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FAXb/hUpQYyOv1pww3agCAgYqPDdhVwqM4ph6baBlYxkUm0jpVgjt+lN6HFADCKbipce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AEJOcClKDbjOc08Lk5PtS8AYoAom2iHVRURhh4yO/H/6qvtyMf5FVmH4jNADoDNC26GV0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WNahbMV7MB6Fif8A9VUfm52nioHVmzz160rAdLb+L/EECjfL5uAR8xPP5EVpxePdUXb5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/pzXFKxHFWEUbfpRyoD0KD4jQBiLiBo8Y6AnP05rYh+IOkty8rp9V/8Ar1482fujj/61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grHvtt4v06bBjuVI9yoH861o/EFq4BEkZz/tr/jXzaIkIwwGPam+Uw+4zJjpg4pq/cLH1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PZhUovbVv4hXzDHearbqfJu5lHUDd0rSg1/XofuXbE/7XOaLyFY+kRNbt0P6U/8AdHoa+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EnzPLm+pYfyNacHj+6Qhbm2BH+ySefxNPmYWPcsL0GKPLrySH4hWTEbopU9wgOPr81bFv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64r6ZUD+tPn8gaZ6CUpMVzMHiixlO1LhCcdNy/wCNaces28gyHjIP+2po5kKzNKkqBdRtz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EDd6fMhBRinb4+1PXa3cU7jICKSp2T0pmzFMCLilxT9tNxQA2ilxRigBtJipMUhFAEeK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ABRRRQISiiigAooooAbRS0lACUUtJQAUUUUAFFFFACUUGigBKSlNJQAUUUUAJRS0Yo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MUmKWigBKKWigBKKKKAClxRRQAYoopaACilooAKKKWgAoopcUAJS0UUAOFOFMp4oGKKdS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nYoFOFACYp2KUCnUANxSgUtFABilxSgUUAJRS0UAJijFLS0DEApcUAU6gBKMU7FOxQAyl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pwoxS0gCloooAKKKKACkNLRQAlGKWigBMUUuKMUAJiilxRQAmKOlOpMUAJR7UUvPpQA3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S0UlAC0UUUAFLSUtUAU6m0tADqSkpaAExTadmkoAYaaafimmgBlFLSZoABRQKKAFoooo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AOooooAXtSUopcUARkU0ipcUmKAIelFPIptAhAalVu1RUdKALApajDVKGFACUtLRQAlB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0+mmgBKQ0tJQA2kp1GKAG0UtJQAUUmaWgAooooAKKKM0AJRRSUALSUUUAFJS0lABSUU2gB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pd1AD6Wm5ooAdRSUtAC0tNpaAHU6ogcU8HmgB4pc1HmlzQA/NJmm0UAIT2ptLRQAlJS0U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OlAD806oc1IDmgB+aWmiloAKXNNooAX2ptLTaAD3pKKM0AFLSdKKACjNFJQMKSjNJTAW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SUUCHUtNpRQMcKKMUZoEFLSUuaAFopM0uaBhilpOKM0AFGOKM0UANIxTakNNIoAbimGn0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TDQISikP8qKADIpcimYooAfkUZplLQAppKM0UAPDUuahzTs0APzTSaSkoASmmnGmUAJS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tJQAlJTqSgBtFOooATtRilooASilooAKO1FFABRRS0AJRinYpKAEpaXFFABiiiloAbS4p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KMU+kxQA3FNp+KSgBuKXFOxRigCMimEVMRTMYoAjxRin9qTFADcUUuKMUANxS07FJilc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S4oAZRgU/FJigBMUU6jFADcUuKXFLQAlOAoooAKKKKAE6UUZptAC5pRTKWgCTNOBqPNOz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cHFPDUATUtRhqeGFAxelG6kY1HQBJuptJmigBaM0maSgAPWkpaSgBpoFFJQA7OOlAam0n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5qAGng0AP9qKTNLQAlJTsUUAR+1JTjTaAG0lOpKAG0daXFKBQAlOApcU4CgBQKdRS0AJS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jFOooASkp1FADaSnUmKAEoopKACmmne1JQAlHalpKAEpaKKACkzRTaAFNJmikzQAtLTK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NGaAFopKWgQUUUUAKKBSUUAOpKUUUAFFIKWgAoozRUgFJS0UAJS0YooAMUlLRQAoNLup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IKBQAtFFFADqSlooASlAopaAExRS0goAKWlpKAFpMUtFABim06igBmKSn4ooAZRT8UbaAG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AmKWiigApKWigBtJiloxQA2ilooASilooASiiigApKWigBtFOpMUAFGKdilxQA3FFOxR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koAbilpeKTNAH/9LnT60LjHvS9O3tSdwK6TAOOOxpeBxSYHU/nS+2KADp+NIeOvNHFGfa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nHTmmnml4wKAE6daBk8Cg9Kdk9BQBH7U72NMIwc09TQAZHQdqOePSjpyaKAHKfwHenjA6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P+Xr0x3oAO/T60Adqauc07FAheooyMc0dPrUfO76d6AJMZGT0FNOetOP5Ypg3A4PIoAdg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2pQWxg9KBigA6daQHt+tKcEUA4+lABzjFGcUc4o6cn8KAAAUtJnPalHODQAd6COfxppbH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ATZx9KaQPvUn0pO+e9MBR+lKAxHtTQcVJkAUANOe/ApM9qOpzSUgHgcdc0h4pAMZpRmgB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UdKP5UwDPekzzRgA+1KSB2oACOmfzpOKMk9OlO/nQA3I+760tBA4NJ9KAFxTSeeKccnpT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tS8EfSkyDQADABFGBnpSZH5Uvv6UAOIHVaZ19qU+v6UHHHtQABcU4ACkHJ5pehoAQnAxS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1py4PQUAGCPr+lHQ0uRSfWgAzyO9DdKQ4HNLjjFAAMgZ/KmbjnmpOmMGkJGBxQA3nOKO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1oAOme9IzADFOB7io24PTrQMYAcZxTT1qQGmZJOaAFKjt+PtUYQZwTUwPFRrQAvf0FKwAW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j4xgUAVj6UzGaeQcZH403vQAwjbzUZAPFWWXjmo2ApARYxT84+UU0jBpT0z+VACdeQacR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7YIpgMUZ4PagipQOOKGHAoAh2/lTNh7VNimndmgByL0z6elBQgcf5xUqjgA0uKAIdlRtH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oAoGGM/wj0z0p6q8JDRSOhUcbWIwPQVYdOMrUeD1NAEseq6xB/q7yYY/2uKvxeLPEEIA88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P6HFY2BmgIKdkI7GLxzqiczRRsMdi2c/nWrb/ABBKgefDg+iAn9Sa87CYFBUUWQWPWE+I1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/wBMxx+ta9t480edgolP/A9q/wAzXhwGDkCjaGPI+lJBY+jIvEemzD5J4v8AvtelXl1K0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MD/KvmQwRehGPQ/yqaN7q3Obe4kjOOCGNO4uU+nlnhbgH8qlATtXzUmta1H8yXspAOSCxO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MfEFvhd4kwer7jx6HkUXCx9EBQelBSvCovH+soQXhgYDBIAbJHtk/0rct/iUqg/bICgA6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7e9O4anq+ymlK4W0+IOiXGFZ3jLYxvCgfnnH61vQ+JNMmG5LiIg9MutHMI2CKbUMepWUw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sD/Kp0mib/wCtTTQXEo+lTAxmjaD0IpgQ0lTmMimbM0AR0U7FGKAG0lLiigBtFLSUAGKM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lABSGlpDQAUhpaQ0AJRRRQAUUuKMUAJRS4ooAKKWloAbSU7FJQAlFLS0ANpcUUtACUtL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S4oASinYoxQA2lxS4paBjaXilooATtThTe1OFAD6dTRUgpAAp4FNFPoAUUppKWgAzS0l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uKMUAJiilxRQAlOopaBhSgUCnYqQEFOopaAEpaKWgApcUUtACYopaKAExRiiigAopaSgA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WigBMUYp2KSgBtFOpKAG0U6mmgBKKWkoAKKKKACijFGKADFLSZpaACiikqgFoptGaAHZ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BaaaXNNoASmmnGmmgAzS02gGgB9FJTqAEFLSfWloAKWiigAFSCmY5p4oAWmGpKawoAjIq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mJSUGkoAUHFPDdqjozQBbBparBqlDUAS0lAPaigBOPSkp1JQAykpxpKAEptPxSUANpKD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TM0maAJKKYDTgaAFooooASkpabQAtJmkopgGaM0lFABSUUlABRQaSgBacDTKXNADwaXNR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uaizSg0gJM0ZpmaM0AS0maZmlFADs0uabRQA6im0UAOozTc0UALRRRQA00opKWgBwNOzT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bS0AFJRS0AFFFFACZopaKAEpKKSgYUUUlMApKWigBKdTaWgBaWkooAdRTaXNAh1JSZpM0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KAJN1G6oqKAJc0uahFPoGSUU0GnUAJSYp3FIaAGEUwj0qSm0CIqQ084phoAbRS0l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RRRQAZpaSjvQAlNp1JQA2kpTRQAlJTqbQAlJS0uKAG0UYoxQAUUYoxQAUUgpcUAFFLR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AoopaAEopaKAClopaADtS0tFABRilpcUANxRilp1IBuKKfSYoAjIphFSmmEUwI6SnUUA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NoxTsUYoASloxiigAxQKKKAEopaKAEooooAKKKKACmk0tJ2oASlxQKWgBuKXFOxRigBo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4pRRSigBRTgcUCigAJoFFLQAcUUtJQMDSUtJQApppp1JQAlNp1JQAlFLx6UUAJRRRQA4G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A8mkzSUtACUYopaAGEU2pKaRQA2nAUYpaAAU4ClFOoAMUYpaSgBtFLSYoAKKWkxQAtF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KbigBtFOxSYoATFJS4ooAbRS4pKAEpKWkNACU2lpKACkopKACkzRSUAOooooEJRRRQ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FLRRQAUUUtACYoopakAopaKAExSU6igBKKWigBKWiloAKKKWgApaOtLQAUUUtACUt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KKXFFACUUuKXFACUUuKWgBuKKdSYoASlo7UlABRiiigAxSUuaSgBKKKKAEopaSgAptOp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SilooAKKKXFACUuKUUtACAUtFIaACiikNACUZpKSgAJpKSigD//T572pMelGO57Um4V0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KXPak/SgBOQc9aX8KAMrk0HHftQA088ml7e3pS8gfzpOnWgAPtTe/pUoIxxUa/e5oAZy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MQf0p+KADPr+FJk9xSjjOeaD0x+lACKuOT3pSp+8KdnoKcWA6UARg8cd6Xv0zTQctj9a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aRTu/PSk6UAHPFJilxjBo+tAB15/KgilJpBQAj9KQZPWn4AXHWmnn/OKAFwSARRnHtS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pQAvT/Cjbjp3pBS0AKpxzQxySaSlx2oATHpRjH1pwWjPpTAb7GnDkUnfHSlwRSAD06ZNGc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KTvQAvWim/XpTqYDc54GacM0HJpB+VADug4pvHpSg0ZOc0AByOPyozkZP4U3HqaUmkAnP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aYB0pM96XIxxTaAFPNFHFJjAxQAoApeg/Smg+gowepoAXPajGeaXGPTNJxQAgyOlL0oA2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ADCw/rS4IFDcn6Uuc8UAIMCnkjgDvTfwowMUAKOMHFBwBRnjFIenNABnH0opP5iigBMZ5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An2qKTGcYqSmOB3oATbxmm4ANOGccc+lRknd81ADj0powDzTjkU0ep5oAk/lQc4x7Ume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YwwDiq+cEVazlc96hYc57etIY5gcVCwGeatt9361WcCmA08iggBSTSkA/WnbflwaQEKgq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01VA4pxxjB/KmAi5ANS4wuKjQEDJ/A1KOnNAESAHkdKd0/EUsYIOAKXoaAAdaXA6ilA4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vNLtxwDkU8jNB9KAI8flSAZB74qQjn06U0DAx7Y6dKAICoHSk29qkccU0A9TxigBMcbf8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XB7+tOA9KAI8dcdOaFHWnkZNKACcYoAaMDg00oSM1YKL2A6Uw0AVnTC96q/OCGGB/hWhK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1Ah2xjj+vNOdWIC+1WAuQPakYAEA0DKoQYwcfljikCKpJXB4wAen19anPtUYGOKAJIbq7h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RyDg/4c1oR+INbiOVvJiD23E/h1rKK9xT1XPHWmJo6608baxD8s4jlA7ktk/qBWqvxDu0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86872lT6CmkZxxwOaLCser2/xJtiD9ohZSDj5AD+PJrUh+IWjuQJ/NjycDcFxx9Ca8X8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BO04oQmj6Hj8VaNIoIuYlHXDsAR+daEOq6fcf6meJ89Arg5/KvmcKi54zUiPs27XZCpz8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PqJZImOAaeVTr/SvmlNT1KMAR3k+Aem9uPbOc8CtKLxRr0J2x3DEYA+Y5P696LhZn0FsB6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Oi8a69EvzrFJz3B6fmMVq23xEvF/4+rZNvcpxg/iadwaZ60UNJtrzwfETT1UO0M2D6Bf6k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bobvMMf/AF0wP5UXFc6rFGKy49f0iThbqE46/OMitJbq2cZVlI9Qc0BcXFJUm6M9P5U4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QYoxUu0etJsoGRUYp5Wm4oASinYoxQAlFFLigBKWiigAoxSiloAbRTqKBjaMU7FGKBDcU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uKBiCjFOxSgUAJSU7FGKAG0Yp2KSgBKDTgKTFADKXNBpKAHZ9KmU5GKr08HFICyKWo1fN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biloAdRTaKAHinioxUgoGLRS0lSAlLS4ooABTqaKdQAtLSUooAWiiigBaWkpaACkpaKAE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WiiigAooooAWgUgooAWiiigApMUtFADaSnkU2gBtJSmkNABRRRQAtJmiigAzRSUZpgOp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cUmabQA+kzSUlADqSkooAKSlooAaaBTsUdKAClptKKAHUlApaAClpKKAHU6mUtAEoppp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zTzTDQJjaSloxQAlFFFACUAmlooAkVqlDZqtT+lAFilqJWzUwoAbTacaaaACkpKTNADD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G0lLSGgBBxTgabSUwJQaXNRA06gBxpppM0uaACikzR2oASlooFABSUtJQAn0pKWkNACU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KbmigB2aTNJRQA4GlqOloAkzTgahzTgaAJqKjzTs0gHUUlITQAppuaM0lAD80uajzS5oAf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ADqBRRQAtFFFABS4pKWgAooooAKKKSgBDSGlNIaBhSUUUAFFFLTASnU2loAWim0ZoAXvS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B9ITTc0maAHZopKWgQUUUlAB0p1JS0AKKdnFMpQaBj80lJmjNADaTPFOptAhppDS0lADM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LRQAlJSmm0ALSUUtABRRijFABTadikoAbSGn0mKAG0mKdiigBtJTqSgBtFLRQAlGKdij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oxQAnPpRS4ooATFGKWjFACUtFLQAgpaKWgApaKKAClFFLQAU6kpRSAUUpopQM9aAEopQ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puKlxSEUDsQFaTbU22mlTQFiLFFS4puKBDKKfikxQA2lxRg04CgBmKMVJijFAEWKMVJi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TFNNADc0lFLigBKKWkxQACnDFJS0ALS4ooxQAUtLRQACloooGKKcDTKKAJKSkBp1ABS0l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pMUAJSU6m0AJSUuKMUAFJS8UYoASloooAKdRRQAUuaMUlABRRRQAUUUUALilxSgZp22gB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oAU0lJmigApPelpDQAZpKSigBwpRTc06gBaSlpKACkpaSgBKTFOpDQA2kpxppoAaabTjT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oAQ03NONNoAKSloxQAlLRSUCCiiigB1FJS0AAp1JSigApRRUijigY2mmpMUzFSA2lpcUY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xRigBKKWloGJRS0UCExS4p1FADaWnYoxQA3NKKMUoFACUtO20uBQA3FLinYooAbilxTqS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0ANpaKKACim0maAH0lJRmgBaTNFJQAUZozSUAGaKKTNAC0U3NJmgB+aKjzS5oAXNGaSko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BaXFJTqAEpaKMUAFLSUtABRRRQAU006m0AJikoooAbSU6koA/9Tne1JxTuvemnGK6TAT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XHoaOR2oAb9KXHb60vakoAQ9aO9FKOKADpTfrSk+lFADadkd6QgjpQFyM0AO5HSkHv3pe2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xik6UmeQB19e1HpQAoNO+UdKZ3pTjpQIXdgf40xlyPQ0KCDg0p4oAU9Oe9J3xS9qaaAA0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IpOtAB3FL0ozmkwR70AL60UnPel5oATnvTgMcnrSdOlGMA+n1oAWjjFM+7Tuf0oAMj6U7g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PP8ASmAoP5UZ7UvfHSm0gDGKOnGOf0oFIPemA7IopKXBoATmlyAM46dqO4NL9OvagBuQR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A9etLQAZUHA59aOhwOBRgdqO+On0oAQ8celIDjGaUj0NJg0AONJ/kUuT2pCeeaAHdqbnB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S8dKAEHvSkf5FIAB05ooAWjjOO9J6D9O1IenPagBwxilz3NNBxS9R/wDWoAaeTxRkil47d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nnt6U4Z+lIPSk47cD0oAd1GKaxxjvn9KUGm5OeKAF/lS47Cmj170oBFABilI6Cm5HOKd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+lQS7s4AqcZ4pjZNACYwMU3IJ+lSe1RAYOaAFPTIpo2n5gfan4HfpSBQAO3agAHByKViaB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oAjA45/8ArUzjPapaiPrQMec96jYYOTUme9MOD0pAMzzzR/kUpXJBpzKAuR0oAanpQ/NPU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/lTAEBC80o70LmpABjPrQA1eWxSn3600ZDEdjTmGBigB9H1pFXjHWlH6dKAADvTTwfrT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k60AJmnD0PQ0MOhoGfQ0ARuMA0hHFOk6elNBz/hQAwDHGOnegH5+lOA70qjBz3oEIyqee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TywHHH0pB70AP4FNAzxTgDRQBFKqhckcCqqheoFXJACu08VVC7fYUDJ0BxUTggkkVMOn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AFLp1pg68dB096sOCRUI+9xQITp1py5U5pWo6CgBpJJNIMkgeg54pGzQnXFAEv0qE9cVJ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GBxijb61IgNH14yaAGg44I6dKeo5z2pmeMVIvr2NMBCSGzjAPalZ9p9zUjZzUbdcUhi7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76gj0qMk9P1pFPIx34oEW/kAyvy4PY46VLHd3Ea/upnTnnBI/P1qrjimYGfegDYj1PVI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42D+ta0HizVof8AloJAOzHNcgzZGP0pN2O2T2pisjv4/Hepow8yKFx6KDn+f9K2o/iDb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gDH4V5IZWU5HJP4U4SSHknPHSi4uU9mg8faTISsiyr06gY/Q5rbh8UaNMPkuIxgZ5YDFe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fXuKkIBJbHXjI9Kq4+Q+hIdZ0yY4juIWJ6AODmrwmib7vP0r5uUtGf3fynsR1qaK/wBQh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7KxH8jSuFmfRoKnsad8vfI/Cvn6PXtWiQL9okJznl2/LrVuPxbrMI2icv2+YZ/UmncmzPd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0NeLp4z1pFKlYyfVh/8Aqq1B441AELNHF6kgf/XFAa9j17ZRtNeaw+OotoEkZz6gYH9a0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I5QyFj1ONop6Bc7nbRgVmwa7plzjy54yfQMPSrB1TT1ODNF/30KAuW8UYqAahZsQquhJ7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9c/pQO5HilAqb92ehFAT0IoC5FigCpdhpdlIZDikxUxWk20AR4oxU+zAzmoXkiT7xpgJi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T8uT+FV2vSfuj86lySBIvkU3bWabub2/z+FN+1TUudFcpq4oArK+0zetOF1KKXtEPlZq80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j7wFSC9X+IVSkieVmmrCpcCqCTxN0Iq2jqejCmIfSYp1GKACpBTKcKAH0UgpakYtJRS+9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digAp3NJRuUUALTqaGRuARTiMUAIaKSigB1FJRQAUtFJQAtAooFABRRRQAClpKW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ppM00mgANJS0lACUUtFABTadSUAJSUtJTAKKKKYCUlOptACUUUdKAEpaSkoAeKWkFOoAb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KKU0lACilptLmgBc0U2m5oAkzRmmZozQFyTNJmm5ooC4uaSiigQlFLiigBMUYp1GKAG4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DMUuKXFGKAAVIpqOnCgCXNMopaAG02lIpDQA2mk041GaACko9qWgBKTFOpKAG4opfpSU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QAtOplOpgFLSUtACYpKWigBtJS0lACU2nU2gBKKWkoAKKKKACiiigAooooAUGnZqPNFA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aAHZozTKKAHZpc0zNGaAJAacDUWacDQBLup4OeagFPBxSAlopuQaXNAC0UUUALRRRQAU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RSUDEopaSgAooopgFLSUmaQC000ZooASm06kpiEoopaAFo9qSigApaSloAKWkoNAC/Wgm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5oBqOg0ASU002igBaSikoAKKKKAEoopKAENNxTjSUANFLmjFLigApaXFFACUYp3FFADMU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zFIakxTcUAMNGKdikxQA3j0oxTqKAG4op1JigBKKdRigBuKMU7FGKAEpKdikxQA2lpaK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MUUtABS0UtABilApKcKQC470/FJTqAACn4pF9KkAoGMxSEVNtox3oAgwc0wrVjFNINA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1ORTCKAItuKAKlAox7UAMxSYqXFGKAsRYFLTyKQigLEeKYRUtNIoER4ppFSEU3FAEeKMU/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GKfijFADQKKdiigBKKWnYoAbS07FJigA4op2KbigBKSlpKAFzSg02gUASin1EKeKBi0U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ooAbRS8UlACUUtFABRS0UAAopcUuKAExmnBaWlAoAZtpNpqXFFAEe2jbUmKMUAAFLijF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fTSKAGUUtJigBM0UmOaXFADaWnYoxQAlOxSUUALRRRQAhopcUlACUlOxSEUANptOxiigCP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COkxT8UmKAGUlSYpMUAR0U/FGKAGUUuKKAEIpMU6loENpcU4LS4ouMbilp1FABTxTadU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BMUYp2KcKAI8UYqQ02gBmKTFSUlADcU7FLiloAbinYFLR0oAKKTNFAC0tJRQIWlpKXNA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tFJmjNABRTSaTNAElNJpu6kzQAUlITTc0APpaaDS5oAXNJmjNJQA6kzSZooAWkopKACk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kooAWiiigApRRRQAtLiiloAKKKKACiiigAoopKACm0ppKAG4opaKBiUhpaSgD//V53coG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kY5ozkcV0mAd+DS4PT9aTIHT6UoPFACH+VKaDzSc0AGB2oPHHrRiigBvPpS8L0p2e/wCV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nnNL1GVpG6cdKBjHPTFADx2pO1OGP89KQD+7QA4e3Wgccmk4xketAwaAE460dKKX3oEJ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6mHIOKAHDnmj3o9vWjJ6UAGAfb0peDxScCg49f/AK1ACUHnGaT3pfegBeO9H1oyCeaT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c0Dv/wDqpAV7cmgBQPxzSEYp2D0pOaAFPTFAHPP50g4peg60AA9+lL/nFJ+NKMZ/rQAnT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btSDjpQAuMcUnGMdKXA6n86OlACA/hTzjHFNPtQPQUDDkd6OAKQ0oODxQAo6enFHsBTP4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QnTnvSnHemnOfanZ5oAUAHimcdxSnd/9em9KYx3GOKTOaKOh4oAXA6flSmk9B+VBHGT9K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vSk69adgd6AGjPel9ulJnNKBQAdenaj3pDS9cE0AM+lKelOyPTrQenrQA3GaCMHFL3ye9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l5xTcdh3/rTznpQMZ15peKQY/Kne9AhQCelR9DTxxgU3+I4/KgBcHHv7VEBlvQVLzyc/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4wODmmkcU4n1pvvQMPmJ44occfWnbhnmh+RigBvQc1EzDr2qbAC4H0qJRzQA8YKj8Kjb5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pjcc0AM6nmlPTmkI5FKcge9ACpnp60/tzTYzgZpWKmgAFLikUYGewp4GaAEGc4p3PNM+tO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AXjH6UHgc8UuaM+lACH07UnFOpOcZAoAOlOGP60nuBSjoMdqAI5W54pB0xSyAnn8qcCA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dqUdOe1JQA7A69aYOKk7cfSmgk9BQA7A7UY9aBjGKXrQA1h8tVyvarBOaiOe1AEipkVF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ANRSDaM470CIccfyqIDBqbFMzzk9qBjHPygjrkU4DjOBSMc4x680daBELACkXGcVK4Gaj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kDj69ajwe/SpBxx/kU1uvNACKM00jHP8AkU/1+tJ/WgBnsOPrUiADGOgpVAOf8KePSgBfl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0qUj/APXTOaBkbDjFNAHAx/8AWqQ4x9abjHSgBT70wLg+ntTsd8f/AFqTjoKAGt046Cmd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xQAwqKcnDDngUpHQmnJ1NAE+OakOcAdxTAKef0pgM6D+dIBUh6c0EHigCPJ64ppzjgU/v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yy/MfwqRAMZHam0qL8wA/GgC2gJUBqSWPIwOh7Y708Djg0hHHXI9PSkBBHugOYmK59Dg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5S7HHbNQvksMdBTwKdw0FF1doQY5nUjnqTz7ela1t4j1WKMW/nMwXgdc49PesdlNR4PU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28XarB+6O2Qk4y2Tj8a1ovG2pRcTRxkeoHb868/XhgcfWrfB+bvRcnlR6VH4+t/8AlpG+7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0PjqxY/Msi/Xbj+deTZH5VJu9KLhynto8VWDpuVxx271KPEtky/eA+vFeFxlEkzt57Y7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8wWPaI9SW9z5MgOOwIJoKBvv814ostzaOJrSQow5yO//ANat2Hxrqqx+XJHGx6Bhx+hr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5YHQUnFeUvr+q3LiQyFPZaE8Q6xbtlXDr3Dc/lU8g+Y9VorgY/G4Cf6TbEN/sng/4VOvjS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saXIPmO3z7Ubx6VzEPi7R5AA7NGx7MK0Itb0qbASdMntmlysakbO5aQ4NVkngkGUdW+hFS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Fx2wdqcryx/cbFMDYp4aldoehcj1Flwsi1qwXEM2MEA1ggK1N2FTlOKtVO5Lh2OqKYpNtY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cbgKR9Vl/hGPx/8ArVpzonlOhAFLx14rlG1C6bowFV2uZ2+85/ClzoVmdeZYl6moWvLZ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7E/jURlUUvaIfKzrG1S2HQ5qs+sAfcQmuYM4P3RTfNfsDUe0HyG9Jq1w4wF21Sa6lb77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gUwCUsM9KnnY+Q0xI6fOjMD9a3tM1Iyt5E557Guf/AIQKSAlZhj1FVGWoOJ3Z4pKapzGp9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pKWgAooooAdRTadQAtFJRQAUUcUUAGaKSkoAWjNJRQAUlFJQAcUUUlABRSUUAFFFJQAt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RRTAKQ0tJQA2kpTSUAFJRRQAop2aZRmgCQGkJpmaM0ALTaCabmgB9GaZmnZoELTKM0lAC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oAfS5pmaKAH5pwNR5oyaAJRS1GDT6AFpaQUtAC0UGigAptLSUAJS0lLQA6lzTaM0AKaa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NNp9JQAyinUlACUlL2pDQAhpKWkoAMUUUUAFFJR9KAHUtMFLmgB1FFFADaSlpKYCYpMU6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1JQAmKMUtFACUUvtRQAlFFFABRRRQAUhpaQigBM0Zoo4oAKM0lFAC07NMpaAJBTgajpwNA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04HikBLmlqPNOBoAdRRS0DEooooAKSlpKACilpKAEopaSgBKSlpKACkopKADpSUUUx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pKAClpKKAFopKKACiiigA7UUUooASkpe1NJoAWimZozQA6jNJmgGgAopKWgBKKKWgApaK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4DilxQAzFGKkxSYoHYZigCn7aSgLDcU3FSUlAiOkp5FNxQAmKTFPooAbikxTqKAG4oxT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loxQA2kp+KTBoATijFO59KTFACUCnYpcUAMxTsUtAoAKWkp1JgIBUgFJTxQAuKXFApwG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KaKfigBRRS4oxQAzFJipKTFAEWKTbU2KNtAEG32pdtS4oqQIttJg1LRxQBCRTMVOaZig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RUZFUBHikIp+KSgLEeKWnY9KMUBYaBS4p1FACYpMU7NJQA3bS4xSiigAxRilooATvSYp+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UuKaRQBHijFPxSYoCwCnUYooAXNFJS0AFFFFABSUtFADaWinUAJilxSiloAKdikFOoAA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U6ipATpRS0UAJikpaKAExRinYpaAIiKXFPxzSYoAYVFJtqXFNIoAjxRingUYoAZikqTF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PooATFGKdRQA3aaaRT80vFAEWKQqKlppoAj20mKkppoAbikxTqSgBpWkxT6SqAZikp1J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igBtFOoouAgpwpKKAFpaSnCgApaKWgBKWiigB1FJRQAtJRSUAFApKWgBaO9FJQA6g0gp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aWm0UALmkNFBoABRSUUAL0ozTc0ZoAWikooAKQ0tIaAEpKdSYoAKKKKAFp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NJQAUlLSUALS0lLQAvalFFFAAKWiigAooooGFFFFAhDSUtJigApKWkoASiiigYlJTqSg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v2pccZ7etM57cUvzda6TAD0x2pcjPWjIpOM+1ADyAelN9+lAGKTmgA70nsBR2xQT69aA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Cgkdu1ACd/wClFITS7hQAvHakPalUA9qGDggUAJxS8df/ANVGO1KOmMZ+lAAOKSjr0BH1o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gN2FGe1GM0AJnPSlpKMUABAPFLgUhAA9qM59qAD696Pel9dvvS0AJ9eKQAE+1B7f5xR3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TxyKTGKUAEc//WoAdj0ptL16UnTigBfY0Hp0x7UgOQO31oIwOKADI7Ufy9KOlJz3oAUU7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07PP8qAD69uKWkozQAYNJ9Pwpw9qTAoGHf9KT6UtJigA+lH0oHIoAoEIeBS9qOlHGaAD6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x2ePSkpAaU9vSmADuB260DA5PIHtTetJgnr+lAh2c5GOBSfrQT09BScjn1oABz0p/PGe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IOBxQMTAzijrx+npS47elJ6UAHPfrRQCBzSZGfwoEL/Sg+tJu9qCSRmgBy0nXg0gGBke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65pTuHFJj/Cl6UDHZ70zufw/CndPemnqaAFpv8qfng/1pPpQA08dRTcHuMelPpPagBuOn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On+RQQDxQAnOKjUVJwB16UwHLfzoAfjPA4NRENnGKlHBzTHyaAIznoKl2/Lg/nUfXgfS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yo47U4gNx0oABpOKAHL0+lKCRSKB60A55HpQAgx07U5h2HYdKTvgUvbigB4HHp/hQcdq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AL3zSUUHigA96d2pOlFACEcdelJ7ilIwOKQcHn0oAOvT8aB+VDZB/Cj60AFKD2/AUnGM0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R/kUcUAI3Jz0pjDvTiSOaOpoAUY4pr8rzxUvHaomzwODQIj7VEvXpzUpyeKjFAxjDgkf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nnpxTTxj8qBFd+opUB3e1PZQfrTUGD/OgCcdPpTSGzkdKf8A04oP3gO36UDG9e1BAHUZp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elADVG7n0qUAZJz/APqpwHBpBjOOlACd+aafX1qRhTSO1AELLhfamHIINSuuRn6UwL8w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t+lNwTg/pU5QAY60gHbtSAjKj/Gl2qOfwFOPA9KTtn0FACMAeKIlHCk89vSnMcj1psSnmg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/pgGjpzQAEHbzTRjGetSnBGKaF49qAIsc8YpT0p/seKZ/KgB4Hy01AQ2Kk6DjimjPegC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lAIHWkJHbrQBFnkEc04EYpOM807HagCJ9wGaYmSMmpZOBx2piZ6GgB/fJqYdB9KiUVL9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jFM+tOXigBcDqan3cY9qYvWnHg0DAnjBrJuAQy47VqsMj3qlIMn9KBFm1ceUc9e/tUpPc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p+Oc0ANfBPB4oA4wKXgDmnAcZFAETIrcHpVV4UU5A/KrxHHGKhKFjtxQMjjlkXmN3TB/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rWTfK4lj/uvyfzrN2YzSbSOcCiwHYHxuCgxbEOByCeKYPGV6rBjAhTuOciuGJIY471bUE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ynjiPK+ZbMM+h/8Ar1bTxzpm7E0cqD1xkZ9K83fPapZEBGaXKh3PWYPFWhT4Hn7Txwwx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aRgi3MZJ4HNeJ+Wp6imywrjJ/SjkQXPc5kTZ5sLhhxyDSx2M8y7lUnjPFeGRtcqNqyuF9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7WdLbEEzsvXaxyv6/0xU+zC57Quj3DdBj61ZTQJzyxUV5xa/EHUkx9oWMr0OF5Hvirn/C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DnGMH+dNQSDnPRV8PxrzI5z7cVaj0WzX72T9a8/HxBU8bDk/TANXLb4gWm8JMrc9SMYH9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Jp9pH0jH40ktnbsjbIxuwcYrnR4v011yjg/jzViHxRp8jhWdV3dCWAzT5ULnMSeOQEgHB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4G45Ga0J2hdmZXUgnPBos1BnG3nntWNrMtNNHYRD90oPpTqcgBUbSKUoetbEDKKXFG00A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UopKKAHUlGaSgBaKQUUALRRSUAFJS0lABSUtFADcUlLSGgBKXNNpM1QDqTiikoAWjNN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uaAFptFJQAUlBooASiikoADSUUUCCjNFFABTadSUAFFJzRQAtJSUUAFHtRmkoAWikzSUA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waeDmogadQBIKeDUdLnFAEtJSA0tACdKSlpKACiiigApc0lFAC0lFHagBKKWkoAbRTs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koATFJinUUAMpKdSUAJRS4pKACiilFAC0UlLQAUhpc0lACUUUUAJiiloxQAmKMUtFMBlF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lLRQAlJinUlACUlOpMUAJS0UUAJSUUooAUUopKUUALRSUtADgacDTKXNAEoanZqI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ikooGLRRSUAFLRRQAmKSnUlADaSlooAbSUtJTEJRRS0AFFFLQAlFLRQAlFLSUAJSUYpK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mjNJRxQAZoNFJQAlFFFACZozSUUAOpabSigB1FFOoATFOAopRQA6nCm04UDFoxSilpAN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MxSYp9JimIZikxT9tJigBmKKdikxQA00U7FGKAGUuKXFLigBtGKfigCgBmKXbT8UYNId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LgUBYjxRipNtJigLDMUmKkxS7aAsRYqULTgtOUUCsNC04L2p+3HNOC5oGR4p4U07FOAoA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LtxSATApMU/FLikBHijFSUYoAZ9KMU7FFAEeKKdijFAEeOabipTTSOaAIzTcVIRTKAGH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gBtNxT6TFUA3bS7TTxTqAICMUlTEUzFAEdLTttLtoAZRUm2grQAygAmpMYpQKAGbaNtT7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YqXBpNtSBFijFSYpcD0p3Ah20oFS4oxRcCPFJipdtJtouBFg0VNtpNtFwI8dqTFS4ptF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A0ClAzS0/b6UANxQKfijFIBMUYpaXFAxKXFFFACYpcUtGKAExRilpaAExS4paSgApCKO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Rg80/NAgpKU0zNAC03NLTaAFzRSUUAOzSZppFFAC5ozTaKAHZozTcUtAC02looAbiilx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GKAGUhp1JigBtJinUlACUUUUAFFJS0AApwpKUUAOpaQUtABRS0lABRRRQAUUlGaACikz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LSUtABRRRQAlFLSUCG0lLSUAKKWkoFAC0UCigApMU6igBtFLRQAlJTqKA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opwFGKAG4oxT8UYoAjpafto20ANp2KMUtACUUuKKBiUUtFACUUUUCCkpabQAUlGaTNAB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JRRQIKSlpKAP/9fnME0DrkdaDzRwDzXSYCClx6Up9qOnNADMkU/P/wBekx/FRnnFAAeaU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070AOGBwBmk9xxQGxSfSgBM44pDRyOlAy3IoAeGx9aCxP1pCD0pU680ANCn/APXT+R049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gAHvz60u4kelJ2wKT3oABjpRwRQcUc9qADtgUGjAxn8Kd+FACUmOMdBTsHrjikPYmgAJ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5ApuOw4oELQc0qimkYOPyFABnHFO/QU36U4Et8tAxCpHel460e1LkY+WgA6imjilJA4FL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p/KlwB1pCP8+lHXmgB3tSAf8A1qPajGOgoAU8DNNzS9Oe3agdc0ALz3FJx+FPJGOaYPpQ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Ej05oyOlAB/Kjtk8f/Xox60h9B0oAKB7UdOlKffpQAfzpO5pR6D86YcCgBwIpGGe//wCqn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AAB2pCKXkdKSmAf4ilPFFH1oAMgcEfSjNHoB0ooAMgDn/AOtTunXpTcdzR2z60ALnJ4pM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KDjp3phO3FOGBSNy3PagBo4bPanEA9KXtSf5NAAfT0NGPU0nvS45oAOM03ocVIeBjvTDj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Sc4o9DSUAB9KQcnPpS9qXBNAAT3NIelB68UE4wPXigBp5GKRcgcU4hVGBz7UwE7sfrQA89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1IF7UhUAe9AEa/epxHFMHJ/pTz93JoAcv3c9qGNNjGBTm54oAX0pe1IvoRilJ9PwoASlI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rQAcUGgY5o6fhQAvek+tL/KkzQAUoNJTsUAMOcUoHGSaGpQccdcUAMPHGaF++R7Uh/Sl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+lJS8jpQBQAUcHik5zSqQevWgBGU8e1FOY/pUYI6UAP59KY3FOHNNftQA08CoF5PtUzcf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NIxTW96e/wApy1RZNADDwC1JFncB19qc3QGmphW4HSgCyMdRxSHr/On7eMkYzSY9f/10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KCO3rSn0owelADwe1KvPB9qBjHrSjrQADjg0w5B/CnnpxQeeB/hQAxunP5elMXAp5Hy01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ntnpRwD+tPJzjimgZ4HegBjA7Sw7UijipsYU1GBzx9KAAjINEXcUrAYxRCDyaAJqQ8fX+l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e1AgJxg+vSk9Kdnjig+v5UARsOeKQqaf70H1oGIPu80sYy2D070uO1KvFAh/TApP6UtNo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PA4pnQ4pfwoAjcHYcU2MHGPWpZCQuBUY45oAcow1SnBNRAHtUmR/+qgBRUgAqIGpuSOKBk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Ugjil+lADOKqMOeBmrp447VVZeeKBEkfTmpsDpUMYwanNADCuaUgY9qTPWjPrTAbjtRtH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QAyhjgU7nND4Cf1pDKLqN2B+NW1PyD6VDgZ7VOgyOaAIwQGqQ424pcAYzzS4oAiVMHPpS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U1uBzQBAARUZUEVYxu/wpNo2k9cUAVdobOfpTo41A4609QTwacqkZFADQCpHYe1SfMvH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Tx0/pQAwAR/cGM09ZnAwR27Gkx2pMDrQKyH+bPkBXbB9DViHVtRtGDW07qF4AJyKpk4X6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higdkdxZ+OdUjcecFZAeQAM44Geo/rXVwfEK3OA6v9cqB/jXje0YIxQE54oJ5T6Dg8X6d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zEDFaCeItMcgCeMk9BuFfOaykHuOO1Si7lUAIWz67qq4WZ9Evr+nIQDPHz71eS+tZVyjh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dsuDIevT0q0t7eIPkmcDqACQc/hii4rM+lBLERwak+Q96+dI9d1OE5844HTJY/oTitKPxf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x6jP+FLQep71tHrRs9K8etviBPGQLmMHBA+UYP4Vtw/EGxZtjI4HXqv8AQ5/SgXNbc9FKk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6bJ1cL7McVqw6/plxjy50YnsposHMjYzSVAt7bt0arAeNhwaZV0JSGpPl7YphC9jSAZRm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NJRSUAFNpelNqgDNJRSUAFFJRQAUuaQ0UAOzRmm0UAO4optFABRRSUAFFFFAgooooATj0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WigBKSlpKAEooNJQAlJRRQAUuaSigB4NLTBTqAHg0tMFLQBIDjpTgajpRxQBJS03NLQ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lLmkoAOKKTNFAC0ZptLQAUUUlAB9aSnUlACUlLSUAFNp1JQA2inUlACUuKMUUALSUtF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BMUlPoxQA2k4p1JQAlFLikxTASk9qdikxQA2ilpKACiiigAooooASiiigBKKKKAEpaSi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lpKKAHUtNpc0AOFOzTKcKAHilFNFKKQx9FFFABQKKKACkp1N5oAbRSmkoAQUUtGKAGUU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RS0AJS5pKSkA7tSUlFMApKWigBppKU0lABSUUUAFFJRQAUUUUAFJilooATiloozQA6nU0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lLQA4U4Gm0ooGSUUUUgEopTS4oATFJipMUYoAjINJg1LijFAEOKXbU2KNtAEJSmFcVa2i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KAKsbBRtoAixRtqbbikxQBFijbUuKSgBm2jbUmKKAI8UVJtpdtAEe2nbakC96cF7UAMCjN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FLUgR0VJt9qNpp3AZinqKMYp+OKQBRRS0AJRS0UDExRS0tADcUYp1FADMZpCtScUUCItt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oAhxTStS4ptAFcrTcYqc9ajPWgCOinYpKoAp1NFOqQExSEU+loAjxTgtSAUuBQBGBRip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NopwGKftpcUBYaaaRUlNxQFhmKKdiigLDKKdikoCwlFLRQFgpaKKAsNopTSUBYSjFLRQ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DExSjiiloAKKWigBtFFFAC0lFLQAZopKWgBaKSigBaSikoAM1CwqQnFMoBjaWikoEHN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QAmKSnUlAC4pDRmkoASkp1LigBKKWigBtFLRQAlFLRQA3FFLRQAlNxT6SgBmKTFPpcUAR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SFKAI6Kk24pdtAEdOFLiigApaMUUAFFLRQAUlBpKACm0ppKAClpKKAHUUYpcUAJiinYox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uKAG80U7FJQISlpcUYoASilooGMoxTsUYoCwyin4oxQFhtFOxSYoCwlFPxSYoCwyjFPxS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xT8UbaAsNAp22nhQKXFFxWI9tLtp9JRcY3FGKdSUXAbijFLSUgEoxS0UwG0U6igBtFKa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AptLigUCG0UtFAxKKXFJQIKKKKBhRRRQI//Q5yjHTIpRzxSoOprpMBrMANv60g9DQSo6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jHSjkUmBQAmR0xTCDnI6U/pTWyBQAvtSgDvxSHg8dqMkc0AO49OKT2Wkz36ignjmgBcn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BzyKXtz+VAAW7YpA3PXijrigc0AJ15p1Lt9KaaADjtQeOelAIHI9KXkDDUAJ1GaMml4xx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Bz36UuaT6UnX8KAFxjFFHTpzR0oEKORntTSead1HpTeMcUAKOOlL7gUnUU4nBzjIoGNG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NIc0AOwKPegUpHagBCTnHQ+tGRxR7Up9f0oAToaMGjI6fhScmgAx6UoPFIBS0AKPfpS7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ANOePejH50c9KADjkUAKff/61Bzn0o69e9If7p6CgBTgdKQfnSgj64oz+tACc4qMDmnkc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AHilIx/hTeR92lOe/SgBuCPajjv8AhQKXjHoKADjtSdPypTxxR39qAExxj0pw5puAead1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A5/Cg0nHX8KAH9c8U3rQB3Wj6cUAL9O9N3YpaTg0ALkDpS96QcUvfmgBoyKWl9qM0AJ/W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6UALnPb6UCjBNLgflQA2gcHpQRzmigB1IevNHtSHr/ntQAE8f5/KoV4OB0qQjPNHX2oAe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pTsACmnrzQBDt2kYqQjj6/pTSefalLZ4oAUcUpHb0pEyRjqKXHzUAKM0dORRnj2o560AGD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gEGkHSgB309aKXhRgUnTnFAAfakHXjmlAbpjFL/nFADcjtz6U7OelNJzTsetAAx7Ugo9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M80gHzc045xSDmgBc8UmadjNNHbjFAB9adTe3pR0oAdio+OoFOppHegBx/T+tRuu0ZqTP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gCHA24NR9DU2DTMdzQArDkcVB06VIxx8x/yKQ528j/69AFdsHgcU6M460p+WkTBPpQBb5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ninAjGcU3uSRQAmOMD8qP8indBR7djQAq5xTu9NxjNAXPTp0oAQnLY/KnYx1p5GDkUMKA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c49aec9+OOlMAOQTQA9+OnT0oUdx3pWweg47UgU9qAA8CmryeelSFTj2qONSCM0ALKPl9/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Usin60RjauccelAEneg4Jp3YGm9OD0oEHbiinY9aQCgBuTnJ/Kkp2O9HPagBCPalGcU7tR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aXvx2pO3FB/u0AN70oNIMUtADX4WkUZGTTjjbTRnAoAeOeTx2paYKXPcUAP471Kp44qA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wLIpabkUuQaQCse3pUZAJ/lSk/pTeDxQA5fWn8U0U7r9KAEHrS4/Sj6UfWgANHU0nejmg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WnZ6YpjcZFAFfjOatDAGDwKr471OBhRQAmec9u1LQBj6UdBQAcUxjT/pTGGelADkAxmo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Ui9OKCOOtAFfGDnoKeF7+lA9qkUUAJt/WgKeo/GnUv8AIUDGlRzTDmpM+opuOeKAIjnk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oxUnemyttXK96AKgPHSpwvGagUZfParvHagCqQOhqRF2nJ70YAYYxUmOcCgB23IpMYpw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KkcYHFRmgCs5Jxj9KiJ2gc/iKsMOv+eKrSj+X6UANVlHQ49xVpbm4XlXIqioC/NVgHI6U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UEOUncdMDJGMfTitODxLqsS7FlJ+pJP65rm8N6/8A1qQqW6UxcqO6g8daiqhHC5GP4M8e5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wn+vUEDuBjP6mvNVLBttOJ59DRcXIj1xPH9uTteKTI6n5f6kVO3jyzHKI5A91/xrxRhn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PX/Ci4uTzPdbfxrp03D7kOcYOP6ZrQHinShjM6KD0ycV8/De3X6VPGjKOpFND5X3Pou31W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g/3Tmr+9TXzR588OBG+05znJ/wAeK1rTxNqtsBGspZR0ySfw5zRcLM+gdynvRlfWvFIvG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2PROf/QhWkvjqfbh40zx2x19sn+dArvses5X1FHHavKD44ueNqp9Mf8A16v23ju2AAuI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MOY9I9qMVy9r4r0m4UFZ1BPZjitEa7pzjIuIsH/aFAcyNajpVRL62k+5Ip+hzVhZY26c0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kypoC4AUdKXtS4oHcZRTttJigLiUlLikoEFFFFACUtFFACUUUlACUlKaSgBKSlooAS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AdQKSigB4NOqOnZoAeKdmmClzQA/NJTc0ZoAdmim5ooAdScUmaKAFpKKKAFpKKSgBaKS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oAKKKbmgAozSUmaAHZpM00mkoAfmjNMzRmgB+adUWaXNAElFNzQDQAuKWkzRQAlGaM0l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2kp1JQA2inUlABSU6koAQ0lLSUAJRQaSgBaSlpKACkoooAXpS5ptFAD80U2jNAD6cDUY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5qLNOBpASg0uajBpKBkwNLUIalzQBJmio91OBoELRSUUDFooooASkp1JQISkpaKAG0lOx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KKKKAEpKU0UANxSU6koAbRS0lABRRijFABRxRRQAfSiiigApwNNpaAHCn5qOjNAE3FL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A44p1RinCkFx9OFMpQaAH0UmaM0ALRRRQAtFFLQAtKB60lKD60AOwKTaKdRQAm2k28U/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pNv4VKabigCOil70VQDhTsUinHFScVIDaKWigBKUUmKWgB9ApvNOBoAMUU6loAbilxTs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xUmKSgBmKKdTaACijFGKACiilxQAmO1GKWloAjIppAqXGabikBWYYqMirRWoyvFMRW60V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P2oAhxTwKl2CjbQAwCjGKkxR9KAI8U4U7bS4xQADiiiigYlFGaQmgApKSloASkpaSgBKS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KAExRilooASkxS0UAIaSlpKACiiigBaKKM0ALSUlFABRRSUALRmkpM0AOopoozQA6g0l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ZpKBAaTFLSZoASm06igBKMUtKBQA2nU8CgigZFSYp9NxQISkpTSGgAzS5plLQA7NJRS0A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KdikxQAlFFFABikxS0UAJS4pcUtADaQinUuKAGYoxinYoxQA3FGKdijFADcUuKfilxQBH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MUAQkUmKlxTSKAGYpKdikIoAbS0uKXFACUUuKWgAoopaACjFL0pRQAmKbipOKSgBtFL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S0AJilxS0YoASkp3FFADaXFLiigBKXFFLSASlFFKKACiikoAKSikoAWmk0UlAC0hoo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tJRRTASkoooAKSlooAbiinYpKAG4pKdiloAZRSkUlABiilxSUAFFFLQB/9Hnl4HFHvSDN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kwECpjnpSleOPyoXrzQzcYFADAfWloA9KQ8/hQAZ7U6k/yKXmgBv3elNwf0/OpMUmOee9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9al46HvTiR2po9KAFQDml7ikwKSgB/FJimYxyKUbunegB3egetFIwIH9fagBT7dqTnp3p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ADGPwp3SkJGOO1A5oAX+lHrjignpRwVz09v60AJnPH50UueKKAEGKXPbtSEdqQnigB2aX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6U7/IoADij3ozjg0vGMCgBOe/ejOOPU0hO3p3oNADsetGcc9aaBjmncUAIST2xS9OlFHt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RnijpQfp9aADPYUYwKTHejnHNAC9KCfWkPHSlHX1oAMZGKPrzRSY/SgA9jSnAFJRQAmfT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GBSc/lQAKOfpS4z9DSAg8UbsnntQAg/yKARzilHPWkxzzQAnT+tO/GkHHWj05oAO9Lnm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pz1NAI/Gk96TIA+vFADgf0oPv1FKDmk5HBoAO/FJj1peCOOlLgigBOKU46/1pKOuP5UwE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Cjv6UAKCQDTQOc0fhj/61ISOgNADulFJ+HWjigApKWkHPv7UALnNGD9KT6UnHSgBTnrSe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M0AOFRlto57U/tnPWkI9KAIclmx6+lSsABj2/nUWMMDVgkHrQAxehz+Ap3QZ9KaoY9Mf1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OelBpFHr0pfp2oAbT8cU0dcH8Kfx0oAQcdKOnGMUdeO1HfH6UAKOMCk+lFFAARn8KXB69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9OlACd+fwo/lSkFuR+VNHHWgANAAo5oVsnpQA/wBKbSkDoaQUAOpCOtIOmadz1/yaAGjO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/OmHk80AO4xn0prgkcUAY69jSkfrQBEOnt/KmgjvT3II/wDrVGnUGgAP+fxpD8opT6j/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RY7mkUYbipeMYP40xTlqAJ8nA96P4se1KCSAfakA/KgB2KTt/Kl460mOwoAcOv06U4ZpM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AMD1pjb+g6VJn9KTI4zQBGQQnPSlDHOO9KenTikUYYZoAeetJ7flTj1IH4U0Yx9aAFJ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YxzzjinqMfjQAx8j2FOQ9sU18nH6UqHB/wA9qAJOBj6dKPal7/Wk+lAB29Pb+tH1o6c0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6UfWlGKKBAMY+meaKTJ6ijGcqPXn05oAX8qSl56YpDnoKAEHX3pe2AMCkGfzpaAEbgc9Kb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zQAlLSe1HbHpQAopw5OPSm0/PHAoAnXrtNOHTiq4bAwamzn3oAXFNyA2DTXYofpUYbLU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8/hUQNPUmgBT045FIc+vFL0HNJQAdKXHpR05ppPNACk0hOBt9aOBSdcj/IoAi/ixUwP61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xQA6l96aOKXNAC9OKaw9uaXign1oARW4xjrS9ab/AEox0NAxAMGlpvP4UuaAHLzSjpkU0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QBGpJyDS/WmMdh9qhMp3fWgC324pkmP8AGgHgE9/SkagBNpA4p3vilU4HFGRjJ79aAItp3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2oyeopAaAH9qBS/hRzQA1u2fSmEYp7VF04PWgBCM1Vl6NjvVpsDpVaUcUAQjpmpV/nTAB0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FADeaKU+9GOaAAD5s07FLgdqPrQBE2OgpFz+VDnqfWgZYUASdMdv6VaUfKB6VVK5IU+36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AVpsgioEwD0zU0p+bA7VEnOCtAEpyf/1U4DIz3pOepp4/z6UAKF/OozkdasDpio2GcHvQ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gjpThJOnCOcfWkAY9BSgdaYWRYW7uAOHYEehxzU0etatAd0czEjsWbB/DOP0qmAfSm4xR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1iMhD5bAcElcn+YrTXx3eEfcjH1X/wCvXBY705VBP0ouTyI9Mj8eQgDfGSe+K3bDxhpd2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GIwD9RXjeOMYGKiaNCxI4PtRcfL2PoBNe0tm2i4iyeOGFW49RtpDhJEb6GvncNcKcrIx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kJKSMvuDTugsz6OE6U7zUPNfOq6lqaH/AI+JSPTe3+NXYPE2rwIIUlJHbJyfxzmjQWp7/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1rw+HxlqyDHyt9Rn/AAratfHNwiqbyIMCeQgwQP1FMNT1akxXn6eObFj8yOv1Kg1pweLd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97/61AXR12KTHpWIuv6WxC/aYgT0BarwvoSnmB12+ueKLBdFwimVAl3DJwrhvoam3D3/K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CKMCgYylp2KTFADaWlwKMUAJS0lLQAtLSZpQaAFpabRmgBaWm5ooAdRmkzSZoAdmjNNz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M0ZoAfSZpM02gB9FNzQTQA6jNNpKAFopKM0AJRRSUAFJRRQAlFFJQA6koooAWlptFAD80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HZopuaM0wHClpmaXNAD6SkzRQAe1FFFABSUmaM0AFJS0lACUUtNNACUUtJQAlFLSUAAp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ZozQA4UuaaKM0AOpwNR04GgB9FNzRmgB9GabRQA7NOBqOnUAPpQajzThSAfxS0zpS5oG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0UtFAhKWm0UAFBozSUAJRS0UwCiiigAxSU6koAb7U2n02gBKKWk7UAJijFL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0UAFPFNpaAH07NR0uaAJQaM1HmlFAEmaAaZmlBpDJQadmohTx0oAfS00U4UALinKKSnik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opANoopKADNLmmZxRmgB2KTaKQNilzigBdvepACaaDmnoQDQA4LRtqTOelJSGMIpuKk70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cRikpiJBS0wU+gYuKSijIpAHamE04sMcVGxFMBc0hqMtSE0ASA0+q+acrGgCbFLikB5p2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60opAN20mKfS4oAi2U3y6mxS4oAr7KdsqXFJigCLbTcVLikxQBFikxipMUlADRSUuMUl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MBtNxUhpuKAEpKWkoAUUUCigAxSYpaSgBKTFO+lJQAYpKWg0AJSYpxpKAEpKWkNACUUU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JQAUUUlABRRTaAFopKKBC5pKSigBc0maSigBSaTNJmigBc0UUUALRSZpRQAtOFIKeBQMK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JTjSGgGNNMNPNNoEJilpaMUAFLigCloATFGKdSUAFJS0lACCkpcUlAC0UUUAOopM0uaAEx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NJRmigApaSigB1FJS0AFFLSUAFNxTqSgBmKTFSc0lADMUYp1FACYoxS4oxQA2lpaKAEHv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lFGKKAEpKWkoAKKKKAFpaSlpALRRS0AJSUtFADaKKWgBaKKKAAUtJQKAFptLSUAJRS0l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UlLRTASiiigApDS0hoASiiigAopKWgBaMUlLQAlFLSUABptOpKAG0tFFABRSZooA/9Lnc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9qbXSYB04FHpRxnAp+fWgBmD2600elSH170z1FAC+tGcUgx+VGPSgBQQKQ8kY/LtTeKcM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kxS/TrSYNAAKXk0Af/Wo4AoATFKvt+VJzn6Uvf0oAXGOtISeAD/8AXpSpxuoU4z29qAE5F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UDkYoATHPNKDjpRwKDjtQAAZoOM0YFLkUANAHal6UnQfLxRzjigBT78UnQ8/lS9KTgdu2K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pS89+tHGOO46UAJijFL9OlFACnBHbIpvT0penWj/AA/OgBQMdKaQM4pSTjFAPpQAo460d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OFAB3+tHHftQSOgpPSgB2AQCaQ5HXpS9uaTk/hQAmAKXgUmO/ekBzQA4kjn0oHPPpQAci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SHGaDS8jtmgBAx6UD9aO1A9KADjoPypDgU7nr6UdKAG4HT8KXt/KlwKOMUAJQOOtHH+e1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RwTzSfTpS4oAOOAaQhCeOKX2oxnpQADig0dadxjOOnQUANpBSkj7vpwaaeuT1oAdQaUc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oADjFLSc5zig0AL6UnGelHvQGx1pgKQVpvald+1JkY96AFzxTcAfjS5Y9OlG045pAA9KPr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N70AJnikHXGKfz1/Gk9RQA7n0ph/Sn88GmkjHSmAzAzQ3TvQcA59af8AXvSAbFnHP0/C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gcelISex4oAfSE/nSA9iOaP85pgIM9+najdilJHekAoAeDkHHpSdqVemKPX9PrQAemKQ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6UAA4HOB/SndKaeeopwzQA2RioA9aVA2Ocexpspyf88U9PujPpQA3gcelKuTx/nFDZ6g09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6ZpBTy23n1pue/6UAHUjtSjHailGKAE9BSYpe+B0pP8AIoAQUnXgUoOaQ80ARsOh9KQY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6cVCCOlAARzkUhFOpGyeB1oAj60gAB+XnFPGMc96apG7p9aAHAjPFCMCcGnjHenLjOe9A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6YpT9KQjnmgBc4pRTRnNSHpnFADTxj+dLxjn8KPeloAYelIv3qVlGM4oQfxGgBxIxj0p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HNABkj8KUEdPSg+vegY/GgAc8Ee9Io447UrjHNNTgfrQBKP1pCfb/wCvRjq3ajoT7UAK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KAGdenA9fWl9DSAg9aCOKBBxTh6U3qM96WgAx+VJ2+lOB7+vakxQAwZ59KdSgc0D3oAjc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89fapMcYoGN+vaj3paMdaAEFISQfrR0oI9KAJBgDmnKcfWogTThQArNxUI9R1NOdiDgCoe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HHFLv6EDOaiUgr708HaMCgCYsB06dqQN27VCTmgE45oEWCR1pAwPAqD60q8ck0ASE4NDH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PPA9hQBEhy5U9qs8kcnNU0OWOT3q0uKAF4NH0puaXJoGLRwOB6UlFAAOOtIx4paRjgbaAI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5GBUYGDTgPTigBQMHPrTxjp+dJ1/wqNi3b8aAEcqwI9Kg46dfSpCPmqM8Y9KALa8jjvTiB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DpUm7jHrQAmcdKQNkZIpoODihs7eOtADxjoOlLgColY9KlB5x+dAEm7NJ9KT+dNJ9qAFy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JpOKAEbHPtVV/mNWSeh71XcdqAG4H4UKOKAMfhTwKAE2mgA5Gafx0zSdTQAL19aRvlqRN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PFAFST9e1SqARxyKY/wB/FSLQA4CrKnp7VAQR7VKDgCgCJx+tIo2nHpTyATk00DFAC9sU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ml57dDQA9eODQwx0pQOPWg8/hQBEPSl+lGAaXvQA4Uw9ePwFPxg03B/CgCIU9OvvTR608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ik2hTT/YUhG7k0CG5pDntTqSgBpXioh19KmOKaRxQMYODT8nHIoApwFADx0wKhkGCOCf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DdKAIBJJjAYj3zzT1mvE+5Ky+3SlKdqTBphYnS7vk+7KwPqCaux65rEP3ZnOOgLEj9TVD2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E4o6i28balAQJohKuQCBgH866my8baXOpWZjE69QcEc+h4ry0rzVZ1G7HGOv40XFyntkf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/UcVpR67psuNtxEM9MsBXggRTzx+FO8vHK5HtRcTVj6IS6hcZR1b6GphIPc185rNeR/6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2PV9Ygbelw5yehJIH607hZnv/mLShlPFeKxeMdZhyDh8DqwyKuwePL1QPtMCNjrtXH9a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XmsPj6zKgzRMCRnA/+vWvH4z0h+N7qT64/pQFzs+1JiueTxNpDYH2hFz/AHjitGHU7OYZ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gLo0KKiEqt05HtThItMLjs0ZpNy0ZFAxaTNGaKAFopKKAFoptFADqSkpaAF7UtMpaAFop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UUtFACGm06koASg0tJQAUU2nUALRTaM0ALxRSUZpgLS02igB9JTaM0AOzS5plGaAHUU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JRQAUlFJQAUGkooAKKKTvQAtJRRQAcUuaSigApaSigB1FJRQA6im5ozQA/NLTKdQA6ik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gUgH0UlFADs0tNpaB3FpKOtFAhKKKKAEpKWkoAKKKKYAKWkpKAHUUmaWgApKWkoASkpa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AJRS0UAGKMUUtAC0Ugp1ABxRS0UAIaKDRSAKKKKAF6UAmkooAkBp4NQing0DJgakFV84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IOlQBu1PDVIEtJim7qM0ABpMUtLQAwim0802gBtFOxS4oAapIOKlBPWmhcU8DAoAcpOcV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8dKBhRRRSAO2Kbin02mAnSng1ETikLYFAD2NQljimmQ44FRE+tMRLuFLuFVs0ZoAkZh2p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Ehenxydqr0g4OaQGhmpN3FU0fil8w0AW92OvSpA4HWs8yZpwlNFguXd3pShqqq9P3ikM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0qcMMUALRTSaUGgAxSYp1JQA3AppFPpvSgBmKaRipDxTKAGGkxT8UmKYDMUYp1JQA3FJ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UUtJQAlFJRQAUUtNoAXFFGaSgANJRSGgApKKSgQUUlFAwopKKACiikNAC02ikoAWkoooEF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tJRQAUtJRQAtFFLQAlAoxSgUAPFPFMFKCaBj6aaM0ZoASkpaKAGkU3FOpKBBijFLmkoA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SUmabmgB1JTc0ZoAKM0maTNAC5ozTc0UAOzS5pmaXNADs0ZpM0lADqKSloAWlptFAC5o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Wm0ooAdRRRQAUmKWigBMUYpaKAEooooAKKKSgBaKKKAEpKWigBMUYpaKAG0uKWikAUUG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igAooooAbSikp1ABRRRQAUUUUAFNp1JigANJSmkoAKKKKAEooopgFJRRQAUhpaQ0AJRR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S0lFAC0UlFAC000tIaAEpKXNJQAUZoNNoA//0+fXAHFNxk5FCjbzS844rpMBOB14pFA6+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UBRjg8mgBvQ5pO1P2kHBNIByRmgBvbkUDJGadjA9aQYFAABxn0ppx0/On96btwc0AIPpR0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gBKdg4zS0UAN/lS8UUlAAC2c9qdyRzTc7aO2RQAuex4pO+DS9efWkOccUAGeKOnFNVgf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TvzwKMkcGgdaAD2/OlORijOKD7cigA96Sl460me1AC+9LkdqbkZIpOD14oAd+tAGT6U0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QAnApSBik6c0fXmgAx60u3NH1pOO3HtQAp4560h5o3Ac0pxigBuc8Uv0pehwKT6UAAAxx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xj9KBxQAHHagAU4Y9KQe9AAPSjjBNA7Yo/rxQAnqB19KcMgcU3HPTpS8Y6UAJgZoHX0o4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/kUo46EUlN+Yf0oAf/Skz1J/Oijp+FADR6Uo4HFHI/pS0ALn04pB69aD9KBQAvUc/Sk57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89qAFz1pcjqaaKOPzoAU4pO/4Uv1pATgD8aAAcY4oOaUjijH+fWgBBgfTtRjPPaj/AGaO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9x+tHNFAAB60HjjFOB9TxUffNADgT90UtMzj69KXpQA4jpmm57+nFHb/Glwe9AB/SkGCaX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kU04/Cn5xzSHnntQBCBk4qU1Hjaeaf2zQA1Tk0760xD8+2n9s/5FAAB6c+9OIx70gpe2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TsfzpMHNOPYCgAHt0pab2p1AB703pSnpz+FH0HH8qAAetOB4ppxjHrTunSgCOQgMM4p6k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GaADp0FA4GaMEcmkUZbIoAkJpOe1IKOMUAL3pcd6TnNO+lADMkdKeDkdMD0ppoz/APXo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zjj0qTvk0w8nNACYBFNEeCWPYZ9qcSeo61FucnB6UgHEY96Q9KblsjPNBGeRximA0jGSev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0pGYY6UkZ56Z/CgCxwM4oXg5654oNAOetIBx9aQg9KXpwaT6UwHAZ46U6o/pT/bp/KgBe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pCKABvu4oVhj+RpG64P40iAZoAcwGMCkAx0p3tSUAKRkUg4NKf/1Ug4oAcen0oFI5+XmlU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3Wk60DFIMfhmgBw6Ue35UmKOtAAME+lGMUCjjPSgQm2lHPakB96UUDAmjOKKQ9KAAdaX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oAa2DTqacDmn+hFACds0evtRx0ooAbxk0lP9qTA6CgBuOcUZx9KBQaBDX9qjB5xT254q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UY61IPpUSEkZNP8Aw6UAKeRzSA9qafmAHrR2OKAJCeelAwP6UzJHFPGTQAh9RSk5+lNJZ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tADoyvJqbPHHQVTSrAOQPagBxJqTpUX04FO/lQMkFFM68+lIx4x2oAecYpmccCmk46UvX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SkPbHFACKx3YHNOyd2fWmg45pRjBoAYxA5pCeKfgd6YwHUdqAHK2KU54NNiIPOKk4Y8U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etITzS47CgAIpy5Bye1IOMZoJ/pigCXPQU3PamnGMUzcwoAfjGaKMnAz+tIeKAFPSq7E5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+9ACfWnD8v6UmBUi0AN6dPpQOvSlpQB2oAFwMgU7v3FNHXNOoAibGeacoz1pHU8GnLwOK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kUwYOPangACgBp/Wmgd6eePamjPGc0AO5pw96Tr2pwzQAoBx/SjHHtRnt2pD0H6UAJ3o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agQ7P+e1NB6ine1J2IoAZjmnAfp2pKcOlACjNJxS5pKAENHagDt+dLigYh5pMU72FJigA9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v9KACl9aSl+tAB7dqT3o4xR3oAUZpab704Y4oAafQVWkI3HParWe9QyIrHdQA9MBdo7Af5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Ky4z0qU9M0CG9eaTpSg9/wA6PrzQA0jApoHpT/r+VIBjp3oHcXb61E0ak1N2pMZ7UCIP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xNKPOVspK6k45yamIPApu3kGgNCyuo6nCcpPJ9Nxx7d607bxTrcGNzbwPXn881i4NAB9K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HWopj7TFGc/3VI4/OtSHx9b5AmgYZ/u9q8+Cg0nHTqKLk8iPVofG2kyHad6fXB/kTWvF4i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jX2ZsV4aY0P8ACKZ5WPuEii4cvmfQ8V/azgGCVHB6bTmrIkFfNPmXkZxHKy/jgircGq6vG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jc2PyzimDTPo0MtLvTtXhMfjDW4RgsG+vP8AOtKHx7qfHmxRkd/lOf50wuz2XPvR+NeXW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tzAwOcfL05+vH61rW/jnSZThhJHk45wf5E0C5ju6MVzcfibSJBk3CJ2+c4/8ArVpRapZS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jUApI0iKSolmDYI5HtUm8Y54oHcXNGaTetLlT0oGLS0gxTqAG0UtJQAlJTqMUAMopSKQU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RRRTAKKKKADvRR3ooAKKKKAFpKKKACijNGaACkoooAKKKKACkpaS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Fpc02gUAPFKKZSg0ASUU2loAdmlzTKSgCUGlzUVOzSAkpKZmlzRYB1JSUZoAWkop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B1JSUUALRRRQAZopKKACiiigAp1NpaAEp1JzR3oAOaSlpaAEpwpKKAHGijtRSAKKWigB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UUUUDClBpKXGKAHA04UynUASg0/dUINPFAEu6nZqGnikA/NOzxUdKPSkA6lFJThQAtLRR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FR0u6gCTpTs1GDxSgigCSmk+lN3Um4d6BilqYXppYUzdQIcSTTCaCaYTQAuajY0Z4plMB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tOplGaAFNNxTjSVICdKMmlpMUAJupQ3rSUUwJQ1SZquOKcKQFhcDmrAeqQPpT1IoAu7g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QaQyXNLUYNODUALRTd1GaAEppp3ammmAUlGaSkAlFJRTASig0lABTe1OpKAG0UtFACYp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SmozQAuaaTRSUCDNFNzRmgBc0ZpmaM0DH5opmaM0APpKTNFAhaSkozQAtFFGaAEpKWigB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RRRQAop1NpQaAHYpcUgpwoGFFLSUAFFFBoASkopKAFopuaKBBRSGigANITSE0lACEmky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3JoooAWim0tAC0Ugo9qAFzRmko+lAC5pabRQBIDRTAadQA6lzTaWgBRRQKKAF70tNozQA+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H0UwGlzQAuaKbmjNAC5oFNpaAFzSZozRmgBaKTNFAC0UUUAFFFFABRRS0gEopaKAEopa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A3FLRRigAoopaAEooooAKSlooAKKKKAExSU6koAQ0lLSUAFFFFMBKbSmjtQAlFFFACUt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U0AJRRRQAU2nUlABSUtJQAlJS0UAf//U545z7UZ9KXd8uKaFrpMA5HXml46ilHTmkIxQA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HIpNpHNAAKXg0gNDE4yRQAme/WkO7tQAe/FLn8qAG9qO1KMnml96AEBIGO3akGc0pzRQA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GKbk4AAoAUinZ4xSelKcZ96AG9uKXPb9KO1IOKAHfhyaTHp1oPtQMYoAQ9fUd6kJ70zNG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+VL3Hegnn+VABjikPtQDmg47fjQA0cdevSl+lJ245p4HAI6GgBCPTNKDQeOvak9T3oAO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2KB796AFHP+FJwDigccCl/SgBMDr2oHtS96MYoASl5zigce9IcDryaAHYPYdaQnB6UhJPs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I/WnckUn8qTrQA7Of8aTt9OlFJ/k0AL3yaO2DQTjp3ox6UAIKXnt/kUnbIpeAPpQAn16U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GaAEBpaSl+lAB9KPfvQfSjoKAF68/yo+v5UzJHNPoAQ0AjOO9LR7igBMN3pRS55NHBHp2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pQBjgfyoHoaADH4UdOlLj1o6UAMwc80ox0PoOaOvWl9s0AGOOe1JS/1pOaAEPT8qAAfaj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pQAhBB4xik4/Gn9uaTGDigBPwoJXr0oo9uKACl/Smk9l60DJoAf7008c0D3oPt2oAaetH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9aADr2p3400U4jjJoAQZxx9KdyOKM4FH+TTASl6Gg0E9qAEPAyOh9eaX8PrQOOnpR7et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0PtR+pooATHPzU8Gk7+9JntSAOQacq4JJPWmlvQf407PGKAFJ4A7UzIBpxzmmDgfTvTAfk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0IFGe360AFL7Cj2/Kl/WgBOlHtR70lAB296acD6U6mk55NACdOtRgc81Icio+Rx/OkA3Z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RjqO38qQj/8AVTAiIGf88URjBPbtTuKRWycUAT4yM00c5NO5HNNH3qQDiaO1BHp+VHFM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zRx9acBjHrigBDkdKTvn60vQ0n8qAGMDmnrjvQfrQOeaAF4pvbgdKUHFB5OaADcOlLnBx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jigBT70q5xx07U0804daAF5PIo9hShsDHpTRxQA7pSE460ppMDGaAEzzzRx2puaUf/WoA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UfXmgApTnHYCk7UjdKAGjj8afzUYPTjrU4A4xQBA4z7VKpwo9ai75qQegoAU0lHb0ox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Ae/40nTr2pwppFACUhwRjvTwKUYGQBQIhPv8A5NRLknBFTEZGfSoUBL4oAmXjgUoHbvQo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DSeOelLkZpDQO3Tp0oGO56elAJ6+lIPz9aXOeaAFpr/doJORgUp6YoENQ4qccD/PSoUFT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kLHOBTSSOlHPegdh+7ijPGaZkmkOB9KAsSdKduwKYvGBSkgfhQAbsHNN6jimA859acOK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lx6c0vejpQAwkc8UmcUrcHnpQf0oAUU3OD1/CkNHfmgBS2akJ+X9aiAHXpT88AelAC57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Km47Uo5X2oAUknqaTjpS+2KTpQAdDxS5A/8ArUgOenSkoAUkciom9PSn8DgU09c0AAApw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OMVIOKAE6Uf0pfekOKAEGfan9qb0GKd16igBrcU5eBSE9MUv1oATjtUg6AdOKZTx0oAQ/y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zTQaAH5pR7Gkxzil57UAL0pO2e1FHv6UAL/8Aqo+lJQfegQYFHuacBxzTaADv9aX0xSUD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oAX+VHSk7E9RQP0oAKSjkiloAX6Uf/qoFFAB7fpR9P8ACijtQAUfSjvR6UAL9OcUtNo/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nn3pp7UAIKUUnH4Uueef/rUALzSfypf1FGKAEH+TRSD/AD6UvpigBaKKP60AGe9FJRQAH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JQAvf0o4o9qD/L1oATj0oHvS/jmkGOtAFaRfmwOB/jSKm33qVgCSaXp0oGN2j05pAvGc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BgQE+1KVHQ804Y70vagLkQhXIIyMdwaevmocLIwA9DTxjFLQIlhv9Th+5cP6AZIH6YrTh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YsiTBwCwz/UGsaomXLA//AFqdxcqOuh8eajGc3EKEH0XHP5mta3+IFtnFxC2emV6fr/jXn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U+YORHrlv420mbrvTnHOD/KteDxHpc2AtwgJ6BjivCfKRuMde1HlhDuTII9DRzBy+Z9F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t9CDVkSAjIFfNq3F2mdkhWrkWratAvyTyZH3fnbA/AmndCaZ9ECRe9LuHavDY/GGswKAd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FaMfj2/T/XRoQf8AZx+uTRoGp7AaSvLoviHHuCywn3KnpW1beM9MnQlg649Sv+NAXO26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4q0aRtgmCn/a4/WtGHWdMmOIrmJj6BxQHMa1FQR3MT/cYN9Oam3jHT9KYXClHNIGU9adle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ikxQMbxRS4oxQAlFFFABRRRQAUuKKKAEpcUUUAJSU6koASilpMUAFFGKM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LiigAooooAWnUyloAXNGaSigBc5ozSUlAD80uaZS0APzRmmUZoAfmkzSUgoAdmim0UA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7NGaSigB2aKbmloAWikFFAC0UCloASloooAWkoooAWiiigBaWm0CkA+koooAKKKKACkpa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ABQKKKAFp2abS0AOzTg1R5pQaAJgacKjBqT2qQH5pRTKQtigCXPpRUO+kDmgCbNJmosmg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ZqHOOlG4UASZwaYW/GmH2ppNAAWNG6o80ZoAfuppakzTCaAHbqTNMzRmqAcTSZpuaTNAh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pd1AXJs0ZqLOadmgZKBzTsVEGqUGpAaRTcVIabQA2ilpKAFBIp4b1qPpRmgCdWqwHqiKe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6qysafvpDJc0uajzS5oAdmjNMzRTAdmgmm0UAFJmjNJQAUUlGaAFpKWkoAKTNBptACk03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phNBptAgJphNBppoAXdSZpKKADNLmmZozQA/NGaZmjNAD80ZpmaM0ASZpM0zNLQA/NGa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NHSo84pQ1AElJx6Um6kzQAppuKXdSZoAWkopKAHg04Goc0oagCcEUtQZp4agdySm5pN1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SUmaAHZpM0lIaBATSEmj3pKAClpKKACkopM0AGaSlpKACij2paACgUlFAC0UlFAC0lFLQ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OKAJKBTM0ooAfRSZozQAuaTNJmjNAC5pabS0ALS5ptFAC0UlFAC0UUmaAFFLTc9qWgB1F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UlFADqKbSigB1FFFABRRRQAUUUlAC0UUlAC0hoooAM0UUmaAFoptFAC0lFFABRRRmgAo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JmjNMBaSm0UALmkoooAKKKKACiiigBKKKKACkpaSgAooooASkozTc0AKSBTd1NNKKAP/Vw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07UoG2kP6V0mA0nFA5pylRy1KXXtQAznoe1NOcZqTijgj6UARg0vNHfijrQAmCeKUDHFLg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OlGMU1R69KGAP40ABA6g8/pQPQUbacDQAbcdKaQfwp3ReaARQAc5zUePmOamzk4pOMZF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l9qbyenFACg46/hTCGY4HTin4B60Y5x2NACABRSg8e9Jgg80dsUAObgccYqPPPSnk57U3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jTTwflHNO3Dr3NGf4aAE78dqQDHbmjt6UoNAB1HPFKGwKb296QA96AFOOtAp2AevFNoAX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J5ajjpQA7FIelLgcUdOMUAHWmn060ozjFKBz9KADmgng4pdvvR9KAE5App6UvNLyKAEx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xS9elACcHijoOPyozjmk70AOHHP5007WOVGBR060mfSgBwIpD0yfrS5o/lQAnvQaD39qS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ncDHemn1PT1oAMUvb2pRz0pCM8UAIWIwetPJyOKZjAyKVc84HFAASvcfQ0qkEUfjSDjg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Iqgd6Wm4oAfj8qOtNHHvQTxzQAvGP8AGkXGcUUhOOP0oAd6D0pPbvS570n0oAMdqbg0/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UANpfag4z9aPr+VACdOKDzxTqSgBvtSn0/Sk5PfHp9aUcZx3oAB2z25pcgdBSY9eKGOBj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pTQOf60opFIP+HvQAD2p2Tgik47UHpQAvNBzR3459qTigA7UtJ+P4Uc/QUAPHtSAD8aUf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OgA+vNHFA6UDpz0oAP1FOpMdO9JnB/wAaAA47dqUdaTg+/tTgfX6UABPy0wemO1PxTDTA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6daPegApc0nIFKOlAB0oHrR2xRjtSAOn3ab1PHHHNL9KZ79zQAHkcVHnPGevWpPpUeBk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qXntQBE3OV6g06JMkGmFsjHTNPhJ5A6UwJ2JJ/So8gHHXFPYdqQDHPX0pAKeOlGehpT09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oxgU/wDlTc/pR+lMBT79qTPpS0negBp56c4p2CTg9DRR9KADqtN6cntTsdqQe3egAP59q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xxigAP8AhTh0pDQDQAvagY79qOfpxSDrn1oAf9Kax4PpSk4phJNACKKX8P8A61NBpee1A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e9KKAFppxjFL/AEpCMCgBo6j1FSA8UyloAQCn9vpTR6GncnpQAcGij6UY9R+HWgA6dPpS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elFJRQA1/u1FGozjvUr4AqGNecCgCx9eKSlXLZ7UHH0oAb70UH09KKAEI5zQOOKMjoPyo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5A6CkkPy49KP8ihh8uBQA2Ikrz1qcH86gjGOlSA8/wCeKAHdff3pDwMnFJ346UZ7Y6UAO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GRjvQBID6dqQ8Dd1oHNDD5aAGDk8DmnDsajBIP1qQGgB420hbAzTRzxTun40ADKOf0pCO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PQUAN6U/AHFNxjPpS/WgBeO9GcCl460hOKAE9qKSigBf1pfek6f/AKqOnFABnvS5/Gk60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9aaRzTjx+FJQAvHtil5IwaaMdh0p3FABz1oHFKRRQAAehooA5xS4PSgBr4py4ApG5GRilU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1p2Mmm/rS5oAUdfwpgp9JjmgB3t6UDrTenIp3FABRR70CgAoo/rSZoAU/wAqPx60lH8q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3pOlAh3fPb0o7UcdPyoFAB39TS03il9qAD6/pTulM9qXsDQAp44pRSf0pfagAoz+Xaj3o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UdKM96KAEz/8Arpc0lH1oAOKTI7Uv6UewoAT2/Wl/Wk4pePwoAOaXPvSfjR/hQAtJxS8f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Uv1pOemOlAPPSgA/lS++M0maKADHeij6UZz0oAM0nQ0detHNAAOP8KQ0tA7A96AEx27Ul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oAXp0pPSlzj+WKbn/APXQA4UfWkyMUHgUAO70dqTvijtxQMCe1NyKdwetN5zQAUlLRQAg6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OO9AiLZTscDFJxzin8YoAb0601k9Kk/rSdKAICnSlEKt2we9T4BPAxS8UAQmJBjI6UoQ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ripQCadg9qYBHLfQtmKd1z/dJX+WKv2+savbLgXDt7liT+pNUemKXbxRcLI3I/F+txcOU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uw+O75OZ4UYD+6MGuSMfIx1pCvHT/AAouLlPSofHtmSFmhkB74xx+eK24PFukTAfvNp9CM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zTTEvbjPFO4rHu8WuaZMB5dzEc9twzV9LuGQZR1b6HNfPIQg/KSMe9TiS5Vv3cjL9Dii4W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O3LXgkWpavCcrcOT/vH+uR+laUfi3XIBglX9Mrn+oouFme05HalxXk8Pjy7Qf6VAD6lOB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808gCSOVT7AEVQX7noOKMVzFv4q0mdQyygA9m4Iq8mv6SzBRdQnPbeKAujYFLiqkd/aS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mrSyqaAuhaSnB1zS7k9RQMjIop/BPBo20AMop2KSgBKTFOoxQA2lxRS0AJRilooASilxR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AxRiiigBKKWigAooooAKKKKACiiigApaKKACijFLQAlFGKBQAUtFFACUUUUAFLRSUAOp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3NGaAHUUlFAC8UUUlIB1FNooAkoFNpRQAtFFFAxaKWigApaSigBaKKKACiiigAFOFNFK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80uaAJM03NNzSZoAdRTc0ZoAdmkJptHagAzS7qbR7UAO3UmaZn0ooAcaTNNozQA4moya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0tIaBBTaU032oAKWmmgGgCQU7NRinZoAeKUEio807dSGS7qTNR5ozSAkzRmo80maYEhpM0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maUGo80uaYEoenhqr5pwNIC2DS5qsDTwaQXLFGajBpaBj6KTijtQAvtSUmaDQAUZpKTNA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mkzQA/NNozRmgBpopDSE0CA0wmlJptACU00pptACUlLSUAJmikNJVAOpKSikA7NGabS5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dgHZpc1HmnZpgOzRnFMzRmgCTdRuqPNGaAH5pM0zNJmgCXNGaZmkzQBLmjNR5oyaAJMij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D8mlBpgNGcUgJKaSKYWxTN2aQE26kzUOaN1AE2aKjDU7dQA6kyKbuoyKAFopM0UALRRR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LRSUUALRSUUALRSUUAOpKSloAKcKZS5oAfmjNMpaAH5oplLmgB1LTc0ZoAfSUmaSgB1F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zSZooAKWkpaAFo5pKKAHUUlFIBaWm0tADs0ZptFMB2aTNNzRmgB+RRmo8mjdSAkzRmo91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MzS0ALSUUUAFFNozQA6ikBozQAppuaM0lMB1FNooAWkpaSgAooooAKKKKACiiigApKKKA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JSZpM0ALmikzSZoAKKSigQUUUUDP/9bjB4i0v/losin6ZFWI9a0mXAMuD6lSBXIEK44GK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3IvNLfH+kpz61MrWj/6qVG+hrz3ykJyQOeaXyhyMAZGM/wCFAHohh3fdx+dM8oj5fWvP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cEjjtUnmXeciaTpx8xNO4HfmNh2NIVKDJri0vdSjX5Zjj3qRdU1NTlpcjpgjii40jruS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Xbo9YkbHHBxTl16ZFy9un0BPFFwsdHsPemd8YrG/4SKEn54WA9u1WItb0+RWYh/lxxgc5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HQ0EYHNUk1jTmICvgnjng1bN1bMdvmoD7nBp3AUjFJkDrT42SXOxlIHcEVMYiBwKLgVh6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0B57VH5EvUA4+lAEY55HYUDp0p5ikxzxSCORUxQAzr+FA/LNO/I/SkAHJoAbjPJ//XSh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7TuyvSgAxxnOPrTeRyKkKjtSdOKAGYxzilyOi0/GRj/JpuO36UAJ7/hSYOM0EevajHGf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oPpR9KAEwO3alPHymkpD370AKTnpRjj+lJ0p3bJoATHYUp/SgkZx2pKAFDdsUbcjrge1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oABgfjQSQPlpT6dqQ4x9KAAZHf6UfSjGOlKFNACcgc96Tp/WlGPzpegx1oAZkU7+VNIJ+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ADe1HOOKeeRTQfagBOMbqX+fakx26UcjpQAdDScd6KdnqKAEDDOKGx2NA/wBnvQBnigBM8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YNG78h0oAdTsnGKYvI/xozyM0AKQMcU3ofpT8UmKAHZXgmm4welN55xTx6DpQAh46/QU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ABcnrTxx/jTR+VHt0oAPpSYFBx3xSnp7YoAbS/Wko7c+tAB+FGOPSgUvvQA2lwP60vHS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Se1BpOnNADhnHFJ70dqO+aAGEccUi8dacSc00ce1ADvb8hSj1ppNOB59aACjIGaUUnX8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qPTtSg+lADj7cU05PXtS44oOO1ADQfyo5yGA/OncgUYNAASaMdzSn2pc+lADeQw9qcc/jT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g9KAEPt2o5H40fSgUAKuRxiil9zSDufagAxk4pR0/rQMf/WooAOKOelH8qWgBhApPelPSm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AJjA9BSY5+tKcj5v8ikxz9aADaM0o4pM96Og+gzQBA/H40+D0pjAN7+lPj3CgCU8c0A5x7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mkOB70UhGOaAFxSn3po9Sad05oAKNtL7jt1pP5UAJkDr/wDrpeT0PBpCgY9eTzRQApOR+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6UmcYFAATmlG7PNGR2o6dKAFNH1oz0yfajpz6UwFAB6U0dN3Q96fgc+9Nw3U8/4UAHTkd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6inZph6UAAHrSjrTe/FLnnBoAU+ooHTNHvRnj+VADskdPpUbEdafn8qYf88UAA4p46U0U7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9KfTf85p5Pc0AHHYUZo9KKACg/lSCl/pQAg5FLRwO1B/z60ANYZH9KhTqalk3Y9KiQc/W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IopT05oAZg5z6U7Hag0Z4oAaRQKUj86P6UAJTXxj0p5FRPyNv9KAJB93ij3FOjxtGfpSHr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U7pTfY07sB+FADQMDHpTu1IP84o6fXv6UAKBinGmk8fSg5xQAxV556VJwO9NHJ5pQeOlA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jj/9VRYxzS4Hp/k0AKWOaUE96jAPfpS8/wCA9KAHUmKMUUAJ/SlPpSUUAKDRgdKTrSig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H50AJjsaUZBz69qT/PtS9qAE6dBSHqP1p+KaV5ye9ACj36+lO6Gm/wCc0ucDigBfek7D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k79elAAME8U/2FIOpxRQAjCkoNLQAoNOB4/lTfenDigAwf0pKU00+lAC+9OpvsKTJB5oA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lSEnGPWgBe9FJnPekBoAd+lJiilHSgBuKUcfSkpaBCj/APVQOopMUo9aADOOB0o/lRil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+1J/PFB5oAcKXt0pvQ5o/rQA7/P0o4o4HFNBoAXj8KT69KOO9J70ALRR0pOMUAL2x6Ue2O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9qAF9qM96TPejGOlAB/LvQf19qCOxo+n50AIKXPp1pPakoAdQKM59OKP0oAKKKTIP+FADu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QAfzFJx2o+lLQAf0pKKCfSgBOegpaT+nTig/zoAXj0xTTjJzzTs5GaYCT25oAcPalpKO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9BSDGaM46UAKRTdtKCD2puevHFAC9uKB60cce/WjtQAufWkOe9FFACZ5+lKORRR1oAXHNI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gHjtQAd/60tN/WloAVeDUh556YqMGne/5UwFAFPzxUYOM+/f0p3sKAHdenNN69s0tHSg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lFKc0AN57VIuWGP/ANVN7Uo9KAHc0xwMZp+OKjYGgCEjuaRlyAKlYHJ5pMUhkBjH5dPa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/GrDdOagPPGaAHiS4jYFJWyMdD29M1bTUdTQ5S4kX23HiqS43D27VN7U7isjYTxNrUS4E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q+NNZUj5YiMf3Tn88/wBK5k5OMU9Y89aLi5Ueg6L4tur/AFGG1kjUB8jIGMYGfU+lelNwB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PWbX6t/Kvbt64AJ6AU0wtYdSYxSgrRgGqAbRilxRQAmKWlopANoxTqKAG0Yp2KKAG4o59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PxSUXAbijFLRQAmKKWimAlLijFOFADcUuPalxS4oAZg0U+jFADcUYp2KXFADMUYp2KMU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KAExRilooASilpKACiiigAopKKQC0tNpaAHUU3NLmgB2KMUUUAFLSUtADqKQUuaAHUUl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oAKKKKACiikoABTqbRQA7NGabmigB1GaSigBaKSigBc8UmaTNJmgAozTc0Z4oAdmimZo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M0CEzRR3oNABRmkpKAA02lNJQAlAopQKAFopRQKAFpaSigB1FJmkoAKKKKACiikoAdS9a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imZpRQA8Gng1HmlzSGTA07NQA04NSAsA0ZqMNT80DHZpOKTNN3UCHnio80bqbmgBSaKa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Tc0hNADs0mabmm5oAWkJpM03NACk02ikoAKQ0UlUACkoNJQAtJRRQAtFIDRQAtFNpCaA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tLmmZozQBJTc03NANAD80ZpmaM0APozTSaSgB+aXNRZpc0ASZpc1HmlyKAH5ozTM0maAH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aAHZpM03NGaAuPzS5pmaM0APzSg0zNKOOlAEtFR5pwpAOpKO1JSAWikooAKKTNAoAWik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0maM0AOopuaWgQtFJmjNAxaKTNLmgQtFJRQMWlptLmgQ6jNMpaAuOzRmm0UDHUtMzS5oA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1LTaWgBaKSjNADqKTNJQAtFNzRQAtFNooAKSlpM0AJTwaZSigB+aM02igB2aM02igBc0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PzSZpmaM0APzRTaWgBaAaTNJQA+ikzRmgBaKTNGaAFoozTc0AKTSUE0maAFpPajNJmgA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RRQA2g0UGgQUUUUAFFJRQM//1/KgO44BpMc479aRjxgHr3poHOfbHNbGQ/PfoaMYA9aMc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UAIR6dKRiFp2e/ajg9B1oATdxtpjDcMen8qlJCjFNOc80ANXA4qQ9OlNxzTiO1MBmwelIo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JyOKAI9g5B5pvkp3A4qUFuO9OyBx1oCxUeJw26IkDrjPGakRpc5Mj7gDzuOef8amPsKTB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XMUzjPvmpV1LU1ORKT9arAY+andsEdaLjsaQ1vUAPmcHHqopDr17huB0444//V9Kzcdj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bcWvSFfniTOOe+T6mrf9uQqBviJXHUevtXMe/H+FN2AUhHVprenOvKyZA7Dp7VKNWs8g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OPu8Gh1dkAzj+lAHaC9tmOM49c8YFTsqNgAjJ9COK4Dy32jJPHpxUimQYyTnt2GKdwsd2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Z9qQhh/npXFrc3S4PmNkVYTVdSTG2TI9xRcLHWbdy+9BXAAFcyut6hngRn8MVN/wkF8n34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uFjoAh79RSEEVjpr4J/eRAf7pqZdbsskMDx6DincRo7T9aXANUU1jT3JTzApz0IOR+mPyq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TKT/AI0gHEKBxSYGc/8A6qkBhI2rIh/HmlUIy4BXPoDQBCSNvqKPpUnlr0HSlK84WmBF1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7UbTQBH2op/tSYzzigBPembiOPWn9KRcd+tADRk8+38qcD607haaxoAA23nFBbI5poOa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dM+9AU/lQPWgA4oFHtQKAE746CjHajnpQd1AABj5e1KMgc/hSj1puMZxzQApOBzTeKVvb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60AL9KTg8ig578UY9OtAC7vXpR168Ufyo7YoAKTO3pS0uPagBOlH16GjjseKDQAv1o/3a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poAQDv1AozigcYNKMflxQA3GOvFFLjPJoHGPSgBPp+Xakpfaj2oAAPWk4/ClFNoAUH9aBg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1ADunB/D3pNuD1oHpQeBQAEY59aZig9ODSdenIoAXNHpSU7OcUALjjB4pCOacQMU3rQAh5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M0mPfAoOO3agB3qKSl/SjA60AGKKM+tH8v60AHXn9KKOlH5UAJ7GndBimn+lL04agAOaX5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J+lAEh4+v6Uw9KXIxj04peBnNACdOtHalBPUdqOvuKAExt+ho9qO/1oI60AJwOT+VNPJxS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aZxmpO3vUfTPSgBeKXkCkPvQOlAEQGB6VIoXFMY4x6dqVT/9egCX6Ug68Uf5zQB/CKAF4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rSjBoAM+lHt0NGM0UAFGaMdhxQcf59KAEpRSZHpR6E0ALik//VS8fXFJnPtQA36U4e9J7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AwsM1Lg96jwAaeDQAUUUlACnmm96dTT6j0oASlH1pvTFOH0pgHpR0o649aWgAz+GaacY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6e3FAABSjHFOB46UhGP8APSgBFpR2+nFJ90n0/lR2zj1oAB0wPWnUme/alHH+NACc/nS8U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3oAQe9OpB7UUAI39KhX75zUp6e9RrwaAJu1Jj8aPwzSn2oATFJ04p1J7igAGKBzRRQAUx+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2Qk447UAInr3p3Shff8ATpS8c0AJjPTmk9M04cUHrQA36Uf/AKsUv0oGOtACe1HWigUA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NABx1H6UY6UHrx2pfpxQA0c0oGM0Ec+lA/WgBaPY0fT8qCD1zQAnQ5pvHSn7e3NI1ACd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tQAcfd6Up5pSo60DPTt6UAKORSd8Cl7YooATFI2QP5U4ZIx+dGBQA0U6kx1x0pf84oAQ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S/yoAPagdKQHsKdQAxiOOKWkPPWg84oAd/n86WkNBoAUnAxTBQf84ooAd2yKKSj3FADsj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98Uo7Y96B74PpxQAh96DwfWkxR3z60AOHX6frQDjmk/z+VKP50AHA/wAaKTn2petAC0Um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v0ptA+lAhw9f8mjpSe1BoAKKSloAOOtHNJnj0pfpQAUUe3SkPH+FABxRn0openSgBOhpKU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GL7Uf0o7UDpQAmO35UduKXB7UHsKAExilxxzR3xQSOlACY9aX3pB060v9aBB0o96D60me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0xQAvP4UU2l4oADxz6Un06UopO2O9ABTccHFL24o4FACg9uOKKTA6Dj2ooAPalFGelJQA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/ACKPajjvQAdaQelDe+KSgBenbil47UnuKM0ALQfSj+RoxjpQAUZNGaPWgBfwpMdqXNGc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GOmKMelADgQOtL+VN60Y9O9AC04djTQM0vSgB2ccdqAfWm9ufyowKAH/AI0oGajHHI70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7sUoNJk/jSdsUAOyaaSe9A9jScdqAG9ulKPyoPSigBPpTMHPHSpBj8abjBGaQxI0AzUhPG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9aAGg9+uKtKuR6YqFUqYHtQBf0hJG1W3SL7xJI/AV3s0l/Bl5FOB1x2riPDvGtW248gtj8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2zZGflpMNDkUvrhYw4J57YrT0u/lnmMb8j6YrN08+ZeCJlyvf0rq47O3gkMkSgMacUwaRP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pKWigAooooAKKKX6UAJRS4oxQAlFLRz6UAGKTFOoxQAzFGKfilxQAylxT8UUANxRin4o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KMUAN7UYp2KWgLDMUmKkpcUDI8Uwip9tMK0BYixR0pSKSgQlJS0hpgJRS0UAJRS4ooASl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FLSUUAOozSUUAOpaZS0APoFNooAkozTQadQMKKTNFAC0UUUAJRRSUAFLSUUAOpabS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AG02nGmmgBKQ0tFADaSnYpDQIaKWkpaACiiigAptLSUAHakpaXFACUYpcUUAHaiiigBa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loAKTFLRQAUlGKMUAFLSUUAFLmkozQA6lzTaWkMdmnCmCndqQDwafuqKlJoAeTTc0maT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lFADqTNNzRQA6kopKADNJmiigApmaXikNABSUlFUAU2lpKACikzSUALmkzRRQAUtNooAX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GaSigAooooAWikooAKDSUUALmkpKKAFozSUlADs0ZptFAh+fejNNzSZoAXNGaTNGaAFz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NFFFAC0uabS0APpwqMGnCgY/NGaSikAtFJRSAKKKKACijNGaBBS0lFAC5opKKAFpaSko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RRQAUU2loAXNLTc0ZoAdRTaWgBaKSigBaWkooAdRmm0UAPpKTiigBwNGabmlzQAuaSk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EoNFBoEFFFFAC0lFJQMWijNGaBBSUUUDCiiigBaKM0ZoAKKKKAFopKKAFopM0ZoAM0l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SigAooooAKKTNFABSUUUAFJRRQIKKKKAQUUUUAf/0PKP6UoC4DL3603IHP8A+ug8nK+n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8KMccUdv1pCRmgBcjrS4xwf07U0gk46mnEgLx+dACAHO4jjsPelB7AdKM8Uxsn6emKYD/A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TwadnoemaAHdTR1zilyRwKjHH3aAHHH9DQM8Hp/X6Un+fegnAGeo6UAPxt/HvSbQOp7Y9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AA//AFUALSZx9KU4zQQo5pAH0o9hTeOvTFL7dKYhSRj+VCYUHNNPpQc9xQA7jP0pCM/h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ADNHv+VLSEZ4/KgBAvGTyKcfSmrnpTu2KAGgAcilPP5Udef85pen58mgCPYMZ6GnBfXj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0DHSgZGIQx570jQpnJ7VKy8Z/KkIAxQBXNsi4cD5geMHmpkLoAFYj6GncgewFIMdKdwHJ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6mrUOo30KnBBye4/wqnS5JpXCxoLrOpKcZUD6VJ/bl8CA/PPUYFZf1/OjGR0oFY1l1qQj5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22w6x5x1xWRjFMx2oCx0sWs2vl5mQp757VeiurK4GY5B6cmuOA2nI/Co/LQcKByf1607h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wrg/jSYTIHc1wYTYc5IPrn0qRZpgeGOPTJ/E0XCx3JQHjHNN2EVx63t5Hwkh/HmpV1W9Vv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hY6vGeDSCMgGudTXJU5kjz7jirA19SMGI0BY2MZ6dentS+9Y39uQ94yv41Yj1i1bhxt9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Y7GkPqaYl7YOobzAN3APqRUnnWeM+YD2/OncQg54pDweamHkkYVlP0NIYxnIwcelAEWK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Gm7cdaAGEnp0o/wAc4p20fXFGOf8APFADKOlOwefWgUAIOKdxSBeck0poAbigjPFLnHGKM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7UUcY460cZz0oAO3P0puAPxpfrzQemDQAmcdaM0uOppAc0AFJnigClwfWgBKXocmjB+lN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ggd6bgk5p+TjmgBOOlJk8ZpaDxyO1ADAcZ96QZyMUp5P5UZwelABjijnGAcYop2McY6d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0ZPNFJ6Y/KlxQAdB60me+KOlBxmgA68mj2PSl5o/lQAHApcik6c9aWgBO1H4UvGaKAG+2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gU2l/wDrUAJ6nrRx+VKcUnPWgB3T8KKbS5/GgBeDR1o9jSdB0oAPmx7UuTxmjikPHtQA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o49KX2H4UAGP0qLvmplHB96iFAC/Skxx0opf85oAhOT1605f8mmk85xQgbG78qAJ80gx2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ee3/AOqndAKTGOOv9KD155oAQU4DIyfzppOOfwp3Tr1NACUUtIR2oAQ8HFJkZpPrS4we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mMdaXOQO/NJg9qAEJHenD2pMHp7UvIoAY3XNPHPIppzmnrhQc9TQAvQ5I6Un86M4o4FABT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aAGjpxS/Sij60AH8qd79qTFKPyoAXHGKZnsKcMjGab35oAfnig8jGKQeoGaOlACAdvxp3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6XkUwFoo/lR9aQDcHFLjsaPf8qMUAHNFKB3o96AGt6UxcU5hxSJ/kUwJOoowTQuKd0/Cg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dz07UAelACfhRgHPtRxzS59OtACYHSmkelP+nNIeeaAAcUuB2oB4ooAbSjA4H5UfT/8A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o44GKKAA0HgYPTtS/TrRjtQAlB460vGaAOM/5NAAPSl+vPtS9aQdc8c9B3oAKMYGP50e1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A30pBgdOKccHrSMo7mgA9Pal5HFJ/SloASkwRTvajjqKAHe3rR7Ufpik96ACil/pSAYxQ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DwKXGPpQAnv2p3PBpBR+FACZx7UUvpTevOaAFB96PpSCnUAJzS0lLQAn+cUv05HpSdulL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/wCqlPSk70AL3FFFH+cUAKOKO2DSDiloATI7ClBwaT2FGKAF74HFAPH6UdqPf8KAEHP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oAdnjpRg0lGKAF68UdcUlHtQA4cc+1N7UuaD6mgA6Z/lR/nFJ1zjijt9KADjtQfejPaj3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UlJ9fwoAd2zml+n69Kb1pQT3oAXikNISOlGe9AB70vp6UlKc0AJ2+lL+lJ+VFAC0ew6Uc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oAQf/AKqB6UZoOAaBCcenNFHpRQAp4pMntiijPYcUDDOD9PWjp9KTPFHtQIfwRSfT/wDX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pQAvvjHrR6UnFHrmgBeg68UmfSj6Y5ozzkUALn04oB7+lJmkzxQA4e3OKWm+4o6igBTgda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JwKTjOfWgBfpQfb6Uf5zQDzmgBckHBX9aX6c0lHvmgApRSUo5oAWgdqTjNHuOwpgAxnBo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e9L0oAX680cUlGM0AOoFJS0ALScdj2o6jFA49KAFz6nNLx9aTnH1o/pQA4Y79qD6U2jigB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1oHfiigBe31puAOKKOh44oAXNNAIOOop31pRk0gHqeMUemaT9aWgB6kU8DiowOeKePl5o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+0B6Zb/0Fq9vf/j3J/wBivEtA5161+rf+gtXt8v8Ax7N/u0xdTktL/wCP+uueuR0r/j+P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b3GUU6kpiEopcUYoASinUUANopaSgB1FFFABRRRQAtLTaWgB1FJS0DFpKWgUAFLRRQAU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BS0lOoAKCKUUUARlRTCKnxTSKAIMU3FTlaaRQBFj2oxT8UuKBEeKKfimkUANxRinYoo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AEpKdRQAlFLRQAUtFLQAlFGKMUDAU6m96WgQtLTaBQMdS02loAWkNFFAB7UUUe1ACUtFL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AaYadSUAJRRRQAUhoppNAhDRSUGgBaKSigBaSlooAUClpKWgBKXFLS4oAbikp+KTFADD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paMUUAFFFFABRRRQAUlLikxQAUUtJQAUUlOpDEFPzTaKQD80tNpaAFooooAKSlpKAEpaT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RQAUlGaSgApKKSgBKSikqgFzSUUUAIaSlooASkpaKAEpMUtFADaM0tJigBKKXFGKAEoo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QAlJS0UAJRRRQAUUUUCCiiigBtFLijFACUUUUAFFFAoAWlptLQAUtJS0AKKcKZTqAH0U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haKSlzQAlFFFMAoooqQCiiigAooooAXNFJRQAtFGaM0AFFJRQAtFJRQAtFFFABS5pKK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AuaKSkoAdRRRQAtFJR0oAWikzRQAtFJmjNAC0UmaKAFopKM0ALRSZooAWikooAWikzS0D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TFFFFABRRRQAUhpaSgBKKKKACiiigQlFFFAwooooEgooooA//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jrTM9cUZJz/nmkAya2MhTz170Y6Um3BwOgpwIGeOtADM+lOPDbfUimgHPB+tP6YP60wGg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4FNGBS4wMf5NACEYp/Timdehp20jr26UAPHTJpnJNNLNjA7+lPjIA5/8ArUAJ3o27vmIpS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JzxigBcAdP8A9VHBpMjoB60ucUAFLxjcO9Rk55p2DjsaAAe3Sl5FHfj+VICRwaAFJ9aX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57UnU80AAXpmn7Qe+aQD8R2HrSjj5aAAnj69KTPajGOvek6c+tAC9OR6UmTngZNHt/kU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j2o9sd6QYwcY6fnThxyKBABjOTSDFGSeBijOTigY4k8Z5Hp2FA446Uzp1p2RQAmKXnNH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60e1NJOR+FL14oATIAHH0FSDGOKjJGOKUYxmgABJPPOfSl4FAPHrScjigBcY4pR3ppx3p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aTAoJPQUdOnNAhcCl2jnv6GmtlgMcU7OD9e1ADMY4ajaPxp3c+1J2oAAF7UzYpzx15p+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EaoAc+ox+FII9vCnAIzUvXijrwOlAyMKynIJGOnNOSScD5JGGOQfSnYx15FH14NAEy398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4NTjV9Q7hD9RVHjGCc/rQO464zQBqx67LFjzYwwwAcc5x+VWU12FgS8ZQdMnsa58AZ5BN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EdL/AGtbbd+fpnuKlXU7J2Kqw4xgE4ODXJBeKQop6gH8KdwO2EsT42sM8d6nZeg9s/ga4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pyeZGfkZgfrSbCx3LIRim+XXIx31+MjzBjtx09qd/aN6M42/lii4jrAmKMCuaTWbhOGjXp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jj2q2NdjJwYyPqaLgbQApvArMGs238Qx9f8ira6ppzAEvgnsR0pgWPwpPeo0u7WYfu5VOR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gKp4LAduTigCEkdKeAKftHbB+nNHl+n4juKAIifT8KM0FCBzxj1oCnOPypAH1pSdoyaCOa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gZo6e9GDwaTPf8qADoMU3PtS4PXFJz0FACZIPy09WJ6jFIO9KTx7UAKOO3pS+3pR2K0Z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TGeaX/8AVQefl7UAL2zSdaOvNBoAMDsaP6UgP97pSjpx+dABwaM5FJk59RTup4oAQZoz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f8KAAkDA9KTpwfSjb6UcigBaKSjqP8aAFyM4NHTj1pOBjHNHXAoADzzS56+1JR7etABz0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X6elGeOKAEyMUw807PpTc/QUAB9Pw4opMen4UvagBjH/61OUk9sU1jxxTos0APwcY7dfa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Kb14oAf1oHf/AD0oyKdQA3OOlKPrRtA70vTNACGjqaXAFIT/APWoAYQM07mm/UU4Dpk0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cClIyOtNx2FACn25pR2xTPTsfal7elACkijOO3NJ704YxigANApfpTe2aAE68j8qTinn3p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9cY4oIFBI6D86AFOOg79aPamnrRQA/GKYT1z/nFKKQigB5GKBR/SmmgAH86Xk9aM89MjA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ik7jtSDscdfSgB1H9KO2aORQAD36UuaQD/61KKAA9MmokBHXrTzQAO3UUAPBHTvSdfpS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n8jRRzR6UALTefpS8UgH48UAHbmkYHinYpDk/hQAoOcY60UgJ7d/6UvXpQAmfzpfT0NJT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/AKqMUfh+dA4oAOaPak/nS/SgAo/nR1FLzjg//WoAB156Uv8ASk+lLQAnGMelB/CjtSj6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pf5U4c8U3g/SgBKMcUgbt6Uv9KAFPHNFJ0ooAdik7Z/KijHpQAtH6Un9aXoKAE6D0oPpR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rQaT6UuP8igA6UfmaT6UduRQAowDz3o/Cmjj6U7nvQAh/wA4pcZ564pOlAoAXjtRxR/nF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4zSf59qWm0AFHvS/lRjtigA9v8ij9aPak+vWgBfpR7UntS0ALx+OKTHaij60AB9+lOpu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A7cUc0UUAL+lFJmgjtQAuKTp/hS0meCKAFB7E0hPpRnFHPSgANJSn0pOen9KADj0+lHTrS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Ao9c0HrmkoABz06Cl7UmB1ooAOc0tJ7f/qo46jFAC0HpR7n0o9+aADjrSZ9KM9PekoAd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YpMfhQAo9KKM9xSAHigAz/wDrpM/4UtHSgA7dsUnSg46nNH9KBB0HH60vTmk+v5d6P09qA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+FL3oASjp2o46U2gB1HfNIcjtSbjnGOlADqM9xSUUALntSdKM9B6Ue9AB7YpR7Ck64pM9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zxRj8aQUdf5UAL0zjr0pT16YNJ9O1HP5UALS8Ypvfp1ozxkHmgBeBS/TvSZPfv8ApS4y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4pO+fSjj8KAD60uc4pBQPWgBaKQelLxQAUoOPrSdfwo/SgBRwMUvTjpSfh1o7/yoAX2x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/SgBuaXjtRmj+XtQApIAz6UA8c0HA/pQP1oAkz3oHP8AWmindaAHDrgU7GaYBjjNOBNID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+0X3b/wBAavbpf+PVj6LXiXhznXrQ88Fv/QTXts/Fo3+7TF1OS0j/AI/WrsDXH6NzevXYk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1JS0UxCUUtJigAooxRigAooxS0AJRS0UAJRRRigYUtFJ7UAOFFJ2pRQAtLTaWgB2aXNMz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SZoAfmlqLdS5oAlpaiBp4agB1LTM04HNAC0UmaWpASm4p1NqgExSYp1FADcUmKdSUANo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UlOpuKAEopaKAEoxS8+lFABRS9qKAEopaKAEopcUYoASiil6UAFFJRmgB9FNpRQAlKKW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QAntSUtJUgJSGlpDTAaaZUhpmKYhKKXFGKAEopdtLigBKBS4p2KAG0tOxQBSCwC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Yp+KTFIBtJin0YoAjxRipMUUAR4pMVJijFAEeKMVJgUmKAI8UU7FJiqCwlGKdijHalcB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uA0Clx6UuKMUgEpaWigAooooAKSlpKACkpaQ0AJRRRQAlFFJ2oASkpabQAUlLSVQBRRR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2iiigAooooASiiigBKKWigBKTFLRQA2ilpKACjFFFACUUtJQAUUUUAFJS0UAJRRiigQ2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paWgAoooFABS0UUALSikpRQAtGaKKAFopKKAFopKKADFGKKM0ALSUUUAFFFFABRR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LRRRVAFFFFABS0lLmpAKKSloAKKKKAFpKKKACiiigAp1NooAdRSUtABRTaKAHUU2loA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m0UAOoptFAC0UlFAxaWm0tAC0tNpaAFpDRmg0ALRRmkoAKKKKACiiigAopKM0AJ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gAooooASilpKACiiigD/9LybeSfYetAJzk8U0HPGKf1HNbGQinnBpetNTI4bvS549KA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A96O1MBCAfwp2abjK+/8ASlAwv+elACc9ulKeuM0cZo569KAEHHHWg+mKUZPtR04B/CgBd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rSg9x0oY9KAGDKnipO+R/nNNyWxk4OKPf2oAB6ntRuHQetGB0/Hmkxzkd6AHcYGKPp0p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0649aAF5/HtTDnoBRls80cdqAFOcfLTAXC4J5PSnjpkCg5zkenNACDp70oGOM/wD6qMYOR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AoAM44+lKTyc+wFJ15/OgHAyB1oAF6fSnk+h/D2puT0HSk3df0oEOBz1o5Pem56YpRxx1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yo47/AP1qMjp3/wAaFwR/KgBSR07elHXv/kUh29TQvfmgBxHOBRnjBHFN7U76UAH8utJnv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B5HNACk4wfwNJgYxRS4OP0+lAB+H40dOKQkDH5UEkdOn9KAEHIoGcY6U7uCenH+fwoY56c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fpRkj+VHIox2HQUAAIzz0pabnFOBHccUALgdv8KBwPwpD/wDrpQcigA9zxThUfSjJH0FAC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68U3gdacDjp9M0AL2/z2pOO3+HWgEf8A6qXv6kf1oAB8oBNJmnckH0poI/CgAz2o68UZ7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AHvR6Gk/kOaBgHNAC9OtHI570vNIevFACHGOOnemke1O3c8jkjP8A9alz+XQf0oAYVDdeo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9aftyaXFAEWwZDDik2qB3H+NS4zx6f0pV/wDr0ANWS4U5WQj1xU6X98hBEmcetQ4x1phyc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tdp1VXyO5qRNalPDxBR3wazQuBzSEqDg0XFY2V1oZCyLtAzkY/kasrq9oR3PToP1rmwO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WOmGq2AXliKsR3tlJ84cYHbOD+tcjtHXAwaQr/d6fpRcdjtftFuwwjg596FUZ3Ag/jXE7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/wDrVMs80YwGPHFFwsdoUJ5xTSpHUfpXJrfXaEbZDjpjvUo1i9x8zDFO4WOnKN1p23j25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GEaPNSf282fmh/Ki4je28Um0isYa/F93yie+Tx9fap11q0YfMCDQFzSHJ9D/hRjJ+lZ41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rC6hZSEKsgzQK5Z+lB6fr1polh+8GG31PGMf4U9djjcrA8+tAxvTjFHf0p5UD+lLs9RQ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pSmDimdOD24oATvR057Uu0g5owe49qAE70uMUAHGfUUdCB+VACewpe1BGPY0nTpQAoo7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BPagBBSHIpen3ulN60AJ9OfamcZ+tP4PTmmE4OPWgBw5H0ox69KXjGO9N4H+e1ADX5H1pV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9KaM5BFAE3bAo5/ClOaQccUAKBT+lIP8Aa4xS46GgBAcdBRSHnOKBj159KAF5pPpR3x6U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4ozj5qQdqAH02jpRjtQAnGOP8+1OyKOnTGBTce1AB0p3ekOMfTpSjOBigBfp1pPSlPTik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WiimnHegA9/xoG3tSgYpKADPp0pMUvtRigBcelN6/4U/6frTO+KAHCj/Io96TH+FAC5oo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tL7CgUABIoOM9/ejHUelJ6460AO+lHsPSkH6Up9qAEP0pKU9KTtQA6lHek6Z/KigAPP0p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gAopPel9qADFIeeKXkcYpp6+/wDKgBadjp+npR7UdOeuaADAPpiil60ntQAcUc0vt2pM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2o4HFJ1/D2pc+tACZpwpuOaUYIpgL/nFGP0p2aQjjHSgBMUe9HHWigA/T1pTjv/kUgPbp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e+KTpSj159M0YzQA3vg8ZpeaQZoxQAtAHtmjHNH1oAXvzSe5o6UtAAfpTelO9qb2/pQAo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0/Gk9e/FLkUwD2oxQaBQAY5/w70mSKd+HSkwKAEPJGP8A9dLjimt8uB/Kn4zQAn+cUopP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7+lFJQAewpc45/Ck+hzmgE9vSgA9KWkGBS0AJz35paP6UUALzRmkwKPegBMnNOznmmfWl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5pBwM/Sk6cil5H9KAFzikFHtS/wCeKADn8qP60daB7UAIPag+/wCFL0NJ05FABQT6mk6HP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B17UopPT2pPpQAvtSf0pOAKXvQAvSk+tJ170uT3NAC57Un48UdPxo64oAXntzRn1pP/r0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nvR9BRx0/SgBenBpTwcfWk46dxRxjigAwepo/rR+FFACjsfWkOMYoyByaaMdT/wDqoEL6U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1AB/nNG7FFHf1oAXJo/lSdsGl4oAOg5pB6UZxz39abnmgB/GBjv1o9ulJ0FH+fegBe9J2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UenYe1AC4xketJij1petABigEA/L/OjnijPAoAXvjvR7/rSfSl3EYHWgBfpQOR9KQ9j3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HZ9aM80nT/Ck+lMBw4OcUmO3QUoz+NIMetAB707HIpKOlAB1peMUlFAC0en+RTcd6d+tA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QAZHqKX8QaTn8vWl4HNACfTn6UvtmkFL1/8Ar0gDp/hS+35UnPQ0tAC8/SnDoCab7Gnd6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ilGKYG34bGfEFqB0+Y/8Ajpr264/49X/3a8T8Mc+ILYem/wDPaa9quT/or/7tAupymic3j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hf8fkldk1NDe5HRSilxTENopaKBiUUuKKAExRS0UAH0opaSgAxSUtFACUUtFACUt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QA6koooEFJRRQAgp4plGaAJc0Z7VHmlzQBLmjNR5pQaQySkpuaM0wHUdKbmloAKKTNFA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BmkoooAOaSiigAooooAKKKKAFooooAKKKKACijNJQIXFJRRQAtLTaWgYuaKbRQA7NGabR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2igB1JRRQAUlLRUgNpMU+jFADMUoWnYpQKAE20Yp1FADcUYp1GKAExS4pcUuKAG4pcUt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KaTFACiigUUAJRS0YoASkpaKAG4pMU6koATFGKWigBKKKKACiiigAooooASiiigBaSk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SUtJQA2kpaKAENNp1NqgCkpaSgAoopKACiim0ALRRzRzQAUUlFABRRRQAlFLSYoAK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oATFJS0UAJRS4pKADFFFFABRRRQAYpCKWigBuKMU6jFAhtFGKMUAFFGKWgBDS0tJQAUt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lFAC0UUUAFJS0lAC0UUUAFFFFABRRRQAUUUUAFFFFSAUUUUAFFFFUAUZoooAWikoqQFop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lFUAtGaSipAXNFJRQAtFJS5oAKKKKACijNGaACiiigAooooAKKM0ZoAKKM0UAFGaSigB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HUlJRQA6iiigAooooASkoooAKKKKACiiigYUUUUCCiiigAopKTNADs0lJRQAtFJRQB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RSZweB/9akz09KOc47VsZASBjP40p6cf5xQCMc+vHakx3PWgBOM8U7kc0g/KkKknNADg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mjA6cf0pck8DpQA7IOCPakDnuKaTg5FLgjHp2pgLuHf0oz6Um0d6Q5TpQAppAAP88Uo6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nrS9DxTcgnjrS9KADg00UvbI+lLwO1AC57DjvRlhzTTuwP8APFHP5UAA9ep/SkLU4DH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ABPXFIW6D3pRk80mcn8qAAnj6Umev5fQ07PNIcjpQAnU/T+VOyPwpO2R07UmMfSgB3bFN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+VHSgBScYI60hPrS/Kfm6fWmF+R/Q0APx+VIADnHGKPaigBTz7dqQcetGM9PeigBzHHPr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1pPUUAPH+yPwp/wAp46YqMYxknFAY9O5oAXH/ANelJx1P0pvbNAJxmgA2jv8AnTj3PvSel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gA7/AIdKM44P5U3OenGKX/CgAwf1/l/SjpR/L69qQev/ANegBSOcdOaXjINJSc/WgBee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A5YH0xUYbacD1xQA7Pf06Ud/rnilIwfc0nv3oELnimkYOKcCopDigBcfnSe/tj8KTd3oz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2NMzzt9c80h45707gc9KAAeg9qAQBj14pOhxTsn+XNACUdeKMc49f50nXr07UAP6YPakP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ADHpjpS9uOtACehPekH9KdkHp0pDjr2oAFI6Uuc/L0pCc8DH1pcj8qAEOO1L0JxgUwgkUD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3HQ//rpOnTp3oxjgcZoAGcjjtQADqP0o5J/kKBz7d6XPegBOO3X39qU4zn6Uc8+vX6UmO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tnvSdOR09P8ACl6Z/Sjvj2oAQ9eevpS5GMHtSe9AoAQYI29sg80D1FLxnFJjoDz/ADFAC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Ec00egpQOMjp2oAQqO3PoKRk645NP545pOCP84oAaVHakKdMDmpM8/pSYBbnrQBGGZWwpI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VOQxGPamj3/Klz1PpQBOl9doeG4x3FTx6vernJU/hjtVHn8qb1HFAGrHrk6/fjBAqYa8n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gd+P8TRwB069BQBvjXrZlAZSpz/Opjqtox+Y9K5naD17c4pCppgdamoWjAAyjJ9f5VZFxa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K4cxqxwR0OR9aaIgW5J5PT3p3Cx3nmwlchhjPT/CpBGCNwZfzrhQCmApK7TkEUF5l58x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15TUwoRz6Vx0d/fREAOT/vc1YGtXwHz7TkjAxTuFjpsEnrSEHpXPf25cA8ovrxz/AJxUi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fUYyf/r0rhY3CSBio9uetZq63CxAZD6GrH9qWo+9hfr1p3EW+TQBxUKX1pIPlcVYbbnG4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4Hp605Thl96CA3HGKfGo6cCkA8sKYT+H1qUoQOOfpTCjenSmAq9PSlNGDijHHSgBp6/pS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8Zoww5NACe350vApP84pcD/CgBhx/hSd6dxSZoATPajOaMd6OwoAWnDNNo57UAHH49qXm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49BQAtFBPcUAUAFIf1p35nApD7UAN/HIoNC5I5pfp+HpQAdPpSc/lS/WkGfXH86AHc44pp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TSZ9fpzQAtB/QUZ289e/tRkf/AFqAEODxTvem57DvSj+VAAB2owM57Gl/pR9KAA/TI9Kb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scUAPH+FGDijpxSYoAbIcAY+tKmCM/wD1qRj1xQo9aAJM8fT9PpR7CkpfWgBOO5pf8mg5H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H+cUo6f070lL9KAFx+lMO4H1pxbPtmkx/hQA4UuDgL6UgOBg9qB7fhQACl7UgOPal64zQ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AooATjmjBxS8Uv0oAZkUucGg4/wA96WgB3+fpSUUUAIKKWjmgA9aKPxooAQ9aTPtRnjFJ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o570Y/CgB4yKOBxTAe1OzmgBaTNHek4oAU9aKSjPNADuc0DnpSDA6UfSgBaMDHNHHWjNA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lLnt1oAYSAc/lShvShgCPfNKBgDvQApoxzijv/SlHHSmAdfftSYpf0pPSgBOpoo6cUDB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40vejigBBz0pR780n4UYzkUALTf6UvfNNGe9AB1pwyBxTc9x3peRQA7IzQDxnFMz+VAb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z1p3FMBoBI6UAPGOnWjihR70Z/LtQAZNH9aQjFFAC8ik68mgUnFAB9aMUZ//AFUUAHtnF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CjrzQAv1pM0n6UdBQA7tkfSkz19qKKAF6UUlFAB/TtRjHFLSUAAp3pjmm8556Cl9PagA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mkoAX9BRjrzSZx/8AqpOO/IoEHHpRz9aXn+lN78cUAO/rR7UlBOaAF6Ck7880vfIooAQb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H0oz0oBHQUAFHWjn1pM0ALn2o68UlHbFAC0Y9sikPoBS8daAE47UcfSjNJ9KAFo4o+tG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1IM9Dj8KPTvQAd/elH5g0mf0peT0oAd05NKB2PFN9u1APFAC4p3bpimZ5p3QmgA/lSZwa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f86AFoAz05pR9aT068+nagBR69qXpz2qMgZDKefSpM59jQAmQDmgjnIoxjFAoAD/AFooy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4pq9enalP86XmgBfYUDp6f1puP8A61L1yKAFBp/GeO9JjjNH60AOzgc0oJzxSClBxkUw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gg57H/wBBNe0XI/0R/wDdrxjwnj/hIIf904/I17Tdf8ecn+7QJnKaD/x9yV2Lda47QP8Aj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3uJRRRTAKKKKAEoxS0UANopcUUAJRS0UAJRS0lABS0CloAbRS0lABRRRQAlFFFABSUtJ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pKWkoAKKSloAXNGaSloAXNGaSjNAD80uaZS0AOopuaXNAwoNFBoAKSlpKACkpaSgAooo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AC0UmaKAFpabmigB1JSUlADqSiigAopKM0AL7UUlJQA6ikooGLRTaWgB1FNpaQD6M03N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pALRSZozQAtJRRmgBaBSZozQA+imZpc0APpKTNFADqSkoJFAC0UZozQAUZpM0UAHFLTa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igAooooAbSikpM0ALRSZpM0AOozTM0ZoAdS03NJmgBc0ZpuaSgB2aTNNzRQA6jNNzRmg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LSUhNJTAWim5opgOpKSigANJSmkoAKSlpKAFFJRRQAUUUlABS0lFABRRRQAUUUtACUU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UUUUAJijFLRQAmKSnUUANopaKADFGKWloATFJinUUANxRin4oxQBGRS0/FGKAGYoxT8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uKMUCCilooASiiigAooooAKKWigBKKKKACiiigAooooAKKKKACiiigAooopAFFFFIAoo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ClpBS0gCiiigAooooAKKKKACiiigAooooAKKKKACiiigAooooAKKKKACiiigAoFFLQA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FFAC0tJRQAlFFFAwooooAKKKKACiiigApKWkoEIKKBRQAUUUUAIaSlpKAP/1PJTxwKCB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+FOPTBrYyG+oPQ04cd6aM/j2pQegJ7UAO+lBIHvTS5X/PSk4bp1oANp69QacMCkGR14pp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ScjqePWl9sUA0wDcBjHAHFO6fX1pmeOaUkAA9un0oAXBo6HFBO3r9Kax/h6j+tACqCO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nrx/KnDp6YpaAE/lQCf8aUH0oyv0FACd6QnHJGPSkPXC0pFACBsc/lS8dB+VGPXpTc9z1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r1o46j/OKUHGMfXFL7YoATaB0OaP5ZowRzwR29RSjHSgBf5fypCT07UdM5//AFig/TIo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Sltoyf5ZpASvzdaC3OO1AAPUenSj2ApMgn5e3NIeu78MUAO6de3NHA4ozuGaQ45H40AOB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zwO3GaT3/OgAyMjigE5x1pfp/kUnsOlAAG7d6P4fQUqgfh69OaTJLEfkKAF/X6UDNJ9el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BQwHAp2ccCmk4/n/APWpP6dqAH5HajH60nOORxQTyfTtQADHB7UvPU0noBx2oHtQAv6el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FO46Gm57+tACsSfw7U0Yxz+HFKeP89KT6UAOHOPpSnrz0pmQBinD5VGTQITGVwad2A9Ol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pQdp45oACf/r0nI4/Sn8DoKT/AGRQAgI657flRhs/L1ozRn0oAXHy4NHuetFGaAE5/SlAx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OSaM9cdB0oAdnA60DrzwPWk7ZFJ3BoACTjAGDTsg4pnfPWl9hQAoJ49PSnDjk9P5VH16f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AC4zz+lJgZ4oPp6U0knpQA6jPY9RTe2KUEnp+HtQAoIpR03Dp/hUe7dwRQowQPwFAD84w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06/Wl9s4IFADycfpSe1JyARSBj0x1/KgB+RzkfSkHaggDr7dKTvigAyB96lxglT0HSm4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Ocg0AO68fh7U3nt9PwpCcfy/+tSk9zx05oAC1KuCTj0ox+fam9KAH/eY4/KkJGBSAY4H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D0oAfxikBP0zSegoz36UAGc9/oKX6fgabS9Rj8qAH44yaPf2/Smc9vypw/SmAdv8APFHG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X1pAIPcUDrkfnRyaXpQAd6OuD1oPrQOR15FADcEnB60uBnJx/wDqpaTjP60AJsHfoevp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BH1/KnCmA0KD+HFIQvU//XpcEnA600ev6UgGmNfSl2lR8nHfHb8qcPQ05QO1CAaGljYMH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qRbi8TH7089PamH5QDxk07BLAY/z7UwZOup36ceZnj0qYaxeKOo3d+OtZ5xjPFJxTQjWj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U+/T8qkGtZGSh49MViFQcdqeAMcikBuwa1Bv2uCM9PT8fSr0WpWp6uPpmuSIBGceppjR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3AuLcniRcHnrTvMgfG11PH41w3l46cYp6qwbLHvnigDtwueVORTSmOT9a44XFzGMRucD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qEf/AC0z9R/SgDqgPz7UmK5savd87gpJ6cen8qnGszjAkjXGOop3A3SMYoBrKOtQt1DL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lSrq1m/J+XnGB/wDXouBo45pdoqoNQsugcf8A1qnF1bEZDUXAkOR+PtSDOAegNNE8A4Dg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VwcjAxRcB5PpxjrS549fahCp+6QfxphOOQRnrxRcBefwo7+gFOwT2/ACm46jFADSfSlHI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wOlADsU1uoIpxpnI4oAX9KMcYoo7UAIcU5TTcDrzS/5FADuaUCm+x5FKTyPb9KADnv1P8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+gzQAopTxSA85petAEROetGcfSmt146UAgjjtQBKCMAjpTuaaOmKP5UAKT/n2o6CjNAoA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7flSd80AOA5pmTvI4pc/lmjvmgB/HT/61LjFMGRTuKAFzjP8AnNB6UClxQAmf/rYpT2/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AAcDr60H3596O/HakFAC/wD6qPaj8KX0oAOhwKOn4UZ9aKAEoxnml/rSUALQaD3/AApC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34U0etADaPp2owR1ooADjk0Digfyo460AFLnFIMUdqAF4yf0o/z9KTikOKAHZGaXsBTQ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L9MUn8qOOoo+vH0oAKWk+lJQAcUvoBzTe3vS59aAF6DilHpSGj60wFPTmm5596U5HNM4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aBxx0pOv1o9qAF4zS5poJHIpM96AHfjRmm/Tp2oOe/wD+qgBc/l7UZx9KTNJ0HHNAC55pe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RkYzigH1pAP6e1HHQUwFj1pfp2oAcKXIHy+neot1KMdP0oAdux2p+cZqPOOadwBj9aAHY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+tMBaSjNJ6fjQAueMelFJ229sYzRn2oAKXr16UhzSZ7UAGeKT8M0tJQA705pfem/Tmn+9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Ug6ZxRQAf0pDRgZzRQAe1HQc0lO4HegANBajHtTaAF/l9aTrzSfhzS/546UCFpvb27+1L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KPYij6UvJ98UAIKPp+FFHbj/AOtQAdKMA0f0pOo5oAXNJSnIpPrQAvbIopKOmAPzoAMnj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pS9qAF3HJ9qTP+e9Jk0tAB06d6XjJI60nBGDRnrnH4UAO4+lH06Ck560h5HHU0AGcdBSj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I4oAUHj2pevFJz1pR+dAABS5Pbn60gPfp6Up+lACkUe9NHWndOR+dACCiilPofzoATOe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cnvS4wKAF4opKMjv3oAWlJ9qQN+NJ6+/86AFPrR/X0pPfp7UdP8aAF4NO24pnvUhPP0oA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eenejHOaAHA8g/lRk9etIacuM+1AHR+ElH/CQR+yn+Vez3efsb/7teNeER/xUEf+638q9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T/dpgcn4f/wCPiT6/1rsTXHeH/wDj6l+v9a7E0IHuJQKKBVAFFFFABRRRQAUUUUAIaSik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ikooAWijNFABRRRQAUUtJQAlJTqSgBKSloNACUlOpKBCUUtJQAUUUUAFFFFABS0UUAL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wpM0UUAFFJRQAUdKKSgQtGaSigBaDSUUALSUUlAC0tNpc0ALSUZpKAFopKKAFpKKK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OoptFAx9JSZozQIfRTc0uaQDqM03NGaQx4NLUeaM0APozTKM0AOzRmm5puadgH5pc1Hm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R5ozQBNSVHmlzQA/NGajzS5oAfmjNR5pc0APzS0zNLmgBaKTNJQA6jNNpCaAFzTSaQmm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puaTNAh+aTNMzS5xTGOzRmm0c+tAD80A03OKWkAtJRRQAlFJmigAozSUlMBabRRTEKab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UALmikooAWkoptAC80UUUALRSCg0AGaKKKADNGaSigY6lptLQAtFFFABSU6kNAC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lFAh1FNpc0AFLRRQAtLTaUGgYtLSUtABRilooATFGKWipATFJin0lADcUYp1JiqENpMU6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iigApMUtFACUUtJQAUUtJQAUUUUAFFFFABRRijFIAooxRikAUUUUAFFFFABRS0VQCUtF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LRQAlFLRQAUUUUAFFFFABRRRQAUUUUAFFFFACUUpo70AJS5pK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MKKKKACiiigAooooASiiigBBS0gpaAEopaSgApMUtFAH/9XyI8nHen7gOvINJwQT1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JGeMdOfStjIfleg5pV9uB3FR8detOBxjPHtigBOd2PX9aUNgdKXrnA/CkGe56UAOyD0HNN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pUYcg5P5dqAJeSOmPrR09/8APrS5yOKT6UAJR7gZ+lIMr1/D6UtABSA/qD0/lTlBZgG6U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fSgB2cfn0pOCBjpRjaePXijAJ9KAHBsEg03ODzQ4P3ByPX+lAzxn0oAXB6AcH86XoM0znP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gBx60ADrTMYwe1KT6cA0ALhc4pMjNHBx/nrTuKAG/7Ofyo9+lIO/qP5UA/wCNMBd2BxSL+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fhTQSDnpQAvrQFB5ozzjH1pcYPHQ9qAEGM+9HAowM/lSYOOB/+qgAwfw7UpOe1A6An8qT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BwTR7U0ANnjGKccsTn06UAHoBRznAGaOoyPwpOM8/nQA85AwevFN69uf5Up6/SkJ57/8A1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Gc00Zx9RxS9KADHal7cdzRn1pM4Iz37CgB31/AUZH9KQdM/jQeBQAZIBFO4PXj+tN9cUh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9DtPam89T+dIOvJ9fwpff9KAE69P1o9T3peenajgjBoAOnFO4xg0wnue350hIP5UAPPA4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FLjn6UANJx1/Cnfw/Wm8UFiP6UCAk4z704E9PSmgHGcUZB6HPtQAuTnAoJ4560f40daA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HAp2eOev5UAGePxoI7fp6U0H8/0pSOMUAAPQ8UuOw7mmk5IPYfqaUbTzn8aAFPIIpOQA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xn+VNZsduKYDjkUntnNIDnknPuaXPT9DQA7IPQfT/AOvR0GKTv060hwBnrx09KQB06+tO9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p+VLyB/SgBOM89/WnEY4FNyMc0nU8UAOyOO+Ow7UmecenpSc/d//AF0fh+X8qAH4wDij0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x/nFKOwH+c0ALn0/TvSZ447dOaMkf0ozt+g9u1AC5xz3GKBj86ZwfoKcDxQAHmjjp+dGaT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njFIPr+NJ6elGMUAKP5UuMDrScjj2pOO1ADsZP8AOgnB9qD6ds0HpQAh6cUvGKTrS+9AC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ew/KmgkH8OKAHDB7/AJdaUHtTM8/TgU7jtwPegBePXr+tJx0pMjpRkg/5+lAC9sUnfjrik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IA4wPzFACqAoHoP0pxxj8KZyOtIWyMEcDvQBJ7Um72//AFUxTxz+FLz+I5oABxS4/wA4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CaEDHe2fr+FCsQee3em5xjAPPrQScgflTEAx2H0o6ds4/Wjr05Bo4z04FACYwP8ACl9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/AF6M4x+goAMjp6dqX+XalzgAnpS8ZGfegYgwODwKOMUeucZ70uaAEPApDyCen+FOwO/UU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UANPTaMc07A7UHgY6/wCHtS9Dj0/WgBvHak9x1FOAxxn6UgA6daAGsoIx3oKBeAff2p38q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mM4JGaaFUYC5H0qTjoTSE0AIDIn3WIFPW5uFI/eN7U0n3I/+tR907eTQBIL69GAJDwMf/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KxgMu49znHSqHX054NHcZH50Aao1iTvHn15HFTprCcB0PXGe3SsIdOfxpxG3gUAdB/a9s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3/KkXVLXoxx+o/wDr1z239KABjaOg7U7hY6RdSsz/ABf5FWxe2rHbkZAB456/oa44xjnP6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Tjr2FFwsdiJoDgqw56VJlCMgjn3ricN2PHpRiQDKMR+NFwsdvtI6c/SnrkDpXGLc3UYCx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96sxaleINpOe/X0ouFjqMEfL60Ec8965capdqMccEdRzj0qUazd90Gfai4WOiorCXWpBy0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x91PSgRqOOP0pkXv/D0/GqH9rWzfKePerKX1q68sPb6e/p9KAL3vRUSTRP0YfnTw8a9T+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lM86NjsztxThgYOaAHc0dKkHI6CkAHSkA32puTT/brSbcY7elO4CDOKcDSbTS8ZoAUHtTs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1oAUUhFNJ70obPAoAXp0pf500H0/Cl9KADml7+1JjAo9u9ADuB05pOTR79qDx1/8A1UAF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IxSY7Hofel7kmgBP603J6UtIeRxxzQAmP1pepxSfWk6/56UALkUUnPalzxk0AA46cjpS/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ABxSfyo6ikFADs0fSkpfr+VABn8RS5/OkzQPagB1J160DHQUdaAEzmnZ700nPFGaAFOKXP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8KAHduajyp4FDHse9M96AH5xzSZHcUz2oByMDgdvr6UwFLetJ1pM9jTS3U0ASqR34oz3FR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0gJfam7qZuOM00HtQBLkdBQcDioPMwenFShh+lAC9DxSjv29qjp3egBc0u4VGD270pFAD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JpwIoAkzSZ44pgJ6Upbt6UAP96BxUYbOc/lTgaAH9uKTim8HrQOOBQAtJnB4opM/lTAXp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8UoP5GgB+fypRk1H2p3SgB3NHam5GPSjIyMcUALTSM5xTiMU33oAd2x3pfbGaSj29qAD0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etN/Wl56elAAKPf16Unvg0dv5UCDp3FH+c0dKB7dfSgBRRnOOvtTcjGR+dLu45FAC/Sl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gAAU6gApOlHTj+VJ39qAFo5pOnH+cUpx6E0AJ9aM/pR29PajP5CgAo+nNHvR/OgBOe/5f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60fSgBfcUdPSjANJ7UALx2penNNJGcd6cOfagBB6Drml56GminjpQADjmgDij3o4P0oA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7D9KOnbNFABS8Z/lSD64xSkjp+lAB1pAPwo+nWlyMYAzmgA6Dpn60nGMdhQOOf0pe3FAC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FGe570AAo9sflS0gODQAvOQOtHsOtJx0P1paADtSnOOvB4oHt27U7FAC84pabnmnD1oAM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elNBoA6jwfk6/GccFDj6969jvD/ocn+7Xj3g0E6+p4xsPT8K9evP+PKT6UwOX8O/8fMv1H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nhz/j5l+v9a7I0IHuFFJmjNUAtFJmjNAC0nNJmigB1JSUUAFJRRQAUU2igBc0tNzRQAuaK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uKbQKBjqKTNJQAtJRRQAUUUUAJ9KKKKBBSUtJQAlFFFABS0lFABS02igB4paZTuKACijN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BaTNFJQIWiiigAooooAKSlpKACiikoAWikooAWikooAKKTNFAC5oJptJQA7iim5ozQAt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FJmjNAC5opuaSgB+aM1HmlzQA/NLmo80UAPzS5qMUUAPzRTM0ZoAfmjNNBpM0ASZozTM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VHmilYB+aXNR5pc0WAfupc1HmjNFgJc0ZqPNLmiwEmaAajzRmkA803NJmmk0ALmjNNpM1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NJoAdmim0ZoAWlzTc0tADxS5pgp1ADs0UlLQMQ0lLSUgEoopKYgooooASkpaSgAooooA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qJf2kk5tkPz5xVsVyN3Mn2jzreJpArYLoNvPt61LdhnX49KQKTXPA69K2LSP92R958Zz+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pPbyqI7pEypHQ/SjmEbZUjrQAO5FcJoWt3v24WN428SNtBOMhv8AIrqdZuIrGz89wS4Py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2LxKJ9RWwhgOGcoDnnjvj8K6XA7V5kxGr6gJNMR4tybpG6bcH5iD79BW9qOotpr2qbyJF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9M5qY1O4PQ68rTaptKJbkSTOEhiA2g8bmI5/LpWZqutzadfCAx5j2A57kn/61WpISZvU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slwowHGcelTYpjFGO5AqvfXkWnWr3cwyE7DuaWeyt7wBZweOhBIx+VcL4jttZsUktoNzWZ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P+P8A+qZSsCOk0jWpNThM0kXlhpCkY65Axk9Bx2/Ct41zHhu7tTp1pLMUjcgxIgP93qce9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HAyc9h60RkK5HikrHj16F702zxmNOcOxwDjv7cVpwXNtdqzWzhwpwSKpW6DuSGkpTSU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aSgApaKSgB1ApKUUAOpabS0DFzSim04CgBaWilqQG0uKWnAUCGYNJiufv9QvbDUlVv8AU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610UrRwRGaYhVA/yB70XAZTaIZRcRCUKVB6Bhg/lTsVQDaKdilxQA3FJin0VIDKTFPNN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ADcUYp2KMVICUUtFACUUtFACUUtFACUmKdRQA3FLS4pKoApcUYoqQCkpaS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WiiigAooooAKKKKACiiigAooooAKKKKACiiigYe9FFFABijFFFABiiiloAS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EopaKAEoooxQAUUtGKAEopaKAEopcUYoA/9byT5T92ncgD0zUWOd3anE469K2MgIw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1P8qQ8kD8jTQeeRg9zQA/O6hT6cHtSH6f/XoOR7cdaAFVuoNCgdW6dvWgcUpzj60AIXA4X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HGQopCTjjjPWgB/sO/U0hwO9HXA9s0dOR1oAOp9un+falK4OfSmk5Gadnj2oAaRig9h70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1oAPbpjtS/X06U0joKPmxgUALjn196QEZ9/8KUHjHp2pOcHuc0AAzjJ5+vencEHPAPpTA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8qAG5IOB0pASen/6qcRk5Hang8Y7D9KAGf4U4HI56U3IHB6+ntSg8c0wAfkBRx6U0nHyj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7f0oAAevHNJkdv/10/jBNMwQM/wCcUAOzj60nPTp6+wo/+vRmgAH/ANYUY7d6O+RSFh0H6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9fSj2/XvSfTApe2RQAdAO3ak6deKM98daO2KAFPJ/T3oI7nt3pu7aOO1KTnk8UABHPrR7/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TfbPXpQAvPP/AOql9B0NHfj6GgnHAoAOnTpSg8U2kyMUAP8AakPpTacfYcUAB6Z/SlHO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jcelACHofU07jsKaDk0oPH060AHA96OM0c96B6HGaADAP8qPb1603evbOfWnfeH1oAD6r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AUYoILDg0CH56AimEYPFKM/iKKADpzS4zx/Kk6dfxpD7flQA8Er/hTMdz1oyev9KUAdvy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fn1PIpmeo/P8A+tTCpPHSmA/K/r+FJnjP54pBx/8AXoPHA+n0oAXPP+c0uAOaQDsOD14oJ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6Z/Sm5oGO3ek7cdRQA9cik6e/wCvFGcdO1HtwP8AGkAoJXOOnT60Ag89jRnoRxRnufyoA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Qpc9x+VMznNLk596YDs559KPYflSbgfr2Pb/9dLnGAO/86AHA5zn/AOtTT8tMxg0LleP0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NPQc9qd2x6mgA/wAKd36U0elHvSAd3z27mgdNo7031A/D0o60AP7YP4UDPX+VNznGeOtJ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woBxRn0/yKQkUAPznjtSA9z/AJzTffn/APVSAetAEnue38qM9KYOOaX/AOvQA71x3oGMf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GlIFAB+HFKffpSHOMtSfXpxxQAvAGe3vR7Yo4+vrSZ6H3oAXPyk9uxpOmcUhOBmgj8v8A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bFP6ZB6VHjrxg9eO1KGGPnoAXqSRjmjvn8qTJpMgUAP6D0pFO3t0pPXdRnt/kUIAyV6807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TBj6dulA4zt/WmA7H0GOuOKUc803IA7YHrRu43fTpQFhc9qDjrTB12+nNL/WgLDj1A9a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6D0paAFBI696QMoOaZ6mnZ/8ArUALknnjHTFL046imgkYIAPt0p+M0AIP0/WlPQGm9uKcQ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0AHtS8dqbuGD+X40Z29OvvQA/H4Um4mm5xyelA9T1oAUnIz+FIBxyev6UvTn/ADmgHtj6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O2OlHfjpSZPf/PtQAuTS9aacUo96AFoBGPrSeuaTPAoAd9OlHQYxRnA5pD2OaAEPp2p1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XINABkY/nR7UgOMf/AKs0dvWgAp5xn2pg/wDrUuQBigBccU00bsdB/wDWo9qAFx2pMdKW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pAi8HFP8AT0oPcGgBm3HGSM+nFL84J+Y07P60dOP09qAGEueNx/OglsbckjtzTs0h7ZoA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cfWpft16oG1s/hUOeQfSkOcHkCgC6mqXqnlgR046/hTjql0eqj9eKzz36DPelHTI/Ef4U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8yZxjOPTvVk61GpBZTzxg9h9Bnp+NYB9iOo60fdPH50wsdQNYtMZUnnoDwcDvUiarbPncQ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ODjPNR8Z6ew78+lAWO/SRZRuUgj2p2BWPokeLbkco3NbJ+9kfpQIQYpwH4UgAAoBoAXF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Fpab7UvvQAv4UfSjg5o4BoAPpTTxTuPpTCKAE75xSZP4Up5pnTnFADunNJ6dqOhBpc0A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P0peB9KKAD2oJ9OcUDAPHpSUAL1pD120o6e1NHrigAzk0/8AWm5Hpz+tLz3+lACH8OaX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MelADh9KSkBGB/Kl/SgAPXAox603Iz9aUY6/5FABk/wCe1G4Yz600+9NJKjIoAeeajzg4p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/Om+bzgigCTPqeKQN2xUZlI+UDGaYDn5vWgCfPrSHIqHkc00t6UATrxzzx1FN3dx/+qq5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8qALGc88Um9cY6fTpURfkdBSDtQBIGyf88U4cDj8qr5K9qkVufpQBLk5+Wm5ppPIx0NG7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dlp4cHGfxqHetLnj69KAJsnHtQD/n0qMHvTsjtQBMTx26U089aiDc8/Wnk96AHDpzTiQP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xQBJmkz2NRbh0pw55Hf8AlQBJuo4/Cm9PekLCmA404Mq8VCXB47079elICZuOc59abnsOM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AOetMCQNzj8qUYqHJzxUgJPWgBc9BSggD0H8qbmjj6UALnB/lS59KZn/9dGeMUAPz6UY9q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80ALz3opKPrQIXijmmgtnFL65/GgA49aOeKQ4H40p6DmgBOlGT0/KjNJk0AO5/Cim7uaA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/wAqQelH6UAKOKPak7Zozj60AFGR060fTmk6UAOptGPSj6UALRnNJilHqKAFGO3el9iOK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XmgEfSm8U7p/SgA6EAGndO1Mxng4xQGP3T1FADv6dKB2oHPA/OigBfwpenFGeKO47YoAT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6c0uKSgAGaUc0m2nADFACfSig46Unr3oAX6dqM+lH170DB6UAAI+lFLRigAzQAOtGf/10d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z7UozgU0cE08frQA79aPp3oBxS/0oGdN4Ob/AIqCPHdG5r1+8/48pP8Adrx7wZj+309k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J67aYjmPDn/HzL/nvXYtXHeHP+Pib6/1rrieaED3FpKTNFUIWikzRmgYtLTaKAHUmaTN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AtFJRQAUUlFAC0UmaM0AOpc03NGKAFzS5ptFADs0UlJQA6iiigAooooAKSlpKAEooo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WkoAWikooAXNLmm0tAC0lFFABRRSUALmlpo7UtAC0UlFAAfaiikoAKKKKACikozQAUl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oAKKSigAozSUlADqKbRmgB2aSkpM0AOzSUZpKAFozSUmaAHZpM0maSgB2aM03NJQA/NGa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mo80uaAJM0maZmjNAD80u6mbqNwoAfmimZozQA6lBpuaM0APBpc1HmlzQA/NLmos0uaAH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JQA7NJSU3NADs0ZpuaSgB+aTNNpM0AOpc00GloAeDTxUYpwNAD6KTNGaBi0lJSUCFopKK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TFFFFACUUUUAJRSUUAKcYIPQ8UoCqAqqAB046U2lFAFK8t728YRJN5MPcr94/wCFLb6V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HLOSTTb3UobIeWFMszfdjQZP4+grnJbbxKW+1vcrFzwmM4Hp71DBEutahp+mqs0EYFznMe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tZd5qXn+HA+ruUlLl43wPm7AbR7e3at6C0ubxB/aFukzdC5+Xj2FQ3WgQTKZJ7dFiTpliO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FDdGvra509rjTrKR1jQRhyoAYr1x0OD64rkL29vtcmu9RnAhW0CgoPmyRk4z7V0L2WovLa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VXcEDJb6g+nvVLUIbfw1p02yNrmSdgWcMShIxkv/AICsZRaE9dDlY9SvVuo78kSmA5VX5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DxBrd1qFpDa39n5F2oWQNnrGemB7/ANK4+H7RfSx6fEFjaeTZnHC7j7DoK6rxJp97YQwW9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pz94rjhdvYDv/wDrqU2SlqWfC2t6im3TI4/PAyxPQKDjGT6f1/T00F1tvNcB3xkheh+le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a38VkIPKtGAEj5+Ytnlnb0AP/ANYV1F7d3+t6XNqWmN5MVtK3l44Lqg5JHp6Ct41NCUdG2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lmUM+AEz82T7CuOn8StpGsy20qteWjZ3p0xk84J9BXFaXLJd+ILU3kjKjPlgBnJIwBjuSc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iDw7f3OpTzaagCxQiSXeQo6nge5weKiU7miOdurmCQvPaAxIXOwKSCo7Y9hUmn60+m2l5F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oZGIxs9Pqai/sW6j0Sy1cukqTuQ4iyWVRj8yO/ua1dKOjWw+zanZvLJfv5cRPVccKD6Enm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28hLF23DqCenoK9V8K2FzbWHmzRmMysXO7r0wMDtxXGfZ9T0NTplhZrJctL524AP8pOFB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63e6RBrpUXGtTqWwMRIuMcD7xycnPp9a2prqBrtSU9utIK2GFGKdikoGJSU6igBtGKXFG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ApaSloAcKWkpwqQClopRQA15I4YzLKdqr1NJb3VtdKWt3EgHpU4GeCMiua1YXtjOt3p0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cMcg0m7AkST6ot9cCwgXdkZIxyCPc8VX1V5GtFuLqQ7lbEUKDJZgOpHWq2nOLuS/a+t3gu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MFQMAA1Do2qRXd/BGsWbksY+ckBT1Yds8YrJyE0dPBqdhJpo1JpQIVGGY8cj61LaXUV/CL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VJGMj1A9K4K+g059QOiWUy7ftIcq3EWQOfr0xXZukWnbWMoeQ43sxAVFHGAo4AqoTFc0s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pdzOLWB90h7YIrT2g81rcZFijFc/ceJYUvFtLaPeN4RnPqeOAK6HkjNK4DMYpKdSVQDaK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aKkBtFOpMUAJRTqKAEopaKACilooASkp1FADaKWigBMUYpaQ0AJ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wooooAKKKKACiiigApaKWgBMUtFFACUYpaKAG0U6koA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BtFOpKAEopcUUAJRRRQAUUUUAf/X8hYZ6H60inZyPbilzkY7Uv1rYyFVgoOR1obaKTO7G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9qAEzinZ4/Sm/XoKXkH8qAAdu1KBxig46ilOQOetADO+c+1LwODRSjjgdKAF9ulJ19qKF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AOpx6Uo/vDt29aTr/nrSt8owfyoAVjwO1MPTOOQBSccZPX1HFLnP1oAcADz+lJj/ACKTP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/yoARW9vxoO3sKkK44HSmle/AoAQdD39PfFGcj/Pak4xn9PSnH8KAEHJxwPSlKgimtnqO9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AT3pMdu3+e1NwOcnj1p3cCgBCM98ehpOR0/H8qXAPI//AFUYzQAbiOOxo9u9JtOOvSl+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6flS9Qe1Ic/56UnsKAFJxScHtzS4GfakGe/J/pQAv8qTHP8AWl/z+FICMentQApxjb3/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dPc0E/8A1qADPYUn16d+aXtgUc4P6UAH160HHTFJkHpyRSe9AC8YIHT9aUcUmR1PX2FO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T/8AXppAz70mcn+npR/L0oAUeo4o6YPbvTRk/wBKTBHH5UASH3pD60vHHfg//qppIxQA3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9N4PJ/HFLgZwOtAC8Zx6jr9aT0pe34f8A6qTnPNAxpUCnAkdOARSdPyFLQIB156e1GR07U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Rkd6BC/XrQCv5U3n+GkGKAH5A/wAKCcccfnTMYOc4pcjPSgB/cZ/CmkKR/TvQCOlN75//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3e4oI5/DFNI6dsU49AG4/wpgJux14FIFxxShuxGfT/P0o+vQd+1ADs44/Q0duf85pDu6D8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AcUcdv/rGjp/Km/1oAdnn1HpR/Sm5wOenalU9z36CgB/Of89aQ9CSaM+opA3PFACDAH+Ap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TSbQOnPpjvS5xz3oAD0IHekBYn6Ubscn9KUOByDjjv6UAOGOMnkcUnamE5JA/KmhhnHYf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UmOxFLuB6U0+vTpQA8YPSmk85pBz8x6DBpeOmKAHDOM0n9DScUnWgBSe9BPYflR7NxS8Y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eaTOecfTHpS/XHpSd+f8APFADgcHHU+w7Unf29qQADgdOtKKAAcHPtSgngEjFBOPqOaCe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aQeh46H8KQHBw3Q96Td85x0xSAkI9P8imnb2pN2AR75oI7jtyfpQAoPf9KdkdfUUwgc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AO/Az7fSlwO3fjpj9KZkCnZYjJ5xQAo/Kjg4HoB07UZxSM2B9aLAH3gexFH1+lNzkU4Hv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GjpxRj8B2opgKOf8ACgHjj8xTc4+717e1H16UAOPHFB5PtTaBjrx7e1AC4zx1zxS5984pv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/hQAZGMGjGOM9aBjtQD2/SgAGP5Cl5H9KjwTwPxFOP15/lQAcj0x+tLn3602l5PJIPfFAC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ab82T6cGlz6HNHTgDrQA84PzE420mc/N0PSkyeP0oyw6daAF7GjjrSdOBRzjJ/wDrCgB2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ak47d6DkfUfyoAUHHB/KgtyMUmDyMc9cUg4/oKAHfpijPqaQHI9PpRnBoAcSOufypfbt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k880AOOMYoA6YpB64HpSg44oAXdRnnFMOc5PalBwfUe9ADuaM+nambsAdM07+tACilHPA/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3JHf8aAJMUdM4HsaYSeAB+FLnnnp/WgBSfX2p/AOPeos4xj9KduHpxQA4/Skyfw6n0pMkD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OfTjrQA/kD2pvv+P0pqkqSeoPal5GM0AL97pwKPb1pO9Jk/hmgB+aTOOn/wBam8DrxQDz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eeabkfh7d6YWAI/pTiQKdgF9z3pAeueOtNPt3pGxgbu360WAbndxnBPX2pOvUeg//VS8Z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hiox3z+VAHa6WALb681bNVdO+W3U98HP41bxxQDGjnlR0pacOlJQIQcdadgY+lNFGaAH/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AR+XanA0ALSHp/kUD0FHGKADsAKb2pc0zigA69qSl9KTIoATnnJpaKB0oAWmEflT/wDa6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Qc8/ypaX64z7UnGKAE6HOKTHpS9s9M/0oPNAB1/Gge1IeuaXrjtQAfWjkDt/hRRx9KA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+Pv6YpOvX8KT2H6UAGO5pc8e9MxQaAA+3amMcj2petJxxn/8AVQAw8CoSecdakbgcdqgw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qM/OuPSmksOB+dPRiVAx96gB4BVQT370wtgYPBq6EXygp5J5qDYnRhke9AEaOGXgU3cO3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U5kxyB+VAEBA9fpUTsf4T+VTrbbmBY8dOKY6Rp8pGaAGeZuxuqVf7o69veqBRgcg/jRuf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3EseT24qTG4dcVmM0gOQxqZHfrnt0oAtHg05Tg4z/APWqrvfvQJ9h+ccfrQBfBJ6kZpu4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AVJ5iADB/KgC0rA/WlP1qoJlOP0pTIT8ooAsq6nil384IqkSRjFAnYfKV5/SgC5uzSq/o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2BccfhQD0x1HH+fagC0ZMcH8qN+RgCq4bjDdc07cMUASU8HvUG6l3c47d6YFnII6gUpNQ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GentSAsA80pc/X1qENnjNOBHegCTc2f6U7JNRZ56jtS7h60wJc/jSZA6imhvypd3p+tA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sah3A+1HHagCY+mODTevI/WmZOKM560AO5pBn8aARjn6UEigQBgVyaBnqO1IPagnB4FA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25pmfSgMQfegB/UfLxSc9hTe3FGec0BYfnjFLuAFNOAaTPbrQFh5O3p0pM/jSYwKD1/zm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gUd+aBQIM0Dk0Cj27/pQAgPGe38qWlooAP0pcev0pOn+eaXjvxQA4HjGOBSdqQZFKPUUA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09DTOKcD60AL0NHTr2ox2ooAOKUe1J9KCBx7UALxjHSj/ACfpSDPSl/pQAv8An8KPXHFA9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5x2o69eKXJxgCkxQAdOowaTgcHvS/Wj6c0ALx+HSko+lHtigAGO2aX3NIPUdqKAHemaU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j8qAHjBpw5OKYDnj0p6jv07UAdP4LH/E+B/2G/lXrd7/AMeb/SvJvBI/4nuewiPPoe39a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/dpgc34dH76f6/1rrD1rk/Dv+tm+v9a6smhCYUU2lqgFzRSUUALRSZozQAuaTNJRQAt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0ZoAWikzRQAtFJmjNAC0ZpKWgBaKSigB2aKSigBaKSigBaKM0ZoAKKKSgBaKTNJmgBaQ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jNAC0ZopKAFNFFFAC0UUUAFFFFABRSUUAFGaSigBaKTNJQA6kNJRQAUUUUAFFFJQAUlB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SgBKKSkoADRSUZoAWkozSUAONFNzSZoAdSUmaSgB2aTNJSUBcXNFJmkoEOzRTaKAHUU2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0ALmikzRmgB1FN5o5oAdmjNNpaAFzS5puaM0AOozTaKBj80ZptFACk02ikoAWjNJiigB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ikFLQA6nA1HTqAHZpc00GlzQAtFFJigBaKSigBaXNNzS0AFFFFACUUUUANooooAKKKKA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Rvbqe9S5z1APpTaUUAMuLlbVN7AsTwqqMkn0Fcj4qudQXSUuJHFs2/Kopy3TqeMcV2YGT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p0tmovbjyyudqAZLHHYConsOJg+HtT1/X1MCRwO9oArTODyp6cDH51p3+lauY1uNYkia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winAxzzz/APrFYtnp48JmDV7q4cm5AQQoPmfIzjOQBjjJ6Ut7A3iGNIrS3eC3D73+YsJGH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a1Ob1trWe6kn0xDDHJGrxYBXp3H+NVPtOpTqk99MZHIAG7rs/IcV1WoO+lXebiPMqQHy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egx0rO1LxNpt9pS20tu7XaDAlUbVBPbr0BHAqAMtWt1geFCAZOMj/wCvRY3Daat2ySEW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ewPb8KwYJZZsK4wFHX3q1CwjdN5+RWBI7YB5pWZNhtteXUd9b3cciQSQuHDsoKoR3IOc4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k/bLq5doLtsrIPl849vqB27elYZs5tQS+vLVQLeBcuxIG3I4H+ean1jUp9Tjs9NtGklg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BjgfQDFUkNG/4RXWibsadMvkQrvmQjLZ9VB6cfn6V2k2m2Md5DcX0uLSEG4USkAmU9eA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8IXj6FLJq2pN5drMjLgnLSkcbVX1689PeresaxYatZQSWse2XLjzZDhl9AB2+p7VSGTaE0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O8RbQuwwx2s/AOAp5wDivUp7y0tzH9olCGX7ue/pXjHhD+yLa9kvNWkSNYsBFbqzfljA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0+CeE/QA4OOo44OBxWqkI67Ur+10m2FzeEgMdqADJY9ePwrOufEem22lDVQ2VY7FTodw7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97fiL7fK8pQbIwBjA44/Tk+1dlomjW8KQ3eugq05At7VuDIx5BYdhxxS9o2DO60W7vtRs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i5+VB2H5CtWsqC2vmuWS8m2bCCkUeAACOOeprXIrVMExlFLiimUGKMUUUAGKKKKADFLil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KKQVQD6UUgp+VVSznAUEk+gFIDJvL/VIVZLGyMkmPlJYba4nxTe6ldafAt/CYXUsGx059K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rPeC0KuTt2nkr2Ptms6fSLoRMgu/tAXkpMFOB35x19M1lNDRjaHq9nd2Men3aubiOEIzo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WsC+srvRLwRaeS5k/wBWUGTg/wAj7VQ0zWYND1T+0f8AWpHuUqhxu9K3tIm8UaxrK688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Nikegzzz6/l7Ybg0ctqcikLbtDtmU7n7EE/1qT7fe6iyWDKAzkKZFU52/T1wKNW1GTxN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7LMqkHp1YtwAD2zXQaBfahpdjP5OjtKo3b5y4AVW4wuRjj2OacdGJo7qz0m2gjg224iMIG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bHr6VpsYlzvcDI6ZxxXnHhnWNWvPOtLomSFIiFdQRhj0Bbufaqk+hWdpqMdvf3Di5n2n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1bcwjXttMe01KS7mUPFE/wAj4+X6k98Vri7v7+ZhYXUQRMZG3NMtrPxAblobi62woBjC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Vs7CKzaRwQWkxkgY6e1NCLESSpGFnYM/cgYFOpxpK0KQlJS0lAgoopaQCUUtFAC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FFFFABSUtFACUmKWigBKSnUmKAEopaSgAooooAKKXFGKAEpaMUUAJRS0tADaWiloG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jFLRQAlLRRQAUUUUAFFFFABRRRQAUUUUAFFLSYoAKKKKACiiigAooooAKKKKACkxS0UAF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KKKAP//Q8i4/Lp70Y70wBsYb8PanZwMVsZC9etH049qTIApM0AOJA6UnSlHX/OKOg/yKA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ZpCeaUYPI/zigBP60o/KjvSDpzQAuOP5Uwevanbj0xQDgZ96ABiOtByeWpp9akDZWgAUA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9PT6U4En6fhTGwehoAU+g9O3agD9OaaW6U4mgAJPrxSmQ42mmHjrzS5wcUALkH6DpS9Ov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Ow/A04cdKAEOTkduOKBzxTB8p/zxT1I6Hj3oATGKB1464/GlOTx6U3tn9KAHY4yKSmls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A7jqKbx29PxNLkHGO/r2pOD/ACpgP6DmjvuoXg59KYM59+1ADufpmjtij0zz7UnufTpQA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+lHYH8PwoypoAT9fal56UnTr2pO3rmgBQN2MUp9QOPT3FIeP6Un0oAX+dJ79KO+PXrR7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/GlA5xS+34U0dB6elADgOx4PpQePx7elAI4PelyeTQAnK8CkLDv3pe+DTcetAC4IIFL3z+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UmMdeKAADBx+NGeMUdjTB05NAD8//AFvSkz2/SgHPP40o78Hk9qADHOOPagEe+AfSmkju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4UCF+gpf5D/P5U3oMH6YpGJ6D8/SgB3P4+1IeMntikBJH9KQYwPXv+FAAMj/Cl+mPp/WjP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H9aADr1pR27fzpvGeaUgcmgBTk0f5/Om7iTjrSZwxH0z9aYD+DxnH+NIMdR0pBjk9Mdf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ADJ7cbutLn1/L60mBjKjn+eKXIz+NACY9cYpM8c0pGO/1oznt+HWgAx/D+n0pxXvTc4y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89D+lACE8/pS8AfrSY9KX6dKAAfLSKeNx700E9jRjFADx39vWlz1B+lMzjr3pSCfagBMdu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L0waM80AIOD+PBp/b5aTHGe4pOhwOAKAHHn8fwpO/T6UZz296O3PegAOCD0x+tO24HH0qP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AC+34UgJHP86QHn9KF9B/9agB/PTFJnA45/oKD6D8aaRjp2oAN5A4HagMcg4x7Uhx/ntS8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AOPrQCCOtM45/CnZoAQnv3pfrx7CgDsfyoH/ANegBfbHGM0hJ4xxnrigt14/DpxStjGO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gY5x9KQjuOBRntjPsKAHdO3AzTeoIyOOtIOB8xxS8E+vvQAu4Acdv5Ud8UmeP6UEMBk9KA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Dt7UhIxge2Kd3OO1AC565/HvSc/WkHX29KKAF6cevtSnnjkUnABpuaAHA5/xpTgH8ORT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7HigB+T3pvqB/+vNHb0/pS469MGgBMHrj60daPw+v/wBal647UAID2o+nX/PSl56457Um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56UnbPp0pO2e3fFJgYA//UaAFD9iPxzQegzQOBimgleeg/woAkz60maDg9Kb0oAcM+lH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x04o68ZoATp0/CnZ49+hpo5/rS56fpQAMe1HPakBOM+nApCf0oAX7vTpSg54am5B5pw4z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z+OKbwP0/Wj9fXtSe3bigB3TgdR+VKM4zTR6jGfejg9qAFz6dKPYUg4oz1oAOp57dqTP5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Pp+AoxyPrxSfrS+9ACgAfTpTR3PrS4x74/XNIMfl+VAC8YGKO4XrnnFJzjFJlvqOnvzQA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Cj3pnPCge1KpBJI79KYDs4/wpgbrx04FKc9O9M6fMe1AEoYelNY+n+RTOlA//AFUCHbu1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KAE/T3FFGeabu79OOtACk5/Gm55NLnseaZkjg9Mc0AOHUH061YgOJA/4fnVft7VagHfp3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+BanHQH8qt8gVWslIt1UfrVs/rQDDr7Uh5xQB+Jp3I5oEMGaB6mnY5pOCeaAEJI5p2eRk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0AL/Kjp04pD7UGgAPtSUUg/WgANJ9KDnHTk0Y9aADH5UnPHrS4OecYo6dvagA/SjjH16U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Px7Un1xxS/1pCMUAH6UZ9aDSe/YUAHvS57UlL1PpQAmO9J2paKAE60UGk7f4UAJxyPai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ByPSgBMjFIc9RRn8qdjjPT0oAgOQcHio2TNSvksKYcAevvQBlzNIHVRjB/z+FaUSgRgH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lPYA/nWrESDyM/yoAsyKdgOOR6VWx696uN/qwc9ap9BxQAiqA1S8CmjA5p+OcdqAFU9f5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Spx1496rucYB70AZ+R6fhQyr97HWpCMsWHSgntxxQBTkznd6VOuCAQeO1DRkd6njjAHC0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PGmOn41cC8Y9OtMkVQuORmgDNCZPFLjHPan7Np/zxTioPQ0ARY5znB9qec7cinsgUZ7UmO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k7Ht+VOEhGMLz3ozzmlGCwC0ASeZj+Gm7jkf5NPI+bJppAAzQA7eDwaAR07UwgAUwqM57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8qZub7pORUfB5zR3+vYUAWAx6Dp0pQw6MQDVX5sYpOcYPSgC6OOAacCT16VQ3MqgbRjoK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XH40AXFky20dPWpc9DkZqkLqE4JyD6f5704TIwGCcGmBe3Dj3o3lSM9qpbxuwPpUh/wBm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bh2FV0bjNHmKefypgWgx49KN/wCdV9+cbTmkVs9O3NAE+eMn9KXIH1HSoCx6jmjdn6da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SZU9aj384pMjtSETZzyDShsGojtxmmjnrQBM0n92nckc/pVfO3HTNP3t0OPpigZKMdjwK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x6nHPT2o389KAJQT19KUZPGMf0qJWJ44pc4b6UASHgU4Hs1MBNLnjHp6UwHZ4FHpUYbmn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SbhjAPSgf7NNoAkB5z2pfeo8j60A469PagRKMcfpRj1pocdMf/WoBGOtADiP/wBdLkfT+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OgoAcp29+tPzUQyeafnjGODQA7PY96O549qTg4o+npQAo9DSk/eHsKbmnfSgBcgfLRkGme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BM+tKTTe3tSg0AL096KQe35UHr+FABRx0/yKXtR/SgBM9z9KX2pOaWgBQKAcdPxo7DFL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jx2pQdtAHXeCmK61IM8NEcj2GK9Uvf8Ajyl/3a8o8GY/t045/cscfiK9VvT/AKHJ/u0wO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+v9a6k1y3h378v1/rXUmhCEpc02iqAdRSUZoAWikozQAuaSiigAooooAKKSloAKKSlp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gFpAaKBQAtFJRQA6ikooAWiiigAozRRQAUUlLQAUUUUAFJQaSgAooooAKKKKAFopKKAHUU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zRRQAUUUUAJSUUUAFFFJQAuaM0lFABRRRQAUUlFABRRRQAhpDSmm0AJSYpaSgBDSUtJQA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BtFKaSgQUUUUAFJS0lABRRSUAFFFFABRRRQAUtJRQAtFJS0AFFFFABRRRQAuaM0lFAC0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kooAKKKKACiiigAooooAdRRRQAUmaMUtAC0UgpaAHUuabmigBaKKSgBaKSigB1FJmi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UAFFFFAC07b0oUZrlLq/a08UZuHItlhA9Rn2qW7AdH5vmXRslyMIHZh2ycAfpXD65LP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p0K+e7byM9+f6H9M1vWviHRJL6dhIUZwvLccLwPpS64Y9UsdtrPG6ONi9/m7nj0FRJ3Wg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W66trljpuqO8itlAAcnpkgHsOOvYdO2PbWvNNgRbZJ44gvyLyMLjj6dq8MeKa0vXtlyJ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+RTDLdoxsY2bMzBdg5yW4GPc1lGdhN9Tq/HEtu0cF7CWdWfaJyfvdeFA6dK424uraW1h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u7fXFX5oLv+24dChliZIDnDAmJWCktkdcgZH1rMv9OitdOtdRFykk90774I8YjwzYxz0x0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fHJJHIcnK96uQNuuPNYBo1U5B6c1BBdwCIQOu0gklh39K1rHRtY1N0l0+0aSNCJTuOFdF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HH/6jQBTgguZ7O8ewnHk5AdAfvk52jB4Na2j6ZcQzQQqpEd/jM+SViVfv9AecVseIdP1T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YR2GIF4UjAHTcxHHXgD/AOvWhoS3PheC/wBA8TSolq+5UfPzb3+8F9iMkcYFFgOS8YaaN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ae3KB4fm34Q9cfjzWBI0ckwdeQQOT2xVu/vNNnvpLmwEiwKAsYnbc4C4H4AjoO1UYD9s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5zI/Cr/L+YpoTOh0HTtLu7tptZuTBa25DuByX5+6oHf19u1WfE122t6jPqUC/6OoCQA8EK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sQ6XqFlBHqKc2szskUuceZjPzY9DjirkN4QNrrkYHPQ5+lDdhHa+GU0kabYPYp5s03mAx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5v93IOMj8av8AiXRbu+vYWSWO3lG0KxJdlIOdxIwB6V535sqXiXOnSNBJHkh04xnrxXZ+H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WsLy3mcOXeCVdzDdjkntnHGOP5CotPQR1On6NqkFrse7jebvKFy2MDjJNa9na6jC265uh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TtO84W5FxCIHB5AOQfce1Xc1qkUh1JS5oqihtFFFABRRRQIWlptLUjFooooQEVxcxWiB5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k/pVSXULG9s3ty5i8wbDuGDg/WtRT61zt1pt1BJJftNHI4HyGbIVR3OBQ2BdmudRSRbLS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45wvTgDjtXM+LIbmaKK0n2LdyANlGIxjscduc59s1sR6nDHYyytcxHy1y6xk55/u1z9p4k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PkuFhjy0/wDHzxk5PygduuaymwTOJvdHurCP54iLdhhJGGMnvx1+ntVuXUtY8R3tlpF3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xApjHlqOjbc54B7dewqa58ZapePPaGGNbSaMIkD4OzA+8rY61oeGo7bVr67msT9kvIIEES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pgn9azSKuWBYxab4hj0/wb5as8ZRxLlsAHJYnHU+g+ldc2palP5mg3NoZJNm1pU4h6DnO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3na19lsZF8yFt7ynuoIz+PbHrXowiUxvLvaJk+Z943DAq4LqSxlnYadpdusbEEryQg4z3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RJpF1rbTs585GHlpJypK9OfX2z1+ldVYX9rcrsjnjds4AUYyfpVmbT7S7/18COR0JAyD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SNJGrsME9qKk2AKFHQcAfSoyMVaENopaKBiUlLRQAlFFFAgooooAWkpaSgAooxRigAopa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UAJRilpaAG0lOpKAEoxS4ooASkp1FADcUUtLQAlFLSYoAKKKWgAooooASilooGJRil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RilooASilooASilooASilooAKKKKACiikoADRRRQAUUUUAFFFFABRRRQAlFLSUALTadT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/9HyLcM56Gmd+fxpePx/KmgnOO/5VsZDsKOKQHHt3pMf/qoOQcdqAFHXn880rYzgH69q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AC9enpSHGPT3o4PAHuKX+fTigA5x70mNw560Ant+NLznOMcCgoKUDceaT3oBxzQAHGcL+F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c8jrS5OOnTrQA3nGRSrgjjmgcDPpS5J5/GgA7e4pOMZ64pTgj5qPUmgBopSD3H4UHkUgH0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Dg9KXBGQP84puGBz60ufzoJGj170pPboSOKToM9qX2oATnuaUe/4/hSYA5PftS+hX15o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3FPOAOfypgzQAvGacDk8+59aYpx14NPyR06kZoAbgqOeppfTHpilHIwTyc0nyrwaAD8q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d0I9O9NxxxQA7Pc8UmM/Wm57f/qpQew6UwAen60vWkzg7fzppz68deO1ADsA8GjNGOeOB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xweKXcBx39qb0xigrkEigBVKmlY4PHJqLae38qdz2oAUcjnr3pw6c/5FM6gY70ueCeBi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8h9CaQnv09jQBxg9PagBc557flSZ9KQ5HTp7UmT0/WgBRkYNHNIMil6UCFz+VJ/vUY4x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FO7D8aOoxjpSjp9eKAEz0puMH6c07nPHWkIz0/lQA7gjH+RTT04/CgZHBAwe1LnsvOOm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kz+HY0ueM9hQAYGQTzSEjOe3SndeB9aQ7etADeo69f0zS8dDn0FJx19OtL6n8aYCdv50f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19KXp+VACZpeM89KMfnTSfbtzQA7OOe9JxjikweM9aXtkUAJ29qXof6Uh4Gc/Sjcc0AOP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OOaUcdOPWgBen4UnFAZTwKB1B7daAFwp7UE9KMg/4/SmHg8UAPpG+TGO/p70gbH170p54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eO1HT/61M2dx1P8ASgDufXFAEh65P4UmefpSE7RgdqTeM9KAF6EYH/1qQc+1DjHHrTc85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t+OKduyOB9T60zoPanZIFAB24pcjoOBSZ5zkZ7/hSewPBoAPoOPSndQKTPp2pDjtn1PpQ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/wDWo4wW4pvqDzQA48cGlyO/TpTcnOfXNJ/SgByj/wCv6UoI5H+eaiJ5wKfmgAPuf/rU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CT9KAFPJH+eadu49qZ0Wj+Xp7UALzgn0oG4dTQQP4aKAE479xS9+OD6Uhxz64pevsKAEz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k6jNIRn8aAHcYPtScduRQDxnNH19iee1ADgDwD3pBz16Uh569KXnOe9AC5CnPpSZGDmmg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Oz3P0FGe3/6qZznOaUNge3p6UAOFGQenQfhScE59aMgc+n8qAHd/qP5UhwOOmP50ZXj1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60AHSm4//AF03eeePpT/c9aADtx0oB7+n6UdeaQcggf5xQA4cfjSbgDjgH37imn+fpQdu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APyM4H4Ufypo7dvWjP4YoAdkUcnsKjNIrHGAcmgCX6f8A1qOCMcHtmmEjd8uDwKTPr1oA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OOfzpAcjI60cYGKAH9eR1HSkP6UgOOMcUmTjvQA7oO2DSUuecU3gev0oAdn9KM8/p6UzB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8+1AC5ozg8/5NJx0o5+ufyoAXt168UcZwKQcDijp+FABjH+elNzj/AOtTgetIOOaBCA468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/ACaToRgYpOM0AB5NLn0z+NJ0+tFAAeeP5UZ5/wA9KTj8KT+XtTAXODz9aCQRzScnk/8A6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ADGTjvSHAoyd39aQALgAcUAGR16e1HuOhpCeBnvQDgc0APUA9O1XbXrtOcAgcVUHygED8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Op60DR2NocxHsFwRU3VjnvxUFr/qsD0FT9OT1oADx/Wlz2o6mk6f0oEHHal/Ck96XvQAc8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c9KAE7UUvSm9qAFpD+tJ6Ud+KAE9fegZPFHvR/OgB3pSYpR05oHPSgBO5H+Rigj/PpRRQA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4pO1HTjtQAn9KTpz+VKfrQc0AJ1waKMdvWjPGcfhQAfSk5/8ArUZpKADvj/Io9zRx0pe4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9aABn+lJ/n8aX260AOwM807txTc46d6cOB7UAQyeufwpj4XA9f0pJGy3bH+FQyn5ee9AF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RWzGuEGO35fUViucuCD3+tbyLhVxxj0oAkcHy8dSenaqbdOPxq43+rUDg+npVQ5HXpQA4A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U7jGevNACjHeopACMntxUoPr+FNegCgUx057UMpwMHFSKSKdgEdKQFNgScetSK5QY4J61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OGA/xpgWUwwJXsKifPQ8VL0PAqKUfJ7k0AU2BBwOfQU4DPBoOBwP0p+eACKADAIA7UhUH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59KcoHbvQBBtAGMYHoKZtUcenSrW0l8DpRtUODjPNACKoZQPX0pAuBxVkqowAMd6jI70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TPy/nU4xn6VHJnjb9KAK+0YwO9NZTngVLyMU4r2NAECpxz2ppHcHjrxVkDFMZTQBA4zU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7aicAEf1oAgA5qQKOKUKAc+vP0qRjnHpQBER2oCkYIqTB6HrT1TPNAFfc4JOcUu5s7u9Tb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jqR1oARGZewp3mH8OM0wEZ+vOO9PyBwvWgBROE4OSPak+0YfGNo7E9KT3x/9aojz0xxQB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A9M96aJEbNQMM8HpSYBHSgCxkKeKeJEJ2nk1UCCouQ3yHkUAaWRnOQM+tLuxx+tZ26Q8MS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wGAM5/SmBoB+cegpw9PrWaJmByFzUn2s/xKQR6UAaAbsKXfjt0qgLqP0NSeehOPyzQIuL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IxnPFU/OQE4Iz0qXzYyRzg459vrQBNuJp+cc9vaoAyKeaQygjOOPalcCfew+vtShs9fx+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bwfbNFwLJYCjKk46DpUQYEY/rS8EcGmBKMHigOc9vSos+p/yKeMUASEk4PYUvGKhLBMAn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5UXHYm9vypcEcVF5sZ/p7UocZouBKCRSjBpu8Hk03eBx6UBYkGOgozzimbgefwpee35U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zJxzS57UCHn1oB4pFbkihTt+7zigB9ANMyc9KX60AKPTtS/5+tMzilzxigBwwOopR/+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vQAo+nSl96bTsigBwpc02g/8A1qBnV+CCBrjKB/yyJ/IivV7z/j0k/wB2vKvBH/Ibf2hP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Uu/8Aj0k/3aZLMDw996U+/wDWuoPWuX8PdZfr/WumNUhBmjNJmjNMB1FNpaQxaKSigBaK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DS0AFFFFIAooooAKKKKACiiigBaKSigBaKKKAHUU2loAWkxS0UAFFFFABRRRQAUlHai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aSgBaM0lFABS5pKKAFpabS0AOpKKSgAooooASiiigAooooAKQ0UlAC0UmaM0AFJSGigB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SgAptOptACUUtJQISkoooAKKKKAEooooASilpKACiiigAooooAKKKKACiiigBaKSl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YtFFFABRRRQAuKMUYooAMUYpaKAEpaKKACilooASkpaKACiiigBaWm0tAC0UlL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qKSigBaSlpKACjFFFAFS+mjiiWN2bc5wET7zew9PrXG3s9ut9/Z+thoIQFaKKIZMjMc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9d9tAPmhcuowP8K5S8u5LiTF9ZqZVOYk4Zhz94nHA9KymrjLV3ocd5YEyRJaLEpdB1fIH8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O7Gax0/zPMtZbl8kAo2EX36jBr04WmoTkNdycMBiIfdUDuT1NaUcWn6batuVYoV+Z2PA+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HwxPr8/221U2FqpVSjcvKRgkg54HPXn/AAq6z4YuDNLcaY6xFFUpEXy7EdW3A8e1dJba0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ZdqXhtnVgzjliicn/AHAfbnp0PS9a6pLczz6P4S06HyomKvcyn5QQO5x/X+tJIdrHCwW2s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l4oxbvIEjYZkJfgkk4zknjv68YrjrnVYtS8qWKzW3FquyR05DMfU4HPf1rvLbQfCcseoX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kLEsquxTzDy20A8jPHHHX0rd0bWvBmuaQ3hWzT7O20MpCgkkAfMcZ/WnYdkeaaLpkeqm+L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mIRtpyOnP9K9B8JeM7D7NH4e1SWWx2nZBMCMbP4VPGSea1fCvhEabYalmVDNqCGFcchI+M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pL4D0nQ9OudSkP2i5gDSxtIQqKw+7wODg44OaLCscX4ih0rS78XWl6rPLebxvDltwUc7mz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ueOp3F1qv9rXxFxMeSZcbTgYHA4HtjpT9Y1x9b1P7dcxIjBY0YR8japznn1yeK1blPCU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XasfkiQ7ArAg5bOMJ2HH50wsWNL1TQtJklu9TsWuL4sX8pxhAGORtyOAPpn+nITSLKZp5Y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gB2rk5AGat6zrd5ruqf2hdJGjyAKUQcALnj9a3bHXoYdOttDu7SMwPKBLKThiHYEnA6ccD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kaU2qazLb6Fb3LNFGQ6KxykY6E8fU8V0viPQZtA1D7GWMiMBtZhtOSM4IrodfsbrwjdRa7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YUAFCxH3foAK5VI5/EkN9rt3fBpIMs0fJZuBkgdh0GaiVgsUjDcWx8yQbUxyc+vavRvAm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l8qBwAQ4IZscqRkDjrzXlZup5djF8hSDtI446A/lXbWvjXW4LozTOJw6CNUChUB4wQAM4+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o9lbNR4rC0LxBDqgNtcDybqMZZCeowCSO2OfXpWfL4ku9S1FdM0CMMucPKRkAdzjsO31r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KWnFCoAJzx1plUWFFFFMAooooEFOUZoA4yeAKrSX+nxI3mXCp8p5z0qW7DKVvq8d5qkun2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eTsW6YFbG2uB0jxHoWlwPDGJJZHO5n2YDE9BzzgVq6f4xs7txFcoYZCwUDqOT9BjFS5pA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l2lxN510nmnsGJKj6L0rh4PFU8fiZoLxx9kLGL0Cc8N05rWufGNlp96Y71ZAoG5FUZ3Jk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UcyFc0dUSFIVtLuOKJJGCReXjduPAAHp7VxdvZD+y9ajhurZSuFcZ+YKp6Y9T0+tYunPr3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lRq8tmRNtl+6uOgI4H0HWufu5NQvdblvJgsdxMxBMY+UdiPc+tYSA6vwtoelazfwPqmJ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pDAgfNyCB1/GuqsNJHhzV76PSds0ZhVQR99Wbpk9x6ivPZtBkC2Nu90LWPeVlkDbQEIy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rcvvFFtp2lXFp4UaZt0kaGWYFpCVUZwDlse5x7daaYKQ/w9p3iS2125H9nxXMh+Yzu2I4+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8iu2stfae3mTUrYiON2hlaIbhGRwdw6gVwHw+vfFv2uLToPMOnMXMjOuAueWw3BznoM9/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134d1e51cXJkS4VwkR+XzZG+6rDpVpjOUezurHxVarZGJ3ncG2didhBHBZRzx3FO8QXet6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15Z0O8mMHGSMnIwen04rWj0C0mso7+/uQuqLKZAHYqUYNnYB0xx2/lW/dW+gaXcz6nq96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ZumFUD5gvH4/TFQ0PmRkeG/EDanHDGIpJLyAbWRWwCvHzktgEn0//VXVxavE1wLS4ieC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2PSucurPRdNnHia0uVgti6+WoQkycDIAAHY/hn6Vv3PiHQopIPtTkNIiyxllJChgcHPY4r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raScCo3eFHETSLvPRc8mszVLu6lhjtNGxJPcdGXB2r6n0qvpHh+PTCbm7fzrpwMseQD7V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NpxpKChMUUtFACUUUUCCiiigAooooAKKKWgAooooAKKKKACinUUANopRRigBKKWigBtLi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KKADFGKKKBhijFFFACYopaMUAJRRRQAUUUUAFFFFABRRRQAUUUUAFFFFABRRRQAlFLR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FFABRRRQAUUUUAFJS0UAFFFFACYoxS0UAf/0vIB/hRyAfypCBjPrQMnAPTtzWxkGcD0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0nnmjH/1qADGfoKMetOC9D0peMYP5UAMyP0oxTuMH0poGOfWgBe3Wl/yBTfrS9OvFBQEkf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UEHNBIB4HFACjH5dqMd/w9qXoc/lR7dKAEYkYP6+lLgjr+VISf/r0Z/LsKAAdMetJgfQe1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juKADGSBSg84Haj26Z/Wmn2/OgCVV3ck/TNMHI54FIcEZoHA+lBIoJwc8Y6dqQeo475pSS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ml6/56ZpABQP8j0oAMcUpGKC3Hpijk88YoAJSBgU3jOBzSN1we/NLyOSKADO3ryR/nFK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OGNoX0oAKdgHmm+vX8DSHHGMEUAOOG+nbFNznr+lOPqT9Kb/kU7gHGOnajPbH+TSHpS8n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oOcAHt/ShSByO9L6n0oATBxRS/X9KOMZ7UAHSkYbcEdDS9vamnk+nHSgA96UfhR0684pPw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o4PA/KkHoKd0HHA96AELHp+tIegpe2PXt/ntRnmgBeMc/lRjjPSk4FLux8tAhpJA/WgDv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EgUAKPp1pG5GOn8qU+vt0pvDEGgAzk0vAPFJ82CO/WlIHcUAO3KccEUhKr82P6VHz09aD6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AfkE54GaC56entR/sg0h+UZFACc9aUdSTSDr7UoGRzQAmOA340vIwKTP/wBajNADs8f57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6dec/0pO+MUALkbcmkBOB+tA6/gKT0z3FACgnPFAAAx+VKMjHam9Bg9qAEA79MnpTunFNN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/wBVKcj8O1J046UY44oAMAnI7UfzoyOtG5eg/CgB/BGQOKYe4/SlHqKaQBkdcUAA65pd3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n9fT2pM+g5/lQAuR19ufwoz6c+h7UnU8UoweaQADgfN+VID0/z+VA/wA/jR/9b/CmAd/e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uQOnAIoATnPHWjnPHftSc/iOlOBOcfhQADnkdKOwoHbvikzjr0oAXjPNHf1+lJnuKXjB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joTjP8qSmnHX/wDXQA4thsdaU8Hg44/Kme35UuSOKBCHAGTTt27nufypAO1GQn4fhQAvv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/APqpT6UALu+XJBP/ANakLED+dJ/I0cUAGT3p54HGKZj8u9ABHUdfWgYu5l4wP50ufX/61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+dIDj6UASe/XHFHJ7elJkBQR0NHDcfyoAP6UpK9fUYpPu/wAqTkfSgAznI/LNGM9KKXjk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9M0vT+tKSD9RR1/HpQAg55P4UdCR7UZH68/hQM4PTvzQA084A7dKcSeMik+tJyRjPegB+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Z+U0dOaMenSgA9OKCc96CG45pPrTAcr5PsP1oEijlgeeB9KYOODT84HJ+n0pALz0BpOMU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40AGcfhS9s00+/0pDjoBTAXOMe/WlHsKZyOtKMnoaAHnPbB9aAcHPsRTAcH370DjqaQDh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PoetLn9aADjJ64pfrTN3bt2p248Hv+lACk449hmgke5NN4znt6Hkinkr/AAng0AIeEJH3q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4GTSjj3oAXPp1/lR229qXIpvI9h2oAUg4/nSNhTtBoyOp/wDrUhORx6GgBTS44zTPanA4+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03BC8UZ/H6UEgde3agBfrSdR7/pR3NJ8ue9ABnign9KXjt0PekpgJ2oPAz684pelNx3G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8u/oKTkHtgUv09aTpyfyoAb39+tPU44/OmnpyeDTlA79BQBIPl5Xt3rQtAC4IH3uCPT3/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rVsxkhj06Uho6e1IEZK9/zqfn/CoLf/V4qfP/ANamAYPYfhS96OM0tAg75o6dTQOOBS9KA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DR0pT3zQA36d6Q0f1ooAPamt045z0pwpPxoADjn6U3H0FLk0LQA7pil470lJ/I+lABn1/z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L796TFAC/wAqQY7dKMetGenrQAn9KT+lLSdPqKAEo/Wj9aXt79qAG57UhyB0xR2pOoxQ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GKTPbrQAbs80vFNxzmn+uTx60AHuaXd8pGKTcOmKOcYoAqOOWFV5RuAx1HSrMuQODUB4HJ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eBuwByK2o8gA+34VmRbS49c1qr096AHOcL9Krnp71YbOKrngc8e9AAMbuKdx9cdaaO2a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p/IU1uBzwe1Gf0oPTAoAq+ueaQnHzUvBz+lIetIBnXJNPC56GkbGOKdF8vHUUATpzUjj5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lDYp3AqsmMYA96AAelLuGQM5z6U9QT04HrRcBNoxSBRin/lilEeAMUXAZ0xSknIHB+lAB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DxyaAHMPl96YqEDJ5qbGcUnFAEeBjpUDcHkYFW+Afao2RScigCuQPpQynHy+1PIYZxzS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cUEenWpR93PT0pBnOelAEGDUUi5Gehz2q4yk/Q+lRMpxigCONQeR6Uvf/d7U9fQZFKsZ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II5P09abjoT1FSMoAzTkGVyOh9aAI19cZx+lIwGcjGTVlcdVGKTjdwKAKvlqp9+9GM429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S4A4PNAEG0Bsj0ph2n2qZx/k03GcZ/wD1UAMYHqfypAOPSpecf1pMYHPFADVORwKrnG4j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oCuDkjg0ARCn4yacBn607GD1/CgCLHHHBoAOeBnFSEGgA59M0ARbQDTcD0NTkDFAQZ9T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/Q0qrg5H4VJIOcFf8KXaO/wBMUARhpBjB4qQTSAY69etRhTvp2O1MCRbhwuHUe1SLOCCS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pSY7UAWxMvvSecAfSo1jwpAP4d6MDqOtIB6zAnB/Cp0uAeM4/pVMjHP6ikMYPagC8SM9Q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b0rP2KRnFKq+maAL4xjI709XdeoBx2qgXcZCnBpgmm7tnHtQFjUMxxwMU5TzjpmstbiQH5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cHlB+dAGmRjkU4ZFZYuiCAwIFTG6xz2FMC/uHAzS55rOF1Geh5qQToSA56ce1IReBBpA/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D16U5XXuaALBkPbpil3Hv/8AqqIDdyPwpUbGRg/XsKYExz0NID0zUQfPH5UbiD/OgCxQ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eKOAeaLgTZJPp7UoGOtML9hSbj+NFwLAI7Uh6GogT1FPDZBzQB2PgVVbWJX54ix+Z/wDr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v0rzDwEM6hcsM4CAH2616fe/8ecv0piZgeHusn1FdMa5nw7/y1+orpj1qkIbS0YpKYC0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ADs0ZpKKBiiloooAWikopALRRRQAUUUUAFFFFABRRS0AAooNFABS0lLQAUUlFADqKKS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KKSgBKKKKACilpKAEooooAKSjFFAC0tNooAdSUlHNAC0UmaM0ALSZopKAFJpKKKACk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ASkoNFABRRSUAFJ9aPpR9KAENJQaKBBRRSUAJRRRQAGiikoAKKKKAEzRS0m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looAKKMUYoAKKMUUAFFLRQMSloooAKKKWgBaKWkxQAUtFGKACiloAoASjFLRQAlL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lACUtFFABS0UUAFKKSlFABRz6UtHHpQAUUtJQAUUUtADaKdRQAq8VVtrSO33u3zSSMWZj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qKAFyTVa9s4r+1e1m+6w6etWKcKloDzyTwy2j6ZeS2Kbry7HkKU/hQ9cZ6Z71LJpdz4c8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nLzumBhSCSoOPQAZ/lXoOCKjkijuImgmGVcYNTyFcx434A8Pf2g91qF5xbsoiKY5ccZG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dH4k+xeCrVr7Q4Y4bm6kCF2+bYnHCgnAHrjt+nRPq2meHreK0MEsMCMEDlDtz68delcvc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pqFwJptQulljTG7EQGVAyOMnr649qegX1uZ2lSeOLvS2u1i3vcSbknYBZMYHRcYwexxVi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gt2svE08dhY2hDvcuACT2AwQD+nNeg6/qd5o1kLyxhWWGHHmKOCqZxkdBx6fhXnXj/UYr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SxbwBkfNnJUj1GR9Kzmuo0Y9nD4PsrCawa4juEWR3VmJjcsQFU4HO0eneuAszp9veILxm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MFwp/T15rvfAt7HNqkmgXEEUkN2dyM4AZSB8xz346DsR6V6FN4G0cSz3djAkkzACISHC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mf8KEI4rX9M0HxJFLrPhKOYOojjESxNtbA7ccY6ZH44yK8vK7VkjwQV4I5GSO3I9a6DSt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0U5HkylXQHdFyQGIXpkjjODXoHjVZoNFihXTkgSeUSNM0gaQnO4Y789+3tUtjuKi+GdY0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rcwRRsThkOT0TPAyOMk9cZrIm13wr4Zvo7zwe5uJkIiuItn7uRBy2WI659K4uQKFZyN7Y7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jd+GpNJtYdKgl+3xBfOkfIBz19jz09qNCbk2sata6hqDajptoLSJlAMZwcsO5A49qktrj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tONWJxFCCfKAB4PTGCOMZ47VzZL+WSoLBcZIGQM+tal0dMW6hjjhNrHgGVVO9sd+c/560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z5A6ReUMABQ2TwO7dTXQ+HxrLX/2XRjtd02OQBhE9Se1c0kEjslykbx2krsIZZOhx/Dn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1BJ5NlJIryEJsiO0uScAZ6nntSSsSz33SEht4zZtdC5uAAZG3bgT7e2ela22vP8Aw3bQ+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SKt5dYCQKd7heuMAZByefpXd21yLuLzhG8YJ4DjBP4VvFhFkhFJUmM0mKq5YzFFOcpEhkl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jjqOhpgVLyS4SIR2sYd5Dj5vur7t7VmtBpumYu9UPnzt0AXP/AHyo/nW7mgbd2/A3dM98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b+0rxF06ykE8RDoXUIoHQE98VA3hy9hun1GZ0Mn+tlIGEXPHHPauuvdQtNNVrucEuwx8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8o1nxHr2sP9msdPYAMGWMHc7d+RwMf5+mLpoqKMgapY2Ops80ZvcSOygHaC3qcg59cDpWN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C63Fm4LdAD2GOwFe2XOj39/Y7bmG1015IwirkFjx1HTHT0qXT7Ky/wCEfuNKufLjcKxfp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rScBtHFxazp2heDltNEV/tdw48134LYHPPdfT2rA1PV11WS1lKJamCHymWP1B+8Tgf5HW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dzfaNTui8IUmKKHGViHO5uuAR0rgYY4bueWKDj5nK7uDtU4GR9MVDRDSNG/s9RnaJIzLd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1xzx+VV7fU59GvXl0qVWkZQm50JBHoF6j09a6HTPEsml6Guk6eGjuUJYytjZhmywwe/pS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3WtagogW2PzyA5d2boUyOuT16UXsQkdXYfEfSP7ClN3GbSWAbRCM5kI6kcDGfU1wXiHxB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yzgntLaAgby3IkJBBBGPTp7V3NxrvhqaLTre9gV5bNcthRs5GOQM7mJAJ68157qHiV4Wu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R2yspyef4gONoPHHpxRe5SZrtZa54o05tWu9kk0B2CNV/eMq4yxJOB19Py4FZja5ZjQZr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xi5k2sETI+XnJGAMDBxWNDqOp25EkU7RSFDG+z/lojdQ31rpfAltoU2r7tW3SGDDQQbS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dB6UWuIqyNqVxpcOqNIkltbSiJUfkbhg4wP4T/KtjxLr0GupZ6isQW4x5M0S9F2424OMc5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i6RYtqdhcvHm7fzIsDCwoOQTzwcmrGqT6N4TtLKeyWzu4l/dhGKl3lYZLHGcYx3HA4osN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S/m0zVg0brGsqCJsHBOMEjnjGMdq7hLG1sVaaMOxVc/M5YkD6nFeZaX4mEk1xqNz+61GQ7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WOeS3Xnt/Ku+stVvJdM+3SRpIqgs7A7eMkYAxzW0GTtuaaXto9ob0uBEByfTHapY5EljE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GWMD3DNe6jE8Vpv8yOBQSNx7kAdK62DUbC7+S2kBI6L0+nFWNMnopSKSmUJRS0YoASil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AFFFFABRRRQAUUuKMUDFooooEFJS0UDCinBSaTFAhlFOxTaACiiigAooooGFFFFABRR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LijFACUUuKMUAJRS4pMUAFFFFABRRRQAUUUUAJijFLRQAmKMUtFACYox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LRQAlFLRQAlFLRQB/9Px/wDkKcSccc56e1JwvPam84x+H/662Mg28ZPFOBPuKGwMLTRnv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eKMgZ96aMAY60vHFBQ7I7Unrnof0oHGe/t7UnbBwDQAvfIoye3U02nckUAIOp/SlHrSei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/zigBfYfjSMcnApuccinDk4NACg8cf5zTTweadnBPt+lN6n60AICTye1PyKaR0HpjNL/M0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0vJ5NKTnr1H+c03A9qAFHPJOD+fagEcdiaQjtQO/QigQ7cF4zwaZvPXvQTk7j1FKc/dPH0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figk9MZo4PPdqQkjgdaAAep/HilX0o6jPSk+n5UALnHGKcCM5/IU0sePSgdPWgAx19/Tv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I444B5pO/saAEJzmlx/Cfakx83y9qd29vegBM8e1KPm6c5oABOf1objj6c0AHNFKMEEjj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ninY9OnamZwaDgDjv2pgIM5PSjsD+Ao6CjqMDp3xQAA/3fwoJU/QUnzDPHt9aAeeOn6U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ck4PFLgnp2pp6Dt9aAAHjPr/SjH44zTScijcU4xQA8c+xpMHpSF+AMc0Z75/+vQIdnHakY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yeDTRyRx0/GgB4JHTn+tKDnnv0qMkHgcetLz1oAfuAOT/APWoOOcU09fWlBLfy5oGKTxn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Oe3b1pM5/pQApHcfpSBsDil4HzenFIcZBHT0oAXg9uKTjvSdOnTtmnZAXHc4P5UxCZ4pc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pO2e1ADuv1ppIBGRkcUdPalPKhe2eKAFJA560gz+dJjseoozyMUAL+nA560bgM44GaM4x3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6UANHoadkHk//AKsUg+n/ANajI/z7UAO698d6Tt6elITzgfWkzzzxzQA72PSkpDxSBgTx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enApCARSD8qUY/CgBeM5HFJ1oHXA/wAigAgYNACg/pwaTj2FIOc+h/Kl4ZgPTFACjIzgd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+O1IPfFACcZzSr/d/MU3kZ49selOH9aAF6ZpAecD6fSmtxgenNNLYzjvzQA/n6dgKXge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7UvTHfHFAXH57jt+FISScHrTT833h+FGOMA4x+tAXHhgo4pM/pTc0ZxigLi5H60vOf6+lI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096AuL/nNB/z7UE9/wDPFJwRz1oEAbr6U4nPWmZ9B9KNpz70AKMEjJ7UBuMU3ORg0lADx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1Hk0ZycUAG84K/hTup5puT+dL0PrQAKcnj34pTSdB9P0pCMnjrQA7nrnnnP0FLk49qZnk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47/lQMdu7jqOMGlycfN+lR9qUelAClt39CKXoAKb0xmhs465xQA4jsaUZ6im+hNKeOnrQ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7UmcE4/+sKTgH/P6UcNx/wDroAN/tx6U7r1pp/rjjtQSc+goAXpwf/rUuce1NJ2/h19q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GeQfmzS8f0/KmA4yvr1pwbIJOMdvamAp/wD1Uw8H5ufSl3kEEAGkyS/bAP4CgAB4yeeK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On3aXOBnPB4/KgQvTr+FGfwFIORgZxR9e1AxaAdpzTf6UucA0ALnPPc+lLnn+tID+GKbk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Oz37Gl4+n9cVGTycdKVfT0/SgB/fgfj9adn+v6VHu46dMdO9AJ28igBcnpjqO1GR26Ck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79KAFz3oB4yOD2pgbjB6elHfPfFADj60m7PWjv7mm/XpQA85HzcY9fejPOPWm46DPXij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PSjoAcdabznB7UpJ6CgQucUmT0PX69KafQ9MUnB6/jTAkzwMUcd6Yp/XpSbiOn0/GgB+R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SckDNJk/5/wA9KXPPTqaAA9ufwpSeKYWIGPzpxYYxgdcEUAIOOPTvSE46U32PApORx09K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9PanoRiogf4e1KpOR2/lQBaAzwea0LUkFSOwHHriqSAgHFX7M7nC4AGD+lIZ1Vv8A6sH1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iHpU39KYMX+vFA/kKTvx3xSgZoEHTrTuQc030pf1zQAfTpQaM4waXpQA3H5UUtIaAG/Sk9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BD/KgUYH0oz6UALnvRnsKKUdfagBOvXp7dqOvt29qT6UuOlACdeKQ+lLzmk5zmgA69Oop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OcDim9eaADp0pjEk/wBKePQ9KCADQAzoc0f0pOfSjrQAvbnn8OlHtS5zk0hPBxQAwNnI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7U4MRigCTbjIFL24FGfejOKAKsh+bPYDmowAwOeBT5SM9OvaljIUZPNAFGDifbgZA49q20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z9tk3BP1P51uxoVAB79aAJn4TJGarDpgj/AVZkBK9MVVzjOeKAF7YpOv4UCkz+lADvY9O9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TrSeuetKenv8AzoYEK9famkHOaeB+VIQCRjnFIBMY706PoAPypCvGRUiquOBQA8ccdhTZC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oDKT3pjg7eaAKwGOfSlXhfalILDjFOXgY9aAExg05c9OcD0owecD/wDVUijucUAMzTuOf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9KUAB+vamAn3OtP8AanHn3ppXHIoAQg96jOSRiphxx2HSo24+7/8AqoAZ9Kbx3qTGBimE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350gPr2qbaCPembenA4oGG7A54/pUbHIwRzUzLkjP+RTWXuKAZGooPJ5FP8A8KafSgQ1v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MfpTvmyP09qcCMZoAUdP0FMqXg+1MwM5oAjwMgGj6U9gc005X3oAiZQQM9fSm+Xkcd6lPN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leOMcU4rnFPxz70YPGKAEJwo96hIzwanKg1CwOAMc0AMC8VJtOP6UdBinrnHP50AREd/S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RxxSHtmgCMjgA4P/ANalUfL61IeOT0FAAx81AFZxkg0U9k9O1AWgBgB4pxHOQOe9OA/+v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CIKckgVKFUjBpRzwKcAP4u1ACLwvrimxjOcVKilOnftTwM5xxxQBCUpoHOP0qxgEVGF/S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jU9+Kefl59TSoM8+hoARowR/hUBUjjrVsA81Gy8ZBoArKMPj06U5htJA79DTgvzZH4iny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5/wAKe49OgpY1GMnqKlwrdaAKYXJyelTbBS7T1zUoTcOe9ICJIhiqzBwxwxH0q+F7d6ikj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AVQZsffODxzVoTTH5ic4NUwWbBUY65H0qwFI70xE6zyYww5x19qeJec4/WmHDYxRt6AjH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KDt547il89XBxnPBxVYjJIpRtxgCgC8k6sOen1qYuoHUYHassR9R0zzTTCDnP6UAa+4A+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sEDgmlVnHOTQB6l8PGDXV9g9o/w616bej/RJMehr500vWdT0ec3Ni4G4YdSAQ1dOPiHr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g4BB/maaZLPRvD64Ev8AvV0uOa8R0vxze2TMstusof8AunBAz1x7V0MXxHtcZntpAf8AZ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PTCKbXCQfEHR5D+9jmj47gYH5GtOLxloMxCifb/vDFMm51FFY8fiDRpBlbuH/AL6FXor+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HswNMLotUUodGHy8/SgYPrQFwopwwOtJ8tAwpaTFLigBKKWlFAxKWkooAWikpaACikop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KSlFABRRRQAUUUUAFFFFAC0lFFAC0lFFABS0lFABRRRQAlFFFABRRRQAmKKWigBKO9Bp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RRRQAZozSUUAFFFJQAtFJS0AFJRRQAUlBpKAA0lFFAgpKKQ0AJRRRQAUUUUAFFFFABS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GKKACilxRQAlFLS4oATFFLRQAlLilxRigBMUUtFAxMUUtFACUUtFABS0UUAFFFLQ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pKWkoASiiigAoozRmgApKKKACiiigBaKSigBadTaWgBRS0gpaACilxRQAYoxS0UAJQaX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ijFABUi98cnHA96ZVS+1GLTxGoUyTSnEUY6k+/oB60mNHG6VqJ07W7qPWp/K3gFN5JBJb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dzqemWcPn3M6Kp4HPJJ6AVy1j4auL2+k1XX2AyxYIDyB7n0q3e6d/axItoI0s8ALI3ylc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NyY2kcprzy+II00/Rbh7iEOZXVxhY/TJPJyOg9qs6V4Jv4dXh1y5u4biaAbhHjYo+UhTx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Hf6fp2o3WkaFOIY1hJaWYE7pF6hc44xz/ACFcuNS1i7hisYnJkmc5dTh5A3GG4+7xxngf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r2th4me78RTzvbRtI+EYvmQH5cjvg8+mawtZ1ddd1ae7jUxoWYorHkKTxx/PvTbqzbTdQ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OF65I69Owx1pVngfThYQ2pa6eclHGMncAAo7/wBKq4ijEtx9qh+x7jcMwWPZ13EjGPxxX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S3Ed3K0s3lm3JbK+X64A4ByMZx0r0Hw34Hh0zVLPUbq523ap5qQuML5ncZJ5wPp61g+O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cbBdJ5pXIOCScn8aVwMKaz8Oazoq6jbstiLYrbSwE7nc9fM685PoO34DMvdYn1B1F1cy3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MIvTgAAYFVXsfsiPdGF1WQ4RnBAOf7p6VK9vpsNhDeNclrmVseUoxsUZBz7mlYTZFK3y7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//VW1Dp1/4kgCWFotrBp8PzOoyZ3AA44HJ6855rLsbK51a8XT9NQyOcFjjhQe5r0/SNZ1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3QfaN6kXD/wCr8t/4QAMkjnr29qqKBHnGlTa7DaahY2DLHCE3Xe8DcAeMAkZ7dBWXNYvZH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zg+tew+JvBBjSfWNPuS7sp+0ooI8xSdx4HB55AxxUi/C7QXtxdmSSPcgZlGGIBGSMn/Cm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9RXRI/tFxmyimKRxDH3h1b1IzkD0rYsfDHie7SO8s7BgXIKu52kdCDyQfyrtdPsvA91B/a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0MpEUb8D5PlXKHA5HPT3rpbTxV4eguk0+fVmlmJB8zGIgD2z93p+VAWOY8Kmzs9daxngL3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5jiRcluTn0P5fl6hM0qLujTec9M4rwJdbu7bxVPfaOn2lzO6gBS2Q7kjA6cg4ya9qisry4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ZQTBH8qLkdD3NUidioNQ1J5mtpIim7hSnzYPvjpWhDdJDayPcqyNAMupHJ+n17VPKt4q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7rn8q5r7P4htZJZ7+MXETgKZAQAuepI70tUMfp8Nx4jvv7UuwUsrdiIIv77D+I8c4ram1a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SzdW/hU46GsbxJeadZafHFBdJBPboskKAZLA8AYHrXDx2d3rM8Md1J5TXchEhb5SoXH6m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6zDd2txI0cDh9vBKj5Rj36VLRHBaadZ7VxFbwryegwKgsr211G3+02ZLR5KgnjOODWiYJk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DY9alj2LIZFVQxHLYGcfX0qPFLgEEEcEYpjPI9c8Mah4g1QzSXm6ONi0k8hKRRrngKeMn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dSPgPVLCLQ/7RSAW4URlMgHAAALdCPWu3kt7aaIQTRhox0U9Pyqovh3Q5X3NZox9xxUO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e20G7v7jUrotCyCGPy327oyBhi2R3GB+PHTHnTXdrBd3MVjbv9njYkEDJAzjdIenOPav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e9k0HTIo4ZYYwWkOcgLxtRR9fpXCWOtWWnaRJY29l/pc5ZJbgnCFMkYIz24HTseecVhIm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0R5NkbsCx7jv3rqDeLdotjapuZztQEgZCjqemABXM3NxZeaVik3DAJJG0A9wAfSotyECU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I+lRqZs1A9taTCN2G/pgeoqXVpdLvokupFJnjyNoA5GMc+1UEuLS8SC2t7URyg7fMzkuT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K6NvMSrK20j1NOw/M1td8I2mj2enPZySTT3sRmc8bV4GBjA4561Y8BW8M8lxe3U62rRny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eKjuewPauh0nSYbizbTr6Q21yZlaJzlgYgBuHAI4A9R2rVu9XntQ1j4fs7O2t4zjzLkbnk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K247l3WfCWnz6Y8FtL8+MhwBlmHTe3U5P0rivDWn6NpFtqep+JbPcI0WKASDguRztz0ye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mSxutuuWKN5ifJJbHhj2+XsMd88Y6YrS1iyvtQurQ3cKi0UeZLCrbio6AsRjoeOKuyKR5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x4D7SPvMEHEe77qk+oAwe1ek+GpdVi0dNKeMlQ7EyAZHXgFmwAPTGTWhaaFploJIdOljFo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eZIR0Dc/KvHfjpUGo+FdZ119uo3qC1TAiiiBEYAx/CGGfqfyoUewnZnXwNfuFKyxMmfmA+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0llaTP5rxrvByGAwc/WuYsdB1nRNkOn3KPbKcmIrjjvg12BGOK1SEIabRRTKCiiigAooo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LQaSigAp1FPUZ4oAZTlrMg1myubtLGEMZGJHTgFf5/hWoVLKyxsA2MA9cH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U9R1NNSW1tyYl3AKAB82e5yO9b8tzMwKWexSTje/QeuB3ri4LLUl1UXuq3Ajjtj8zyMBv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oOmOlbcdzNe3ovItMO2PhXD7Q3bO1sc45pLzEzYtrTyGMssrzSN1ZjgfgvQVapkUryrl42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/pkU+qAKKKKBhRRRQAUUUUAFFLSUAHNFFFABRRRQAUUUUAFFFFABRRRQAUUUUAGKMUUUA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UUUtACUtFFABRRRQAUUtFACUUtGKAEpKWigD/9TyA9PWkHT9PwpuDxj8KcARkdP5V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UnsfSk54zTsY60AIPfrR0xilwT26cfhTT04/KgoXn8TS7aQcfhRnafWgB2expnA+lBPU9u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AZyKTGfzpQcdf/rYpuCST29KAEwKCCee/b607pSHHX0oAU9fl+lAxnnr2o/nSfyNABxQ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kB4yw5oAeCaSkzzz3pevTtQAmRj9fpSHA5/TvS5984pq8D/P50AOB9e/SkxgYzgAfjQODy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zkcUCG/yNGTxinYFJgdKBDcjPJ4pc9MUdMYpo29F49qAHZPGOf6UHjj/APVQemB17U3oc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QFwOP8aT3pu055PGelO+tACDjjv60vv+lJnHFLx1oAbjPtjFJg5weBS5GR3x+lHWgBV65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84xSE4oznjrQAUnQ+ue3egN2FLkr1GM0wDH+FIOnNGTn6UY79qAEHPXoKXn1pKUccGgBp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U8/WmAZB7UAPU560ijdkDHHP1oBpRwMY9v/rUAN9+1GBSjoPpTRg8Dg/5NAiQYx9P89aUn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3NOB/KgYDB+YUmP8A61A/Wl4/KgQDgUAc5P8Ak0mf/wBX0o6njr6/40DF6f8A1qQBgOfp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U7ryf84oAQnAyOhpeKQDOfX0pScDI/wAigBMjP58UmRnnn29KbuGc9qXH50xCZ756fpSjq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BjGR6dKAEzjjHFITtpfbrQRxluKAF7ZpM4/D+tNB7duvFI2QeKAHjP8AntSAYJ70o20g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D+vbFKzqvIqNgDwexBx7ilU84P0oAdnHXjvSYHTtR6k8UmfX64zQBLjGSOtRkbT+vtTd5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HDsMZpT/AHR0pmMDjnmnZySPXNACbtpzjt07U9jzkf54qMZHpSjrjGKADJA6Y7Y60vXH5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dRScCgAPt3/SgDjmlz6fhTen1oAdxwOlIevNJn+HtR1OaBAOeR9PypwG7rRx19aQMMelAC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w/lTA3NO570ALx/nvRnOaOnSkJx0/CgBfc9qAc/n+lNB6EGhueaAHHrt46/rRx37032H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ADiQBim88LSg89KaM45//VQBJjrgjGfypOnGaQg/n+lKTx9BQAhz09/09aXGOn5UgJ60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DTf1/wpccg03igB3bmlzjr+VM5HB/z9KVaAEJPQU/dnn9OlNz6enfoaDk/e/SgBeMYoz2/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egH0/+uaAHHpmkY+najOPwo9vwH1oAXoP89aOeSKbmlbB6HqKAAkKR2pw56f/AF6jx6kU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HpQAPXrTc/lSjH40xi5Iwad7E03J4I/yabk9KAJDjOB2pCe5/GmDt7U7rz+VAg5/H+lLm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zQD29f0oAOPwp3HvjtSfTrTSeDQAvvTu+fpUZ5xjp3pw+uPSgAyR6Cl7Yz+PpSZ28j6Um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4zx26UZxTFOM56k040AKD69+PajI6e/503+lB5HpQA7H8Xr29qTnHOOaQH1pMUAPJ259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M++DkU7PSgZITng98U3BOW/unFNLZGB+lIWIXHSgB4z+X5Uc4pq44P8AL+dGcn0z70AO6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R6/hTaAHE9KbnH0o57c+tJ9Rx7UCHfrRggcUZ4zSduO1ACggc0m7aQOvXmm89PalyCcCgC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5pp56CmK/p9KCWFADu9ICO3603zGxxjIpCAP5UAOyOh6elOPX6VFnJxQCTn3oAf1+tKcd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jpg/h7UAH605CARnuajOMj0PftQjZbjrQBor0Puc4rUs0B28ZJB4HSsyLORnvWtB8rArx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YDc8AcVLjv2qOMgjntxUo6Z4pgwA9QRS+w/WjmjoKBB/Oj68UvU460deKAE96B7dKX6Un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4pKd/Kk9cUAIaQ4xjrTunP5U0cfyoADkdKaCcn86B+NKP50ALwKKAOKM4oATFJRk554/w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cZ9qUHPFITQAnHfj6Un169CKOgxR+FAC4OPpTf84pxxg9+MVHjAAHPvQAmQaOnNL0/wDrU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4Y9abxTTSj370AM5ByKXg5/Kg4B25GaTk9KAJFP/AOqmsePekBFLgY9KAIDzyaYzbIst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+VV5DlfUYzxQBBbkG5H05re64PT2rmbTIuCcHHWumAOz8KABjhRkfhVWQ/LwuasPxGB781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2oARc8A9KcOlMBOOehpwI+tABj1pGBA/pTgwz/KnNhgex7GkBWyGyAenamDBPNSCMLnFG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8uABz0wKXAHTvTTgjkUqn5eetAFhcFeDSORgimrkDjvSupwfSgCDGDx/9alA/ClAz1p3B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HenL1xjHpRjuOcUg49qAHHApQPTnFNB60o4Oe/rTAfx17CnCk9PpRk//AKqQARzzxUbc4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IQAQKAGdKPrRRTAUYA9qMCil6f5/lSATr1ppGBmn+maaeaBjMDmmk9qfR14piGgcYA6U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Jx278U9enTpQAYwPpTcAGpCMj2Pam474oATtikz7U5lAb5eg6U31/rQAhTjPT6VHgetS9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0AMwRQpOcjp0xTiCAP5Uox/jQA1hnpUfQEHip+1REY5oAjxxz1HpTlHHFLj8aVR1HY0AN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Ov8A+qnkDhR+FIwwRnH+NACYJHSlQdc1JnjHr7UwD8TQAwg+gx2po4H0pxHv0pnT6UAJ3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cgcDmgBg5HHSpEU4pV747U8DuKAADmlx6c0vFKKAI/c/5FKB2ApTgcinfhz60AQMuTThw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1GMcdRQAAYPBzTCOc9zUgx1pcj7w6fzoAqhVByetOdd34dqkPXGBTfegBkaY4x708+3bpT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PZOc9c+lAECrzwalUEDA70BcHoacOmKAGhG5I9qry4KFT3GKvhc98etUZx0I/KgCqgLZB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PTvUaY3HPerIUEZpgA9/wFO45/nTgBwaXHrQBHtwMUKoA46Cn7Tj2pACOf1oAAacBnj0o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bFICNh2HSjAwKcRSdqAGinEUKPX0p31oAFAzz1o4/H+VKMZNOPpQA0gdvTFMC8YHAHGKl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j6UAQbMnt+VTK8qkbDt+nHNR7cMc9O1PAbGfzoCyLaajqUa7EuJVHsxGPyq1D4h1u3xtu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/GsfBo3MTTuxWR1Nt4x19VB8wSdR8wq7H461xWIZIj07H/GuNjG1ce+akXPmVVw5Ud+vx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w77citCL4h2Z5kgkH+7ivN2YHryf5VEqgOOM5ouLkR7BB490WTHmCSMHjLAHn8DWxF4o0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/vHH868HKruPFOKIOTgijmDlPoOPW9Jl+5dQk+zCrK3lo33ZUOemCK+bv4s44+vapI3lX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ouHK+59JrLGehH50/cvavnVL3UFIVLiXAGBhsVaj1PWIvuXUuT6sT/M0XCzPoHgdaTj1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djHE4bH94en61fXxrrSqNwiYj2PP607oTTPZMe9G2vJI/H2oKMywIw9uP61ch+Ify5mtz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x6fil5rz+P4g6cxw0Mo98L/jWnD4z0aUjDlSfUYoHc62isOPxJpEnS4j/EgVspIkqLJG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oC4+iiigYUUUUAFFLRQAlFLiigBKKXFFACUUUUAFFFFABijFFFABijFFFACUUUUAJRRR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KKKKACkpaSgAooooAKKKKAEpKKSgQUUUUAJSUtJ70AJRRRQAUUUUALRRS0AJSU6m0AG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UAJRS0UAFFLRQAYpaKKBhikp1GKAG0UtFACUUtFACUUtFABiiiigApaKWgBKWiigApDS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UANopaSgAooooAKKKKACiiigA7U6m04UAKKdTaWgB9JQKdQAlGKWqkd6PtDW86bMfdOe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xkZ9KKyNLdrq6u71wcbzEmewTrj8a16AExRinYoxTABUAtohdG7IzIV2jPYe3pmp6KAGz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PUeo9Ko6tfaZp9vGL+Ty03DCKMlsDhcDtWiOtU20qxmvPt9ygklXBTdyFI6YFRJaFI8m1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cyPJbTrlyjryzHJAA478Vy+h6ZqOs6tb6fYyNHISC8n/ADyjHG417FcaVp2lTtrV9H9r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WJ+UY6ADucfpXOa9ZP4Q8NZt3VbzUpz9paMDIiILFIyeQoAxWLVhmFZy6V4L8T3MU0wv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btjE8kk8nAHJFZuk6NFqGqXMvh++Dyaagu42MfyMQckYPQDp7VPqN7ceIo7STRtNeDT7M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Rn5hnJOat+JPDdxp1k2s3cQtp7iVYkigOEESjPzYA64x+VIRg694m1XWdSjvr9kkERRl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I6Z7kfzAqHVdVh1iZbkW62ixrtID7yxOBknFdL4U8OeF9deZtWmaOWI/JECwBjAHzcd89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LYS2lnpFqYooo8b8FQ59eeuAKqyCxk6xN4r1O1itLxTJbWMYcpEoARB8oZiOuMd+lYcmn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MM7HEYxvGM9eeM12duuonQ9Og0KRzNdxGK5UHJcj5fmYjgcn0wKw9Y8L61pFsuoXsSmNl2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7EdOKBWJPCniW/wBCv5LLS7NdRN4VV4l4kyRgYbHT2/Htxj3E2oPrcmqXiAXCzMxQ9Fcdj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EBpej2Vtf6Hm7uLlAJ12sX3MACFbAC7ec9jx6Cp7zwDp+uaobqCV7JpMtJATlw5Od24kAg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UiomV4R1Txbcafc6bZRJJEz4S5mYBI8gZUDGW9B6dK6rSVsdL0waZfamt3qty7RZLlvKU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/wAivL9a8N3XhpIgbtys7lWjVypUjpwMAg9vpWDLptlDhncLLIeB6ehzjPNJu4nE7LXb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qAtp412FQu5XK8Z6dfXBqLQfCujeIfC9xNp7E6lbPufOQuzOF2j8PxPGa4e4gPyxlSZQN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2Wk6/qWhaHHpWi24W+mOJbjhnbd0RV9jxk56UIdySwQ6XoF2sl+LCeN3H2dIy0zuAPvN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XgV1HgDUdOZ3hla7kvWXJMp3jAxkKPXNWdB8P69ptnqltqyq97q8ORKTu2nphz2xz09Kmt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2jlvZbpZMYMi7gu4dQNo6cUyGdHJq7SmS3FrcR53KJCuAPf1x3rj/AA5Dq3/CQiwvLl5o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e46Dp0/IV29tdaJJYC5ivfPh3bV8xyct6ep+lLF4f01LgX8MghlYcbTsHtnvSbEcFf2Q8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BubYNuVW5wOxBOfu9v8AJHV6t/wj2qM5luEinlCmFifQDt6+3BFYvi7V1e3t9Nt5kuDu3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M15zeXbeULR4iyp8wZRgLnrnHXP/AOrFZSdimzotT1PVDEmhPKrLE4RUU/ePGMn27f8A1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i0yCPR7T/AEho+ZpVx5as2CRnueegrwiQiW3WXGwIMDGeMdz3zXfaJ4xjtNEbTpP3NzCA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+49/0qqc+5DZ6sUA5YgAdzVC2vJLuZ1iixAhwJG43H/ZHp7/AJVyMV2klst3rt75y3Cbk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pY4/LtXPWvjDVNPikgAWX+4X/hT+EYGORWntUO564VIOKp3lpLeRCBJ2gQ5DlPvEHsD2r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rWieYrvIM+ZJtKpn0BIGT9K6I5zV7oaZ55rOinRomu9HjMabRFkt8545LN6f54ry50eaKR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GAR7ccewr6WyNhLjIAzjGelebazLr3jSQ6Jp1ullaQPvmuJDzxjg8DBByMf5GUqdtUXc8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0XdzqloLlPK2QljhQ5/i98elZMjbVUMQABz2613troDeXBMw+12qzsJItvyyBTtIVuAeR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afpXikfadPaK1Z2K21yRwCBjkggAHpkYqLEHMxTtDtkhbBU5BHPIq5E1tLHcXGpROZ2bI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ntiuu1jRdI0nT4daMsJufte8RIMxlSc+XnJ4Tp6/kKzbqfR9Q0ibXpJxBqD3G17VeV2Z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/ShxsDQ+HWn09IprO6O9YtpDc4zjjn8qwtkE13Gt3KEEjgPIT0B6niqFzPCYwWQlQcsF6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58DaXZW9xYQB21SHyZWYljbrkb26fe546dPwMcpNjU8Oy6E1x/wASXT72+SFdj3MnK7eg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6Vbu1Yz22nPtQxFZG53ICfugc5btivMF8YWWgHUNN8J+fNZ3CAwO+TsmIwxwQOMDp+non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rtpmKWrAO9xKGba4GOCAAfTGRitY6FjNVa/8AGN5HoWiWpgtrRmLAnGMHG5+mCT0Hr+OP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/TGtb+UySM2cZyFAAAA/Af5HFYel+PNLjElu8AUmVg0yAKJMnAkIwCCeuDXoEMsdxCs0B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xrVO+w2xxpppTtU7SRn0pDVEjaKKKACiiigAooooAKKKKACiiigAooooABSgZpKkQc0AZb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2e63RNnGWUheuOvp707WL27022aeOATRMANytggn+lcz4o124hkl0t7eJ49hEe4fMGI4cH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g3UNRnumutXuFax0mLPl7QNpxgEY5OOck+2Kyc+g7HNQ30gk89maFg2Mr/DnvXo9jMNJ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u54QZO49znnjHXH5VwnjK+0y5v473SJ0mSVTvjQYKMMcMPft75rS0XULzwzpz3EVo0v2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2joA3Xr2NZptMTR3dpbF08+4sjCeGL3BUnPXgAnGD9Kty31oqMUkEzKP9XGQWJ9AAa4TTr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+q232ixi+aRWxHGqgdevJ49TTdPufDmoayLbS7J7FcEJKkhDEjnpyAOPU1pzCsd+jM8au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9jS0oUqgBYsR3Pem1qMKKKKBhRRRQAUuKKWgBMUYpaKAG0UtFABRS0UAJRS0UAJRS0UA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gBKKdTaACiiigAooooASiilxQAlLRiigAoopaAClopc0AJRS0UAJRS0lACUUlGaAP/9Xx/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BYeuM8UMOQy/l6U5SVPA5rUzH5AAx365pOKD2+v8qOhwPbj0oGJjn5ulJz0HWgYPPrzQD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L0OSOT1o9qPag8Dp+VAB7D/9VHTrScDpz+tBJH8qAF5745/WgenejPPp9fel47flTAbuG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PagAHk+tIT+poAUAgDAoyMAg9fWjtgUdPpQAo4GaUlSAwOe3FNHXB6f56UvQcfyoATgd6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bkgYpSe3p2oAXP6dKO360HAHJ59TR93igAHH16UuQePTH5UhB5yKOn0/lQA7nvSEc5Hr0o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SjA/D/CgQ3PH+etG0Nx0Pf/61L0wenb8PakIJ+7+HtQAo55PtRhQcikzgbe49OaTJwR2x1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gfMeuSPWkOODjjHT/PalH+RQAcZ/zxR7+tH8PHbFL2wPxoAaNo+7gH3pe3+e3FL0H1pv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pNg/PtS5xk96UYA9qAAjHFNCfN745704NkZ6Hv70Y+Xr/AJ60AH4fSkK/l+lL9elGMD1x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ccHp60nTp0703n6UwHD26daQjPJoHPPf0oOKADBppOTgdRS9ASO1NB9KAH8gfz9qRR1J4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xQA4dNp+lNpf1oBH4UAJ0GetJnA/z0oJz81LwTlcZOP0oAXHAFAH0pAB05/woNADsADA5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vUxR7UuQTQA8kHp16e9N+7+Hf0o3KDx1o47fhQA08+xFL1z2o4yMDFB7+v5UxCf0pVPH+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1xSHue4/LH+NAD+g470jFguM/h/SkGF69fpSnnCnsfwoAAo7cCmn/AGutLtHX0oz3PP8A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ClPoRj2o9v0pD/wDqoAODz1zxS5A6dO9HPHGKQnHzdhQA7p60hGeO9AOenHr7U0Z69qAF6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HHHejrSUALnK0uc/jTcc/rj0o5zgD8KAFBGOPWkJ44/+tzSqP/r0nQ0ALjbxkZ5+lGMj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+dAIPFAC8+tHse1Nxnj/IpaADpz74pM9un9KOB0GPal5oEAzjk/8A6qb/ABHHTNKPftSZ4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QBg0pOOvX2o46Dp+uKaR+ZoAXAz9f6UYz9DSA5HP5UvI570AKM/40YGMj86TOenrwO9AO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05oH1o7cZ60ZGQKAA559KP8aGKngflTeegNAC4ORjHQUpYYP9aTjFBHbuaAFBJ+WkbnJ7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zijBFADgSce1J04P4ik7Y/nR79vX1oAcNwo6jpxTe+fpQPWgBdw7fhSnk49qTgH+WPekU4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6Z+tHbnjpQfU/pRznFACH9aOMf54pAc9KUZzgCmApP/6qPTPrTewx1zSgjOTSAcTnkjFJ/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dj+lIG796AHY/+tSAHpTAx/WnZ3D8MUwDPT+ntS+vT6U3OMZp2VIwKAEIxwD1pTyOTimn8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cUgEz3peScUgyOfSlPofp780AGflx/Ppijv8ArSkjt2/CmnOOPwoAU/WlAzxScdqbk9+f8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KUEk59/ypMnOaX154P6UAHBFOz+FIuR1PA7Um5COP/1UALkYA70gx+dNzTgPSgBc8evF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AHGkAPrSZ6Ueu7mgBc+1Lz/9ekORg+o5puQPp/SgB+en5CjPAA/Gmg9xS0AKSAOBQMZx3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096AHEnJwelJ7GlHK5AwBRjtQAHg+lIBzxxSAnr+lHbjv29KAFHT+QFBzjmjkD0phJHag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kDHHIxQT/PmgBc9fWmk9vwpSTx2xxSc9femID24oz60uPfH8qT/9VACDpxR0o4+8eOOfS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ntTkI3jjtTDx2zxThyfrQM0gMjP6Vr2nDgfw9sevpWVEMlf1xWnadV9jUjOihGEPf0qY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A696mxj5TxQgY7HHrTfQ0v3aKYhQOMk4Ioxx6Ug5/GgduOtAB1oOKBTqAG9OnpSD8804f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IehFIeuce1LTT60AJ2ox0xQfTpTAcce9ADqPpSE0e9ACdqO3FH60fr6Y70AHfikPoAad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gBM8YxgelJknHNL05pB0oATn8fejjr+lLz2o6HigBvSmn+VP9/Wmk5FADORwfypTTeMU7n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07flTaU8ZNJ0oAB6/5FDcjJp20ADFOwMZ/GgCszYUDHIqB8DJH/6qsSZ4z+dVZ+UwOKAG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xKw7AZkOe3IHr61tr0AoAV8Y56VVPofwq3LjAqoaQw6jJ5pe2O1AGfu96MEnmgAUDqet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t1pMehNAEKg9KbjDc9asLxyKawzyO9AhnNAyeMUZzz+FKvucUASL09Kd0ycZoXqRSOB2z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oznpS4Ippz06GgAxgY659OlHB6CnDpg9KY3XjigB4xil25xj8KRRnr2p4688GgAx2o5o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dqbjtUh4Xpg9/am0AMwfzpAM896f6+1OOMcCgCMU7qR/nFLtUYx34oIHC0AJgke9NPbvm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B6cUDI8flTfugZ61L6cdqQgHqOnApgRgZ6d6eu4cA8envTQKcvGRQA7v6UmM9BTu1J6UAM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y5GKTbQAw8/jTfcH8alK5+6KYOvTFADCd3HoKO496eT6Ug+lAg6DFRsfWpcdqCPbrQBCQ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0p4ODSg4x6GgA9/ag4PvjoaKQn1oAX6UgFLz2pQeOKAIsYGGpgXAz+lTODnGMGmbfT8qA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QM0BS1O+bPIxQA1QvTPTvUqjuaj5wR1xmpI/u0AP46UfWlwTj3/SheaAE9vzo6Ypx7ehp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TFGOcClwO1LjHSgBoH5UhB/hqQY6UwbvpQBH39qQjPvSkDJ6U7+lADVHzAH8Pepic1Hjk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DRu4HXFOAOcHg0oHXFO25HsKAFGOfXGKpSYOR+tW89hVeQYPbmgCEDkirQChQAKrjggC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Bwx1pccY7UDnk8f/AFqXvz0oAjwQD7VGQewqzt9Tx2pnGKAGqOKcM0vHQUooAjI4z0oI4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GPpQA0dSB/k0u3Gc9qfjIHtS4IGe9AEY4NKfWnY7+lIfSmAg4/LFJ9OKk2njj/8AVSYOO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8/rilPTApx5HPFB+7n9KAGdeMUzocd/SnrwPWm4yeP0oAkiINTJ976VFCoJ296sgAHimA1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4qMDNAD/AOVGOMYpyjjFNwTmgCEjFKnLAUOc+lEZHJzQBZA5/lUrdKhXOal9uKAIHXn6U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frnrTl6c0AAHy4qD29as8Y+lRYDHpxQAAfPxn6VZCI+Nwz7VCoBIA6/0qcDaQR06UWAj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eOK9w8MsG0C0YHOU6/Q4rxWQblI9eK9m8J8+HbX2DD8mNVElm/RRRTAKWkooAdRSe1Ao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ijFLS47UANoFOoxQA2ilooASilpKAEpKWkoASikooAKTNFJQAUlLRigBKKKKACk70tJ3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NJSmkoASiiigQUUUUAJRRSUAJRRRQAUUUUAOopKWgAoooxQAUlOxSYoAKKMUoFACUoFF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UAJS4pKcKACilooAb3op1LQA2in02gBKKWlxQA3BoIp+KCKAGUUuKAKACilxRQAlIadi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koASkxTqKAG0lPxSYoAbRinYpKAExRilxRQAmKXFApaACloFOxQAopaQUtADZDIse6JN7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LRJlivbcxOeQxfOPet6my28FyhjnQMD145/OokrjRn297aWy/ZS4MpbhRwW3HritOZoo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M96wGjt7K/t2tonmXITOOEBIAycGqMNpPrPiGS9u8i2sm2xqehYcdP880kxM67FJior28g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3ScDA7/hVe51SGFoobdTNPOoZFX+6e5PYVXMgLuKMU4BygMgw2OQOQPakxQMSloooAXYr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0noK8d8X+KRq3/EsltkMdtcDed+HZVIyBgZG4fp+nrtwjyW0sUZwzoyg+hIxXL2fgjRIrL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YsXJxg4wAMdhUNXKi0cx4b17Ub1r66lW3sNOsBGYxtG2M84RMAZcjuT+FReKtR13V9D/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Cx8tTxI5OArEY6Y/ma7my8M6ZZWSWKrvRZfNfPIdsYGfYVLrGhw63ZfYbqQohdSwTgFF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alyiuea6X470/SdCNsLdZboymIRRgZY7R87nGcHsPauhtvDeo+INKt5fE0pN3MxkEZ4WKE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+/J9a6pdF8O6dJFdeTHGbeMRpnnAHOcHjPHWnWl7aX18L+ySR2KBHJBACA9RxTsluPm7Gh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pMRVfLQbIwBuIA649TiqMMF9fymfUohb2w/1cGBuYdmc9j7CvKvEOtS6R4wN7ZkTLEzE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6f0/LWTxTrOleGY9auSs9xqNzIFZuiKpwBjgewpJoh3PR1tTp4H9nIBH3iGB7cfhVoxWu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oRwymvOLL4m2SWxbU4H+0AgBYxwR3Yk4Ax/n25i98Xa9q948qk2Ns2EBXO0DjO48A/wCf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3rvinSdUt5tP1q3kcwMy29xGBuLDgBlHI68+9eYWVoL67iluy3lqQ0hB+baOgUf4Vu+I47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pVkSUKcjA+bvwOgrl21NpXDjardBg9hUJl3N69uIWn2x/cjJ2k8Hb23e4qikzSXEaI5T5h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2/pVBLsQOt/KiyKrco/3Xx/Cc9etdlrOj6JHptnqdgHtxdgHYQQFPfqfu9Me3SmyDesPE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j0zTroRRyZA80DaAnLE45Jx6Vb1e2nfRTbXGqm/lgmJMMONgXlevBP+cVxHhy5srfXbNbp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kJJ7hRyfavTjoGjaNPPrEbCSO6VSI84O9jk7lHQZPHJxz7URVwOa8HX+ladL9ju7fy73e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U9Cq/wB/p/kYrS8UrpP2Vmsp57uRzyMN8uMHcTjGM13OjaFp2lRtJAm6SZi7Ow5yfwzgV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+HLNZNsbGZtgQ8HHc+mP89qpxsho8V0q3SO8kjvvNURxfKoBJZ+MKeuM5/GonutTtVeB5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I9B9MUX/AIg1O+v3voYxEiAKUiQlFA6ZOOvqayGna4nM9ySxLZPp+HpXO0SzWivNg2bQ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EePa2OefekdfNg+0JgD+XtVCJXEokhPOehHFFiSys8IIQJuIPXoakMwikSdvmCsC8eeH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EEMjIgldADkADJH0/XGawlZ2jw/Xk8dqaQH0DF4v0C38PxalE0YACoLaHAwcfdAwOB9Kf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e5XTwkYAMe5tpcnkBQQOMd68q8P6hoWk2twlxpr3dy0YIlyMRk9+enPOQK6i1+JV26Q21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MCH5WY9MDnitFOw0dDP410q0hmjvCYbuPKeV94hsdSR0GehNNtrIan4WjstVie3eZ2uDKD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CSePSuVTwfocRm1zxti0SRt8FnEzGUdAMkfN17du/t27eJdIj0YaqgaaKFhDCrqYyzr2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DFNyNNDlLK91HwLcLoeoOs+myklBwGjyfvDvkYPFcvqGfGniZ7fSFeVpIVRN/AG0nLMDyF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l6nqUusTSXl2S9wzEhh0AHTFZdrLeWUv22yme3lKFC6cNg9QD2zSE2dXd+Gta0ixXw5fzW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/aMZO4DPHPT8vriuFZIo7iQQuJQrEK+MZHrj3H5Vpy6zqt9po0u6uw0MLvKvmcuS38JJ6j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rbW1oAubiUGWV8/LsYnbj049v0xQxXKDMDyen+Fdzofh281jTReuhsrSN9u8jJbPcA449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bTtIZW6d69B8E69EhvNL8R3gSzaEFC65YhcLsU4xgDnGKEgMrxHp0+k33lm28mJ4/wB2+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OcdK6eLxRoE3gtrG4mWweEMotkPzTMAPmbgn5jkZ6d/aud8Z+Ik1iWy0/T7oXMMCbEKrg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+QAPatdPCekx3A0i+khsGmiUyLOf3mCTyC3ygn2/ICrsU1Yra7pqaLoum6ZpNsLu9uF+0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3UHsPf9Oa9EhbxBDpVpbmyUFUAZYpV3YwMDnBz64FQ6XoV14UinutPul1GyhXAimdd6qMf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nasO98QeANQWJ54Jra5J5MRICEd89MHt6e1NNIG7qx1en3EEkmJrSS2nP/PQEk/8CrbNU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h2i4knikAZBLywB56+hq+RVpkoZRiiimMKKKKACiiigAooooAKKKKACilpcUAKi7qpalq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8ZkP8KDo/qAasXUNpPCLa8ICzEIozglj0x9K8yute1vw3fNo96qz2wIYxNhmVD0KNng+nb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9jmtT1pta1Bmtofs/ljaE5JHvk8ir/hWK1fUsapcLHZCNxKjNtMmP4eCCRnBx6Ditq51/R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1q3kigTo9vw7HHyhiOc569vpXGSQxWUctpPbqGEpYuxDOBnKqOOMDqc81zp6icro66fw74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y7WqHeYoPmdh7Dqozxk44rq7Uabq80V/qs837o4ggeNooYwMYGWADcY5rzjwU0CeJLeS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sx2rgLx144J6c16lbanpnip5ES5LuAVjiTOY07MAcZY9s9O3etLklPxB4j8G2kElrPPG0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kHHAyBge1ReG9E0fTETUpdRgmmlQFVDKoUEA9DznHHb6VX/4QTwxHcHzbG9l+YkmSRApP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wPoClXtFeDaQQoIZT7EMDxx61VijrvlcZjYMPUUyqFrpNjZP5tpGImIAO0kKen8Ocdu1Tx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4cDIPZh6j6VaAnpKk20wjFMYlFFFAC0tNpaAFopKKAFooooAKKKKACilxRigApKXFVL838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JQEtv9B6dqGBbxQQRWZaajJe6S98F2OAwA7Fh6fjUulQ38dmDqJYyud3zckA9OntS5kK5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FFJRQAtFNzRmgB1GabmjNAC0UmaKAFopKKAHZozSUUAOzS5ptFADs0maSigApKXFGKAP/1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UvUfN+tJg8HNNLEYHatTMf2I656YFLyKQEdupxSD3oGJjpmlxjGOPel5HX1pOOe+eooAM+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BHejPG2kHA4oAUddtG3I46CkGc4xRgA5/L8aAEAIwD+nWgcnApWI7daNpUDnn2oAdkYx3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+FHTijIXvxTAXtR1poJJockAY60AGQBz07U4Z24PPFJkEYbr278UmCoz26UAHr3pRt6U3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Bz/ntQAY/TrS9KTODnrmjg8elABktgGjJPH5GlwM56454oLjPHUdaAFGduOmOaQkjj8fW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xgn+ftQIccAZP/wCujIPGajIPQDjtSj9aAHY7tx0pcgYFNzg4NOPPT8PegQ3Of6Ue55zwa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GdxoAO1ISCcjjFL347c+tJ0oAcO3tik+lA/T/JoHqD70AH05pOMcdPy6UfTGKXPt+fpQ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mgdeOnX6U3OP6f59qdxQACkP60ZHT1pePTFADcd6M8/Wl65HrSDrxQAcA/hR7f5+lBPGM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hjgVH/EVFPz+Xeo8k9OpoAcAME8E9KQZzimg8c9eKkBwMUAA/L/CmUoIP3c96Q8nmgA/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j6cUc8/X8qUH86AEwOnrScYzikJDHjnuPYU6gAU4OT6fzpvBH86OO/elPXFACdMcdOlGB2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DnrQAD2/yaPejp1x7UAgc9qYhPUCnYFM6Zz2pDzg/5xQA4HjpwOlDNml7io+hAxQA/wBD+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Hfkf55pf50ABAGCOh6e1KAd2B260zvkd+tP4HH6UAHrikPPy460pGTjqKMZH0oATHPPO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Gm/8A6qXIHfpmgBDxweKOoAxSFs9qaCcYHcf/AFqAH45H4GkPApCT6/Wl6deM8UANy3T8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PT6UpPam4wcEfl2oAXqMdcUY9Onamqwzg9ScD8KXn04FACnJPXtSDNISuOfSlzmgBR6AU7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OO/ekzg+tAhRkjHv6UfrSDnnHejctAAc9fTp9aTGB9P8AOKX2/wA4o7fzoAP58Giij/OM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gH/P0oYZ57elJgjigBR3x0HX6etHfOc59aBkfj1pBjnPTBzQAoz+tKemD0pRtwQOlIf7o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8U0AdOufy/PtTTSjLZIwD+n5UAPHIJ+gNBHb0pgyPu8UuaAFOetKMnP5Ypu7FJu5PagBxJ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OPrim59KOT0GaYDskccetO+o46U30AFIr7TnqCKAFHAoxxzx/hTdxPP8qXJJwfSgBT7jn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+dL9elHFACZ59vWjt14/lS/UcD+tI20c/wCc0gFDEc9D60Bl/Kk+vNIcDoOeaAFwOnekF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p174pgOHB4pPcfWjd+VISD14HTFADiQOtOB71GCpHPH9KUY7dTSAXjJ4peCODTCcErjGK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AezHrSkDII6imbhnnpRuApgO/Hj+dJ2+lL1/+tRnt1/oBQAhI6ikJ/IU0cUDj+hoAee3P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jFNHBwv5elIf84oAdjt+vpTs96YCTnNKOnI/KgB/I70wHtSg96OcDNABkj8OPwpT6djR74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VAD+n/wBak+uPypOlLnOMZGaADH40v9f0pOKRiO/T9aAHds4pOoxmhW+nHSm/n0oAfn5c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9Nz29PTvRQA/Pr9aOPXoPxph65/lSdv6UAS43L8pwVpnzcZ5puf0pU75P0PSgBenWl5/G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Ox/GgBC2MY+lK3H40xuoHtSDjC9T39vrTESZBGPSmnj/61JuPX8qTPoeKAFBwff8ASlPA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jRj5T2H8qAGbsjNSQkEgdv61H2/rUsWCcDt7elAzUXAAxwc1sWg+asiNu/BPp9a2Lbb3z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Zuw/d4qXp1z7VHFwP1z2qXp9TQgYv8hRSdKX2piD3xx+lOpvU8dvzp3P0oAO9J2p3tR9aA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aT3FJQAc000vTHtSUAMbgDFN56072pp6+1AB2o78/hSGigBR05o4/Kj1/pR9aADGfamknO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pR2oAOKT6Ue3TNFAC7expuMD6Uue/wCVHXrQAnrTSPU9KPrSEccUAJ9f8ijOPfrxSZJ4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P50noT2oJ/SmnGfrQBLR06/jSDJ70/GemaAKspPr1qsfTrircwA789OfSqcnQ/hQBJa5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HPHSsiDBcf56Vqx+//wCqkA6XO0BarnpgVYc/hVdvYdaAFX079RS7TTVX1p/TnNACDgY/C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qOR15oAafX/PNIT6fSnU0jnpQBGeBxTlG7kDinY+maMDGBQA773PrzTuOppB09aWgBB0xn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rS9+e9N569T/ACoAXPFRjOcHmpR9KQcrQAq+lKDz1pF54xT+RjA4oAKMjHFN6dacef8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kOP6Uvr7UhH8OKAE+lHuOKMDigD0oAOKP6Uc4pcfpQAnB/Ck/lR2pc+lACU0/hTjTOOfU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1oBxz2penIGaYC0Djik4/wDr0pxj/PSgAPX1pCPSlOM88UUAIBjmo8c4FS9uKjx7Y/pQA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xxSnn7tJjHvQIb+H5Ume1O6Cmk84oAaecnpSj5c8d80nenA4wPSgAHODTcY7ZFOHPX9KO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mkUmnkAACjigBkm3qoppUY6flT2Gf8abyCFI6frQA3AGM/pR9aMHoKUDtQA3HFOjyPlxm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OCc4zQA7nr2oHpTjnA/Ok4HXigAIIyPbimhCvv6ZqQtlQPSjqCBQAwdOKG4p/llV5/TtS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Bx9aTa2ST/8AWqVRk0lAEGCOKAOcdKcRg4HenBTQA0Ljmn/ShQBStn8qAFBGCPSlxSACn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gCjJ6GqsnJ6dKtZA4qu6noOtAEaqA2e/SrAHyjnmoQOcmptpHB78UAO570uPQZo4zS5o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1Nz7fjUmeOlJ09qAGgUuOuCD/Wjr0/OgLg5HFAARwMdRSMM+1O6Uh6Y60AHAwBSY4paX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HYCl4zR3oATBIz6dKU9B296UDABoOKAGFf8A9X0oK5BI544p34EUhyAc0AQjJpPYdacv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x5HTGe1WlGSRVcA/jU6ZpgO45FMAxTyOeBQAc4HSgBB/Kg5APvSjNHbNAEDYFImQeaew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HXpT+2ajQEdetPoASjtQaPegA7UAY4FH6UUAKo5qZQKiHaplHIoAGHyn2r2Xwlx4ftfox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dzXsPg8k+HbYn1kH4BiKpEs6XvTTRmimAUtJRQA6gUlLQA6nCminigApaKSgBaKM0UAJ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JRSUAJTafTaAEpKWkoAQ0lFFABRRQaAEooooAKKKKAEopaSgBDSUppKAEopaSgQUUUUA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S0UDCjFLRQAlLiiigApaSloAKWiloASilooATFLRijFABRRRQAUtJSZoA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QKdigClqQG4oIpcUUANopTRQAlLRRQAUtJS0AJikxTqKAG0UuKMUAFJinYpMUANxSU6jF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RigBMUU6jFIBKWiigA7UtJS0wCngZBB700Y6noKz/wC2LISFF3MBwXCsVH4gYqbgU59Ga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DgbirncnA9/6Vkw+L7KyWGwdfMuGbEzLwiknk57/AOc4rYvbuz1iE6fYXCiQsM5yAB0P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TdMit4TplqZJ4Cqs4ON23vgdfwrGc7bFWOi16Wzl0ma4LgSLGdiN1z64rlvCGsWhcQ39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GhBDMABgZ9OeBXOatLdm4Sa7lEkkigMvTGPYcf41iXMC3cULWSyNqDTlfLQc4A+Uj05xz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9vkuLq9vGtrDCQRHEsxGcn+6n9T+Vae3A9cd65i3vL3w5otv/be2SZvl2QjCqMZBYnv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45b7VtvoSsbHA2nO368DitudISZ3porIfxDphktoLZhM9yQFC9Bn19D7VsZVuVORVXQ7j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3POM49qhhnguP9Q4cDuDkUxkuajurg2tlNdAZMSFgPUgdKezRxqZJWCIvUscAfjXNXPjj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NNtyp8sZBPcc4pN2AztB8TWOv37WGqQC3mAJRtwIYDHQkDBx/L8ua8Qa/qel69MNCvzLH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PQZFcZczQ3F1cXNlERGX3xh+o5zz7VkXc019fG4mADNgbV4H4D/JrBu7Fc61tN02fQJtf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0gt407uO7ADjJ71DceKD/ZFvoN1bpJBAm1SBghiMbh7j1rmAv2Zm5KvjBx29qgkcuvcu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5YkkbaCi/L2B9R/SrdvqM0UH2eQoYlbcEI7nrz6elVozGbdQxw2Tmq1xHuXZnHIP4UmSdF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XZG1+PIkAFsBkx+YezcdMevFdXr3hOS10y9ngtoIhJIJhOG+6g/hC/h64571yN7qFvbWy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LdSTj1+v40tprGrW9h/YxnJtZT86tzjPoe1FwRc0iHR7eVV1pCUjhzbEqdjTZ5YjoeOO4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4i+2adFpVta+TbrKJSWbccAbQAOg+nSsW7FwsUVvNIrrBkptxkBh3+uKhgC3Fp9pUgKOCD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ZH5ctjfrPY5iZMkMMcBhhvbJroPCmj3mpeIoHh3bY2Ms8mc4A+bLD3PA96wWmLHbjrTbB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zNETlTh9pYfxAH2ANEZMR7gfG/h43X2aR3TDbd20FeO/BNeY+NdUs9Y1hn04GeJEVPMIIX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2plxP4f1C6NvpUElsYlwEKtJLM6nBAIyAMc59ulcncXM65iXdCU4aMjkH39KrmctBo27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6+tNPhZbKdl+0N5eegwFDdBwfr3rCuoWtEETq0W8A/MpGVH9Pelt9a1q00x9JtpwLZ5DK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/Me3HArVj8Ti7lT/hL4DqMFvA0VusKrGyMf4jjqcevQ800ncTOcMtwv3D+7GTtPTPr9atp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bhEZjjJ4Aqj/x9ozIpRSfkU5OF7fU461Fb2z+bs4689uBVNIDdkvpNOm8jykO0AZTp+Gao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24IcYGemaikR42CouVHOQeuaiuD5gGDwOcUrAblnc20f2hJgxaRQqY6DHrV24068sNJs9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wurDcqp0wo5B7/THSufSK4xuiUuxHI7V2ug3NomjalPd6c897bxbo5ZT+6jQjAwOuQe3f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38t2fP1GaSW5AyHf5iMdOT+Faz+IrK4sNKsL2F5lsnZ7heAZC2T+OT+Q4rjn1SaOJpJo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x1yvqM10Gq+H9T0XTrfWNS8uOC6IEQ3c8jPI7DHNHoVYz3lM1zLJDGIIXkLKijgA9BULW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KgjGQO1VodVgKfZLcbgCTnuT6ewqxZPcm7jhR1zOwUFzhVJ9wD9KpCFvdO0rTR5EryyT4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wfT61R+1f6dFLJGjwxkfujgBlH8P0qTUTLaXr214VaXoChDAgn1HrjNdF4UtNJ+1O2vwt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H7pD7A4DnHbOKpAjBlvrW8uBJZ2q2sYUDYp3DI75967bwRP4PVZbjXL9IrtyVaLbyq5G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9C093JqUM8E6zEKi2yiMAKNqjZ2NdT4TsfBB0+L/AIScLHqKyHzIpGKEDgodo4Ixz61SR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i6P4qCz2aXNrdg/ZpWOVQgbj9enB4rjPGF7BqHiG6kULJGG2Y6jA9692X7I4W8nhS3sb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YHyjsPfvXgHiMW0muTQWTFy8wKcYBR8Y/OlILlS3uZ/7Pl06GXybaVg0icDJHT6UweSBi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1v9muZLdxjYcYzk/pxWppaqtrNqE0DvFbFTFgAIXB6HPXtxz+tZrUk7jw9ZeJ4Y4NVwfs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tXPCkr6Y6du1dtFB4h80NeXUG3OSqR/oDxiuAjkuPFjK9vJMj5G6LDKikcAjBwBXq6Qyw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ycYycdce9dMFoCGGkp3tSVRQlJS0lAC5ozSUUALRSUtABRRRQA9RWdeS63agz20EdzEo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pWkvWuS1658Q6RG8lrebYpjhDtUsp645B7fpSk7ajSILrX9KvNQtXm8xDEj7ogPnRyOP1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c3kLXkskAPlyOxQnltoPep5bx5333xM2SdznCk+2R1p19d6aqxQaZBKWPoNxJHoBn/wCv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xBIZEwisQchgQcEe4I6GqsgWI5kJYsc8nvSvcssZ/dlQCByCD+R5qN7m2yWfkDHLcc+lSl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kaXeSXGsa8uyxstpDyAGFmJxtbIO7HoP/rVSkuFGq/2p4eja0UOZLfcOAOOMkcqew7cVl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4ihkktbYebJExwinB+bBwMkfmBTptXmuLVLacsEiX92q49PXHUVQHsOm+MbY2aprkm25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2JAAA/Dj6Vuz63otvKsMt3GCyhgc8fN057fjXgVpeSW0kN1dW5ZFBBR/lDqw7cHrx7cV18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L+OUHULqTBt1IIUE4Ax2Ax1Pr7VSmxJnsHykbgwK4znPGPrVK9keDHkp5kvUDsB7ntWb4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IrO/iVJpDJiKQjkBsZPXjGKu2um39sFWB4EC+qvIeOnJcflitVIox4Xt3m8qPVg87ElosM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5cV0ECzpHsuWUsOm0Y4/Wq9zpcd1NFcXewzRMGDogXp2I5q+5yapIBlFFFMYUUlFAhaKcF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iYMASCR6igYtGaKSgB45p4Wmr7dew9a47Q/FMk15JBqrKq4yvYqQenH/AOv+g3YC/qPiR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GHxjJzjPOCB7itC41UQyR/uz5LBS8oGVTdjAP549q4q8jXV/EN3BfXAso4k3BjhsqOmOQ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3iPQrfQfPZxdJdFlEeOSV+nQDHXHtWTlqKx1gXPPbrmuJAfWdSaS5c+VE37qEHAIU4yfY1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J42tfs9sqnfOCVO0c8KwJP4YqtoxkklkDat9nSI7SWjTDL2wuAPrSlMDocXq7EtreNAv8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VGx9KgEGtiUs08eD2GSPyYf1rRS4tyoRrqOVh1YEDPvinmtIoY0bsDecsByRxzS0maaTV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tFJRQAuaM0lFAC0lGaSnYB1FJmjNADqKKKQC0UlLQAtKBmm1IgzQAAZp2xu1UNX1GLR7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I19Tx+grH0jxXat+51edELHCNjBGP7w9D7fl6S5ITZ//X8fAxz+dNOMYFPU8fpSDvWpmGE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o6YJoH86Bhx9KRSePag8nJ7Uhbghe4oACB1/Og47UDjv16Uq4PXjFACAcY9aUHHb2/Cmb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R1Jx3+tABnoDzjpR+NIMgdOv+cUpHrQA3JHA9KMHvSnPB9KOo/woAM557nr6fSlwT0pMe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MCIqQSSelSuwYZbuKXrz1NNORn35oAXhh6UmCOv4etKuTntSg/mPUUAN75A/woGM4+nNL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HH8P60AHHJ6UKAuR14zSDA6d+30ooAUdKQd6M4+lA6fyoAAc8GgdP60mC2O3p9fSl9sfWg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Mjp3pD09hSqy9CMYoJGY5waMZ/KpMA8frUeMcAf57UAHbpTu2O9BHOT+VJx/n+VADs56U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g9/UfnQAcfn0o4xwehpATt2nn6cUg/8A1CgADcdKXcAM008HA/KlGPx9aAFBOQfWj/P0p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/GgAboPWmkcU4YHNNyBwKAHcn8qD6UAYHPbpQCDTARieP89aYAO3T+tLjqKCOh6UADBVA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t2NSckf54oK4H40AHBGBx6fWmjO48c9qX29KD94AUAIQeo5Ipo5PPFP96O2KAGgkZB9O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0YwfloO0+3vQAv8+1KBxtHSm7tvFJ/WgBwHIH40nal9u1MbLDAGD3oAMevOfypc4/z+lNG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d6C2fvcUAP3ZXGPTik70mB6/59KMjkZ4HWmID0xSdOKOo9MYxRj05weKAE6jnmlwfypG9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oKAAkenFKvv/AJzRjj3ozigBc5Gf84pCO+Onf1oJxTc4GOCO2O1AD8jtz7UnT/PpQW5IH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3oAD/AJxTug4pBk+49KPb9aAD/OKM9qCcfSk478Y5oAAP89qXJHFJ9OP8KFPOKAFBFGDx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H+TQAfMW6UvAGKDwOfajOFGemPyNAC9jnnHekOQeB1/P8qD7nFGTn6UCAk5HcYpMYI/rQ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2oAbjnmpMjGeveo854xSnnFADxg9KTIpnFJk9/8AIoAd247dqMY4/wAikHzZ9aMHucD0o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4I6e3tSD17U5R27UANHy4AGB6U4tgZ6/SmZ5Oev8qCdv4UAJnjA4/WnKeOOM9PrTODj2N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UAL/nNHPal/XFNPtTAM9fbrRRxke3ej5eMn3zSAccUA4ORTcUcg80AGef5UnUcAn1x2o6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SmADjOeKdwMGm+1JnPYUgHfrgdKaM888GgeuMelKBgDPNMA5NKSMY7UA4GKQ5/wDr0AGfS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OMe3tS+gPegApOPxpfw/Sj2oAD1P600Hnk0cngcUp9uaAE469aVeATS4yeP8AJpo+WgBfQ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z25peM//WoAM/jSduPrS/5+lHJ5A47CgBc7c4/Kk3HtTCPajJ6etADxjb1pvPGfx7U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x+PtQADP0FDcjjnFHHHoD1o69ePpQAHr/hS57etIGIz0GcUAn8ehxQAvUZ/zxR7dvag8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xQAno3tS0EHoP/rUgOPu0AGfT86XPY8U7I+XHUUh9BxmgAz24603O7OKD7f8A1uKOT/Sg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XHrTTg96aRgUAP5b3FKD1HamAZ5xTuDzTAQdwcZHelJHLdOn5U3JPPI9KOvXpQApPbsaX6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9qUfy4/CgBCM5FKp55/8A1Uv1pg5zigBf5A/pR6D8aCR6cUH8h/OgBw6jNITg/wAv6UDA+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+lAC/5xSduenSj2ooAMjpToT8+D34+lMPAz+VOgw0i/54oGbUPHI/iAFa1tjO08nI6/09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eta1uFJGRlRg+xqCjcjG3r24qY+3HpUKBgu5jkmpC3p3piYcdvwxS9sUY6UnPemIMkHN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dzn0oAXPA4/Sj+lJ9DR7fpQAtHXik7cUcelADWBBxSHnJ447U9hkelMYY5HSgBmaT2p/e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30o4xkfrS4/CmnINADuetN9xij6/lRQAUm7vS0mce9AC5PWk9TS49M/jR+lACHjpSfXv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n0ppGKd74pvbA4oAZil60gGBjgUoOBQAw/5FNIpec0lAAp289TU6v07VCPSpFUd+aAIZ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zj5atsACCetV5WBQ7elACWu3cM9zWoh+bPFZEMRYgHoeuPStdccbe3Ge9IAl55qLtUkn0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x+NGPSjOKcPagYmKQjGe1Oweg9aYx+poATt6fpQeBx27U/Ht+dNIz1oEJxwAKXrijFJz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Pel/h5oAxzSn25z6UAJ2xQAT6Uc45/KlHQdsUANxTvalCk9MYpMHGKAAY7U7HFA//AFUg7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zTs8c9aBwKBgdOKAG8dDTj9PwopKADvijHAHf0ox0peMUAJz1/Sk/l7U7HUdv1owP8aQD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UUw47CmOwgHWmn/OKf0pCACaAsMHyjjmnAcU36VIgyPpQA3p16U7nnigAilXvmgQ3v0o/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OOlAxuT3phzjnt0p+MU0j0oAQ/kaaQTT/AOVAXPtTAj7UmM08gg80ED6UAR45pwx9BSDPr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2jrTeegNOOfWlO0Hj0oAXBzg0mCBil9s4NGO9AEZwePSkI457U/rx+NJjmgCLbTsDGKdjt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igQg9KFynFOHT/ClGOlIYcgAUnbHSnEds/Wg880wEXH3TT2A3Yx24pADxkYx+dPJJ/LtQI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T9Kd/X9KRvz96QDBwR6f1oPp+lLj1/SgimA36d6ac+nNPx/8AWo+lACYJOOlKOuD0pRz9K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yaU+9JjsKM85NACGoW96nPFROAvtigBm05+lO7e3pSDNOHoKAJMcZBH40o7/AEo5FLg0A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T+dPxkf/AFqbjBoAdznPpSUAevajn8O3pQAvpmm8H+lO6UUAJ7YoHYjpSjjmjPegA579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46UAKOB7UhHpS8nrSGgBMYGDSkZFAAHNLn2oAhJH3R2oxxjpUmOabQA5MjAH5VOtRKv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AM96aART+n4UnX+gpgHSjbnpSDvTuRQBE3THekjzTmBA9qRBtwfegCYHinHB4pue1LQA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Cj3HQdaAF6fhxSUvQUv40AA4qTtUYOOR3qUcrzQAsg2x59RXsPhM/8U/agdt//oRrx5v9X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/ADeHrYjp+8H5OapCZ0lFFFMQUUYpQKAEp1GKMUALS5pBRQA7NJmiigAp2abRSAU0lLRQA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pKWjFADTSUuKSgBKKXFGKAEopcUuKAG0U7FJigBMUlOpCKAEpKWigBKSnUlADaKWkoEJ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0YoASiiigAopcUYoAKKWloGJijFLijFACYpaMUtACUUtJigApaKKAClFJSigAooooAMU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UtFABTgKSnCgBRS0CipAKKKKAEpKdSYoASilooASilooAKKXFGKAEpaKKACkpaKAEpKWi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ADFFLiigBKKXFGKAEpdtI7JEhkkYKq9SapQagLpyLWNpIx/GMBSfbNMC/tBBDDIPBFZGv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LGQhGFUAdz2FT3GppayrFNtUsRgZ5/Kq2tWsGr2H2cPtAdXOR2HUVDs0MrppuiWVhDd3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ZneWIH93FcTea6gmjspFO2Elm2DBKYxj3IPUV6nPb2hUAOEfaFBBwen1rxjxN4evraaW4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5GNzMx6fX/GsZqyAt/ZIfEdtJfwSC1eFWyCRtKKDsHJB3Gqnh3xTBo0E08tqZJ1JxICMYP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N6VNDpd9LPqFkblQpUozbSrcZOCPTit3T/C97rCTalazwxWO7dvP3ck/cBzztyO9ZxBnQ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6zh03RY1D3XyShxyrnAABIwB1wapeH9NtIheahrkieRZ5jdM8luMkcYOO1Z0nhy70RY9U1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/dttdj0A9uP6VY1DTbDU9IN7DGtnDZynMOSztno5J6gHjkYoZLMlbm3SZp7V8BXOxs447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9fz6nBFAo2rCg86TtnooHTk9TXgsgSIBSeMA9Ofyra1LVorry4tJeVYEiVX5KCSTuSP0p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zr1gouLC+D2+UdI5xypJGMcdP/rV5lpOty6Rdm8tMZcbWVu4z14x/wDqr0m1bQNT8HM0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YAwLKVXhifU46+teVajd6RdWVm9iCl1tInyCApXp14J9Mdqpt3uaaWPZYb/TfFYk09Edo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70BB5/Sue1nSJddvoNI0CwFvDBwbh1wDjr9cY/MVb8AalYT6cNLsx5Nwg3yl+XkPGSOnA7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4mtXt3laIEclTg479K0auhRZ4F4i0VdEDGC++2uh2s6ACMPnlc9yB6VxDyeXGSrZkHO4e5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0rV7FCbmB/7Ohz9mLAYVWPUkZGcnv+Htj2ehGTww+qiXfPeXAtoIEGWZV5ZsfyrNIckUd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y8NhHJIseTMY8ZUEcH5sDk0y9sLzSL59P1AAOuD1GcHpnHAOOor0P4XaX4gtZNS1GzIh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guhGT2AA6VwvjL7dZ+ILgarcrcz5G+QcbuMcDtg8VYkYlzGcZi7dO/SukuooJ5Fms4njj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36+tYvn2P2JSoc3qv839zb/D19eD+B9qhtrm+miOHYRk7UbaQrN3wentxUtCsdMumNND58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+HHrSTWYKMqyZfHHHGapwoYUDTPuZSASPWr+J3QlY3DZwMjA/OsXdEalexgVLdkbhgeTSL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cdKQXsijDqBkj3J/yK0ore71AGKxjy6gllY7T9OagYy1sri5k3wgLkH5j0UDqaqvPfxl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K+Z/EB3K/h1PpW6si22mTQ5Al+5jtjHJ+lUdI1O50a5a7s/LaR4jES43Yyc5HoePyq7iN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tq81iyfaCYjfybWjhix1VeCSTwc8dK46fVC+oXN24abzsjfJ1ZgfvdOAfTtW/qPiLXtY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27PLQYXA6Z9Tnn+VcrdyRSukFsmFUnLd/c49KuJVxEOE3Hqaj3EusYHXHPYZrZTw9q6aFH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iVVs8g9MsMcA4rCuJoPKEMQIkzkk9PwrRAi8LiHBtoiZZsgIEBO79Kpu00czRXCNC6nB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29utI1CHVbFk8+AkxhxkZIx04rc1W90DUdOS6ja4udcnkD3ErgrEuTkgLwCB0HpiiwHPRh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zjPFdFplz4Yh06/h1UTf2gwzC68xnH3V9snrmsW0tmupwgztXmQjjg8Cl1W3eC5FpIohe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ViPmOPQc+1FgSJ7G6P2m2huGdYHmTzsddgOTj6dq67WNR0u8vJrDQIZJrIBVEkhwdzfUZx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0zQbCW3bwzPJPG0WBK+dhf+Pbn6jt6/WuZlu9WtmCRy43554Az7n0/lU2uFjU1SFpTGl/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UH8AwB0HPA711mjXNlpsDm9srrXp5ATbhkMiRLjoqk8EeoHtgVzz6n4burG2ib9xe28Ug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gJubHB9TyOevAp2jeMdX8PidbDa63AAd25ZEA6IDwPp0/KkhnVa3PceINKSwj0uDTLjT0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cwgYAAUZB7nP071yPhWF9Q8SWdhBAbi3lbM0fJAXGd5x79P8ACm6hYSaTcR6kly8l1dx+e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cH39RUHhK41Ea9Fp2kXj2r3oETtEAWwMnABHXGcY71okNnoniLXrDwwut6MbNXvJ5fkndR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dVxjj1PNcNfeNb3WPDVjoMlsgNkV2yo3yuAMcr6n61NrejwaBrMktzdHU2Vld0l6kg8q55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lVZ5fORplRIzPlgqgAKD2GAKHZaBsc/DezQl/LOC/UAdcdPcU9ZUSPzpmBYDnHXP161HM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MKPUnGMV6tP4GW002DxBoF1Hf3VuyvJE4Ro+SPkC4+Zs4HPP0OKAuYup39/OkEXja8uGt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ccgAKGwMdOcdc4ziuX0nV00qC5ihtx5s6+Wrk7gi88j0J9e3pXuXinU9IOniz12wdNReD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HBLA4xkcY6Y5xXzpLfxuRJKixE8BUyQAPai1x3XQ145nM8aSKrNNKsRYkty5AzmvSZvBmp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pfQxaTBcqxydhlyACfYDoOK8k8xQdhPPB4Pp6Y9K6ay13V7WAW0F0ZIlGAki7wgJydpPQn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qd5oeizfYfCmqXM/nczMh+T2wcZB+lb/AIF1O5k1OW1u5Xm3xkguzNjac9yR3xxXmyRp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JI5JPvivXvh5aaWmkrqokBvLgsjBzjaFPRRx1wCT3/CqiJ6Hdmm1IwqOtRiUUUUAJS0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hSUooAkTjk9K4TxXdajdvHbbJIrRXGGWPczEDkjp2JGP8jS1fW9b0V/tL2yPaAjlck49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9ual8efafE2ny2cDvaR5VkP397ddo45HYkj3x2mT6FLucnd29roN7b3EVxHqMbBmKMh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z9BVrwfqctpr7XEZt4PtCMIjMpZY23EgDkY64z2FdZ4i8O6x4mun1XWZ4dCtEBWMvhpG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fNeUX8EUJaKKQTwg7UkOBvHdto5xXO1YRPqKajd6rcwuwvLxpnJ8jkM2edoHBA9q2tChv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+JvD7zxMFWAybMJJycnJ64rlLC9uNLvY72xk+zS24Lq4wQD06EEHj1ruv7D8d+KNIhk1XU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fa3EYdmPsMnrxn8BVaDVjn9R8T3eslkwlq7vmYpKSXJ4G5QMbVHGB6fWuisvh9r91bm4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xxu/LqvPQcjjqCOlM8Ryz+HprHTb3S7C2uLVY5VniyyyhSeCCMnJHOSfao9e1zxF4yvY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PLiG5S5kwByQCQxxgdKEDR0vhvSdO8U6VqN9fRO96G8tZXwIlUY4i7A9QawEiW58Xx6D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7+DtEShiSOh7/ANa6XWtPi8N+DNM0y/SR7eCQNdrb8H5+gJ6ZJPGfwxxWaPEvgmC5iv8Aw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j2ksxRLfHGSq8sxBPTNNxJsV9fjvbXxHcNa+dePauGMhjyAO4OAAF7VoX15qWpyJZW+swz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AjSPkcep6/Wt7RNW0XyZpr2We8knbL7IpERmwMAnAwAO/41T1jUtV0aeCTTNLt47MANJL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mb+IZ7j+uCwrHSzXcGh6JFNczLctGBGChzvcDoDz6VY06+XUbNLxUMYfIwfY4OD3HFc/q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wtF58cSEtJJHEcsc5I+UAAjoTir9lrWjR2UcGmbCsY2iN3EbAe+7qT3q07DNyisGPxBLu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yR5iHzEB98Dit9SrqHTkEZH0rRMBtOUZoxTogGY7exwaLgc1qmrywailvbPtKDLA9G9q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g+8/c6DJ7fh7Vl+Kokg1KKctwQN3tjrj8MfnWr4cubPUN7WINtBCAC7KCZQeSS56AY6D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eiOkSOXYBIQzewwKCu3ljiuT8Sa9p39kyS6NqEbXCMAUjY7yvQgDjJ56+lYvhfxK32WZt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jH5nZuvJ5wPf1P0HR7S25lc7PXLufTtKku4IhIynGWGQvB5P8vxrgV8SwX5tpbrTVa6j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rIx13Ad+mfpVzxJ4m1BrN47aQRxzkRsiqr5U9cNjINZ3gprf+0XjyxuXjIAI+XZxu/H9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5sQwadqs11cao6W8BQMwGEzzhVUdzWZe2Ok38Vno+m2s0LRsF890IjCHlmOcEk+4AHY1v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GLGI3U7lEMq70jUHrkeg9OtaMeuXhmM1jKdYhz+9aOIhk9cA4x7dqqD7gXGtLZbNdO/tFj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IeBjIJzx0rl9R0q90dDcG3E8RIAaBskZ7nnP+fxrVvn8I6rmTV7R4Hxy80Lxnn/aAx+t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mV0V98DncMPuAPt/WtXBMLmHoP2q+spAkqQiM4CmJWJz3ycHt0rrVysaqeSByRx+lKevQ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RSHcWkzSUVYg+lLSUUALRSZozQAtJmkoFAC5opO1JQA6ikooAdml3KAWc4A5JPpTCyop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kjhkWXT7mWIgr5kQAGG4zgndwD6UnogLun38eoiV4kKxxnAJ/i/w6VobTXm2neKrrTLZ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MxIdh6DoM1of8JbcvqahlNvaggski/MEOPmz19cVkqiJudxjNNmi86FoDIYt4K7gcEZHb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pt/cMlmwaGNSXmY7VGMdjg/n+VWYdM03UX+2qq3Rbpk7gMccLnA9+KpTTHc8/1HwrrUk6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sV2IbkcjnjP4gVv3VlBpvgtrP7N9onJLzbVDGPuTkA9MYB9K5Lxbq8K382h6PD9njjAEz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dKxrrxnr5sBpMbJFbrGVeRVAeRT1BGD27jFc89xM//9Dx8A9vTmgBgP8AP5VJwOnemZxyf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SOvQ4x6U+kA2/jzQAce59KAEyemPrSYAPHfg/Sl9hwKADnPQfrQAnXORSYI/CjJAOBnt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gAOOff3o4PA4o/U9gaDz/APW60AIDyP0FKeB9f85oKj+LAzSnvQA3GWxS9fx4o56fp7UfX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dPwpAA2R2/lTgeMenQ0uR2FMAbGR7etJ+HJ49KXH8+KAMkfzHagAOR3+lNyenrTs7lAP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86AFwAcmkHSjkge1N9h25oAcMnpx0pcU0nAGOaP8AaPegAPHuf5GnDjp2FJwD7GjnI/T2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9hS9qTsT0700fNyeaAFGPoOlJxj+77UpB479KD6H/APVQSAO3GKd6D8jSYz7UZ7CgBO3B4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zj60E44HFJz6c/wA6ADpnBxilA79PQe1BwegoyD6nvQAhA4z3o4H40mR2/P0pcDHr70AI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6UnU8/WlPHTn29qQdQFHNADuMe3amux4A4FKOfm9f60YoAQbs0dsHrS4JGPTmlPGKAGn19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7+5/Ck6Y/nTATkfT2oY47fWl6HIoHPB6UAPyO1MxzjHP6UfzpvPvQAuRnK5wO9KFPf8A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FLnI/WgBvPVqXlTz6flSAkUADB/OgA6njjpwKUD1GKRcnOO3enE5+nvQAu0Dk03HUdK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ijp09OKAE6U3PP0p3IFIwAGehx2oAaeOtHT6fnS9KRix7cfyoAAOx79qOF6dVo9+3+FBG4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TcoHTp/ninA9hxTPr6ce9OI9f84oATvmjp2/CgcfT9M0gHrgfyoAUHHPcfypT6mg+h/Om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/CgAOew4703pzilx6enSj2/lQA75ehpB3zSAZAz2Io9Sev9KAHc9e3v700nGKCeQaTOPb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+FJ97p+VLjIGeKT8OPagBc5460Ef3u9AApCSB7UAJnAwaOnTrQOPT/Ck4X/69AARj+nvTi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5xSd896M8/wD1qADIHPWlJyOPwo/X3oHJ2r35/KgQfSjgdaX8MDOabjvjpQAYx2pe9GaT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HGOtFLnHOKTkY4/GgAI9/Wk57dKXrSHP+fagBRx0FKcgelN7e9Lz257UAJR2/nn+lHb8P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9AB16UnWjr0oIwOevWgBckdORSnPXHWkJwP5Ck7DtigAyMYHSmbOQTyc807A6fjR246dK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f0pO2O/anY9KQdqADjrSZ7jr2pecYAJ4/lTTj6DPU0wF4P+eBS8cGmn8hSg+vSgA56j8q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dqOfr/SgBQfl5wKbnnPUjFAOOlIOOlADz6U3g5H+RScCl9O9AC9sgY/+tS496bjj8qOC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rR1o6Hmk6dR05oAXsOOP60hwOe1Ln9RRx09f6UACnAp2Vx6HFMHrRjd149/8KAAkg+o/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mYxThzz2oAcfX8qZ/nNFL25oAUdc9qQngqPbpSkYP8qQH/wDVQAd6Qk9+Mc/hScdB+FHce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Qc8daDx9cUzGevfmkHHBoAf0Bzz2zQT6cf1puR3/OjsfegB+fwpPYdKMhgP50dcUAAyMel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796Xk8+lACEDO30pF4/GlbI6dPak5A5/H8aBCkgY9O49aa3IwDSjORjtSYyKAF83bxjmmD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SgHr/ACoGIOoH50vbkcihQO3egZPT9KAF/L/Clz07/wCFM+tOB55FMQBuoHA7+vNNHHsaT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/WgB3+fyoJx059KCMjGKYGB5Jx2GKAHg5znjHQ0Z9aOnI7Un0oAQnjFOX+VMP/wCuj/8A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SnwYZ/of5UxQM/Nxmprf/AF2V6Yxj1oGbMGMhRxnrWvbDp71lQpgrgYI+9jua1bQgfMT0P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8eGhHr+lJ/tY4oiJEfoKBzTJYDP4dqU9TRnsKXI259B0oAQHmnbgSBTe+T+VJ35oAk6j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vpS89+n60AO9qM54pP6UhPagB2e9ITg+9NyaTPP0oAD/ACpnHNKTg896TpQAnYUAY6f5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ZyKYDcDpSentT6btHagBP0pfwoA7DtSbT/npQAvP14pP8+lLjtSf5+lAAT+NJilOKTpQA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9aU03JBoAY1Iad29aNvagCPij8KOhFHHX/61ADh1x3pwwOppq+lSkcZ9aAIXyxyRiqkpx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VSX/AOtQA+1PBLe2K00IC/WsiIYIA4rXDA5JoAHPHTmoqczE8elM+tIBwH8PpTyOOnSm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QAnA98U4sRSdMjH1o9u+KAGj3OaQ/pTuKQ+hoAb3xSjH4Uh45xT485+b9KADA7Cl46dP5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QAnFLx07GlwT9KPbt3oAMnPPH/1qTH0pR0FGQOetACgZoCg0vp6UZ/SgBMHFLjr60v1p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Y5p2OfrSe/wCVAB0FLg5pcE4A604+uPrQBF1OKU9R6DtUhK7AcjANQ+ZGDt3DPbFOzHdDu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nblPINJ/DSC4wZwPWkNOPOKb7UBcTnp+dSKMcetIBTuKAE9cUqjml4xlhwKrS3aocR4Pr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TZYK/wANP2A9DWI87sfmbqaiJz3rZUu5Dma0k8SjBOWHYU1bhPu7TjtWYpHSpo3BzmiVK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+JmxyOvWpwdvzHnPcVTIQnIwc1OmVXCcA9R1zWNjS489/Sm9RTu2RxjqKQ9eKQEe38f6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g9O9AHrTAMcYFKOtGaQ9MDj3NACD0FLjJz6Uozg5HpR7elIBp4/xpBz7VJ9aZtAPr9KAD3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CB6+3vQAg7noOmacOW3HnFHSnIMNj9aAEGKcpHSginBMr0wR6UANyM46YoI6Ac5pSOcm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0oENwAMHofT2pe3TrS9aCRigBnpjH40cflSd6Uc8GmBHyDx09KOp460pGPxoAwe2O9AAO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pTR6etOx0oAAMDmlwDkGgHtQPTFAAB1qNx8vPpUo7dqikwxxQAwcU4YzSDoDT196AHAfSl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4oATjp/KkpwGPy4pOlACdTS47dqT1NKBQAfhSe1LR3oASlHoKXP8A+ukHpQAvPWkOOlO5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Exigjil9c0Y9KAEHpSj0FIKcc9OntQA0D1pp5yBzT+O3ekPv/wDWFADl6Zx7fSnjOQ3p/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OU+3+FADz0pP6Up9KSmAe9FHTtR70AIcbetNHbPalPQ4oUcdKAJB/+ql9+lNHsPypxHGD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U4fdwaADHal9vypP8/Sl6daADv8ASpFPrUYz6fjTx6UAPGOfYV6/4OGPDtvzn5pD+bGvI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X/BgH/COwduX/wDQqaEzpRSUtKKoQUtJS0AGKWijFAC4oxS0tIBuKMU7FJQAnFFLS0AJS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xSYqSm4oAYRTakIpuKAG02n4pKYCYoFLQKADFJS0uKQCUc+lLRigBtJinEUlADcUlPpK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pgNpKdikoAbS0tJQAlFLRigBKKXFFACUUuKMUAFLSUtAC0UUUAFFFFABRS4oxQAlFLRQ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tGKAEooooAKSlooAKcKSigB1FJRUgLS00UtAC0UUUAJiiloxQAlFLRigBKW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paSgApaKKACiiigBaKKSgCC4tYbraJ/mVTnb2J9x3qwBsj2Q4XAwoA4FJRQBRttLtbdzM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bk5PNGpW8TwNPeSstsg+dBxnHrV55I4Y2mmYIiAszHoAOtYsF9p/iZZtOtp9iqpEgx8xB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/AK1M9ho4Q6drGoq1/Z2y21nCgxLOTtwvTr1rlfL1HTZo490TSynz85HGeBkngdMitrxNa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bm98+zdwUjJyRjGBg8/09Kp+Co9Cu9Uaw16382e+yIpCSACOiqB3/liudgyC+srC68PSX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W4ClM5Hl8cgLxVHXNT8qOHw7bATpboscRjBVixxk7RwT/AFzXb/Ei1XR9Ns7OER+RFyoC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UY/WuW8NX3h+HSpdVuMNr8UpW2VwWBIGEwmMYOfzFIm5mTXV1ZaSbXUYLm4uGw0fmE7Y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8euPan2fima2ga3htU3k/M7ndnHYgAdK6VviHqKK8fiKxCyyIUdkXY8gxwCDwBzXDzAfZ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K21UU88d/XBoWo2aF1fWl9MGZRGzkDKqSMnrjjio766ntEi075SEJcYGWOc8GqcbW7wvIG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PfNMsoW1KdpLy58idiAihPvH+lFiD2H4e2dte+GbhtQtYmEbMNxXa2TnOW9B2/8A1V5Zt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NBNDay7kTs2D0PqP51KLbX1iksIWea1t3E8qK2I8nu3TPA6enan6lqcst0L0RxQK6hNkS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ihtFJ6WFtdWmsNWg1dY4xIjl/KXlADxtrRHinUY9Wk1m8xKzAqI2JC44IAXoOlc6IIJ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A9cHPf1+lQW93Jeo8lwcsrFecAenFJO2wj2TU9esNb8K3MMsq73h3KYiSpkI4j6Z3ZOMf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G3jmfS0i1OGECGZ3xGgIwCUB5cc/j6VgN4jgg8O2egQ27brWczSyDoXP3SM9SPfg8Vm6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XmoTmdpGBw33PoB2qucbZvwfEvxTbQYVrdzvOVERHOTnnPOTUN34ssnntdUttPRtQXLXT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Oec5rivMeN2lcAhjkgV0mlaNaXulXOtX9yIFiYRQK3HznB3N6jBxxTuxIl0rSLbxT4rdL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bmXyDjBJA2Aj6j8Peu51nRtPi0u18H6Lep56y+ZHDgMY15LM5GSMHg/gO1edtf6Zp9y+m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5ssS7TtyCQOvA7fyrT8WWnhWW/g/4RHLoVET+USMyNyFJ7k55FFwuMvLuw0ljY2k8bbWI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SD6eh7mss6rLdAeeSYwT04+nFbt94RvPDOmx317YK6yEKocglSegYdunFYkSOXSKNDJNI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AHvWTQiW3uNJSLz5lywfhCMnjkEVFcSLMDexR+XuGFAOD9fxpl/BcabO9vfwmKZOWRgDs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14sxJkJJA4wuAPbpUiIYUYqzMhQ5xj1qUqCNv/1qtpPLNHtRMg9zVSORLcFJ2GT0BHRv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WzS/YWQlEYyC7nrj0HqcVQuYrW3u5otNYmA4TcTk5HXn1zV63AW1kvZQMA4U9Mn0wKotD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CSBjk/SrihWJbrWdTl02LRpJ829u2Y0UbQPdiOtZkSWhwZSd3pjIomhbJKDG3jgZ59aa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u564HtWgIzJI2i4cEckA4zxUp8zgjngHjpxXQaHrUmj6mt/LCLlNjI0bY5DehIwOQPqOK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KzMxx1ABOeD6CqKOh0u31HSZYdXaOO5HDmDJ2suOjeuM8iq+p6i+tau+sXUCqs0yu8SY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itNYvY4hEyoygHB6HmoQyk/u1xk8KKlsSZ23ijxbbeIrOysbCwFkLUnIUg/IBgLgAcDrW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2YtYojLcyhYhcf6twASQw7A49qyhYXSgSuuwY/Q/StjSfDeo+Kbo6dpknFuA5MhOxAe+O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Z1HjDxdCtqPD8emWwuVx5k8BzGCwGdhAB4PXNeaFgImDDORzx0xXZ+OPsE93aWtjdR3Utn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VId6nnBB55+v4VzU1hYf2Yl3LfR/aH5EQYZVR13DPLHHHSmMwUu4SWRGBUfw9SO2K6HSL2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qunIjzQgAgj5SG6j61NfarcaxY2lvpmkrbw2A2OYR5jOzrj58Ac9+/wBayGZuN3AJCkDt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z5mqXFzFHgTuXIJ3YY9cH0pHnklJUgADjgVc+w6XLfTwrK1tFAm8yyktk9MBR156e1YTX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5HX3qbEm1H4YvdQ0q51yGSOC3t+CJOsjccIPX09aoxpKttDbxXcojiIbYrFV3A5ztGAT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mSTDTc4J4B4/KrVtaXd8Ga22KVOGBbBOPQUXGzdD6pq2pxhGe8vpQEGTyVHr6AVoaTC/hv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sI5VRwZQI/MlAxnCjpgnoc4rmo21PTZTc2UskFzHx5qYyPqcV7p4P0tZtEXxFqeZL68cP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cdAAQM/jVJjRxzeDYdcv4pNGspNPWTcJRcYGP4slQT0FcTqdh5LXg0qEXMFnKUluIx8gA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3XWrGW7+039uMW1pGctuP7xgMkAjsB+vFeU+D7uXT/Fy2kBH2a9ZkliI3KwKkjgdDkVRR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3nlMcQkB8xPmIx3Hrgdq95vNOvruON3MF7CqgEPD5EmABwpXofrip28G+HY7yO6gt/KaJ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9BtOeBXQyMT1q0iWZNjp5sQEimdoccRud232DdcfXNaFFJVDQUUUVQBRRS1ICUUuKAKAA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ZoCEggf8A6q57UR4osJImt7q2l8wkJFIoQnGPXt75pNpAQ6v4lm0i6isLix+0+awBRDuZ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9jXm/i7TIbOYXOzyJZwCYgcGNjghQVPXFdY3hzUtanuvEPiK5kspoXVLRLUg4dQNuCOTz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DnVG8RQW2qXoLXqySmduWBHzMMZ5I9eBWbZXoQHxjC/g0aFqED3l+khETSZ2AE4DA9io4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ttNLC99BE7JEVV3UfIpPTJ7V1dno9vfa3HoLXBeFpZEE6gZ2p1bA7cV1V1q2jSzab4J0IP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X0sUZKyhOgYLkn3I69qmwNaHm2lXCW17HeLFFcGH+B8lSSMDcB1HP5/Smak2oapcJbXE7y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bCR7z0HQBR+gFdl4xtU07UEu9Ns47SxuBsjRerOOWYjAI6jg1yjf2fI7S3MvzEiOOMjjn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VybHsWua9pnh+wWw8qLVJfITynLiQBsYcgjJxkZ46Yqrb+LdIm8O2Os6xcxx6pHGEwEJ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vc8Zrh9d8K3GhTwwTNbBZYwV8jkkY69vw/wrtfBrazqFi1/cxxf2bbqsCFIt8hWPAJBxy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gDB1Lxz4e1RZtJvri78icl3xGN7PwVxwcZx6D6gVy+kjVVuIr3RVKMjFBcOMxoccqxx3Hb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q8ugf8IjePpximVkbYyKGYvnJzxkHjv0ri/Djx2/gS+S28p570szpISNqjKkqvcgcj0Pfi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ubWO+td1v5vMix4COw4JKjjnHUAZrQcKy+TIUPmcbHIGR9K8U0Hx/e6cbe1Nsbu3VQmy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txz1Iz1rSnbxDq+rz2kSxbrnAC7vmUDnap45Xoe386fPYlpo6ayn8MaNPeC8uGMeVCxDJ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FTNrrTWdxfeGbO2ktLDl/POZCx54Azg46c+1ecnQtW1HXJtBtSkNxAhciVsZIxu2nnNeg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ogtJdqXTxMtvAgy0kgA3ynHrjgngCo5mwIv8AhPtKXSpdRto0hvtwU27HhiSPmGOo59q6L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S4tQkuI/n4ckhQGz05rxG/W61e8jigt4rU71h2kYG7JGW/Hr2rW0/R0s7/wCxaxdmKEsY4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jOc8hR0Jx+NNTsGh6ffaqdL1O1huCGtbsbVlz8qvnuemKZe+ZJBqN3p7FDZ4AaI5Ejn+H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s7Hwx/wATF1awtowIhGMvLJ/CQx4HPfHf0ry7V/Es13cxyaF5tjDwWiyFBkHRlUZGff2oq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1TT7nOooyXEnzFZeWIPPT3rp7Hx3qdlbCW8tLaWOT5AQAi4HGNo/n09q5lnk1Ay3N2xn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4HTp+FR2s5kspdMhto/MmODO/LKvoB0H+fauVNpg3c1vEPhhdPtI9dgKKtxJuCIR5ahh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4/Ssuzvp4bN7SIBo7hhvwu59vQ4H05qrLpku2KztZQ7g5UM2xSce5xn0zWhaahe6MrCZ4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ySOuW6cU9WyTqdbj0bW9IgTS5/IbTQABKm15xjHHQ7vcjr6Vz1v4V165Yf2QwVtu5pGlE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HqeDWzE/iy8eG8OhNNbEhsq6hnX09R78Zq7DqE/iDVIvDV1pZ0jKmXKLibC5xyR0PPPr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Z6+DPH2l2SNYahBIOd0RHCHA4UkEH9K6PR7zUXC6d4vs4reds+XPFiPd04+Q9cHr/AJGu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XS3VzdeUvmNC7AnaO4AHFc74ihOu2Nrr+kEyxbSjoBlkI9R7dzWtkgvc7CK2ntx5TXUs8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ANYcNjpMd+z6NIYJVOZFjGYyDwQV6Dp2xirdil9HptlCHjVmgy/ncbF/hOQQcgdjRaz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p4i3chhlj/WmmBfJzTaU0laDEpaSlpgNpaWigAptOooAbRS0tADaKXFJQAUtGKUCgAeeO2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GcKMmuS1Pxw0Ng66dbTxXEmVjklUqo9SCRycdq2tdvtY06wafR4BLIP9ktgdyegAHvXl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f+JnMtzCSMxsioPl+nPJrCtJrYL6G1/Zl1rupafbxXyO7Rh5UKlViII4x33Z7Vd8c6jYxX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0ZAq793yRxqcAqO+QD2rjp7+e6klvJ1CvKAMoSpXb0wRzxxzVfUdL1myFvd6wjql4C0M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wcdRxjg+tc68yCzavA0ZuJbpY1QgGAkhn45I6Z9qdNf8AV7RnQ4wpR2Uj8Rg1k3EKW06S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v3WAx3HHX9aoXd5GyGSGMxH+5146cY9vyqkrbDsX7ARX2pQWl1cFEmkHmPnLhQOTnHXFd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Bhs5rqWSPNu87jZhhhuFA5H8qi0jW/CXhy2ieysn1W9niU3GcfusYyq5GCee3cAZFV/F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azZaw04GBHaXD+ZJFuxuUHqAMdD+BosB/9HyEn8aaM5557f/AKqeFZgfakI71qQLkKMYz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hpCfTj+lKnv8A1oAGznnpSYzyKeTtIHak4/h69TQA3GOnemkHP0p/FIRQAn6460Yzye36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YOcdKAFIyBj3pMYxjrTsAHnoaaAQSD+VACAcdO1HPBpcZHp6Uu2gBMA9f/wBVKNuPpSYH0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4oATPA/X0pDjGB2Oad0HHQ0nTBA4oAME4zxijoPlOD/KlPzcdKOnt6CgBACBzQRjpzil4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0AR9D/vZx/Slxn/P6U/5SM9D60h7fTP1oARR2o44x9MUZpcnORz/T/wCtQA0kdxS5x/np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pe1ADe+0emM0o6880g7YxTz6dwaAG9uaevp6U3qaPrQA3nPP1FL3ye9L9aO3I5/pQIQbuc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Z/8A1005oADgc9qX2A6UbfbFOIG3KnP09qYxh/u9P6UgwD6UbmI2mnBe2P8A9VADeh56n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+FB5IHpxj2pRgYx24oAQc4o9M9/SlIAA55GP0pAfbj/PNAhBj86CcnH4Uf07UhI9MY9qYh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Z7fgeaOOMCgfXigA5/wDr+1NIxwKdSHjjrQAEBsgjnpSYwD6CjPHr6dzS89M8YoAQU7rwR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Zx68E0AKST05oJGKB1GD/TtSfzoATkfTnNGMDjPH5UYxlR26Uv06UANzxjPSjGeKdjnt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MAce9IenFO/2T+FIB60AN6nb0pfrx/SkI4wOlKKBAR0J6D0pCOmD/hSkYGQKaRhuO9MBx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DOc9OKQUpHbuO1ABjHA/KlHPHr2pvt+R9KMjigBccZ6dKb25oB29eaPc0AJnBxS8/hR+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ml6c4puQBuozzgcCgBQdxK9McfWm4GMe1AGGOMc80vFABzz+X5UZOMetISWO0HA604A4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+nr0oOMZYf8A66UDNGVJx3H6UAMz27f1pxHFGOfr0p3vQBGeBgU8H5t2f/rfSoyck/lSj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zwfp7e1NYZXjoCP0pTwelC84zx7UADHNBGSRnvSNwM9T296CTjj2oEKT1o6dP/10mT3p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nggYye9L1GP5Uznp60APyCPrwaQUuMZpMdM/5xQAvtim7qOtHagBNxBxil5blh1zQPT1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gBO/qaOBz/nNO+lI2MfqPqKAEJGPajPINN59OBz70oH6UAKPX07UmTj3o689PWjge3+e1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nFN46UuDj8qAF/z9aB/nNJn0FHsDQAA57YHYUvXlu9JzyBz70EDAJoAOaOg4PtRzxSf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VsD5f/wBVRgnluOvT1FAOOvSnZPBYfh3oAXNJ0Ge1KCSfSkPoRQA0E85INB/Kjpx/+ql6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bx39qXBAzn/PtSUY7f5FACA5OenHal7/AFox1x0z37mkHcYoATJPSl7Y/Smg8c80vOOvW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+WaXgGkOPwoAM4GT0B5pQA3I65/yKTOMgcf0pgX/AOvQA8jikBwR3/8ArUvf3FJngd6AE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zTu3tSd+lAAvXFO/yKQetIQMc/lQAucYAp24fSkAFN9/Q9qAFDnPTPtRnJwfyoxkfhxR2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OPr6+lOA4z0pvy49qD0+tAD8Cm5NGe5pD7Hrk/SgBR6Dpik/TFGQf6elL0/+vQAdfpTc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3oAMZOD9P/rUuR1poPb/9eaAQQMelMQvceoppo57fhRjPTtQAvvR93oM5/SgdPpSUAKT69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fw/rQQO1ABjuOPel9KCdvP4UnB+pNAABk/Wp7QH7Rz+A9fWoc81PbEiXpnP6UMaN6HLM2O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HAOckge9ZsacjaRnHFatvjcuR0qCjdjx5ZU9QaM+vf8ApTYxxxzinHB68UxMZj5j9KTn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8igQoOTTvr9KYMU/igYn9KXikz2P+RS4xxQAZ9fwpQaQ/wA6DQIbxux7UnJ/GnE+9MoA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etHGcD8qbQA8gD/CmcfhTh/OlHSgBp4Pb6UnSige1ACdqU5xRnJyOMUnHXvTABx9KTPf1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m9MY/CgBPRccGg5GMfhTvpSegPr/ADpANJAprDgYpzYyPakIxx2oAaMAfTtRjr6dqWkO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mk04DJzQRxlaQDRkcCnByfwpnSn+/r0oAa5J71Vb3qy/XA4x19KqOcA+nSmA+EksE6c9a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zrYnG4c81pA8AilcBG9e1GKX6/j9KMdzTGA6U4dMdqQdKUDPy96QCbh0pTyM0o4PSgn6U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IpF4px9BQAz2/SndOaD7HrxSH+VAAOOlO/H8Kbz0pwA7+lABt/XrRgc5p33uP8imgf3Rm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31pAAc54oAcKKQDHvTj7/lQAf8A6qXAxj04pDwSKXPORigA9jS4oAFP4HXoKAEUcj9TV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c066uwuUhyDyCSMcVlhcc+tdFOn3M5S6CO8knysePSm4ApxPakroUTO4JO8DrJgsFPK+o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yKWwTVdNbfE4zj3HUfUVxeO3pWxoWr/2RNJDNzaXA+cf3W7MBWdSndaFRlbQVDvG4dKilm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lPa6tYJ3ZfmVjwB6etZMkhkkLkYBrGFJ9S3LsXTcf/qrWs4re/XbFKFkAHyHgk98Dvj2rm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7dxWroonnNi5kMLNFj5lJB/Csfle2TUjbmILEnH41Y062+1Xqq3IUgkVcKdtETOel2XdP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1Sc5z0ro08DB1GXOcfhXTWoESiNcADtWxCeadRWOaNVyPLL/whqVmrTRDeqjoOelcriRW2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+jY2IGDzXE+LvDUdxA2pWQ2uv3lA64rCNXWzOhanl8bYzn+VaseCoPpWGjbjwDwcEd+K0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SnUhfU0jLoXMfpSEfxDvT+SN2BjFNEkYzGT29K57Gl0RZ9ulLTVmQhhn5iePp6U7Ib7py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GKT/OKGwmWc7RQNpywORSAcBRRigYoASkpcccdqTP5UCDjse36Uvfmk4HFJx06UDHDGBSj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+lOCjvQA7HQegpehyT2o6/wCFFAgxkYoPIo9ulL0oADnnuKbx9ad/kUjD8DigBoPrSccf5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rTvb24oAbk9+c0hXIzmlNB7d6YDVPWnLwfalwODTunbigAwAQaT60c4xSjkA0AHIxUeRU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KiPtigBgHOemKf05po4p/fj8qAF7Z9adSDHJ5xR7UAL2pMUvPX17UnTgUAJ3o60tHfNAB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dRwfandaSj0zQAvvik6HntS/1ooAT5TQQccUozQfegBBwaXp/npS/WgelADMnI6+1HH+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cmgBQDkgen5U9BSJ2IpyDk560wA9cUf5xTs96aPbpQAmDS0UegoAaehFA6ClJ6UY/GgB2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DpTs0ANxTsnj2opR0oATvRzjHFGePal/zmgApy8Un4U4DjFAEh6e2DXsHg7/kX4PYuP1rx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3gv/AJF+MejuP1poUjpqKKKoQUUUUAOpaSloYDqXFJSipAKKWigBKKKKBhRRRQAUUUUC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Bim4p1JQAlJinUlACYpaKKACkNLSUAJRiiigBKKWigBtJTzTaYDaTin02mAlJS0UAJRS0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RRRigAooooAWikpaAClpKWgAFFAooAKKKKAFpaSloAdgZxkCqonJvWtccKgcn6kgfyp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0hYMOhU4xVKeG6tInaykWWQqFG/qMdOnXFS2BsYqNGSRd6HI9arTpPNaw2yN80uA7DsP4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NXj0Vl2AgBW/hz0AocktwNTFFcXf+Jbix10WkwVIFbac+mfvZz/n+XaRPFcRLPAwdHGQR0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EpadtNNqgCigUtACUtFLUgJRRRQAtFFFABRRRQAUUUUAFFFFABRRRQAUUUUAFLSUUAFFOA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NJS96SgApR1pKVmWNd0hCjOPxNAGPqGoRxyNp97CTFOpTcvOAeM4rjJdIvtBujd6BI8x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9gOMflXd3tpfb82QTfIcGVuSq45AHpWB5Wu6VpD6qLuMJEZMhgN6hD6nqT6YrmqasZ5lBf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scjSBsEOM7nHVTngdMVQ1PUNQ1LUPt2xYZFAfCdE2HKkZzyK2NZ1vRbvRVt7EzNctMJpS4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OTXLHUDbwHeiuWHU9f8AIrNXEzpLo+Jr2yuNLksjq006Ccz7smHOAOw5GOBx7ZFcbaJc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MlmwaUgfLGQcDd26/yrorjxLrmiaWPDkTpahhvZ4j8zK/JBPXdnv+QrO0LW20+K9sm3st7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0DEkemeO9UIXWtVn1a9OoXcwnwqorBQowOMBQMAVjeZczt8zNtHQdgPQDpVNZdoL5JB6j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pZcodvHSrSATyGiIWNiO+enNWIEUp+8JO1umeaikaWFhHL9QT6UiedGxdcgHqcccUmI7J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fpbxS7YpVIJJXOMNjnv1xXQra+GLbWz4e1m2muJJthheOTZGQ6jaCvBGe5NedpcwTAFv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HTjv05rspdW0DWbNLvxCjTaksoM7oCpMaAhVULgAHj055zUWANe0e30xIXtdilwEMCEM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/+e9ckq2ljIqXkREZYFwG+92H+eK277wtq9iE12VtlndnzUCnc0cbjKZVsAnB7ZrVuV0vw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Cajczskrys2FUBhmMqe/px1p2ux2OY1aym0m6NpcoI22+Yqj5vkJODx+R/wrHkaSWNWM2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0Go6/4i8R/aLy2sdllCp37VyAHx/Fjk/Qcelc/ZXNlGkk8sQOxSVVjyW6YI9utVyjsNuJJ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DJqvJNO8YjjLhAcnB4z/AI05XNw29jyScDPA+n0pWu1sJVWVTLEwYkKOd3Yk9OtXYQ6w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tuHkO1cjgd8k9quajM+n6lClpLvkt2VzKMYeTIJxxgYxx6VW04ad9sxqJlEMiYIgJzknI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roNQjOqRS6rY2QtrSwhSOQsNpJHTA55wAPX86VgJr/Wtc8QSQ6bfXzTPJIAgc7UB6Z4qiy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m6+zG3NsTh5MMpyMAccHPpVDVNKuNPW3+1urPcRrMvl5yinBH/wBbFdHcXOq3mn2rXWTB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vGSOuf09KzsJnaapq9l5HhvxHdQJPwxlUbWkeQLyTxyN3PtXBa1evqE81+5SMSMD5SDb3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0++Nmuwz4BBTkLu+vfFS29ozQNZzZ8yXkSj5jtHP4YpWJKstz5km6RSBwCE9B6dqrXipb3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D39fer0SiFI4osOV4Bz37k1BHomqajcT3FpbmdYDmV04C7ucnPGOegqkNFZBb4IzlmyTy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xcKSquSgGAOKhuNsaxrEgVgcHHfFLFIVUy7TjsCeppjsb0VxPplrBqrxLJHK5QLnDHH8WP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7mku5ed/Kqedo7CqckUjkyEZY9gOM1pWuBbHd/AvQ9aoClGC3yIOcdP8ACo3B3FDwwOMf5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c1O40y816TFrb2SBv3w2mTI4CZx6f0rGtzFFdLLMgmUsDxTBFm1a2WNMRmRwfmDEDJPp7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8MzXBuLpiRJboD+7P16EehHBqJLS5bc1nE8rBm+SNSdvfn0GPWsVVdnPmLznGOO3+FMZ2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Xu2qP4up//VVQeb5ga1leKQ/eKMR8o+nbpWfbG4hkDxuSV7E8Y9K1vtXlgyW+Asq85H+NQ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I2t7RRuzgZOMe+amtEsNHu4jbn7c8ibWj8v5Vkboue+COo/lVzTbI6pqaWcCHEuCRk5Cj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u6zbXnhaOTTLBlijumMm90/fojcKAx5IIGen40gHPeeJPA+k3GjtaJBcahiYXSEE7XxmPp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a4l1RFyctnq2Mc1q32s69dadb6Xe3f2mCJ96My/PhRwpbJJAHQV0Hh3wdFr+gN4hurhg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FHnIwOfmIxmnYo4qJ5UVtxJU8knk5qrPcyRng8N6c/hWnfSWlxeLFBEbS3G1VDEsAW6k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Stiw0nVrHXLbKLDJCfNTzF83cOgwgxnPscjr1AoQWOWjEgfDAg9Cp4/DHtWxp1lfahHKNK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cJgbSenXHX29K1Nc8OeN5tQn1bUrUP8AaMS4iwm0Ef3e3TkHmuWs7/VtKnnFlJJavPHsk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jg8VSQ+U10kvtMvBZ63byqqMryQn+JTyfmB7j0I+tbmo3Gs2IW9toJdPsrtNsMckm7MY7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FaFzdeIfGfgYTRpGp05yLh2wPN2gAFT6jPP4V29vLqOm/D+P+1LZL67ncRxkjeSpAwQMcb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o5QRzug2mtWmj3y6reHTdOS2WURsVZJVkJwA3GCcYPcZwRWJp11pdx4gsdZ010tYlmjQx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cdc+lQeJvD+oWmiadda9cv9rclRaE5EcBOVBGOx6A5xXJWDQ22pWs0wVlWVc78AYzjn0A6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/+KvGsGh3r6ZYxie5UAszfcBbovBz+Ofb6XPDeuz+INON5PCYWRyn+y2OpX2zx+H4Vymk2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l9Hc3krt+7ZsqMn5QOO2ODn+VemLBHbQrBbxrHEgwqoAFAHoBWqIZHSU4rSVYxaMUHhc4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tbWmnXN3FIBLAvCOCCCcY+U4PfjtQ3YDT2mkxXOeEdVvdZN1DdEMYCpD4xw2ePwxV6XxN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0BckDHI49x0H1qeZCua2Kcq8025d7aJpEiaUjoq8E5+tc5d+LDYQs8mnSrKPuBmXGffH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yfWL+106/soLhzEJpFEkgYgqDkDHb/CvL/GF5o39vmS3vzelgu2QNkoR2DL/AIVjeINUv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L7vLGNgGAAe2BwBWLJYzac/l6jbG3aQeYgYAblPIYexrGTA7XSPEeq6hdaZ4bt32wiclGH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efQ9v5dX410+wt5ZNqAXEi7fNlkdmwQcnGeOOOfyrxqx1R9OvEu7JzbyxnKOACR6/hiv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1vc6zLDMbdXdribLGR3wFCxKOSgGcfjxjki7Ai34X8J3umW8tzrbwwWVzbOm8rmRVPJx0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lNsfDMHgHb45MkswEbqLYnBzJ90sVx2HQjArI8SfEeLWdVtLPTw0+mRyJ54dRH5pz/CMZH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DUX0nTbgaBaxy3txcKALEszRKD0Zy2dgHr7dKq9ymz59uNdl1XUZb/WhJPPKMIEOCGP3VA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NnqF1ojXdvfWCfap08sm4XDRKw52rjGD+H5V0eueB/EentNdyi1j8rDEIxXAU5GwkD8O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3GvWRvb2YLHbTyEKsShcZIHJYcYyCPzqbCsYss1zd3EZ+0AEAIu58kA8EAnn6Dt0rqNO8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30i9SC3gchYliUxkDru4BJJ5Jzyaow+IIrHUE1KLS7OVBFsNu4zGSvRunDdunNa9/q3g2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yxXEp3s5z5Qb+JVX+6B0Pahgaujaz4en0CQ69ATqaTs++AFfODMW+YDAIGcYPpxiu10XW/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a6VGdKaMRNCkiIMgHIL43AHI4UcYxXklpFFf3kNq10lrby5LzHGEAGef5Yrb1rw5a6BZxa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5WR9jeW5jfdjrtBHHHX8PekI7/wAUL4Y0aw26n5NrexovlQWzkybeysSP1yPWvH/tmnLMJ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LKckMp9dw+taum6VrPjCOR7PyGGnLiSV87nLdB3Jc449/eobaW3sLeQTwKWQlWfbhsg9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O61PX/A09jE1tJK2qRxkmWFGSRpduBvcAZycZrhp3kuCk7yzLcqABIXy698A57Grz6Xfz2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bvy02QAo+nUY7jrWla6DbXdqU81VvkG8ox2uyZxvxx8mSBkd+PrOrEc1ZpNHJMXuS0j/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5ye9dDY+KJ7HT00K4s182aRjFez7WEcbEZZUI3E9cE4B+lc3KlxHM1rOpU4AOecg+/vW3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ymlsEcxxGIpu+8oXC8kYGOvSkmIi1G6t7i7REvJri3jUIol3BCRySoOBjOMcAcU+6crbZ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assSCZm81QCxJABJABPTnnApJXit1CyNx2Gc9KltsVx/lXFzwp+degHGR3478VesYJIYm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kjgKDzWcz/L5sbEd+OKemuarOBp8ckbMTtXevbtk9DTihmpodrb6ZqKatrds89o6usWeI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epyKy9R86XZ5Q8oTO7OqchFJyqjOegqea91G/c/b7p52jwoTAVEI4woHFQMxjQyRbd69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3Ns+IdfFhHYxXs5KEbWXACqoGBtA/X6VpaBr11DqV3rupytPOlsIYnP8AE2chRgYAH0xXP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iLxtLLxke46UsjpuMYHB7Z9aXOTck0rV9U0K9fV5MtPdKQfPBKup6/Xn0rr/AA34iuLP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pomLxY6HzOTnpwKzTq1lcWYa8RLq/kBgii24WCIfxYxyTngVTv9S8N2bW0VslxZzbdtyq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UntwBRzjuao16+1XyopOAMARR5KsT6jHP48Cu/hVbu2Q3kASRVAKGMR7T22gY/MV49pesp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5iViPUhfUe/tXstlrGmawjS2cp+XkrIQGA9fpW1KV9wuS0lCyRTLvhYMvYjpxRXWUhKd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I0MkrBVHUngCgVnazZ3N7pzxWgzIDnb/AHgAeKTA0YpIp4lmgYOjdCOlLtNVNCtpodGj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69f0+lUL/wAQQRReXYkGcNh1cfdA/MGo57bgbmw0bawtL1Oe+jfWL5hBaw/IqjgM3Qn1J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iaztVij0sG9nmO0KgI2Yx94EZz6ChVEK5tkYpKfFFdi3Q3oAlxlgvQewpCKtDG1Kqk9B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Y7viZnKYxtUlR+mKYHOeKfFNjpNvNpaAyXUyFM52om4dST147D9K8fN4JoyzKsgxwV45+l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rSVZo7VLhFX5kl5z75PGfY8V49rubPxFdyXcQgjkcSIkS5xFjC7Rgc4HPvWFXUGlbQwJL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Q9+vB7GrxmknlS4uJWlkjwFaRs4A/oPQViajNeXKic2U8FpIxELFSQ2OoB6HHtSiLSJNL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Vbl12xKCqRr1KncAC2Oc5wMfnmkToeiX2o+AvFIijvHn0+9CBVliLSKxX+HHOcj2HrXO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vNX1IrJPbRsLON1J3ynIViBxx3zx6Vycto9rI0V4hikQlWU4ypHb5fWpJLPUGiSXYEgbP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jJA6nr6U7D0CC7lgTBGSclmB5OTnr6VDLNFIm0JtBPJxlvw7n86kFlqEirgKQRkAnBI+mK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Vrw5ZiNwXsP8AGjQTP//S8lGU69DxTR8vNKDjPfj9KeSvAFWSM2g9utDADilcj1ptAhOaa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ZJpvQYX8vSqAT6cGkIwARzT/APPXrRjjigBCcjBx14ppBXr1pc9j2pvv60AL32ihucf55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jNADR6U7pSYP/ANenAEdBjsKAGYxn+npTtv5UhyOO3WlXhc/p6UAIVA6UdQM/jSd+eeeKX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B096AD/OnZHSmk9s0AN2+tGdvNOBHfoKCVJBIzQAwdMn/IpPbtTiR1//AFUcKPrQA3px+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UpI6etGMUAIAfypc4HI//AFUDg+9KR6/hQAz060vXtjmlOe4IHam9TyPpQAvU4z+FHHSn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GKAHcADPOKQkk5pG9OtLg5znAoAUg5pvTk/l/jS5x14HT6UuSrf4UANGTz0oHHI/lTuAM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4oATAAwaceev+FNPpQOu08/0HagAx+vSmn3p/PSjB6e1MBuBgZozxx/KlzzxjHbFO2rnn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OtGMfnSqPwzSHHQDmgQ3HNP460hHHPIHNAGOvtQAYOMD6mm8Lz29TRnt6d6cM/wD1qYDB3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7fjTsd6ac856UAJn2o+tOAOM0hGOKAGgjhu3T8qRs5H+cU7bn5ew7U7OBj9KAGDB9cH880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U489elJxjaeaAExnr/hQQe3WhuOKXG3k96AE6YYd6Q8HA7U4DGc9ulNI4yOaBjaXsDxQ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cUCF6gH1ApuAMe/angbge2OmaZj19xQIU8HI4pOtL05P+TQR+VADeOnf3p3t2FHQY9KOe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8dR6UnTmndvp0zSYzQAjcDPpS/n6/iKCTjNKOMEdetAxvGfb0pP5UZOcY4/xoxgEHtxQAE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/AHqXP+f8KD2xzmgQmee3p+NLx0PFKM8evTFN5GDQAp9/xo4HI5zxn+lJ6e9B2+n4ds0A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35NJkjv7c80AJg9Ogp5wBxxSDj/PSk4xk9KAG56qeD+lLzyaRmx+PpQG5z0PYf1oAfxjnv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cjn8aX1I/WmAemB/hQIcMgZNKOvfmm+4/KlHTaOlACjoPpzR9eKTNGfQUAHGfYGkz+PPSj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1qAEoB4x1+tO/UU3/AD9aAF4HAp2QeB2pgyMDOM03avpg+g5oAfkZO3p2pCS3Xp16c5oyS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cHdSY7nkUcggH/61LwOPfmgAGc89D+lHH4Uf5/Kjrg460AJzz6jtSkAjB6Ht24o6HPakJ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kA+uMnFHXFIPypCc9P8A9WKAFO7g5/DFO6Dpkd6QYPNNHIzj2oAd7GmnsO/agpnA/lQwB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TAOT05z6UueeaDjt1/lTc560ALnHA6jmlJXk96PYc0gxQApKryKMjqOaaR+tHHb8aAH5Xo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vQ9MVGM9RzjpQMqR79qAHA559KTBx/hQD/8Aqpc5FACZ6mhTwCf8/hS5Knn8qN3ILdaA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MnI7YpM4GR60AIevtRnpk/jR7ijrxQAfWkz7ZzS/0oz6c+hoAQ+tPPT0PrUYx1pVBoADlf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0Yxk0ZxQAucDHbvQemOlNzxk9Kd90ZoAXtjoKQDg9v5Un4d6UHjpmgBwIH17U0HvRwcEim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96MenFJ+lO56j/61AADzgUcf0poyPloHHWgB3HekJHel7+9B47/T60AIV4yOpFB46dqPc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/CmIXPOcH+mKTgH+X1prM4OcZxTgSV9Pf3oAXp1+nFN59aXI7Y6dKa2elAC5BOBR/Kmg4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QAfXpR047etJ8pNHfjrQAfUdat2vMuKpc9Fx6c1etflk4OaGNGzEBtBHT19B/9ateDGRt7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Ajkgcc1rQKp2gDjrioKNqLAQN+VKRnNJDzGFp2MH9KaEyPkflR9KkwuKbxxQA0dvxo+7+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+lADcU/60cdKBng0ALTenFO7ceuKT+lAhn6e9Hf0pe3+FB9aAGn2pB70o4oPXFAB7UUoB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7UAJk9PSkJ9KeR2ox6UANGKCBjgUv0o9hQA3gHBpvTgUv9KTjFMAPc/pQAfr3pfbpSUgGl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2n9/emkdun+FADf5GkPrS4xTcjoe/tTAaOpOaQnHAHWl4z1zRn9P0pAM47UAkD2/lQxwa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ZG7cYPWoWP5VI5BwPSoZflxTAfbMclE6e9aowBx7VlWjb87gBjA+nrWqfT0pCHCgdie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zQAAClxjpQMDn8qdnpx+FADeBj19aPpzQD2ByKdigBlHanYzjP5UYOeKAGnjpxQeeBS+1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cdvSgZH1owPwpeTQAE8YNIOBijHrTjjA9+9ACfyApO9Lz19KQ9KAFHY0uOR0x1NA6Z/Sg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7/lR3+lGMCkPH40APQjGO/amyyCNOO/alHFU7sjgdxVRV2D2Kcjbic1ENzNtUdqRsAZb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GrSOT/SX5IPHpXfGPY5Jz5VcqWvhnUbsBtvUZ9Ov1xUs/hHVoVLqpIHpg16fattGBxWvGx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+Y+d5FltnMU6lG6kEHimZJxXuPiDw9a6vasyKFlAPI4rw+SKS1na2mGGUkfgOKIT5jZo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560nGM1HIW4CDJ7CtBDlYsdqjJPYVL5dxjiJiB6V3Oh6HCkO+4GS2CR249a7iC2tAoXy1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qojwrzOCcHj2rS0WUR6oqno64H1r1jUPC2nahEVhUROegHTPvXkGp6ZeaNdGGTIKHKn0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c43Vj1eH7wrWhPNcVoOuR3yC3nO2ZcZHr9K7eJSQCtVV1OOmnHRl9BxVhow8DxuMhlIq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+q6jBp1k8szchTgetee076HbFnhGpxJBqc6JwN3aoFkCNuxzTZ5jc3UlweQxz6UwH8670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4hMKqMYIJ96oAk8saQso/GtSx0W6vzlVx79qSgkNy0Mz6cZ/SlSWaNtyMRXbx+BpZVyz4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wlq1hGZFXzFHpz+dTeIKV9jAaWab/AFj7sVJApDDy25qmWYEo4wV7VLBN5bhiMis50r7G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++yfQjt9an2nG7saZ5eUWZTw1JGfLYkcqeo9a5jUWj6U87eq9O3tTTgH3oATgc+lJ0PNGM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CTt7Uo64pgIAxzj2pwBHPSgBx7g5wKWkNLzjOMUAFAFLR3HFACdOvH0qTjHPb0pvWkJx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g6Ypq8E0pz1FADCOcnn+lLStwKQ4HT8qBCqRj1xTqaMAZpcZPP+RQAd/pRjtR70uM8j1pg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+OeuOKeOMU1x7f4UAMFHI6de1N7Yp3XpQA8elOHrim545pfrQAo4puCP8ad2xSe9ACduDS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O9HPftQAc9PSjIzmjjFJ3/CgBRjPNLgUnal7HH1/OgBeaT+lJ7DqKUdOlAC/yoNL9O1J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7+tJ/KjvQAuM0zPpTvb86ZgjgUASjgUtJnCjilGf/AK1MB3Q5pvc06m98UALR/SjJo4oAS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C9KUHjNNBz2pw4oAXH/1qD70lL0+lAASetL3+lM+tPFAC9BT++KbwOlKDQBJx0HSvVfA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e/PbrXlS54r1jwGB/YPv5jcU0SzrsUYp1FUAzFLinYooASloopAL2oopKQC5pabRQAt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0UALRSUUALSUUlABRRRQAUlLSGgAopaKAEpKWigBtFLSUAFFFFABSUtFADaSnUmKYCUlO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KTFLRQAlFLSUAJRS0lAAKWkpaACiiigBRRQKKACiiigBaKSigCOeN5U2I+z1IHOPaq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0LTN/wAtD8xH51qinjYimSQ7VHUngUmBzdhFf202ZJmlQ53IU29fQ15jrNzqS6pOW3+az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GOh9K9AuvFtzp0/mTxCWzzgugzj6/wD1qx9RtL/UZjc6OI545B9oDFfmQg9OeDj0x1rnq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+C31S+tGdjFOIgLhGzu3oAWwemeOvpXUaz4kh0tLeLTdksIRcMM4z02jHpXn+uS3l5aQ6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xF8Ycv0Z+P4c8D+XpnWzxusenXEgEfmB2fui981EZW2Eke06JcXl1YLd3wCvISdo4AHb9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5HPHEbf5oJBiI4x04xir0siREK5wzHAHqa6osSFopcEUu0igobRRRQAUopKKAFoozRQAU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S0lGaAFpKKKQBRRRQAUUUUAFLSUtADTPAj+WzqGPbIzWfp4S0tmE8odzI5JHU5JIwPpT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Es4AjXGAOCSPU1V1W90vQ03rbt5o+4R0H1z2qZOwFu/1aCxEP2j92JDlieoUd/wAan0vU7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ySqMVORjpXMXGr217GRqnlzR3YCJJEQWjJ6DHXOfr9Kgs9PHh/Q5zJcbbm7l2xJglmA4G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rNAdxO7iB2tmTzFyAHOBXFT3utakj29wi+TC+4yR8DPAHPsTXBkvY306z7zIeNjNjB70m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ckjRF9ypH3Zu5x1/GsZ1WxHW6b4g1uDUYtOvZVEFw7Yk4LIq9BnGPzq14m07S7jTLma3u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8gn2J46+nFcDO9xazRR3e3zLXH7lx2xxn1rpbrw5a3kVreaZP50TMst5bByADwSdp4xnil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6LrMGjTXDy2q3pli8pC5CiIkjLYI5yOOMfWsYlJ41iVN0kjhYwD1JOMc9ya7Kez0i7aT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iEixgEegwODgda4KYFAyRhxFvJilKlQwU5BU9OQMitY2exW57roPw/sNM0n7T4omhjkys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IGW/UVn+IfGfhuSZtNFpFfw4AN3jYFBxkqMZOBz2xXNXF5b67b/2rLZ3R0LTY1VLcFj584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Y5zj8a5660vUdU0ceJ7G2FtavMIFReQp6e2QTxVWQFBpbDT9RaS0Au4kclc/dZccD8PpT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XWNbWSIbEiQfKwPOe2Oaryolj5liVDyEqS46KR1wKdABK271B6elBDLs1ypt7ZJ8eZBFtY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1Oh1OCSWP7UrPEGUyBRhigPzBfcjpTEjtsPHKgJbo56D61Qw0MhjQh1PTHIFKwrHQPdWVx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IcfIr8lQOje1WEjtY4Hu3miO84wOSSfYDv7VzO8W25JBkuDx9aow+XFgSDaMdf5cdqOUZ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zXrV54JJbZTtj3k7NyqcL3HA6elc54n1S5bxjNc3UEUsdtMD9nHyxuo4APXqOc9ay9F1O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bMJt/wBoRyQm7gkrg1Wmgae6ku5rsyvI5JLKckZ79hSSsCZ0tz4v8TXcktxFcxWUSLs8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kc8cVxot5JPkQMQzZeQj5Rk55PHU1Ze3uJpjFbQtOyjJCDOMckn0AFSx6vqTaelnER9l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65qkMqzWMsFysGQwIJz2AHc1RQsSSRweRn0P+elbesG4YRJPGVOxSQeMEnjcKyJphECX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KpMEh8Klshcj/ADzVi0Uy3vlX0zCB9okJJOB0yAOCcdKuaNo+p6qRcafbSvaklWnUZAwP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rvVPtTxyxJ9jiaWQOdpIU4wue9IdjT0SXQP8AhIUk1i7kS2icCOTBLlRjBwBjA+n4dqzt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tdGld7EviMsTk5xzg9D78ZqHRLywtLyO61G1F5A6OjR5AZckHcpPfHFS6tqdh/ZdtY22mx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nLZlkz2IAx6cc9OMc0rD5SqscFr8qH3ya054bq6s0lknFtA+A5Y4Zl9AOuD68V1vhfwvoK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mmVXaENCpBOwNwGwRyTxxzjNeeSwMAtzGkotmYLbSTAqG4ycdePT2qWhOJvWumG30033n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8xx/nv17Vq2fiCXStLuNO0KaWGS+IabeikZI2nnqox05/AVzNkumT+et/cGFo4yYgufmk7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9Nv5bd9RBU2sQ2sScNuPbHOTQSkMxDYjy7iQSN32881Xlu45M4TCjpn1+lMmtfICuxAD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SoSltPFI1vJvdRkpjGB3NWkBLBdeVu8z8AOlSpaXN+wFnuMhbKhBzkc/Tpz+FZjAmNgx+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WnuJraZ45E4UqcEZ44pgdDqH9s3Cpb6ncyTRpgLG5AXK8AbVx0+nNUFvmjsXsmhHmmQN5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6DtW/beD/FN3fzIAnnxxC5kErjcUbJz7ng5HWsG8jdmDQDcegPbAGcg96LAi5pmtalpd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i8I8yTbmQqARtB7DntWM8xi2s5BJyOe/vV4QFbNHeX99u/1YHGB3J7dsVraLPo9vp+pLf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2E8BUTuwPYg9fbtQMwPtDqFkYYGRx2xWnJdwGEIMtjnPasy1i85QX4Ujdx7VLO0aOI0H3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TXb7RNQTVLN9rqNuOo2nrnp19Kk1m/m1m9kvbuc3EjEHJ7J2AxjpWDCwmcKoxg88cVvLF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5tQklCi1C5CqTjk4AJIxgA/l3QEUsOnto9xLM8zXak+SiAlWXA5OB9fyFfRHhizi0PwnZ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brJcOx6llBbd2zXztdajq1hdraXFr9kfcoKsuHAc4yAT6flW5rreCtNsRFpepyXt7kFuc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COKcSoo17XwrZ+MJbp9Pdkuo5ndnPEYQsfKWMDoTxkHoPrgNTxVe6b4o+0+I7PzLxIkg+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FPHIP0+nbofBnh7WPDBHiu5vEWG8tvMa3C/eOMqASRgnoMfStxrC8122kvZtKhS4aNkV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8jHGD0zk07F2Oo0/U11zSlvbUNcQ5I3qMPG47MO+K86+Jmj2a3dre27L9pvNiGNMffA5Y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VA3jTQojpenG4VLpiBFEnMjnAO3Iz+PpT9Y8Nx+GLC1kvrh31m6bLQBg3lI3A99x479PSm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roumQ/b/AC0Uuzqm4DzHbGZCOMjAwvt+FcPq3xE17S9buk01Y/s9u5AhkXKrg4yDwef6/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yJvs+v65PKtyAskMSlgYyuCu7ccY9sdKwvHej3K63LdJakoyLJM0YyoIPDHGOoAqrDSR2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zs9T1yB7BIxl1Tq+cHr/Dx069favOdat/DmmNcWWlWc0ksc2ySaWUSLgDJVVHGf5Vtac3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kt8ifYolZfLBjLAgABgpwRwa84mgXTd6TY3RnByepHGBn9amwNHqGm+BrDWrGPVNL1AZ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64xjn8Kv6dF4l8J3aRXbmSxJAf8AiGPUccH+nb0Z4b8CahaXkeoSXZihaDejwHDBnwdrB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DHt6XZC/SDytQkWVxxuUbdw9SOx9atRMx8FxbXcQmtJBIh7ipMUyOCCDd5Eapu5O0YBP4U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LFmwEZfv5hIGPwrmdaXxFfWr2+oaAlwSpCTwsAUJ7n1HtXXYV0KMAQfWuO1OHXdL/eaW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XJVM9+egFRNDR5TBNqmnzuUlkhkcFHRCcvgYww7/Sm2dhdX08diqCNpSFBkwvJ5yfQU/Vr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2cm4GGkfA2Aj0/H86lmvdR8QLDHFatd3aj94sCknaDxkDuR+Vc6TFJHu2k6dd2tutxq10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P7tQB0XAGcY64rktYtZ/GlpJF4eSGNoG3TGUkMy44AxkAGrd38QNF0a2ijaBppQvltaw8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Z9sV5ReeK9Uayu10OwuYo9RlEY8sAgYx8obpxnpxVthER/DV8ZrXSo0dbi83YklLLEBH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jHtiob/VJ9b1W2g8Wagqwwq0Ilt4idoHGMDJOSBzj3xWN5fiLWNWi0q8nmW73iDFy23ys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rvbH4ZaDdb7W91xDqLu3lLC3ykjnlcgnp60kNW6nnp0i61JLzUNCjMtpaNh97AOE/vkHjH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W3cER4LJ1x1Hbn0r6N8M+EY/CN1cafDO00V7APNVxnMiHHHsQeKg+JmnWq6bZxaZaBp2l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e4I9sEkYz9KvlGeGW13Ha3cdyNm+Fw6q/RiO2O9d78NtU1C18Y3NpAgnlv03PK7ZKIgLY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8BeH7jU9N1iGSxEN6ieZbSyoSwJyCBuHQEcYH8q4BbeaC7bbJsePKs6EjOOoIHOD6UWCx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8Q6rJdXUskjsxjSCMk5UE4AVeCfw5rrNJ8AX17py61eXwgkgVpPsU0fICgjDMxA7cdulcR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rNtf20SStEf3av0VpD976jPfgV6F4m8Ka3qNrP4g1vXt6x8+RCGkUA9EDLgA/gATSTE2Y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qyQi6hg2MW2SciUkcKgBHIPUce2e3oGs/DiW8mMuqa9HGIl2gCFIo0U5wOCAo56ntXjGi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tplZREXXAD5GNxxjr+VesQTeILG7vvDniee28zVoAVlnkwgJ4yCBgkZBwMfWpbsBg6nBL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Se2tVEE0kS4WVgQN2cZyT7/pWjqHgO3stBXxHZ3TJOuGlt3wQMHG1QMYNacHiafwTo//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3scpBuV/1bKeRwedwGFweB61o2uv634ut30/+zbSSfGPMyyleD+8PykcemRz0qeYDl/DV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Ip1uII/Njt7BSY5WIK5dSCAOg6jHbnFRmTTNV1u5uvF1lPotqsYY25LBriYH+BgAOOpH0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oV9o99LeansWQr5ayRHMbZOevtjoa4v4ptqcmrQRSyl0jjUoi8KWYkE4569Ovb8gDm7a9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VvMbO4YlYyS5OBklcnkj8zWU97cxagt4zl7iEgHzfmwFPRh3Ht0q/oKDR9RtbvUX8mOF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SuNq4PJPAqtrcnh2+ka/0O3ubV5JWZ0lbchB/iHU9e361LJLtxfNcubmTDTsQX49PQHpV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RvHCcjPvWVK74AXknjIqvDbWguY5J2eMKwOVXIP8Avf8A1qSiSbU81zbIJYVDLnBOM49Pp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Ndn5fIAJGOcntjtVyYJ5bPBOpTOMZwT+FKAUj3qfQ5HQfSlYkyUlkBD4Py88jg13Ud7d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tnfWFId2J8yPC9QOgwDxjv8ASuXe7LzeasYCKMEDp+XFL5MMsYuHVd7ZyABwB0pXGJayG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cknJJ69aYdyt84Az/CMk0v2ktIqqu6Qc5A5xWpZ3eSDcqCQM7gR/LipAs2BtbQi5kHnAH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A7EVb1K7bVI1l0+yjt06sAwzx26fj/wDXqnK1rcHdbSYP8SkYDD+hrNaIQzZGRnpyQD9e1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aC4WVW2sCC2ADx6VuyyWV1IZJYInLdGA5J9/SsEMI7lIxhgRyc55NWLsPBIsa5y2Bx0/Co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KLuW5it5RGoydi5RcY5z2rqfD2u6dp7Sm8thJcY3QEghW/wBkjpjuOK6/wLaSvpsk+rqGt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7Bg87snJINcj4w8ZNqN9JBpiRNaWygLL5ZJYnrkkAgDoB04/LpgklcpdjtfDWo6nqiTS6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doGewxwcVvla5+fxENK0OzuJLQ2AlUYhaIlSSucgryMgcZGfXFJe+LtNtLIXYUSNIMxqr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rjPORXRCquoHQbaTFQaRdyaxpUWqGEQiXOEB3AAHHXAzn6VbKnpWiaew7iKOay5LrWvt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AckbtwPpyB+Fa6qRUI1Oxg1FdMncpM4UjIwpDHAGfXjpQ2MyLW/MMLyazFdB15JlQi356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A6Xa6fqGvyadez+VvLmJ0OULH5hliPu447VZ8WeM72+L6HZo9rHE7pNkjMgGAMjHHcjGf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pWsdsmEGQWJGc7ehH4VyVGwujsNQjtH8LLo9hd/ar0XBfyIuRhDzj045z37UzwBcxxX97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ZIJMbKOVKjOD2z2PGKj0i80jS4fs2l5lvZpFjQ7f3gPojYwPrVbxJe339s+X4ZsrnSb1x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2nu+Nygd92ecevNSkCN3w34mnbz5vEd2qq5BjDkDnPOAPT6f/AFu8t/JvIhNaOJUPdeR/9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eJdUVrONNThQkOlwQqu5HJGRgDuMjtUurmKy1RlsGaCCUjzYFP3Gzyh24BHp7Vca1tBM9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Sql3a6jJH5mmXHkSR8kMoZGHocg/hiuDufEOgytHDo3n2F7agMolGI5exDdc5qhqvxD1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SxDcxcFgx6Z28fUCtfaoLl8eNNXupGsEjto3VxG7SA446554H0HAqhqXh/X9U1m5udavbK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5iVeM527ACOhHfnJ6HNcTeai2rX0l8SGlnO5yo2qSABnHbNQQpbWl1516ATDgqVO4h+3X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1u4viJ4WRL27aBbK0CrC3yeWGYgcRnDlvc02PxjeXsRttTNpapnc00EW6Z2JJ43YA69R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DVvEepwQz3M87TP5UauxAAPIyOnGOuKbdWl7azTW92vkmMlDnndzjg9CPcUX7DsuphzJE1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6GQlXm5cjtn37/pVj+0rqZYLGQqIYM7ABg55+968npUkUcJdgGUleozk/lWrAUsY5JnKh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KbZJFel4njjQ4ZUDZ75Nc8PNlkYzZPJwT6etbccYupftE0oXOABkcDsvNZ97vjmdGOADgH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/T8mkUL1/CmcdRxT265b/9VHJ6j/PtVkiryuBTTknBpyj86GxgGgBmOMdKXg9uaXoOaT2P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5m7jGPrTuBgA0vTA9qMg+1ACYz2xihgDSjI6jvSn7vPT9aAGHK80dRxwcce1Dc8Dp60/Ax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oA28d+aM9sjNLtHOcU04z09s0ADc/wCelIAAOPyp20dqMgEjtQAhA7Ck4+ue1P6HnNM/z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fhmkPTgdccClA6YpMY59h+lSITafoKUc/nS0o46cemKYCbcNjjGOabgZyeven4PUHmmj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xRnA/wA80oG0bT+XtS9Px9e1AEfcDt1p2ARj8aU4/wAc03OeKAEAz16U8Dp+tN284z/hS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gH3vu9B0pAMe/9KcOgP5ikPp17UAIOlJjnFOxxxz/AEpASRnpQA3pilB2jkevTrigjDD0P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jByev+cUdfoaVhxlunT60uOMj8PpQAm0dugpQMDpx60nAOBS454oAbg8Ypv0p474OP8A6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UbeKODwKUZ6E/iego46Ac0AJwOKaw5x/+qnCkPf370AHOMDgUnQEU4H060mfpgUwEZTgH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WkGQcepo+vFABjA3H/wCvSEADPpT+BkH/ACKQNx6igkT8hxSA9D0J7fWl4/rijtg9aADj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tB9/Xim9ORzigBwpAM5Ax04zQMdM8igHAyBgd/wCVAChRjPccU3nr6Uc/dbtS+3rQAYB+l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7UZ9aYBkdT0qMAA5FObPYUAdMcEd6AAdMU0dP604Y+gpeD0P/AOqgCM9/QUuMjJPv7Ug9M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Z6enHOaAD1J6AU0H+KnkYHIx3Ipp44Xp3FACHHBFAB6egz+FKAT/npQR+XWgBBxzSHb0N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AJwO/6UxC88DFJuIbj8KTr3pO3HTP+RQAv4YHXjtSDlfwpxGDSY6emKAEA6AdetHYY+lK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wOw5PrQA0cfh2/rSkd+xpAcdeKXkdaLgNOe/B/lSexp9HHU/iPWi4Cc9R9KQHqR2px6D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Y4O3I/8Ar/nTFJBzj6ZqTtjtThgj+dADfmxyMDFG1s/zz2pe2fy9qXI+voPWgBoJ6jH/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/1p+3qT0zR+lAhvQ8UnQZPal6YxSHgcelAANoPHelyTijqMjj/DtQPfj1oATPFL9fTH4U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1FAARgZ9MUgHbjmnBuORx2po459OtAB0Ao5xnr6Cg/dzSdD7n+lACkDpSjufWm+/vSgHO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UhPocGlPI5+lNI4oAGHt1OKTGOPenZBwe1Hftj+tACEDsf8ijr16ilxkHH0NGDnpx2x3o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SPxHal4/wo/DBP6UAFHfrQTwR7ikJx0pgHuKAe2eKMgml7YHJoATOT1peOgFNzj29KUc8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Y6Un+elKSB/h/hQA0ZzjgZp/OM8+9NHHPpS980AITg+358UDGQPfrRtzznpSAkYOeKAF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A8j2FLnHTv0ApCB0PI9KAEBOcEUYz6elLkdfWjGc0AHsfajvikJPel+lACjGM4H1pvyig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ABj/9VJ70nTn/ADzTieecYoADnPtSgfgB1zTfelzngHrQA0g5/HGaOxFKMBc0EY+goAaB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lHP0oAKTtR3pTQAm3PB7dMUew7UvTgGkHA46mgAHSgnHAHFH4ZxSFuPlHegAycZo3Efe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S5/SgBMkfKOcUpwcL75ozxn8vpSYwcetAhCMdOab2pSOen/1qQ5H0oAOAcj8ad3wfrTenT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KYA2Dj+lKRjnoD+lA7Zpp6ZP6UAKMDmjJxjtQeD+lJj6UAKADgnpjpVqyAaRh05qqvTH6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etDGjoo/nwSeMc1qRcNnoD69KzI+CD7Y/GtKHkdcYIrMo2IhtjPtjNOPv1oj5X+dGMZAp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aU8cfjQcZyfpTAQdad1pvPOaUUAFLSdqOOn60ALj07UdT1o7UAgcelAhOaODSHHUZz6U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pen0p3fn8KTjFABjnFNHTJpwz260meAKADHakxS0mMUAA9aPb1o96DxQAn86TryKXHP6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Y4xQeaD6ijv0zmgBOPoKOehpaaf0oAZx+NN7c9KkPI+tMwKAGH1A60pyP880dD0pAOo9K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gcU4nk5pjjjA9aAIDk9Khk6YNTfMB9KruT1POaAJ7PAYkdyBmtLoazbTAJwcnjI960sZ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IM/SnHlRjtwKAO/SgBR6daOg9fWjvR2+tADffrUhB/8A1U3GDQMigAPp60c56cUvXIHF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A2jtTsY6celJj/PSgAwetN75xn0p3FA6cUAJ060oo+nWlAHagBCPzpMc5p2DnA6UoTH+F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9KN6L6cVEJRk54Ge9HKxXRNSGjKdaQgUWYCiTbWZM299/btT5XYHH+eKhZsc9RXTTh1M5y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1rqfCtyu17Nhh1JPsR61zEUFzcMPJUsT0PtVsWOq2Uq3UMZBHUduPWumMrbnPUhzKx7Bb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Vw+j+JbS6xDcMIZRwUY8g+3rXZw3NuUyHGPrWNVXMqStozSQ4FeG+LI0XWWKAAnOceg6V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y3JMiljwAOc14nPcz6levckZdzkDsB71nRg07nS5Ir/dFIuBcRnPCsCT6V1dp4QuroAu2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h4L1C2iaaL5lGPfpXTzJEppo7KzyIl9CBW/B9wV534e1dcf2defJNHxg9xXolvjaMEGir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lZmhGea5rxnYRXWmi5YfPF+v+cV0sanOTXK+M9Ut7fT2tScuwxweRXEk+bQ7EzxkFiQyM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rkV0dj4r1ez+ViJx23HB/MVzaknk45596cx4713Caudu/jrUcYSAAngHPesC6vNZ1eUPM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CO1S+H9PS9k8yT7ueRXqdjDbwBUjUAADoO1S4JK5k6iTseJyQXUCZeJgo6tjpTY3DDB5Pf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aWdyhS4iVgR6c15r4o8JGzB1DTvmTqV9PrWcai2No6nEWkXn3yRduter2MaQRrEg7CvKd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N0bg9sGvV7c87gc11RSszkxLtJI34GNaKMduOorKtj+VaS1wVdDekcN4x8Mw3EH9qWag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7V5OoO0huoOD9RX0w0YkgkibkMpFfO+pQrb6lPCvQHP51VCbehu9hbCUqWgJyMZHtir5H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YGtqPdt+aoqx1NIPQUE0expDkNk9KcTzWJYmQRR/SjOKKACnjn8KQehpw6/pQA76cUvrTf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xn+lO6/hTc07Ix7CgAHBAPakz29aPSk+lACfzo7/AEpecZx7UhoAb/k0n8zS47+lGP8A9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TwcZoXhcUvtQAf1paTBpcj6UxBmmnJ59Kf0z0pn+7QBEvvTumP85oAxwfWlHbtigB2BjP+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AF78/lSd6Wk7570AJ0pfWk7nFL6/zoASjr059qXFGKACkPNFFADutFHtQM9aAAc0dBS0n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uKAeDSUAJyDQcHml+lIaAHDBHPSnA/Ke2O1B5pv04zTAeeOfSgDn6UnajvQAvbijHNFH0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Bigce1A4oQDh0xilpn14p3uKAD6UUdevSjtigBQOvtS9qTqKWgBOv0p4zx+lNFOHoKAHD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zwH/AMgLHcSNXkYHWvWvAJB0VwO0rfyFNCZ2VJS0VQgopKWkAUUtFIBKSlpKACijNJ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GKKKAEopaMUAJRS4ooASilpKAEopaTFABRRRQAlFGaSmAUUUUwCkpaKAG4o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S0UANop1JQAlFLRigBtFOxRQA2ilxRQAlFFFABRRRQAUUUtAAKUCkpSSFYjAIHU9qAGN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KzdAevNeX3D6ho+pSR6kss9vK5by0P3vTn2xn0rtbWGO7meW3j3AEhp5OSx9FHoKsyaYi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zfws5wq/h/hWUk3sNHJ6zqmoa/p8Vp4fgks1QAmHywM477jxj8TXE3niPV7ed43Y2pRVi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Y17G//ErtpL+5LTMo4iT5UHoMV5Pr9zp2qzSySIZb6QBEiiGI1PbJPU/j2rntbcDR8Naxd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HRJlJuLd5M4kLHJRvTuc/4VzF6pXVZ7lkAkDgOoOV3Z+YcdiaqTSXkcjStEyTW4UMApHl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IMTqWboSdw9ffmhkneeI/FUUMNtZ6U/kzwkMUQAxgYxwf/rV0mmX0Nho665rdyZpnUEDP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x19MV4ksaLLtXa3J+hrs9Bh0W7trK21O7EUccjYQ8kyZ9Pf1x/KqjJiPT9D1uLWreScRm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sQBwe3B7Vi+HdZu9V1e5if5o0UnAGAuCAB75/wA+2F451L7NPY2llH9m/d7A8R2gqMDBx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dzdw3Cw2zuizOqsI+GbnoMY5pqq7gz6EIwabTYlmEQMw2kgYXOSB7+9OrpQ0FFGKUHqfS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jJHf/YbeJpDHF5shHZRWLquo3llewR2kSxyysAC78EHgAj3rnfEw8W6PJPduFEV2ArvEM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8axqVLbBY7BPEMD3axvhIgPmLHBHvj0rQsb19RZ7qMAWi5CuQQWI6nHpXlAeXRIWTUovM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T91T149f5VqyeLPNs5NKKeRapFhDnDZHBXj1P41nCs/tCPTjJANuHB3nCj1NOIrzjwre29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+6WAeXHGxwqg9D6DPGK7HSNVXU3k+znzIIVy8xG1S3cL6getdEaiYuY1cUuMVnf2vafZ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KgknHUgYzj3rn7PWodR1CS6WQx2duoYluOemPqT2puaHc680U2ORZoxKoKq3QEYOPpTq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FoFJQ0kcSF5WCqOpoAoahqK2kbRxMonKkoDz+lc1rQmvraxj89ZmviASEwEx2H0roWiN7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mdnm/KSPXpnFcy3iHQtOuY4XHmxxyMxReAhb0Y/XtXLOetmB0UNp4c0SMW0gUvEBhxzIT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gPE+sW13q0MmmS+YAUAkIwqtk8Ee3GferOsaroU8MtzpTNFKFJVyC3zdh3riVMctvFu3s8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HrmsZSWyGdL4muJLu/tNOnULPhVaUYwxb2HPU96z7W31PRdSltopE86FVliyAwZhztwe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LxHgy/lMDgnuO2e1SrFczSNfufLPP3edv4/T0qEiGWfEniCTxDqCak9n9lKpsdhyHYd/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7iZZ4IJTs8w5UOOvXuKr7rtNOMjqZI9xJxztI9fY5rT1bUpdbgRpXdmgRAq4AQADHyqBj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u3fQba4km15TdxxRfukj6lsjB9OBXaQS+D/Fugs2oNJbxWuRCjFVKkcYCrjjmvNdE0e51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g8sAs0nHBOOO3FavhXwtY6l4pTT9QIkt18xnIYAEIRyCOMZ/AirTsMiuvGXiVNMbTtI2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DtyCMZJBPXHXr3xWReXmvXekxQK5jskYypbrwQTyWzgE8813Oraxb6cbrQvDMccdhLkTE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PHAxXFXchKQywTHdtKMhHy7R/F9TUuRVy14c8NQzs19qpX7PGu7qNuO+fXFZOq6naXV4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EGByQO/410OjrpEls+l3MryDbknpGCeuMdcE9TXD3kcVrcT21vJ5iKxAYdMU4avUg1or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4OS3YH0+vali0K9huGhdgB1JOKrWOsX9jYrZ2TACXLlyPmXP931FV2M8hzPIXcEnJJzzT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sQR5WBZs4wP51mRq0jKzLlPXpnFS3LXE8itcMX28LnsDVuONIUEF0SjNgBscc8//AKqtD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XaOwz0zXUaDp+kalZ3Rvbtraa2TdHxlSqgZJ47H1I/pXJzSWsM5iWTJAGAep9/8A61aU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wtKo3bsgFT2I64pWA7jS7258LaZLdW32e9j1J1iADYk2kEAdOAw/L06Vl6t4K8RabIL5k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j5cK54XJ78ew+lX/AAz4R0NfFBlg1GOSOyjRyCoZJJXB+6o6qPrnNXPHOkXWq6/FYapcN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mSJ5CxwAvQHOB3PT8BIaPPNSu7q+uBd3MokmkABCrtBPQYH+NR2U9zod1MbizgnlYAM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j0qvLp2orrMehNA6XjSrEiHOOeh4HTAz+FbXifwfqnhWVBrE0TiYEq0ZwwGMHIJJIFWij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BEvg+xe2tlvHKAxJsCqQSQe/I/GrWp/Dj/hE7Vtdv78XBtlDhJEJSRz0jPOSD7gCvSfsP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eoazDHGwgUM8a4fcQNvQfe9T2NSx3Oj+KvDpjsmlutPiZcicFVYrxt3MBwDgEjoaYHz9e6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6lC3GVjSFFwqRKOMY69eKda3WnzxNDPDu2ksC5yHHQL6qfeutu9A0GK6kuLHFxK0hZkjyY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46Aj07VlfZRrOs29jaqsMQxulxhUTuxI6elZ82tgZ3/g/xRHrmmP4a1q0keNeJpkUbFiAw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D689M1heI9fW80JfDVqBJaWkyhZn4fCcAYA4X39OtdFc3Nj8PCdI8NRNf3tyySjOCrIRg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9K4U6jdeJfE7QWGnNEZXXz4QwIXGA+TwBnoBQxJi6ONBl0q5stVl2vGzNapECHeQjqzf3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MVzsqx2hjZVJyVVuMKSPSu/1nw/Y2+nTalpuyzNrKYjA3Mh243HOffjtweelYFvqRmiW1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wM9Mcn0pCOGuleV2QjAGfzqW0heHfJnBZdoHXIqR0eR3ncBC+WIHfNSwu0SllXLY6k9P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SqoI24Gc+p96z9xxgnjv3wa1J5Ltol8xcIemP511fhTwZF4ytJlS5a2ukc+WGU7HVRzg9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jsce15qM0guZLuYzbNhcMQxX+6xHJHseKZ5kgjWJDt2jGR1Pfmp9Q0y70y9fTrnBkjYh8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qotHMsLXCr+7VtpbPf0xTEhRdzxlVdgQzKDkZ+UnB/Sun19tHfUvs3hZmNssSJLNyAz/xY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VB4Q/subV5dM1j5I7+AwQyEcJNnK5Izge9T614f1Dwxqh0u9cMMbo3Xo69AfXn/PsDKDW8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VfSoYrOG7diHOV685GKhvbgIvkJyx6n0A7fWnadII5C2Rtxzx6VLuTY0gYrOLa2Qo696jW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BpEkXaCPvEEYAB96ZLerc/uYQAuQGZzjP0/+vVi1lh0vT7557UG7Yq9rJgMEwPmBHuOh5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1walNqkz60JI7pgCVcAHAACgBeMfSul0bTfA76TquoXk4NwsBiggmGGDhfvDHq3A9h7Vz+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1td3UawNbwLBhTkNt6HnuRWZFO8DrNbKhyVLB14cKc459f1qkitT3/wxbeK9NuItG1Py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VGztTGFQ5A6HntjHBxXnc1/Np3jNtZ165ntFaZnwnzOFHYqOMdPw7VL4Z8U3V34pf7ZbJ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f3SRgnCjnJPqe5/CujtNFvfDl6X1a2GoWktx5tnIBul81s/Kyk8kA8Z7/hi+UFIyJPHHi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grTRsxFujRq0hX1BJBAPoawdJ0/WNT8XW8up75ZBOJZ5GOdu3kjAHHIx+VdxruqP4S1Y6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7DiCIYVLRRwNwXAYkcnnr7VP8MtSOpSal9tmSS6MiuC/Eh3fezntwMD60LQ0bVj0qeS8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5nfrj2H+P5VwfjXxFeaP5mmW1ukqXMJVpXzvAYYzkcY/Cu/86FjsjkRz1wpB4/CsfWtB0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gVdOA46444+nFU9SYPXU8U8Ia1f8AhrUG1K3tmuLfasVyFH8I7g4wCPfrXps/gnQNcuX1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keNpXPUHoc9vaug0LRrHw7aSWlhkiV97sepOAMfTitUuTQkOctdBfkjjWCIBUQBVA6AA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oqiRacKaKeKbAx5df0y3l8qfzFwcFvLbaD9QKZr89hd+Gbq7ExMcaFlMZ/iI4yPTmujQ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8msJdaP4e00XkqgrJIG2AdjxwD6c9xxUMqJ4bmTz5GjjwgxtJPU46fT0/nXoeka7BofhqK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uX0mJ02DMYx6kYCjj698VmaN4fSH7bD4r0yRrkRGS2dQSCygDbheufoQOayvBz3lh4nsL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mgeSRDsO8YCkkdSeMe1YgzPCNDqa3F9Et75UxM0TNxI2eQSOvPp+Fd5Frvi2SCK30LS4r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QqrAuep+bkcDmn3vhCC38VtpWjmXzGy8KXHyoSuM4OORjp9Kz2j8XS+JbaGSKcTQy4MQGI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I/8Ar0WuLR7GPfaP4rkllvNSs33yyFnk4ySepJHTtW14Z8LpbsnjXU544rSyd90QUtIxA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6V73b3MkyES27wf9M3KkdPYkGvK/iBCNGsPs2nxeTDduC5U/Ixx93b0BHYjsKfLYAn8ZJ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nSree3COZbieQhQkIxu6ZxngZNaUGv+FbXxY95emWBIx5VnNIHaF8jDyByD9OuO/08RtL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o5gt8fsm/aQkmcbl3dDgc4HpXtclpbaTpKeGNThk1u4giAz5a+VbKRjOVAYYx3yeB0FS2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Po8UWu+Ylxp7kkRR/LM4YdcjjbnHXBHfrXiaeHvEuuyXmpadpwjilZyIgcSBGJOcH8h3/A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4l8GCW70m1+16TKBsnkA447jJKqD7DpwcVTsfiBr9h9vEKo89yVKMSAkIA5wO/wBKLgcla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Y77UE2K7mJVxkkjOQQRx6dPpXeeBbfxFbXFxdaWscllE2ZLOQ8ykDJMPXDjGeeOlcpa6v4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1uGmS9O6YyDcQ3T5eePwFVYtT1DTB5kRDyAHYx4CE9GXHeoTIZ3PjDxbZ+IruHSNFskuZ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KWP8AyzA4wR0Oc9K5XxTca9qOqImu2/k+RHsiikAUhB0PHXvz0rp2l8J69ALs3trFq6QN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UAI2RgbsjJABNclqX9o3HkaxrN8l6bsKAExvVVHHTgZ5z70pCZiG2toSjYVQGDZ6dP1ro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5JZdCnNosqKrKcHIGeueR396pSX2mxXiT29m0sESsPLnYHdnoSR0x2wKXxFexIbNLbT59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lV9QyZzwfU8egpLUSR1i/EHWi9rDGkEUEKiLyiSwZhj5m6c/oAT9ayvE2v6rrFwiXhQQ2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2M5PUj09M1xkV7YXTMLj5XGBhRkE/wBPfpirEdwHkUKS/mcADJJ9hVWZSLiXulQB1vXMx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9sdqzhfzwW6wRrlTwCVwcEZovreSS7itLSBpJX+8i/eUcHLDBxjrk9q7LRPC1lr2zTtQu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LY8gIfmyMgSMR0HQDnPXBYdji43nZ1hggkllkIVYo13Ox9AOuaRxLgtc7Uw2wRtxICOu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w/DvWNO19LoakIpjthyFfhfvHGQMCqHiifwvqbyaf4buV8xj588s/y7mJyFUtyAvOef5U2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TKy2qFgMHGalijvUXy2jYZ4GfeodHktoHeW8DNn7gU/dbuR1rZk1i0s4sQRvPO/Qyn5ce/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jNMUsDGNzgr19PWp1mVEG4cP0x0NR3N3YXFgZL5JHv2kwhBxGiAjoOp44P5/WoNTuXUL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BwOKLCNWG0uorpZbeKQScc7eAueePpTtUs7K3vriC2vPPjjwyu6lN+7nGCBgj6fTjFMh1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4yq8ZccjPvUWtSTXl0j8MEQA4Xrnn9KLCGHaTG0ZGADkirL3wu9kBBDAdMckDiobKLyl2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BJb8BViG7g06d7i3i23DDbiQ7gq9+PfjvUNAWrC3ifeXC8cfN71K7tMY47fJeM8HPYd81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ON2D6DPfHamjUIV+YhlIyPk9PWpUWB00Op65YWQ0+zuljgWTzRG8YcFs5+YnBI9q0IvG2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Z21w8G4KVURKdwwdwAOfb0rgjfSPMBywYgAnI/PrW3LLaRKgeRN7n7pPIx14q3fYB013f6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IXmkbPX5Ap6BR2A/CrR0x2z5XlxoTlpJDhR/X8qqEg4MeMnvuAFQ3M0qJskcheDntWXK7j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X16tpZ3LvZWxz5pBCocgkovI3dhnr/L0J7HW7W4WGW6jls5H4lcgSKABkHoOTnntXMeBb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0u2GoMsu5i0giRSR0bue/QdqxtV0Lxdp5vrya0tTHqA8sCOQlYBjquf6c59q64NpDsdL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g0IC+kU4dlBZVxjI468dewrln+3eJ2lvodv2xVUrgELsTj933LDiui0S0ttD0S+0+5URXb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hlPAx/SuG8MeLJdEsZE8oSPOcBz95QBtUIemcUpTGb2raPYrZW2oeIbuOOFQSlvbfNNO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Tz0OOlUNR0rQU0iS8tL2bR4liDQRXGC0zAcgH72M8D1z0AqGygFvPD4hijjW3iuB5iysZC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DnHHt0re1LTbTxkdU1W/Zrr7JCEtEjUqwbGfkTqRnjkZqE7ktHGeGJtP+xy6jNJJb6nZ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jYHHyvgYOcY7Yrptf8fWWt6N/Z1pATJOR9ocgoN2McHuAfX2rj0l1awsRaahGY0wEG+PY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v7VjmDbqMfluWhf5sgYy3HGPei47nS6RqUViTbygqrY2sCcZ6c47fQVJNeSWd219pzxBL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kc9eOeRzXOO11JJLK0TIB0yuF49Pr7V0sSHwpZR3evJFfwanCTDDHyUIAPz7gdvB7Z79K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oa74wuPEtxb3dxbJarboREiAMpD9cng84yB2NYt1fXtw+FhSbIzuUHIAqWx063W2VnUnfz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tpvl2gg08iNWP7zJyXz2/Dn61egrmVHNBAv2hyGJypizjBB78dvpW3oul+GdUmjS+kuZ7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UbmxyOfQd/wCnWvQbzwt4Ei0mfxHZ6czRWsO0ohMKblyCxJwSc/hxXNeG/EvhyysktNWt5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LuAYkBxkYwN2fXnt6VSiFypo2s3/gnVZZ9TsBEdq+bA4DSeWxwCn1zjOcHvxUunyQfELx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sAX907qoSNeecepzgD19q4jX7+XW5vtl9PJdXAXmVht4X+HaAAP8K5+GBLlTFs3Ajp24+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l4w8ReHp5F0/w7ZxRQWrhnuEUB5sDAXIGcDvk1wlxfNeIVdcEDGB0FR3VlNZxRwMnl46gd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nzE3yY/Hv9adhETJtDM3CYIyeMY/Tmi1uYbpRGJQ+wcAHO0HHbtXUOdCtZtMksXkvmys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DtBIA659Rx1rR8Y32na3qUWoWmnCw2IVcLggg9CxUACi6Cx//9TyY43Cnc9BSjGMDr6U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9P8A9dGPQfjS8EcfnR0HGMe1ACbf4h7UEZwf/r05VAYfh+tGB1PQ0AMB5x19cUFQDmnf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1oAYaUDHWlxwfegn8qAHA+g5qLI6CnjB4pxRNuAKAGYAHqPSkAGOOmKXp+FPCAjOaAI9u7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P2gUYHc0AMAx97mmj+9+FODBjjGDShMDB5oAb9eaMZ5/Sl2479KNp6igBBxnPAozgnHXvS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UvAHSgBmODg4z60D5vYU45NOACjgdaAI8Y+vYUuPTiggjnqPb1o79c80AJjnPSk8offp3O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eefyoAbgD7vGfwoHPTr6/570ppQG/D0oERBNowTn604IccfQUvJ5A4oIwOaBiKcAA/wCc0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/rS/X/61ACDjP+eKb9eP508DHA4xijJx7GmIbjj5uemPb6U3KnI6GpNpzimFeo6c+npT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RRjPynpwOKB1yOOOB7U4jd0oAbyxpWBB460bVP404fpQAzB7dB/nig4p2Dg4ppJXnHXr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pM9Kdx+BpOnPagBuPXjFNJ5GPan49OaBj/PagBpwPbmlwMcnp1NOwSM4+howD+Wf8+1MBh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Jx+tOPHA/CkI49f8APegBCCBnGD79KBgmlAAI/SnEjI96AGEZ+UnnikIz049acc9uv+NHQ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HXAzmgAde1KMmk47df50ARjavH5CnD8vWnlVI+vWkwByOlArDQc8DijryP1p/fP1pFXOc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6ex/pTfc4oAOcdx37Uueen1oAacg5HrTcDrT8Z5HToKNvfHFMBqcZI446U4LnOaQcHjt2o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HP0x+tIKeDjHrScdhj2oAKackbeo/lTiDjb70YH5UAR7ec0mPWpBjH1pMY4/SgLCCMdqX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gEc9P14pen1oCwnIPzH/PpTMHp09qk70089PpzQIaM4+uKOfwpxBPFHt6UANxj6UbQ3Wl4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O3H+fWgAwc/yNB6cUYJPNGf8A61AEZOf6UDPQdKeRjk9e9IFJHA460wG9OlHOP1pxB2470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AGY7+3PvSj144p4Hf8uKTbz9KBDG7fpS+9KRgj09KTb6/j9KAD+WKQdTngCnBSRwMgfSj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FyFG0c0wAscA0pBzjtQPp04zQAepPYUmW/xoGRgH8qTnjt7UALjpge1Lj1Hek5HcilDE5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57f8A6qTjOAadgn5uwpfpQA0YH3unf3FIB6HJ+lPCgn6Um3sR/jQAgB5WkzzgdeKUggA0m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G57/AKetKeM+1A4/CkxxzQAYwQOOaQdOPU8U48DJHNGO1ACZH+elIQfQ/WnAcdAf0xQR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5Hv8A4Up4NO/2R1oAYcDnnn8KTsMce9KcAY6454owOnbgD8fSmAA87jRgdcYNG0DHXI5x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oACOMntQBS4Hv9TRnA96AEANHGc/hSn09KZggYoAXBHH69qaPTB9yKcOOaU8CgBmehHfg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9aAQOOtGAeBQAcYyPWg5wM05QCMj/ADim9/rQAhBxwM0nb260oPofakoAdzjmm9Oo6UD36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YHP6UALxzjnv9Kbj059afkYximgD8KAEPv/8Aro6cUvufyozjtn1oAOAMEUmQOgxSkjPA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AFHFN46fhS9unSk44NAC8A8D8KSl+oo6cHBoABzzR6Y/yKPf0oyPegBeB0/Gmk/kOKQ8c9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snO00mSvXk0gXncfwH0pwx+VADC+OgzRu7dqUrk5HakHy0CHZH/1qaOeenalzySfrQ3C8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60pxn696aoOCTx+HalORTAdkAU0kAY7UvbNIfQj/AD6UALx+ApOOKAOMjpQMgncOD0FAB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nAmVlGB659KoMOMc1f04/vN34fjQxo34cMM44I6VqQAgDcCRwazIhyBnuf16/nWrDuOM/j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XCfWn9+OKbDyvsOMUvf2qkIMZ/CmnvUnA9KYdxoAbSjjOPpSGnD2oAMUtHXH9KX27/wAqA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LR0/pQIT2pP8A9VB//VSCgA4xigdR39aMHvzR70AGPX9KTnv+VHb3pcc8UAJRSZ44ozxQA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o/wA+1ACfyo9qMfh2oAzQAduKaRjkUoFHbGaAG8UnpTuc/Wm5zQADsaYT3pegzwO2KG4y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mab6ikB4xTjQMiAUn+lR5HSngZNNcnP8hQBA/IHYGq0nAGeg/rVwDINUm5oAntB8wPqa1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7Dphvz+law56f/WoESCnc0mcAGlGOlAC89KBjpQPpSnnigA75pOO9FKOuO/rQAgwPrRn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pSDpQAHp7UHPbgiil6D6UAHGaPTNIOKXtQAn404enrSU5f1oAdhNnzEA+lZl1eqTtQc/l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Q8gY/xrJXL9e/c1vSp31ZE5W0H7/4uSfrTv196iAzIFUZJyAPeuq0/wAK3F7iWU4Vug9BX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bnNhjkY61P9rblSOnQ12jeBbhRuibkdP/ANVcVeafeabIY7xCDng44rP3WaKXYYX3nPenR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pA55FQLgcjvUttOttdRyuBgNyTxgVql0Iker6RZ29pGqovPGT6muqQJIu11BFc5ZOkiB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dqaysc1F3epzfiPwlZ6lbtc2oEcy8kgf/AKq8eMlzau9qZHRlO0j6elfSi52n3FeAeIlVd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A/SsaMtbHS0YzBidzEs3qa6XwtFG0rOwBKnFc6qSyMBGpbPPHtWppFy2l3o+0IVjkOMno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1MqibjZHrlu5CjHat2ByqD6dK520ZJEDoRggGt+EZUVz4hdiKDOD8c+HreWBdTtk2yL/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Jp/ijVrKNQSJVHGCMH/8AVXrniy6ht9HcyHGBwB3NeCodvPv0Paig21qdDSOzbxxqUqbR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fbdXugTmRjxn0rPdlCHaRnBr0Tw1GsdosmBuOMnFbKBnOSijMTwTfzR7lPJ9wOlYuo6FqO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+9knr7+le12shyBWlJDDeRG2uAGVuPesJ1OV2HTldXPHfCkyy27KOqnBFehWw6GvNdUt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k28hywHA/D3rv9LvLa+hEtu4YH0PT6/SunnUoaHLODUrnSRE4qxIizW8kTgEMp6+1QR8C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6faPI7c7TgdzXDa7OuD0PBdUg8jUJY1OCDuB7g13Hh7WY7qEW0xCyqMEdM47j1rg7m4+03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JxiosEEMpKnsRwRXbF2FUpqe575bL8oK9OlaaIwrw6w8V6rYYWQidR0zwa1X8faiR8lsF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YVI8woRcT1XU7+DT7KSSVgMrXz9dzm6vHuiOGPFWdR1i81STNzJkDHyHge3AwDWaPTOSO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ZIvLCtP7XGF5OM9hWUOGJHpjHvUfVtqglh2q5QuClY2ReQA/PnHsKcbu2Zwq7snge5rK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HoKikVo22SjGMdfeo9lEtTZ1cljPHGJMZUkZPXAP+e1VirLwwxmsSC9uoFxFKwQnpnIF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zPll6DpWMqdjSMkWQTzweKcrZXPSlid1Ta3Oe9PhgkuOIcFv7tZFDRTuh7035kYo42kdj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d9acMDg8UzPHHT0p2fwxQAn86T9aX/OKOM/yoAT2oPGc/SlpPWgBMdhSDJzmndD16YpaA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mjjpT8df5UANHTrS54xRz2pMUxCjp9Ka1L/hTTzQA3pwacKbyKUDnmgBQP5UtB9s/wD16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Pak9KXPegA/wo+vNJwKX3oATj6Cj+dLQaAEPp1pR0pMZ4PWnZoAO9A96B6UCgBf/ANX4U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FAB9KOvNAGaD/wDqoASj6UvXp1o98UAOByM/lRz/APWpKUDpTAWjqfpRn1pPSgB3/wCqj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pQwF/SkH+RR3pBg84oQDvp2p3XoOlN9qM4FADsc0dMUds0UAFGfSlGKTPAzQAtOB49qYO/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iEgZ78kZr1T4fsDpM6joJj+qivLI+FzXpvw7/wCQZdD0nx/46KaFI7yiiiqEFFFLUg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RS0UAJRS0UAJRS0UAFFFFABRRRQAUUUUAFFFFABRRRQAlFFJQAUnSj2pKACiiimAUl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SigBaKSigAzRRRQAUUUUAFFFFABSU6igBlFOpKAEopaKAEooooAKWiloASgqrqVboRg0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KgwB0Aps/mfZ38s7WxgH0pJ5Ut4i7uqZ4BY4Gazrh7a3spbjz0mmCkrk8Z9NoNRJpAZV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7HqDZVD+6kJ4wfXHX8a55/DUegalBqNni7hX96xOCMAZIxzmo/D2rXup62ul3xUQSbmI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7VtWcaR6xcrbym4tFYBF2/J1y+31xjFYaPULnLaBpninxNc6neyyizhuBtlZ1B6cKq55A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R8SwSJJFEpgLWqeUxhOdwXgE/Xriuv8AG2vx2995enRlSCMsrFQe2GUYrgbXSL++gNzAy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3QsffpilZA7Fu60izs9O0+4sZzPcXYzLCvJU+nt6dPWtnS9EmOhwa/bK1zcTXPlR244/1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Vz8uleIdJH254wqwuv74AOoDnGfoO4rrdU1e58DajFN4dujeWhUNKjcqZj/rNp7E5+o6G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fae/l/tazEqKGSKAcCNs5zyOP51mRzTxyLJFhcHcD/dOa1vGVjBNFa+J7MMv24gyJuB2sy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0rH0SzudTlmt4FeWVFD/ACjIC+pz2ocUDR7v4QvpNT0KK5mfzHDMpIGMYOAPyremaOGN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h+kQXlnFNqbPOLKNW5hJKGQcHIHHHr0966TSfGMUltbHVY5LlxKcRouWwOVLevHpmtI1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TSYkucReb/q4z94gd/y7VLcXcFouZDljwFHJJ9gK5rw7qUOu3t7q0xImiJSGBiAVUd8c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066u7iwt3864txulYcjLdQD7dPwrRSTGY+u6dHrsYuNTH2KGFSUfd+8yORwOB9Ov41jaF4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1BZbxgzfM4CjapOMbunHaut1W21nVLKW0MMEMEnyiSVhnIPHAIxz05ryjxB4O1Pw5HDdS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+TqpxnJHOfqKwm3fQbIL7VYZ9bGpur3FtGSRFLx152jPYcY46CsaVxPm4bAXJIX0z2qSz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3ThYwrHJ9ccfWqbWlxFN9neI7wRx1+n5+nasbX1JJ5Ll5UKEjBABP/wBbvXRG5v8AxLfWu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jSIIqIxwQmMs2MD6/41iR3pt7S5tVij/fEHe33kI4OKm0ua0s9YtpNTupIIxguYwS5U9Q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hWPeNL0iDR7UNcyBnVAHkY/IijsPQevrXBR6lY6x40trCxtlFvvYuef3hVeDtwMYI6VB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xl0zTopAnmYRpf4kHTjP41y9q09hNHf7trtlFK9Qce307Vbn2GexWetrqOqzWFtHmKBTuk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IOa8psNavdBt2gmtfJnv33idxwFxgcAZ/D8a9MtorqNF+0ziU45wuAa3hK6BaE9FBpK0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EdeabS0AY2oWV3qN4qSyeXbIu4t6ew/CsfULCyvrZrOztf8ARY1xJeSZ3AdyoHUj2rrpp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Z7AZJrjNY1ibVIDbaUk9tdRuAknGz3B6qR9elYTih3OEvrXSLCWW10+9a9hKhsquAD/tcA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XxnaNYSdsa7UUDnP0HNdgviW5js5bDxJo4kuMGJLuMFFLHgMSAARjnI/So7yzudM1i1s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D+8WfBIkLLgrnpgZ9c5HFczgLU5c36xaf5BUKykuX5yccAEe3eqdzd2r2kL6bPKWKE3Abo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IVTvrm5S7uRKuJhI3mAg8OeT/AI16Dd+Cxq0WmyaNIgu5LeKS4tt21zkBi3fHcf8A6qSQr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yQWiOu9i0mehGMYz7+naq0RmMKyISoAwT06dq1dejvdJ1T7G1rJZIqgKkh3ZI6kH09MV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CMTn/GrBHc/D7wrpPiS+nl1PMiWwUhA20MSRy2DyPUVT8VfZrHXWtrC0FnBbnYNrE7vV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tnrM+lkrp7+X5gCOynBIznqPf/Cs+ZmmZmdmLE5yTnr9afQLlmS9VWlZOWk4PGMg0qNEt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cbSO57Y9Kr28Msx4G3396uSWnyr5jZccgdM/0qNCblm81F7i0WytxHBFgEmMck+/sfTFcq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JBIBwa2bizlSEyIQoJANRNLDHAbeAEKeW9T/AJ4qojNB4lhjto0CsQgJOe55/SsyZAlz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kU2Ivt3j5SRj6AUiIY4WmY/LnC+5piHzypp4ieM7pidwJ5wMVDBcvcb5bx8bTnHqSajdQ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n3qlIAp8zH3qtAX1itppzK6hivQ+mP0qzPLd3T+azlpCeT049BWQhaPvgk+vFS7LqZgB/q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da8F5pbRXunBrTzowEckbmHVj36/n9M1tzeIdX1W1guNWuVuBp0wmhTaBuZezEc9q4jE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QF3HOAPT0FadjAbu9W2jnjg3glnkPyLjuenFZ6iPWT4y0rU0tdXi09LjW5ytsEQkiFSwA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+tTLnwZrOrePjruroIdMtH37pWyCq9AoP0645rx68nsNIuMaFqEskpG15UXapbP8ACcZAH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/iXVZT4fF7LeQ3asTHK4HKjJ+duRx71oi0WvFV7FNrX9neHPNudOmlSX7JG24O6uN3y/w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1NNU8nRpNPbS7GBVZ7LIjkmwB9zsduOmc1xngC48PweJDZG3e3v4ywim3ZBcDBXGMdM8+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xZrsYjGl21mdbu5BjYFwsYbuWAAB9MHNW0Ve5pap5UmhRWvhWNIlvG8iQ7M7Ex0bPT3Nc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uru2fDphFi4XzVXnqcgZPQ1m2MHjbw1YTX+qX9vB5vzpaS8uVUADafUdMH9K6Wx+KOgkx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BQWb5cEjrjJXjNTZdQaOGur/UofEFtrl3aJDp4uFtpkMgZ1dQcknHygD2xkV2Vxr/AIV0i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3EjiZ7mJN6qxOAGJyTjPSvL7rUJdS1K9msELLLK8yrnOATycdK62SPwlpfh/Tp9Zgluzc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Vd+PvDgbh2AHFLQmxhWc2m6tdXtxqUs88SAPDcMpVJCeWzkc89B9TXPm6ma6lfS5Ggid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I9P8ACvUNf8PweItBTVfCF0HsIckWpVVEfGSOgzgdMn1xXk50zVjoJ15QI7XzhAD3cnuD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JDsTiIsjFwdoHJHT8Kyrm3uo4tsjcP6DGR6VE00iQFQTljxzwCaWGO5mjSINvYcDJzgel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3mMqOx3L/ABHnjoBXoXgrxFY6Jo+p217eMjqHNtBtyrMe6sOjHOD0GPwrgIrYRLIt0pWT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q2rDQJLy4SQq405WBmuCQiDuV3ep6UDKFzDq11p0/iSd0aMSbHUcOvIHHGMAHj2r07UvAc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8PBbm+nT7ZPICOF4wCe684HqRXIjQtMv1uNB0m6RLuWXzN1w22MxD7q7vyJ9TUDjxZ4A1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C7xnzI2Q52rkjp16Y4oKSuctd2dzbTNBexFDG5T5egKehHpinyXF7cBfOllcRjCFzkge2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jHwzqvgtWgskgu2kC+W7ZZWGC7AZ6H14rA8ZeF38NLaSwziWG7RZAjEF1JAznGMrzQEkcJ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e/wClbL6JKn2GGOaOW61Ar5cEZyy7h8oY9ATWLGm6UgnAPA+grXgs0tJ4r22laOSJw6uuA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Mkird2clhczWdymyWFtrbugB53cZGMV6h8P/AA4NbvotV1JyYLU7oQBxMV9ARyBjn8q4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tbnkE4KmURvmTe5A+Rs5/M5r2O18N6Zr+i22r+HLy4smlBbAkbYpP31I7D0xii5SOKtNS8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nWLBLuCSQpsCh/KweWAHU8dByBXMeLb3Qxq040FStplSoZSoBP3hg84GfbGKSxvZPD+uT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LqsjKCGycbhjv6GshmMlwzzgOzOzNkdSxzmknY0bPedP0bw94DsbfVrhRcX00S+TGzZJz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PwruLeGQ3B1PXJ0N2sXnKqn93BGe656njk9a+VZmd3UTs74G1d7E7R1AHt2rbTUdTlw1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e3lZ+6R3A7enahzMzc8QWI1/xZILbU4HMvCTSk7MDnAx0IA5z3qnqvgzW9As1ur4RbDyk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7YOD6VNLo+k6rb3EHhu2vLiSBRk5GzGerBiMDg4x+Vb/w5l1cLcr5a3NmrKrpIcyRH23dR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XKvodn4Ms9Gj0iK+05Cs8w/e+YwZ1Ppx0HGR0966omqY03TkkFxHbJG/XKDb/LirRrdE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MWiiigBacDTaUVIEF2m9d0rv5IHKRj5nPpmuav5PFls4tvCtlb2UcgG9xjdxjGSRjOOO/1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jOQB79KTQJnM6zq3iTRdBW+lWGW94QOoZ1jyvLN2PfjA9q8rsIvFPxMeewudTSB7ULKsS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BHQj3yefrXvc9nHqFlLaSk+XMpQkHHB6814h4u8Kab4QaG6tr6Z7uZgRH0UgEcNjkgjPB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n/tuw1MzSahK17bZRJkfeVA4Ayeox/Sup0P4l+J9Dt0sbxUvkEhZpX5lKseR25x0ri7i4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Iz+/IyIl+VFwFUcZx0717HoXwt0mHShf+KpN1zIQyLuKBc42r2JP+ceiRJPefGLw2ts8m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AYAICcZ5zk49MDNcZM3jT4j3UVw1rts7f7w/1KMP9ktklue3X27e4WPhnRdLt0ht7OIlf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5yao+LrnU7LRDcaZOluI+H3YAIxwADxx/KrGn2OR1q3v9a1GPRfCOLKHw/DuLnKiOUj7o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uSKND8S6p4jspdH0GyS2aJc3B8wfPuH3mkwevfgk+orn/AA1a6He+FNU1zXr67jDTBLjyX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3ZJ4B6dq4rS7fUr69m0bwdNcLbPzK5X5vK6fOMZPHAUdfQds7DNvxHrd5pmk/wBjxa3F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qZFQKR/y0bufRevbpXK2sWobWC2rB3AwZ1KEf7uRz+lel6Vp/gz4fo95d3I1bU14ggCk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OR19vyyNZsfHXilxrerSW+mogbyY5X8p8DtsPzHHuOalolnEpHqEV0GO0yem7j8cU2TTb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qOdijgDrwPQVXsbS2hOx7zy58kRlsrHknGT7H1I9/aunv9G1CxaWGG8ivgoGTEQQBjJPB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EGTG+j2mjSRkxS3lxIMZX5o1GBktjjODwD0Oav2FhpsmgXNzNLGlzG2UXncAOMemCRx1r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JNhUDrvB7gda7CQabcBE0y1W3ER++TneexAwOP50MDDigNwwh5HAycdu+a9R0PQz4rXy/F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FZW8w2ORtB3NgBmXGACc156qSWkcouDjeRyO/OfbGa9BsPiNi6E15p73bLEERvlVgQcj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7AmYN/ofw+lnGlafBLLq77ljtYJNqpKo/jc+3bnOCK5OyPifwzqn2Ows1XUQhHluoJUDn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DFd6daeJz4pn08sh3M8ULHerMPvq3ByPw/Cp/DUF94w1298Qy3LWNhar5TvJlpXRvmCl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AK1TKOks303w1oS3Xiq7Z/wC1mkku4ljG+R2Ufut6/MF9cEAYPQGvIr3UYdauJpbKJra0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VUPcg5J969I17SNJlsI4rq6nuJw3lWMZYK+5iACAAcdsk1BqPgqPwJb25tQ93M/7ye4fA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r7kYpra4JXPN7NII7xvPDO7LkE5fGeByelU2gVMZw3GOnpXWvfsilD0cMUwAByefxGawm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8E9Ac+lQp3E0MtlKxM+MY/wqOIzXE20Y6Z56YH9a2r2GGyQWjSJMSFO6I8YI6DryOhzW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9up9qCbg8YYZkxn1PrUCJMzCNUYBsYJHB/GrE1wmVDcsD0A6n0q0t+0vyCFk28ZPb8KAu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2kFWj9VPP5VaFwyRpFuztGCOxqxYI17diB3KJtJIxz+HpWs2mW6sMR7WPfnPH6VLYnoZd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U2rgfKPUnjjPX6UC2SBZJZw0zsNzOR1P9PpW1/Zuec9sj5a5rVdSmjkeKDYy4HOOeexpJ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jkAnA7AVaTyxGZJTllIIQDIIHXP4VFaPIGzjPB59PpWvf3tv9nguEi2sxIkCYxgdzjnn+d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d1eCTSy1rbnA/fZ3Z6dOeKsR6TZz7pkufN3Z+YDPJ4Pzf0rn2u7G5Yj7O0TA8nPH1we9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PIilg4RTgEg5BI79AaLAb6abpdgoa5eVipznGeRWsmi6rd6c2vRxBrBT8sjuu9jkLtEY5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MS/v7vkFmIyeMAAego0TT9M1DUWm1HWX0m3j/AHiN5nVx/Cue49evpTSGdlp/hHWdN06TW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ibqAGWQD32kAZ9Dz071teHdf8F21nLNb3TXIUgyNe83PXpGo6/gM+vFbcb+ELvw9NZ/8A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eW5mcPkjHzKrrux9OK8n07SdB0XW1/t6RL3ThGfKmtxuLEY2j5cEehP4dKptJFadTW1PXF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zLbmQ7EcchBwAfasqxt7jUdTiSCBJnZ8pC7bEY9gTg4A47Vq65L4SmZbrw5BLFM+BJC+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1PU9R+lZWk6rqWjXqahaIkkqZ2iT7uSMZ4x2965uZXC5PrVr4m03UJNPvra3hjG2UrbsS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DxgGtX+z9a8PadZeJLplK7xtCn51z0DA45PTHanCbVPFd9faiqxQzwRLJKA21VVAcEf1z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YbTrd1eO2slJKyNuLyN1ZgO+cn/DpTuIh8WaxpXinT4rq/uBDqaki0tYyCsfIJMrEdSB7Y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LR45bhUkWM5YIM/lUtxZ2azObaMZ3kZAwMdR+lZN+0kGFCjjj2/KluI2tV1cavLHDjy0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OKzJbOOc5jKM6qX6k/KBzx3NYkck6guTwRj2FbOjomp3n2a2hM98QVjiJCKwHVtx445+nW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UeoysFSPo3T6fyrfaDS9LnjfVb2SCeQZVCMADoCDjsfWrreDptF0We/1eT7NdSMYobTKu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DGcY68VwuveW0wn375IUEaoWyNo5ySe+eK1UB2O81bxP5vhv+w9OvRLAWxMGGXdSeQW6kf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unSRRCXeCrHHXL/l+Fd5afC/xAdPW+hltZ57iMMkIznaeck9BnGMkgZ468Vlad4D1fVNW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VPMVZgSX/wBldpByO9aJDOas7KS9BWBgFBwc9ceoFVWtkEzwwAuYjglSNoIOO1d94w8Gy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SZbyRxG88b5icAbjhM5yPcDv7Y89jtL3TLiN8qfMIIUnJILdGOOM+1FgY5NMHnBpX3OW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8aqxo7yEwMJQp++o4I+lejifR/DN9LDrmjnUmdATGXUCInuSSR7cdMc1y1xeWP2uZrSx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cG246855yelFxG14fs9Rvo7mewtHnjiGJSu35MLnnJH+RUUl5Hd3cdkhDIwHIG4Zbt6cd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UqwTywLL94I7Kh6DGB1/GoYWt47hmtshlyCc8nPfPvWbC5//1fKV2kUbtxOece/WkH971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RoOc0oAGR+dO6YxQOKAEA45604Hbx+PNNBB5X04pd35HpQAzp+tOznk0046npThn24oA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MOBUmBSdTx+NIBMeg4FA/vCj3HU8Y7cUcZH9KAD6UnQf0p/FIQM8HFADQxJx1Aox/n+lK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0pA460AAHrij/AD9KUEE8flmgH06UAIAAMfhSDgfpTsZHPrRjnrx/SgBmVHFJjBpfbtQF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6Up4Ge9O9hTcd+tAAKQr3AwTmnbM9Oc9qQDI4oAaqsT6D1/pSYwcdsdaVflPt3pc8HHf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TR6+v5dKfjB470AADp+VACZ6H1oHX07U3PGO9L/L+dADcAdPpS4/+t7Uv0/SgjtQAnQc0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6mndDwOnQ5oAQdPY4/CmPx9PSn47/AORRwBzTERgkfTsKdgc5PHX2pcY6d+lLgnhuv6c0w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+tO+8Nv+RSggD5fpQAe5/Sm5yNrUoPNN+Xpx1zQAZz06AfrSdSPelOOD2pOvAoABz0/H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09f8AJpQegx0/lQAmQOR+FBHelNHqPTFADSMdKQA5zxg9/TFO6Afz7/5FPIJAoAixg8f5x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975fxpOABkfl/Si4B0684/WmYJ6fy6U8gHp1IpCOBjrx/Ki4AOmRxmgf55pCKODwTzj9B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UAfhS89KTrxQAYzyeBSBcH27Uc57+340uM8nr60wE29/wx9KYeeo96eM9D/nNKAPy5oA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+VOHelI9OgpD+n50CGEnPH+c0hAB59KcwPXoPUUBVz0oAbgAAHr/nik9sYp4/vHHP5Uo+7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8ab1+XoaeBkY796acdD/APqpiG/06UdOOv8An+VPB+b19qTBzx06fSgBpGBx/wDqNIN+e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gHNN/wA/SgBAOOn1pSMGlwB14x/KkHHGenegLDcen+RRx6U7/P5UxiMc0BYQqp598e9IQ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+elMwR94fSgAXbzQOOB1p5Axgd6QAigBMYOCc9fag8/5/SgIB7imHJPHPagQ7OR/OkK7S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6Uh96AD2GO5PvSk5I7EdqXbwPypADjHegYlB6Y/zil70Y7ZwB/nigBvGf8ik7c0/b2P4mj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cjikwaXgDJH4UuecDrxQAwg9xQP8mpAMDPr0pgBAy36UCEPP170DoRThyPagDHJFMQe1N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/WjH0oGJxjHIFJ05x0p49abj8P8KBDeP/AK3elA56Y/8ArUYH+etLQAwjg460vINOHWm+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Yo759KQBS3Pb86DnGO1ABz196OwxzR2JNHJ+agAIGST3/AEpmD68Gn9sdqD196AGYHelxw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Wj69PWgBO5/WijnPqPU0oGOBz1pgN6c/rRkelGeMDuKPagBcHoB7VH0H504DPB79acBn8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X0p3oRTtgGOKMg8joOKAGYz7U8ccEZpMEjFHONp6/rQAgGBgetISBz68D607j7o6dBSDr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kjp3oPT6UuB6cUY6/1oAb645pwzjFGP8AIoA/D1/CgBp4Bz+NAyfw/Cl9D6dKfkYx1zQBG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4z0owQnP0BFOYYHPPH50AM47flRjJ9M0vbpS4zzQAe3fpR05H5UZx+XWkoAT1x2o9KPrS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jim9MZ60HI4AzS5/l+tACUmOOKUY3CgA9P8AOKAAgH8ev1pOPy/SlzzQPagBMcECg4+lO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ACY/OgDsKB045pD60CFxikHp60oz9cUD0oATgj1zxxSn37UY4x6Un0oAF75/SlHA4/Kg9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HcD6fyq3pzFZSqjrzn6VTPFX9NOSyn17ehoGjoYeGbPQjFaUCgFSc8j8qzU4YDHBrUhwT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lGtB/qs+9PJpkWfKGeuKXNUhDu3NRngmndaG55H/6qAGAn73SlHAOfypvf1p5GMcUAGP/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mj1AoAd/XikxR7HtS80AJ0puM07+Kgc0CG9uKaacRk+lNagA+ooyM5/yaD60vT8KAG5P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TtQAdOTRxjml6dKafpzigBfakPPSj6fXFBGePWgBM0ZoA79BR6DvQAdOemKacccZpeMik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k0h249/5UduentTTgH3oAbwDzzTTnOB3pQcdaKBjf5YxxUXT5vSpHxj0x2qI4Jx9KAI+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jp6Vabnp261VlPOMYNAElmMAE9SSTWwMcH8/esW1beWzjkYraTBGD6cUAiUenAp3HAHSm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0CF98Y9qBR/OlP6UAJ/SjtS47/hSc/SgA/pR+tAx0pP0oATNL9OtLjHWigBaDR0+X0pA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AcdajPWkBweePagDKucFz6VWHrT5yI3+boaYBgV10XdGUzU0GNJNQxIMhcEA+9ev2jY+Ud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0umsbuO4B+UcMPavZdLvILqJZYyCrAYI/lXQ17pw1L8x0kTtVHXdKg1WwdXUb1BINXYU9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WR5ThcHr0rz5b6HRBnzm8bwStC/VDipYLS4vPlhQtkgAY65p1/MLi9lk6KzY59DXpGhQRw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JNdyVxVJ8ph6VFrejoUmhM0I/u9QPb+ldXb+LNJA2zuY34yGBGK6e2kO3nH5Vz/ibw5a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hZVBPHH4isJT1sxQinqZuq+NrKK3ZLE+Y56NjgH+teVF5r67Bc/vJW6kd6i2+WTGwwQSD9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pUn5PlsCR6j/GtIxSNGrHr2jadaW0YGwE4FdMdN0+6TbNEh+grC0iaO4hWVWzu9K6mFT0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m29TzfWIdR8KzC5sz5tq38B6gexqmvj+52fJbjcMAHJx/Lmu48XNCukMJTznpj1rwvPHz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R95anRyrc0tV1q+1iTddNwDwo4FbeleFjeLvu2wMAADrzXK2zxC8iL4K7u/avZLA/IuMY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DGpPlsc/dfD5JIM2kg3AHjoTVPQZZrCQ6VfLslQ4XPcGvU4GOwH0rkfHOmrPYLqEX7uWM5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YwqtSsy5Q54m7adh61tQrhsnoK8R0zxpfWsYF1GJeBhhx09fqK07nx/cPATbQhWPcnIGa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acdB/xFuopriNAQSCOK8/t5rqzbzbSRom/wBk8H+lPlubm+na4l3TSN6DOKryrIozIjjty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Y1audCnivXVTy/NPA64GarTS6rqTGSbfKe49Ki0Kx+3XWW+4vP4V7BYQ29vGIolAA71f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yo8WkhuIj88ZT8MCoDKu3I9P5V9FSadZX0RhuYgVI9MEe4rx3xd4afRJjdQcwMOMdKyVR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0LRvtzfaJx8g6AjGa9IstD0xYghjD44yeuPSsPQiDZIVORtH8q621+6OxrWpGyOP2jcjN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ZgAjfrj1ryfVNKu9Hu2t7pD1+92Pp7Zr6EhbGM1g+MdMj1HSfN6PEeCB/P2rkjVs7M7Ir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AJOPavQtE0W3jUTXA3FuQD2rg9O/wCPuBW5+YjP0r1q2G3jHAArvjHS5yV6ji1FG9BD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wxT7rRNKvk8uaIDPQimw9RWmnWuKs7M1pO6PFvEvhe50V/Nh+eBhwQOmK5eJlSQOOOPyr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/spbWUZBXj2Ir50vrY2d7LA38LZHGOP8A61OlLmVmdBoRyeYmRShnikEsLFGXoRxis+1k2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daEhABPPvmspxszWLOv8Asy65pK6lAuLiL747Njqa5oNnntXf+Ek2aaFYcHn2rO1/REtwb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H86wTtoUcrnucUYz1/CkHPTrS1YCkjGMfSmkZbbS4/CgDHWgBUGBzSfQUZozj8qAF/Sk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ij17e1AAPSl+lJz+WKPp2oAX/APVRjil4o6de/FAhvPam8cAd6ecdab7+lMBgx0pcfiaWl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An0o7cUUcUAHX9KOccn1oH50Y4zQAelL7dqO39aKAE4xmj+lHvQD7UAOpPrS+wpOvPag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Avf8Az0oo49KMfnQAdP8A61J3paMUAH40h9aO31o+lADv6Uvt7U3rxTuv1oAT8jzil6Z9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JQA7+VFIM4pff+VAB3oyelHWk7UAO9KOMcUlHGCcdvwoAXkH9KX26U36U7HbpQAvpRj8qO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Pp0oAP604dfXFN6f1pRigCbOPwr034eD/AEC6I7ygn8sV5iBuGa9P+Hv/AB5XQH/PQH9D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paKBCYoxS0UAJiloooAQ0lKaSgAooooAKKKPagApKKKAFzRmkooAKKKKADNLmkpaACjN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KYAaKKKAG0UuKSmAUUuKMVICUlOoxVANopcUlACUUtFACUUYoFABijFLRQAUUUUAFLS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RS0UAJRS0UAJilopcUAJTJZordDJKwAqSo2hjeRZXGWT7vtSA5/UZrfV4lsniKgHOW6/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pN5ZWpfohkVIx/ExY4HFepRW9vDlwBknLE8mse702xv5n1e/aUxW6llAYjlecqO3SsJ0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XpMj2llNYyrbXITBiJ2yuSOQCD2rQ8M6DOnhme6kncX8YlEcYc/IQSBwMDJx/+qvNZ31LX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cSBgqlSSU/hyT1B9ef/rexW2hWOlaXFpixNcXkgzJLnByx+Ylv60oxE4njyaW93p0zJDLf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f3Sg45zjkn0rmJobmN1trpXjK/NsbIxnuBXoXiXW9c0ecabpiDSrRnCllXeZWP3mLEdP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jxxql00l4IbsME2yhQi7AOABxgd6TQW0Oc03XNS+y3ei27eeL6IIN5ztCgggZ44GeO3ak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/YBQJsXznzgooJ27m69+KwNRs9U0DU3tpFUXMGHXYdw/IcfnT9Q1a68wSo0sDXEASUu53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PT+lFibHQ6D4L1a910aPf/uIIiJXJPyMuf4T059u1dxpXhjVtJ8Z3sehLHLbNAN6O+AQ3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/LvXIz+LNI1DVtIvbmORLW0iCzovdgBj6jdz9OPWuxJgbT38ceGYpbSe2mYNFISd0Y4O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5zBq/iDw2LzRbab7Ohd0kiABC5bnaSMjOB+FVNC1FtF1CG+IMghySM4ySP0rsj4F1vWY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/wDrXD4VMHkDJ5znqPw4rzSGSYyC2OPMZxF143E46jtUNDsdrLf2zRC5SbypZJd5B+8wP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E4msrbVtaiuI/OEDKiA/Nz8278CAB+Necw2y6fraW+oxCVY2BlUH7yjB4+v+NdBHfR2+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Skr5J+YbSOn0pXsZt6mhpkMni+FtPs71zDZRm5mL5AEjnJ7Anp+FcxJfXckQtZbhnigc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z29K9A0G58OeHIs6dKYbvUwsczFT5cK5zkjHTB/x4rl9c8P6FILibStZF3MGZ2UjAcn0Iw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9Skyho134ftZ5rzXwZsoFijjBJVicE5GMcdKx5b2A3DT6eHi/eFkDNvAXt1yOPpTtD0LU/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B0jdAN7sOF7DjvXq9v4Q8LwSy6ZrbJBfW8HyYf/Wkg/Px7j8KaQHL+F/B83ioQ3dzKVWe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vMfqeMYrmpN2l39zp7RC5kilZA+csQD7Zq/4fbUdU1WHQ/Cd3JaiO2KSO5JVjuwzKMnGT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rrT9Z8I6rPY3rxk3CEtcHBIXJXOOCMnpn+lU4gZF9qUt3MsjIItihQAfT196v6PG95cR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+WAWBJ6D3J9a5xJY33SAiRc8ds+/410egS6PEJJLy6kgcjdsizuJU/Kqnsf0pWQHoOraj/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2nhItOIlleWRdxTABAK8D8+1d7bapp99DHcWrjZJ90D+Q9cdK8lvrTQ/F89vB4cgFtNGub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z2Y+p716hpcSaZYRabaRNKkQwZAVwSepxnpnjpWtNiaNWildZWjbyQPM2naD03dqxtI1Zr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ktBmTJ4APetWx3NjFJVDT9UttV8xrMMY4zjeRhWPt64q/QMbLH50ZiZiqtwcdx6Vn6ve3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OAFunAyqAD7xFaVPKLJGYn6OCv50mgucnA17p9iNY8YaojW8qr5cCRgFicEgYHJ7Z6Vkad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1XTLSWxtJZDHDKMHLkEgEdADnniugs9Ls9I06WTX1E4sSxg34I2Hldo9frVO28c2FxpLte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sXlMdqj7rgYHTtxWMkUeZX2i6m2tz6TrOrxQknzw7/xs5PXPHH9fy5uCO20/XDE168EUM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0DqoHJz2qLVpp9V1J7uSZrzzCdrsu3A9Meg7UyW2MLBQGIIwGx1+orKxL3NvxDrA1iZJ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OSZAjH2wAMjjrXMq9xcMtmmBuPGen0zU98phj8wYOAFxnGM8VqS6NqXh68ji1uIRCeIPG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4daEhGV9lltf3U4AfAyBzx2q3bzWEK5ufmPXA65/pVCW2IJDPuBP3s9arAFi1vCRlO56c+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LzrmePzLOzfyQfvMQuR6CtGc3d5EB9naJExjI5yf8Kp2mryx26291cEspwFI/Ig02TUNR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EcEbZeQfKGB+6fw9u9Z2YrGRdXsjyC1RdwBxgDknvxU11pd2kfmyxFEP3XPHJ9cdM10+n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NgiJjPzuOW7Z/PpWNPr013KV1BsxKdoCHCEj+Lp+VNAjn45xGm3qAcH60XE8tzHHHt2hc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jity2PheRxAqEvIflLMSAf8A9dUXsLw3EiKoIU43dAarmXUY60iVsi4QYAGSeQTWYqxIs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kNn5QuR296uHT7rBjQqpIIJJ4IPQc1mxRzwExyKNp4Y44wOtUhDUQzS46f/WroNCtNHmu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KJYswsBkF88KeD/nireleE73UNCuPFJu4Iba3DEKT8zlf4R6EmuVhvfMcLPtMbcfL0B9qp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8k5ReN2MZB6H8qrvp14YknZAsMknlh2wMtz1HoMfSnadfSabevcWb42NhFIJByOTjirF1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bi93i6lY/ZgRlSSSWK54yR6VnYDOuLVULmNgVjGAV5BKjJwRXeaJ4f8JWeiQa34g1LzJd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BJyB8p/Dnj+VcZsS5hW0AZCDlTj5T+NdPovh/TNUvbbSrmVYIlA3t0eTHUKcdT/KrQzqr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Z+LPDduk93I32ZYFO3GR94jrknjOOfzr0jSb+71fTllubI29yVLC1X5TgdyxAIyehNeH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eJ0g0SIqrLGYjyfmTGCO5Of5V6TZS+Lv7LkvL64WzSJN89wyASMPQAYwB2AA/OrVwK3ivw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RX8kCRSwKUEIfzHIHQ5bH0ArnNC8DwxJLqnjcrbW8IKxwSYBZuOfXHof8joNE1fXNRSeD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XlmuZQDIT14PQc9q5TSNB13xhrK3uvGT7HEwLvJ/Gqn7ig55Pc/5Bydi1Jl60174d3kM1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YKQPBkF1HTheme5Oa4M63HDBdWMKZtJyAd3zSqmeNp6ZwO4/Cva9a+HOhamhOng20qg7B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f59MeDzaNe6Y7m/jKx5KK56PtIzg98UnG24+h7U/hDRtbhgm0u6h0/T3gVpUiYCRgo6n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1zxXn114ijvbOPw9fKJ7CwJSGOIbMlPlBc55PHJHvWU/h7UYtG/tK4sjDYyEYlIw4BxhRn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qLeGzIjGE7D+ZNIhD9NuLK0nZZYDJHggbTnL9ic8AYzWXK8+n3B3KEbqBngBug49qly8cM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46966DxJZ+Fo7K2ufDUlzqNy+Bc8MwDFQcBiOMenb2podrnMxXcUpywdiCBuHOM1rx6rqz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2iOZpAFONxI6n8uK7+71TSNO8HWuh6RYfaL28G6aV1KmOd+SM4BJHOMccVwdhq+sabY3u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eLiNlzk98E9Djjim0Vyj7XWTo+oyXVxpone4txHDHcLgDBBLgMORx2x3r1zQIb/xxpK2/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ElZ4QVM8hyBnOQEAP1JArll8ZeHZdNF7rWnG91pUEJd1CxKgPG3jaOvPGc8mu78F+Krrx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2hgdMxoQY1iAO0cAYPHPrxigSZkJ4f8AC2gaNqWm+ILOKK5MciQ3DAYlVBxt9GHU/mOK5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PFfh3TNdV4JYbWMxRJGD5hUd2Y9TxxjgYrV8WaQPEPj+HQpllNmiszIGK4RBncpI4ySBn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mt+HbH+xLNUmtBK/khxmRGJ2qevOOw6c0DZgGyjid0LAsvGR04/8Ar1dmhtxBbLaO7nZ+9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/wCqoTd2kdxOt20jOCTuA+8+c4P+f8KpS3m+Y/ZixX36D2xWbM2XXt7wRmXaQgOCT0AFd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4f0y807V4LmRbnnKf6vBXAwByD69c8cVyOlXs5uESWTcoGPLP3ST14reWyN4WjKqyqpY7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Fexh+H4tHv7q6vNVhdbOCNnVYiVO8thFLdv8isYsshJZcZJOPQZ/mKHeTE1vZOfJmYZV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frTCuzKAg4645x7fWqKZanYjbNxtGAB/+qprSe5RvNihfyyeGYYUnpgZxTbC+uobqKa3j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D6hgcgg17BP8VLsWcK6fpcUahgWGRwBwQowADjofpUks4/w9r+r+FrxtSNu4inwJo5Bje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OPX2r3OxGntbi802FIo7oCU7RgncMjPA7VxvijxP4W1CLTri7je5dGEjxIAcDH3WPTqai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ypbW+mSb2YRxxoy5PYAA4/QVtCw2d8xptV7S6kuoi81u9s4OCj4z07EcEVZrQSClC0yWQ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59q5i48deHoLKWSGcNeRqQsB67+wzyPf6U2y0jrvLOM4phGK8W0TxfqkniK2k1W62wTP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Pu8gY65r2aC7hvrtoNPZZ44gPMlUgqCeijHU+tSppiehJilC1yOteNbTRr17NbdphEcO4I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x+HSuqmN/Lbxy6YqEygMHk+6qkZBwOv0o5kK5Y8tvSud8VeILfQNP2tCJpJwQFJxgdOwP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iKLWUtLe4ur4K+H8iIBMjggAjGB3J4/nXZPf6TLdW0cyreXkLZSMDLBiOmV+Xg9eccVDmX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+ralqtrpYu3tPtFwPl3FRCPvNgnp7V6D408BXRW58Rf2lmKFQI4XYyN5SgAYY9Seo4/GuR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4mm+1QhGkcyhA24bWOQc4z7dunFTLpvi7UfDa6rZS+bpodm8tpB8hj7kHJIGOBnAx0qB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Xl2koUOMZxkj8T6VSv0vLv5r66nmYYI3SN1GCOBjpjirlvofiG7sJdTht9ttb48ySQ7OSO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0fg3wq3ii6K316kEVrKqzw/8ALRhtDDB+6Aemev6UjNrUz7HxF4mtJE1C1u5Zmgj8sbxl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T1rqfE/inRte8Kaf9ukD38s370RZHlqOCzLzyRjpzXMXFreza/caZpkaWlvI7CJ532RBF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61peFNDsrjxJcfarm2ZdMMZG4qYppO4XPYYPI5PFVzIpHK3uj6rbr5lvazzWczgBsFVPo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d0/xInhLR7KBdCnto/MBd5iN0meWKkZyfTJrpb7xbZ6m8uk21rIboAJCpXMav2YkdFH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oXvjWDT9fYamkbMkcSsBAjgcMOAML71POirmL4l8RXGratPd6apt44WLRHaokDEfMc+t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1m4SS68Ty3F75fnXDmTIQBfmCk5y3QY/+sDx2rzSaPq15YJEPLeRlyoLIAWzknnJA649DV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gk1e4SE2S5WJ12sWLDjgdO/8AKhiZNdxaBpt69pbTNewTLvRjglR2D+/cgdKx7PTbe3uC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ZeD2wOx70lvAqDaVwQfmwOh7/lS6bvvbowTodqhuCOAO3BrKUjOTOhuPDAuI1ltp8wAhy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pjovh6E4lklJbBUKxJX3Az/Oq80k0dpFBE3lRo2No+7k96ZIsltZrcSKM7wMn7ze/I4F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spXNrNbOWmjcoSQjn5hjtnsMfzqkZ/IjMsbFTg8jjB7V1H2yTUJ1t0YhSMkHggDqc/jWP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VRsR1BI/iyec1omCNXRLDVb6z82WWMEguplPAQd2wOB3+leoaTpTWXhKDR9MaMLO7T3Nz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jBI4+XvivPP7RtZbqSMfLDbBW2YyHA6jb3HFZuj2niHxnq7W0ANva9HKkxpFGMH94Bjd7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TPd9OtNA81JGSGe7iPyTvEFftgrnke3NQ+JNY0P7HcWWvYTy5E2xsCxkBxhlA6A81m6D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9TPo9oNhu7pvvsvBERwMqD3PHBx0rzfxbqmkXOsbtBtnKRjDyux2sf9kHpjua35hrucvqt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tEHkmQ+QnP3Aen1A603U20u6vFm060MK7ACGbPzg8kckf57UGfzThl2t7D9KqT5tWXb8w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cV0IG09TRCzIdp4PcGoPNmkyVJANTxuJAFZdpHQ9+Pegkq/YLeaTzWuGUZJxjBz7fStKB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sfU5yQO+KrSAZJlGFHAwec9sVqzade6SiS3UTIsoBU5DAj69j7UXAXyRGu5GAYjGe+PSo5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MQQcA8DrUDztOw24GOv0q/DYWOqyLBdTvCirncg3cjsR71FwJLbX5Qi+YnmN0yMCsmO0W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8jfvCT6/pUptLKwuvI3vtPKsxH3T6gcCiaUhWTbgDORjrimrD0MCe5mtrrbbsQR0b27cG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cOVdgCERchm757AZqg8iz4RQq45J6HHb8KsQ6VPPFLsbHJw3Ye2P881egzQsfDdle6fL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B3S2knEg28EKc4OR0x071QjvPtDpHEpLMflHHNbeo+EtMeSKYXtszTJiSG3i2rEygZ6jr9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tnayjT18xnXaMcYHtTuhGcLkSStH0AH3gSAR0I7ZFTjQsMqRSKIifmVwM884Ax+RqK2N8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1GuTsUbnXA6jAz9RXW6VdaLc/8fMTqxTjccD8TxjH6VDl2AZHDG1okTBSLdQAx4AHp9PT0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5HWWGPAwEY8nHcdBitPS9X0a6eeyu4DDHkBMncHwecscA44x29KyNR1bT5Z9mnwF0jON2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O4it9pz8+cLzg9qVLppF+U/KM8+v51lmTMZU8DJ4PTrzTfPjhhB6YPA96zcAbOp00WUN4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FMczOufu4yMjByM44wfpVnXNUjGoK+nzW9xDggCKMxnC92HQFuwrlotWE0ucFHPPPSpFuy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4HctT5QTFOqX0jl2YfMeAB29KSaa9eHfKRtBJ3EDPP0/SqTXkiZ2IBj0HOK1riNzZo2CEc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pVpWEZaoZkwOo5OP8KntpdOsmBMswu2BAeIsoQn1Yc4HHQVU857ZpItoJddpOenvVZA8R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kUUXdBtrW+8Q21jfzzutxIVco7GU+hXJJzXTXWj+CtO8R3Wk3P2xbdTh5LgF3Q4zuC4y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Kn8K+ORokkdvqenQzxQsZEnx++GT03HsCcj+fprePZo/FdhYa/aC3hV5CghVgbp8nBLEc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R2891plzDa2w1HR7S7dys85C5UAcmNR9Dx+tbFhpF54vu7qGTUFk+znbBMVCtKMjDPjD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5d63PDHZa1qX2j7PgxwgL+6yMD5gATkDp0pY9Yt9H1BDDdyW0kQytzHH5jO7DkBSCMAev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faTdC5m0x45Y543wRliTjgttJyQR0pNd8L2umafZ6rDqyX008oRLeJQMoM5YdwQR3qW2tN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WgtPqP7tWu5ZiEmLc4AUAHGB26n6VyMMQtn+1sBbTDLAuSCCvXr6e9JIdjXntoLpzqE08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QD0H/AOqsa5VLhz5fyov3c/0qRZImn/0ol43O7AOFBP8AFikuLPU5fOnsbOae2gI3NEu4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ASSRXVlsEqnDDhl5B/8Ar+1SJerZyb40VnyCwJ/QisaTUp3tltmkIhVzhHwCHGc57g81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JpbJG0UZyNqAOSOmW696XKJxP/9bypR1A6UYI+UHNO/r1pSCvGMVZJCePxpeBx6/lTigc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AI7UhU9RTgo27j9TTsd6B2Ihgf54peCMdDSsMdBTtuBzQFhnajHal9sUAnb0yexpCEIx8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3r2pwB+tKFzyaAGk9vwpc/wCHpQcBsCgjnoOO5oAaenP/AOqkIGcjtT8A8D9Pal27f8O1A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X2pc8/lQelIV6HPPagBwGOV4pMcegoOBgetGBn0/z1oAYB6ge1KaXkUZ9RxTAQ44zwKT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c8DpSY4oAbyPu0h6Y/X2qVdo60zHf+XagBoPHFL/AJFLjrg4/Wk6jHTNADevPak5PP5U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nBI4z0oAafalpR0/zyKUKAPXuPpQAn8hSAf8A6qdgD/Paj2HfvQAwqGPv/QUY6DGOv504D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P1zjI7UALwRQR0zz7ULyPTvQSAcDn+VADMj6e1BX0qbHf8qbt6+1MRGDu4HTsaUbev0FS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2jqOBQA0eh5P9KTaQ249O1KdwOBj/wCtSZ44oAAuBzxntTcBTuHYdPrT8Zx2P0o5yMcU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9KbgEZP40c+lKvHXgUAIQQfT0pMY/Ht/hTz1z+FIRt+YE9KAIyTnHXHSne3YdvepMcgYp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BQOaD0/z/kU4j0/CjaT7etSA3FHX/Oc0oGB+n0pQN3NACOoVMj2FMwBx2z/KpDgD1pCB0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8KPu4zx0px/8A10h9P8/SmAnOd3GaUgY478UoHYjp2o64xzQAzGBgds4pG4FO6cDpQR27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HJPX9O9Pxjp+PpTSpz6UCEYcY9DTj6Y5pM4O0j8aOSOPzoAbwBnp6Uu5lJb8qXrx27mgj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hGe/+NHT5jTzgEHtn+dBGOBzTAaAAcAc0HrxxSkZwB3FJ6igQwHHGKXB7DnpThnGP1FKcj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kYpOOhB9qftxgn8qUgHrQIjHI4/OgjufcU/P0pp59qAF9KQZ7dBz7ClH5UYBoHcQf5/z6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8YJz0/z+VNIU9T+VAXGAZ4FP2haUYI6c8UcjnP1oAackYP04pMLxkZ9Kf16DvxQF3GgB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Ivp6UuCGI/ClH+fpQITAwD0pMAcn05p36UnPfigApM8euKOfy9DTsdsde9O4EWCOlOOGH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Rikx6Dr1ouBH1GKUUH1xwOv1pQRznAwRj3oAZjv19qUYJzjI/wp/G33H9abjv+dAhAOpHA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4xx/ninjHTHFA7EQH4560Y59qeckkcdabgdSBz/OgQ3sO9H/6h2p2KTsccUAJRkA+v6Uo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b9aAEPr+JPtTduDkjsKfgDPoKTrznnpQAzANL7in9R7elNG0//WpgN25GfSl24wSOnbtTh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gHv8ApQAwLgZPSkxxj34p5689fWj2xmgCI0uCf6U4qCfr3pwUr+PSgLEeMj6Uv1pw+bn8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AsMIGQTRjHXjFKAD26cUvB96AGqPT86Q5B5p5BH9eP5Ume1ADR7f/AFsUEc5FOpBQAnHH5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jsAAM9hQBH+tLg46Z9PrThgH5hmjr3xxQAwDPNIPvY96fQQtADMHmjGBT+COKP/rUAMx+H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inE54FO2nHagCPOcZ6H9KUjBPt196UcmjBH50xDcZx/nFBx+HH0peev06UhA5OR/jQAn1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4zxQODnvQeDigAPYdM0n9KPqcU7jtQBHkhuaXOM4z3p3Q0mOPxoAYOOnWlGAT9aU8D36Zo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fXpSHjr2p3FN4zzxQA04/KgH1HankfKaaB39f0oENGP0oz39KCByKNoJ5Of8KAAHj60v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S4x+FACEkcdfegcdKXIHJoB/iPb+VMAJwM+1aOmEcnA69vas7r+NamnDHyjkZpMaOgiU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V+AhR15qjGcDPrgD8KvW6qG3H8qgo1oW3R5I5BpxPqKZCQE/GnkVSENzz9aX+tIOTz+FL2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Tj/9akGM/pSj8qAE565xmjoKX6HOKOOlACjJ49qAOKXkAA9Owo7cUAKaYq7evSn032He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GPXmlxzmgelACYxTTk08+lN/rQA3mjvml60nt+FACUlO/wA4pvU/zoAOoNHt/wDqo6/hR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IRx7U7GOaZnnBoATBxTACKkphx9KADJpp9xTuPp6UgHoPrQA09fakNHrnp0pR044oGRkU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4HP5Ug6ECgCI/WqUwGCQee1XSMH69KpS4AI9uMetAD7H72FJ4I+vv+FbajKg+nArHssxq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ZAOMUAP7dKXJPNIvQfzpaBDuuR0o6Y9zikpaACm/yp30FJ/+qgANIaX+lJx26UAKOvv6Z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lIM/hQA7/ADijpSZxz0o+nagAzUbDPBNPI9aqyTKnHX+VAFW7t0fALbT61T29B17VZmm8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+PWuuhsZTGngZro9B0/W0YSWJ2qcHDdM//XrDtF3XkSOPlJHSvZ7EJDGioMbQAK2exy1J2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iOzh3PbCQDuprhtU8RanfyPa3OY1X+Hv7V7dE42DPNcR410K3ltv7Qtl2yL1xxXOpK+pr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uR1PfrXoPhrU7e4hEBbDp8uD1wO9eeLucqiD5j1wQMfnXf6V4RiaNJpXMb4GCnB+p966L2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RoMYpdSuoLWwlMzAAqa5250rXLe3aSwuBIVGdpXn/AD+VeWanqmr3TG31KT7p5UcCufkU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zXTeWP8AWNhfx716DpPhS3lhBuzknt25rzuOQQzxytkhGBPrivb9JdZoVeM7gRwa6GrIm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E2mgz6O+cfMY26fhWM/jWeylNtc2zBl44PHFemwhgQ36V5B4+jiTUUlQDc3Uj0Nc8G5O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1+81r/X/Kiknav9an0HQo9QAmuPunoOQMVzJDsPlGfpXofhO7SW2WL7rpwR9OK6FFCqNpa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TxbY22vjg44H/AOqqCSS+HrhbHUv9W3ypIeh9Mmu9t1OAfSuf8cwwS6KfN5I6Y4NYKbUuU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LbULIxbvMTHsRXCeMvFFrcwHTbI+ZzyQeMeleaIx2bcleBkDOMj2q3p1k+o3IgGeMFiK09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czwVQCPPI5qxZW4u7tYDnaeTivVrLwdprxbCxVs5yKxNV8KS+H501SzJltwQJP8AZHr9P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m00Op0rT7OCMRiMdskCtq40LStQjaKSIKWHDDrWTp0okiWRT1xXV268is6/uvQyoSbPH4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1Jp83KSkGM/XtXe2nXn2rC+I2wxRSpgSxkbT0NYuh+LY1QRamDGV43gZUj8Oa1pzvDUVS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5xWF4zSOTQnMgBI6e2QajXxTo0cZczBgB2PpXnninxX/agNpaH9z3PqPSuZU3zHRCWhX8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9wdpP3Se/pXqtuvAxzXz4VXaGB2kcgg9K6bTvF2paeFSQCeMcc8N7c11z1RlKjrdHusS9B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2ekyKSCzjAUnGa8/PxCu9vyQAH/e6VyGpate6xKZLt8jP3BwK5FR97U2jsZyvIoEqdVb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W+j1CzWdMZx8w7g968tHXFWbK+utLuBcWp4P3k7H8K7YvoZVqfMe5wdM+nFayHIGK890v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nMTehGQfoa6lPEeiqu7zlIxnr2FclaN9hU9NzogRGjOegFfPmvSibWJyOgJzgV2eu+NYr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jd6e9eaZJYu+SSe59aKNNrU6LkqbkkDKelabglcHn/PFZaHD4rSQEZ78VNU1gdFB4kurW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6jHsa7GK9XVtA+0uoDMmCPRu9eZcbCwHAHIFaSy3lpaLAp2pKM+nWudpFldQOcYIzTvXp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p/v8AjTAM0D1GefSjpkUe3pQAf55o+nFHBwPX9KBnjpQAnTjNKKQ5GfalHHH5UAA/lxS8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1OoAMHGDSg4we1J/nFOHBoEIw5xUfKn6dBT+c9abgn+f40wAHnIxS+vp1pvT8qUCgAHpR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AAYwOeKO/PWjJ5xzSYB/GgA69aXj/AD7Ug9/0oFAByKBij/8AVS/0oAXnoKOnWlHvSD1o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+nSigBO1HSj+lH9aAClHIpDzn+dHWgABH44pfwpAD+VH9O1ADh1AoByM9OaT3zS/X9KAF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elGc0AL3xRSfrmlz+NAC9xx0pKOKSgB3Sj2pB1pfr2oAD7Uv0o9qXp2oAU+n5UdqTtilP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nj1/pTR1oHB470ASg4xjoOa9L+HR/0a8B/vr/AFrzVSF+navSPh1nyr8H++n9aaEz0Q0Yp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FLRQAlFLSYoAKKKKAExSU6kxQAlFFFABSMyINzHA96WlZEdSsgBHvQADDDKnI9qrvcRRz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PpWVcS3em7ri2hMtugBcA8geormZdbSGafWbpCu6MLbg9Mn07VEppbgehkYptebab4yE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H0/2v8a7mTV9OjkWIShmcAgLycHp9M+9VGSewrmlilxVa/uPslhLdAZ2pkA+p6VzHg+7v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HygYBc4AAGc0OVtAudbRVW31KzupzBC4YgE8d8elWFlV5DGv8P5U7roMXFFLRVAFJS0UAJ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BRRijFABRRiiqAQ0hpaSgBKKXFJQAUUUUAFFFFABRRRQAUUUUAFFLRQAlFGKcFoASlxTt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OxSYoASiiigApksaTwtbyD5HBUgccGn0N8qFz0AoAgtLS0slK2kSx56kDk/jVOfUtQEv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sQq/41qKCccdRTLmSGKAtOflJC49SeAKloDC1jT7LXrAQ6oi7E5yrY2k+jcVRs4mGn3E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UgB4QFFxzjG4jAGfrWlq2grqpWEzBIwowg6AZyT16kVC99/ZNjJZ2GmmS0t12k5+U9Ax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dzwUPHZvHqNhcrcXUoYyq4Jw3oc/lxXeeH9RsddiuLbxfbxedDbgI6qAix5wAMAEHnkkn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puiNqcXlrP9rRQpI2+SSTwoI9xjpjH4VTstYuLOKa2syCl6gikyucjpgE9OO9Zcwitc22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ML21ikWV/J7IvO3nv09q2vFHi/TtZ2XGi+bayOWFxHyAyA8ZHC54HaualmspEnikbbIuA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pTtPgtbm2a1kkVXyoGeMknAAP+FSmK5e1PXbzUdFR9S1RpZ1ISOHGDt9GK4zjtmqXh2H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cQuluPsmRnMme3qR+nXtU95pq2+bLUAIzFzlCOg9MVl3MGhpAZEaRnAGMD5eDjnHoKaYJ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WT7xx/n2qd/3IWZsHnPrt9PrVjU5NGurxG0KGULj54iCcEcA9+vpWbJJGUBOBt6g8cip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aQzPnLggrnOMVm300krwpb/IGOPkHr9KQzRTKERAgXoK1tH0m8vpdlipkmKGRQvUBCOe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ibRPGcvhnTLnTIrAC+aXcbokAqD7eo6U7ZHrOqpfakGmmkwDvzgjt14P8qfeW+lyX63W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I2AFDL2C9Diruqa1danfwxSSq1vE6opjj2nB46Dn6UOQzAuJ7rwzrs0+jYt2aIAYHQZycZ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4R8Q6KlnfXq3GoTSpPePK/wA6KP4Mk9OgArg9W/s6W6WO7Yvs+RMcdx+fNZOqeFr+LU/7P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YCI5Kp/tEd+KuM+jA9A8T+FNJ0zxFZ3NxGbDRrxvL37gORkg9wAePoK5K3XTbRbuZGM0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2ecHAJ4wOtZFxe6jfW8NncTyzxWw2pG2MIB26f/Xqv9nCsEJ2K55z1FU0B2PhWeODxDaT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r2JYYBPbg819AJBZW+bkQLbdj0H59q+evDKS/27A9mrzPBywRd2F4GSPevomWVYLKa9uw8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pHA68VpF2RLfQ5fxDrC293DpNjemG+ndFUBQygOQBuznGc1n61PqGn2M9l4gXy5JQgM8A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g4B/nXDCS2l8SLPojucyfuGlHCsfXcDwuPTiu18auNO0i10nzBcykid7gkklzwRx2P8AK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HWaPPp/8AZ9sLbbBHIv7pCcEqB17dRzVtb2xkkESzJvY4AyMnHoK8a/tu5urS2sFRRFaI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XRaFbSXOqx6ouTboOv95sEbVH45+lVCs3pYhux6XgDknAHJrk54L/AFjUlubV9tpCQF3cA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pXSqk8m43WFDDHljpj61KAEUIowAMADoK6Sk7lEWPllrjP2i5xhTKTsB4/h6Y4rzrx9Z+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ukt2UG4dAATnrwOiD/Pt6pmobmBLy3a2lJ8t+GA4yO4+hqZQuUmfM9pLbQxojsAxX7zc4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xJaxRxu90JpC3KRjKpjvngHNfQCeGtCt0YW9nGrSDaZGy2xe5AYkA1843lneSX9yLG3ln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gCMHGfofbpWDjZ6jcexWu2hmkYxt8pA49/5Ul9qN/qDxPfXElwYFCx7znaoGABUV0ftV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napGeBj+InGBVi4szbStboVnVl4ePlc9xnPaixNiGB5ZZUMoAjVsnI68dKnN59mmlECbY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8/wClF59lihje2lLyHh4ypG3I55Pp0qK3U3DpEBuZyFAHr2pALL5soZbRTMyjPyAnAzj0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hS/hPnsm4LngZ9a2vD9tJo13MZsAPGoU543dwfT8aq67LBd3zyTNvjgQofr3HpWXP71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/AL6U/eA4BPp6elWBpN19lN0wARADgHLH8KItQWNLgi23vIgWM7tvl46nHfI7V0nhy6k1P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ltI/M83ICrjpj3PbtxWmvQaOXght44szt87tkDuvpVx7iVtq78qOBn345rLYO6rdSdWOM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v1qeBGilEjxkpvDYB6j+lVJaAzZvbT7GkTsd5l4PbGKjmglktQE4E3ygjrgY6+xovLia+2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45461St7iYbnhIyBhfaoSEVVjvI8WakyWkUwcxE4ViCMhvUcd+laviK70fUtRh1HSLQWi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DuMEgjtkVQ+zTvCMMVdiSTnFLBBGi7CxZh1J5AI960uMh85t6N5e3JBx+PH41pRPEzmS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Har/hWyk1LUpLKaMT+XDI6AkgA4AzkfXj3rIfghEwMDoDx/8ArqGBqmcRMWUh0xxjufSv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ravqEEMSTgJE3G5uQc/jjtXgdvOY2AKBsnjnHNb1rqd7GsUUU8uQ+IIlbOGPdR0ya0g7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a4linnjV3i5jLDJX0IzVbU7QapZPZSuVD8EiqPhzSdTsLIS6zO8tzIPmQnKp7c9/WtwIS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9nbW+n2iWVooWNABgADPGMnA5NWA2BtAwB0FVLbUNOu7iSztZ0kmizvRTkjBwf1rQ8uRA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6n0osOwIrE15D44u7S51vT7y6V7jS7N/LdU4V5FJLKM8E9M9sDFWdK1+fXNRurHxYwtrK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Mm4Acj720A8ev5Vixm0udMOjWsEl1aRzie5lDKpjj6kKOCW2g/8A16ynLQEZviTxXf6/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4CxRA4CKuMAcdT/8AWrG1KLT9Os0tNHvDdpeIrXA2YIfj92vGcgdcdqyL54J9RCws4svO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jJ7ZHr6ele1eFfAk9netqF4olUSLFACB9Wk/EcCs0gb7ng7wm4BCEIqjAyOhrufCfi6D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Zi5v/ADFEbEfuwmADwOVJ7nvwO1XPiJ4XvrHVZbjS7R/sVwQBtxjzO4H0xwK4fQdQbRNQe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TFMAOcjkhh1Hof0pjPQNQ+J8eopJFDocPmvGQsrt8yOw+YgY9emCP0rzeOK4WTz5yCxO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YRG7mdeAWLbfTPOKdeXeDHFbgnLfNxjjpRcLmpY6y1vcvc+Qk4UFBvUlFz0bp1xx1rqPBW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T8JRrEmCsnnD5HxyNo4PHt9Kj8C+KIrG4XQNeMf9nMQY2KDcHJyNzdCB1wcCrfjbxTqja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UwQjCvbII+vBQkZDYz9KETczF8cS2ckt7qEBvNWMnlSzSEGPyA2TGAMYJxjp9axLy7sLjx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xRbleNXHyqxX5sDAwM9OBjtWLaO1lqUN8FFwIphKVcBhJzkggjnNdRq9vrGo6nFrAtxaC9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wB09OBQ3YtHGyPlpGmY7mYs2flySevtmrNlp2pXsE1/ZQO9vAP3suPkUdsn1PSuz0jwzZ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uRcLCCwiUbssen19hXPtrniCM3cmntPp8Vy5LwCMrGRjbjkdccYFRGab0EYsFwI5Y55FDr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gD0PtVy+1SW75jUwxznITBIAPoe/8q3/Cem+Erm5lvfFt0BBbRgrCx2mV+m3jnjHP/wBb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TX0W3CCySZntyVKui5PyA/3Rk47/AIcVbQjDiN1A4kt3xJH84JAI3dBweK9V1jRfDkegW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xajbcKvLOTy7nvgMcZIHYV5fxtBXn9K6Pw14U17XDcSaIgMaKBKwO3J5+U+pH60AtTKZH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QnZxwx4Jx+FacWlatfWEl/aWrPaQHLygDYOOcn2rqND1PW9Mtrzw3qFqZ4rlXhtywDNF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yRyMViaJr2o6Fcm5szviLGOaAnKSKOox06VmxMqWjQraWxvIrmGGSQebIsZPyDnCdK9r0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cd5p+kz7GUMtxlZmwe52nKn14FUfEOvaRrvg/+27GX7GbRgj2zKCN3GFAxxnscDgYqL4di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2GC2llBTrhjj5sA8Y+n07VrAR2Njq9lqys9oxJTG9GBDLn1Bq9SiO0W4ZkVBMw+bAwxHq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9R64x71z+q+DtD1fBdBDMMlNhwC3uo69Ku6tY3V/YtBa3JtSc5YDqMdMjkfhXC+HLHWfD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otRtpfunI8xc+hIz36cf4J7FJvoZcXgvSYLPULnU74RXNsxEMZZRyACeOM56CqvhvWNdu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kL6az3E97IcIyHJ2MOhJ9zzjjFanjDRBqU9xe2dpMJYtjCBVznnBIPb8PT34wrnUdU8I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trW8QzlYV3z4b+8wyAOPTIA7Vg0r6F7lKPT7nVL6VbZvtbMRI5HVyxyVUDPJ/Svdrez1Z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KBHbQ8BQAB8zYyT7dBXg66dr2l6bZ+LtMkNvE5O14wHdVxwWHTGD0I4rsfAGp+IL+4vry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oN1cSmNIyDyFDAg59ABz+jiRKPU9PuI7q7H2MSNb2xxvKHDyD+7nsMdSOa4Xxj4hm8Kf8S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LRDY4X94pzyM9uByevNWtS+JPh/TbmWyhD3M0R2h0wYie/Oc8dOK8X1bWLzWdSe/vWwZJ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1xj3olboKPmO8QeKfEOo2v8AYkoihUkSyyJzJMW55YgdOnp+QrpvB6R+INftbbT4pYtI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bOOfoxJPcdK5f+zL3xRq8cNu53yFUOxclEzy3AxwP1r0ux1jQ/h3f/8ACL+Xe6myr5SJ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eCQRjGeAAcHFNbFBrup3T+LJNA8Sh7fR7hgrRx4HyDBQ5UAgbuM/hWLrngC68LXcmvWF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FvnLNwF7YP59Kg8Q6T4m1u8TVtegnstMiAMESsGlWNTna2OR+PT8KueItQvfFUlppWha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JQkZVf7zZ4J4x1/WpkBja7qlzrNhHDdIsi24VVyuCBjHJ7n3rmrN47NY7VIY2ieUEjGDk4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1rHM11a6eZBGk8gRJH5QccZPbPTFat3oV54ekku7uBnibK28pXaCw6Ffz4rDlYrnReE9Qt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aWIDRtGUiGQzHPBA7Z71nv4W1HRNVNxqkUa+a5lhRDuZAzZ5HY1k+HNG1nXLv7PZloduJJ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nd65POB7V1WnSalNc3nhI6xEIV+cXJj3vKSf9WGOcYx9aa0C56bpVnBrWkKdSjSUzk7uBk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HpXiviKDStO1C90jSJHW3L7DGDkZ4yQDxnPT0r0yx1i30zTp7KeSO+uYQyQ3EUeEJIOMrn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gmgsbG6866kd7qQljn7pJ9OKpzVrCRntf2+nB7e1iKRyKEKkZPTk57k+/pVOC6ti+LYyc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u8tJH2RAE5GMDnJ7YpUMSlP3W2RfmbIxnHbH/ANasboTIvm+7I3HXPpWhbXlidsM6faER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61lvISxKggEk4HvToZY2jMaAljg/lSsSdToOj6ZdLJd3moC2kUEMPlXah9N3U5qqukOJH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65Ud/Y+tZlrpl3qTMyRI6xcEMOckdeeoqo7z22LS1Gw7z8oICg+uBwRx34poLEs9wmlHE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XJJx2wAaiTWLidZf7HnNpJMAs0bMQrKM4Ge49qybnTtRikN1PHlfUPvIHX61nT25Lhol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+taKKLTPWLCwtdW8IJO2pi0NvJIstlM48s+WxxsGQQSe57+lcNDcWjXLJeOWgUNgcfgePU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hK41DfI6RkEYySCQf/1elb0vgL7NZl5b6CDy84aQqVHYZ7ke38+lO9tBNrY49SUiVFkB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DvREx8xHk+dVIJB7gVBNbx2txJBC5kEZ27sYzx1+h7VWlm8o4/ix+WapRJNCbVQs2yKEe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3NLNem5ZWRQgUcgDPWqMMS3QCg45wQeKmFpdwnoGHqPQfXpTaSA1re8sFuAL5wYyByQcA5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irULxpFkALW+xYkZPu+uB/nPFcNJA4USAH1+lXYraaO3UuxaLOVGSVU+uPU1FgN3RNbX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S6jxjynUcn1Hb8/yp19rNvPctcWVqbSMAlkDbixznqcYAPQCsMKZM47de/wCNCRxrnJwvc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oLF6S/hcLKoLSk4LHn8vf/CrES3VxbOzQOAvKyOMc/wA+lVIBBAwumUsyHIXPykeh46EV0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zGV2PJnhTwuBx1pO62Aw7OKCGMNKcbRyPU+nFbwvtP2iHcgBHSPOM1iQvbxR/vmzgcqRnJ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MkeYWG7HHQ8+1Xa4M69p7M5aBvnIx0xWFcT3EMz27k8Y4x6881nWeo3aLulDzHJAAGCc9O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39ythd2zwyN/y3JJyc8AjGOnvUtWFoRx3dzbXH2q3cq2CARj+tX7ez/taGV3uPJfIyWGd2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0bFwIpJFkQ4AGO5qbUrTYy2ml+WiRkAhgc5J5Ofp2qL3EWrCHTgf9LczCNSu4jAIHfAqjZ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AvGCcL0AHt71Su1uLSXyjgn2rnby8uopvLViMgdB29PanGJSOzu9a0S3BiiicMDgg4Ix9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6zkBjt7LDt92RiCFPrjv+lZ1tpk13bl4GUup5RjhmHsDx+dSJpFxbsZJgGZQCEXk/pxx7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TSZlZSowTnbwc9/pSQz4udhUsQTjHOQPbr+NacepqkQWU4UDAHoKsQyWYmjaCbzJMZcF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OaLk27EQmj+9gZBz9D/SoJbm/uQRLOzxrk7AAAAeucdfxqnc5890B4DH2606KRgTAAPmH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AEdhiMEsegHWpntba2Ksspd2UFh0CnHIx3qa6Etrb+bH8uW2gjrUNtps97FJduwRU53M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PpVooiinQtiRMEdqr3DQT3Ykgh8nHQ5y+fXd17celSYUKrHjIzTGlBwI+o/CmMkUCZh5m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7Z6g10LHRtYu7TT9MBgbG2W7uG2jOAQCOihTwCOv6nHtI7QErdTiHcDhiCQD24/Tipvs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JQHUSKPmU9wDwRRcEjsQL3wPdxpoGuQXM1ypabyFDxoqn5dwJIOfrn2qheeJL/W9RtNQ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vkonlbi/cn5s8gEHH4Vz1m+m28pt4ID1A4IAOenHSs68v5BckW6BeMHdz0pJ6gyO5Pk3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8qiZ2AdcLnJ4+tdHofirxJpANppd+LOOeXJDRKy5bjJLA8D27VmaJa3eraxDb+V56qGlk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5xyDx7Voa5Y2PzXdmRFEzbUhz90H3Pf1qhp2M68t7u1maymW3mCMXaeIY81pPmP4DPbv9K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IFfXn6VqrqSzPHbXQACqFWT1I9agvXQp5KnGDu/KncGz/1/L1GPmoZgw5o+b7vf0puOcd6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eKbjBJ7/rTN+MdgBj6CngNjI59KADBOQOlOCgDPf+tNVioyafn8KAGbR2o2nb6UhbnaOl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5eOfQdf89qZtOMAdev4VP8A5xTWJ4IPT/PSgBhGDigj1/P/AAp7KTzSFTn/AA6UAJjP1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HB+mKf2x7UARY5pemPent8xpgQAfWgAPtTQPTrS9KAKAG9vpS8j6igep4FGOM/oaAE460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GaAsM+6dxGKUjIxTzkjb+FRhScUBYX6c00ZA/lTxx1/CmE8+lAhDlcZ/+tSkcf56VIFG3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WgBMY+vr6UDGOKkwTyevrTcdqAG+/b9aCBjPqaftxSFT34oAhB3Nn/OacR/n3pdmGpSNt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47fShU+nP9Kdj5c/TrSgcenai4EXAOP1pV+XP5UmSmQTg+v4U4crz9PrRcAAwNv+eKXPc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c+lFwG4BbBoBz79s/pThnJP6fShcEZApgJ259uKaVBOcfSlJ7DtScEACgBc+g5Pf+lBBP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dT2pBjH+fyoAb944xijHy+op2ceuKB1GO1ACdOtLhee1NyR0Gc/rQhLD09qADkYz/nF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5QT8zUY45oATI6D27U3pnHNOwcYHf8KQg5FAAQDjB/KgDoDjpSgA5x360cHofrQBGy475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VNtXuOaQxjrmmAz3xxQP0p23A60hx9OfwoAb060DJ69u/qacM9AOBRgdunrQIbg9D1pvT5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T6/UUcEYIx7jtQA3BB9PrRjbwQCKcR68e1IfT1pDE2jOR7Unb0GKU56ntQxLAAdsY+tUI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Rg445pOoz0/pS5A5bpQAnTtQ2CP5UpH1pPU/j9KAEPOaCAOF4NO46UhGBg0AJweSfypvO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/LFBx36UANHH4UhB4I7daXbznsaXBJwuM8UXAaq54PIoZTklenalGF+lLxmi4EPQZbnHT8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elSAf/X+lJjLY7+lADOenr36UbQOR/wDXp1GB0pgNBI47/wCNOIx+WPrQACcCkx2xnPWg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fLgd6dtYYwM/4UcigBuwk4pAMqQOh4Oaf6+hoG0+/wDhSAiYbcY5PrQBjp17e1PwScGj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HXik7n/PSnAdv5Um04/z0NMQ3AxQMnn0p+CeelNxt70AIOu40gAxUgGD0ppGCcc5xigQ3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Ufljt9KcRj/ClYDGAPegCPpxTgce/pSY7Dr/L0pfpQAzA6il/n60v+H0oxn2/UUANz6/Sj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ARlf17UANGBnjJ/zikPbHXg4qZQo+9QVwucfQUARjH1pCB0x/n6U4D/IpTwOO/rxQAhTH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HHp+lKBjpSn5hkUAMxgD1xSYIz78f/rp46nv2pwUE5PGe1MCIfX60Y70/p6e9NwOAR0oA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kd6UZPHakA54oAbjHsKU5xtP6UbSDk9qeFwM0ARkE5OfcCkKnjB6VIQByefSl6dKAIsf/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5AAxSYHQcZoAjwM/L0H50pGM89OuKkKg9O/PFMbBJNAWEPuM9h+NGwjv/AI1IBg8jkdaa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sNYDHsOPxpMj+KlwOM0q984+npTuAw0uD2owOcf/AKs04Dmi4Ef5Uo6dKXj3pTyeOKLg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pTRmnds9qX/PNAhoGMcZoI/ClYt2pikkelAC4JpOD+P6U7NNI9O9ABgdfXr/9amfWnkD/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/APWoARRz/OgcUuOPal570AJjPXj+lIABkelPOR0/Wkxj2HagLEZA78UhAC8fiafxRwvzH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cdj0pyjjmng9qav0z9aLgHXGOlMAx0qToc0nHPHHai4ERVh82OM4+tJkHipD83GeP50E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G47fr7+9G38OKcoI5Q+3NBHt+dFwsMHocYpMEdfwqTbzzSYpAJtOK1dLBXPbJ4rKH5fW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7QNG1GeufvA81qRgLxjrxWbGoD56+orSh5bZ90Y/CpGaqDEYHv+dOzUMZITHbNPz6UxB06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2B7UwFz19u1GO3pQOvvQPrQA760lH+cUtAABjig+/wD+ql9hR9KAENIc0v8AhSZoADyeK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0oX5jQA0ADOOKSnqOnpTcf/qoAb04pDx0pcZY076fSgQnXFIegNL/AIYpg9qAD260h9eue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AIOme9NpelIB6UAIe2aTpS0mMdO9AxAKAcc4/CgnimgkjNADOh47UhIHHrTsetGAOQOaAG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6DtTj/OmHr9eKAIm6VRlxuJP44q/nkZqjPw/1oAs2asE3N0B79/atZWJUHGKy7E/uzG3X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CL0/u9qAJgc07imrnb79KcORyaBC8Ckz2x0/SkBz1pecegoAOPpQfalx/nvSc+lAAKORx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P85oAOKPpRRQAcZ+b8KXHoOnNGO1SAbVLUAUbmYRjI4OcAVQ3qD83WnXkm6QcDFV0SSZw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0wpq2pnKZFIA7D2PHvS7ixz0+tdha+Dru5iDPwSOO3WqN94S1WxQyRjcnOR16e/vWistj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GwliIDIcj8PavWfDur29/AvzDevBHcH6V5IGIGH4xwR/T8K0dG0+e+vP9FZoiOCw/xrS5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BQqDkVzHjPVbW10xoScyMQAOmaih0S+aJVW+cEDgYrg/EfhvVLGT7ROzTr2Y8gVhyrm1K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VIrqJ3wRnn056V7Zp7CSJWU5BA/SvCSVeLnofSu68NXWuxIEMRkTsDwcdvbpWzeliKsep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K8Z8e20EWqrJEAGcYOPb1FdfqPia80yEu1o/19PevJdR1G41W5+1TtyTgD0FYQjrc1jsWd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QiLlM8npXo+meHtU0tAbKQSoB/q26j8a5fwbcRc25Pzg8DuRXr9nkKMVtVdkZ3vKx51e+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WjK4HIJ7dvrXnWo39xqNw1zctkvwPQV6P8RYrfak2B5mR04zXlwgmusxW4LsOKmmla5Wx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yWCOS4XeSO/HWunufDFpKhn00+ROB8pHT8R3rmPDt+Y1jtr0GOReAGHUCvRIruCJPMLDAH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4vW0jzF/GOoaTNJZX1vudDtypwCfauV1vxJe6u2ZAUjBHyDpR4mvLe81Z5bc8AnGO57/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4mcYXeM56AU4LqzXTc3LLw3qF5EGgHp1498DNXtM0690PVDHeoVEg+Vj0/SvTNIYCFMYxg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ajaQ6hp8sU4zgZUjggjpg0Tnysy+NWZQsfug/wCTWrdor2EqSgbSp6ivF7Xxde6RcPZ3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OOOOMe1O1Tx3f30H2aGLylbgnOWx/n0rOpBydyqceVWMy28Q3WiXUsCATwByRzyM84Df5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iArbHJ+X7w/wrzTbLyWUnPJwOB/hV3S7B9SvBbpwh5PsO1bKOmpTilqWdU1W51W58+9P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qOFcDJ6Dpng5r2Gx8K6YIhG4yfXvmuc8S+CDY2zX2nsWQHLYHT8KSkloEZJo4zT9GutUI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0z9PpXTN4D1TYGibcPQY6V0+hIkdpH5YAGBj6V21m52miq3HUzjUuz50urS80+Tyb9Njc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qZ82XiPqD0zjvXrXjDRoNV0lpmUebECQRwa5Xw1tNggUgbQMj3FFGSmOtPlRsQeENKkj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e1vwHLaxG801y4HJGOg/z+Vei2rccVrwN68g9qwqTcWVSd1qfMfzqSki4ZDyO9bGm6Hd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6cg1qeM9PSz19PJxsmccdMZ7V2OmIsEaKnYV1w1jcmtV5dEY6eAFlj/1xDH86wtU8F6hp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dSOuP6V65bH5s+ta6bGUpINytwQa5Z1HFjpO+58zJgDGMeox6f4elLnnA5zXZ+OdDj0q8W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PTP+fyrhQwGAv0FbQakro1ehMH2nHc/zqYXpTAAGfQ1s6X4ZudQAklOxevv+FdJ/wr+3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vUySW4KaOJhv42kRZlKpkZI9vb3r1uaw0/XNLT7E6HaMq69vY/1rzzU/Bup6YpkiHnRD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ZhuLi1J+zO8WThlHAOO2KxlTUtjVSOoeFoJWhY52nHH+NLnHasm2umnd25DdSoPAHtV8y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7VjKNnqaJ3Ji3OMUn8qjWRG5H4g088UgHAnH1oH8u1J/kU7g85waACkwOnY0v078+1IfS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UD16gUduaAADJx7dKByP0o7/AEoGM89qAAng9qKBnHPakOen6UAApKKOehxzTEJ7/lR1/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NADweMU30GcfXpQaCOKADnBHrSA4GaDxzSelAB0HFO96QZweKPb9KADk8Zpecj16UdcA0m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SgYx+VH40AB6c0memKPr6UfWgBemfakooPsaACjjpSUo7CgBc9B+FFGcYpRx9KAF75pA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xQAcY5pevSgUf54oAPaikoyMUAO5x9Kd9O3p/WmfnS0AL9Kf0OfSme/8AKlGR174oAX2A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rS4xQAcED0oBo5707HbtQAqkEFeea9M+HWPLvh33R/j1rzJVGcetel/Do5+3Eesf/ALNVI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pKcetJQISiiigYlLRiigBKKXFGKBCUUuKTFACYpMVha5r6aM0abdxbBI9q31O9A47gH8x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bW6Gh5I4Y2lkYBVGST0ArOsdTguEcyOAE5DZwCvrSbsBwvjeaXSZIpbCcpvUBk6gcnnFZ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hol41e2t5edvDMoG35eMdTV3xKbnX7yO0srdPIfKCYjgn1+o/z7OuJrvw94fa2tNQhLR8N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HrmuaS1KZnLpGl6joMEtrMsDW2DOz9fcc/pVfSNesNHeW1to/tEgbEcrdWA4A6cCrWgrJ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Xy/JbLA8buMbsDtXGaRp1/Z3UmoygSLGWUA9PqPb0pCsevar4hgtLWSwv3WY3EWRt6Kx6D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5eRrut5HjBzuCMQD6Gq4+zyvNPKxDY/dDPf0qvel7WfbbyCSN0DZGMAntUNtszNOCecFJ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4PP0rvfBmqaxc3clvP8AvIUBJOPmBPPJ/Dp/keTR3RhhZWLbj0x2ruPCfiX+xobxriPJl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97Prx2qoNxdxHtoZHXchB+lRXEq20LTv91Rkn0FeO6F4nudLle4kBmtZGIKg8g5+8OPwx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Lp2s5YyiTjYCTwM9z6Ct/bRKudoL6y3IolUl13gZ5xjOcVLHcwSKHB4bp9K8YsbKQ+LYfD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L9SMpgkAHsOOP0q/4kur3Tr0aTcyK0CMJYJBgMqdACO/tR7VAelWOs6fqNzLaWkgd4fvA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X1HPiIOGKCRTnA5cAE9PWvaxyAfWrjK6uCYlFFFaFCGig0UANop1NoAKSlpKACiilxQAl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XFJQAuKMUlFABS0lLQAoGayNc0681G32WNwYXAwQDjNO1fU7TTY4xdS+SJDjdjPFZ9vd6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69l65MmOT2xwKzlLoJmDca5qNp9k0a0dXmVR5j43Et0wPx9K9CmkS2g824O0KBk+9cVqG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7Gr2jQyhpI25BB9McH2//AFVs6trWmwSWXnuCkrBgSflHuT7VCnbcSN9MyIHwRkZwaTFcf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sdjKFsbf5pXPTAHU9wK1dJ1xNXvbi3iTEcAyHz1GcZxjj86tVIsdzaxS4pkU0FwN0Dhw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6VYx2K4i+udetrj9zcwzgniJRzgevWurvYJbqHyI38tWOHI4O32rLa0/syJYrO3M59GO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c94rk1iaGCewWVAUG9YzlhjrwOo/Wud1TWvE2jpBZRTR3y2ypcuVTJTI4V+2B+teqeXfz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kEAIA5GR74rzqaHw/4VuhFbNLqV9NMDchP4lySRzwCM4rKSsBe0DxzZXOh3WqX8if2ghb9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c+x5rnj8R9VlkgEixxWZlAmWNSXZO4yc8/hUXjlLG2tTew6fHZm5IBR3/eEn+LYPQVBe3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WbG4sL3y4kSOPgOCMKxPQ5zjPX6Vm5vYLC+MPGGneI4vI06wjjUEKJX+WTAHUDHQ9gTXG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6RYwcls9frj07Cus1Pw5caJosun6zp7GVC0sF7Edw+Yj5ZMdMAY7jpivPHuYnwn056Ul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Yji3EjPxlzkDHpT3uIroCVohER02dDj+VIbeZbH7dgCIMVz0bP+FRMERdqcgd6ZJdS6aV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Bdu3uTWne2d/4bltE1SGMxtiRRFhgyg5Kkn9aw0jbUHhsUUF53ESc4Ulj1Jr1rxB4r0G38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ImvrdfszW7HiMhRht2O/Ud6aVyo6Hl2teIMeIDr2kwLZFQjbEG9C3qeMc9/0rp9O1rwh/a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JNJjzA4QhGnIztAxwAPXvz2rWuPFlmPAESJZwre3LGBwoG5QgGCO/OODVPVrrwhquh20e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NQLkkKMnLfU47fSgpuxieFYJdW1vVF0myRxPauY4nb7mWB4ODz2/TNUvDt5qWi6u97ay+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EZXIOCuPTjFTm1l0ycSaJPJbTsMOynnaecfTNZMUd5bXTPuEjscuTznJ7+9F0Q2TahfTr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uZGHbcTyfbmnaTdI0xMpwwYHGeMn0qhqOVud7DGRx+FOtLbzLc3SA7Q2CfT0/DHelZAXb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yxLb+OQD+NdvaeITq+iz6RoyC3vnQmeeTjfEONityR19OP5eeXTZmQ4xhQCPSui8I+GL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MW2RkyzqOMxr79jmkkK5kxaYbLwwddu5fKlkn8mCAnJfBw7H6YpNOt455JbfUpRZfIrpLO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xx1Fdt4rtfDetCbyozY31s/kQWwBcuifxALwcnjr2qz4fsdO8WTTa74xBT7O62ttCoMa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ntx+FWU1Y0dKs/DEEsEeiahJPfRRkM1qQoKkjh2xjk9M9Kl8W6lrVjZ28ErEvKxBUPuPl8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uO1dvYeF9L0hmk0lXtGfBYKcg46Ag59fWuV8fal4fuLj+ytU8yyu4kDwXWMofTO3nBPq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zzRJ5b5ntWhQBRy+cAY9atJG7Wcdq8uWaXaWJz8o6AegHbtUVnpp+yzahayBo4mCEMCH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xgj82ONhtiYjOOwrlcexJbvbSXT5WtS5YOu4EcD0/pXeeB7iTU72W7ugIbe0jXbGhOwse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8PauAfTtUuJwYkYKwwm85GB0FaujXaaLqtp9vlEdu82y4VMkEcjDY6irpysybHsI16zlb9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YRttBHvitRSsih16Hn0Nef2fiGez8Rz2sQMlgSVhghUZAONuB1J/Guza6v7ezbUdSgF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3SMScAYHc+nau2MrjSLtKFJpVDbQZBtbGSPSua8Va3daNZkQQ7hMpVZd2ArH2HP6jFU3Ya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VvvuMsHO1UUZZyf4QB1Ncj448Qto+gHT4gLa4vAA8KqrMIz6norHsOaydL8WCDS7Axhb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HPlbmIGR6kY965nX45NS8SxaNDZuuqyjdL5sgwwPOQeRj9MCuec77FI5nQ9JW+1SzsNQj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GGN2Pfp25NV9SvUtr250y1tVht4pWCBfnIwcDBHHHrWdrhuft8lrdrse1bYVByAR16e4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qoQyOflUMcAj2/KsUKxIs1qqRiQB2Iy2QDg1GmrxWFz9ogtQXwRk9AT39M1WSdikgkQBg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ttPl1C13WW2SZG+eM8Eeh/H8qAEttTLOUlQjzGBGDkZ/pV+CGC4juEJKhULEk9/f/Oaz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Fb3keHLAEEHADcdRwa6fVhHan+yrcLGoVc+uD1Hufepur6Es8/glfdtXkHOMjJ4rotPmuo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DNe7fOYjgbenPYVXbTrIOzKNoBzkE8Y9Pf0qzaLbPKtqoaNGOcA4JPqfWtOZDKUlhqXMF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/LgH0q1dWmoWbGO0Pmu4ABA4Xj0roYorWO9E0zkIRnbu3dPY+tbeladv1IagZMxJnCY6/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HlwnvvKe0dyQSN64GQfTNTQeWkXo2fwNLqE73F5c3NvEYw0h7d884z/nFVoY57pisKFyO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cYTl2YOx4HSp7e/AISRMY7/57VJJkEh1GR2NVysaozIOvbr+lMDehyqGSDKF1wxBxx6H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Z5WWBf3Y4BzwacbqJtPC+cRcltjJ0AQd+nWs+4Gz54iQOPwNKwJlpru2A2RqWkBwQB+fN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ayMjwkPG6gHBHfkEfSsYRxoFkjO5hyMVdsppobSaGNgiTffAHX1Az09DiqBnvPgPxEuvR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t7Go2xMQiBeuR0y3rn6/TqNc1v+wNNkvZ4Cx6RMpBRiRnlhkDA7V85aMtzLcjTrAR+ffgw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7vbjua6vUfB/izS9Oni1KbNlCizyL5m6M84G3I6+wxVcxUWZGlavJFetqkRKzgsBtOMA/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h/SNT1GyuPEOuGWKCNC8cfmMrSEDPzE9AeleWaDcabNqMdlepJOs8gEAiwMuSAFJPQdMn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31jxNZlvDuqSRIkqIyCAgKIxxtIIzn3/Ks/UT3MdLW78WauPsNqsTYG9EYlEQfxE9s/rU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dnW9lZdYMskbRKGxtU4UHjBUjketdTo/izSfDOkoNM06aQXTjEshCqcDjkjODjPSm38Wn+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Y4IIEgl2hJ3yJ2XBO04xz0HIoK0OB1jw/qGi2Nvq175TW9+gEaJndHlcgc98c8UQzazoWg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dM7zYddxMICjOACOoyBXqepjQvFGkQxalENPmt2WKSOThIkPVlJwCMD5TWx9q0jV9GHh/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LNxIuIY8Y5HHzMfQCiwaHhWr+MPGfiK6tvMYJsb9zHEgwXbuc8E/Wsy/+yz2cw1gSDWo5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0x3Ix+VdP4l8OweDrqCGG8kuJVUS5CgBT2xn6cVymoSWl03n2vmszjfKZuDv7n6UMTKg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D2+tR/aLeN9n8XBx7U6KeZFeFcSKR9cCnG2mu4CdPgLyW6b5n4wqnPr16dAO1Mmwxp4C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bBNBHIrXCEwBgXVOu3vjp/Or11Dp6zxjT8tH5S7mYgkuep+vtWzoOjW+prdOLgLeQt+5t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6DPOM+nrjKbGkYl1fmG5aTTEWCOQnYCASF6YJ5xxWnDrd7rCLZ6gAQoCo2flXd7dhTRH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GS2y5IxhivUccEdq55J4zl0UqrA8DkDNQ0mhnpWgz32leILNLEeYIQzFJW+TG0jJODgD1r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HrS6VBBGbe2dn8xPliBPDSE4yx5GB/kcb4dj1DXBqKLdGBrOyOflGXQ9Rnr25PXpV61td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rXnwXrMUt4I2KlI+CJPlxlj1wT26eiUbE3sP8TfDC98LQNqIukuIFJ27wFOSOnqSewrzo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fYegr2rV/BmreI9Ot5NE1eW70yFDJm5cHDgcgcDOP09a8i1mxithBbwzRySp/rShBJJ7c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oXTNOv9TvotO0ePzJp8kKxG3CjJz7cV6tpFv4o8AhNBu5bezGp3AY3g/eMhI6BPQHua4b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rFoVO2MOMiUoUc9MAckDHOK001e60PxdFP4lJ1V7PMf3tyx9CCu4ckdOaFYIROst9Ag07x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QuLmKJ/NtpSv7qRz1DKoz3NZOr6PpNrBNqk8Vw91eSl0kT5LeNSc46enat+f4ieEbu/8A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DkEpuR3PGTjgAdsVd8aWkmt+Go77Rb6I6bajeofALHgYBA7e9DsVynl1xcaJFNbS2brK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hsdvx6V7j4X8S2viCwBgtfshiJTy1H7sIOhDAAYrxi08Sy2uiSaGunW04ckmZz+8Ge/Tn2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rS4tIHhiW2n80NudYl3vJnkg45A9T0xx0q4smWh2WtwTzXOn6rpoJxKImI7qTnkY6HFbt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CGmk/hii+ZyfTFEsc8ipdtciws9i5inUK4I9ORt449qp3Oh293Ml6l3KMD5HiK+ucg45q0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dSh7m1jtIPRiWcj6Dis/xlrd3oWkLc2QXe7EZZd2AB2B464/z06SOM20bNLLJMFGfnA3f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4s1PThffYorSwtJFmCTEmWQjGMgdBzz/nDasiluP8NeIfFniDTX1O6tlt4NogjdFbc5YjL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n0rj/HGp6hd69H4Vs5kSJo4rYTEKS4Ix8zYyPf3qvqPxQ8TR5tNPMUDLgDy4vkA6ZG70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NdW8TWv8Aa85DTSiR5TksWzkgAdyemPwrLmLt1Z9DeH/Cn/CKaVLowvHuobgBWQqBtkPBK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xR4Emu9LmMV21lYWcZkitYsgblHLMwOTkdRWzq2vLpz3E97aSwsqEW0jYYmQ/d6EqoyOh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TUZre4u3v7hDKh8wF8hlPJBBz+lS5EJkGhtpRDeHtXENrbznzP7QG3zIiuNoBPVTj17k/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sbmVLeb7VHCSEdeA69j+I9q2IfDNrP4bk1++1DyFUf6PbiMsXYHGG3DAB7YNYtnLEmm3KH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jWdkygzgYBx1PYH1qblnZDRtb0L+zbyPUF0+fWQEDJyIY8Agk49+QDwcc1vxarb+EriWz0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wje+ncyTHpnO3oB2A+lZ2g+ENRvrO51TWxKEsImSG2J2sNq7uScgL6emKj8H6HpsNzG/i6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Bhh3qGcnoW6gYx3xVITPTfFWp6w2meVcwC2VsgOMbZAR0xnIHfHFeEadrviLTbuaWxlMM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BXtweMelerfEfX9A1AR29pefaZkcBoo+UXA+9npk5x9PpXkt5ujlS5gciVUA4x2rORJo+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VshZrHguY9ygn5mZsjArp9T8RX2p6U39syy3QDrJAybVjQjglgoGeOBzwaq+GbqC6ju49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lmigITz34ULgAk8DkDjjmsy71K0kimSG3WG3fASEE4GO/rzxms27GRHBrF4LpZ7e4eCQq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/wD6qW0+3WOoW15bSIs0T8PLgKd3Xf7Yz9K5nUrjzVUwQiJYzkbTyR/ntWjFcQ3ALNMT8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09vxqbDOk1YnVdZc6W1t9pwi4t8qHkbGdvQHHdqxr60v11hLHV0IubfII6hwwBBHt3Bq5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zc2kTzajdgj5+FhVc8qSOSeP06d6tnei7vW1G5jeWWTA3J1GOMgHqf0oUbDTOi0zw8vmx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9zgHP0rC1/UbJhCiqDdxFvOl+8G5OAOcYAqrrOmgCG5e8adpWDCEk4VTz0z2BxismWwgL7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nOPQdqaQG1pt3G1m91Ko5IUnAGcdves6JozObjO3JJQDr+NNgQxQtMc+SgywHQ+2O5qMX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/CV5x+HamMutcXa5ZJpFz6HFW31K3axdFVlmY7QBjGR356f41QWa7uDi1Xp2IBP+H0p0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UQwIOcEcbqbAm1OPS9GjSC0vPPu2PmSkkgc9FAPpxz3rEa+EuWjdQxOQQMgH6fTtVi4MM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DnPTnsDipNV1S51s2qRWEFhFaRiMJFk56DJ9TxTQDrCa2lLW9/A8vmEHfHIUIA/2emB2p1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eC4sLp51mLBvNO4oVxkHsD6VhsbmCQ/K4QjHTj1qtIUkYsWG5ufyqkhJF+/mt41QWTblY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tVCEWlwrtcOS45XaeOvfrTCoAIGM/59a0fOjvUit1gEAjTBI4DEd//wBdXYDf0PSNAurY3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3C25bY5WMbt+7OACcDHU4ODms7SWkvpY7UypbmYsollx5cfuc+wxVaXTLRWRkcOdozgAkH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PLYjnsDipTC6IVknsrya281L2ON2TzQMI4HGVB7elSWNvcXFwbayXc8uT5f8AD9fbFS2z6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5dGJjVAeQf061mvcvA/m2rFGyOe4H6UyjpDo+q2qs11EqR9Ccg4A+nao9ts8ZityXKDJI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tQu2IklZlxznnj8ev41asLpbOMhgSSe/PHpUtE2HRvE0gtCfnOMDOCc8Yq9a28Bdo7q3lX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+v4VgM73d+r2wWJwRtPuPf0FdQ91rFnGQ7wyFwBnGWX3XHBP8qhgTzaRAiGSbhegVxyfx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a1DQRJG0YxlepHue9QHVdQklCTSZBHQr7VYIcH94c9wBwD+FLW5JBpqrbXPyhWk2HDEA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2rVa5iZXMx8xwPvYA3Hp81Y8EiPJ5hIVcjJPt2/Gse6vAl2Y9pCdx1/lUuPMB0U2pkgTxD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/npSpfKQHySTyeMDNc+89q/yI+D0wQa0LGC9eSNLaMT5ySgOGx/9ehRsBpLfQW8r39wn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27elMuda0a4tpUtmOTynykMfqMcAdetZeo293HcvbXgEbAgbAc7QenSqMsUFpPGhYneef/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trKfU7pY7iU2sYVt8mc5H93Pv+XtWxdazpmkW50vRUMsgGBIy5QDnoD1+p4rJk1hYgYrO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4z6bfftz+FR/2zaXSrHqtuzxr/FAdpUdDtHT8OlUkNRL1lc6dey7tVJSeRsDIwnPuP6jA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Pc21syvKF+YD+EkcD8evtXKqAxLwJIIgTtLjnAPH6VJCv7zaq8nAAHUmi2oWKjSnzO+4nn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qnBz7+tF7FHbzooGCRk47E9qrySAnan8PUVrYREpcbfMLbFOdoPr9attfecrRuvy8BQfT3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zgcD17VVjIkcgD6H8fSr0A1f3t6qxKigJ0I759aa0fkcscn0/So4pJIflz1/p6UO5nk25y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DsAyD0GO9aklheG3E086namApbLADoMdse1RW9p9nXcreY55+X9KcdAv3zeuIyXOcE8jP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aDBorvdPrMhh8uIeQwySJdwIACg54/lTRpVo0EusXd24us5S3aNiGzydxAwB3A/E1mOjK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Ome1dBqHivXotPbQLd0ispEUS/JlnJxkbj0GfT2oQzDsp7tL37Zp0jQSIcqyHBA9M064S5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ZmfJPG5uT+dGmxSmJ2hR3A4bauen06fjSzXnkthBluM+g+vvQBViRXXBPIqOQFfm5Oe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rcGpWkTdnoAe9NiZ/9Din8I+LoTmTTmH0YH+VZs2ka5bufNsXGDjPX+VfZ/2hj3p3njGC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iOfyPiNopUbE0TA85wPQZ78VClwrfKqt7jGCMV9v+ZH/AHV/IVE8VlLxLCh/AVPIPnR8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cnGBjrmk+1QOMhuo44r7Jl0Dw/MSZLKIlsZyOuOlU5vB3hO4BE2nxnPoWH8jS5BcyPkQN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qGHHBHr9K+rT8PvBTcf2eg+jsD+hqrL8M/A7qQtiFPY72OD+dHIHMj5dD56EE8dD1qUx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ot/hN4Sf+Fh7AnGfXgiqcnwe8Nvjy5pEI6YLH+tLlYOSPn5t2M07axAL8DtXucvwY04gC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eTk++c/nWdJ8F5l/1OplxjGGTA/9CocGNNHjr/LwODjpinDGOepHSvT5PhJ4hj4tp45A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4qi3wr8Wr2UnOeGX8PSkosaaPPcL1/wA80mRyP0rvf+FaeNBwLVG9zIvP61G3w08ZjlbOM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2zgUOLHZHDc9O9MPXIrr5PAHjWMlfsAOT13rjH51mTeFfFMBy+nNgc/KVI/nSswMIoTzj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hVyfTNXtwTLZyJt5Pyk5/IYqpJFNGhMkbgYB5Ru/4cGnYQA84Ht+lIVbbzTPNVfl2SFh2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ruAKc5UYycjGB/ntSsOwvXIHbrnoaCv4Unn26/K7hcYPPf8OKeLi1IyjAjOOv+cfyoEHl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kaYEcEEDg+uf8KcFcDLFR2GOaQWHMARg1GOOe9NaTAHBbnnHX/JoYEZAIOO46fjQAp9un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CNuPrSfdbYw/EHigVhTuFJ8x5XnFI0gXkU+N1xkDH+fSgBQSeuP/AK9NIxz1NJkHgGk+7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hx7fpR1GBx6U842Yxn8OlMB5xjnvQAvAGPx/Ok6mnbcjB/yKCCDgdCM/lQAwDJ/z0pMY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oxnr6daAIx1pwIxwetOKkHA6e1KsQ7UAQOGJxnr6elOVDtGR+HvU+0jnrikIOPqKYEBB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qQgH+Z+lRNuxg8Htj0oGOA6npTQBn0oHXFShdo+b8KAGADGKXpwBx60pAPI69vSgblwC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c9QKaCp96fxggflQIxjGOaBDQe6UEHHrUmBn39aQgkHH0xQA3AGQOg9KMZ+7SsrbfrS7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24NKRxnv+dOB49T2pBg/hQBGRzjP/AOulIx1NOIzTaAG457j+lHOPf0FPVQeT+FPIA+tA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nEY6du9JwQQemMH3oAbjuOcf0oxnipME80ijAJPrQBEQuacMcfhTyiDjHvimkYGf0oFYa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XaOMnIp+Ox/ClUY5xQFiP73y9+hpo+8QccVKUU8dvQdaaPfk9vpQFhpz0NHOPYY6+hp2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69P8AGqAjK45HOKX1x0zTwGyCTj0pGXbjBzQAzvzxj2pOR3/xp2Du6elOxnpSAjAJOTTgM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ikwfu9PegCPnODSnkYFPPYnjPP40nGffgCgBoQdOnrRjtT8MOvb9KTH/ANegBhHPvRj86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FKyr25AoAj3HAx9KUDPLHFNKP19etPOfr0pgMwQuaTGRjHbFPyc+/ak4ODSAOT/8Aqph4J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cDp6mmgZGSP6YoATOBzSdKeBSEUwEZWK56n9KZjoDwO4qQ5C4Gce3WgcY9vyoAjMeRk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mngcAe/rSH1oAj9+1Ox2PU8U7AJzRt5yfxNFxWGg854xjr9PagoAPxFHr/nNO5zz3OaL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UAc5Pt+lScZ564/SmnH4j9KLhYbt6Ac0nTp34NPw23nv+YFP46daLhYg5HOPb8KUrjGal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T0xxRcLEYAycd+ntSnOOPxpwUEAUpAxRcLEI5OAMZ4+lL8uAKl2dB3Pamnjii4WGe1Lju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4pwOT7fypiIiCDyMetK4HPv0px5obkccUAQZ/KnYIx7VMMAYx0pHzwBwKAIcckgfh7UvP+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BPy9Tz1xQAnbjB/z2pPYde1OXJ9APTHNO/QUARbaMcVJjjrRtzgD/ABoAhI56UmOc456f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8aYVb8hmgA4PI4xSE9MU7b/8AqpSAME/SmA0AY/pTQueScU/kCkIx/nrSATb29OlNC89fw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d8/pQAwk+lIRgkHpT8U0YxjH50ANGTxxR0p+e35fSm9simA3jAwf8MUcY+XvTwMkDpTto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I6UHpjpT2zTcHOAOvP0oAZj070dKf+lHWgQ3bjFBGOKMZwff8aOnWgBB0yO3rS8dKCcUq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O1IOPfPrT/m6D8PSjyznjpilcLDQPY8Uc547UuCOtOB4/wAKAGEALnuaQdAfU04jk/Qd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QAzHtilIHTqT0FO4Dc8YoUZHTFA7Dce+KBj8qXoPSjcQOB9DQFhMH8vypvsRTsDgdsUzP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HzVp6aSVweqnr9ayicKfp+ta2nD5TknOaBo2I+B6elasfzAe3WsuPa5AbvzxWqg+TK85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bc9qUHv2pUH7sdqMelMQe1B6fpRmj6UwDvjrRntxxQOMjrSDigBRTuOlN59aWgB3ej+VHf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IR6DgdqME0UdTwM0AJg9qbwDmnc8dRSAHsKAE7elJ7U7j8fpSYz2oAQ0nXmnEdqafU0CE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1oHp29aQ56DtQAvvSe/60tJ1J7UAGMcCm4p1NPrQAn6U3jOaX3pPWgY09KToeRT+n0pmS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DZGTQMUoA/wDrUAREHpTM44/yKe5xUXQZoAQ5HzZ/AVRm67v0rQHbNZ0vPzHufyoAt2OVi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aan5frWbaf6oY9TmtJTxzjmgCXkjPalzyRSj7g7ikxzQIUUufWgk9fSg8cd6ADpyKTNL04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EzS+npQOOvT2pPrxQAdeKXrSD/8AVRQA7NV7uV1hyhwT/nipuOlQXa7oieygmmmIx5CT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JLlnkOStc1ztDCrenX7abdCUKSpxkD0Fd9N6HNVi2tD3O2fIBPpWzEVdSjjKnqDXKaXq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IPpXTRzwoCWYcCsayMKL01PHvG2jW+m3YmgGFkPI9M9/bFM8ISoryQdGByPepvHOs22o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w4LDpx2rjIJZrWZbq2OHU/gR6H2rWndLU0nHmVj6FtMjHsKsajElxp8sUgyCpx9a850Xx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eTd0yMEHHof6Vd13WNYmtGis7YgMMEn3rKcPeuTTdlZnlsyRw3DR/8sw/c4wO9ey6GI0t4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xNsM7xtncPvA9c11fh3xDdWsi2UsbSoOjKMkVvbQdSNz294IruEw3ChkI7ivnrX7SPTtWm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9j349K9TufFZt7VpVgkyB0IxjFeP6hey6lcSXMowXORkYIrGmrMuLOg0Hw5d3jLexyeS2e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63iLR7UTRqs6j7xGQRx1NZ3hK/t7qBF3bXU4ZfQj+lehTzQC0lEjAjbzmqqPWxnF3ep8+a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3nXZztyAvYV2vgyGE2iylQWJJzx7VwtxELzVZY7bgO+B6AdzXc6P4c1jSlNxaHzA3LIeM/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q6sj0ebTrTULQwzxg8cHuPpXgesLc2N/JYCd2iRiACT0r0CfxwbMtbSQOsw4xngfj0/Cu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WRmxuc5PsD0qYrUcfMPD9nFeX+2UHaoHFey2+i6Tc2/kywjBGPQjNcZF4OvtOf+07Bt7qM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K3bDxdpiKY7kmKRT8yMOh/wAKctVoQ73uZN5eTeErsWtwPNt2OY3HBUehFR3/AMQYZLZob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eMe9YPizXrfWrkQ2+SqDO7HXH8q5W1jSa8igf+LoOh/8ArUt1qNd0RzPLLIbjY7Mepxnk9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FqF6RLkiPnH0r1rStK05rZUeJW7Z7/T6Vha5pNt4dvI9Ws1xbuQsiDgj3oUrPlBybjodF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eBeOcjg5rkbvRIvDWrrLCT5FyQFz0B+vb6V3GlX1pcRLNE4ZcDvXM+O9VtJLIWMZDSAh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upaCSvGzOqsVO0HPX+taNyFNjOj9ChFeIab4t1Swj8qULOo+6ehH/ANaptS8Y6nfQfZ9oi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6USptsqEXFWL+hazBBeS6fcHZ852sTxjP9PSvULOWJkDBhz7184lQFweatw3+oW6CKGd1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QlS1uj2/xPrlpYaa8RYGRxgAep6V5T4e1pdPnaG64hZiVJ/hJ7E1z0s1xO/mSyMze9Mw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mnHl2KnBSVmfQmnzRTAMjAg9xWw09vbp5kjgKo5r5qtb3UrH/AI9p3QDsDxzVqXVtRueLi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fM7hCLjoa/izVY9S1T7RaNkRHjjjIrsNGuxdWaug5IAIB6V5YAD0qzYahcaVOJbfkZyVPT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xFWnzHu1q3Y1sxjPFecad400w83JKP0xjjHtWnN440i3jLROXboABjNctWDb0CmrbkXxFd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b9cV5fodut1fqsigquD9DU+t61Prdx50pwgztHtSaDMsGoqrA4cYBPTNb0I20Kqt8p6naY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W5JAFc5CdhXAroLdsiliEc9FmojArtYZU9Qa8o8ceG47N11SyXCMTuHYH/P6V6op4qhr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gyODj6V58ZNS0PQWx88I3l4kHHrXRLGzxLKpBDDiuaZRlkxwCR/hW1ZTN9mERIwvAGOld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AYbgc98VKM8UzOT6U9W+b9K5jQkA9KXA79/0pqk5I9M08etAB+FGPwNGeM+/ekPGRj8/e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n0FAO7/PalCkDcD0oAPf8qXvihaCf8aAE9aTnr+FLn8DSHI57UAJ7UvoKX+dIPSgBSAM8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o96XkZ96AEPoRR0+nSjp260YH8qBB7Gk6AH1o6/h2pfw60wFJP9KSk5ooABRRQBQAYzikU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14peg4oAPcGlo6HI/wDrUnpQAdsUUtJ/SgBOlAp2BSH170AL0oo/lR2oAUdqTsBS0lAC9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30oAB2NJ0o9qQdKAHdqUeo7UAc8fpSnkAelAB9AAKf6H19KZkZpcYx6CgBc0uRim54z6c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HTn0/lSjp60lJnjFAEmM9OO9elfDo4fUEHTER/PdXmi569q9I+HJJk1DIxxF+YLU0J7Hp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YgooooGFFFFABRRRQAUvQE+lJVe5Wd1EcBAz1PoKAsYmuJp08azXaktEQy45JwemKsWni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5OBgK/wApI9s4rUt7SG3U5BY45J5Jrl9Zt08QKLEp5Sq2d6/e+gx6n+VZvTULBrxjk0e5b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eoP0I6V5fp4m1LTvKsJyJbVWdojxkDGcH8fp9MVtzz3Hg57nTbvdPDPGPKkOTjj7uPX/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ZWMs8H7u4iVhNEc7fbjoSDz2+tYS1CxzV14gvptKTRJXKxxPvQA4LA9ia9Mu9P09vB40r7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puXkueuG9/wBK8y8V+FW0i9S105vNNyqPEB1+Yd/SvSvDD+KYbyXTtdnglW2gikiYrgEOM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x6+1Ajy+we60OO4s3nMMkhMcsIxyFHXPb8qhvfFFzqFlDZSxrHHbqFVl6sq8c/5/Ctrx7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qXgjAnJO1DyPw4rhkMEUHJ+boBimgC6cB/3RYDAxz2Iqs7uqKIycgYOKsKjm2aaNSUUkZ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ZF/eMDzxjFUgJkdjCysTliK0bRkmKQSvtLMAXPQL2rLZjvChSDx1ra/s/y0SdJA4H3kH8P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O/uNQ8L2FnHp+i5uDt2y5yOGGSR7/AIVzbRhLdyc4ySnrjPH6VQW7hcRRooQoMZ/vcU3z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owT2A9ayaFY09Qv5dRI1G7kL3OFUMOMKv3cYrKvLiWQq1wS7MTh29hj8sdKrSAWxSFiDk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bKW1xYvLdpsU/u4s4BDZ5P0oQhdF1ibSb5L22iVmKbdp64zyR2ya9m0rxPBrV79ltI2ICb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PsK8TutPfRrlbWZxI4QOrA8FT/h0/Cu68BC7tFmvpbSRzcgCEjGGUcnnt2rWnJ3sB6wRTa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Wby7q1MS44O4H+VaRXBxXWmWhhopTSUxhRRRQAmaSloxQAn0opaXFADaKWjFACUUop2FL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RTpCkSb3P0pQuRkdDQA3FLg1geItVudHEE0Sbo8/Ofbpj2Nad1emKykuYgN3leZH3B4y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PFGkJqmmkk4eH5lHr7VhaJYFdIW2nhgtp7dyzXDnBGTkYA56Vo6DcSara+Xe3WJSxlMe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6c5qfVdJ0nUUW3tZBHIDlnyRx7tWMnfYd9DnLrxFqV8JbW2Au1gyxOMcD2rlQ/wBumSG9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8uCec/lXcQ6F4dtYTa6VqA+0yqQ7q+V2jk7ua4PWLTW7C7ia6mWGJAREwOGKdiO5yO4rn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2olhhJVG+RxgAsB6/T+dVTdTR27eQzYccjJyfarVlb2d7I6SymNACc9z71PHp1pBLtlnLx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9Dj6VKQmesaFqenWQtNDgnWdhEN5Q52u2Tg/5/lXYshryDRX8N6Vps0k0y/bDL5kWVyw2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1bs/F+p6vOVt3jtcDczyn92FBAAA65Pc11wqq1mJOx6hgijJqnYXUVzAAk63BUcug+Unv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QlirBTgkYHtWFFpmleH7OfURGHmjQt5j8nd2/XFbtDBGjZZQGQjlSMgilJXQ09T5yt7qxb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la5ubeQPDEQSrf73GBnj2HpwBWlq+l6x4iA8RalcQzSynEdvEcGOJe+OoAz+HfrWtr9rN4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0YKscpVp84O4fhwPbnpXPX+nax8NXmthseXUIgjSEBtqnkqB2PvXI46lNFe31rVPsVzpF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0f5uCMEKx56elcSYTCuADLjCbgMg4qSCGTcNxJOCM+taCvIuFTqvIPYVUVYzuV4ilxEY7x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yn/9X6UkcnzBgcqDycdhTnY3t0YtOR5C4zgDJZh1IHYVm+ZJAGiwM5xg8Yx/L8qdgRq3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wqggqeh9QRjpil0mGG6vjFdkr5o4fOWLDpuz296rtfvOgtigBwACDn9K09MFtC6olr57gj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P88UpLQCWTQhZPJFdAlm+6w7j1zXR6RplvNAWWcRtH8wXGSax7y7mb/SbgrbmMYEbHJPs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fGcEYwQT2/SsuVvcDqL/KX8t1KroEUJt9QO/49hVlbnw9dW0l5axSJetgAAEoAP4gPU+l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6duvkUKRhZANpODz9cVzouXicfZyVzwpzjk1cYiIJhMZGNwxLE8k1daa90+3k09SFWfBc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xxUcdlcyztBqO9JBgkEYJz05xVm5hXzovNIwFCsM44qhkbXVtNYRxeWVnBy0pPbPStbT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3pk4jlnjMTMeSEJ5IHHNYTiIJ8mMD8eldPpMVlqloLNLRzcRAux3bcjPXPpz0xxUsDu7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do2nW8dvHY2/kLNOMuGYAFwMjkkdT0HpzXEa9oPiS0s7jU3uDdW8czzNJEcKpZvvjtkn0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MVpG8jSjGQeg/Dj/ABq3f20thZLp93eyJAzBzbpzGf6Z9e1HMwufREIubfwyNR+0edNBb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SF745614Z4j1eXWXk125kFuyBIootu/fgZIzjHJz/AJ6UZrqJmS60ESWFuU8qZA5IdfU54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lmiEaxIQYhjIAyf8AIodXoF7GWmrGZFljjKy4CkDIBHt2NP8AtsxjYSIFZhjOen4etNa5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B8YC5/xqCW9C5gwroD94Y61K1Ae95e/Zktw7FEbKgdcnsSKbBpepXVxHZ29sTPIRhCcMc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zqgiGGUggg85HQ8dq3tG1jUre+EqTSNcvgMVXcNoPY9RxQ4he2xu6fr3iXQD9mcLG0ZH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PUHHp/KrF34o1vxBfQ3sbMqxSgRrjdGrDueOfXmk1eU+JdaSazLmL5c+f1+U88egHHSr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YmVbeAgMYk25PTtU3aYbnpOha1peqTTWFmWeSNd8rt3OcHnj9Biqvi99B0fSPteq2zz+Y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FJ9xxXluj+ItQ0CSa4sY4jFdP5e8jLKFPX610C6pdeJJrWO3nFw63RFvbuvGwD5ppD149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pdWGjJ1zSNNXwpY398yW2pFd8CRcuVJygYDGMDvxXF6RqEFprkOsajE94sJJkXcS5yMfe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6v4Lg32g2NmlzcW8rS/bk4wuQO4BAHucfzrlwIlLw2qvLt+eXYpYKBxu+g/KpBmlrV5pOp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1nC5GUJyxI7k9Bn/ADml/tlYEubCe0jlBULFhtvl4/mefbkVkQsGcSYbapGcHkDIyR68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7HUVbQLhrmCVAWc9N+Oce4+ntQJGUZlT94Dzg+xNFitzkXkDNHKuQpHGPbp0I9qWOG2e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525x6A/4V3Ec+lvYxRwgEKARxg5FTN2Q2zLt9W1CJAkriRgRknlsfX1qpNL5zyTsMsxyS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buOAzyajuwMBFUdC1ZySOXzP8qDoR0/GpS6kk32gb1kKg7McCqvmKxPGznjB6VY2jzxKD8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RHu54z0GaqwyRW8xFSTIPPI6sPetm0uLgRfZVOMjAIOOD2NZcAaFftOM7gR9PanmcuAYT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JxRJT1WK4UNMhYQR4AxwC3071o+H1RLUr0LEsM8HHbj3qvJMx3LId24cjt9MdK0rU28du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eg9f/rVV+gMxLqC4u555bRC8UQG454Prj1Oe1Vg+RtKle209T7Yrpotb0yS1MDwyID0K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ZXNsbtXUSRtggjBxn5celNSC5Bp93bacssNxYpdJOQSGO0r6lWxkH0P6Vm3yWm8FEaNQc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G7px645rWe4j+Y3I4XJBPPT271HGEucXIXPGAe31o5guLb+HL+7CjQmFzIYzJLGeDEoGeS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b3hrwZbaol2ut3X2G4tyCrb1CMGGQNp9wcn9KpXGoXWi2zSWwKzXK7ZHB+UDnCkA8gduM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ttrcF7r0f261JxKHGdoJHIHtjgdKqOoJnZS+BfEMek3M8FpHKUfMU0UnzED+7jFcHfTX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GWwWWZ25A5HB4wPWvpbQtX8HXz+X4RkVJ+ptzI0YIPfbyOewrn/iLa6E+ltNrUSQ3QDeU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uOcexGK0UTaNjg7LwD4g1bQRrsBBCoHiiQYkI9Qex4yMGuNjF5PqaWflyyXbkpslfcxYD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34eeMLbS7t7HxDPLFBLGohcNtWPb2wDjHTr0x7Vfn8Df8Jd4jvr7TJ7lUZBLbXgHlr5zEN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RgntmpaGczdeFtR0m7srLxZKbWznIyUfeI0PYL1HTHTiuh8aPpd7DZ6D4Wiee3tIN29EI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GOp5rgtSjutI1NH1GaXU1gm2+YzNsdlPzqhORgEYzXs2h6ivxCkMK2phstOjUeVnazMx+7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yKdhXZQm0vTPEXhHSYLW7El5DsgZthPLAZDHpweh9K6m10C908Lb6RIqJaxD5mB2grzuCj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nxT408NeDbKPTLCzZ5iM7IRjbjuSeuRkDr0q9YeOL3XLaWfQrFhBBAWd5BkNJjhE7HPOT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8Q1K6bU5Z5dcuZrm/DbYi3CIvBycYzkcYx+VZZjiB2zvhI8MQOGIB7Veu457K4la+UmV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6Ant0rEZjdyb2xxgY7flWepJ1l7oM1xJaTeHLWRbW7U7HmYAl15bkZAUDByQOMnpWRLLL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9yTY2VcDt6EZ6dqmtNSvbbSLnRZHcwTMrpg8qy9Bn+7gdBj8iarC0WTJtowowN3OOfx96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efvxj5gxWkllN5ekackqs+EyhI+9wQSvY+9XPsZ5aQ8/w4/z1rqpdel1HQLTSJI4beS0cA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UdGA7nPXuRSuhXLem+G7oW9vpUkEFrJIwRpWbgjrg4B5Nbfi/wl4d0ayE1rcqt1IUX7NA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56ck1wl9qV7cK1tCGdV9eW+uahWe+c7fKRSp6f5/pWKkxJj9IvL/RtSGpaeVKEiGZXwEd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/wDETxH4V1GztTpkomukAZjEMgcfMrHoDnHFedyHEJaQ5EhIdemDVSSGGCPfJhRJ91Bjp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XR6PrTy6D4I0nTLaVll1AG5m6ggEAgA9hjJ/yK85nuIRZRW8MCo8WRuGMuTxzx2p326S4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C+XHk8KvYAegp13KZ9qyjyl2hUBGG2nocHnmncLntfg/QvCUUseteHbtrq4tUVLltzBnyO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gfEux0iHHiG0XazMqPGeCQ38QHUD3qx4Z8Q+BNH06AX8TQ3ca8gIW3kf7vrwcHpXQ+INL0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pTQXl8qhkGQz8/wqM5HTp2rRWHCRx3w30o3PiJZL0wXMcdms/lqAdhc4UEdAeK1fHHgW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EwLSxJ8uCOfu9NtcB4Wi1vR/EUInt2jXeFfflVcAdC+OAK9f8QeKfDtneRwatfieIKXNr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A0nUgjqDQ7FJ6ngsd3e/Zmjs4E2RjzZJhgtt5wDnHocDnp9aTR9WvtLvPt9m3lzbMBxxz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4rR17U9N1S7k/4R6zaytpVIljbq3IOcdgDXPxiMxmPBDoMHPp09qSREnqXtQvbq/zcane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3JAPrX0BZ+JNO8PeGdK/tIMWntUdI05YHAJB9Ac8Zr5tjQxurqqsQQQjnAyOmfau61bxde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toImtyN00K4aTjaFxgYxT5mhbnfah8UbRbBv7MtXjuegMpUqPoB1P1wK1PDnjTwtJbND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lB5qygrEueiLwBxnB/oK4bw1e+GNCs5zrlqzag4IhWRN6Pzxt4wD2Pb+VVPC+n2/iPxE7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dBEiK8TMc/Iwx8o46/kOKamxjvF3gKy0dTqsWqxIkjAxIVG6QMc/Kc46evHv0rD0qbQo9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hky8i5JUgfezyQSeARXd+P18Man4m02w1fUDGSuyf7OPkjA+6qk5HJyOf6YGbr2l6O13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FftIGyGREAwwU4w2OuDzSbKvobvjLxn/AGhdNoehXUE9vPGGc7dxUA9iemBj3ryye5jj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F2XzAnXGexHP1x/Osy8XS7bUDHpbvesTksBgM3oB6Z7+lRy6pcpGVFvGjHgAj8/f8qVr6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eaxp7aNaR2y2SKq7wvOAOAMnAIrgfP8AFmmaek1lHLc6RHOHcqqiN5AQSC/UDIAOD2rnb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DcSHkD7uMdKjttT1O1086Sly/wBhZy7QHBXccZ7A9qLWC57PqnibxNaRif7dDcLJGHuY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qo0uSTkkjkg/nWkdRGq+Gjr2p6PbKYiRDMAixSk8DcvUYPfkcV5lp0GoR2k1vE5jguiG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Tj261SltWmTyZLkmJeTEZG2nHoucD8qlvQVyaxKyyIbkoh5LBcADnOOOMVSt2W71HypAXj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dh+FQTPGy+XHgKOPqPSquxU2yIDwQeDj+VRYVjs5JNHYm3t7WQHO1RjuPzq4+h2TWJupS6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PpVDwjpOt6tpt6NLEEFvCxE080m0rxnYDzgf1rnWkbT/ADNMjk+SUfMofeGA6HP+AocBW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8qIQxvvG/JJ4A/rVSPW2t4pLa1tlSMvuBJ+bHGOucdPXisq4Mu2J34xnb7VGkqjAlJx3Oc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odjbaVZEEl/JlYwQuwZP4itC2VGiWaycqrDII4Iz7fWqW+LU2iNuI4Rbx+XtTPb+I5PJPf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k0y9EERJRgCRjgZ9PSlYg2f7UW2bE48wqOpUEnvyaxrUyy3n22U4jJ+4vHHr7ccVUe2Uy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k1amldU2xAAHgN1GfSlYaNq/vrEwMqkJGvKog6t/hXOwhJ3HncBecjuKpSFlAZxj19ia0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EE44A65p2KL3nGEYsmCueM9MDucVkoS+DLIz84yTkn86hLMrNDghs7ST71rSR20EWIMPgd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TsBYs5LRImM6l9vQEZq7Y6lpRBFyoTuA/yqQOw965U3EsbgqPu8AdsVZkhjuoVUKeg5I/p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Ot6DN8y2rbXGVfdkKemTkjv25NchcXslxuWSCCPnG8AA4z159fzqKOKGxtjG3Kk5Prk9h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B8u0klCcn86cY2BaFlBbvGVjwdvU9KR2jXhSCPyrNhMiRGHB+ZgT/wDWq5aytbpKJUSV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+v5cVTBmnbm3BAeQBuwJxU2y1uCWCgsvU4rni5DDIw3uKmLycYYqAOcHFTYSRJKvluQFy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tcFZF2qST83FWIbpAPKkPyjoR7VUnMt3dLDaoXaZ1ijQcZY8AVQ7k1zH5SfuTjHcVNbx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OR0/Kpb7StR0Wb7BrEYinTH7ssGwOgwRwRx2qGJYmHlIDnHTpSAmNmI5FkQ5K88/yrXXU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xkYDjgjPsKzrWXT47lW1dphbqDkQ4L5x8uM8Yz1zUfzvbGW1jLxqcZJAIB6cd/wAKhjsT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LIzMACx2qQemc9KtTXF7ZzCz1eEqueHHsOoYYBxWXGru6WzgqJW25Yfdz3/ziu5vDYS6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BtETqC7+hPuR3rOTsJo5S/tII1jlt5t7MCdg684NVZtK1SKM3c0G1MgckEjPsKteG4Leyt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527xjgcA1papPI8AgQ4Rjuf0yOmKalZ2QjmIoFOTOCvOf8Ku6dqdxptx5looLH+I9RjsAe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K0DSoCSoHT3qGG1uJoHmSI5i6ZHb29a2umUPvLu8urg3t0/mTNja2MDA9uP09a07a+IQ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5wNin1HHJ9KoWk9xfReUuw7euRjHpUQeS0cjbz6dqmwmasq/2jLHlRGy8ySA/fPGPlAAGO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itMzMG7O3Azj0HX+tQRanfbVijhgJJ7gj9ecfkabf6he+WbeaKLDAgMoJwT6eneiwCx3AW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x7Y9Kz3lKyMYug6H0qrGHA25/E1aW3M2UQgcc/hx+VWkIzZI3eUySMW75zz9KsQgAMx43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NEu5kllimhWOL7xdtp9PlB61XJWIYYnnueMGrAsPcxwxGNUyzck9MdqrRFCecZPHTnpip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sD7+tQeQWdXVvYEnHTtQI2hGZIFgkIAHTgcfjVYwRwAlOW7cVHHcyw5VsZxnnnrS+ezKcp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1AytGs6dGI9ccU/zJ1XaZGI9MmoSJCchiM9RTipRQM9fWgotfakCAY5A4zj+lRz6jPcW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XkYHOe30qsWjifBIBPOO1BntkkDgDA7jrTsSbum65eaTAy6YIoZHxvlC5bH93noPp/QVls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5yxJboCSef51bgm0riS4bjOSozn8hVGTUst+5t1iBOCCctjt6AfrRZlF4eVFlUUAn9ap3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KbtdnDO/I5FSXVyUQ7fw+tOwmj//R98BFLmq2WiID8qeh/wAanBzXUc47ikzRRQAu6jNN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pmKSgCTdRvNR0UAThzSeZiogaQ0wJ/No836VBS0AWBIO4H5UvmjHAqvSUAWfONKJiKq5o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/zgUpljPUA/gP8KpZoyKVgJ3S1k4eNT+ArPfRtFlLGS1jbd14646Z+lWc0uRRZBdmLL4U8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PHbk4qq3gDwVMdz6dGSDwQW4+nPFdLuBG1uQe1Q72gIBOU7H0+tFkNNnLTfDXwdLn/RAMn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1nzfCnwnLkJEU9MFuo/4FXfiTdTwTRyofOzyiT4N6Oc/Z7yWME5xtzj8c1mSfBdUQrBqTH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D5hxXteTS+Ye5xS5UPnZ4FL8HNSU/uL8uD1BQDj86pH4R+JR92WIjHbg59etfRJnUd6b9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BzZ82SfCbxahLRpHJjplwD/Osyf4d+NoFJNkp6fdkXH86+qPtQxwvP0qpFeTTuY3QKB+oo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vBXipXCrY4yeoYH8TVZvCniaNlWSxYjOBg5P1OOg9+a+oJtSvLWX7NGglbqMYzirEOoz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D/wDWOKXIHP5Hyc/h7Xlc5snJB4xkVTmsdStDi7tZIuvY5GPXjpX14NW23P2dlOcZzzx/9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KTAEEe3f8KOQFI+LGnCcNx35GBxUxdgAArc/7Oa+wbnRdFvARcQI5xjn0/CsiTwN4VlO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8wGfoDS9mx8yPlEP69uopR6ZGf5V9RS/DnwjMuHsl654d+o/GqFz8LPCs5YpAULYyQzHIH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T5vO3OBz70zBwGOTuOOnSve3+EGjmQSRXUkeOAMZGO3U1Tn+ESNIXi1Jx1PMXTP/AAIU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6jnsOlCjd9a9af4QXiriDUdx7ZiA/9mqq3wl19clLpJOOhXb+Ocmk42Gmjy9iq4yQueBk0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oj/C3xapITymHY7lqpJ8M/GcWMRRuMc5kGc/nUlXRwyqGcHuBjNSMeua6K58FeLrUfvLL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JrHn0jVYZDHd2ki4xjAJHP0oEUM7TjHHr/Sn7G69qG3K4jMTKx4+6c8fpUZuYz8pPP0J6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Ht2oGVII/OmEpxlgD1weP50vmpgAGgB+OfSg+h69v60glUjaCPzp37tfvKDnvRcBpJB+l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nnHHbsDS7c9f/ANVMLMgPGBTwgAyOTTimBz0+lNww+n+elAWGkY/rSBOM+1S5xy3WkY984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7UHI61IoB/XntzS7eQO/pSC5ECe2DilC5Xj/OKWRUJBHbr/n1p4+XtTArjdznqMU7g9ev8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59aMAcmgQzH86Uce9KFY5H057U7bt60DGEHaKYMZ96n5zz+lNCrjpz3/CgGRkYoORxUm0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CI9oPt/8AWpAv8+1Pwf8A69HsKGBGyk/SjG0CpRluvp+VKUGcD8ulAEBHBHak5HvxUhjI5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6UAMHI3evSkxU5OKTOPf1pARY4I659vWm4zx/kU8ZbJxgjt700Aj5sYXpTEIFbOT/wDr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5LZP0+lKeMKelADBzx6c0Kh6Ht6U/AHI47UEdvxpgMIPTNBXmpOn3ug/rTDwOMexoAZ7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Azn0OM/Sjn7vTAzTAYB3puO/pT9pxnqDTdvP9KAEwRn2oA5z2NPCnkdaQArycc8igBgB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9MYxUnA5GcU37zfyoAbz34pw/wA5oAHccUoBJG36UrhYTA/i5x0/wpKU4HB59KdgBQcce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nk0u0gZNPwPT8KAODjoKLhYYq7vvcfTvQBg+/wDninj5vp2pAB0ouFhpwfTPvSZoPoP/A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IHFMA68flTd3HqOn1p+3OM8Y5FGMelAEYBIGOKM8Cpfp/k0DI9wT+VAERPak7Y7A08jnO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AMz75xS9fvfn708KFxSAAZwAM0AM9BQf5dfpUhC9vSmkY/KgBDjPA/OlGOnHsKOlLk/l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PTnpRtwQBTsGlwQB+VADCTmjGCMdqcwPbFJgigBPY8032HI65p2KMdfwxQAgJFKBmk5zjv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QUCGbfTj+tAGevtin8HjJzSEbcYoAbjjApMdz0qQeppOo4pgR7T6YpCQBxUuMcdR/nmg8D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6dOlLhMemB/kUo6UHGPSgBm056e9IccYGKeQcYoC4Az3oAYwwRxmk6Hn/AOtUxPbHbAqH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nJPqKCf/AK9SkdM9qb8p4PU0AR4PX1o29uv41IcjGR9aTHAxRcBgHQjihl/LFPIJxkZo2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OMd+3+FKBjgdqd7Dml29R2Pb6UAMORkUdcHv6CnhTnJo2846Y60ARNwRS4P5dKftUnIH6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p2p3EMIzg4wM8Um0qeBUnTPGDS4waLgREHGfelK+g+nb86eT/AHu9IAQSDRcREcrxjnPQ8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j+VPCgkNjkHpSkEnnp60XHYjK/8A16MCpD396B/+o0ARYByGrV07gOB6HnFZuM8461sW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86ANFFXkY75rTTnGOmO1ZyY4z6VowZ4X0pAay4EeD6Uh7e1IvTHbFHvTQg4pPrTvypOnQ0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oxjmgA7dPypenAoBIHqKOTwOtAC0Z6e1A/l2o7UAH0o7cUUhGPpQAp//AFimH3p31o6UA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O+vWkoAOnHQU3noaXNJQAmKaeecilPBGM80UCD37/pSe1IeO1ITigBCccUhpRwMen60dD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ml754pcGk+nb1FAw6568Ui4Hynv8AoKOoyOlGe3b1oAb68cUcDr37UfWgigCBweppMCnv8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UAQN1qrIcDB75q2/WqhYYx0oAkslwvsfetfHFZNkeAOnJye3sPwFbB9qAJAQFApeMfTFA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QZOSaD6Dmm8kk07+lAB1o/z+VA4o5/8Ar0DEoPf2ooyBz2oAM8dPxoyRijoDRkYoATkZ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U4J9jUuR25qOT9PWgDn3Xy5fLJ6cfgKCAeo9qtXMAKmQfeGPbiqCvn5ccjjA4ropT6Gcl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ZlW0kaMsexwPyFepaXpU1xCv9oXDyZA4JwPpxXlsLiKeOU/wnpXtGlTLPDHIhBBA6V020O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3fgbTrqLNuAsnOO1eR6jp93pNy9pcDnB2kjqBX0jDlQK8q+Ixja5t9uPM57c/j7Vzwm72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hb+agy+SGJ68V6lb4ddrAEemO1fPuk6xNpFx5qruiYjIBwRjrXqlj4y0+eBTHuLtwFC85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Vp3Zy/jvSrayvFu7dApkwGI7nt+VR+DViLOXALAnFQ+L73UtSkDtAywJz05H9f8ACuNt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szhgRkdQce1OL0sXNXR9KwRxyp5cqgg14X4usINM1hktuBJlsdga7nTtf1u5tPMhsjkcA5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z1651ObUCdTUpIScDsBURVncULnYeG/DMdzELmSUxueQVOCM/pip/FOiavY2pngunnhH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/wv4nitVFre8bTgN2wfoK6DxJ4s0yWwNpbvvkbsO1Ek7h1PMdNuYrK+huZM+WvUjqBXvGl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JFIpXGevavKvBem2d7I/2pd2DjB9M9/aut8SeGLSCwN9pzGBlzkDOMfSqfYHqzmPGktvc6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yBgAfU1naTFeaRdC7nhJhYgMR29/pWFYTpFfwyXHI3ANk56etfQNk9lcWOxtrxsvTg9B/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jGWesaebXzVlUjGcZrwvXJYLrVZ54VDoWOCORiotdhtoNSuFtD+7DYAU8Z9K73wbpdjc2g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z9OtSlbUpe6Yvg62trpmeVdxRiMd69D1LwzYX9gZoIxHPGNyMOMEVg+JNLTw7INY0rCj+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o/EGQ23lCDDMuDg9M+9Dd1dEJNsv6P4ssrNja6h+7ljO08Z3ehqj4t8V2Wp2n2Gzyyse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2nleaXBZ+vvUYGKfJ1ZSjbYZF5kP+rdlHoCQPyqQ7nwXJYj15p20cZOKTzYk4zz3FXzJal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KeqHg9PrVGWQycAAccHvmold14BODweaxeIXQtUzQd1UZqFZ4t23JycmmFAOozUWxMYH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iprqWfNi6jke1VpLjc3HAAH1/wA4p3lOGHBqQRkkHb0747VLrNoPZoRLlGXBB6dulO+0W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zytoyigfSmmFWPP44pqq0Hs0I94clVHGOuc1It4kmUf5SeAexqJoV3DqB0pslsNoBBxntR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oFN3KkHik8sr1XrWasNzGDtyAOnNS77jbjOcHFaKsiXTLu5VxuOO1SMGUCRWwwIII9qxGW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7a3P3Uk6dM+9ONXUl07I9S0DXYr9BBcEJMuBg8A/Su9t+gwc+9fPksa8NGTnJwRwRW3Z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lLhR3/lW03zHKqdnoe+R+p6Vx3jLXbe1tDYxHc7dhXAS+LtZmQxltgPcYziucZpp2MkzG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pO7OiNyMAgZ9ec9zWnafKmOxxmqBK42DtmrUJ+RcdRTqS0saQRfGN2e1TDtjuarITuxj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1Ujv0/pXMajyTnA6+lOUGhwrNx/k0DgjFADuOp/8A1UUdqXnmgBMcjHB9qd14zgHrSAc4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KQRx+lAx9cUHk80AIeOnWmg9qd7elIOMnAoAOoz2zQaOOfpR1oAXv6ikA7UDnr9MUtAA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FB60CEoNKTnij/wDVQAh60dqWm560wF/Wg9Mcig8fQUdqAF6Ug4GKXpntRQAnIooo70AFH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/yKAF6e/9aPekHfFGMgUAL1pBwOaOuKXgGgA4pKd1HH/66SgA/rSn36UUdsUAFKM9+lGe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AHY04+vpSDrijPr/AJFAB/LFO4pMA9KXp+PFAAMZpTjk0ZxQWoATOaMDk4oJxwc04AnP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favR/hz/rtQ+kZP45rzpSCOOvSvR/hyAJL/H92MfqT/WqB7Hphop5HNJiglDaKKKBh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XTzEKZxms3UFisNMkaPgj06n/P6Vq0kkSTxmOQZBpSWgHjDeNdOkge3vLMzsD8k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bRNdl8NRTrfrKsxPmRW38G1unJ6cdBmvZtN8OaVpjO8UQZ35Jbmma14Z0zW1driMeYwA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yNDVjyWx8TXevaohttP33xPyNzsEZPIPHT3rqLjwRr8ksiQXCBnw7suQ6552g56Dt/Ku5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ZzLBGkTRRhC+ADjjv+FcDrF3deFdV/tfT7wyW1+THKjc7c87lJ447fl9BxsKx5v4llkSf+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IyQWfqMcY/MVzx8iNQrck8cV2OjS2WdW1PXFMszxFLUMpO5nJ/Xp1rm9ItbCC9kfXAxjW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Hp/8AW7VF0FivHdDyjbMBwcjHeori3nupQbOLeyx7mVQPurgZ9/50y4tHsTCs2d0w3gEdF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t5Y3tDslUdfUehHoaaYjpFs7kRwy6rD9nWRMo78A4HAz9Kw5pwH3RjYOMAGti/v8AxB48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+TH8kQ+VflHX0z9a6DQ9A0DQfEK6Z4luY5I7u2QghuY5CcYOP6UrCZx0ey8hmkI2yJtCAd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NdbISu7h/lz1ro9V0TUo2vINIxJYWTOVnxt3Y6jPtmqUvhi0s/DCa7dXqNNcIHiiXrk9iO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o0JAZjnYeWNaUpS4PloQwYYwK5cD51CHIA5HrmtdonQJfKQiFwpB64H86lxFYfNpVzJNGy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JJ2gdOD6dq9F0O28Y3lvapZzBrSybCrgKCAMc+tcC9+bSVoHyzYGMc9ea7DTtX0+2No9t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llz646cnH4UR03EeyahdXFrYzbcfao4i+Oozj9a8vtPGN7aai13eKZFlAHlqccjABGc+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8Q31PzIVT7OUAEZI+Zj0JOOMEDpXO6GNRub43kAQNbYaQyYZeP6Vo6gz6L3g7Q2AzAHH1o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izT7siC8YLcsT856N3/DH+fbuY5o5wWi5A710RknsNMXFFPxTCMVQwooooAKjnJSEsKl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mLXJ8uBTwg6tjufb2pNgX/NhChi4weKzTrumi7+xl8PkDHuaqw232m4ItYQkaHh3PB/3V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8m5Ay+MvjkfTFRKdgOnXaw3DoDiuE1jUY7TVReadOJCRhwc7RV221ma3jdLPFyg6ZGOvuB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u4ri5vrvDhYvNbAAGTk4rCpNtaAWdY8UXiaYL82+yMHEb84Ljjn1HfHFTQXuoXmjWrRTFJ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Ke/pz29K55LibVdI/sy3fCXRJ2beFOc8HtWz4asmtIba/wBb3g2TNCkQA2lR93tznrmo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EmoTWUenXwRRn5jjkrjA49fyqtNd3D+Ho5f7QPmxkqkK4H7vGP8k1F4rsr2+1prsRGFZu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ZPon2XTLeaGBp5nlVzLGpKYB+56Hj9ai0r6g0dJd+IrK6a1k0lvKksYgpkIx1UZUjuM9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c6TLpc1vukkIWMw5LyFs5OQOMCmX2iweJY7rXdHCW8cI2zRP8hJTrwenp25FcPba3d6Tdx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U+cblAPGfwp3YjttL07whLrRsYJJfMddgWTcoLY5+mPfFYniS21K71i4064nSePTI8oR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rb8dRW9lBaa7oVyPtEwAJABzkE7s9ie9cJrWpQawlr9mi8po4gk7KcGQjHXgAjIzyKVgN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1KHfKkYAmYKSqMxAC5x79sismyvpp7mG1WJdgJ3Y6kdfz9KjTW9XsdHPh+3kSK1dizgKC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r6NpOra3eyw6WMtaJ5rsDgjuPrwOlXFIDQvNQiuD9nEYjETHDMeeOoNAltpYiY04i688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NtKMG53ZGeT+ma6a8khh0a0lhhZLwZiljC/eXsx7c/wD66pxQNHunhPT5tN0O2t5duWXz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H4DArS1PU7PSLZri7bBAyqD7zfT/AB6CvPfh0vie2ea5v4mWyaPcXmPIC8gKOeB6ccfp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O6ufETyPazrIlu4BIL7gQPbj/ADxWntNLCSPSvDPiOXxBLco8AjECq2Qd3DfgMYrqI5I3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OK8p8G2Eup6e1vA3lW2/NxIOHmA4VR6AYOa9Wiiit41ihUKoGAB0rSLdh9TzzxF4uOhE2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bhDsdmYfeJx0rxeSG81Ca3kvrw7JyXJdydi4zk5PWvffHVwLTQpPKiV5bgiIMVyVB649/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vR9I0ewubW7eaW6Cs5C7kIPZeOCKwlozS+hyos2bzrvTi89pbna0+AFz9O4qM3W9CoUYI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fpqtgngnwPZt5ZXfcsQNxPoecD/PvXHa3o1/4e1D+ztSAWXYrkA8YPahMho0dBfStLsm1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UI5GFuUUSK4wOoIwQckckVzb/AGm9lkvrpi7OzFmx1Y89apyPJuOGx2AHQCtzQZdVfUEsr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quBy2O3HWmFitHZvbn7RvA9/Snx362xZoo/NLKQGyQQfUYFQ6als+pz6frQkZ1UpGE4xNn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qt2clvbxtZapM8U0LlBH5ZyAO54/TtQSVrVUWQ6heJ50ahsq5+8ccc+3WqqyoxJVQFY5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3e28qSGJDHET8q9zjoT2Gaqx7fs+JCF3ngAcj8PSkBq3XnTW0SRyboUztXHA461NDf2i2C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6sruwwOeFK+49xVeyy1u1s5AIX5fc9v0qOO2uFtXvDG3lxjdnHHXimCQ3+09QurwXF9L5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H0/zmpbq0kluDKxOzPA+lZ0cZupWEIzkAj+tN828tozGjEc4I6n8M0AaUNlfXdpPf2sMh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wNqn3/Gqcc8jvjJDYwCD1H9RXqWrS6VovhL+zPDmprI12qtcIQGdi6gEZ7YrzBRdWRyo2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UsDqVMmhSeRPhn2B1XORk/wCFYt/f3epiITSjbGCAgXHX/wDVVSzN48qwW21mbgBwCM+m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Ib2HdMoH3R8oH+HpU2Cxa87famLdjYMlR0Hoat3NiukaXb3xnULdnIC8sMDuPT6dKrrbw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udex9B9Pasn7OpieRgBjn6+n5VPKI1heGGweFlDrKCMnt7/UdqxkkBUsfmUcVYCm6svsi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TJ6V1JtoNVvbPR9CtUWQxCNg/yBpFGSx64571SGcxaWzXLELKIY1XLPjnB9q3NPXT7MST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gn0wPeuUmjS3leOWRVkjYoVByAQSDgjg9KvBrT+zwkqMJy2QTwMenvTaFY3Yr28jlMlv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pQyzwXaXVvjzFbOCOGJ/KokW4FuXjBKuAAR7d6rvc/YnU3AMj9VHpipSEbUDWv2bUdV1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XbrkEv6gDsegpPDusajDrLNolpmSSIo0fBJU8nB457gDrULLNd6MuuXUBSJyVhKjcJGB5H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nadLqWk3cF3IradMvzxvIoIVTxkqR0Iz9RVJFJnS+GvEGmWNynh7asEN65iuJmU+eN3BXJ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x/LmZYxoOvX9jbykxs5jV+CWUkEqT0BBx0rr9HtfDWp63d+IXklext1b7Q7KwYvyfN3Ds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BXKGz0Aale3yh3tZWPkKRtI3DrjsR7elNl3uYkmoNHN5lkoMa8AEdu54pHk+0MGkGM9vSm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8PGOe5PPI9Kf5M7gYTZwCc9BnsaCCKa6eBxGmMEZJwDz/AEqWyN5cHzImyi4Lgj14A/8A1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PmPLnaOQPSpbGd2LQ2Em3AyeOcA8E56UNAy7cxFjGHO3aS2MjkjvVeViQTkcdvUVM1xcl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61A0YYYZgMjsQeKlIQ3dJ5asVATtzxTrcRSXIa4fYgHGOcn39qtwXenwWwjuEaR8kLg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0kyV+UEcZ7UWGNupg7bIZchSO2OOn0pfNRmWNQAM44qvHsknS2X5fMYJnGcZOM1e1LT10+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s7C3r05x1o8hDPPjj2iZWJHRh0H1pLqWbasVrA0gbJbsOOnPT8KjlL2UqAyiYleVGBsP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XJ4hIt2okgUcY7A9h/UUMRi205cZZdhDYx1wRWjLBBcv5kYwzAL04B+lUd6+aXjG0OSQOe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C3yoDg5xSYFq/jgt7VYAu9jkk+nHbuB6VNbSPNYokB2lAAQOv0qtNdi7Vka3BYdCGPBPr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DEhsHr0z/APWFFwH3SPMEjmky3XGMkHHAP0p9vpZitnlhkLYbJDjPTsPQfhWVLPJ5rhhj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uaPMzRTKX+U9yemfb0ppgR6VqF5oWpQa1awI5ibdtboQODz2r23Ttb8D+OUF7rCW6XKqy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EkDvxivNtOnuNG1BNatVimigBEsTjIZT1wTkDpVrxL4t0jXoALbTUjUgbHRVGx/4sMMEg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6FJ2M2TSPDt54tTTNIlxYIwMrPwMk4IXkEjoOOfyr2LUjb6BpN5c3F07NHCILdSNu+Rxja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7D8BXmHgLwnqeopdeIbSOIpsMMUcq/ffIJKngZGCPrXsEc+j6m0WoX6LHNaKENvKOI5c8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BVrUvmPLG8Do2j6RF4llu2ABeRbdciIOSwBCjORk5JOR0xivQfCPhnSvD0UqWT3IDnO2Y4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/bGa7USOw3qSM+vB/KozB5rsjcCdCmfQ9qdh3uYd14T0LWpWudWtVmkPAO4jao6D5T36n1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dp0ctk2rSWWkTuFaOIqqCTgBXZs8EDnt61y95q2reGPFK2niy4ku9POVQKxTYhIKsQpGTx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8a6/4avIBpfhVGaGSTzZS28gkDA+9k9BjFQ32HZ9STXNVubODUvD1gsV5aPMGa5VRlVUAD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zzXEymIWxdAAVyRjjjpUGk+U+oRWDXAignlUSljhAvUgkdBxjNaOoJYWWoXFjA4mhRyFd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f/wBVStNyGYcEjswMhPuepq89zcW7gQPgMcEY9uKqpG6SBio2jPH8q3raWzW3866j2uxO1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ksrw3ySYNyyKnHzHg56fd9qn1G0sYJ43ZhO+OMcEZ5FHmrKhkjjQKMgKAAOKE1BJLY2c8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Afn9hn0FZiEsr97KfzFUOpBG3pyasaba6jrOov5cqKVHmPuOAATgbRzjHSsaX7H5ZLSbXT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WqsdzDCuVypYc4ODTsM6zULKazfYZoZDnAwQQffFT3ESvbRTzmLzjhcAggcdsVzNt9lkjZ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JI+tVXZ3YMPkAz04+v6cUKIF64MaSFnPQg8dD3rbuL611jxVas1sFVvKVhKfkY45B/u8Y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tzql+tjYoZGBDPu4RQPU+9bVvZW48RjS9aVmTJ3pbfMcgcdBkD14/LrRtoOx0V5pMOua6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ku2ZBhIwv3uepUdBgc8dRzWZ4cvJPCOq3F3ppQ3IRoGDcoSrfMVwcc44OcVBeWE2n6gm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q27lUJOASp9umapX/hu8SOKZIrqSe7DMIkj+7Go+/nrg/pVoZe8Q+Ptd8S6gjTlIIVYRr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7ifarur/AA58XeHI5Li1jiuoZVUu8C84PPOSSMDuBz6VwP2YKpeUn2J4z9fWvVPC/iPXv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s97aSQborONgzKW6BifQdhk9qvQDZ07wH4dg8HRXuvymC8dBdSTZAMaDoAP0ryy0db2C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MX2nLD+HcceldF4j1Dxf4xnlXTtLkFrZDLQAYMQxnDA4J4HH0/LrNA+Huuw6HdwW2vRRT3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VbKkcAk5YHtkY9KHaxdkeXRz6asrpcghuFV+uxs+nX/PSnzPb2lsZLKQSSgncyD5Rjpjgc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XxVdw3jMyWgsgQyzDLSNgHg8YBHc/lXJ6eNNj1FRrs0ptolbesIOd46AAY4z19R3FTYix6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QJpuo2WsxSw3URE0s7KgikXG5VXA6Zx0zkc121pNb+AbP+yFNiXkhfy74uFLseFJ69MgH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JptzEfItXLb+N8hGB2bb0H4VsadOlrDEba1hd+okmBckD2PH1oBM6Hxh4Nm0SGHUJblr0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L+7yxz8p9MYOePoKqrrWuHQbez1TRDe21vbSQWlySQFOAC5UZDBBjr0ODmna/4p8S6vbR6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RyI4YhH7AZB6Ae1Z1rrGuQaZcael9IYvK2RQuwEYB68cA9+uaHqO5b8GaINZ1L+xoGKyX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jX0JB5zjp1/lnaraT6FfT6Hqckcrx/LvTjj27jp/ntT0XWZNJ1qz1KaNZxbsd8anaHRhg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9/Wur8QfETS9ae7UaKkUl0qgSSMjMu3vgAEE/UcdqbEeeqvlR+W5Y7eAP4fr9a2PDOjWmv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tKv2mNinlYDGRecHIIAxkn/JrNmFw8bxrEzyAcKg3EKfpn9a7TXPBVz4at9O8QaJdSyRz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tHIQCcbcYH60ICh4h8NP4e1RtP1LVjJIEBDIvHf5ePTvXOLcJZwiO3/eZJwzHGc/41TuJX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5JBkYk5PXrXRaZYQSaCdV8wswnEZXAIUMSAc49fSpkJi2axXVooMaxynPUZ6VeufD32LS0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0hj8qMgy555254GR+RFRxiFWiZCp7HB9Pas6aWWKbzNxA6ZzzioRNywLO7gtjKwcW1yf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D27/AKZqGVPsdpJuhZACo8wIcDPTJxwDV+Zbq9MRa73rCMxI+QEz7f410fhkfEDV7K+07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tIz3MIZXk4yqk+n5CqSBHmqzeaFSU4UnhiO/1rqNF8N6H4iuLktqQ022swC08rrhnPG0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6cFMl017eyITMDHuijbgnauAAAeMjJ+g4r1Pw7q/wAHo7yKwsEE91IVAkmjY7m9CSAO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ljwm/htIrl4bKRbhLdgizx5AceuD69qfGzzhXlYsVB5Ne8+OPBES2JTRbG3TD+ZJcMSrj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j19hXgUge2/duMNuIC444459MHtUsTS6DlheWYBPxz2FR3s8kgWCJvlj+6emKh8+ZmyV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ck5C4PcChIkc6O67j0HGT1JqSzL28gbYDgg80+3juZs7Ap2/3jjiq8l06MYyoBXuPUelM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7l+f5jUEx2MsnBU9T6D1qTaXh89ULE45x0p9sHVRKqCWPnOe2PSgBShcAKwye+QavQNJC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eq+g9Kr3k1nJAsNjGN5yAFHArMj820fEiAso4yTjP0pCL091DOSFVgo4G4U+1geaQDdtj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au3lvozwQPZGUTMMzB1woJH3V6cA1RTb5W1isk2SQe4HYjGKSYiDUbNI8LFP5kgPK4wAO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WunXV/b2WrXTWUErENcKAdhxxkEdD09utaBFlNaQgxCOWNG8xu7nAxk+nFc1xs/eAE4wR1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4j0qy8O6kdLS+ivwFDo8eDlW6ZKkjPHNYw/eMMcA9qoraRwgPsEYbp2zUgYMAVwQPT3oE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cYz7UqyKSPsuEZDkMDhwR0IPaoZTv2hs59qSEIJ0kYnbu+cDqVx0A9aQgkaSe4/fMzSMe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U81q2KwQv8/BIwCfSmX9zZvbCG1JLhsgsOcHrzWfGXY+U3PYE/wAqALMltFuLM3APtWmAo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Af8A1qzmtj5Ril68AEf1q/p9vnFsZlUkYy/ArOWozZ0q7Nrci5e1FxsGEDcbT6jg80ajq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0yxtjdiLgYbsR6j86S1jvIriSxvJZYdxHlyoF2cjqWx09KivNGSym8u4n3SMAcuAM5zg59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/NIG7hScepzVaZZZbuNiQIVyGzycd+P0pGEnm5TA28DB4qRLG5YZjYBQe/8AgKLAW4LnT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Pmn53fJOO2D6Ctdr61mtWcyqrEY44wTWRDpsEcZa5bzDHlyBxwO1YnmLcsPLUlOoGeMZ/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bplnGH2XSh2IGTyCf6Ad6zpLGa5m8uN08wA/fIUHHTGaW1C+ZtOFGCB2yT2rDv0KXGy54O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q0igsXGEsKAnAYHt2NWvNadPMIx6jqaxWulVVRSQWAIBGCR2A9akt5pRmNsqT0PUfmK0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BD4J6j1z/KnwXWlw20lsqK1xI2POLNwpIyAvA49TWbJLGC4ZcMTgAc/rT4rGWQfaNp2dB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eoQxNEoidCM84POO3WsySKa54jyQBgEdsVI1vG537hg9KbDdTwApbvgMeTVWA07O20+K1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gqTnaBnuPeqySLYMWjjyScYY54prXV1EQTIWPvjBqoRLPIXmOT+n0xRYLFma+jmk8yVTnA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/FcWcioOBnqDwcfSsiRotoXGD6dKWNFDb89sdKGuwHStpdrsLXjukZyFK8HjnkkYrPnu9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IJxkcevp+FQzXV9eoLa4nby+Ow7UTGFT+7QIqjGB396lJjuRIJZUMcVu0xJyCilnGPp2q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/UH1Hatiy1i/0h2u9Mfy52QxggA/KfrxwcEe4/Csa1WRXxKcnOckdcmqEWEmHlH5BnOd+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LKsQ+Uk4BxxknpWgbdWwAMenpSCzaKVWjcAowZWB5GOafMhlq30LVI9SgstXtpdNM77F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Sc4/yK2fEPhaHw5eLYjUI72N4zIZosAKB/CQCQM9znp6U/XvFHi3xFaJY6ko1EI3yRwRh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PHH41gFZrJGtbu0lsvMThJUCHDdDjqM9qTZSZ//S984IwelVyjRZZOV7j0+lWKUHFdRz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E8O474/lYfkaakhB2PwaAJsUClooAKKKKAExRRRQAUUtBFMBKKXIpMikAUUZFJmgBaKb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+ajaaAHYopu2l2igAzSE8YxxS4ooAh+aPlfu+npSl5mX93jNWBioWUp8ydO4/wAKAGqsx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V7mnq4anYoAYIlHanhVHaijFADwQOgqGdoo181uCO9PJwvauQ1fVwCbd8Dsc9KGJjbKeG9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HkKexB610JYFh/EOxHUVz2kNaWluRnLHkg+vtVkalEfmdTAvc9gPekx2sizAiS6i8ueVA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cfLXLaZcQTahMsTB8Y+YHOa6s80xkWxB0JFLt9DS0lMREzunIGaFmYnkYqXOKUmgBPMp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gCTzDRv9qhxRzQIm3gdqC6+lQc96M0AWAy+lL8p4PT0wKrBxTtwoAZcWNjcLtnjVx6EV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dA+dZRMT9R/KtjNJmnZDuzkZPh34UkJIsUUsDkh3zz+NUW+F3hcqFSEpj0Yn+td7mlDmp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fhR4e5Hz847njFV5PhDoTA+XcTRt7c/oa9S308OaPZofOzxGX4PRLu8m+fJ6bo8gf+PD+d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APKvgfrH/APXr3zfRvNL2aD2jPnw/CnWlYL5wIyTkED9DS/8ACpdbK8XK5564/DuP5/hX0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/2o9kh+0Z83n4V+Koh8pil9QGC4+mTVQ/DTxUDgQrx3Mi19N7geoFGY/QUeyQe0Z8xy/Dj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R6eYoP8AOqJ8C+L4j81oMj0df8a+qcp6Uo8v0FL2Yc58i3PhnxFbp++sHHOPl+Y/Wspra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ijody4FfaAZR04prKjjDH9KPZ2DnPittwBwDwemDx/n2pQSuSY5PXIU9K+zWtLdvvAH8K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4pKmVzo+NBdwAcHAHGSMVK57OCGzjkY/zxX13L4e0SbPm2kTZ65H+FUW8G+GGG37BEB9W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j5PWVcZJ/Cnq6biDgEdsivp9vh94TOf+JfHz6Mw/karP8NfCz5ItAufRm/qTRyMOdHzU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PGR2waRskgD+dfQ0/wo8NynKq8ZPdWb/Gs9vhBou0L9pmAAxwPzHWk4MXMjwnbsIGMc4p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5V7RL8HrQg+VqLqNuADFkD9QarS/CB926LU2x6eV/9kKnlY7o8fC5+YdaaTgentXqr/CLU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nOeVx/j+FUJfhV4mj+aF4XPTBbb+P1oaY7o853Fh+I/Olyucd/Su1f4deMkziGNueAHX/A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8WxD57Mfgy/pg0JBocs3AwO1JheM/lWw3hvxFBxNYydcYGG4/D+lUZLDUoiQ1nMp7kg4x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6BenFKcuNuODimMZIztkQ4PfBOMeuO360vm46q3PAwDkkdh60WBIUgDpzigtkYBwajEoZc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E0gkiY/eA+vegViUAdPT+lC8545HNAZc8EYHvS71Azn8aAG7d2V6kf57U4IuPmPFLuGPlx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ANQD/PakKjFKA2M9qAN3B/P3pANAK8HnH8qYwyf/AK1ShAgGOo59znpmmk4ODnGOv+fa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OKdtxkcY9elLkDlqUEk46HFAWGbF7UuFVQo49fenHrhelJnOVP4g0BYYQOg70oG0cCn/d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EZzxjj37UbSRnv0qQjGCKQe/60AQ7R0646+1IVx/SpuQPUdf/rUnRfrQMjOB/LFIw45q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PSgBnI68ikYdxT9gOB1FI69ge1O4DADjNISAeRz7VKOPb0oOAd2MEetFwGfXFJyOv/66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v+FFwEPP3u9MHXB6ipueg69MU3b82elFxEZ4+tBPAHqKm6Dik4yMflRcCADOMdqU5yN3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0nyk/5/Si4CHgdaYT2xTzndwKFGBii4EYJ6nvTsen6Uu05+tG3gCi4CAE/dFLsAHHrTuFH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+maLAR/p/WgAjnnH68VIAB83X+YppVh+NFwG44+vSk3cZ/Kn+/rQPTqKYDM8ew7UEHr6Uu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/880AN6Uvf+QpQOg6Z/nQBkjH+cUANPTikxkfXpTgOxGPXFLtA59aAIsY6+vFBNSY4puM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D0//AFUueB7Uo6c9+KaMjFADlXJ/pTSCpK44U4+tSEMpOOlAPO2gCMHJ+lGB1707KjHGA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AMZ569cCmYz7Z/pUmc+1JjPbJ9u1AEYyMnHWntycflj+dL9PzpuD2HSgBAvJ9xkU04B4q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EZ696AEPB9fSkHJFOwSeevek7HHtQA0AcdaQn8qfj0FCgdD3oJI+3HQml2/n2xTwOmOD/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lsd80pyFzj/9VSgde1IRz9P6UBYiAI5A607OOTUhGAD0+lNxwe/TigBuzjOOf503bjPH4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nuKdwIjx2rV08nYA3QE4x71mN0HrmtaxUFGPTHbPFK4GmvGT+Qq/BkAN+dUEO5ioGTkCt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70pgaagBe9J7jpSAELn9DQD0GOlCAOnFL2Ge1J7enSlAx17/rVCFHYDpS/wAWcU04FAOe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IQCOaXtmjIHFAAAMcCl5/xpP8+lH9aAFPr/KkzxRkYpMZoAD6jqKbwOP507603vjP50AFB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1peO9AAem2kz+Jpc+4OaT8KADOPem49ad25pg569P6UCDj3pAfT0paTnp0/pQApNNHA96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D79c96Q/nRnB29jQf8igBv19KQ/yp2BTT8ozQApwOnWmZB4Hb09aBjvQFwetADR60w8i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4PPpiqDkRnaT3q8/B9aoSgs3A6c0AWtP+VcMAeSR6fX69sVp7sjis2yPykdMfyrSGOAK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cU4cUn0pPp2oAPal6dKTIzntSj17HtQAYA5oxxzSdMj260vTOeDxQAnSj2pabQAdKUcUnt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bcjAGacBkUyRvJ5bn6UAyhM6RFhncQMfiew+lY2FMhbnJJ/CpZpvOkMirtyenemxQy3E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CnyowlIb94YPIrS0vXL3Rs+SfMQH7jenpntV6Pwlq0q+YBgHtisW+sb3TG2X0ZTJwGHI/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yZ6Pp3i/VNTBS1tgpBxuPIqW68GXWrObqa4JmPI9AT/ntXNeDbqJZHgf5XByB6/SvY7PKq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VdGKfvWPnnUtMvdGuDa3a7eTtOO1dt4MEH2YEYZuevat/wCIqRSaaGbHmKRz3ryvTdRu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MMcp2/CnTldGk02j6JFvDdQGKZQQwx0718+61aRabrLxQgCNH3EdcDvj29K7/AE3xXqOp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YYHPAxxn6VyuveHtZhJ1K4AkySW9sVMVZ6jT6Hp/h26gms0khYEYHA7Cuf+Ia2jWiSYUyA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8N/bpL77LaTvCh5IHQH6V2+s+Dbq6tTdi5aZ0GQD2oluTFW0K3gu2sp490iBzngEZrQ8a6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2QJImMgeled6KmqrqPk6c2yUHnuv4iuo8TWfihLcPfuJIe+wdPeqG0ZHhvTtZlm+26b2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eIPEOtFG0q8iEJ/iK5HT+h9vypnhDxPb6SDBdxsEJ6jkc/wBKXxJq9n4k1GCGyYD5gC+Ov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sbPhTRdKv7BGnQPnrjrniue8T2cuhXv2eyndYZMkIDgD29q1p/Duq+H7I3+lznB5ZM8f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4j1Arq7FmA5HTnPb8KrqKxreCtI03U7RpLsbmLHr2xwOKZrdvN4O1EXGluDDNz5bZIB9q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SuUutGmKJICSvXpz/AJ9q5C/1a/1Vw97Jux0GMYpJXY7Gjq3iS/1mMQT4UA5wOmP/AK1c9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ds5qKSQIMEc/zq3aJcY66D9w6nmqzzuzDC4FSKxY7sYB7d8VLtU7e2e30rmnW7G8YW3Kw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qVIDwP5+tXUXd91cetWVgY9FHSsJNvUqyRniHbxxz1qdISzfTp6/jWgLdx8rDH07fSp/IU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zfKAIDf/AFxTmgU9ODWmEGOVzSlRwMdOntQMyVhy3XkVP9mbPGPU1f2Lj5u3IxSiP16d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9WwB+uPrTltVBw4wc9PatEpyeOaCoHuadwuZUkIRwAMDr0/xqMwDrt3e3pWs6EkHvTCg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PLHUKcDrUphG3KDB9K0tvGMcUhjPXGPX2pAY4QnJK5A61TeOMZ2DGfSt5omP3aheIAgY+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zB3SpgKxCjoD2qeO7kxggNgZq81qCc+9Q/ZDvznhR6f0q1NoTjcq/bycfKB3/AC/pTvtM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D61YWCJzyMds47f0qwsKg/KgK/QD6U/aMSgiKKMZLDkir8Q6+9MWM4BVTU6I3br6d6jm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3GRgOePSqSR5wzflVvOeBwKVxD/0p6jFMHWl6UwH55+tIWA6Y9hSfyoIzQA/vk8UgAB7/A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k8dTQAvTr2o5J470EemcUnO7OKAFJOaQk0AY+Wk49DQA7tSY6A0Yo6A+2KAF56EUfWl9/5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7flQeRRntRz0oEFJS0YoAUD3xTOn+FHtxSCmAvIwBRmjj8aAccd6AFJFH4Yo5FHJ6UA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z/wDWo9utFABRjJ4oHPFJnHWgBeTR74ozycUdPbigAPIHc4o/D8qMiigA6ZPU0vt+VIMjO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Lg4pKUelAC9eKOKKPpQAuOcevpS8jGecU3vTugyc0AJ9TTscfpSdCaXpQAZyOaaT3p2aD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8804UlLQAoHIr0T4cHF3fp6oh+mDXnada9D+HHF5ej/YX+dNCex6v3pDS96SmA2jFLRQA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7FGKAEopcUtACUUtJQAVBeXcOn2r3c/3U/zinTzx20fmSfgKwdU1e1Fm8F/Ezecp2xo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egHKeIpY9ZS0mt7gxR3kyxjJwoIOCzD2x0qW60LWWUaffRxTpYoZA5wBKh6fiAK5fV9B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RCCQuisOgY5OT6816XNf48PYMgkPkbd+cHBXoaxWu4rs8d0OWe91q20y8j/0V5CcfxBQNw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+NtBuNN1sXEaE29yU+bqBk4Ocen0rT+xeKbG9TWY4BHCqEhcjPl+3HXofetDxVfa1qGqw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xBwAQzSKccg9uD25FZtWGcj4h0W7huRb3UyTR2MYWKRRjO7oD3yKw20a1SWObfvKDLAcV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bXcequLdygMQc5BYcEVyBi/1rsRnJ4PrmpcrE8w+TTLSeCa4gmNtfIwMZUsMg444rnLm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Tc3E5CDd3dh0Fa4uZFU5HJ4HtWTc211PMktpuZ/MRA4GAjk8ZPb1pwk+okzt77Xr/wAK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QBPvYyF3feXHQ4z1/pWX4l03w5ps9n/Yt0bkSxh5EP8JwOp9c9sVq+LfCU+nWdnf6ne/ab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wBjp6cfTmuN0ua10zWUmubYzwIDlAcE5GMjIxweatssk8yzj08xxxst35vJ/h2fj/ACFZM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2HAIxgfTtXSaDd6X/AMJNZNrkQhsxKWIB+QZ+6DnsOKj8Rf2TPrV7JpalbZmygIO4Y/z0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XXBQ5YDbk9QOwFbOnTi3hd5SCqJtI7DPTHv2rPNnHHH527KN2711eg6h9r0DUdJeGAG2i8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XPqv+fSk9R2OddhNKt4y7kDgso6kD0ru9T8L2NjcQCwvA8kv7x41Y/IpXOCenGO/auJ0y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gnQ72CnPHJ4rqtR8KHRNBTXxdxzxSOUZUOcc4OOefwqbE2Kul3cNnqFvdSIskcb7mTgbg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jOzv41S3hZ5y23ykwSo9+wFfOkUs891B3lLqi8dycDivcvC4TRbmTSIYku5wokkuRgbdx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6+lXB2Bo9GiLOis67WIzt9KA0bAlWBAqour6aYmmmuIoxH94lhgfjXmurC+0XUbpS+Fucs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2I6H8K0lVUR3PVSMUgGa4/TfGFtceTaCJ2cBUdhjG7H/ANY1va9PJa6PcT27BX24B9Cf6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NPGKK4Twrr888LWV2WmnyCgAySD+HGK73HA7HuPSmpJrQLmdqN5NZxLHaReZNKcIOw9z7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qsmq4nlzkgcKD6CtnA3BiOR0NLmhxXUZiP8AZNMdYkiJ3c7I+gHqarC2OrpMTHsikBQDP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2rca2icMMY3/ePcj0zSzzpp1k80aZES5VB3PYUuUDEstItdD04R3kwCqTszheOwqrrStaW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UMuVB+XJIANULDS9V1u/OoeIAPJjGIoewBxyR/j/hi7rHh/UNTMVjbTC2sgQZNv3mA/h9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ySx1jTPO1eJ4IYBjg8Z6dRzXDan4t1m7VtJ8PxyRWVuoxII8vt6EjjgemOf6elTwPp+kC0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AF7nHr2qmptNMiE2pzxQZALeWvyj1BY9aiS6DPn69zG8ixzswYDzCCRvP+0PbvmqF4IYom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046nr06133iGxguI21jRZBNp88xjkd1CsjDqRkA4NcZc6s13Cls0CKbfI84DBIxgDFY8o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xd4NguNNjhivI4lUocADbwAccZP0ryrWX0qDSra0tSyaqJ3jubcL0Rehz/Ude/Sum8DaXY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5QWjB3O8gTA5OQM44OOOuOO9V7+bw9pPiPUL1reS7W5iJhJGNjnOSM9hxzz0ptCOEls7y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dCeuPpU+meJLvw7ctPp7kK4AlUdJFH8JGOnNFrNqGoxxaZaxNPPI/wC7A65x0z7CpNZ8J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qMbRzTOQABwB3B75wKUQsdXqd3q3iVZNTtbUf2bGEMjwKMq4HUEdl7+/asLQPEEtnqEGp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uTsbgshGMj0Iq/pXjC70QzW3h+P7PZvEEaOQZzJ3fBJxxxj+Wa5eB5WuTc3BDKzZlyOzH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PaU+IukyafdTRM7TSxsFt8YC5PCjj0rmrnTtVk0SWDxMPLRIle2EY2jceu4HqTgevf1r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FooQQsXXjljnPP/166qfxNfatbTQawqOAuEc8BPUgevpU8wXN/wAI34s9CnNjawwLZgGU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OPx+ldb4f1WfXrWS88tYQpwqkkkkdecCvnmZ0lleWIsdpGeoHHtW2PGF8mk/2PAERBnd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wPeqVWyJPTPHSpqGgq9s4E1vNgpnk9uPxrN8NaVqGqW9rZ37LDp2m/vGLDAdzzjJ9M/54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cq0mPmJ+768dP5YrTj1nWY9MbSUlf7LPMDyDubPTDehHIFSndlXPebCw06OafVdCto42k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qQOwry74g6fpsE++S4e51WZQWjjUsFH1I4AI/HmvW/D2nzaZpFvZ3BBkUEnByBu5x+FZ+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7qt5GJLu7kblhkBM/KACOOOtbchcWfNWg6VLresLpMEcby3CkKX4AZep9/pXYaN4S1vTP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mtwZ3lUhtqDjlT+HXirPjbw/oXhjbJH9oe/nO6Mo21FyevAz+H8hXA3d9c3182o3DAys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7475qQkaesDU5PENxLdTwrcNcECVcL0OAcrwOOazruDy7yY3biSUEkyZJDZ6tWv4f1qHQJ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vmZQvlzkYxnkjIPPr7VjTSLdma8nVYImzhEP3QTkAZ5wOlK5BmbPOjNvHueaQgcH5QPTmr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Y5cADHBP6VHCogR2UkP0HoAf64qbT2jhnMkg3gKTjPc9CaVxWBkERCZ+bjPbFTabdfYLh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8tIeoJb16/pWUCxBdz97Oat2eo3Wm3C3lqQs8fMbkAlSOhAPFMCte/btKunURNBKg2sjj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OlillmWJnA8xjgDHU+4q9c39/q179s1OQyuQAzYA4HTgDHFRoFNzG3Xk8A9OOKoZasbtr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7SQoC7sfKOvBpmpXFrNdl5CYlYcJ1C0sk1tk+WvK9/fp0qoyxPkvgn37ZqbiuWXuNtiRa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29+OnTHFbWkQtJMLuQMu8ZUD9N2RzXL2lx9kuGkVAylSB+dbsep6otkPsKKCxPz/eK+3p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ysizfIxf7uOfxHas2KWO5BiUH+Q49PpVR0kjZjNkM3JJOTz6n1qWzdMy26p+8nXYhHUH3z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3S4o5bwwtdraKVI8yXhN2QAAex71f1q1j0d3sHuBPPGQ6yxEjcG9wcg/zpl3pun6b4VW/u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EgJI8vGRuI/UHAqh9jSxtgNQ82K6lQOiFQVZGHykH0IpAWNFvdK00TJqumjUI5Y2EbZCy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GBjp1rQ8K6EviUtJBEWaDcShPy/Kf/1DmuZt904SIDDdFB6/5xWzaPpFt4enQXc0GoGZt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skdj3ORiqEN/toTu9oEMMkbsgjTn7vHUcVm3djqRlSS7U72GMHkgD2FWLa4h023C6co+0y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T0x2q5pKre6zbQ6leyLC5Ill/urjuT0FTtsKxv8AgrxPL4ad9KuoftWlzuN4bpGTgEj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v+EL1G/u7GeRLqe7gMkM0jbiq/wBwHOBt4OOPzryTXD4YsNSS18PSy3EPG+Rjld2OcMev1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3nsYmLK5JDEYIz2HsKTk9ilodm+ufY/Ct14djj2tPOSXXAUxjjGB29OwrgZG1fUF8t0Yi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4H1zipbydfJa2A3cgBge3p0qS/t2trW2WKRmcjDDlcA9M96pbDHC2v7UpJepgkfJkjP5e1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/ACu+7dk+hz61JNcTxTRiVd3lRgKM8A469+T3qJrnzZD5kWSpycdj/k0xFR3/ANFKcYDb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0PmFOsuO3OB2rcW9tNojkTbuI4IwCR0rNu4YluM2xJz69B600A0MX6gpjtn+dRMfLYkDn3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sgEcEetOnPRs8H2p2Ad5z/3c+5ok2AjufTtUInYLwuewPpTHZsgnAA5GBRYDes9MlnhF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59T/AEomuJ5JVXcJmjU4cDGKyvtN3tVFkKoucAe9IlzcwksG3Mwxk9PalyiIw3lk7lJJ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V7dYjEQmeQOCOxP49q51soNrcjvWqHjdAoznA5xwKTQF5ZtLhTb9nkAXk/Nk4qGZhOiGx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oP0qlK8m3ZExA7mmxPJEowckdB2pWJNK2YRb2mIDKh4JxkioFMTkSo/zvnIPAyeuPoKr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6UQC3Vtk/wAuRweRj8qfKM17VbeaTEzpGF79TxXUaWvhWW7S01id4bXht8QOQ3vgcZHc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xv6+nP5U8XARAbeUkHtjg/4UrAaWvf2Yl8bfQ7qc6eAPlcbcsc56c49+tY4gurO2SW5Rl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c/r+dMlkeSTMhzv4B6CuhWzubyOBrhnuYrcYjgz8ufegDIstR1K1eO4s7yaNkYeWA3yjaP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g8PardeMLZv7Sj36rCVWC5B2GNVJKttHXBPPXJHpXk+qW1xbxrI8Ri3MAqdgO+Kn0zY+o2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QSOqzSRsVIU9emDz0pqRR9BDU9d0z93crDqyKOXtSFlXBwcx9T+Arzr4la3YXf2K50y4uI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nl4OcnIAJ7celeh6JZ6DpRMHh9YltoyEnvJjl5nPJRRxnHc9M8AcVn/Eq6vdP0aNYo4Y7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DgF0VupUEcYHOc/Stb6GsLHG+CLPTviA11/wk5lub60C5kMu0mPHG0KBjGOSetcC2m2Fl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Uc7IVix5jJuwm0jj5q6XUvB8Gk6bJr/hnVPtNs0WDJ53lv1ywVVwWHHAPArz6Mzv+6hR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o5H5VFymejeKR4OmNtLoIMarEY5ISpVkIxhiDwSc9qx/DnhSLxPfS2ZuRbtGFCBjtLs3o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1hJqCmPhTJ1Dbjz9B61FDrEcN0JDA6rwreXnO32PY+9ZsyNrWdL0fRbgaZC/n3dvKVZyQ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fzqleX015g3ICspzlRx9M9hWPeJZXk0l3YQGOMEcudzkn/8AV61IsjR24WQlsHk9u2KL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kWgDO5KgDsfX8K3bm30RI0hEkqyRx7mI53SEcjOMAD27VlIxYozBVkBAD9MD3I9P16U7UW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JJLDgBnccl+5xgYH+fekIuWusW8dodNvLWKUlgwm2gyDGMAZHQY9cVDqt601w12YUXeMd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HInz5PPoaf8AvCnlIu7JGD6fjVpIGQZCHcp2se/r61prZ3AjM0DJcIoLHYfmGP8AZ68V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uvtXW+HdSu9GsLg6dbW9xNI+7cxyw44AHGR3HNOTtsBq+CtcttN0+9MkbNMZdyJj5nJAwM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msWVzJ4gk3wzykuJAACAeoIPTA9aaNV1u7m8zyPLkJJyI9q5PBJ4qGb7bdCW3dnZY03yGQ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e1YX1Gem69oQuNE0CLw9au32o5Nw/wAzmRwCSxOCcYPtiut8bGawXStDstYj0+Zomhml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OpI714+2rWuv2GkeGEnuLUW772uWkOI1weVA6ZOMdMdz3qr4k8KXuna+LKUyva3ThLa7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xOeFxzx/Kt4yGlc1j4GsrrSZ9R8K3z3y27BXDjlmDYdvQL6cduvTNXRPFt34TvrZbqKK+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MC+NzKx6Nx+Hpya7DSvFlr4Ps7jwr4LspNXkCkyzjaI/MI2k54BXjjPfNY3ibSNMk8OWF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MwaSCIFpN753bh1yGOMHp2zVsDnb7xTquta5fapo7S2Udwu6eNmzuTgbTjPHUVDo2qSeHt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HEkTZkQAncnU9sevNY8FxJYzzQ2fzEkqwkXaSB0zx/wDqrtNA+IEen6bDaabpsUt5A8jG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RyDjj/CoY0VfEHi/V/EWrXGv6a01ksWzy7dVZvMVOD5gHGBnPIwarXsuqa/ajxRfxxRr/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14DkYxub+nvV/WPH+sXkENvYrBYrLF5U32QeZJgE4yeqk5xjrzXDXmo6wmlS6KtzItu8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YJOMjOAcUwZ0unaJZzRwarr96tlpU0xTI3GRx/shQcAd89PyqW6utDW7kTSS4tIgBEzg5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13mh+ItN8QeHZ/DkthDZXkOnsRIE3lyijbtwAVJPWvLjb2LaWLiNpDwEO/A5xyQBn/wDV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Rx3U6N5b52Z6HHXA/wA9KrbvtELyyZVQMjHatvSPC2teKr610+yxHGRxKzbvLjGMsV6/T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IRJdLaXDERqEgZsENIOWZgBjYT2/pSdhWucsdEi0Kwh1LUrVZp9Ttj5AK7Vg68nI5bjI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hpf8AibQbe5sZbW3RsSAiM+YflxtLex69RWPZWXiHxbqFza6vrMSR2g2GWbb5cZzjCDCg5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aaULGy0O58FXHiGJY1Jl+0wgGR0cnKLyQMEZ4ycHjHaUyrHN6Dokvg1bnxTdP9qW1LWgii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5bOBt7D8+aueINJ+IbaOkup6hZRLMoSOzRT5k2/AVBnguc9cda4PxN4b8NaVZwy6Hq89+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8fxFRxnI4zWfpupeIReR6tbyG7bSwZV+0EuqcEDjuPQduxFbKQHaaronhG01aKCSwlZRb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c9QZOc474PXpxxWPHo1reOthDHJczIrSCOJvmA4ydvAHOB71xup+Jtcllku7q4AaVi7FV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Ota1tNd8HD7SdkM2p2jLySxELnGT0wTj8qholoatjpW+CYPK8pBBiJyFx/Ee/PbtVm5WM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J7Crep69o0Ph2PSNN0/7PIrK0ty7hpZCOQBx0z26Adq57zr+9RSwyIxg8DH41DiFjTVY7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bVPYetWoNcv8AS9Ak8M6Peq9peO0szIpMiF+q7voB2rnGRHG4fLngkHbwO3FXEnggthFb7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/AOr0qosFoacmqaPHptpbadpgiuoifOuSPmfg44Oeh9OoxVASR3t3HJxlGEgIGNpHf6ZxW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yPfnj+lWrUI9zHJEMnIJA9O9DVx3OouPFHiaC9GrnUpzMAF5CsoGP7hAUj8PrXJalqM19e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QZCwAyw7kDv71c1FZF2vMoRyeBnoPce/aqoa8uYxZWoBDYwcYI/GhEsrwOskwEuAoH45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gELBS46Adz+FdDDZ29niN4kmkxyc49j+FVtRWNgoUGONBjGQR+GOmKXMSZl7aizuWhjm8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kdj7flURWJ1CuOvcdQa0ItOmu4hLJINuAEyc4p91pot4vkYH2HOf/wBdHMguR2ek3N0rR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eTinSY05mhSMjHQHv+NTRiTSrmHyW/eYLOD054xj2q/rSQXcdvPajc0hK5HY4zz+NRzg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OdwJYgVBcW81y4xgDdnORxTrlby3tVVVO7PReTz9PSsKS3u3b93bTkKct8pNaLUqxv3N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32i4B3NFkYUejeuR2FWbjWreaJItJ09LeFX3gtzJkjDLuHQZ6fQfQcrEkWd5wc/mD71bk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2M4A6Z9eKVhWLTXMszFiMFsjj8qz1S3TL4LqOCeg/+sRXfR2Xwzm0iR7q71BL8IdoIZQZ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DxyRVxpr2/gtvtsFpfWkMBSNIlELqSRz3BIA46D2oTsBkaDdeA10eaXxDYT3+o5YIADs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Twea5qdbe1hhhYFJNoYxqpAHXGSf89K3Y9V8N25ZRp0ibTznGBt9OfrVzVb2xu9GS6nsw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FxvBJ6leoHFHN5Azh5bjdnap3D1FOhkeJi0qhh0+bsfXirojiWMlMEAYz1JHrn3qEpJdyp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AkD/ADx0piL08FlM6rpwllIi+ffjmQddoH8OMYzzVOzjuLu3CtZOj8s8h7KCeAPX271N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ba2cnawbBHXnuDWl9uePmRiMDrz39KlysBi2tzGjjB4bgg9x7ds1t3ltGFFymCgOCMVz7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uMkHPP6109sltqUIaItHgASLkYYjuB2FZtgVotTEBETsZVbgLkZB6Y5rTNjb61cx/bppW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dB61JY6bp9ghjt4xPK75LSYJ+n/6qvTRXygvHBEjL0Of8BWTqa6DbOfv9OutODT2qiWE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/KrWkXdvKr2855kYgA9sen0zXQXMe/T/APSsfOAr445I5xWNa2em2jRBeiAjMhJOD39B1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uLHCovSjRtJAwycDOQeg49axdXinS8Elnp0ttDggkxFAxz6Y4/HH0rvY7v7FZyy20zxS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9BjGOeuaqaf4t8Q+U0evW8U4bgK/DH1ztGB+OahNoLnn1rFczTibyiyRNg9BggVrXNsm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jYxHyn1VvT2rZdkuLmSSIBBIdwT+6PT8O3tUU1ldKPMjK7c4znrn+lac4DtY1ixgRImET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Cg7wMHDdTn2/KudTxdPIHISK1QY+RRkEHt0qK4u7jzJC8UC4JGdoJGO+ayJr6SRzhY9v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eK2hC+4JFa41Jp5S8kKIGckMO/px0qxHqdwALeV/3ZGBxwPamv9mljCSD5gSRxxiqxjG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RZe0z+8i6nHFV1DdFFXxbXFqodug681NbG3cGSRuRncOvSi4rmY8kjPiTjGPwppJPH5e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kiAJBz0x7fyqqUjb+VAFbnHP9KfuK9OhpszoowKaGyMDn3FUIutJD9nBUN5vY54/KpEy8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A5GB1xg1pRNtgK/lUvQCiJH3hEXPr9KnktLmZlMQAx0ycYrSspLaFSz4DMcfhV3dHKp5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OQHOQXjvIY2z8nDZ5GRwDWsbYyxiVOnqKyYrPyJpBu3A9+nT2q5FdTWkZhXlTkjI7mpsVY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+opdaXcfZ5oFwrKoOVPZgcg/iKS91/UtZma51uQ3c+zarucbcewGPp6VUgs2upGbcMnr6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BhmMGCXXk4BJx64FWkmM//9P3yim7qNx7Cuo5x+cUx0WQcjmj5qXmgCHc8XD8jsf8amDA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1XMBj5TlfT/CgCxketNyKbGUYf0qXA9KAG7qMmnYFGKAG80YNOooAbto2in80YoAbtFL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uKKXFABScUUUAFFFFABS4oooAKKKKAImjIyydfSnI+4e9PpjxkncvDD9aAH0tQq478Ed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JoAceUYn0rzLVLWOW8AlyFYgEg9s/pXpSzxvGRXBG4tRrR+2A+VgrwePXn2pErcv2lpb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9T2/GqniTULQWyLbY3PxkegxTdQmt7u4SzhOYm4D45BP9KgOmRXB+zyk4iGPcUMos+DlXd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/KvRD0rhvC8axSzwp/DgV3B6U0NjKQ0tFMQlFFFABxRRRQAUYpeaKAG4owKWkoATaKQq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MGnYoxQIZzS5p1IRQAlLkUnFGKoBciimYpaAHUU3Jpc0AOyKKQEUcdqAFooooAKKKKAF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NLmm0tADs0u40yikA/caUE0ylFADixpN1ITSUwHbvpRuHoPyphoosAp2n+EUvyelNoosB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VbqaZmjNKyAjNpbN94A/gKozaDo1x/rrWN+/IrS4ozRZDTZgP4S8Oufmsov1x+VU7nwH4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Rx05Yf1rq6UGlyofMzziX4WeGXBEMZiBGOCT/OqZ+E+jly32iQZ7Y4/nXqm404MaXIg52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Lx/pEnGeg/wDr1Tn+DtgVJhv5UPb5M/1r2jJpCxFHIg5jwV/hFeKu2LUmb0zH/wDZVQb4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juAOf8Pyr6I3UoYUnBMFJnzLL8NPGFuVby4pgOPlYKcdu/8ASsubwZ4ntT+8sSeckq6k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1f8AI3UUBUHYUvZornPjuTQtZhyZLKXPQDGRj14HUVTltbyJN8kDqc4IPHX619pfL61E0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XIPn8j4rEh6lWA6E4I579u1J5gcbuPzHavsuTS7Gb/Wxo/1ArPm8J+Hpzvksoi3ryDj8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yN9zgkA9u1KBE2ecHuM/54r6kuPh94WnzusU5OfvN/jWfJ8MPC7rsW2CD2Zj/ADNLkY+ZH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4HvSq6luenavoOb4R6I7FxNKucdfmxj6ms6T4Q2eMR3rj/gHb86XKw5keIYP3gO44o2kn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683wfkUER6gxz6x4/qf5VQm+Eeq9YbkZ9T0x9OKHFjTR5eoAHWnYAH8q9Ff4V+JFz5bx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6X4c+KoTjyA4xzh1xj86mw1Y4YAk4WnbcDB68ZPaukk8IeJLdijWRxnJ2kfhWdLouswE7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H1HFMLGZsJOB1/pS7CeP8mpJIby3IjkhdTxnI/wA5FQgyLjKHOcYwT/T+VIQMi+nTpzS7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Iz5bDP8Askf0pBIhOTlf5/lSHYaVPXjimBD/AEp++NfvEH2B5FMBHJAzj9adhWEYEcnp6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inI4GQM/l/jQ0JRWYnGMcfWgViIk9M0oXI6YoAX7w/Knc7dx6daAsMxjtkUjADIHfpT8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VVHJ6npQMhJz7e1GM9R1qVkb+AcCkTdnb37j1oAZjHOOBx7U4KOBjipQoHy9qjl3ouV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zrk80U/Zx04p2wYxyPw7UAQ89BRjHQVJsK+4FB4ByMeg/wA+1AELeh/Sk2k9Bmnjdinhe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j/Pag5HT8amOD07cikGO46CgCMDOB/k0A84P5VJgHj14pjD8QOg/rQA3GOT3pOSOuc1Mo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8cDtQAwAnkd6TaScf54pxGOmaTI60AJtx34ox2PSl9iaXjHTtQA3njHWjaPbmnYoPH+e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N+tSYPTt/Km4K9e9MVhuOMc01QSCD+FS7e3f0p/QZzQFiDjOSKQ+p9e1Sfl/9ajGOn+R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PSo+cc/SpunPel78cccUBYhA4yf8A6wpRj/IqQrx1pOcUAMIKjc2AAf50jDv/AJ5qTjG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AsM244PNIp+U5GaVhwPftS5GaAG7eBk80p5xilHUZ/CkOAaBWGjjt16fhScde1O6Uvp+m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gduta1mdsfXPY8YFZeTjGM9TWtaoPJUt36+5oCxoREqcjucZ9Kvw4Lgjj3qjH+grQhG0b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rSYx1/KpEwV+lJjHHoapEicj2oPJ4796OO9H+cUwDtjpSjHUcU0duad2oATp9TR60Zwf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nSYpR6Cj2oAOnIo9qQ4//VS+lADc96T09KTgDjtk0vTmgA6cHijHailHqOD3oAT6dP5Un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lNPPJoAB6j6UHn6e1Ge1JQAd+tM4A+tO9j+VJ04FACj2pvOcYyO1KMgYoJ64oATqT/So8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6c0NtzQAwDp+lGOMHp6UdgaO/pQA3GOBTe3vTj603/OaAGHr/ADpMHpSn1pvAGaAK7KMc8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4q+2AD3x6VSlIz05oAsWhA6dep7da0lxxtrLsmXBA655rUX37dKQFr+EZ49aQ560Z4Ge1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R/nikIwaUUY6dqAE+lA46daX2NHagBOn0pMD/wDVS/XtR7H/APVQAnXJI4z0pfoaOuP89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9vqKyriSQNg8jGDnjn1rTHU+38qydQUCYyKSeOh6enFOO4mZDDb14rr/AAbHHI7M4DMp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jpznvVrTNSfSLsTqC0bEbh6HvXoxd0cVSLtZHv9o5/DpSa5pVpqmnSeegLIpIIrJ0vW9Nu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5OTjFXNS160igMNu2+RwQqryf0rmnF30FB2Wp4EftGnXbeS/zwNlT6gdM111p441SFRAY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fBeq3e65XAZyW29ua5O9sr7SbpYblMMhBU9M/wCFbJq1maWUj1mLS38QoJ9Xk64IQD5R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mmw/bNNJdB1X+f09q6Pwxrdlf26puCyIOVJwQK6PXtTtYdLkQnczjaAOTkioej0M6cnfU8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cxtZvkbOVPY89vpXrt1cWgsH851K45zXzpJaXMGZHjdQMnI4xzx0rpPC8B1KUw3kryInR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yVypK2piRX507VmvbUDbuI2juM56diK9Mh8dWM1i6WsbyTBcFQvf+VP13wbYTWJnsgIpEB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0rmPAt3ZxzPBd7RKDjnHTP9KBPuctbalPpur/AG2SMhicsjcHHbH0rudY8Z2d7o7QRowZw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J8Q49PMcc8O3zcjgdcVqaC+gXejMkwTdghwfvZx3+tMZheBRo8sD21+qM5JwTxgHpWNq+j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ycgoF6A0mg6DY6tqk9qkhVEchMEjjt0qJ7XUPCviEm0Hnlegz1FAF7VNf123iGj6iNuQF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pn2q5eeF0ttNi1uwuNsiAN8v549/xqtJfHxnqItZ1FuwTgdy3T9K5/UF1DT5X0tpy8K4wM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pjKV7qN7fupu5S5U8A9qrgN26U1VCjj8KdyQfpVXKQyV8AqvXtzUKQO3Lc+hNTW8RbPfnt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GeOK4qs2dMIpDViAwBxkDkVLHAu/IGR+VWY0GAoFWvKPQk8daxKIIoSQCQM5x9BVxYwu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I8KMDIPIpwUjAPFMRFtxnjPpT1UAfWndMZH1pcHPtTAMDpxkVE4wcmrHGSKYyqSCRQA0L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ijFADOaUKO/NLjijGKAIGHzAj8aeqIGJxQRyM9+9Lx0FADAFHQUh5FOw2OaO1AyNQelJt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5oI/TtQIrPHz8ijp+FRfZyW3dDWgFp3UdselIDNMIH3ucetKowp9av+WrHPGKaYkAyBwaA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DI6kikaZ5DyAB7U5Ycc4HtipETH3uaVgI196lRcjJ4/wpcc5HGaX0A7U0MCPSjp7ZoPY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OaTPr680g5/Gl/wD1UALmlBpooHHHWgB3ApOgNKe2aTNAB+P0oH+RSHpSnn/69ADicHFJ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+lLxmgBRwNtHGfajjHAo6dKAAZ6dxS59aac//AFxR2HegBeD0oGOTSUcE+mKBCHFL/KkB/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xQAp680UE84ozigB3bik9qaOPlFLn9aYC5446Ugo70dPx7UABxR6+1LR+VACfSjFKP8A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ilFL0P1o7DFACc8GgegpccEjpSD1oAUdKU4FJ7UHrj06UALx2/8A1UHnNJ0pQO1AAPf6U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oI7Gjgc+lAArc4PWnD2pg44JwadyKACkpQf8A62aPwoAM80vek7ccUEc+maAFHBH1r0P4c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xf5158Bj3rv8A4b8ahej1jU/rTQnsetHrRQetL2pgJS4pKKAFoozRmgAoopaAExRilxRQ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RyQpKVLjO05H1rCu77TdLjlnuU82SL51OM5/THFdEMdDWS+n/aC6SKoQnGCMgipkho45p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/a4zBpsfzFfu7j9fY1y+q+CL230+VrS7+UPt2sSAwJ+Xp3H05r1KeGa61CKwjHl2duoZsc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z/jqxudQS1srFzGS4LleiL03HFRyaDPI9b1bxVNF/Y1zP58UYEYeNeOB0LAdR3qG11h9M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GmxD97C/3fcV69r/AIbstL8HmG0fy1tl8wEAFnk9+mc183pIVuBdbASr7h6VlKL6ktHR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yO7EsX3MepPf2qrKsqSCKTIPU57+lOudQjvSIrdDG7/ezyOeuPwp97qV5qU9vAF3GBBF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chDQl2Tbogx6H8q3NG1+XQ9Mu7W3VJTdkHkD5eMfj/TFcxLfNMQs2MpkHj86b5sIcBidpH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6e51O81KyzcTNKqPjDdRxnjvisHzEXEjnG0fpVG3u7oySR2/3W689vark1g8LIsjbywzn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00fUdSkKW8BkMUZkbP8AdJwDT7aJY4yZEw244HsP8K2oZrpIWjtpzb+bF5LkHGV96xZF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fGfXH+NKWugXNrTtCXV1nsUmjVlwVDEDLNnAXntisrTPDr3d/fWV1ujksUIfb97fnAwB1H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NfPdfbrUMz2aNKSv8IH8RHoDVzwtr9zY6pLctbm7a5QiUKcck5ViSOMf59tILQtHS2PgPV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RSSziBo3G0q7Y5B7jkDtV/SPDt3YeLrTSPEayNBATI/eLGDhu3BPU/8A1ql+KlxdW11px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KSSCPgBgflY4P5VlL4zv38Mm2mmLXkjvC7kAHywOG9ifz60yjnNYht/7UurrT18q2Wc+WM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lU2k6vqVj9qtbZmeXUsRk9WJJ6DPQn2rOsmmvvJ0eRQnnTgmZhg4P6Cuo13w8PCniCyu9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rIck4/rj2x6UmyWTWttp2l297Y+IFkN7KgW2iiySeMhsjjg+v5Vz95e6tLdW+nag8hRNq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Pp0wD+lew3fiLwPp3m6xbRefdbVcZyWJPY9gR/kV5prPi6LxHctfX0QtWjAaNkGGJHTjH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6fLe+HdSW7gBYxHDI/wDPHritjxLrsOr6gktoWVAqhwSQu/vgHtn+VcmL0388YRmmu5iA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flRr9jFpjQRRyMbiSMGeIjBjbvn6dB9KLPYLGzpGqX6aisWlsTdTEICoyFz9Pp+Ve8aP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8heVskknJ59TXK6PJ4I8K6dA8UqS3WwFmA3NuYAkYHQ5P+RXbWV59ugW5VcRuMrzzj/Pa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LBpKU0dq1GJSkAjDDNLRigBd1RyzwW0ZluZBGg6knFP4GSaxr+bQjEt/qUitEhKhXPG4D0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8W5tpPslnJLbltpk6ZHGcV5t4m1i81qZUUGK3UgRwJ0BPGTjrmvY9HdtTQXMcai2H+qi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U8dO1eceI9BvfD3iCx1DTkS8/eF0gPHOMnK+g/T+WE7lJnGCCLSpDpl6rowVZTExOM+vP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xBcs9ocSph5AEOAoPcAZIrG8U63qmvarNqt/AYnIEe0LgAKenv8AjXXW8M3gDRrTxNpl5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G0RUMoU4Izk5yCB7elTclo3bPTND8fu66PObW8sgBIzbkJOcDaueMY646VX8PWGs+M7iRN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20EYUDzNpGTjPfjnsOgrzzSJb+DVP7VjkaKZtzlwMbix6Yx060547zT7tL2GWTdIxcSJ9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QXWx3vjnUdU0nVoLK0t1sHtcSQ+UVbJ6FiRj1xggVneLYPGLX9lp+s30Vybvy/LCYVVZ8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WsuRXaVbi5d3eQAl5Tlsdvp0qhNCRLHcT7vLmbCyMDjjrt+lTzIVyHU9I1DSNU+xyFZ9i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pHv39jg1BPNJEPLTgMPT+VWLu4uUnaKORfJA4CjqPU57/AKVn3F550kSsMIjD5fX61VxGw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neAeRsHLEjGaRYpbmMvuKnOMetFs1ijzXLgbYznd3GemKm1GXUrLTUmRImt5yDFMjZKlux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xFi1jtLPTJLxole4tXKtFuO4hh95gOi+h6VnT3emT3dtIsARdhEmw4JbvwO3+e1ZVlNeW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xmJ2I3ZU9Rz0zVFImluRbBlQu23exwATVcvcdjqLeyGp3W2xLyR5wy9wT0ANdxYaJqMel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OqOSSCpVVHTBHIxg+9cJFJL4f+02dg/ntKVIlHGwgYOOuSfX9Kh0ix8Yak9xJovnMjkRyi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cjp9c8UrAe2JaahoZglluhPbAjaluxJyQMDaTjiuu03+3bhluL1VgiPSLq/sSe30rwXwrr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vCw1FcxQry0aHoW9Mg/p7V1el+L30/TVvDLO10R88coLI7D+6e3+H6aKdguX/iHBDY2/2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QH+5HH2wueDnpXhyqf7Le6OS7S/NxwB1z+dd4/iya8uLm88RQC5S4jMSqgC7OhGPpjtz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HLOUiVCScHHPQYxz/Wocr7FX0MwRqy+Y2AT2/DiqsUAndIogWdj8q9ePWtWW2km0tL6GP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+3QYpbLUbvT2jvYQFe2BCZGBlhjP4CmtiSOO1urJoprqENGxyAehA69exqtczxTSNLCgiD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rtPFnhy/0PTLd728+2m9AdeeI3YZII7/ANK460220wMiqyYOQeev+BpDKiw+Yp27uBk4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/AHMalpC3B9qvf2jKodIAFDjGBgAZ/U4rPhkltnF1GpYx846ZAq7jJ7e3mv51tbTl2/z+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NCdPtLI4foyn+VXba4hju4NXtUHLhJE6Z3dx6fyrc1prLWtWRdRuPslvCMJgAkt356YrNz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U9z/jWilpFJps2ptkJC6pjBBLH36YFZ7oFllEbGSNHIEhGARnAOPepNuRs8xiuQSgOBn6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X5EGJFODk8Y7cVe0/U3s0ZBnap4AGfxrobMeHovA94t/Ai6ibhhaSDBmY8HBXrt/rXOLc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QMHjB6Ux2IFMup3wEjZ859uD8ow3A/EVbvLez0ydoBMXkiPDYwAR06dxVA/Nz97nA+tP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IoPTG0gj3oAna4N35ck0gkzjrx0+ldlomnr4z/tS/wBevHQ6ZCPLVRgBF+v5YGOa5a4+e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42YLtycbuxPalhv9Zubz7NYFmluwIzFHgeaB0B47VIG5PZeFrfwra6zpt26akxKOgXIz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/tXHm6STmVA7A9euSatLpmpzf6AFG2Jt2wkAdcE/hXf65Jpt7pltpWlaT5As8O0znkseG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G0kF0cPZ26lEvsnB5CgdMf4V0mjQoILmc/McHr2C1mu/lK7Sxk7CAoUcZH6YqpBdzeZsV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x6Vkm3qTuUHnd3JJ5JzxwMZ4wK0raK3kuI452Xa3BB4/Xt+FSSwW9/OtvaH53bAPQH33c8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uHhBMjKTtxnoOM/WrSGWtVt4YbjzrYAQE7Vxz8y0wShJo57geaVYMQ3Qgdj6Cnrc7reLS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5hnk59/eor+3ktQkSLuDDOc9qtDRPq+rW+oSp9jt/IjC7GB7Y6dOMCs7zJLX96M4PT0Pt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4x0Pb8anVzJH5bnIwOKAZLYQsIn1K7I2HIQHrn1HsO3rULuJDlAR2JIx+RqzbTJA6Jcf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TPU+nWnS3R+0bk+ZehB6Z9cd6AK8mxdhk5Kjg+maqzMZJQ2CVwOPSobiZ/NMj8tk/SolW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5VVgJirYOMdKiXzAnIz/TFT4Krlj74+tS/PKQkKZI681QEAuflCtjA6VaiZZQWHODg9sm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F6nsPfFX7TT7hoDMrDBGQCcfie1AFRlYNkjK5/CniRkJJAwakaR1BQKvB5weMiqgnjZ9i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JNSeOVIxM6ERtwCOx69PT0qtNJCiBoGO4+vYYqJmlaIBn4FOkEMsAkX5WzjHv6/SlyjSKq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Huas+Zx83Ixiqu0oy4/KrBy5w3Hv6ZqmkMnjDz5XHGD17D2q6kYSBI26gHmpLDyUsy3GQ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Tg7SePp2rNiZE7tHEdjBeQQcZ5p8d6qbU+1OrDn0H/1qsS/2Q0H+j7pJGJQj+FT6qehr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7YIyIlbZvPQke/TNSI1L6+ubmJYLiRpArEjPY/Xv+NU42V1KkHPGPwqJJXk/dOM9s55+tT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Czv93Az04/8Ar0JID0r4Z2uoX11dS2E8MXkBMNOu/BPdB0B45/CvWtT0/TIYAvjK+gvS/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ptHTj6ZrmfAkWk6l4GSW5hj2QFt+xgkny8biT3Nar6P4Ehji8UanI0sUICwLcfMFPGAq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oXFnmn/CuNNmvbu9mknttLAL26RLvaXAJ4IBwvHU4/Lpxsenapb6ZNrtjAyacrCLzZCAW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B/KvWPE2reKLLUby10+6EVq1r52wbSEiJwAMdDjGB3HtXM6Np3hzVhb6JPf3ZgkCzSoS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cDA4wPTrzUXLueXTMruZHwCTnIGB+HYVq6dJq1zbtAtzFFZw4kfzBgOqnlQQOhxj+Vdjp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2m2AFzYxxNJ+85j+6Npz6A47fypmlXKWep3FuFjZ5EkjYkZVV9V/+vUylYgyPEV1bajJ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EU7Uwy4J/wBYxABwewIyMD1JrF1PTtPtkhlkuzcCXkiLqPQ49+nbFb9npjW+77OxMDvz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YqnfjTPtWyACHA4MS4yfx461mqi6BdGDNeQuWFlGY0TgZHp3PXmtG1t0ksjOynzMjIbj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DnkNnOW6ZP0q0t1tiCxsCSORV3EUJiEYrIMEHp7H0qRY1Uj5wBwMjsKbPZ6jc7JDHxgI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Laye1LGfaUwQQD3PSqTAcbaziLTSTBgo5HaoNOvILbUTcwxGZBjIUEkH19KfYaPMAkkskW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102ny/wBktLcwRIwkAQqvBz2xSk+ghg1DzIpLmIYVTgKOeT9elQWbReVO23JJPPv1x7gV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u+YOVHY96ZDKMfZUJCjkn1/wFRYLCx38EaDKYV+JMDkKepAHoOnvXpusaXHqmmwWOo6k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J22/ONoAiJGCXGQCOSAK8/wBOsdLvYru41C++yi3H7uCNA8kzHoAMdOxP6VlG0dmF1bSl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/DsaY07FltR0+20FdPsLJ4dTD7lvUfadv93aCOewPes7R3vNN1+x1C7hlfZcI8u4A7lHc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qU15fpd32HdWA3Km0BR2GOPaur1G/itEyzAs4yi+vHtVczDm7Ih+IHiC28S69IugwKtur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7iAM4Jwfr9Ku+MptJ1k2Vv4NtHne0iEdy8KbQCQOeg5z3/SuHbV1mLWrlYQRhUQEtjuSTx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jxPdaOJNPEtvY2MCtNI7xmSWQnoinjk/TAHarUu5SZ0Xw8tLDQfDUE2p2ckN0t2Z5p5Y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eV6Ae/XFee+JjBrHiK9vlZWtvtBKkjAIP3eP5VX8SeNvFPiaaS3F2zWjy4ijRfL4PC568+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7+xmkW+GDEFLkvnAbOPr06Umrg2zcCxtKwhcB8EcHGV9OOoqzGji0NhIR5ZbcqnGWPoM/0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SYAxsBgkA4yOn5DpUVxcvNGF8xiFPAbkflRyktGnZPd28/wBp092t3YFTJESpI9MeldTol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07RdTNvE5Yt5oGSccjcwznFcSupXs0ZRrgYTgAKBgDsMV1eh+HrzWrCHVfEW6z0ZFYfalb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nBPHSplFjR6No2tTWGiRaX4z03zNLVcJfQgMrFe79Dnj73rXnHizxC+rOg0uOK1soGYR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7Ayc4H4VJp9rq/iG3TQ31iSO0jdlt7Z0GSq85J6dM8E1JeeFHvNLTVjNbWUVs3k+W3Mk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uvt6mpLOQjsbd3Rt5QAdF9fWqzQQNvMUpKjAJPy5/DuKvWdvBNqKabcSMsEj4LoQzBfXI+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Lh7dGPk+bsyfvbAcZJ+lXEVjtvCmhQ32nX/iO8Fube3IgiWcEne2CCo45HTk/yrRu7641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47ZZFWITsuIoUAwML0+nuawhPoVuY1aYsmQEVSTGAAME++PX0rdFimowXcS39rax2yghJ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PHoeCapMhMi8R+G9K017aGPU4dRE8igeUvzKpPJJHGAPcVs3XhLQJ7J4/BP2m8Kwlndy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HPYf0ryySzjtZ2tGMcwBAJiPyNuGcg/pXs3gbxfqttoms397cwRC0iEdtEy7SSikrjucZ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R5M0DWUJS9XbL02/xAn0Hr61GJvs7yMYwQ3yDcMEY74xT0TVLyRdRcGa43eYT6Z59uPpV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lvlwX+bd6Y6Y/CkkJiLhunTHSkWCONxJGSrjuKhiSSVsxKSFGM9hmpxvYYRTnPUDP5eop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nO5/Wo43YvshJBPHBxVj91Hb+aWB3HHHXp2qvCE3B8Fsg4B46etBLLunu9kXK5fecHdzg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kS7CoyTyR2xVVLx3kCyxhUAwcdRj09qVypBZePfpUNCsbc11D5CDbgsB8vQj64qu9xGu0S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yoevmdRz+dbdv4f1PUNzBl64I7Yxng9KiSXUdl1J5rnZBvwCWx97j9arw6jZwyIksYlLfN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5NdfY6J4dwy6/IWVRgKpKrj3I6isPV18PxXiDw3ctKMkMjjKqAOMMR/U1mtWKwsfie9bU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ZHzHqQfT/J4q3qGtWrxr5UTJOCSWB4wfTGM+xPSuce5MKPICnmFcZwNwGcdPb3rbl0/T7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RvPIAkG7cCAPQ8hj+VacqA5+5u7UyGcxpuOQxXoT2OPX1qvbXrSkBwqsemPeo1tXt5vIv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MQp7kD8eBXWQWEEOjnWbea3ktfOETIqlZyOAXC/5OfpV2AyE1SzhsbqyexNzJJ/qZVfbsb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0Heqf2+9EPlNutVyOSOh+lde1x4P+xtdbb4XsYby1VB5ZPQAtjIyPbArKeTT75cfPvx9x+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pFaHONdRhwkqE5OC6nIOevHvW9rGkeHINP0+HRb17y+OWnhU5iQFT3I4fOBjoeayI7aCe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iRHIHPT5fp371ZaR9PmENwf3U/V0AypHfj9aq4FB9MCSDnY3deuPrUzRRAliuecjPsKyoP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IUkk9jirxcTAIGALevrikBetYAzfa2BWFRgHAwxzzT7rTGuoDIjuMHhiBtqjbyx28BhLFy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7wx6mujT7SieZHBK8fGVOCnTnI6g1nIkt3mj6BFaQC3gAZeWfOSxI6E9cZrOt7O2tLos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lWI9c9OPSthLiC4XY4KMeqt7fTiqtzEP3cisGzzgckVkxImeJoV+0ITn0P+elZMZuVbNt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AJq7JLK0q2iOBuX5vY/j0qnHZiB/kuFJHUKCAfrntS5RmvEtzKjSzxkBMcrkgA9Dj0qw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mdyEZPXJ9KqrrF3DC8MaIqFCuepOOnNUbe7N5b+TIvlyNkA9Dk91zxx9KhxAj0mecWgT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89yZJsIgJP4VJZWgjtfLtCGxkE5AwR61im5n810X+FtpPvWlriN+KSyhcI8v7wjG1eT9P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K9e5aGScvsYlVcFQM9gPpVYXcsdwWsIwSvAcgkg9yM9DV7fc7llmBYnHPqfT1ocbFWKs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hbBIx1z/AJ6YrO0vSLu8vEsnPkAgnfIrbMgcAnHftXUxrdSvlYpGU90A/rWpJry6eoDad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pmtadRrQSZ5jcfYzcFbZywyRkgqOOMj1B7VEYiVJB6dR7V6VrdsniLw8PEEcsFlHaMy+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8qgcEc45x9PTztcnoB0rdSGJFPPI/lTOSvQc1f+weZEZYMDHXPcCqaJj73p1xx+Fb9i8SI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wKGwOc8x48o8ZGfXHFMEbOMjvkdau3QCS+pPI47ZqW0Td+8KMFJ78DmnfQVyi9m0cY8znP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I/d4961rqeFyI4SCB3HQflWY6ZOVP3s5z/OmmM0NMtIL+58oZGBwOnNT38ttYMluq7i+c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lgfzLUsJB0K9fwqDdJM5lky0jdz1NJrW4Gh5tpJ8yZDY6MODVRpj/CSM/XFWmsnjcLORn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pY+B0/wAKQiWBwFJbJb1x6+lSbPvevTAqWB4ThVXLKOAO2aQRsjl25Y4z+H8qCiiJ5Igyx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3/DN4un3yzIqNcPwhcbuW4I7c88ZOO9YxtQsgkVuuOPf0pr3MSsq4zt6HoM0NX0C5/9T3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5wozS0UAFLSUUAMeLJ3IcH+dNWQj5JBg/wA6mpGRWGGFAC8dqKr/ADw/e+Zex/xqZWDD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gAooooAKKKMUAFFFFACUUuaTNAC0U2loAXFJRRQAuaM0gFLigBjMwHAzUAkuM8rx9Kt0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zknBqNEUHZIOatZoZVdcGgDK1Y+VZyNDgHGK8p052m1EGQ5yxJz0r07WT5dqwY9eK5jSfC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wzEQcDJ9fwpBE3La+t7dDFLAD7jHP51zNzet9odUXZk8N/Su1Gm2Y+WT5WXjBrkPElrOo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49O9AF3wuCbidgeuK7sqwrjPCsRSJ2ddrZGRXatTGyIkqM1ELhScYqx7UmxfSgQ3cDS8U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jBooAKKSjNAC0UZozQAUUUtADcUU7FJQA3FGKXFGKAG4FFLS0xCYoxS0UAN59KQinUYo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QAlHNLS0AM3Gl3ClowKYCZFLmk2ik20APoxUeDS/NQA+imhjRuoAdS0zcKdkUALRSUUA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SUAJRS0UAJijFLRUgJiiloqgEpaKSgB2aQmkooAWiiipAAaXNJQKAFopMUYoAXNPBqO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yigCTcaXeaj9qOlAyTfRu9hTKKAH5T0FGI/QUyjNADtsfpQURhjtTaWgCF7O3k++M/Wo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4lartGaLDuYUvhfQZmLPaRkt1PTP5Vkz/AA/8LznLWSe+GYZ/I12eaM0uVBc85l+Fvhps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BJ/mTWPcfCPSpFZYriRC3Gduf0yBXr+40BqXIh8zPCpPhEVybe9I7fcxx09axpPhPr0P+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z/Kvo/dQSPSjkQ+dnzDN8OPE6oSkKlgMY3rg59Tnj2rNbwF4rjGDbYA6YdTx7819XfJ6C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Xsw5z5Gfwh4lhB32uBnpnNQSeH9ZiXElrIqscEEZx78Z7V9f7U9B+VGxM+lL2Yc58YNb3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pUYjnLcoR+Bx/Kvs97eF/vc1WbS7J/vRg0vZlc58cfvlOFjY5xxg96jL9N4KnpjFfYbeH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oQ3XiqknhPQ5PvWkf6jj8KPZsOdHyP5w24XtnP4Upkyfavp+4+HPhmfcRaqhPOVLD9M1kS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5uTjAKk8fTmjkaDnPnZZD94ZwDjJHGfSgsAOvTOPevf3+EulMm0Tvx6jOP1FUJvhDatwl0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169aVgujw8jrt6jqBTenGD/nivYW+EMi52XZPTHy9h2zmoX+Et+q7Ybjj24H5EmhxaHdH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1Hbg59K9Hl+FmvxZ8tlfIx94A/hk1Sk+HfiWNsiEMMdmX9ef5Cp17D0OBPB7gmkAz1wcV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jIgJweMFf8aqf8IX4lXrb/qM4+goTEc0vzcZ4HA96bgHGf0rbfw1r0GQ9s2AOw/wqvJpW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T6cDNA7GaEORk8dPfApu056Y46VOVuF4MLgZxgjvQqSffZCp9CD1pXCxWwvIwPTNO2r+f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sYjJHA/XFNwcZKEAd+3+famFhuzp2FHlgZGenWlLqCVORgdCKduTOT0HegLDfpg+nrTeS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ORjk+gHXvSh0Ydvb2oCwwDncO9J8qgHPrUoXn2pdmefw/CiwWIdozS4AH+FPAVeBSZHbg5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O1Jj0FSsAvLdKTvQBEM/lSjnn161MVBAbGOOaayHGFouFiEgfxD2/GmlSCM9KmCsqksAR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H/6qLjGEBiR27UwKAB3qX2HUnIz6d6Any7s/gaLgRjBGDSMD25HQ+1P9v8ilCnqMYOMD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/L2pDkipeh559qULg9aYyIDHJz9BWvajbCM8kc8VnEYzkj8K1IFITB/A0riLkYGM9M1pR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eF6du1XEGFOOenP1pgaIUgelL3oD5xmk7+tUiWHbGKOnSk6dqXuDTEFICRzS/X6U3rQA8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DtSZoyOvrQAUdP/rUufyoz7cmgBD14pvXGad04FN7HtQAdeRScf8A6/aj2/ClwASe9AB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1pPpSigBDgYFDDjNBJH+NIaAEGf6UdPb/ABoHHHfrR+tACH9KT+dKeKMc4oAacZ4HPek7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Bxx2oAX2/Smk+tOpo5oAUjt2pO/AxRx/hQeP6UANx6frSEYpxGep/Kmse3pQBGcdetRnrg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DjNADOBVKb1Tp6dh9KtuO4PFVJBhT3xQBZtVTblRjPP1960O9Z1mWIwwwFAxitAcUgLpO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NBUqMU3t7UwF7ZoP6UcEcUDigAGOlBOP896OQMCkxxQAuMcCkHFL6ZpvJ/CgBe30pucY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7c/l6UAI3Jwao3Y/d7ff8qvcHtxVaVcnnoevrQBzxbDbTmgqRxVq8iYAOhLHkAY4/SqM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vntXTRqW0ZlOPVAEAORkZ44OK6nwh5X25w+d/GM1zW0ldwwR7UsUsttKtxAcOp4z39jXR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SFkzD9K5/x3Y21xo/nSKBIh4bpj3Ncfp/j/yYgLmE78YyKsrrkniyX7GVMdshBZepY9sGs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K1PLw+1t2WVumVPJ/Kuz8INFPfsZ2aRlA27iT+lekx+GNFu7cRyxDpgY6/nXlGvaTdeGd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fuEcfgapSWxo7SWh7h9jtby0aOeMMCOccGvBrsy+HNckewOQrYCk9eemPStdPG+rrD5Ko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t0rrtL8MWOoW5kuvnkl5LfX/PahKzuStFaRiQ+LtS1lf7Lt4RG0gwWBzjP+NYer+D9Q0+1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kL1FP1bT7jwdrq3Fv+9hY5AHXA5rpb7xvY6lpxsbZC0so27cYxTa6oNin4Y8OWOu6cZrp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/OsC20C3i8Rtpd25MeQAVOARnH6Cqpt/EOgxNe2+Y0YgttB/PHpWynhe/1XTjriXBM338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c0kwItZ8Pz6Lq0UekzEvMcLjAOew/+tTPN1Pwzq32rU4zdCVcEk9fXHoRUNpomq6nY/2m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Tggr1FNbUdTE0V3rcRuIymBjHGO/HFUgEvYRqqSa7ZHyTuPyrwQR7iubkLSnc7Fj6k1du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SiSH7oOOPQ1Qxk+n9KuxSF6/hQwOMDp/Sj2pxGBz+FK1yrlu1nhRsHAz1rWURSOF3Y+lc6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9M+1ODPE4Y9R27YrKVHqaKZ03k7fund16f4UKPbGKz7W4BIZSdxB4BrVV/OXP8Q6iuWU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RSglhz1zQFpfSpAa2Tx1p4O3pQ65wBQfQ/rQAhprsFHNIcthFByeBjrXZaN4Ta7ZLi/GFX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Ck3Ydjj4Yri4I8mNnB4BHetNNA1iVd6RZU+/869jtbC0skCQoAAOMDpVrcB2FK4Hib6Bq0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45H8u1ZUsVzBnzYyMcZxxX0EGHcVDNbWtwpWWMMD7UaiPnzcN2D27U8HGa9F1nwVEwNz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9P6V5tOktuzxTjDL696aZVh4I4P+eKaGBGfyrttF8LwX9rvuHJbqCOg9q038B2hziUjPt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HFKDmuo1rwn/AGRZ/aVkMgY4PGMVyiEED19PSmmBJ2pRg/8A16j3N9xQSx6AVtjw5rDR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e/SgEjJ70081pHQdZXgw5rNljmt5WgnUqwAOCCP0pXQrADil4z7UwNv+WMbjjOBzkUEX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KYWHAdqdjj/Cod0nO+Nhjvjpmly390jnHIouFh5PYn6UZ/p1pgkXODwf607P5DsaYhw7H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uDTd3PNG7HPpQBIevNHTNMDg89DQGBOB0PSgY8/pS8DmmZyPp3pAMHn8qBD/AMaT36/Sk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aAF70A4/z2o56+lJ+FADt344ozmmn1FLQAvtR3pv9KX+tAC5I575oJz0/Ck6cGjHagQu7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D2pTjG7pn86AEHtS56Z7dKTIyAfSg9MHtTAXIAo46dqTP/wBal6GgBfc0Zx9KTPpS9zj8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tR0xxxSZOTigBc/kaCe/rTf69qU4z0oAMjr6dKcDTPTPH0pwPPFADuetJSZGeKQEdKAH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pM8UvagBc0DoBSfSnKBz+eaAF5PSjGOlHYH1pD6UAHHOT+dAG0bfSjqcUvI4oAQ+/FL3pD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2oAXryaUe9N/yPrS5x70ASeld78OP+Qjd/wDXMf8AoVcCRXe/Dn/kJXf/AFzH86aBnrh60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iCiiigApcUlFAC0tJSUAOopKKACiikoAKXNJRQA4AZyB1qGWWBDuYAtjH4Uy5lkRVihGXk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13ptzeanFbRyMlvAA8pBwWc9uP8ikxnOePZGv7W00exJ865mUIoyBjv8AgK8Z1/T7jRZl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BwwHv79a+n9RGlafAl/dqoNsp8snqOP85rLgs9L8SQ2GrbFdYgSmR0bPOfXkVny6j5tD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1LfqWsB4bdYj5QyVJJHBPqP8AP04a8hfTJSLaQ7lcxswGf8kYr6Z1fXJrCF7bSrRroxr84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H+FeYaPqdl4v1b+y9bjjs44wSipwzydhn2qJIl6nkUax7x5nTNaCoLRBK6lkY4A7itfWtH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84OLecAKP4lPOABkA4/z0rFfUNQnTzYwBHnBOOntUk2I5VS1lM0JJWQg46EfSpJb6a5ZU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+fTtTor+3kgYTIRIBwMcE1lxs0XzxfK3bPSjl7isbrHUreJDdxMgLEAsOCRwajvZnvGXaQ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dT4p8QWniCz04WULLPbwqjqB1ZQAT264zWDNoetjR/wC25bUJbq6rnvz3PtUOJXKXbpY7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AzQeVOgHztn7w+nHbmtPw14xTQEVBpkctwsRjdiApYZBGcg9B17+9cHdxPp9xscEsRvD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b3Bws95nJXgkYyPrVbAdH4SWw8R6639tMz3MswNshPy+uD7DsPy6V3Ou+FNL8LNcXa2pu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bRxBKSe+ehz715NpS24vgJZjEsh+WReNv4/pWhqmq3N/GNMS4kmjjc7nZidwBO3H+fSi4c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77+zbiRZCoVgy8jB+mcEVnwPJIm0klVzs3ZIGfTNa3hfUNGs9at5tSt3ljjf965JZVQcA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+1XTrm6ksrOH7PYi4aVHySwVv5+1SwZWuIFa0C/aMAY+Yjvjp+FUdG0231DVLWLVZHhsr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lRxyeK1Ndh0K8hs49GeRbjHlzlvusP4SewJ9vpXS+NtN1DSdE0jS7pMJZgZKdCSBk8UISM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8QQ3fh+LZJYBEVmAIZ04LbegzWvJ4Z1PW5H1vxFOIJJ4jIoUdMYwu3qMjnp+FcZpd8mj3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NbeaQoPR9vX8ehzXu+i+IvEGrPPqEmkpGsMaqtux2u6sCQQSMdO1aJFnD+B9R8KxaJd6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lgxGSyk4G3I457V67pOpaPeQLb6S6FY1A2L/CK8g0dLi4XWNNXS8PfZdXAP7onAx8w6fl0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7W9GU/a0jjR/vYA3nGO47VrAlo78ijFOPWmPIkSNI/AUZNaAJM4t7eSdgSI1LEDqcVxcHj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NA0aFtvmE5Ue54q1HearqE5itLd/KYkb5flGB1wMZqlfQeGNNkUXEfnTyMFITJGenJ6Cs5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EVd5IC4ByeODXnfjm10u6tVW2mU3pPyQocmQn2H86p+JdM1q3tkkSV51kcLHbq2CqjoM+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1eE9Vg1LWbcBJEKhfvE59O2QBmonPpYaR0uqz3nhXQ7AW6vHKqBZQpO0jGS2exzWj4CsPM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R7ycHMshyFB6AZ59Kpa7430l0htry386G6X5mJ5jBwB0BwcfyrmPEPjrUBcSQaDIILJY1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kVndCZ03xBt9GexitITG11A24gf6xt3Xp1+hrzrw5p+ialqhtdXPlQtCdhOSFfP8AhWx4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50gSTteYCyP8AKpYgNkDAI4GT7dKz7nSdS0KUprMZjaTJB4Kt3zu/Ws5b3QmF5CWvblYJ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JEG0FRyAAe/rWHbi7ZFuXIRlPCHPQVv2H2C6ij0tMR+fLvM3VgOOB3xx/9aqWpCyjvXtd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eSSByazdyCDU7qG9kDnO5hghenFXrzUJ7i0gtNRGbWBMW6IuAHHGW9cDr/8AXzWHcu9nE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Ed1x61XuruRlW08zCJhtg7cVUUBCNM8w+Y8oVVGSenHrVCCN47hXIJjZuCRglQfTtxVxN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eFJ7Y44qQwytdCaT7qjaqqM4A9vWtB3Kl1pkl7esbQhYzjAY9R2qOcTpKmlM+Y4cYAJxk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2vbe1SJgpaVjkoATgDvWdazQ3mou4gJZzlAvJPbincCE2l0XzC+/AwMU1gPtiPImwrgYPT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t3V1dWUqpGAqlcgkZ5z39x0qg9xJNlpANzdcDGPwpq7AuXjgXrJH85bGAvfsAK3dJ1PxF4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3bdcbtiuMAkDJIPsB7cVm2ur6ZY6bPY/2eZ55CGS4cgFCOOBjP5GtjVPECXIs30qeUfZo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jDFc8+2T2oGc9GWmluEuN/wBs3sXjHBznnH41sR22oBVaZX2oMJG5+6D1qhba1/ZtwZmgE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gnJ68E59a3RdxT2zTwhtuDjdkYPfrUSZLMa/sLiXa7ny0Q888ZNNg0g3Ajdn8uJDl+gBH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umWO1V7lsknOPw9aoy3U0UAWPAQ4465A7f5xUJvoK4QxguUZiLZG4Xpye5FQRaNc3F6wuH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759P6VuaZHHqaq1pAQ6MN+Tw2Oorbk/se2uTZ3qGK3QgllORuPZj/ACp3YXOAv53eYPNc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yQp9j2NZk8qtlrdtwH3T0JFdZdx+HRcSXSBpgrYhTs3vz2+tTpBHqMEcl9CsaDOFQbVHY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fMZdx4bvIbWG/WZWhuFUo4U+Xub+AnsafZm5tnjS9iCY4UjsR/LNW7TVLu3srvQ4p/Mt8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0+h/wNZ11PPLC0EiGNcBFycjPuenFJyC+hPMESfhcBxjgY/WsXzru0vXm8oyDGFkdeBgdF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SRJre0xdHKx8A56+1OvFubayS6mIVTjaADja3TpwPYdaSEhTYQRRwnU7lAjYk8uP5pGDc8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Ujs1eO4scgE7WUjGNvf8e9Uo9kbic4w3Ujj8cVbEFwYEvGIKTOwAB6MOvFaDZRDAP5u1S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/UUy4kvLgvcXIXDYB29MirNxGyqUjBLMcj1HFZUclw7bCCuBzkdKa1JNG1XKM4ONoOD0wa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rScgZAPf6VErnYyk8HnH0/wA9qltyiyAnqPQVVhGpborWcpkuNnkkERt1cnPA/wAn8qZp7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ZZiYlljl4bBPB4IPGMjpVaRbja7sHCA4QkcMT2B71dga6traaOX5VHIjfO9SccheoB7mk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gu1gmCtJK21p3JBBJySfpXX30iALZTXqyNnnYMDHb5hwK5Xw9p82sz3SpFHL5UYY7jt2r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ytWiklViDGmQuep/+tXPNLoSyS8vFsRLBCSdqgIP9o/WuauHgaKPyFxI5y3qT7f5xWrF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5/wDWMADgZXPY1kvA1pqGCQ7Wr9j8p2++KuFrAEV48D8J86gqDn7p+ner9y0J07fIv70f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Uv2PQho41X+0tmqPMS9oFyFUnggHj8zUtt9hhuI5L1jeoRjykXBJI49KoZzQ/dKWflmGO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bvPHbyKp2Y6ge3p2o1FYrm+8yzi2RNwidCPQY9faq15HNaMtnOSPLX7q8gZ/qaoEVbkAx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9AB7VDbM8bBFG4KCc+lXPsyvGrK+MdMjk5/lTATbsQD8x4GOc076DZaS9gaAlSFcdAR29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ZXORu44FMumhyvlBlOfmJ6fTFSDUd0fkPHu/HmhIZBMcSF8dQD04p1veOjeUy5HaopJ0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OfSrUYtTOJMZIPA7dKoQrypK2Ap9enFSwKI4ZHXqowPXmrRcbOSoz2HX8aqRrGY2ZiVye/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wRyo2HCN6HjNa9nIzJJC+ELHG7tj1H09KqQ232y9t7ZSF8+VYw+OhY4rRubXV9Ev5NIu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4OVPQ596HqBmz6ekl0zWdw5AABJUAFu+3tiseZNrkOdrg4PtXSxajNMQ9yiptHAHH6VSa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VBJOeTx+dEJPZiMZGBGGJ44GalwqLuzkVJCtsjn7Wp2jjA7N2qW1VWlEhUEKTle2B61pc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n/PFW4ipA3YOAc/h7Vbe2hll877nmPjC9F/GrN0LGxTyMK0nHAAJzUuXQRR8wKNkaDGck+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GQpUc49P/r0odbmdIYhiSUkDd0z+FMvGuIpPsssgfZwQoyM+xpAXE814vOjAynU9AMjH0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JBK+6ONeFwAAT1PHU+9Ysd1dbfIQ5V+2MD8D7VKZzGjBySO/0pWHcuFZLhGeIF9nXt/k1B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KPXgcVd0m0ursSRwTpbRohmJchScDooOMk0moLLYPDbxSCSOSMs7Efez346Y7UvICCGSa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XOSmSFyO+BwadeXmoapbx291M0iIAERmyqAH8gKqxyrcSrChxngE8D/8AVRIstmWtnCku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P5U2gR6R4a8TjTvD+saZZafJLElvmS4A3lnPynzWPRB2A6fSuc0r7X4ouBYLdxQpGu+Q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xz6dTx7VL4Q8QXugwXq4RrK8Q/aI5OM/LgEEcjPpjmtHWn8La5Y6SNBt0i1O62RSxIcog+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ZOc/jSaKTMzwjqehw6pctqcklvbmBovLhU5mJbOCVGQOhrSgl0PVZGtFl+zybD5L7Cu5s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3ii6kgms9Iu7W2hm02EK/wBn+7JkDBxgHPHOea4q4mlZRMFKHeSCQQeOn4AVjONxM6Npd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bYYS2YyBn8/SqtzCPs0d5Iu1tijb/d3Dn3qldpeW+ngyFJ2udrLzyoHPXr0rHjUo7PduW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sc/5FKMBWLF2siIGbO0sB+dNDKpGz7wGCe2K0UhtLmUqpZioBJZiF/A9Khd4UbEajaPlyO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rk9veXU8qWC4xI2BkDC/4g/pVPUMx38aNkpE+5wODjocVo2ljsl8yWcW7khkyP8A9VF8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5jOcvJnJye3sKVwImmtLpljVgq5OCeOPX6VEZbCFj9mZpATyd3B/P+dUGsoepYYByFz0ph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yeAP6/wCFNRFY1Lm4gFrHHCqozEMAD2Pr9fyqCIPGd/Ge+PSsxnUfw4x+dAmlVgU6+/Gf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1K+sJjdadL5UjIUb5QTt/EHHNS2m1oyt5KVLcs/U89/1qHTRpk1k8t1dBLoylEi5BK8Y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0pVQW0wEuGQcOuQM5HQdqiUSTcm8PzOoMF0kkbjj5duR9Oxobw9JfS7rtzCVQKHB4AHQ80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tkkYzICQNvAA7fQVq3X9k6p4eubu9vZbO/jdvItwf3cq8Edupzzz+FYJyvYaZl6rpVho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JMu2WUt8xPUY9B34ArkrS3vIpdrLt3DBbjvxWhHPfhoxtRgvPzMR/jirMs1nGwWSQKwyc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tUxmXouNG1EXV1CtysSnYhyASeOvt1rotR1vSLmZZbqBJC6BCuCShz936j39qyor6GX/W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WHMkUcjPIS3sMU1q7hcJHhl3CCERDOAMnOB6dqqC3uJEcg8jv1zg8/pXS3NoljOFiZZo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847H2qrPpuoG23xKsrY7EDJPU465q1OwHa6boPgzxLpUZ0tZLO9tU/eRk5Ykc9+xPQitF2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aTu32SI+aELHarnhcDrnJ9K5LQ5EtmkvXspVMEaxyS+YMAnjGPXI7dPbNJqU95rOqWlikR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Kc9z2+UdMnqelcs7t2TEtzq73Q/Cenw2s9ney6hI6B8hsBd46/LjGPTNUPCWqPa+KHsvs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jdS4iQch8HPQnANc34hvrC+1Vmjt1iaJFQiI4B25A4HQ+w6Vj6cFskkkBkSRwVLoxHyno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X1NOZGtd6FrBtLzW/sy2NnFOyQbVKhjuweeTtAzjn07VjW+nak0YuobWeR3cKjBC0bMh+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2fjLx5NrOiafo1qjWtuiAuMjJdMfMTjuc8fnU/hbxLBb6EdI83EsedpYkLySc5x6nmtJu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JrOyOS8iijCgxlIkACcAkd+g6elc0un293tZwyg9M84Hf0rWmTS03x3mqSOdxJSIEgNnk/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DZLumhkkkg6DzDg8dcDr0pIzMl7OKxVVt3J3Z/Kq9xvhiIAyHPJ9PT2rYKDU9UFrZDKBQ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znp+vSlmt4EupYVcN5eQc8bRwDyOOTVJjuZ8V40loY3mdJFARI1GAV9z+dAMcduRKc9znk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RqH3hnI+TaOCe/5VWmgE2dxwR6d/zqriuMj1CEDySpEQG4gD75PY45Ap1jqMsM4kRQ23P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bMQRyhpidoGQPTHtWwphnGIUPJ5IIHP+OKLg2UZ4pLifhFQn7wTkKPT8KUW4to90jcnIA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7PbwFQT5h7Hkj+VZMkU3MknKDgE8Dmi4mxmzgAcg/yqQ3Co6+eCwz2Hb2qWC2a5YWlgfM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56Ad619f8P2ei2ELvPJPdy42hSBGg7lh1OegHH9KnyBFeY2RCQ2zITjJCn1/rWlaeKJNOs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uInJ+6SO4+np3rjrYrCRIuBx24FWpk3jcOWJGe5P/wBahxXUdkWWu5WZSZCHyWO3pk+v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z3JrPbcmX6VKp8uWNpXKq7KHIHQHqcfSiwjY0rXLjQ78XlvbQXTJwEuBlcdOgHII/KrM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mvWWCFpSCEjXCLjtxjisvVn0e01B7fSzNNboqlXkGNxYZIAwDgH2qjlR+8Qc9h6ZppCNGN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G3zJS29uCR17j07fStGxFtea3DBq7iwhuGIedVXCHHGB0GTxmsW11KaOQxqxTcmDt/kT6V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27IvzHBx3z/Kk0BsX1w1vNPbWs5nWN2jEigBWAOFYEeoqUGC4ijWP5ZGGCU+UggcsPxrL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6ioIfOWTc5zgYx259hUATXen28cX2qNjIDjndmqttDJePsUA4HB9Kkjuba2usTx+bHgF06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ot5ZDEpWNskeoH0qkhluTzIJhaOySA/wrkn+nPpXQ6RpFi0jSXaMTGA21uOffuMVJ4e8P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eSTer5UjH3gOCcjsa07+ZGJmlkSSeIbSycb8f4VnKXQDmbr7DBLI0ECR7xwQPukdPx9D61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08ucsexJyB/8AryM1TtTOt9HKjBVcgPkZBHpVy8ubKK5ZUkDYIyfUn0A7Cp6B0LUredJu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9xU7omwcYBHYf40NL5JaPhh0/OooIyiMX7ngZoSENtre3FyLi9aRlHUKecd+O9bQvLONQ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DL89Z8C/aH+zxY8w8kE44FVZ7a4t5tkmP9nHNFgLlxdowwqEEngHnFKl5Ft8l1+Z+BxnB9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Jn+eNAMElmbH4dutaC6VZxSCcy7B6xlXx/n6VLQmZtnObdZGjBV24+UjGP8AGsR5ykjHP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ezMV2whJkQEFG4O4H9OKszxMr7ZYxnjoB+tUmkCKFtdCKMjb+XWmf2jcjln+YdBjA/w4p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IjboB1/D2rQEekRRr9rtjcqTjJJyPpjFHMh3KKavq6AMlycem1SOKnTXrq2AdyZCOQG5G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KmNb20UJW0V/KQ7gHIL89jgY/Ksea1ufK+2Mn7kkLnqeOOg6VSSFYl1+fSry7huNNGBIh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2z64qosDqNynBq7bW9l5e9gc+obHNMkdUiOR8w7+1ax2GNhmE/wAj8MOo6UiqMlW/nxiq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rdQRjNSEXCASBdwY49jxTAbJeQWW0snmFjwxGMe4rQivpLiEbsAYySPT6VaFkLmBS8XXB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wLiN4ZDbyArjv2welNWY0kWRJFg7Bx2qP92UKt9apBXjXIbcD1/D61J1GcU7DSNWzcBsRf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pVG8837QVYHIOTnrRGjI25H2MP4hxitSBllYecdzYyWPejbUDn3dlxIDj1PT8KlS5GcE5P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ptveXjQphiwOAwyPXt2Haob/AFNJ9Jg0AW0UUljcOzXcZ+eXdkHpjAHAx04GO+UmIx43Z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d6ktridpjvzJnrgZqDdsbcOn5c1ZhlMU3mrx6444psbNy3gjnfypZoVIGeXAGc4xzjmsKN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kge/PAx3zWrFYeHr/Tb2/vNQ+zXsXFtahM+acDq2OB+VYLKqYCkjjIxwfw+lJKwWP//V9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OYKKKKQBmjNFJuFMY6im7hRuoAfmoGQg7ouPapMmigBEkDcHgjtT8iomiEnPQ9iKjBaM4k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FBNAGelGKADJo5paKACiiigAoxRS0AJRS0UAFFFFABRRRQAUUUUAFOFJTl60Acx4llRIA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bu3NosKMH4GCOcVm+JUVo+ew4rm9Mkkhm3QLk8Ar2IpCijrzBPO4WUkN/C9akG2JHilA3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zxfTGP95H8vp3H0rMvNciSAwyHEn8Dj096AJ9JdPtc6r3IrqDXHeHvLklkliOe1dkRxTK6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aKWjFMBKKKKACiiigAxSYpaKAExRzS0vSgBKSnUUANopcUmKACik5pOaAFxRSBqXIoAW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tFAhKKWkoAKKWigBKKOKKAEopaKAExSU6kqgG4FG2nUUANwRS806igBMmlyKKTFIBcii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KOaMmkAUUUUAFFLRQAlFLRQAlFLRQAmKKWkxQAUUYpaACiiigAooooAKKSloAWlpKKAH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FFFFAwooooAKKWigBKKWigBKKWigBKKWkxQA2ilxRigBKKWjFAC0ZNJRQA7NG6ko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yjNIB+aUMPSo+1AoAf8p7UmE9BSUUDFwnoKCsZ7UlFFguHlp9KYYITxT6KVguU30yykGHj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eHNJYlvIU5rZoo5UF2YMnhPQpcGS0jbH1/pVJ/A/h5sf6KgHoCcV1mTRuo5UFziH+H3hx8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3+NUX+GXh1iSsIGTnksf616JmnbqOVD5meWSfCrRmGI2K55OBn+tZTfCSy6LO2B0+XP8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uRDUjwuX4SI2UW6IB/2P/r/0qo3whmA+S5J/4D/9lXv2fpRmlyIOZnzs/wAKdRRl2SZVS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+FVX+FmsqzbGQA9ORkA/jxX0nuGOlJhT2o5EHMfMUnwx8QpH8oVyOmGA49OtZ7fD/AMTR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lJ/Hmvq3CegpNqelL2Y+Y+SW8GeJEPMGPqRxVefwxrkQLNA2cdgT+lfXpSP0o2J36Uez8x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RqkfW2bA7jof6/pVf7Ldx8GBhyBnPA/GvtJoID1ANQPp9m/3kB79KOQOc+MVimK8xsMdcj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xs+4/L2r7El0LSpSDJAjYORkVUbwn4fOcWiDP1/xpcjDnPkKTAPlkFXJxjHOaavYYx2GfX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8OSLt+yJ9ckf1rOm+GvhqUEG3Az1OWP9aOVi5kfL4MQX5ipHsc8imvnJ2jgAdOmPT8K+j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Ygxgpj0B/XmqD/CHSSCEnkGRgfT86OVjueA5A4Ix7d60rdP3aqRnj8K9Yuvg4rRf6Fdus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P+FeeX+ianod49lfrkpyGHcYGT9PSjlC6IF4OOua0IuBgjH8qz067h1rRgYMfbBOaAL6jK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/ACpwGEUUhGeOxPSmiWIAOKB60e/Wlxnn0qhDMDv0o6ml61H70AO5penTNGaTnNAC03Hf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696PrSn+Xakx/9bNABjr+VFHTrxQMdBQAUdqMCgHmgBM9v1o+lBpOetACZyc0vH+e1JR3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k9ODTjxxTT0xQAhByaOO3T2pT1pOPrQAhHGR2o+lGSBxyKUfpQADH8NBPrzSdhmkzjkUAI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O1LmkPTI496AIyAetNp7DtUfvQBGemfzqk+Axb8qtucHaaqOCSQKAJrDgHnkHNaY5as6x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cfXtWkuR1xntSAtNu7mmAHPTFOzRnimA0nBx/9bNAxnj8KXqAPSgmgA46UY9aKTjpQADpj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SEUHHQ8jFAC44NNpcjt+tN/AjPSgBCfTpTHHcdP8AGpMU1sgdKQFMqo6gH29uxrGurRJE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TXR8MuDxUEyKkW4AdxTTA4mFrhJNkbfmMn6ZrSJ+UFsbu4HercwjUDYBuIweOQPr71Po1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yY2j+pruprQ56jsURFcyKHjidl9hVzSdVbSb0TsjFOjoeDj1Fe5adY2UcYiEYwMYrH8W+F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VfLkiBJCjk4H+eKTqWdiE1JamjpviTSJIBKkowQO/wCmOvFcnqskHi7UVS34jgON5/Wv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cjI+X/IrpfDOsW2lXH2e6GI3Od2cbfr7U1FXuQ4tLQ6PVfh+6WrXFg5JA3YHb8KytD8Y3m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zL5RIyODx/wDqr1KXxFplvYvN5gcAYwCDXm+n+HV8Q3E1852CRzwM8AdB+FKLfUaldaks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cgxxxjgenbt65qv4h8JSeHjFqtq5lRH3EYGfz9Ki1HS9U8E36X0BEsHQg9x7fSo9W8ZXOs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hjYjLZzxQvIdjbvPHGmXuiNZMCJSmNuOhrmoH8SaTphmgLLbP1wM4B711s/gvT7jRPtFs+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J47mufi8X3SaO+jXMHmsvybx0wOnFMRUfR9VsNKGpWdwfJm++qHBAPcj9KjmTVNOtY7ef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yOn1FMg03Wbnw+9zazE2yk5TqBjrmm3NpOtrBO10JVYYCk/dHpTQIxpJFY5jUqOwz0qIj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iGwGzz9KaPu9etWWhnce1SHGM/jTfSn8beaAIetWQxu4yoQbk6n/AOtVfoB2NTW/7uXH3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n0+7soI7x+UYBsr6elW4pA6h0Pp0604Wd9caU063AlijY4jPb8azLO4MMmzB2scc9qxq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sw6Ui8023k4aNQduc/Sl27TkcVxnQP5IGOaYxJ4AyelP4PIqSzT7ReqgGQoyc0mNI63w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y5xzk/wAvwr0lEEY2rVHSoPJtEHsK0QOaldxvsJgmmSSwQDdK6ge/FZniDWodBsDcyctj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i1XVJWkeXanOFx2qiT6NS+spCAsqc+4qz8uMrz9K+WFvNQjO8OSRz2OfT8K7bw94tu4H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jnj/AGSf5UmNI9wDHNeV+PTpuwOm0zqeQPSrWv8Ajm0trQx6exeWQY4/hJrx+5uLm5Zri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tmkNaHvfhGTzbQADGAM/lXXGuJ8Egi3ck54XH5V3FJBI5jxcP+JOf97+leOwHcgJHOPw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EZsDIPH5V4zbj5Bg/SrEaGmENqMUZAwATXt9rzbJ24FeH6YR/awAOML/AIV7jbf8ey8d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FeSeOsLquAOq9vTGK9cUV478QiRqycZ+UUBcg8GQI99DO/J2svPtxivXjaQHqg/KvIPAs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zAV7URxSuMo/YbU9Y1/KozpGnMfmhUjr071aurqKxtmup+EXqfSqNtr2lXbBI5QCegPF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dIvFK+WEJHUdq811rQbvRHBb95Cx4YDp+HSvbMY5HSq93aQ6hbPazjIYEA+h9qadgueAN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SvD0+qhmEpQDBwP8ACsjVYfsV09oQAI5AoyeeDxXqHhnaZpABjAB/MUNhY5lvBF2rExTc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1UD5ZAefbpXrvHpQMZ6UXFc8Zfwpri9gfxFQ/8I7riHmLPcY55r2sgZ4pyr82CKLsLngB3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j0x1pOCava6w/tq5XsXNUIYpruVba1QtI3bpVXEKCRgD9aQe9aD6DrcfytBnJ5waqvpms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88f40cyHYgVy0qxxgszcAD1qy1pqCE5gbjjoas6Na3tvepNPAQpcZLDpXtPyMgbApNgzwh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xOqjgsRxQvIz07V6/r6Rf2Lc7lB+Qnp6V4ok46qCAPbtTTEWj0NKDx9KrieP1wPcfyp/nI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KD/9ajr1qMOo/Kl81MfN3phYfngD0poPr1NN8xQQW9cU+2UXUwjJwMjOKGwsKCKXI6eld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kjYIBqnceDRBbyTxysTGpOMYzip50OxxvOad/KoYyT8p4xUpx/hVXFYbubOMcE0Yx15o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8UCFPQ+4pcdKiMmwYxlieB61ZktL9PvQOAPbpRcdiL6dfWgU10mjXc8bKM4JI6U79aLhYX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PrxjvTdzD7ynjrwaBEvI6071qESD8KmFAC8dqTntmkoHoKAJOR1NJx2pobPBGKX60ALnp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o9hQAc4ox+lHal6fWgAB7Uo47Ug4pf8KAHj1Fdz8Oh/xObnP/ADxP8xXDLwea7j4dca1P7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sexnrSUp60lMQUUUUAFFFFABS0lFAC0UUZoASiiigAooooAXjOfSmJGiOzqOXOTTqSgD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pS291n7NDEUXBxmQ4598Vd8L6bLo+krps3Jid8N6gtkfpW2oVMlR1qG6mEEJcnHalYGZ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5IrHKyTsEJUZOD1r561nSptA19LATFpsq6SL1+bp9a9tbTdRfzNR1KeV4lIMUKAgkdsgVz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pDd6nEf7RjQNBG4JIJ+7knpj39OgrGW4HlunaPdeIdci0PzirSSkSORz7/Xpn8K7mT4S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Zh9o4i7vGvGQexx04xXM2Hjd9P0+9ilsw1zPKZxOuMoSwz6EAdOta/i/xL4g+12GZvs6mF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D+L1P6VNgOC1hLW01Oa2sS7JGdo34JDDqM9xmpP7Nj1eXT7fRGL3NyNssfJ2Pxk9PTJ9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D3gaRnDFT0O8nv7Va0ybV9Hu4dQsB5UqFQrnlQW4AP1ppBY7bXfCEnhy0thdFhIkm0yLy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vXUzeB9SuvC7QSahLcOwEsMQP7sDGQMHv+n0rstJW41rw8IvE8QmeXPzxjIGehHp+FQ+D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6ki5gYnDHJZD90gfTj8KpRQ2cToXgS+tNIaScAzXylG4yY0PQYPfFcV4x0WbT9STTJZRJ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98V69421RDpssNhdvFd25y0SDJ2jgk45A5rwq3umS6N3c7pyykEE9Ce+eenpWLVmS2SQ6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LRsNzDjKj0/EVsXVpDZQCayA2/zz0/Gs23Sa3jzFMZBknPQc89M/pWdFfSjzYpCSMlgDw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DNC4VbOEJaRmSWQfMw9+ox29qo6dNbRySRanuX27gn0H0pba9kWRZpmLbTkAd6u60tgs0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rmXjAz6c0LsNMQm3ns2tLeMiSJyyv0JU9PyrttM8ZT3Ig0nxCBPFwpYDPyAfxD/CvO54J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cYzjA/wqex0RWt1JnK3bybVA5G09zimh3OgXXtMh1a5W9tDNaWxf7DCmAquWzlvp+ma92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0DZJNFGQvGQSCdo9x6e1eR6bd+DoSdO163xPHAcTKDh2/hI989yO1YUWs6pHfprPmmWZcB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g4FaRlYLn0dDaJGpZx879ccfyqOPT7WKTzY9wbOfvHH5ZxXFaB43s7izuLrWnEMqDcFHQ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+ldNZa/a6oY/7MUzhhliOiD3Pr7VsmugXubRNJx35pxX8KNlUUIXSGJmPyooJOK4yO01D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lkH3/ADDMjEHg12mOx6UE0rAU55rPT1V5gWb+HjLH6VhNrvhfXX+x3UZlZcgKy4wePyro5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l2kIxGcH1xXJv4cEVrIzS+SCS0sgXLsO/PX8qmURo8pk0mHULu904LsaNyY5i2EjXtn/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/gfRLsecl/EzeUpCIRgsAP5+wqx9v021064tbHS7uSEjM0pULuToeSeBWLaeJNP1m+tvDm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uFaZ/mkGMFiOMduKy5EhM6Dxf4S1278PwSQyYWyO5YI/l2oBgEEY5GOv4VxniHX9aufC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loUI6kRgZZuP8iu41rXP+ESLaWLqS/kliZcblARScA8e1cj4c1Hw5PYRx+KL8s1vIVtoE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B1JJ69alpFAdHNh4bsZ9PjlTU7nhmZeApGcKT0OOnrXJWkE9pI80jrHIGOWbB5z/n2r2n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S4538+CRXl6IkcZXCjA4z6+tcxceAI7RpdS8QTbbSAZAGMsB2XHI4rOS7GbPMrqKIyGaU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Y9z9a3dDisY4Zo5LaOWXYTCzfNlm9e2BxjiqdrM2q3q6XY2+4SOViaQbRgHjIHTiqWsRa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52MyBtq4OVPQA9qELlKoOpTzf6p5XDkMUBIGOvTsBTDcr5ubWVnIBOMfpTbLW2tSpsd0M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+2P6ZqrEI7W684szuxJJPq3UiqsBsNrVx5WySCJyylcHjg9fzqCydtMU3lqyNJOvlIx4MY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zVyy1TR7LS7+zW1a4uLjCpK5wsY9h1z9Pb6VmNFGSY2ZXOASfSiwFW6ubq5YJK25VzggY+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cwyex7VZS3YRvgEhOSQOgP8ASqqeWJQGODn9apANRdzeX1OCQelXvIhgjU5+/wAMeuB61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BCAKeo4rTtrmB7cLM4QKBubG45+n86GhncW6aXbJHNMUPkDeqHGWHv71lat4in1KZf7PjC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ZHUnt9Kl1Lw/D4b8qVnF410FaOTHyAEZwPccfnWVK9xGTFKmzo3bgfSsmiGV7iS9eErM2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qTTLd9TufsU8nkBULCR+FJHbJ4/Wl07VLWwv991GSrDGTyQfUCn3GrwySMLBg2Rxkdyf6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PU30mSeGyBLl9u4dCi56emfWpftl5d2stvFH+6YknHJJOODms66lu5YoopCoWLJGwY68/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209xcLtYHKkjAIptWVwsihHblog6uA65+U8H8qEu7w7kQuV5yOw/GluNR+2xKCmJQx/eDg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yK38i2cKh46ZJz70rAVp7R7OJLq46yN93v8AX6VrWsgmt8h9wBIKjGc9qoX9/byWhtbkM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R2+n0qmkLQsViyGwCSDgGnyjOwh1m007TpIry2Ekxzs+Xr+fT3qO68V/a/B0Hhh7JYmV9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8AdR+J7VyUa3d/eGIOTsHQnjr+tbsVv5qmyvJUgKkN7n8e1FgOaliKoccoeDjtVkTTQwR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dsnr+ddDLom+JkWQDPTuP8Kow6TeWzKZWUgA8/wAqoLorwsWlSZOhwcjv/hTNW8sXDMR94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5bO48pgNrjPAyM+oqnNMsrEP8zZ6n07ChElVoRlUiI3OQuD0Ga6v/hAfEJjDRy2wJx/Fg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GJAwWVTlADkZ/lU2m6ZPJM16ZmQQ/MZQT1PcU2wPQbe8ntbRrOdVS6gwFUgMMjuOx455r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Sl1XVnZ5T8sidCAB94Dr+VZ1pqk2o3slutwLaCBGdpnAZpCPujn1NUbTVkjk/wBJxeM3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iseR3uUacx06zu2OjRqsajaZerE98dv0qrFNPBMQGBd1BJAwMemDViCKzddzOC0h3bCcF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NlEFuBv4zgZ4Hv+FOwD7LU7DSpXSdHYzZDOnVVHQD6n3qlFEs26aLMaFiRv7AngE/Sk1S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DyE5XsAB2qgJ5px+8Jxnj0xVpCJpI5PN6LsIxvB6/StfTC4nFypyIPmcdyB6VQSDzGjjjO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//qq5eXFxZ2csMkajfhAQ2T0I+pxRYDOu5hcztJINqhs56A88YqA+S0h2nIHf1PrmqjKJ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ZCpByPXNW4zEGCHg9R2qthkixvNHI6n/VkZfoP8iq/lsqMzx5BOAxHQe1K6zKGjWUrGxy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K8ljdvJbdGBtIPbHTFMZf0vT7a/8APM8xjMMDSgYzuI4AP44qnaLFswsQfAyAcZB6cH3qR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v5UhyHC8b19Ce/0qnsu9nCsi4wcdD9RSAr+SyBmkADcnZjBH/wBalWeP7OqIpWTnJ7fS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vMlxOq5Xjr7cYArNRPLkkQsCeOnQen4VaYrEsAk4wOO3PH1qeXZkGZuV4AFRhZY0dcgAci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X4yB15PrSAmli/d+a4wCcLg/r7VnSTJv3SMxcdySatSSynl+QRx7GnLYo0D3BfITG4Dt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sbuk80q+U+BgHnB4qW9VbYolrhVJ/hOcgVzZVV+XaG56095JjhWJwBgZ9B2o5QSH3iiFB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1qS0mDW7Acbcg10el6jomizJe6zYTagZ4dkKOqhPMPJdSRggDgd+/FcyHVo2dVEW7Pyj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rVXKaIlnV0eKFwR3HpzQlvg/MoIPJJ7VralrX9oWdhZG1gi+xIV82IYaQYx8wAAz3Ocn3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8S5hiI3k4wM9OvX6UEjrfylkVyPunj2PatrSLN9Q1eCxtIElmnJVBK3ybiDycZPHUCqBW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2wGMBTG56n+8vrn0rTmntEsbLyIY4bxHbz5I3O5v7pwPugfrUgV9RsG03U7nSdyyNbvsJT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FVXWDymDgbjwccfL05q/a6HrupiS70e0eeJFLzyk4A28nlv6c1jE25VjcOVJ6KvJI9c9M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0h3YAVSewHSrt7G91BG0Ugl8tNo5weTWaI4WGY2O0jqetLbDDmMt8vPJ+lFhEcUTx3Clw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dI4tpWMqbdgATGMdP/r/AJVkgR7hCTuLcDNXWt47aPHGegHUUpAVTgl16ZBU89RU9sXi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3I6dKbHGzqzwIW2+nr6VXEUzkmTIAJwvTp7UAPQJ9q+0Fi0xwVkJ3fN681bup7m6cfaj9w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7bPbOiswLMM/LSiYMhRs5xgHqSe3NAis0OxyV/T3pw+YjueM49qduSD7w3cdAasvMZ4om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3oGJNDJJb/MCFHJHv0z/AEzTLcLbhYW+UkhhtGcf04qGae5877O2RgdD15pCjAeYXOQCB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oSLeTDBHCgfp6VgZFs5RBjPGe+P61KkDognZhtY4AHX8fT2qeAW8n70xlu2Tk/l9KFZC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v1/GpZ4WiIy3zMOAewp8dk8Vwz3DbIj9zNWNSOkXFt5lvLIlxGQFDL8h9QSO1F0NGQ8oB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Kcs6bfrkZHauq0fTFu43ivYIyYxuEwbjB6DB7e5qS58P6cZTFLB5DLjOw5DKTwRycHsT7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W+k6jJELiBEdDyCCMj0+n4UsNrKsyLKN25sMDyFB/iPpzW9p63ttLLbpEEtH/wBUSc7S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NdZHqOjmwMcVusc6A8YBB98jjrWUqhLZzmn3q6PcXMUjFVkjKZRR97t15rmZdQknURwZb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0rcmtolja7iG9SMkEkge49M1paHp+lrBPeavbhl2FY1Q4ZMjgjtn09KhAnY4syFlCzOD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Etn8wkIfP3uc1o2NtYCcK8MtywPODx7H6U+81bSftQh/s6PyhhSc4P6ZHv2q1Iq5QEUbE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I7H6YpzQt9lkujjbF16dD/npXdTeFWj0dr9Zws+TJHEBuJBH3T+HArhNQ0+4huvs04Bk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KIyTAXUlvrpUEQLYG4ovBI9cf0qrbTrZW7thxdv8AKhbPA7cV1VjYMIS942+4mwzP12gdM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TXtvO8vmeS4bkdR6UnOOwr6FmKye6shu2C7VfMkjB/h6Aj6+lR2V5LZzhhA85CkMiDg8e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5rm4vZbuENEwdgpBxhemK2dLnvIA0l1IfLfGAeoA7+1ZEnJfZr1pTmBkeRi5GDj5iTjP44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0jUrjFqqorFvvk4XB7A9zXT3UzLakwvneeSp459apzasun2ODJsmYbQ3dR0yAO/pWqmx3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wXerLFqEFqDJPaqQGYYxg59Dgn2qDXtcs768SXT7GLTo4kCiJCCSfUk1iDSmlk+02gZ92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Xr3+tdZbeTbeFrrTn06OXUXl85bolSQoOQi9847e/0rS5cX3KtxYeE0KNp95LqFzIoZ2A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gjoCOOKrz2yxptiHHPB9arZkhVN6hXYE/Iu1cjrx71burxBZK5fDg8gDOfekTqY8fnxE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KSOlUre2DXYi4Bfk1oRfaBlLIb2kPJPTHvUUulz293FLvxnqR/Dnr+FUhhKILd/LUhtuA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8kESuFjHLeoFWJrFBGViORjgk+vvW9oFlaOFjcB1jXMxOQOabegjmbmOzRysZJ4yD1zWu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SkAYBO0ZYn2FUtTeKe6luUCpbx8AcdM8Dj6/07Voy+DvFyxfbLq2it4SuQ7SA7T78cUr9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il1RW8i3g+8TknJ6BeO9ZcFve6iTDEHlK4JXgAZ9K9A86Oz0Ky0hHUMMtME6NnkYI9Tn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RLW1WBNPSS85JdP3e4HjOR1x6Vk6ttEI5HwbE9nqdxFfW8oYRkh9pK8EZwQMH27V3LaFoW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xkRwFjs7UksAOm7HOfboPWtHQfE1nbQJBqQ2GMlVZORgf3vepb7UbfXW+06RdiOPaUIQb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VQpNvUOp5Lr6+HrW9ddDt5YYI/kCz53Ag8nB9T2rLjIBEkbBj7H9KtajakkyNOZRM7KJTy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YcVubdyQTt7Z611pF2NOCS3a8QXn+rIycDqR0HHahjFPM1xGBs6D2/8ArCqHmAg8HpVm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CHgAHNOwiCRS7l8E+tBlbG1FJxwTjgVYyy5yc1alW7js9rRFYwwIzwcd/06UXSArWMDzK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n26Z/pUkCst2I3PlsCD83GMe3c1taZZ/vkuSyp5RBU5yQfcdK3rm40S6VmuBEZhjIIBBx0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pEs5GW5Ekm7j8DxSwXO6Uxkd8A+v0rYikgd9gt4k54KjGfQmlmu7BSsci424xgcEeg7f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reObzmGSeMr2xWrbeH7/AFUpJpaJIMZPmZTA98itKSOx1NWjgjAfbkAjacjpWRpl7qULN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ncSAnt2Pt/kU+ZoDrNN0nxdpsbWoNqI5cgKW5U46g+/eqjaBcxRqJZi0hzvOMDJ6gDjj3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yuzEAjc55J9u1RmXUL2TPnMWA2k7scDvx1rNrqOxoSqbXOBkqODiqyG3VDNcgDHPSoW82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685HYVAGaQFuGGeQapIdixYk6pdR20ciIztwZTgBR3P8AhVy8Q2FwbV545ypGWhJZDn3P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hzbqeCCe+cU5prZB5kK4z0GMc07BY37S6jsoWJgU3PO1jgFc9cnrgelYs8l05DRq7yAkl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tVq1Bu8xu4hx90nByfQjrj3pvm6pbPzDC8Y9OOPX1oSsSYkkU8h/fwyY7lwSBV7T7MHLRL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0P7aVT81sDnr83Ap8Oq2xcwyILdWzgqcbSe/pRJNjLbH7KA74BqCWc48x8ZbgDNb0Xhqx1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8kljIwShzj2IPNQS+HoZm8oXjo46KwAz+dY3WzJOXeC9uuY5AAuTtA5PoMf1pkM1zAphn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2xWwNNn0W+jmvcmJ8jcnIPr1q/e3EF2qCOOXYhzxGcH27Vd0BieYkcPmRsWYtjHYD3pRvF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cbjx7k+1Z0yyJM6RK6xepGACe3PrW3aXdvDAITAJW7AZySeKdxs4u3gu5bow7Dk5JXkYH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RB5Qkk2Sdf8AWSAex4o1JzCwtvJezkkOOflLrj7oOO2f6Vy0tlZkn7EylwOmSevHH19K0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OkeQ/2hYY1AyzKAxVe5PfH0rlr2WFVC6fOZokOc7SuR6HODj/AOtWSdNv7YeZPBNCuRg44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C6uz5FvGzADcT0AUdeaqMbdRIo/b70PiGZ8c8Z6Cuj0mzs9Whn+1SP5yEBcNgkY5x9Kx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6gvKRt57e57V0g0W+0f/AImEzoD8vCZyQcArgjH4inN6aDsZut6YunhJLb/UseSeTnHQ1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I33Yx0x1zXY6jAdR0kpERiUqQWOAOev502w0e2hlaN75BGcckEHPcY6Y96yjV01Doclck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PTLfyVO4csABx09q3b7w5pqAX39orK6A/ugoyx7e4A+n41kC6EVnvVQGAJAJ6VammrIVy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QzQLjaclRg8euMZqu2hz3lhbahbRIkEzMkbhhnC5B4PI5B5PXHeq4mlnIDAAYBBA65qheq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0UE7QD046YoiCG3ekXtquZniK9DtcE/kKqLJt5I3U1YlUDfgehpruEVm7KNxx6fhWqKJv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NRsu/J7/AFrt7L4ceLdT0aDWdIS2uo7jnyw4DqPRuwP459QK4qWO7tLiWyvYjFcQvseM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QZ//1veN2KNx9Kdiius5xvNGD60+kxSEJj1owKWimAYoopaBhRRRQAuaQgMMGijpSERF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7ipEkVhTqjeMH5l4NAySiog+PlYYNS0AFFFFABRRRQAUUuKMUAJRSgUuKAG0UtFABRRRQA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jpmgTOL8QXUEV3FFcnajnBY9FyO/tV2ztbS3Aty4L9VPqP61yfih0n1FYHdVyeC3A/E9h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UMoaMqAQQejDuPrSBHQs8Ux8lWAk/u57VzGr6BO7eZEw9een6VbTTGeVn80q/VWz1H/1qj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yK/dKjGR6dM1In5GZot02lSN5gxnkn/61d5Y6tBeriM5PcV5vphN03kSnLseO3Heu603RB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z+dCuUtdzo8Z6UlZ/wBslVtrJhfWrBvYR9/j8asCxRUaTwuMg1ICh6GmAlFO20mDQA2i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RQaBQaACkp1JQAlFLSUAFGKKKAEwKMClo5oATFJinUUANozTsUUCEzSZpaTFAC5opM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ptGaAHUlJmloAKKKWmAlHFFLQAlApaKAEpaKKQC0UUUAFGKKKAExRilooATFJinUUANop1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xQAUUYoxQAUUnNFAC0UmaTNAC5paTIooAWiiigApaSigBaKKKACiiigY6iiigAooooAW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ooAWik4paACiiigBDRQaKACiiigAooooAKKKKACiiikAUUUUALRSe9L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DExRilooEKOKQmiigAooooAKKKKACiiigBKKKKAExSU6kxQAlFFFAC5ozSc+lHPpQAZN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DtxxXhXxKdP7QJON21Qvqea9zONprwX4iHdqMhPQAZ79zih7AzzxFHCnucflWkgw23t3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Z/Gr0P3uRwRxWJqaHYZH503+lKRwB0NNJ9apEsXGelL9ab3+goJ/KmICab7etGMe/ek4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oOT04pOee1AC8/jRyOKT6dKKAFyO9GKQmg4OPyoAPT0zSAEUCk7e1AAelHFLjt0pOvFABu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M7HH0pf6UAL0646Uh4PHQelJ9eaUnA4HWgBOfxNN/r1pfakoAM8/1pTx9KBg/e6UABQdo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v7EUADPPTvQA3PY0nPfin0zHY0AJgYxScA+tGecUcUARsQP8APWmfWnnGcU04I4pARZLZB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OQP8APtVtyB05J7VTfDHjHv8A/WpgWbMEIXOMN0x6e/ofatJcHP5Vm26sV64OenWtJPl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H3QKbxjA6UDG0YpSO1MAzSfXijHpzScdetAB60tIOwpaAExS9KTtn34xSds0gF9qM9aP5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0AGec4zSexpelISOtADAoHX1qG65iKjtyKmJqGY8H5RQBz5PXPXuKW0uWsbtLxBkoentT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k56dM+lNRo3ADEKfT1rrpVVszGcLnuGi69p97CkiyAEYyMgEVP4h8Q6fbae9uJFLyjaAD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hfmHB9Qf5VEUBYvklj3NaOCbuYKNtD2TQdEsPIWS4jDl+o6YzR4n8F6fcWb3tigjkjXJA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axfDniyBIhBqJCMmAD2PSt3W/GOmpYSQWzCR5ARhTwBjqT/hUyTvoTC60Z49Db3DoyJG7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63wv4pTRHNlqaOoXncR/Ou08JQW4tVdVBLHrU3jfQrCbSmvFjCyx8gr1z/ntTbtoNNM5f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CygOVZwC+Ontit+HwTo99pm1RiQoPm9/wrhtN8GahqlsLhG2k8qAcfQn+lTSax4m8Obt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5HOP60eSHZ9DPFxrtsbjRLWVpFjO0Dvj0rY8LXWl6aZbHXoirk5TcOue/+f1rJ8P62unaq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bJfHAPv7VpeNNZ0fV/JksMM6n5mAPA/SmBQimu5dTm0jRJtsEzHCY4ye4/lj0qJdJis1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MFM9/pXTroGmR6HFq2nTlbiIK4Kkde5Pt3rnLa11bxZPLI0geSBQSAMZA4/CmgRiMqzcw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q2e7A5robyQSXEdlZQbJhhGA/lWVeWr2oP2gjzc8r04/wqkUVN2OcU727ClaNoyFZTnt2p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19RTGNJ9ehqWIAfvHUsq+nUH1+lRlJNolx8ucE+mK0xCyx/bbYGS1DAODxyOozSbBkiWt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slDYdCfXvitLU/Da6dY2+owzB1cAnB9cHv169qZDFoOu6ukKEwxspyAccis3WrKTS7k6ek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cjHUVD1CO5ct2ZWXng/lWhnBGax7ZuFVQcKPlrWPJz61xyWp1Id/EB0zV/QgX1JweMYFZZ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4flRL1w3BJBHv9KzlsNHtkI2wgD0qVOuKijI8lcdMVJGfmpB1PGfiLeST3y2YOVUH5c8E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ONFIOOn5V2fjiP/iegtxnJGa5pIgTgjOKoCp5YYle3GaryWgJyPy6VusoznHPb6elRSRJ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BiC1AOQAue/p7U6SIBAvUnHTvWltUcIM9s1DcriI/KBjB/Ggo9n8HoY4HU8H5ePfFdoxr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djsp/SuyJqYikc34wGdEbPdh/KvF7f/VjHYV7P4w/5Abj3rxm3P7tcdhkVYi3pnGqxkdNp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n7KmfQV4PYnbqMeO+RXu1gc2cZ/2RSAuLXjPxFONYj6cqMZr2RTzXj3xE/wCQsmB2GP1pA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36xgcCQgEe4r3JzgYrwfwawGojPH73+Yr3VzjApIbZkeIwDoNyCMjbXzfYNJaX0e2QqjNg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dK+ktZie60ua2iGWcYGa8ltvAeqm4RpWCgNuJ4Iz9KVx2PXNFleXTIWkOTt61qp96qtnbr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CAPyp7zxwKZZTtVeSTTJZ4145URawQpHzsD06Hj9K7PwkxaWX3Ary/wAS6h/aGqyTqcqr8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gx8zyqPu7Rihj6Hekc1i+INTk0bT/t0YDYYAg+hrcPWuR8ckHQXXGRnJx6AGmSc1F8Sr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Bq3F8S9MLBTG2e/Tt1rxWG3PlqCrjHcDjmp4YVSdR0xkflQiuU6nUb5L6/lu4gQkhJHP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WGO/JlbGHPJPQHpWAnTHT/Gsq4WeGXzIGIx/d4607CsfTf2i3b+NfzFIXhPdfzr5k+2aq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1PhbRNe8QySPNfyRQqOGU9TSaCx7gUhb0NScYwDXAf8IRrsefI1mbt1Gen41i6/p3ivw5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IZtpXHI9/ekFj1SVVkjMbDKniqC6ZY45iUfhXhy+MvEijCzAg9M8mux0Sbxzq9obqN441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+2KY0jvm0bS36wJ+VZ2oeHtKNjO4hAYISCOCCBWatv46Xgi3Y59awNX8S+IdIlew1OBPm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9CC5D4TsbXULt4bpPMUIMA9M5rvm8KaORjyVA/GvHtF8RyaPJvUAP7jgg88/Sus/4WYV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pQDOqk8F6Q/RPxqtH4JsYGL28jKTz7VreG9Zutat3upovKTICe/vXRY7UhJkKKUjVD/CM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g4LqRn61g654r0zQLpbW+yCyhgcZHP8A+qsqP4g+HH/5an6YoAyT4KviWImHJ7jtULeD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UV1Efjjw644nA9M1op4o0GQZW6QZ7ZppjucB/wAIrry9VRsDAwaxbi2ubG4a0u08uReee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1pUv+ruYyBz94V5n4wuopdWPkkOWQKCORmndgM8OWIvb1XdcgNk+wWvZSqgBccDtXDeC7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Dvn/AOtXdgZaglvscr4tmEOmfZYYzJLOcBVGTgc5rycC7UYa3cEcfdr02S8S+8XLbqcrb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11rxRZPAoGeHaS5GoCS4iICspUMvFe2m1tXAPlqRj0pGtoGHKA1Oq7VA9KTEc/renWC6R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ODkV5BFdIRgkHrj8K94u4EuLdrdxlWBBrE/4RnSSOYF/WmtAR5QsiNwDnjpUgPcdO1eqr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AAI7E15bPGILya3HSNygx0wKaYWE5AopAcUvT+tUIPzp2flpuMcdqXHqOlACjBpelIPa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VQT/9akI5oUZFADsdhXd/D3H9uzr6QEfqK4QDn6V2/wAO2I1+dT/zwP8AMU0D2PZT1oob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JQAtGaSigAooooAKKKTFAhaQ7duWGQOaWlHWgdzzbxd4s13TJSbKE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zuJ/LFeQ6pqd3qSPJfHfNI24tj0GAB/nivdPE9lqfiC4j0WzURwqQ0kx54I6D/wDXXEaP4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W21S/G20JBizt4Xv2yK5pp3Gzm/CunWkupw61FDm2sIc3pf5lyRgcY9efpxXAapefa7+a7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xgZ7A5wB0A7Divbri98J6RpF9pOiyMDfZgLsDtOOmW44HsK878O6l4e0qe70/W7YXMNy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9ARnnH0/lTQI6/wAL+ANB/dza/eRS3FzEGjhBKkbxx/8ArGK7qbQ21KyOgNBFFZIADIu0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49K4zTNItNG8N6zqGpzgXTAxWZc7nCD7u0jvjgYxVPwp4zsNB8LmSaQz3McrB4udzFjkH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+uEvfBXgdodLzN9nLgO/OE5IJHp29PoK8tvL7XdXgj8fWyfZxEwtyYz8wKY+ZsYyCT+HF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8SyzaRolsCsqH5UUbgvfr2rd1DQU0n4e2UAcRXU8u+SPPLZ7Ee1KWwHG3M2rWd2uovLlr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YOD/AJ9qwoJ44ppPOjMoYZHOMEmug07RLG7vLGJ7l4A4Y3BPQKOwJ6ZqhNawJeTQWjCZf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M4B/KsiJFe0bdIrOGWEEGQD0HXFUJQGupFtgfLYnYOuAOn6VpX0E9nI9lN8jAjdjkMO3N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zjH/ANf0p3JGmNQ+w5BZQPxqRLOSGVXbhCMtg54pXKBzJnO4DA9qlWWOaHykYq4xyR1zU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mV1W1lSUFd3BHQ89qyvPESfZ424XjP19/as2EzWyyMDgMMEZ4b8KZHOiggjAyeByfpU2Y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0su87hheeOBWvAguJkhR9q9yD29s011XUYxsURlAAD6+tZ/2eSBQ8nDH8DVAWrq2uVlNv1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kaV45utC0eHTrOxRQo5cknc5HXjHftmvNY7h23ZLZwOprRR5HQRPuMY+bA45+tCk09A2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rWizvfyrHcW6Eyp90+xHauIk+IWsW0ojiVGBICqR/DnGc+49c1xlg2hW08lxqccksbIV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R1/xro/C2seH1v3k19t621uVtlK9TwFBwOoA/Oqc2NHpI8W3FtrcGjapaiAzKpVg4bBbp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u3K18tQXdxb6pHqrKZCZ94MhJ+UHI689BX0DPfxajbxXhvorO1kAK4YeY5I7egraE+4M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Xc3Om+HbMSXc52sQFLnLMfQf4VpIfMRXGQGAIzwea1uMg1K2OoaZcafkDz4mTOOmRXAaR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dSxJMOU2kptwcjlTXoNzeW1iEa8kWIOdqljgE+lWC0YUOzgBsYJPBz0xUuKHc8p1D4d6L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3cyvd7WaPnIBHOCDkke2a8kh0tyhuIoABaON7dCOevOOlfVpt7GN/OuFXB7vj+teS3nh+2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6YXjhhdViWP8A1cmzO4HoO2B6VjUj2C5zfg/xDqaeKktbeQeRcufOL/MSqAnO49K9b1HV9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DSgExBCQAo7tntntXI3fhu0lskvp4zZuzoSi9GRMDAI6ZAzxWN4k1eKJH8O6WipCCJHkB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R0NY3sSVvE03huOytbHwwvk3Vy5E5B5AHXJ6/jXm08LQStvY5BxliSfxzW20cYja+gI3x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7VWlt0u8mQZLdO3JpRlqBkyRoxMpGDgDinW9hd31xFa2sZMkjYHYADkt9AKrywNC0flyb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a1NP1M2yGWSYpIDiM+g/i+6PTitPQBJreO2uZIlO4IxXJ9vSqZtoZSZGYhRnO3vW3PDp0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kD0PPWs5rZLB1eP94OoBPehMVyvaSXMsX2SBgu/CZPUgnGM1qy+HzYTGK6KMwUMGQ5GD/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3mnYTxqE3HkdqeYZdOgKgcyEbsngH0oA6G0sE8V+XpGk2lvbzQDzhO5ILBCPlOBznv1HH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4al8XQXF6pSyKIl15S4TzVAyFK9QD9K5uzm8u4JkjUeRjCE4EmDkg+1ekaPfXviqwufDUG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FiNhc5yOO3PU9aCzF16OUaalp9olFgkplsBKu1ihxnJxnCg8fWsqVRPYi3Vwsa8gk5/Wu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sV94a8bQJPcRRrHASoYbeAAMDAxjr1+orG8U6loGqSxzaDAYl2YlU8AHjAHbj2FJolo87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DjAwP8+lXpJbGGYPEuG6AdsdzxVURGW5W3jKrzyT0/yKsXNh9kuFjeQEHnI64qhDTOZ5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yfyq9JcQeX5KMSOgBGBmql1anzUEeQG5BPoPT2qOONGaNbokoCckf56UCLHkPH8oBOel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RA4yAcckD6V1Fhc6ZpwSW5aMtLhRu52gdMjtn8K1Zbyz3NbXkUa91KcKwPrj2qGxHlxhu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6liQDnHf+VJAGY5PBHf39K2dY1O40q4Xy7VGgz95eFPt9QKhspCbtITHvS5cSun0HCg8d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Wx81MjnIGe//ANerkk0FzIvmjDYGec1qTWFtDOFuc73Y7YgSQgJ4BP0wKoXsUMN0UiOC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GVZv3BNtK52KS6rngfT3q0YRBGJpZiFID4HPXp1qjcsJWw5yRyT9alii+RCTlVOQD09hT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1lJ4+bkj/wDXUE8kcRznlh/KrMyqMyEAMx6+lVra1S6uAkzFQTjI688U0IntrNbiFrj7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a0wZRbLZIDtBycHAP/wBf+VVLrQLgH90PMRRyRwcVDdXMjNuTIYDAAHU0m0xoqzwmKQoT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vvDJjYoJbtxXTLpDT2sbKNz8PISe5HC/QHtVAyWtsZI54iQ4KsB2x3pcwXKUUcIcyhWc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tjSLhIheEhTIcAE9PetSLUY7bSRHaIAykBEk9xwTjnFcfe6he6lKZZ8hF42gnaPcdKSuw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b5fMfaFAHQenQ4FRRSIissg/eJjA7H3qCNB5W6P5s9PU0wlRweD0+laJdBmrpyzXOowQ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7eT0ye1N1Ge6tNUeyWPyp4ZPmJxIOPzBHrmqNvI9mXkREmMsZjO4Hgk9RjuKWyh2wSzyKT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98UmCOhuNeu5tPljuIka9uiPMnKKAYgAFRQBwRj/Oa5+KNZWVWUF94VSTycenamJLMQBI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pWvZRAfvXVlMTbkUjGT2J6VLdgKmtQT6dMfPcTNKmQcYA28Y/DtVnRtHgvNPuL2ZmAUZ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U7+S9vS0qL8sYXbj8f51HcX88WnpbQjCE/MBwc/WpUnYDCKRiQkA7V4A/wAfpUkM6sh3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dCJ5Ssh2g9Q3p/XParZsrb+0DbQACErnrkk/XrmtAJ7O00WUytfTyrGIyUMZ+YydgQB061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mtG3Iz9R71o3tsbBB5XyhzjPWpre6kVliuMknqDweB1ouK5lK8tzMLWIALldzHoAfWnS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9Cw6HHpV2eKNyUtmCZ5YgVQktUQDyXyxODnpTTC5WmfyikbYyRuOPU1NIqrAJRkFsjjmtC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m30RkiWOBy4kAw7E54z6YP+cVQba9uio2QM5x2NMYNFA9rHOsihycFP4j6n6VnhP36R3B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/wBM1aCbRuFXI7UTRNKzFCOmB/j61VwO11DxLp0ng6TS9O0kOqEQW8ssu+QcjlVA4I7H8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RNOea7lZbkyBUjIwCg68Y6565qSFbiwmju7Jts6H5GwDgkeh4PHtV9k0VdGmkuftEmrM/y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Se5PapHcwTDH5ihm2KzgHPYE/wBK6nxL4Yl8L+VHNepK97hzbocmNQPlL9iT7fyxWCqtO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3G5HC7g2e/U5+tNMSsaul29oYb2SRgJIYgUBxkkn/PSnaS+mwxXsep27G4dB9mdTkI4z9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uMdKyY2kLK0alsnaMLySew9a0blZrKYRX0T28pCnZKu1sHocHse1Fhl601TxDp1nPZaZf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+bEoUg7uDnI4yOKwVg285BAGM9eg71NLPLLmLflB1x0I/CqoUZ2Jx39uKSQNj45CXwORjp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7QCc+lVS2MlD04yO9S28kqzB5BuA7HkflVWJRGJkDKJFPBzkVoCQN1GF6ZHU96qXMEsaLf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VmXGc9enQVpRQW6EoreZ3x2wen0qGNDoEdoDJBIQQcYFNvblZI1idQJBkF88kEdCKltYV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yPcdMUjWqSyPLcLsBPGOcZ6VIFa0ZEkjnYZVeMDOeKLjc8jPDGzFskADn8qjuLc2WJN+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+utFLvT7K3trizmMlw6kzI4yFBxjBxwf8+1MQX8OiWqW8FnevdySRh5gV2iNv7v8Ahzz7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SOVJCEDDb93ntVbUCtxKJlXa+fnP8JHbn19qmtNPuJJTDxGFXcWI4B7D2zRcZE08mqeXbT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6rhmLEADj09a1PElrfaZPFpFzp/2N7dAd5+/KBxuwOME896xXDQ3kbbyuP40PIPQYrqtQs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+1O7laRECBpCCQo7dAMfSk3YVyhpFhqV5cbIrUybwDvkO1QO3B610tzol/Hm2JSN8/IVPy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6rNZ2v2diJZM7dyNggEYyP6isvSLmC1aWzn3jb8yk85B64rNu7FqZTTnzCl85cxErkDgY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oLm7V0FptCRqdwyPm56k+1XtQuDPKtxIFDAkAZ7Z4471VWE37gYKADJbpgD0zVJlBDNF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cDIBq5Z38wuZFfdL5ihVJJP0A68DtTbTSroOfNt3uIWB+6B2+vStS6vdkK2kVr5CxnO0n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T0pMhs1rWzvUgKzqwkAIAY5AB/rWdLM0Ch7dRuUZyOeffnoapf2rqxthZzOvBBDDqR3X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zmWCJY1wB0GTjGf0AqFC4HSteW6aeyrkyTHBz/e9h2HarERngtBuAEZJ69DnpWDpItZW8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EA+1XptRMF88wCTlBgB+QpHQjt24NDiwJYpC032O0UqkrFp5iME4/hX29MVu6hplnPosk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2AuD6k+wqnFcXdxZJdoI5OMOqjkE/pxTo1XWll/tF2tIreMhEQ8u5xwcgkjHPpxUKQXMu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LS9kmCIEzn5cDjCkYPtnOcVXltI5LhrvcFG3pnJGOpqYQRS2ptB8qsNvFZEGlSx3u+X5l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2R2NOK6jN+ISXLrDBndtyvPLAVCxk88QSjbIOPxqO0Mq3/ngblxhnPBXHPygYrX0/7FrGo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ZT8pIHTH9aXKIyZJ4IlMjkDacEHg02C7W7XA4TOBjv7VJqb20N81tawCQKfZuR1pkiSP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+UHn8sU1ECxCVtImwhMYyePX2FNt5baULczRs7qcgMOQfqR39q5pFlgzEjk+uD1qws10G4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AquULHUy3zEqI0CLjpwTVG9v9ihYnXJHzAis2Kcxo7THMg+6Pc+vtT/sAjge5++zDlj0B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LRjSKZN/Ov2kyM6xk5XAxycAetHl3E6hVALHHAqoLhoWMLH5H+8PUDpUSvcRzM9qOB3z0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ObaCd2Acqe1XNNie9cqHLOVLDJyTiqEsTyv8/LscbjwM+9dFpOntZFLt5SZOAFQZXBz3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kytazTfNDICo7Bh6VpLE62UtvE/liUgnJxx3B+tU72byrwy4JbGCen1qle34mhMT7dvc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xKNBguMjzSC3YVoabdX893HZ3d1Lc2dohR1ZsALzhfXr+lYOmX6SMbW4XMSg7ZUPzA9se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xpNPCpZZSGLkg54/M1M3ZWC50El/pkKw2NhH5aykq+Rn5e4B54NPuNN0x5I5o4Srgnyy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/6Vn3FmkBVt2/jP0J7VNBciOOS5cktFmOFD90HHU1gJHM6tay3W2KMlMtgIoyMe57/iau+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1GYIqMrRhcF8Dn6f4U+6urqzRXEazvglyeAOO49PfgjHvWlZyypCviFJllUKY3VBjyye+3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DTGZcnha4cBJb3y1BPyKm4AevHOfzrK1PRF0lYzJdrcmTccKhjYAeqtyPrXWxamsfMAEu7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leLBHd/ZbpAzXAQpIoXORyR+NaU5u9mNO+hw0EFzdP5dtE0rDsK6XTYdbtpBZm3RW2HaH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z0pfDE0NrczBmKNIiBVI5rp9WkK26SDh1fKnHQgda1nUtoEuxzK2VlLdRzTbwu7JU/KB7H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qBhkQsUdScHGCVx0+oqG4s7qexOqgL5CNsf+9n+9xxisosFfYmOPxrPmJsVobS6Fy8bEF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NaP2GNUMkzBccnPAOfSntBJHEZs4Cj86zpDNcfMVZsc8dBVbj3LDTKfkBCg5y3p/jVFVM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ntgdifWq88mGCHIb07Yq3BDEALm73CIHH7tgG/wC+T1/SrtYZtxBLSFhu/eYxn+tRJuC5I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IvkxEqFwC0mc8e9EqRRMPKlEg7YIznrgVi7kjoJ7OBd88QlII4IzwP6VZaHR55Y7mxVox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Qdaz45YVUmQADuMdqmh1HTLdystuWQgEhhuGfXHb/PFKz6CbJGuog+6yhhkbv5pwNo/n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MGVVBJOE6D2//XXU67qGgahbwGyIUk5dMbW2j+H6/jXNpp08Ks9qQyMchl7A+p7D0rSG2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6L5k2AmRgk8/hVC4unZTHGBuz1YelQXjSRy+WWO5QMnJOBUW6Yp5hGVyBu7ZFapFFmGUyE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c/8A6q2m1GzBETFlyAc44+lZ8QRlBjxn0prmLcH9DjgelJoLEsskWML+gxxQvltFgD9K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LDr2qFbx4DyoIyPyosBd06SbSbw3VhK8JddrhDgEH1B4NLeSTahKst9M77DkDdz9KsXKQ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OOe1YlrMhKK4G12ABIwQT0qeTyJSOwhvdSv7B7SCTzUOGQsMlSOOD61Hp+o6uZFtGu3hK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xypxg+1YqzXOkyCASFIyflXsT3wPyojBnnklkPMhGST1pciCx0F7epcWDLeyq2GysqLy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xWfJa29zbie2u/LcDcpPy7QOc8VJbWofMoC7Rxgnnj2q7MtrcwtA6j5wBuAAIGe1Z7AULy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SzMs6IwbcwG/I6fNnp9MfWucFjqDMLeO3feSCpPC5B7npWlpxls75rOLlckEHrxXSx3m1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Tc3Epy6GkdUhyEmOcAAY6cDHSsK/Mksf2HTZBE0jqmACFYN3J6cHrSG2SSfcrEDrxUz2s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QR2IqFJmaROvhXUvDt9b3N5cxTgA7ggIIAHXkc/pTvEVxBOYbPcTBkNKY8EkHnA9z+QqR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JdmUKxbliPr2qfToGnIlMUL56s8i5A7DaOfbpxVOTbuM5y38QyRRR2+nhY0TKKGXJAHqfX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BqKoG3o3Tqg/l6V0txoX2qEyQQWyPggEcH6+o/KuAvEljumtJEZGQ4OR8v1B7j3oikx3L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niiV+fmUdM+lV2jjZcucj0Az+lM8n5dnb1xxTRHJGnH8P681qlYBrzTbg0fRe2MZHpWhb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6pAQBtkfkE/3T357Y4FUI2eRSzjHYUQw3Ny+yzQsT/COmRTQ0S2V08EclpdQBoz1GOp5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NO0+/Gl3C3JgjuU6NFKMqQc9unHbPFSsXtJFgv1AUYLH0H/6q566mgeR1hO9QSAemcd60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fw94Sth4za8fTYJ1xb6fDOJjMx65BzjPHpjv6V5JqGpx6jqs+rwzPKbl2cJKMvF6KT0PHT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DQrPTLWykW4huZ7oF3VACYcY2hiDjkE9cYI9MVbt9FuJoxPDjbn5SXA4/nSk7BLY//9f3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wooopiCiiigAooooAKKKKAQUUUUhgKKKDQAFQwwelRYaM+q1NRQAisrDIpaiaPPMfB9O1C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AEtFFOFADJ54rWIzS/dUZPsBXPr4z8N8b7gKScDOOf1q34jYR6W7cDr+gNfP0KQ7dwjHP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1KmpH0TH4g0CUfJewfQuBWhDPaXC+ZbypIp7qwIr5ia1tz8xQZ9u1SxGa3fzLaWWNsYGy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Vmn1ddz6e2L2I/CjYtfNyatrMJ+W9m/77I/XrT21rXGb5b2cDHaRv8aftSfq7Po/y19aP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fQbvt8v/AAJ2/wAani8UeIYsgXjsM5Gc/wCNHtkH1dn0N5R/yKXZxXgA8Z+JF5E+fTPQ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iIHbJ5bLjngj+tHtl2FLDss+JIs6uwl5AHA+vpXQ6VbwSxq3zjA6H24rzKe+u53aTIV2O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tyPxtqUaIjW6b0wC6nAOPUf4U1VQlh2keoQwyOpi4ZT0BPI9K43Xri6hlW1mb92OfxFYb+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+VIP4lxjH41j32q3OqSi4vMeZjBIGMj3HSl7RB7CR3nhXZcX75UbFH3h6ntXp4GFAFeJ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YkjvIGeOVhhkALAj29DXYD4k6DuKlJxjvtA/mRTVSInRkkd4VU/eFZ91psF12wa5yPx/4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Uf41oR+MfD8mALgD64FXzruT7OXYH0e4gGbeVl9O4qHGrwfdAkx68Vox+JtDcgC6jGTgZ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2ithTcxcnHLDr+dF49yfZy7GUuq3UXE8LLj05qxHrluzbGIB9G4q+NS0ZxkXEB+jrULSaJ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Dp86mmvUXI0XY545VypqTIqvGbDH7qZOPRhxShYi3DjH1FO6CxYxRijZjgNRkj/8AVRcd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0mVpiEAoNPGO1LtzQFyKkqXaaTbQAz6UU7bSYoAbRTwtBGKAG0lOooAbRTqSgQl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RigBu0UmKdRQA3FFOoqgG0U6jFACUUUUALRSUVIC0U3mjNADqKTNGaAFooz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oxQAlGKKKAExS4oooAMUmKWigBu2kxT6OKAG4NHNOooAbmjNLijFABRSYoxQA6im0ZoG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UALS03IozQA6im0tAC0lFJQA6ikpaAFpOKKKACg0UGgAooooAKKKKACiiigAooxRik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UUUUAFFFFABRS0UAJRS0UAFJS0YoGJRTsGjFAhtFOxRigBtFOwaMGgBuKMU7FJgUAJSU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+tACYoxRlfWk3JQAYoo3oKaZEoAXFLUfnJSeelAElJiovtCeopPtKeo/OgCY9K8C+IZ/4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/SvdDdReor5+8e6jHdajIq/eU7fpg9/Sm9hdTj4s/TFX4toKk5wDVGMcK3ar0fyjP6VibF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/5FP6qPWmGmiWA9qQHA4o9qB09PpVCCmkdAKXOTim5I6UAJ9aXGKM9+mKB60AFJwPal4Ht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pxSUuPzpPryKAAEZpOn4dqXH/wBaigBBR9KTp14pc4FABj8qMEHFNPHTvS85oABSZ5pRT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MdTmlH6UntR160AHHelwCMYpME8mlJoAb070envSdfxpSfegAxnimHJFLn9KTjvQAmAPw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o9qAGNzTM4qQ81G/bHegCCTHbvVKYKuB+dXHH/wBeq0uCMtyaALNkT5eSPXNX06nPpWdY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imG+p6/h6UgLLdvp2pD3pSeBSUwFBpf84po659u1OwOn60gE9vSjPejoP5UfyoAQDtR2+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aAE6H60Y+tFH5UAHTGODSdKX+v6UYz9KAGH0FRsN3B6U/n8/0pSAQcGmBlXUSyHyiOMHk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4cY/AjFdIQc4bt0NVJ7dZGJwSTx+P+FAHPCWa3IDDI57dak+3Q4+cEVO8AYKSuck9/Tiq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wTk8DvntWkajRLgmWh5Ui7hyDz6/gaVInlYrGuSecdvapmTy1CR/Lj8ea7jwVZWsqPOy7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60c0rI5rTNW1zw6x2RFoCeUPQfQ9quaz4w1DWLb7KVEcZOcjrj3r2kWNlewmGeNSpGOnP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IvEEmnq48pTux9fp7VKknoK6tc6rwn4p05bYQzsIpIwAQTxx0xWP4z1rTdQ1G1WNgwjYF2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j4eaddWzNC2JAOCPWvOrPQLq51N9KkGzyzhiOuKFZsSt0Pa7aw0W90go6IU2cY7ceteUeH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axmO6JD8g6A56j8O1XdS8Ja1o+nGeynd4V5ZAcYH6VkeHvD93q3+k2svlMGIBHbFFgNL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htPc+VJwYyenvWhbeHUt9IGraXcmOfYNwB46ciud16z1m21COy1hzJuO1G7EGunuvB19ba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AA/dg8DikhnNaBZ2epTyS3k/lXA+ZGPAJHfFQxJLd60ZLofaFQYbaO46HFa/hC00K6spIt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xwR9DWRp8s+jeInTTQbhXOzGeoJ65qgGoLefV/s4cpHnCZHOe3WnWsMH9rvaXDKseME5G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9WW5sNcS91a2CICGKr0x+VM8QmxvJFvdIiIRRuchSAMc/y61QFe0NpZX9xZ6mS0TKcEZwG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esaLaBkjP2Sc7hkZGD6Hsf0rQv7iw8Q28VrpUJF2Blx79Kju9U1m1t4dA1hVEaEZYjkI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+Hrq2tn0xgtwSqsq8cnHPtirGseEbjT7BNRSbzQcbu5Xj3q94g8O6Lb6Ol9ZON4Azg8k9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qs1n9huJTJEvQH19zSe1yoiQjKDnhiP1ro7mD7O6xZyNvFc2oygUH3rWLyOIyxPTFcUjqW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PlEOoox/iBX2zQemccVUuAQPMQYYcgj1qBo9/0i4+06ekncDB9iODV8HmvNfCGshSIZWG2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4r0o9aQHnvj3SjKI9SQZ2jDAdq88hwygivoSSOO4iaCcbkYYIrynWfCF3ZzNcacN8XXb3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ifcBn+E8VbWzvlkMckDYHcDgnsBW5p3hjU7yQGf5Iyc4FLmQWOVJ9PSq13sEQXBySOfb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mmg31qTJCfvg9VI/p/KuFuDuhJA+YDJGelO4HtPhPC2+0DHArrCea4jwhcK6KncoDXbN1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Wgtorf7wrxWA/IB3H8q92123N3pE0S5yo3ADrxXg0DLHhZDyDiruIsQnF/CBnr0/CveNN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8FsgzahFz055/z6V77Zp5VmiegApAWkPNePfEQf8TaPH90f1r2CP7wrx/4iMv8Aai+oA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eE+NRzn/AJaqa95Y8ZrwPw02zUMHGBIpP417uTlanqMTIClm4AqZXjcZQg+lZmqZ/sm5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MDtXz/aeItYtbhQ0z7QxU/NxzSGfSw4PNcZ4p0zWL+1b+zpMBeqdyP8AZPQGtPw9qkmpW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fX3rcRiHoJufMDRtCphkGHQ4Ir1/wM4kd3X+4DXP/ABB0yGzvFvIlCiZcnAxlq3PALDc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TZXQ9JPWq8sSTDZIAV9DUx61WubqC0QS3DBFJxk8CmSVX0jTJBh4EI+lV/wDhGtDlwGtk6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pp7/dmQ5/2h/jViO8tSfkkU/Qiiw7nhmrWkNlqM0MHCKxGPTFZXlt5mRj6Vta86SaxdGM8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QzMCT2poRTmi+YLj5jwPevcPCNj9l0/sDwOOfr+teTWcP2nUYoyPu5J+le8afGIbONV6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eY/Ea8J8uwX0B49TXp8eC3tXg/iy9+2a6zcFVYgY9uB/KgEcza2Rmu4lz0Pb0r6D0SEQa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Dlt5t+0hySq4AHbca91iQRW6x4xgCgpliPLMB6V4P43uWvNZnVQCFIHH+ycV7m8gggkn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+crqU3d9POf43Jx35p3JRQEGV+RelPtbLz7tISODyavRKyoQ3FbXh2AT3h46YH59qBnruh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qO2T9a1R1psa+XGqDsKZczC2tJrhjjYhI+oFIkpX2jaXqMnmX1ukrYxlhnA9qx5vBfhmb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a8+PxJv0d0CBghIye9WE+JtwPvwA8ZOM9fQUWQ7M60/DzwuyYNsAfUEiqcnwy8MtkojJ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PNr0wR4tibSc+9dn3osgueG+KfBll4cW2vLB22u21lJ/KsGzh3M0hJIXgZ9T716r8RBj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9K4HQreN7qHzGAWRgzZ6DHSiw0ew6Ha/ZNOijxg4yRW1H96qdtLDIu2Jw2PQ5q3Gfmqi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fWXiS6FrIUJlJ4+teg+HdF1jULJp7+/lR84AXsK43W4vM8YTxnkeaT/49/jXtukReVZBcY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oGpW0RnGpyFY+SCByPwrso/9Uv0FUNacRaXKfUgfnV+LiFB7CgRS1aWeDTLie2x5iISm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jjyg6rbSKwBHJHWup1Qf8S2fH9w0ulyF9PhY9do/SkBwWo+KPEuhTRR6laIRKPlZD8px2+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3cS3RG0ysWx6E16N8RIPM0m3lxnZKP1BrzSLAUcYANOKGWjmlznqPpTKfnHFWSOH5UDoK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n2pOvNJx1BApw560AHXj2o60A9D+lL6YoAAcZAFdt8PWA8RSrj70DY/AjNcUACPrXafD/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ETj8aaB7HtLdaSlbrSUxBRS0UAJRS0UAJRS0YoASkpaKAEopaTFAgooooGFFFFAhtOFJR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c1wHiXwZp2talDNs8rkmVkJUtx7fQV3oPNcV4ntPEepzi00bEMYXDytwMHqAfX/P0ma0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7xHdK3kRM0cOB8uAevHXPrUB1G0m0ODQvsqLJHPv+055IYjA4x9O4r0nxDpFksdrJr2r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vOzHQYJ5J7kfoK8/8T6V/Z+oW62ds8dveAPDGw+Yg4IJ9MjnHYVzobNXXLXS31S0tPEE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GLRi3xkHpxyMdvXpip7vw14eg8WppkN0ZrS7QeR5TEkSPgKOBn8xiuUnt7m3sjqEsEn2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ewyf0qhBxKLi2/dvGwYY4wR0IpiNiG58QeCdanigQRXQIBLoDuQdCPYj86taLb6x468Tra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7wgEj5R129hxWhplzoOpalc6l40llkkUK8agHD44YYyPy4rttNl+Huk3sXiTRbgxSxOUK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5wKbGmcrrEfhpzJpumtKl7BKYjG+SCo4LAjgc1zf2eSxWTDkBOQB3x196i1u5tbnX7y/0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3K2MZB5OO+M/Ssu384RyXEiu0JyhYdA3Xk1LRMizbzT6hKJJWIVeBnt+NXbG4t1Js3jU7i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x9OPWrWmaloENhFDcwPLNFJzyVjaMdPb+RrLu7vTBfzNpUbeRjKhjnB6kZPbPSk1cSLuq2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NIMAgYHP5Vkq91JLHY2ZwJCNrEdM8c1XkaOaFVlGC3I4PBPvVpblFw0nDDgYPTHTmpStoN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0IgqytC3zA/xY96ZDJHIjLOmH3Fhgdic4/AVLGlsICsDAO3PuT70/Tr5bG3uo5o1czgK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A/wA8VRJJprKBLI3yxoec9s9BirtxcafOgZwX29MD1rn5Ln7VmRCPlzkdB7cd62/tUMGmx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R3AqWFjPUozsY12ox2jnJyB+lX4mAX7O4IJHQ8HFUofOtZEcAHBDDIyAatXF295OLgrt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IGgK4/dgfL6+mapRXF4oEFsoVSSDJjkewNVQ95c3Plxt5aZJO0DJx60XIuCwitc4UEkDvn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nO2aUEr27c/yqzbC51G1nayi3JZKHYjjCL79ycVnzafLb2lpdzOGjucgnspH8Pv/ACrr/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d1YanOYrK3tyxhi+VpcepUZbHXB4oKudHZ6/beMvGGmxyRsLWCEZD4x5iLzkEev8An07fx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8d1oWCN2HKLv2j1x2H+eOo+f0s0v9y6AHYQOUAJw7hj8oAHXpXsrHxYltFb6HYJaFgA8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5jgEL6YPIrSMmJHM+KPEZ8QeCrG/LLHObkxunUkovJH1rL0htc1XVdM0ma8V4rcLMiA7c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4cD6VrTaxYwx3uga/YW1vcLEZRKhDAycDIwOG9vY1lfDLzxrM8sMCOwjBa4kPECdz9Tx37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/U9cfUFGowPaLgCJA5IIXuCMdeKg8PeL7jQ9LEGmIu2N98qyfxFj90YHJ/p2qXxpqP8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WF558SnYZSu2NHB7evpWSuh6p4Snk1K+8uZVXywq8kM+Buxx9PXmovqB03ifXJNVsnu4r3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qQN7Fhk9OuR07V5ZfXM0kRuLtt8sqbFI4z7YHp3pjhGnlmnJBLEsT1yahnLQbZWw7MeFy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2BXtp7iwlSWNRvhO7BHDfWuhg183dveC7iDXM+FiZcLGgPLED+96Vj6fdLFqMdzcqJET5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nmS8nubUARSOSB/h2ocUTY7nSfAdxqGiXWvXrtBbRxs0fH3ivXP1rl9SfTprlItGR/KW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POO/P6VsR+JPE93p1v4XecG3kYIFRcMS2OCe/6Vn6nb3Ph7VI7S4iEcyFXUAgjB6Hj1pgY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QjIkUkMBSDUI4Dumy0gwMk9u3tW5fyS2kqeZEN84ySTzj14rl3aNJ23Lu5/X0prURsys01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uTkA8/wCeK6TwT4ck8V61JatMwitY/MLE4IJPykA9cY/SudDWUsaxlfKdhw2c/wAsdKvWL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jp1yUmU5UgcH6+v40ID0/XPh/qk9rc3U9vEZIkEMBi4LyZADt7n+dZPiDwIvhbSbbULa/a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OCQMnBHHB65ra+H2pXn2O98SeJ9Rb7G7lY1ZsZccE4IyfYD/APVal+JWlbp4teszcwD54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HDYxxz3/wt2KTPGdS1LUNS1D7XqkoYlQpfAA+UeorPKxoBNkFF+6fbtXR+LPEGl65eCfT9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Bjkj+I9vasbWNLm0W5GlzSxzgqrrJGcjDdvXH1/lU6ARwrFHpj6lFKhd5dnlEfNtGfm65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ecszDLEcegFMWJoc8DDDbn0qVINiq4Od386LCNm3vvMaK2vCJETABwMdBjp3rMvbxZn8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T7VVY7HCDnjr9KmtzDh2dQ57A9vXpQl1FYrq7SOM4bPyjPOMVrRwySsqEkqnA9hVCBo1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+30FOnuLq5ASzYxsMAoOn+8DQxjUM6lSzMywsSEzwD04q9ZG51R3OjIVkt13P0LKg6nHpT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jms5TJlR5pfux6joPTNUJJZo7yS809jEJU2OV4yp6g4pCNvSE1GW6+zSfNN7nBYexovNF1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F3FfmzGdykn+VFhoWqa9M1rpwaWVELYPy4A9WOMCmWFlPY+al7KRPGCWi3ltm3jDds1KQ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LgnHB4/CppUeOEKrA89B9Kkd9z+b6+vHFRSykNx0xVAV2kLSLL3GBz7VLLc4G4lTkYOBz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0iHnXIGc4A6//qpn9pLFqiXtpbRtHH0jcfKfc0CsbelX+qCF5ZYd0C4/fS/KAPQdM1Rm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DTSOcR4HAxRqWt32oxeXOyxQkf6mNRjnn603w5d2NtdFr2BpA5wD02KO4HXmpcbBa2pp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/AGaYQtjczDCgjpVCe6sl3STKXUMSDj7xHbPYCtXU/GEt7LJb28JjtI84QfKSB1Lf5wKw4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+WFgPyrF2+XqTgcGpjF3CxF9rV90qkkOeCeuPQelZLyS5KEkqDxWhqFqLFxHC+4Fd209R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0p2s5XIVew9/etErDKtt+5iYcYbkj39qsQW8JiYyHnOOD69Kj+ySO+wjbvIXGfw4FXAL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3SqQu08jIqrgTaVb4KM+Ni/MTkYznGM1Hd6z9mnKJEsi5z1xjmsqVwoKOSA/OKdLCkkaz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fSlYDoLQTTD7QQIUBygIyQfXHb2qy9xDDJgK0pyN7ueTn09vSsJGuUg3s5EjnJ5yDjpx04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pDl+x7AegFS4hY02dBO0v8J7dTSEqDu3DPb0HuaoKkrgTScbelK4wRk4z/nmlYBSgY/I/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aCIwyxOxzz8x9qrQlI5VeQnCnAAHY/SrVzq671t7eBR6l/QccUxM17q2nvTEAPljYNnr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WOQ3t0x/SsWTVr1QI1bg9P4evp/StK+bUY7SMRjywAN+37x+posTYgmWQMUjX5u46CrsG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6tdR/6O0vlh9wHJz2644647Vi2l35Z2zkk9MnqatyStJ+5MrLGOQjMdufXFCRVindwpLJ+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62bSwihtGuJx8wTIIIwT/ACrMMkUJDZB9DVSSWWVsSscdPUY/wqhkjTQRrlOQ3PHQH8ah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jH8PpSrCWGyPhRnk9KtxwrbJuONzDBPpTAqySz5EbMfb1pGuJ2ULK7PjoT/L6VcIXOFUc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eRJVG5kYHHYj0oArwi7njaKBXcgbpFUEkAdz7CqyRvtU42hv5Ct6y8R6pp893cWwjRr6L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3HofesR4JXCRqe3PYU0Be08pbXFvvmaIRzLKXjG9kx0IU8HHHtW/r2pPqN67XNz9u2gBbh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u3HAHYAAZ571zUVv9lcluoGM9iKvKk8flXqgfu2DqWAZcjoCPSk2BV1CJIo4hAjHJwZDzk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dMV3mseCbWTw/N4k8NssGnIiZ3hi8kn8QBb+EevAz0GK5bVL271k3VzOwyw3MsYwi5GOA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x491DwXp9jYaXCdOJVHKHBmjXqpBAC5xyaBnkc+m/2dptpqM1wsv2xWKpH95AAD83rnPap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O/1CxnitJQNjsAu7IyMenH0qLXfKk1GZLeyXTgQAYg4chl65IAA+gArY1XxV4z8Sw22m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IkFtFgkKOrY+lWNnPyv5qG3yVhDblU84Pv6nHGa07N7ZLbDMfMU5PfjpWQj265S73oykp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VvHEGB6AD8T9ahk+RelutriOFTkHJYnjnsfpUU1zcXm1UUJjkkDGcfyAqM+SGDlCc8ce3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CWFiMZ49fapGK0Dsf3rlm4VQecg9hWpLaXVuPs7RkTEbgCAQB05x17VSktnulMpf5wdx9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6SVWSRwSuCT0OKBWL0vmWCoWRWkYZAAyByRnFEc7ortcgF3GTngY/lVW2nubpl84mQoCB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97DKbQxBk3ZLSYyB02j6VImZpb7QdsXC5HLYBz6D0rW1GHVVkEd+5faoO3jA/BeAcVBJbq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iRArtUcg49vYVpXd9ZnLW4CxqhO0nLEj3Pb2pNBfUzLae4s5xvUMm0oB7Hv8AhWk0sE0Be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naO4xXOrNc3D8qA3JAHQVH5s0Z/e8nOMZwBnvQogzoLAeHrqcRs7h8qFMnGTnjHbnvms2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wDiNWOzacqQD1z746dqzWuLcZIYAjt3B/yKhe6jkB+YHGeM/ypqIWN2S6u792IlcRjBwr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g09og8+NyxP3mOTg/XkmtLSnaz0eNre0We62M2TjCqfbufSsaPUbtZTPdDzGc5KsMEHp+A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Sxl9gOM4wCO59qgvnG5JDGpUcHJ5JFVri7E0pdgUPYcZx+HSkctIoZvmA7DtVJBYtho9y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P6VXaQzYJAIHQAU6SaKcfKuG6ZPFQW8F1cXS21kpebOdvYD1J6YptDN3S9TEbGIqTuz8y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WRnY9CSOw/StmHFqkVjZpHIz5R3AyA3c+tVzb6faSNCJIiV4w3Bz3H0zWDh1EU1IEeYjw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BI4my4JZQOfY9MVLd39jPYS2k7MlwozH5YypHbkf/AK/SsTT7NLhGt1uDCzMOvAwPWiMR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x4LcD0rIR3YbUVty87l6jPfjpUk6QJIsaXJuCgxuUHbx6E81UnvYgyiNCh4AIx83swH6V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xKJIz+86HnGRjoakmaXLbsKDwBnkYq1/ZckY8wOQxwcEcc1jm1n86TzBuOck9Bz7U7Duh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lwCTj29K0IhPHPE07OkJcByVZcD15A/8ArVHaxyaTLBq0sYZbd/MZM4JHselenXHinRvE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QhUhlJHBGcZ9yOKznKwjg57a1h1CTEqkEjaNw5BHGKel7bGFrBUdlbILA4xx2qtD4blkd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Y3GXqpGf4R1OR0FX4rix0+6a90pmnt7dBklSN5PUdB09ccVDaBoZAmiStHBawySsW2kk7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EyWdtazCNTwFXhj6Mf8ACuo+1rcBdRgAXf8AMuQMj1A9qme4klQM7HBGTj+lJVGFzy6Fz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aZxtJ54rotK1W/hie2htXmhVyVZAcKvpz1NbF/JZtp2buISSzswSXGCoXoc98eladkDNoJ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qKDwAe5P861c1JWZSlY5+KXRrrV1XU1kEbIxK8/M+cYOD6fTmry2PhuWVJre2kCxg5RmG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nt4RjjcXDagpdOcKRgnp0rLuFm09hI2GbpnH+etJu2iFJ3OlneyC+ZbwIm4gEBQPYHjg1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cFMEgjoB9eOK0mmjttOiMKZmlOULNuCEY5xxnH5Vi3V7O8kjXVwbmeQA4AwoAAGAPWoV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GLcZxn+dasWoFrYQyW5IQYBQ4JJ7n1qjDZXMyCaNdqdy/BH4UzUkvbGBRG+x3IHTnHY8+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1yO5N7A0asFYAFQQMntxXUaFpd3ZQhy+6N0KSxYznPQ/UVg3PlSiJbicRvFgq5IzxRfaz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26/KWQg7wB1I9/wCdXYZqtp+pwRL9gt8liQSSBtHrVaxg1hvKnub91lZuEwpUL+A/rUWj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U4vNhwTv6k57ewrXl1SJ18m2QxRkc8DB3c8Hripa6ASjw5bS3S3SRJ5yHeGjYAt9R0A9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yakzxow+WQEFVPQh8dM9q5+7t43nUgjoACD0qvJd3Gk3KSI+9pMZjbJVgD/EfUD6n0qOV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W+izWtwFW12ks3YA9Tiuci8M2oT7TpkwnULgBSGBHpkc5rkNT1+71OUwRHybJTlYieWI7n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eq6haXXmWIBUDLnJA5+gxmmqUt0LYr6ldGS6ks7gFSnQdNp9+3XoP1rGW5ZZlUyEBORn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a1DNNJs+1Yydw25Pse4Fcr9gt4mUSSjjoVPX866IaIaZoXDq2HVQMgAY6njtVBFZnCy46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maTHCQY5LkrzhnwM+gHHFZuq/Y49rRaXcWwYg7w/BA45HIx6U7obM85Q/KeV6fWpUJGJA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BvbNVBjiOR1LVRMwJyeh6Y4xT5QNqK5QDaxHI5z3ohsgoyGyuTgA/1rn8oTjkc9D61fsn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cg/jxS5bBYW/VYplGAOxPerltNOOUYAH7wI4IqpdS28ztIp7+lSKAY8MRg9fQj3osFjOum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ijjI6EVopZPPD5MbfLGM8jP5Y5oezW2i+1jbGCdoB4P/ANf8KIpXRgQxCHuOn1p3AoNv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WctnrxirN5h5QVOQwz+NNtbZp32Q5JAY4HoKtIREhMLepHbtUu9Zt24dOB71CNoGD1IHI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BkdMjsaphc07d8QNG4BCj5c8Gs5l2vlRwtXPKki5l5JHX29KsS2EyxC4A/dnHzdsn3qLpC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NHJGkvmYAMg3bMcfLnoeaEuHB/u+pHFRpEUJSVSc9gKlECjpuH1qdBk374uDCCzHpjk8e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bo4YEHpjNY8F6bOcOyEqvPBx9f0rWvbiOeQSQEMuOo9PSspREBe3e4kubdCkjckN2HqKi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+tM3oqEHoRUUOoCGTb5CsnruIJP16foajlA0ogVO/ndjH0rTjuRDbBY8PISBt7nNc3HeSk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/AFqsxMiuJi5JHTt+OetLlA1FuEguD9oUtJ1weAc9AfoKwItF0oSF7kEtnqzlRkntgir7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e5Iq1Z6UNRAltijxkkEtx0446+n5U/IRlNd22jzibTY3V953NvZtwHUHJJ54qlq+q3V7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GOQPrXdf8ItaNh5cqePukEfrjNcne6JawuY7W+VnXJMc3yn6D1FXBIasV49Qe5tfLkRR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xPNIWSZhg9DjHH09aYFMakEgMfQ4H+fSpkt5CN205Pc8GtGgZsWmnhIhJO42AZB+nXitD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kIEKYx8o5JHU/j1rli1xEfvkbQRgnIx6Y9KnikDfN0PX8R7VLQEuorujeNGOQN2W759D3q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tJMdpaMZZT1Iz2FLdzyO4MjEsBgewH0qKG1hlHmPKkTA5O7uPbA6jHNWi0jV0/QNc1xJZf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RAk8oqCpPPIJB57daxL4XtjdNYanBLBJD1ik6gD2HStHTdT1DTZ1vdLuZbOXOHaNsZQ4zk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zxp8M/MLyW81rfXY2STXYaUs5GDmVs5znnoMdq0TVrMLH//Q93WUMPen/SkaNW5Hyt6io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9+1dRzE1FJS0wCiiigAooooAKKKKQBRRRQAUCigUDFooooAKGVXGDRRQBH80fuPWpkIOC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j2oEYHi19mkn3JH5ivBYn+8mOhOK9u8byldKx0yeK8VRUHK965ps66C0HAYpuOw9qcKOl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kAPUUtBagApu0cml780pGOO1ACIvOaecZwKYTincA+lAxD7/AIe9Hagn8qbnv69KAFyBw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SleOetLxtx0qQEHH1oAH8VHFIRQAmwcGn7FCjjnpS8Ac0mTTsAmxTg4H5fhUZWJhgouAc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TpRYCNUReQCPrTydzZYn3wcZ/KlxSbcjPT0piHLJKn+qZx/wJhUwvr9DmKeRTjGQx/P1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PwpphYu/2vrGcm+nB4/jP9KtR+INei4W+lP1J4rHK5pQvf0ouw5UdHF4x8SRH/Xq4/wBtc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njzXo+XSJ89sEY/I1yPB+lJj/ACKfMxcifQ7dfiDq/wDz7xf+PH+tXo/iHPGd1xaKV77c5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kgY65o5n3F7OJ6unxI00HbJBKp9lGP51ai+I2hyHBEy49VH+NeOj1H5Gn4Jp+0kQ6MT2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vSOnpuXrV5PFmgSLvF1GB7kCvAjGD1wRSeTEOcCn7Ri9gj6Hj8R6M5G26iye24VZGs6Wx4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i/wCNfNyxRpnKDnnOO9LhV5AGKftWJ4dH0qNQsG6TRH6OKlFxbt911P0Ir5lwwHBPAxwS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ildcf7RzT9qS6B9LGaAclhge9KrxsPl5Ht0r5yF7qG0ZuJOP9o/40+LUtUhIWG8lQDoAx5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Poz936/pSYX1rwBfEOurt/wBNk/MmrKeLdfhOPP3/AO8KarLsL2D6Hu20etJtA714gnjf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16qR/Xmrg8eat3hiz36/40/bIX1eR7JijbXj/APwnmqY/1ERz6Z/xpY/iFfJ8s0CNgds/4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Mj1/yzjNJtNeYR/EUY/e22PYf/XNXV+IOng4kilHfgdvpmn7SIexkehbTSbTXCL8QNKPR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q0nj7RCOWkGPVR/jR7SInSkdjikxXMjxrojDPmMR67RVlfFeisB/pCjPQHApqaFyS7G5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Hkwq3MefqKnGt6TnBuYB9XUfzNPmQnFl/FLiqv8Aaum/894f+/i/41KL20bpIh6dGHem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uLdujKfoQacJIm6GjQQ3ijFPzHS5j7GgCPFFSbVPQ/pRtFAEWTS5qTaPWjZQA0UcU/y6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spNhoAWkpQG9KXnpigBKKPwpeKAG0U7FJQAhopcUYoASiloxQAlFFLigBKKU0lABiiii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FJtp1FAhuDRzTqSgBMml3CijFABkUvFNwKMUDH0tRc9qcM0APopuTRuoAdRSA0ZoAWi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WgCqVxceSeehqn/aKH+KlcDaxRisM6inqPzpp1JB3H50cyA3qTj1rnW1VfVaj/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zAdL8vrRlfWuYOrKP4hVZtWGch6LgdhuX1pPMQVyH9rr/eNN/tPd0JouFjsfOjFN+0R1x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Ibubsp/Ki47HY/aE9vzppu0HcfnXH/aJzjC0hku26DFK4WOt+2R+opv26MfxVyJF8e9Rm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FjrW1GMdz+VMOpR9jXJ/Zbv+/Tfsl2W5k4+lHMwsdX/aSdMnmmHU1HH9a5r7BOfvSGnH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HMOx0P8Aaa9gPzqJtWA9PzrDXTv70hp/9nQ/xMaOYLGodXHtUR1g9OKqrYwJ71ILaEfw0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x/tU3+1z03GlFtB/dFL9nh67RSGQf2uf7xpp1TdwCTVnyYvQUoijHQUAVBqD9NpqD+03U4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qelRmJDzgUagikL6Vvuoaia7uwMBK1QqDoKU7TjIosO5im5vyjMI/ujjmvCtRma41GZpTk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HFV2Nx2r521UKNWmODgnHHtjmmCsRREkc9quxcuAapRdN2fbBq7HHuP0/nUlmgWwuOpq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oKgIxVEjQT0px4GaQdee1O5xigQ0kEZFN5qTHtg/pSEDjHemA3B9eaTHY9KX0pcEcrQAgz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d6Xp0pMYHSgAzQKMY4NGPQ46UAJzSY5xTh1pB+tACcYzSZ9c0v8AKmjrmgB2OP8APFN46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kdaADoMn8qKO3P8AKjHOaAExxxSc9adxSdPagA/pQRxQvY+lHQZ9O1ADQMDn0pSM4xRz9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6AExzjpTTjGTxTj7nNJ2wKAGc9fSjHal6cn9KUY4FAER460j84z2pxOfbFRkHGO9ICNuR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jtV5vl4xxVF+vPU0AWNO+ZSPQmtJcbsMKzrAAK2OgP0rRj4b1H+e9AFjkcUv6g0E4oyP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M+lLzmk5/OkAHnmj1zSHHJHGO9KfQ/hQAE9P5U3+VL9KPpxQA3PGaXHrQe570nWgBeev50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3NADcDp1puCMn0/Sn/r+lHt2oAiK56UhXIAzipKBzQBVeCIdFUnt2FYl4gilSTHQ8nPTA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VC4hDoQffNCdgKIbzV3AZI7Vd0nVbjR7oyx/NGx+ZT/OsALNA52nAGB144qaO+tZeCcH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T0MZUz1mP4g2CREIDv8A7pGMfj3riR4kl/to6tIuVb5So6gDvWHiFhvQhs9xRsTGCR+N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ez2vjbRFtw/mjJxxjnNecJ4khh1+XVShEMhAPrweormjFGQSBz/Kruk6a2q3wt2OAuC3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tj1a88baPNpskSSbmZMYXrzXnnhzxOuhzyJMpaKRt2F6gmu0l+Hun3Fs3kN5cmBtI7f41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i1aa01FQZIDwP7wPSpTQrIqeKvE0GtvEsSbTGPvHgjFaNnc+Lb7SzawYeHGAR1rsPEvhj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WOWMEgjvWV4V8UaZbWXkXj7JI8qR6gUkM4vwxpdvfam9nf5Vk+8vTPNaPibSF8NahFfa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qzPE17b3Ostfae4UAZDJx+dbln4a1TxJaLPdXBbBGwDkgkd6sCK+vdZ8Z2QEFtgR9+7fT1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TSbCfStUtvnTKAgZHp3GQRRoWuT+D5pdK1OInaSFI/nn0IrI1RLrxNfS32mW52sCcjjJ9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9W0mca/ZWxaJeXTHROvpxV651H/hNNWggaPyOME/X29q3NK8Z22n6Y2m6lDsmRShQjrjj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M9qfKIfcoHUZ7cdqAszrvE/hNtCtUntpGkhbCspOdp9fxrjuoBHWtm/8AEGp6hbfZr+QM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MuTyewrOc7KxrCLLagKgFbR5ijasdARjA6jgVskbVUDuK5GzdIaentTD1zjp0qTHHtTdo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leyl3ISOc8cY969o8M+JodRjFndMFnUAA54Ye3vXkEkZJkJ+ZScg+tVFmmhYTwnDL3HG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ufTeMUhORXk2iePdmLbUc7QBg45rvLbX9NvADDKpBOME4/Q0gtY0TGgfJAzUwOPuYqp9og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j6lYW65lkUY9xSC5fEazI0Uo3Iw5BrxXxVoS6PeboTmKXJUen+f0rrNW8f6dYhlsz5r4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3V7/WZDLdvgDoo6YqkB0/hXWBayr5x4jIRj/snoT6Y6V7MHDgMpyD0r5kWRrWXz48/KMEe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4niZFsrpgAOEY9B7ZoBnovBBDcggg15tq3gmO6uGubSQxM3UY4Jr0PcCMqeKhYnOKVwRw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z9ouZfMbOR7AV6IMKoUVVUnOKsBgeKaBk0fB3noOteE+L7xb3WZNmCEb6cdsmvSPE/iO20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M4xgdRnpXiu555GuJR8zkkke9MRseHdq3xz1LIfyr3XceleDaKf8ATCR3Zefxr3FXG0e1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Blz/1zb+VfNskM11cPEqt85yOOD64NfS5behRhlSMEVTTSdPU71iUH6UAjO8K2r2unrvG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/NmoEVUXavAFSLyaCWcH8Sdp0yIn7wOBVb4fvl5A2OUA49qx/iJqkdxMtjG2fLGTg9Pc1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IRwPKHFBS2PWT97Fcf45/5F1zkjDjkdRwRXVk/NmsjXdNOsaebINtyc5qhJHzIslxs4dwQ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ZV3yOv416OPhyyjC3BYY6EVF/wr3UfuiRZPfpgew/nSuFjkIN7DMhyTzk9aniIaYr0OPwp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204w0TbT+Hf6YqqJEVt4BOM9KpBY6nw5Esuoknr90EV7WBtQD0rx/wAG3NlFKZLhwmWJ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qY1Czf7s6Y+opCZPdTC2spp/wC4hP4187XEpmu5Z2wcscGvYPF2pxRaKyQOC0jAcHPF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daBo77wdAWVXYY8yQn3wK9absPQVwXhGDbHFwMInJ92//VXck5NAmY3iW7+x6LKw4aT5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zufrknk16f8QLvbbxWQxzhiM8+nH1rzdOU4x+HpTQEo+4T14PBrtfBFpuxIw53E//AKvbp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GCT1r13wlb+VDuIA2gAY+nNEhs7JuuK5jxjeLZ6DIpOPNITj0710o5Oa8x+I94paCwHPA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Ik8lhhAJD847+3tViSFACw6AZx/hV1EAHsaSRRjgcn+dBVz0PwBEYgp7MDzXp/Ga828E8Q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jE80xM4n4iDOkQ/9dP6V4ZIJ1ZWViMkY54Ga9z+IXOjRdvnxn8DXjjphEPXkUho9Y8Ax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Lz+deipjfXEeD8qjg+gNdsvDVS2Ie54jfKG8aTDb912J/OvZ7Mf6KnuK8huU3eM7vthuP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Kr6CpLkYHiiTZp0af35VFbURPkp9BXJ+M5wn2KAdSxf8FFdVA2bdD6gUySHUwTplwB18t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QPpcXsMVY1IgadcH/AKZt/KsnwpL5mmD65oAPGUPm+H5QRkKyt+VeQJ93B7Yr3LXYhLol2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YV4ZAPk7e1NAti0O7e1L/Wm5FHamIevrSjrTRxS+pxQAv1pe+KQEc46UuM9KAAmnqT+H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wzgAUwD6V2vgDnxDwMfuHP1OQK4rGVAHSu1+H2B4hYD/ng5/UU0D2Pam60lK3Wkpi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AUlKKKAEooooATFFLSYoAKKMUYoATFJTqTFAgFeffEDW76yhh0zT0dnmIJCDlhzwD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0EVj6rtiliNuga5uGEasRkIByTj2qZLQaPBNTfS7zRFtLWxkTWjO0jhQcrGAMk56jGOne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6pJY3mo5EcChLZtuB8ox0PH+NfRem6J5Wr3mqXmHklRYUOMfIO+fU9KwvH3hq41jTbeHTo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EKAB2/SsuRopWPNvAmit4smvLPVbmRrO1UyvHnBZ2HBzjOBjOPavOSbe0vnEZLxQyke5U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8JI+k3KRQtIl/qB8rH/LNU9z34HAH6Vv+O/h9b21kuoeH4iZAT5wHzE55Lf8A6ulOKBo86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UhBoAa7imVAJcYUFuoJHp+daniDwLceD7a01G8lSfzpArRpwR3Iz06cV7h4A0u40bwvbWl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cjccgfgK4f4wy3J+xx8iFQH+jZPX8KJRsETz/TvDGu+KTPqmi2qR2xcJtyMKFHJ7DH0r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I7vR1iimjaX96pG4Z6EBh2x0q9Z+Ktf0PQ5vDNirRvcuGDchiJOMDgcGud1bTtS8O3TaX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GkrHgkZHIPoRyKlK4NIbDFeX1vPc29swhjJ3MnKJnt6jFak1zp+orALuI26xxCIyR4yzD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Qmu7+Df+kxaxY3R/0N1Xkf3jkdfUDtXA6no+oWXiMeH1jYGSVViDrjKMeDg/nQ0TY1fFm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1h067F5HNArnJyVJ7cfpWNC9hLpjrKp+2bxtxwNg/T/Ir0TxH8PtN0vTBIZwLhSN7O23Ax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5WsMgt/tPJh3bRLg7GI9D6ipaFYmLKYvMU4welQyStLEVVCB+lWUmVUBQLu6kHp+VSjU3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rMyEi2Aq/BH9KvrD57Rsz/MMcnt/9anGZ9RmaC3QIFTk/wCyPeoozA6bWIBFAGm8qCPy1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7gD0rOaVpSJrRvkHf+dU54SIWkBG0HnPerunSQqgtY495GSTj17UPQReM8McTvGPm2+lU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KItxO5upHHFJMqTybogFPAI6A/4VX4tn3upHII9sdMUhl42013dLZ7ykI53Y4GB1x26V0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HXstxBFHdy3CeSN/AUHvjHf8AzxXMbb2PdcyMybwSq9iG9PwqOS38i3W7VtzkZAbp+FAGx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gF3Cv2BfNzLKnIVT949CBXujeIfsXhm71Yar50cwMdu7gCTcOnAxxn2A/SvnOa7MmnxW7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HT86kF5cXNgymIARLkOOMH+Q9uKaA6Pw14Q1HxV9r1W4cRQwqX3ucB2BwRk+n/wBau40D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3I+J0Vb24Q5XbjOwHkbsHGR/+rzjwbqgbVLfS9buXj0uQnzIs7UJI4LYA4Pevfv8AhDdK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indiInawPPQ1oo3BtnEeOfC97pwiPh63a2ghRPMmB5Zs/oQea5TxBdWulJ9m0nUWvjME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4A/iIHA6YxXtU+s6RBqTaBc3jtdMFVI5FyGJ6BQOpNeP+MdIuLfzNauYEjjacwhVI3ErgZ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EaONjhhuVuUvZTA6puAYf6xj/CAKqywWl95s9tF5G0LsAPy4HXPue1V55Yy77VwOABn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6Wul3X2oO99Idluqg4HA59OTQkMowTQ28jlkJDDHXOP5flSXEQkYm2cgDHykcZNViHKDK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atC3iWVirYBXo3Y/4CqJL9s8625hmfM0bAr649Qf8KjuoyhTUC3mSM4Iyc4x/ez1zVA3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I+0bRkk9AB61Yn+3adKLXUYDFKo37H4OD0pWBjLx7vUrppmJkmOPlHQD29KHsbQXkcEk2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kZFMa8O5SkQix/Ep5H9aaMMSEPPqaBFq4S3WTap9lx6VWjuL0zpYpjy1OCSOzetOkiVYl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Y9QO1RtObaFUgwWY/M3Uk0gPVPDMWianp9zY6oY7e2DbFmdd2xx1IHTk9DkVzOu2iWk5i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wjDsMMSO4HYD19aTS79IbS4hiSUW853My8hcDn6VTvf7Gktlazm8y5b5XGPlAGPXv+dAF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REAC9gD3/pVOS0txtjXAYnpnP4Vsfb7iyiWziAO9gxdgTx0x7Vim5s/7TlllOVx2H8Xeg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qRgY29hz+dJn9y0R6E5B7VWVvMJbb1PIX2q2+oB7cWiRL8xyGwCR+lUBXdVA3MPmXoKs2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7uOAnPyEZYY9vf8KzwZWP7zk9h7dqj2JvDEZx6UwJQ8cZJLbsOeccEdj9KeR5UhZONp49P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8b0HB49KlijjlRg7kFAB9B2/CkBYlksFsDJMzfaX+TggqB9OxrMgnnjbyh90ZIPQ8UtvBD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kD3q5eWcduypDL5pcZwo6H06nmgCSDUdVt2URTOu7jPII/EYP4V0PmadFaSS7m8+QAZIz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6lfELSYDAAkAj6Cr7W4u4WWM5Xj5x0GKmSAoNInmEOcEjPrxTS0SKrSDK9eD2rUPl2BNrB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5XyOD12gdB9KyL+1jtmV4Nyo+Bg9sf0x0poEF5BLbT7bhOCOGH3Se34+1QRXkbKYpUIJB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9YvbeKyuXU2keNqKoAGOBkjkmokOnG2mZ5f3u3AHbB79OvaqCxmM6xr5kGTjH3u5PSur1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lvcahGrC8TerAfd/2T6mpdb8E6raaIt/KIbcquQpbEkgI5I7H6dc8YqDTdV8W+K4x4efU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YVExwGAyPrRYaRhNLczkRSrsM3KlRgEH/OKitnmhlIhYqR/OvQdD8O6xrujNdWjRqukg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94KRwBjofTFcbptpcX8V7q8pRY7Zj5gcgFjjoPfj86NhtEMjSXcjyk75FGWJ7Af0FUY55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8rAnHAI9KsQXDWxmubdQfMUqQegU+g9aojzZIiSpC5wGIxnFCJLdzObmcyjI3HIGentmh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5Oec1AgQDDkAHpUjtGpKxkuOmR/ntQIexnv5SIozI6IXO1eijrn2FRQl54SyDOO3StTR9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xQI9zdgQLKx/1anrxg5J4+mKmsDpdk17H4rjmjnMYe2QAgMSCAcgjjOOvGM0gM1Fu3HIw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pr273HlSsIw/G9+AP8mkicNGFhG5Ccgkfp6VqNaR3BDAbHBz0x061LlYRUlTa7qzgRBiBI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q0dtNqkjmxG2JQBubgcd/Xmro02bUb2QXu9bO2UM4PRsdl7c1Uee8uZnaGM29tFzsB2gD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aEdtc6emy6ljzjnkDmiQ2c4Mm5N4HDg5Fc/IkW0yynIQHgc9Patixhe5RGiVVRhwMDPv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i4eXcwIO0d/b/Ct46gbuFZeAFGCMevrUiyadaXKwXzhjuG4Fd2Qexx/Kor+GK5uJDA4W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dvwobfUbKNxaCW4jePCrkbiDxiq2oSwy3WbYnaqgZxgZH9K1RY2ccYW6n2oeOTxzWLcQx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A4YdPwq4AOs77+znll+zR3PmR7ELH/VscfMODzUJ1K5MKReXGpUH5gOSTVe3maygImiLF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qB5XkO4DZ3HfFXZBc0oGukUbcH2I6mpJb2WWMxSKF6cgVDBfGPGYdzdznAzTI9Tn3MHgUg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wFmSXGAo49B3NS2q2E9xGuoSSQqSNxXjjv64/I08zC8dBAoAQfNkDnGOlNmshIk1zGQn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+79P60DGXEqgfZYSHhjZtjkYZhk43e9RbbhFyUZQf7wxVMOVwVYZ9V5rcttT1O6gM07SS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OvOP0oaBIpK8rR7sHA6ZHH0rVvJ7C1s7eOJnZm+Zww4BI/QduKzpNV3yMIoh5bDgEk9On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hb6pBfa5A13aoDuhU4Lbhx7Y9R6VKA62z1fTbvw2dO1ktBPZKDamNBiQ9g3cH1zx360n/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Q+GmcJbO4RioHmeUxy655HI4zjvXE3hinv5bbSoP3U8mLePPADHKjJx07CqJsmt7h4p1x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HUfgapIpWO58V6x4T1SLT9F8F6eBIrBTKQRI8jcBc8Z/Gum8OaBN4G12eXxTcvCbixHy2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QQcAlTwecYrgtA16DRZYzdWS3McV0lyHXCyqVPOD3BHHOMc12w+Kuoya1eT6ZpPnyaiFh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B1xjsOpqhnlq21g91PPYGRrbeTCJOGwTxu+lWhazsskigFUG44POB3rUvdPuld7GW1+zX4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bQeevpzwOw71Qls7q0iBumVfMwmAwbPtgf1rNtkvRlGO8aMylULRldrN3A9/QVEgTackGt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YuJVaORcMg75GOtZRiSK5eHqVPU9BQhE4kaL54+WHHsRWhHNDcJnPI7ehrGYtH8w7mrdo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84J7Y9aYxxuPsx/crzjB5xx3qSDUGkbBRBwec057eN2ZY2JZc498Vl+QXkEaIXJIAUdc0W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2PgYHQdvfNRyWyy4iTjf9eKlFsbOMyXEbAryQRj8KoS3XmKBAjBnPJ7bR6Y9aSQjUi0s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koGIJyW7YHI6enuKV9NsZSqQXQ+YgfvMgD3Jx09axIrdhdrJNHvj5Hrnjp610N7Z2sZM9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dTgU3oBel1HT9Ona1sbK3uFUgGRh1IHOPaoJ9Rtb4mC7sLeIPxuj4b657Y9D1rIj8kgmM8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CWFTiTJPtzgUrAdHaTNZlEiw0ZG1cnkD149BXNgTs7xsd8gJOSexNWZL82LeXY4beMtvH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iuNzFmAV2OT6c0khE01mYAzSvvc85XoPyqK3nePKhfvcUkpljkGwkgdcc0+Ry4DAYx361Q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mtlLyHoB710OnWOo6Sz3DusLuhj25DEA9TkdPauciM0c6zR5DA8EdfwrW0e286/MqkCTr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MvIll+G5OjkqHV2lYEE8EepzSXBhuI5tXRWlVjglOQp6YI9Pf9K3r3QLrUY0Wd7d1U5ARg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rnXe805ns4AtujcSgAEsf8MVmmIobZpohcyRrHGxwNo646fWpLeJmlAUjnjHrmp5ru5gt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FZkM9xGVlk5xyO2cU1qMc0hSR44VIIOPTkcHrSJNHCCXj3SdUYnAU+uPWrhudPmj82aEi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3HFZMpLyllBCk8Z/zirQyzLqGpygsblwWOTtwB07dxUccl6+XaV2Jxgnt+FRbiSeBjtUn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v+P4dqaQmWG1O9WNVuP30KEF0IwzqO2ea9yto9Lj0uLWWWI2scQkOBnGRnb7GvCkuIZUA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rpbSwni0qaW+uHFtdLtSCLBebH4cY9e5rKotBWOnvfEejRobi6uTIxbescS5C+i8ZGQCM9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LUAbeVmt5HBAR1+Qg/wC1jA445pbaZrW1jgsYkjdwc/JnywO249Se44rWsILs3JuDLj5d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fyrGyLRHbwxFBBAAEQBE/D9fxrQsYLFp2TWHZYSDgp0z78fyqOawligAnISQj5CvUk+grI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0TpHnGG6jI7Y9KlIlROj1+3002IjgdZNgHl4IJOPQetcNcW+o6irpt/dgg7AcLx9e4FW3g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95en0BrTW9EMEVvDGTJJgN7AdT1/Wmpagc/F4b0S4sY9Q86aGaQ/JEXySU6/h79qjead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JJJx75qzrlg2pXdvNbqxkVcM20/hz0+n1rc07wVcYZpVkO45ALYGPr7enSrvcRgwyXM0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j+IH+WKmt5LG2Li4bHmcZxnH41qXmg6hbX4RP30bLllLjC+xx7+gzWJqMiGRrdbYRhTjO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KEho6yz13R5pltHcHcNoDDqPUe1c3qszaxetBbKJLeIbIx0yPUE88449qxHM0cjvHEfkU5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mkuZlDfdx0C+vtW0YlKI2aFLaYxyxOgHCmRSufzp8bBX3xnb29q0rfxJqkUX2C9VL23c4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CD1GO1ZM8Mhkf7Kp8vPGeoB7fhWyiNo0bXSdV1PMtnGsir1y4U/8AfNbWoXcGmIsMibpNg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9K5TT5b3T71bmEMjx9fQjpjHeu/na08WafHIsbJNE4PA5I6HB7j+VYVHYl6GVE3mgSo3U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+HtWbqclxFITPiQIBkgEAZ7Y9q6Vo/s2ywtYsBBwx9R6ntVOWKaGR0uGD+Zk4zkD0rOMh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R28TySP0VBk8d6sTWt/aLi9hkgVjj5uPfp26da7fRJrbR7OT7LEBO7bpXPO0dlBxXJ67r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xKqMqN2VGf61rF3BPWxlwzfOVcEgcA1qRRadtEkmSQePwrJt9m7aD/8AXqwykfL0xWjR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/z2+FKkEFeBmuo1nxDpV9osdpaxTRzggOJTvC47qw6k4HpXNY9SPpTdPsxf6rbaUHMRup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9f0ppBYYyhzkdB2p8Ua4J27h6YrW8QeF9W8L3zafqskBlVQ4EbZJQ9CRgAf8A1qjk8PXNp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CFb+VlSHoyBR1b1B7YpgyusA8lbgKqq2dvIJ47Y7VXGSCPw/OrPkoq8AN64HX6VXkSRB5g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VxgRUb5ulSOVX5f/ANXNUjcKx3dT6VGZHcD5u+RRYC8l/NCNiqGQjBzzxVtLuCNSAuQR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aRwvABwKqK0xH17VXKgNCY+dIZFwNxzgdqblANmMDvUUYwvIx3+lTxQLMctnjoelAEf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fb+JqxNCYR8zLg8Ak4qyfD+pSKJWkiCAZyMs2Mdhik5IVi7HJFNpcUZGZEJz7iq8Gry6Qh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5iY8L9Dg4NWdNggubTOwwFDy+ODx3/wARUelaTaS3jDWpJESJ1cZXEcg64JOMf0rNyXURp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F7p8Rt4iMb58IEJ5JB7g4wCM49KxLk3elkLdKrg4wQcqffPpWp4o1P+1LtUtGkNpHhAvSM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tnKtrALe4IdeoJGee35VF9Ljsc+13DeRBFjCnnoc5/DFMi8+zk3Jk7h9w9wfSuquJoJL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ELgjP0qIPGq5lQP06jOPpnpTuFzNLiZQQvl5/T6npTzD5YCHDKOh4/Oqtx9sumP2OLah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tVsmEMqFUb0XIyMZIIph5F1o2Az1HXk9KsRFWIKjnoTx6VjxXDt8m3BPX0PvVxGK/PEx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HTQW2luqx3sUR/wBpzgVdgePTISdJlj8p2yYXOV49O4B/GuMe6kK8lQc4JI4q7b2F1K8YW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4+bnPr+FSxMTW9fu9UuvliFtGmAEzuIwOfmwOvtWBGrSSgsSzkY3McnHpzW3deG9XtnJ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ryeeeOn4VQfS7+Bw8inGeqfMPz9K0i42K6CS2uwCWclQvp7VMmsvFLvQeYCMYcFR7EHF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YxwQeOelaI1LUbnSYdId0NrC2+MbBlTk87uuTn9BTEiGNGvzI5IVlGeDgVHYW6Ne7ZTxg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Ww37SeT2qOWKXzFePKlQeR19qTGXLuwCSKoBYe5zVZ7U79q/NkfQD3H0q3LdylDJJjgYG3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3bN98rt/rQNXKs8TRAMh6Ec9D7Vv6HBpdw0kmoBcJyFIABx168Z46d6pGJZcSE5JxjHf0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xXUkLx5tYy7I3JYA5+UeoOKJbAz/0fe6DgjBGRRR9K6zmIwjJ9zkenpSq4NSU1kDc9D6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nEg/HtU2QeaAEopaKQCUUtFACUUtFACcUcUc0c0ALRRRQAUUUUAFPWm8etKJIlbbmgDi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xH65rx5CMfWvUfiDdZhSBVyTg8+2e1eXDAO0dq5am52UFoO9qQnufpR9abnnrUHQLkjjF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jHWgBueeaOq80EYPHWgUANxtNO44oHTjmkzxQA7AGDQD+dIPaj9P6UgH896bnPWm7j60Dp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xn9KTpRjvQA/P5UnsKAvb9elHbjpTANu0YzRnbSdTzRjNACij60nGPajr+FABkUtMx+f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C+1HNGe386T9KBiNk0gzzT+nXvTf60APpM44HSm8daXv7UAOz/KgE8CmfWnD2oAXtQOetB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B2oAU4xTRx/hRnJo9R0oAULn/AD0owQaAQAR2ozTCwvNJjPGaMr0P60ufSgLCZOcn8KXP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egB2SaTsPakHSl7YoAM8/Slx60g9O1PGelAxuPTpT/lwN3SmEgU0etJiHNjHIwBSBuMY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7UASiQjgZHvSEq33jke9MzxikBPegA8wZwFx9cHigYJ5H5UEDNIR0/HNArDhuxxgU5ZZ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96iYUoGetO4WRYS7vIx+7mceuGIqb+1NTTLLcyAg8De1U8H6Uzg8ii4cqNRNb1UsCb2Xj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+IdXT7t3Jj3JP9awtuPrT84+Xrindi5UdEnijXIjxdE+zcj+dW08b66nBZH56kf8A165D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nFF2S4LsdqPHesAcpF+IP+NTJ4/1Po0UR49G/xrhuMUfNjC8GjmfcXskd+vxDu14eCInHY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KQjLW6fQEivNQuO+fSkwpPIBxVKcg9lE9VT4hW38du4PoMH+tTx/EGwbkxSD2wDXkewfn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mDT9oxexiexf8LA0wY3RzD1AUcD86tR+OtFkwGLpn+8oA/nXiHzAjk08kqKPaMXsInvCe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U+jDHSpk8SaNJjbcJz6nFeAgBRjpk5/OguAcbeB0FP2rJ+ro+hBrelYz9piH1YD+tWE1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IiPZ1r5z3Z/gBBpwG37oAHtmj2rD6uj6WFzAfuup/EUvnIwypBHqK+bRcXKgASMqjoAxqd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1d1IFA6BjjIp+2B0D6MDIacCh4z+lfPUWt6unIu5SPdj/iKsL4l1lAQtzL+JqvbLsQ8Oz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9a8Oj8Za4mB5isvGAwyfzq4njrVAnzLGfz/xo9qhewZ7LtpAma8jTx/fA/NFER6YPT86nj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umD3yf8AE01ViS6Mj1XbSYrzeP4gwkZkgIz/AHTnpVlPiBp5HzxTD6KOv501UQvZS7Hf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PtHPUSgeu1f8AGp18c6K4+R3/AO+R/jTU4i5Jdjr8UYrmofGGiSDmYqemGAB/Sr48RaQ4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nzIXI+xq0VRTWNMbhbiI/8DX/ABqyLu1bgSIfowp3QuVktH0pBLCejL+YpwaM9/youhWG0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UANop/wAvrRtoGNzRTttG33oAQCjFPCmjbQBHiin7TSbTQA3NGadg0oU0ANzSg0FaTFAG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izZmP7w9a6q9GMVhR53k1DEnqVG09P7xph09PU1p4pakZlrp0PfJp/8AZsHpWjijFAFI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Vv/AHRVmgCmMhFrAvQVII4x0Ap+KKBCYA6ClpKWgYUUYpMUwCkpcUUgCjtRiigA5oGaO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lLSUAHtS0UtACUe1ApaAGGlFL3FHagQYpvFSUymAlJTsUlAA3+qY+xr5z1Y/8TKc9w2K+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vm3Uvn1KQnqXP5UmOIQck85A/StGEqG5rNtmJBbvnHsB2/AVphQvC9Kk0LTcdqb0+Xsa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gO1FHv1o69aAEB/hpMgE465p2BSHuOf/ANVDAO5pCDkc8enpR6+9LwO1MBPpSDGDj6e1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FADeKX19hmg56j/ABpO3GPpQAtJ/wDqpfb8qaT0/nQADHXI+lJ3x0NJ9e1OPHPWgBDxn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6OnIooAM856mk4BA7il/pScdqAFb1A/Cmj09O/ag+/wCdNIyDQA8jp2pO/vRjng9qTHY9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1zTuOvf8AlTPb8vWgA4HFJk556U7r0/I0nUe1ACcnmmn1PFO5zn8KaelADTTTwD7dKdnJ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mK7fWqcvC81bc9umaqOP/r0gLGn8xFu4PTtWkB2HSszT/wDVyfWtAEjGKALWM8nrQOlOI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AOmKU+gpB0xS59PzoAOc8daOuPWk/SlyR1oAM9SvGKTuKO9GPTrQAnajGSMUtKAO35UAN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6X2o+n4UANORTsDqBRx6f/XpmccUAHGMdKO2fTtTuKbjt6UAIRxgfXmq80bGPC4HPFWT0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3p/higDEvLKfyjLgYJA/D14rm5lhYgMORwe1dtcZaLy26dfwrjb9SCcbiOSSeRn0HvSG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eBimvDIPlZiQDxkntWhar5kYY/eBAH0qWaA/h7fzouA7TmQwFOhB+vWtfTr+TSb1blV3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OeXJCd6dG4wev1q/Ffwuv7/5T0x2rrp1U1ZmNSDPdbTxXpBtxP5gzjOM8ivKdV1qWbXG1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PUe9Yx+yOfMyBk5Pt+FNeW1iG4NmtFymSgdBdeMtXvbZrRgIwQMlev0rDsbVLu+itZOjk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2wGcLsATg5zzj3FahDK6XMB6EFfYimmnsDjY9ak8DaRdWJiA2so+UjrnFctpHiabw20ml3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1x71PZ+ObqOEQvBliMZJx0FcPcPLdzPdTD5nO44oSfUkva5q39sX7XWNgIIAz19a67wT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sRtGTgnuPWvMr+58gxmPBI+8O2O9Pju7R8b/AJf54oc0tClBs7Txpd6fe6gJrMqSpw20f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SWlwnXp6CrrOrLth6A8H6UIpxuIziuapUTVkb04W3I7aEhRvzk9fatJQF4A4NRldowO/TA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z0rC5qWAQo29eQBWowwAD2qjBDnBk7/zFXnPORQIReh9qcCvG4f8A1qUZ29MUuMj6UxET8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LCuQyLjg9OnP9avYyfm5pnbB7UDOfkgJXJXpkDj+npVPypEZSjNkccE9K6iRFYEGqZtw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9KVgMUXepR4CSsMDoKgZ7mb5p3ZgOOuK3hbnlcHHGM05IlyOMZ49MZ9KVgMWGAKOM4rRt4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ev4VdSCNSGC8DqD6CpFChSQMA07AUpFBBAxkj8ao/voW82I89MdBWztB4xxULQDaDjiiw7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jpqiM5ZB2JyP8fpXUx/Ea2/5axjPU4rzl7fc/bt144FQtabvmH0OD2+lKwj1F/iNpoyRGS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iFe3Meyxj2bvlzjkVxQtgDnbnHPtx3qeK1LFRgDnP4d6LAKDPdObi4Yu7ZJJOfwq0MICp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UxnqKayIciqQ7lPTL+GC/PmcAYxg9cf4V7FF4k0d4lLybW9OteETWsbTFlHf9aj+zHgjp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1pNAfQq+IdIz/AK4DHrU/9vaXgfv156civnUQyE53nn060nltgDe/FKwH0NL4j0mP70449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XlSW+mAs3QsRjANeTiyEmC2SDkDJJrRgtiI/kXBHH1FFgK8pmmZriY7mb1r0jwGxFy+w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WgYZ7Ajp6VHaapf6VLvtTgYwcdx70rAfSJkyoPNOVuOeK8Hj8c6zH1ywH0q7F8Qb9DmR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4PvU0bc/SvFV+JFyMbolI6Z5qdPiaU2lrfcO+MincDG8XNt1eZyejt9R9Kd4Z8PR6sJX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cH1rE1q9bVrqa+2ACTkAHpmtnw54sstJj8h03fKAe3P/ANahvQDpR8ONKn5aWQZ7BqmX4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3c47fez/Onp8RdJAyYj+FWY/iHo7jhSM0khXKr/Dq2ZCn2yU59ef61Tk+Hx24S4Y+nArbX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w4/OnDx1oLcCQ/lTsFzV0CzksYmik5wevrjiugLDNcXF4z0FRtMmCe+Ksr4t0Juk4pMT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9bv1mgcLGoAwf6VzX/CHavCwQENk9iK9CXxLop588VY/4SPRApkNwnyjPWi40eNSwyW96L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YduK9w0GMxafGSNpYZrxVZv7Q1oyDA8yTr2wTyf8APaverZoUhWNWX5QBgU9xMtxj5q8K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k29IiQM9PQf417VdXcdtazXBYfIhNfPfmm4nedud7kg/jQAZCICRUTSof/wBVbOl2KX1x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kmvWZNGsDHsNuhAAB49qGwOK8GzrshhHUbs+2K9NDbjxXN2ukWdrN51vCI26HHpW7ESM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840WIjtL/AENePMcwgngYBFew+PRnRIz6Sj+RryBh+7Pf60xo9g8IkFM+qj+Vdwp+auD8H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D+Vdyv3x9aol7nk6Reb41vAez164MjArzG1iz41uSOu8k/lXpwPP5VI3qYV35U2uxRSAYW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7QgCr07V494zu7p/FIhtXMYRFUleuOp+npxXqlln7HFuJJ2jr3phYtsqupjYZDDBHtWbp8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RjC7VYAVYu3eOyuJIzhkjYg+hAriPBOrXep3ck96wZym3OMdKAseg3cfm2VxF/eiYD64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TcQPXivoPruU9wRXgMsXkX9zB12yEU0JbC/TvSjGeBR/OnDNMQ1eufWnjrmmgAdaUUAA7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P6/0ozjqKAHDtjinDrg0wH2p47ZoAXrwK7PwDx4jABzmFx/I/wBK40HHXiuw8Bsv/CRx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DpVIHse3N1ptPbrTKYgooooAKKKKACiiigAxSUUUAFFFFABRRRQAmaM0YoxQIKrtdRLdpZ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sBT5biKDPmEDFYMOrad/aivtcSzlYwWGAPxx3pOSA1rnUrCzk8q5lWNsZwT2NWQIpSlypD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a5Pxnaae9qJnci4YhFReS+egq9opXRtJSz1BtssYLYPdSeMfSp5kJs6LJNY+sWMupvDaS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FsdF+lV38V6GrJDFOJZJOFVME59Pr7VwvirxctzZiwhZ45Wch0I2kKOhz/LFKU0gTPT3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pacocDCgDHFTQTC5QyKDtJwM9xXleleOhemy0O5iGXKxyOvOVAxxj1Nd1rfiXTdAgzJy2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o51YLs6HIVSXIAUZ+gFeXfFNIJdCtNSQgjzAuc9V6j9RXnE+uaneXDM88mZm4QE/N7ACu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aOLRtX037XKCIbcMMYxxg56Y7/SsnVT0Kizk9VvtH1Kzs9SE5bV1K7okXKKicqrA4Hvx+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V4o1DUr3xfK53/6uR22jIOO3p6Vgaxa3OjaxdpcwCDY7bUB4GewJ54r0aPwFpX9maY+q3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LJUmRgCSSMev4U4jOh1LSP7A0bTrfwRD5+LoOxjwTIFB3AkkDHtXnMup67rHi+1vrpVtL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PCqkYyMj6d+ea9GuNW1HRIk0bwzpjtHGGKOWDLyOo5/TisSXStY02wvfF+t3azXE1v5cUR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7ZpsR1+qWGveKNFeyXT47fzlAeeY7mwQMlQMfgf0rE13RGv7O38M6ZPG1pAgWVIQNxZe5I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6dqXiLQ7K+u7t44JBiSNCQSFYjgg47CvSLGys9PQQ2UYjHfHU/U01FsEfOHisaBY7dG03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+ZLLlQR0OFz19/wClcJ5WJfkG0dCO1ejePYryXxM7X48tJTtV2GFwCSMfhXAXduba4Plv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Htz6VjezsNkaobeYSISODnHoe1W18kj7nGOmPzp13bixnRMiWNgCpHTB7Go5maP8A1TABu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vKYyoU8DPSorS8NjeowUuhyGA4yKII4585backAe/pV+GC5VGDgBgMjHPHrVdBXsNvJhk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JYDGce1VZLhr2AM/GVxj6GpZMCL5z+BqrE0a4WQYUccdqQF6V5riNYo2ZmXAAPAwKZdSI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DngZFNM9urYjJJxVE4VQrdicc00h2LjMkLKxO8ehqWW5N/G0VvmHj7g6NWe/mMuWOeMfSm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LenJxQBcsoZrS6VryHzIEI4GBkDH8/evonUde1jV/DUrafbNbXRjEixJ8xMftjGMivBL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LNmum0TxJc6Jpz21pEIrnOXuWfIKdQqqeOP6URkI560sdfv7qG7tY5jcNKqpKwPDjjGSOo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oPgwWniqWK7uJCzRKfvh353E9Sc9+KZ4C8SWz6E0ms6hbxJHMzIGGHJzy3OM5JNQeLNW8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61813InyKEU7AR3PA/rVtqxSZ5vb+DdU/suLxRNIkVvLKAqPhWwTjODz9MVBqgsxqrHRI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JH8QB7HjNXPEGpyX9+bK6u3khh/1a42KBjqFHArPRls2Hkkqzjhz3A9Pf+dZ3GUp7M+V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OWPrz2qndGFJylsMKeMHse9TNKVkeZ/mJJOT1574qOzKS+chXmQEDJqkQS6GsTa5Z+fd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hSFK9Dg8H6Gk1q4kv9XuJVuTfuTgSqMBlHAwvYAdsYqB7JYLRmuF+Znwh9h15qVxd29p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kxxsFxnaPUcEetDAhIzaqFGORn3NXjbtBbcornG4g5GMc8f8A16riGU2dvdo4xO5GB1BFP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gAA/SlYCo8jXIBYADoB2Ap9vFAfMZkOUXr2HoQaaJt9yJSvyZ6AenSui02bT55v9PYqA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k7CMix1TULW3aztkBVzuII7f4GoZynmrKihSxJIUcD6eldHqs0EW/7J8yMfl4x17Vz0935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g5PpRHUDSCf2lLFaowgafCeY/3UB6k1JqOif2RbfZoLi3u4WmOHjI38A4z7fQfia5ceeCM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nNXLa+bTriVvs8coaPYQ/bPQjHcZq0hoQeRbxIbWRvtDZzxgAexq7fR2Fp5M2nOZfNQGT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96baC0vr+2ju3FrbMw8x+6J3P+FWtZ/sNb02+iySXNtHjE0p6k9QBgcD1wKCkZKzFnOO/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kN3Hb8PeoD+7uNqkEEAdMYp7OVclvm74zQA9gIig3d+Fq3pc+mW73Jv0ZiUIiC5GH7ZO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CRnH3WAUnoAKj34ut7qOB24z70ALCqBt8wBIFaWlanLpeoLeiOOZmQxgSDgFuM8dDWRJI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6jirTiE7RuMbLgqwHcUhEtwoeV5ZFJ3nJz2z2pgurqNPKtwUQHJ2+tW5nY2ijILucgiq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Pvj0pCHx3GoMVVvnK92POB6fQVLA02qXMFkzCNbhwgZ+i59SOgqS81Wa5iSFIooNibNy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pUe7zrKO3MZkkyI4sEcknhcdzVIC34k0JPDWpS6S10LnKB43jbKgEd/cfhVbTrmy0u5jv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SgFCxGOfp24OKl1JtLjsk0t9Oey1K3Cb3LZDKeSffPr0ApNHsdFvJAurTtGVkGIlBy6HHQ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0poo0bzUtZ1XTFvJFlFnbz7oXb50Q9lDHnA6AdK5S5gu5lk1Fo3ZAR5rjhVzjuPU12Gs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iOWy0+5y0SMVIKN0J69hyB6Vzxm1KytprSQP9klOCwHBPHfFCYzvfAuo248H6/phnEN24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8dM46flXnK28i6eLoL+6ZiAc4GT6/iP0qG01O60priW24dkMWT/tY5r0O/wDBHhzTv7G0j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ojNPsIKIzKNo68Z703oU0ca1hLaKPt4McjLvQD+70BzVZE1W7tVRC0sEPPlqR8vXqPzxW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31xp89wt28ACxyk5G30PpgcYqHTJZNM8xzGziRcjuB/LiocrLQhqxXt9Ia9DTSExKvATuc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LbTwDMq8Dp2ziuuWaS4h+0wjy1IyS3AwOvNYuoM17GtvByw6575qIVG3qQmZdhG891bwH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Ndrca3bTTsiWQvNvyJI+COOmMjpWYYZre0iE+wlRsBQYIA9fWptM0z7WPO80pukxGqY3F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B6jrrVJAwMdoYzgKQo2rn2z19OlSrHbXb/vpWWQ87c8dOwqadodMnKXLTv5ZIYPjg+3r9K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0ezmnkBMjBFydg71L2Ei/NcXkeY3nZok5UZ4HHHTsB0rQuZ7WKy5UN52ABjqcdfpUA0+F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yk8rYCg8DP8JHc1XSe1ubdVukZPKU7Mdz0x/L6VmBAbfTjbfv0SJMZO37zEccD1/KsifWr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xiGMcBjzIQR+VT2kC312RKDwe56fX0FQHRHvNWEIm2oVDbgM55wFx9O5raNgM61aO1Ie+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Y896ivppLybfINsan5FX+f1x+VdLqEGn6fqdvYXQM8MiAEHIwTxkEUX3hkSRsuluS/JCF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Vc8VuBibnmEf2hywQbQRjgVpafY2scrSMwlxjA6Y/Cq2lWt8sMkDWr+YzE/dzwOP51Ym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0Jxk5GAoqXJdAfYbfG+vtQAwVjXAyo6DvjtyPwqC/0d9OQTZ3RtgA55zT0uvL+dDllGcDJ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tytc30Sm5jkZQcnC4A7cCqUrAjnNwB29c9KfGctjgZ/WtQ3GmJA9oIgz4wJCCSp6/h+FZ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oz+NaJlF5XaFWAOA2M49KRYUmUvEcs3HX14wRUBdpfl6DvUbB4HDD9KVgR1esyWOp/usQ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I0ALTuffjk49yM+nSHw/4jutALxCP7RbyBt9u20KWIxknBPbkVlTam81qtlMAQjF95G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6ghSOd0jU7A7hC5H3dx64600NF6wgGr38NlvjtmuZAnmuf3ceenPoOntxUzQLY3txp0l0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4OMZwBnOP8mu6h+FtzfXv2SxuJBZRRjzbuRQVaQ9ogMZAHH1/OsbVfAOo6SN0t5FHCSy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7pIA56gelJqwWvschGQD5sZOUyykdAexBFVw7AMzZLN696fpq6eupWttrMrw2DyBZ3UYw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/Sur8deH9A8Oawln4fnaW2lgWXLvv5PXn9cUDsYlxp00EtvCjxzvcRCXbEclQw6N0GR37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zWrQP4n0jyJ9Tg3JFZyMpKpwGfGc59OK8sGlSW+3zg8JkXcMHqp7j16V1zWnhLR9AsdR0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nIaVYiT5YHZunfH1pMEN1+31TT/NuPFDXEep3EhcxuPkaPrnp69MGuecZx5a7sjA+vpV7U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YrjVryW7C/KnmAcAdOBj35NU4LeWWXyxIsbIfusMZ9KgmRGtjqca+dNGIIR95sgkfhTJTD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+8ecg9h2qe4sbmWURyKp2cYVjg5747ULDawYS4JRlHCrzn6//WpoSKouIXiw4/eY4XHQ+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jhbcWAIwPb+lIy27oCFAYHJPTP1HQUyN9j+XjJJ7dc+1BRPLDqdtEzFQABkH7x6e1Eth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qvcL5oZGJOOCD04NXlvZ7d9jdExwRjj2qncGKe4UAAoxGc+/8qVxXKj3k0/yyFm3HJ9DW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pdjshi4AXue/NWplieIR25VUGTjGBn/P51Na2c32F47cgNJwSo6en596LibKkE032nEES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6D8Kq35ujFLsYLG5yVHvVu1tbwal5LJt8sLkscce3qDT9as3WVjE2UOO3Q+/oKARz1un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1Ards9De6iE0gVQ4J3Hjr0FUbdLONHa4fMmcAHnArRu2l1KGJlukTZjYqghRjjoOCaGw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BDCgwijcWGTz3Ht6VnQyqoZiCAfy/GnPYS7yjyeYf7x5JHv9KZLEIojGnJIHzDmqWwx5k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6VDDMY1CuMgH9DUccBUbh1/z0qFAfNCoCckADrTQGlvVJMFd2emDTJUEZ59MHHcVGnTjg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muE3KSNw3DBxj19qT2EWIoLZsCF/mPQgnIyOf04qxJFPbkRPyRgKOSPp/wDWrT8q1klWC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4/r+P41HeWc148TLvCNxlQeT0wB/hWRI2602VrcNIQuBkL6EjOD/9as65dfs8KLj5eDzkn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NT0y7jvo7FA7BtuHbOOe30FPktoIpZEbJKfLjpg/X0oQy1pug6rqkB1CCMJaq2zznwEJH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UJ7CQOwSRXQE5ZBlcjsD3/DitvTpjfQNoscskFmp3NCzYSWQ9QcdMYwccmuc1J7sXDiZg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3aqPu7QPx96pFIjkj2KIepz1qOMKsqjsSAce/9KkLscTNyzVY0w2DyTzXSvJMuPKjAyrN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CLF7ZRLblmU5PyjHBz2rprDxHfw24EttFKu1V2Mp4A4IB/D3xXJXV7NcuzlfJWPHy9gfX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aS8a61CcrEkZ24H3mzwD7d+KiT0EdPq/iCCRktdPtm810yxCn7xHKgdsev5Vt6HeRQQRW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GC3J6HFcudeMlt5enKltK4w8v8fPYHHA/wA8VWtW1PTovIsZ/Ld8ZIUFvwPasJRTBo3t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3uk+yxJlAC2fk9T2B4pNSl0+K3jtVw00ShfMHBYY6dieOAexrJmvZo3CXcpdwOpORk+lZ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3nzflHI4yTyMfnzjiqihp2OutriwhgXZGzsACAGGOfXP+FJo1zpbmWORfJupSQmSSCOwB6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EWIXCzXLFm43Y6Y7/ANKt3UkVuoktnBZx8hUgHGKbgI9OuNd0vS7NILVVlVuWJYcepwOet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lms1ncExOfmQOTx6EDqOeK4WK5s0j/wBKgllboDHgKQR3HU0lrcPDIszLtOSODjI7A07d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nNpaRjyiOACR82OpP+ccYqC406HTo0urq5DMOqkHJP4nt9KoTtPO73DIUweMZz9eKqxj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fqR9TT5SizeapPeqjBvJQEI20HaMZ6nHNVUti6sY2wQePQ/jW9ptlc/ZSbaMOhJYgMCc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Gqnc48vnBGP4vw+lTz2dguP0nRbC4SOW7V5ZGO3k7Qp/2ce1clqMa6dq8lozN5Eb4BXliO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OpRWFv5aNmXOE7AHucc+1UZFRrT7TPGsiYOdwz+v41UZsm7F0nQl1W0a/07fFHuwXlH3s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FdB9pHh5VELY3nIQDgn1NcQNavGtY9PgBjgjIKpnp6c9aS81Ka8n2SN5jKMAL2XoMD1pOL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up7123tt3sXKr6nrwKpGZYXVTy3tWIG8qbcMhweOeRWtaRmZw6DleOehpuFtho1Y5wIW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YkUV6JZjCsobk/MoJPsP8OlWmsnexuJsN8vynAyOe1cnG8cZKRjBU55GPm9acUBdGmTif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AOoPoQcUs5fcEjGW9qv2OqRviG9tw692HX64q+9pp7o9zZyNDIoyyE4JBq3JrQOaxijTb5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OMj+XWuu8Ha7B4ZvJU1qy8+zugUmbDGRAVx+75BBJ4yD/AI1gnWdQtWA2RkZxnbjNE+rj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R/vAn8RSvIrmLmpx6fe6pe6lDC8MEkn7lHJLIgAAByTzXMSxRx3I8l12qBx1zj9BgD0ro7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4VlzguxwPw71Un8O332eRmaIlBn5c5P58A0lO24m9TEluLmBfNhk3buDwMewFVUkupTmV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RQSOgypVQOuPSnMVUeVGPx9fet0FykUJOc4H6GnhmUBVH5U4qQwBPFW1RYlySMiquMqJ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j+VW5FfescY3OcBVHJJPTpT4bqDzR5yEpnnHBI9Kjd9119psEaDBBXJyVPYg/wCNJuwmJ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LKRvs7MDguCBkVcvtK1LSgWflRyXU8DHdh1x+ldfbahaa3bfZdQWNLjHPGAeMZUkYyfSq7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87hQVyxJI9iT1/wAKydQdzI0PWtOeVNP1i2SWN/lW5x86E9a6rBguxLaAMkbAjAwCo6/p7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tjBJ5USvIckOQCQD2Hp+FEV9OsPlTSHao696yqWexJ02tLaSwR6hbThBHJhkAyCO+R/LI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mSL5k9Pc1nRSwy27buGPBHXp0qSxjSCRpMY38Dvio5e4iI6ta2yNG1pHKY+BuODx2FQwyw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0chAVc5Ck8Z6CtO4VNpihtY/LIy7jhh64Heufube6R1Z0CQudg2NnH1HbNXGwEty/wBl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QQeoHrjpVppnT74ByOnaqy2mxsDBPbtWde/bFhaQOSoIBGeKtIDstP1/R2Agv7UQN0Eg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HbviqOvX4iubeLTpVaNVO4ryPp6VzsM8Vxwwwcc+3/wBaplgswHkjk8t1HyoVzuPsfSnY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fNzzj0roP7X0TTogIbd3dumfXFYsLfvNvQk8ZIA+lMlsLR2E9xdCP1VRuPTpSQ15k93qs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4VUHODnk/kKrXd6ZbYQxrgr90nnH+GPaqChC2Iskds9aVmPAxz69K05UNpGhY+INWtYfs4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5+vathfETXG+KW2jXIOGQkDI5Awa5VFxKFcdfT/GroiUEyDp+lJwQEk6G5JAA3Ht6ZpqR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79qu2sEs6u/yqqjILHGT+tV/7M1K6YhIiwGSvIHA+p60CsTwXUBUtJ0x1wfXGKS/tZw2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AH06jms63+12Vys6oVeBtwDDKgj1B7Vra14j1LxJcm/1CPy7lxtkkVsCRR0XZyAAehB6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KZwTyeOB+VaN1a20Vnbz29yk7TD54lIJiKjkHHr9Me5qvDbRzviaQx+hxnmtN9Gl8rzrOZ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Yo2C5lo+2PZuwuaaLdpiJYjh06EHBFa50Xy4lmlYN6j0/CrMATlI0Usv3Qehz60mxNn//0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yu/y6sghhkV1HMJRS4oxQMQ8jB5FQlGT5k5HpU1LQBGsgPtUlMaNW9j6imbnjwHHHrQI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uKAEoo3KKN2fuimAUUbZDxjFHknuaQxNyjqab5i9hmn+Sg7UoUDpQIi3M33Rija3c1NTT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xorZxSVInWgNTzPx+QpQqOQB7cHivNQgAJ7V6T4//wBcnuAP515luJJHccVy1NzuofCLk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j8KQEdR1qDYcBS98c0g/lzSbuTUgISO30xRnGc9fSj6cUoA60AGOn+fzpOg5/Gl6df8A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78Ucj/PH0pcY4FIe38qADFFH9aAO2aAFGRQMdB0pMijO3r/nFAC0vt0oGeppOOlUAHjg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Ckx3oAO1FHvR/h/KgBcUD0pMUvagA9qTA4pfpQMdR+tAB9c+poPHTn/61KeOtHfmgBPp0o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cjGOv9KAEzmk+7yKOvQdaceeKAG5z1p3B47U2nYHWgBDwM9xTmOOn4U09j6UvfFAB/T9K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ai4C7cUn+RS788U38BRcBx569KTvRxjilz6UAHYHsaTtxRx2/wDrUuQeaAExz7Uo96On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QRTeKdkYwRTRgnigQdPoaT8M0p4HtSH2+lAw5+lAyODSAelGcYHX2oEL0479abnsfzoo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T3o+lHpQAbjnBoz+VJ0A/wA/hR0GPyoAXFJR7UHFAC5/Ok+lHWl+tMdgzxQGYc0nejpQK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+lJnPJpD+lADgfXpR1+nWm/Tj0+lHagB31NKADzjIBFMJ+XtzRycE9KB2HnPT2puRR7Cig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7JIHrTOKAxB4oAk560AhRSHvTc+lAD8nHFNGQ27PNGe9JnvQAc49KUU2lz6UCsOxR8vely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WGiMK2R1xinkdwTim8gde9AOP656YoGLyCNn4g0hZycdMdxT/akP9RSFYbhsAEnFBj68k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SqfwpjsCBwMAtjOcZ9KkWSWM5R3GeT8xpucdxSHjGOT396BcqLX2m8A+SeQcf3iMVKmp6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99HNUi3OcY9qCePYUXFyo1P7d1knm6l49GP+NKNf1hcMLqUY9WP+NZOeM9vSm84p38xci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1yIn/AElj7HmrUXjPW4/vShvYj/CuRAABx17UoJ9aLsORdjs/+E71kfwofz/xqdPH+qAY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jXDcHFHH49vajnYeziegL8QL0EboIjyRxkfzNWI/iI+BvtRknoCa83xzk0Nxz3p+0YnRie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6TQMvOOOf/wBdWV8faYSR5Uox2IA6fU14+Dkg9h27U3aOuM0e0ZPsIns3/Ce6Oc4WXH0X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McZMo/Af414wT0GTx05pDz1p+1Yvq6PdYfGWgzdJ9vbkYq6viLRpPuXUZ/EV8+4Hv/ntT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/bMPq6Pf7rV9MkVStxGfowrn/AO2dPidiXHXHFeQFG5Bbqc0mwZyQMAUOqL6sj2+G/sbld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c1Y8yEfxCvCELwndCxX8auDU9SHBuGwPz+go5xPD9j2vzIT0YU/5PUfnXiI1DUQdy3Dg9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sg2Gcnnrjkf40e0F9XZ7JgHuKTyz2ryFPE2qxf8tAxA5zx/8Aqq7H4z1BSP3YYAeuKrnQv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UYNebDxvdkFfIG4e5xViPxw2P3sBB7gHijnRLoyPQSDxSYNcU/ja0XohPTpSJ46sifmRgM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ZSO2xRXLx+MtLbIdtv1FXP8AhJdKyB5qke1VzoXs5djbpcVz3/CWaQM/PwDg8Uq+K9Gb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HJLsb9FZUev6ZJjbIOauDULEjIkX/AL6FF0LkfYs96aOlRC+sm4WQH6Ef40C8syATIBzj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96T3xTGvLJFyZVJ9AQajGp23YjAouh8rJwR0paFntbiLzYnHvzS5U9DRcTQelFPEbHGMU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ENx0oxT9hyKNjUCGY60wVNtNR7TxxTAQCjFP2nFIQc0AMlH7lvof5V8z6g2dRmHA+c8e4r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59j/ACr5p1Ft9/KFH8R/WkxxCBuwHU8VqrgjnjHY96zLX36jrWrHhsD2qTRkx5po9qcc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O1LRgEdaP68fSgBM8cd6T86XAAA/nSZ/OgA+pxRR2+lHrQAe3rijpmjHv9aQEE4HbigB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lox1/lTATrSc57U768UzJzk9e1AAc4P1pB+Qpw5OaO1ADeuM0hpaOg460AJ/KlGQf6Ufk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CdqDxzSgEnHFB7UAJ655pRwAKT7oz1+lL0/z1oATBHT/AOtSfh3/ACp5447nrSHPGT0/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c9c0foKM//WoAQjv+lJ7UvI5HSkxQAzoTntUJPpTiCGI+mKaR0oEMaqcgxkVcIJP61VkGA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nMCGHuf8+laqnP1rL03jdjoM5/pWohbOMcUATZBH86TkHntTulJ/+ugA6AZxxRz2/Gkpw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rR9OKPWgcjA60ANp/Hem/1pfw6UAJg4oHIoz+OKO4xQAA5wM9O3pRnAHpmlGSKXjHPFADR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woHtS+/SgA96T2pR0FJjtQAmM89vSk7570v07etHC8du1AEMmwducVx92redgAbz19Biu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HQcHH9PrXJ3fyzZbq3QjpSAfpwZWw6gDORjnr/StKWA7l2duD34qlYnDkdjnnHA9K2Cu7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GjDuY2P3gRzxj1qg9sGT5s8HFdNJHuOc4I7VQuoVPyqTnHp0pWKRzzWoByc//WpwtW6D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3I6003KjhlIz37ZoEVXgkcEjGadDc3tvgbgcDGDWyiBlDEZBxms6ZFaQso6nHt/8AqqlJ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1R+MxZOeOKjlvbiRsKm3npjj60RgscDrznFX4okwN3bpVurISgjJMbMSXzkcknrSpbg49q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ucA9frU7Wwb5iT6H/AOt61lzXKskUYYVRVCgZ5BI71bjQgfnj8KsRWhPzKQBnBqytixIye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WcG99/QJjqOtaLTc4ChfpQsAjXbuPT9KeIlGD600hCKNxGf8KlC4HPUH61J8o49aTp0HN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cil/n2pMUvp70wGAZz7frSAZOe9SdKbigBmOgFJtAHFS8dfam9aAGMOMZqMKMjA//VU3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daAEAA4YComUqan9+3pSenpQBEBgc96dsP8ADSk4GDUnbigCFom5IwTj9KTygMAqMDpip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3cUAQCNQMgcA1IEUenXrjrT+eOKXp9KAGbcN7U0xnqvbrUnr7UHGMevFAGRgFyCM5OBVg2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OlOKANkfSrKq+3tgDmkMotCGz2JAHPpTfKHHr61p4ycGlAwOelAjOSBVGfwqyqDA5x2qY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I9P0pgVXGTt/zzVeS2/unNaRw2QeDUYUE4NKw7mObYA/MAc1EbVeDu4zyAK3WhU4OMY9O9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0pWHcwPsrbsg546nvThZoD3A9fet0wgjnn04qJ0QMARznr2p2FczLiHZZshOeprIs4PM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0d5GPKwBwR/8ArrN0xV81seuMdqLBcgFoRj5c+4o+yeoAx+ldAYcjgnB/Sm+QBjbj/wCt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I7YpjWpHPGfp/KuiMScnn6f4U02wJySelFguc79k+vWmmz44wTx+FdGYQB6+woMCdxyKL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QoHJ6d6sR2e3AZc598c1tiAA7kB4z+dL9nZvm29P0osFzCmV4xvh+Qr6f0py6rrA4WZgA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cVqvApHOc98Co47Q5JyfXA/SgBRqGsSoIrmaRlbqOgI/n9KtRxsqew7UiREEZyAvT1q17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VgQbZuCcke49K0U8fa4vDcms+aLcNuMgdPUVnG1GcOMY9qVhnUr8QtTH3kGetWl+JF2uAY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+zNk8GnJaLvXLcZ6UuUDqtX8W3GuWos5IRGu8Nn6dqwioMZHp0pRCqsD+VTqgJ9RTsBuaL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5YywAwex46V0kfxK0ojdJE3HOBzXl93agrvIwOlQx2O0eYMDIOaBHXr4utodel1aGM7ZC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RD8S7Jvma3bjsOteUNZ9CvHr3qSK22Z28EHp6/Sgdzdu9Uhv9ek1M/KjngGvUrXxFoy2s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K8Sa1LfIB1rONqcnrx70Az6CuNf0iWznjScFihAA75GK898GXttp13/pEgRXJx+NcKlt3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MUSxOQACflAAxxmgL6H0tFqumuQUuIzz6jvXjurbRrV4YiCrSEgjoQa5C0gIc7i2NvTJxW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/WmhFwcHil70nf8AnSngHHamIXFA5PpSYpfTNAAP84o7c0DofalH1oAUHtTs038aXAxw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rqfA+F8UwHuyuD/3ya5Nc5Ga6rwQN3ii1J9JP/QDVIGe8tTKkbpUdMkKKXFJQMKKKKAEo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MUAJRS4pKACiik+lABRRRQIjMMGTI65IGeawdcuNUmsgLG3A3nAPG8ADt0xXSAVy2veI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D/uj5cf95s/lWdRJIDkL3U5Y7aNPKSOSKQODKdzEiuNOueINe8Q28fmDf5mxcjA29OR6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6vqT3F7KYUJLLtGcc8DHtT4NWu7q4DJGouCNisDtJx39s/pXE5MCWSO4j1eaP/VXEc5O8d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p2q6bcTX0iPJZxEAv97juPx4riIi6Xct1qhG5422L/tdAf/r1BdaLqthZwalMoW3nwwO7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31JPRtF1TwYLqx1pYniayUoQRyxC4HT39f6Vy+s64NVVzdSDcbpisQHIU9DmuNJCxOUbDN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GBlkG1lx0qm+gHX6RqVhYavb3yp5rQvu8vGQR0P0NbniLxZJe61Fe2CLaLbuGDcHLdSe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ExsQMckDj6VfN/Co8t0Lx4A59fUGkkxnSeJNRtdfvobqaYSSMQXGMAHI/wDr/nWj4x1e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5MkKRrHEicgH2xXHIbPqzBHI4H16YqaW7lsr8GF/367WGBnBHqOlO7Fc9f8J3U2k2+maLq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7FZHP/LMgsPfoMV32q6ZBr1lcabcjEJ+UEdj6ivMPDXiuC8siurSPPqW7HmH7qxr82Fxg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apczwNAjxytKIDGDkFD/ABE445/l6VrColuO56JpkFrYaalnbfLBbjYCeM44J/Gr6EM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/WrK6gn0a9zZxFCol3DII6nHH4VV8D6npkOlnT1necI7gSYI4J6AHnAH1x2rT2iGaWr2H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XjEy28YJBb5VAz8xGe/avH9Rsl1WxuPGF1Ctrp+RDbWyHaWCn7xz1zg4p2s3emyeLJhAz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Eg4faeQQe1Ymt6neatey6eoJt4/8AVwRj5EA7AdOBgHPeuaU7sbG3un+HpbWK80+8UyPw8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J4xxXLEBCVBEiD+XtV9NTg06B0tbVWLjDeYM7cccGsi3u03tvUYx0/nTiiS/Z+Qr4cbUYH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tVY3V+kjIjfL6AZqldXe6diuVPTHbArR0rVJbFjIqqzOMfN0GKuzFczjIWHzg7utT27R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ZxzWjqF2Z/wB9cSxsTxiNcAfjWRLEqKjDGG5GPSqSKSCV0OTHyQP5VetI7f7A1xMcyKeQ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CMdqtSASgKo2nHJHehoLCy3KxtuUZXtzjirsDW0jfvR5fTYoPzfU9sdqhtGhO+WWINsAw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m7opyZWUK4ycdgPapEXZ9TSIMltGM9CT/APWqjPBqc6CR8uJCAR0AHbpT9wRTIpBbHGOnF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nkzhTxz3pWE0aum2EFuTZXWGV8EZ7Ej/P1q7dwi0uDFbr5SRKG2gcZqn/AGham1kby2eR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8PSmeZM1qb67kDS4G2IcswHUsPSs7agjV0bQLnxRcTNalcx7XYMD82eABgdeK6HxZ4Z0n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M+pvhzGFyqo3QZOCOn412lw03hHwDBeeHQiSXG0TzcFlLDJwfY8VxMnhHWtVMBN7DNd3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jPO498e3HtV2RR57O0DER27bkH3vr9e9NdbeFgsTc9SD69q2tf0jS9G1O4WyuzcrHtUhs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ePwri/PE0ruy43H+VWkI27m4d7dYZJAUXJxjHXvmrM2o3erabDpTyfuIBlEA4GPp1rMt2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Pvn6+tTpMRLmNFQLwSeMYpWEPiTyMIVyVwRkYqxaabJdb5LiQxkngDv6H6Yq2JlvYiyje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PQVtwvbi233ERLhfkTGM/THrUOdhXONubG5t7jyUBcAbiQO3+FT6VEZ7t8AnOOfT2rdm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mc/Jjt7n+lJDKIIneBQjEbhjkEj1+lLnC5gTm5jvRAynCueB05PGPwpWuQZP9VkKSPm6f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XiXUQClesh4UEf/WrIu0uEmZppEkTPJTkFs1cRobLIz/MqY7jHQfSoXcytkjLVct7fzLm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mHmSYztTvwKW7j0y1vpRZ3BmtgQImOSDxnuB0PtV3GQiFpYQPunO3IHanJbMNzH7sYycnA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uK3UOeG4D4/XHcYrKlkb5o2cyKcHJ6k/5NJMB0VvJKkkiDKqMkngCmQFXjO4YI796mja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nvVcowZnLA5OcfWmMsBcQsgbAx+dFyisqyjqMD8KVAGib2UnPp6VSkkd4fn4z096ALJVoQ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6iuHEuNv3h6dKlMhlwHOSowPenixkVwk5AzzgdRQAkeImQPyg6H1/CpjMZZfLU4ReVz2J4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4MsQIyCcE/8A66slre4OYU8sL0Gc0hBZ3BguBdOits6A/dP1HUg1NGzyXYv7qL9wJRI0c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9vaqqbT5km4ZA79KgWeWeE20jhEY8sTz6D8KBHQa1rEHiTVPtItjbxpGEQb8tx3Y9+Kx4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FOoyvBx7ehyOtB0uRY/OWVTzngjoKdPMt1IH6AADHsKExly/1HUdWeP7ZcS3RjAjhV+c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0LUoNPtIrJJblZ2VZIyBtMh6KueTyOfpXFQPHDcbn48sFhjjJHbPaul0PWtMZZpvFE11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mMaMB8rZBGCPoc0gucrrVhJZzvbXkT20rdUcYOOmcemeleoeE/Duj+N9Iubm/jMVxp8R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tBbcQACTzjNYd9Drd9oE+qeIPJMlwBJE7Mu8IvKoB27nA5POeazfBniXUPB+ote2v+ougI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mUe1Xe6NTS8MeGbaO/fUNQkzZaeheUCPd5mONgXufXNc5NcxAyNbLiORzs+XaACT27YH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o2paqtv4QLlWBaUShtxc8k46H2FcReTux338iyclGCjayEexFZOJDRbuZ5WgjtjIpUDPA6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G8cDKCoyxPp7UxvIMYMUjnb7c0qXEYH7veS6kNj09KEjOwyO485CbtyzEEZ9PoPSonUl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JHfPHpVtrqOG1ZbWPDf3jg8elZUR/fLNNkoc8fWrQWNXSrbUL26jZWLqGzlyWGemDXevd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G6dZHARmRFHBOcfTP5cV55ZBy/lwkqQS2QcHB7VMksi3ZW4ncZPzFjkAfSolEVjoJkF2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XbzTyoY5zzxmq8MkdrNOwJKp8qMeN3+1g+vaqCi3MpNvKZG6E4/HI9vStd7izinguZY1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gf3vQGs7AZJu7aCeR1UkEDBGOpHanea1iomicSSyZIx0Ueg9/WtXUvs94HcwJbAkFYkG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XPTPaxIphfewG0+me1NDSHNdW5vkvb6bdKP4SPu5/wAK6F5oS4YMQGG4EHofb/PSsKG2W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ADg4AOe2P0qwupzIDm2iB9B0A9c+3YCiUbhY6e41uZrcadp5RJGHL4+Yj1x/jXL3Utrh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G/HIPqAegHb2rIvrmK9uPN8sRnGMDjgdD9aqGGM8krg4zk1UKdgsd7Y3em2SB4LRGaLh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1/wDhMbdQYJdHDSMCRIjjaMDqeOK4pspYxohSQKcEE8HHritCLxFDITaX9six4HKdj70+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uGur/AGknjao2gc5B4qrP9kik8u3XAZecc81E87K5iUgLGx+h/wDrelWBABbG4eQPIQcg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rRXGZbRyZKrnI7U9QzKQwyOhz3NH2ltwkIxjjmh5TKMqMk9cdasYgjTIUqD6k9R/jV63iu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s8jLsRRkkj2+neqlsjMxL8heoHH613nw/t7qPxbpdxdxlLNHZllkyiHC5wGYAHB5//VSvY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4htba00zSdUuIjqM8ajy4QSAccA4HynjoelaOsaDpfinS5bG+KzRyjCvkEIw9MdMV4/4wu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rllqhttaibzIniJf504CgAYxXJ2HgzUfFs0S6Bqd0bS4jE91NJuWJbgnJUAbQcDrihXZol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C/gzRJvCHi6yN5PFK33FDb4j9whuMEDjHHTNeHXFsY2N3FavbwXLEwhwcMnbBPoPSui8Q+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hNaG2lvCFyZsFhtHfnjj/AD7Ydzq+s6laWttqM8k8NrkLGkYURjGOdo7DjJ/lStYctiW9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Pv0MU+wFBIwOEGcYYZ4GCAKzk82dwIAX2gn3AFdP4d1uUalDHNpY1mOX5DBIwJwBwQW+7g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msfYZru6nt9PfSoQ3lGPIIRwTlcjrn+maTZkkc0+o38LLHG529sAfzoBeYGR2Jf06ZqeO3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pdX2hM8tn+If/qqFZkU7gvseOKAsIs8sJwZSv6e31qwGS6JfduI6k96jL2kpKhOv1OKQG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fxNKwrEm5FO05YD9farEC20t0ssSlCgBAznOO1VpAOMkAD9fpW1o2kR30iztM0extjAL6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2BFc3ZdlE6Hr95ug/z+VRO0abdzgMx4PT/wDVVe+Z7W7aFpWdM4O4dgcAj3xUV/pTWa+ZK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PC/ge1CaEab6V9obzkZSjdNxI+v0FXtNhvbVlaQxiOMkcMDx6np+FPjsbPT9OS917cE/1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/KB1x3Paq0d7c3G37FBHDa5IVcAkqP73fNZybewGpLdRNfK4yRjI75/wrPvrqQxSLEcP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GmuIyzKvLxjccdvbHas+eRwQSwIzkAckfXHSmkCJtC0aC9Zrm7UlVYjZ0Bx1z34pl7b3EJ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QsY6jHfHb61r6ZqNtFYJazMEaSQoQRgADqT047VTvdUhv7x7Uf6pF8tT0AJ6tjvVdQd7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HBDA5BbPQHqRj1pI7gjAP3Tyce/tSXISI+SkpYLjnt+VRQzoj/OucYwD0rToO5fjmi+50z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b+WSQZ2JlfY1Re0kubuOZYyirjcT0xjjr/hWjAv9nzb7ViW5DA8gj0OKT2E2ZE4Z7qc7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A5j06N5Vbec5yMfSpoL+SFG8yLpzhe4rIbVrmZjK+I8nGc5wO1Q7sRehv72K4hK7io+T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XEk08sSTXot0QFkTODz3/APrViQ6r5K5ng81cjBBwQR0z14+lStbHU2e5fC5OOD09uc1IF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zpM0lvA2CSeT2+X/ADxRFpVrczGaF3dMZbccAH05/nWQbW5tQ0aufLHzMF6elXY7t4dN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Ru2O4xikgI5b6zb/RbeIbVON49fYf1qOaGJ3USM2BndkZzWShW3QK/wAp6/jW1G95dwk/Z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yOMirtYZlz7cfuFeQZwMKefyFdjoNtDBbOGi8ueYgtnqvoBUMHiXXBPHaBIo4lXkLGOA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TaTb6n4h/0pYIIkTMay7iGIXuF6Y/EVMpdBSMo6fo119qmuof38OCpB4ZgO46dKswpZ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JB3KPQD0HpVm60dotTksoXTdtDyu5wMZx0rDbQL3VJpDZuJGjAXCMVQYPJOPvZ6ADmsSSr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slxA4MYHzIOR8vXH071FDqbowuTavsZcpvwPx9vaugi8PaVbxiW4umMkYEhhAKj6cjj+d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bqQLguUUZwoUencAcAVaKIF1JprjZdII1ZTkjk/oOcVOmnQSTieRmdFUqvbnt+AqcaSzSf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h+Ufn1/CrmoXtpoujpvtzNJckqpJ5XHv7UegznJopo4WbYffj3qIRJJCJEPzAcDt+Xeu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jE4KmQA7XHb/61VZfsdggYIjSNnYGGcn3q0BXsFjv4i8kgjw2HC5yAO4H07VkajPpsk8V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kOFJ9uP8irdqFt7SeNCfPlB6jAGfSmW9jZRwebKu+THQ8Ad//rU0CRoLLB9lSOV3+XqyM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mriDdI32ZnI6AOc8fWpp9iEtGu3PpUsKO6Zk+TPTjqKpgLYT6hZJ+6JDI5Kt1K5+nb61tR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s1jDJKm87n28Ajv78+lQWWtS6TCYo0V0znaVBJ+pqa11jUFiM8V09uZCT8pAUc8AKeB71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/AE8xO6GOYgkM68Y78d6um81rUInDOksLcFEQKApHQEc1gXGpXt45ub6XzpMbVLYA2j9Km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9P3I6AbgOh9Ae2KTFYuXLW1rbedFZRiTJDNySAemV/wqhBHGYJZiiq8ibQR296lub+51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Wd14z7kVQM5Z2SHiM/d/DvTQFKZCkZZBuYZFUreSe3fzZXYNkHAOOa6GKGzZlSeVgD12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G7dMO4O45yx5Aq1LQE7DfCviEWd61tekmG5IBPUoTwCfameL/sTa20dtKrGJRv2jAz9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IbOK7YWDl4zyD6H2NUAh3F3J55z1496qMVe4yTfuYbe1TMzv8xNVAcNkGpg5PXr2960a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2TJGMY+lTWxsODwM8461QkULwO45OKhit3kk+Xhf1FTZDudFumtmaa2kMZHX0xj+7Whb+J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cw9eVz/SucGYeH/StCGXRZISl1vRj0YAjH4Cs3BdQFu7q5v5JJAvlRueEHOAKx18yJjlf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YImP2V/MjHHPWozOZ35A9ORz+NaIB1l5BuEMgJBJ9Oc9qS4sTHcbwQUbp7VG0bh1ZeCDx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YCxJAFFxFR7d06jjPB9vWrdpOYFdQgbf056VZn3BfImXBb8R9KrKot0Mp5bsDScroomkmU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6e3+RW0t9aXK4AEbAD5iOrHrwO1YwvlK7biNXJ6EACnfupEyg2nPTrxUNXEyZL26jPTJ5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q2QJYc4w7H8D/AIVlRyTRkydcHgGry3oniKSDa4wcg56dABUuIizFFKvDIRjNT6e88sx80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8o9/eqo1LUiMW8S3R4yCuMA/SrFhb6l80hgVWwdhLDGT6+w/lUgMvdb1TTSIrbymUH7zr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3TNUZvGJmsp7G4tov3q7d6AqAfXGCPp/Ks+ImK7FzcIJn3ZdT90kcGuy/4SWGS3FtBpkDP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oxyPbNXaw7HGJfzXCCTfsOMYFWTc+bafZpFJkLAu3qB0AFUZYDJdyOVEJLklVOQM9cew9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cEnt0AqgsVJSif8exwxPPf8hTUefrLwRntitS3tp4iXdUA45z+PPpS3eyWNWiZGI6lf8A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85+YB/wDZPQ/gK0H0zTpk/wBGQJJgHkn9Ky44/MxtJBHUfyrWsNWiikWK9gEqgAF88/5F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wyEEDIPrSQpPI2XIwvWtHXJLdNRJgyUIHPqcc/rWfDdEZG3I7Dp+dap6XKb0NGN7diyKfm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dY1gWFVbcBuPJbPQ46CqEDZvIwP4jj86tXrqkg8viSMgnd0Ddv5VLJR3niLRpvDM+mWGoN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8Qgrj7oG7PBJOf8iludH1jw/pv9s6g0djCwHl28x2y3GRz5W3OMDk5GORXNa54x1HxLr2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/2QRRAKSUwjhi3PQcciu78Va54QfWYtd1O7XxY7xGM2isI44TxgouCMe3U9SaErlHnU+v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eORSSOQQePWssHe2V+UenpWvpOk2viO9umtpLXSyzjybUtjOeioe57dz7Vk3djeadfy6b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9c8g8ZGCOadhsa8bEEZ/XmlhkvbU77ZzFnr6cexqSFnVw20nHQkH+dWTdQIQky555J6A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3KFrg4cEAKBgH1OKjVpFkypIPr61FPLZCHdauGfPQZ5ApsM4f5x1HWokuwWP/0+zs9caOU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iu2tdStZEUpKrZ6c15M2WJzUYhyQVJUgdjiu5pHIme4ySRRLvc4FIjpKoeM5B715JFf6h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Abmtay8Q31vH5YRWHrS5R3R6NRx34rG0rUzqUZZh5bIcEdvwrZ8pOrGpaGMMiDjP5UnmZ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jFGPSkO5W2S9Y+PapEXdw2c9xU2DSup8tmAGVGaAuPEcMcZllYKo6k8CuY1Px14V0ZWaa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Y8E5PQdeM/lXg3j7xPr51GSyldoYo87f4ckcfKVwcdO3Xn6eV+VEp3bNxPUkk8kflUXuH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vD0coS2tppMjg44yPcGse2+OtlJdJFe6e8ETtt3nPAPQnnivn4KQB5eVPqoHaneSXXZISw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00tz7NtvGOhXB2SsYGyAfMwF56c+hret7myu/mtZkk4/gYE/lXxXpOvX+kxiKYGe3HCoW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nb+Veh2Gq295Gb3T7jyzgbthIwfcccj0pc7W5ooxex9MGPHaoyteG2vi3XtN+VbgXGCA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y7V1GnfER5HSPU7dUDHBkjPA9yDk4x3qlUTJdNnpGMVJHzSArJGJF5VgCD7GnoK0IPLPiE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59OteZjls13fj27im1ARIw46j0xXBKQCMVyz3O6ivdJTjqODTRSnFIPaszUU5/Ck7dKO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A9sUhpT6UAUANxjn1pc9M0e9LgdR09KADtSH3paM8gUAA4/z2pD6GijAHzH8qAEGD0o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x2pRjHSgBApODS5wOeaKQ9MUAITk+ooA9KTG3pThnH9KAG8496d+FFKe31oAb9KQ5J/Kn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emA0k5xT+pzTcYpQNoIPHNMocMkZxSc9OwpAcGl+tAC9OtJjt/kUA84/nS5zQITpyaMAj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/+tQAmPxBoxxij696X3oEHb2pP6UCjtx+FAAQD938KQe1Ln/IoOO1ACdeadx+IpvseKXP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aWmdqac4oAcD/d5pecA+1NGM9fxp2eAfSgoUGk6cUv8AT0pOvHr0P9KBWDGaT2pcDrik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aPfHNBPGaTv/AJ6UALmij+lJ/n6UAGaT3FDHiloEJ6H/ADmijpQSKBCnKjjmkptHT8KAF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+uKMUdaAFyc5PWjIHHf0pvWjOetAC5H9aP5HrTe30peeh/E/yoAU0nTr+FHvR/L/CgAzjk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S+9AB7/yo6dKKOM980AKP0pB05/CkNO+v4UALSLx+NKOv+NJ7CgBc/wAqD/nFJQO+B9aAF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+lHbJo4/GgBfel+vU+1ID60uKAAdRTs84pvHWl+ooAX3pKQYpf0oAKRTmg9MnilHGaBhj8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6/pQeO3WgBT329/ypR6dqaODmlPoPwoEKaCePWkGDx2oHoaAEGVyaUnnj8qTnvS89KBh9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nrS57UCFH/66XBx6f1pp6cUfjx6UAKT/APWFAyetJ1ooAKUDv+VHIpfcUDY3GDS+1LgU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x6UelH9KO1ABnHJpPY//AFqX37UfWgBD6Hv0pMelHTOaMgcigBe3FBx3FA9c0056EfjQA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EDHtSgdhxSg9fyoAYRx/KjC88U7g80gHPuBzQBGUGc4pxAIFLnj+Qo/z+FADQBjGOKjEa4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3578UAQlOme3rzQY1xkCpT0pCP8APrQMg8kdfcfhTtoOcFvzODT8N7c0m3JOBxTATaezN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Wb25NOAwPp/SjnJpCsN+fPDtxTt03RZX+maOcZHFJsBHJxTCyJIry/gI2TNgHOD/AJFb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5aEoezDBNYBAHTr+lJ9evagTimbSeK9fXK+fkY4yBmnnxdrWM8E+mawdo69DTdp9OtPmYv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2qI2TEG46g96lXx/eqo32wPGeprjztJ96Zt7HGKfMyfZxO/HxBI5MBx9anj+INlkCVGXP4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NReWuD05GDT9oxOlE9cHxA0jIBLe/y1OPHeikZ3np/d5rxryyp3ZIx71AYkUdM/0o9oyXQ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yQupc9OBtIJJ9K8Rvz5l08qZILY56gD+lRPEMdD/AIVERkkiq5rkezSL9pgAEelaUIwO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gjvWomKpGbJSxAxTd3QY/8ArU4jtSD8aogTPSlx6c0n0oGQDQAvHbv0pOppe2Owo7Y9q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zQelJ1oAXvmj2xQeOBR3zQAhFJ/Sne4puR2pgLnmm4HWnY7elMzmgA9jSDH1pfbpjpR0x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FKMUnX5e9Ge5IFAAcdc9aTgYAI/Cl46H/APVRnPvQAnT6UmaU+gFAHNABjr70nel9aQfeI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OKQfyoz6dKAE6HnpSdzQwABPWjv7UANPPA6GjOTx19KXpzjOKTPfHFAEZIzxURxj29ak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oz1z7UwGHOPTHX2FVGxtJ6irTtxgCq77RGc9cdKTAdp5+ZlHc5z7itYA8e3asXSQ6ly+Of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AO/4UAT9cZpvXn1NKff/ACKTnrQAv5cUdOlL7etHegBeBjFN/qaOvTrRxnigA7fSgjtQM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1AAKBjv8AlSn/AOsaTgY9fWgBQAO9LnjpSAEE0oxzQAh4/D8KTFKee/elx1oADgnp17Un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H9KT3P5UAH+RSAgZz+VOxxTSDQBDK/wAu0dT3rmL5D5249AciuolVSmR2PT2rndQPyqvcn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Tc+eQOoPH+fetzbjkDHHGOgrmLMmKT5T6e1dCspEwGRtAzz70mMllQtjnHHGaqTrgbW4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4Hp6Vnai+xNx5yOmO3H5UAjlSuX4OTUbHaQR16dakkO2Qj1prxqTkcjt6UwOgWDEXy89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BvkkMbDG0kcccVsaTcbo0tiOApOfcVlsMXLg8ck/nSAarhLncpJUjirbyxvgwE9O/rWdj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0qYjPT0pFJmnaiRh8nbsOvvVq9LQ7QnOcZBqlo8zeaYyOuT9P/rVdvmHmorYDH16CkwHIW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bw28ixheAQSabM5RVTOTjH1rL8xWcKwyc/yoSEdrncocjBIyR25pyjA9MdqS3bfbr7Zp3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iHIJ70nHTkHNO6jJ6Uq7h0oAb1wMc03nP+FO6fT+VKOKAGLg9OvajtnGMetKSSOf0pCOcd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+1OzikPrTe2PWgAxge1NHXb+HtUg649aacZ9fagBMdDTSOc9uad0xR7HsaAGFSQc/wD1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vpSg9c+lAC9M+9JTgTjPp6UnAOaADAx6UY5/+tThwCPypCO5/+tQAdsVG/A56U/rgdMUh6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wfwqccf56VGg5A4qXHU+1ACgGg+lHH0pe/FAAAPwprADpQMd+tIeCaAGbST0pQB07e9Ox6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pSehFKeh7U/o2Qe3FADOv4VFIBjPoafgDjqaa5zgj/8AVQBTuwNntWfYoA0hIIw1ak4J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VXtMs5XvmgDS2HPFNK9jUnOARQMbfpQAwA9F6U3aR1p53du1BUAAfkaAIxhTil2Z+7inED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9sUANCY69AaUDA7U7+tJ2/zzQBXCEfKvSnbTUnt6CgfmaAE2kgA9qTb07Yp+MdKWgCPAH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GGMDipCAfbHSk2gdsevvQBCEXPTp6U0pk8HFWcc9MdqYU28r3oArleOKeAQfagqeP0qRQ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PIyR0qOSPC7zjA7VYzwcU2UDGD0NAEQjBUEHn6U/YoAUdR3/pT1A25Wn465x7UAV/KyeD1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HH4VZwRz2o6c0AVPs4zg5xThAnOOvarWFxxSAZOcYzRYCLytp5wD1qRQBnH4f/WpxB/w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ADiMcUnbkdKB9KXj8qBCZx2/wp2OOlA9qTj6UAOFHTqKQHgU7OaAE/wAOPrSjgfSk6f4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OHIFdT4KIXxTa++4Y/wCANXLCul8G8eKrMHrlv/RbVSDoe+tTac3Wm0yRaKKKBhRRRQAm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OFQXN1a2ah7pxGD0ycUNgS0lR2l1bXsPn2riRPUVaVOfX0pXE2Q98VSv9UsNK8r7dII/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4dqxB4ls5mu4bpDAbUEkk4Oc4AHpzXk3jHUrqa9ge7lbHlo+3G0qCeP8A9dZyq2A9z1bU7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jd91RyTxngVXtNe02+019VtSZI4xlgAcjjPSvENP8bNF4ht9V1tftUSqIgCOnQZxyOR/n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aJ4YnkudNhM2m6g4aRkyVhY9uR0wenao9q7AXX8ZW8F1vaZZAQNsaEZyT0Oe9Xdc0qHUp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26r5qLH94g9sgelcTf6FZfaNQub9RBaTQtPaleRvPTbjnIHb/ACKVxrVzpFjo895cxX4Cl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E+46fhWcm7agcXq0tjHeTNpClLeM8MeSVqbRbKW6+0axPA5tLaPIYcYbI5B47U+S50W61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envwHwcbjjAPBHPJA4rJHim+Fo2kxAGz83eABtLKD0PsQOlZpA0RHU7e4mkdUYRqcknng9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+o3N9YxTyzlo4v3aR4xgdvrV2XUvM0q70+TS4oTeESxnH3eAMjjg4HGMY9K5yRJ4bby8f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WJJY47YxMfMKke2etVLeKa5uJCQSkaFzj+6Ov1qQTQ/6uMnOOh7Gq85lbKqxB6HBxkeh9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+/O2Akbu5PTFahOnRiO3uB83G4Dsff/IrnX3wqABwRgnp+FSwxxtEJJSS4I69x35qrAzT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MQiEFQelNt7zybjz4UErSABs/nxUM8v2mJ4VfCJggt1+lU7eF93k24JJGSR19PwoA9puY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z6VZC0uLNVlZpcq7Bs52+o44P6VH4K1Wyt2W3uygaRt4GOSwGAM9gOteeT32pag8dvLK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blVGBux1otYbiWVltUd2i6FOvPf2rHrcDZ8SvLJ4haAqQDzyT7k/QHtVPTtTuNGuGudNw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9wPXipHsbgjz7kFEHWQnn8c+lVha2Ja1ltrsOJ5AjL3UZxk9/wD9dNrW6C5pK088waAA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uazbNbi01B3XlW+VjngjPPuK1LplsdT+zQEk9AehAHtWLLMUlZHUom7qc598UuXqFzH1P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38H2Paq8qxmUtGBgfKD64/zxWm2iQXss2pu7m3hG5wOpI649jUN02jXMJSzt2VyOGzjH1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cfeGBnuf8KmjO+H5x0qV40lw7ZGCM47inqLeSUrZZMY5+b9au47CWVnFdGSMy7CikpxnJ9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kHlzA4XgD0q1cBrZjEjY3jJI4OD2qS7vRd2CCcbp4CEUjr5fYn8aaY0Zy7c4PSnuWC7vy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mVkYYyCMHmlZdrhX5x6UwLiTBbVY1HUkk1Jp+mi9ugikADk/Qf5/CpLLS7zVXEenxZzwX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g+407MousykfNjkKB6VjOaRNzib+3j0+8Kwr+7YZQHn/ACaZZQ/2hOtvCwV3HOeMD1rs9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33LmR4+FK9CTT9M0k3m6GOPY6EFSuAQP8Kz9p7ormLf6NFZTxrBKTGw+bPbA7D3qjJBEj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9R6V3j6LFNJLDdyhmQ42nuD3FcXcwRx3skdoD5akEZ5Ix1pU5NrUdyd9UvLrTI/D0czfZ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UZ7gdvSmWsEUe9pBsJO0MGIOOw47VVeaWKJkgxh+pxlh9D2qD7S8gEc2euc561qh2NRL6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wqwbn17nP0rJvFtLi+3W0eIyQFxwOPaq1ysk1yGCZP8ACffv+NaKGzT5zKNw446D6VV7E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FfAQE4+tY91cWXnnykJycnJ4/KrdjNHczFXO9UBbHTn1xWsJrExhLa3JJwN4AIz6AelS2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v3SRbo1+YKo5JFWF1i5ubxrl/kESjbGBwOePrVSUXyMEdzjngDH8qabMJYNdLIVfJCH+97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WXvoUhMOwg53dAR9Ky4LeWckM2wEY+vtilupma2QuBvjOOmBj6Vf06VWKhskkjkYIBppI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JMLOSIyRtHA/IdaltVupI2dUDYcdTyMVqXRtZ7qdCqqOmVHIx3qPS444nlHUDncT29xWl9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yXAF8r8kgRxgkknoAKmtvDmpSqLm5ieOF28tXcHYr5xhj0HWtOO4g0bWoNdtdk6xYwjqS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6itbxN8Std1q3k06G3itIJl2uE5JB9D1GaAOWktp7CdoLzZeeWQq4JxjGarXFqQRIyqmew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YM7tkLtwDjA9KljnhaRROwxEowCfvcdh600BAxZB82CB39aYWRxuAyB68U6aV768xHEEJ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h1JSRSNvQH8qYx8UaiFiw6+v+e1WV86ewO0oRGcAdz6nFV9hdSjZAb9KoJG33hnA4x3o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I9e1aSxnG5clsZJJrOEvzHggVMTsZS2WUnoO5Pb60AT/AGVRErufvdD6Z7H8agltxC+0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j5SxhfLbJ6xseh9ajS1lu23RYG0ZYd8fj1pXAqv5e0wZxuGfagR8KqYYngGmXCt5zRIpbA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MDSK2FyCvQHijcZoyaaJDtXc23pxxjH8qolljlSKEgg/fx2NWYrudlMSzFQRhhjnnqM1A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nsBgDHSkkxWJ5V2MQ2Dt60xl81cAdeuelOnmVj5iLlsfN6morYxyHynZlLHk4yBQ9gOv8E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tytzM8NrZrvDZypJGeAfpk45wPar+k+FdS8SaPemO5hWTTJ5BFEADJIBxnrjGOmO9ZVtc3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BRETb8hKBlPdvXPvVrwpbpPPcIzvHNFH5kLRnBLZwR9OnpSUhqRtfDfV/Cuj6yV1sN9qB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D6YA4weDXS/FW58PzQWljo8cU88j73aPGdnUhsc46fjXmIs43uvIXDKGJY5zyxyeR1pmr2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0ZjADbOgHc8UuYLnPyxyKX2KsYBxtHX/APVTxdPax+dDgHpz0Pt9K1bK0iublVJdYwMuz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WZqzIbtyob7JGccnOdvoR604tE3LGnql9OZHIRuuFGPrjsKr6nA8FzhuPMA2KO+fQdqt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Ifm3D5B3GOT+n61sXyXEoeYwuCMAErwAKG7MTZDZ6TDZ2klzKGmdgFjC5zu68D39+uKyx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O+clhHyVJ4w3sPwrW1PVV8lYrGTZ5Y+UjJIJ/pj1/CsmDVb61t1iUKMMXdiMmQnnnjH4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7BJCBGwEOeQOM7fbHSqUc8LXIhySU4z6/59Kke8juJWuLlnEkh5GOAB0A9hU9pHA8M8yg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0/WkCFjiOoXC2XmLCHBwcZYkdsdMYqH+xl0qYyXJMqjIQ9ASegx26VC1xAZ1kRnDLjbgdx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7so0uiDIDlsDAGOlS9BmXqX72x8xh5ew5xjAJ6Vjwq0cSM75Mg4GOK7G6ls7qDyymQvUn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fs8tsiBZNoKHHT8aFLuK5wsstskpjlU5x1XgE1CII2j8x8Bexz1rrD4Zu5IfPmljCHBITl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HT3REitoAVPGQfmP1/wD1VrGSew7oiW3ZrdhFJhMZC54/KqXmBEHQH+tQyQvEQuMNnntQC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pWlhkbqzDcx+maW3eVW+Rj7cnAqZ41SIvz1q/BZwtAs5zlhkjOMA1V9AM6RMt+8THocdf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E5DGMMASBkDPXjvxVx3Xcqn5goxjp06Cujs9Hvr7RZbqzgMkcCnzZMgKpAyMkn/8AUOtQ5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i4caM8rQOuCZBg7j1/AV6x4Q8Z2OoRaf4O8UaZBLZqBFFIf4TjG4jp+XPvXjCsVCuBk+n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smnS65YyazsFtvCvu+4uO7egpod7HpfxE+FtlbQJqXhKBy6nMkcYyApHBGPesi+1m/8A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Be5vbZS91tGYmD8gNjgkdDnkdK9z1LxD4b8KaYs00iQwY2okeDxjPy9ulfNltoFp4g8TQ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MksEwba/mKQRuDDIAJ7D/AOtb0NVK5714M8fweKpm0y4RoLtY8sjhSHAxuxgduv0rzzx5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NDYR3cYgN0fkTnAO1e4BOc5HSui8MN4A8FL5E9+l1eqx8y4EZYLnqAwBAA9etUvEvirT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8MSN9oklDNLKCsYVevQ5I59ql6jjI8D0DzYY57u3maKS2jEihPvMenB6jHf61X8661a4/0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ebLg5wM/M3qSBnHGamu7G/wDD2r3WjX7Hzojsdl6Mh9vT0ptxFYzWhmtpgkpkAMIGCEGct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nPfQ2pdO8ES6feXttqU0U0ZCW8Ui/wCtbA9QCB6nj6VLZ+HNM/4Qq48R3U8n2tJmiEGQ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37Gun8AaB4X1Pw/qkuvyQw3DZSBpTgocDJX9OnSvNhDBbTPEhE4icovodp6/T04qRFh2s2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40QHdJJjc7nuB0AHTjr3qotsUkLS8t1B7Y/pSSXM7MF3E45PPY/4Vfs5rU3Mc90c26MC+R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Y09wGlQEnavUgZHByK7zRZlstIk1S7UxIzFwepOeOB1HPFdLKfD+kmIFYVeUBo0wMYPQt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0LqRpJIwRH9zkFc/QcVjKd9CG7nK2V9FeuPNVZPnztK5OO/1B64q3qE6XF1JJP83IIXOQ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Bsobj7VbxJE55wvHXuB0H4UC0eVVaGJ3PmjeQMgjrj8agCO6l+3+VHcL5iwLtQY4bPJz+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4WNjGR12jHQfpitiW+awl2ywOqgYAI29OwrNgsEvIppr5jBHnK4IJbPYf/qqlILnPwJd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y5QZzjk8NXbabo0Vq5ubofO2FUYwRnr+dUmS3+zo6KqiI5U4zgj/OK0rmJrvZfSsQ6chh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paaA9ixqV1p1hbRWcFvHKwcs3oo+vr61iwtoRcgFI8cEngkev+eaWPTF1GKRneQZbnYcDJ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8PSuc1LTY7K6aK3JkTjluTnHOfxpwsNdht/b2Ed8xt5BMGGcjoKdaSRWlx5zLnjIyP19q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HJGMflWneT28dhH5j7WHyjHXIrXyGVrq+vJN4Zy6EcgAADPTHpVKKW4giXY/IHOBT2nZI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eM8f4UkIwq7sdc89vanYLE0F/MA5lBctkD8eMUsVgLqMkNhFXJz6d/yplwUL7UA2jnj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7QeUpKq4AYeo7j6U7dhPY0rGwt5FZ4ZN6JzntwOuar2jpclolYxjPUdcj37VhRQyW7tLBI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1zwQRXT6Xoeoxwi4lMdrA3GX5Y56EDjn2zWTjoJFi3u7WxlCvCJVOQxyQSP5EGobqXTMu8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R+HamyxImfsxaQqSrkjAyOpHpWXcyELtYYLdh047VKiBsWOq6UI5Y3sxcSADymYAgHuSD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WtYE5QxRMAMEAZ4+tZcflx4VztVjye4FTieAuxwRGCMY6uR0z6AirUUBfXVrqOYT+RBn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Hb2rYXVrlWRomNp027RhQe+R0qpLaakun/wBrwxxQ2qjKoGBcr65+vTvWdbahfXkqRueM9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xKTRpwN9t1G4vr+VpfJiaTO3BcDgDjjv6VdtPEFvHIJrZmtHUclVyPbIxgisM3clrIxd9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6elVLq4aW42Wx2KRjPXP580lEVkdttlv5TeMzTGUnJAwMj9B7VXkt7W3dbYBRI/8C84y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51L7ULa22z3MhTBGxTtBxx2ANbvhKG3Rd4H7x2yxPUDsKiSsJmtd3c2gRrJcnzY5WC8Dj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3rhtbvY9bv4TZkrHEmApH3fX26V2fi1UvFj0+2lRZoz5rqTzgDHHqfavPLdUS8TL9DtJH5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uOPcsSGSQxm4LuqLsHbgfT09Kv2lrpmya8Du8duvTrnPofatgNsJAUuOmAB/WsueKC8ld4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zg8nr36e3TiquO5mWdyxvPOYExMD/AIc49fStW6eF4SkWM8+w4rLIjs5jGGDEY6Hj8cf5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IU7XAGMchvr9O1MCCGVI1xPjceo/z/SklvREpd1PHGAOlJbQiL97cDlcgDGauR2q3LEyf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famSZiX8ZXIBB+mDzWlaiCe3CuiyBTkqRxx/Wsm5ht4W/dMSB1yc4OamhcxsWiJBPcUON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tOFFsqqDgY5Bz2+ma1rX7IsUksSx24ix5iDjPuPXpXLXcrtGsyLtk74GB9QOxo/tS81G7a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gZIAHy9/xzz/Ss3BsDpriwshbG5t/3rTEA4JIVfUj36cVztxPawytGwKbewHI/wDrGrlp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a3Ro3XaQWx+IrGurpryZ7qaNEdsElckHAxwDThB9R2NEtZuoWI/MefbFU5RA4YZ9gaoh+P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x+bA4IPetOUB8ieWAODk4yP6U3cO/TpV/wCywlAzuQQM/hWTJGW+5ggdP/rVaYjVjskcb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9MltUjPPB9BSWYcgrnnAGaiYOZCsvBGOTzR1CxH88jgcADoPf60kj+Wuc49u9WEgEnyk4x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x81O6BoqG5OwBuR2qN5FBG449AeD+VWp4YwgT0q2l/wDZtIbTYooWLvvWRky6+27rjjpQB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4uoJIDgHEi7eD0P0PaqpjblozwevapZb68nbdcSPJlQgLMThR0A9qgh/djbniiwArSIdrd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x17VWdi5ye3Q96sJNIMbeD9KGIvxXq+Wscg56EkdBTktEvrtFkYoOcY9qht7VJzvlnCKW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WGAjEwbFQxlyTSrcArC77j0BxzTP7L1GMEKiEADBPT/IreGp6dBpiXUZDSqFG3H93jp1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LcPNnCv8AwYyB6Vkm2SrlJdPv0l8hwrA8gj0rQigtrZsSyKjA5UnjpUlxrMcD7ZkZmHoM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6/mohUds9arVj16l19QmsrgnTnCrnk9Q1a6609xGvmhd3QgcYz/jXKRzqrDzeRkdOatzBI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Dj0ocEFi0oF7MUYbQckH0x6mqrRXUDkIrfKc5A4rShkiaMBeCaniucTYf06/TvQ2NGLG+4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ZZGUMflbGCOlSS2xvZRIrBQenHFRCyuLUEMS8eeCo6evApqSEyKS7vLaUFMbSO4zkVtaT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uNQcYDovU+9YdxcKGCjOfpiltrklhFwDnAIokroVzqdZsbhrX7RABlMEnphD19q59dK1GY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Sdw4rT+1SCAxSFipBB6njt/Kmw3Ukcga0YoxHAGOR/hWabWgzFuoLvhbyNhs4GRkfnVNV9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Cw1ljJs1rdPGTzgYIz6d/5VyWq3VvLqMxsLf7PCQAoBwcDv7Z9O1awnfQaM6FljYP39a6D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iJNTs4b8SgQKlw/lRISeGdsE8fyrno2RCNwJx6VZiS3I+dhxzg/8A16uwFjW/Kj1q6SGC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5aLjupYAnPqeaygqswbGSeBxyatTPbRjkDryf89qprKhIUNwcjOPlGPfpxVIo6661W3sv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hM0p3z3TfM45OFj7qOevU/hk4dqIrf8Ae4JYYxk+nGeabpulXmqSulqUXy0MhLtjgdh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hlXM0xBzyFweh7VLaGXIJ57gsJTgKM4zjis6W6gMhiwCvQnrmtPUtM+xQMVdsLgENgHBGe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Btzxx+tKOupJctmt598cQAI+UnpRc2JhwytjPYcVnoojfCcEnqO/096m8tjneeT2zmnYD/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1MHCnNUyB+FOHvXecRpJsmbB4qxMYoF+Xt+NUkKgDFNlLOu2gRPFq93a7hbMAr43DHP59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sHjlbjsTkVjhAvWr0QjCgDHNA0zt4fFVo1unVJQPnVh6eh96t2nieynYo52sOmeM15rMnP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6jv3qeUq57TDeJcZMRzip0uSrYavKNP1u809gEUOOhB7j+ldbbeJLK4h3PlXPUHt+NJxsC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6X4otnJULIV4GOMnHP5Dp3+uK+V9a0SXR702jAuRwMdQO3X0x1719i6NqkN25hRhleOTXg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31N5YyyyFgxI6lW6D0/8ArGpsUmeUW1sEj3OCxxwMfpj1pZLd1wcYPX/61TxzNDll5z+n5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dNgbR6VI7DBEAdhGc8fSs2C7fTro3MLFVYhXB5DZPccYP61sxwzTjfGhKA9QPSue1AKJiH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4zn8KmSui4I9TFwhRdxAyP8+3NVriZjEfIbHGOBkf/r9Kht4opraJpAfu9ehOPcVG8QRc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651ozosfRngjURfeFbS6n+UxqY2B6jacD26YrbaaW/wAxWfyJjBkP9K4z4f6Jp0ehw6kvm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FsoSvGdvrwa9Fj2oNqDArp6HPOx8/eJLYW2qTQsxctgEnpxXPj3+ldJ4vdTrMhHOSfw61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520vhEGT2o9/6Uc07Hc1mWNPfNL1FJwPal5NABnHApMDpSgmlxnjFABtwM0dBzSnGBQc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PoaeOmKYwAOaAH49OaTJ7DpSZHTpR1oAXt070maX+dGcHmgAHpQaQ5yMf5FH0oAUY9M0U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AoAd9OKQDnnkmgn+IcdqXOBQAvHWkx2HTvR1pDnqaYCn2pMYHFHt0o/zmmUJS546d/yox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8qZj36dqXFHU8dqADnHpmlIPQfhQP/rc0uelACfSij3o6daCQ5xijr/KjFL0/CgBv1op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Ppx/SlzjpRQAh+n0owKM/p1oH50FCNxwBxR7d6dR35oATpxnmjGOO/6fhQPXHWigA9vwF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SnpQA2lJOKCPwpMY6UAHTpRnruH/1qOaT2HX+dACYx060vvRjmk6igBRjOKAaDntSZoEG0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4+lLkkcfrRz0oGJ6k9TRxxmk9+1JxQFhxGO30pKO/vR/+ugLBxx2/rSfWnUnagLCY5x0pR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x0xRg9RQA7HoKMU0ZGe9LkYyKAFxSHsPWilz6UAJ7Uo65o/lSUAHb6UoznHWk56UUAKfTo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xnFJ160dKAA9hS9aT2peOgoAKX0zTeAKXtmgBwP8A9ejkU2lHTFADu2KaTwAKWgZ/OgBM5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3pc0CDOKBScGl6n1oAX696X3pO3+NLnHI6UDCij1NFABjBpKX6UmP/wBVAC/Wg4Cg4pv16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HIyTil4pOMUvGMdqAE9qXJz9KPrSegoAXt9OtKOenP8AWkzjmj3zigB3Sk96Wm8dqAAE9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9KADP54o4zmko/rQIPpyP1/Ckx9KU0ewoATBIwaByeKXqeKOOtACfyo7dPalOB3pOMigB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+lADeg5PHejp1HSj69OlHue/+eKAF/Ec00dqXjG0cYpMZPNAAcGkJBoHTijA7UCDrSU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xjI6jvR9Onb2p2M+gpvv+VBInAP1oyMUpPek9sdaChmBjFJTuPajt/KmSRn2oP6U4jFN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0h6flT/5Gk7fpQBHxj2FNCk/0p5/L27UxxlT39qBDSVbkc9s1CenA49KecAHBpDnkUCZ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rn5iBU75xVeTDJ+lWjORoW4AjCgdMdK0lbGF6YNZ1mCI1Xv3/CtFD6dTWiOdkzD1pvXr9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n+FUQJ0GKWg8f40nNAC4HfpSZ9fyowSM0YHOaADNHTHtQKPpigBPT2peKQkf560n9KAA9z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5etJx09aYC57UznPBpT+o/lSYwaAF579KXkZ4/yaTsB0FHegBT/9b8qT27mjNIe9AC579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z1pvsOKAD/PFApen4UcY9cfy9KAE6f4UHOMdP6ClwM0nfApAJ9DTaf+PWkxkcUAJz259qT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mn9D6UAIf8+9IadjqKb1Hp6UAQ9BxSHPP+FKAR1/Kmk46/wD6qYELkiq8uBESOvarTDse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4GM/l6UmA/TydrseMkGtUDGM/pWTpp4fPQmtVAT1oGT54wcf1pR1yOKQEYH+cUoGQKBCdh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7dKQ9sf/AKqPTr/9agAxgDik6AHpSj0o5/TNACdCR60vTtS9/Sm8dP5UAGO1HfBpCR0p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zRz0xSU4j/IoAb3Gak5GKYfT0o5AxQAv6fSl9/wpPT0pe9AADTe9OGOtNH8qAGPgZ56V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ev9a6CToV7Y61h6gv7ojbyDxQBn2x/wBKXGB1zxW3EP34z1wB+VYFod4GOHzx9K3rfDyPk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RzzWVqrBIxxu28gevtWq2M49MVh6ixzkH7uTzxyaBGAwO47h0xjPXmo2Q7gYzlfWrEh6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xCjv0pjL1jxKJEHQfnUUq7JGJ6E5H07fSrdnGUU7gAfrniq0uFlP1PakwKEaqJW3Zz2pd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MiFJcDgNnGO1DD2pgzd0sBrjd1HHIqXVQWuRs/hwc9elVNPmETKCOfUHipLx5GlG8AdSP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kkodw2M8UW8Ktsbjr+lRjJ5q9aqMtx0HH1pIZvwDEQ2rgAdqfRGcxD24FH+eKpCE6jIpO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emkD73SmITpRgjB6Z/Wk6Clxz14/lQAh/T+lJz/Wl9P5Ud/5UAN6de1LwMDFHI696Oe3N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xSHsaRjk/ypRwPWgBOORTSeOKX05zTcfrQAv+HFGOMAUnHcUv064oAcD2x7U7vg9MUi4J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dn04pDxnJ4pvJGKAD6+tKeRgUEEcU3sTj8KAIuVk2t+dT+gpjHODg04jIGBQA4/Wk5HS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D9aAF75o4wP5Ud/8KOM89aAGDpxSjHbp2o70oBx9aAEPT6072AoxiigBpAx7mmvx2xThw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8d8mgCGYjy1OKrWq4lZ+2etWWG9cEdOlV4Rtc85HagC/gZwO+aNuQGHf0oyDnvQxwenFAC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Pel/z9KAGHrS84o4JHvTf50AOo7cf5FJjnPrSY/z2oAaM806gcZFHNAC+lHv/APqpPalA5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B+RoyRzx9KPp3oEN5ApT6UuKbQBGwCkU7A3YNIQSOOfelULn1oGO9ulNfJGMdakzkdOaY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6dOaOD0pBTgaBC/X04pQBzzg0nH50e/p3oAXCjGPxpO1H06mkzt3Ke3WgBc88UgFBx3oB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H06Ugox6UAKAf/rUuPypBR7gUAL9aXP5jvTeOn8qB6UAOI/Ojp1pQQP8APFL7UACcEdMV0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ZezN2/wBhq5wHPI9cV0fg4/8AFU2eO7Nx/wABNUgex7+/Wm0r9abTJFooooGFFFFABRRR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tPKC41di6Kflj6An0A71uVWntYriWOWUbvL6A9M+tKUb7gc+mlSXVtJOjtp1uy58qLGSoH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Vt4omlmGj6Td7yWwjSDD57jp2r1SSSKGMvKQF756Vx1/oNlqcbDT7NYHfGJm4x7gDFZSg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6FZQ217eavqEaeeFD7SD069a8/wDEeo6Xqev2bpO9xaRQpG0ijGAvTB9u/HWug8SeALmCI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4oi8m75QWH+eK8zsZ/LvVtrhWEcvHlgAEEjgqeOCay5e4WOts9S0/Qb9dRjjTU1ky4QL88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P5ntWjD8RDqkJ8NaZo6SpOCHUdQzHGTxxzXFPffY4rl9NTZcHMEkABchf7xI45PHpz+X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+HNBgTT9RthZ3m7MssoAJyRjrzmnFdBnTaFpuq6LZx3fjJ0FtaJiAEgFQANoI7/j0ritf8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+KdJlhNqxZtnAA243bT0z7etdD8QLLVvE+r2tvpJc2TRrmUKSgznJI+mP89LRt/DvgfSI7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dgQFJ+XLnJ2jofwokugkcf4f1XT9Ns10zVtj2M0iuSyj5eAGDY5P8hWEl9ocV5qDWNoWjZ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89T+Pp2FPc3l8H0iOwBDSCRkiGXij4yozz0+veoPEb6bpZEOkwyRwPwWlHBYDnA6gjHf9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bVLa+b7awLbcKScqqdsY9PSrttHc3DGWVglsAPn757ke3pWFqSXg2MxcGSMMQ4PKdiM9q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p5nEXQdOD/hT5TOxdvFt4WEkOCxYjOeSfp/kVXiaSRGULhwMj0FVbOdlLiRVIYbenI9xV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ECjPJxjI96qw7FCSVnXaVOBgj604SysNpX+mK1rWG1SE3U2zhsKD2I9u9SrfWsh5IA9fU0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GMgj17Vbs9Rn0/f5KoWb+92ouEjmfMROB7cfUVRNpcuxMYJ+vFIZtrqUbIby6AD/AHcry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rdrfm0mF7ZvxtyQDwR3BrmrRJT+4wQuTnjit3R7GM3DQ3B2oRubnAxSaFYqvLdX08sjM7e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R6cVNb3Z0dmZlj3MMFSfmX0I96qXUz291/wASyXdEpyDj07c9RWNqjyXMxuZVCsQOO3Sm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utQzX+mXO25t8yMjHBKjvk96pHUNRu4/OnXcsIGWxgfiKx7JruMpLaAs+dnrnP8Neiz6j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2iot3CBKZTyGIOSv5/TNEkMbPNpF7ZJFZXpsmmXbKoBIIx0I+veuam0W50y7Nu8qMmwOGQ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TC6Wrq0oEijBK1uvNo14Y47bcG2YIOQBnt9f0qLks4l7olwwztXgD1q7A8OTsBV34OPu5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nUDaxAx1JBxj8KsGOArvTIA7d81qWNmLByk33k6+/vS2M7fa8QbFL/LlwMfU54pgSNWWQ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NWLkxRqVOCR07/lQwNe70u71GWS9muI59gAZ4zgE84Hpmsg6dHDp5lnm3XBY4Uc4A65q1D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TdkkAd/r7VZs9HW8maCLcxVS248DHuewNZ3aEWfDF/PaTmJZvLtyuTj1NaLa2rXboDIsQ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yfrXKPBtUtDnbnBGc4IqfT7hUR0ZQWVsr7+3tRJJ6i5bnSC88p2SIBYH5Zn6nPpnp7VNK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GTA5ZTjr2yK5m5meeQb4zEDjAzkGmxb95UEhcdf5Vi49BWsa088scgEDck4LE9DVSMNaqW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yMnn0HoBTbiz+zRrKriQOSNw7EVoafdXNnbtPHIpJGDGQOnvjmqUbCRQubOwkgM8TOZ3AI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VaO0dUDXBKvnIX296taWLq6nkLKEUnPsDn88UahEmlzNdTt5qucKoPOevPtWiZVzMlhfl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BSXsNvBbgxvmRgNoOOn9DVjS4xfpNskKFSSF6kjr+nSrNrpMTK0t0MmNsgZ+8P/rU+ZCu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1IH94juPTP41dgub3TXiki5WM7lT+Hn1I5rfu4dLaFhHGqsRkZHU/X19aqSzeQscQA2gc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xj18QX17F5QRULE7yBwAaLcQ6gywrIzCM4Gehz1IFYUsKwz+Uhyhxg+oP9aluLgjC267Q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FFhWLt20KSvavjAOM9c/4VmeYqnybdvmHAIOPoKiZmXrhj1JPJz9aAiyrkLjtx3qkhpGk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GT945/rUsVxaSbo45PnK4qrL5QiEFyxyW64/hqJYkt7rfBggYUjPODRYLFyGxN5HLOLjb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KP7HvpU3ugJJ6g89P89KuWzW0UqElxk8/Lxntk1p6lY6nPbFbZht6nYcEj0B7VNwu9jk7i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DsfmUHJX2OKp3Ftx5gB2j/JrQhURZYjLE9TySR6mq5luAxVGBB7YqkMsQyrHsmVjG397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tgMJGbPPbHXmpfOknQKyDanBI7VXHll87gcYwKoBUeYje2OnA9qXBKFoxkDk46VZtrWK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0Hf2/Kh0EEzCIbU6Aeo6cj8KAKefNQHHQDipVDEYbnOAKa6mONpF56Z9s0yKVODuwe1AE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9AMVL9suow0ludgJwTjj2zVGQAq/v+Fa2kCGWCWC4AZWBGF5IPY1LAs297dXcLNEQl3F/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1z71Ek/8Aabt9uPlzEhcqBgdgMdq0LdIdPsJZlQZJABI644ANZ9vPFbp5U427mLnABwfUV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dPaytEq7znAPcfXHb0+lVR58EgS9UDAyecnHvWx9pnWYSRsxQthQ/JA9f88VckksbVDdtC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fflfSqUmNM59/JB3q5YHken0+lXs6baIsshaRiM7ccVSfEk8k5A/eHcFHQfhUrbZIhkcnj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0GG+AlFJHy44PSr7X8NvIVhTaBjkkgnPB6etY0qNDiLOAeffjpV2wghvLgQXTFPTHUn1P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etlnE4vbWFY7WQgDJ6Efr+mPSku2ePzZd3yykKR1PHr/IVozbbfYXcuoGMnjp6D+tYTzi5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7AfTismr7BcjJdYJJHyBtIFZaQSy2vlg5UgnpmtO6mQpHFkMNvzc0ltNvtnit4w7g4QH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LqbT8TWj+WcAFhg9K0rbW9TnkU/aHeJc7sgY461lJb3X2hbG6hKBskkkcc+3XiqjyadHM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J9ce3ShjsbAvbhS8kMca7jncBknJ7HoPpTGvbeGAQ+WZpwzEdl5/z0qs+mXAijkhlASVu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FFO9rcspwSvHTgn0oQEbS3Mkp3/Kzc4A4H0q1BNFCjxzPjcMY9fT8M/SmteXExZDGsSdmP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ZWmRAQSwGPxp2C5bihXO9XU4/wBrGCKvQhnh2k7nXJyhzVKxt7Ri0V4SrH7vOAeK1tP8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AGfSs57CuRo7R+XOrLwRgN3z610McUksyvcIFR8AshyOPUVzVxDJI8t1FGSEOT24HcD+V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7dmHIOOcDPr6VCjdA12O7vrYfY2mjnkhjiBYlVB3Y68c9K8sm1OdQ01nOZFLHkpt7+nSv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G0NtqkcZBBTKHJI9xjjjvXJ6hoWjSM/8AZl1jdllGcfOf4f8A9VXTjbcEzjpZZ5pNxGMnJ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rcOGfy269s+tKljqJhMwhdlXILDgcd/pWc3mK24AkdM103GzSm3IDERwR/Or0O4wAcjI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8o2mNu3Ge+aIJpVBVWO1jxSC5eaB5j8xwqngVYh1LVI4JbOK5lSCY5eJThHI45H0qOCdk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J96qTXEr3zxwRFlB4CjJwO/FTYCxleFAyMAcdf/10Fgp2lT8oJ2kdcfpUVtHdX90IYEKu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ra0q21K8vTaSgrDCcvLIBlcf3T69v1obSGZbakJhHZMz7RztJyM9uD0z/TmpFFv50azx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+VddP4e0Uxs8UZWZQWWYHJJ9T2NclYRpNEGuBuIdgGI5BB4NJSuK5p6pNa+ZJbLGRsUB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dlrj6Z4Za+8FaRKktk58/UbgKSpxgqp7jtgjHTpXm/lI0hTO95G27mbgknHJ/zxXt9ja61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VqcGormXTwweQu6/NJkcKvbH607lRkePeIdU1HXb2HxNfW6xC5URb1OQ7x53E8DrnoBi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3MOcDnH+Fbf9q6hrtpbaBfIkNjaytJHHEMEE54Ld8Zxnr71qT6hpum6Zb6AbHY3nGWe7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t3z6cYp3G3qcnJHH5bm6hVTj5QR82f8ACiKGVBvUjP6Vv3mhXkmljxHHOj2hkZI1cgTI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PGPyrEWSQJ5bMCvrgfpSAQpHGFaQ5JPzEcnA/wA8VB5sExby4/KT/aJ6evtUbMWcRxKX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p9A1i1BMttuyAflIPWi6JZCliuDcQP525Sm854BGMY9AKs6faal9kMUcqRwA4HHJz2//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zczGGWRrZQCWUdfpzxkVcvLmdHFtpdu89vANu9RkM3ft1HtWTktkTcZFAtmytO3mknHyj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3rVg8SJYXSFY2ESdY8YOO5GOCfY1yv2i6vrhSHMTAkCMAbhxSLIltOUuHZySc85IPfoPz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6jNr0sjWk/lxBsiJ0BI9+efyrlzcSwyyW8xLrGxXjgbh3xUaMWk+0Q/Kyng9DkU+KS4OXk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6+5q1EDS+3TC2Ecir1+bPQelXY7+R4lKN5gkXbhcYz6GsG6mdIC8ah3YgBAckZ7461b0/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aNmP+pVfm9iOwz9KTiFkdZpksKRSQyt5flrlj7f/AFq5+KWOS+dIvnjYZGR3J/lVWa2u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BDAcYB7N9e/anWlrdsxdUIC8cc4H9elSgsbi6QuryLdTRiFIOG2gjcR/Mep/CsLX9Q06G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QoMK8mU69x6/WuksrHUWYPdTvDG3GFPb1x2Ncr4pnD6hHYpK8wiAI3c8HjB45/wD11dN3d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GAiwBngkDP4Vq28aMfIc4J79jjtVJYLoD92gP41HtuY5C0mUJHr2FbMq5al3QymM/Ng9RS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4GRSwxu+Xl9RkmqzXI34jGMYAP/1qRJq6K9vY6g1zeKXCJ8irjO7PHJ6fWrOoeItQudSW4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KMj5VJ74zgkeprD2FlzJ970rQ0GGye4la9wixgYL84z6AdecdO1J92BPam4eTb98Akuw4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SsUH+sXjrwPc10F95FtBIy7FUdT3OB/niuXsAYzJJ1yAOazunsBBPoupblMI8zccAdcflU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98Iox6Fwc47cVfj1KVgysNi88jr6f5FMuNT0y1jRYY3uHP3mY4/DHtSbY7laXTXhhjjaU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GfTrV22tjCguIwNoJwf61TGpR3biPy5FLHGMcVbLyQRGFsY6gHtS1EV5LG5uJTKpXaxwP8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PvDBmBIx0zTXeS3iOJAuAMDIyc/0p+na6tpbvHcQeZIoPllT1P8AtZ5A/M+1UgGXNrIh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BrRubi3t7eJIwBMQCxGcg4/P6YrFt7iXUL3N+5QMCRgcA56VaurB7ZGlV9235iMHoaGtA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sZWdcB26j09Kkgt7W3m84/O2M4HHtmqt3b3yKs6BGiYAqwbI5Gcdj+lPaS3exZncmZSM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W7At7Gs9w7DCrsHTI64+nvVGOzEs6I8mEkcKSeoyfQVUTUI4cI4O31wc/5/CtNS0kPnwq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9TTKsVPIjtb5hGonSOUDeBgMfTHP5VbuQ8lwZo7YQKf4E6Yx6CoXWTy1TcUCknB6g1pWT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5xkDqKTJZQhikkmAKfKOvTNPuk1aRmjtrb92v3c459+tbUs8ED+TPIiuBkgkZHvT0vvs+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CpxkDtg8UXFd9jzl0kMjBlwyHBwc81LCWjw2cg+vatD7TYXhY2sgVmZiUfhsk5x6f0rL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5VsmXYvNOG/dqePWkfLIB/COgqjHIrNnOD6dKVpS3yKfTmnYkuS4KHPGeDn+lV2B2Ejk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V7Zpihwfm+62Tj+VIoI3QYX8uPWkdVDhsdOnvQDGx+QDI7+tPIycZ/wA4oBF5V3xNv4BA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KTKSc9OelNt2aJFyAQT37VoX9qjwpeQDjocDAPpx61IrmLLdfZjshTdnnkY47VSnumkYy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vToWkGRwKkjnihlidollVHVijdGA5IP1qk7BcylcSLvBB/GpxLPFja2PRu3/6q1728sbz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jj91EcqMdT0HX8BT5Y7VHSW1QmKTB2k9AOox2z7UOQrlCf7TJD80TCPOd3qe1NtNJubg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SOSPYVuTzvdyqsfEajj049qpX885AijyVHXHP0qVINzLvrdYJEihcyg5JPQemPwqJYhwp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l8k+/XilkV1UOeF9qtDsSShWULnpn9anispyn8JYfiKz4VeSUKnY9T0qYF45SVOMdQO49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si4K+wz61G0Kwjeen5VYe9kkTaVKEZwc5OPT61nySu5O4nkcg9vepSEPkmEeBEvUdagV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KT06UBdnIGe/0xV2KHeQ2S7dfr/nFPjjBOOvrUsxgMamJ5C3G4MoAB9jUAdl+4eT/kUg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+vWpNgY1VDAt1APqeBUxTygFkOA3A9qLAWIYlJLOflX+Lt+PpWhDdWvmZkYFjxk9B7elYL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KlghHGDgHpUNCZrteILgBSNgOM/4e1bNtdiGMhQW9D7Vx00fzFMjjqexq4rSpFiGRgD27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hI66cRX8P+m2ypuU7ZBglfT8a43UrQWbJbqMM2eRzkHkV0FvqBlsgkw2yJgDnggDrn19qz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5IC3l9xydvqcUouzHYZYf6bcw29y+3edoI4II7/lXSTaPptg5WN2VgM7icnHpiuMt3b7X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RjpWpeGfUQUZWeRgAEH3jg56d6JIRPcXSbRJt4HBIHWsy7kgbZKFwTw3HPHQYqGEXtiSl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+Qcegrb1f/hH1nhtrO4knHlK8zyDbtmx91eBwPUd6qOhRyh3u+cAL/SnmKKVhvbaB+VN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6YpFxvxjgVshWNnw7NpMHiSzm15d9gH/fjaWGAD94DqPaulvfGWk2Ueu2Hhqxie31OY+U0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UFBjqefpx1rgyGU5/Dj0ojjYnjt3xTHcZbqRtj+8VGATz196sBbi0dZIzhVOVHbI9qricx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1PJcM42sAtIVy5ealqepzSXF9IrtKFDAIFHy9OlUl68jnH6VaiUhc9PaqsqHeduP8KSGNV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8aVYJZn2qu76EVE3ycjr3q9YiRp1EJG98KAcAZPTmh6ID/9WXdt4NLx271JJGrLlaj2mv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ejMW5PFVSWWmgse9FgL7YIyKaDt69KqbnFG5m4PaiwXLm8D3FMMg7VBg4pRweelFguTI5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CoiyhagDsaLDuX4Ly4gGY22HrkcH8xVLxHBP4jhBeT51XHPXPqOlNBYn2qwoIqGh8x523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GlYZOMDAwf5frTIraxi/wBVZPI5PBbnH4dM16UszLw1TDy3GGUflUOBoqi6nkdxHq8j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0Hv0Oaz4dPto2C3eJixKkHhecY468f1r0y/8O2cwcK7KvVeTwazdN07QobZftoZ5lOCW5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FmsaiM61RJ4Y4rNQNq4CrwOPaus034f+I9V2+ZEIIGPzO/B29cqOoP4VZhNkm17KL5VI7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dSTau35V6jaeQOlQoW3KdXTQ77SdLh0fTodOgyViUDJ7nueg71ogbQfoa4WLxfKw/fW7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atS+Ko0tnYoRxj/PpWjaRlZs8m8RuJNbuPVWNY61PcyPc3T3LnJcnPrnNQYx1rmk7noQVk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E4FHTpR147VBoNwGpxGOlAwP6fSj2oAUHBOKXvTfYHP0pe/HpQA0sQvHPaneh4pjEjpT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60w8jFO7elJigBT7dOaKac9qO1ADhR0HHGaOc0Y9s0AJ3x+lLkj6frRkcj9aMdKADJxSc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tRQAmPy70macaBz2oEA9ccUvFJ796MZFMBD70tJwCQaBn/PamMXp/nmjNGPTt6UhwaAD2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IAeo/zmk56dKAHdMY6Udabzn+VLjvQA7GPwpM4o570ufX9KAE470v4daMfjmg8CgBKSl70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H04o5oxmgfyoATr0pv6+9Px+FIeOtAxe4zSfrSijP/1hQAD0/wDr0lL2+lJQAHj/AAo57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dKTvQA769uKTkc0Y7dqO1ACUf4UUUAJjjpQBzTqPXtQAg7Z6UhHYUuMH6Un5dKAGkEf4U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aPcUANwKb149al7UhxjmgBvtScj+tLx9cUUAFIeMAUvH+FGe1AB04o7e38qSigYuOKTjmj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4IoEN747UA9x36Uv07UnOPp2oAX3/AAoowCKQ8fzoAXg0cCl6Z/QUgoAMGik5B6UCgBeO3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lxQAv9KTjNA9aORQAUf59qTp+nFLQAv4UtNHGKdQAcYo5x60hpeOnrQAn8qUccUZ70mO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QOef0pDR9aAFJ6d6BjNJk0dcUALz0pPrRnjH60fT/APVQAUlKO1J7UAO7Ckx/9elpOOaAF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TJ6jtSnP9aAE6c/nRRS/SgBOn0pf0pKO/PFADuKaMA5o6fhS+lACZ4x+NBP69KKPagA+t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BxyO1H+fypf5Cj60AJ9O3agcc45opMCkADGSRzRn65NISAR7+lAPfkj3oAXNGTSDGMf5x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1pv096d7migBvbig4/SjjvzQR+dMAxjr9KTv2696OBR+eKBWDtj16UHntRxjP4UgoGBzj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+1NOAKAE4BpDwPelI7dKb7igANNOelL3+tBHagBlH+RS7R+Xam47elMkaw4BB9aaR8ue9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/LzwaAK3f1x+VM69e9P5HvUch29OSf0pkkMnfb61Edq4HocipW5GO1V3GWC+pxTRnLY1b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ehq/DgN/KqMbYx3P860IAA4H1/OtUc7HE8/N9fejof6GnuxPX1/GmCqIDtxmkOOvUUowaQ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OB/nik/pQOKX3oAO/NJS4xxR6UAJ+HSkHX+lKff9KQ/5xQA08fT0o7cCigjByPyoAMdqY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Ck460AJjH4dqMcUdqPwPFAB169OlJyaOvtS80wFz6jpTcjBwaX270Z9vwpAJ39RSjP0o7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+nSkPp270e9FAAfypvQ0v6UnX+lACZx+dLjtijJFIRzzxQA09aOaGPYUg/yKAAjHJNQZ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+1Q49ev8ASgCNjzjrmqUuAe/arr7R+A6VXlC4+v8AKgCTTwBGSeoJrRyfTis2wJ8t8DGDW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CoPTtSAYPPSjIxxS5z9KBBRj9aT60uMUAGO3pSHp7ClHTjFIMD6UAJjHHal4zn0xQPvD0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e+KXrj1o9P8APFA4FAC+9OFNHcj0pfQHtQAcUo5FJ/Sg9KAExj8aXml6migBMHtSjr0z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vagCvKOw6H+lYuohvK3L2GTz3rckwR9O1Yt8uUYnk44oAzLAsGZkwccVuafjziz+9YFkg+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v2nyyMAOtJjNXKg5rn78BmPl/MATnP8AnpW4SFPzDgnFYl+CGaT+E8/X/wCvQIxgRg5A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9gcDPNL0X6foafbn7u4ZHpTGadrvMhD84HA+lU58NPken860LdSGB7f0qtcrun+XgAYpA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elNwScDirEyb2y3YYqMHnNMET2rLDIA3qPyFauoRrhT1JFY6Y3bvT8a1pShjTB+YDjtxS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fyq9bKQ+4H5Tx+XWqkWS4yOK1IgIycDjP6nsKQGnACYQAOlSfQ/lSRjC7fyFL3/nVIQnHY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pcDt+lJj0/XmmA3PX0oPHNKeabwM+lAAfr+dGKX6UA4oAbjPIpBzxmj+HjrRjFADB/n2pQ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rQOBQAnGOnApTg4x0oJGP6+lJ/OgBpHrQR607BGRSHPGSaAHYw3PendumD71H7d6fnOR3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05NKDjmk4xg0tACMM/SkHJz09fpTsng+nb1pp6jH0oAb+PNL6Y/OkHTnj1oPQevbNADhmk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A5HtgUmM4GcEUAGO5P40YpMjt+VL9O1ADcEnHSjv2pTk9qTbg8cjt7UAHQf4076ikpAcU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01unuKcOvv7U3BUg9cUAQycAYquM+ZyepHIHWrDgDg9O9V05lCkd6ANH5V69qBxTRjoad7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UZwc0A0v1waAGdselKdtB4FBzn19qAExx6U046Up54owM0AJn2NKBTR1I9Kd/XigBe1HI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H50YHQ0tJkdKAD+E5HejGDS+v5UhHfv6egoAb9aAOSD+dB4x+VKAAaAHdQCeM00+3+RTh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zQIUnHTnNPHXikRcrnsRxR2wKAF74o9xQOOfSgcDHpQAu7uKPz65o/wD1mjtQA1uDj15+l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O1NGOtAB79M0Ue1KKAAdQaQdBjryKXvn9KPT8TQAe1KenvSdKPfHWgB3H+e1L92k69cU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IIwBzW/4PBHimxOejH/0E1zwPbtXSeDxjxPZAYxk/yNUgex9AN1pgp7daYKZItFFFABRR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BRRRQBHJEkoCyDIBzjtUuVRSTwqjJ+lJSrQB5he+MpdQ1T+y7e0LQW7b5ywJKovUkfTt/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Wv9Xv4NSFq8EDExwjbhzjufT2z0Fe/wCk6HbabJdXRAM127F2P90ngflWrNa2k7RtNEjmL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lZcjZd0eV/C3wvc6clzrmqR4ku1CIjgZCg5zz612154P0G+1ldduog0qqAQcBTjGDjHtXS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bm3F5aTWjEqJUZMjqMjGR7iqSSJdzgvHfie+0dI9M0RVLshLsig7F6Aeg/TiqelaWh0E+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7i1RpYo85AIUnBHr/AFrD8P6V4i8L+LFS6jaS0nYxtIw3IVH3fp6dgf0r1aPT7SzWX+yj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HPYqOKhq4zzbwNdvFp9/4t1XyrZLuQ5lYjdhfl2qoHTjr7VyHjvxro/iKJNMsYsRxHeH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V2eneFBPJdx63MLiys3MvlR/u41d/mOQOv0rz/wAdXfhzU/s2o6UI7Yx5gaMD5iqjhv0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5y41xtVLTam4jNrAsMIUZ4Xjn3xWReaFq2m2UeqTxMbO6OI5RyDnnk11th4A1PWvDh1y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ImAAMafxdutaNhqtzr/gU+Eo7aR5tNJklkDLgJnt69Dx6fSpFY8+S0vYkQC1kw43qdpOQO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bMJUqznofSrJ17VLvysnKQLsjVRtwBj069KGjkuLn7VOANgHBHf1qWyStLb/Zwc9W9fek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Hk1YmPnOxPINUTEIhk5OTzigknluJEBaDCrkDj0qE3E5m87cT7e1SKAwKnqcYFTQLEsUj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UxkQv4YbhJnGQeCPrVi5SSS6EsTgRsQDz2+lZG1YpSWAcdvaqzXRDhSSEznj1+lVyoTOh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28wnB+XkKPc1nLfRTKEkUFAec8HFEF+kcf2UQJhsgvn5jTfNj8g2wjAYnO7PPPNFgL0V5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l5UHnn1Bpn2yW4Ba6JdscEmnWUeW4Ck8AA0yWFYpGRztIPKng/nUSAu6C2h2+pxy62jvA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iOgI9Pyqxq0thfyz6lYxtaxlsqg7enTtioLS0Rle4VS5HyhRzyf51FPJ9nCwN93G5lHTJ7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iSXMigljyfemSAeZweK6OXRm+wJfaeymERjziG5Vj659PQdKwEi3IzRAuR1z2+nrT5ik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4qIqisquDwfyp7RsGIbK8DINa2nad/bV60LSGIJEXJHPC8dKsZSgUTXcFrBgGY7AWOAM9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bWF2NKhzJEDsaUnkn2A7CoX0SLRZla/dJgULBM4YDPBAz14rOlurFbo3RQsXAHI4Ujp+N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JNMfzpXA8tT0PTI6kYriVlxJI6ArljjA7dq6Rbi2TQWSFS7lycnsKxUmt4rUoCWkPQY4Bq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cWRmuzlQdpz68Y4q7CLOaWSzC4ymFPoenauPiZi+7nceBj1PpirvnXtm6tGm336//qqm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2SKTY7/u8BRnjJrPsEdYJriUAhccnuf8AGqbveFZC7khiW5OefatITPJaxhV2hQBj1PfNK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IsvmKBs+7j+LPpVCRI9VLuiDzFPCkdR04zUanCFQoG3JOO59/wAK27N/JszL9OnvSFexh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2WD5jcnA+6PrXTz3tjaKoMbSeZkADlsgdP/r1nxagivJKYzvPU8DisOGdxdmTOGwcemO2K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8uLPykVUiiIcluxHUZ7YzXOC8RbiS5lUuDlQPb2rQ1C6mltEsQNjMcvgYyPTFZV/PHbwQ2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2q4opGnpum/2g+Zxw3KjPT2OO1WZxpNnugnj2tG2096zdL1QWU2XywAyAOoPYc9qpl3nd5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iemTTSGg1MWkUyfY5MBwCEwcAfjUdtcTRxEAjGepHamvHFIdi5JHTnp/hUdyFit8K2ckA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1xOs21UG5gRyOP85rurjw1a6jZJqGng29wo+4TjOB6dj+lecwRvPgRgEk457ntW2tlewM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BSTx784qKi7CZqJbXAjdJoyOg5ODk+g96vW0LaVpsl55zc/dRm+Xrj8DissS3DSRea52R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l1GGULY2vMKgHd6n1xURYilbSQyTmRzzncR9fSmSwwyXGYI9hI6n7v1Fa9pZxQQ7WO7jn6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fR290gNtGFYHA5Jz7Y9aFLUehTeKSJdzFD1w4/l+FJcS20lurlQZCMHaPSq7Wt4CkVywUH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6in+U0YZBggjPrWgyjHv8zKsUz6HFWRKYT5jYYj+FupqLzEgw+wOc9PakadrpdoiAJHrT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e2aPZvO75ef8AIrLBTAY5FaV7FNGEtiVGQGyD0z2qE6fII2kLZ2g9O4FUrWA0NOSw8wTS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A/T6Vux3NpbNm2tUid+Cck49MVlWdrZHTzLICJc8AHBIH6fnT0cE7kOTjIBIJ/H3rGT10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/Z3GVHJKnA9vlrIm+xoJJOZNvGT2OOv4CkN3Lu8tYwT1PPOKXymv3CSL5cSjnZwD7n1oS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Y/3hHA3HkUs8cJkM5JMh44GQKozi2E2LbcQpwSOcZ9K0La1vbeKW7t3fy0xnjKgnGN3p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4IXHWrC3m2QAqDGepAwfwqzLENxmmIZmGBjpWdJ5iMiEAK+AMcZzVaDJXkjuNoDEHooPc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a+TdQAMcYf0FO0m0t3sXygZgTuz2x2oupE8nMC7do5z6Cs5PoiGUr7Jud0pLDGQpPCj0F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SCuOO3c5960FJmyzFtzAgMeeT0qk4SzjeEfM7jJyeSf6U4gVVtxMPvFc/oPSmW0ospm3O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NzPG4Gzapwc9QfWuh07R7i+AvGSMFj+7RvmOB69sGrdkM03uLTV7DyWcr1AOMkcdfwrmZ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YtiVVJYds4P4Vv6ndWen6pFD5YjLIBIkX3QR3Hr+Hardpq0YjVpLENF6scYOepNQgG3MS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Abqqn29DXNSxxxzmJpDMUBLcDbmtS/1iO4vStlH5UbDkEKRu7NkVmG3e0tppW+8ScY4GT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cGS6h8rdkRnKj047VUVBB++YB3Xn5ugwKq2pcSYBINXGcDGcnnmrKNy3hnvDHNfogjOMo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c91Z2brL5USbfUnNcfbaq0TeaWZ23H5W4UDt/kU4z/a3lubjarMoUKDnpjnpWco3J5Wb17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jVpRLIpCqBxn6+lc7Zfajpkl4s2AjhdoPzdBk/QZ69zWNcwgy/u+h6egqzGNoEaEjPpV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pXuCPOO7tnp/KrUP2Zrj7OAB7k1kJmD5WHHqO1RodhEyjIB6jrx9adgsWNSe7S9eBp3Kj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om2oAevHerDNb3arNLIIseozj/61Vbm0SGLfFcLKM8Y6800NCPZOsYuFYHJztApu4ArI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MX9nqRknGAO+R7fWqotTOFlV0GMbkJxnHvTuSyG1a5ubv7LboXaQ4XH8/pXVwRLoN2qh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IOeeOpqxpckUVzFbxwRxsGwxU7u3UH8K0bueys9U+2Av5u3ae4rCpO4h0m0StKi7HPGQ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M0QuW+y2TuElcckBuCWC5yfw9qz77VFvbhvLBCKAEI6t68VRhCXifupCNpI59e9ZRTBHd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HDazC5tDho3yCTH2DAdx6YrlfEGm6q93JNHFFHGFH3W4Cg8ccHPrUNhcxwSuQNzsuMhjxj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WO9vNjYOM4PXJ/OqTsNHNWuk35t/tVzCVti4CP8AwsT/AJNddplrqU9vdaV4bhknmu1K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lu2D1GMfjWLPNKjeSssn2PPmbGOI4z32jpzUWj6jdR3yXGm3ktlHIWzNHyEI6nHcHvVc1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/e+HfKXVJYIrgAO1upy6qejE9CSR061lamI76ZHQ52jqD/T/P0pZrh7iaUuzz3EhJeSbkt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DeNjJJ53ygnhSaqI2aFroCzxTXFzcJFJEm9Vc/M3oACfwH4VhIjLI6k8Z9ckVoTabcKit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gcFfXPcCn3Vxa3jW/wBltUtWiiCSFTnzGAxu6Dr1qxpk+lTXGkz/ANorBHMNrKgZsbSeN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G+vZTLqFzJbgDgpkDr2HPIrAt5ZVlaLGdx/zzV2Rr0kQwYbeQAAM5/AZJ/KlyknUL4ghuQ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+9YAE891X/OKtRRXlhFIunXDtFIxcqMAKWOeO4rJ03T7y3jfzLdw8mMEg5PsPT1we1aC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DgFG44HXr0+tYyVnoIrTxssYvgAbjHynvkfzqzdW9nfW0d1KgWVCA5UYLfX+daDWly4D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47H0rNUgzeUxCfNt5456AfnUu4ircw2vlLYW8Wx5CDvBPC9zj2/Cs2eyNtC8cEhkWPJZ2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+ddFJaT26OZcISNueh56VnW+nWMkDx6hrCRTEEiMrwQB3JwAa0g7blJmNp95JFKtyYlZo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5V2769ZWmkG6Y7riXISLpj3I7D39q4ezuEXNupDHcQOPvE8Cqd5NL5xF0BHJwCnpj61rJJ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3UybLhUbsx7ken4VK+uafbH7KUk2g9Rx+XaquiWttNbtPIwEyPgc4IXHYVLbanb/aS64YR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71DS2QJ6anXaTZWUwluIhMhUA5cnJX6f4mmnwrpF+0l1DOz3DEsHzzn029MVHqXiLT7S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cAtI0Z/1Y6D8cngA1x9jfXFvhbsgxgBT/ex2xjpz6VMIu9yVcy7m6kt5ntgoBRyhPUZB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O52zjknt+GaxoRHIzsyjJYnNOmdVAjBOew7YroZbXYuS3XnsQBtA9+nvTLTRL7UbkQ2ZX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/9c1WsxZvdxDUGdbfOZDGMvgDoB79Pau+s/FdjbyC203TktbZiBvyXdseuf8APvUyk1sIx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pd3bfaB/DEAVBzjnPr+lZ9patDcyW7EblJUj6Vq6jqUYvftkI+dwdwIwPpS2ts087amSD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4j/PSsHJ63ETXjZgMMuP3gxyecDvj3rKtVkkm+yxcqBySeh/Dr04FXLuHF00rkuWwFU9P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A37oE2N3CnIxj86S0Az2tDs86YkEdAOMe/1pjJatGkiKNy4AwM559O9b9na2ly3nXkjR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8Mmtsapp6xT29vB8gTCO3G5jxj2GPSqTEchEk8pUo2Gb7pA7/wD6qa1i4dlkbEi9S3Rs9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Z5EpedlV2BCjPU/hnjsPasu51JLglVhMSjk8gl2PUn8qpDsVzY7lKk9umf1qGzRI5PLfk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MJH3+ck4APXmnT6cI4jclwmQevOff86aYGbduIQQgz/tA02K6naaOSRmOPftVhY7ILie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ozVUQJu+VsL6nj8KpCLGdzNGmQjHdgcgZ64HQVZ+32UEyWu0yKeGKj+R9f0FRSQQpES74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lqEhfcT8o655IH9aLAjtbR9LurlViRt3UZ/Pj1qG8vlmUSWMhBT7mBlMD1+v44xWExaW0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Jwc+w7+9Q2dzdrgSKNo7dM1NhpFy8lmciRwu/uQPSn2uozW2nzRBh5jOPLOOQD94Y6VQM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hj9fzqxPZm3dVkbOe+OoosVYosZGkM0hMhI5J/nWxptu1zJGHYqpIyQccHvzVi0s9PuIt/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fyx6VDPEjr5UxwrYBxxxSbEM8QSaNc3Cw6b9+PIl2jAJHfPc+9UINPdo8qOG6ZqS4Om2S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TA5D4Gw57e/A9qd9hD2sc1sLgXII86OU7Y+c42859O3+FaJqwFaXTJFUtImFzwc9c1HHb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8nNQ3P2uNEimOwOcKM9Se59v5V08nhi28iJDM63BALMPu8jpihyS3A5aSXHyqMgelI0pdA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tN1G5uTZ2seXXqx4CgHBLegrTfStAtA0V3fyyTYzmFcoOOnXrn3/KmpIDngMHIGP6VOrZ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7yLS1jtptOW4/eqdzTgAbxwdoHbII5rOMJHKZJzzk0wsT5ZTtXIycnH/16ljvLtA0e7dE3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3JprTCMbVGc0BY3410GbR7iW6Eo1BW2xoudmCOGz0/Dt+NZVoYY+LodO3rVaKSRonRRyxG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hskdDU2G0bE2n4Xz7cZRvQ5ApsN3NkRrGFKjGfpT7DVIV/0aU8EYHGQD9amuniiuI1Qf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6qlkshM5jfcvU9iKRbuZW3EAg9RUu2NyfMAOe/HGaRLSy4YyMOccGpv3Fa5k6gpe4MsI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Pd9sGz72R6f55p1+j2siJES27OQwx09vSpl2svPp0ra+hZkQyPETgcH2rYtJIZSxnHPTp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OCM9OntVYycbAgUD0o3AblGkZI8gZ4GKFhTzBvO1setRbOSyZBX061EX38uc9sntTsA2T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g1YeLbySMH055qt5St147HFWxGscG8ZYYzTAhVSM5HFKke2UZJCn0x3q1bW/2qLzY2GR1H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ngGGXAPfr0qQK92lsJVCYIHAprbwRuOQBhSe1QMAPmHPepd5lXYeMcj1q7AW4hvlVpDkL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UlYxH5gVcYPAwAQfpXExJczS+VajMh7D/PSul+x6k8QFxbKGQcYYHmspxJZmTvai7KI37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4q0IhHghgyt0I6Gsi4glJy6EEcY9hSwNckLHkqg6DFFh2OmhjLRFBgnnHP8AStTSXvLP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4/Gsm1VJWKtjIHUdc/1zUMmqXtkvkspkycgkenYVnKNwtc0NeS4Nyuou+HAKlCOefQCsF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OCcEHBB9q7O31ux1CARXAMdwwCMMADB75PT+X8q5W+tPIv5RDBIygjkD5eRn9KIeYie71W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BNMrKPNJ6DIAyfcnHUVn61pl9ouoC01CWCV2QSBrdw64Pbg8EenpirVvdIjt5HDDKnIz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LhjIoQv2XoT9BVrQoxiVyFQ5FOVY0XJOPWlkKiYrECF/Sp5bdfsom+XOcYzyPwrURUd1Vh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x+Xj6VDjninHcU9DnigZMsaoAzdKcGjeNlC89j2okjZ4OAcDqcelVQwC4XoKkklEr4/d9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28+9KHCndn/PpTpYXX94/CsMg/0NMolCpguceuD2qRLfTpV23kxhQHOQu4n8BiqEZLOEU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GlNcKBcJKu7gbcA/XBpNiP/WUOVFBlGcURod3zDip3gR1yBgivQOAYGFHyfw0zYRwafs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Sk+tNIoAk3rURY59qXbSgY5oAQgU9BjlqUJxk9KtL5W35qVwIhtFSjFRONvShXzwaQEhA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JOOarmQg4oQEsm942Uct2zWDcLf2cRnSFdqk7j169D9K2N2eahuEW4iaI4GfbNTKNy4y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ZRKGSMEDjbx+laZm1ZRhZEx2O3/69Z0FobVVVXyAMVoiY7ee1SoFuYhutZUcyLg+g6ew9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MHmGByRjr7VIjZXmkuBthLeo4qZwVhwk2zmEBBGT+VOPPam5/Kl+tcZ6iExmlGO9Bxmg/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kAvHTtRzxnuaYg2mnD9aBhwf/AK9FHTj+lHOBx07/ANKADjHIpcj86a3rRn0oAUnnFHT60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o9s4oATH5UEZx34pR/KkxQAdDnNL64pPw570lAC9DSj2puaXOMn60ALR29qTPPFHTrQAvt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2xQfbigBec/4UnPNIeOB+VHv7UwFwM88UZHQ0Un+fxpgKKKXrjHOaTmgBT3zQKOMH6YpoO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f9Pam89uDS7zQRxigA68Uox+XakIzS0AAz0Hb8qT6e1GcUfhigAyMetLz3NIKBQAZ/A0d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UAIOlIen0p3+RTcnvQAcdehoz3pcUme4oADx/ntQBRmlJ4wKAE46dqOlGATSemKAFNO7c0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D3qQE55zSe/vRil4zk/5+lADfw60o/l+tHT2ooAXOQcelNwPzpaORQA38aPpS9ab/AIiq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2jBpOKPWgA7+3am59acfX0pM9h07UAL7Gk570du3P4UZ6DigBMYpcnpRSdO1AC9sj1o96D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aXPUilx+tHp6UAL0HNJx2+ppRRgdT+VABz+NIc80vH1pPr60AL34o5PP5Cm/zpfyoATHF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/WgA5oxkY6UnA4pe9AB1/zxR3o/zij+X8qAAUf5zRx+NL7npQAUoPem/X/OKWgA7elKBRj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8vxoAP8An2oycUDjr1oAUHHUY9qCAelIT/8AqoxQAp6Z/SikHrRkY60AFIf0pwpKAE9f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cdjQAdKWkz+fSj2oAPajr9KOhxSgZ/rQAnoPypenWk7Yo59fyoAWg+3ekzng0e/GP8KAF4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9qPbtQAnT/PpSikoqQDH40daOO9JQAfzxR7UvPTvR/k0AIMZwKQ9MU7FNoAO/T6UH5TinZ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J3ApPbjP6Gg/l70vQUAN9cduKTg8U6mjqPaqATINJml9ulJ3oAXIIyKTrwTR+mKO2D2o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9KO3tTcYHFADs8n0pvp+tGR/Sk6gKe/HFACdKOlL1H8qT3oAaR9OtNPbHanknNIPagBn4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rUjMM1GxB4HH9KZLIScA96iYcZ7f41NnA46+lRv0H1/KmSVyQBn8KjIAbJFSt93moM4bn6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KMEbccnGK0IjzycH2qlHxx61fiG08gZODWqOdkjNnOab25605gDyOMUwdOPyqiBc9KOT1o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6UAI3H+FJ2pW6dOmab9OKAHDnp+QoP8qRTz8uR9KC7dxQAmPQUnXnmlOM+goBHH8jQAmO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elO+7+NNoASjtSnrSZ9cUAHtQf5UtB9cZoAT/AOtR7kUfjR/nn0oABRSZ+bvg0nJH+eaA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9J0PHpQD60AGfU9KXpwPWk46YpAd1ACnp+lBxS89fX1pvcZx/hQAduKb900ds/wCeKTOKA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l/DijqR0oAZkZHp6VB1LfpUzYAAXt/KojwDjqaAI2561ScgAcCrZOPpmqrigCexY/OAeR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YHfpWfYj5Tgfj7irqnONvPagZcHb2oBx160054z3oPQD9KBDs7j7fzpM85oGenal5oAPa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mOP8AGk/p2oAB8o46UvA+lIeKKAA+goHXnmjB7UL2oAd3o6Ue3rQBk4oAQY4o6cd6Ujj/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d6PbtTRx7EevSlxgCgBc84ox8v8AhR146ZpR6E80AQMR0FYl+SN44IHQ46//AFxW7LhV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1L7hPTcQB9fagDLiXa20dR/Wt+3+8Wbk9vrWLbAmQEgE1swYMg7D2pMZeMbOvODg5rIvuA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/AFq2egx6elZN/wDcPHTkD2oEYifu0Kv9P/rUxOGG0cAjmpQSMt+lRoQrBzwuMn049aBn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SqDBWlOeuePrWlbqMdzgZFUXOJjkcZ/WgDKm/wBYagUHcQv41cmQeYe3+e/tVZRslyef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CuMnj8K02VXVSvzcflVRcEDgHHrWjbqr/Ke3akBDEgV+K1ozgZ7sagjhzIMEfSrIHAOO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TB7fkKP0pI8kc9hSjGKaAQ0H8KXp7U3imAnWl9u1BHHtjFIOOuDQAvQ8dqQjFIfyzRx2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qXHBI6Uc55/yaTJxjPH5UAH+cUmfTmg8HAPNKAep4FADeevcUnFSYx071GQRx29PSgA9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I9+1Jz+fagHn29aAFAB5PFOGenH0pcfw/p3po64FADxnkZ57Uue+OaYMnjtQCO3OaABs0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HBpMHdyeKAGnGQV9KMfLn8h2pCOxpcDBXt1oAeDnpSHHU9qTIPTk07B7UAJ/KkpeO2aToS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o4o6UD0oAO4JFBJHT8KO1GORmgBADtz0x0oYHI3cev0p3f5u/wCtMcHPPWgCJiM4bn6VE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si4x9Kjxzgd6ALIbB6Zp3XB6d6RuvHpR169hQAnbIpcigEduBSdeR+VAC46ikJzg0D+fa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Dvg8/pSetO44ppoAaOMn1p4OPpTOpzTs+ooAU47c/pSgdMU0j1peM+gxQAfT8qT/ADil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QAhbCkjnj+VOPX8Bimg5pCTz2xQAh7HpSjOenam/QdaUDnNAD8cDNIxPpS+xpD6mgQA+9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jt+dLxxQAvT+lHTtRx059qBQAvt+tFH060gP50AKeOP84pgHP4UvuelHHPpigBQD3ozmk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PSgA6c0o4GR3pvuPwFO7596ADGPp2o+lNGM7vSn0AA9PWl/yKTr/KlHpQAuOffH4V0Xg9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0Y/qprnfet/ws2zxRYjHV+v4GqQPY+hX60ypH61HTJCloooAKKKKACiiigAooooAQUtIK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FvC07AkICcDrxVfT9Ts9UjL2rZKnDKeCKLgXAKzrqW7eYxQkQwoMySt2HoK0tpFRzRCeI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TIBYegqXohnGw64NQ1CeznmNvZWq7pJ24LAemegri73Xr+/17yvBERktdgjll2kgAkZKn1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c13wd9rjlvyHEUZjEcecq44wcccCqvw2TUJrOe4fCWSsVtlCgZGTkkjqR0/zxmpXdgEm8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aX8kVhdjfKBgt5mBwTjkda5b/AIV9a+GXk13XyLuztkJQJ8uWByMjH+Ne6AEV478V08QSW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vPKEVE67uOvY/0/kThbYaZf8AB2sJqui6l4k1orFaANBBap8qBAOwHUnvXH6WL7xWs3hr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z9/MSdzoD2HYfrXT/APCD6doPhLZeXDR3kkYeMHJVZMZ6d89K4XwzYahe6ugjkeA24PmP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9T6+9YthscXqWizeG9Sl026lSVozjMZyCf1xUaXB8mVDGXdhgMTwP/r+lbGth4NYnsjHxC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nvmsK5upApgGFBPbrmoIIIormSUiUBQB0B/Kp72OOzeNZHBdhuKjsPftVaKeaJgV5Y8Y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2rzyfvLpztAP3QPX/AVaELPdw3Yxs2tn73TIHSmtJBHZ+WBhgT83fmsxVeWPOOnXHPSli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jOD3zV2QyaC2Z5fNXBQkYBP61Jc2YSRpFGRnA7YqeOMJaEOR1zxVJWOOG46ilcTHWZjjuA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7YEjI2nmqEvyfvCeacsjSY39M8U2Fy3GFC4UjPXI6ipmt5L6VpY3ywXJB64FVbmN7VVd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/pUsdhqfkNfCFkThQW43Z9PUVLGWtNvIbJnVnxuGOPb096VZYJXOQztxgmoJRHCgjgiBc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QTcBiOnpUtE2NjS7QzLI1w3lwBssMkAnoPaq91dpAQLaNdg6ADkmo4p8Kvnt5aYB2jufX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zfbFyBnIA9v5UrAjLmFzcF7qVmX/ZxwAO1JbXhhDGF2jlORuBxlT1H/66v6pdmBTaQsXdj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r4b1VdIj1olPLlm8mOI/fYjg4+hq00MiguiHdrtjIxAwT8zH2BoadQhjWAOx9/50sdkbO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h5Ujr9P5elWzFJy0EDoW65U4I9BUtoBRKlwI4VjEIzyP7xOKsraXEUgYptwfu+g9fxrR0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iZTKhTGMBgGPfmpraPUppykYJQkhXbg4+lTz2Buxmfb7aObYLViw53Y7g9vb3rIvLl5rg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cmu9dShSxjkw2796FAIA+tYF1FHDf/Z8biRyVGBg8Ef4mhSuK5jIuY9u5WJ461pwgGIxA7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ZTRGCYm3XESnPPIz6A1BcXLmYyw/LjoQf84qrXAnu/tcYJcMqqcMcY61oWE01tA8lx91kO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qs2rXN1aizmRG/wBvow/AcVnXc07yokbHaBgDsDRyjsbNpeFWwyCQ9SW44/z60AwSzyTX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fl9KwpBLAyuWG7qMHPIq8s6aiPs88gBODxxyPr3quQRNqd5AEiNo5JOAQe2Peq4CuVLfN3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727AH5srnI9KbHlsbs4NAGvCLaNJLqYBdoAAx1rKmlDNuUbQcEAdBiros7ZMSzMRFg5yc4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1S5U9M9cDvTGJpUVu+pxrqMpggfgt0Gfr2r0FfCGlKJ3MjzLJGfJLEEK+OG+XsK5DQ9LGv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bwwJveRsD5RxweBXTSf8ItZxpFoquQpxJctIwGP9kd/yxWc276Azz/b9jleNwyyQnB45G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sZgmjy3r5LyFsM3t2B713d1NodzCNL01UuDIo82XrtB6/N2IrCvWS18NnSo/Jayeckup3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B3wOvFO7e43qchHeTYU7gV9DyKd5st26IwwyEFSBxzUgGnGTAYqVAAUDG7A6/jVq7u5pL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gcf5IpsTXY3OY7dluCFkYHjPrVW1uIbHeZwDKeE4ztzzn6+lbev6ZbNe2kmkp5sb2oZhB8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6dPz781hQ20D5nnByv8B7msepJVU6vcXgklAmZcKrBQBhvfHNR6lbTW87rcYWULkhenI/n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WVqZ7k7pdx8tT6+tczLcm7vDJO253OATx71qmUmZtrbyyMWDDpx6mp3hdGGAFxzxU7Bbf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vVU7whnL4PQc96q4XIziN1zxznPvWjJOklmyqCTg9u4qa2uLfUrb7LIV8zovsfWo0hWNT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+1K4XGW1vNbWReSIlsgH1x2FOgtJbtxKi+Uc4Oe9bWo3sa2SwW/bCgHqSK5J7m7SUGNy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rNH9junjxuEgHIOMY/rUJMiW2M/K3HXimW10bpWR0y4ON3fP1q1c2xKLDGSShJbA4x6m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57vwcf57Vek1XULOyeC3kKx3CnzAere2f54rJiiuJCrRLnachf89KuqJZ5GjuF2lP4e3+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KVU2R4IA4zyT9Ks2MkZlkjltfNcjcgPQe5/rUKTMZY4LmNEDHaGHGB659a0biK+sYz9nAm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K1LE2XozYRqWG2LfjPOBn0/Cs+SJ5JWSycMvII69OawLWdS4DnJGCoIyc+mKsxajeWE7SR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/wDVU8grGnPbXlrIFcDcF3ADnH4VkCL7Kr3U3zNyeff+lLHqNw1zLdynzHOCA3PPpx6V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545x1456D2q4xHY0bSR7+9jWULkkYyOMDnkV2Go6lqFskkKMrZxh1GMA8EDHTHavOpLeW3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wcY+tadtY3FswmebljkqDkYH6USiJmnm+vGEkwwPu7yBnj9aq3s758hyfL6EZxn8Kt3d8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j8q5yZLh2AY8L2zgU4gaVhb2wu45Zm/d5BOOOM9PTirF+yzStDasZo1OVxwPwzzWeZlgt1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xU9pKZIPkTLE8N2x6Yp2Aq2+nXRl+ZlQM3OTzz+lW7ywvrdVuJIW8luBIBwae53hogQD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dXvh5dOt4TvGwADkkDqcepNJyC556UKOOgUj8KT5lOBn044NWLl5LlkjdTHsbGCMYNW5k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+o70yihJCWjDocYPSoY38lg0nQVejjDqQx5PQVVkjVW7Yzz6VSAuC8BQGSIYbuKnivbB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6/wBaqpcIV8tlJ6DAFQShUb5cAds9fpUtAX82N0GUqI+OBnn6DNEVjBGvznH/ANb0zWaF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HT86kkupJmwTgcdP6fWiwIuPdMkHlRxrx36kf4VTW4la4jWa1E6kjKA7N3/Au1LbyxxZG3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0lrFeXsrNBtAU8luMfT8KHohnoCNpDWogtLdraSMfNGOTk9ww647msZ2kJaaJS45OTgY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c2lu0fnbyzEgjjk1VZruJ1LyFgpyOc/WseW+ojTfUDEoMSBnPUOOB79qdbXBuY5XwIpB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qhDKPNEYTdkemRn3q2trIy/MSCeCRxx6YqrCH2cFxdXHlRAAr1JHAz6+1W5JEh/0EMDIp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y2vLi3e4tomAWQAMe4HtT47cFt3UHIKnuee3rUuLCxrW5gn8yKdgUjQlgOc56DP9KzbS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2HO4hiMgH1/wrY0Pwpe6xdHTNLdIruRNwkc8ADGR+Pp3rmdY8O6voV69vqrpJIoDDZIHy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TjALEyQTTSf6HcJvzkgtjdn09x6VNNZXWxjc4ABzkkZA98cVnrayo4jdDHLkcdwfXHvU9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O5JAxg9D2qrAQX+pXl9DBaSSmSGBMRjGBjp25PAGPSqQiCR7ume3fimcIgjGARmtvSdNuL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Ixzyw78fyptpIZi4Iy9bekyazpjNeWu1N6nBZQSQPT0/lWncWGnvCqQ5GzgYI5+ta1lJF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DCoCcZA4AHbis3UvsJjV1XxC1l9pFxn5gGwo4/wA/SsmbULwSPLcp5jHHL4wCPQDH5dK1J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6KJvv7nbqze/br6VQSyup/lW3fbk9dvT1NRckuabFqFzbS39nMIFy2MnkkDjjsPb8KwbmK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6wbeM8fX8as3ySraAWyldpwB0wPpVOwS4ndVm/izjPUnsPYD2qorQaRZ+3+cCksvmTHCq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6VMI7YqHudkzAckgZIA4x/gKz7Vms7khxufdghgCNxP8AP3q9Nd2nz3DhvN3DKf1GKGhh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DGu/IBC8468dwePxqS7tlvtUS5uI9ykYYY4z29//AK1U4o3lPn2ylZEIZWwMKR7dzXQtI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A+eMnnj3461En2EW9PlsoDItvbrESmMj09M9a4CaWJ3ZIFJDMSw2/rgdK6qCYLM0TZWR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f4VJcbtN0yaW2jUSSfITjlQe4+tOnPuCZxzxpBF50eCTjA9M0+C5yrGbBOOOAKhVsR7OCO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2hn3zxkheSv8ADx+VbjKdp+8UHqM9uOM9vSpp4rdbllCkgHAOev8ASrVxf2xk3W65B5yBg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4YbxhfT0qkMkZtOsIxkC7uZCDzxHEO2PU/jwK21tUtXMly6NKMdGAQHrgewH41zpggaE8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SNOjmv4l8pmUYzxkD6kdKUgOh07SLjUzJLLgJ0iA4XJ5BPQkDtVy10uTTmaN75fMIO2J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6n61vTTiGQWkcbOGGAIxnPHPTqBVH7bp2nOXvZvLxzsUbnGR1H0/LNYXuyEZt4ptlVrp4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649agtppTIspG35CVH989h/WqdvdaUtw91csZFZmIDcnBPAI9P0rautcQYdLYb8fIzEYx9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dQgWK3S9f5HwNqjJzj+L0BrnJ7x3mgyGkCnLJnGR6YqS81C51KXzp8RhF24GcH/PtVS1K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/GnFASXqNqMnnRRrFsHCZ4H/ANestzPGnmD7y8cH0/zxW4IuNyDJY9frUjym0jaVYkkUd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GdBoVp9oR7i+gXC4EYY5BBHLfjVLxFYtDCZ7VeZGUFByOTxj6+lXNO1UNDHcSIibhtwDw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Kizk5GQABzk1yuTTJW55dL9simWOSFkzxkjGT2HSq86ySqCOSCOh6fWvTHaJ4vOvR5is2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Z6VyV7Yz+cXsYHmGfmx1yfQdSoHfFbRqp6FWMVYZWyWB2rxnOQMVN9mVvlY8gZx2rZsrS7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i2t4ycuxBZj/cVe54rNglBmY2wJUcg46itLgmad1GLbToUjALIQSD0w3WsoalBu2EYYHB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GSXG88KvYA1lQ2ZnlLDgkjnqPrTVuo1bqWrez87zJUJAwcY659MVGHuPM2TsSOhBOQB9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EMoJyqnABAGevX1qtelCfOTqwzUt3ExLdrdJgxTfj0OBW1NcW94624RbYEkhiQQRjoemP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O8tgjHB7Vv6ddC1jk8pkV5AAC652kehPAyDg5pNCH2csFm7STAyc8DHy7exyK1yV1O4V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P/EW9OnQe1VLLUXEnn37pMrcPtCggeuMD+lRKPsxaOHiAnKjrgH3FJIGS3jWokFncbZf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5IPX+VaMk8kgEkQLEEHpzn14/SsO8smMe5Tg5yf8Aax6n1FJZTuG3tclIlGSAeDwelKSu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lZLbTY3hM2553IwrH0LngDvgVyVzYvprLbyMHfbuLR8rg+/qMc1vf2lrV2GtrKVhAT8s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6960dL0bW/EMs2mQanZLhA/ly4UMTwAP9oY9eOM1pDQEcMZX8sLuYqOgzwM+lLHIGGGHXp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DPDLtLoSpKnIBBwR+lTxfPbqIo2coP4VzgZrRsGRRxSPOqBio9McfWrEsKr1PH86RWZJ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GCM1dNus/wAjMFHrn0pJhcy/PNuMocHp7GoY1lcGViWLe3TH4VrvFY2TLNG3nOhBAJyMj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+JJshTbR/hxS1HcyY44MDcnzgk8j/ADirFwt8ylxGEX1znj3p1xdNP+98rY3r6e9VBNeSx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x2z1pEmoZ1gQT7d4xjHQAjr0q7b63p6uGNuUwf4RkkfTPWufiW6cLAFLA5IAPX1GKspY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xyBSshFe4nee5M7987Rjt2FRhW3nvn2x0rSm8O6nFpEniB3iW3SQRKhJ8xmBAOABgDJ7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Y81SV/ix1A9RWi2LRoz3KlFiTGQB26VR3kfWnOIZJN1uGCdt5Bb8cetJtCsF6Z6n3ppAR7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4O4Dr/SlETjcBg4PJHIpJHIYhBkimA5WjL4PBP+eKnkjzFw2FHPpk1XijMhyOD2B/pU7Q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+lADLKWWE7Y+BnOMcZq7cMboAzELs5G31qKOzYfKG5PfHekjTyrhJQBJ5TA7W6Ej1qG+o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MBEQD3BOP84pwsbyNS6qCF5Nd2l1banEzXPlCeQkkYwwAPb2HrzXP3dtNieKFCxXgAZPH+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2ZLObKbm3D5WH4EU97iWNNoZiPr0q7NoGuQWkeoSWzeQ5xkZJGOpYdgOmT+FWLPSbn93d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I5cjDMDggAfQjJ9K1umBnxlRhmJPFXoTHKjkOqOmMAnBOfTPWn6hawQnMQ257AYH+FY7W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evaixVzY8spLuDEEdx/9aptKddV1+2sb+b7LbysVecD7oHO7Bqowe3IVm8wdz/Wqht4bx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malqwI9r8XeBjpWnyaxbXscunoFWHzF3TzOeoi24GM8AHsMjjBrx82Vxp/l+dBcweb9wz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xXT+IfEUl/Y6GttNdNqmmklpyNqRhR8qp/AcDGD1pV8b+MNcsn0C+u1vhfsEHnxjKk8D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GKErFcmlzlVHkXUctyjNBvHmEHqvQ4PHP4ioL17OW/lfTI3it9xESOckKOmT/AE7ep61s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zaTqZaOWPB8sEMORkfMM9jWDIIIpvLjfeMcfXvSTIFUquD1zU0u0Q7j+H/wBantp+oyab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kDhZLgACNTnABJPc1bUxNb/v8McYHAGfQVdwMfcpGKkRomBU8+9RlsOyYIH8qVIwXCnGM0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40MSnhuo/z0qO1tJLiUAcLnB7YzW0mkbkzbusgPcds9PpSNbTRx+WQVIzyvQio5kJlT+x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QA8g/K3Ht6V0gtoJ0S1vUWTy+MdAa4q3a8tb7zYUwVOMHpz1H0NdfJKbuFJYTiVMBlxjr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bIZVtvD620kk6OpY52ZPY9M+lQR6hqJuSdw2plSOMHHoafIZozlzlz1/pU9ihmOUAAAGe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XP//XvDbnmmnGaqEt3NAcnjvXecBb+U0zjvUIyenbrSjPegBWHemgVImCMVBMdjfLTAkw3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6U+Nt602QbRzSAeShxtoGB1qmCQc0pdj0osBo5ToaUeWvNZasy9TTwSc470rAaTFWqsVH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nDcaLASpESdwqT7OT7VCCyHNO+1nHyrRqBN5Qxg0jW4I44IqDzyeelKZ2agZZEflqATx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XH51B5hI5/wA4ps7HyMds1E9jWlrI50fyyPyp1LtwMH1/nR7H864GeohufSlxkUY7indvS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R/SlHXHaik9Pf0oAX1H4UZpBn/wDVR0OB19aAFPPBpPejOOnTvS5oAMUnbAoP+eaTntzQA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SH0I9e1Jx1/GgBwI6e3NN5xkUDJOBwKDgHHrQAvQcU0jnj17U6kGMUAHb8OKP6f0pelG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pvTk0vOM/lQAv86MY+lJ3Hbig9Ouf8aAF46/pSe3U/wAqB056+lO4PNUAg/kKMfpSgYpM8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xS+3XFJ656Cj26UAA4paMUZ49uKAA/WjjvS+o7jrSUAHYUY7UlKMf4UAGO/rRRkUnAoAOv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9aO/NJjn3oAXOevWkIPbpRxTgOKAGjOcnrR/OlPXOetHNADeOpopc8UtSAdhSHg4Ape2T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BJxRnnI//VQAvFJx+tHHalxQAme1JRR7UAGP5UdTmgdP88UdO9ACc0HnjsOaMUY/lQAnA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5NLxSfr9KACkz68U76dKTA461QCZHel6Yz3pOe46dqKAAHv60Cjpz7UuPSgA/zikP5exo4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FHtRkZzQAUY7d6Pr+dAoAUgZxR/n6Un1pTQAh/8ArCl4z9KODznOPSg9aACjHt/9ajjO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ApelJ0oH8qACl/nSdAOKMdqAF5HbmigdeKMccUAAoxkZH60ufw96PbtQAdaAevFJg04Y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0n1FADqOtJx3peooATGM4pen86T29OlJzQAuMZ60dDS/hxSfnQAlO680lKfyoATjqelBPH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/Qf54oAUAmkHSl4pPagBx/lSf1pBx9aX0oAQZpfTNAo9qAD3o9qOOlHNABjtQf/ANdHN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69KX2PGaSl6f40ANpe1J1H8qXHWgApMd+1HTpR7UAJ1+tJ+uad/n60dPrQAn15pPel/Ck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J+p70vtSfSmAnpR09qX2H40nT8KYAO56Y9KT8eaceh5/z6UznrQAU3OOcZ+lO9KTr1xQ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PNHfGKTgdM0AH1pDml5AwKSgBhJzg9KPfpTmPPzc0n6fSgRG659qhPzcVKxJFQhuQPwpi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3vzmpW5qNsd6CWQuPlxn6mq/RwB16VOSyoduCf0FQKenHft0qkZy2NmJRww7AZ/KrsQO4k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8uCOhrQjBQZXvWpzyHNycjgelMz24pxOeTxmm+/r3qiA+tAzjnmkpenNACE0h9+KMY4/Kk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aPc9f5Uc/Sj+lACcd/eg5XmlyOq9qTj8aAEyAPb+VL3AHejAGT/+qg9M9aAG5A+UHrRxR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4oAPTvR0H0oPFHTp9aAD+lKeBTfT0/lmloARj+lOA7DNIO3tSY45oATqelGMD6Up6j8s+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A0Hj9Kd26ik6cH8qDQAvQgDvxn6U047dTS9AMdqO/wBaAG9/6U3Ip3ak5zxQAhHqMD1zT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FO4H4UdOKAI+mN3NMY559P0p2Bxk4prj5jk/lQBA3U1BJjkEdPWpn9qrt3zQBYs+VdW6dq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8fSs6zPBX0PX61ojg59KBlx+CMjnFRj1HbrSEfjTwf/rUCEAz2op3r2pAcUAL7f5NNzSj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/hSc9GHNBpcj7tACnrk0h/pS8/UdKQHnH5UAKPTpigHBBApQeMYH4UhxgUAKQM4X8acB0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8d/egAIHGOlN9utPz+FJz/wDWoAQEj5TTDn73ag+tOIFAEcnGPpWLqT5j46Ljbj361tSE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fPI/lQBlwqSC3XByPeta3yJBkY9utZMRIXIHQ4xWypJkX1wOnSkxl0ctx0rOvc5yeOcDjO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2FU7gZGDxxyKYjDC9QeuefpSMASF9+lWGXnI6H8eaj2kkD14zSGblqFMe4DGcfl6VmzZ3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iMgZ6Y9OnWs6XhiRzyc/hQBQlB3kn8KrYGR61blBYnPQ8VC64GaALMW3aFOASCeKuW/Ay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VZUAHQVat9mMEdOM5oAsx/fz3PQdqmGcZpFX5tvTFPYDOP5UCJQpK0vP4U1CdoApeq00A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Kbx17UhPb/OaVcDOeaYBnvTTwc46cindcj1pnf6UALn06dqToaUj2wO1J360AGPyzRnGM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1KG29KADAHUdOwpOg45+tJ7Ypxzn2oAYGPTtQeT6mjgdOM/yo7e3agBCcUDincdKX6igB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542j8qaoYnB796cR27igAA5HakB4p2OKXmgBCPTpTPUe9L04pBjBz2oATp1p3r9KTkUdc5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v1o4HTrRj8qD0+tAATnj07Ud+eCaTr1pfY/pQAmPTpR6UZx2xSZxgetAC55GaBRS45Oe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/hTcDPtTvrTTkY3dB/npQAxiMHHb1qJSevWpATyaYg5yfzoAnBJ4PAo56DilBBHHUUYyc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3o64Pc8e1Ljv39ulGMD+XvQAn0pCBx9KUdR3xRj5eaAE/w6Ud9vejB7DNGM8Y/GgBoHr1p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47UuKAHdD6/0o/rSfh1pxJOB6UAJ70elGO/ak5/D2oAM9cUnHel/pRkjigBDz9RSDr9a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zQIccGj3z9KX0pPw+tAC/pil/L6+1NBApwHSgAz6Uvv8ArSUo447fzoAOOh4o4HJzntRQc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9qccdqT2/wD1UAHPX/IoPf2oI6g4owPz/pQAuD270UnqaXsfagBBzjNKGxyBR2+lHGem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J/SjOOlJ0OPXvS9z/nNAD1HO30ra8NNnxHYf7MuKxl9u9augNs8Q2Ge8oGKaBn0Y3Wm05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oooAKKKKACiiigAooooAPpWLr2uRaBbLczRtIGO3jjHGe9bDiRo2EJCuRwTyBXNRwam+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qo3OSOOe3PeonK2wGtpmrWupaYuqxgrGeoPXisO80Rr24Go6IHsrlTksR8j/AFWufvNW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eErQRqwDu7r8ozj5seldrZQa3GgbVrmKRQOdqkAfjmobbQHEz654p0jUA2qxozFdihPuHH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6hc3uq2tx4iuNRa2eNzHEighWKjsRwM161dat4amuUsbsC4lJwEUEk5HOOK8ki0vw3b6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54IUBmt4ssoJJ7dN3HT2FYyuhkCeEprvQ4dd025SedxuaI4HIzkZ9fypmieIfG9/pU2n6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UXBA6YB6k/liq8P2CbQ9QuNHvjbWtvL+7gk5d22jowxgHBwOnHNdN8J9T1KA3syIPsYXz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D5gp7459u1Sk2Blx/EzUo9Fk0wq/22R1SKTHPIAYY9Qf8+nqen3qaVodgPF84e7lKlFYZO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P6ngcV5FPrXhabWLfxJDtjkW9CtbP9xVH8Z4wOCMfqOK73Tbe31fX7vxLqlwszQvts4T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tYuwjT+I9jJc6VFeLIwMRB2eq9T78V5xpdpqd5omzRPMjjDM0pwF3/w4DcH8Kt2uvXF94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nyoJWKMQ3yqoPAX9AT6Vp+JfiHbW5bRfDEKGKABVkxwW9RjHSspLmY7nkF79qhuH+1QPH5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Ksb2NdWgnkhEsavkqehHr0/H0r25/Fmjaz4Jl0+JYor1RtmSUbncngsD6n1rzBZrfRXBj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z1H9PSlaxLM0PDc3Uk4jCIxJCDoB2GajmSGGNZZDkseEI6+/0qV5GkdZQAoLAkDp9MVH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GHBJ5AHp/hVXEQ26Ga52DAXrxx0pl3p0aHd5p3Dkgc9ewrVj0MNo66vJOkcIZl25/eNg9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AuhODzk9wKdx3GABgUGQOlQJBsuEjdwqtgZPQfWnuxtnVSM+vP6VPKkEpwE+U46nmmIc9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CvGQRjjuKiNnKCA42/NgY9R2FQyxiOPEPGM4I/lRHeSMI0mwUUg4xycdaANqzuljuIrXU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MBycDsMY/pW5rnjC51m1NlewgWtuCLVIwF2E8AsRjOB/X14oXjaObE3WmlvMn+R43GTGB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38qwrhtpDbhu4YjqDjpxQCHS2V7ZSI9wrIZVD4Ix8p6fhUx+6rlcN1Axww6U+DUbzU7uS+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4UHgD0AHb8K1L/XZdUsLHTntYovsQx5y/fcY6H2qWBTNlCYwJW2OQCeeR/TFU7dYjd+VD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Hp6VfMN3dfPAhO3GeP1qoupAp5ZjKzKCCQM8D8qQjZ0rRdVvknMTR+UrjIbk5HT6VYisbu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Y+eORz3FQ6ALtd93E7o549uK6yC80ZbSU+IC5mz8iqDkn2IrKTAyZWF9ei1Qr5inIJAJA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Lac2JlDnoAFDcfhU9nYeH1Lanp943nqCWjbjAP1rNF7dSSyXuzaMgAnA4FRqMxovNM7LK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W9cV0N5rVpaRNFBuMrDA4wBx2NJqN2rstvEoYNyHX5sN3FYckAkybtzIw6A8AfSrXmLR7i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IHzHkE+pphupIZfJWNpHnzhgM896fqVg+n6el4rBTIcKuDk8dQPSorbU7awi82VjJOFPA/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UU7WKFw81pGQse/byS3qe4FQs002GnUKMAZA4q1Lq9u9oZQSZHJABHc9fwrGW4aKBi2Rnn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0jaRFDNkKo75qf7LaSWXnl8dgR/KsUEyrtdiR6Gprdd0fku42dgT3FJxGILaK4glZZACu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kazjbuBvPYnFSyB4S6IysD3XvT4kmMA3HPX/P4Va0D0LNtJLKyxzOSegz6VZkH2SXa+dp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cFD8wq5HdxXsri6YqYhkAD7xHY+lSwNXU006I2sWn3JnWRQ0gYYKN3X6fSqzRu7qka7n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qpXJ+1kS242ADkD0pIJ5raRZYm2SKQwPcEHjrSsBb1O0lt3NvdIVZR3G3rUAciJYmwUHbt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+f7RezNM+ACWwMAdgB29hVC4Z3wp+UDjA9BTsMvxXU8MbwwHEcp+ZRxn/AD6VXsLGa+1O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xnAwOST9KVtQjaKKGILuXgFRySalu0v9OuljuFkt7iPBBXgrn3H+NIDTvZrXTrmS1hi3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MHkexpbGC5v9+UQBT0I2kj2xXO7hI3ModiSWOSTk9zW7/at+IIrGBlWOHlCBzz1yaUloI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ZJoli25bPHX6Z9K5m9e5jc37narnAyO3J/Sut1OGzXT4pnkE0jrgYIzk8846VBbXdqbZx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U4IJ7dfWudXuIxNPWfVCzrEzAKeV7/T1qBdMh3eekv3P4cZOewz0qvDfS2Vv5cEzQqSS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tKx85o2k8oyJtGT757+laWE0RSBJSyyHb78fSt6HSdIMi2pjEqkDJJ46fXFRWI0VEH9qRY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Pcisi8mjjjaWGUxqXKqR3HbGfalZgXL3+xLaQxWCiF0wC4OMj2PrVNIxIpnM+xR0C87vz4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XqNK0PzJHzz1Pr26+9VLy0umVUWPbGB7d+1F+gGfJcQqwIYPv43AcgVpTpbWcSLuVy3Gfw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+YY46d6jMcPlkOcAdOemO1aWQE4jZT/oxxu5OOma3NLsrXUZNs0rLKgyVBxkDvnvXOQTk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bj1qWJ2mbZK2104D9M59OlNq5RsaomkpGbmxufnjOGQH72O49/ehHW6SEwHcxAyp7DvXP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IweCa2YfKsGTcQ4C8rnGAe9NKwrDLyUWuck8+mOg96domp3tzIlqsXmBjgtg4A9TS6v8A2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7YZpF3qOWCHk5Hcelasms2tvAbe2DRQRgYKgb3P8AIfpU3AzNQtbW0uAYtgKHeMHJJ/8Ar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zXUckWdoUArjoe9UX1SFpPMjtVCt0BbJ6/wCcelSLdPcKdqBFI4AGcHuapKwBGzpIHVc8Z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y3Zjtk42ADIJqmZ5lYLvz68UzzpULbACO2eaoZWvoQh3EjDevc1rWiPLp3yEKIyRk/Tr7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sRrbRMjBAGJ67u+OTx6VVjJjBRSSh5IJ4OPWmAy3kEc2x2yvGW+tWH3SGQQIzxx/eZRk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wpJ3ryeBitzQn1YGWCzcJFc4DAoCvHYkj0zwKHogFhvtSa1eA4MTLtRNo6e3fNZAQtMiKx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FdwugNEfLimAwR1xz/n+VZsWj3UWrLNtWREPbpk9Pas/aICK+jt7CFUMe+XPzPnHOO/8A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Zr9ojlyAeI2AA/wA/jSTxXal3vIH+Uk5I+TI7ZHFYsksrndIDjgjA45oVmSXtQvBdh7h/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VNPNmb53JPbmpPNjCYK8n8cUw3GxSY1AOMHPYVRRJ90nqDjGO4qEW0qYYtlemO9JGQrc/K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DFdK6sGLIQQB6e31ovYTZnRQ+XIJCeVOQR7c10ISyuE3+Urb13ZI54qeCyeJGYADJ5JPas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S2Cn1btz3461nJ32A1Iik1qY9m5ASNpHU46Vmz2EWmW/2mC0a4Yc/Mcov0Hc/SmwfacvD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uPetzT765gh+zXrhwxOGUfzqVdCOLiuLFrwXGoRGOJx9yPjaT3HrXVrZWVrGklioMcwyM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iqkz27/vAiuc4GR0x/KrdkXIDSkeX2QdAB2AqpO6BmZOn2otHFhfJJd8nACjuKo3DEhY0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geSNArOCo9x6e+apnRZjC13JIscajIC85B/lREdyrCHsLcwtNgMd20AdT71XN6bcjByH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H2qC4fy22xne3TPp9KrFC5weD6HvViL0kc00rzQqBnBOePxqtcTTSBUYEKvQj1qV7maK3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3vVO0vpBJ9kn+cnO1xj8vwoURli1gEk6QwzeUXOwPJIyKpPPzFTnHH0ror/R9P8PaLBLNJ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EkMu9VAIyrA5BGBwfX2rm5rclCvBBOcf57VJ/ZWo22njVntTHZM/lRzcYLkkYH5H8qCiK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QznzPXvTfPu2GSWJJycev/wBc0xXHIclWHQY4q3ZXxsb5LxYhL5ecB+mexFAmdjo/hi4ls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rDG38+T15pXSLT0NlGMCPOQDkAn1965UeKteeeS6e5cM42Yx8qrnOFHani5ubzEat+7TD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6dfSsZU29WJl4Qlk3PlM98cCrT2QtoYpmYP8AOMY5yMcEj1H1rIk1O6mdLbLNEow27qR25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64CrH5KLHnhu/4/WlYRpaXd2Jmmubp284NsjjXktjuM9z+VWJ9RuJrgQugitOC+D2/wBo9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GOa9VNvOOp6AmtG7nEM88DAdRgHuTVWSAbeXNvMhgtm3qCAWx6+lVv7PjZhEHO9scDsMf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LKcE84+lZzSyOd0zMCD3OMU0hpG1JBLZTFpFLYOD2/HFNa3WRDcclPU9frUlvr19AFSY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Nw9Mk9RVsW95q8fnLsDSDB2jAz9BwKbiIi0252wtDtOFbqT69vepZvMhU3KpnYQQSO/bpT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eF0J88BvPIyR8vYe3ToKxmuriWMESFVIB2jpmo5bgaP8AaMaTK5ZZJ5Dj5x046Y7/AFNWZ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w0TycDaMoAe3tXNFI5CPOOGxwO9EUEvSIMuDnvzimoICWa0W3m8qOVZNvBwCOfU5/wAa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UsWR39DStuU5jOeepNaX2D7ZAJrrMecgADnA71onYRQeUSkKFEfPAUetRb23+WQQa37rS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8x5LuX5k3Nwqj1Xqc+1c5uZpPMYfMfbn8KpO5aQ0IXmVTw0jBCewBr0O91OLQof7L0gKz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b37V565OSmAQeueCKgMJC5BPPvQ43Cx2C+MdTTTZbVY1FxKNgm+6Qvf5fcVyRMyTD5yzPx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YQtMMRr07n0rd08nToJbhbeOWZmyjP0Ufl1qbJbAhsGh5hE95MsAxkliAq/n1/CrVymn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lqFAReOBwRnt71k3Bub4/arx/NIPA/hX2UdhUCjYWDnaO+e9Q0TYsvLDdDaGZQo4Xt+Hr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/pzU9vqFvbAgx5DDAIHP4Z/pWiNUl0KYyJbRTGfbuSQcjHPB7GmBny3Qt3WRyVyMHOR/Oo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ht182TBwnQfU9O1eg2GpWWs6fLe6labAhK+U+Dnj72SBwelRWVygn+02dtDFC4wcAKTz37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dS2g7mjommrPZW9hJCquRhyADtx156ZrtNK1XwzBdf2PCoBjB+YLldw64PrmvMrjVJbXzB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dp+nT8KzrJ7jzEuYSAU5Hy8e49+lY8vNqyTtNS8STzxzWl1EsUe8hXVQxPPHHb61kSXV/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R5IeVSAVA9uo9jXOJfz3iGS4kBAY4AGB+VX9Plk3PBC2Y5AGkXOAQP8AD0quSwES3NxeX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XKggAD1OO596keC187csajPHA65+ntW7HoFhq277LOY5kA5Vgwx/dI6AH+lU4dPhtpD8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/ADpWl7Bc4/VoraK9wxGQBlexJqW1vYLcbgu3GM4PGOmea6/UdBuNYWN18pREpC7zjLfUc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Jpl0tlJIjTYGdpBXJ7D/APVVRdxolvb03DCTUJQ5UbVAGfl6gYFRWWo2gaRJLYzwYxu4G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r3Th8yBssB2/Q+1WIIoRp5hkzuz17Z7n0q0h3J7S7hjSeGNFVH5iLdVHv+FVQ6SuN5JyS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FJj5Ve+cfWo1iG4OOCOhB4z607BY2LryI4PLghKvkAuT1B4xj+tJCJo2EMWXTA45JB74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DZuOF7n2qyyyW0Qu43IAIHqQevX09qiwHQD7UiFriAMhb7zdQPpTIZvCVu2bnT7iRuodjg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QxWdpmq3P2kR3O6eF1IIPLZPerdzp8iv50J3Rjjpz1z9Km1wNsan4RezktdPEltIxGNwJ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Kw20rT4pWkCRyCRtxcEtg9T/+oCudgmIkLk5Xk469T/T2rWyggWWMlWOcDPP+SanbYLGjb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+02cD5LFfmyMle+Mng1r/AGiw8P24uJByoxHCvVjj09PftVP7QqW8auBDIygZAwqE8BiD0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dqPhjxRawnUHgF8SN/mRNn5MdcdfTgdqa13Ay21b+0nku76PEkh5GMgAcDH4dqqSzrLF5c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s2AjuYjKwAxy4bjGOoP0rCM7JNIbZjtYkKQeMDv8A5xW0UFhoDxZODn6Ypu4tx/EOhqxH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Sf5VXUIpPHH9K1QjSju0ELI4O7bgN1qtZX0thuKxiQMhTntk5/L2qPcE+8Ovb0qeFYZMD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tAO0t5bX+zBqDqFCgZx1GcDHH9K56bW5kiZocjJyCR0HTGOnT0qNne3xyWTP3CflP4dK1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z7FHZl6fSsErDaORRjdMZZs5zkZ9SasSWoKhiTzVi6MTXLGA7os/K2MAg1GwZ125wK2RS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sA49Pf3q2gEkw3dD0zSpBDsduNwHc0kcihh0yOnH60MQ4wCKQopzvPT+lTqghDBlw46g9a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huMHFPbU55EFvdIjLjhhww98+/0pDKfm/Nu6D2qtMQW8xcjOOenPqMVYtpoop8Nn5hty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VWenafPEWuwWRlwPLwD9QTx0onJR3EUvDujWGtWcks19PHcxvteNegU9CM9c1BqWjXmi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XGUZeoJ/hbFaVrpgt79F0528hQGLsMHPccV0FpIwJljYjnoT/ADFcUqjUroLmb4Z0uIQv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7pW/hx1J9/T0p9pqUxu5ZLctE28FHAyCAffgjvirmo6wsNkbdEaV5SV+Tkj1PQ8VzF1p/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IVI2HcpI9M4/maafNqSei/8ACd3Vjd/YdYtBIGUlJo2AyAOjJ0A/H8MVxGraut5aWtpb7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9wVXbqNp4H4cdfatGyjsZkCattcYCOcZPPPyn2rQutJ0F4BFZ2UY8tslyxDYAPB5xg98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82eQucSt8y5xk9PrUQZMfNzXqVl4e0aR0EtmGLctuJbPPOao+JPBd492b3Q4I1gjjyyZwR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1k9Ck0edwzeTucjIPr2qxp9xarckzCQB8KDHjI59O/wCYrZ0bwd4g8RJczaTCWW1GXDjl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Jwf1Nadh4bWO0gjjECXifPMxfG7k4XHQFeM8ZrSTVgN9orX7AJYdzxfMMMuDnvkGsa2eW2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zIJFlUOuUYqfusO4NN1KbULIiEuGRiPukMNx689fzp0rjyyjcbgAT7GudtklzWpri81N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zYZkhO5C46sQehPpXHX+sahfR/ZrhIlUMTlY1QnuOQM/rXY2cNpZwGMkuJCNwJyAc8Eeho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Le2kUkksbkGJSApjHQrxnPqMn8KFUUdwucm3iPUh4ZXwhG6pYtKZpjj52ZjkDPYDAqN7b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hFqQkvi+HsQoyiZwGLY5+naugGgW2Dc3unyoowNzhsAe9cbP9mmctaLtGcYAPTsB3reM0x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D60kihRnrz9alg0y9m+VsIemGPH50n2F7WcJOwy2RhSCMD+VWMhtbw2cok3NjoQDjiuhT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Kn+IkE/pVKGGKKTzRBHKMEYfOPypulwj+0FcqHQHcVPQgdBUNINB9wQ+Lq1ZHTIyMkN6d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OoT4mjKwjHBbOT7j1FVXt2e6cpwGcjn0Pb6DtXaXBkmskht2AbYPm6Djp+VZyZLRxcsbx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7mpTP5UatahSzDnnAH/16zZYtkptpZRI+eq+p6+1Pj0q485REfMzkEdACe5PSiyGrH//Q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So9wHIqHnOMU4Cu84C4rgjIpAQc9hVc8YI4pHDMM5xigC6E4+U1UkjfOTSLI4G30qbzM8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ympkJYc9qaTjoKaH7imBNtA60/A7DpVbzD2pRIehpATeUW5WnCMr6UCUL0pjyEjikMccK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FMMpYYAqMDkEVVhFp8kVVKnORVhpMimZHekAn4U4YFMyM4qQYpgSqAT7VBfHbDgH6U8o2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iCmsqj0N6PxGWCWPzdaO1GO/rR7VwM9QUDjmlpBntTu3SkMaRx/OkNLijHrQAnTpRg9KB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TilxR06UAUAGR0oBx/SjntSZoAWk5z9KXtzRnPA6dqAHFh2pvUYpfbt2owep5H0oAQgn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GBj1zzSZ49fSgABA4P4UgzkgUueaTtQAvtQPXtR7UZoAWj26+1LzjNNoAcCfxpPmPSjF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g/lQvNJn1oAO+RyKdj8ulN7+9A9qYC8ZpP0/pS8YGeKTPb8qAF46DH19aBjHtRz/AIUUA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D60uR3oAQ9+1GM/UUgPFL+maQBik9qU8/wCfSigApAaQ8daAaAHfrSZ/KkA7UvQcdKAC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AFu1IT3NLk8ikoAUdcUpBP0oyKb7n2H50AKTzRnoKPajHrxQAdKQ9fxp3fnHIpuMUAHv0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FACfSgUGk4/XFABgn60uOMYoHFFACHHakwccdqXGfbNHc+1ACcHpR0FLj1oPT6mqAAfzF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tJjjH5UAHtRj17UtGen5mgBpwBml96XtjHFIeee3agBKXHalxR+tABS/pSdvUUcjB6mgAo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AE680ucf57UUUAHTr+FGBjOaSl/HrQAnI9sUoGOPyozzSeg9KAF460dulFL9aAEPUU7p14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lBzn+tABnpRQT+dL70AL0OD2o9+tIDge9OHP4mpAQE0c0o60p9RQA3OMYowO3FFH6UwEz3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qP0o/r2oAMZzR+npRx/npS49eaYB3/lRSflRwaAFPrR9KQc0vTn9KQBRn1o4ox3oAB6ck0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gBM4z7UhI9R+FOOT1PTpSe3b6UAJjtS+tHrR79frSAKTj/Pal7YpKACjFHTpzRjt60AHX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Ok46dKAFHqKSjjt+VFACcd6QjHQU7ij2oAb9O9NIOMe9O9h/+qm/T8KAEwRS8d/SkJJ5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v8qTn9KDyMelL/WmAz8qX2P50u3nim0AJ70n4UvNIeKAD9D600nH+eKXpmjr2oAiOeM9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7U09MnrQIjJ7H/wCvTSQo4/lUh54HSomz1/IUxMZuJ4PamP047dad701gQM9j3pksrnGOO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59PT2qVtpHPaolbbJyKaM5bGxaqcjPA754q/GWztJyR0JqpErKoVmJwBj0x7Vbjz07Vqjn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nvSt1ApOtUQHr+v0paM5/lScdDQAcH6UhHX9KM9DSlT26igBtA46U0cn60ZxigBT78U3p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lQAZ7f5xR19qXvmmnjmgA4P0o9qQ/SnDt7UAJuNJwaBg8j8qPYAUAHU80dRSkY4zx/Kig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n1pB0HvQc96ACjtgUd8Z5o7c0AJRmkwB7UZA4PSgBeO9NJPTtRu9RRntQAcEDHT0pPp2o4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AHHb9Kb36UvWkJ7gfX2oAZuGc9qgZu4qUcZB6DpUZz909utAEZAOc8cVTkPB9elXMEYqm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chvRj/LitFTyATWdYZXJP8R5X1A7/wCFaKnv60DLePl4/SkAx/hSZ4IHSnEjHfNAhCDn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5g0hx17UAByABSgd6TvR2J9aAEODz6UZ/+tRjmjPTvigBff8AlSZ4zRwOPej8KAHccD0o/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OBn9KAEwRx1pVBxxzRjoD+dAwuQR70ASAcD/ADikJCnimhlxtyPWm5z9KADPOMfSlXHP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waQkZwe9ADZTgYOPwrLuceXgcZrUY9SOgrLujhCvXPSgClAmEye1a0ClcMTx2rLt1AG0E5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M9/UdqTGXASOG/zmq1wi53rx61cPb6cVVmBYAjjH6/WgDGk4bDdzSZC/fHAH86VyGbLU8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DUg+WPB6VTkGSSv5VdtseSG4I9c/56GqbrtP15FJgUuv3vQGomHarDZY4pAoP3gDigBYh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9M1eth19c9e35VXj7epq7bjcxz0xk/UUAWQBjHrSjPFCnHrSjHUf5FMRKMFVHcUgx/ShAc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r/ShAO6ccUz2pWwRjFIPbtTAXOB0o6+xNGMD2pPpwDQAv8u9NIPTilHqKMH68daAEz26Y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0opRjG80AJnnJo9fb8qOOp/yaTOR0+uKAEGPXmj3pR19aTI/GgBD6d+1GG6N+dABpRkLt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jH50q4JGKQ8fMB+FACj3/wD1UuT07UmQKMc5B/PpQAnb8aAaM55peo+oHNADeaPT9aU+9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JxjPSl5pNqr/SjHb1oATGCT056UUY9KUZIx0PegBMH8aTjOetLyo5oBHQ0AH86P6Uc4zj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D8OaZjGQOT3PtT9pxTCe2eaAI85J4pAGB46VIwHXn3NMyM4oAlBG0Y4x1pfp+FMUjFO/3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FBzSAf40o5PFABwTxxig0MSFJA57VGk+TskGCP1HrQA/1zx6Ud8c/4Uc9T0oOeQDjFACdg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S9P8APFGMZBH5UALxxn/9VA6kd6Pemkcg96AHEdyCMUEfh7Ud80e3YUAB/wDrUhHp0p20n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369KOCf5Up7+go6njtQAuCuKOntS57dqZ0HHagQ7uP1pfr0pOOlAxjmgBfTP4YpRmkGa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MjrRz060DHXtQAYx/npSdetL+lJ1x/nNAC/0pfak464o6UAHpS980fypOnWgA+vQ8U4cH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0PNAx2OuPypB1GBkUgP5+lPHagBRu3cflWlpZb+2bJk4zMg/Akf0rOHXNW9OY/wBpWhz/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U0DPpiT71RipJPvVHVEC0UUUAFFFFABRRRQAUUUUAFRSRJLgN0zkj1qWkNDQESwQJO10q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A6D6VOVVxtcZHpTKV1domWIhXIIUnoDSaA53Vb3RPDzz6rtRr9owsa4yeOnAHFfOevalc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o5MqsNuRyB/dxxX0Qk3hjw5HJJezxzXZO5jJhiWxwB6CvBPEPhzXZrSTxdcGI29xPtjAP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yrlm9SrHJRWtk1/bjUn8mBm2uVJ6Y9B15r0mbxNZ3WnWXg7wyvlee+yRpgVCHv7/l9M1j+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jqHiFz5dogeGPGd7jt6Vo2Vp4U8XeKL1r6c2Ukjg2yJ8oZs8dPSi/YWh1cOh6JoGgT+H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BnS5iO4se3AGQR+VdXpVlokPg23snvoI1eLJlcAkFgPfIxx9Ky9Wv9A8Jy2/hWW2CNMVz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LZ9TjHtW5df8ACBquyO4hidkx8h6g9mGCMUwPnjxAWOqOsF5FdCNQgmjXaMD16cis9dl3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cBSvZiOMg1c8QW+maZqsh06Xz7PzAS+3bljyVUew9OK2dJ0kXN4GjgeRWHmFYeZAG5C9eo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Wayh0idYZ3TzAoZiCM4P8Pvisea1ju5vtG8EnjFbstlp5uJrpVMaAkbHOXyvbJ71Us9R0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AzyB9Km+pncyGiii3hSWxxwO/tTGczIsQB65/wD10+Z1tSZHbhiSAetPeK5Sye4t8BWP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Vmkilt3gRTn1/rSALHEqhuRweOtLY2k80cqx/OwBYjuT2xVL7Z9mmAnjDcc4qkgC7tpZF3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HMIA0iHK9e1MOrSS58pdi+tINQmOQ+DxzxVgPhO5CrYG4nFQ3kaxBCmTu657VanntfspmI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6yIppZ5f3pOB+VCAvleRDCfvnp6+n5VFdRXVuVDJyMkEc1VkVllG3Py88V1liXuRGD8zN1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QDCRVmGXBRtuCMY5p1hGzSN5eAcgcmuvbTrNsm4t3LHqQcc1z91pMcTiCxMsj7iSAM4FZu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LBYoDeNfeVJu2rGvPI9R0xV28sLn7F9p2qxIyXQYz7kDvXMLFeIhW5ideAASPStG3muIoz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+ED6Vi35kl43qW8UcNsN0ijLk9Ap9/UmpL2bzNPF2m0hjgHuG7/lXPfMwe6hjYIp+Yeu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rvbFKRFCDgBf/AIn196pK4GibS6YwGMbS/JyMZ4qaaxLxg+eN46KBxxWfFczxXTP9oeQ7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naq9u87TtbFiWJ3DIw2TT5Rs1Li6Nhcw27t5TKAdygY545H9KnSxaOY39/KssIG/I6uT2x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N1TzcgsOnrnvnNQrc30hSzkf5BlsDjjv+FPlEaN9qsuozRFbdWdBsRV5/IfSse9hQtiJH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OBjqB71v2HibUPDhzptpDK7MWZnGTtxjCnqPwqC3urvVwb3G+4uGJAHCrkk/jVWKOaew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tVd4wFWFscNkitDUUu7KV4rj93KeQBycetZtuDG5835mPf2rZMCdUG0EHr07VBNGDiRG6H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pBYHaOh7VVP2qSUCPGPU9AKBl+1tbV4bhpJSjQJuUBSwYnjB9Oe/SoY8JHljjHYVNazS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VcSFRk4re8SeGf7KtrC/tiJILtAMg5IfGT/nt0oGkY7WV1AVa8ieHzE3JuGMqeh+lVray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1tajrms6nDAmozGaO3AEa7QoGBtHTrxWDcTO5GOPpSEy206WW+GAAkcE9j9K2wvhy20uE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SAOxJ2xAHOPc/hjpXM8EDeCRkZ9SM810viCXR7+SKfR0lhVUWMwyc42jqDkjB/wDr8UAj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V46A8CqExjmUwvlcZ2Hv+NN3tt2ZIxSLnzFAwSSFGeBzQO56D4f8AF2kDULGw1rRYJLWIb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8dSOpz6Yz+HT0XW/FfhFdIuG0nSpJpLpzAPPyAreigkkbe/AryjUvCt9o+padDFe23nXX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OOCf5cCsEJeWusmKV/PvI3xGysHUv2PpjHtQCR6NcXcB06LwHaaTBc321cXUByqhjgl8An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1rQrrwrrDaVqmHfYGRlHDA+gqz4O1iz0jWbye+eZXnjYAwYH70Z4yeMZx1/KsO41/VrzU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ku7ViIi4DbV6d+CenakwsUp5MTfKAqrwBSTaqsrLCyYVR1A5z7dsU2T7RdytcON8khycY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3keWSJiFbsM80JImw+aVXXaFxkY/Ct2Ce9srAvbgNAWCtnk8DtWEZPK2ICGJ6nHSr0N/c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DR5ypHcgdj6GhoCUhro5VfnHByc4rRS705dOuNLvLdXlHMU5O3DHrn19s9KoX0MSxrd2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wkdie/qKzEUS/NdO2xuuOtTYVjc0ow2qPPdEqDwvOQT9B6datSzSX029CfLC49BVEbPs67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buccYOTTPtrrMlrNEUBAxjn+VQ0Fia4hiVRIx8t4+VQDJOfXtWVcSRyAL0LHpV6URtOqF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ppNJtppGDSHI4U9sfSqTAz47J4Nr4G5hlCD/AEqK5KI4QkiU88VBNFPYXXQgjoT0NCP51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7VoO+o9w3lYU4PQYqbSLgaVexXRt0uolP72GQAiQenPTHtiq0jY49OKsbo/syn+Ik5Ht+F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F1qkk+k2TWcRIMcTMHIPcAgdPQdqmjF3MHa7AAUDIPAGe59Pxos/KsoGvZNrSKflLfwj2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vtlo6WUoYSfMwY4bOKhiZWs7ae+uGhsrYS7Rkk4AwPTNU79bmCR4ZVMZXGR6e1M0yHUXu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2AccKB1I+lddqMnm3KWZVZwg2vIw5YjtVSlYdzP0rw1HdWzXWoSEAKWwDyOO+fT0rlMsZ5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xn0r0K/vxDo0lvbRqrSYjLE5IQfr9O1Lo+l2EcgaSNWKpkluhz1/LuaUZ9xXOGSJ8bgM+4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UXitG7jgju5RaSMd7khV6KPSqu9M7SMn+VWmM1NMs9NMUf2gF5WyTnoKtSXflK9lZRt5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O4B9KoaZE09ysQAwxwPWtXU4o9NieIHMrD07UmK5n29zZMN1zMY9oIC89fbHat+a7sktY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YBOpJriIYGcZAya6G3NrpNpIVPmzS8gHHy0nFAzcj1yQp9nuIiVXODkE7fce1Ztw1zdaT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85iWBiBKMYO7GRge/t9M0La+SKVnnUkuBkDtx0561lT20MmZAoGTnHpnpSSsNIAsCnkl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Ag2ke+c1XSNzz1OacsbEntVgWluYlTymRZSCcF+g9hToZmhlSVSVVsn5RxV+3OkRIjOhd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Nw8JkBhGFB6Z456cCpYh8t3NO48xyVXoD3+tJGzyFtqgL3/+vVMyInzE9qu2sZfAyBv5H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PIF+ziWDAlTkYOelOimuHQSTONwOewrMEvl3TIgJAYge9W0uYoUZrhTuGcDtn+lFhFLzXD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HYV0FrfQW0GTbl5Djr90AenfNYenWWr307S2YyFOcZ4H0z2rV0iOQX0kmp4RlcLtzwPUj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za2yyqboAKSeRnOB6DNY92JJ5NwdijH7oPyjHTitLU7iOe8dLZwqEhSF4GB64+nSoLB4/t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cE9Dt9Md6RSM+OJjIIWBHTOarTo8r+Wz/Onpx0+ldFOFRxklQCCuByMfXr9KzYoVRtwy+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EUmtLmS2dtxLx/wkdvb1qnZ28m7cVYGPnpjjvXSWyebdSTISFCDk9j3/AEqXUtSjSBLa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eCffNNSAyWk3jzFOVXt6f41XN5dzxiykncwKxdIc/IGPUhegPvVSc+WypyEYDHYH6dqnt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T2qh3LiGL7pHzDp9aQqgJXvxketV1hYp85BwTn1z7U0zOjYA5HGPWmFxjh/MYhcAcClg8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GfoasIZJwSw24qvIWhBfOMcfn2oA6KdYbdPMxz0UH1x3quHeZAxQJ6seFxWTHdyGXdOPMA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4+lX/ACzdsAC0mMEAcnn29O1Z2sIsBtKtCDK8rueQRwM59qfcXkNzKZbZXYYAy3ByP89a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HZRvYHcwGMAdPxNY6Wys27dlc8g8ZHpStcBLifawbYR6c5pk8W0xzKQw3AkY446irkFv59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9gB60y5aG3ZYIXWUc7mHQD0z601oNFjUZra6vXNlGFVsbAowOBz8vvVR4r+H968UsQHR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3ljEmeRjkH/Crn9qyQxedPcSOW42sc4HsOlNgSNq11Larp6uFReCQPmPrlj61WiBdioxhR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eU8qieb5MncW6Ej6dvrVuCByp8gbhxnHvSEZqoHl8vGWycc10VtcXdsq4nRYB1B6/TnpW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TOzrzx+FVJbiW9ARlVEByeefrStcDSFtb3DrJFEuMkv1wevStIoJGAdSVjU/KOCQoyFB9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Z4HkK5I2Z44HvVuaSSLYJmDrngAgkYHU49e1FgKosrzWNQa4u5BGCQMIMgLjhR9AMVU1C3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4mZtuCN3OAa6GyvIYIvPdSuW+UMMZ2j1qWLw/DqjtdX1yE3EMSDheeQBnsB3q1JFXOOAdg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y+S2Qo/lV3UbaK0uDZW04kgQl0I68+p/zxVRYzIyxg43kDjpzVDNG1WaTPlLwv4Adu1Xr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2t45FWOL5NzA4JHoB1xVW8ultx9hsQWlkwo2c/gPepfD1trsN65FtMFABYFcAg98/4Vmy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HCJFnRnyRsHGR9f5cVnrpDz5e8jaNE+8WHHHb3rtxPMDiWIxSYJ2sRk49MVk3F0+4pwFJ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tmsnKxKOTvoVt1E4/cljhV6uF7H2/Sp9HupbbUUupomkBXZlu3oef6VqSaZp6yCSWUyzn5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B0GO1ZMc11NMUgyyclT0Jx+dUmmV0Ovvn0+eMhpSGlwNo5/P8qyLNrK0jeLzC2W9OPzq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RShDMPQ9cdMfSq9xbuwaTA+Xggjms+QViS/mhlkROSzg9uMCoDPczOE8wnaNoAIAx6ds1p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GWLsEw4z+R460usX2naZstLdUlnRtsmAAqnHTI6n1qkugIpWsMdivlXcRy+XiY8ozY+6T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SY4weAoXgZPT/PFT32oXF3CkEyIEDbgB9OM/4YqkkKkHdgbjwPSr5SrG5oV1NY6oJ4EE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PTFT32oSrfXC2Soluz4A34Yep9snPHasQWsyqWgkKnuMEHH+elUXtMFNsTScY3AHBPtnr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bkrtZzrdWkkjiMkEyNuHzcFR0z9cVlrbF7nz5cbmJY8dzTYYr2LcyqyoBkgjIOP8AParg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saqMnzDjGegNNWQ9CndSwxYa3wzg857j0NZ8sxcFm4BOcA8VvyaFcW8eGdJmODhMn8v89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Uzzjkn3q0+wXJbOV1XhQwwQQen/66lnVVjEkQDRkYIXsRVW6ke2s/s1ucKx+YjrWPbGeIG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cE/41SGdBEIpYxKpwPTuK0LHUorYSWVypktLkneOjAn+JSe/14rBtXW2yXB2nn2z6fj2r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pKN+7OeRgZpMCjPNFauY7Sbec/IeVbafUdjRFf6rA/nxPlmUKC/zADjkA5Hbv61avBAbk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GD3zVcfu4mZs8jCgdjmpCxPbXs9xcySXKR7nOQQMBQBzj64rcjtbqytTqunslzB8pYlc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enbHXtXLbI925uFP4YrVW4udPhMCTZt5fvR/38jnnHHv7UNBY6RPFVvqpEtzCVZRtwFyA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ro9A1I2u99FkSW3U8xknaD14z0yD24rzGy1CO2kZSyJvXDAqSpHTn/wDXVieNLZJdU0qU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OSQeBwPz56nmp5SbGZrdzdajqF3cXSJG07ltijCDBwMY9vzrJt8xLtlGcDg1Osilt0pLe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rR+Yw4PJ9q2WhbM6T5m4GOacEIyXIxx1xV7Yvl54B9e1aCahokfh5tKbTd2pGcSfbsgg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XFYxCueRyf8P6VH5jx/PFkEfp/9arXmLu+XjPOaQqr5AOM84ouOwsEpZfMmPUcZ5qYR5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60Q2qkbGOFz/OjLRSFQeM4H0qBOJVe4kDbH+6pxg9qsSK6qqDoecj88UFkY+ap+YDPIyBj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8zgk9RVDtYsJbySPsHfj60+S1Riu2QkDnCj2qq/mkBlJxgHAq8zqIVAOCOp6VLFcqSTlm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OPfj0ruT4T0nUojbaRqbXEowcCP5Rxnk4wAfTNcYbZZE/d4MnJYlgFA/GvS/BfiKDQ7V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jGBkKOGyAcg/T2rOcmloJuxmWfh+ewZ015WNuECxvGpKs+RhCfX2rQt/B2p27GQQbEJyA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eoeMLnWIDZXFvFb2udx2E7uOQeemKz49V1W08x47stCoBiV2DA/U1g25bid2jFv4X0qZ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dlBkDPbJ9Mc1qwtbSRlEQKxU8468Vn3+rvrk0b6hBGGiBHyZwQT79OlRxhLOBpJLmOXaC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9KyaAyLOx1RZhcFW8gZQ4I5IJP+cCt+91YRWIsLqJiXXEXJBIHfPtTNHurSO6VjMwicklX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Nafip5bqSCG2hL/9NB90D0H1/DFNS1sO5zNv5klrCsnDAYbPUkfzNSz6Prd/5aaTFxkly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v8KruJoAguZWtCDgNJE20c4646fiKbdRa0gLx6os6kHPkuMY9scirUUNG5DHremaf9khL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cY8dACf0Jpx1vUbdUhvJJrFBhW82MSo/oWcc5PpxXlq3dwW3wzyA5yfnIyR+Nb9jqknmD7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kcdOOn41o6XUEj0kXfiC1snbwlqJt4zmVliK7SeMkAg9h0NcDJa3Uhae7DSTSu0kjkY3s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zxST3v2G5XUNHYRzOSGZSdvQdQeK3bN21OL+0b6bO44bGF+bvx2qibmLBJDb7k3LuLc57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XdCreYCBkn5cVXv57eWZ5YOuADx2HTmqLTTvF+7AQd+OtKw7mqss0drPlGkV02jaOh6/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v/u1Oj3YWdF/1Eg5yByCOM/ga5K2ub4eWLqQmLODjggdM/QfSrK2VlbXCXVo/mbWDfXHX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9xHZy+KPEsq+RcyRHzAQ2EK4B/HjFZsGnaLHpl+uoTTR3YUzWssPKE/883xx8x78cZ+lZ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apNETJK+CsRPLA9zjIGKwZ3SC4azWYSIQrDAx1AOO/TNVCNgRktdTMq+fK0jkfd/uZ7fW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ZPfB5NXri1tlUs5wT0yeasafe3zcK3yA4xgHtXSmimxLS5MyFJAQenpmpNyQv+7Y8+nFa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C8cEcZ+ncVBb6VLJJucbUJ4Pqfb16VDZBZtbGa6jaTzAoyAuck59MUp+1Rb7aRmYD09Q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NnC8dyGKjO3YMnJ/LFRRawXiKxwnPIDMccdj359qysykQrpyQR+dJhHcDFXIJzHDtVtxH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ez38qNcCIlF6kjp+vSrcdy6w7reIvKecdQg6Z/wDr0wP/0VKhaT5KdKgPINRqBn2rvOEeB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PapA1I/PUUARcA80/jqe1RHimZJGKBFoEHilwOnpVdcipBIAenFADyV6Y5qE1NlG5ph2m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RSEc5FShcjihgKFpNhzTwQBg0BgOlADcYo2huRSs4bIxSKdvFADChU9KX6VLuY0gXJzQN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9xXDVodTiqF6dpx71jW2N8OveM88fL6U00u3HNOziuE9MaFYc0rZH40uc9OB60HPXFAx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/pS8UhwOPXmgBc/oP0o6mk/WlIPsPpQAgz+NL0Ax1oI7+lHsO9AAP8ik4H4UgOOvPtTxj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D3zStjk+lHf8AHj60AIw4wR9aMHOT1pTSY9KAA+gooz6UUAFOJ4wP8mmf5zSnp7dKAFxn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f4Uvv60UAC4BoHtS47U0j9KAFHtRyBnvQPvZpff8AOgBPaj2pff8AyKXGBQAn6Uh56UuMY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P5UFep9KdScfTigA9BR9RQRkUnPIoAUfyopR0FB46daAEpOvXrR6dvwpeaAExS4GeKP85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xRn0o/wD1D60HkEUAHGOPwpeemfT9aZ06ml5oAWj1puPSgErQA8jAwRTcdDTsc03tn8MU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pSfh0pR7cUAAo4o9+1JQAvfHtz/jRn1oUZIBpOuO9ABil60DFB9KAExQMYxij/Cj+vag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3pR/KjjFABRzj8KOlA44oAPajIpOOBR+nSgBaTg9KBRVAJ/SlPPUU48HikxmgBPp/+oUt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rRnnp0oAB60tACUvJ4FJ3x0zxQDn86AF4/KkBxn34pOntSjrg/h3oAMY4o7UcbfagYFAC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xS8HqMU3HsKAF6dKODzR9KO+PSgAoxRkUhAANADsc7aXHvSYpenH+RQAnaj3/ABo/yKMDN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8UmO57Uoz9KkBelLg88Uz+VO9B60AJij39e1L39KT2oAB+GPSj8OKOh5pKAD/APVS9sdqT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x0oAO2aTg+1LjH+NLgH/GgBMUvf0o9u1ANACfSjpS5GOfyFLg4wevtQAn4dPSgdqM9PTN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Z7UUd6AE+tAH+FGPWj9KAA4o/pSe9KTQAmKWk9xRj8D09qBicf8A1qOvSjp+VKDzj0o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zQRzQAme+fxopc0nvQAlNx6inGkxzjgUCEOf1pMjpxwe9OpOtADeAPak/pTufXj6UnFM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4o/XNJ70wGjsKDn8DS9vaj9BQIZSHFKQQcnmkOBQAwjPIpp6ZFP4+lMYcAjk0CG4weajbH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D2x260xEXRsdqhk3Yz1x61OelQ5zTJZAW44/SmxgGZVHcipSOOBikiIEqjvTIaNVG5HAH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pKAyr+lW0Yk/QVojnYMNvJ6U0c81I8i8A1ECAcDj61ZmGSDk9vSilLHrmg+/OOlADTjH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6DJpOnHpQAdfwo+n4UuMEGjOPf8ApQA0cnil+tKaTPGRQAhHOBRjH06ZpKCMCgAxjr+dB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njNGemc0AN2kE5/AUvb1o7Ucc0ABGOAKOOopRjoKO24UAJ9fTmkPFL+GKKAFO0ccUwelO4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pQAp9+3Sk4zS4pD7dqAG4PX3ox/8AqpTnPH/6qTnFACZI5NI2M4oHPBoIBGKAGjPftStn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UjBIPagCNuuKiI/DNSkHNRMcHigBr+tZ7nJLdBV0nj8+KrMBy1AFqyGB9B+tX1OOSOD0rN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fXI+laQAzyO9AF0Kw5Ppmk6nNPZtwz1H9KaBxj0oAT3FIB2pccc9aPQ9KAEyevr/AEp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8DFJ2+lABn5cDj60Y60v9eKTIFAC+1J/Kl6UDHpnNABjg/Sl/TNA29KDjI9u/SgA4o7fp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QgHHAH+FLxnjj2pMn73Ud/5UvXn1oAUEL0Gf/r0mAD/nrSdjig89aAIpVbHJPsB61Qu0D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KtM8jk8+lUrkDkHnjFAFCFQvvWhCPnyOnf3qjCvzEetXIhtI9qQFojI4NQTDA29en5VZxg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AxjGP4uhPSkjx9x8celWThiAPWohGudoHOOKQzRgVREFTov86rTqASB9atwAGEYPGMe3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5+lAFBzx7njFJggZHbmpSmCCOh/SgZHWgQsabV696u2/Ktkd+tVhjAqeD5Qev/66ALy8/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NKOBk9aXAU5/z+FMA/H6YpcZH86B1yKKYC96QelBNHH9KAEo6kelLSYHHoKAD6UDjpR2o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AJ46UYHYcinZ7enrSEBvwoATHvwPWk5/Gncfh70z37dzQAfWlJo5H4UnagAHH40vbA79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igCQAEHpxTBuI44PWnYPBHOf0poz2+lADyoyO4Io98UgPH07UY4Pt0oAOM8dqQ8UucZzn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BvvTvfsKQevp2ox7UAOyT9BQOR9KaBk47ninD9OlABR3x+npR2pfb8aAEwSQTTRnFL7D8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oAOO3BFHB5HWjA3FvWlPfigBBw27PtTTjJFOJAI4pucZ4B9DQAwkY20mF6YpT6Ui4yR+VA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9f0pqnOR1B70o/nxQAduKU8nJ78Y+lJx0J9qKAFGfypCcrjFIfujPelyCPTHT3oATpwOho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/zmjkHFACcfhQOep6d6T3z+XSl6f4UABPHvS8ikzgnPGKXv7d6AE9QO1L0H8hSdBzQeBk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dOB0xS4GfypMgj9c0AJ7HFOA9KSjPGRQAv1pCAc4//VTucDNJQAgHGOlO+ozTTx/9endKB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fpSDtijOOO1ABgUtHfB6CgE9fw4oGHcD1pPUjt0pwP54pP8mgA7+nAo96KKBC4xxSUDril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/AK1IOlKOu3HFKOf5UAHtSryKb9Ohp68cY60ALwDg/hVqyCnUbfPQSLyPqKqr61asyBfW7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0Nn03J1xUeKlk+8ajqiBOKOKWkxQAUUYoxQAUUUUAJRR2pKAHU4Jmoy8YPlb1V2HygnGT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+q6dLPpl5Z/Z5ApCs2efRhjqD2/ziJTUR2PUILmC5DGA7ghIJ7ZHFPmcxW8kg2japOWOA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aM2jw29jdJNJ1cDg72GSOg6Vt6laJe2MtpIdquMMR6Hg/pVXuhHzPdWmm3WrMNRkYQmc+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Izg+n8q3JNQOu2H/CHeFtOcwwSGfzJG5UDuOwzW74k8BQW1jPr1nKtvCoGIJDy+0YOD6n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9naaHJd3rym7uEKoImK9RlRkYJx3rh5JF2PKxbXNtctYvG6zqSuxRknHp/wDWqvd2emxlL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QXB4I9cD1z9K9Et45PBAe+120aS5mP7mU/NyOgHAwaxdF8LN4uivfFGqSNbWyMwHkqOS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mo2JsPkvvD/iqK+1DxNPIl3DEFtNucBV4HHGc98//Wrg/LF1CIoAWlUZAA6gDqP88Vp2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afHJdxxuV+RccKcAn/Cqen3ttp9yZ5FkDxgxgKMYJ7EHv+tGojtPCug2mveI7O3uoyIL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2LckdQea9uuYtMjMv9hwRC/RTtIGAhxgbuxHtXzIl7qUyyavpBeA2AyzF8EjsPQ9DxXf+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hF5tdithdwrMS7HIZh3IA6gdK0voUlc5LVLPXLjULmTUIGPltl5EGY8nnOenJrBjsdUnY/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P6V0eueJtWvZzKFW0F/EjOiNkHPGTkZBI4xWTaW90syxWTu05BwEznB44ArDqRJLoUDp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ZUAGW/vew9KqTveWrmxVsojBsduRWzfXjADZCIXjPzAdSw/vDjrWBDqiebLNOGZnI28e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WZtqZQ9OKoXyPG/zKPSrcd2xcSxkEMcHA4BHOKpGO4u3kllbknJx0x2xVIBLaF5FMq48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laFR87HA/z+lIC9oTCT8p6gcg07aJh1yD2pgMWNHUgkfnTxBGvOenr1qs9uQ5ZenpU1tC9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3GfT60DJ4GRZcHBHfPHSriytNKFiYjpnbxwfSqt9pSxOkccxYN+OKgtrqfTZiY1AZOQWG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+zoR58rBjwATk/gPWq1l4jsrO4PlkmMgCRiMEc9vU1zM0Oq3lsdaljlaHdjzCMqCOuPSo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ZVEqpglCOCfSplBPQlo9HuZbW9iLJMrpKCBngD8f6VkTy6bZqsMCtJI/AGfl/HtUkmrW0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0jSMdug9sd6pX/iLTpfKXR0wzff3L09vxrGNMVjbSaG0i8udEEjDIQHOM9MntXOxpaS6m1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EZ9wKr3sr3anZHncvLDoMVz9sj28guISRInKsPWtlHQZt64tzZXnl2hIwA+e4YdqhtLq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L4I3kDHTtREgl/wBJupjJM3zHvj6+lNuNQkgijjt2IBYllIGD7k00ugI1Li/s7xZZDJ5S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4/QUlpFb6hex28M4Unu+QOB0rMks3EAu9oVXxx1PNWovOhtXlkj81pDgluwHTpQ0Br3Nl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lU7doOc9iR3IqC1uo9OtDDZqqy45I6qD2x61lKisdwAXtyaCY7eT/Rv3rsMuAM49qjVB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oncyyyc5JqlHC4uNrjODjHXiurhhivUFx5JLMcMWyApHGB6Utzpi2hFzFt2AjcO/60lM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YbjagGCBWfd3EHnKkKBIyPTqB3Fac0Blc3NuDIAM5YccelSeIEu10+0e7tok85Q6SRnk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qtSKuZJKsu6Vs4GMf4ilVohGgTOwE7QScD8O1VCswcFEzjBxV1IPtWUzsIxgdc/hVhcPN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qxW2H8w9ulJJE8F2Yi3RR0qeSOQZdTnA6CmJsryF2cC3XjoDjJq5DBM+dxBOKbFdXFqC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lKtzcM5byyowM8cCpYyWV7WSBInj2vHn516sfcVFax2iXEcuoQmeEA74wSN3HHII6Gmzh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1JaedI/lAcevQUXC4TDR7GOKex3teBy7RsN0aofuqTwcgdf6Vs6drWo2zvfQpASxZiPLA+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7CsVrOAu6xE+dkny/b1zV6yDwxYnXcoPTpkUXY7jTe2k8819dqpk5PkovyvkdTgY6mr9n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61S6hs4pR5gjdgJAnXODxVbSJJtN1iG602MSN5oCRMAxZSfugHjI9+K7P4gjTLHUYLxLCZ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XbDAJ6jAPQdulO5d0cJp0ha6FlZqJZZpCsTHgccBsduKu3d9p9po82jS2UT3iSt5l6Wyc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ww1xpusW/iJVRokc+ZEOQU/3f6f5Hs9jqNp4p16+sYtGX7LNZFoxPCIQZVzlt2CcHI/Lt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8Favpfh638R6mViS6bakXO4DqGPsR6VyNvcTwSHnOBwf8K9Aum8S+JNLawvtRgWHS2YR2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g9G44Bz1rk7CyST/TdSif7Cob5gMB2A4Ctxk57Ci6E1YbLJI+2Y2zwLIuFJB2tx1BOB09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GUfd4z3x7UTXuralp8emxuWsbWQmKIgbgT6nqevHOB+dOj321o8MyspAJwfT8KTJMWWOU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4HYn6V1VtewnTnF4hFxGPvEcDHTFYEFwVYSxgEnoD/nitNr4RDzZI1kI6KelKWqsBXe9u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RgEcg/WriCeIJMmGTOML1p8Wo6ddRNH9ldW6DbyM/wA6qwRyQfKxJ5OBjBz71AF++trX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AEjI+lZL6bLD5v2Z1kWIZyD8xH0rYjmUlS8QOO/X9O9X3uHlk8xUWNQMJ0XJ/nn60JtC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9M9RUcTMGJ4xnpn0rY1qzezlTyyP3w3ELxtPpWIYZEAMg6ntWqKFdAQqzS7Vc7T3Az3x6V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HvtLpTgAkgZPqf1qvo2m29yj3t+QIoiep4wO5759K3o7m3ubKW5t9sEMbbATxxxg4qZuy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trxrskl9hGeig/T1PpxUPmDHnZGTyQO1V2ktI8Q206Fif3h5Gffnt2rTSNYLM3F22Iei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aJMv7RM9xvwFjVenYe/41YTUpeSgUL0I6EitqE6NcaTI6MElb5MNgEZ6fgK4KVIY3MVvi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qlEo1W082DIqx7nuMMJM/KA3I/H1qZNFSaRleQB2wW2jP5dKltrTcoYvtUYwOcD8OlWrae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0zLwSB+Z/SqGZ13DpdpGDBI+5T1J49P8AOKzJJriZ2cSGRG6uTnr710F3Y6XLdC7lckEb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rEu7u2eUw2i7Io+BjuKaEUVllijIzjPXtV3TLeS+vY7ODaJLllVS4JVTnBNZ9wPMwB9SB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2Sfb3qwOo8WaBaeFdSisLTU01Esm6Tb/A+enHGOK5l2Zhu6cYNUSpaUyJxnqOtXShjTc/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bkqQuT25qYs24R43E8cDjNWLTSLu8R7uMCOCPgPJ8qO4HCKfU0tpb3NzcwwWwVpJmCKM4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t2EgY28oaVSEAIK/WtER2U65BHrk8YHpWfqtpfadeyWN6As0WMgHI/D2qlbTn7YJblcpjk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blu2jShlWPcQT944HHp/nNWNyRQuIeCRhc9gartc6cVEkcB3HODkDFatuuni33zlBn5/m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dazaAww5gQTD5yhzz3PeoJJmv7jywjfNgKFHBY+9TWOnajqkr/YYiy5bLNwvsPrXS29ne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x+Y+CEj5YAChu2wyvplxfWCASwhGjGAp6/U44NKssJunuLgANJ1K5xn6dKrNLO4LOjjBB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F/F5nlsCfUrUJXCwk8cEWXikDM3XA/LrRazTuoXAIBBHHPHYGrk/2UDYpwRg4rNhkkmm+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HIrSwmad8/mTxSN8pYY29cAVbmlDxeXA+cA49zWXLHepmOVQ7Jxx3J9Kfbw3UjbXATjJ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n27ITtY/fLDjFW4rNJDvmSNz6Fv0/wAio7q6it4WhEod2G3A6e9ZEMgibzWTOPTimkUm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a3tqDaISI2Qj5R1OAf64qG402wOlyXukzhzCSzo4w2McAfTtxzWNdXouI/IK7EJBOOTVD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nrx19iK0SBkTs8+H4GOwqYSdMjnHHvSZDMW4APPbvT4lnky20HHFMz6loXDYJxzgfSmp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bsH1H86dsQDHQ1d0mwiu7t1lkMZVcjb3zxQ9EUVEkikkCkgEEABhkenP0+ld7I1homni6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aDoz9yPQfXtXMT6NJZzKLdw7dQX46fyrHvI7uzAVmYqMHPVc/y4rPcNC1Ld3moS+ZeEktk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I7uzqVjIhUfKAMkn1NRWl5dRLmbBQnPIxVgSz30zyRSkID36CnawEyLHMsMIkMbTtiU4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adYWvlWVoRGsHzEnksxH8sD86xVtmgdJ5J2kx0HQfnRf3ls8vn3iSNkAbkPBwKlgRNpx27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aU6dPH/pUkTYhwRg8VNHcLcwl7UusaDGWGCB0qaLVGe2kgdt4YYJI5wOMClcZRlv2uf3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5HbHtVmx1RbXELR8MRnaOTxxWSqPE4kXIweCDmp1uUJLyIDjn0zV2Cxq6vdxT4gthuXCl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CFQZFPA6VoWdvBdeY15N5KgAoRjAz1yTjPaqW0JI6RtuCnaDjggHtTWhRXS4mds5GB14qW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hcH/AD2pXMVth3GeDgdjUW4y5dBgHHApgbM+t3zReU4SRABs4wQR39+OKyLh7qaPE7kpz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x047cVI0sPl7CMHpiopNsYHzAg+n9aEgRCE2jg8DpUqDv+voaLVY7q4jjmmW3idsGVgdig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9KS4VLO8lgik+0Ir7EdR/rBngqBngjkUxG34eiRNXiuFXMkYLYPTOOvsK9WudfS1gaWXME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wflA/Dj2ry2z8N+JWCahHG9qrnarE4kIPonXpWnLHb20Sf21eNNDGWIXHzOR04HpWEtWT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znjmQyuZ5Qf4CTgH+WKyS73MphUtMU5XHPHsPpU+kPpraXeX2nP8AcYCVJQBKB6DH8HPsc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slkiXy9/PIwcdjzjrUND20MZLD+0buNjE6iIEkMdoY9hXRJpjEgExRd8qRmsO18VXEUyw3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Mtjt9ePrVy91DQtQuopbSZlwnKlegGcHPTqe+KLMGmSv4e02efbbuPM6sYjjZ7k9qyLeG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tDIkWQWzwe2R/jWzqFzY6ZoQGjusjXT7JH6nAHPvXORXmqX8SaVZEQwoMucY3exbv9KqMW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5ht9knyHkEk4xXL3sFqkrqqgYYEZOcseSSexJ9KlvVufLNtv3lCWYBskADgnnjjpWDFd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9auKsNItysiKRIxPHYZxVEkScr82Pw4p08qy8Y4+lLGsSqNvGPwz+FWUb2mlJ7Zo42zL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9Pwrci1uxtrIC/yGXgnGenTGK4q1uZ4AWttuT2P1/Clj1GUXcD30avGsgZgqjt7dP8az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tpbe+g+020TgNkLvXaTjvz29Kp3loltHbRpbPcy7S0rqpxg9FODjNbwv9LFgNWkmVISMKT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utY83ifTrdxKkgaP+JTkE5GQenSsWmLc57VL3ULS0cQWDx54L7flA79Oe/euNe4dQG3klu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7NpmqaFrY/0ScCTj93J8rfkeo+lcd4y0m2tL+KS3A/f8sqnAyDkk/UfStacugLsc1YMz2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ckevSrjSSRocqCT6LVufVE2/ZLaIJDwXIAy3t7Y7VeiXQLuz2R3EttImTiQAhieMD1x6Yz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KvhxY59TW38zyJhuZHYAggLyBnjI69KqanbSW90Y5pEc8kNGcqc/19frVAs8U/lnO9G4OM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wujIzuS4GTnq3PSgC/wDbrO32t5eWxzu4GAO3Wql5eIZ1uIFVY2AztOeevI9aquJVwyjOD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UenXeYLgi2mbiM9ELHoD6H/PtUJAyk7QTR89T1GOg61HlEH7zn09xRe2V3pF15NwoJIy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9NjKOgLqAfb1q7AKz2042oCpA4J5GKq5kiVkiYqGGGA4BHoaViImyv8An8KiCksTn3qkh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+YxHfjpV2K8tlspLJ4t8hI2SZxs9e3NVwshX5RwOtVzAwbJ49M09BXLSRBRjdgEcc/wBK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9DWfMWJGD8ynirS525p2KTFIGdvBweD9KTcetMUPyxBIB7dq2dC8P6p4lu5bHRhC0iKGP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vNJ2C5nieSNs8kdPSkDM+Sw57EGtuy8MX8WpXWna4HtZYFBIAzuz/AHc9vcZrSPhfTIVD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woOOKzdVJ2GcnlUG8DkdahUl5N/A47AAV1eu6FYabYx3Fusg+bbtLZBJHBwc81yobgrg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mzU0iz0/Vblra+umtcfcxwp+rHgf55reufB1rasWlluMKBkDBU8eo7VxreUV3N1PHGcnH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4wnEY01v9EL8rPkqy98DGQPoRUVHpckt6Zp2mu5tvsvmDgiRhkge/wCP4VZu7FbO+F2m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0J9jW9cw3MMrw2rgbfvbBgE9se1cJqNxPbiMwruySW4yDXLHmfUncvyNuhEiqACeR+mKo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BZv4Bnp2rYshbanF5M3DYOFHByByasJ4XktlJgfOcE7xk/QVV0txvQzVtG8veGwv6fjUN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pKdQj85AcZ+8EJ6HHfmnapI1uscUq7kbcFI+X5l65FcubqGCVGMe6RSCM8j2z3q1HmQ0j2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vT9FWGZY7s3gJSNV6D145XHr1rJ8OadZPZi5s53ngYEbHblDxkbf615607yMUvFxkk+Z1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WnZaXGJEvbG5CspzlTzjv6VPsUkDRr6zf3+jX8ukmZ7m0dMtHNtYlWH98jIx2Hf8AWsCGG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xllwS3BwT6jg0uuxlrxZWcvJJjk9/TPbip0s7N0W3eUpIO5HH0qkh2VtDOt9Bt2k8vz1P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raurTTrdvMmVc9iMgZ6dv5VnQ2t9aXLs6DylIKPnIP8Aj7+lR6lfrcbYyOVAJOBgmr1J1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A7Drj/Crcd/psOlvprsFuTIXXI+U56ZPY/lxWTPHcxxh7c4BOMis827s3mSkE+vFWohY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ZzgetX7e5KuD5IZQOQTxWSIsEKo5449KfcXLRbUh645yOhPT607DsdEbvRXwtwZ4zn/lm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mDT7K+JOnTSHacEOpAx9emfasuwubOSIi6ZY5FHVzjI9RjirWn6zLp3mQKolt5W3FTnIY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K/Y1m06KwzIWcKO5+YjNS3F54akt92o7lmQYV0j5Iz1yOM/XpRd6jbXlr5EivEHIIPXHH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9AkTagsUxPyrKuwEd/mOaleYjnJp7BAEtVaePOVdzg5IHGOwFXLC/eAbVtiVBJGCO9Y99B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I6sIyV3L0P9Pypkd7LFGI4yMZOeK1SLSJ715ru4ae6DKR0DHIAHT8hVhNQv40wkjspGNx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mWfBbhl6YPH410Vncx3MQFwFEgAHHAIHApMTVjJimMs37/592DluMVcbbGFijHJ6en41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n371RnZbVRDKcOxyM8cUk7jRBA1yoa1LkIcZUnirJs0eXySx7H5eOfQ1VAilYBZFZjzgN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l9NCG2wXbOT6ilYD/0nFsCoiAvNGd3NL1HNd5wC5AFSfKVzUHSkDhTzQBKEDfepTGo6Co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MH/APXSAhdT2pqqeM1KzA80wE5xTAOD0qUJkUg4oBIPFADSMHj8qep3D0p+7HalGCKA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bikHvQBGAfypwzUwApjADp2oACcAVGzEdKU+9IEJ6nmgbJ45MjkVnX5BZR171fTg47VQ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r7HThV7xSyPX60hPGB0pgwenGadyK4j0gJIoA4pOAPWgc9KAFGBz2o5HNHB+nWigBcdKT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f8+1N3HPP50AL74oz6UvsaPagBNvdqDhj/nvS9aMf0oATtzSgjvQBSdOO5/lQAe56UUv0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A6H1NHuP/wBdH8u1LkfjQAnbP50hyM4pQOcnrilOAM/zoAaDkYpfak9h0o746UAOPTN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gAFKMUe/8qTr1oAcPU0n+FIKcemKAG4PSl/zikFLx1HSgA9/zFL/XrTaU9KADtS+x68GlB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9B0oGRz+FKKMf59KAGnHQDml6DnkUvGcUUAIeue9IevFKRn2zSY684PFAB9OTR79qD05H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fzoPpSdaQZ+lAC0o4pBSjAz+tAAPlpMf/AKqd9KTg8UAJ75pfqKTP+fpS9KAFFJ/n6Ucf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DSZwcD9aCMUGgAx6cH2oySc9j2HSjH4+tJQMdx+NHekHv9KKBB0zRSn1o/XNADcEYz0o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migBPakHpS/zpMcCgBaMd8UA8YPJFIAPwqgsLzjP60gI60YpRx1oGKMHnpTeN2BTv50fS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BPftzT+aTj8KAG9OvFFLx1pTigQnekxntSjjPtRwO/IoAPYUg9sUn06e9OAoATt7mg+lL0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0oHIGe9KM9f8AOKOfx6UAJ7U4Y6cUn0oxipABxil//VSYo+vQUAHsacPQU39SKXpxQAvo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Ude9ADu9J0o/z7Uvr7YoAX60nQUlHfmgBO9LQBR+I96AD9KX1pKPagBeOnpSe/ej364pcG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M8flRx0HNJ79O1ADu9NwM+lHfGaXmgBO/HajpS49KBQAnHakP0pePU/lRkD6UAA9+1JS9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0DFP8qT6dKd3pSOmOlADOmcUhpfejAoAQ0YBH8qUfTqKMYAoATHrRgcUpo/pQAyk5A68U7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U0nJzt7cUmexoAKb9adjmkPqKBCGjFLwDx+FIKYxD6YyaTpSntn8KZ7UwFHrTc96dwPw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PQ96Q4x9KPr/APXpO2O9ADB0+tIepH50/ntTCT2oAacdfSoWdVHI4NSduuab06imSM+9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d+xqyxGMev8AnNQMe3XNBLImPBGKIyquCwPPGRz+lNkDZG2kjwJVPvj8TVIiWxrxk7Qe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mqcXAHt1HrVuPacla1RzMCMH1puO46U5yo5puc9aogTnr0oFKKPb8qAG9P6Uvc+opOnH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yADnijdxkUHnnHHpTfx59aBjuM47UfSm47UD/wDXQAvP8IJA9O1M6+/1pT0oHrQIQnrjg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4/EdDR7UAHB6flR069KOe/wClAAzx1oATj86BgHntS84o5zxQA0nnHp0peh9KQ/3elDH9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NyR6UA/pQuAQF4AoAT2FJSkY6UZ/M0AHrTc4HFOx/Ok74z/8AXoAYc5owM9KTvwaCD0oA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I60489vxqPHr+VAATn2NRsT+VSHpntUXfJHPpQA1zgGqUmQo21eOMdMe1UJSOSeBigC5Y7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5PU55/StJR82Ovas3T97RguSSOh9q0lI34FK4FrHygfhijvig+n6Un40wF9Oc80mBS+1J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//VSHjHHFO9/0pCfzxQAnb09qXvzzR7mjnFABSrxxihcBiG7dxR2J6e2KAFzxn1pPw6UuT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Rnp60AH1oI796XAzigc4xQAhxim4xx1pxB9MfyowSfp+tADepx7UjAj2pwzmgjIoAaRnr+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x16Zq9yuR1qhMufqOefWgCK2+Vvm9TVwDnPaqtuCSSfTHFXYW5/MYpASZwfao3baCePSps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F/uleqkYpgZrLjp1FM5DANyDxip5DhqYpBbGPpQMvoQ6BQOnX0xVaUZPc+o9hVqIFF7Zx3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jv2xQBSLFj0wfSkUHP4U5wOtNUH+HvQImGM4q3AAGK1VQEDJq3D1PY0AWR7UHrg0AdP50c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e/ajp2pfX26UmMcD8aYC/T0pMjgdRS9wfQU3gAAetABnOPXtS9ulC/NwOaPX8KADt7ign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kZpCcsPagBVGelH9P5UDgcfrSEkj1oARhg0np2px5PNNIz1z/wDWoAAcnAo4/Cl4/ICk4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OmAf0poBI5GM0pIY8cUn+fyoAcABS8ZyMetJjvS+vagA68e/FHbjsKOvvS989/agAP/66D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GO9HGBj+VACH36etHqKMjv0pRkUAKB2HFIP7p6elKP7uOfWjHb0oAOfakx29aM+9HP5UA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/Kg4II70DjGaADB4U07H5U3PHNOAoAa2RjNMPBx06H86lAycUwjv3oAbjjj8qb/FxTvb3p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646CimjBBJxTunP4UAGaOA3XnHWgUcjH5UAJ16UUc/lQeR14oATilOeATxS/lTTzQAYA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6UdfftRjtQAY6+9KDj60nJFJ6Z6dKAHZHUcdvxpOecUdz+lIenp2+lACnjge1AwOvSmj06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DtxQAnGMEUvbg8mkPbHeloAX8cgdqXt9aQdaP1/woAQjuO3SnZzzwKT1Io7UCF+tANIB6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6AFHB96McUew5ozxkDoaBgSMYPYflSDp7GlB6H9aTBI6/lQAdMA0vv6Uc56den1oAHOQc0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2elJ2o9aAHHpj1oPXPpgU0c8U/wDSgAGO1KtNpQcYyKAHg9qliwlzCzf89FxUXX6U4ELJ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NDZ9Rvyc0ynHoD7U2qICilFVpr2C3cRsCzN0CjJobAsUlczqWp+IbOUSxWAkt24ABG8fh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sW8Wm/2lcxvHhcmMg7gQOmKnmQGnil2jIBPJrjI/GAvNLfUbG33KH8vrkqeMZHHrUHibU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+dwZrpBEkXpxnI9/8/ROogSO1imguAWgcOAcEj1FSkBQWYhQvJPYCvM/hfebtM1CadcBW8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H06VzV54/uInn1SKZd0c3lNaMCd0fqOcDt1H+An2qHY7nxJ4n0OzvF06/gFwjqCJEIOwn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q+leJ/t2lanclJkGbKVl4AX+E9yD1PPv7VQ17SJjqdgXdI11Qbx0JjZgCQR1I6Vn+KvCc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aSUp5kqYwVAOMj27VztuTDyRtfC/S1XxBPd3LqUs4mLHPyqTwOOnGM5/wr3Gy1aw1KCS4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wOpI46V4fpfjDQtC0u+XTbVl+0xhVZwTuY8EL9PrisLSLvVdIlhutOgmk1OaXzRAuCgjY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OnX6VrCVkFj6Ju9Os7qSNtUwzSHEURzgY56eta6IsarGgACjAA7DtXzxrHxB1xfEcF89q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gz8x6n06/TjOcdu3bxB4kOmifSrZpZZV3y3MgCopP8Kg9hVc6DlY/4oW+q3uh7UVEtoply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FxXDaz4jN0i6Dob/YrC3t084qMDfgBt3v6Cna/wCJvFfiHwtJqciJDZwP5W7gbnHDFT3x2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921q1krsYS+9gB1JHc9fwNZOWoWse4G/1X4caPF9g1CC7S9YyGLYAy7huzn29P6V5fJq+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wuZ/OZsDJPT8MUv2IDTrXUtSn82ObIRQ/wA0YA6FTz+XFdTonhS38Q2GoXdvNzaJmLI6k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R0PwxZeL47q9uLgWel2mBO4ypkZQMnGcY/WvQV17SvDvhOGDSD9tsJi1uAMKyk53HP8A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orDStQtLpZM30YQIDgBgOp/z2q5pGjPD4fuNZuyhtBmNI2Y53dC4HbpU8wJ2MnTWsdMl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4BRFIyy85znBwQOMinvrWm6dHBLpMDJfRNvaVjuBPIIxnlcetZAaW3dxbR74GIQSdQDgd+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HwLdeL2luFvEto4mKc8sW9hSSuSc5Fd3niXWGivpxGbksWYLnt0HpUsOg3Vu8qzRGQbWQY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03wz4H1rw14oE14EkjiUvEQMrKRxt9iM5+ldjaaLJYXt9r3iK1yTl4xC3yq3pg4/wq+R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1DTZLTT7DSrQx3MEY87YuRwOc4A6nmuLF67rlFx2I6Yr6r0ybw/p0Ed1NAqzi2Z2DptJY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pXzec61ql3eQqkSNKcAcAD6U+WwSM+KQSwP5gxgDIrLkBV8RkEgZIArVkspYJ2t3++BkY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y7fMQ305OfSgkasnmLx24PpTkkeIgxtg98DrU01nNaKshU4buO31qfTINOmWZr+R0AQ+WE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0/T6UDI45DNIZFbEi84+lQuzXkgMjcEjk020ZFRjyGYYz2pkbBJivYDv60xmzPdXRsV00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Qnkn1H8vSqKC2a7iUhgmRuz7dqLGQpfiRem05xRcB7mYyooCkknJ5qb9AvoXdXvIbmT7JB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OhPescxKy4HHtin5QjPTB4FEUkeCGPWmiQF1dwK0SPkOMEEfyqIpcRoAQcHv2qVo1JBHP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SRrMzRLnDH0HtTAi01rW1DfaIw5cgZJ6Acn8ass1ncF5IFKRqfuk5I/HjrU9s2h277CGuu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/z3qGeRbfOxRtbOBnp6UgKkl3GyeT5h2r0A6Co4prhl8tnJXIG3PUelT2UP2tykUXIAPX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6MagLsNAyS5iSGVZIhhHH3fQ1egvEiijiEGxgclx96sue4mk2tEMnPC4zmtmz02/umRrwf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c4/lSa7iZqW9+11bMQSpJOQO3pj1pX8+GImTLbsgbuRzVu103SJmFtBcOrA9QCBz0FM1q1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ZpBghX6jPtWLRI1L2FIzCYsrtPAqjO1olrLLOuFiUbIgPvHp8x5OKdD507r5i5YgAjHa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be8bpATwcZGen/wCoelEE76hYzYb1QGLpjPp0A/wq7aukzrPCejDP9aq6Vbu9w0bJuQqee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dKa3nYxnCZPIPat5NbAQ6yICzTkgADavqT/hVTT7i0eOT7Yhcqv7oZxhz09vzrRutDF0n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z6VhyRGD5cA44J7fWqjZqxSRYtNQVJR5i5Q9cDOPpVufVGVMshUZ6cdPepUvLS8sILRIkg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AZAei8DkjtWJPAXYPkMuOnvT5SrGkbqxnjWaUEFT93oPz9K0o57Bf+PZ1z2A757ZrmEj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0gh8lt6/e4waXKhWN528+5aUHyyQBwetQ6nNOqxxhcL0JHTNNKuIFupGVieCF4/Cka6iZR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h+n3lxZX0F3b7RJE4cFxkAjpxWv4g1nUde1Eapq0omkJAwo2qFHYAdKzmNu2nvGtqXuFO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ccFcc9DWfM8m0BFJX1xgUMEaM+mx36fbLZ9kaAhmIwOOm339q6yH4geIzoyaDJOhtUTygw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hzWfY3876S+lwqgjyPnIyefb+tcjdrwsjJj5sHt09B0oTGpGzdQKiC6uGyRgKpx19/rVCT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9ODE2sbl1iAAGT19+5qi8U95Iqgkgjgt0AArcgskgjRRH5jH+Lpg07IbkLFqkcMYjjjWID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cdavQXdtf3LW8ZBQgJk/KWz1wOuKw76OCGJnPLnG1R2qrEZSiyKCD6jihozZsXulG2Zvs7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4A71UWNJFEE+xJAepzznrWNcTyxThY3Ifu2c1ZtrhzdgX7B1Iwcj8ulFmUjpLbUY9Mtnt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eij275rJW6nac3U/zSN1OOB/+qmxRSx3DTW6gxnoMjkYzwDyc1ALxTOzTKQc7dh4xikk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yH2yOAKlsYJFRjORmMjaCeD+J7VQWe5hmMnlMkZyMsDj9Ov8ASrsrzzqDtGw9RjGfenYdy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CW81SRreIDkhScAdMdsVi3ZtBIEs5nljX+Jxjn2Hp9RXXWurT+HIUnWX7TbyHa8B5x9D+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ezy3MMSx+Y5KgH7vqPwoQJkCeaYTGXJiB3BO2fU1r6VpU2oQsTmOBickc7scde2Kx2yo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B9qu0UKsjCMHJjBITn2oauFjv9N0nw/bTvPfYkW1TftY5DH1x3rNnvP7RLXBAhs4+IkHG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1mF9LNqI9k8rYYj7oXj8ecfhT7q1hs0itopvMlKAkjlFz6e9Ty9xWMy4lcHbyEH3V9jTj5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YBpHtpI1yScY6VXjgfvx9apIbZP5hzhpTgjpk9PSrdnMkEx8t9gYAEVnLHtbjpmnyQMk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3p2JualxqM0Ez+XsZPcZJqnLb8CVcAt2HA/KnRQ2JAWdmVs8Y6U+9OxQIyCp79/8A61Fgu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ICkAZPrj2pjBVJIGSanhnkSJkVeW4J9AKpTLKDllI+o9KAGOdxwo/Cpi25VU9V7UyGRhKF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2Ew48si6Mgy+eNuOgHrnHbtVXA7LSNY8LR/D690e6uJLfVGZiiEFlfkFdoxgH365ArzeA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p6EGrEkLpjdjk8cVW3F3McSkkdl5oRaZOI2Yksck9STk596QptO0AuWwAMdSaeNP1iMNK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+XWusi0q2tbRbhgftB5JbsCOw7fzqXNITZiWVs094lk8BjkPADjH4n8O9JfQwNevHESFh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vvc+VGZwMyhCqk9ckcc1yDxPC2/neSWcdQM+tTe7JNpdfvLKW2s1IigUDIQcHHXPrmuju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5SQ0sgOdv3gOwzxjNcfH5bbbq5BwowoAz+NDXlpPA0KRkBuNx68e1JoZP/a91qVysIURo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DJ9fyqxFaR7mLoBtOGOcdO/pXPqzRMJY+GXofQjpV59QuLyMWxwin7xUct9arlKsa0lnbS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cnOQfbiqsk1gshUZLpjGBwe/FUTClvHn+In7oPbHXFMiV5pdyjnAH5UWIY9NYb7U00yHb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9bkWoQ3TExgK+MgHqcfWuZms5wxbb8o9OaZEdi5cBge/T+VDigR6NpVvol1EqXCxieRjk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uQ1CKKO6liDg+Q5U8feHGCPas+3me2mDpyMdD1wfT0p0kjy/vVIIHt6VCjYdiJuRk9SM7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5QcZ/KpVIZcDoexBrTj0LVJCMosJbB+c4IB6cVqpJbiY3StLh1ETXNxIYbe2Tc79s/3R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dKhuZDLdh/IIIjB4zjuT6fpmtmbRZLTSksrWcMsb+bLlcbj/gD2NW4rx+ZCRjHTIrmqVX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J5nt/NkGSQD6Y6fpUUeiyWd4kyMWiQjaznDnA53Dtg9KtWskkt7PODtEmePp6fWpiuWIZd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pKTa1ArXN40kpUoBt6MDwfp9Kinui9qLTHXoD6ev6U+3s/MjAkVmbkDaOAfw61ozaZHD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AkZOacXZgcnKsU0hjlLAgfKegPY46VbtxEFVIuNv6+9bcNvFcWpjkUNtB25GeT6VQXS4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yQPz/ABrRyuDIUljuLiO1LEb2VSR2B4z7dq3bKG2+1uyoPIhJjKn5tzL0b09/as+1nbSS6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yDLcds/0qEaxFd3GX+TPJCDC5ApDJ70l5HWfLx+i8cdqo+ZEbM/Y4Ft4j68s3bJP9K2lB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7t3kYxIpAU5HOMHvxQBXtIY50aCTIfqpzwPw70kWmSytJHkKYxkn26GoIyn2mPefmJwM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WaXMrYUnIAPfjJ+lUiiqAyM0CEOoPJU8fhVmJHYZAqO3uLK3XLHBHHPceo9akivLmR5B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1XcVylte4lOQdi9PbFWWga2j80fd749+1WJZZbWNFWMB85b0warmSSVSsn3Sc46igoiM/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BkRk3AtjBHB9qkjzC281fklinCgAll6H0J7e9FxHQ3As1sfss4URZOABjmsaTS7WHyr2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NoIwRkn6d6gS8uLZdwjDnoCx4/KpfOvRvuJ4oijDBVDj3BxUNMmx195rerarvaGQLdTK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77nvXP3thclY01CcXLRDCoigEE9fx4qta6hdK8hghCMVJ3Z6ED0FYzTX09wsTu5eRsfJ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gNGlLDo9nn7QDHNweMnHsc8c96hZ7i9cS3rPIBgDngegHpXRw2ttaW8iukQbH35iN2e/P0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eQ10kjJIn3No4IHcnH/6qpoZY1eyg0qOB3yZJR930AHeqDfMobHbjjim5urx/MZvMB4AP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khZT5USgfyHHakgRVt4ZJJAcgKuM59B7+3pVyQxq2LeQbUIYAHA3VjR3d4BJbQ4w3HTn8K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TK565PSnYLE6C6trhprfP7zIfHQj0NWSiIgiUY9OOtbsLCJDgDoM/QDFQajOs1pnK/Kc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SZgBht3dQakVdwyB+NQk7htUZH5VaiZ9u0nGOmP5VY7iwxFZS4PsfTFWpRA0RQjkjB46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7c/SpYRHICUOfepJKJj2xou7eqk4XJKjPUqO1QOuTtAx61oTW0McZOTuIOPT8qit4WJ+c8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Rou4kgZ456GluGkXEiknYOQST/OrMgVHKjhh6+tV/MMTZbnPPNG7FYuJcWl0+0q8eVyMD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Fu7rL2ysy4yGPA49+lZqRO77oeCCMjrx6VpXNyZrgOg8kgjaFPH9KTBlhtJ8UXCoGiXYx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Hcn09MVlXWnXenPF57xl3BJCHJUCtqdr+5lP7+RtowqEkjj2zmsaZrh2LXiMj5zyMAD0A7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5ljuEdWCJkB/f867G9js201Z3t4LiNwcuvyEe+On+GK41onWHzAuc/iKi/tCFrcWJ3wrI3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sabVxGldaVLckXEE5k+UYJ6ADgAEe3tVCCCIMbZySXz07Ee1bFjLDEUWCQrGByuM7j/MZq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ya5uoLhbl8lAeB/wHp+eelJyaVguZbWdnYxx7onllPLMTwPoOlMf7KZA0ahQQCMdK6lZ9F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Mg/uty8HocdcfSsTU4tCWIvpUzbiQpiZGUj3+btipjJ7MXkSWsEcwAUD+dXpotJs1828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/AVzJkaPHlsUPqDTrme1NiqPy7kk47Yq0newrE97caVcqDYWwjOfvnPzAHjA//VVJLZ3GV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Nhx3HoBk49q0rmaMFRaSn5R8wYf8A1qvYsgjEcLhZSfJyN20DPHXArqYta8LWkaRpp0gU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HGM9eOvOPpXKRSWLWlykxlFwMeTsAKn1Dd+eMEf4VoJoVrCgn1W9WEsAVgjG5/oT0FJ+Y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zW4Vd47pgp2B3YFk+nJz+tQRaXc2+pFxJ5sBA5k4Of9kew4/GvP8AytIhlJjklXnIB556c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k0yLbvO06gjyxg5BHQ++KxlT6xEkbviL7Zf3MUczr5MTAiMcEDvnua5O7E8F20kvXHBzj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/aQuJma+hclk271PIBGCduO/5VLZ+GpdShkkt5GlEQzwM/Ln9OPUVULx3K5dCx4Vs5tb8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5L7fk3DHQdM16Je+OtPso7m0slM10p8tMjCE9CxI7D2rgL3zdItxa2k/lIEDsAud27jB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OosfkWFwP4T8uPpnINKaUiToSr2cn228vzJczAsyRvkD0DYJGBngDpWelws/O7IHTPH6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ztvJwDj09jU8kscwKwJsRR+g9fWhRLSLS3clpIJbSQpJkEEDNEl7qd3J5k11K7n+6ccn0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eM9COM+9M+0NG+Fyrdh7e9VyIVkaOo3t80UQuiZDCCBu/rjvxWNCwnkPHzdverErbxmVj8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omiAZehYdvwq0rAiybh0wjruxVOOWS3uDNHvVj3GAD9ahZ5F/eAkDqM9fxpqXTPKizNw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RYR0Et3czWyNcKQpwct6/WoPJ3PuY4/U5rbSGD7CIpvuOAw39QfX2zWMLmxN2tsspySQ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e1ZEivNcRIbM8RsM4I9PT0qlcvHHF6sRwB7128Olw61agpPtmXnaCCSF4BH9cVy0uj3/m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FycDH86aYXNRPD94tjE/mkSsMvER8o9Bn6VhrE8V4Y7gFSpAPb8fpXotpKszRwrLuYALl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/jXHanFeXuqyLYwvJg7RgdCOoz0oUiomUxXzH9Bxn1qBLR5lLkgDOAavSrc2ES2moQeWxO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cd6iQyH/UEFvf2q7gU30vKlpCMDOFI64/lSQ7WcRYy+Ov8sV0EML30R38OByw4J9q5+S2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DzyKd+5Nux08EtrPbra3C/vY12q+0nAzxk8dOlUdXfzrcI3DKcA4544xnsDVlpLp0AQeW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62prfTEtjFqN3FhirfIu5898Ee9Ytjsc1bypNZ+Q2NyZ7dPSotP0ZJ42muickk4BCgDrkn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StHZs0oXgux6+2KdqMb23l+UD5MhxhR0J/xqlIZjXNhbMx+w5ZF4zjr71NbabemVd6PG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pormMYdBh1/D60jahdo5LyFs9s8D8PanfQDas4Nu6WL7sIyWzwT6VzGqWk9832idSJGOU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hBrJtQkLR7xnO7o2fcdMVPIwnuVuUOUcY/EdfwzUx0dw2OLFkUbMgwy8cHH4Vu20dvckL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Aucin3vkw3W3G7joeP0p8V8IWUwkgAHI9PwrVu6A//9Nxi2jIpvyjk1BFdnOxh+NSF1Nd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giqhUg8inKpzgVMRnrQBUY7aaBuq/sQ8GmmOPjHFO4FcdKUOg6dakEa9SajkhGdwNFwHB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G6qi5B9Keece1FgJHx1FNBJ6VECScVNjAoAFO3OaUOrHFKU3LnuareU4PrRcC2QuMKahw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61OHw22gCudw4II96AMVa4kGDUQtyDkmi4xi5LAdqo33yyYIrTHBz6Vj3j7pSCOTiuev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HTFIRk5NB6UAZGelcZ6AnQ80o60mCKcOCPWgBc5pmP8+1OI9Kb04oAMDHpRkUvWigBM9sU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ntjPSgDnp9aAHYoxz9KOvNHGMZoAB+nrRx1AwKOnT/wCtQfT0oAPx/wAaUj8qb7Uo4GOv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0Ajij+VHOeetADR6mnfoaPp2o98UAKDR9KaBilOcYoAQfpRnAxS9Dx26Ue9ACfjTgf/1U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AAemR1Hel4AwPak59fpRQAcdf/wBVH+TSd6UZx+dADgQaTtmk4H4fpRQAooxSdaWgBe9G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KAG/SlzS444/KkFACUvHSlHApOKAD2H4c0h4o6A+najnpnqOKBjTig+lKRng8Ue5/CgBp5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xS0oP6UAIKX/OKMDrS/0oASj6igccYooAPc9qOn04ozjtwfWjp9aAFpKX+tHSgBPajFJ1+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uM0d/wDCk+v5UUCDGOKPejvxyKKAFA4+tGOP880mc+9ITk0DDPP0o/pR1PHOaTtmgB3N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gBV9KX69RTT1+n5UpOefbNAC0D602nUwALSckZHpTh/MUDA9OOBSAb05NJjjp1px4BP8AO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UAnUZpMdqUDPTijpQAZ68UlO57U2gQnIHApc4FGB0o+tABgfh/Kilzzmj+tIBOKM4HTrRR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FHbmkHbPelHHFABSUpNJx0oAABwBxxmnDnnpTeufQ+lLQA79KM4980ncUvSgYnI6/wAqU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SjBoEHHWjHc0vJ/rScdulABRil+lFACe1A7UZGM0gIJ+WgB2D9aSlPp0o469j6UAJkf/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1ozQAZPegcdf8KbjsO9J9KBjwaPwpnOPbp+VOoATj8qMYNL3oOaAA8gg0ppfwyBzTfp0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HTmgBRz/AJ4pD2o7880pagBp9KTNP46EYxSN0yKAG8djRRnH0puKAHL7flTfWlJI6U3+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HtTgTR3NADMHGPyFJj6U/p1pDn9aAGd6Qkkc0760080wEpP5UtIfX0piG5xx/Ok9v5U4+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An07U0+9OJwC351H1H+eKAGD24NITxgcGlPv0ppOelMkYeMVEcA8fU1M3p+lQHIzQhERz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vgU5sBiPypiH96PT+tNGctjYTjkYxnpVxBjOO9U4xwMmr0fCkD8K2RzMhbBJ7Clzxx2N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1GPbjNUQLgUnt2oyOg/8A10vfgcUAJ25o/D/69LxQB7UDGfT3pBgGjnj0pPwxQAvFJ/hSj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ABx+dGB+Xajgfe4ozzigQZwPp0pvb2/Sn8UlACHGMZ6ilGBij2zRk+h9qBjcfpmg+9B6U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3oJ79cUD1pDnJ6HIHNACHinAccU0/ypPagCQjr6fypDxS9KQ+ooAYfekboRS+hIpOcYPG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U4/oKD7c4oAbj/PYVGVI57dadjGDR97g9TQIYeg7VFyDyKmKlRgim8HgUAQvwmeAc4xVGT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9apS4BOOlAy7ZH90GPTmtJAd2T3rMs+LdQOp6fhWjGxLgH8KQFw8N70mMYz/hQcjj0o4HH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u1J/s4owSpBpB6mgAP86Xp0penak7D+VAAP5frSAcdKXOfrSCgBDz7U4dvaj260Hp744F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XP+fWl4H3e39aMnOfXtQAD0pCRnA/Skzj6UpBwQKADtj9KT6UZ9etLjnHWgBBxmjp2/Ggd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E84HP0qlOu3LY/8Ar1dY4U/piqUvzIfWgaK0WPMyo6cfnV+P73APrVCE9DV+Lg0gZKPv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44Ix+FP4zj1psvTjt2piKD4zkjtTMBm64p7Dch9xinBcn5eMCgZchGRk9KqzYyR2B4q3H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+lU7jkkAcYoAqdcgf/qpo4Of1p+CBgmhAc5NIRKvC4/yKsw8MD6A5/GoUGzP6VYjBJOKYF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YoHQ0menv2oAdgYzzTW+XPfv+FKG4x/nikGevWmAuPwpOe3ajoOego6HjoaQDeO9O57Dj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wo6gH1/KgBcnp3pvrjtSkevajHpxQAHnmm44zS9Tx1o47+tACe1HfaaOlIQO/SgA47elBy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Me9L1+X0oAQDnPr29KUYNHb8OKMnigBc4oxQM5wP1pPT8qYC+1Lg9uaQdMdRS/p70AGcZ9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lHJyef6UlACsOnp60hz9aQ8njpil9unpQA4EkZ6Ck5HOMZpPc8cUhyR/SgBxyB/Ojr16U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Y9qAEx0OQM9D/Sl60DIP1/Sj8uKAFPbJB+npSDkccZoxjgfpSj/61AApBbHoOR2oP97r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AxnrxQAhI7/hUakkc05gc+vHFNUdS3UUAPGPb1pRyMDik6YJGD3+lKB0zn6UAGR1POeKX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uKUj8vWgBOn4UuPTn3pMjHt/nFKfXrnj2oAT68dqD6H8qQA49j2pRjHv0oAPT+VJSdRk0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OOOlHP6daPTijt70AHQ80gx90jIPWlHBpOwxg0AHHT06Uc9aP60vt/KgBvel6k/pQfbr/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wBGKTsePwpoGM9/SnYz6CgAOKXn0PWkFIc8UCHYHX6Uc/lSEdgcD0pV569aAF5x6UDjm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oGIKAMUvX+lA67R1oAPcduaMcUdenFH8qADtQBzxRxx70u0huOOetABS5x0+n1o9x+NG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5cCgYzzQT7cn8qUY6GgCUYOOxFNcYKk9c4xTQOnehs4DYxgjj8aaA+pgcxq3qoP5im0kX/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ACFLVEBWfq895b2LNpqBrhiFQkcAnvWhRmk1cDA0bSLzT7drm5m+038nV5MlV9gPQVTn0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77Vi8vQxRnaBj2FdYzqiF3ICgck+lcPq0eiaan9r29mxmLfuypOWYc9KhpDRWHh/T9Fu1i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LEnERHq2ePyrb1SW3S+t9R1S180W0bHCn5QTjqD6UzS/EAOjNfaifJu8NtikG0scZAAP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8WWgs7q7nZjqDBRAh4BPRSM4/lWbGereH9c0a5t7m2jlRI4FZtiIRGM9ixA/yK4Wb4ewa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tGnlYsmdymM8jBHQ+tUvCNn4lvZdZ0fUi0Xl2pJUIOXPAwfz6c1qJ8RNR0u1SwuLKJnhR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yQPX061OgF3x3Y+H9KsrSC0LSapaCMwlcsdqj06YwM49vavOvEdt4m12Syn1qdYY5l2rJ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HetBdY1GHxCNc1FoxNM4gYSLhUBx0Ht/9avZ44dB8Y2qW+/z4bRgGVMhSRxycc9D9KcY3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0O28JRsNRfYPmiAOwkZznt1/ziun8FW1vDpMETSRmeIEMFGH9sntxiuW1LTrCPxTaaR4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eSxHohx8p+uPr6V1N94Zxp95b6IdstwgCtKSSp/iIIweatKwytrN7oF9rcFnBbC7uLUl5S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J68mud8fa9bS+FIl0eUo32jymG3BUAYIxx+FbWl6Na+F7dLO1sluLhwTNdzMFBY9ck849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C1DTGjimgiurZt+LYEh2P8OeAenXmpYkcDYS3eqaZD4b1u4FnptsGlRtpG58jjOOT3xWh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BufC/kqJ5rpUSfbn5SeWzjI4Bx39qx7qxSfw7FJBe/MZcvD/AHR0FX/h9phn1G9msHfzL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ww4BCnqc9KhoGbXxAtfDM13ZWGjKsNzEfKlYKQhwMZOOM/SpNFS88PzjT9Duo5Xvdonix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dunvXIS3dxqM6+TLkSgecXAChvrj8OK6TRWOh6dd6tYXSGSJgHRomIY9Qobtnpn9Kgkwr6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3dGQgsY3B+8QeBiqltqXmaVNpX2eSSSQkxlW+UY6nb64FLc6fqtzfm6NhJEXw77QWVFbu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IPCFzNYalB5l8wDQMgDKd+QCfbI7j+dTYVi38PdT0uGWTw5rZUQXI8wkjPTqM/wCcelbc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/rmnWdzNCyK1uuCYx13McdB0x7V5Fc3Gpx3E1wIGibl3YDlCepHoD612Gm+IPFs3g+XTI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I5ApZueCM46AZq4geleFPFqeJNVkj1QGNtv8AogYFN/8AeKj+We35DvzawIjAZC53sWJ/m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E5tCt4fEd4wudMXKGNmjYMeSPqMYrmtc8e6r4iDQ2qTx6fGpUyRggsAerEDGcf5zW/OgPQ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wsNFSEumV86fHl+mAO+PxryQabcWN5LeTTQypOd7NGQME+3Sk1DUZPEGl2tldLHHHZgKm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ZiAO3+c1yjl7NxFbqCeueorGTbYSfQv63LcpcC5iUiNRgv7VW0qUXczKxBcYxgYx9K2tM1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1O3+026pjylOMse5zngfSs2aS3lvp9RtYUtxIMhFPC0InpYsCT7O0ltkkjp+P1qH7DOkg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nmovtUVwqlvkkHUg9cUG6iWUOJD8vr3oJ1Jms7W4mENuvlnOMjufpVq4gtkhayhKMSPmf3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emW5BhOOcgdxUd6r+YMsQWO49hn+tFmPUaSkEckJT5mBGcdD2xUCosdvtBLOwx9PrV3y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9z3rJCSL8y8jr7U7DFjtyikN94+nvRHayu21+FB61dEO6PzW4INaVjCLjMHTDA5HoKLkjY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C0mcE9arvKn2dmlAGegqbU2jnuCVyFj6fUf0qhkYBl6DkAd6L3GQqgI2jnPeq7ROJjE5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KlypDyRGIMAy7hjIPQj2qJYhJA0zsFUH154oGQKrRuHtTiRT+QqJ3knuj5gLTP2AyT+Ap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GrMADnHPA71amu5o5jNZIA2Qd5wcfT6UAiGa3e1ceUGUkZOQc57j8KuLd3U8CyzTN5Ckq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TuJJQl1K0rYGOOn4DvUbR3G+R5kKJJ7YFDEzoJdSe6tY49KkMTJwRjoB9axy17c3Be9k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p8MgjjmCcEjipNMX7RJJC4y4wwOeTSsGxZe/eJlmicmRRjGOM+tQNqV60JgiZvmJOOuM9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MvPOOOxFVEmFvKJ7TIePk7hwR70rBcZbzPaXKSMjhs4YEYBU10Esm75LIBwvLHOAM/zNU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uSZ4+CFUAAe4wO1Sw4bMkMTOsY3Yzxz6/wCFQ9xsv2kJtLUJJIZATzkdAewFZMumf2nff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r3x3OO5qW3n1Ca5aW5i2xeX8h4wp7YHvVjbfLtbTWiWVjyZOeB2pptAtDk72wk0+cwzxkK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+hNQuRDEZEBZAQCwHAPpXdXfgnxnqVq1zcXUM4A3CJXGfwHasPTddubCWys762jkt7Cbf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mOcf/qrZSKuUNN0261C3uprdCy26+Y7k7QFAJ7454PHtWVJL+73DrnIOM8V0+v6wmt6ld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21TEhwhA45AwP0rF1W9N9LGWUIscYiUD0Hc/jTuJst6FZTa/cfYrVkjfYXZpDtUBetP1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6TMH2M0fMYOOzdz+FZEVrG0BjA5PQ55qdLa4R0tV+6T0zx9cetJhYHuXgjIXI3cHB6+xAq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aRzRL5kcnQHB/Cu1FhY28AcQpGqAZaQgdu5NVRNaToGjdWSP7qjjnPpWbnfYi5zdvNOd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A4z7elWHdYQkseJDj5lccc9cVryy2EafvVGW6F24zXPSwXjSm4V/3a8jHQH/CkgLstzZw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OMZrKjuJ0nPllnQ85AztX/PerRWylZry5YF0X5ApOc9OR6VUj1W/illW2KxpIvlsoUEF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KIEs1pDdSKNNkeZlH7zjgE9gep/lTWM8Mq2iRlSf7wxiq9k0C3KLFJ5BPDOxwoGO4966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3fEhgbCyL0PoR9euKcm0Ns5y1tvKuFeXazKd3QHJ/GtxobK+Qx+WFJ5Hy4IrAaW4muV8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TjjrVm4ubhnjWwBDDI3EYBI7+4qbtiJY7X7NMZPLLFD8pHP48fy7Vq2j2NkkutXcfnXD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VHUj2qpDeTwzQtfIGRRiQxjH48966O6lXV7UzpEqRo2AAOo/+v1qdQOIvNU1HVpC07ggc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TLa5k2NaspYgccAhc0zUBb/ahAqbGXqV5z6cCmtN5KBItyMe5GCf/AK9aIdi2l5LaQeSL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fpWaG3n7SIzHv5YhSEyT6dBUsccm/wA5nyc7s9efpU76lfqr20T74cfMrAcA+npTGZvm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1pyAuu5cZNSzLAuDHkDHIxmqv7wZBBx7dPoKsZWktRnLOOewrR0ye0tYpPPBZgcgdjRpO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bYo8FgDzz2pL+wFlevDCS0bEkD0A7e+KTa2E2Nurq4uW3x/KufljHIH+NLLc3GEWWMIG9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CvH8I9aa189yQ0306dB7UJCJrRoC4MrAHIHzdxTLiSRp2dmyw49BgdKrkwvw3GOAcZ/yK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R2Hc07CJlPmDd1x+dTlZTbtdiN/IVgjPg7d3YE+tRx2smGaM8eh9Kal9fW1tJYiUiCQkl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UhAt2q4BHfBp09wJfkGQtUFjw+5eO+KnEW7IPpn6UDFRCJkkBIGRmuq0e58Mw2Orw65Fu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2k7H6Y46E+p4rk0fAORx0qVXYjcvUUDRA8kjlC5xtAA+uMfrV+2vJLNkktI8SKTl+u4dh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Ovekhkee5S1RdodggY9AD3PtQM6mHXrjUv9HUvHMc4K9z6AfSr1ul3cxLnDOvyMCecjjP4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+no0OngLxtLDr65z6+lZ8BulL+RIULgbjnrWXL2IaNibTJE+aW4C7iAwUZwO5qa38LaL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snkNtLZ6Dnjmsm0u5IZLiO5bLKvGf0ye1c9f3d1elPJwgQYyv8R+vBoUWCTOhuza6LevYX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kbTyMg5rmZp0kuZJEU7GYlc+lVFaUvvnYkngknJ//VVjejoE2bSp6itErFoDluhxnp6Yo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5BA6U4DJIPGKrNlXIY5NWBYFx5g3k5781NbOsxKrk/QdapoGHTgjpVu0kW3lDNxjkj1+l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00U/lkDaMcEVVtx50pQLgE5PoBntUi+TIyhyVJ/i6n2p90IrdNqSuT1AAGKkksTWkIhEk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3/D6VJA8H2q2woVQQGOOOO59qoos0nluZAuMYPQj296knMkMm8lSp6cjqaVgNdoLfU/Ek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bDtO3sF9816Bea3p9sZIkHlpABuBwTgnAGSetcHp10ttHIS6I0w2hgcFc/xdufSuYMKS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hjwTj/GolTch2uenLqWmXMEt083lRFfmVxgAeg9T7CuSeTw812r25Mhzn92DgDucen0r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cEFRwOwrdsYrDTYDPkO5HQEZBP8AIUvZ2HY3762QyNNp4yy4y/QEY5496i+x6j5TXWAcD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QVgSTLcWTRQ+YsjP8+D8gT27k1PaX91a2stoJd0cnyhT19/p9aXIxGompXlrHmJ0IxgMg5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3tuLNuOcccZ/z0p0oEKgrnJwRj9KtBY9gYld3Gf/ANVNRSGTQyGAB3ONuNqd2P17Ad6hV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PPB6fSlEV7NcARbHwcbDwuPU/hUF1ol1Fc7YZI1WU9C2CBx1/H0yaqwWFgMF7NJHuZhCO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CytlRlXPrxgFiBmsx7efTLswWCCfI+aTsQP0BqS5luID0DY5YBeB7fhTC2pd05Z7O0Lz7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A5+7n274qq7vE2JEO9zkk9Me1UR9vuZt8zvDHj7gHAAHX8e9Wb3URLEhlk3MoKjvwO5z0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9qq5QF3OVwOcn0rSvtJ1iOw3TwKAQCSCMqMZOe4rEihnmlW4ViWjIZMjJB9h+FaU2qXF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A9/Qdh+H4UO/QDGtgk+I3UMecAjOK6CzszH+7iYqp68VzkEJtP3rNwBwOhrSh86RWkR2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wJ9UtbGOEtNKTIvC4IPPbI/wrn45VK4PIHWoV2yMSAepHNWjaKUyrYH071SQIcEWRcqcKf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5jOR2P09aUQtEcKck+3FWo2ZGD8ZHYjjj2oBkM95NMqq6gbR25z9ajtJZ3yAR1Axj8qde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IQFhkKoBNdFbaPbWczbgZTtXO7gZPPGPShtIkyorxbSTZjeBx+NU7i2lGLhSVIJwOhB/+t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oLMUJIOQCflB7H1yKr67afarsJHJsYDnA96hTA5i3eG4ulF67GEMN+3lvwrsb3UNOe3e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XALKAR75z3qvHFDaLFZWiAFu+OT7k+tW20+ZYGPmIknBBXljj+97UOV2O5X8y4s7CGwcI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+Ce5rM+0QIQIwyuxwD2PsBUt06QgByHfkAe49cnpWvp2kW0kaXUzMxdQemAvsAam472MGa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gFU5IJwfw/OnK32gB4sEkZA4wcdvSurGnedE4KqYhnCuRzj0Bq7bQQWOmS3syALgbMADG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+YlyRy1zdFdsG0I+BnHOeP0quQkrguM8DP0rUhe2uZJJ2BzksNwG4An9KzXBkczKCQTxjn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LamC3EZb6DFaTRgybs9e3b2qmRJFLukQgE88H86ujLjevWtLjHxy29jvE0Zl8wYLZwAB7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sLKy4HI6flVGQZLRsM49+BTtPBSR1zwe3bIoAScOk6+Zyf0x9an+0RAfuhk4/Cp2Czgq6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yLeNLVWwxcNjkjp7Uy0y6Vi4djl3AIA7Z6UkZTDq43ZPHtmq8A/eYbjoT6fnT4wftTKOh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mnDZ2yRiG3JZyo5HA+lbFlpy6lZytLH+/gOFKYDFh0AB4/Oua33Fs4kjO3PGeo/GtCw1u5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Z94N1z3rKV+hLIJbhjbLOPvAhTgnjOeT7elRS3DzKDecqvQgc/XNaE2tC8l8r7KkYkbJ2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tqkU8qeTaR5fHYDGOuKS31BGpp8cN3aSxqSAMFs4IA7H9Kyb670+0LLbwB5CByxyBjuB6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XTJ3NvgZcxL8zZ6AmqMUfh+FMMZ3bvxjGa0SGZsU8zztMrFGJzxwBn0rctddEcezUQLlN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B12t2z+PSq76bDIfN0kOYsciUgMCO2fSornStRtYPPmizGTgspzg+/pVaAbyXtgpe60W73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BgrjsCOMHvVoXOka7btHvEUkSlirfw/Q8Zx7Vw7RoF3qM/SmI+GGT3/yaOUTiXy0cakqSw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dzbMcSxcH1OTQIWkQGPGB171WKMv3lxn9KYx9yggkWSA5U9MGrCmOQbxgZ9aqrIqqQCOfW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BoAkkjGM8Y9qikkZyCTnHPHeiK0lu7hbe3AMjHAzwM/WpL3SNT0hwNSiEat0III/MUaASw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jJ9PX/CrdrdWYnWSyhleYEBUCFwfZcDqfXNYRTKmTBKjgkDgV3HhnUNT0bSnXTJvKW8JZy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5BPQ4/wA9KmTsJGIutarqM4tHRYx0bEQ3Yzxk84/Ctq2kvtFuTPZziIPxIrDAkA/hI/UV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WQGQ5JccEknP8+1Ur2aeSOOIyDlvmbpgd8n0qL3KaNDUL4am8sgKp5uFIHOAAKjNnprIB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2Dx3x0qlcw2Glv5ay+cxRWyCADkdvSmeaqL9owen0pWJJE0yzid5plLrjgE9KjW48wkI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7ZpkGpB7iNblSIWxnHJ/r+VaGpNbG3xbEIeAABjPPU/SqS7hdmPczvIwAG0pgDPAH/wBYU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T8fKM46kVFi4nkEbfMcEDt/KtaLaoW2+7/ebqMep9qq4zDnB8sZzwcYqe0umtgSi7oz95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Xlp9lc2skeAVDZXk4HcVi20eQQRsAJwpHP/1qdwKk873WWVNqjnnjHtXS6AqC1Ny8YMrf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qZd0TBOSwOMVo6VcM1vHDKpRgMEHjgfyqZMTYzUruZmCqFXBAGPT/CqlvH5sjTlQQOCe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WMyq8uoxI5HKsrYHpk/j7VWt9I1SwhfzoDgMSScAY6YHuew71F0guYYS6srxb2yPzDpg4w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XQW4KhfOUbwBjD9+KzWmVHw42k9jyOPSnSGZTiNC3t7/AMql6isSrb20s6SJO8EqgfNjC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NbenCXT7s3kV4boOB+7UY/HGcfpmuch8PXd2fOmnMe7PBGVH8qzbzStRsJCHXEY481GwpH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jt9fvrLUdPa2trhC5YEZOMEcEZ6VxlrYZ3SvKUVR1HI/WqdvCmwEds/nTZmuANjSEgcg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jfjfYwjtyN5GQM9R36d6o3F2zEbky2cliMGsi2LxziSOTy2HBY/19ea3Ll4LuzSUsqT5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Eeh9aYFL+0ufLJGQMc46+9VrqaZpMzRDAUAEL8o+uK17X7D5X+mw7NnIdRuJx1yOtMa8jc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EEY7ZpMdyOxsr1J/MZAImxkk8j6itq4vvLuIo/K3pwWPoexB6cCsu21LaWI+bZ2PQ9qkF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4HQdsVmJmtqESXUInYZZ+2MYGP0rlRmGVlU52YIY9vT2rTmvXkjww2jpwc8VejslgtzJcQ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B0ppgmY85S7AkfG/GOgyasQJiIBug6D0zUEX2FJzI6+WmflxyRj+VXzqOigeWJyCeOmf0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JieuOvb/ACKje4jJityhZj/EOpHpWpMdFYE213vlPRAO9QWzxJcrO67tnIzWi2Huf//Ur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QRtOBUgORg0hBxgV3HCCuAelTNMpGMYNVdrDg0BeRk0AWMN1FHzEUoYL1NTptYZNAFLJ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qRniBIquZyrYA4oAt+SAM4xVV4pAeOalFyXGDwaC5IyaQEQjYDJ/SngY+9TTMBxS+YrYou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TcDzUfQ8UAHmgQ4yMq/Liqu6TqT+dWQGK8VDg+nFMA8xyOOKFMzckmnKtO+70oAejHp6Vl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862E2sDx9Kw5jly3qeornr7HdhURnrnim4zj/AApcUoAxg1yHcAIpvPOf1pfagk0AHHP1o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o7DH4UALR9KP84o9QOKADvkUEnrj/AD7UmccGlznmgBFII4o4496XAxxQOtACc9KKXA64x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OM0d6XGOlAUCgBvSlBH0xRwB/nimdB7UAPPHvSU0tgjFOwe9AAOP6UtG3P8AWlxgUAJ06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nHUUoGOR0oATpwKXpz2pMik/DigBfp9DRzS8EUHGfSgAA79+9L9BnNN984pc//qoAPYUu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4/D1oAPTH/6qXnv6c0gpdvcUAJ2z6U7dnpSdOvFIe1ACn1HtR+lNz3oBGcUALjv60m5A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jkUAGQaCPSjGOKQ8YoGLn16Cmn5sd6cFB+nWkIx9KAF9qMA80daTpQAvejp17Ue3+eKB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rR9KO/NAB6A80dO1Azg5o560AHf8ApRRnjOKO9ACD0pfXjpxRSdPagBcA4z+FJ0FHt/Ojp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dOlHXGKXHAx09qSgA59MUmR17ml6/jRxmgBDmjoDS0c9aADv7U0D5s0v+7S4/KgBfoOKP8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KRxnpR09vwo6dKcfpj2oAbxS+lHHpS0ANyaPpS8elNyOn+cUwE9vypPpQP5UtAAcdqTBx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YoAB70e1A9KXr9KBBjv2opRSfpSAOOtGKX3NGAB7dqAE5xgUvX+RoHQjuc0Y/+tQAme1L/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1oAMUYxyBRjt0FGKBh0GMde1OyBTcZ/qacBnuBQAY6Dp2oyc4oP5Ucf4UAHXjp3FLn0pv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6cUAHA9fwo68YoxilyKAGgUfh3o9qcB6UAN+neil/Sk6daADJ60p5oHoO1J/telABR3o9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hQAn/AOrNAx07elFLQA3+dL0o4pM8UAL256UUn0peKAFyMYx9KYD2pf6UHjHTjp70AJzS8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e+OaAFHHfOe9GaT2o+maAE7Ucc0vFJ9aAFB44qPGOKdik9KACjt7UDHUHNHfj9aAEpM+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SgBM02lxyBjik7Z70wEo5/Kl6fhSenX3piGkYxTeOtP7g+9N9Mds0AMftUXGSTUp7ewphz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x26Un+fpTj1xTD8v/ANehEjG6kioj1qVj3FREd+wpoREcYPv1psYJkGRwMUpJDEelIpPm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14xnB7VoJ0qgvyjaeg/XitGILnrxWyOZleRtp2/pTOnNTMOcYyOx9aZgH61RAwDPHTH5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zjFJjg0AJ0Hag0mRil6ZyPpmgYhFM5/L/ADmnL1we9IOSc9RQAE80h70vb6Ug46HmgBHz0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kE5/CkB796BARzSe3I9KdgD86TB6dPWgAHakJ5wKcOmDSFc/UUDEPNL1xS4PHFIMjn+V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0Gf0p5PT/ADimn0H5UANzz9ehpMU/kcHp6elJjB9aAF6AZ7U044A60ehPWgnj3z0oAbik9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oAYTxuFJ6YHNSdeKjPp0oAbyaQ9MHvTmxn8KTn0470AN9u1RggNuNPYjj2qLvQIhcHaV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fzxV3G4cfnVGX5F6+1AzQseLcHqV4zVxCPMXHc1Ssc+QTxjIPvV+NQWBHOOlIC03+zS9j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EA4PXtS4yKT6CgngCgBoJYfype2elAXvTiB+VACY4+XGOtJx278mjGM5pfX8MUAJ6kUcY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ipx+6APxoAZyOnWgZ4yad/Kkx0oAOPxoGT26UnPpTs+lADeOTzQfQUvt6UAcgetACdP8A6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J6dv50AIMc981WlHBIOB6DvVhT83SqszELxQNFWLavy4xWgvTPrVBRg/XsavJwoX0pAyQ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IvXb37H0qbtSPk846entTEZz7g2P5elKvQ469KccctjvQnXNAy5Ed3TsKpSrg4z3NXYgE5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a4HPA46fjQBRCHv39acCMjHT3oHbHSlAx0xkUASpydo6/wBKtQ5BBHYfrVdO2R34+tW16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z09cUmOaXHOKO+O1AAox17ULxjHfige/FGP8AIoAU/SkOByOcd6Ue44/lSHsQMUAJwOT+F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9KT8KAD603PP0p2e/+RSEZOaAD3H50mMDinAc46GkIwff3oATGaaw28//AKqduPakJ3HpQ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7+x6UHr9aT/P5UAAHZe3rQDhhnsaX+tJgd6AH4wB3FJ3xQOeex/KlpgJ1p3Q47dKTA6nn3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KAG+ntRjHH5ik6dOPSgg+lADemRinf7Q9PypqjpzinDrtoAP5UegPFHU/XrQPb/69AAO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H+ee1Hv68UAA9c0e2OaAAQRjoQc0fWkAdeRR70D2605c9MigBufx9qOTntgfzqXGO2f5VE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d3JPbimEYPHT0qUjHFRHI6j60wHjt70v+HWmhSTwKU88nPXGaQC4pfpSdOfU/pS8j04H5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UmOwoGRgMMjPNLzt+b/61MBP6Ue57UH9aP5DvQAnTA7Gl7kDpjikoGFG78KAF6/XrQPako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9aTt6fhS449qMUAHQ/N370mOMflR/DmgDnHtQAY7DvR/tcmkPTK9qUjjnPNABg+lLgjn9K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ev9KADjNHpnijvS/0oEIOlH8QOOf6UnSn496AD6Ug/Kgc0Z569fWgYnHPce1Oxg5zzSeu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AL060nQ8njsaMcYJ+lOwMHvigBop3XsRS9B7UY59jQAe4GeKCoIA5yO9HHvS9/bvQA3kf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6XjrnFADgM+wpJBwo9xSoQARj3pJOAPcjNNAfUVuwNnC3rGp/QU7NRWX/HhB/wBck/kK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0fMeg5NNwO9L8qgs3QAk/QUgOHu/Glks8kD2kstshG+UL8ox6/5/+t0Wn65Za1vXS8PDF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fTvXNI9x4tmvbXBgsYo2RNvG+Q8DJx0H4f4dNoukW2h6bHYWw4Xlj3JPU1EU29RkV/4e0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LlS0kIGOcjggjg8dqs6rpFlrD2r3YObSQSpjpkdj7Vf5pOfWr5UBgavZ6ldR3d1pu2KTb8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3jxx6CvGLbwH431LV/trxC2ZXD+Y4BAIxzgnBr6FmuEs7WW8mPyQqWP0FeKX3jXX/ABbc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DyZZQOUjHGSf5dP8ADGaSGjCbwZ4h1LX2i1lIWVo/ncEEBFwNw29DxXf6MLlNLu/DXh1o4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vLSb8hQemDwaveCtDGkLqEssjz288KASv95uCWwfSsL4Z+H77TdR1TUpw8UTuY40cYOxTx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QfDvQb3R9IaXV1P264ctIW5OO3047V32DnPambmzXPeKo9bk0d30F2W5jO7CdSMcgVT0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Fleu2ra/O32G1QMIFJAYg55+tfMGpz2t3qs89jGYIJG/dR56Af0xXqx8eXtxod54d8RwO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bz7j/P8AQcZp2peHNOsL2Ge2NzfXCGNMjKrjuMYwa5pSuyyDTZdF0nw2urMxudSS4KiBy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4PbnrXL22qao+qy3ul7oWnby38rOweZxtPtk9Pyp8Wm3l0v8AoMZkB9MBQRzgk+nvVu08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TRLaAQ7bndJPt5JByFJ6cUCN7W/DXi3wofs0sAnWSMSLIi/dLdePUdOa9z8OaZp+g+Dok1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4md+u7GcnPPHb9K8Hn+J3i25tVhuZIy0eNsm0FiMYxz069sVDZ+P/ABHHMst4wvLRRteFh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fr1qlYDt/F3xO1lphY6aRbW7Jj5Au4qeOCOn9K8rsdUe3u3vJIWnO08+/rnrX0L/whPw/m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u1tFKnmMpdhgnqMdvb0Fc/pXibwtcT3Flo+hy3imIRHYoJKg8MTxjp6ZpOA7HlFpqt5G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EJbB+XsBnpXeW/ji/tfCMEFvcQQywt8sKRglgOMt6ZHeqPh3wR/aGus+pp5VjDMC0bZD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T8K9Y1H4daHaWF4dHj8iaaIqNx3Jxz0pcjQrHg0TpdTfbr2XmRiXcHGN3Un35xX0Ks3hj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97BGki4dlwWwRzkDkH8K8HXws1h4ittG8RTxwW7gSGVTwyjqAe1dG/h5PF2uSW/g+IW+nW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x/vY49M0ILHnU6x2ck6QyiVfNby2PBIJ4z+Fdnr/AIKsvDvhW21G6uVbUpyGMat0RhnAH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ra+EvC00Hh+bS5bu7ZMSTMcA57p0GfQ8YHtXkl3eXMmpyXF2Xco5VUds7QDwv4eo60WJkJ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y1DAFSoI5XFFpm+nZHwqjnP0roIotNkfyIAHPU45x7mk9CGcS6+Sm58DsKlgcAESLvHT0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2Ety1usZldVLsByFUdSfoK5i5hjimZrMjy26AHP8APmmncCLyZIiSpHXhqu3EmHAMm7IB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uXjt4VLyO2FUdzWksFjaaolr4gjkjCjDAcEHtn1HpinJ6DKE1w1wUiQHB4AHQ1KIZ4/lZQ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+o+D4QIrSAzOOF4I5x6nn+lc7qLssyzBQpkAO0e386yU7gPsbY+U8d9s+bG1A3Iz7dRmki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1qCGcgAjtnv7VQjtVkbzGBEhPUVswi5W7+1gsrKMgKOcD+lHMIjn0qbTpUW9KybwTx3x/h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s0NzKwVM5IGc1p3mqQOI7i5clo8hE7n8O2ax5JF1JRM6nHTOePwFOG12UX5r1dSmZhJ5g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h2xWPI8EL+S+7J9BmqkZCSu0b7R0/WrEy3K4kQ7i3APXFUKxr407To2mgY3HnrtlQKV2A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xJZRxNFErsxzgk8ewI74rJkW6fJlySg6k9quxA+WCvJ6AdKdgZBZIsLmRfmcZx3ArYk1S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ieFI659axhLcW52ouB2yM1ft5xMQJwBxgdqLCsQPMbd9rKHHBB+vtUe9ll+0K21j0x2FS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9hj2qEiNTjqB+NVYZe0/UVs3ZZV3xyDByenvipb9LR1EtrKwLcEHsKzGdWGFyWz+Apks5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KVgsdZokcaKBI2QAVwOpz0qrqU15YobONfs4lY8YBO09MnqKpWl5FHLHcQFlI6A8jpW9f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ZJx55AwvqR6Cs2gH2t0Qi20rYV1GZMFmHqPlqkuoMsLC9gcyEbFCjCbR0z3yauRzzNKg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ecdf/rGuutL3SNQDWOpIkMoADE4APuCehqGyb2PLGd7Kf7RpZeNG5DZJGe688Gq+p3rT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yowGI9q19W0iXTb17cSMbIyZjYH5D1/l2rCv4QEHluXUYxnHWtYlkUE+2MlxyDx9KSWSC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1UPCg9+lKmJM5HA4rSwjQSRRgg5yeMd6uJcLBOl6/LRkHaT1x2rILeTKrJjPbNKoaf96U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M0rvWLjUps3jkIT8qKMIuPb+tWky/lmMHAP3jyCR/hWdp+mT6jdLa27BWJ7+neupXU9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xiJU7jtQt9MHIFJ2WiEzPmeyhy9yPNmUfKAeg7cdBQ+swS28dpE4EspIYuMbQPU9D7V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oliZn3FE+6M9hnOBWA5ST5thYA8kDgfjSSFY023wxmcSJgHaFHJ4/wAaqeasbiQ4O49Og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7l1EwiYRscByPlOPSpFP2UBdgduvzdB9KrYZ2eleCptakLQZfaoZyhGFz61Dp2nLapcNC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nke/+FYGnazqenXLX2lSNBKVKMRyCG68dKml1G8u4HgkdmOBgjCg+ucdTUSVxE2q3F+TF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QVHJz04FJpwvY5E/tUSqx+VVkGPy4qrpWqXUF5G1pGm+Ekkj/AOvnNdddtrF+yHUZ+Q4d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UmrKwGNq8Yh8sSMBtI3KDknPtVCw1C8t5gkbARSHBVs8fT04qxfWcVvfyRXJ8yRyG3E8qD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kWP7JIGwSWXv9RQloI0nuLLzvOnCqwOARwSPQ/h3rIuroX8illCpETtA9+lQRtul2ugY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S+Wpig2Nj5/RsdKewFQs0Jww49DxU9tNbK2JTsT2GScVais7i6VXEZyex6YqpPZ3nnGCeP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rx6U0xlu9ihhukaFgyPgtxwAeuaUQ6Pu2+dkt2JIA+lNtomeBYJcl1yAfT/6wqQWUKDbP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tS5BY1NLs7OBmkskL+Zxwcrgd/wA6rX0iW16JrhTLID8kR5UN68fzquDJbI0diSGbgKM4x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N1p8++5ASRjkFs4z6UkFinqX22Z/OnXlj0A6e2KzBbXafvXjKx9Nx6fSuwXxOG3w3Eauo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1rmri9uLxsSAwqc4jwRkZ6/WtYt7Aiqd8gyAfwpUwrbyOR3pnmMgIQ4B4P/1qngAaHdnu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mtAIjyT+NUFtUILdOp+nvU0SBYvN9smq0t25XYuAGyOPQ1AhIZGjG3GR71N5qHdwcKOSB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Ztu3tWlZ6rf2VncafaybYbsASrtBzgY4PanYdimnIJz6YFWoHjwUPynHWq6EZ8tSATgDN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8RVnztx7+tFg1NK2tLd3LTShgR245Pr6Un2a3ikE2SeflHX9DXqC+JPDejeFDoNtpGZJRg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HglQBkY7c15n5bSsFRSTzgkEfTGaybKHpLuLMV2keo60ttdy2SqJQCATwOSc85/8ArVaM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X2gEBd2PXJHFVp4oZl3W27A7vwAB7U0SyvNeu1xJIU3JI2dpOMge9QRtGo47dKnihSV9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+umX8zFFkAVkw/wB0g+tWNFJlEznHfpT+F+Ve3X3qNGw7SDpkkAdADTI42lkLL0zmqAfI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UtqFaX97g5HX0qb7JG8eZHII44qeK3tF4WUk47dKXMgKsrjdtjGPUVXLfPuJ5HArQeBY2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iO2jIUhQR/e6mi6Ayd+W3HH+f5VJLdzLGI0UFR3PJqa98kMphXB746VRVioBbt60Ekolf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nmaKaIB+CuP09qqxNvfGMCnyccgdP1oAuTCx/s+OeKZjcs5V4uyr2PT+XFZqNjkHnvXR+H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G1Dj5uAMd89hXaR6Jo/ls822XYOdi8ewDetZyqJaDPMYILi6PyRsyjBOPT29foKnhtL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P7wwwHuPSus1jUNJ0eOJNH3NJk4JHypkdunOfw4rloNVvFM5LGSa4AAZh0x/nimryCxsJ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JdYuOB94/XtimCYyyAwBf3jYOccD644rCa3uApaUbfU9CM9+K07bUdKtIlj8qSSVRkt0B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ZuZIIHLzMFAbaD1OR6CqRu1JyoLDqo6VeENvqrm/UBBwBuGcbf/1VLG9tHNI0+HJ+UNgAD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p9oWch0ykinrnkD604BF5cEhsH1JPv8ASoHwrZX8vatDTrl4rneqBy42ZOBjHIpXC4CZr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6ZU+n9KlNxK7lioU+h5/GkvDNPcu0QCzOAqj0xxn8qyZ5TY+XFJcebIckngD6UWuJMuXd1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GWJPX0Az79hVNLWB4llycnJx2rMlZ5SGJ3fqPw9x+ldZZ+GLi4sorpLpf3o3eWRx9M9qvR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3MZ2QSEYOCQAcZ4/lViS3t7bDzYbceh/nUtvp09nfu1zGVjjGS45Q496qTR3V1MJ51G0D5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e4ixeacjwq0TlV9Pc+lSWmm36WhltSrhxkKTg4HXk4FY0h+0X0ENzl1VwCpPGD24rsbyYQ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o2RnoR6D0NDdgOMif/S1trlfLbdtIGSfwFXb1INOl+zeYZZOrZwAua3xeW5kEgiWWYZKu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kjqMVmhft9xE6oqrEcsRyTj1ppjuU445nj81Y22juRgVVgiu7iQrbIZD39B7Gu2uJmktZ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cDJ9Kt+HNYXQ9IeCWxV5y2TJL8qnPTt0FS6ltgvoci+iahF5d01uzIhDSHGQFHU/hXc6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2uVwDj0A9q0NMvdd1ffPq5S2skBHlIAqt6c9SKw9SvbTTlmi01SDuGXPIyPb09Kz57iRD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+CeCD6j3rMnMqTlLxBGwGElJ5P4U+HVLZAxPzysc8A8Z9uMcmpYbm4WIzSBWlU8IRnIHX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MPKMyOu5Bjf/AIfhWFA8kEryW5OX4bvkVqXWoXPnBpIUVX5AI4z6ent0pwmnnDIY0jLK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UkLYz0uIcmSVSxY84IA+lat14ggmiFvFG0aHGRwMnpyawLOymupGhhQuIgWOO4HX8fanhr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j3wP6GqURMsXGpXcsaO8mRjaBgAgD09KjutU1C9hjgkfbHGMYHcnu3bPpWVPO0kgUjGD0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jX1BJ9MVfIgsi8h8/bDkg45PfHtWnG0emMihS0ZJyxPQ1hWjKL5BuCqeCScAVs6xNBHaN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HJA9RioktbCNg63pLW+xtxB7AdT7e4rEkiv7JlllRBG/Rf4iOufbArAhjgadIpm25P457Y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vwBMpDoMZxxgAZOfU0cqjsNMmMSso8jAjznjpk/1qldNHbj5Y/nORuPAz3A9apW99Pbvti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57CtsrFfAIB8oP4AnOanYV2Y0Ed3MgkK4GTzmnW8YW8h3KNofJ4yOK1bp1t4BDGM7eCRVC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IwwOetU3oWdXqTW99bt5fJCnAA5HGOK4yPSNQnO3yipAHL8Lk/XsK1DLNHbSbD/DjOPW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4PG1h2ORzxWSm0TcwE53C4mV1U7UZAcNjuKpFirkqN5PQ4raWytpZkhZvLQcAZxgfWugt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1CgjkE4Az9apTHc562XyrYtPKg2cgg5yTU/nBoQxjYSsuQ6j8qreINHurhjeQiIxyHnYw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3xW3ZFILRpJSMIoG49QAADU3A466tZGlJckFgM7hjJPrWfFYXlzOba2UFyMgE9QP/AK3N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sbbdsauWVxwG+voKoatLYsE8lv3yk4KY2kDrn1P6VrGXQVyvFaS6fD5EhBcZPByOfetrV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WsmWluPm4HJwcc/WsKxXznYmQtgdK2Ps1/JhIgrqowA2MgEdvb1FS3qBxwfcfLyOemeKH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1EWj6oTu8pNrDBwAWA7kAY5rAvMxt5bYwK2i09hp3JLdiF2559BwKsuoYYf0+lU7VJ3y8Y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ZSGbyRuZzwEAyT9BQMTyLVDh2HzdBnpVdlIO0HNTfYYmUyWznJB4NVA8nEci5I6nHAoJJ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dpTkd66+DX7TUdOax1FB5gU+WG4G7HGT0wa4yCOFvlnI29s/rj+grpotSsVgYW0YDR/d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Tlv5i0CWGI+CWABHQ8/4U6KBrJHspC6AZZFYYwO/vg1VGtyRtlJHVj0EZ/p0q4utTXMAt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CMtnnJ9uKhpvcaFXRhdbTDcqWk4VUGSeMnPpU91YWVnGWGWwMevt0rEjltrOeSa0JYFCF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qoZmmTEjEluSx4BNCRVjbsBokCCSeKSVwRkkdM9h6D9a3Yn0+/gxaW5EeSCz9AB7e/YfpX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B7nsa17LVBHGtkAGQAcgAdKdiWirqNrBbv8A6OuCpNZZZj/rD7muh1F4iyuCDkYODn8K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qjGD0z9OP6UJjKsc0hkVoQVIPB/xq3fb5U3kYzjOP1pszxxsUhzsAHOODgdatWot3iLXD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/+tVAWdN1V3txaakTJCowrAfvFI6HPfFWbpbfzmiVt7AY3KM1kx28TSMY3IVufx+npVBd8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j7vvSsI3GRrcjauF46VLHpsxQanDIsiZ6KDlT3DA9P8ACoILTXULyttuQeCvAyPboQaj1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WF0y7TmSIAqCcdxwD6dP5UmhWHKZ4bwTsSQCCVJwCB0HQ9K3tf8Wz6m8dlAFhhTBbA5Yj+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OsQXib5ECvnGAfT0qhOqyyFl6kgj2qbdxne3Wp21np8cdtGnnSE5fg5465wcdaq2Eupm1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/wAw98+lcwUYWW3bvPG457DoPw4ql9rVQRsIIzyT3NFgsb893cuQ0M8igZBA4Ax/+qtfT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1uI2BJSXaCR/P/61cDG0z9WODxwfStC1DWU8csBKuGBOD1B657UctgNEaFPFqzafc5s4H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KOuDjrx0FbV9ofhq8giTRze2t2jDeblQQyc57+uMDir0k7TWihCS4YsMdh7VmzTzruIchz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9owOdk0i5lvGtdN/fAdHIC5x1/D3p8WmXsEpS6haNQAckgj9K3fDrXJtJri5DCSaUlW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xnt0/pc1WG7+wvLHIuevJwce2f5UvasV9TFkBhAIxz0yeM+lJZ3pWJo1iTGSMqTnn2rPSL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oGG0nLHhfzNXI9H1CyjK3LxQBjnlumOv0p3Kdit5YVvKcABu/qD0x9KeEvI45FVBsUZy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SxNDCUUOUUnfjGAT/ACFZ3iC3S/to7LSh+8t33M5IBYH+72I6dalSJv0Of0+6FnEXPLsS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HFc/aLgSXr5UHJ7AD0xxVmyiWSIrPABMMgliQyjsce1Ub+1a3UncWDdc4H8qoELdCCKTM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pyVHoa17TTrWRPtO1JAFIdCMYX1GOa5SAxI4BwcnggE/y6VPLISxMCSrxgnDAFf8AIFXYp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ywjaoOB6+3+eKgUDftyBzTob60hzHNAJCcYJJBAI/CopVhVAVBA6AcZqkVY//9WIsD9a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r9aZ5AZsniu44Bu1jRs9alkUxgYHSoS5oAQp6U394g4PFODEf40/ORSuAg/eLlhyKYU7n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8SKaLgRg7T9O1TghxkU3AJ54qdY41Hyn60AUXXmiND19KtOi5pEUDpQA0jHNC1I8ZxkVGF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AUOARkioTnPpQGI4oAUClBVuvIpCuRTggUbV7UwFKkL8lYk5IkAXtW8FIB+nSsCU4cH/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/CLcB0B6Cg/TNJyDS9+lcp2Bj1p2eOlNxj60ZzxQMT2paOM8dBS9OlACe1GcdaD6jrQMH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1N6Dj+VScY9aZyKAHdPx4zTaBR9MUAHOMflxStkDIo79qD930oAiyRz+VSA8UiAdODTuM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amjP5elOABODTzj06UAIPlNHXjv2pvTB9KXr0oEL9KTI6daTNL/SgBSBTBjtR704YOaAEw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96cuCP880fdoGM5zmg+w/H0pR6UZwKACl6ZPf3o460cEUAHvSfSijGKAA05Tt6fnTCfxoH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Z9h0pOmBTcHqpoHfNADsDJHakxj6UZXtSLxxQAZPelz+VJn1owQRQAvOD6Uh46UuNopP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KSl+tAC+/pQ3SkGP896D6igBO9HsaCvc/lSjrjvQAH+dH0o9P1/CgUAJR39utL2oP60AN/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R3wOaAEI9ORR70vHbpRQAfWkxnilx+FH16UAJj8O1IOPQUpAAwRj60fSgBO+KXnHNJ0GaU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OvTrSH170vT/AOvScf8A16AF5FJ70ue4oJAoAPSlHFJ7kYpRmgA5zxT896MYxRnPHvQAn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nSHFHpigBM/hSH3pfpSHgcc4oAb70e9FL6UAGeM02lwe/FFAB/nFLSUo/lQAZo5HvSLySR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oI5560n9KPwoAMEj2NKaX60o/nQAnofSjpz6dqd9aaaAD2/SnYz70nT60Dr7UALSEc/4U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cUAHHGP8AIo7ZxxRj9Kdjn60ANycYo6df8MUAHAo57igBBTucCkHr60p6A0AAoA9aT6U7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TnGccUhz26U4+n0/SgBO2OtGOuTR15oxj0wKAExnINL/Kj096DQA09MfnS0Y6gfrQOPp3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H1oxxgdulAB/WgZox07UvXFADR2FLgUvWk57cUAJjHbrQfX/9VLjJ+lNPFAC98Gk7UoFG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vR0PNB6YNABSD24petJ35oAT+f6UGl9M0nt69aADpSd6WjigBh+tJnin9sH8qZxjigA74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zSn2pvp+lUIO2Pyph55xz2/Cn88mk57mgCM5A9cUzcM45/GnE84H4UjUARHJOKa3vUmA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m4FRYY5IqVj2qLcAO/vTIYw4HWogSGX6g/TmnjHv/KmByHBQZPA9etNGctjbUEZz2NXFJ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Vwi9uDVpBtG38j1rWJzMjYt/gKaO2eo6e1OpvB+Xt61ZAduO3alx+PvSdaD6UDExjGaQY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06Uz/ADmgAz2P5UhI5oPpSnjoMYoAb79PSjgYFHPOKTpx1oAP50jHP4073H40z6UAKDxTv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9KX+VACj8xSc9vxoPPNH8qAHHkUmMZP5UZHB9KXoaAGAj/62KWj0x+FSJB5gLKeRwR6j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J70hGOg6d6kEZIDr0xQBH+VL7Hv8AnRj1/Km5x17UABOKP8/jSYx16cUpPXNACdaaeaePQ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meePxpTSZ2/h/KkyMdaAGEemOaY386cffvUbeg7UCIyoGcVRkAAI9OKvuVUbvyxVB/uE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+5H51fjIDDHp0FUbL/j3Hv09jV1R84x0z+lAF1j82Kb/ADFPbk7jyfWkGO/6UxCdBSHi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tACdOnalz3IobrxxRjHTp0oAb1pRR9OlO6j2oAT+VHsOn8qXHy+1GPUcUANpCetO5A9MU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rRjBwKXbnikHTpQAHn7vOfzppx+fH0p1J60AIevPajBHel+tAxggcZoAbkd6rSgKDyCKn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qGZQAD65oGioo5x3FXk5x2qmg5OSKvr1z29qQDhwMGhuPvd+KkwMcmo2HGOlMRRxx9O1Cg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4w3eo+OnY0DLiccjpVS4AJ5PSrMJ44qvNg42nH60CKRBDe1G0ckD61LtwORRj/wCtQBImB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VCuVBHf+lTR5PB7CgCYdyOwpOcU7Box60AJ9fyo6e1BU85z9aMdulABz34BpoGPf1pw96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x7dqXaTSfXv37UuAB0x70ANP6UEZJ57dqXAxg9O1NA4FACYweKTqMmn9+KbjBOf0oAQ8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LgCjPAzQAevr60whRnnn/AD0p4J57CmNjpjr0NADuppuM5x1Pb0pN1O4zQAcYI9eme1O6E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Z7mgccelADwecUgPBI6CkUbiOSM0AjH8qAFIJOVxQM4AoX+LFIemRQAgxtB+v4U79D0pv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Hv8ApQAnT0pTxQGQ9OT06UnUn39KAHc456ijv9aVuvHp1pKADd1Bzx1pR2zj2pO2D0pPb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sY+nvS4HPHI/SnEjHOKMkfLQAnovFKe/FC/Nnue1HIzj15FAEe0YyO/rSDk4qRgRj+lR/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huf50nvSHJ6DP9KXvjnt0oAMc+1KMk9KFBGQad7k0AMOR07UUvHXoR2o4oAOuBTefSnc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6UAJ15Pf9KXJo+lJxjFMBaB/dPftSdj79qM4P8qAAdOOTR9elL3Pem9KADHTBAz+lIMg8U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kwMHI5oAOvXpS9sUnpSj0oAOnNGDSD0penFAC9MZ6UpHGKaMf1PpS4xhvX1oAWkOOntQM4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gBf0NLz0xSccfpR22nt+dAAc45FGOTj2o6DPpRj/ACaAFxx7UZwdo7jIpAMGj2HWgBw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YUv070ALgdTR+mKX8Kb7HtQAnTocUoyDxQfQUe1AD06Hp1pkpyAPcU/rj6Y/KmSHahJ+lC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ptsw7wp/IVYqjpOf7Itf+uKfyq7zVkC9qUY5B5BGDSfhR+FICtZWUFhB5NuAq7ix9yas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oAzxSU4ECgDz3x/rksNunh3TUMt5eYG1R0U+vt/n6aGgeD4NK8Nvpb4W4u1zNJjnkDjt0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2dvqEuqMPMuZf4252r2C+laZao5bu5VyOOKOG3S1UDYiBMewGKkGBwBSUoxVk2DHNZs+p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aeUDk5CqPxNafFKu2MEqPelIEfOXjjW5NVuxHeWyw3EB2HnJAH+etcrpNo+ua3Y6bZlY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9Rk5OO+OB1r174i6NaXlol3BAzaox3/JgBYxxlq4PULu98JWNh4euLJI5I3Fy0nUuSMj6d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42ZozA1Xwv4l0xb/UxBIttbSEGUHAPuMHGOOorMjSZtENjGyFp389i3U8DA/Kn3Hi3xFdR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Dcsd4IJUL2APQDFdV4K0PTLqOd9YUuNjR28K5LtKB97AHQ/0qZX6EnH+HbWebW7f7Hat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gCrKv3gSeBx35xXfaBplj4k8a7GtVtbaPDtADwWXg4HTr/KsjQIrqz1X7Dvlsr7DR+YBw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eoeKdE1CKXT9T8Jsk09phZMchsD+I55JNUkBveN/Dx1uC108SMkEZAWKMcsR/QCsyysdF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cF5Li4PyQx4LMTgADjnp9K6rR0v8ATrA3/ia5U3MvzMOAsY67VHYCs8Hw3rfiSC7E6XVx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jP3j2roSQuY8c8bXGq+IZI9XsRNa3AAj+yKHDkDJDEgY/wA/l23iLV9Y0H4fwfaJRJdt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MAcEYxXrc11Fbo09wwVEBJJ7AV4np+ua3438TXFtoYiS0tTvcSqHyRwOxxmk9rFJ3PE5N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41RmnmwqKT/CP6V7D8JvEWmaJpepvqswhiWbKZ5LHHQevFU9e8J2mt6jcatbFNMeCIm4h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eh7Y6+1edWnhbWbzT/8AhIrq236ZBIfNeJgCUVsNt6CsxM6jxrqOo+JPEKXcdu4j2fug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0rgby38srBBmSVzgKvJyex969h8Jarc3F7e6lYaU1vZTKsBupGysCJwW56HHHp0rA8WXu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rekbLxAoZ4gQRnoGPXJP+elIDg5/D2raZEL3UYntw4JiXqzY6kjsMdzWNbanNBMzwDAIx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iHxDdTapc7YkkQIEHVUH90ds1woVV5Xt27UR13IkegfDzVPsmtXK3MHnx3sfkO56ruzyPz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eH7yfdGZbMuTHMo+X5jwPqK5yyvLuxuheWrGN1IPqPy71ovr+rPbSWN1cS+TI5cpn5cnk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Uie6hlAtyVkH3WBwasNZ3MsrS3ysZM/MxPP/AOqo7S9gWePcpznjvmtvUb9pbBvs5wzEA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s3cC5Z2dvNKXf7sKhyD0JFUZrq0ur0I6COPONzHp/9asSO7ulAyeTxgHrimJGbiYZOOcn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6i3u7ZZj9lnLMPvA4AYD0roU8VaZb2itdK3mbSBHjCn8a5Q6dOVSSKIMARyuKZqAQjbMM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OFwsXbi90+Sy89ljEjtx3x/+qsN40aYxK+7uSo4FVlEAURSPheSAexPWtTTo1gicqwbPc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oQ+Ir63u7i3NtaJAUiCvtP3iOh7c4/Go7e8WO1HyZwDyDj+fpVe48iSU7uoPGaqpeBCA0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DRDxGPzACD3zz17VXa6SMkA/Me38qWUYXzF+XPQVdhi0y7ijSIOt0v32PKMPYdc0xGdJJ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UZ/lS20u3dkYBxzjoc0l1CUbYpDEHtxVu0st+XJIHTHSgTIbuZS4jij3t/eHT8hT2jdYl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q5NKbaMm3GGxxx6VWhuWnTc4579qBlJIQwJ5GDxSGJ8+XIM96fLdbJiI8FT146GrF2iGB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HQ+1MAZfKQJG2COpFRpdKrESg5II3deTTEClMs3J9e9RTs8GVlXAxkE0gNHS3mjLNExG3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d1PNPFG6w+dLIwU4HUjtgVkm+gnsFit02kffc98/zNWLMTW8anzCcEkH3P1rNoVilcahf3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NtAORhvU5rLlgW2JhmIEmegOQfpV0PJc3bfa1eTLEu+MnH17VtyWFl9maYwgBgSN55465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7R7BLefzVLysP3b5wF9eKt/Z444RKjZyOuOKcbC3+zG8gBKZ2gA8ZPfPpTrW8sooDaeV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8aHIL9i2NLsbyOKYAAxklsEDgetXL0Ilv5aSosQwDGPvH3+nH41DYy2kUvlXeI1JyD2B9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HLI8DZj3YwOOPUULViuZazrbyhwSuemOMZqUFGG5D1Oc981JBp0d5C0zMQF6D1qV7SFL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2GV7lpL0AuoXy1wW5yR716v4df7d4PvLDVIPscJtyIp1QO0ygcgehHU++K8nj8x4zEeE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L4j6tB4WTw5cQrMqvxJgDCDsO+T6//qo6aFHN3NnrWmaLb3eoyZhy3lW5O1woHyyFe4PY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wqum6JpesG4Es+ojc8S/wJjIqxfX1lqVlvyZfkKor/eTHYe1ZWnJK3lp55eKIZ8tuin2/l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mOExQ+bsIVjtB9+mMVO9neIM+WQvfnkfhXX2ej2UM0l3NykY4UknB69f5YrGuYb5opr7g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Ttz+gpqeotDIt2XTrhZxk4OTj2+tVr3V755jLueNj8y44IHY+o9qc1xHtARSQT95h3FPnj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yeeeatPuKxkxTzNOZ5XMhPLEnOa2RLbPbvuOGYcZ4qs0UcQygAB4qxZLGXMN4AFkxgtwQ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TOU/Z5A5Py569jWtJJGzIUYYyKTWYPKhSNUCjdww78VmREovzqTxwKNxnQXeoahbQq9oh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2A9hn19qy2u9Ukm378MVxjsR3B7fnWvp19LLpk2lpIVhIMnl4HLHGe2apQXK2pxJtc5zn0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S3u7oAmaIDHTHHX9MVbS7gYskiNuC/Lk8A1GL9L6cfaG3MOiovBPp+XrVTe6XDEoVJGM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swMGTljgVrG6UwfZLlfPVlHJOSvaufkS4t5Q1vlt4PQZPH+FWrWW46XgbLHAYjH4fWgG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TovMjiEl0+QrN0QdOB3JrlNaF4148l3OZhGSAcABc9sDpj0rp7aaKIlriQKUxg9sfT8KyN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l/pzmRicshHB+lVBpPUlWOYnjVI1dXBLdQe3pj1zU9taXc8R8mNiV54HY9TXcaRojw2Iv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FGOSQORux2FaU2ovJaSz4RB5fyqoAAwMgCqdXoNvsedGYbTESCMc45wKlWztri1kuIpQr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R7VQMaGRjESVJ4JGKckZY4UCqKsR4HRelSvGywhx0JwDVlIhnceg/SomJc+XkkA/L6c1QG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j/ZpoLcIzGP7S3LruI56dhnpzW94t8SaFeajZTaLaRRvawCKZoj8khAwCMDr6/wAzjNcDJ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vQZvDtmfAUV/Fol2moIwdrvA8pkXrxnOMH0FAHLyX13qJjuLp1JjOEAGAB6Vp3d5LPZeay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+8OhFc/Yy24fy58rvHGR3rQtrqE3c0U9w8MSxFUeMA5bI4PH8ufep5US1qP0y2tIbB9Q1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JHUY79aorfC5l3z5SE5CgD8s4rPE2Y2R/mLHJJHX/wDVRHkMMdO+OlFgNO+ktLS4EejzN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/j74yAcf55rOU+cS0uN7HJxxn8KlYAtntUSCSLMigHDZG6gTLEemXTWh1HA8lX2E9w3Xn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+HNB1XxHPNaaQIzNFtJWVwgIY4GM984H41lC8vDE0Tu2xm3lAcJnpnb0z71Lo+t3/h/U0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yAjJAI59QeDTtc0Vi/qGlzadN9kvZYi5zkQtvxjqCePwqIW0dvH5hGPX6VlSXXnXEl3I4+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k5q1FqMm1RcEEAY4H8hU8pLXY0Yb+AIRMpynIIxyPWqN5cW9zKJYSRjqD6UTSQyrviGA4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Z23mhIRfimQjaxxnpx1NJcRxdH7/kapqw4B6VJu3DDdO1VYQ4MsJ5Xhu/9KczxDBAO7PT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6Pz7UBlkJPTIGfrTKsbun+ILnT9PmsbaFAZm3B3OdvGPlXHWtODVdR1ayMM5REsxvLDq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04rkowpODyDUv71Vby2K7hhgOhHvWLgr3ESSzLduZZuCeh6D8qrKhgnV0wwXkenFQv0CE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AVQvgEgYrTZDLv8ApV6vnFhEuSBnn61YtX0+zR3ud0kjcDA4AH+NWhbyLGoj+eMjORyo9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uYy8pAj4DH6+nvU81wJ7YxXMRlhLKueVGM/l71U+ylZm8kknJ5//AF1KlqqzLLpG6cfe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/Xpx9K1w1y6IpiWJgM4HOM+/v3qWS9BltYxPZE3GfNXIXJxyOmarQRRbfLlfbIM4J4UfjV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Ut3BK8sVPHHaqCvCBtcBiwHHXAFStRFy9umtLbzAw5KozjBOPUVhOtm4BVCGz94jJxVp4r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pAOMcc1BNEsHzZ9xWiRSNTQ5dExqEevuVKQZttq5JcnHQdT+PFdDol1HaabECd8RBJYEZ5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rkOOx79a6HQdDXUon1LVZDbWUJz1wGx1yf5YolHQbR02rX+nalZNbWt1sdsfeU4x3GcY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JZkRKHWMhNz/Ln296oR+I0hvGh0K2UWqkDfKMsR0yB2Jq3ceKriKZixD4JKDjAPqfw4Hp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0UedLd3gj835dhU5wc9R6HP/AOqqF4Wv7wRKiu8ZKbgDgkHH5U+217Vbtm8xUt4xnG0fM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TUJbO0LWQA3nBYjp75oBIprY3VoGkZCDjvjIHrVS2luIQ/wBkjMsjDG1RnB/vAD09+KZc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t+4Dce+7vyeo9qrxa5eWbmS2QLnvnA98gVaix7GyJr1ol85CjDJORg5HTI/zmthDqGso0b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wpwPw9uM1ytjqaB5Jb+cqWBKsDnBJ5UDtXpQu00fSEvbrIBGIo84aRv8nJqJR6Ac/fWe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KVA2ogPzBB2IHX8vxNRraXP2Nrq5UeTyFjI+eQ9AADzyelQ295eNPLqk8aSTyL8uclUx6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U7+4dr+cAzlsRE9APVR7dBQojvbQlBaztAI4PKVum8YP+frXOy3c/nFifm6e3tXVam+r3g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KCqdsg98dc4rnWmieQtAu1F4BPcD2qrCA3Ul5cjzxyo4XGAKbc3D26bocMwH6+lL5gD+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/AK1Qh967zwTnoKoRWtJNQtg628qxtISWx05/lVWKxlaYoTz1Zu3ua24YEi0t5ZGQyE9M8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1Mo8lFZ9wOMdgf6U0wM4vYqfkI3A9x17VIXYqdoz/AJ7VFHZSI4VlGQcdc1uxxIuF2Dj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JIGYDxEBZWzuPrVmCNfL3LhTjkdq15IPPGFz6dPSuYldo5mjHr0qU7iNFLO1uJQrAZHvzW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Y3BweiFe4PAz+NYenQSyS5YYULk/4VoXEaHLOMkehweP8Kl7gPfRru3mKMpIXjjpx6GtW0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+qNg+uDXPpd3swLGVlxxkH+ntTPMuUzIjbsEEoejfWk7jszSXUrKWN1k3KwOQqrkt9PQ1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28jYyA5UgLV+HURHCbkQpGyfdx0yPT0qmmr6tKwluJiAOnGAB9BRZsC9cwyw4aUDBwcA5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I8vGdvbjpk+tdjFpF5cWsctyokLgtwegPT6cUN4auHAVFiUdMHj9f61ndBdHOW75Ae4U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6UX+krcwKLKMK4YkuTgkHPGO2PX2rfm0DWrQbmjiKjoVOcVnSC9juBA8XL8ryCCOnB9fa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+mXOnwli5aMt1QnK59RVmPV7K2iW0mXzlYZPmcEH8ByPzrpbaw1Fvllg3J1YHHI9MHis6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7MCJewfkj8etOMl1GiR7iWW3CRWcLxEEAKSQAR2C4wP84rlbmxmgLTeSIgeAAOP8ahnt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SHfnDIfkODzgf/WzVj+3NUe3NrPsk5wWK/Njvz2/nWyj2Apod0hVf3ZA6j+Ie/wBKtw3M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3Xj6dP0qG+t4oxG6tkyA557Dp9Km0yyutXuVsLGPzbhvuLkAHgk8npgA9apq4M6LTL24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7+K5jKxvbyFDCcYLYxgnPGDxx3rjLpZopPIuY3jdSc7uhx6dq17LWLnSWdoWEmWwy5yMj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iHS3mjHLD+Lgq46fh/MVK90Wx5osrIwZGwMjNbumahLp+ow6rZY8yIkDcOCGGDx2yDVWx0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sotgkiHzljhQAcdRn8sUt1EmlERswdzwdvKge2evb0q277DLTMGJJ6sST25JzxUE9i1s4S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nGfWqK3MTnrtb26CtBrvS/sUbKkv27dhzwItvPTBznp2otYCoth5Y3TOOegHeqyWsbzok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eCBTvNcktnINPU7xuU85waBnbAxwkNZQrgYAZ+4Fc1OTHdiCUjJGSQPfH1q5JrU6QxRx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wOM9h+FUrG0g1WeVtQZg+MqAcZrKz6iuStZIkZeNsgDOcjBqzo7WMqy2tzEDNJ/qmY8e4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WWnTspDsDkAbgcY/rVB4MyYQfJwQRximgTZNe6cLW6+z2spcSfMAei+o/Cta18Ls5DXW7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+FZAubywb7TaSbZdu3JAbAPpnpimWOv6xY3JmklNwMbQJD0Y9x9PSm7taBqdLPpWiWEiW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7jyB3IxwMEdcZ/Cq2taXHpaCa1LbYyHUNzkD3/wAiuXury4nuPtRO6U/efGM/QDoOwrUv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LURqhiBVj6jtSjB9Q1RSzNPlwC2PQZH0pyuxtTbopUjJGeePypltqM1mjKighjk7uv4VNB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NnOOOR0qhnSabYaff2CyLEqSRgBsdc9/rms82K6dqLCUZRlHlnPbvn3z+QrDaC+sJxMk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J/SurswL+z897qLepI+cgFj3IXsPr1qJaIkbZajHHd/ZXJAboQMY/D60azYW5vI7qRRnB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8Kz5obiK4Xy3JOQNsY3ZB9PerYs9XMO/ToCABkFzgj3Cnse1Z8zCxk3gnLrHaQKq4ycAA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e4ckrGdy9unA4rXSBosGQMJSMtu4JJ9B2re023WSB3Y7GXJxjgZ+vr/Onz2EYP9j6pDbrO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4OcdhngZqu2kTZ+aGRd3Q4GBx6dTiuz0+MxBokJYsSTn3qCWaZZmjVHfacYUEsPr/AEpc4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rSNDMDlecEEZ9fStefSVnMb2iHcAI8A44x2/+ua0wJi5W4jaN1GAHHJ6du9Mt7sWTtNdS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enHap5ncLlyHS10+BvJLTThBjPb2AHQH+lZ9o189wtrqFuArcOcevY9sVXkkmvrhp7dZ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7DrWLLIyCRS0qucgEOeCOxHQflVpDO2jhEgItirFTtVN208cAYOBWFcXN7LM0V3ZmPYR+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OvY+lck2p3ksQinYOMAfMMkD6/pmt2C81SaFP3pKr0y2fwOe1JwCx0X9qhLXbY24jdc4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/hXPDRb6ffcXCvIZDgmP5hg9cAU4XsrXQltAiMv3gOpPcjscelXSthqV15l6JIJpRt3RO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vcjpUpWC1iTVB4snt0tLKExQKMHY21n4wA3t7Vg2suraeSk9rKqocFjlgP5A/hWy2g67ak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Ao4fJ4BOOQfu/mav2+vXFpH5Wqo86htrOgGQuOpBxn3qk+gkSQT6VlDlpmkAJUL908feI6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0yW6kspIArdnbkcdM561yzXMdrcS/2YCLdsMoJzyfyOP/ANVZ1xd3ALMAMdSSMn/69HLca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zS5GjnjDFQOIwMHjjn/OKyJ/GkiqY9ItVhBxjzVBx6jA4rk11NukhMgHRcBQPxqKadZiJI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kEVcafcEiW5jN5d/bbkAM4+ZU+UcdMDoB7VqifRWADqFIAGGyT/n8ayIUlumA6dM8Y9ul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MSIwZe/HOasGf/9asHfPFTNKMUxYyBk04oO1dpwAtyB8rDNBeNjlRjFR4HpSny1G79KAHk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rG46nPvTxIpAFShhQBXYHgU5QO1Tsu4ZHFR/dGRQBCxk7CoyzL0OKvRuB94Z9qrShS2Rg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g84qwo9KqrnHHSnLKQcGgC0SQDURY7aRnIHrTMZ5oAkSRR94U75KYoNDOq8mgB/0pGyvS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6t0NMaJ/MIUjA5GKwZMB8dOeOK2FYBHPsTn6VlEiTBx15rkr7noYXYF/KnY4yaaAKXPc1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40HoO1GT6elBx0oAO+aPYdqM4ODSjoc0AGO1NPPHSlxyM9BUm0DtQBGpxhex9aXPWkzzx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6fSjjFLx170AJjjp/hQcnAP40cc9Kd2pgM24pwB7GkxnFOoGA4HoaDk0uecHvTcigA7c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UCFopKQttoGPOccdu1JjoMUKwp4kX8aAEAx+VNPJ5p2R1pPegAAGKXGOKaTj8KXJ2jNAC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XPpRntQA2nZPSko/X1oAMZIp20EY9PSkzk4HFISOlAC4pMDpS59KQnBzQAhA602ne9OG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+dKfWkyP8acBQA1vXrSdaXnp3pSuBmgBvHfmlI60fSkGAfTFAB+lLjvR9KPWgAo/KkP60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pDx1o9cUALgA9MUlL+lB70ABoxjGP/wBVNyfwFL9KAD370nOeMUtHHToaAA9OKQZ69qXP4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yBjmgDPFHABNKR3oAZjOPbpS+1O6UzNACnpRjgH1oyB17UAYoAKB79KMj+H8qXHPJwPp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MjtR1oxQA0Z9aeCOlMxS+woAeSN2B0o7fypmD1pevWgBxH/6qaSB+lB5pOcYFAB0PHp+V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wc0ALxzSUuAKNpHFACccClo5oFABz7Ue/Wl44oxx9KAAe1KP5UnYjoSRS579KAFJNJQO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Dr+VIcdcUvcYpPSgA/nS9h70D8sdqOPwoAUelA/L2penNJQAemf1pP8/lRiigA96dxjFNz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Xqf0pM0v4Zz+lACfWjPFHpR7dKADtyKdnJpOD0/OjGeM8UAIMdfWl/nRnPNJ/SgAOO9BG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eKX29PWgAxSU7ikPvQAg9R1ox+dB5pTwB7UAJRR06UmRjigBePzoNJml5xxQAmfWl/DNJ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gAGR6Ucf56UvH50nTn0oATpSdOnFKOoxRx+FACccDvSc4HFOIycnpR06f5xQA3I/DvSf59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TpQAnakOfypex/rR9fegBpHrxSYp2OQKTHfPPpQAztR34o70HgY4wfWmIT3/CkyKDxzTT1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1/Q1GeD61JxTO1MBh6Co2Ixnqe/FSN1GODTD0ye1CAiPI54PTNR/XpUh/D0qNgeeKZDIW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zx/tAH8RSN94+ooiYrKDj2/OmjOWxuR5yBnJ6k1aQ5Q9h2qrGQRx07mrXQDNaxOaRC/HIo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5GMUZ9QSKsgOeuaB2FHTOeho4z0oGKuSMnqf501htGe9O3Y5Hem4OaAGdeOgo/iyexpw5/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9z1ox/DS98UdBQAgB69ulIRjGfwpfQ+gzRzj6+vagBT+vFJ06071pvH1x1oAOO/QU49P88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SfagBuBw3T2p+PfNJkf570oBPNADakUsj/Sm47n6U4YJ46HAoAbtxkd/8akDfIF7CmZx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UGc5zQA04J9qTOKTiloAace/40Y5+lO/LkUmB39KAEPHB/TkUjH0pRxz2/pTD+lACMMiox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jPtUbDHSgBhGfwqNs455p7fqKaxAODQIrkdqqMODxV1yMn86oyZGQOCaQ0adngQDHQE/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en86z7XiAdMEflitCHHmqF//AF0AWh0o4pxXByKTimITnBpM/Njp9acMDDUEA9aADHT1p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KOtADF5OBTufQe/pj2oABYGmsMnvg0APKkYH5UnGOuPepCTk5qMdeKAE4OPSgKd3oBQPl6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EOe1J7d6CD3/AMaKAEPqOlHTFB/DHvQBzjNACccdqD2HpQOmOtAOecY9KAGheg9+1QTb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UMxzyeBjmgaKkYXdgnFXVxx2zVNQu856dj1q8o+UH8KQC9/Xsaa3THYd/anYAxTXPy80x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SjG0deP5UvOP6UDGf89KBksf3cjnPf6VBLn+Hrn07VZB4H0qMgc4HPvQIp5z1PFA596c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LtA+tADh16VNGMdOPWoQSwJzn2qdAe1AD8dvakIJXP5UfdUA/T3FL6YoAdnIz9Ace1IcHr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OMkf4UAJzS49abnB/wA9KX3/AFoAQD0PXrilHpTRzzRjv6flQAp4GccU38OtOOSM9xTS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4pcgDk5zQM/hUfXk0AOB9OtNBz1pScgeh60nSgA3Hpz/9ekzS4PTtTewxxzxQAnTkU89AR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B70AA4OOlLg4xScY470vI/8ArdqADBAPtzS9fvUcdu9KecEigBpBHy/r60ZzlhwO9IMn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60AAOeD360DHf86Qdc4oHTGKADZj60oGPpR7jv2pB6+tACg555PpS5x1pBzQWGMdc0AHP5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7DrTvlH9MU3Hb9KAEBx0pykCkwRwPypAVNADjjjFIFAHX1o6fXHSkHoOaAEwOcdugppzu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+x/KgABOe9O54/zmnDDdfWgjgdD7UAIDjrzikzSnHXNJ7flQAcZxR7Ht6UDOetGMAYP5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BnjtRRycigBoHbpxR/tdPXFJkNS5x+VACjtx1o470eppM8fhQAueMjpSduOnag5xR05X8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47du9GcenpQAc55pO9Jz9R60UgFHqKdz2FIP50Zx0pgHPT8KBgde3+cUcduPQUoPPGee1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yOe3B96MZxThxQAnv60v07Un4dKM+nXtQAUnA5/Ol9KM/maADpzmj07A0cZ+lJzyD+Pp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cDxzTMDjkYp45oAUc89h1/wDrUnB59KXpwD1oPGf89KAG9+frTh/KkOfwoB9O1ADhyPpR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+wpkgyuB+NAH0L4TOoPolsdQ4KqAo45AHB/KujPWsvQT/AMSKyPrCp/StOrM0FFFFIY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YoxS0lMBKUCiorm5SztpLuUEpGpZsdgBmgCTdEZfJBG/bux3x61Xm3NcxwRHjBdyPQcD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/teS011LsQ2QG2Xy22MY2wTkjPPTiuP0bTPEuj+I50hlaWzlx5MrfMpychSp56df84zchn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GfAzJhZGPaMHJ/CuQ1uDwd44d7a5lw1koAZOG7Y+oqrrM0WjaVc6lqlxI09w7Q8YAJAHCj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yw6r4nuZZo8pFFlc9M8YJH9Km92V0udfqWk3smjDSPD2mRBI4xGbqUAOw45UKCSfrSaPY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/T3e+1RkAl2AeXED6t2/nXqm/HHQVmadpVlpfmtar88zl3c8kk89fSq9mibnJeIGOkyJqa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hcoMsc9cnHAqDw5Y+ItSv2v723TSbVlw0MZJZzngnPAx7CvRd3OaGO5Srdxiq5EFzjZ521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33UcX+tkcAIvsDjk+1WNG8F6N4fuZb/Tt0MkgO8k5UDOcAHoP89hXSwQQWyeXboEBOTgdT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z1i+0Y22igmV2AIBAyPx96JaIRrXyxNpdy17dRxW7xlN7DGMivlPTNS1Dwzq01xpga7jDE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sSewxXR+KrHxJZw2+h6xczS3bEERhw0ZQjj0wR9P5CovAHiXw/4XbUYvEG8TSHytgG4FQ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3uaLQnmnm8f2kmp+ItTg0y3hysEKD5s/7YJ3Efn/hz1v40vLTRl8J2wRbET/NOhJLqT1wc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8LbvXdZk1WCLytJ8wSBJvkdk6kD0H+eOzLH4aS+IReaxasNPsYZGCK5yD5fXa3YZoE0eq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tdHtxBPpZiEsqR7Y2Ksv8W3Pf25/n4bqDyR69qlnp2miQI5yg+cIEOM89gaufDPUZ7Txe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R45XHzqFBwCTzgdfwrS8UT+HtEmvrnQtReW9vHIYKFZGQ4J5GSCOxzUN2A5rU7VV8PJqB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/8H5Z9uK5MyWscCoYzkHsM5+tb9pf3UkI0BnXyZm3s8nIQ46j0IqXVPDmo6PaJqN3CrW0p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I68jpSTsQ0cyFikkEiLtXuKfJsuGMUTAsvf1A9qQlGJEQ2r/ALXpTGim0m6iuxskYqCMc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uKx0NjpM9pCZr1EBHQk5OPbFMeCZgfs6lVPBJGePSuUub++uZXmllYu3CgdBnsMV19nPK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NVBHsCOelQ0S9CSPQod5N5yGQFCnHPuPpSyaHZiMrHMYmHUtzkfT/AD9K1bq/t4X+0Xsh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c8cYFUZru0m01r23cyMQQM8PgHjihAmzKiSPT4JpFkd4cAZGQM9uKxtRuXaBZlbJzj2wK7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PX/Cr61aSx+W7tsgP3nCdfpXn9zaXlzN5EUJBjIUqeAG71aLKIX7SwWU/N6itKHzreIxx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N1aToJEAbIGM568duxrb1G1ns74WzoFkIBwCCCD3GKcrC2K0cAx8y7ieM+tV90UEmNoLf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oYDpyO1SNplvjeYg4/vCs+ZLcls5s3RG9Zfwx0qeCREJKYDMODU9xYKw82IgKBgCmWUFr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BnpV9LjWpUQOchGwO9X4J7lohbwoDzgE0k8EEMmyCcy4+8cYA/HpUVvdNbTh1+YdMetAW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CWJ64yO59vasON5IiSpOT1rdnuA7/ALxeCag1PS1g2ywMAsgzihaARmCNo0uInDZ5rSeB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gjoSe1Z9jboIgshKgnBHf8KnkidZDaKcFeQOu4UMpRG3MM0DiOdACAMYORz0rSsp42j8m8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wKo+TNkJOrAKOh4xVs27JGrrgc8DvipYmWLazEV4qmL90ckqvH06n0qdHBJxnGThDz3rKF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c3qT3HStKW7s4WBij+bggjp9Kl3JuRw317FdlQuxc/NwOlXb6aG//AHIGYRwSeCfU+1Yct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vJ4x7CmhtrmQtyR09KQHQRAogVsLEo4FU4L6OK5kVvn38KcYwTVeIow8vK7sDjNQ3MfzBo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OMDofpTEAgkErII2Y9QwGQM9xUp0fVriFmG2NfWRu1bPnwWLbISrEKARnPNY+p6skzeS85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ewzTTDqVrEXtoHimRWjwQcH17g0XJK3gX7qlQcelRNb6jGN4lVgCGCjvWrbWM17H593t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TZRUshJc3JijTcWBGP0zWwfBmqwEyhl3AZAI+UZ9/wClZ0A0triVbSZ1lXGwoCd2eo4zg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Z2gbUZi5GSgJJ5PtWcpWFc5//hH7xbSS5uJY98Z+VIxkt+HarIRbdY4iwK9/XJ65qJ79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zgED+dV4tUMG+GFS5uU2NuBOM55H5/hWdgvc0RdyoPLnUNGgOACBkHt6GqcDyM5to/wDj3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7/jVW0UTy+W5KrHgEEc/So5r0207If3aBuM85H1oswsWb+fzpBZwQhVXhCSMjjmsa/tZb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yB14+oq3C5e9AUDaOcjn8PyrRviuoBYGgJAICk9B9apaDuc6IZpB5ihSnc56VsJAl7C1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AYqlqETaaywOp5xjHTB9O9a2niELIt20iDbgBcA1XNYVjB1C2vr6RY4WMiRjkHoD7msh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CcH04rtr/Txe2QXTJEhMf3t5xuB9hn864+6065tJvJnQB8bsqQVwffpVxkCRaucAE27gc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r/F1wKsadp09/wCesYy0CF25AO1Qeg79O1XNP8uaPa8eXHfHbpQ9CilmWFi0TFTnOR2P4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K5ZuuTyea0pbK3iUPcExnOAi8sSfaqc9jNG8cTsN0nAGeeemfSlcgdZ6m1iXkRA8hGBu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7U1XUSI/3cYB6bcA+31roW0/R9GslNzIJHOC2zlifTjp+NY8mo2kny6bASTj5nwCPwGfz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D5pUkDGR2/Cq+n3tyIZEkDHnAKfL+VNlgIBfIJIqCB5lJWI46kgjI+ufaiwJI05b6++z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AqJLcXULRGXBlGDkY5/z0pltcR7yU3s3TBGAarxyrdTGKUuDnPy8nA96XKOx0C6L4csVW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ksc5Pr+Parc3hGwEsZhIijKZl2Pkr6gHnr+Vc2i6XCJIIhIC3JaXkk/hzThqn2O2liMr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wQeSccYo1EYs7JFLcRWpMkSttV26kDvVJHG7DcjGKnLTSSONmFPXIwefaq+B16V0Io2tG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r6Zp8kSOIy/71tuR0wvvmt+58Z+NJNO/4Ru4ulEEI8hvKVQSqHaRuHXOOvNcTEnluJgSCv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7jVPMXmQ8njAzQx3I5LeZkUkA84x7VXuU+zxeYh5Jxx0oE90zhnY4H8PatCR4niMecZP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l83hqsRhVOw+lTCYJkRgeuaquxk56e9USSE5bGOBSIRJlVB45P0qDcwOMHFSRSMGLoMH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MGWU4UHj1qG2itftMTXgkNsHBl8sfNsJ52+9WYpHiuFlRVLBgQGGRkHPPtXfaBq9heTSQ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ORLE2NvbGOcj8feolJx2NY26jdD1Cxi07UtCj05Jorhj5F5OAJVVugOOpAHFZ3iPwzp2nW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TMsbhiSMnvk9K6XUbJHQJpAa1UOCFZOhH04x+NUdaubmS806PU4f9BgbEhIIG4jGSOuB2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NQeHpLe5lGrS+XZwoHaRP4yRwq+5rnbl4XnkNqjJHnCA8kAdM16rcR/aXBjVXiQ70JOVI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KiisbmWO7khBlQ4J46j1HTjtVKrYk8+hsr6dGKQSBVGWZhhQPWrtnp1xeRv5LLvRd2xs5w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ra0l4v2tJBEQSqAbgPrjioNMl1ZZc2yEqvQMOMfXHardRtDWxs+HPCI16zlnkuTA6Eoq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ATWPqXh2fRo2nvLiIYbaEHLk+wx0HeutkudSshH9lcxG6BZ1UZ+bvg/QVUuhe6gP9JtfP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9Rzg1jGrK4kzhY1Vx5u7bXoHh/wABS6/4Wu/E39pRxfZtxEAALnZx82emTWH/AMIlPeRsb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axDcWPJCqc846Vi26y2EktlMksEynEsZJXp2I789q6UykupUV0KhJDnGOB0OOSPyr0iW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Y2UgYRqRFOCcMM5bk9O364rhVRp3EMUbSTSHCooyxPsBzmlllupnSBnYhflIY9/THb6VL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pyyXM4EcMYyqLwOPWsVwL+7iiLHDSAKoxitewsgt/GNbtpDYA/vvLyDtxwRgg8dx6elR6X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r5Ub7NbK7QK4y4BPy5HqB3oSsCRpajfw6MYrS0jG0HcyDgcdixHWqcPiGGTl7UqT6NmtHX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h8Vxaot2JSj3EKY/c+Z0GPXt+FYaHSrWJdwZlcZGMUrCYya/t2cpaxPCp4O08EH1FQEhc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0pnmxu7GMAKemeuPeopTtUiEgE+p4+lUkJEFzdzuFHHucUbpZE3Snhv6e30psjJgZ5x0pj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a0SGDGJDjnNaF3rN/NpMOjnCwxMW4HLZ9ay5D0JHbqfSow7d+3SnylI6Jp7a00wBNpZzkq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ZotglzJLcyjcISOPUnpgdMetYm8kZPGPwrRikkMTbZGw3XBPOKiSEzo5r22t2EJUvyN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q6tIsaRxoTmRQxGOAMcc1zqErwx6nkn1q07ZI5z2x6YqOVCRCgGQ5HB/pVi+uoTbxrC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1CCrZx34/Kk2B854BPeqEVmJaIptB4rZvLy6uUt1uZDIttGFjDYwoxz0qvJB5SeYfui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Ekvy2qktk8bgOufYdxRdIadiaGDU9UsY7awi2spyS/ygqPT1rphp0lnPHJc4lEa58pR3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u4eA6Z4bAjUfK054YjplMdB79ay4dM1q0tpWhldS/zStv5PvzWLd9gvfU1dTkvpC91cyKC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nOB347mufkQM6x24zzzxgZPNSPHdZE9wSyqMZY5LfU/0pZpoRby5QRsUwhHJz6+1OJRSj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iMu3oynAz64qw9xHcMZGUjPtWJAPLffjHQ1NPdENlTwo7f0qxGulqJysakDJAz7/AE74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sLOQSA4XKkZ6n0PFLp6edcRTnAOR+Xet2B3lWW1OST0/OobsyWzjtPe7nvXF0eucA8HNd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N8z9B9e1Y2qSNBrJMOFIC/icdaRrq6mQo+AD1wMU2r6jeoscksXz7vvHBx+dMhsoZL1Zz0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w8s/nimS3TQSIkJ6c+4NUl2FY27qUWSbnYLv4AHfHt6VDY2cl1CG8vduORk4wK5m6M1zL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fp6V366xbpbIIYmARQMke386hxsFhG0e3C4bO4gABT0A9ahXQ4wMeYfXkVNa6tESWu1E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9M1eunWO0aeJgdw+TB3bj2AHTmsrsV2czqNu9lncflVQcdue2Kg+WSEYPtx1I7VLdXUl+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Ax1x3rIstthPJHdsQuOCRW8XoM6e21fVEi8szOQMBTnGABgDpU15qs6qnmSFsHIGcnOKy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Sk45yeB+XWothnmeRm5U455xilZASWOrarZXRLM80LHJQnA69hyAf0xXYnUNM1KDy5Jf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Pv0A7ZOK5NrrZA7nqBxTrOWK+QqAFYKCMevf8qlxCxvyQa9byCOEmSFeHjLfw44IPb8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NpMZEzh0nUHZ/Ik+nNZ0VxqFmRgCTy+V3ZHT6Vai1t5gUvrYIjdXiOTx0+Uik0KxjeI9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Au5HDB04wB6qfX61ySHbHu7j16V2eqCG/gMMDq4J6j0PSs+wsPDdiZ/7d8643x/uVjJA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h6enPGkJJaDic8sbP87HtT1Ty87CwDfK5U4IQ8EH2IrX1ux0ewvBa6PfNew+Wj+YQBy2cj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9Y62j78xOfUgc1QM1lTwk/wAkczrjj7h/nVu1u9G08mK2un+YYwUP5Z/xrmX+SQEgL2/K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gFVPKnv6UNaAdbgR7jCObggs45JUciuV1WI3c6+SDljz68VtT3am3URHDBdpxwM9qht5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84fbxkH0FZrTUa0KMehSyLv8AOhh65DsMg9vbmqVzGIZjChDMpGdhDDHfBrrLm30WWL7JZ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EkkY9Qf5Vjvoq6dF5sUnmNg8BcdBk7cc1SnfcLls6FcTRS31iBPZRkIZzhfmxn7hO7Hv+N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MbR71tw6fdXFkuo2wyjOV2/7Q6nHSsq6kG4LImduOg/SrTQ+hchtzfyrb25+c44PXFdI9h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uP3mAdgOCfYDqay9KsmC/aQGjDAp6Egdq0tQSJlik8sZRdpbHQHoP1NZzlfQjczbu7ijWM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QCR9feqKXN1MSjv8AKeSMYxj09K0PsCXLFwxUjtjg/wCFZmrRvpbiAZbzQCH9vQ++f0px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gPHJoaAEhtx9cduKp273d0Qi8n1PGPeuqsbe2hAncmUL98HgqR7fWqbsWZDCVx+6TdgA4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i581cEe/etKOeP7VLcRAYLHAz0/LtVe4cSBtrbX7D2ouJle6HnEdAF449v8AGo7eb7Ec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2zR5F6M+YmwdQT1P4U1RGp5GfXjiggWVzPNvIxk8DHTNTx2EYbLAbRzgdzV2ztjJH5qD5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ysY+YdRUt9BHTaa1vawtf2T+VOgKl85xnrweP0qKHVta1C5l8u6Z1U8YAAI/SuZScFCGT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6FlunVQyn7ynjp2HvWfIUbsk147lLkZI7nr045qnKNS85Hgiln8r7yICcg8Zz0GKgXXI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bEI4wOucccdqqx+KNSmc2nkD7OckqoILHtkjp9AankHY32uEOIw5VscjOCM9jjjikstV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69SRktj1Gf61gy/ZxKGsleNSAcMclT3HPXmrqQPNlZuqrxgdqLE2Ow1TWNIv44L+1uFWSQ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+47c/hXLCbTLmQx3lyVOeqKT/APWrIlsJFYyeWDwO3J98VPbrG7KkmVxgHGBRYLHV3CWM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Ku/YrEDcO2OeR37CuZtrW2hdmklErknaScGQt0Jz79Sahv9HIfNu6FMEgOQCD9e/tULWj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kEd8eo7Y7VaSQFefSdUjds2r4X3BOD/ntTrWUlBEoOT1wDk5/wA812On3k0luk/3XOVOB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ckBolHmngsAAcdTz6cUpSsBxaq1oP4owT3GAasRXF0j+b5jBsjBrVkkkuXjhaIyHd3U4ro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f2q4l8v1UDj2/P0rL2qC5hJe3epwsL+U+VjGFUKCPcDvWDfX0dy/l2JJQcevA4HNeif2J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ZYEGRG5z/AHtp4z26V54vh/VdPvnhsoHlSNiASAAw6jPr7jtVU5RbBIgjFwSOvHUHjirj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e9aENjqc0hS/gNuXAUYIIPOcg0+40K8QMbKMyon3xnLYPTHqfaqbTYHM3lvDBOrp/q5D+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BV898cVbeyuJQ0dxG8LDpvUg/hmqv2BreZRG4LY5+laoLFmF0EqqxC7SO/wD+qtzV7m3jt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j1xXNsysyrJgc9cdKseZbNIHlBcLgDtxSaHY/9cU54prIVOeuaiRwwBXrVgcDL10KRw2I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x1qTzrfoHGcduetRrcRMxVDkjr+NXzILDhEqqccnrUQk2joc+1SmRhziofPXO0CmhDw7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o87uRwBUizouA4zTAd5EhXeKqsDn3q7JMeNnyjvVcqZPmWkBGm7PJpjBlap1Ujg0rRNkY5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ioi7qeOlSBSowalVcjmgCr57A9MipGw3SkZWU9KjYnGBQA77Px9fWovJcHAqxGxxhuac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WURi/PH86yjkY9DxWzKXWIZrGfk8VxVdz0cNsGaOtL6Y9KXqfp0rE6RB/LvRx3/wo7en86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TtTgMjijHJ7U1ScUXAXHOT+FAOB6UA4FLRcBKdj86b/SnDrSGBpMqaOvtigntQAnHUUvJ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UAB/OlPGc0vSkxjp+FACdOKBml60gpgGAKG4waAOcUuOPbvQAwfN0pSOMelOx17UnNACb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XpnrTqSgBBgUuei0oA/GlFADcZH6UhBH5cU7Iz8tB9vyoAUYpMY4xxSUwYz8vpQBL1GK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50m8+35UZOcUASdgPyppFGPSjPagACnk0wZ4J61Mcg5/So+tAAfT3oI9KD1FL1oAbnH17U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cilxxigBKMHoKQewpec4x0oAXg9aTHpzS9M0Y7UAH160n1p3Y0Y/GgBq/Mee3SnHvS4x0H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oAQgH0pvSlxRQAh9OnSk56Hin4/M03GOtADfrTvQ0cdR+dIOnFACDqRjFOwSOelBI70m7B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hcDrQOnNJkHJHWlP6UAHqDRnqaM//WpPX2oAMUmKXAHOeKXGKAEz6f8A1hS47DrSZ9vrQ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0uM/NSZ70dPegAGe1FHbig8n86AFxxnsKQADmjP6f1o9x0oAUZppGe+PWndqPegAJ9f/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xHpR7dM0AJjFLg9PTvR9KQcigB1NPr+dL6Y49KMdqAADn1pR1oI7UUAL70UeuaX60ANxzx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SfXmgBB+lHvQBk4PSncdT3oAT9M+9FLSnnt0oAbg57f59aOAeBS00nnFAC54zS0nX8uaX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396TgcdKXt6Ug9OMelACjBwKTqKD6UUAL17UuD3600fpS0ALSfjR9OPSjrx2oAO1L3zSU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RRR0oAQnv2pcduaCB0ox25IoAD7Un9KdgckfrR7YxQA0e3Sj+dHrx2o49cUAJ9TxS8Dn1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HGeKAFODyKT1PTNL7UnfP50AAo6UHj8aPbH1xQAn1oxS49aT2NAB70fT8qTn/AApCccf/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4UhP40n+fxoP6DrQAnTp+NApOcH0p3T6jtQAnI780nApevFJ9aAG46D8qDkUpx37UzvQ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TnrQIb1HFNI/WndOlIcD7v8AKmAzBGfp0pCeMDqadjnnt0qM854pgQgEdunTNKQANp6U4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+90FAEbcOFHemNyTjrUjdajOAfpimQyHjnNJGf3vHbGfpSHbknGOaIf8AX/Xt9KpES2N2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VrpxVWNc8/wAqt4O3J7VpE5ZEBzmj6D9aXhqB6CrJE46Y46UHpgdupo56ijFADfSl56Clx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HP4fWgBOP0oyM49KU9M0zocY/+vQApOefQ9aP89KXA7cCkoADmk/Wjrj1pT3/AJUAN570c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kZx2oAbnvj8/ajk9P/rUpHHtQElI3KM4oAbnIyKT3py7iu5RxSkEYJoAQZ/iqQD0qIZqSP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gcDmkBAGKQnJ/rRjnB/OgBCfbrR6Z70Y7frTcd1zzQA7HX+dGPz9O1Jkg/WnHvn0FADe5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d6fznNRkgsQQR9aAGH0HFNI7fnUgGffnFMYgEYGaAGkcYPfj8Kjcc1IxwPWoQKAIn+7n0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69ParTg4wMY6k1VmOFMZ6MOvpSA07QHylGOAKuxHEgPU1Tty4jQZ7cD/PrVuPHmL6npQBo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9f/r07LHAIz71HnnB60xCr1AFBHQGkHbPFO4/KgBvT6ClHHNJ6ig/rQA7qMjtSg5NMB7D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P4elABkDgClUoGx/nikOD06j9KABkmgBw/wD1Ug9BSfTtSdM9+woAXHOR/nFJ0FID0Hajg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Um4U/AHIFN57/AJ0AKCMUjHv69DRSYGR+vtQAnuahl4/DtUp4HB/+tTZsFcnkrxQNFNRjA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DgVUHB471cTAQH9aAYucfe7Ukh2gKRwe9L/n6UnBHTmgRXPXAzx0pwIIGeM5/SgcZz34/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OBnt9KBkq8rt6Y/KoXJyQ3bqalAwcVDIOMHvQIiKlc56HrSYB7/hTs569utJtwOQRn86A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U4G1fWoQoxxxU2Rsyo5oAX0yfpQRkjHHpRxkqPQUdgDQAf7WMA9jSj+71zSD+fp2pB7d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6B94kj6Cjt+NJ7frQAgBBNLjjAoGBR0GTQMPr2pOP8KMgN834UmVxkjmgQvB/DikH046UZ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bkf8A1qAGdBkijvgjt1FDFRwPrSdeD37UAJnHfmlx1pmOhHbrTixzn07dqAFPAHbNJw3T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e1OLfTHtQAnI68U4McZzmk5HIxikxgkrwKAHBuzdulISW6jFJwQMf/XpTx7Y60AGR0HNB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fNGcfLQAmR3PWl45HpRn+JTweMe1KrnGB0+lACY780eme9Ic8D1oDHNADsdulJ6559hRg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DHoecYp2e44HSk78jnpSfWgBwwMj1oOBz1FMp3YLQAoPHApO/pgUcDlqZx82fQUAKM7cn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DUnQdqYAD0HH8qAFwB1/Gl+7kflRx049qPb0/SgBGHzUvXjsaOKBjFAByBkdaOM8U3d26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1oBAz2pOnXFGPegAyRzycDA7Ug6YpfSkHT3xQAoP/wBej6HNHA+val5zgUAN49PelHt3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R3796AExnJ6dP0o96QgA9f/r0EkY4oAOnTj+lH6j2o7elA65xzQAd6DnGfw/ClAIAz1FB9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uMnPWlzz6fTtS0g5/GmA/ik5H09KTHHFLj0oAX1z360cgikz0z3pfbsT1oATtx+dJjqB+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LwDjHal7E03kn+tLx0HPegBBk54z79qeDj6YpvH0Bp2KAHe/TmlzwAO1N7DPNNBoAdjr7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DnBP504epoAk9vSopuYzj86cDnp2pkh+U4/KgD6W0I/8SSzB7RKK0qzdCCf2HZNHnaYl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iigAopcUYoASiiigApBS0UAFV7u1mvImtRxCykPjqwPGB6VZzsVnxnaCcDvivMrzXfEM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AKdkECjqx6bsenX/AApSfQEYPibTZ/D2rafpPhqZ/NupAzQN88ajgA4r1HTtOv4THNqV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owgJ6YAwOKp6P4ejs7mLWL5/OuBCOX5KscM3+FTubx9TsrmMlom8wSEdBx8v8qlIbPPvG/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9OsZRJEZWkd2GNjMQSTg8j/PTp13g3wbZ+ErVgreZcyjDv2/DiuzNMq1EHJvQQ9aUDPs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Yxx+acY2Zxn8abECTW0knlRyIXxnAIzj6VJtryDT9J17TPE8V9e2ZtrHzSTJvDBQc8Hvjp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eILnEUVnb3SW/wBoOGlPO1cdR7/lU8wGzIk5X9xtz/tZx+lefeLr/wAYaLZy3WnMZ0UEn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mycY71FnxkPFFlpNwU+yLh0mi+7LGAMluvJz9K1PG+utBYXulWQEjeV+8ctgJu4A9yfSs5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O9srrQrrV9Qu511ZHYQ5yy4PTtxxxWN4e1nQ9P1I3HiCza6ZgCGzhg+ckkHr7U5L5vI+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sSOAPcV6ajfD/AFkWuixWs2qXTIqCWLbGd2OnPp6mppjZ7JpXiXw9rVvFHY3CESqE8v7pH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lYNxNLqGvN4JtraOC1toxK+453IT6Djn3rz6z1qLwrrkHhbWLVbPT4sMT8rOpPIkLdQPYd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buTxNcalpNy7FXJRj8uVByAemRVyZK0PofXbjw14JjiGpWyG1uAUOxF3cDOPpjNeL/EDTt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3hW3CQX0nkFFwo3D26A+tdrc6HceMNJsNS8ZStZxhgNm4kOpxgHd0Y0viLwHHpkJvdEsr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qwkiZeMnAOVPHUYqCjyxG1nWS2haNpCvcW4JlORvIxyTnGB/kVVgtNQ8S3th4TiD20wka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dvHep9JuNTtdVmv9LuFtrqIGQlmxwSPl6ep71q+E/Eel6bdaj4o1qYnVAD9kQr1Y9SfX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p2g+FPCz6xp3jZ2N7CNkCjO1wRww4rj9e8Jaz4aSKa9jDQXADRyI25eeikjgMO9dj4ql0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hZtR1VkV3eAbYbdB0XHOTknoa4GzuL6C90861LcJaF1bMuWG0dMDkHH0o2FYrm432sMEk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OGbPY+mKnGsIkimxjBCjksMZP88VPrwN9qFxNYlpEPI+UKdvQHH6H1rJs43+xSzFMAEBX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1yWdDa6jprWF4+sxNPdTDbbsDxGcHnrxz9adoNhqOuX66VpFqbhljLlemAO+aw9Kd7fUU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Yq4+VuMAYru/t1/ocp8QeEkKPLn7VcKn7mLzDnYM+mP6UnEEjS8GahJpmuKlzKbcWziGOJ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DjgHHetP4nw2Fpfu98i2t9OAU+znfGyDnc2MEE/QfSs+31SxXwfJeavKkF+12JE3gl5C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jpj87Esun3PjR9e8VFlsoLaN1GCwk4yAO34enNItM8tu2FydkGSEXczdyP8A6wrJtp5ku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k8kYr0zxX4u8La1i30PSfIKvuMxIBYNnIIGM1xDvbp8lspRSeeKaEwlvG3ktzuJJ/Guq8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6BssMh0PUZ71yDSQqyjAYL1J70+Lyo5RJA5AOcFTjBPvSlG5m0N1mby7+WOJvkzg46ZrOJ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PvT/KEpKAcjJyeuTTd3lDY3JFWlYEQIm0EdiOal3lUH6U5ZI3BNMI3Apnimxmpe6bqmnS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Rd6FiDkeoxxT570XSRRuApjGOKnS8vdT8sX9xJcLEuEDnIUDgYFV5INp4GPXFSFiFJdks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r2IB5H4iu4uNW8Ma090z27ab8itAwG9vMXtwOntxXBgIj8naDRCjPMx5CDv24pME7GiJri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B9qmnWeVRvx8g6D2qXfLNKtzJIDgbey4x0HHFWLay1S/vRaaVD9qkdC+yMgkBeufTFSJu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X2P61FeWkwKHcN3GCpyOeQK6S1smvtNuNOfTpRc2rNJJMMKVX0x3xjp7VT1hNEi06GPQL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LIckj2wf1447ejUQsZFoIUuogzEgHHJ49K0Lyzh3GSzAYLzkHOfXNd74o8G+HrHwZZavpb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33pCRzkdgK8rjvmQbbddvByfUn2puI1HQ0rTR11KbbGwikOCeOMeoqxNNHpF75cE3nHlT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Bbu8ZRlsKO44/WtWxgtmkaeYruAyef1NTbuFipFcQm8ICsuTnBIPPtViXT45bsXAZtmM7R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NfsslybjAZVbhSOCBV19TYoTCgjx3HODTS7AECyxXKhlODxmrOoXUMsiWHmGONmCylR2P+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1kSSZODjjAzTINRER3GFTg9SaTQjs9NtrGAPLpdvIiQ8NKxAB9iTyadd3tu6qFcMJD8y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cfaahql7LNZ2zsIphhx6CtIILVVt0cFoB8zEYx3GM96zafUVtQksnjieQApEpLANx+A9/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YFSyseBVObUHnwshZlH8JPGfpUMJiGGY/400rFF6xabfNO7ncDhcnPFLPPLdhUcLlD1FU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sKDrjv8AWryWLwoSG3EruIJxgDniqAjR/KG1CY27HtViS9urOIcg7jywySQf5VmzMv3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yyICEY7GHJA6/Wiw7GjbxjUr3dMxZUGWycVfuZ7aPaZG3KTjIGcAelYtpLJY3C3BOdnV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K0LXUNOmuJJroLHvOVCKQAe/rgVLiFixqCKt5Cl8BDHKgKMPmwh6Egdz+lUXiSSQoGyqdC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WO5ud4XAXhfp60+JRDcgsPl+vr6+1CVhXMQW9607CEHIOAQcAj0z/AEq7BBfWqs0e6OYn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RNqttYkQz2m0DoUPH4fhWampWdzOWAZOw3f8A1qq4rmfZ2Nws7XE+6WTGAWOeKiv2S1mU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Fz270Xc8hlWKByd5JwOB+NVxZ3IDO8R5Gc9elNR6gkRQybn3KAje2a0oiynzQPvA5444r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51tafbpqEZiN2I5CcBD6++eOapoZdmlgtoisnzsRkAHj86zohc3QXaQiv0WtS+sZ7ZsXU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wYDt7H8qx2upLZRcQEMQ33PT3x+lSkBYl1K2t1MaITPxgN0FVlSRkErg7iM8VSlSW4c3L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YHrV9pTJbLEG2Ooxkd6q1iR620t3AZ7X5yh5QnqMe9dZotxpWl23AD3bD5mC52k/XHAPH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yny85I2+gNXI0upZSFXZIv8AEe/rUsCrdXMs1xK8772dj8wGM/T29BVNscFeR/Suqtrl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MkkDBH9ayddh0+C5jk035Y5FyyY4VvTnv7U4yLuZADbcKPpULNIr4Xr71ZO7APTNLMpK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L8N0xWrpOnnWb/7L58VqwQtul+6xHYY7/wBKyo1LsM/SnvmKVSPvflwKBoJQ8DmEjJBIz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vSoE3sc7WwO+OKvyTS/f4JPfH6VrabqSKrLM21VBO3GQSeBUtisZcJiwFbkHj86maJVAcD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zKbGVgY1KnrjsKeWVI9j8p2/+tU8wmjIuwu3YowzYGe1a9hbajwNNSVpFXloRk4/wNNs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bG4UDIGdo3DpnPGPatu38Q30vmBJ4dLESl2VR/rPZfUj8yTSbfRAri2L6xbXBa7mmjyM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BrqTopuYzPqd75URBTYwBBY84y1c/a39zqtrILq/3xhxgT7VOR0I7j8KdqBjht0a+uGn5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tgdzWEr3KLB1C0triPTbcl1iQfdHy+g/M9ahvLdbaZnyY1YD5cjOev5HniqYMcsCy2p27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9KdOkCwfv3AYDKqcZJ9Md6VgHz65bWOrC3+0yzxSBST128dB7Dvjp71dhMt1M8tuzSpIfl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6n2rn7TFs5uwu6VzgkjkKOMD0zXV6JrVrBdq2ogiNTuXA6EdAabjZCY//AIR7xZO/2wxI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cevrWPr1vqWnQxQ3M4Vy33EJ3AHofpxVrUvF95cXzfY90VuWwhzwQO5X1x71iSWmralc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/1jngDtSiu4ixoXiXWPDupR6jZRwzeQCEWQHGG69MnJ6Z9OmKmuLiHxV4in1jxcfsME6kN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qQDyee3WtK10zw/JYrcRX4+0xt/qUXJP1J/hzyKg8R3unQaZM1/GJpXjK2+eNrHPzZA7d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S6HA2t21lepeW0hLwSHy2I528gH6kdu1buqXVrq+oQjSLJbRpVG4GQsS2cmR2Pc55rn10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aTrEAHMhXC7exz2rooyh8HrbwKst5eXWV24LhF42nHI7kdq2aBIuaZp+l6PqEN7r0z3ka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fQZyOh6jjNX7L+wIdZS8uy8emNc7pFkUMfJGcKR19B7e+K5u3sbrSpFkv7iKBDgmAtuf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T6VY1m8tpofKtWwmQR8ucjHJH0zjFZyFYl1qTwxqGq3Fzolq9tZyHAjb1HUrjgL6DFYz2q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gBRjioYlZIyct7EjGaltnSGXc+SD/niiwM03WzjhOYhwNo/LrmufuLfyyrRZw1b0jwNE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/AK1ZslxCR5I6qapCM5gnVutNVizD/Z//AFVLJ5GHdydw9OQDSKNq7l5yK0AryM5faAcd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SJt6E9xVRY2jO1iSScDjg07gmR4Jzgcf41YX9xHgkEnn6CtJtG1GHSU1yRVFpJIYlcsMl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UCqPgNzjGcVLdwYzIZcDtinFto56d/8A61Wk8tmLIuAccden9KeNiZO0Y7jrU3AqxFWG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bWf2lwFYDByT2AHetW3gEwBCA54P4f4VXuJoYH8u3wx6n0xU83YkS4hhkjNuzg7SCDn078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NXRolxG0mXcH5zGeqgVkz8x784c9PQVQRWwGbrzyfT0p8txtnWwa5BGxi0+2wo6O/wB4Z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Nbm8/4mOoTF4Ys7Yl4XP+16/jXNwRxWy+bIwAxjHU1O+vGPSxZWEfzu5Ls44A9PrWbiStS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cpAOCnQZB/pWffTrb4eYhmccKKz4w2QWOSe59TT9TsJ0kRpiAdoJH93Pb61ajYssLtd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W1SSIvJy2SM1SjkSGIRR4x3I6mnSSS42wn5Sc5HX0p2A2LS6e0uVXZvjGc45PTtUjXl0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0GCOPXNZSBygKnD45PWjbucuT/h+VJxRNjVYNcuJZ0Qyd2HBP/wCqkMQjyuDt7e9UoJ08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GmXF4zZTaVGcZPGcUrFJIuHKtzggdBnt7+9Zl1Zzea00eTu5xRbw+ZOpzn1JNWEuRC83yl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a0SGUljl3fMvtVuO7nG2M5KjjBFVjeuCTAvJHf0+lSwXcsrDeoH0Hehq47E95P9qdIZlB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cgrGscTsI1O5Uzwpqa8RSRKB14+tVoSq/e6cYFRykvQl+1yQrt9B1HrT7QvqF2BOAWIwv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Zgu0ncMnoKpo728wnhYh1wRTUdCUd1ctBpkZMrAFuBxnNcnb30nnNImNpOWPfHp/+qsl5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pGPJzmr1jFcBGl8v925IDnoSOcfhTUUkNI07m9tnj8pAct1zwKpJNPbSK4Y4GMAU9oS3y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8RzZ/qKkaNmScN8zSMyKC2OvT2q5Yi01JFFvOBnkoTg/Tnise0vLaDYk8e4oRlvY9iKu6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qHJILHkjnkgnvUtAXLrTruwIl+QoWxgnI+px29qe58Ouw+3SeU3RcZK8+pHTH1rBuhMB9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gMoxyB/XHFH2Ly4hIqq6cEjPX2oURWE1PSI7WRZraRZI36lGDHgdeKgt4beVW3B1P5Cti0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zUY9yDk8e3ArUmh/0QXFxZpBkkICcnHrgUm7EnIwWMTzMk+4pj5SD39/wqO4sJFY+SQEHI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RmiJxgE5PsadAZJJVa4PyddvTpVJgVLKbhjOehwO9XY2tpWJQkbRznj8qhktYkdjHkg88+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RsO3bGAae40zTGIyDGcn0zWy0EV9b/Z3OGCDJQ461iJa/ZmzCSS3AB/pSxLdWTMGcQEno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3YC3I2naNCIEM8a784LApux12+uOM46U+GSx1FSDh0BGQR070wyo6t9qCXBbv049OK1IND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5jiBw5BbBAP8AkdjSaYNmk0AYK0gCKhwMcVy+pXNvuEEWJAHLsBk7SBgfzqxdWt1I4jWY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oOOnHsKzRa7ZDv8AlOOR3NKwC2t0C26MYHpjn8KtXoubpVWABjjBJI4/GsyJgkpLIQp7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Mq24I29xTAS80TUdORLuWVAZCcKp+bA9e3FM/tGYF2VQxkTY2R+vHpV+5NzqcMUNzKxEI+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+tYTwNHI23nJ+taLXctMtfKiCRsgE4OBmn2ZUXAJyU7e3/wBaoI/NY7S2FHOCOuPatGWe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HXGP8/lTsIhv7wg7AvHQf5+lV40GA3r1/z7VVW4jMxEoY/hVu1LXMvlwLjr9Tj0/nQSaNv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u5JwOoz0NYlxqQlJKKQSa1/sueCDvPGP8K0JdJsIow4XLdSevPtUNoVjMED7VwSuQBkDv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FSCDxx61pLczRNhRlT09qoXFy3mAp0J4yelCAWK28qMFsc88Vp6Y1okc5dT5gwwHoPX6Z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cKcEAdqpyBpQwi+8TnjqRQyrHcaRaW2qbW8sKzHHJ5x7DpxUPiW+tImW30yQF4SAcdCAME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FxTX1lkIxQsu1x6g0XEq+ShQAHptxS5QSNp9Tne3KysgzwTjDD2pLC/sRceROhyOM54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C8aMSPjAwduOPx9KhnXYVkYYPH4U3EDs5bO01OLy2RyQflAPQnpx26Vnf2Vd2h2yKUUZwM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lnFe3TI8TbSX+dSD8oXkfn9K666uHuJTIcDjAHU+nH1rLYl7mbplxDLbDB28kAk9SPT1q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O0E4O7/PFalvp2mLJFd32JI1IGFGQPqOwHWuz1R9N0ayMyohZiAAMcZ/z0qJyuDdjiIdRE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MDH1x+FW9Ru7280xrSxYIWxjIycDtUdxp9nPF9sgZlRjyMYx6/rVZ7WWxIZGEoA57Cuf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H1rULOKNGwBhDM5z04yAOa37qGDR9tprDyREAKs0Sloj05YjkH6iud8NeMtV0drhGtVv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UBx746HvT59e8aXzNcXdvYpCQeWlAIPb1z+XNEIO+hPLqai+F7W8BvdO1Q3bHlWDK6ZHRR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/xJqXh7Wriw14blV8SFByh7Ef7Pt6Vxwvr6z1STUbSfbIWLCS3yqZ9l6Y9OKlkmvdRuZL2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nYAE49cACu1UOkgtY9W8X3llPo9le20qyGaQKjKfm2kcj2I/SuDDiOPznySTjNc8Ydh2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9PT8KD5zHaWOPrWlOCirFrY2kuLF5syD5QMjHr71C00bOdqkDtis4RZcBWzWiLSRoy0RG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n/9DMg3Ig8zgj0ouruIoFfOfUdK07i2toT0wfSqPlW7HlATTucSMPzBjCHitDTyd5ABxwa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eWABkj2NMjYBtoGOnt0pqQ2TPKG4xVUgDnFTMDnpTowCMmumJJEAVI9/5VA4w/FTzYU4F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ckcVPExRdrdKrggc9qnMgOKBEm8KQcVOLqLHA596p7lPBpSFxikBc86Inr70pcKOOlZTA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2xtp2Asm4DZVhg/SlRF/GqW8Hn/IponKHFFgL8iEDIFV9x7U5ZCaZg7j9KBjmZih3elZZ6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nnO7I71xVdz08P8ACKdoxR0ORTc80n8qyOgfwOOtHI6//qpv/wCqlzigBwA6elMyDyB/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gBOenf8ASl7YH4UYB5/SjIz6CgAPOKD7/hR068daOM80hgATn9aWkHy80uSevQ0AGaX0z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L/KgBOO1BpeaB83SgBCOOKaB68/pT6bjsevrQAc04c89BSDGM+lLx+FABjj2pP50o69ee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UwE44/zml74pMe3tS8kYoAXtmj2BpOBzjpSnFAB0/wA9qOetHPX0pSQKAG5PH6UvHajI7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DOR+tKBxQMcc0e56f4UAIeRQBmnHGaT8KADBxye9O4H0pOOn+eKMflQA0/7NL0IFGPSj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LSd8UMcUAL7UY5pARjAHWhW9fwoAWkJxyeaccY/pRn0oAbkd6MkDIp/ekwO1ADOT+NBLd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8AE4oAjDHHzClyO1OJHXvScdM0ANGcfSil7GkzQAtGB1zzR/SmkA9uKAEHbPelNHvS9Ot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9B+NJQAvb/OKTqMCk75xx6U4dsc9qAGbCadk/Wng8daZ05z+VACA8Ud6d3pMYPWgA96UZ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fcdKAFx3pOP8APpSAZOOtLnA+lAC44x0/+tS+9R7+2KcD2oAX3pCedw6n9fal5+lJ7dKAD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0mMZHrS9eBQAdDz2oyBR7/hSj0oATuc0HHSgdOeMUmf8ACgBaXpSfn0p2ARx+FAC4oxS0n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Cl4zSHikyfyoAXHal+goGevpRQAgo7UvsOaAOc0AA6Uq9M/pSfSl6UAB9R09aaTgYpcD0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lAGORQKOtACdKTHc07+lIP5UAJ9RR9eRRz3ooAUDOAKBzj+VLj8x0NJ9KAEz2o6dKPpR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uOOKQYPSnDjj8qAE6gUUuKTGaAD8vxpPpRmg54yKAD/OaKX2pM8fyoAT60c/Sl7Yo6YHX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UdeelH4fWgBP/r0c0v8An60cCgBpx+nNHfkc0owBQB74oAMY5PeggdKPYZ49etA60AJnN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7p1puPwzQAmMUfnmlNB68fhQA0/lQeBmg0h6+9ACenakP8qOlFABx37dqO30pO2KD15oAR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rSk0daYhg5HXBP9KQ5PWnEEfgKa397tTAYcYqFsgHbjJqQ81Gx9KAIT1xTX+7UrEZz61C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Yc5Hp19aS3UGdUPQnrTm2jnjmi3wZ/cDH4VSMpG9HgewHQVYGWjJXvVWPk7T3OatEYXGa0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M54pd2OaCPX8qbg4x2qyRc9QOtLnoabhg3safn0/OgBvb8MUZ9aOBwaUcnGeKAGk85pOB1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AD3ppz2pcY4NHpQA0buh70v/AOql46dKSgBDjFWdsDICBhh3qv1OMc0KSMkcUABUBiva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29fSoMYJJ5oPYD6UASeYBnaODTHckbelMB/D6Up5oAbx3xSjkUvf+vage+KAGlsA84H6U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VoHT6UAJwKMHPpmjFIen09KAAdOaUilJ74pp5Ix1HSgBOvTmmN1wRxTvekz0ODn/AAoAb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nmnEjvTen+fSgBpHBB9KjI/8A10/rgntUZHf9KQiFgFwe2aqT4ccdjVx+B096pNk5z/kU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A46flVyAhnVfrVWJV8lcdQPTjFWoD+9GTwKAL+eMDtUe0ZyOop/GAR3pgPXIyaYheT1pv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JyTj14GaADp09KOwzScj2pR6kf4GgBD9KXaRk9c9xRjnA6Hp6U7O07cdKAG9+T+VLzjNL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wT8vSgA3Enn1xRnrQR7YA/Oj2NAC4J6UgH4dKP6flTGG7oeaAHcjOGz60me3fFJ82OR2pS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UAHaj2NH1FNyCOKADrg9fUVGw3ZzwAOKUkhvwxSZGc446AUDRXGOlWQSq+3SqoHzbsHPpV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P98de1BJXvS4GSe9B9uhoERMCcNj8+tC8cCgnHTnNIvJ29z2oAkXoc85qGdgRsXp3NT4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/ABDI9fegCAHp0zQd23Cnilduwpue4oAljVguW6mpmPT09utQocoCMnn+VSkjIwcnHSgB6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yo578Z4A60gO4BfwpAQMAdyRQAv1pev4U3oDijGevp2oARjz9O1O4xmmA4xijgH2oAXCj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DbRypzkZqrcvtX5euKB2JGmXhc49u9J5sbMF3An6123hnRdM1JPMmjDMVHHqe+a7C98MaS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okKkhgOcj3qVJBY8c3DHHU9qU4ZeARjtVSOQLmNv4cg/hUjSjAXkHpx0qgsPHHX8vpSg4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9aGx1bigLDyMc5pMD0pgxnrn6U2Rwq9e/H40BYkJ7Uq4A44/xrpdI8JR6k376d1G0H5O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zaQvPBdlwgLEOMDAqeZDsch39jwcdqDgjuB71BFKuCGPOeeOlSE8nOKoVhxOOgPNIWxx1+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bgdvyoESLwRjof0xTskjHWo+n4dPrQSM0DHZwcfnQWIwO1Jx0zUDTqh+bJPoBzxQBaHHHp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g1SSZiSxV9o6EqQKtqysM++OvegQ4Uox+FIGx+Hek3KSPWgBw4wMkfzo4NBG3qee1IpGP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vnHNN/n2oLKBnORTPNUjkjIOKAHc8kdO1KB2IIHSq5uUwfmHpUiuG6fzoAkzkZIznj8qYA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DcnscUHB+b0oAdnjB7d6OOlJgn2xRxgg0APzyfUdDSFh0XpTCVI7ce9Ju44oAfwMe/IFJ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5c8Gm71HGRQBJ9eQKUA9B2pg29OtKCM5HFACZHanelIBxx0FHYUAL7YxR/n60dScfrRjv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embcYxn+VAHelOD60AJ9BRnGeelKODjNJ2OBj1oAXHHrSe579KOKTPt0oAcBkUZ55pTjr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DAwOlLj2pAD1pQDjCnHtTABjg0v+FJ/n6UduOc0gEPqfTrS8A9//AK1A596WmAc8A/lS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4oH0oAXntRSfQZpR1oAAe/U+lKAMe3X6Ug7Z4Bp34ZoAQ+1GOKMr/FxQp6Y6UAHelA7Ug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jt60AOA/+tTH4XafXntUnXimvynHXBNAH0X4by/h2ywx/wBUB+XFbG1h/FXP+DpN3hiz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6NdDlT0IqiBMP/eow/qKeSqqWYgADJPoBUEV3azojxSAhyQvqSKAJP3g9DRmT0FKzxqMl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oAZuk/uijL/3adRQA3cf7po3D+6adS80ANEgwcA5xVC3tII4Qlwoc7i5JGfmPetCigBPMi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dOfbC8bcbHfA9txxV+jj0oAQsvrTcr60449KTC+lMAyvqKr3c9zFGBZIJJGOBn7o9zVj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UMDzjx3o+vXmkJIlwZvLO+WNcJHtA9Rj9a8m1jx9fXdnBpfloFjUKQDyzKBy3/1q9WvN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3qbSWek2gYrEpw0hX+I+3t/keX2V+dbd/DdlpkbXFzMWjnYYKx8BSMDPyj3xk1zzb6DR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/DiaeY83q/KkwwAqdBx16d65bQptR03VbLxBfP9ot3nBdHJJdiMZPqB2HtWj4x8H6l4Ts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OAVJwxz1AHfmuY0wa7rgM+nxlo7eMjzW+WNAv93tntms9RnaeIW0Lxb4u8vT3FlaiMia42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3WuaeC58B+ILPULK9tr1QSUeMjbgj+IdfxrFglujpb6d5u6GRjIwwM7/97+dY6usahpcM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BSTsUjrNd0jxRquoT6zdW7Xscg80vAdwRD2J6jHpWNp9vFa3MWrXW/wCzRtkh0yrP0Cns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m2mOi6ZqP2C2viUd3xsAYc5J5r04azpdton/CPwT211eQqUjuip8nft4LMRgnHWtExNEPi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iQaD4dVr67tQt3M8bYCZA+RR/snoD0rze71fxLf4g1S6ldlwixlivPpgYFeseBra28C6f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cGZSz7SQ69PlXB5H0FeUeK4NTkuH1h1hhgu2LoI259cjPINSxXOZvLW7ilL3CHCnG4DKk4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KW3Xy0I3cjK+3epbFbiayktUmeFC4AyCUJbsT0H0NLqtjaafaxwxzi4uA2S6dNpHT8MUE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7relWM174e0s6hYOSGgl2kKR1w2Ofp2rz7VdWsdQu3m1KDZOkjYtgxVYsHn/IFM0LxHc2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jaTdtBZXKkc4AxxWnrq6De6Gb2yspxKz4O/oCO+Tyfw/wpMaObMkDwxpbownY/M2cAr6d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o52iPAxjAH5cVK2h6ppulW2srKgWZyBGSNy7R1I9/wBO9UroX8EqnUoXhaZQ6lhjK44I9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6F4WGu2k9zDeQWpgYgrKcFumMdM5q3osPiTVpIvA8JzAJ2kliXAJUEbvm9MDj0zVfw7pe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J7ZIVn2YlJAHbLD057cjrWv4jMw12XVbXfIJP3f2q1VkiMhxkArxweMZ7UMLWMnxqwOuS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oBGsJYHaR3446da5FpbhD5bSMUwMjPGPStoaPqN7qq2kMgnmnUybmYknHJyTznisxoJY7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rDr0poTKSrslYKOP84qzIY2XC5B7jrSzlYtxYY9qpOXXB6r6iqJEmUjAb2+lammWrXLs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McBucAA+tUkuFlYRBNzHGM1K6SGRLTIgJYK24Y2/Wi4EcDjzG4JIJHHPAqXAkgbYgPfeOw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0/RrO5BhgkQFgJIgCxcDAO1v1HSvMUlndpPPzGrsSeMcMeent2oHYXymmj8yMgqpAYdDi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rJpUZjyAChyfx9vp/Kuy11fh82iWy+HPOXURgSblODj/PX9K8+ljM7NG33z0I6D8KGxND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IBlXJXn1rcsbGMQCe4OXYk8nFZEUclrAI3Y9SQD0FV2u/NxEemaliNW4axWUKVHvg5/z/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MZG1h1Hp6VWW3LgHjnnJpkdpvcxyEhT1INFgRI8TyAAcsSFHOOvrW7of2/w5rUUz3Ulmp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XEZH8PB5rEdNqgoG8vONxHGR2rQgmLTojcEkA+posM6O51eK4ed7STUHW4yvnSSBQ4HHzA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a17plvBFbWccpnUfvGcjapxg7ce/5VauLaMOtqr7G6ohPBzWTLZMl2EnYQLIyo8jg4UHu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e/wDEt1A2i6fNLJAUZpIztwR689B/niqd7pf2FoozcRzSSLucJjKHup57Vs61pK6Nqhtb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pwSpHTiuVu7eaHE0QLAdSOop3Hc0rDSJb+5+zwlS5UsATgHFYEiPHM+cZQkZBzyOK2bP+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9nmivRkRqqllIA4zjGMn3qvBGttIReIwyMjeMEjsR7GmhMqpdts8tEGe3HT3pqvNECzDI7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cgbTwSaovaIzeZA48tvugdBS5iblBbl9p2KAp/OrFs2WAIySfyzTHgaObnkHn8aUNGJAE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KRtYXLSW7YJGGAOOtU7liZ885IBJzz0rQEcbKPNYfTPNWPsqSxhl27exPqKlhcoxaf5s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6lj090+WYgKe4HP5VfUafbR+VAxa57HHC/nxUkcMjLvuGxu4G7qfw9qkLiIwtR5S4dPXHX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GVrkkrhMYB4NPmMcPzlw2BnGaovftcHyYIxtPBycH8KdguZqztISHJIXpXQ6TdaebSe3ub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2DE/ZgO/0rNSxtIsC4uFU9xVizjiiuPLgdXVxy3T9O1N7DuV7uyMEqbpso4zuIwM+h96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bqxBwAxHGTXR3NpcyMkrx7rcnHY549OuKtI+q2xWWIDye4CgYArNSC5Qv9IGm6etx5jiX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6VDZi7ugruwjK/xKP88VZ1UNrD77diBGMtGRycemOPpUsYWGWJcEJkLx6AUySK9hM6tb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e478VLo+jQmDzJwxlxkAcAZ7H1NWp543ckE7+mcY6fzos7+Lf5ZGAQfmJxzQ3pYRS1iw0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15xx7f5FUbObVYFJhBlVeqnnA7Y/wqGR3eaRbpSApJGRjHsK2bDzYbGW4xwSAvuKSbRVzK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PtVvGI45DvYk5C+o/A9sVHBovlzNhSzAcljgcda377VobC2+yovmTzrnOflX39zxXJyXl3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Kx4xxnPXirV2NJ2NyOSVYvLWVCjdFPzAf4VS1O2jjlVYE2rxg8cnvzRbw/wBmxC5dclj8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WbNqRubljcLtUYAUc/WmkIptC8koViBg+tX3tXHyggk+/FRRol1Idq7e3Peo723NtMq55c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tZobbSxCQscpOTnrnpgfSsi1liCyZOQ46/0qoxW4iSFnG0EYJOcVee0j06B03ZzgDj19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lJCjOM9MfWo7i0mvI/tgu7aUIOVQEN+Ip1jJFGQbxPNReQp6E9s1uRNaXyD7EIoWk4Kqu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0AYn9lXH2UOkgYkZ2gVl/Z5jjIz9K6KSY6XI9vMCd6kgYBwT3z6VjC6l6RrvzxgD1qlIZD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9+OKj3dOM5/StVNG1e5QzNEsUYOR5p28+vPaqTyJAdjEM2cZByD9Kq4xiEdCBg/pSfu9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rMJmMajGO56Vp2GmX8ztdWiiVUIQ4x1696TdhNmcrq05i5XaMk9OlTraTyuMvtGM81o6t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jDAjp/sj6VV0p5rmdhIC27rx0x3qb9RDtXsXiaO4TlWUFgBxn1xWPtI+ZuW/Wuo1yWQW6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h0GK5yRRjzhyM/mfSnFjTNeyh0aGwF5co32kuVGDxt4xj8KoNd20k251bYDxk9u3FUiJ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wFHB/D0q5c6ddWap9o2qzjKgck/X/ABpqOoXLv9tTyOY4kRccKMcAD0A6VpRTRlhLNDuYD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kAWGAJFGhY8EnqB9amj+0Bi5XgDihxQXLE08nnmQgAE8LjoKZPcROg4Ic8YHf2rFW5u95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yOK0bFrN3aTVAzc/Iqdwe/pxUNBc0dOgF+rROyxPjjdwM1sW0F6iTWcDRTllAXYwI49uvF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VaWpUdmc4OO2f6CoINQktL1ryJAcgpgcYzxnPrUOIzd0/TGsLoT6kAI8qTtYHODkjHvXU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Lp8drFNpF0qkgqDIrdSVPbIwMngCuEhvkiuFkmBfGDjGc/THr711b+JNNm0Y211IImY+Xt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jv0qEmgasaHiHXfCV54Rh0/VbqU3jnYI4lBSMRjAGFxnAx3/APr+K22n6rbxNqMEbxrH0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PSvQLSfSFxJp9vBMV/iJ+dfxIyBWpLBLq9s9qsYiicAM5IBz1wB3+vpWym+oc55VLZXC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8tl8nnJHWr9okUZEryrnpk9vpXQah4MNlA9xZ3cZaNS2yRhk49DVKC1tYba3mu4lZpZAW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Ge46f5yOasNyRTu2sJZQ0LiRmwBjOBjrn61USHdNt6DGfbjtXoC+G9KW+e/tUXyJEMmAc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vPJbpp5S8efKBOxR2Hb9KUJXEmSzCaJ9qn74xjNRR2enLb3M13eiCSMARRgbizYzzjoO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+3KcEetdrD420+z8I3XhtdGSV7gk/aXdS4Jxk52g8c4A6VukOx5sgySAS3TB9aN8owEHG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L2a1muoYt8MGC7AgAA9OtZ8yvdSeXaozFhk4GP8APFO4mTJBcjG5SA3PPTHrWkYHiKnPA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3VbxIU1IDbbRiKIIAoxjvjqT3PrWf5pjBQKXXuKyciSa5tYr+3YOD5i8g5OPy6fj1rBt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UXuTxV2K6lRipbKSEgfQ9vwqyt1FEjRMAAowAO+O9ND2MwOqsUH8Jx+NOEm04bp7VFbQX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M85PTPfmrU9ncQsYpkIPHTBFO6A0bXVGhtWRMc55I5BPB+vFUVe3UcZzUMA8jcZATjHO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iUqM9fWhRJRuGJZMcjH1qpdIIQpBzuO2qW+RQG5xjj/PpQsTSgMSflOR3ANUkOxbAl2n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q8bYTsOKnuLm5eIbVG5ep6cCmRtNKA04A9BTHYb5khCBugIOR7VoHUpDeR3zKszowZkd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LZmj3pjjnFVolLEtjkHFIZNfTT319NfTABpnLEINoGewHYCmAFI+oz/SnsSi5PTPA7Ck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dxQAsRlbhDz7nAqUhjxIQcf3aqu27O0gA9McVVEcq5k2nbnGewosFjUilIOQOnTHGKNQ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jpxyBisYu0bbmYf/AF61EspnsF1NiEjdiAD94gYG7H90k4B7/hTcbajQqvCiNvJB4HFT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vVHeFyGGf0zTF+zSHaSyk5II5PHtUjLhgjdvkYqPTFQlTG+5TyP89KnUQsAqSYPT5hin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60DJonSZPLbK8cAdqzpX8pxxyOKu+SsakK6Mc9VPSoGRZPlkXp0NAmjNJZjg8gmrKWqs+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5hB8mB6VYtIDvY9dozk9PzpXIsUxaqH/edPap2v5La1SziA2oxYA8jnrWnCtvcMSoz646i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9TF/Fxz7UrjEhv1YEPGN3TNPWeB4mKjLjHB7k1myjyyAp+pFWdOXYzGRC6kdOmPrQSEbzE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JFXjHzZxj69q37UWlxA1w0afewoPBGP5Vv22m2N7Ezac4Rk+Z4sDeQR256Z6mobHc4cR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8pY/wjrUEAuDj5j5foOBXVXGnW9xHKrsI2J+gOO2K5WRLm3uTa4aNB1B6D/61NMC/bTf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hvAPO3vj3qxqmu3N9ITbINmQBnIyo9qx1j2vvU5Pqat/Oij5evTA/SjluFhy36SkGeLGM8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pOyz5f7voegrTvE0d7pH02ZzsjAlWQceZj5tuAOB0HvWU0wE4kgw20jhhlTjsR707BYsXd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3Q4OSKojTV2eb5uG4PSuo1LW4tclty9lDYpBCIdsAwGIx8xOMknHfOPWsG7iS3iIicsfR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Lm1s/L824MpdgCW/h/wrY1+/tLqaC3jkUo+NzjG0Z69OTiuEeMHjjp6d66XTtFmuyIlR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ZJbj03ZbltpbGAtb/Oq8Zx/KtGeNtStopkCBgg3dC3T861IdOh0i3FvdytO2DtQYIB7Z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4LhywhwQQEOcEdAM88VFxbkkc01pCUKsxUYBA4z71jst7I7SS/gOeaQMVnRWkLKxCnnOO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oIvmZ1nZdoJwORkdB70vUTMBYHdgp3ZPJKjOPzxxQIVtpzGzZJ5H+e1a6aVJKxRnG1SRl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ULTS7lrnywgZQwXOfX60XGQ6hcx6ZMqeUZFKg5zjBPUVUMkcwaaLBz0AqpqdnMt8bUq42H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9CPer621vbIghTDMAMetWrFpIz0MccmWIzwParBuXAZUXIYcGq91DJCcv0P5D0qxamK4k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2Z9M96psTRCu1uQOR1pY5GWbCthm4GK6S68L6pbRtMrpOFGT2yD+lUNJ0yW6uTLLhYwOue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sSWUpvHMZADpgcd6u6jKlnZuJOq4A7/e6VmsZLadrq2R2ELbcqvDflxWtZaQutIdQ1ItF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wTzz0x06Gp0AoWOqWckXlykKVIXnoc/XtWhLo9rcQH7NOoye3JH4Vh6np2kaZvk8yRixA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sAKzbadopPNt3MTkYOBwR6Y71dlugt1NceH7mEloHR8dFbgVR8zEhY43DjjtW1ZXOp3pZ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/lU0mlacjAPIC8hPyDO4nvgVF7bhfozn3uvM5kHToQc1S8rzMtjKeldhN4ft4bSO7BJRu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6fZxSSJgFBwgPJqkxHNCdoyAWKj3NWbS/IlCbRPnnkFsfTFWIdUtklWZrRbhR95JOFIPA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XzWtgba00mCB8nJTGxV9SMAkn60/kFyj4cuw880cqDDElSRg8dqknnu1laRTtBPY5xio9O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Xnlx7u6DAyenHtUWqziLfIrqQ54we3aspJ3G0a+m2V6F/tJWHzEhjkZwOxB459KIkhkuSJ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LEkD254GOK5axvoLVZBJK+JhtbYSeB+lXIpS65Q5UmocWFjTW/wBREPlgsyjoAMdf6e1R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lP14/wDrYqst3OtwFtzkjoD0Oe9aVzdkOQ6bQ2PvHijlGV4jqCKXRjt68gEc9gKZI1hrc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aRRmKRMtHu9GT39R0rYa7t3jVHdVGAPk5H+PFJaeLNHt5Y7KS1d1zgsiAtkemeSaaVhNn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DXCq4GASnOD2HuKgkuUIwv3hwQePwr1vxD4kg0U2YhhtdRtrxDIrjhgB1DDnHX+mBXl2tP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YwmGGU5CsQxB78jt6VvCTe4IzY2BOAevFSnf1/wDr1rab4a1TU4/+JfEG2gfM5CA4PY96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ivYmjk9+mPY9CKu6GQj5eV6kUM0xHmKH44J6AVoafpE2q3Cwq+2MfNIRwQPbtXpCaToum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hEpbcwySwHFQ5paAz//RgW5ju1z3x0NM8tUyx4PvxWZG6GPfGffnrVZZZ5n2ljgdvQVf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RwhPy5weK1VeJ13xHPuK5y6jPHy8kVoW08cMODnNJoRfeXaNp60gOcdqr7luAXGM9vwot5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h9aqMmOxa2bx60x4mQfLyKsICoxTxyDx9a2UhGYYyvWritEygMMGpDtfg4zUR8tRz2qr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8VAIpAam3gHAo3etAEDIwbDcYp/l7vpUrKrEZ4xU6iP8AhNFwKEkLKMgZpI9oO5+avEj7p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EN29KLgT/KQMDFJx0qNQegOfSnlTSAbMQsR9xxWVnFaUwwmfQ8/Ss0EFjjoTXJW3PVw/w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FLjnI4pcccVkbiDPB68ZpcZ6UE8UhoAP84petJnHJoxjrSGHXmkz+VHIOBSgdqACilIXA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exo4P+NHTigAyc8UD9KXgYpDgdDmgBR7dxmm/wC9Thzz0xR8o5FACc9+1GOKUjsaT0Peg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8mjPHNHvQAexpuOeKdg/likxzx+NABR65p20AUgHegBcdPaj+VAX3/wDrUvTqaAG/1owO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tQAdD6Ud6BSGgBOOnr696X7vtS884/I0pOKAG8g4PII49qdSfSjr7UwFpOfwo/ocUUAH4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vQAo20FQeTTegpaAFx2/Sk7cjFLn1pB0H0xQAeh+tH0o+lLQA3B60D/P0p+SP8Kb7UAA/z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cfSm5bGaAF245/SgKM5pAxxyOAaecHkflQAD06U0+vSlbmkAoAOc+n+FGOCeeKXgUgPag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5peScCmkcUALjmmjoadxRjP1xQAA4JB/DFJ1/pTc880vbFACk0Unr/hS+1ACDHvS49fxpu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gBoOeDwaUY9MUYz17dqXA/wAaAEz2o5xR9aT0oAM8Uvt+fuKB296MegoAMflR1980AZGP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jpRgdf09KToP8aUdcYxQAdaKKTtmgBR7f/qpcL0I6UDpk0pzj2oAXg0DG6kNLjoRQAuMe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v9adQAYzjHQ0Y5paP8+lADMA9BSj8xS9eaB0oAX6/lTcZ6UnOeDTjz/9egA6/Wj260fp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+lIR+nBoPt+FJQAdh6Ck6kUpGenFA9qAEoOaMdqQY6UAOyaQ8cUexzS89vwzQAh70d+aOO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PrQAc/pSBc/55p3T6elHGf88UALtwoFN6f0pR7dDS5JoAbnjikNO75pOgzQAgxwDQKOn8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9M0UHFHrigA/zikxil+lJ/nFACY4oNL7UcUAFJ+VHIxSgAZzxQAnTmgZ/Ed6Q80o4+9QA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0d80D9aACko60Yz2+lACex6/zpMdPalwe9GKAGf0pOhxTjnvRjrQAw9cf5zSU7BP0FMw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pp9fSj9KKAGnntR0pcc8UmPwoEIfypjZ6dj/ADp547Uwg9PSqBEZI6elRkEYp5BX39Pem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EbbcVCeT04qQjJ9KjI7fypkMgK4yelPsv9d6YFNIwDjrT7EETMc4IxiqiZz2NkfewTVx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PpVkH5TWiOdkDHnjpTfrz/WnOpOCtMG49RVkC+wozj8OfpTqQg/SgBpwMnsKBjqOe3sK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3brmgAJ7fpTSBS/rR2xQAn9KPajkccUfQdKAD260hAIx0FLjpmjFACHJG40cZHPvS/wBa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27UdKX9OM0g5+hoAMce1HGKKMc5Oc+tACcdfzp3YUnbpxRz1/KgBM/p3pDjJwaU4pP4cn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YPBxTselJgdulADemPX2pXBOCAOO9GM8UvqAOtADAdwDDmkI59QKf93/AApo9BQAw8Ai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QTx3qM8dDSAjI5/lTcAfgKdwMZ9/1pCQOPXpQIrt09P6VTcDBB/yauvkg9z7/wBaoSrk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hwI1Oc4H6VZt+JADyCaqxbRGNvAxnA6CrVuP3gbOMCgC9hcfLzTTj8fSndTkcGmnJ68Ux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4IP6elO9s0nXpwaAE570oznb0o9jScdufSgBeMcjil5wSe9Nzjj/IozjqeaAHZwaQdj+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c/nQA4dwPTFNO7GDRkflSZJ9zQAuQCeeMdKbindB07U3HOD0A/wA4oAXOR/KkY/8A6qfxt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FADiVHNIPeg/lnijHagBhHoM1E2StWM1A4HbrQNkYPGPSp417/wAVVl65xVheKAY9hTSD+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T19KiPqPwoAjO3dz6c/X2pAMEHoR0pzDGe+KaOe2T6UCJN2eWqKTuPyx0qUYwM0yX7vAO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aaAc8nI9h2p2e44pPxxQADgg+np3qwgU/Ow6jAqEfy/SplbaBtAwKAHH8gKTqcj8KByMk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HSgBvWl4x0oI4/XFAx0JH0oAaflpLe3+03K2+4jcCfypSasaSc6xGP9g0ho7tPh9pksaS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Qy/DrT5PuzzKe/PXH9a9GtebaP3Arz/xF4+Tw7qjadLbBh2fOAePakO5b0Hwgnh+czW9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Rj29K624W4kQrbuEyOcjNeXD4s2JHzWfT0P8A9apB8WNMxk2jL+NRYYkvw68yZpReSLuJ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R/wDCu5ccXrk+6/8A16nPxV0jHzW7/mKlX4paBna0UgPoMUwOP1nRptCmS3mm84uuQcYx2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po4UOC3f09a6DxNr9l4guIJrRWTy1wc4PP4VzyXn2CdL5kL+V8xX1GORnpVCO/j8AebAky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Bxmo2+HzAqzXbuoPTaOcVRh+LUMUSpJY528DntW1ofxHXxDfLY2tgQf4mzwo9TxSYHUa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5OevTil8TWGq6nYfYdLkWLcQXZupA7CtgNHAjzynbGgLE+gFcRbfEayvJJY7DTru58okOY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RnHjwJ4kj582BvUnIJoPg3xKuBmBu33iM/pXZS/EHS7ZQ+o2V7arnAaSIgfSlj+InhKX/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p3FY4dfC3iVfkFvG2TjhxxWM4eORopRteM4YdcGvYbbx14UkbKXPTGflrye+ngudUnuIu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0qkxlKSdIFLycAflVP8AtW0DE7hjHX/9Vaui2UV5rwSeMSLGqOFIyM7sdOle6yeHtMdt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WhsVj5ql1eCZMJIqt1GD+lejeCLzT9RYGRY2kK9cDII6ivQJfC+jt/wAw+FiOPuCnW2ga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SBlORsGOfwqbhYZ4g0uG50O4hgUBlG8e2Oa8KinCrtkwMEj396+jbqIvFkg46EdiDxXLH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85OTyTz+NFwPI/NT1x7HigSDO7jPavT28AaHI4IhZT2wxFcLr2mWukam9naAhFAwCc44/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c4y3HpxTVuEBwWGPyNTWMCXOpJayklNpbb7ivU4vBGgXNvHK9uu4rz16mhsdjyPzk6Kc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9l8q6QP8Avtp9QDwtd7J8PtEYbVjwPZjUEHgPTraRnt3kQkDo54I6GpbGjfh8JaH91oFP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k1SezClRG5AA6Yz/KveWjuGjVYm2kDk4rg9S8FjULl7qe4kErnJK8D8qEwsedbwOnWkMoB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8AOpPl3knHTIHX3qP/hB74KWS4ztHQiq5kJxOaDbun5UsSGaeO3HG44/Cq0RxjOd3IP4Vd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67UP50MR3mleEdJvbRy6ncGwGyc1zfiDw/BoU0ccExcSD7p6j0r1rRrfydPiB6uNx/Hmv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rE0tjbGWC3Yxq2QASvWlcaRlabZw6jJOkxKmIDAU46+tekR+B9EaAM8ZyFycMeuK850iz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0dFZRgjnJHavc7VvMtQ/qn9KEwasfP4Xy53hBJCsVGepwadkE8dqjubLVRdSMlpKwLM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q5/eWkqrx/Dn+VNMVh2fTinY4GKiUsSS3DA4I6U9enp/9eqEO68fhS9x6UmRwOwoGf1o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kAHPtS4PfikJOf0oAAvbp7mlKKvGSSO/akA456Up6YoAYDxmlwPrxRkZPrR2zmgBe/H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B+NH+c0AIMemPpSjBpMdqX0x0oAPQmlX0IpMjtmk7fyoAco2/hSDgdM/SkIOf6U7jOcUAH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U8kfpSHoc/SgBBjHT6e9L0o5H17e1A9qADHalx+nvxSY/WjPb/wDVTAXt9emaM5pOn5Uv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SA5+o60cHFAxjigB454HFI4IQ+vNA9qHHHPGKAPffAwU+FrXA4y//oZrqWiBR8YX5Tz6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tjofh6C0nhkkdHblehyc10Omajea5dzW7TNZ24JkZXGJApAG0H0JpOokQVH8UvcQzaOA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OMZONx/Cukt9IitLaGGAN5kSgGRj3xzxXKaSsslg9poiRyXFvcSP5xUFn5wATwASB34F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FqUhEzqMKB3/AA461EXfcCpcWwkdUuRKQoGDH0z6mtuONVjVQSQAAM9aZa3CTJlWJ9iME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LjNg96Ng9TThj1ooAZs9zRsI/iNPooAZtb+8aNrf3qfRQAzDf3/0ow3979KdzRQA3Dev6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nYpMUAJ8/qKXMntRS0AR3EhW1lMq7kCNlR3GOn415GmjeKtavV1ceXpFtaIfKJA3BOCc4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qyfEGnT6zo82mwy+U0oxu9uhH5UnG4I8f8M6JdeO9en1LxJK95Z2R2ox4SQqe3+f/rc54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kmg6RAtjawuUwi4LbeCSetfSGkWFpounR2FqoSOJecYAJxyT0r571rSfDF1aatr9/dS/a3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KN2VyMY5zjNZyVjRO55TbNcM3lo+FlYK7HtngmtG9sYdOu2torhLiNV3CROmfQjJ5HpVO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C2kMspIySqkgD1NK9skTeTC+8r94FTwe47dKzZCPQ/D154P8ACenRazrajUby7wPJ4YRR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biuK8R+J5fFOoMywizslOUgiUAY99vcD1qCz0qW+uYrC3Cbrp/LUtwAfeugh+H/ivTdYk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ZYFTlGQds+5poLlvSbzwTY+C7+11GI/2pIT5cm0sQCPlxn0/ziuTXw1r91oC+I44DJZRNt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9K7HwzYWeleL7eHxpCbaNAQAwypI7njlSK9Q1DxDeabpGoaTHo8zaSwkSJ0UKRnuRnge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6HoGv3XhpIrGaP7LfuxdAFL5OOMnkZAzx0p9jE/gN5bnU7CG7luFKwZIPlkdyp65rlLFd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ess9qxy0ZbjAbuM5HQ+lXdYt9PVjLBqDXVxICd7jhnPX6D09ql6CLi+KL6/8AEFhrepiFR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RHnBB69v0rZ8R+ObbUvEclxDbLPp0abEhGFUsOjHge3pUPh3SfB2oaVBp/iC+e1nDsWkR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/ntXSeILC3vdITRvB6JfPYKPMnRFw0eDg5znJx+hpWA8ssdIu9cvl0zThtkuZCwUklY0Jy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716h8T9E0qwWzhup5zqIhSKKEfOp4xnPoTnivLtNnvNPvoLiLdEyOFkGOCufmB9q6bx14n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3Vp5pMCqNzdMr02ilYEzi7rT2tSIJ4mjkIzhgV698Gt3R/FviLR9O/sKzMM1vvLiKZA2C3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9mv72X7VeylmZflLdcDtWZZRs03m9CO+elWgudT4k1fT9QitIbOyNjdR589w3BJ6gDrjP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rdVZCGYnA78+9aTyR+YqT8oCMkjms/VrNre6DeW6+Yu5d4xwfTPaqJuUpbhp3Dt27dq0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ALIvJIGQueOfQe9ZTI4PQ1vaNe6hYeY9qVHnJtYMAQQKGMyot1reKzdYnBGCM9e1dvq1s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6a0DhSWjDF3cAfewa4xo5RjEf3skY5qe2udShlK2MkiSshVvLOCUPY+3tUtAiKNkUED5WH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0FksWtiXy8mcYPQe9ZGJI5Ss4I553DmntJEjAMSBkZHtRYRrwf2nqc6WlhAZZP4UQdPr+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dNkikq3sRwRXb+CvGOj+HLq4OoWpnWdQA6H5gAOAcEHH5VyE7faLu4vVAWKSZiiH7wVj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jox/1jZqmqKCQBnHccVcUZmWPHBqxeLBBlDwT0AoIMqUSXCgKRheB2xTUkuEAR+SOAamXE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0XM6JtCYYYyaoEd34bh8P6n4dm0C71B7S/uJTJGCuYyRjAJ965hreJLYbS63dvIyOVAKN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xXOxzyTyBSnGM/SrkUkkIyCdp7A8UDLTtdRBdSJ3lSAc+3H8qsR6quoTiOdWZW6BjnB7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5mZGJjB4XtzVyRRCwng6jke1KwHTQi3RWLoDsGTnJ4Hp6YqQyRSLwwjhc4dlGX2nrtHrXM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dMd/OHQDt6Yr6Ft4/A134ftEnvU/s1sFpUws0E3XDd9mSe3bHYUrDSPLNPGl+G1uNV0y6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pONjrJ7A9fzrmLGSXVtSiW8c3TSMd3PbGcDJGAPrW/fReHZ/FNnb6a5kso5kEsrALvXvx0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Kl0CfXJb6OBre0zj9zw3yjHAB9R27UNl2OP1DT7iF55BEy26yFA33gvoMitRY1tLI3Zwqg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pnim3GhXGgaxKEsYseRtjxcPnPcdeDznviuBuoFSNVhd3V134cFSPw9KRDRYN+742op3e1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tWPCWi+bkEdOK1Ql7Hb/AGhsorcc9cjkcHtTsKxVnt2gnWQsSnUjNbRv7f7DGkWN2SCB1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pMtKS2ex7VDL+75TqaaQrG/Je3dxex3dyyzPEm0cBcqORnHcUTPdXRW45Uk4BA4H9OK1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WZfPlIJwRwB7e/FS6ncW73CWyHG0fNjkAdO3eoloI5u5guIYvMKMd3U9s/WoI1utnmxQ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9qN1cSlLcFmjUZ2gcD3Jqt9uuoohCJXEeMBR0wapbAQEMxDXBBAOcY/lir0V5ZRtnkEdA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YAjvUAiw2cdafKmM6p9bWa1S2hBXbnnoQT3FRPd36ENLJvXoQQMdOBXPhPJwRznt61bl1G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PTk5qXFAkbkUaXX737RFCBwT3yKguYbtG+0RN9qjjBAI4GfXvmsJWEMolaMMc5Oe/rmrc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lu4pIYj9whSsbH1z0JpcoWJE+1bTLIHUYJIJ60+N1kwVYc44J6Guh09mnljgiCykrxIR2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a3hF7x9NvRGt2OU3fKpPsemfas5MRz0WhS6im5ZIwCcYyR8w/nVeRrvSZfsc8eQo5Rjx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0mt2ekzWc8Vu5jltgXVFOBjjnHcH864CK6gukDSzFmxgByfwyT6dKaVxpHSwRaXratZNH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OuD14/Kufg0YzXciyN5aW74wvVsenbpUunpcI7mzi+4CwlHJOO3uPbrU1lHG7Nd30vlM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PGatXKItUtniY3kxZYwBjnqOw+tRyWlnNpz3EJXcq53Z6Voarb2l6vmtfKWVTsiC4APpg9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TEixfBi+eFX0qkSzPsN0bGc/Mq9AehrRi8meZp7kgKowAe//ANarB8kAx2aEDHANZQUsW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0oCxJeS2XlkQKhOQMgYqKO5hbLTZD9up6e1V2RIX2EcqetWB5Uo9qNBlqAXFyBGQAGI5A/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SOVSSRyM44qOGT7KoW3YZHPPXNRJPMJvMkcnBzz0z6CpZJo3EKzkR3LkiM4DDGcHqP89Kb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HmjYfLj696qmZpJd78Anp6Vci1OS0iMVuOSTz2/+vSAr6pJqmqkvdErDGcBe34j1rDSJ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S3hSF7QqZJLhcs2cKo9fXINVVj09bYWpnA3DnacZ+vXpVJjOejZGmC8DPc9K7bQJl05m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cK3ufeuXbSUIcxShgB17ivVPDGv6abCOxvNLbcoxlBkPjvz61NR6aCsYOuHTUSO/uclS2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n0xWfZXNsLU/ZZFKswyeFI9Qa6bVpohL5enRQRiQ4lhblVTHfpk+tQtpEX2f9yIHVuoV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xTAhvrSdrdHsJFKRgM4PG7I6hjxj0HH1rnoxaJF8gDDB64zmrd9YCycI7yFmUBghOFHb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WOyjklC/MzMCE7jPY1SE0XdKtdPjuAzSMxI5BGAo9c+lUtTuftd750iny0+SIdAccZHtVQ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GyDGcZzyO/WrLG2vYgvmkyIBjHQDvWiZVtSpGZM748jPtxWjBd7IPLl++5x68dunQ1ZhM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xt7jngd6ZHqNtGdzRncvBIx3puWojFe6htl8xwWOcYxgZPrV63upArNNA+7d2HbtgntVuF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miMgBLsp6nPt7GrY1pZZxaWkJLf3nIxj/AOtScgMdneYFBETvJCZBypPGBjHPsaYsYQeVu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9do8TW9pJd3Z4jBJKjA47fU9q5vUL3Tb+2X7I4aQn7uMEDuTURdxozmtpZI/OXLD+8Pao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8nv3xUn2p7OM7MbTkYzy3/wCqnwtHNtJOBkZrToUEZit5POKbjnJwa3RPJeKPss+1GI6ry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sbVbdriQbFHAb/AVkiSJmDLgkDH5VG5N7lh3hi1hshSeOvIqy80LylIf9WQc85x+Pasu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0mO/b0xUMb3aMsqfIDjGMGny3BxOjuNLsbVDubbIw24Dndg9vxFY0un263UMSOsXmnBMh+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gt2iukvml8x2JLA9P1rPXffTPbzLtQAkk84NVGNgSsVbhWjuHiDh1DEBkOVOOOPaldA6Y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UW6gZ3HHGOBio2nMfBXOa1KJ7E3UJcQTPFFIMSAH5WHoR0NbtreRWNoYIlLsXyc8Zz271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eg9asx2eoSsHZTs9eOalpdSWbWoSvAmZF+YnhO2f8Kx0mYMfNIOeeex7cVNL5zSlJDllA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W2eMB7g8eoNSrEoVJlaYydSvIHb9a3Y5oLhdsyArxnIwDWNbWVxeBjbxEKoGSeBk9OvWt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3QT7WOQikfToc/Sk3qJi2kX2SRhGAQ5A44zUiPaTXGJZCrDjHcVR+w3Cp5rO2YxkY7YrJ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nrnvSs2M39Vv4rALbW/lz+aTkccexxXKGWWQEsApySABwKR5Gkk80gA+gpxl8w/MAMVp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UCkYP0onVoMAnAPQd6rFyrjAyKlnn8+TcRtCjA+lWURb27dB3qQyMfwo3L2AFKp4OOhoG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PSmxSSRsQucEdKRhgjBFSiIHkc4/WgCvJucZzUYidztyOMVZcMnXK849/wAqkaNUXKDk9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ox1q6s7xWzxoSASCAv8Aj2/CqIfJ461Ju4yOo7etAGpomo2ujTvNeadFqAZSoSboCeh5B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iLVtc2pqBiWJMBEiQDaq5IUHrgZqlNCiwrL5qu7D7oBG32NQRhdjGi47laUh23MD6DNdD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WgKJJ5R/eOMlF7sp6hvp268VgBPMbDEgVb+yMMc9OhPNDFcoysysQCcgkgnqcnNaOoXy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DIC7IxheO+On5VXYCVju71J5UY4XGT696kLkHmNHynGO1XYbmKRf3wAK+1U3UjgDI70xz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k0BdmhJKhZdvzMPStYSJBat0y5wPWuct7vyXCeVvOO2PyFdA0DSxjClGxyCelTJWEyra3L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M56EVbuntLw+chaJm4YZzyO49KqTW0sABkIIPTFU5LfC70bnpUoRpDTo5CJFkLEDgY4/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24yAe/rWXbSyxoBk5z3rb8+FRmRhuxxgUncRZjDR2+xFGNzHk45NZlomrR3f26yVotmfm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6GrpmNxgISQOpI4z70ahpWosouYkZYsZLdhjrnHQUkx2LOq+IBeRrCibJDjcTgBWHXHJy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LMGoRnzFA2yDklR2b1Hp6VlCDygwf5iB35q9p14IcNcN8pO3J5I9P/rVdkPSxlzTQbD5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IHvEgZXyVbnnsfatbUI7WKcbMEHJOOKp3FyNn7vjjA9sVSEVIdgcndjv+VXo4AyF0x82T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AnmrkTFBhW4ptCNFbuF/lmITtRN5cmFjIYgduTVBow42qOtNiDW7l1x+PFFhpDzEr/Ke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n1DT0mMM37uQDOSc4H90joazyxb5sEH0NQkyH92OM9aloLGoxEyFwzheepPJPU+9QGIQx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z39aZHdypPGJQPLBwcDr+H+FaGqxsY1kTAjboen6UWEY7+aQA7k4ORz37mupn8UXRgNvY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33iR3AHGPauXYsoHTP8xVhQRyOh6+9Dih2NCw8Qz20n2e4UyRPkkj7wPtVyDXGhnM6MY1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/AOtxjisoJadlJ9RVaVVY+3QHvS5EGh2eu32m6iLW4sS3mc70xgID/Ik9qyrhtnl9Cy/y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RMChOTxz+tbM25wHPOO9Jqw0Zc1x5d1FNMcIGGeOAB/8AWrubnS9MlVpkt4yp5BA4wRnjH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fSNa6zM0LSYETjARf94Hg5NdLb6Lr2luLUC3ubRPuyhssV9B9B0H61nKfQTZjHV30y+S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YO3JUHsR3we/pW4tthZTHgK2TnoMt9O1c54g0bUp7yO5ijDJjDrkKBj3OOtSq9uGjSeUw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fHX0rKUVugRLbTSWKGzfB2ngg5PP+Fbk959ptjbxjyyw25Paua1Cy1GSdpdNQPCTwwdSe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bwW43xkOqjOBnp9KEJ9zHXS1a+aW+JuEHGc9fYegHtUWqaDbwIt3p4KxbsOhOSMjjH/66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GABPUHrTYr2SRzaRoCGOB1P0//VWqdgbY3R7KJLcJMrBpAc7WxkZyM+/riluLOPTZEurcf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8+5pXuXs7xYmBB28+x6YxVrV7iM2ycdSGH4UXuCNKDXtJktW0y5LRlyCmR2HOSenXj3rzm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wCdxJwe2OB9OKSZjNOXKkjoOP5VSWcSYRRjtj1xWsYpDUTSaRHO4Lg/1qsLud28pmJTpVu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JbiEqkgHzDBHPQcdKqRW0x+URsB2OOM9h+NUrCJ4kkSbOzrXSabDbTM/2a082VeodtoI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Gurcr6FuOfpVvw34jjsdRdb6LFvOuJGALOuORtHTBPB/Dnis5p20Gkbz+Hbmb54YFTHI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OvhbURAzR7VlUZ2E/wAI6nng49Miny+N4bsm3tohArOFUk8kep4wM+nb1rduPEOqvaCJ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gOenf3zXNJzQWOIawvLWcGVlYjGCB1/GtJBLImyUBzyMnHGewpl1eKF8kAGQgg+xrlb2O5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PAIPIrWLvuA3ULEQ3gEO9fMznOQOKt2dvEflmG4n17fSrMU008YiuyW28ZPX/ABqzaTWL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occD3FVJaAZo0VLq681ZBGB971x6CtldOi2MkKllRc5Ycj6Cr93HHGQuCJgBtP8JFOiuY4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OCPVj1GPesnJiLWi3yW8aQqcLGoXb2BPU496ytVht9e1IyRzBAoCoM8t65B6YNT+Zbpun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HnPt6c1q6ZqGnWsJint1adhgMqglucgMewHrRGTRRW0fQNQ0nz7mTZJE6BQASW59sYxU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d447ODybdSAwEgy/4dqsXHim8i1OOGOx8uDJVXlJAJxnoOMDHB64rYtvEHhrU2FrLd/ZZ3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+y4wMfXFWpdQuf//S5O2VSSvfrVoJ5bh6oxSKkgZuAeM1qO6HHv09a2kcSFeQNjioyUT73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nmH0qvMu5RxyOai5QkbJEcg/eqYJJK3mQ9RzWXjaQatQXbxSbQBtPUUWA3oGfYFf7wHNS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qoLuI46A1K+CM9a0iyQWIk8U5oc/MxxUe8jp26UouCRtIzVkkJXDY/KpUIx+FNZQTnNRE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ow6Yx2qsX2t8opAxWpOG5FFgGiT05NOyTy3SrEcabeOtOZU24btRcCsAf4TTgzRnnmpgq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1K4xt4U8nceh4/Ssgfd6VpXYxCqdhzWaM45/CuOq9T1aC90f160nWlA/LvTWbA+X+VZGw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UgYkYNAzzmgBwGKM0mT0Pel/z9aBiGj6UtNI5HGT60AO+tH4fn7Ufy70mRQA7gD+lICOh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UAB4pAKcPakoAQEL8o5pRxx6UAUvIoAT2o/yPwo6dKUdP6UAJSjv/AJ6UhoJxQAv+f/r0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gUc96AHZG7BpGO08f5FHrn8KQAd/yoAdnk00nNLx27dqT9KAHcn/PamkEf56UDP8AntTw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6UEZ60cZ+lGMcUAJj0/ClHHXp6UH/AD6UH+dAB26Yoz6UuaQdf1oAPbGaXtSUoI/KgB2DS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GkwOlMB2Ow7UYP4UwdMenTtTgc0AIOBnuKM/pS9/pQfQUAKOe1JijBpAfegA7Z7f4UvbP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S0AIwx9KTBAp3A5FKTQAwqDz3p/oKQcUdKAF7Y7Uo4pvf3pw6e1ACGjt6U6o+4zxn9KAH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Lwfp6Uf0oAT6c0vHX3pP6UmQRg/8A1qAF4J5pPalyD1/KjHc4oASjr1oA4o4oAOKQenelx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8elLkfSijigAGP4qX60gx3pf5UAHr70oJFN6c4FH86AF55NH3clu3Sk6dOKX6jigAx3/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pe+T3pKAAfSlx60gHP+eKWgAxx/T1p1JxRg5x6c8UAOzmge9GM9+PajGKAFFLjijFHQH2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mSMCnUoxQAwZNLjIzSdTk0uc0AIB60tB/wD10GgA7c8UUg5pcUAJSZoY80DPagBfp+VJ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46nrQAMUAJkZxS9Ov+RQOnNGfWgBKXAP0pCM9MUue44oAKM/jSZ9RzRn0/SgBetHUjIpPp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B1A/lQf8+1HYHrSjGKAE/wA8UnelNJ3x6UAFGBRjPQUUAHt/KkFHSj6D/wDXQAvFJ+tHT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fSgAooNH6UAH+RSe/50o9KKAG9KKd7Ug/yKAE70GlPtTTnFABx6Ufqf6UozzmkxQAvT6U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QAf5xSD/ACKX8aTt/MUAHt+dMPpxUhNMPqKAGkd6jx7VITTMUAH86a1O70hPb/61Ahp/L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k47+lMNUCGMDn3qPHenFs00naCcfWgCJhz7VGcfSn9T6VG2Pu+lBDIt3HXNOtSfMJGSQM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c0tmoYnPuPwq4mU9jcXBIweDjFTnJ5PSqiLuQccAcd6uDOwd8datHOyIgDio+oyfpT3x1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aEicd6PXGc+9LjI4/Kjr/MUAJgdh0pMemPxpQMj+lFACcA/Xmm4Jx2H8qfjnpxSZ9eaAG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+mOtGOKAEJzSEU6kxxQA3oaXocnoaBt/Gk56UABIUY/rRSMOMn9KAMcUABo96DxRigAx9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9qBgr9aQBxSYp3c4pv8ATtQAduD+XpTegzS455GCKd3+tADemOnNDDbQcjrjFNI9aAE+9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0pxjPam/0pgNbOMdaacfw8ev0pxHTFNJIxnqKQDOBTG9P1p/Tmoz0x9aBFdjxVaTG7b+Aq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+CD6/lk0MZqW6lItrDBBwPpVyE7pMdqqIwZA3bFWrdfnA9Bx7UAWznIwev6UHHp0oPt2pM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9M0gGKcOvP0pPQdef8igBOCOlH+RQpOAeg6UY64oAODyO1PyPQUzHpx/Ol5znv3oGLwRQM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Kaccg9+1L8uOOKAEHAx0A4FLnHzdMUDk0vv+FACE8Adu9JxnI6dqAOPpQOwoAUgkUncYp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x6GgQD1/nQQelJ19aXHGaAEU4ByKhIxxxUxbHbNQuPWgbGbs89O1S9CO49PrUIx17Gpo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AMmJBwPSo+38qeTuHH69aYxwBkfSgCEq27INAI/KnHr8vX9KRR3I6+lAiQdKY5yeeM0/jJ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nmgBmPSk5OcdKdtOB+VJ3+o4oAXj14qRMDGeajGD9OlSjH3elADyDwPTpTR0Hf8ACjGO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7U31Pr607p+Apo9aAA8c1Nov/IXUkY2of51ASM7c4qTSP+QnImDkpgfSk9hpHv8AZ820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IjDeJmx91sZz9BXvtkCtvCD2UCvDPHw3eJmYZyAB+nNSBwC2gcHC844zS/ZOc5HIxWuIvl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GOqgf0osMwjaJhSAOPXtQtouMDg1ui3XJJxkgewpY7dD1HtRYRAkCx4xzUzwmVDHk8+tW2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1HWmBiW2halq85t9OhLNH15r3Hwd4ZGhWxklUea4wfauT+H8jC6fnC+ay/mOK9gkZFOGlR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PMPiVr8mnaZ/ZdkjvJMMvtBOB0HT/wDXU/wrZRpDrt2sdpIIwenevR1WJjw0bZ9waUJGr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f0oH0OE+J9wsfhcq2MvIOSPTJr5pjNsVVQQSfT0r7Mura3u4xFcxrIo5wwBGfxrObQdK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5RQI+WbOOFWCKQS2Bj610Ua7QVPRa9S8a6JpdpohuLW2SNxKoyowRXl0Ss4HOM1SYGVfz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UjRPjGVOOPerenah41vJ0gsruZ2zgDcQAfRjnA9qbcx7ShI6HuODW54XlMGoMFG0Eh+PU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Pw38SZY3lutW8plBZY0y2TjgZJH8q4NPGfi+GZ4Z7xgYWKnjPI9vSvpy2mWSNJl6MB+tfO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iS4dVAWb94uBxzRELlWz8W+O9Sl+yWtwGdjjnGAD04xXU3978WdFRZJBFeR4GTEBkfUG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nI+ZmyD1OOte8Ft3y460IbZ83w/EzxaZvKmQKw6q6YNRXGq3Gr3bXt7guwAGBgce3pWp4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QEQAAW+YyAAM++fesBBwB680xMQ31xpc6X9moaQAqQ3THeteL4neIoVCGGMqOgC5/CsqS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XC4A688ihgdjD8VNYeVUktI2DYxjgg/nXrGh3k+oael1cqFd8nC9Pavnqwsllu/8AcwTn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pkXGPlHFSwsc/wCL/GJ8JNb/ALgTLKpJGeRg4HSuMj+L8DnMtgcem7n+VeheIPCGkeKGR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UKxA/KuWHwf8MDhZJx9HxQMoD4s6U33rKQewP/1quW3xQ0SZW/0eYEgjtjmq9x8IdGit5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hYZORwO/tXl1raxxgxqOEJ/HHWmkI2mkYu744JJAx0HbNdV4cs/OeIc+ZOdz/wC6PSuMh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kEj2r2jwnpvlob6VdpcYRemF7fShgdsg2x7F4wpArzLw94o0HTLee01C4EcqzPkEE969O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TNXsTca9NboOZJ2H0BagIq59MWGr6VrCsdOcSKvU4wOfStEfIu0cCsDwtpUel6PFFGOozk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3Iz2pAZd3f6bpqq1/KsKyHCs3AJ9Khi1/w+zcXkTeuCOlZ/i/Rjrfh24gQZki/eIPUj/61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JbKsp2nGeSKaQmjt9QeM6pdNDyhkJX0INQL1z69fpVOBNigdwOT71bX09atEjjjmjB7c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3v0IpgGPwo7+tL7YNAOCDQAewyRSA5xxj+lJz9KBjFAC4xk/qKMe340nGOvTilHA4oAPc9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nP5Zo9qADPelxjt+VIc4x0NIOg96AHZPXIznn0pe+f8ikHde9IM4xQAvtR70vfIOOe9J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O1HQ9enrSY7UDH50AOzjNJw3yg9TQP8AaPtS89OKYBk45o/kKM8cd6Pp0oAPpR29hS0o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CenGaSl/A0dsCgBQfzHSkJPP0pcfrQTxyMigDqPCc3hwXDR6yj/aIyrwgcq5yAQB0z0r2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QZoo4wY12yOpBbB6D8K8K0qyt7CwbxbrFuJbGOQIpzkhh7cYHqa1fF3ifT9T0211Xw/Ik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hlOOhxwfx5rKUiGtTXa9v9BvdXvrHCeY4UQNwUx0cDpz7Vnwa8s99HrXmvNIqASxOMiPk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0jF4ZdFt7PWYnjeYhhO2RI+ORj2Oaku9LsYJYodFjnYsitOjDHyZ5Izyeen41hre4W7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6urbCBKvBjAywHqfY1Ff67Y20LMHGQxQg9QR7VyfhqbRPDVvcXZLG8cnzEP3kQcgY7e9W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6sZWJD4KAbSAORnvyO9dCm7WQJI67TphPF5gIbPcVfqnY6daabCILRSqj1OauVsgCkNL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ilmit0MkzBVHc0AK7xwxtNMwRFGSTwAKIpY54lmhYMjdCOlY2sWdzrukS2torR7h8rHjP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fT9Ft7LQrm4X7SyABe5PJ/AUuZCN0DNBGKwPEmurotlvgw0zHAXGT0yMDvmneGdeXxHYPd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Yc92A5pKavYZu0UUVYCUDPalwaR5IbaBrm4bbGnJPtQ3YCK7l0+3hzqcqxRtx8zbQa8n+J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b+F5ITp/S68gLuAPHbnnua5rxdNP4lkm1lbhLa2jYxRRSthyVxyF9Dnp1z19l8XeHLfRP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hrqVRcs+QzgL6dgMZrFu7NFZHR+DZvElr4GOraIkb3URMSRsowUTjjHfp9cVw11o3i/x5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n3FugLjb5YlzgZAIAz/OvoPw22mJolvFozhoEQDj1xzn3raWRwc5quQz5j5CGk3SsYZd0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IZe4PY967jwj4k8YPey2ulqL68VCA8/OI16BT2+mcGu88XeAv7azdaVJ5EnJdefnJ7Z+v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EYfCsDSO3mXUoAduwA5wKyVOSepTaPB/F+t+J9RuPK8VoI5Yz+7QJtIGfXv8A/WrofC/j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ep3t1LdakSYxbSuWXj7pCnjGK6r4g+FNa8Tz3GqQkItkoEUfGZMclh+HH4VgaD8KbLU/CD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OfMjZeCBj5Rj+lPlHYy73xLo/wARNLifULa6fUrVCBHaqdqr2Le2eP8ACvK7vT9Qs7gWl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IOSQeB047V63N4P17w3pkGn6Mry3ZOXkQAABv4c+v59q5Pw9rEmg31/qWqR/aLi2GyJJ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/ACqW7El2NfB1h4aFhrME8Wqx/OsqZAZj0BHcDpSadrEtl4RurSxh+z3CZkS6Bx5mf4SM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5i9v77WJ21S42Sc7imPfOMVX1Wd7uE3HCkYAQcKoHoO1QpAaWr6Pq+iwW11qEhuVuYxI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71yiP5cnmnkjpmus8S6p42sdOttG1lvLtZRlcYJI9Cw64x07VyLxzxJHIyMqygFSQBnNU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1DxFeyx25VGRN7FzgYGBVKJTHCT0xnPfpXTWms6VcaadF121MMIO5JoB+83e59PUetZdlp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Zk/fHajHqB23AdDRcRlWd99mu47iSMThG3BG6f5FO1fVdS1m4+1ahJnBwi8YRfYCmXNk2k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yNG2Mr90j2psSNeSLFbKZHkOFReSSegxVCN3xPpWh6clpJo1694ZEBl4+VH7rnp/ntWbp9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kRBAuSHOC2c8D3qjdRXllK1ndoY3Tqh7Ht0qJpi0HkADaDn3zQBq2t7p8cvl3KNnPUcg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A8t0rBllA+ZeAMfr/APqrlbG2tbtJhI7rP/yyCjIPrmt/VPD11osEMdxOsplAYBAflyM9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hdfacbgBg9far/hrTtO1e5ubO8jmnuWQfZo4ASzNg/wAuKZD4X1S70aXVt0UcEZwPNO0n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LjUtPuUu9JkMdzH0I5OPx4xVLYGX7xre5vTG1t9iCARlDyVK8ZOAK1r3wld6RaG/vLiB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yMjI71XlbULqeS+1JhLPIcs+AM/gKpyIhU7lB59+KkdzLmn83jt09K3tB8Nya9bXN0b6C2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bjORk/hWY1vxlMCq6ERORNHvB/CmIdLIRbGNhyCRntxx1qr5YaMqgBbsa0Vu4Jv3DoFB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Ywke9Oh7+tNCMlYZ0TchPP+cUKkrA4HTg1v2VtLexx29qA08zCNQTgFj0GelUr/T7/SbuW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N2OVwRkc0xlSPTr2WGS4iQlIgST245I9ziryRz2scRuEZBMoYBhjIPOR+FZkc92pLxuU3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69e6reRaTZapbJB5CAJKDnep+XLY447jrQKxl2elapqlww0mD7QyAFghAIBz2J9qzZrc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KuvQgjrXTJp9loviW1g/tE/ZvlZ7u1bDKpyMDaTgjH1rN1hI/wC15ltJpLpSRtmkGC/c5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RpGxHYQzyIJEizsIxnocVqahtvZWtVVlk4IGPUc/hWbBc6iUFvC2zb0AAyfxp6B7S8Mt1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Ge9RLUUmXNS02AW6RviSRMdOOKrX93fX728bgsIo9i8dunNW7c2TSNMZi7nrkY/L2rHu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qdyrwAenFKNySU2qp8s2QPQVLqusXl2YopH8xIgFTCgHA45I6/jT7u/gvNNiuN5F0GKyRn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fHPbkAM2D7+tUvMRX3TzZxwT29Kc9nOcdMj09KstMbgkxoFQcAj+dFrFJKrlznAOAT6VV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aCwhk8tQTkqOefeq9vO0cjSv8x64PfPXmqfzBueM88VLvG3BPHaqsgNxdXjmO65i2suMY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w7YAQc9cd6o2gtsSSXTY2j5Ux94n+VWYtRj3D93tQkcnrUONthWFmsp4WxuDZGQSMVAo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Hbsa0LnUoJJgUPyAYz34rNlm3yHymwMUK4w8mfyvtflt5Jbbvx8ufTPSoGdkbftIGe/arj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aUi3B+4AACfU1WmYxxBv7x4z0qrAEEUt7I0cJGcZOT2rfvNV19dCi0K5uhJbRk+XGY1yv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7VzMM08brLbkhlPatpbwXq+TKhEp5+RSQD68VnN2GY8Op6jaxtaW0m1WGOOo+h7fhVd0L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ckk9avy2625US/KW6DHGKqkEMM9AeKuNmiWWEluYo2gVyVZdpB9PSmQ2UjE7hgGmyGZFE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WbbUgSonQAdMj/Pak12GibzY7OMhyfNzwFOM+vTpT38QX0iqskUTkHkkfNjt7Vm3csVxc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bykEiocZ/z+tNIZdikMz73i2nGPl6H6Us+EYSOCoFZ0hkhmZc5A5wOnNSx3yMNs8ZY/3i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W5Dj93wBjJNMjCR5YSKzd+xH4VXMJdDKi7VXvSRad9qHmK/J7EcA0AaulaO1yGupxuiU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dabdPYwSLFbx5xkOV9O1SC4urOwNlhSuclhnJA9fT8KQRW8ERmcgkjdgc8HpUdRXM2W4t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nv2H1ra07WbXb5GoLjII3YzgViRwPdSNIgxnjA46cUs+5p/JVQAmEOBjNVZDLV4YopmS0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B/Wm215Pb8BI5AOm8cj8aYIDbEnj8KtQWhnTeCAM87iBzQlYRkXVzLeTFscrkEKOOueK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UxgE5IwOa6lYBDEWi8ssvZMHP1NZ/kTXk6vPgKOcdhijmQcxWZZZSEiwFOAR7Hmtyy1XU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58g6yEnIXsM+gpbixlt3WGBl2kA5I6Z/z2pkWozaX5qxorvIRuJHQDpg1DswIG1V45CxQ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D3PTNVV17UGuBvYhR2U459vakuHN8nzYUg5znkk+prIY/Z2+boO/tVRghnTafeSalfN9v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OAAOp9DU15rQTUg+kgFI12liv3v8A61c3A0c3CB8nkZHHFaog2LgEYbr9aTSFsbA1Ga98y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Ah5U/X6+lZk/2m4ukmnt4YMfwx9CT3NUYr2a0SSKEDLHrVeK4+1SF7pmYk9R0H4dqFHUa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QE53JjAPSuUwYWZyOvA9BUckg8zEXygce5x61cu7k38Pmj5GjTZgeo71fLYdinELmaUi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b05AuoRAKBg8n1HeorWCRbJfIP7xxgsRzt7c9qghmt4beVJvmZxsyOcjvx71EldEs0PEW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YtEOSQPmkI7+wrnbcbVMpyBjoP8APWriXKqCtsAFxjLcDntUAcw7VAzz06CnFWQ0tAuFB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ks2tISWvUZ07BOD+PtUzn5dhUKDTVtUC/K5LelMdzVnuoNRtVj/fwwwDCZGQT3B9SO3tWX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nuMdK1pdRtxYCygQjPB4wOO/1rGtY7q85Xhf8P68UJBYYjMHBlAYknI9amu7oKFEYGM42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OMR+QoIl6lvQeg96yo9ufmzx14pg2ag+xugM2XYccEgfhVWIs0u1MhRyR6j0qJFiZ8El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N5ZxnjJHagm5LfXD39w7lFVgAMIMDj27Uy3g8wFplIVf1phWWE+ZEgOOtQNevKPLZSoz26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37lQSD2HTFXYL66k2kxgoMAAH5sCsoF7cFip2gfrWvot4oimvZVLyRnagxwMihq4M0DeW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rOT90DLY7H6VmSTR3IyeET1rMlZpZTcPkkk/h7VA77SFBOTSUQSOjsNWisbeWBGUkkEBv1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vJ5oftlySy5+QZ4HPYVieX371GEKjaMgHtT5FuHKWJb65uUETEgAk8E8/Ue1MjByE6LT0C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XLhoYFxkFj0Gab02Bori2ye5HT61DNbtAjOrZ29c8Y+nrXR2ELX8QNurcYDHHAPpmtrT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mKyCPAQt0Bxk4z+Waz5xHnDM4YKQcZ9MDmrAXkdweleoxzwXglsz5bBhjoPlx3HoR+frXA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06Lm3VsCThR1xwPwqozuxxdzP2AfN+FISVU54xyDSI/8JP8A9aklO7jpWhQ456rT1uJY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wKVU7u3SrEpthbCTzCZi3+rOc4+vpQBH57SEttGT1OKYGbbt9ehpsciHIAApuX9cUANQbD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KTg8cGkGG+bv/ADqbqQAOtAAMsMf/AKqiI/hH41MwaPBY4qP5TyvJ9B7UAJvVUOTz2FSw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6Co3Rcbt2KSOQpyOKGIs/uw5EnB9aTyypJ689KqNwcnOD+eaflsYUkHvU2CxOzrGM9Se9R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RMMDJNIp6+vFAxJFZJEkhHKkHnpxW2b26uFxJtX12jGaydwA6c1YilA4brQxMct28Vx8/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UkKNGZbU71xnA6isi5CnkHO7rUcLywHdESpOOlTYSuXfMSBwr96mXy7h8REDHXPes+fE3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qq0iMNrEHpT5SrHZadeC1Zo2gEobIBYjBPbtWnpTazYy7rq4EqNn92Md+oHb8K5GHUwIx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IPpW5Z3NvJCVmb7qlyx64qGiGiTxDbXRkF/EmYguGKjABHr9a5GGH/loxPXp6Ht+VWX1G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nOCCc5UHjk84qpFDdMAi8+tVFFWHykCPYRuz371AvmSFYlGQ3tSZO7Y3b8uKQTMsgIOC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vJaMqv8AxDtUCYLcfWtOGP7QxM/zgjGCehpJ7W0+1rb2e5CRg7/734dqaYFNrp4jiTkYB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vSBEkZe/tmL9ostjuMmqr7LUbZlHv3FLM0cURmTB7/XNK4IjeEBd+8MfYYH15qmCxwQMY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8vanc9AKVSMcHpnikA8gAYYY9KaXkbA3EqOADTlw2MnjvTpZ4tuxRyP0oGKIi65NRCaVP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9KejEIST+HrTWl8wA4PpxQBbicFf3fp+VVd0Y++eai3MnAzj2prk7S4HagVkTtdRq4bkb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7/wC07YLdfNmlIWNDxkn+lc7ncM9a6nwx4bk10yXszGO1hOwFeCSMZwccY9etKeiuwehu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Sq0qfO4P3QOuMdP51qXMs1rIo0poyDxtz0/DtUN9rOlaPcpplvIVWUBJZMlwiD/a5y3f2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2s8psNFG21TjevBlJ6sT1Ppk/yrnjFyepKi2bF+817JHYyybjK2Bg5DY9SOgqTZpmlyKj+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knpgf415pH8p77c52knH4ipTtlkVmA98en0rV0tC9D27W1h06xtrmyATehK+WuMuehx/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4pFrOsJONjbkwQfXqOf0qjLrt1dCJWkLiBdsangDPX6n61PAYFma6nhBkHzFsdgMdO9ZKn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gV5jcKcSgDI6Dj0qpbytEN8ZAPvWjqk0BtlNv8xb5c+mfWub2mKEkk8+/ArVRGkaK+XNO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zj8KnbUYIHWG3gFyq4OHJGCPpXPEcHHy7qlgu5LZ+OfqO1U4odjsJvEUP2B7lbJYpY2x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si+srbWbD+0bFVjdQSyxjHzcZGK14LDRtUgg+06nFEsh+dVGMDAyCTgDB612ul+BtJs7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MEkMD19OcfpWTkoiucTpGoyXmnpDONrLlSpOScd8GoJ9auoYjb4AY8KMcKB3x7/lWvNpd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yGXknOcfhWZeQiHEhXMjdJMA4qVK+ojLt9F1DWpTPJIAj4yxySB7Cq1zZ2FlK0FjMbh1G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9Qat6vrN5gaTpi7VA/eyAcscc4PYVgRZjlywwSfmHrWqY1csvbJdRFo/ldM7lJwD9KktN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zHDDABGQCfQetNdwg578VnnErkbMY79qqxVzUjdmILMZC3f1/OtVJ44hnG/A6Hj2rK+z5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VaWCeSMeZG2O+azegjetrZNQhZlBRv4QRz9fcUaZozSag8Vl88pjziQnB+nuT+lZsDaxZ4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pjOAfQYpbHxLfJe/2juEnO0qBgAevHPPvU2fQDrF0XxHKws/sEMm0Zz5vQe2e/tU76DPa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feRT/I8VY1Txno91aQ+RHIbracqoIKkjruHbPQg59q47+07xYSkl08m45CSMW/A55x+NZ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xZ6eirciFcgZAc4/MZrnF8Q6PFdGG7DpjkOF3KecYGOf07Vl3N3f3PyvtZByF649MGsq68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v7fpWsaV9ykdVf6/ZQBZrBoL2Jxghg24H02nGBT9O1rw/qEnlazYxxjcFAVAQc8YGMHPf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gRVlUyRjqPTtWnslbQZ//9Pk2RcZ4GKsRskgAHXOKztxlIzVtLdkAYc1vLY4joFBMeGP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xmqsMshXaecUpZ88EgHtWAyGWyZeQwwfbmo/sijDbuas+ZIPlPTGM0kn3adxlJoR5gYN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Cg5xWIY2bgdTUgSS3G5DmndgbDrjtTUC46fSmQXRnQMQFPfFSBlbtg1pGRLQ4KKCqN0p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CQ3FaEjjDuQ4qNUwoUVaDpgDNAAYnHai47ESBlpxXP0qTbjvQy9x09KQDUTHH86Xy+eaR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EPz0gMu+zsHHtis7gD6Vq6iyMuVI56Vk4weK5am56tH4ReO9KNvKn9aTIH40fSszYYy45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Mrn8Kbz9BS47UDD6Uufx96Tvx60vtQAh6f/WpR7UYpD6dx/nigBaOnT8aTA7f/Xpf696A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+1HGaAFo6fjTvl6/p6U3igB24KeRSZB5po9v8/Sgdc+lAC/zFHakz/OnfWgBOvejtx1pO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60AHFJjnrS5zRz/ntQAUmKM9hS4xyKAAHHSm896d6Djmk+lABz260oxnmlyB7Uh68daAHe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xSe9AxOn+e1OHXNLx0/DNNwc56ZAFABnt0owKOKUigBvH/wBb2peKUD8cUuKAE4zzTTyO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PtQADpikJxyaUdM0dKADHYUppP50nP/1hQAo9fTpSD09aX60Z/GgA6UnOc96Dx15pRjkD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60hIFIrZ6UAOHBz/APqoA9aBxzjp09KOPfFADsZFM6Nkd+1OwQeO1GO54PtQA3qab061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RRSdeaDgEUALik69PwpD02jijB+92FAC/wCcUnv+lO/Dp2pPp+tACdOaX0FHrmkoADj0+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6fy70HjJ9KAExgcmgD6UpyOtG09qAEwB1p3frScDrSZ4oAXjPtRgUg5Hp/hS8Hn0oACf7x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flScKDjvQAfpSDPX/ACaUDHSk9sHjNAB7H+VAGT06Uo/+tSg4+7QAdvSlGR2pOaUAjrzQA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ekyM89qXoOlIYUUvIP0pOO/50AOz+lIeQPagcnpR6GgA74o/kaD/Ok9+1MBfwoyScgcUdP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+dHtR7CjrxQAn6UpGPypP6UuaAA4IwRSDA49aXPbikHNAC4Pr9KQ+lGfX8KfntQAzj6e1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HcUe460nt+lJz0NADvrQR60fWj6daAFGM0pIBz0Hf2pvf1zQAKAFyfT8aSg8Uc8igBMet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xooAOOlJ2z6Uuf/10nHTP4UALjr7UlHQe3pS0AIaT8MYpaTjH9KAFz6dqbS/h+NHrjmgA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j8KBQA3GD+HpS57UdOvWkzQACjnHFJ049PSkPTigBdw6etHvim/UcU4Dn3oAOO3NJ6ZpR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FAB096Q0vI6DpTW7mgBPY80zGPxp+B3HWmHOaADGKRsGl6imnrz0HSgQ360324px6Z4ph6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AphOB6VL7f5FQtycUAR8g1GWGTjr0qbPHpj0qFlxQQyNxuHPXtRZk+bjnHOB7ig5PHSp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Ayce9UjKpsa0QJxjjnvx1q0wGPmFVEzuHvVxuK2RzMhZe3Sm/MDTvYUdqoQ3GOppDjP1/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px60AGMnmk7+3pTuxIo6UgGYxS+x4x6UuOfYdKXjtxjtQAwcilxSn0xzSngZ9KYEeGHal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SgE8f/roAjxg5oGeCfypxXbg0AAHNACLw26kGBwKd0IFLgg9OtADQo+lN6f404+lJxn0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ClHXmge/vij8Rn2oAbtOemB6dqd/kmk56djScdR246cUAL2/z0oPHA7Ucfh/WkOOPrTAQE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Upx3/ACpvHGe3akAgTI44/wAKYevAp5JB56jvTep2/wCRQAw56dKQgCnYOeO3FNPDZI4o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HP51L/Dg9/6Uw4xubtQBXIJGelU5Bnp3NW5SQhA4qpnp65GaGBqwqNgFXIOJV6GqifKgI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8kHPSgC7kHkDBNN4HXvTiGz9elRgHPPNMQ4Y5bt3pC+CR6UuccelIQMc0DDHYDFJn1pdo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25FACjp245oIyeKSlHb1FACA96Oc8UEHp1/rS57CgBAOKX3pAR70tAB0pPpxQMf8A1/Sk6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O3ajGPejjpTgAQPSgBhxS4/DFLz9aTAJ45+tADW+9x0xUbZANSFSOnemH0YdetICDcc/K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PIz14qucqwOeKsKysNydBxQAAnGaDlgcjOPWnBMjP6HimOoC7T+dAEYHp0NJwASv4j/C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7TuFMBwHTt3qJ8dOOKkBC8+opkgxx696BEWD19KO+Dgd6MgAg/hQeh/rQAo4IqbehO09qg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N3rQA/oMelLjAzTQB0A/CjHfn0oATjORx2pG/PHYU8GmYz7UAL1GBxVzw4nmajNJjoVQE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B38tT/IV2fg+w/fR71HA8xzjueg/Cpky4o9ahXaqJ6CvnzxZJ9q8S3BB4VsA+nOK+gJ5l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saE/jXzVLcNe3stw4xvcn8e9BI8Lt4HT+VSFcHJ/+tSoBuGeAM80ZBFUIQ4yWHXtQMKBj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aZweRxz17UAJjA44B7d6D6HrTzgcCkLKo3NjjvSGYU63UY22rujsQMISMk16F4L8IG8la9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FYnbn0wOw96oeHfD1xqdwtzMpVAcqD/M17laQQ2VrsyEjjGWJ6DFZlX0PKPFHw6+zWk2p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jUu0TuxQ49Mk/hWl8MpJJ9JeSZ2dvlBLMTzjmuM8feOTqLNpensEgjOM5xk9Dn39PT69Ox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nHIO0j3yKRXQ0fiKdRXR7caQzpcvOqJsOCSQRz7UeHvCGqQ6fIda1GeW9lTAYOQsZPTA9q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kMwz8swOAcHgE8HtWh4P8RjWbBYJpAbiNQd394f41RKPFdZvPE9pdy6LrVw8oQ7l3nIY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PTivbfGPhuLXbL7TCo+2QDKHuw9K8LDyQuRIpV0YqR6kfypoGR3W7zoiRwWx+QqSGU2d9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6c9f0qs1xNcuv2aF5whOSi5wTSyC4dNskMy49UPakwPonQLgS2GwH/Vkj8O1cJ8UbQ+Rb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fuP60zwj4m0/T7Irq03kkKM+YCGJHoKreL/HPhnU9Hl022dpmYghsYAwfepTCxseA4MQ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U9q7vVr+PTdMnvnONinb7t2rl/A6j+zDKCcYAGf8AZGKwfibrAt7aHSlYBnxI4zjg8Lj6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uLhrhwMu5bPrntWnGu4dOQf0rHhliUDDKCB69BWxA6MoCsCfUetaIQ8qcZHrTWAcndnB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dtNJZQEAyzYGO5PtQI0fDtuX1EjbuA56evAz27V7tbR+XGkQ9BXn3hDSHt8mUDO7e/pn0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mmWE985A2Idvu2OKgvyPMPEfxG1PR9ams7COOSGMlfmHII681seDvGmreJbry54kjjG7c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a8Zl3Xc0l1IclyT+fNer/AAyg2RmTqGDHJ65P+NOwOx6lqL+XpV3If4YX/lXzHAMqc9z1r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oF654BiI/PivnCL7vHqccUIS2HwsEnXcMg5XPTr3+ley6Fr1rbaNKlxIC1nGO4y4/hAz1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Dnpnjsc/WpdGtJLrVAsjFlCE7T0B+nSm0B9LWMjy28cr9XTJx6mvDdH0o33im8lZSQkrK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rivb7LC2MXsg/lXPeHdJWykuLpjl55GP0GemPpUiRr6rdx6TpMtycARR4XPdjwB+dWrT57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P5isXxHoa6/bR2kszxIjhyE/iI6Z+lbNuvkRJFnOxQufoKBmdoGopdwSKSCYZXiYf7px/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f2LqjSQgi2nyynsCTyB7ivQNJ8Py6TqtzfxXDNHcuzvEV+XJJII9xnFdJqemwavZtZXHG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aFc8CQg4GOv9KkHqPSpr3TrrSLxrG7HKnKkdCp6GocgEEf8A1qtCY73pcHHp6UfdHFL+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0Z7CgjjIo747kUAKPbr70h6UdqTHpQAh/lS0vc8enWmnj2x/KgB2D6fSk/wA/Wj+eaXg/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9OooHXg/Wj+dAAB6DB9aPc84ox2yaOn16YoAcMY45ppHbt60vHQUhP5UAHT3FKSe3NJk+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9ABR/+qjn/wCtRyfagBfaj60nt3pRweeMd/agBfxpabngZ556+1OGcZFAB/hSYHT9KXp9B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Anb0oI3DHtQaANx2+tMDp9H8Q6VaaYuhavbtNFJPmQk/II26nHqPxrWi8Jabe6Zef2I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nP3DgyN6HP8AnpXn9xF8qs0ZKjuR19a6Lw9qUlrM4sAVKJkoT8p6dM//AKq451LSsydma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fDGp2H2oWx8vzwOY9uAGGPT2wasW9p4vs7N9WnliuobVzHgL83lrj5lwQCcdv0qrba14h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hkYedwASvQhffFa3k3upTeTYlktX6qDhVOANxx3pKdxmhqen3Oq2cGp+HoWL3oEckjYChC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K6vSdKv9LuPMSxRN8So+xxgsvfGB/jWPpB13TYFsWlje3XhWQYP/AAKthru+/wCehrqg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dz57QmymUKcF8cf8A6q0oZEuIvMiOR0Ncybq87yGoFaZc+W5GTkjPetNRqJ2O0eoowo7i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fnRiTuxoHY6/5RxuH50x1gk2hyrAHIzjrXJcjqT+dN2nuTQFiXW9Qu5JBb2F06yA4IjA2D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Ktpt1pvii01u6b7bERtlyRlSVwSPUVr6hdTWEOLK38+ZuijGOfXJFYSaprltM15rFqtta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c4ArnluFkVNeex1Cd73TXnSJd3+jsC2CO69cA9hWR8MfEnkay+nXMgjt7gEgHgF8849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WJtQtnvrPYm3LRupHHbnsTXnRhtI7htUW7VW6Nnqrk/fAHOPpWSspXQrn1I1/pyqXM67R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pbEBJg5PAC8814b4cLyQ3kOsXKizKHc4blge4I6VzrSalYz7vDl59vt487V6Mg7ZB9OnFa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XxJ0WOa6g1RHgNs7KMfMWAOMgcVi+JfiFFMkdvoERkCkFmdeCT2x7fWvObHRbnXQs+tR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53p6HoB2P0r0/SYNLs9JF5YQrfAcYj2k4Hp2zUpye4tEeYwDy9YFxqVtvu53V0UjABJ44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29sry3FtfWqyx4HyEDA4rxzxSunXslv4ns7jyQGSKaNxtkQqcnA9QK9Gg1HT7izgureUS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T6+taQdgNe3vbW1j8mytVijXoq4AqwNUkY/LGPzrPdXWNtqjdjIX1PpXk+p+M9bkW40g2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3ZyNg7jjv7VbmFkeqHxTbtqX9lQgPOF3MoyQo9zVttUu88KoFedeCLG00zTJNVvrgSXF1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BPoOorrrXULLUGf7JIJBGcEr0z6Z9aadx6GsdUu3BQhQpGDx60xb+6RFijIAUYHFVuCMn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CnYZO+o3gGEwWPIAAHP1r5m8Y29zF4ine6IRp2MhTOep6k/SvpVV5C9Aep9q818W6Fb+Jm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9mzGrp99yO2O9ZVLBY8VtLiGwuVuZo/MVD909DUflrqHm6hOwXe5xEc4q5rmkSaXqUWiG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9V3dmA6EUzxHar4fvF06KXz1aMNuIAw3THGR2rJEvQpahc3dzZ29lOxkWEnYWJJUHtnPSm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HKu9m4G4/dA9B2PvVCS6+2SxrtEZA5IOdx9akuIT1XIOOCe9VYgsNJH9yQ9Dx6VVkuIkcB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3DwNFtLDqD71UCbh05/pQJmvNbw3Ef3hkDPrWdbxvBPHc2rFHiIKleoIp9pH1YnLdACea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SS4k8qVSNqHv7n2qthlGeWa9vPMmcu7cuTya3dN/s+QRaedOlu5pHIDRN8xHoF4/nWE3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ro/DPiObw/dG+Cq0wXy1YqDtHXIB4NDBIoSwDQ9baKS3miSNslJBh9noSMjp+tWNWu/O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jKDOSvoD36V6roaT/ANiXXjDUgdQa6ZkERPA/2mPpXltxaafJC1zHcLEy5YwkcEnkKvPbp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w0u41qK6jWfalpEZQjE4bHYdhVOynSzgIVMux+bt+FR+Q3U8fSnFlX7/AEA6iqJuPNxd3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XB6/X6UyO58v/AFgzg4x/WoxcG1QkAFXHFZrStM24jA/lTSuKxaeaeRsQ8rnJAHSrBdtu5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rPhk2SDb9MCrs8HlYYt8x5I9DRsBkKyvMS/HXr0rYkmlaPymOQBgY4xVDyomI2D5u2O5re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cj1ocgYz7Rb21mLe3XeT1LdQfYjpVOO9m2vDg4YYJyTVtrGUIGQYzxg9c0kek6ulo2se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Oce3XFK4FKKCaYiNVIzjg8Ctm5spLnYLm5Zgg2ruOQq+gqm19MCjlV8sH6VoC9tbsbQSh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bAWVpfmK9O6Pj5gPl6/nXUXmqaPChEYWSU4GNuB+vSm6V4ObXNP1LVjO0UFkuUKjducDJ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8K3LRu5J2rjt2qXG40jomuLkt/oscP1X0NZckFy+6W5w4X7+Ooz3/AP1VW1LRpbBY2aRG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p15HUHFb9ogbSFMPJHzNkde3/ANek1bYRzUy26sFhbnuCMVGqKgG0dfWlmj3SnHJBwMetQ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aO+K1WwDiS7bR0/QUhiGCSOtKhRV4605UZsZbPekxFi1cIp4yB1FJFM28yKCOentSxBoy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Yqd3egYhwzcqMfTvTP3aPz9akivYtwV1+b26c0KFlLSsMAep9KLgRyykr8gwP89ag3M2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qjAHrUbychUA47+tVcZGVX7zdO9LHIGyuOD3qYx5wuOTUQQruDDGO3Si4E42lsH0/Sopp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KIcsCT2p6oXbbSFYmsJLNN/2wNxymO56Y4rvtI13RrLTLm4RfLkBIWPADEY/PGa81ZHhn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6VfFo3kmc/wCrJwD61E4XCx0l9dRXOlLc3iAM2SgXt/n3rBjgt7iLzklA46HjB9Ky5mlV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2J9qfHbq6DHA/lRCNibF+dhHbdQSCRgc1npFv+UccZpm0KxQ9R+lXLaRACmDkc8dx6VQ7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UY6girKhNo5O4cjnpUpa3Ziuenc1A6YbcBwMYIouAHG/kdaHBUcDikEoOA/X3FTJMVYDyy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+tTAlmuvMgW3hGwAjJ9faobeUxAqrEE9PQH3qxKBtyoz0wPT6VS8sg5YbQelSSdJOsEM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2jqTWK/lOx25VWGMd8VH5Hl4lIBQkc9/y9qtuqyzBY/u5HNJKw7WEinFqrCMZL9M8AU1c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9T3MMcSgE/M3IFUiRgBT9TTEWcRNIqySEdB19aqXcKxz7I33jj6UkFmLrLqflU4OOvFRKu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B7CiwGnbyxwQ/NkeuDjrUAmAy8MmB6E9aj1aEIY/JbKv1Uc/jWX5Bkb5uDRyoLHUvqky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cj1HSrKzJPbGRDHvx16Ee9czJJKkYiGCK3bKzSYFABuI6+1JxGZc8WxwqgHIzxzmtW0sU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Pw9BUN3cwSXC+RCsAiA2qCWLleOT2yfWr9/qMsOnxS2se3zzsLscEHHYf1pC1JDEsjmJc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HuZgJ2iTlVA6ciqts0yc+Zt3nLEcn8zWp59pprAwRrI7KMt9en4mgpop2s1um554jJkfK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avNG86eWFjbuecD2x1oW8lgPmxxIW5OeuCatSy3FxGszKFIHCjvVAnYp3AtUhJycg8ds1Q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EjnPTmuhtbq0WHyp4RJMW2lm6BPb3H0qm+l7LgCEFomOQOpHsf84pgSWl8YkVQxOVxiqD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4+tdAtnEuC0YVuMelZzxwmdhdk7FP3F5qb6gjLMDRSAE5Ldc9sVdhdWkC4980hVJZ2kT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V2VjIQowAeKY0aM6b/mZsN7fyqAct03D6damRGlj+XjHGM81saJeWksptGYFwcAYxms5O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QYx0HSmRMyITFlQMkdsHv+NaeoQt9tlhAG3Py4PQGiKxTZ5YbCdfoaakO9jFcy7d2SSe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FTkHBPqK0rmOKFhskDjAJA96qLDnl/kUHOPWruJk4iEZO0cn9cU94Z2A/QL3pks3zYQ5K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F0uQWOCMHHpSsBbkYACMHJboPWomUMAgxxwF7D6VWaZgu44IA/I0yC7Z2y+BnHA6YqkgY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fWqEM0sCMqH5XIyO3tU9w3nzF84XBH+HFQopjI5+UYwatFLYUswYhvlzjinrCSQ/pzS3K7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r/jUjMbdQOTnt6UANkIGNw9x70nDHg804Kz/M3I7UxfnbbnntQBC4Cj1rR06ys5yXuiSB0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0xzWnploskLsY4xhsDJG4/hWjDo7SMXjj4UZAxgEnqP/AK1ZzlbQls6KHyLbTLf7NiOFc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9ax9YkFrebYx5ilAwAPA9KU2Vx/Zt0jvsRcEAcgY6/nWPHEqL9qcgKRjrzx6VgkJDdNuY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eSd5HKk9cev8AStb+z11RUQygwIfuA5Zm7/TP86zV+z3EG4qRGMkkjJHvVe5uraOFRZOw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+lVYdiHVZNOtXW0tLQq2eXYYOPoayRhvwreNtHexyz3ILykgbu4HsO1c88flysq5UA457E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yKR5gyKMh32k7Qep9AfSmS21zAiNKoCyDchyOR0zUTYOeMYHFUB0oSBtMTTpp44/JctGz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9ME1zkmPMKhgwBwGHTFdYuieHNQ8KnV7W/EGo2zETwSnlx22Ac/j0+nGeRfAHy9D0NIYo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y709G3YPRqgOQDgfQCpVAGeeemKqwDpS74Y8/zxUSqQeOMdqdIp27h1FMQlzn0oAlZstz1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KmWMBfp19v8A69Q7+eKACLzJcgpxTmDpjPT2qYXJCBDjgVWcGTGTigCTgrg8/wCetMfB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HUIAAQO1VXVs7unFIC7brlMlcAetSOYz36dqoebI8fl7vlpu4RL/AE6UrCsW2aJeOvr6C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2qszDG4fhTY924DHGefWlYaLBB5JPB6U0IRkkdenNLwOR+X+FaEcMEkeGcg9TRewXsZBII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6bTY42sw7H5lJU8cH/Gs0aba/xvu5yCD/ADrch+wInlQZVl655BH1qJvQlsbPbpJZPtXD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+g7VlRybeiHp1/8ArVv3DhbUovAPGOhx3+lYYDcd6UWIgdYShHcnj3z1qC4t49w24CqK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6D9Ko8yHB5rQY37XJA2I1HFPikLMspIBBz6U1Y7YOBdBig+8EOGA9R710Nnd+ErW1WObTZ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ZxG0Y/hwRwTjrkY9PSgaKd68L2xMciMWIwPfvWMQdmxvqOe9KwVnLRqVXJIyckD0qMsqs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5U0gJw7ldpYn2zxSCHDB8YDcU1SN3XqOKmMYCbw2VPGfeiwEpeOPCjqBxiq58t23DjOPa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H2H9KUFpTgAj8KLBYvuiAhge/61Fhe/A7AjvVcq8ZIpwk3Ltbt+FKwWLCoE+9xzxU+1Oi8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KkqM49ealhnXdtfjH86GhpojljCZDHGavwazeWmkNotsxjjkcu7AcnOOB6Cq1zg4xjNVQB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7gVtueCTnJyatABFwfypDA7NuHp1/z6VL9ncdfxpgyJEHMgzg05eDnvU4twqEep7etV5G8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ZJNGzrIpwDgjr7V0x1u3GG2E8DIHr+PFc2n71lCYznjPSp3Rg2TwemB0rNoQ46rLNMWZF2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6Uhu0aPbIAoPtVf7OgYjPXtjp9aikTaDGRkd8dqECsd3pPg+K5tGvNWuGhg2ghgQFwehJP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/CrOLLRNPGpNEAJLiViEHpgHrz7AVwN5q2oahZW9nNIfJt1AUA8HHdvU0uj6jLpc8ksJd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5HUVEoN9RWOk1qXQRO1hDaoJsYYxkBQfQdunQYrVtNQ1JdBGkJOywkgBsfOAOAufTHHa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kjQh85O45ye5pt1q1+26KIhIs8AdfzqOToPlNG+kW2fy7UMpxgnqST/WpoTqcVk9tuz0I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hmV5/m+YHcTW1qDS3KbkO0nqQetVy2HoWdP0DU5U+0PImScYJ9eO1Vp/DN3DKzyyLsY8F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gHNW9E19bGRrTUSWiYDDjsB6j09+tZknid0uClgT9lVshccMc8k555/CjW4tSu6xQjDnzM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+ygKJJAWGRnbisaWaNssASWJJGOKRGRWBPK+o7U+UZuXmq6HdwyrbwSwTjpgArk+pHTNb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RgSgxyfTuRXFFbSEiVOC3Jyc9f8AGtvS9Hv9WieXTxtix8zMcLkcYx9amSJsdD4ckjmg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vfGKwdc0iFdUa7swsRnBYqPuk98KOma0rbQfEGhyrcskbxS8ERsMZ/HBx/WmatHqcziSC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gZPH4Vy7TGY9xYXVrb5gKGPG5jn5gRweOwrn4ZoHTduGT15rrE0+4uYja36vCvqq5Ix6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6FLZXkkNsGuIhtKOo6gjPOK64WGkh011LbYVAGBGeT/hVZb15id3P61MLKWOU/K3oAATVN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h9+OK1Vh8th6/KxwOM1YVJS4YA+mazopOcEqT7VvR3kawgY6ce1DEf/U5GFASM+tbGFVM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Xb8p461ZBz8p5/CtGziKRlCY7Vaint5Vzuxjg54pJoI3XkYrKmXyXzjPp70khnSR20dwP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NyjHI7H1FYyXcuNmOOxpwmmWXLnIPr0/OjlGX4hmQxrzxRdRzRRE449agE5R90Y68ex+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kmR/SlsBk2V4ofy5sAtxnp/8AqrSW6iY5j6d88ViSadcJI7bSQD2600XLxLsZcHj2xTVu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MD8anbZIMk4NczHdIfmHBHPvXT2F9p/kbrmMk5zzVJ2JKhtzxtar0IUsvYZwa0/tuksu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SZFyisp9c4qr3DUsG2sTETkBgM9a5SWd1lIB4B/SrzyQiUgngHFXY9P064UE3GM8cGnE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u9PMxZfm78YFdCND0/OftPtjNKfD1s/CXPfjmruhXObmAEY+tV88AYrS1G0+yfI7ZIPGOm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0/8Ar1xVHqepR+EAfXmlJOOOeKaDS/TtWZsIGI6/lTzTMmn+9AxeMkU3pzSj8qT3FAB7U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v0o5oAZn1pwIPP4UH5jx0FOGBj6UAN4IwRwKBS0DFABjk/lS8UAfl3oA44oATHpxRjA9MZ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paAE57cYoPy804cdqCARjpQA3mlweuaXtigj5cD8qAG+55oHAyaaD69afweaAGkc8cZooz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P/1UAJxR+NKPz7ijPqKACjn8aX+lJjigBOeaAPypevNJnPSgYf5xS96OS3NH0oAOv40vS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AHe5+lIaM45H5U3+dADs9vSk6dKPpxSjp/hQA3+R6e9O9qT2pcY/CgBo6D9KcO1J9BSig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ZnkLT9vHFACY9KTpx60p9u1HP1NAgHI5HA/KkAHajB5PrSgdqAFxmk/rSk9s896T+VAB2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TNBPegBc56/lSe/ekGTz+lKTQAnWm07vRjtQAduaXvx1pO30penQZoGHANJ0FL9OlGOwH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aXvQOfxpR9aAGZoJ/wABScdMUoB5oAMHJpR+VGD0oyKYC8e/SjHPTFIeRkGlzQAgPFOz2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o4wMUAJ16Ufw0vFLx0/OgBPc000+kxxxxjNAB+NHqKOM8c0ueKAExS9f5CgccntSEdj19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WnD8KTtR/M9KQB0pw/SgelHGKAG9KUEH/AD2p3A60cLk9PpQAmCOKMdj+FHtR9QfagBfpS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evagBORxRxSnH/1qT/8AXQAexpMcUtB70AGM8GjAA+lL0ptAC9xik56D9aXrR/n/APVQA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Up4PpSDpQAnGOKQcDApee3/66O/NAAMfhS4pCPTjFL0oAKOox2pQQMZ5z/KkxQAe1Hf2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B+tArBnilxQMdfXtRx3NAWE759aO3TIobnpSDn/PWmMX6gik7c0Yzz+hFLjtigBKT6UvU/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1oAQZ7flSdelKKB0+lACH+dIaXJ5HpR6/lQITB6U08DOKf0/wpvb696AE6Gk6cnp1peR97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0AO47UHnIPFJml4NAB6ikBoHvQMdOlABkc557Gmk8+uKO/FIAOuKAE9aXKnApOnak+tAC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jjincDnt6U337UCGmmH35p/HfkYqM85PpVAhoz0/lUJ7+tSn/ACKafQjmgCEnB56etMJ/+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+lRP8vAAxQQyJ+cipLMgMSR7fjUROevT9altMh8Y75+tVEynsa8Yw3WrUmcfLxmqy4zu7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79K2RzMj7cikx0FJyaOvbmqEB9xR2z39aDz75oB79f0oABkf560o9qT+lHsRSAKUcYOPx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ff2oATngcUMQPrR0Pv0pPvHBoATjkeooGQMjr6UuORxxSYwR6UwFB4yf/ANdNFO56ccik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Qc5OKQfj6UDpSATBGM8Ck9qDwPpS98UwE9//ANVHPak70Y9fpSAD6H06UAcn86MZx2NG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NHTkfr6UHr6UnvigBM9AMH/PakwMZpcYooAQgEYIpmOwp/wCmKiPcAUAHXpSEf3acevPFN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gCLncM/Tmo2J5xwOgqU/NyelRSDuDQBXlP8JHFVSMYx1GMVbkT5PT2qqeSDjHIoYGqp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au2vEu8/dxzVONflzVu2HzH2/lQBcJyOOfpSHmkOBmjnFMQhOMUYx1oP0+lFAxAKP0zQP1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z2H0oxTcnr39KcW6YoAOPpSYJ7c00klelPHOO30oAO/J9qMDn27Uc+lGOOfzoAMU0L0N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RnjHPpQA08ds8daX60g/Dj0pcf/qoAbtxjrjNKSoP1pcHrnA/TigcUANDZ4HbpTG3Accce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F46dPakBECCPnFTHHBUHBqAfN0GDU4woBGaAFydu3nvTHffkZ4qVmJHP0qDaR2oAD8uDS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k9OvFAHQLn0zTAfgkZ6Co2GOD6U7HPSmYzjBoERg4JxQSuBk9+KUg/do5HPGaAAfL0Gf8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dqapHQ05emTzQMCADxxmjJ6t2pewIpMUALn/AD7UjA8imt1x1zSEkDPv/OgRFJNHbzrv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16b4U17R/IER/cucZcnKk/XqPxry26j87GQBj16/hXMzQyWmJYGKAsAAvb6enuO1Q0Wtj3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T10yBwZJjk4PbHH4V5DbKFxj6iqyxTyyLI7M3Ye3sM1qJHsUZ6imiSTr15Jpw4+nSlXoc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daaF25yKf296YT+eBQAoz1AqpdybFBYfKOT6n2q2D/8ArqtPGJCFPAz1xnH4fzpMD0Pwh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vpEjTojkgEYPQjvWL438bi+J0nRn/dfxuOh/EV55LpyEhQQc8+tDWhTJPAqLFHXeBtF0a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uTMSreYM7SOeP8a9s07SbHSovI0+IRp/dXpXznpWt3mguXsgpOQfm7H2FbcnxK8TS5AKIT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3/wAT9v8Awj8UTcky5x7AHn9a8f0HU59HnWSNtuHBB9D6H2NLfajqutz+dfyO+D8uTkVW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QfWqtoI98n8c6PbaT9uuGDTnAMKkElvX6GvD9Z1U6ley37hSJDkooxgf4+9ZcdknDHGR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B4yehHpQkM9d8FJaR2IeQxxh0U7cgHmu2ENs3R4/zBr5WJl89thKAgfdJwDUoa8XJSeRe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qA6fauMlY2J+hqq+h6fLnfAh+gGK+bRd6opytw+fTPSpEv8AWE5hupQOvU9e/fijlKsfU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KiGEHQDtVO/0HTNRmM99aJM+MZdcmvnBNc8RIcx3cy/ieatx+KvFUWcXspPU5PFFhHt0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/Y4wB6DFcpr/hnT9J0cXlpH5biUKSuRwexrgv+E38WIcC4Jz0zzj6g1bm8Sa9qdqLa/n3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FOwhjbymMHkECuy8NaFc3X+nzqoHRTnJXH9f5VwF2X8oIpx3Ht9K3fDPit9KZhdkBON47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yEj3K0hjt02IMAdSf5145478Rf2lc/2ZZtmCHkkd27n/AAqz4i8dfbovsGigiJ8b5TwxH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YU7WPVm5JNSkOx0mleD9U1e3eWCaKErgbWGTj1r1/wAKaE+h2K28rh3AwSBgGuO8I6rY2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Rqy7Hye49R7V3Eni7wxbj5rxG9lyTQA3xlOIfDM4Y8yEKB9TXhcCjYB2GOPWut8V+Ko9fZ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xtnPr7muWjXaOmPrTQPYkCZ5JznrVzw+AuozIe6Ej/P41ACAfw7U7TJRb6mrsdqMNrZ7Z6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QNhh7GEeqYrhLzx1Y6bZX0Lgfbrd2REA65OAfrXTafr+gR20aNfRAqMEbuRivBNbjtLr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eVmVh05qQijorD4jeIZZ47NYk2lTgkZPHrXtNnK9xbQzS4DSKCQOma+bNLjRNXhHQYYZ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6a0+yQYnj4QD7w446fhSKZ5jq3xGvtJ1S40/7NG6wuVB55AOO1b+h+PLKXTZLjUCFkUF0U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Z7ivKfFMKyeJL11YOnmtyvI5rMhs8kcZA+6O1NCsdHdard6zdNfXTfeY4H90dhSAHGRVW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/lVpSBkEdfyxWhJICNoFKD3puBinUCEOMD0zRx65zx9KTIxS5oAOo6Yoyfx6UY689OaTG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elA5IoGPTFKOOtACcfh2NO9sfh7U3oMelKM8UAB4/H+VHFHY46mg8e1AC/TPuaCf/ANVH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pzx/nij37fypPelzQAbeNpP+fekxS9MEjHrUeAv59KAJMDkjPNB2nvQDkA9PY0dPQ0AL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/wA4o9fQ0AOzSjB+lM9jSjOQD2oAf6ds0nvS+3Y0369qAEy35Uc5x0NKRg+5oGKYFm0k8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OpRkPTB7/AFqOKzjXzJJfvMpCgMeM9Mn2qKN2M32bIWOVTlj2A6kf/rp+naTrd5ZHUYFx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DOCcdSBXDWi+YlktndXwiW2jnZcHABAx9PSulOq6hFMltbzJkqEAAxjPGeDyfxrF13T59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IMBx8u3149ayrW5eR4R5Y+TC7gecjp+NZK6ZNup7tax2R03ZBL+7KkGTPOT1IPY1lx6w8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EjeBgsO3Hr61y1hqMy7TcxhYJH25xhA3pkd+K7axAlVZrZ0mhBxtIGVI9GHYV2QlzWsO6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9kMfs3WpcAjgY9SakOCcsQT7dKjLKe4PtmtygyByOncmo8k8L+dKArsVLqW/ug9Kd5lur+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5FFxgq456e9PAHJXgepqJ7mzjbZNOgOMhcj9arzanYRsqyzpycKoINFxF4Nj7g49axNa0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2JiRtzqDgN7H2q4b6ykAzMNp6Adaa13bwxF4/m/T8TWU5FJHnOveFLWa+gt5bgwWshWKK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SBgdOleeDw/dw31yqWzm2gLYlZc5CnH07HmvTvFfiDS2toZAGW5tZVliwpwxHUflUGpeP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ft4kiKAvJKpJ3EcgDjpXMnroJ6HErqs725tDaCMSjbkKchTwTjr+laWiQ6VBa3Gn+dKLq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2DDsPX/61ZEvjDUIbueaUJNPJGEDBQBGQMdOlWfCGoR6dI0y2H9o3U+cljhQDyQARjr1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RX+hXPh5tVV1iGxpWGHCnqB2bjjNa1vrGk6FoCQ+FFFx5DBGUjksfXJHU15zcCwtteNx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xAWDKT/EOMkA9vSrWtjQ9VKXWkJ9huo/mYNIB5gH90Dg/Xg+1U3bRD2E1nVNN1e+kudRj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EmTG/HDcDr/hXM6XNrm1ZLZi6Wjeds/hX3I7ih/s8RkknbzHkAB3nJOPftVZdZmsNxs5G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A9D7VmS2dtN4q8UXEDagGxC6FI/KbG1h/ERUFjqFr4i0y7i8XXkiGBd1vIABl+pGQBk9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7OMxMQkh3FW4Gf89hUZjt7q2eGSQBQ52BTySOhx2FF2I0YZNW0bQYNXiH2mzMrqA33V7K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EorbRtAGrX16pikJfbEPlBPbpk46V4ik19FpZ0+Gcm3kk+aHAIz3P/6q9F8NeMI9FWPST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b5due2K1jIpM7p/HPhg273ENx57ICfLUHOR6g9KyPBHiPU/EF3fz3jAQpjyowMBR7mvOd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i3stOitLlnKB04yPQ4GORWjpkWrW+mvoKKIw7E3Lp9/HZQcdPwpubYz0Jr7W9XinRJoFg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OD2xWYdaXTLb+z9Rf7KLcDHyn5iMY56HIrmbPVPF3hwiO2EV1aoOFZQkiqPcdai8UavPr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tfGYh94YGcEe3espyGczPG+t61NrsRCkyAIGOD8vp2xWtrOpadrkUmm61ALR0P7mdTu2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kaXDbG5fCvIVyUA4UfU9qiuLfUtUEl3MiK0fACjBYZqIyIuNvPCdno8cF1DfpemRcv5fAX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sjCZZUA+bBwRnr8v8sVlNeeRF9nnbCtg8cEY/pUElrCoHyBw3Qn0/pWqYGzb3unzTLYa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X1wahGmQ3r3EsMPlPB95Qc59sds/lVBLgaTEJ7JAJN3yt1PP1rM+13g33RlIaY5Le56/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PDdRP5uCg3dR1BqW2lnmLNJuY9N5Hfp1NPnuy9qsaORJkk1rwai83hxdMiIMwkJIxzj1B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kXFzMziHj5BjgdqmUqtoZiATkg57UWYSMsLlWXscdeaW7tdyf6PnA5ANF0B19tI02mJPo8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v+7OPvEJ3+vH0rkmtYJ71khnaeBQC0rDH147DNUxFebUtWLBXP3R710LxQ2lk9vGp5G0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6qTKuZRnhQCGOTKrwD6+grOkaViQoyDwanfSpt4SBcrjOSarmSSP90f4PbIyKtWtcRoX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LtUAj3FZaozSohPBIp3mT+YWyRg9Ku28NtOQskgVv8/rS2A1hBaW5ZkAbjAz61nR4OVb+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ENKScc/TsKqxbmkYqCyL97A4H1qSR0KRW90JWBOw8e1b0F0LxgIgQucEHtWTIbONMAMZO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9PYkuFVw56Ht/9ehjaOoVkdjAuA3XBPJqCeO6WF4oJGVW4KgkA9uRXPzrLfXAliPlsxyo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9IzaysDxjdjmlYVmWbWyaeNrVdvmEgKpPr1P5VFBJbadeyJOqzNCCArrlWPpiqC3FzGg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I/HrUnLMJpOXPJJ5yf8AGnYdzobvxMDpwtNEt201pci48qQmORcY4U9Oa5sNEjhZiTk9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agkwxDd/WgLstR3BtbhZbcBtnIDjI5Hf2qRdUvPMecEZfqv8I+g7VVbllOMAjvwTUb7P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U7IZKJsP5sp+n1NX4LwfYnjX/AJacMOoIH9RWfNaXEcKSTRsqSAMjEcH0I/Clt54YYXhmB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LAQGI7y0YwKjLtvKqcEcfSryZmjbaOFGT64qgO5A5qkUTJcO77ZOlTEjd8nTrg1DHLGw2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2WTYZIGBHoaqwzU/tKzQEyWi79pXevB6enTPvVO8s2tbWCczK7TDJjQ52qRkZ96zxKRwwz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Y49g2tj5ue9TYViv/AGZcLai7kKiLHY5wewP1zVRQASOtW7Cwk1G/SxRgu8j5j90c9T61v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Hc6t5cuRtTyn5XIyCV/oaBGLbTywSxyw8OuQDjOM8VWYmVneXq5ySBgZPtUgdVAMYwD680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zSAbI3lrsiAOf5VCknz7un8qjO5GIYfTvUhQhdy/lVCLEh85QDjPYmlsvtUUqPK2+FWyfQ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uH+XpWhBdLGNr9O2KTQmx12YZZZJUfdk8cYwB2qoMjnsByKdJFFPKZIXAz2JxUBiud5Qjj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3N05NTqGXJzjaOlT28bI+XGOKe3kKCGJz04ouFzNWXLdPpW0bhPswUHIHYisnywPu9B0z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wPpQxszsEyk/w54rXiKwRbzyWrPceTwwHtSB3lwM4wOntQATSspzHzznJqd51ezCNw4P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pVFVPLE5A6CgC7FcAfIckDpVgNuGUOPxxVQsioDjBIH4VATuJaiwye7DsdxYsfftUY3bB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xJwKldVx6jsaYhYZfJDYON3pTGPz5J3H1phIJxTWkxgKM54oHYkO5pcnj+WKkK/PvBz24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GDV7zVt5xKgDgY4psLFu1iR/NFwpDKnyf7wqn9qu4ZGRDtLDGKc1891LuA2DsPSpp3WO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psIbb3lzA4G1WJxyRzxVu6vGu4FhmQBlJII6DPUCsppWYblFEdyXbaeG/SiyHYtRtHHM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61qS6ct5GrWWB3AHp2qol/bwIY2to3OMEknJrX06W2lHmJKkAjG5lBwADweO9RLyJMx7Z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/DccfStO68pIdyYzk5B4OB1NSy3wb5I38yMnguOc9iPTHaoYIkkjlUzks/AyORk1Ck7j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9eKiea+jkzbSFdoPCjNWZLL7E/lGTzCCC20YBz29qs/aorO3eaIDJ4+Y5ye4xWlwMpHvbq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9wQAfXbV25WG0aNVbc5JLfj2PuKn1q4KQwSwTbndRkpjj245/D6VzCLM2XwW5zk8cmnYdj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MAt97HYUs8EMdst5aSMyM20bhzkdaswtF5YkuIwWxgZ6VJqU9vc/Zbe1xHHGmWCDHzHqM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bDdTRBnZdpzgcU8jz2MuME/hUrsMY56Y9KRTtQ8f596CSxBcxWbDILHPJzwPzrU1LTLa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hTng5BB/mf8K5hzuOAfz6U7bNJEIdx8sHITPAJ9qnl6oZaHk2yCWcZOeg9/aqq3Mch5JP1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KW5GAMnoKelscHkBh2q7IGJOGhAZe/f3qurOeN3GP0qcyiVQhGQKiYLGwKEEGqGP+fy8ev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jnFPBllyqHb9aQWsqnMh25HbnpVDE4wT37UocjAxgHpmm79ny9cd6Ub5Bg9vagCQ7Rgg5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cf5xVdISX2E4q3/ZN9KoeBS49SRikAyKK4u5hBbAsScccAD1PpVq90OaxZFnmVmcbhs6C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09wtxGVJUYOO1V7uC51K/URyBY2IQE84GeuBUOZJzotSDkckc10NncFLdbWF5FbccbeVBO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OI2zLvfgM5PzEH9B7VvW7aRbxYuEEcaAAEDqAMAH1/rWcpCbMCf/AISG7hkhNsWREYAq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0rw3ay2sc+s3q7FAYRo2GBPODn+gq7da7e6jmAfuLYnbtXqQPU/z7VSvIoYELSn5SB759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K+sPbab5dnp0ytBKuW5DNk9s9ulZcM/lDBGQe9S3ElobFbeBFMgkMjykYcg9F+lQKgbk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gXL738dpab48PI2cAfpmrV74dt59Jg1Wy1JLi5kUGS1xiQMf4VHqOnNZyCNZVNzCQoOQc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mMLfaNOk8mRl24wMkDp/+uq22BOxyFxczaiY4JIfI8hAigqRwOO/61SFsY5xHqJMSnB+UZ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13HiHU7rWtWWS4hSApGsYEZJGFJO4Z9c1h+I7hQ8ES/fVdrkDnOOhqlO5SdzFuoNOE22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kxknv07VXC5OFPy+h7fSo3WZdhIIVhmpwwKg4wasoiOVJ/OnhuMYxjGPapGUYx68VCflP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sA/T0NPh2xLuyCw6fjUcrKcBePWrGl6e+oXkdlHIsbSEBS/Qk8DFMBhO7OOv1xSxsmMMM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U0o6VceQ1xFMVwD5fOD/n1ArIdWY+w6UJCROT+Xt0pRlgGA4NQqsg4YcVKGOAM8CgZZt2S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vUEhO44PyA8U5QWODwPU9aa6YPy81KAjwvXv+lN68Hn+VIevPTpThGV+Yc57+lMQMi+mf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zWtms12vkMcEBhyynGCPbmsZ9zdc/0rRju7y8eK2vJ3kiToHb5QAPSk3YCHBQ56nHFTeUX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9sMHbkdhyazmuIEOQhGOQBzms07kmbtP8XBFCMhOCx3dKlJaVi/ryfaoHXnep6d6taoLG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djYBx7e9V44EzuDkcev4VYs9QilHknj1rM1O2NrcsF5DAEdutRyiNDUYrhrcSwsGXP0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ccY5Pf8K6C2INuVl449OxrnLmaO2l/wBHO4dfYGrjsMLmQb/l4xnHFQgsF4PFPmuVmjGBh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8kHPA7YqiiR3yvHBwRWte+JLu/0S00Ka3gCWhBWZVxKwHRS3oKw8ZNIEPXoe1NIEPX1P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OD16+9SptT7wBz600lTkJ+HtTGaWhaze6Bf8A9o6eUSUKQGZdwAPX0I+oxVrWIL20ulvL8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F9078n0AHPboPyrCCt/CC3sKtQQysB5o2+Wflyf5e1LRbg2bJj0abRi0krx6mrHYgBKSJ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zySB/TnnHzmNhgjgj0rQLEPle3PFVSBJIZH5Y9T9KlCuKcEAY7cUiDJGBRk5z6ChHyM4w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+evykcdT/AEqncQTQAM2CCcU63umhY91bg1qm/toYlcgSktwh4/Op1WxN2UoJognQ7vpmq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H5T39KV5vPmeTaEBPCjoKhc54cZFVYsmtbg7gJTk44PQVtS2yXlsA6jdjPv8AhWBDA0q7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yBvLAwO5/wA+lTIhmdbxMEIYZIOD68VYUjPJzxU7xkjEIBzkDHAqtDBJnDcev+FIQ4jnI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C/WhxlircYNRuzRD5e/8AOgCOOSONhuGVznHbiteMw3CBlhCcgceh6H6VQsbeK4u4YZAS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nt9a9G1HUtH8NxC0gPnXQHyqi/KnpnJ6/jUSY7nKS6JcQj7S7bO5GMfhWRc3FtD8h5Ps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YcXFyfnDY2joMn0rJ1+3WG+dSuTnnHsP5GiL7hdlNnLHIGKWO8ngzGpJXoRWnFot69utw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54rJn0/VYi0j2z7A2N2MgZ6c1egCSXAlGFB/GmRFJHEa8EkCljs9QdRKltJsAyWA+UD3NS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QQh5XGOSPeq6aDNc6O6Ly3U4B7ED2qj5IRyu4bh6Ditn7XHIm1SMd6qS2zSN5gHzcfhWd+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zxu2gAds5ruvDeozadaNYrgq0mMseg7YB6elcK99cRqI4sAL1yOSR3rY02Ca4i8+cjkYA+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7nrNmXuStye4xj0q7qPjE6fDHpVxbIWwQGDbcqBzkEdfxrzXTNUOlXiQRkzFhlUDcDHr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1e61jWb37ZexGMqCFHBQc9selYqnd6gj0C11fRL4D7POUYj7jjBxn8vas6JoPPlhKhcMQ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ta3MLI0R+QH5lHX8quWt5cW8m8yNjrhuc1pyJFcpvajI0MsjRN5VwnyEofvdwMdx/KqNt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yztpyDl2lj5+maqXMt1K5u5gSrEfN9ff6YqxHLJtw6kDp7EfWmnYCeQaHffu7rT4rbJx5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lcfqEKWN7JaLJ5qI2FY9W4/z/APXrr7axa5k+V41TPQnnH0q2LfQwzx31kJznAO7BA4HUc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SosD/1ebSbPzKatpMGwRwajFjt5hPyn1/lTVsXQ7807o4hLrUDDgIvJqATR3ACkY7U64i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V4rU79wOBVJopISe1kt/nJ+U9PWlt3j6SHGcY9K1gBNDtm5A4qA6fbH5lJGR0zT5gAXs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VoQXqyELt2kYz+P6Vyt5AYZtp5IxyO9X9Pk8z5DxgfhRKOgG5cTbAPK61nzRRXC4ZQGP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X2Nx/9apTt6ZqFoBgTWz2zDnOeR/hWlY3KFRG/JycYontXmbdn/8AV7VJaWMkT7yeQDg+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9xHGAsi8Z69anaOFvmDDB6Z4x+Fc/c3T2u3I4NZU17KzZxnpx9KSv0LTOtNvCwIaVVHTPa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wzoHPA56/wCRXP6dcQXJKv8AQg9Papr23SUMqKCSP5Va10YXNb7PETw6fg1Ti0P8H865u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TO20gngZxj04qyljHHmONmGDg/Me1HKikTamuJgTz8uD36Vn9OT+dTMmwAE5x65qEY6Cua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UGeOlN759aXpxjj2ox2qShOhpQTig5GCKUAkYFAwzxn0paaPfml9qAFPPSgY70deaM9qAD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0px0oAQ8DPajA6ngU4c/hR/jQA2l5708AZPQk0mR09KQDDS5H5U0kDinct1GPamAvbikOT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KkJoAM0vakpfrzQAmAQaaFx/9apBwOOtKMc0ARdce1O6jg0bQvPSkx7dKAF+n/wCqj60mR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xR+H0peOhoJ6+negBgyDtNPAGQBTARwxpckcigY7IHFHakHrRmgBCM8AYp3XJ9aaffinc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39Kacgc8U4dj6UYx+XFACdOMcilxk/SkXoD6gUvynr19KAEx1I+menFGOKdkngnNJmgBP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KOtAH+AoAQf54o685o4zgdqUc80AJyee1GKBRj8qBBimjJHp6CncdelA6Y/SgBMY/+tR2F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6UDsBwDR/ke1FGMdKAsAzRxjilNIe386AsA+vFGB3oxz70vOP89qAsJ2peM5/Cj3o69KA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g9aAAjt0oJ/D270UntigA/SjPpwBQD3pcdxQAmck0v0pMdj/AIUvb8qAE4+lKP1o4zx3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5Uc44HSj26ig+tMBOelKMY6UUfWgAo9qOvejjHHSkAgB+mMGjoc0Y49PWlBHWgBwHGKT2N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A+nal7mk6jjv2ox7/nQA4Zo/lSA0uOARQAf/AKqUrxjNJ/XH6U4YP+FACFRRj/AUe9AJ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zNB5HB47UnSloADRSc/WloAOtIKME8f5FKP9mgBB69KWkzxRQAUdsetFH40AJjHTpQP5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6EdKAE9faj2HSl98UfX8xQA3r/Wkpc0vbPpQAmPbmg/7JpQPwpDwM/gKAE7d6XsCaTB6U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Yo6cUvuKTjg9aACgUvSm8nqKAHZH0pD/AJ4penIooAKQdx9aDnqcdqD1zQAdepo/pR+l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vSjpwe1Hv60YxQIb2x9aTFOyBTTgYHc0AJ9RzSk+tJ2+lGPxpgABx9OaSl/lRxmgBMHrRw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xzQA3HFHfNGSBikAJHoe9ADccY6UHJNL0wP1oxxQAzPekI7npTnGR0zTBnA9f6UANPAx6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yOg71H7dqYhrD19KZn5TnpTjyajJ4NMCNhzkdP6VE49uO9SYyMnjmoyT/AI0EMrkjrU9q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HIHOOlWLAbm9iQMVSMpbG0n8KnqeKmwAoGelQof3hI4xU5+7ntW0TmZET9Pek7cde1Bz2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O1J2xQB+FHXp+VABz6fjSj09KSgHn1pAGKOPxpf6U3n8DQAvv0FFKBScZoASg8HpRzjns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fpijHej096MmgA+tJ19/f0oz9aOp47UAJ6Unb2pfYdBzQBnr/KgBP0x60mOx6dKdx35Hv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07g/SijGPb+lL+OKAG/1puR1FPOOBTPUH9KAF9cnIFM75FL2JPPpScY6cemKAFHHGMUz/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z6c5/SgAOOvYdqj46n6U8cEnAxiomy340ANfnjPX9ajwc5qQj5cevFM9qAIJPmzg9RgV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uNhx97+ntVVsZxz1A44PuKANXJ2gnjA6CrVqwD7u1Vvl4+n5e1WIeDkD6470AXcYPPT2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IK5FRgk5B9KYhQ3Y8e1J7CgEn3xQTjnrigYvvj/61J6r/APqpCcHj0pQ1IBc5PtQB+FNz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zTAUkcgdPTHpQAeg/wAinDA468U0fKcgAjNABwOeaU8ds96T3H+RSnrk8Y/KiwDMLmnL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0oP4+9FgEP8AdH4UY5wfzpcDGTQM9Dx6UWAaFK5DdCPypCDggin9B8vU0zsRRYBmBt96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fjg561GwxnHX3pARDrtA56VYGM5FVvpx0wKlABC4ON3HNAEwIGCv60jH5gQeMdKEA6AU1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/P0pMbhkZpTjI9/0+lIT/AHelAD1G0HOSf8aiKgY/lUq84OTUDc8nj0oAMf8A6qTHf0pe1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z2/KlA4HH0pVHBPXmnk5b0FAC846jmk7UdifSjGD149PegBrd+cU3t9f6U/k9eo7UhAAz6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19KpXqEpnaDyM5/z2q91AYkVBcj5ODzntSAkVMrk8ccfSgKAc9h+tKgAQbelOOc8c0AIB+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5/z2oAwc4oAOvtSbQpyByepowe2DnnFBGOT9KAEOf8imkZ54B9Kdk98UnbPqKAISvIyA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GHv+VWDScg80AZslqpmYv93HHsf/ANVVls49+AMnBwvr61quFMh4xj+tPQAc0rDuVI4XU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lkUDluKnAGcnpio32lc+tAEMcaH+EA5/Oo5YhICuSoz19ParSimO21N3XjimIyIo98zR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fyVHI6dBxS2a/v2JHTJrR6nA4z2oHcy2tUBzjB7ED9Kb5IGPlPPr71rDO7pigR8EHoP0o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zgDP5j0pPsnJDDP9fp71spGFBA79jSbN7AE5HSkO5jCwG7OMH3/nVqK22lSONvtV4IMH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7UBcpzRKSM5x6VRmsY9wYfiPWtc4PJ6jpSFeAOOtAJ2M2K0fA2cEHGCMACpjCoHPUHGela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aBEMDP6+lFguc3dWZkbpwcHrjmoI7FEYZHB9OfxrpyiDIXgelBjU53ADP8qLBcoQWyRH5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xV3aM81KoAUADAHAH0pWPTGP8KLCuNGAcAYrOvYXlVlYZ3elaRHJPtSf1osBzIsVBIAx7c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BFwMY4rXCBz/PA5pip8me/wDSgDJltWI3A5A7dDWd5MgGC5wOgz0rpvK5Jx0oKLgYUcHP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YBM88/xZ5xWmI1QAJyPWhVzgY4FSEY4ppCYijj5uKcfTtR+AoA557dqoQ4c8D0oBHUHtg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p9aAHqMgfSjGaF4HT/61JQAvY9sim9ee3el7ZFIfp+FAB/nFL3HoRScA+uf0pf1OKAEHQ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Dr0o4Pr9KKADtRn1x9PWjPPfigZ//UeaADK+9HuOg/Sjpzijv/kUAGOlLwKOPSk7cUAH1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ab9PxozyCaAHdRxjn+VIT39qB0pOD1/8ArUAL2oAzx+FJS0AAPFO9fXFN46U7+XSgA9Oc5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cjrS/gKAEPufpS579aTH5/pQD2/SgCrdyW0BWW4h8wEFcZIx7+lXIb+XULlCLl0yAiBe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pYBcSoWdR5BEmHOEYDse1WbzyzdLeabGqxSAbdhwoI6ke9c1QlorxX99DdvDdAOI89R/d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tpY9QdVjWUhl2dCepHsavWEiWWoie+VgkgKbgMqffmodRs4whggz5SNvgcdATzt+npWNh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zmxuVbyZIzKqSkKATj5gcc5qSwu9V2GOzJghZyPlJyfxqtcapd6tFYtd26I1udqz8YLY5U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rrUlaPyVFsd2Rkp93P+FaU46hYy7Gy1JkbbK6hWIPzHnNR2dhetJKvmN8p7Gup0sySmVZ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n/wBap7SIi5mXA5xXSXc5CLTLlr1081wQPU05NImN5skYk4znkk11cUQTUmBAyRinshXU1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XORl0jbdqj5O4e9Sy6OiXMO3lTkYPUV09yuL2E474qS9jRHhYD+KiwrmS9j5Cpz0OOKb4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JFPL4BUckitzUlXygfftUV7p8F1HHdSjJiwQDyDjpkVE4XVkO54fq2o6nbkLOhBZuIm6j0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P6Xf6/ZXc8DuLqFtqg8IAfY9weK9jPh/SpLk6zMpkmKDaGOVXHoKuaZa2tvbvJbRKhlJZ9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06FtxXPnXUND1PTDCkkXm3F0xQRrzgjufw9K9G0nwnKdEeKZmF6i5URMVBJHCnp9K9Esoo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thsdPpXKzeMdH0zUJrUiWd9wA8pdw3eg9cVo0luBxzeHtS0hTeXNuLxE5kjjOZAO5yef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L6jfQfZklt4wMEEfxntnmt6bxfrNhqlxex2rFH/hn+U7exAIrFEUeraPJqUTRLe/acop+8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Cs20Bn3umPYzuhQ4blXY9QfSm6JcW1pqAup4zPGOAmM7vYDv7VU16PWYrsxaxKXkZARg8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pVtLOKSMFbI5Ujgn/PrSaEdzpEN7qFxJqt5bC10+InYzjCpyeSKsT6b4bvrG6h0eeWeZ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3GcYHsBXMtfaw0DQTXBnsbog+UhAznoMjpiusvNRsdM8LPZ6O5trgkeZC67XKsMEgHrg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ZaHpzaDHd277Y2A+ZcEg46H0/Kob7wzo1+kesTXwt4duwsCM5Xp1Irz7S7u+toX0+Kd0j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WKextfMhvF8whAwBOACewptoNmTz6XPbaqstkzSrGBJuJGc9iM9MgZ9MV3Xhs2dwHnjmJ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oOgI+lcBbXlvdQztf6glrHgoibfmOP6dq34LzT9T8JhLq5EEaPtVxy5Ck4wOoqbjudJ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exI8YZm+8pI9uorza9FjFNax2k4lmuflkc4Ix7kdDn2/pWVcNqIDKs800L5CeaOWXt+l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At4I7YW/2ZdpAxycAZ4A5475qJK5RZfUYbW6ey092kHR2Xv68+goufEGpJLFGkSQrgAe/1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5CpG+xnfDccgD/H9K19R0x4hBLaSrPISRtIA28deMipSSMznJ4I7x5DegKw+YkDH1/D2r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jgD2rQure5huzDenO454PXPSkaO3XO1QBxgAelbxC4WcCtYtJJyFJz3OPasZuXIByAcc+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ErR5wpGMe9bK21obUybVYucLx3HXmhuwiC7s9PvbCIadCRPEMu+fvexHrWXpcbRb2KkZ9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igMagQqDgjoT9TVCCISoZ3bgHG3uf6VPN0HYsZZsxICOMkn+Zp6y2P2VvMikN3n5XB+Qj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Xu1u5JN9pE7EryqAkjHfjtViw8O+JNTs/7Vs7V57fJBK9scdPrTWo7WKSysJVuXGShyQO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p5bi7LHCp90DOfaren/YbJrhdbsbmWTAZUAIwBnOenHvUelzrBcXWoQQ+XboPu7uVA7jO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S6harGWlUsWHHbB9c1mraXM19utlG1MO7t9xf978ePerjRR6ldMLONzEq7tr9f/1VML6a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gkxuAHzEcd8ZFNPoIW+y8481ECY+8v3W+hqlbWmnsf9JkAGMgA9/etHy7eXLtv8gIdue7f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208Xke5SqNnAycZPv/wDXpg0KrWpLeYT5aj+HqfSnWBvYrWVoIZPKk++4GQQOg9sVoweGb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+x5jF5uA3BX2J7+1ULn+07W3Wxld4VQ5MR4/HHegRTeOTOX4z68VXnBPA57Z7VKqBfmuHO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h2jy2J3e1MCyWSFoHhJYJycj86iucPK7RA4PPPoaihmER8uRM9sg9KjkaTdkNmiwhRC+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BOAcZ74pkkhwAq4AAzTfJWaPfux/WgC1a2s96zqmeOc4JAH4dAPXpW/qWq6Vb2UVhBYiG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hix4ycgDr1BH8qy7DVdR06E2dtMI4pDhvlBODwecZxjtWXqXzynE3mqOMkYzTSKRq6x9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NHAWNT6AZ+XoMc1kxhZslPmAqcTteWBF7cOTAAIlPK4Axj29KrRXMkURhQjYcZGOop2Fc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heQsI8hVJyB9K2fDqeHpbuQ+Jy3kRpuiVMjc+cYJHtU2ra5oGp6bFa2+mtb3cSgLKhzuAx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jdaLq2nWsOr+Wj20wDgowOBjO1hwQaQE2oxaRaXc50mV3gONgYEYH93nrjFYz3E0hygwB7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12277qDoMcD1qzfLZQrCbSfzSUBkGMbDgcds800UjPeUkbeMHr9a2Lrw/r2mQNcXVuYo0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OD+dU7q8XUEQPGieXgBkGCfr6/lWqdb8RzaULJr52hQkLCw+bGAOpHIx2ouOxkWUenyuy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pxhvf1FUGR4nVRk+46itG3XSZrKdruSWO9XLRkf6th2GOoP6Yq8dGtk0OPVY9Rja4YEt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r/wDWp3Az7aXyZ0nZd6oeVJwD7cVYuby2u22RxCFW5ZQxbke55xVQWF5JDHcSMiQSNgOx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TdQ0rUNJdFvI9olBMbg5Dj1XHagCaIIrAMQM9B9KrTSkPtiOD6iqighg0nWrcMQWQPwQ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LYa1+wBWjf7Sp++TlCD1GOx7j6VRY+UvaptjevX9BSoEZ9rjIHakSQIjFhipQNuf5VK6+W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4VGPLbLc5pjISix7pU5PrWw3y2sbhgc8Y71mFhnZ3PUUieZF87cKR0pMGjZ0250sOy6gJ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jg9CfrWXIIBIywMZEycE8Hb2z+FNZAVyOgHA96aWWJdo5Jxx7GlYBWUg5PQUx5pD8u7gY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bj0NRmMg880ACMrjB69qAgQ5JojhAJJ49qkGAeeOwoAVmCffI3HpTUPmHgVG6rvDntxV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dDAosrK2DSeoHpUzhZGLdxUbRgH5ec89KpDGpbLL87seKmbHl7EOR0pN2Ad/BqEkDKjgG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3Hf19qdCwjk8wqHx0FX9PntriMWN5GgbPyOAAT9T2NPbRpvMAsmDKxJ2nHGPf0pcxNyjd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f3R1z2qoEcttVenWu6XSNOS8F3bOfIVQDG3BMg64z1pUsobZ5GtQW3nDDqV/HrUudh3O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OOnHBx/hUtw0kwCMhU988V2dvdRRTvchQHCAKx6KPYfX8a5X97dXE0sjgy559M9qIzuCdy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cUFAr7x6dPrUshc53pt25ycf1qMwXkkf2rynWJerEY/yKu6GTRIGJyOlKNNuLuUJZx5J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qsrMwyh4PXHetix1X7BbtB5e/cd2c4Of8KTE0SPo+oQr50sseFwCBnirBikSIPEwycDIB6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uGSO52RQtgYAyQfUk1JrV/DJAtrZHKoN+4dCfQVnZiJltvKISQk7+hzxmsTUYHWc/IxHA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LnyLdmcsxBPPUdOKtR3F5IuyWQlCeFzx+VNaCRkR2col/dqDjrnuRVuZwnyAfNVyRooGV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UliMTiUklW6EdvequO5IRE+EJO788ZpY9PLTFwQFAyT/AICq4d+AuAo7dTVqItLuODgD+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nnleOazEFzu8xckHPGPSr4iLSsrPhScAe9aNpZzjVbSOX/j3kdVdlbsevSk3ZXFYz7ez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TGTWyulTLC04HyRg8ngnHt6V2viiw0JYo7rTIhHJGwUiP5Q6+/uD371x+p6gZLdbaNdv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so1b7CuZqQXF4h8sbV4G4jge/wCHpUkyw6fAQ7LI7ggN0x9OtLZ3JSMQsRjPAHas26Z5Z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mtUwRm3XylXjHX06/lREkly+wDkDJqyINrYfIYc4NOVyWDpw3TPQE+laXKuNitJ4mLMQ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l5mWFDtGcEitCTdIgJ4b07VXksB5ZmU7WpJhcG0vy03xOTg9xx+NUmjkQkbicdAP51s6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Qflz/wDXqceR5zWzgEA4z7/4ZpcwrhpHhm71SBbm5kMCNkKAPmb354xWqvhOKE/ur8o+P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WT5V3K5hnuZEjQYA3Hbj0xnGParVt4a0u4jeUSSOqZyykYyP5mom9ANpBc6cCWlWckFSy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S2WK1tWmDATLnbnrg8fn6VijQkgU+ZKwyeAeCeP1rfGlf6Kr8HapGeg4H86ybQjnHa7W5h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umT3q7cXVxdsvQLEeWxxz0HHU+lUrp51nQxNmLaMAc4PrVyTULc2cFqFYeXkuQvDE8j/J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3mchWx9Cf8/Sob7V/taBGiwI+McfMPr7UTyWl+yPbDYyrggjjPp6U6C0WUGP+IcegNPR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MZ27v1qwjSWz+TcZOec+1b1vbKkqwRgBpGCEitXXNKsbWwR4xum80IG6Fgew7UvaIVzm2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GSdh6460+KIonlqcAds8VmslzaMJX43Hgdx6fhToruT70nGOc1pYZqF5iQQx3AYBJ7Ves7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WPPzc/wCc1iS3RKfIMt9M1YjuLsR+cCAEGW4zzU2Ka7FrUNJv5zuj2yADgDoP5VzLLLG+y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tWrHrdxEwZSGHYHsagvtRuNRcSTKq7QBwOoH/AOvNWgVys21evU9aYzgKFOSPUDrVmO1W4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Vv2ipHAEcBgOCCOtVzDbOVTD8qOlSo+3IABJx2xgjuKt6nbi3l82JfkY5wBwKpK+8DFF7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LnPzc59/Wn/NGAOTmrjFNgxg1VdDKd6/lVJjJkZ2XB6+1KkbPlRj3zT43EUZjIySPyqLD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SEKflbYevT2qVQFXORz+mKgQ7iGbrmlZtv48UDGOOAepJ/SrESySAqvIqkrluWzWxYkM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JameTIjmNh0pMlX5HH86uXgxKNoxiqrgnkn6UA0Nzk/WrAViOTn60lnbfa3ZDIsZVS3zn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AA6MyMeT+VFibEhcqML1HOfalyd25vxHaok+XOfoaeNpG0n6D1osVYcPLX5lUbj71Y+1R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3qoVC9+tMQ4Yk9cj8qViToPLEilXYgMMHb6e1QrpGnuMpuOR3PNUkBePI7ZqtEXifZux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9tY7aTbEMDsPQVRidDKqyZCk4OOuPap7pJNwcksOnWtSHVVj0X+xUtIctN5sk5GZG4G0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NGRdRxxTMIW3KcYY9/8A9VCqWAI7dakZw6gHG4fiKI28tWRejdapMZAcE5H5ULECwLdKk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LwciXt0p3BkXltEuYWweuetNhuZXXD9QTzVl7iAcR96rjOwHual+YvUsAxt8ucA8E/8A1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AcVUKsxIYinL5eAgGDnk0JAh0iqGOz5RnpTCp4Pr0xS3GFYY54ycVqTaQlpoOn6ybpXl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LNUzye4P4UDMXYev5/wD1sVFnB/l71fUgjaOnQUR2nn/uowSx/UUXApoSKGkA685ppGwlT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OFHTr6VRRtWux03A8VoxbMbB1Hc9axLVZItxQ8foafM7BcKSH45HBFZyRmzRu7lbZtowCe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Q4H86osHlPzkk+tPXeq5HGO9FhFpg4AYHApjkynpwD1qxG424b/65qF4yG3IfTFIbXUc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ytuTLgr1XHf2pHZo7xhOjAv1L+vufWtHTZJtMu0vJs7AMMvfn0+ldLd28FyrXkREscgJIz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LlYVzhZJTBLugJRwe3+FPjnj1HUjLqUpTdjAUcenPpXRQeFdOvYRcJduCeox09vwrJv9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cudo7k/7o701KNrFLU7SyhiQeTG/mRqOD1z+NXrG9Mc/kMeG9eMVmaHo2qCJ7i5geLJA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fr+VTy6Td2shN7FIDyeOVI+vSueVtkQ+xLrd5c3MMem2RIhYnzSvGUPZaq2ej2cMTQuhK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Q3tuyFWJgx0YAdBXK30UN9dPKbhpC2OScDgelONwR0sum6NC4McMYb/Zbmny6asaJcRM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Vx8dqY32W6njHSum059TnVrCSEKJAQsjN91scfWnZjaaMC9nsZA8YbDrxx1qrprXFzcR6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c+taN94T1LT4DdmSKdBy2xvnH0Hf3rJslNvOl6zbfKIIPXJFbW0GjtNN0eGznklhGGxj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dLLoSzNgE+Zgc4yKwv+Ekt4bT7RbFDJKWwrDJQjoTjse1UtL8fa9pFsLWaKG9hDEjzchw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vnFc0oz6BZla9R9K1D7FfDYSMgg8Ef0okeTUljhtkyEztbGAfXriqPibxNbeI7uK6Fs1uE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c8fp/KsXTL2SyuwVUuB05xW8VpqCO40+2lW7TS7xgy9jjHTnBB445qzJGIJzbumMdO4I9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W7ZJXHlbSCO5wOv410D61bToJWUiSPA56H3B9c1LWoncpStBEwJHLDj/GmEYO9kYA9yOKy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CSdCso/hXkEDjj/PHvVvSvFVhcxpZ38LEMoAkRc4PofwppNFRXc//1srzGP3fxp32kr2zT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EevFL8h5I4pWOQt/ZEnG5sg9sVAtjKMgdKYL94+IxkdhViPUs8TIA3GMcZNDTAreU4+Ug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irUrhgM4pFRepqdQuU59Ntrht0hOecY7VUTTvsgyjBvwxV57pVbaRx3NKrxuNobNUpMD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zQtvJuwpHB6/1qadTGcpnaaZAMS7t2famA7yZ1b5sYpXuPKXD8GpDcAPhvypsxtrtPL5D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xXw8qQZI56Yqhd2ZiYOoyp/Sr0MQtiMc+9W3CzLgjg072egHOQ5WcFeGJ6ewrp4j5iEnH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2+Q/MDwe1PlM9ufm4x+Rp3FY6fTmVrYhOxOfwNUZYxv3LwecmprS6t0iwGAJ5I468elMkZ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tz2pqRSMy4wDz3qoAOh5zVi42l8VDgYGK52erT2QcDpSEj05oGPpS49f1qSxAcAYPFG4t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TmkKt27/ANKAFBI/HvSn1IpFBHFFAC5/OjnpR3oHXA7UAAXJxRt296UAj6UnoaAFxRg9a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EA6470mzPBpxzS//AKhQAuEH07Uwn+KlIwcjqe1J0oAXd7Ument0pRj6evvQB29KYCfz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Rx06Uc+lADt2etNLAHGabjJpWxQA4nd16Yozj/PamAEn2p3Q57CgB+O/p0NIQfXr+lBb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3xQA/nt0Hf8A+tSYzz/k0gyTmg+34UALjmkpfrRz6UDG0v1o7cf5NB9RQAoxSY9PypR3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aBzgdaf2pPalHvQAdeO1IfXHGaB0/wA96X3oAQf5FHaigACgAPqKDnjFHf8ACigBOKXg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6+/ajjv0/nR7jk0o5GaAEAGeaD14opecc0AHXpR05pM076en5UAN9qB6e3agdz6Uo5GK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pc56flR6Y70AID3xjPXPpS47CjgHH+cUvQ8igBv6Z6UuO9L2+vSkxz7fSgANNwPTrT+v1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gBD70dMUH3/8Ar0ZoAOcUfyoGec0deaADp1pP0oHFAPORzigA60ZxzSeopR7UAKOntS+5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QAc8Z/wAil/nScAUooAPxxRz1FHH19qKADkj1pc+tHsaQDHHHpQAvA6cUfTijoeaUZFAD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J35peOM96ACl96THT6Y6UoJ6gfWgA7Ht2pabx9c0o/8ArUAO/wAaT+tIB6UUALznFJjt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dRj9aQUcUAFKRjrxR6c0mCeDzQAdKOccUv8Ak0fpQAn50dsEUUooAbnJyPwpwOc9AKQj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of6dqAA8ijtSnk/Sk/wA/hQADA6dO1G2l/lR/SgBPYjpQCOopeuTQOKAEpOelL7Gj2oAQ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70f1NACdP/r0pPGKOccUdKAE/yKKPQmkxjrQAo9KOaMjvTSO9AC47UZ6c0nrz+NLigBM0h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P4UAJ+PFBox/n0o7+1ADMetHp2p2O1NPbPX9BQIWkpQM0UAFJjntR9aPQ/lQAcjpTeDTj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HWgCM5+tH0perY7Ue9MBue3amcAY6k0YOSM/L2puD0zQAh5G3HSo+36VL0FRY/KgQhXP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4eKiIx05pgMI7DtVcg7vf+tT+3rxURHUelMhkJ9KmsF/eccDPp7VXOCCOg71NZZUsV67u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3I+OOtTMCMHNV48hRk96sthcD17VstjCREcYIH4UuKb2pTimSJ7daOcc0nX/AOvSgAcf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/APWpcdqCVyNvHrQAmPxo+lL/AC9KTqOOPagB3U4/Gk9+v86MUoGQTigBmO3r1o5pSPXg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NA6UnqP09qBjAPWjp0oAQ88gc4oxjpz/AIUcD6UUAJkA+9KRnrnPtQBgmlOQP8aAG9cH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47YpORx/+ugAIxjPT9KQ8cjpSHI5HOaMHAP5UABx1HQ9qQe/SnHBOBTcflQA0fL06Uh6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E4pDjd+lDDj2o5P+e1ADDkZz6Uwg/wCFPbjnFMYc560ANbAHv+lRgHJ6A9Kk69u1RSAAD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t4qqQzHpgnpzVpl+Qg9AKrcFgfegDYUgqMfiOmPpUsAYPkdKgXnH6CrdtzKEPSgCzjbnj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lKeelIQaYgANJznjj3pe/BpD6mgY36de9KPp+FKBzkYJ9KTHP9DSAN+089+1OyeopBRTA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KUN/DUfB/Gl5+tAEo+nXpSEYHQYpARwOv8qOehNFwDJBx3oT5sj9aTHp24po4ouA/mkx2F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sPIIzjpRcCPr/AJ6UNnrStj6Cmg5GT1/Si4Cdec4zxUbYK4II+tOI+mKrs5fnpntSAUdPQ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1AD2NWFGOfSgBSQRwaXJxnp25pM88cgUuARjnP86AGggH37ZpOgA4IJpW28bhSEk9KAHD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z19qXrxSMP070AMz6A0nAPPWl9D/AJFKGxwAKADnpTueg6mk+6fw5/GjvgccflTAdx0x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+O3PFHX0/D2o7dc57GgQAZAwOvGaPRs/596M5xuyD2oyCPr2oGMI/i4B6e1RzD5QD+PtU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p0I7ilyOvakCgYPX0p2e+OKYAR05pP1oyuOn0o9CP/1UgD9abg8UoOMg9KB7/wCRQAmS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if8KDyuR0oPTBHX9KAEwcfTrRgE4XHPUUp680ck49OnHSgCBhh8r/APrqUDBIxn+lDgb8D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bkAYz6fjQcYzjpRyMn1oPB+vWgCMHJxTZMqwQelTe/XHaoWUHDfhQBWtABKcAnOeTWhg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aj959Cfwq9nPX05NADfYf5FBPH1pff+VKANxOOwpiGbT6jFOz0HejA/PpRj/PtQAc9qYR7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DQAwqNpB+tRse3aph1pjrx0+lIB/zH5vyFH3qeAeM9KTAzn3oAYBg8dRThjIPU0uNpG3v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xTADz0phHYgYqQjnB7U0g0gADH1oI7DqOlLjrjpRx0/KgBOPz60ig5+XH/1qk56Y/GkAO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g4Hc5ok6jHUdfanAdd350EHALc9qADkDbnNIQDj6YpOn+eKf14oAi7U7O7k+lAAz0p3P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kHpRxn1PT6Ug55x+FAIGBjn1oAUA9AeMU4L0J4x0phxwvfrSd+DQAvbpQSB96g57nn0pO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z24/OjkdehpOwFLyVHpQA456Zo/zmgA/5700Ky/KRx1zQAoz+PSijv6f4Uc84oAMj8KXB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DFNzg5U/hQA8fpmk47jqKAegPalOenftQAf55pPb9KXuQfp7ZpADj8PpQAoGe/1/CjqM4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J9BwaADpwD+dGRjj/APVQD2B7d+tGO/8AKgBeeccUvsMU3nHXg/zpevXigBR6YpeR1FJ68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cfpSYz9aX/Oabu29fSgC3Z2elajdRWOqs6iVsRlOm73P6Vaez/sDXG026jL6Yq+YGABK57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eya9gaRCsfkYbJznHtjvW3pk91A91pF/sD+T+7mY5DbuB17e1YS3IZUvo31XU4I9LIaHA2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4+wrW8SeH7qOe2jtDj7QB5gHChh1P41y9xozaTp6pHd+aAxO5OMZ/WrX9qXUhsooS5MRG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3NZPQDvbdbcWqLdqrSwMN8oGAQPVRwCO/FNg1573UmtoFjkiTB3KeevpWU+hzmO81LTpi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/ABcZI9/SptE0a50WV4LqJHLgOJlGDk9VPfitYu4HcWfE8o96igXGoTf7oqe1/wCPqX6A0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3UV0DKrAnVAR6VNKpGoRHHb+lJIu3Uoz6rU1xxdwnHegCvfL/AKRA3uKk1FfkjPo4pNQHz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X+oU/wC0KAC/GbY0svNif92nXYzbHPoKQc2f/AaAHxfNYr7pTdP/AOPYg9iaW0G6yUex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3NAGHe2F/qUP2K2mMMDyHzmU4fBHRTXFN4P1RdfSy0eVobOAK7SsAWz0OCR14r0+y+9KDx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NKs9T/sppyksrBWfHyr68+tZyiuo7nj+uSwP4mEurvcx2UalVZ8lnKHGB04NP0jS9Khmn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JiVtYlOJZD2454/SuzI0/wCIfixYdxW1sE5H/PQg4z7Zq9qw8K/2u97te9gsYghiTiNGH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MVFl0C549fz2F7KZIt0DKcbW3E8epP8ulVXs7iZSsWCo4IzWhLBYXdxPqCgR26ksIyeQM8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bXV5FOkAjXKROeWGP4c/p1qUIjtYiySQGVgw+6idCff0rp7q6vrixg02+WO4XAjikAw44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BXoekeFrGbwVbBnWHzR58sx5bJHZgcj+lcZZ+C5LSeWW8vUS0c/u55DtZh1IA9eOo69h6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WkbYcsFxg45JHUVmiVp5wsvPQE9eBWlKbVr37MLlzArlGf0UZ5+p7Va8QWNrp+kRfYoBv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nG4Y6Ee9IDm76zCy7uCDgg46Ci2s3dZGx8sOCccjJ/8A1VTm1G4bCzMGJGOePpXbxrJJ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8/7tlThyR2I9qliOcgkWW7iheYosfQtyoNUPsTSXz7JAfmJJzwR2xWjcWOrWji3vbSSAs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A7irGs+HJtMkhmWXzm2CV1QH5VPrRqMihs4mvPJWQQFhwwJIz6GrVjd65CZtJgiEjjLtk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GKs6V4Xu9atLqaxkP7hNwXIOTjOPwq3BFZx+ExJo88i6hu23Ppj09vqPWhoRhXFxe3dpm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xx6d6w/N3Sebj5wMc/0q3Fpk7BtwwiHJOevritO80mEqs9o3l7gPkY9T3xTukgKFhb2e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so2k7iMg+g7CtXS4pZryLS7OWN1RzsLcIffpn8KrQW25gsKgEAZJHAx3NS6jb2sbZQ+dJ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2P84qOe4KwzWdO+zalJbzNtc8sAcj8KpxJ9lw24OvGR0wKfbw28kLG7eSCTs7cqfYg8/T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k1kN/Zto8yL0OMA+49qajcDsvDUs0NxJqumtEwgjy8chwzITyF4OD6dP1rnovFPiDwZrk4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K0GcqRITwM9CDVC78P8AifQgtxqGnyxImCzdvxp2lWNzPdDWZbF5LKI73ORgbOTye/tW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ta9r2NBmN5E9vLcriOYoGjDN0GRkr+VcZa+INN0LwxNoltbpdXN1z5zKNoHryM59vSiXx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othJNAOXjYBlXg4IGcAmuNl1iO5u2uWR2brsOAFPcY6U5EixSGa3S0htDJJEGkaRePl75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EgyxznHpXU6Xd6vp2iT6rJZCSwlJTIYK2SQOOpwD7VzMi3dgUMkOWlG5SeevP9akVjOE8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yARx7811FrJ4Z2XJ1JHVpowYfLycOB93jp2/KsW41jU3sjpsmwQlt20KM5+vUVd02906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4TOM9x2qgMATXdjLHKC8MiYZScggdjz6/lVy6utR1i8E9zL5spAUE4XgdOBgCun1LXvC7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ysS/K0vysT6Htj8Kxrcaay3LmYI5QyIgHVv7oOOBj+VMTMpom2Ok/DR8n61SXeXDnPH5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rO7Hof6VYUuY9yjcfQUCJJXgeBFZcTc5PTjt9agb92lOSXe4Cgc8c+tLKjrIY5Vwe2R1+l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8ysYywGSPpUYkaM7WXdjgUWymA79vJ6dqlkt22l8HcckqB0Hr9KQE3lLIoPQnPA5xSCBC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wKg8+e2dICcYHHSux0bV513LKFKE4dD19Nw9vzpN2EzFtLbS51NtctLE7dG6A/hijVNOW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4QMepbk8iuh1Z1kkFrBGBt7jjI7flUWpRre2Nt5KFZUYbgX3biBjPqM/lUc7Fcz9KtWt7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4yQAORiuemvL+S4mMsxUu5LgHAJz1wOBXSjTLmGcXL3HlkD/lifmH4027062uIDhNrr/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PqaFO241JHMrG0iM+4ttA3HPTNamkXek2E11LqMe8vbskWRkCQjjI9Olad/quitpaaJotj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4G5voc5HP4Vn3+iTWMAuJJQ/qAOmK0Ui1Y1B4RuovDtp4gsp4Wb/AF0iFgSoHQYP8v5c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WH+1TJslCYIXhMjrgdqI4baZwxZEabADudqIO5PanarZabbWqva34unZirKExgY6jnpnj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unXz239qSm2gPEjqCTjvjrzVrUX0mylex8L3T3cM4VDHLHlyw/unH5cVXuJ7RooYrVGjE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+tbWj299qWvLquhQpAbICV84fbjJJVeM5x0GTQByDkI2xlZdp2lT2I9jT7u91C+hQXUzS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6IOmB6DHatLVb+XWdQnv7raZHJBKDC4HfHv1rNs7Z7uRoYGTIGcSHZn2BPemgGaXps+sX8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yzHAAHX8a3fEvh6bw5qH2Hz0ugU3K0RB46YIBODVO3sdKV2hvJ3t524J27ox6cqc1Bh9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bWZTuBHsTQxMph5F+Zs49xU0bYbJwaQq0jBUOfU9h71fvNPgSMTWF4lwAoLLgqwPfqAD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x3k47e1TrGyco3WqluZXOWP4GrvcDIz6GgoqQuRP84yc9as3BdvmPTqAKJGRAGGPm696j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ZWKhyVTIDEDkDvx34re1Dw/NZWi6pDLHcWMxAikBw/I6FTyOlc6NrHDHnoOKgRssUGSAf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g7uC3BqcE/dXp9KrFmyPWlEp4HHHekKw4ly3rzS5V/lbrTMtu3ZxUJIx160BYvSBNoGaj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GkEUchALnJA9+OahBAGSacH6MMjPbtQFi1fW0FletbW8onjUAhwMDkdPqKjiVGOGIX0zQ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9WIrI3K+bG46fdPrTbEyhLjdwQeMHHQVasE06SRhfMQBjBX39sVem0YIijzD5h5xjAx6Y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SWXpj17GpvcTZ0Emj206iSCOQEjqOh98f/qrU0uylh3W8hYu4+RmHpzgf4VQ+163sG+Zl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Sqv2y7uW8u4ndmXkAHH8qydyVqXtQeWGdY2IBT8cH6VPBfx3czOwCMgAJH8QPr2rNZFZg0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JqNd4lMMEBbcMMcevvUgalxDbZW6ilUjJDLkfhxXMyGZLhpTwztnB7jNXrqxubKNbiSEA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Li9WS3a0WFpcnO5Vzz9fT0xVrYaNTTri0SzlurxVKg4HHqOn41z2ras1yrRBPLjThQvQg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LELe9Q7E544H1NaEEmhcq8gjwO56ChIo4qIxqgAz71Lu2sGxxWprkelpIp0+YM4PIHQAj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rEumQDgEDv7HpWqGiTzN7gEYHepm+Uj27dqgTbu+bmh50zj0IHFFhF2K9cFRLkoeBx0Iq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21uuPrVuw1+2s4vKuLcuDyNmOD759arO1vdvPfTQeUhPC85J7VImMiVZpvOlO5eMsRjp2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cdMghfQj2NUEn8u0cKmA2QM9ge9dHb6xptvpsFpPFueNcfdyM9+fU+lJ6AkYG1NpYMMZx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Qg7Wxkc9QPSnR2Camxmb5IuSAvBJ9h2q41lo9mFzHskxgMGO7P06UmxNETaKl0RiTbnnA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N3FyvkQSq0iAkCQ7cehHristb+OzieS1P3uAX5x+FZv8AbMztud2ZuwB2jntxUSi2g1PS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l1dx7YyE/c4bPufSuR1yyhsbqXS3iJkhIjEx4P4gdfas7S9Sls7sSW88lu0nEgQ4BA6c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shs1VrgzA7nXlj61jCLT1Ayxb2aRn5icDqvPSqK+WXaROQemeuapXBksZto3IVJBB42kd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2bGxg4711JDsaAs5bwGPhOoDHpT00GWNwTKHGeQBg4qgZZkU7SRgVNb3V1JDy/HIH4/4U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BGIJBBJxlcVjuJVXfvJwO9X7jUhJavG53y52n3HTINZ1rKo/dynKntTSHYSKcg7SoIP51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lXb6+tYs25ZCqDAHTFI2OC3TIz6UNA0dTbDUNeVLNI0SOHJzjAJ9z3P+P0rYisrzRYhD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jxuJOAOOmKgufFllp8IsdGi8xlUAyPwgOOSAOT+lYlvqQnu3u9VJmYKCD3BPZQOAAKiU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JRdma4uCZMriSQcD04HH4AVTuhcQlrQXRkjDM2ATtJbrx71Jf38EgNyM8nEanAOF9RWXE/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ojAdjSCxwWoYY6cDPf1+tQwXCbtsw+U9eKzmd3G3OB2FDltqhR16n3q+UZcuAvls1vkZ61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ROhO7ocdKzDLLGhVOa9FsZoL20WVCi7Au4njIx29weKzm7IGY8Uh+1xSRxkGM5IA6gfyq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uNEjJhjJYScqMjr1x0/OuqGt/2PG0FnFFKDlstjjA7kda1RfWV5bCa8jCrIhLEDgYH9K57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wE4FqgLOUyO43HoMVW0/w7Mknm6ySqLjEY5JPvjOBWheT6NOitbykEZ4wQR7e9ZVlrLW0p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p6evPat9SjpxJoy/utsaYyMFgOPpVDUbbS5CPKIwcZCHt744qy9zomtafM0xTz4l4JG0n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fNBwvTj2ppMCrqGlLZvuydsn3cnr3pkVuSvUYGMY71oNIblBHN8237h9D/hVN7WRTiLJw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XLcUS2yeZncG9elWIpkdtvI/Disw3U0SLG4B9c85qSGfL4ZeMfTmpsKxoZVvmcZVegPe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QIc52KM5rQ8x+h59OPyp1uY1kaXo56n/69MEzLfgncpUZx0qHbjBU8CtLUZTInlQKWJIJ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4O08diO9UmUmTmGURCVkYI+QrkHacenrS5G0gDPp6Vaa9vJrODT3bMVvu2YGDljk5Peq5G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GyqhfoB9aR0yevt+VTkj8f0phQH5e5p3HcrSKAQ2O1SW08sILJkA/rTmifJx8wH51PIIvs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57Ux3IDI8zkyHmlJ447DimIRgoaVlHUGkyWHlqRycUBVVeufSjg/LTtqr0/CmMM7vmb9K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jdyf5UxBlwD0PftQBajJVt4wcdARxUEhLfe+8al4U4PP0qJw+cgZI/SkIuIv2a2dyRgjH0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OeppzEu2cY/pTx97aBknvSGWl+Ygn+HirRihPIwB61QIZE9TjrVVBIpPvQSTToqOFiYE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APT1q19klMXmId2efyqsoEjenbmqTGG8Yx2+tJjnI6VcsrOC5n+zyzrCzDCFuFBz3PYUyS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jv64oAg2tjIH41o3dtaxC3NrMZPMj3SqRgo46jOBx9Kqx52YOcdhUwTIx60gsVZ51Ujy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43MMccelOFq6Zcjr2pu1yCMcGmFiso8zd/d6VKvIyeo4684FTQWmEdmOCeaVY4/vsSfp1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eh8OzXMtv4luJbaHZ+6eEEkv2B68fh14461SgEnmBLTMkhJ2kDHGeD7cU21tLiZGeC2kk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Q6Cy29/IlyCrFcLkdxz/ACqG9SWzmpLOS2byrobWPJU9frSosAkygx6V35tYtQEwmK4U4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6iuWn0W8t0cx4JGc+pHsKn2iEmZruc8fpQTtb5wVPowwf1rpdJ0TT7i3Fxq10Is/MFB2n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da0tL6QT6eqhYkwTv3Fsdz6CjmTZBy7+V0HGe/8A9aoTvUBfy7UiL+756ihuMf1qyiWNX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arHn+S29MH69KjSRUQ+w5Hv7etVH+aTzJVwM9D6elIZ6FBoUtxai8vpAquo4HYHHXPQ+1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tildgx5A4BI7e55rjLc3lzdrcNI5KAZJJPA6D6Ctu4lku28wECT6cZ/pWbiybanWaFohu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xMD8oYjjpyO3P+FbC3WixzLBAnmPAdwcj7p6ZH8q5O1ebTdEN7POWluCUVB0UL29utctGd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MWwANuFx9ccfWs+S4WuernxBp63sdm8mQ/HmZGM+nsPQ1p+LNTsdPtklklAaRPkA5JyPb0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ZXwIiBwSGOP171da0d2B8zzGUbVL84UdhnpScUgUEmUzPYTwOiyYYjKgg9fc9KyxaTqcR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//wBVaF1pDhCVBDDJG3pxUekahHAywSZIJI465rRbFW7Fi0vhYzhrhGRW4LEdPp+NaWo6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dITkkAgr6c+v0qbxIqnRIpRt2s25AoxjHBFcAzbFDL1NVGK3EtSW6mk+0s53FSeDuPTri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TpV+38mcBHHXvmqflIrMF6Dr/SrY2OiYB8d/Q9KeNzyFevOMVAV3NjtnNbVntEbZAJzj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aORSyEDPf/PStLC5jwgDKQcHuPSrwuH3eX1UnHIzVu4tLe4iVNpMhPylTzk+/pSbKVkQ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6EipYEhZDFn5G4yexPfioY7K6j1CHTb+Pbvbg5+8o9K7A6Zb24KRL8gP4fjUmijfY5GDQh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UjGMYx9ev6V01posUXypGBnuBj9f/rVqQFVcKi5PQ/hWhuCsC3X8qe5XL3P/18O4mz8w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arS3hRcLgcHn/AD3qgblw2084pzwrKpfOB6VdjkK6zSZz0Y+ner9rvcEtwR61iyjZ9xun9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oOmfccU2gNuD5sxO2TjinCAoTsfjuM5/SswxFCGRuakWTylMjHGe9RYk1EtzKG7EU6K2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4r1nUMDgjHX1/GtK3uXkXYx59etJpgaJjQKfMwBVcWsW7fGSPxpjI7AEnpVdWZSMdDUlCX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OmKzZp2tGAIB+tdHHuX7wBqjqFgt3ghgp96qL7gZkWqq7FdmD16/55rbAVohIp4IrDi0ny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I4NbCqscYVegpyt0ASKTyz8/J7+9STGK7QdiPSoTGW6cCogVjbb0JpAUYYmjuCvY9TVy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ruC4P76Nc9BTnkJVdwweOKBx3LLLk8/jSYx/+upN64CkGocnOCKye56sdhwwKU/ypB70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KD+AqPbzzxUgHNAC54ptKMYzSEg0gF54xS9+aaB6U7tzQAnUf54pxycMaacn/Pan89KAE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2pMehooAb2J/OncDnp7/AFpwGce1M6cYoAUYx/T2poHHJp5ApvbmgAwenTtSE9jS9B9aQ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OD+dN3dv5UNzwaOxoATk/wAvx9aFXn5qcCPT6UEgdKAHE4OBTc98UnAINPyBQA3FGPwo7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KD27dMUe3/1qT9aWgBM8AdaP0xQAo4ApfegA5P40cfhxSBsjHSlzxwPoKAA4H0o4P/16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C8UvT6dKToOOh4o7570AH1oHt6elAxSkdh2ouADjoKKMD2Hb8KMelFwDj/Pak69O1L8t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mDRxigYAz3/pQc4waAE9xS8j/AD0pM96X/OaAA+hoxzg0gx1IpxOT+VABjmjBxSenvSk9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0dfxozk4oP5d6AEJpO2Owo4z/ACpe1ACA8YpexwaTinZA+lADQcjPagf5xR+lL04P1oAOR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z70HNLQAnI7dOlLyOOtA6Dv6cUHj/AD1oAMfrRzmkxyDnpS/yFACZ/Gj29KOOo46UUAHH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vSUAHfA7UH/8AVQMdufSj+dAC9+aOnFJ3we1H+TQA7tx9aT09qBjNH60AKeOhpMj8BQOPb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RnnntSkgr0pPpQAv4d+1J/WjHOaMgfSgBefT/wDUPSlC9OcD0pOnTkU4c8UAJnj69adxz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+vRQAEY5x9P8ACkx/+qjpScY+lACik6nilApM96AFzS03OPpS+x4oAUcfhR0oo554HTHNA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FHHQfT3oI46UAJ647UvSjtSevv0oAKX39KQUvH0oATjBxTu2KTGR0pevIoAT60nbHrS4/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ak9KX29KAPXigA6nj8qQdKX3PFHt/kUAJj0opQcH14xSdBQAUDHrzRn0oBFACY7dqX07Z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tQAY4o+tHNAPrQAlHXOOcfnRRxQAvSk46d6Tv+NAzQAnpRnpS49uKT8TzQAf04o6delKM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Bnk5pO2fWlpOB9KAE+6cHnHf/Glz+NI3HApvUYoEO6HikpKQ5+lAC+tMI5BzS45+lKf5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z7UmO9PORTCB1oAjJI4FN9h+FSH1HAxUZ7ntTAYxB6nr3qNwQenWnNkjpyOlRENkHtQJjT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OeuPrUr4x7VAx4zVEELjGf88VYsQCWPrUDBuuc465q1p6qRIe+e/pVxMZmqh3KpPA9asMO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kDOOcf0qdx6eg4rRGDIeemce/tR19vSlOR1pBwfSqJA9Rmj6Z96QnA460736UAN+6KUUZ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zQAZAo+gpOtOHP9RQA3+VHT60uRzxn1p2QBx34zQAzJbI69s+1AGPp700DAwMAU7qee/QU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OfSl+nJ/WmkdMcGgAYZ5H5UHjnsadkADH5UzHr/9agA60nBPrQcA44zQRn+dABS9OBTe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xzQA8Hj6UhOfwpAfbOP5UEjge9AB/Kmnj5v5U4c/8C/SjI6/5NAERyRx0FHUAdqkBGDjo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z37Ckx6/rSnqW7Hp6UhAJ9KAEP8An2pvbml/hx0+tNzjpj6UANP+cdaiwSMdPb0p59u36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QBWfOOaqAYYP3B4/z71ccEGqqk71447jHFAGsvBwBnP8/SrduQXz3ANVF243Y+h71btBi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WOlJ9enpR/kYo9s0xADnrQeeCfypSFHvSbT0XPPTFAxOM4PI5ozt4OTSB/4cUZDKD09a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UY6Uc8HNKcDp3pgDcH3pA3VSPem9s5pk0oij3nIHTPvSAezqCBn8qcMngc89adb+HvEeo2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7Bmwx/oKY3hnxpuI+yphf9sYPpSuOwuSOpwfSmlxjOc+1S/8I34sUZaxLHv+8HP+P5U+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WqIAcAO4HHtjtRcLFLzkPGcH0pFZVOcZJ9Kuy+DvGG7ItI/TO8dKg/4RTxmhz9jXPThh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eSCCKXzEPK5+lQnQfF0YYPp7N6YKn+tQDSfEuAH06Xj0x3ouBbLHjGarNgsTzzTcXUMrW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4+VxzgjipAOR2FO4mR5GRVoDtwateH9GOvXwt2kKRcglTg5FdDf8Aw+1qzbfp0wnjHG1+G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ucY/Klxnn04qvFHqdw8kVvZyStEcPs5xjilaHU4iM2NxnGT8h/pQFiQ4x7030qk5vw2TZ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NNW4uARvgnAHqhoCxoDg/hmnEbenYZqCKXfywIP8AtLipevQ/WmAnAI5HNM59fb2phO3Gc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T9Vgsv7RktmFv3brj3I9KBEPoe+OlKuQQxPFQCZQc8k4428n8hVSWa8iYs9tMo4HKEcUr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zThz6fhzWL9t2nlHAPTKmo21O1ZcDIHuD/kUXHY22O3jnH6UKMnd2HSseHUYDn94OPXj8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G1gfofWncRdY8YFIfpTVOVGeBTgBu69KBB09Pwp47cYqIbt4QKSzHAA68+1T/ZdTB2LZT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45wTkU3ngCoRIAWVgVZc5VhginCRdowenYUAPxgHB4pQRwB2qDemenAz9MinFh90d6Lh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gwB9O1MDccg0u/tjpQA4HqOopRnv2o4IzmjIA5NAEfBIPTHSl4B7j6c0mdpJOMU0SLg7u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+nb1oI4GO4NLkA5HT+VMI5z0yKAEHTpz6Uxv85qQcAZ49MUyTtgcY5oAgt2LOe2081fPHb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DD72Mj2FaOT0Y596AFI4PenHGNwFN9yeDR3xTEO74HejnpxTSAR9KUYPXigBCDjjB9RTe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c4GQPSjdxyKAEBzz0+nSmyFEAwcnsPUUvIOcYxSkrnccAjjJ6YpASHgUhHyjr3+tN5K4z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4PTigA/n6+lKOnHNITknPpQCOv8AkUwHHPUdaM++aOMfSm8/MSO1IApf88UgOfwpR78Gm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z1pODg/lSrjtkUAOOD15wMCmMVHPTPSnAg98CmnsKADmjnr+VAHJpPTvQAbtx4GB29qUA4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AzSKSQR+dABxjpQRzyc0UnFAC9s8YpPQYH1pue5FJnoTwKAJOAopASRnvTSMjI6Y7UuQ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0frTAT9BTsjsaAHe9HtSY79M8Ufj060AKT2pfT8jUZPYH6U4uMdKAF46HBxSAnHt6UnHb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Epx/PNMGPXrxinHpzQADA+lHP1pMjil6/wCe1AC5+gpOlIopRQAE/nSgkEZ7U3IPzUu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rjimjHUUoA4GfpQAucdRz7Uo7emab+lBI4P8AnigB3NJ1H8qTOfQUH2oAfCbE5ivi6huFK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q3pNEGnpC8kwSOUgeY3zlcjIBPp+lY0TulrcrEBvKjJxnAHt05pvhzWxK/wDZt3tmiuNx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2ntj07VhPcTOt1Tw9ttUmtpY5ElTazz8YPsRjFc5ZZt1OkORJIjhoJIugY9R+Vamo+JdN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G1ckIDjIOOBWu+m6b4bt0nt7ZrgqRh9wOAB0+tSkhFuw0u801y8sxmifBBYkkMTyMdK3rg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3dqkcUbSBXcgqnfsannXJPTORW8eyEizbnF049VFNB26gfdeKfGuLo4/uCmOCL5D7GqG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eKW74nh+tOuRieE+4pt39+I/7VMBNQ4VPqKXUBm2Pt0p1/zGD/tCi/GbQn0FABNk2xPqB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7JFTKrNa8gt8o+tcvoWtXN5qVzpM0QURKxjPfIOOfwxUuSW4Gzb6hZwvFpjv+/dSQPanfa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7twi7iFycZPoPevL0uLqPXzd3mfPDsqxAYOO2AeoIFZHirXdZ1yJorGzl+wQtkyBTjcOCc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z11LuK1sLjUNQ+WMDec8fhXjuq61oeoalFJYaRI8kbhyyk5YA9dvT861fD3iiO8tLfS9Rh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NyAAQBxjp+gr0iW90K3na5Xy5JWARVgAaR/RQBzVc1xWOWLaTai41rSrOWA3VsyOq/Ky9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+DV5p/DB0wafIkcjkRzoOHf/AGs9z36/pXaa8ura5evLBJJavbQl4rRdofjuw9/TtWB4Z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tmsX8dtpsUrMAFG/PRhnHv6VDCxwml6dBqOuw6ZesYYckSYPIwKXUdPUXDsHDwByiEH+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WXUEiur/UtGs57mC4JjSZxwrH8O9SSeC/Fb6fLqE0G2NE34I5bPOAKVhWKnh+bXo57b7P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jMJOOh7Hg103izxTpeuiPTb23ltzZk7ZY2yAwGMFehXPvWlq3g7VrfwJaQRIRJa5mlGcAq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2y6Jp8NrPfs7XQkyYSN0flj1+v40JAT6GumwvOjzF7m4UrFGucN/sg9ATx3puoXcpiNsI7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nK8dvQVp3aQaxJajwppzRwR3IdrgjnOeR64/zivV9XttGl0S5s71fLgRC5lTllbHXnrz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Jt9Ju4Q8UsoZ5FGZQPb+VdtrfhC3sfEFtB4TZ7eZYPPQs2QzZwfoaj8K6ZoZsXvnv4o79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+mV9T361L4X0m5tru/8AEet3v2meyDoiiTI4GdwJOMHoBSigMeS68Tm+iuvGM00caOqI+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QOOOnf2rqLvUbDRtRsVsZI72yvZctICGkA7qT6H3AxzXa+GdYfXdAg1C8CAFmDZxjAOO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4dvrqSSOJLeaInMkBAVh2OAMZ/WqlZFI1NV0yLQdTGqWipaWl0ux7cyAFwfbp+Arh9W0/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3keVzuGw5j57EZrGvr671Hyob6X7QIRtjZuCB0x9OKl1Gx06xhSKJCJZgP4icA9OOhqFK4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oWAwOOwz61Tu2k3q2d7MdiD0IqNYobaYfOcqOmMYrfvvEE9jpccGlwRvIjZLbN2OD82O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ipY2l1PKtvHDLMzH5tg4+g+nrXZ+H/Cfjm1uJ7jTtHIWdcKbgYCn1A7/QnFeYf8Jd4lz5i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gAX+Q4p8PjLxfE+6PU7jjnl8/nWsaFilA9/0D4W6ok/8AaPiBInmHKRZ+QN7gda7WbwfqV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tIwMbLT90o+h615p4L+KpvrMWHiK88u5Bwrt/EO3NelLcm7UTwziVD3Rsj9K2sFrFu28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vLq4DDDCSZmB+ozWXqXg/wfqGnvpMSy28THIELsq5JzyO9ZWoeJdI05mW4di6HBAUnn0z0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9qXPlWEDiPjDMMfn2p8rtcdzxp9HuNEa6003GYknZIxnY7N0GT3GP/wBVZtxaXNmEs5Yo2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SQ3r2+vFX/iDDHL4rkUITuVM9vmNYMMF3aJsnI2N2zk1ztikE0tyFWAsRF98qCcZ9SOn0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3HLM2Bnpg8U+VpeUDbgeSPp+tWLiG6tgIZYxnbuXPXnpjFSSja8QWmg2sdt9jvftN4oxL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1B/OrcFhH/YFrqSh7vz5jGYUA+brjb0PUVm6TpejvcpFqSvcMeTEuVxx1J9PpXS33ivSrW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NDO6hEdANvHGfXIHcU0NnSaDpfhu58P3T+IrUREscu6EPGBwBu6ZFeOywWfmyrAWkjDM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6Z+orup79L/wza6Ot49tIWY3RkyfMDdcnvk8gmub0fRLm7mkaG42wxMV3KOTjpgds0xHLz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AwMAj9K6XSmSDTxNGArtkE9zXStpVmo8p7uXe3C7lyM+/rUd5pkdtZjaN0iNngYBHfipc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0L3U99f4KQ/Mq9i3v7D0qK6FvqC4nLROGJV15x7ACr5gnmt2MIMe48jqMj6VBHZRo+2/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88VF2IzxplxaQPNbhrx15BUZCj1wOaxYby8QNcKWV246cf/qr0Ro4NOWG60y+C7WODweo9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063uJpZb6SW8kfLKYiFCk9SR6VSZaMfTdQgSC5t5YI5XuOk78lPZRTxeeSU8mMOqd81du7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bMkmd5kAwzKOxXtj2plzo09qY5dIBkgfBQ8b930/+tTckJmj/aDQhrqePy87cADrn60q3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FBYYBUYOT9P5VPapcRwq+sqrHGACATgdOKrQyFpDMw2KB8mAAPas2gLJsL0gngKOg7sap2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3RmYggHHGff0qrdXkyyM8bvgnGO30qGG/khIZCUz6d6FEVjQmsvssgu9UjVXXgAc/icel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jiykbDDd8j/P41RgMksksl8WcsPlz0z/APqqKNVGWjXb2xnOfYe9WkC0Nk2dpdaYwgjD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s3S7A+TMkrgI/BwOePftin2rM8hhViiOQJFHBP9fyrWXTsMVDERjoSaV2gucufIhnaOOT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rSLblpoJHRzxlCV/DjHFb8+l2UjFYMo/r71FbaRmR/tRG2LnK960uh3MpN6w7ZAeepHf/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7XVdMtLS4tljuLZh+8VQAyYwRxz6flXN3d2UnMaD5QNoH071TE8gYspxn9M9xVJjTNC5h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P97sf6VIlvEqMu4Fh2HI/CqSncN2CSe/vTxhPmJPT8qAuJHBJPcR20A3SSMEUepPQelWL/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3ybHxnHU4PQ1nsnzDBOARyvXHfFbGoW9lHMn9lXDzwlASz5JDdxzjpTQIyY44nkAaULmp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Yit3DciVdx8pshM9Aff27Vd0vS9HvJGXWb17NMfK4TeM+h9KoTabBaTyRJMlzEjEK6dGB7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fe6fpV2KVAAuPyqs7qBtA+Xp6CmEDGB+dMC8uzBxjmmbEQE/yqiN+Qf/ANVWiWYDIxRY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cDpU+0knbztGTVJUZXA7k9PSr6zmBHCgNvGCcdKGDGSfIAPXmk8rcuXxz6UokMmA4xjoa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1IkrbWPKqfy61HvAYrkEitZ55LW1MW/JbjaOwqLS5bB5mOocBBkDpu9higCPT4luLjZKD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K3BpAs5o7qJy0RcZB/z2pZNdtYkEdoN5A25IwPb61Fbf2nvEk0hAJyFzgZPQ1nK4mW7u8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PlUDgenesOG4eK+M4jLjGADx+NSXlxH5peJMMR85HdvX2rPtLm9PLZcLknjpTS0CxuNd3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BkBeSfx/lTra4micLKi7QOdowxx6msh7px8ygZxz7fSrkL+ais7qrEcDNKwWJzrdsXAMD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Pq9tNAi2bMQRgkcFcdj/APWrn7qJFiypzuyMj3qlaTeRhWGQOop8iY+VHSRSQXkDWl5d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1G9vc6TIiI6tGeA/b6flWTLdRyqQIVGf4j1H0pwkaWLY7llHO3PA4o5bE8mtzoX0y+n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ARweMdq5H7HJG7RTrhl6561etr2SxlElu5XH3lP3SPftVee+nu53mmAG4546CqSHYg8pG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jjso1TGM8dO9cshVX3DnFa5jM1pGobkEnGOg7UMDHIZB8/wCFKkas249q2RaQ7dsjj2OR1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djOMAcAd/alcd0V9MtxNdbTgBRksRkD/AOv6V0rzQgtbhsxsuA+MZJrmr6P7DiOGUmNz+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zIFjXJQHJOOal9xNlvVoXjIYj5GAUY9VHpVPT7RbhjJINqoec+1a1zKfK8qZflTkZ7ms2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UE5Ydjn1pX0EF65CefbsUKt8uOuPTiqELb8mc5brzzVu4tLoLGqgKGyeetRW9vi4KzH7u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RWs18GW3x8i7iDxwPSq0EG8F9owDgYNRSoEkZVJx9etLb311YwmCHGGOeRnFErg9TSSzk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GBnJFdPpd0lgPNXOQSCAMc4HWsCw8QyRWoSW3Dyq5ZSDhQCOnQ1TtNVeO6eWaMPHISxQ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j2rncZPcEVNVNzNePc3ilPObcvPGO36Vm5EX7xeld1qFxpOp2rx2/wDrcfKrDBGOh9Md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pOOD1raDstSiq9wJUzHgHpVNDdJlA5Cnr6VdNn5O51+6DwTSOkmzIwfStExFQRsuNzBh2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AjjHI96seTIT84IHuMflVp7eAQ/K43AA8Gi47WKobdjjoetM/eSNgKSvTGMjmkLK4ABwfX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9jiS1uEAVcnPYn39aYjmJOoVhj6jFXI7e5kwYyBj1rtmk0/UoiuVYYKgY5/x4rGhtQkot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/XUOQ3LSxzl3Hcs5DDJHAOO3pVm00+6GVfC56j0rXuZrETm3DNuHHTjP1pEXyweePT/G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wNt61CZXjIfG4dxWose923HscHHT0rPeFlGwZOOh+vemmCOog8PRwxiTUJcM3IVSAApHG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cDHHvVehxgcUnhrQ8pHNc5lDAkL/AHQen/1+1WdV1BZt9raL+7hO0OpxuOMED2FYTeuor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SeZCknLH5SBgZ7/Sm393qenWcunOd/nAKCeAF74/QD/61a2o2sFrploIX8qV8EP0PIz07H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nEghmn84IOOQcCnFXKRSSWPG2UEHoe1QyRxMwMQxjpn0psu0klf8AIpYPlkFbC5ia4s4Y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Snx5EfJxnvU8rBo+Bz27YrOlM0nMYOMY/GkMvACNcZ/Gmb2Q+uew6GkWKdlA2H2zU2IEj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FIVs5GaozFUZcYH9KsNKjuu05UkZI7VDqFntlG4HkcEd6BWJkn+X5FB4pkEiKpQ5GeuR/K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1GR616DcxxX+jMz/3ODxlSPQ9uOKTdiWjlIiWbCjAqfU7O3l04XqZWQMFyDgEY5z7+lZl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lTk1buZzd2/2eMkR9xxjPrR6CtYzICWwicnHamywXABYrVhbdLfBT7w71cAdl2P3HfpTbK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9vyp6W73JKRDOATT5ojC2GFOt5WtnDDnJ5+lF7BcpN5tupEikHpihArAkg57GujnltbmM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VGtkrQ7wRg4IIouHMYiQ+Z0U59vWmT2k0YMjVqQgq5TqR19Kkmt5J8KDtXqfwp8w+YwB96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yOB+NapsrWNeSAQOSKqxwLJkJnIPHpgVSZSaM9fvZP3alIx8w5zUzKn8JDDFVHEylARtD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z9acp5APf1qLJ+g9aeOMH1qSWSKuG2Ac9aaRt69fWn5K8qcduKrPKxbIHXpSQFlpAB8hz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aroucE4HPP0q9JiM7QR7YpMTLVoylRCO361n+VtmfnqePapI1IYuDihlbd1BzjOO9CYGe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cevanRxnd7D9RVs7wcEZFIFQNvIxiquUtgIAXeSSD/Omo4GWHXsKi3FnIb7o/AGlcLyy8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1zN/A3HtUTSFuc4wOTTAR26Grlpa2ssebkyouTyBwKV7CG29hfXkZniiJjU4LEgDPoM8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0fDO/THXA966KwubOztF00sZAuSrcchv5VlTRoJHjlXcuAAPQ+tZ85nJsu+GtTAT7MxEY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uh+o6cVd1K0tbmZplcb+M7TxWXZ2disWS8UcgP8XBGP1p8se7PluMHgkdKmT7CRYsgTcqB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6dOOn51eu5QLoO8yKpUED0PtXNyXE9sqpZSDP8XGeas3MElyqyY3NjGfQ/wBBWbT6mjsi7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5kEis7ZBAOSfx9xXN3cYtJBG8ZViOOMD/AAqldRPAdpBXsfT2q39ouGgNs7l1bGQTnkdxW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TQlcBKRnzyRwaGwjbW+6fxqZ4kMPyfMeo9KsVhFGFHb0qIo7/AHR6frV/TbSS6B8zICnn/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TrOPznQIq5GDzkjnknnI5xUtisVbCwkNtiXIO7jjHTrn2qT+zIVBMDMW7Enj8aV9ZWVQsH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8sdKp/wBpSxtwqgdO561NmKzuWAYRsiugQVJwFGSa0dFutHWWSJkaFeokc4I7c+mP8iuN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MCB2PSrunZuopXkILbuPpQ4jZ21/rdhDALLSG8xy3LEYGB7+5rnbiQRW+8SgOCeAefrWXe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zdQetZ1wrmfzHJLsM/n1qYxRKY/7ZdmXLTOd3QZ/pSmEAc4z0Ptn2qoki7/3mcDuK30t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GBwR3/D3qrFp2M24DOqwzyuUUfKCeAD6VZh0yOTCM+Ofwx2rUtLSF0YSH94nfrmmSRRNG0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9vqKLgMMFrExit0BZBliOmB371hHbJOWJ4Jx+VbdqG0qUSwOSCMduR+PFc9JAckIeMki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du5Rj0qzbExLvOCpbJ9KzkMsICtyCO3arhkITH/6qQHQCOzmeGQRjAb5xnAbPbOeK6kXGh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E8rfL5uPlUHoAR/jXEWLOkHmSQzeQuAZkX5B65PtXSSWM1o2LORLmCVQ6uMFSO7d+nTF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oMd3qD6lNIjqIwsYB+66/xVuRaUiD5trfRcDj9K53QEGqA2syLbug+WWA/MuPukAk5B7g5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qum3cmn6ldrBMfmguCMwyqOoZT9xsdvXpniixpGVjYbS7cLukyACTnOAM1bTRrd1BVSwPQ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B4y1bUDDojLFBFvUTMgP7zOMbh2Hrg5rttF1VtD1ZbMzebZSkKSRkKx6bevfgihtDcr7n/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V+Ygk8A1BlsY7GrF95Z4iO736VVkMZQbeMVqjkK0seFO4cUkLAJsH1pfMI/d4+9096fJb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f/rqiS/BIzABu4plwwjXEnQ9qpIsqEZzV0xNOgVwR3qSiiZk6pxUkOoNENpGfetWPSLZ4w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V30fa5WI4Hv607oCxBqMjjy379PTinPd+TglQ3Xgmsq4hkgfym7dx0prXC42sOf/AK1T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JJ+7OznIwf5106S74wx68CuUhdY/mOAenNbsE6yINvUcVM0BcZc8MablFHHNQzPt4JpsO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28Y/GpAsTDcFBP06UAgD1z1FIbqGLhxtFGoEonaMbCOD7UydIZVEhUbh371ItxFKuYmBF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tSuXT3RSdu35U0Ddg4oA3kt0zT+ntUM9RDDSdaUnJpDhfvGkUHI7UmO5ORS5OPrSgCgB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B2o6ZyeKADmgBASKfkDrxTdooxQAtH+celGc9eO1AB7e1AC0uecUm7t1oyGoAPWnc45pn+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60ANAGeOp7UFgB05pw689aQ88k80ABJ6U3HpzS/Wjtj0oAMZ69aXp9aQn86Of0oATO00Dj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kx36UAJ/Slzn8KUA+tOJB/CgBBn0o6cU3eAcHgetO4PNAwz26UdKaDmjrQA7kfSggj6Ug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8UtL14oH+fpQAmD6UvXgUYxS9eBSAKPSm8npS0AHb2pR7dvSjn8/0pOeopgOpCQOcUmR0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pmOMelOo9+lACc/0oHWjn+Kj6UAKSKT04z9KOoo70AJkH8O1L2/xpOopcUAL9KbS/jSDP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0oHGPalFADc8UehH6U4jvTcYHsaADjqaUUELil6dOlABmk57elL06cijgcY/CgA+nXsKP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4oATHFJyaXGce1KcCgBMUmMnd09aX2/Kg8f0oATp15o9qXp060AUANpOOPT2p3PfvRgUAI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8cml7UANHal9j7c0evFKAeM0AHUZo+tGT/wDWo/CgAopT6UDGMelAB1ycUmKXp1pP6H9K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PUUAdqAF/Dil6f4UdPxpM8j8qAHY4p3Q9KOexzSfT1oAKO/PegdKORQAmMHmjn/PaloOf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e/X0oGOnpR9O9AB2+lLxx7UcDmloAQUuB+NHaloAb/nmkGe1PPTHWkoAbz19aUDtTv84p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Gg56DindfpSYoATNHb2FFHSgA/AUntSjrn8KXj0oAb0GMfjS/5zQc9B+VKSvb/wDVQAnO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Jn9emKOvSgBMc5HSgiij+VABnn6UmKPr0pOvWgBOnT6UYx07UcHn3o+p4oAdnAz+tJ7elN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GMdec9KADtil96M9qX6fgKAG9aU0nOKOlAAcfpSfyooHY0ANyPy/Wg+9L0pOPQ0AIRnoO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0deDx6UCGnjr9KBjtTiuAaZjv6UAB5FN6f40o59s0DigBvOPakPIOO1Lj19KTdx9KAGbhg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n8mm44OfrTAjJPGT/APWqFjz7/pU7AYxULdcDp6UCG1C23BA61MSFX1qAj26VRDITgduCK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5JH4VVZjtIIGKv2a7lboCMAj+VXExmaSA8qTwfT1qZhnOOCMc1HERgHtipCQPftWiMGR84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jj9aDmqJA5pMhRxwB0o46mjA//XQAp44FHOc0mPbp2o3Z4x+AoAO1L246+1KAcdfpSEHP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46UEjuOTSnB69cDNA5+ooAYO3b3p3PTpzxR046Yppzn+nrQApOR81J1x69qMg88f4U7leG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ZPFOx6detGPWkI4yKAG56UDj27UHPU0foaAFI+gpMc8fWl5/KkOOh/CgBPzApc4oHUA8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M9SR/wDWoPrQRg4PXgkGgBp9+9JmlPGfSg/SgCMDaNo5HvRjg54xS4OM9cUnHWgCMnnO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16Co2UEcUAMYcnHNNODntxilbK+9ICT82MCgCtLyfl6AY/Gq3WRY8ValzuGeKqMWLApx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cNgqzbkA9OelVcfLz0FWLb5nweARn8e1ICwVAGf/ANdBGRyacVox19xVCIwPTinYwME+1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D60DGgdzQOBz3pxx0z0ptIA96TB+lOPT0ppzkAUCFHJweKwdRuZBtQ4G9lyccAZz0rbYnb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MGBHAzg+vH9KTZSPd9C8T+HYNPWB7lF2gDjp+FdhZajp+qQmbT5BKoOMj1r5DayuLqMy20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cZH4Yr6C+GETQaIiSIY2JyQetZ3K3R3t3e2NgqtfSLEH4Bbocc/Ss2TxT4agUM14jKe6/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xRUtocKqCTvzwMnoeK8IEEE0IUKytnBDZGQPahysEY3Pp2PxZ4YlYRxXiFmOAO5Jrfzn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B+ix3HiiFYh8sYJYn/PXivqVVCkDsKadxNWM6fUtNtpTDcXEcTjnaxANMGqaQTn7VB/30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XvfE8jQuwC5xz6HHT/PpXKRxzSMF8xifQscGmwSPW/HM0Mmvj7OyOjKMlTkjA/SuSnkCx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sAd3qSfX61NKN7LHkjcQCQM/pQgsesfDq1G1rgjkd/dq9I1S7Ww02e6Y42qcfXFYXg+w+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82PTPQfgKw/ifqP2TQvsSMVeXk47A8U0hdbGZ8MLh71r27kOd74Hp1OK9Xc28fM8ixg8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8I1C2FwBzhxz+Brc+J1nfX2gpBp0Uksu/OIuDgCkhtdDvQ9n/AATxH/gQ6UrRREbsKQeh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zRTmzuwdvHyZ6delfSHw/ju4vDkaXyuk2SWEnUUxNWKPxFSCLToJNoDFsZArzFBvX5c4G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bplsg7vn8q8nVht2qcCmBasdS0/TdSiOpR+ZGx5Ofu+/+fSvoq1On6jpgNptlt2GMY/Q18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iK7Fla4Vc/NKRnFdfGniL4YTpLPIb3S3wGYAkqPQjtj1/p0h7jsbF/wCFj4d1VNXtSDZ5I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j2z27V6vEqPCrcHI9K8H8R+N4fFt7aafpm5LYuvGMEnv+I7dhXu9pGYbdI2O4qAPrihbj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J2O8RPTBK5qNrDSpDgxQt/wB81wus/C+11m/l1FtQu7dpTkrGRtz9DWR/wqKaPIg1y7AP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ZKPSH8P6G/JtIGPf5Qa828fabpmly2wsoI4vMBztGM/lXoPhrQpfD+nmymuGuTu3B2GD+V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2iyHbb/KgZwe8bRxwBxitSy0TWNSG61iAU9Cx4/8A11zUzlrZo1wGwT6dff2r1X4can9o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+5HBptiOYl0u+0DxBaWt4VIcEhl6HIPFezWCo1rGSO1c742sGnsoNSiGXs5Mn/dIwa6DSS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EoP51IXOPj8I2moahLdajGXQuWCHgDP060z/hX+ntLKm6RFHzJtPTP88e9Z914h8V6hrcu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iPtEikrgdCDjGPpk1ztxffFTwy4eZYrz7TLsUglyT244wKLjR1knw6089bifpjk5/pVd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S5nHGB0qS7vviZafZmMNpMs+0OVBBhJ/vDPP5/lXokZMNuJL1gNi5kccDgcmncWp4t4g8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unmklb7jDHAHWudUqACQMjpU/ibXZNc1p2QlYYztQD0FUlbPJ6nFUFi1kE5H40Dvj86bv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TzlePrTEOsLeK51OOzm5QgkgHnivWoPBPh64t0d4BkgdCev515Losiprq7umw4r6DsM/Y4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8VaTZaJqwtbAMqFA2CcgE+lYQBPtxXU/ENseI1T/AKZg/lXJHDcEHkUASHgkDk1Hls4Xj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/nFMZlT5iOnSmBXhtby4dmtYy5V9uB6+mK3Y9F8ROdn2PBPcsAB9ayNI1hNJ1B/teRFI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eh7161H8QvB8m1UnJdv4dhBGP89alsrlORtvCGuTHFw0cPrtO78MVfufA13b6fNdrMZJI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dvrXq9v5cyJNGMK4yPpXnV78VNM02+msZ7R8wsUYkjBwSD26Ursk88jd5W8uGNpD0ZVBJ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XU737C7tGdpJ45BHYivUPCZ029aa8soxFl95QYP3uQQfSoNe0MWuuxeILNcJIrJMAMYJH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2KUHw5t5VRvtky7uwxxXB6rYDSNWn08SGQR4AP1HevoGxb/Roj/sivCfFcmPEt2D65z9K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n8qjYOzJCqgtIQq59acZI05duMDHGeazI9Stm1G2ZZM4lGRnOOKTYWO5s/B2r3UAuElTnI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1HTrnR7z7LcsjttBynvXsnh+RZLBdpBGSeOnJrzHxbBc3fi37HbFQZdqgMeOn54pJjOZLN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chR6c11Nt4N1a6iWdJkHJ+XB4x71HB4O8QW9/HdyNCyxHcFBP09K9S0dJordo5xhgc8dO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dIvdFmWG+dGMg3DZ2rOG4cn8q9D8Z6JrGq6nHLYIhjVACXOPmBNcqPCPibjMcP4PincRk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x+tR3Mdxp8z2t2u2ZGCkdRz059K6/TfBY1KB5pLp1dTsIUcY4NFwscrkY5I+varNnY3Oo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4BJHUnoBXZ/8ACvI8ANdy8YxwK0NK8JjR3JhmeRXYFgwAzj0xRcLGDJ4D1hVBjnjdvQgi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5NrfKBIozleRg9DX0GWxgjsK881TwZPq1897PfOpc9FQYA7DOegpXA82Eoxg/hRnjng/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DP/H8/wBdgH9ah/4V1J/z/ucdPkFO40jhvnHDDr0qCS5iQj+97Vsa7o0vh+7W2eXzdyBg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g22t5/JkmjV8PnkZ5ouFjiftTY+5IQPRT/hTftnqrDHXKmvo+aGziUyy7ERTglsAD8abDb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kiseoAI496LiPnL7bGCPT3BpTfxLwenvx/SvbtMsbC41TU4pIUKxyKAMDutbP9j6OuA8MK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+lO4XPnhb626b+tSLdQEHawOMV9BNo2hHgwW5PoAtVbzQdHNjcEW0YIjY5CgEEDrxRcDw/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7qfQVBCQQVz06ZqYD26UXEOU9c/hUbbd278KaxPCKQGY4H1NdvZeBJL62Z2uCkgwQQMrz6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wdOhFQNPGflX5mHYc/wAvStq+8M6vpVwGv4vMtB1lQ8Ae4616t4WtNJbTY7i2gRW5BIAzk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eKo4JwQQR2PBFPGM89a6fx5Zmz1wXEa4juEH4sOMflXKqwKj3piJM8Ck3Koxnk/pQOwpI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kld+TwOcD0oAAy9KcG7dPp3xXoFv4D0y7tVm8+VS3oaX/AIVvpef+Pmb6Z4pXA89Lr6c04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/wrnTgcrdTioT8N7MEbbyXHpgflTuBwPy9PSjcuccV3Z+HMAHF5KPwFU9Q8DLYWEt9DdO5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jtSuOxyAIA46U/Bz7AVGhyAfUZFPypAOaYh4P6etMwB1xzTvrSAcenvQABfTH0oJA/D86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1/8Ar0DN3wyQdSkRlLCRArFRnaM5zirmvw6WhSW601oYrdxgggCQHjnb1zxmuUNxcWk8M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FYqedpHTHcV2v9uExG01GAXMUoICEhW469etYzaJZyGqwaW14JkmCXhAZICML7Dt2rS0/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iKzwnqgyNp6E444qlf/ZNR0KR/shOoLhBgZKoG+XnvxV6fS9Jg0qJJLrybu6UIGfkZOMq2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Zq72EyG21O4kuiFkWIow2FyGVsnK4B5APqK6vVdVtbjRHWaYx3YIACHBLD+lPl0HThogju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zARnI6EH0PpXDyWF9axtA+HRuSyDOSPX6elVyyQrdT0TwxcxlF2zF4wuNznkt36+9aGq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AyOR356fniqB1zTLMJDcRp+6gV2MYyMnjaPfvirsV7ol5fQLFcRuzD5VDDdz6jrWiegz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IIIp98pCo3TawzWPF4gt7jVJNNZMNC+FI53U28i1C6uhdTKRHGfljHGee9XzAbl4AbfI7G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kEkjgDqTjtS3G5rQl12HHSnS4NpnGcLkflTA48ahrV9chbIERxLyEAx+JPH4VS1W1h06A6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YUR/eJ/DHT8q7yzCJZhYgFGCSAOpqounWl3JHeTrveLOzPQH1xWbpd2B5Vd6V4j1aSykt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wyyjHJbjOMe1Z8/ii80iSTRtKDS2yMRMW6u38YXjjP0r2+0dmUqOxxXjHizQSviWKz0l8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5+VCcsfp/n6ZujYZJp1jL4juBe6jss4MBYLeIgFmPTeRjJNXPC3g/V7G7uNUux5dzGji1Q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2Ndta+FtOt73epYFAjAdgVGOD710jbmvAfVcVpGCC5554S8NXWi3dxr3iKYPcXCMJMnIRe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8OeE767+zaXriIkshYQtkgk9s9K9f1LUtHuLk6FcTiOeVCu08ZDDHWvHIfhzD9qFlcanH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SR2OBgg/SlJroFz1WSKw8IaHEHGLO3AwAAWlf+XPavKr3xb4vv8AUnv9Baf7Mo6MoEYx2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t9Hg0rw4NK1Ai8WEFm3jOT14B/T0rz3U9JvNUspb/AFBnsLeNCRbRfKqxjpuA6sf8+lJpi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v62Eh1WVo4emxflUkev8AnFaskvgm8vLKzYM0k0flSKzECOQ4wwfjGTxgZGMelefpdeap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HYcCvWvD3hTSfEvhu0vr8/Z51ZvK8ockrjk8c5xzQgsQReFtO05J5V1uW0ii5cRAnH444r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0EukPdGa1duJJAMn6nGQDXt93o9xreiT6WrR2yyDG8DJLY6kcV5h4h+Hk8aWem6TKkt0M7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9uOtKUWCZyNrpdxZ6rFc6lbZs4XHmAnllP8Ad9fWu+uNb8I38BhS0ECl9pIyCU/Doacd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JbUSQDYQ3LZHAOB0+oFcd5OjxyESXJKk5VEB3H0yTWLk+gHU3Op+HLXTY49FVsQP80Ukh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9OOnFcVevOJWdF8hJSSY+cDP19KS5bSUtjDBBI11uwHJ3DHYcd6nttJvL9Y3uZtuT91slg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aRlhbWAJNM+evAwas3F5HeiNpSwZB8uwZJHatT/hGLeaXm8KnOPucVLc+GzB8/2lgmQMh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nLdLOa6VL+QxgnL45JHpwODWpNrVvE0ltZQIInXYCww2OmePakHhWwDCeS9lVQck7a6U+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/ANrlVigOVGOPX61XLYdjyW7TMvyn7p4x79fyqSGIAbj82B+FdF4o8PQ6BOhtpXkjdQSXH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5wP7tSCewzW8dgsOmjjYhcDFbnh7UdS0/V7aPT7l4VkkClQSVwe2DxWHGHkKxxoXY9lGa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ltdPAyxQuGYngYHX3qrhY9zvtY0HT7r/AEm1Ml0QM5XJ57/jU2neKPtkohjtzbwAH5gu3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HX7OO4if7KrSSuEEjAHB7VFd/aNQBtLhiI5RtOw7SB7EVPOrC5GefatqE8usXVx5xlUSf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+lFwIm0f7dHzOJMkgc8+1dJb+DtCVjHG0xOMn5v8APJq3/wAIxp1vhIy43jIy2K53BlWPM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25+8OhyRzgdhS3Op3d60ZlPEfAPfA9a7LxLp0S6ZFJaqIzAcOCPmK/XjP9a4H/ZTr6e1Kx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gbRgGmmcKpJ557fjXRLp/71baEsRbKDcPGuTGvfBxT9P1Dw/o0V3ayW66l58OI5yu1o5O4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/Crem+ItT0yy8qG3ihSVNpLDlgffqfoc0xHO3D2zXB+zu0kfAUv8AkTWkLifw9qO+1kWa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9foazXHnSbljALHkLnGT6VesooNMuEllBfByen+eKkRp3mq3OqBLgwi2jRsqxOMj09Oa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njb7y+o9Kh1G8S8u4opwBF/AF6DPc+5pdWxaYgtc72ACleAPekSQQamlrcFlLKnTZ1z7V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chL0BY3ACoTgg+5HSufEZtlCyIGc9D1x61nlIPti/aG2qO49qOUuyOj1LSJLe6ZV5txgg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2siabcrcMPlH3sjOR/s+/pVdNWjT/AI+nZo8YGOenSi5vLe4ttsMeepAJxSS1FY6yz1KC6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fG7HYVmJrlgJjbyhljUkCQ84OfT0rmbPUGEqsYgcccDB9627aSyvrnyZWMZY4AIwCfr2p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dX2WDIUQZBB5UfzxWRG1+Itwj3Rg/ep+rwQwTmOwjKbeWbOc5rGL3HkeWxIIyDg8YPbim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1FmFhAJdsZ6gZ4zWZJpl8kqtJIDGx6g9M+1R28ZVMAcDBwT6d6sC6RH+8WI6ChjLP2a4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2e/rityy8OW8ki3XnHA5ypzk49elZkp3Rqx6MCcVCS5RkAIUDO3Jw317VNxDLS3VbuW9ly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ycg+vQ/1pBqsjfMy/KCQB6jt+lZtxK6qFlkwinAQfdz9PWhHSaLaRgdM981SQW7l6K+kI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4/KtFLoyx+Uyqobrt6ViPZ/ZtrNuTPTIIqfS7uBJCJmGeq+hIp26hYzrxrF50jt0I6Asf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VEuScAfWtRbGyuJpJyhZpCTnsCfapo4ilwoUbQOp+lDkIypNNu7KzNwyAhTg46j8KzuH+Z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C7ElvG4C5G4dj/ntXKTW8UcrJGGIAHNOLGiFcf8ALPp7VdSCVomlXnb1A5P5CqW5duyM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ZrRRI6sqsepGKJOwXK9tpkl7B5sEqZPBU9R9aqSaddWS5cK65OSprQXbbal5sI+U9QDwc1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6Ipyefp71lzvqFzGfVXjsG082sDJIuPMZfnQdsEfzrFEEaKrK2c5z7YrrUt9Oi4eMNnt1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Fw0cALDkjFaqRXMQn5ecdKY4Yjcf0qRkmUH5TioNxwcHIPTFaJ3GgUdjUu0gfMMjHSoOas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9jTYMiOFYEDGP0p5zjg/Qin7WcjcMGoueQRnFIQoZv4h16mka3TO5e9OOQfm6Yp0Tqwx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/I7f0q9dX93ho1wFkAzx0x2HoKqvkHp0NPlk89lUgKTxmkwEjA8np07+tOhlmjJSM4U9R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r5biRs44HAx6+1ZLW0kEqCdNpboB1NTcCA27vgSDHPX0FTtpCY86KQv3Hbp6VpzIiKFYjO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Xbwo0pJUnp35/pS5ib9jKLGTCH1qi5RnKrjIPNdBu0yF3C5dj69fz9O1YV1GVlCxoAW7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DuI/hHQU9FKvuHFOWIxtluvp2qZtwyQOe1O4NjZEWRc/xDt6ioTuVfl61OQigbTz3pqjn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RDyihiOvQDrViC4kAI6H1qNl+bcT9akt1R5BGBz2HagBfKeQ8dT2pYLOcTKXATJwWJ4H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OJIUGB1GaW38yS8hEmPKP3uwqCR9/dWMWYANzKMAgcHHQ4qa1vBHZBLdUdiTn1HpWrqG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FKLvRxwfoayNH0hY7Zb9mZnlB2r0AA9e9J2sFtBDcmXAuiEUZzx2q9NJYw2kXkkOzfMOf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1KKC0jUuWMshOEPQZ7+orMW1MI3SqVHapt1A15Lt5IgzKMIcfQVDIwOWQ8e9TwyaYbdm3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/r1gR3jtE0JUAdAenFVFXDUI5wZzvBznA9PrV1mjQfNz6VnlB1HBakMJHck+maqwGxCk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0ySSCN1Cg8/p9ayQPKGc9PQ1JBIzTDf34FKwy/cyENvhGD3I/z0qxazwx4E3XoTjHHpUR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QG48xGEnQ8g9eancW5d1O0MEX223cyxtxgnpn2/pWMLh0i2YznofSnxtIqNDuIVjkr1qJ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OKtIpKx2K6PcavpXnacGmeBDJMAQAic4PPU8dBzxXDlFDFk5HrWzb3d1ptvPFbOVNwMNt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Iz+PFZoi28dvehGknciU7Tz2qaKF7uZYEYKXPU8ADv9auWmnT38hWEYVBksentitB/Duo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eQRlSCPT6U20ZNpaE8egT2kjAzKw9sitlGtorEweYBMgzzwSPY96y4L/AMlI4L3iZuCM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kkglb5uma529RWK+kaVM7y3kxQ7cjH171BcyqH2xnG3IIB706AzwNKq7hHJz6dKoJDOkh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6Va8xFmS6mZAkeEI9s8VEtpK8LzBzkcZ9aZJKpHzqUb0IroLLyv7PlQkZYZXv0p7CGX/iy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VgJGHkDcnjB6Y+uKr6Hex3cBspB+8XAU/wB4HsAPT88VDDbIwDSqGx+NVp1S3uVuLdtj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mk0O5teMrt5tQgtIWBFug3KMYDdCPrXL7BG+WPJ64okySZDyxOST1JqwIkeMbyN2K0ir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gY4q+Ih2OazHURnvxU0TSbDt4AFDEaksUoULH8wPU+h9KZFbXBPbjop4FR2d4FBWZu+AT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9e/rUgRuJrZPMmRgnYgbh+YqtJcWs6HadrD1GKsDUSgMUjEL0I7ED6Vk5tRdb3Uyxgfd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BYkFWxWpaGWSOSOVyVGMeoPtWWrRPOu0BVJxx6HpW9FGIyQOfpSYygrGyIjmAZSeuM9a0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+wpIyK5ySO/tiorhfL+WToelZiXUltMRBxnAzjik1cRvQ2FjArL5vJGOuD+tYkfGU9DjN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jDHtWlGI/K8srjHT3o1JZhcu5A6+tW7QyvII5DwDx+FJsKZUCrMKRr80nFAEksayzEH8f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fLf5W4xUE/mxu5Rjgng/X/wCtVY5cgvzjv7U0h3LKxBMnPXjnvWp5yfZhFnJUYFZ6umz5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cxcjn8KLAIVlLliCM/lSF548urlT3z0qk09x2Y+9TJeyIyMihmVlODyDg5wR3FOw0h9n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afG9y8amVwmDiNR8x9OBWvq2lppv2d4LnzftUXmBMYZVI7npg9OlXf+Eu1G11mTXNGhhs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5O2SAQByRmuWuZLm5u2lvZHkkPGW44HQADoPQDinYLEEf7iZZCFcKwJVujDPQ45xXVeKL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LtFtUiXaVBzuPr1PbHp3rlDzg/lSJA+Sydup9aotMRRwPWpdw7jpUZOTzxjrSlwvJoEO3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720nBFa1vp00x3ZCL15q0NFVvlZ8t0HpU3QrmKhyAe4p7Sq+FXqOK0JNJmifaHDYqPyLd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XRN0bOmWlrcYMpIwBnB457Vj6nEILkqhJTJxn+VaFleQ2ttLAUALN1HpUyyDf5jICD/npW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Sq5x+FV5JNp68HrXQX6C4XbawKO5PTj8Kr6XZStcKXxkYPNaJjvoVbSNZblIH3BW6kDp7g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MisxeSF3kJyoB4x6Y71nvuhkDhAxTnGMZ/HFDav5kJjV5Bj+EnoPQVlUbexHMV003TkJmK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Pr/8AW6VR1GG4liMkOCinLD2HTA9qtGTZFxyBwau2UJu4nV0IQjAxWcWwUtTG0+VLwHfH8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JnAdVPzsDgjsai8ltKlaIEkZwDjFOiYycynJ7Gq6mlrmHb213cSlG/hyW3cc1rujRqYkI2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b0EVpDasbqSMs3TLAE49K5++mVbgLCQQR1H8q0vzCegM1rAoMhz6jGasNr9uIR5VrtKjH3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iTOzZD8gVAjKQNp571SghWvuadxfreQAGNUcHOev4CsoyS5x6fkKtouHyfpTSdz4UZ+lN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eSeXAoLDk54FTmyuomK/dHvxUtjLPbzllAG8Y5FbkuLnBdtvf8fxobAq2DSWqnODnkfUUr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PIWPXHQc+1Cw+SMA7gehNaMPlWkZkl74z3PHtUXJucxc2htZR5oBB5BqDzCeSSfatXUr1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8H2qsIoIlLDp71dyrlKZZFUM3T0/z2pkDyrKvkEg+1apktrhCJxgetXYLWyjP+jjAPcjn8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h9ql24k+Yjnd3qzMRLAJFGCeMelT3NrEMMpxjt1FRxcIQeg7eoqbkmNIg3bavwRWr2xMl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SpHbB9faq0zK75XgVZt9Mlu7aWeOQDYDlO/HequOx0MIljQyR4yQCrDoe/8AnitTVYLO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tA2zD+7gcFQOhPtXFx668NsttHErbARuJ9aiSK5mzNcNuz9znI2+3pUcjA6DUfs5sRPb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9KxVRpWEa8N0pYXTIhkOAM9egqz5aRS5jYZ4wOP0pLQRHJaTAAgbsccetTWkKZZb5W2AY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LqXeEI59MDNTQ3EDv5UrBW9DxVXA79fEGgQWotIYjJGicptwW6dRx6Vz9tc2Fpfx3dnbA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RdERm6FR1BPftWTLZyqvmqw45J6jH1psV6scUiKCxR1kUAZBK+p6j0zUjR3z2Ztr8z2kQ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OcE8HnnFc14m/02SK6ZMTgFJACcEDv1FVP+Et8RTS/uI4ssfubCQAPfOa3NUt59SgjvJC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cdckHnOOnNDKscZZ6Y15eBtuYovncjjAHH/6hW3a39yhUXrblU/ePJJH5cj15rM8y4s0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D4xyOn9adZXhklAuGAjGOQMen6YqGtBM/9HiVPOF6elTiFT8w57D2zRfmPdiEYB4PHpV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961RyGpBFaWzGaRc8ck8/kDUsWqWk7bQu09xjiuamu5HOB0qvGm989B/n0ptCZ3Lw2kmCF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o8mOMZx0/wDrVQSZo1/z+VZXmPFIXQYHYDtmpSGbi6gqy4YEAHkcc1q/aRMoZenTniuc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OCat2fmbj2B/nTcQK95OZpDt+90P4e1QQQZfL9sda2m06FskNsdu9ZU8Ztn5IJB4IpoDR8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OhjgbctZEF2CwLdB1x0rci+zyriJt2RUSQEiyRvwpzxT0fjbjNLBp6ZLZOe1M8mZJwMHa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55jfPY0k2JxlRirz26SLyMGokg2Dj1pXAz4QVyuKslcrgde3enLy/wA/A9qW48w20hg5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dmN5VfU+lKQQmTzXMW2tPaR772Ny2T0/lWhF4hs5FPysp9DioaPSjJGrg8Cjyu/PFY0m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19Me1NHiS2UcqWB9eP5UWZXMbYUDnFKB1HrWQPEmnsP3qsuMDjkc1Kuu6UwyHIwee2Pc+1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KAap/wBsaYcETD5hkcjt6+lOGs6Xgfvf6UguiyBgYFAz07VCupaa5/1qge5qYXli3KTIf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TJApxuITnDKdoHQ4OD0pN8Ocs6jJ9RzQFxACeTRnFPV4Dna6HABPPQetL+75yy4+ooC4w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ru3Agc8GpPJXqpH8jQMq85x60gBHPpVoxqMHI5OB7n0pwiONy4/OgRVGTTsCrOz+93OKY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OlJ0HH5ipfLHQdacID15x2oAgyfSjscdalaMr160CMsd3pQMgAOMUpH61IQQeR0pdvzE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g9PrSbGXgfkKsbWHtTgMDFAFYxPjOcUu0ipj0xRjt2oAg2t+Hb61IBx9adsH4Uu3A7UARd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B25IwcUuw9qAIgCDzyPbrTuep4PbFOIp5wOD2oAZn1o9v8inY/GjHGDzQA3IPfrRTsD0p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z39qX9P8KU0ANOBnsf6UvNHIHtSfWgA+lKfWk+nFJ0pgHHelFJ7Gkzj2oAdx9KTj60nal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p+NJS8dP0pAR+P8AhQAvSlzjigccj9aQ46+lABmiijpxQAUevp6e1HGOce3pR2/HmgAH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5pP5UAO+7x6nNHHal747U38KAE/8A1U7OaDjPNGMUAHbigrk0m4AZ60CgBf6UlHSkPXn8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vSkAg0lAB+FJnnjH40tIeOPyoAX3FGaXGOnWk6A5+tAB9elJS0n60AFL1/wpaT+VACe57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GaBzzQAvP40nP5UUvPagA5PJpfakzS5BxigBfUClzwQfwpuCD0zS0AIu4U4YoGaTGKAHZ9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rTexo6cD/AOtQAv4fSk9KP6UUALgU4c0z6/lTxyKAENGcdOvrQcUuCc9qAAGjt/nmkAAFK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jijvxR7UvTpQAmPWk/U0uc9qKAE9uKSl4GMYo4/OgBM88nFLgjjNJ7UE+vrjNIBfm9en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hS/WmAYIpoHH48UbscAUUgE//AFZ7UoNJ9Mmjv0+tABSYyO3Sl6dKQ0ANo/rSnrnvRmmA3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P+NGD1oAXtRwR70n9KPb/AD+FABgkc8egpSuOTxSA457CnAk+/pQAzlT6Y9abnHPannPT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gBfSkxnmjHakyMdeBQIQdO3FHWnH603JoAKQ9PUd6XPemBiOnX0oAMEscc0n6UhBIxSdOP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7Uw9OBTzzTck8GgBh9vwphI/oaecjHpURODxTARsjj14pny47/jUhI6gc1GwxjP50CIZ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8KmYZHPT/PSoZF7iqIZA5ABx261p2ufL5FZxI5DDpWnagKnHfrVxMKhfi/uHpTmHJHbt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1M3860RiyH8Kd2HrSGjqPf2qiQNAx6Um4cUYP8PNAC8HrzR/nig8HHbFKPUUAJnFKOw9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49hQAd+OP8KQ8jHT2NLg5xSYz82M0ALk/jSEhcADAFBOPxFHBIzz2oAM8/wCe1N6c0uc9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FACY7/pScmjIyOBg0dBigAxTMuPSl7fKOlGRng9aADH50Z79Oxo/SlPBzmgBuR35o/lRnj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MUAKO36U0AEY7Uvf+VLkLkUAMDZ/GjGKVeBnoPpTR+lACYPIzz9aaRtz7UuSOn+RTe+aAD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cAe/ekxx149KAK3fnnNDAngU5sdiOaYWyOtAFZ+h3Y56VVU5lA9DxVp+fw71VwFlVl9R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en+RU9u6h+QBxx61CSD0/+tT4R834c0gLzDI4x/TFRj3pCOMdaVAgAUcegqgCk9+/86GI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Uf5FABkDr3pDjP1pT6etJ3OOMgD8qQCErg47UmR2/+tS/wgAc5pO+fSgBjk4znFZcsojmy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vWm/y4K1mXeDMox97g9+tJjR7z4VFl/ZxDmKN2w20EAkEcGuoihhQ74SpB7jkV8iTrdQ/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ABxjPoe2a+jPAETw6IiyMXJ5yxzWZVtDusK2A5X6NXnnxKht4dFjuURAyvwwA449u1Znx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draVo5C/GwnJ9uK8hks/FGpWsMdyJfIuJAq7yf5HkceoFMEj1b4X6b5izau6/wCsOFJ9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VtqMfY1keH9NTR9Khs0AG1RnFacvMbD2NC2FJnks3w5i1We5vLiRluHz5bLwFOc8juK8r+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XaYkjYqRj+tfR3hzVBqVozf8tInZGHfKnAP41wfxF0VY5U12BPv4WbA4Hvj+tNMEzzMrt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zwlpx1fVFlGGjQkN9B/if5Vy9+7BfLTA4yc+lez/AA2l02a2ZIFWOckFkGDge3qM0Mpdz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WNOMAV438XMCS1Poo/wDQq9fguYp5ZEiOfKO0n3rgfGOhQeItfsNOundIzGzZQ4ORzj9KE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4l0PRbSa01WfyZWbcAQTxXqVt4u8N3k6W9teBpHICjBGSa4Gb4N6BLkG4uV9PmB/pUmj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LUbS7mkeI5CyY29MdqLFOzPXM4ByeACT9Ky/7d0E/wDL9ApPYuoPHFaLL5sLITt3oVz6Z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g19puHmi1SRC7FiNo28+gFNiRtfEm7sb3T7dbOdJirEnYQcCvK9+E5B6V3EXwl1C2+VdSM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6VxF9Zy6fey6dcEEwnaSOM0kx2Ox8C+ItOsro2t7EI9x/1oPT3I/nivc5beG9iMMyrNDIO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mj+zlJo+COo9q7rRfGfiux0WX7JZPc2icGT/AJ5+pGecfoKRVri33hvSfD/ixE0yQPG5B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bOB7f5HFfQqHAXNfImlarPca4lyytMzyhiAeeD0r6lkur/YvlWjN0Jwy9PbOKNmDWhxWp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f+ykt5LYsTFvcBgPfNZza58XbbmTTYJsdQsi8/rXSP8R/CcEptryZ4JUOHR1wQfet238Q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4leN+hEbc0yNiPw7ea1eaf52vQC3uc8oOgFeffE4/6bZZ4+T+td9N4r8P28nk3dyIH7LKC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4+1XTtUv7Y6dOk6BMFkOcEckUAjjiT5bKBnIyP6VZ8M+IrTw3fhroN5RYuSgyeRgr+FU1b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ha88RyFYpERQSoJHfv8AhTY7I6rxB8VUu4m0/SrZtkin5mGWx9K7LQvF1nHpMX9p21zb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pXHByuccetebaH4H1S11pl1ONdifKhX7rDufUHpXvyQR+SISBtCbcH0qBuxzkXjrwa43r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fXNQ1nXzbXngvy54rVyTI52hmxggAj3xV0/DTwbcSFpLCP5jljlgeevORXO6b4s8K+Bpb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KY7ABnCnBwCfSlbuFux6PYXeoXdqp1S2+z3C8MoIZSfUEdqxvGFpqN/ocltpZPnEghc4D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ka7pviG1N7phZolO3LDGT7VI2pWy6qujHd57R+aBj5dvTOapEnzpH4c8Q6dE099aFI0GW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UZOwNnIxx+Fe3eO5hB4edTwZHCjt78+3FeGpIn2f5QQccZFUh3NTTtL1bV9y6fGjBRnLN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FPFAbi3jPTo4rQ8Ha/pGjME1KXYdpUgc9TwT9a9FHjHwq3IvFH1FJyA8psvDfiO1vkupL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Ne6aYxFhCH4IUZ9jWGfFXhk/8viflW/bPHLEs0PKOMqfY0JgzyHxzpur3mvfabO1aaNVA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q6Trqr81lLknJ6GvebjVNJtbk295dRRSYyVcgHH40LquiSjKXtuQP9tf8aLgeBS2upWs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cFivAz7iq0nQDsa9u8U3mmP4cuo4rmGRiFwFcE9R6dK8MU5FNMRasvDUniR1aO48kK+zG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w+FV1Y6gt4L3cIweDGMHP49q5ez8UXPhq4/c26zAvuyeD06AV33h/4k3/AIg1CPT4dPSPd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obKuz1KyUw28cTdVUA/hXjmq/C++1TU571b1IxcSM20pkjJzjrXtSrkjtXl+p/Eu40i6c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aIXBJ2MUOOMA0ifQ4Pw/e6h4O8SPocxa5MDBE8sH5lPUY9PSvUfE/jXTLGEadGvmXk648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H09Ks+FZtI1ee41lIlF1Md7d+O2Kp+O/CcetCHWLWPNzakFwOC6Djj3FIq/c7LSHLabau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eLP+Rpuh/tf0Fe46V/yDrb12CvDfFrAeJ7oNx839KoS3MJYIbnUYLSVdyNnIz7V7La+E9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YJUAnaPTmvCbnzPvRsUbOcrwcjoagj1rxEsiwi9lwTjlj0P0NDHY+nrCziskKRKFB5IH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Vld34v2jBm4w3pj0qh4TMh0aHz2Z3JJJY5PX3rjPGGl+NbzWZbvQZzb2ccQ3EuQCR1wo6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cfEfwta3b2M5lWWNyjfKMAjjrmuu0u+h1K1F3bqyo3QOMHj6V46vwjmvkj1KXUy0j4dvk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67omntpditmzF9v8RGM0IbS6GVr3i3Q/Dl2ttq28M6BgVAI/nnP4VmR/Enwg5GJHP/AKb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uvYbpbryPKTbjbuz19xXBal8K59G06bUjqCyCPnaUxn0A5NMNCj4k1CDU9VnvLLLRyFWj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Vp2fxNvNLQwrZI4b+8f6iuRiDbAenGBUEtuEXzHyAfQ07CPQB8YL15Egj06N3kIAAY/j+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/p8d3fRLA8gyFX07cdq8n8DeDnab+09Rjxk/IpHKr7/X0r24qBhVGAAAKTB2OO8WeKh4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c8hB2IpOF9TiuDX4r6rjLaFN/wB8v/hXr51HSo32S3UCOMqQXUHI7U7+09J7XkH/AH8X/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4rahnD6JNgeiv0/75p//AAtmVZFik0loyRnDkofyIFezQywzL5kLq6dipBH6V438VYl/t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vvDr14oswvcw/EPiM+I50uFgEGxAmCc8A5zW34GYZTHTzM/nXCJHtgAPX0PIz6V3HgjC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h+NozJ4Yu1XqQAPxOK09DtVs9KtoAMbYxn8uaj8QRpPpckMh2ozoCfQZFXLwyRabcG3GX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F4pkHJeD7k3l5q9x2NyQPoMgfyq54o8IxeKhD5l1JamEEAxd8/XiuZ+FrObC7aTO5nBOeu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42u/Flols3hSIyOc+YAAe3HWlcduhS0P4dJoN6l6uoT3OzokoyOmK7u5X/RLhR/zyb/0G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kTXsSa5bmGAsNxwuMfgTXrM2DbTD/AKZN/KmB82QEbyvvVvHas+IMspPPBI/DNSz3DgrFC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L6/SgZq6PaG/1ZAOVt/mbPTPYf1r3vT4fJtwmMbucVxPhDw+2nW48w5kb5nJHUn+grqPEW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ZL+Q/vD8sS92btxSuJHmPxL8STwTLolswYDDyleD9M+1avgDUoz/opbcJlDA+rDr/APXrx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/N1eSzlkWQksw5xnnp1qbw/rL6beIjbkKklAexzyCPSpNLXVj6J8U6L/belPDGP38XzRe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lkMMoKspIYHjBHFfRWm6jDqdlHfQEEEYbHYjqK4jxf4V+251PS1xMOXQDhgPT0P8AOrM7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VaGXUP7QSXTYhLLEOmeMH19qRCd5VuCOMHqPqKTTNZtNH1OWW8VvLkUAbBnp1pjR6jZ3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SwsZFPI/eFSM1P/aXxE/6BVmfpN/9eqUXxY8LKgjlSVCMDkD/ABqynxU8HP8AekdQOOVH9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GnXPiEnXQoW+k4/xpr+JvHKLlvDwPsJlq0Pib4OIwbh1+qYqdPiL4Mcf8fhB9CDmlbzFY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9HaappRsQ+cOzZyQM4GK6LXh/wASS99om/lWLB4j0bXby0TSpvNKSEngjjafWt/WwP7Fv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piPn62b5FXrxVs+1UrT7ob15A9KuDPTpVgJwO2Paj3Palx6dqCORnpQIMmkzjnvRjjH+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47e9vJ1t7Ep55yQH6HA6ZqB9Ovo5UbVQXkRtiIDlcg/d9MmrVpa3V7ew29sxRi2WYcYC8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XxDr3nzz2k00atBKVUJ947T1z6/1rnmtRM72zTxG91DfXVvAkKjHlqQHx2B7Vp3uiWF/e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yxLGUOMqwPUEd/cV5jp2q3Ms7XKFrl3QI+7I2qPTsK7zRddOoNJZwxxxrH1Xo5PrjpVQZ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stoiG1RgD6UkltBFHH5MSkAAgY9v1q3dD/R2CjAxTGJ8uP1wP5VsBkXselzFLNlEUs69F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d6pQW+gSn7Je2qPcxnYzRjazDscDpRrGg3Gt69p7tujto4uXjO1g3UYI5pw8MyaDerrENw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33iPrzn/61ZteQzphptjBHHLHGN642uR8+OwJrQv2/cZ9xWVf6sBJbxmPYJ9uNxAIJ7Yq5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2MhPmSjK4GRxVJoCxc/8exz6ZoYf6Jn1X+lOmw9scHIx2oUKbRUJGSvAzyasCKz/AOPUf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JHuaihlhtbFprlxHGgO5m4AAo02aC6tzcWkiyxsxAKnI4pXAdY/L5nHRqigs7Q6rLqBQGc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z0H50+1B82ZfRv51JbIftUo9hgUNiEXcL4+61zXjLXJtC08TWjILh2CLu7D6VDdaprsF+Z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IZYmPmhB14PGRXDav4h0y9nMF+wnhuHKiRhhoSOhxjt7Vm6iAdD4H1rVbpdTvpmJmQMh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HtXI6S0uneLbcakzRtby4kZ+cIDtz9PSvaLXVtPjtYLyOYTpbqAzL0AHQfWmeJ49L1fSJ5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dkwUAkgZAyKlpdAOgg1W01nT5L2zyYtxUMe+04JHtTtUsRq2iz6ezeX50RUNjpkYrz3wd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cg0+7nzNNIyrGASQT/ia9LjnglzaRyKZVjDFM8geuOuK1iwPK9Q+GvmeFrW20xk+2wFmLH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1rrfCPh6TSdHSzunzIilAByAT3rrLdWWAduuaZZo4iJPAyTn2oUUhkdgvl+ZHn7pqiltFB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bzJzL3QD09MVoWoCvLISApOAT0P0qGe0F2Z7N87ZoypI9DwcU3sCPneXRdRvFv9TsM3EE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MdcA9cVhabp1zeFA58rnA3AhvqK+hNXC+GbKOX7SLSygGAiJlmOOnoSa4Oa9Ot3C6nIgUM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Qe4HAP/6q51FXBGNZRfZr3ytoUDnd1ORxmluZZPtKkMTkkZFWdSuo7fMaL8xHB781BY27T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YzwnBH41pY1RYW0U24vFP3WI+bsfWqXnsz7JZevYnj/61dM1pZKhS2cKEPPmMSCfp0zSvp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I4PJA7UJAc7dqwsmn6qflxnj8RVjSbwTBI3wDGo6dRVi60CeS3MkcoWM9EBzk/yzWZba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fKSoHQ8euKBGtqUq3TxpdRhgTgBl69hVqDRtOjiKTaciyAfIHXG4jnqRSaRYTjXLUXIlaP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HBA9RXd+I7VtJ8I3kiTvJLGWdHY8qT6E9KTY12PKr6TSPLddKTy5o+HCDKr6j65rV0JriW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m3KN1OV7VF4ek0fQdNl1jU/KuWnX5NnzZOM4bPQ560ugPeakhvrTT44oskBjIykdchT7fj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kkMlmXHmMhUui9QcdcDp/KtdSFCNFuXIBwwIxVhYrOG9NmkhRpDvcvhiPbOOgros295J5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+vTvVRC5ysLrFK7sfkI5I6/WtO6KsF2HKsuVJ5FS32lx+UXic7jkZPH6Vz1kqMPImmIXc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/AK1NoRkeJZHFgcHBOD6/SuEu9Nks3illkWTzACFTORn1r0LxZYWEen+baOzmM9DxivPp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AZ9eKxb1JkVigDqhDFRywHUDuelXXFpd7LLShPIwP3pCAuMc4HQY9fwpdMe3FxvvS4jAOd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neKEf8S1wfM/Ag/0oIZgOl6lwbaNmYoe3HI6/jVpriZkZGUh/4s9q0LW2kCTSPPCGIwwY8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LSpQkt+z4iU4Uk43+yg0EkJEsEfzqcZ64rbjjvFtPtHlYUAAeuO30+lOg1W2uoYNMuCI4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exA45zUtlrQgtpReukkQJAUH58D0HQg9uaBO/QhjEb4WYBW45+tQyaybR/s8dvG+3gkj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X+5woUA5A6fpVcGRSMgA+nrQMuTMsrs4jEak5CjoD7U2CB5CdqGQHsBn/APVUbS88gbz+W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DTrdbeNERW53bfmB9M9PwoBFE3S2NwFMRVhzg8c1tW99atELy5QJ245/Gse4ltrsFpSzTH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EI44lUuPTBoAqHUftk5MQymTyR2+lVpcl/MZdozxjv7VaFrEuWh2gk5P/ANf2qq5PSXke1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U4HamrBcRYuNhweQT04pjEorSLn5Rkceta8F3NcacoRVyCeKbtYC5bahClqY50VxIRnHD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8zGLDoPuhhniqEcGMGdSNxxnHAP1q7HmGU7SwiXBLnsD1rNiNC8jtrqQztaBcgAgngn/G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FSpUhgRyDjt9RWzNqdoLYpGS5J64x/8ArrD855FNypYbDhgOQAe+KFcEasj3WrhGuCJm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A6VBP4cnEWLd98mckHgY9vQ/Wqa3C2gSeA8knI7EVf1K/S5s4ZreTy5OQ4B5xjv8A41Wo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VAdJgcZIwOK04LhPJVbxmDsSGJX5fzrGZbxpUlZyw4zk9R71oT+ZMw2gLHxwTSaFYJ41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P1rSh2mIyNhI2GN2QNwPX3zWHeROkauhPPQnrxVdVnT94wzjtnihRGonRXOoaXa2xW3iD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morDWZrtCsylsdCayILeKTdJnDNxjoBW/EsNpa4lZT1AxwTjnihoRm3Xlbt6rtyw4NaDDc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wQf1rHurhLkEplAcHB9qoFTvBxn6dKOS4GrJDcshEBVsDPBxx6VY06G5G6a8ZI1Hy4PXmu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KFx2z1rpLOzGpRAvIVcjAYdz9PahxsgsSX/kW1m770Z+MBRz+RrjdwlBZurEnA4GM1au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cEqcnOaoxqxwuOfargrIpaEp+RSwp6TkoAMVMm0qUKjpxVbyjGQenpitCh6tjq2CeBTS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BIpgSQ/eHB70gJEXzVO88AcdqiwF6cfT2p+XfCAHb7VCSFO3OR1/KgaJA5Jyec01iSdv5/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07JZfYUCZu6Ve3o+TymkjHBIGePf14qe/t3uNThubeI7OA4wcg+4rQttV09LKKOFG8wgB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V7nUhC3kQvlyRls5H4f41k3qQUL20dZSZflJPAPB+v0qSYFrcIeQBwfwqO4mimzJcSsXV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b+VEcj3VuTGpLjqB2Hr9KQrGThid5Bz61J5FxMRMAWK8ZA4AHrU7FpofLTA54xUsUz6c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+HtWiYrlBlmIyyEY4NAuQQkbAALxnGCfrWxetBeqFgcB85KA4rnjG4G08YzVJ3NEaVzGg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Q8wAfNyKkjn8oYPPHGeRSuUYbjgZPanYCwtsk1vNKW2mPGB9abbo0LblO4kd614kWOzI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/APWxWIZhHkZOBUiN2V/OsFmkXaysYzjocVixl8NGPXNSWvnS2jBXJj3nAPTPc4qolyLa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70JBYvb7iSI28szbH4AJ/StGHX5rRoraaKN4YlAGDg+3qP0rL+2xS2Msc0I80tvVxwR7E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gD3p8qBIW9uri+nNxcnLHgdgAOwpDdXFwqws+FUYwPSlZMjHY1EkZBKgU0ikhhTb6H2q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3yyuePeltDmfZ97g9KAew4D59p5A9agleYSK0fGO/bHpWzIEhCggFm4HoBWdLOgPyjJ96R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25WSztvskYRQVBzlh1I+vpUVrJHE4Z1JH8qjbHDeozioVcMT+h9qLDNyTULfGyFT+I4r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JmUfLiowFf7vp2oUUgSLXmCQhwgTHHHemmRI8E89qQo0Kgb1bPPHaojjuaoZpWkDOktzv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LZ9B39Pyqm8807tNLjJ9OlVgA25j2qX5AoP8vTpSsB0/h/w7NqI+2yO8UZ6bTt/En39K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P2NXlnnkwVDHdt9yK5C18Q3EgjtLqd4baBMbYRjdjjk9cn19OBipYfEenz3rT3CNb7ABG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vWEoszlF3OhuUSParKqkgHGASD/8AWrBuFVCzA4xz7fpSPJ/aYN0xAiBKpk8YHVvxqK0W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43Y5GD1qbWC5XE9wzeSjdADgCti1ihhR1vWZWPBZiAvtj3qhfWa6K4ufvJKdhU9QB0IN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LOARFWZlGQDkjHr0/Cna4El7JpM3yqA0vQcHp65rIMUkYwikAcY7VWS6gjO4jJA4zWlZa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7sDAA607MCOa+WOLyQf3gALHstZMkiyvuY5zjGP8APFdDpzQyblnRWaM8hwCc+h9araxZ2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ewucYHT9f8imhdbGLj+8QKZ5TZzn/AAp4UlQR3qWOL5fmYZrQsruh/HHbmpYSoXyzwx7Hv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B64p6WjF+fpmgCEoDgds9T2rZjnREBkPvmseZTHJsfrirLbBApBFJ6gRXVx5zfIqgEcg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tI6fpSS4DjbyDSmJgSDgcZqkhpEqnyZFdhlQRkd60Y71InMcLggnOGB6ntWUxbAz0WogS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dh+RpXd/PLIokQY+6NvTmp7iJYMrIBkVRVJ7dfMdCN4yufSo3nG/LLyevPWpsFkSrIpYF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Vbgc496oeYFGMdeoNaiEG3yXAJzwDSaJkiSHzbhOcA/SpTCVUAndjrzx+NYaXMyPhQTj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88q7MADvx1qbCHXKg5VTgAfhVDH8IPQ1cssSllc59fp/jTbiKLzMICMdP8atCRVZUPLHkV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g7gOTj0ojhWQmPkcVC9s8HzYGPUUNjsNlQg7h16j2pt1dtcOrmNIyoA+QYz71MsqAEsf/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Oz9aBjmvJ47FLVEUgPvDt94H27VL/AGrNGqLcxo8Y42lSBz1IPYn16VUtbO7vRItum/YpY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yFbJ1OWDw+/ht7YKPN83cx+YN0IxgY4qhmSZFdiSNoPb0pY5tp4BNRpDNMStshYgE49h61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pkXmbkvXYl4yB8q44Of6VBRiOu6QsBz3NN+64bGdpzirpUKhkPWogqnnjH8qpMVzUXUJf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YGBU02sKjmK1XCEcSf8A1qxHLFdoOR61XAxwOaOW4mjdhmMjF5my3X2/KnyrE6EqwzWTD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VopsGeoqLENCiAIDg5J9eaA8hIjBwT0qFVIbCmrsH2YOskh3dsYo2HcQttj3Z9q1dIsf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YXhQo64+taEEOn3K7YgFYDjIwM/XkU+MxaZk7x5L87VIyD3OBzzUOXYnmGQWsEha2jdn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x723WBPn+9nHOAfyp+oXcEZzbMQH5IBPes+3t3u32IME8gnmhBYu2t/br+6kBAJAB7ZP8q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+Y4wOfy7YrDh0UJCYrgByc8gVe1KW4tba3tlkVsg5x14x+napbXQNClrDfbBGEBLqScjn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VRtIbPTaFJyR16Dr7VrxiWILMmMEA+35cV2J1yC0j+w2AGZQDM4AGQRyGPr+PFTzFKbPI7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E5x/EMGspAcDHBHet/V7WK7KnTpZ52TOY2jwAM9iBg/WufaK9t5Qs8LxjcASy4HPv0rohs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SEBeokQo21uMdq6BAIx5acE8VBPpk5+eEA+uTzVcwGcsm35T0otxI92kUILs/Aqu/mI5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pU9lItpcpcspYI3POOKb2DodQdJltIRcXRwzcBRznjNVFGZOTlew/z2rR1jWoLucLYAmCM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GOhwelYTXLsnkquM9D7elZa9QRsRI75PUeuKr3o/hyD7Y6VGmo+VatC0oLHouOVPtVGNZ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kmmkKxUyJHCngt69BV82k0bBQQwJqnJCwbK9M54qVWnBBRyCO9NodjorfRYAnnXjEhv4e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MEtIwAQMnoKyLTVLyS6W2u5B5IPzEjjHYH2rYlubC3dUMgwfTkYrNpkvQy5oLieUc4XuD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Mcge/FaiXNtcyiOI9O/r9BTp7W3gikudu0AYI7c0J9GNGKIoGbEZ4+vNaNurwhvLON4ww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jWvPPuM10sNqRCxiIJIHU/wA6pl2OZutFkWNpbcggZO09QPb/APVVGORzGEDFQvHfj8K67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jBJBGAaz/wCzYLmxSWEfvi59xg9jVKXcVjKijDSZbkV09rpMiwtMchAMZ44+nvWcti8Kf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cE+o9qbbtcyuqrM5XOdpJxn3FRfsQbUdiXc3S/NtGMH2rLub2zMhtJo9pABSQ9z6Eelb+m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2EcLIAP971J7Zp3iDSUms5Zjy0a7lPB6ehpRdnqUmcZBfX0UGNx8vBypPH0rc0i7CZmnj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6DPX6VgPpmpW8CyPGRG2MEkc5Gema1dG0S+1FZWtnVTH1BPUf59q1aQEjxSxagWgIELAl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jVhteaOwew0+B0aY/M7vuPTGB6ZFbehxDSNRKeItiAj91IeUVl/2sehx2FZviC1hh1AX+n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ocgPnkex7gVDKsc0YZ44184ELJkLwRnHbkVuWNxabTbONkg/ix97sBVjWdZudSeNpflj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E5xnn8qoQWQu4/PiwHU9O5x6UnsSf//Sx7ywiuFLRfLJx9DXJTWVxESZFYEc9K6gTeQ6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ikjlOGAIPrTUrHGnY84J5O7gKT0q1AwLcdDx+Vd1f2lnJD8kKs3qAM4rEttJQAMqkZxkG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d/t2pFjLuO5H4gYrWl0qaN2fHydjVi0tBntT5+wyjbLnC4IA/nWtIYxHkEew96glj8o44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irc85xS3AmN0xl2sOMDoaozzmVtnBx09anhUNIN4+XOa0odMt53x90deOfwx1p3SAx4YQR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QRcFRuxjPtUp0HK74J8kchSMVjTWmqQyA4OF7j0pNpiua97cywoNnX1qsuozooXr6561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4psjxHAXFJJBc049SP/LRuM4PHTP07VowzxSqWQ9ODmubiAzgn5T+vtWlY+WjbGPDEAfW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uLDuemaapMTZzxTpoUj4yT6moMBsDPFRYY65SNl8wIp454rFXSrC7z5imJjnle/t9BXQJG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v3b4GBnp9OlUkOMmtjmbjw5cRMfszF1HHXPFZsmlaouAsRbjJx6+grr5pnOAeldtoQOMk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KjeNaR4Jdq8D7XHI9Oef/rd6pNI7nDDjt7/hXf8AiOIwajJbxlQdxwQoz9a5VbZU+U/i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krknge351Nl2I3Y9KvtCqjaBSLblhuOcAdqHFIakzPYc4Ax7Uzbn2xwCOlLPLsYYGfanQ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8UrBzMa08i8AldoAz1PHtTxLP/fbjoM/54rQj09nO0jDevSpDpLAjc2PwzSsiudmb9pu+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4oFxd8/vD+Nay6PJkKJRznIP9KP7EugeGHtkGlZCcmZwvb5AyiVhkcjPWnJqV+P9XI3OD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jQ784KbSuQMnoM/maa2i6kDjYvTJwRxTsg5n3IP7Wvlztfj1PXFKuv6kgOJeR0yoxUw0XU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8Een14praNegAtGgyM9aLIpVGKPEGqDOHA9MUp8R6gOHZiT05wPekGkXYfAQY9fTFRtpl9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5Yj9oyU+Ir/opIHQnP8Ah0pT4j1EkYcc4H5d/Tmqp0y7RNq25+o6VH9gvgP9SRijliDq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B2BQB90DoD/UY6CnjxNqhPzfoR7Vl/YLonPl4GOM9z3A/n9KYdPugDvQjA57flRyIftWbY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0MR7jtT/+EuvCMGNSevI6HPQeo+tc8bC4XJEZJ44AzUqWNxuw0TD9R+lHLEPas3l8WXi7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CKUeL5QV3REjGcj+lYK2M/3jGT14I44oNncDOYmwfTtS5YgqzOjXxjICN0XTkggdKm/4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B9TjFcmbRn4IZR7g5P8AhSfZVXnJA9MZpciK9szrV8YwE5dAFPTCnI4qceMLXGHiBB/nX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x9MDn2pFtArEFDx1I9uCKfIg9rI74eLdPAyYyPQ9j64pE8VaeTg8e31rgfsjhsHnsO34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kDjPX8aXs0g9qz0RvE+mKeeD3x29qcPEmmE8H/Irzn7FJgKq4OM4HIx+HWm/ZwBt2n8s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Sh4k0vuSPpipU1/RmO3zQMe/H+FeWi3YcqDzx0wKPskhOGC4xxk5Hvj6U/ZobrvserprW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nOR+FSnUbFh8smQMc8Y5ryT7DhecD8eMU5bWUsDvJKjA5PT0pezSEq56wL+yDAGTvgGj+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n14xXk5t5FHzfoaeLZlzz1wOaORF+2XY9WF/px4M6Zx0+nX8qlW900gfv15Gfw/pXkgt5F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c0CGUOSCcn3pezD2x659psunmjHcjoKPtFnk5kAryXypyT87jPXBIppW5B++TjkZJNHsxe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9qeki0vmQbQvmL16g5rx/F1/fO3Ofen7LjA+dieO/ehU2CrrsewBrZv8Alon0zTQIunmLn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+gkbPfvUpfUEIUTHjsafs2P267HrRCD7rD86UCPBO5Rjk815I8t/EoJkbPfHSmLd3Z6yMO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7ddj13aueGX8DSYXJy459815P9rvR92Vvx9KT7VqJ4V2YfXFHsw9uux61hP7w/Ok/dnkO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2q+/56MO+DTxd34H+tY9uT0o9mHt12PVyoXOWXgZxn1pCoyAGB9wa8oF9fgZ8w5+lOOo6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jFHsx+2R6wAuCO/1poHf/ADivKxqmoYxvIP408arqR4L9sYxwPej2Y/bI9TCZPINKYyRkc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7V1QD/Wnn69O1L/a2qgAeYDj2zR7MPbI9SEfHb/61Gz2rzBde1QAg5JyMduKd/b2r43D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e2R6dsbgkYFIYmPPpXmZ8RatED3AGBxg49vSnjxLqsZKkrjj8P1p8jH7VHpJiOeaZ5TZr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+9wTxj8KePFGsKOVUe3el7Nh7aJ6EsT54P/1qd5bdx0rz7/hKtU43KM+1A8WaqWPTHpgA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egbMdf5UbT1FcGvi3UVHzxrx3x1FB8XXfURjOR3Ao5GP2kTvPLP0ppVhwa4n/hLbwNgI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96D4vu9uRGfzpcrD2iO12460oRj0rjB4ykP/LMLkA5xS/8ACYy/3M84BxyMd6OVh7RH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RsE9K44eMiSA0PB64HP4U8eMgRkQ4IHHr7cUcrD2iOswT1FLtI+lct/wlwbB2Aj6Ypg8Yx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MDnHsKOVj50dXg0YbGSOK5keLoBjdGOvYU4eMLUgZhOP09KXLLsHOjpsH7o69valC8Zrmj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Cc9Bx/ntTj4uss8xE4IGfUY/z7UOLQ+dHSkcU3BPYVzg8W2PQR4o/4Sy1HIUZxxx0pWYc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HI71zH/CWrlcRgg5BOcY96X/AISyPo8f6f8A6qLMOZHTAdaME9O1c1/wlUfJMA6cDPej/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oVA9c8UWYc6OlxnpRj/PTmua/4Sy0248rnjoc8+g6ZpT4r08fejbdjn0osxc6Ok2+2aPm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ltgc4Q5FPbxVpwHzISOh9venZ9h86N/GBt7VJHwOTj0zXOp4p0pgHGRjryOe1Tf8JNpQ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RRZgpI32xnBP400fyrEHifRhjax57Uv8AwkujY3b2A6Z7Z7j6iiz7D5kbXTiisgeI9HI4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0fOCx5OPcUcrDmRsn5Rz+VJ9KyB4h0YqB5hBzjpgcUv/CQ6NnBk49f8+lLlYuZGp6jo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zRrujBciYHHuOlOGu6KCR5/XHbj/CizHzI0c54PNIR6VR/tvRf+fgCpBrGj4/4+FJNFmF0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JAOBVU6lppPyzKR65o/tDTsZ84H6UWYXRZJyPSkJBwOn1qub/AE05Blx06460pv8ATj1mA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n86DzUP2yxBz5oOOab/aFh18wA88fSlZhoWKT/PtUAvtOGT5w+WlN5p5zicZHrVcoaFjt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tdhkgTKT/jTvtNpgfvVOKkVx2M80U03Vj/z2Xp60n2mx/wCeqn6GnYLjie/A+tHTAz+N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DijzLZR/rB7e/sKAuH170ue5pvn2xwQ4xTDLbqMs/JGeOaYx/OMigegpPNtuMyAfXimmaA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igV0O7ZppHOelL5ttkfvF5OPxpPMtuvmp6dfSgNAzx/L2o46E9aN0B6SrS5QjAdefQ+nWg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PrUgMB4Drj2PpQWhHO9fT1oAjyMUnBpf3XXcD+OKMw8fvF57ZoGM2HnbTSMDnH0qQGJ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phVO7qCfftQBGT600dPp3p4WMHBkTjrgijdByfMX8DQK5C2NuKQ5+8eg/nUmYDiNZFyxwA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mDoZU4Hr60CuQkHH+cCoGPFWmVfvBl29zkY/CozGp4ZlA+tUiWUGOAAehOK14FUL7nrW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4bPXtWtDhhn8sdMH0q4mFTsXIs7gcc9qmfk8UyIjIXr9Kcw5HqOlaIxY0+lN5+mMUoPQ0g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nApRzk4z/Sk5JxR0PI7dBQAnJ5penTijjGaT+VABx16e9HQYpD3NL36UAL9aTvg0mcdvp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7UAJ2x+FHPBpMj8+9G7v+dACjA4FNB5POaUjAAPb0pOpPbPegBcd6bwOg9sU+kHA449xQA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QgZ9PWne/50nHUc0AJkYo6/zpMjn2/KgEGgAPb+tA6Y/T0pOOADSjjHOKADjFMwOuPpTj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ApJ79PWmdef1p/Tp2pnOeTk+tACY7GkHfcKCCRg8evek6nnt+tACEZ696YcZHNP68etI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IGPXtTM/MOaec5zTODx60AQyKPXj0qomPOT0Bqy+QeelVxxMo9DSA2lYMMYxtAyKmh4bd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HAzk9R3qWLHJ9aEBNz14NJnHTmgH1/Cg89PwqgAjI+bOCe59KWnhx9PXNMPJPvQA32NL7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Um4I2efSkAgxntig5HT1oyM5Wm4546UAI/bP0rJvj5Ugcc57AVqDisy6lHmoy5whUn3FJ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4X1rWUD+V5SdfmA5HGOP/ANVe8+HbGfTrJbefGQO1UfCVzHcWJVCG2gFT6q3StLVPEGjaI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soPJ9s9Ky9Sm+hdudMtr2ZJZ0DbDxkZxRc2ENy8JwMQnKj0rhdD8VX3jK7eLT3jtbWM4wf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xj+delJELePMh2qg5J7CmhPQqalfxadFHuxukcIoq23MZPT5Sa8P1TxE/iDxra2dscQQSZ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9wk/1bj/YP8qaEzwrwfrP2DxJe20h/dSykHHY+v8ASvY9Qs4NUsprCUArIuAT69q+aIrk2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plPJPCkcivcJ/HXhyzs0nM/nS7fmROxpDa00PANRtZ7O6lsJvldCVz7D09qgs9Q1HR2W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Rz9R6dO1bviHWoPEOotqEMIjDYAYdwPWseeMqqkjHKn071Q07H0F8PY7gaQ73jB5XkJZ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WL8RteuPDeo6fqdtGJGwUwemDmuh8Dk/2c3YZHHviuF+MxJWwRF3OxAUDqTR0Je5Wtfi5r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nRGSQ479e/ftXtVs07W6tcBRIQMhemfavLvh34LGmQ/2rqKZuJBkZGNo9hXpGoX8djJBb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D2oigZeGax/EGrvoOnNqXkG4RD84U4IHr9PWtW4mFtbyXBGREpYj2FET2mp2IcYkt7hcfg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P4yaKwDPaSKDjoR1rzjWdSXV9Ul1C3QokrZwe341b8V+Crjw1ePdWsZksJMkFR9z6+g/z0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unSkMm8kTSxwjgse358flX0f4RsorLSEj2ACQZIxwc14f4fsmvb5G2ggnapx+JxX0haxi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9KXUbPEvGek6RpfiW2fTYhFJMB5gXhTk8cete1Rf6tfXAGK+f9T1JdW8aSbjuCSDZjpwRi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Pop/QUIbvY8/v/hR4Y1O8e/nWbzpW3Mwfv646D8K67Q7OOy01LRCSseVBPXAJrwy38U/Eq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yOWSBXYb2G1cAnoT+X+Hb3bRzI2mQPLy7KCT7nrQScn4m8Ix+JtctZr5R9ktV6Y5YnqM+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LcavocQjeFAskaDAZRjkDsRXReKfH2keFmNtKjTXAAxGOOvT61494k8e+Kbo+XfQy2Nq4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wyPmGaYJGO0uIWIGOM/jXrfgW22LE20DC7mx3JHevGUk83YvaTHIH8q918ELJ5UryDAXC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a16bUIpbRdLWMzTS7MS/d2hSTnHPFSx22rya0Lu52JbJEUVEJJ3HGSeB6f8A1q5D4geJ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yxibYWOwnA54z+FdH4S8SXHijT21CW1FsmQE5zuHrTDoJ4s0zWNUsYoNFuPs0qsSW3FeM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w/wBGezT/AISK1ivLwn95MwJLficHpXV6zqF3plkb61tTd+X95ASGx6jAOcfSrumXRvbSG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xQ9VJ7UrE3Oe8NWNlpsmo2WnIIoIrjCoOi/KM49s1l+JtD8TXWsQax4cuord44vLIkBIY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3hFt82quwOWvZOvpxVXxX48g8KX0VlNamfzEDZBx/T2p2A4nxdN4zWygg8R+Q0TthTAMc+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eb06DtXV+JPG0fim2hgjtvJ2NkEnPH/1sVy4J2800My7i0Mh+6AAO/fNUfsS9AcfX3rolQ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eEQEbQBzzx29KQXOesbDdfRDd905wO9fW+nKFsoEHQIo/IV8yWCj+1lUDFfTemsXsoGYb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2z5++KMJk8VZjHIReR9BXngsXwTzz716j8SFDeKGz2QdOvSuSSDeOvHHOKoSKNpC0cQGSM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rY6cjk/zxUccTBSnHPp0NTBT0J+tAjLnUSTKqruZgFC45z9K9w8CeHo9MtvtsigyOuCff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FNOGo6mZlZGbG1V7gDq3+Fe43E0Gk6ZLcy8R26ZOOpx0H50rj6F05zVC80nT9Y06XTbpA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9R71JpUzXdjBcvyZUDfnXB+F/FKReIL7w3ebiftDmBuo5Odv86GyTz2xubrwBrh0+/JES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/pj/P09F1r4neH7OFI9KkW4uJgAcEFY8+tbWr+D9K1+9F3q6G4ZBtRSSFAPYAUtv4F8L2b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5BK5I/Olc0djW0aZpdMtZm6sgJ+prxjxXYane+J7qSytnkUnAYDjIxXuESLAghjACjoB0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aVdGG/uUSTOSvUjNO5KPnWXzncWwG2Rmxz6jr/8Aqr0vR/hxbyJHeXd0ZAyhgFGACa861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uzO6JZt69uM816ZpvxE0PT9LWBi0s6Z2oo459Sf8KGyj0ixsorC3W2hztA7nJqlrmu6Ro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HkjIEQ+8QwxTPDmp3Gsact9MoUsxAA6YB4ryP4qxB9fiYjgwr/XikK2p6r4Q1b+1tGV9u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B0NZPjLxpP4SmgQ2QninHD5xz3HANcl8ONWFswsnyFOIyTwMjp+XSvRPFuiQa9pRglGH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f0IoFsyx4b1ubXtPF/LbfZgeAOua5n4makbfSotPjbDzMGbB5wOAK7nSoI7SxjiwESJRn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FutDWtdkmXPlRnYn+6OlMLXMlSFjJPVRx+Nd74V8Jm+kGoXciSlMYRDkKff19u1eeuAYT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w54mm0C4XzGxGAAGAyCo/hYCmwPpSGGO3j2R4CqOT24oimjnjWaIhkPIPYivFPEHxGGt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4puJZDwT7D2r1jQVC6PaAdAi1IjltS+GGg6xfS6jdtP5kxLMFcgZPoKon4P8AhtSGD3OR0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+tW3xNfVp5NDnRLQuTGHcA47cYNZhtvjMowLiFj67x/hSuVY9a0rTIdHsUsICSkfTd1rzP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cZyh9uhr0Hw9/a40uNdd5uwTvIOR17fhXB/E4fvrFvUEfrTIS1POSA0Wcdf0rr/BbAkAD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bYzjpXU+DGCux5/1g7fSmUeqeK8jw5etnBWMnj2FP8L351DRrW4f7xUK2e+OP1xT/ABHC9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LyRkKPU4qj4V0+fTNLitrj73GQKogreHrAaZq+qWiDCM4kUegfJrp5L23gu4bKRsSTglB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v+KhuQO8EefzNY/iO6Fnr+iTv91mdD2+8KkZ0uq6rY6NaG81FtkQIXIGeT04FU7bWrDU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8JjbDbSM8dgeTWhqlja6laPZXaCSJ8EgjIprS6fpNqHuHS3gjXABwBgegoFY+Y3u8CSRfl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f0rsfBVroMs6XMl0JL2XoDwF9hnjNYniu+0bUNUluNJjKKRyQflc9CcVwkT3NjcBoWwpP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VY0R9lpHHbxkkhUQZYnpgd6+fvFGtSeKNbEUZxawMEjA5z6sf8/8A1qdz451fUNEOkn92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pVvwXpgluQwXlgME/wCeKkErHs+gWgtdNVCBknkVwHxLuNKt4UshEgu5Du8wAbkX8PXF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Tp8l3OcR26ZPvjtXh2m6BqPjfVJdZv3AiL4x3C9h+VAo73HeCvFH9nSlJs+Q+A6nt7ivd4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eNxkEdCDXiHjHwWNBtk1XR8+SgxMmc8+p9v5VlaF461DR7RrcReaGzsBIwCR1/8ArdKaG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XSoNTWOzUC5AzKyjIx2BHrXm88UROJMnIwCDnmnrLNPO91cZaWRizEnPWnzIQMg4waYj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MXS4urRZzsGS/c/hiurPw58Gvn/iXoPoWH8jVDwVJ5jL2zGDxUvxF1XUdG0aK70yUxSmT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+FSIe3wx8HMCBaEZ64dv8aq/8Kq8H7wVikXHpIRXmWj+O/Fl5fC0mvHCsuRlAMn8q+i7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zFASfU0aDbaPJvDOmWejeJbjTrPOyCUhdxyeRXp2tDOj3nvC/wD6Ca87sDjxxff9dv6C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x0/cvn6YoQmfOVrgxgdQB3q5jIJIqlbgFFI45OferYJUYNaCY8exo96aCR2pRzgigQ6kI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Zx2+lAFq0iNzOLWNvKeRSqOCRhux49K09OsPDoW2S7jQzhzDdRSDJLDqwOO5H9KyrKYW8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bk9D61Wi1y5/tK1vLqEBN/CkYDEHJ59elYydmI9CufCGk2ENw2n7omkz0JKjnPT0pmo2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PmuGG50ABBI6git2TUDdW+37LKm8AZIGB+tc5p2h31v9tiupmlhn+XaOBjHv0OTRbsIgs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4nldSTsETDk+hGOortJHijaKGVgrScKD1OBXkDWNro+p7mZneAllRAWx/dJIz0rSuJp9Su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MMSAA6hTGw9fw47UlUa3Cx2Vx408P2M4t7qRlMJCk7SRn04plx8Q/CHyj7Q3B5+Rs8de1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eXK6jdeUyMPmVcrJ7gfh/WsrVLLTIV+32rESyACLBypIxz7Ue2YHqeq+MvBXiEJbRtI9w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0rBj8UT26RR6lumVXwSRl4x3APf2FcvFb2UCRzXka+cVGChAKt1rNvLbXbq4a3bMcA+8e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M9pt/Hnh2W2b7BFNJGgwWVPlB9z+Fch4m1vT9QkhurCWeOSJcNnhODweDwc+/NYunXsGn6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Gy3Q8+1Ymq6pBDbCCNcR8E5GCx7celQ5zk7IEetWvi211DRjZXVjNKHTY7LtAPGMg5z17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4XF1ALeR0lOU3EDb2H1/CvOjrSCNBECZAc4yQo9MUT6g3ST5mYY254xW1pIR6+nj8RLu0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XyCWPpjrTJfidLAzH7CHZ1wCrYGR+FeU2EAlwj7YkJzuJwBW4JtNhhmeKVZfL4x3GO4P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TeI72OAo0TETbmGxlBBY5OTjPfpXGspfYZcojON+T0z1NWEvQF2RqCc/KcdKnj0y7vgzz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dfp2ob7jOw0221HSSZILRp7Gb5QrsAjE9Dk8DI6Vzw1+7tYbjT5JSkCyNi3yTt55UHn6V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pH2qVLTd5ezPAXODVuSysba5dI1+0iDLHPyhgex9xTuBPF4lkE0UmnWqwiA52EA5PqOOt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01WLet0CWO5sg5/hI9PasWC7gvdTETj7FbueJD8xUDoBj/Ip11HFZX/+jzJdKuSGIxx70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/1ya2mt540KzAjOSCoPde/FVbfxhrSab/AGXHcExZJLEZcA9RmuYRUuXeW7ZlP+yMj/8A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hfm2D1NGoHQf8JZq0Gyf7RmSPGxTyvHqvSrdl438Tap5k6zASQZIEajGPpVe10nw8ukG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GGMKp/z09a53TZRZPNLbg+Wx5boWHoPSp5mK56HceJm1nQhBq7BrtHyFI2jj/PWsWC+1O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VUbRsGMj6e1ZrQ/bmN4SI4wACCSTge/0rX0z7NNCqKAsZJwQc5x3z6VVPcqJn6nZO6JtI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v0rd0aOT7SDI2SI+vHBpsFrNdy/Z8BBnAZvT1rcj0RrG6WZbgZUDAK9T3FaGtzNuUEUg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+X26cVbsGRleK4YqAflyMdelbN3b2E8KkakIWBJxsyeffrVe20zSirfadYKsemFzQSUrx/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UA4HH6Vi3GqSP9nghV43Mg2v2BPB/n+VdHdWGjvtjOrM5AOGCcAHse+azbaBbXcbfUYnQd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6UDOj0BZTqy/aJGmZcHLHIU03x7rs99p8+i6PGJhnbO3b6fWsNXktpFu4roJPuHCg7fxH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NLDHbYnfexbcck+mTx+NS0Ujz5PDKpLCLqQxiTCnjOPcgdq9a0q1g0nT47Pz2lCkkEjHB9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3l3BNeRRJGhwSNwI9crWhv/s1WeYl4edhXkj/AGQOtPUJGJqUqLqTyQsArdiO4rRivVUq6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iqUcllqEf2nywoyfmY8k+4NPNjaPtElwpVj0Axg1SRJs2+ozMphgjVx/tEnn2NZ8Uyxym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4x/npSwWKwR/6NLGFU5LE5OD7VGIGDl0ljKkYYkZ/TpSYEGvMzafIApbfghhyB7e1efR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C2Mnr1r1GfT0u1iLTiMqeqDqMdMdq4y78H3y3cpW4Tax3DIyQPfHFQ4ia7HOHZGTCjhlJ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AbYwPHGO9X7vTrjR/mnZZAehXjBquXtZR520bjjIA74pGbILiWJwFiiO4YAbPb3/CnGeS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kL2/KmPcRRyAqpAHelLxTYfbtUZwM0hEEfkxrtXOG7d/xqSC2Nyx8nkLyQe3pTm2+Szx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iDJFwsnU454pO4GxLDGpOwBAAMn3qt5lpJkxfOR/F24qAyvJiEHKdj3Iq1FbrAAz/ACL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iSZhguBL5sa59/StaNrd9qqeRzknpVqa5jj2iJsJn5vxFUJIomJMAAXHSqGZ7tiXIGRng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gAikjiKtkjIH61sLFbxpuwOnU0hM5mRmjUgdG4zV6GxxAJ3fHPC1rKhuomWAArnnjgVQ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pyMdM0NgSwXX9nvhEVw4Jw4yc9sUebdThrqGFFPfb6fSgwi6CgcOoPJ9KrzGW1/0ZTkPg+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i6hdiMQuFK5yOnBoa7uSfJzkMMFSO3tUclrcIPNfHGOnvVeCZjcA3I3KeD7CjQCaKxEo5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1rr9OhSKzaGNMDBHTqfeucaURuBbv8pOM5wOfX2rVtINWWVNlxH5Z42lgAR6D0NJsVjld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Z2sN2McDJwfoM1D9mITcwwM4Brt7KKS48x79g4ichR1wf6g1zurziS7ZVJbjGOm3Ht6Gn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gZ5qeOVlTD5yOnpTSxtQGJGG4FNEn8PU9a0KJfNmdlaRiQOmalhvGSdknx5eMnAqAHAzi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A43BDs8Q+UngeoFIJGuT5soICfl+FGwYCtx61r2iJkbGyQMdPypbAYJlaSRmAKgcYPBq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Dg4z2/wAK2ddURSB1GC2MnHHTpmsoSNKwUYVu7e1MDNtk+fEmQc9TXQ6fqo0+RAijryexF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Gc9RQhVcK6/Q0NaDZrXVq10TM0iDcSRk1Sls1gjaQSLx1AP9KfJFGIstzxVZYYkTIHX07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bzmXoPxqVZ4mUBhgn8qrB8Lhk5Hao1YHjp7VoaFuWQIucZ9MetAuwsYBU8/kKgYfLxU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NMZahmd/UDpin+VFyxXk96giG1ODk+1MErjIJNIVixJMyKSgHvVdH3HaR705d4PJphO0n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lveJGnlNCNp7jrUqrHcv8o5zisyIqQN5wO/0q8t6kb+bEmSpyARxketZyRm0dJb6RGPKy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5/HHSrsckElw1hGFj2k4K9Cen+RXKz6pfSJ5hYpt5ypxj3FVbG6Mb5z83r3qOVisdfd6np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zJYjgqBz7mscy291E7vtjABAHOR6fXNZd7dvKwEh3gYCsTk49KqYeUZT5ccVSiUkhsbOA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Rv8AvlZzwTzTAHAxmnJuBw2eaobJZ3UyfuxlcY6UwLE1u4kUh+x7D8KspInQcVK+n3M8X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A607i5uhWsJTEnk3BLRE5Zc4IHGcH1pb9LGOZU013eJhn5xgrntUBiMcpjPHHA9KnjtGcF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5oGSW83lw+So46/nWZMCZiW7n+VWtxGWXkDqQM1Xd+eB0poaBWIOCMe/+NRyKynnv6elWQ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21kA707lDUOFG78BTwcnAPtUH407uF7rQIJWNuxRuMdM9/et61gS1t1cgBmAYnOetc7eyy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A/Crc2s3Fxbi28tFCgAEd6VhONx15cGaYsp+UdMVAhSTJftUNuTnbIetSS7RlY+emKTDl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OApz9afYzLBdx3MiK6xENsYcNjsfY1AoYgA08AhgCO9CAmvZTdXD3AUIHbIQDAHsO1QY78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GzmmZ4B7UAWhY3P2P+0pIW+yl/LEvRS/oPeo/JiQ/MNwPP0q3Nq18+kxaDuH2SJ/NC4wd5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tY8U0gsJKyq42jjNSrjbkHjt2psSSsN+0gdBTLeJ55TGQQopgPO3b8n0+oqHgnHTP5VauI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VVgNueAQKBlrKBPLGdgPAzx9cU+2u5bKTzbY7c8Y9QatRaJcz2B1BZB5ajJVfmIHuO38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+UyFnBJD5x+BHpUSaaEzU1nVZNRSLKgeWgHtn1rn4oPMO4EAjkn2q5JGHxkgCocqEOw8H3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S3BjQBVxmq0U5t3EsbFWHXH9KhAO/DdR3FGecsCcHvTCxqrdLLMZd37wkknp1onuZ5AqS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FZYKgjIxVhQoYYOaXKK1iVN6gEdu1DyAndj6jtVoME4qrJa7pPMiYEdcChDIXJiO/qPTH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ALlTj2HGD3/+tVZ42k4461TkjmztxkDpgU7ILE11L59yZVHygYHFR+a54HT0psNvPJKEP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vIntQu8YycA+go8h+RUUjdk9ulSlw2Fbr61W2sF3KMjuBzipYMSIWqhkrKBjnP8qbhXOc4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bc5OP0qzBEjoSTkAcAH+dK4XJZb6eZcSyFsep/D+VRjaUBRcsemagWEO2G6Dn/OKtyDa2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BQcYByRmr9pbCeNt/VMZrPlQjBUZHrQtxKgwpIzjIHcU7aDaujRSSOCUKAOeDTpXVHEgHB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HZclu/pVWZlDeUoDbO9QQWBPZR/PGWDHqMcfnURmV2yP8arLGZZFRR944wK1YdOMMitu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DYFkihLMpBJPXripo7Q6khXeI1HUn1pbuQ7huIHao454mQQ44Hp0zU3AZ/YecxtcZxxw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bGSNgdozg9T7DHpU4ijCHbkD1BwBXPPc3D/IzNj0Jpq7FqLC08GfKYpkEHHGRmgyFj84LH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ZFBPU4qa5CRuCnXkcc5IqyhkV5cWreZbSNGxH8JxgVLATdyhpmZmY7iWOST7nuaXzYPs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QBUcAYOHHVeeelFyi1dr5fBwRismM+Z97j+tad2zzDheo6elZQSSPORjtREIlhjj5R0qH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jpTo8vk5GB+ZqJ8nPpVoqw6KWWWVIUXdvYKAOpJPAx611Mum3cD+TfxSWqkZV5Vwpx2z6+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dwfameKDzV8yRASyqDyRgdQOldf4l1nT7mWNLG4vZ4hjY91wGwMH5QAAR0z371DRLRgl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Pap1tGSMOSOabBp7XTLcowEZPI6HHoBXUGaNWEFuuR/e96zbSIOXkN2qFVL7W7jIGRU2mx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Hcc8V0crhBvbLBRkgdce1Zzz3F4kktr+7CjgHBPWkAp0m4vQJolyvTIwAPrTRaT2Q8zB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NsLrV7f8AdwSHLHJGARnjnn/61djFJO0BbU5Qd3OAuAMVMmDujm/MnlYYnfB9DXQ+HrPSg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cHkGQ8+wDE849BVaGyivGYwxMI1/jPB4qncW2nRXA81DIkYJKg9c/1qHqhHeS6BCUz9qOc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/OsiLSLK132y3Qw7bt8i8EnsSOB79O1Y0ep+dGba0hMCgZ5POOhGK6J7eJrUW/3lYBTn3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t9P1CyTEDh485GwAgg/4is261t4/9G1OzEqEcd+PpisGJ7rTLt4LSZ0CngZ4I/z6Vnar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1hIgGVOwA4bqMj6VtGJaI4iRP5zx/xZCg4wOwH0rcTUrZoswQruTja5xj+lc619b3U6xwb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YWKI73+b045quXuN2MvV7q+u7oPdIEAGVwMbs+/eq6lsKHXjv9K0NRZZwhQfc459PpVu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AMoAxnpV3C5MVt4LcnALsvy+grLVQG3PwT2qWWXzZQIehJwKbKrW7DzQDxnikLlKd5bx7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KAzRxkKxwe1TQmRpG8xsg+vSknzERsX5SKpBYVAwO5jnBo+zTu+Y1OMfhmoIFkll4GR+ld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ZFUqT94cmplKxSZjmzlIw42jHJpVuINnlHO4cdPSty6eN22ZzkAViXVutrlkGOmDj1ojK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k6tnBU8Vdv7i6ngMEkmyMnkAZBx0rm7iWTcAeP0zW9aO0luVlG8Dse1W4jRUt9NdpA33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K1Z55LSUNGWw3UZI6elZKPNBIXt22lacJZpy0k7biBx2/SpYXNee/spLTy2J83nrxx9al0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e5jUyhyOM8YH5+tcxJhxt79qZFdXWz7NExKAk4AxmjlvowTOmv/EM14hjtozGTx+FVNOST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nNZ0ccm3eeMjI+taVrcvbtvtztdenrxS5EloIuhEWXypgDvOPbmuhW4U6ZLpkjESMqrF6F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WNJrFpdR+XdweXIOVlTnDf7p6Z9qsxJLOBBIw83BaJxxn2/8ArVNiUi7cWtzqdpFp4IUp9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61g6bqc+gX5gk3GNXAlCjJOPTPX9KxJGmt7oyHdkHOCTinyStdytMqeWWxkZz+NadC3oek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2iSSDdtmO0BsDj1I6jkVyVnaQTSpKsasikEgZAYenFZ9jZC7kaL7uBnPfitZSLNDDasPc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3dpZsjTwzqIycmNjgr7D29K0L/VNGFlHFbS+RcIAgxGSG6Z+bHT+VYdxYTyW4lRs8DOT3P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c0EkpUuIupUcD0B9PajTqK1z/0+JsNmWaQ/MecHtV15jECUxnFYyuO3X0FS4ZOpznirsc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mNoYnn3GO30pbnVigCquxjzkcim2tqWhaZhtz071ktbTyTF3QqM+h7UklfUVi1JqE0gzn6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eCf0qwlvCnzOc8dOlE9pCY98Tc1SsMvK6TKBuyaqywlX+cDkD/PpWQJXRsZOM9quedLPF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dgLyT26/IOWPeo/NdH3ISD7HHFUUXafnqzE4bI9Oc0miWakV2Y1Epcj1HUgVYF2bxWVV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4Vi7Ubg1nhxFNuBPHpS5RHXHSUaMF8e9U7jSYdmbbhu+ef1qKymDsJElIx1BPb8a0DcBcs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CwNFlf07Z9qdCGWXeAQM/r7VqvLG7iRcAdx706OS3mPyYJ9Pp7U7jKM0srqqemOelJHvj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j2q7PbsmJQMpnGe9NVUK4OOaVxlUSEMCP1p11IZEyByOwHP0qszeVJsPQd6sJKo7fX1oA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B6ivUvD8JeJ2AwFUnn1HWuHjKmRdyDkjt/h1r0zRYfJ06R+m5T+nNXEtHjWtYl1CWU9jj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yf4uDn1rodUAadievPP41lYx8p61dkCM9onHJGR/KhVYDb3NXWTGQfoRUaoc5I6dMdMU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TMO44/Gt3TLQfZVkHOSScfXpWNqWTcNIM/Nnge3vXWaOGFmFIwAAQD71MtBofHCVkyPb8K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5OKj43cdTzxWhDEM/XrWZZLDAqKVBxn0p3k7eM81bSLB/man8hO4oEzOCAenHpShB0UYH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6CpPL28KMUAZwQA5FIiEdeQOoIz/ADrTCseRx2o8sA4A60AZqxrjqepP50ogMgyDgjj/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p+7xTvKIG38qBGX9nkUcHJ/SlW3ONzDI7f/WrSS3PrxQsOWJPA9KAsjOS37dh2PpTTCM8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hEOmce3enbfSgq5lrByAVAA5460YkJ4A5OSfU+tavkp0CjHrS+UE4A4oEY/lsc+YPoAO9L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AmtbymzuP4cUzywDyOfSncDK8hOABg9OO1R+REu7gAsck4H+ela5hUNu7+nWkNvkcDgfSi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cT8oHHAUAN9aQW0fQoCM8nHrWwIFAywGPzpGjBwwAouO5jfZoD91QCM9hgk9DTFsVwA6q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bot164APqOKZ5bE+v4UXC5g/2dByHRTn2xgelIdPtRnbGAT0+v1roPIUjPb1pptx0HIpC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EiLgcc8e1NOl2oBJXb7jrj6fWuhNqfbH+e9IIFA2sOvSgdzlzo9kckq3P4c0j6PaHlIx2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+RXTtbgqd/GRjH1qNLYEYcEEdDkDNAHMHRLdvlZ3HYD0qlP4fk+/HJwo6/wBa7Z7ZduFOT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hiSBxx1/D+lCJZ5ssEkfy7s45/PBqtNvCl149c9c1uSR7LiTacqSD+NZt/GcHtkdasG9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bPXca3F0iNgTJIRyAMZzj3qnpABd1j4GORXYRxsfnBz0/wDr8d6kFsY39hwFBhyO/wCFJ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Ykeg5wT+pFdKYmI7kZz609UbG0JgfSgZzi6CrD925XOOe2ff1pP7CRcB5GArq1gIz8pG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0/Gi4HJHQoiuGkfGevSkPh+1IyuQeeh6Dt1rsGt+crznv7ikFv8AxGi4HIDw5H2kYHHcj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QMGTIHbpx+H+TXX/ZlOMfKPSm+Ru4zikM5M+Ho+gZjgdSaQ6A6gmOTJ4wSc47V1gtywPQ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e1GojjH0FuS8gOMgbjgkfSmf2BL5afNhsktg8Few9eO/FdsYcgEcYpvkg8/jQFji/wDhH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YH+cU0+Hp+CpJzkDccH/61disID9cn2pwiPVjuHpTuGpxn/CP3ZONwXHoR1pg8OXXDeYA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6fSu3Fvznpz0pxjjHReR0J/mKLjOGHh+6AGyUEdRgU4aDdj5d45ycgf5x9K7VVYucZXH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Dii4rnDf8I/enBDjIPQjj8+1NHh++BO9l6DGB3P867wQlQByenXrmmmEY+ZQR6EUXA4T+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HHbFP/sfUFPKg8ema7do8qDjNOaIoMjIH1zRcDgv7KvGIGAM+2McehpDpV2FYkgAdz6f0x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VxhsH604Wv8Wcds45x/T6UXA8/bS7wcYAwf50HTL3rsBx0xxzXfrGVPP3vp1FMe3DnKgbu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4XOBbT75shYhk89vwqL7BfoCXhyPbB9sV3httz7hnB6j6enpTTboDzkHtRcDgXsLxjjyx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Vd7a4t1DzptB+XIru/siYOAPm5Pr+lZeoQyJbv3Xnj0z/AJ4q07iucrwce/vQcE4HXgVop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rVB12SgDGARRYExxt5lxtTNTpaTsFVYc7+Rnp9fXjsOtdDaRyKAen5GthA5QqCPYEVFy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sLLxkjH9O1OGn3PaAeuc4P5V3ohPBfPTAxT0hYfcHHvT5hHALp10hy8RZfTPP6VZksJ5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kcAf59K7wxZxuUFsEA9cZoMIbO9ct7GlcdzgG0+6IH7rBxknPAzx/nvUBsbvn9x+BP8A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oHcH09v8aQWpPOMAgDGPSkLU8++xzDrbkj0z1/rxSrZzqT+7wAOnP5V6AYFGFwQBj3H4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B79c0Aeetp9y5JEeMjOPWmf2bdDloz6etehCJ1GDz3GP89aXyQB3B9O4+lAHnn2OYchDnv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xXLMMJlmwOvf2r0QRP0H4ggGlETuByMD/AGRn/wCtTuO7PNDaXOSEhJJOOO5qM2dyRloz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r1HyB97cQW6+mKZ9kJ+6w9ge1FxXPNfslyeDEwGPT+VNEEoBzG2AM816Z9mCkbux9f5U02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UXA8xaBjn922Dx0x0pghbO7y2yeORjA9q9OMEPUgg4PWmNHADygIHPTNHMK55r9m6AocdB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Eb+lejGKIAsIgB34/zimmOIDJUflTuVc87a3Ktt2MDxnIx9KPJQcMpA+nSu9aNBhFUY9K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BPbk5/wp3FdnDvCm7aFzj8qDAuMKOvJAFdsbCIc7Rjj35pgsYsbyuQvpwTnpRcOY4oxR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2FA556ZrtmsYZBtI4+vc9zmoX06JuFUAjHBPb1z3+nahMfMceYgGAPGO9ABJLEnk+prrJ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3Bxx29qpzafHCu8oAvandC5mc9sfICk+lJmRTksRj3rTiRC+5Fzjp7YqtdRA42/Lnn6U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eAQ/tkcf/AFqdluPnY49DWxaaakkal8E9a0V0yFc4QEDkc4osguzltw6lqaWXJUn3zmuv/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pyDUX9kW7klkAGccdff/wCtRoVdnMZGCFbAPvTSuRgMe3c4rqhpUOAAuPf3/wA/lT/7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mKLoLs5Qp/EG5HvSbWI2hjzwBz39q6saTFnG0Z6A5pf7KjH3VByO1LQLs5sXV2qqnmn5R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brB+YE+p64/+vW+NJiwAV+uTn+VINLiH3kBxnAGf84pXDmZg/bbnj5h7Ug1K73khq3/7F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oP7GUKAoGMUKwczMM315hV3cL+HIpgubvn95wf51u/2OMjcOB6H9KcujpwETnJJyeAPXP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zOf8AtV2MnzDyAPamGadiDvIPfFdMdKUDJUHHbHpR/ZMbj5VOM9iBx3xRoHMzmd9wx/1j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5pTLMoJDtnjv6V1B0aP8A55kdshs49OKF0vYcLg549x+VK6DmZzHn3Qx+9fjkc05Z7sdJ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dMy3JCgDJxx+tKdPj3DcnXgAcYo0BSZzZurv7pc/jSNe3Y53nOMZrpW06M9E5x+FM/s5e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Gg+ZnOLd3bggSMOxxwKY09w3O9unIz1rpRYoQflAB5/8A1006dDyCuDjFO6DnZziz3H/PQ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GZGx0AJro/7O5GVORx+FNfTMgAD8KNA5mc8st0RjccZ7+vb/AOtSLcXndyO1bjaeAS3Py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zAYX/HtT0DmZl+fc4PJweSAevvTDd3Y6Mcds881qi2WIndyOwx/niqzxJn6+lKwOTHWL3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x+delQgbFKDGAM81wOnRESb1zwOnpXfxAlAcY4zjqB/WkxXuXITlqWTg8U2HjNOfrVITE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5elL244oyo9B64qiQ749Oc0go+vUUHtigBB6+tL9eAPWg/wAvzpMY/wAKAA+/Ud6Q8jjtS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9KAEIPtSY7UbdxpR2NAB7fhSYzS/5+tJQAvPXFN9MU715IpMjPp70AAx+IppUdwee9KxI4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360AKD0/z0pp69OvrS4//AF0HGM+lADefxo46infTpSY/CgBDmil6de1Nwe1AC8fdpuOf5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eM/yoAOo/Q01h09qd6Gk70ANP44/nTOwxTyfbim4HQcCgBDTW2jr9KU8cHn0xTeg56UA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Uh64Tmm43dfT6UAVGOeBUHVgP/rVMxGcDpUSY84Lz1pMDYUdAeoHH07VYjPzZqAcgZqxH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+SRz19BSY7UdOnbg0vBqgEOc5HHr9PajIx9aUHGM0hODgnp6UgFyQM9PpTecHAoFGOgFA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PSk9gOvFIQDj0HWgBjYI6VlXIXcfpitRhnqeBVXYu87sYoYFG21jWLKExW8zRp0wDjj0+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24kuXMjg9SeK6JYEIZFUjb/WqU9uC24cY/n7+tRylXKVrc3mmSi4tSRgjKjIzjp06V2l18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wkT5iow4OG/H1x+Fc79lJHYenNNa1K544wPzosFy54Hgc+I455CSwYfnz/Kvp2cnypM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TNWGg36XzReYMgkH29K9Lh+LFhKpRrJ/mGODS6geUXo3ahcE8gOTVHyMdE3KOc9x/jWm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FdyQP88j6VOsfGF6/pTsCZnRwlEBPbt/npU11zCrZzjFWnhZce4546VHMMQbABj0PHNA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6WxUgjI/lUPiq80iz1vTpNXiEkZBAc/wH1x3FebaB8Q30K0+yT2qyHPVSRx2JrJ8V+Mn8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ocsDnJAH/wCqkn0Bn0bdappunWJ1CWVTCq5XB+9xn/8AX6V4jpXiKbxR49hmLfuod21R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n7edi51G4t0tp53aEdEzkAeg9vatTw3rEPhvURfPAZccbVIBxTGj6g1PB0y7/AOuTfyNeI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yaJqZ227OfLY9FJPP0HtW9cfFfSLq2mtvszgyKV6gDketeHSoXaQqvViRjggk5zn+VKx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bNLcsn2cLuLNgrtr5m1y70241aVtKjEUWSMAYHHf0zVL/hINdbT/AOymmZ7fH3SORj3rN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fc00NHp3gbUdFjuxbTzCN1HGemT7/wBelet65epYaLd3QYDbE2D2yRxXydPb7WVkJEi8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L4j199NbRp5d1u3Yj5h+NFhs6b4f2lvqmsPPOvzRlnUnuc9/pX0Iqn7i88YP0r5b8L65F4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2RDyFGcA8H8+lb2v/ABN1TUWMGlqYIOmRwSKlJoctT3O/vdM062k+1TxxtsIAJGc+wFS6V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rsGMdK+PLia8u5fMnmfOeCT6+tez+GfiNbadZJp2qIXEYwrL1AHb3psVhfG3gHVtd8Rpq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nDg54x0wOenTivT4LKOWwjtb2NZAqAHcARxXND4jeFZeWkkU+mB/jWdq3xD8Prp0qae7y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5HWi4rHkmrGwtPEUiwgJbLKcbeige3pXvXhi90uexRLS4jdzjIBGfyr5rl825dpsfe9Kop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3kaM9thIH44p2uM9h+IGnXPiTxNbaFAMrGi+YR2B5/XPSvXNOsbXRNLWDISKBMseg4rxHw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dodUjGHwXk7n/AGsn+X5VofEDx5Dd239k6I+6Jh87jgt9PTH+fZXE+x6J4b8WWXiOS5toe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RnH4EV1IwgB4AzgdufavIPhrrvhmzsjp6r5EvV5HIGfrnGP5VnePvGhlvks9EkytufvDoS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5FxWPZY7eKC5kmiG0yYLY7kdz74ry34i+E9a1/Uob3TERlSMAhjg5BPT86paN8VFSNLfX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2Hqa7y28beFbsAx3qofR+D/hRcZ4R/wAI94j0u2+0anbJFGhAGGBJP0HpSMjecsX8TcD/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dZsr2G1ttNnSYZLNsOeleZrP5FzHPKpZYwSwGM4xQhndReAdVngjn+0qFcBgAvTP86ef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jx24PFbln8SPDMdpFBKZVZFCnK+gxV5fiJ4Ub/lrIv1SkI40eBPEENx9qWSJtg4AyCfpX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Jx86qAwHqK44fEDwnjm5bkf3TVqPx34UYfLd49tpoGcz4v8ACWu61rr3+nrH5ZCgF29B6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YycxxNn0ccV6ovjTws3P20YP+yf8KsDxf4XP/L9HjpmncVjx2Twh4pi/5dkYkfwuKxrl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1MUq8EZyQa99Hinw0ZAft0X+fwrxLxXeQXmv3clnIJIWYYI6HAHT6UwMTS9RuNFvheW5ww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Bru/GHjW1160tdL00k78NPjj5gOn0BrgmgZoi5wDjIJ9Kl0W1B1i3KgcqT04osCPpjRvk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H4V836jqFzo/jG91KzC+dHKSA319K+ldMTNlAqEEBQOK+bfEykeJrwqAcSt+ppAXLn4m+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IiDwFUY+n4Vht4j8UaldRwz3z/OcEBiBg+2cVC9uC24AAYHHaptOh26nCMD0ptDPozQAV0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gyTya8G8dW3meMbk5xyPywK+gNKjdbG2G3+EV4X41Q/8ACV3RYY6Hn3FKIHMCNQu3oBxj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l9w4xlRkDnvWwyYQ8duleg+BJYJHRHiUrIChAAIyvQ896bA7nwiBHpQUArk8dq81+KJz4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A/kTxXtaQeUAFwqryc4AArzbUb/w7qnixVulS4jgUIZAeEfPX3GeKQLc4fwpZapcTbreF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gDuPftxXv0KTC0SKchnAAYjjNSxwQ2ybYwscajqMAAV5z4m+IVtp2bPR8TzE4Mg+6MdcfS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ZXV/pE9hZS+TLIuAxGR9Pxr5wvtE1nQ3KanbNtBJMqfMp/GvW/DXxD0+/X7LquIJlA+bo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IhuocpsljPcEEGi4tj5UikWUfKc9Kikt4y317V1nie8sbjW3jsESOODMfyAAEjqeKw2VG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NMtkXU7cHpyB+Ar6X0b/AJBsC+gxXzzZr/xNbbjucD8K+h9FDf2fDuGKTEczrPxB0fQN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aRACSoBBHqORWSPjD4XyFeKZc+oX/ABriviNAjeKJS4zlVIH1FW/AmieHr9yl/apcGUYBf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kdkezaPrEOt2QvreNo0JIAbGTg4zxXAfE4f8AHi2cYDc/lXpdpY21jCLa0jEUa9FUcCvOf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3DzVY5TuARwapEo8v4MeAOOM/wD6q6XwixSR+3739OK5kKQnpXQeFWVpXhH3vNB4HY0yj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02e4Q8xJv/ADNZjeLPD1tYpqEt5GcqGKKQWBx0x2q7rPz6Lergn9w/H/Aa+T4rVOBKOC2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kj6D8H60+v6xe6qV2xuqhB/sjOKveMdCu9eudOisnEZgcuXIzj09O4pngmOzj0xvs6qsi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Gukv9b0vR4xcalMsfXC/xH6CmS0JouojUbRo3P+kWzGKZehDLxnHoa4H4i+FtR1XbqWnO8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wcdwOma5+bx1B/wAJQdS0uIpDMArqekmO/oCRXsFlqlrqtsJrNgwIGR3U+hFFx2sfL9vhc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Cp4I+oPpUNxFndgYUdfqa9V8fXOjrOLKGFGvSNxkXgqO2fWvNrhQ8fmSHJzjmqQD9L06S9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WPt+HrX0B4Z0gWMAdwA3YY5+teQ+CrqOC+iEjY2vgj2PQmvoRnt4ELSSogGCSSAB+dAd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XuYU0bSbWWVGG6V0UkfTNcb4KuvFuiXIin0+drccEYwcV7nPr2gW2TNexZ9AwP8AKsz/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boE+mM1IeR0qeRfWxSZcxTLhlYdjXzhr/h1vD+sPaOP3MhLxHHGD2/D0r3vS/EOjazK1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BGOPaqXjDQBrmkl0GLi3BeM9M46j8aEyUeAiNUPAwSMe2BUNwNy44GRVtfuhWHKjkH1FR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cVY0exeCQVK5/55AV38z2qgC8aNVJ48wgAn2z3rwbRvHiaI4WW1aQBdvBAqLxb42j8V6c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A5JbqPTioYWPe9mkOMg27Y9NtW4ymF8sgr2x0r4+tJmsrjzn3uoH3ckc165pPxOlEcVh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fjgcdKAsXLFj/wAJxfDH/LY8/gK9Q1DmwuR6xP8A+g1xOmaDK2qyeIJJADckPsXnHHTN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mOB5TfhxQJ7nzdZ8RgH1I/KrZOMg/gfWqVtg5z0OeRVzKk5Uc9PwrQGPwO3608++Pwpgx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6889KBC4OTgdKTtnpxRz97pR+GaAE+0Pahpo8EqM8jI+v4V0un6JJrVnGb3y5LUtvLJkfM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/KuYkma2Rm+UbhtO7gc12+iaxenT/ALBYWcUZtVAKyMcvxyQAB1PrWcrX1EzrfLuLW1ME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HHYEf1qhrUU0Wmm5t3KTMMEDuD7eorIu73xDe6MmpRtHBFuIZEUs45xkgnBFQ3Wk6pJb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8Epx6be1OwrGVpb6XpyPqaTS+Xgxvs5O8dSwI6e9adu/hJLMXExjdASyhxzk8kc8fUdqr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5t5exzK8q5DA71B+gzjFcxqt3pP2MWdgskjT8lhkgMevB7n2rN6ajOW1O9t5r3zkwsbP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e3HtVtJrDSZVux5N4TkbCM7T1z/+riqVy8cD/YHTEmAcEDA9v8isxtqnCqvHHWoUO4XNW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NEsR8xsiMrnaPQHsB2rKzrMET3MK/u2GfvZx+Hf29K0YrW0kPkzA+YWHTgbavaq0ljItvH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PG0e1F0guVbPVrKVQurqYnH8Qzg/l0rndVjtfPAtJzcp1yQePbmuv06G11+1lvJx5ZhU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7Vxa5814V+bB4xznHpV0rX0BFSIh5kjJ2qSASR0FdBeS6ZHcFLcHywAA3Xca19GFpcRi2l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51PI9ifr0ol0WO/1CSVQscduuXUHgnsB/9ak6ylKxN9TlJ5jKQqBioPbt+FbaWJlgP2cq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ZE/snKvF87jJGO3aqtvMJrpniBChSSoGBmsnO+wmRx6dLAUhgxLPIMDA4/H0xWmfM0+Ex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2+Wo4Un39qq21xNJIWAMXlqMc89qTUfs+nyvFMTIDjO3rk1m3cVyBI3eSECPcqkEnHHvV2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iP70je/UAA9RWcLzzoWhtiV6AA1oWV0lqj29zIV3KQGwTye/FWphcy5rOAti2c8fdB6A9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kySMDr2+lbGTBymSgPDjoc1XuCY4vO4cnqB2+tOMmO4RRS3NuPscZ+UYPHX+lUrewu94h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TH19qcsl3p7CSJ9hc5KdjXRobyW0d2XyXcYUseOfcd6tyYNmBcLdWubVyGQHOAcgEcfn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Q3BOwZbA9e2fatOPT7a20yS4kctM+Q3opxnj8aq6N/Y9uzm7DvKwKoPQev8AnmldMEix9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CmMdAvce3PGB2roUvVksYoYFEe0AAAYGB71lFA0BR8AgYHpzVqBQAjycqF9emK2jGyNEj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kPfBweuf61191uEbPCfmPIV+SPpXm11dXzNGNNWIMSMFzz+QreNx4zcKZrS35HByQRVWH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1GF7iAqXRfmUnnj0+lZs8clqVU4f5clcYIqhbS61YeYscfltIxZmBz17e2KbKdWuhyybs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lK+fC7Ko6dAMAZrNELxr8gBxyAelS266jBCRcTRiBurEYIPsex/SmQW2oXKmdWPk4wrOB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HQWMMCbWJXfjkE9PSr1+k6Wb4PI5B7cdKwxp+tPCGtpbfc3fqP/r1XceKoW+zSJCVxklT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27dQvmYcgYwARVyeSS9uYLbeI1X53I5wB6isVYNSNz5ZCK68jjJI9KY2nanKHlnDGIjDbM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+FMZKzWDxmSeMx23mEeZEcKSDjJXtkDtSC1SUEae63UW3cBnBHrkdeKVLV9L0/yEOIMl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aqz6fpc6Jem+WOQkDMQKkH3HXPv+taJrqS090bOl+FPEmot9qsoAVGQvzgc9MEcZrpE8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UHJ5AYVxmmT3theLNBeeYF4BUEAj1OK67/hN9Qtnb98JCvZQcYqJ26DV+pbl0PV7RAJrCZ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cfTpWXfStbpGJlMZzg7lNdDaeP9SMImOT6jPP5VrJ8QbGYeXqUaFc9JABz+NZ3KseEeKR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IPc+30rnYGMeQFGDwPSvpK7t/h74iOL60RSed8TY/TpXHax8LLEWzXfhS8Mxj+Y28p+b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eSC3WRcMQGxUbQGK3K7PbNMM7LdGGVSrK21s+oqxKkv2go7ZjIyM9PwoMrFeFtymMdfS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VZUxQTAllIH93mnqttI+drAZyQeAaYDLUxJI0sqmQAZA7A/1/wqG6u2vJA7fKAMBR0oeQ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e2O1UkkjdCcHAP04ppAaPnWypsflsZ4qBL1owcJnPBBPFU4TF9owc49OtaVtYfbJxbocZ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AiF5cSjCkIvcAVbMqNa4z8wONv17/AI1XuIIbS4a3hYuq8ZIxz6fhUbDapPU9qlgSW8tz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TteXbNueQ+uPTNTaVE885iBUAjOXGQKmvbS4S6EUhQgDIKjGaTEOid5kyzlmU8nvWfMqO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lSQW7W92AXG1iAfTBpbi3MbSBegPBpgiwQ626KTvVejDqPrVWXYkW8nJJwMVXV3RTCXJU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VV243cd6ChXO5dp6gdKqhZIJA2ASD0PI+n0qaMkEKBnsDTrm3lgh+0EfKf0p2QG9BqVlM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MMMcZ/8Ar1WuESOZZLiMkv3AyQR0/CsnT7xY/wB5JHhkPynsfQYroLe7MdmLi4Unc5K5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0TfbLa0wFshM7YO+TBA98Y6+9c5fXX2i5LvEiM3JKDjP0FWr6O+vpi0MW9fVO1Umi+yTe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G0jP1pxfcBgGPpjOahDlGyxzjtUsvcqOK6fQbeGVELRqXZ+rdsd6psRjC1S4TdI4BxkY9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S20TQCH5ox2GCav3FlBaXU1xGvz4IQDoD1zjsfTtXMSPdMzTTOSTypHA+n4Vm3dgX9SFzc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BweO3AB6VgKrOxUjBB6it60uX1BDbztuHRSe31rPeL7JcMsi4H0q432GRFBF1/H0qGQk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kzKyH5VB49aaCzLs4/GqGaLustoNpwTx/9as1opoyFlJBA6elSLCynLEYHpTZXMjeYWJ9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U42kqByfT8qc4KqEt0HHU45psM1zEdsOFRxg88k1eXy/L547A980AZAinZyWX/CmzBlB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ZnXhecdjVqy0x72OSaU+Wg4VzyC3oadwuyC5lsZSsltAYcIA65yCw/i/Gs92VTxirC2lw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zxketdDa6XYffuYS3AXD+/p0pOaQ7o5cEYyOQaYferc9mbWd442yik4Pt/niqisHJ29Ogq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RwSyBJSVGeT2/wDrVss6XMm21UbIzjI5JwMZrEVOvHGOaZa3RtZG2jII6dqTRLRtaiyJ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rMjGV245+lNebziZXHPSo0coCOxoS0EkOdcAAc4pm51OemaVmBxjt1p25eAR/wDXosOwz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Jujz7dar3f2bbE1vwxGXHb2H8802S8dowiAAj04osJo0ooVYZYD6+lQxatcWzFIVRlz+e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R0yPb1FRMRuO3p70cvcSj3LMt3JcOZJFC5OQR2z7U4RkIXjwCB1PT6VTwDx6V1fh6y0TVL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G92lrYocpJtHKbcdfx/lguxSRQjj1OXSzcx22LYfelUAZ571T/c26ksAx6jnjNWp4r/To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w34RztIORgjpn1FS6Vq0emssos4LuSNsqZskfkPTtUsrY595DIfNPy59asQugGH6Ve1G+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C+ZOdz44A9AB2A7VmSxp96M9TyO9V0AkLAsdowCahZlWXIPQipEYYGeuM1SlwZTxx6U0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hGA3H41TC++akVi0exuQOgqIjg49aoaJFVshqmGCVTOPc1Gp/hzjPpU4jC/Mf1qRMkZf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GcqoVwQG+6cdfoaryy72HmHp0q/cX+oahbW8NwV+zWgKxALjG7Gee5/GlYixQk7emRSZJ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bA49vT60ilDgg9KY0OO7PNJIrMflBJ6ADk/lT5O2OeP0qQXBs8TIMuPuk9AaBmpYG4S2/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Z4HtU5S32NMB5aZwD0xVUaxdzpl2C56/Sm+aLlDDK3B5Ix3FZW1Is7lWTbMSzHAHQf1p9h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MEYz3NV7i3aI56g8D0zTrKS7t5827GLjBbGB17nvj0qxvY6qFrq0jEdvAsY6tnOTjjk/0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SXM5WJCcgZxy3PAP8q2UaTHnu5ZFHG7gsR149Ky5Jxd3SqUwB0HoPasyE7mJPaNanBIK9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Nxnke1brxwTP5JPA6cfp/wDqqnLaRIdjKG9D61SkPYgZRjzI8EdqaSMYalEEwlEEPRuR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I0zKxYnv0/SncVzn1iDZyeO/tUqqsbAk/d61NtAkIHGDxUc6jG4jqelO5VzV24i81uF7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0YgnsKzp/P2rHuOwcgelXoLmQw7JRyvQijlFYsxoOHB+vtU63UTHYM8f5zWdFI005jQjO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uQwZxtHripfmHqS3EuyLzITgjr7itB1t76xQz9iDweelc+1rMjlZTxnj0I96sQt5CMF5B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WxjjikbyUxgcnuc+tZ94sKzFVUADrgY6/SpYbuWBSByT+v/6qp+fOspkjj8wnqCM0WC46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o1lUHJRuh+tVZZSXOxQAT0Xpj0pkxkjO+SNlJOTkcc0I6seP8irSKRNGwG31J59h6VfO3G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JNvC1NLMkkZ28AjH4Uhshm2uGGM96zDtD4J49utaUQUcNz71DcRDhlx9RVIE+hMJ5wqgM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2796rRPgfvOhzigMCcKaLBYlMrs2YyVx0I4p0V3ewzecsjHjHzc5FAXPPb0FSxwTToV4A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Ww6S5kuG82Rt3oAO1OjKAER9WzTFsZguCRjsasQxLEDuFRoQzOjMguCJmJwOlWYIZbuR1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WNSxx9AOg96S6liaXKjBP4Cuq8JeI7bw5iYREStOvmTpgkW5I3KBg+n+cULQpHP6ZdaX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6vwHQlZITg5O08HnsemKo4w+5SSCSVyOSO2R2rstY0u98WeJbyXwnDLqMEhBWRV2gAjP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p3Mek2fhpINSDnVoZ5IRGjAGPB5aT+9jGAM4+lWVY5oygOE2jB68d/apJH8s5A5qvGV3g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ZgX6Z9KLAaCywyjIdc+lZt0zJOEB4NQpD8+9vwpJCC2KcUNIeWHXoO/tWzY2sUYMkql0J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nwf3qhuneuxs7VIIg83MZAPPf8AD/ClUdgkxp+zuSijng/hUxeQRrA2GReQGAOPxxVO6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PbAY44xgfU960IxJdW4uLcbgeCD1yKxdzO9iKHUrSFVV7YsBxkDj61LJcQsQ2nkEP1BGCD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ArJLFjaMjC9fxqjZ3s7yb5UXHsMD68UKNxXuWGuJ4p/nOd3Bz0q3DJGH3S5CAZ+tRSgX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hqtI7K2BhvTjNNIo0priO3tmFvhpJMnpjAJ6VV0u5t5rp21a4aJTgcAkkZxtAHrnr2rO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3NSFo5TswV9Djr7UWQrHV32rgj7JodrJKYs5wp6Ack45x71z8JvLGeM6qjqsgLZII/zi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NqK3EMg8vH7xWOA4HRScHHtT/ABBFCkaXyanb3jz8+Qjlnhzzgk9cdDgD8aagrDSM4XsY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p+h/z0rstb1iK30//R8GT5cYxxx69q87t5kSTeQeOn4VZmmaXgAMCckHoDScEJpXJRqU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WxirV5FDdQtkhmQDHPSs5khEJXYFJ9OeapxRyEFsEL/hVLQLAi7Wx0I4qzBJO0xLg7QM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dOBVmCZoTulXd2ANVcBEgmlk2Jxj19K2oYJooGUISSPwzVK11GEzbWRgSDyDV6eSF4XBc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zzUPcZj288ZyzKVOceuK1ryET2wkj+Y9Me9c5GsMaAHOQcg+tbunzx+RIN2Bx+B+tNjMi3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wPy8VakVjDuA5+vQ06a5VnKIPu9O36UsbSStgL6D6UXGSQ+XHCI0+UjqPSl2JLmMnGePf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1v3m7d/0qSCG2PK9T05qGSViixPknIXv3qDVLvzfKgXAEYye+TV2XbFKY5cZIBXPqemKbF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VAs6+45H0qlpqUYzPHOR+7B29D3qaAgBtxIC9h3rorh/D99H5dvbvBKTnep46H0IH6VzD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r3Hf6ValcVhzKrPlBx27ZpQu3I4+p61A0oxlOtT27LKRt/GkJipHArBmAOavxyWoJ8kb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qs0DDLAZ4qJTLGMY4NAkWriNpIzsPPpWVCJlmBHrWnFIHBQjB7GqYcHODyp6j2pjsWJra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11NBGEYjbH0wBkc+tTxagmAsgJYd6q3EBP7+EcHqp55oYJWKU90965nl+gzUMcrp8oOM8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mF9agXbnc3Bz+NCBsuM8vl7o2Kqw5xxWvp0DTwiRW+oPc1RF5bOgh2kEdOOPxqxZ3qWk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GaiQkarXMlvbPZzYIk4TB5+lZFrfXOmq0St8sh+deucV2LadY3cinIbgcg8jPf3rldS0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wAfahPuUmf/U55rK3RiCoBP8VVRZEMHI3LmrdxKzxmZBg/rVGOWXqchTx+BpnIzTiuTG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xagqNtXJB9RWYBJIOF/8A11P5bKgZ15osiSa8SO5IkhG09x34rCMjcpjHUflWvb3DNLsK/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S2ZvMYAN0POOtCZRypCZKn8fSr8MMCLuzwevNaE2mwMAeQBx7VCbFcYU5A6Cm5JgMaCCQZ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BxiIE9sil+zPCCzZ54qSG7ltQVByDzg0XJIIrO5lPAB/Spn0W7A3BdxNON7IRuYY9T2pV1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9f1ouwKH2K/jOPLIPpTxFqIGZFIAHr/StafUkL7yOvfNOh1XzF2DBB9R1pczHcpRQPMh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s9Gnsbk/Jkds/4V0TPsGexrPeHzDvOOfShMRo2moxTMUbIzgYIwKS5hiQlwOD+lZ0Nrsk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K2mxMNmecc0mUY7RhxgDjue/4VCsXlt0xzxV/wAry8jOcd6rxzpKfLx3oAu2jh5cEdBn8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JYkcbD+FcNp1jvljOTyfwIr0C/eGz0lkXCqRxWsdCjxq7BediPXH4ZqgR8xHT3rUlBMhY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g3Y9fyqxop7B0IyKaUBLEf5NWWGzpzTDtIJxyc54osM4e/QxTbW5wD+Oa76xjC2KsR0w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Nwc9W2n6V6PbRmO0EZxnrnt0rOpsWtimuGwV6554963Ldc/MBwe3pWWgUHAAwOPc/Wtyy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rNIosxpzgCphER2q0kewAe3FSjrx+NOwFPyz2FP8ALBGT0q5t7dqQR7jyKLCKfl4FSbBjp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aNg70hlLyz1x+VHln8/0q75ZP4UbOMj8KLCKezbR5Z79aubDg4o2nFFgKgj55FBiXNXPL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W3fFGzjnir2zHbpR5WBQBQ2EdKURenWr3l+34UCID29aBGY8ZP3etKqOFwwxWiUGeP5U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elOWP26VaCDpSYA9qAKxiY89z+lN8sDireBnNLtHpTsBREfOR/kUvlE9M/WrxCkYxik6cA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Eg8dO/rSeSTkHjj8au4NN5xg0WC5S8vj5uDzx6U3ywOBV5lPUflTGU4oApNGrdfaqlyv7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aZj7moLgKsDH+IqcfgKLAeZgEzS55+c1U1NCLfPrxV+FC2ZDxk59+aq6wp8lVHQ/zA9K0S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R/Ogz6g9vxrs4FZR9Oc/X/CuR0eMNGQAMk44z0rt4I2ZBnjNRLc0HBycgfiasiQkDIH4e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+vUiwjqRmkMjHH3hwKcGIOCMY9qsiPpUohU+4/WiwrlHDdgaBuI7+/FXdmflHGKVQcEG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KZgntV/Yq44+lNKAk9sUguURkHFT8Ht689qmEQY5AxnipzH8uAOcU7BcplExx0pCsYHQV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Tyjjgce1Fh3KflRk5GAfWnCFfQYqx5WORyM0gQnpz70WC4wIOPSjYvpmpRE+ORz1pxiPb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y8LkVEwJGMVcC4HPpUioMA0rCM/yemRmkdNwwB6cVqGMg8c03YSP6UDMzyscfl2oEbdD3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IT0XGKAM9U29e1GDnPJ9q0fJOOQMCkMOO3NAXM/YPSk8lyDha0BEfT/61AjYcGkBl7SOD6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+FajxKfaoiijigDKMajgc98e1YWuJ5dscDaCQT+NdUQFBwMZ64rntcUeQuemef6VcSWzmY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p09BWZcL/pIZum4cD+ldAiYXjqfQVhXIY6gQCD8yj8qsEzsIYtyqwPG0Z9c1oLAik5GAe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licgnH3sfWtiFdzc8jHNYlMRLZ8KVwQwH04qwYMj3q0qnGe3Spkiz9PTNAFEW+funPt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PX8/pV/ySnTJzUojyM+tFgMwR44PFIY8jHHFaoQZyRSeUnULTAyhCQM00x5GGA9elaxh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47+3egDJ8nK9cf1FP+zDPTg/561ofZ2xg844p3l469B1oAzGtwc5POeDT1hCjBNaZjAx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MfWkBkmLbkY4bp7Cj7OnT8/6VrGEEcim+Tg8LQBleRgDaTx2o8s5zj6VreUeoHSmNCej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DeucdCP89Ki8nauT0J6Yxitww7OBUfkyHP8AnNAGE0Lt05AOf8/4UwQHkkCtvyAMDAx6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3bimBjG1O3Izk8YHb8aaISqqoI4HQ1ueQMcdzzUbW/YZyKAMfyM8kZFNMS9gB/St3yNww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AYAwKBGEYGxgD9MUwwjGGHI79K32txtwo59qia2GMdPTmgDDe3z93/OKo3sMghYyY2qB0P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2JI4BHsKy9QUpasORxjFNbiOB05QSW+o/Kn6gDvRAcc9MdjzxVuxikMRUAknnntk0t9C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B75FakmlaxAoAoPoPrV1UcnoRj/P51PaRlFDcnI6HHBFaMcTNwQPbNZFlBINo55PpSiEA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jHXvTvIIGMe/PFIZl+WQCRx7/wD1qFhyoIOfatfyF4wPzpDABjBGB/KgDJMR4Ujr78f/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QDke9a3lBsgZAx1pBb8cMT70AZX2eQc4GP50eSD97j07Vri2cLuzn8MU3yWPGKAMgwlSCD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8/wAjWt5EZGTye570n2fGO9AGSq5xkZB4/KkMIbphe/Fa5tSTkDHsOtJ5B5GCDmkBmLHs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hiBAyuewArWNrImFAzng85x+FO+zqpG4Yz07UWAx/I5yRnjpThblckjHA6dgK1hbhsnPG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1AGR5A6HmjyvYEDoK1jApGc0v2bjbgZ65oAxhCxPCgA+vajyFzjHP0rYNtyTnHA6Cm/ZQ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ZgT8oAJ9RSG2CgEA/hW19nxyB09fSkEAQc+uaAMQ2/HC5IPHNJDb8nI24wc961ng45zwel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PamFzFa3QHcF/DPWqrQxbeV4HOK23T0xj6VQeJtxIH0pCMVkB+ZeAeB/hWS0fDOByTXS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Yyeuaw8kksOp/pWkVclsuWcaGRWYfN3HqR3rrwcIB6AZzXJWK/vVHfH5V1vUBe+c1Mt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H4UH72KIxmg4ByP/ANVUgYn0pM457UmRnJ5AoHPA6VRIvTuT/WkPbP50HPFJxjtQAvbB/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5p/t/k0nPPrQAnb60cAg9BRkduKUcH29aAGge4HtilFKc9elJ6GgBP6dKP88UYxjrRn0o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jFJ9KOnXqOv/ANagBrdRRz0pfc84pDgY29OfzoAQHvjpRuOQfXvR3z07UD0oATkjOMGlz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n6UANzkN+FBB60YpeMjJxQAHHGKaQKWjGBQAnHSkPTinc/wCHak/n7UAMIz7UmPWjtkdf8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DCMdKiJ44+tPIy27PSm/TkUARngc0xs7aeeQajJyh9qAK7YUbh61DHnzlx16c49KmflQB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1TtkdBSYG2pGwVYi9Kg9jUsRJz/npQgJPryenHrR0OOnNAb1/SkODzgUxCjjH/wCuk460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7/TNAxfwx/WjvzRz2GT70gOOn60AA4+tGBwOgpMjoO/rzSHLUAJI2QMDgVTIG4A9TVzn8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TQwJYiV+QDBbioWXLEN3qVNwPQj1NI3XjrQAgAA/z1pG2scYwKfg0Aj7xGcUgKE0CPlSO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mDY68dOtbJRNoOCc8gdMUhwRtHSiwFKKJVUqAMetSjHYYFTHb05H8qaVH1osBWfPHOBTJ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/CpyCflPQe1IeRg0AZwsVb5wvIH0GKrxWwAbjjkelbo4AXHAqqinGw9ev50gK1rAfKAAwM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bRjjIGRySK0ogAnqfX3qTBPDYyPypgYQs2JPAIGOCKuLbr1AGexrRIU9e3pRgdB06UAZ6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6UixoTkjpV0DaAo4BpCq/d/lQBV8hQcEduD2zSRQhTgjODnP1q4QQuOcf0psZ6kDNAGbJ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IWBXlRnHNbRXOWPU9cUvIGDTA5ee3/eDcvocH+oqWaz7cY4H+fpWrdRkTKMdf6VbVV2K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odzlzZqfvAccD6UotY0xu4GcfU9q6DyhjnGO/anrFGB8yBhjt/ShIZlrAFAxz/KmNAdwAx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VcDHBH4U0x5PTpTAyVhdMjYD79D9Ka1rkkkYU1t+UD1OPcDJ/GkMQGG96QHOizjGeoOe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656nkmtwpknjr+lTJCpGSMUWAwHs+zY9vQf8A6qrtaKCQy55H6+9dQ0QYHHHAxn2pn2cD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zobRYF4wOnX2pJolLAdWYEYFavl4zlRUbx4IJP5UWEYIsVYfLjHc+9QmwPcAHGRXUFUKZ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YYkzuxkAAYosFzmP7OXHsPf1p39n8eg44+ldE0KDkLg49O9MWBgxP8xRYOY5w6fFjPIx6V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9a6n7MSuCfy9KBb5b5snIAp2DmOWNjhTk44+grXtocRDkHBycd/8AGr8sWEI25/DFJGuBt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Y4jMJ7Z6VSnTdHycEYxg9PyrQK5UqOoFCRqqgOOcUxGLDNq6N5f2qUAejnp+dX1jaWRp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P41bWJCx7ccH/wCtTtgBI57c0rFNkCoWzjPBxVGcTRsHt8qwHykcGtb9D600xn1x/KgR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LEt/IEHGPSiSa8v5ze3snmStjL45OKmNrCzE4+U4x6/4VIIwgwo/KhILlIoeUI46Ed+a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sJXjIOTsOMn14ra2qTvxzj9PpVfyULkHgLzgdc0WHczZ9U1+7BS4vJ2U9mY1Ut2eyuBOv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PahWBQcDrk1E9phlyAeaVguT6j4p8Qanapp9xNshjUABAVyB0z+FYy2yqMgH/wCtWsbbB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LbC9/wCdOwXMGa13DcvVT9GHvW1pviDX9OXyre5ZY3GDjpj3FSmBOnPtxTDbR+ZuKg54P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K9pG+XlflmOWz3NaAXIJ79qSKNF4AxUuB269qLCuVJRJGUkgYh1OVbuD2p9p4t8X27GNL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PtU5UNwage2RW3DBXGTQ0CI7u7v9Vn+2X8hllYD5iMcfQUuna9f6CPNso1di4YZH3T0/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P6VCbUHORg0WHc23+Jvi+6yi+XFnuq8isU3F5fTG5vZWlfPVj60xbQIwPTtVkRBAduaEh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qZvb3TJHuLFipIGQBngdPpVwADO7v3pHiV/vc+lOwi9/wnfiue3a2mkVkkG0/KMkema5d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56dTWuYlU8UGIscgfjQkO47SPFmo+H9y20QYuu3cScZ7MR6isa5ubzU5mvL6QyyMf4u30r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dMDNO8jZzjIHYUWC5hCDqTyD0FbOnatqukkNZPtYdzk/h9Kk8hWxuxz+GPwpfJA+7yB6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3N1Je3Z3SyEkk+9LMoaM4q9sx19uO1QyphCf880WFczZIpl+aByp68deKhkk1CXBuJ5Hx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kicqCR7dad5O4YYZ/Giw7mCLP++M9xz0/CkNqhYHAABrf+zqGztzgdc9KjaEcbV7UrBcTw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z44PNw2QM7evBB9RWtqPjbxBrcrLI32eDtHHxkdOT3rF+yFmIYL/AJ6U77HLG6lQDyMjP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QcfpzS7anJ5JxgdhTdo60xGe1qHbcQPf2pPsyoMhcAVqbS3y9KGVSgUcYoHcymt0PGDzz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LTL37TcAmILg4rSIDfIcgDgYqjPb5VuuBnP8AhSaBHo1p8U9FtrZIDazuycDAGDWXrHxDu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3+zxSDDsTliD2FcINO9Bk+v1q7FbGMDcMAenehILItRgogXJ9M1Z56jHvUZJ4GSaUNjF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O7e49ajDZ6fhT89D+lAhwOcHpmnYzx3po+UZHftSMW4HT3FAE8NkNSkNkFaQyKQqr1J7Yr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9TNwbdwloQjKSdw7Z7Yz6Gt3RZhBq9rPKSF3jJA5FTavoOox6zJfWr+ZBqEhDsV+WND3Y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hM6eGRJdIF9os/mCRlM8fUoT6r9eOlbcepC5065dwoa2BDq/yn5R1B9PTpXHaRp1xpQn3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nQ5QD3xz+nFdBNZ6ZKPsmoR7muoztugSBkD7pHbgDmiL0JMlfFOm+Sr3Vu3y/OoALDb/e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i3Umv3DieNIoBh0Rl/eMueCp6jH1zT7HwfDptpa/Y5Q7KzGRsffib+HuOKo6zYX2n3en3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VA4GTgZA7Y/lTA8u8Zzx2Hi24jUFlABQk9sVzrPHeTIEKxlmxuPHH8q6jxpqEM1w9hqVu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ZF7oegPr9a4pLe2kba8c5OOAq5p8ulyjdjW+judm4yRR85xx0rViv/nUEhifl2kdv8Ki0+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KHiB+47Kcj6jqa3hf2scRt7GNGOAJJFHzZHcjsPriuSpdEkWmbNOE8bIvkTfMEU4JPTbz0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u61RLiykjtlc/IUbOz3Oenv711gsrltjPAzhiQDjHPfrVK18O3l088khEG18bAMFh+fB7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RYYavYSlNRmDlAdjoB8y+oI/keaq215FZ770TIWc/d7g9sj8K0YZElv4hrNvM2mRKVZo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2tVtvCkukiHQtOlnnfLec6EHae+e46YGKuNN7jMO3OlXVzHda5enDcuUGAB2HtSarNpL3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DBcdya56W03QzPcl/KUEKyL8u/8Au1Bp6ypZy7AEV88jrgdMVXKJ2FkS8SXdnBQc7Tk1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2ZCRySMHmlS8vIoFhCbZXPDHniri6bMLZriYGTuGJHJoaQilbCF3BhzuFag0++ilEoUFQ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+AgmIUle4xV4z3V0qI8x2L2J69sn39KTiFjXltZbmPcqxuU5KhscVUa5tRAzpCoboOe/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W6+WrlyewyB+NLbXumR23lvEWkbuelUohYmh+ybjc3DbpG6L6egqyJLiZApKJCvIB/li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Aa6leOI/MPKGT9Pwqaf7O7PDbuzIRhdw5/L+tNoGbtxc6d/Z8hjZGcgjaPvbj3FczZSyI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is42ssCEuTuUZrQtZCkGzkOxBHbBpKIzrHcTxZKFcjpVMJOI1ghfIz3/AJVvXW5Yoi+M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LRluOeD0xn1roNCpbw3Nq4lIAY9GU8/5NdlLd3LorHLMRgg8dO9c1LcQKAGcbugGe9X/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hVLh2DDjKjNAHRwTNLjCgfKMnPpV+1t4l3yryTyB61xQ8S6LGSELtngjaQR+FIvi7T4JVa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MincaTNa9mD2sks/lqinofY96xw3ygEkoRxjheR1FZ1/rNhqNvJHHDIGlPG4YAOe5ql/b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ADABAyAR6Ueg7HdxzstskSqAoA69fzrCjui+qtEp2hEy2O49/pSxeJNHaNciY4HQJyMV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1BQxjlQKFxyCO/0oEkdddmWO38xCPMUnkdSD0NZ15dz/AGURMxJfknoSPSsVtV0yU7380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0p8muaaFEZ80YxyVAA/OkVY7S2gu0swsmJEkGR2I9qzZbYW7p5cUcgkyQGGCD6VHb+NN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cZ29R+Gaq3vibTbiPyIw5PYlcc+lAitsle4Jb5CD93ptPoKzFtsXThGyuc88fWrLa9aN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GO/rTBq9jvLm2k7AHjr6YoGb8UG22DLzgfl9KpTac1y25QCevNNbxDBHGI/srkEcbSOn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dTmNvYRMGXqWONo9T2xSDUozaFenb9i/dy55ZTgAerAcfpW5b3c+lAS/anYRJ8zMc5IHY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CYXIRR9/Hf8AGuK1DUZL5/s8ZBhU8Y6moYSdiC8k/tC+mvAoDSuW6dc1TKFjiQ5I6ZPpU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coIQn2zRYwbuWYkiX5SPmPTjpTsJvMm7O049qy1uJN+3PtVkjAznjv8A/Xp2Fcimh3cg4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EV2hiR+tOijLsF9+eOlWrmBpXSCyzI7cH0AoEZkNuvnCXPBrd0xxBdCT/ZIz6Gql5bQ2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jI6D/ADmtGacm2BbYCegQd6lsDKmtgzSSFyZCScY65qJBLGmWjOQO44qWBtkvmH5qttcN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40IDM8xwcjI+hwK0JYmksUuRcgPnb5fGeO+OuPwxUEtnNHOkTDHmenbPrUVzb3ED+WFBw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LHb5IYk7uO+adi7Epw2STyp71WVpyAEIB796cI5xLhjuLd/QUAXzasBgx7Qw544HvVOS1a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X6V0EF7aiPyL47GPGT0P0IqK4khdDDEc7DwQMA/SlcLnPMmF4P0NbsLw3GmMsh+4DnPQE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3mZo1G0LXRWs6QWv2dI1YSAF89x6f4YoY2c/HGc52nbnjvitF/OWJYy5Man7vb8qv/wBo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ML0H4VA93ahgIY3DngKehpNiuyaHWp9OtWWFl3cn5lwT/wDqpJ421p1udQCKq4OFJyT9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lPNuIFaIryoOG/8A11oWen34tlkESRo2CC57duKlsGYtxo9vktaFtuOB6mooPOt7cI27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aUur/Y7jyljBU/eOMA+4/wA9K0bvWLG4t4YVYNkZKkZAI7H6UXZJVkWdbYSQNww6nrUq6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98CwAJ2k9+3THWs+SNZpNi8KQOAeAKsLcPaPie4YQngh13L9MUgOO2l2MiDAYkjtx/wDq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2LHGM+w6Ut/cyXF6cMCik7cDAIHfHbjt6VFN9pkczeW/lrjkKcDtW0WWhkchBK9uxqUAju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ZKZPpUkZZvm6VTBll5pOEHPYDHemPDcg8xuo91IzTnR0kRkVywwwwP612Kane3Onj7R8z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KluxN7HKWUL3E6w8j17YH9KtPbebfGzsyHIIA3HH1NdOy2rRm52gSFcZXgkevGOfeqcU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70ZO49/X6VPMO5nHQLx0fe6IwBAQ85x7+lb/AJsdvpMEEvyFeCo6AkVDDq9tdOkcikSN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ZImbbuYY/wA9qlu4irFcwafG9zOvmSAHYvOSe34VLpVpfXUB1G4nBMrklGGQAPT0+gq1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5YlwnPqanS9MebYKygdCoGMemKT1EVNV/s62hKX6h58cLGOSex3dCuK4uIwIMgYavULPV4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yAPvKMOMei9/wrn/ABDZ6LPCLuzlAdQQABgkjsR6ehq4McWcdITjcOlVQncinqxGC3NS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0xgGpNjADP4UvQcDJ9DR87DGePSqAjQKvXpTzsJ+tNHA207H0IoAQqMbVGTTDmMkMpB9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Ohp0m6VtznJ6UIQxHPenszMAFXcx6ADJPsKhYbMf54rU0Nrc6rby3MzW6RtuEiJuKso+X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u6h4G8R6V4dTxLeoq27kZT+JQcYJHvXKPHlORwDx2xmvQ9c8WX3iK4tdIutS8ywDZLmL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Tn2PQVzPiGx06z1RrHTJnkijAyZByH7joOMY7VNwuYSJ5jxpkLuIUs3QZPU/Suu1fwumg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gHIylsSXUEZyR0xXJsrocPgg/wAq9D+GV9LBrNzpMEcD/wBoRhcXBxGCp4yOc9elJoDgb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mB+FVWcKAfSvcfip4dh0nSrFogDcMx8x40wNigZHsoOMDtXkjafZS6N9sDsJ0YjGcoRx2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b4ZTIo4OP0quvzZYc1P/AMuwUjqT/wDWqFBt6HpVoaFBC9ulPIyN3AFQtweDQCce1MYrH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JkNy2PypQQCCRxT2k4JUZx+lIBjtuUHHPHFaTzyCzjtnOEXpx0z6+tVbYbhkjJwCaLl8Pz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8O6h5HnQlJFADEIeSPb1rn/LLOY+VJyMMMHjtXTabrhtgFuGOFAAYDIwOACPatXULKLV2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EDzB26ceuPSs3NrchN9TKhsY4LQyzLuIX8Mkf0rGVF5HY8Dviuov1kaIhcKirjgclsfoK5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pQdxXElJhwFHJPStLTtPvbgiYrsUHGW6mtm0bTbu3jLxr5gJyenX9DWg13FMrRRZGOBim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9xJbXMlq4BKED2q/ARcMyngJjI/8Ar1ivbST3rpnIBxn2qe5Vbd9ivklcHPpRZWsN22Oo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wnAI7CqW2GO62BunHPSsmzWQxHyZWUKQwwe9PYGMM0pHOTkmkoCsV3vJBc5iTIGRj1xWn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27aiz2yADGwFizZ6dCAaxV8xDvKFTjILDGc9xmrUcjIN7KQvAz6E07IehqpcW6Xcm3cyDh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eW+EhYRg8fkKypZBIdy5wOKRd3IHGetHKHKXZIGRDMf4jVIJJKTvJwvT2pXmkCeUSWXs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HHc1VhJEsdrFOMZ+7145qcWCKCTJj3PFZrSyWkokT7+RwelWri9a4RUZMORz6UncGR/6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/vCr0Wtaht2IN4BxyOxHHNZrLtUZ6fyq3YXMUKuj8E8jI4HvSaEOub+5mj2SRAc45HapC/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rVG4uRIAIec8Z9K1tNP2vbFOgKkckHGMUmrCM+GR5iAFBY9B6/yrsorLyrcOMb8cgevp/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sb3zo1zASMrnOMdD9a6i6uY47MSZBD8KfU49P/wBVZyfYlsoSKssZimUOmMbcAfliub1C1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NzBeTng1tWk8hTZcY3ZwDVfWXi82OPcCAAQBySaUW7jhuczOWDAL9zGfoaRFKrxwTV77O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NZxBjYq54roujVkmMDK/4VGzfLj0/Smh+Oen9K0rW4sBY3FreQl5HIMTg4249aYkZBikc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Y/wCFeCO9S5VB8ucDsaiyxOc0XHc045obXA8vccVbS/Sb5OIyOmaz9gbO79KT7NAQWVjn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FjWJIBIIbjkVBuEXOOPSq1hOqvIsg25GOT29KuMY8k7l+mahqw73Kt3HFeIJIxh04GOlUo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PWr0UiwymRfmB6gVsD+y7pVYv5bY9cA//AKqL2C9tDDtdWv8ATQx027mtWb7wjYqp+o6Gq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ZmkYkksxJJY9z7n1qS+t7eGdkhmEqAdR6+nvTrMRQrI0w3HstbJaGgxjztAxjrQTgKSc5q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sY7Yp/BO3OKGibFuJZrh/KhUscZ47D3p95DBDCjRBjJ/FngD+mKtWsrWSMYW/1nBI9KS6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gkZ9xUX1C5hlR2OCc/wAq9cTwvqereELbxLpLLPEkeySEffDJw315PHtXlXlcc9+1egeF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afpMqopfzNjqGw3Tcv8Ah09qJsGeeRwSJKwKn5W5JBGfzFdHa6t/Z0bIqBgSOp5H/wCu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3GGZiWcdixOSR6Z/nWfcadYxMHEQB69OtTzIzuVDrq3aGNYCpwed2f6VlSHaoHrwMccfhW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6x4GcHjI9qx7qa3uJvLgYYHt1qkwvcLeCe4cRpIVTueuadLBJA5gByfaqv2y5tpCsRAPb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+dIdxJ5B7/T0otoVZk0KSRt5kg5zkg81YkneX5GH+f6U6KfzG+YBQf0psxhjC7T8xPTtj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5JmW3iQyNjgAZLY+lZM8REhYLk+tbFsJy/nRSmLHJKnB/D0qCW6eZzK5LliSWOOT+FUmB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bgEm/aATnp6VetIQzrI6gg1rTRQxoJhwM8Y/QUnILlSPTkmzbzMUkYgqewHfI71JLplxYH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f/X/AApjSSPIJQ3fr6e1dEJo7jyiCMMADnpwPes1Ils50LOwBCbj0yOeaLi2mhiaS4hY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OK66W50mzHms6D/cOce5A/wrndW1eXU7M2unuBETlyerjtj0FNO40zIgtfOkDxFc+p4q5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hcj0IP4VjW05gDREHPvyKutqk9uuMb/qaeoN2NJdOj+UkKSeo6gfTNJdWcMUeEYquO3cj2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+5D5SnBBIz1FalxrVnKFOCoHTI70m2C12M23j2ybgNxrS+zu6/K5iBPVe+fbtRHKiwNct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6zbI6+ZEQDxmk7vZDuXYrGwUfMgkPqx71nXP2Gyy8DBCvRQcjn2q3rGpWVvCv2VWzKM4P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1rkbW3uL6Qr1xk56dPWqhFscUaMcUup3qzSuFVB06Zq9PbpbfNIAcimWkCQMI5sow4BHFO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8zJ49fwq7F2FtA95lLcAFR0OOPpVa/0e+DebGm/jnkVFai9tmFwjFBjoO4rTGrXBB3Rj2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zS7EzyvHIuGUZCnjpUFxBJpt0xg2tE3I28hfr05pZLiSe6FwuE3EfdOBjoas3cUsrYjbK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h9tdxyJx9/uvtUxZSx+U49QP61geRLbONvOP1rUl1SXyFiRdrY5NKxBbEiIduF4HrWW0K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AelUY2y/7w559K0JC6gDoMdqdhp3Ilxv4yO3StGJzCSDzuHFZqOwbd6ir0RMvH50MGW0fK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LRFCuh4IwfTNX5UaNMJnHTPtUUhMoGflKj61IkWk0m2ECyxks5HzjpzU4ht0gEYUfLnGe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iyynnOCB3qzD5162UQ8dQBSZSQtprMlvMFmyY16BAP19aju7r7ZK0sQKq5J+brz7VUns9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PUkD86nEeyURylVf1ByMCiwWP//VyrmeKNfLi6f5zVIXkRJWRSMelOUxyrjoM8801bQSc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xRqEKD5Dj6jGDSXOpQ7Qvc+/9Kgl0qV3AR8epP8AT1qP+wZG2lWBbqSPX+tGgiYTRnHY9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MQc9KglsrmH/XgDHQjv8AhQk/lDDjpxmmUa0d1AqFZQeOM4zmpC6PzGOKyTf2zYVl5PGR0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M5SLBxj6ms3FgX1EXG4A+xPBps1jbTKGj+X2649vWoZfLdhliG9DUsMUsIznI9vSlZkl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GOx6VRWxvImJkiJ2jOQc1sfbIoz5bnn9KiOqWwbywWz06cVV2IxpSQvzqVPvwagtZAJPm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ys/l7cFeQapRRbwdv0rRbDN2SWNotq846YrHhkdDlu/pTlEgG0An6VQ8yRX+bjHpSUSj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UUcjCTdu+v+FVYbhnHynIHBFWbRI2l/eE59KGgLcbhmz1HpQZEBwBg9KtCziB3Ix6dOMf/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sO/XvUpgbGjzbpI0IGNxJI7Vv+JD/oG0HoP8KytDjQ3DADgdKl192kAGflwFI/nWqHY4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9qiYAggetXZAOlVSAOB3rQpFR1BXJFVNuYzngcitFlH1qOZQIW7Ajt6UDOAuxFLeb+oRlU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9JhUJaYPGB2/pXmx+e9yRkM+OBgZr0rB+zgd1GKxmWjPT3P15rqLJdx3f3ccfhXJ8GQD3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WA+929KlDZqqDtyakVMmo0zirCk496YD9uRSkU3n/PenZxSsAoFO20Bj2p3NFhDQgAzm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RS4J4osAwIM8U7GDmlx70mCTTHcQjJpCAKUijFAhuaM8UuOOaAO1ADC1J+lShR3o4HanYC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49Ks9qXAI6UWAqAU4oTwOtWAqgUDjpRYCqUPelEeR0qzjPWnBTigCr5eaUJ6VOQR+FHHa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8vHWpxinYDcUAVGQYximlARxxirZUAetNZT0oAp7MjFUr6IC2JIBOCM+gP0rYEYGKzdSwL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pgeY2yFwSfU/TrVHXFKwJjk53fl1rSs0ZwCeBz+pqnqu8cDjjgd8CrJH6MoQgjnJIPsDXc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0GfauN0XcF+b+9np2xXcWqZjBA6E57Vm0aE4jzgnt3qwqbqeq/rU6Lg9KAIxEVNOCFuB0q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vHAoEUhHxijyT/8AXq95dCx+tFguVPK29e9NaIdcVfKA4BoMY6YosFyksWcVL5Qqwqdh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zPMJB5o8vjpV4qQaNgHNFguZ4h7ClEe3kVcKc0ojzQBT2E9KDH26Groj2ijy29sUAVRCh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f/qqyF4zim7fwoAgWNRznNIyjOKn2AU0rSGVzijvUhUg4xQFIoAg59BQSegFWdgpFTvQ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v6frVzYOO9NaPPIoEUvLzTSgIxVsqRTAv5d6AKTxA8Efh61y3iFVNvGCBgtjP07flXZupU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yviCIKqKAMEgn8apbibMO3Xfx2/pXMXDFr8lVAO8DI/8Ar+ldbDx1+n0rlZN32zPfzACB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sSO4sIgjbRz2BPHSt+KIAHjnNY+nAbPugdAMcCujiIPIFYvUsYFNWI1bj61KBxVuOP5ee/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ClC9KubF6Gk2UWJKoi9KUQt3FW9vpT9lFgKXl+vakZOMir4Tn1pjJxxRYdzPCEc09VwcGp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ic0WEQbM0zYeeOlXtgJo8odaLBcolfak2k9BV4RjoadtosO5mFMHikw2OR+VaRjJHFJs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8aNh6960tnFMEPoaLBcolGxyOKQQkn5elaixcUvkgn0osFzIMAU5OKDH6Vr/AGf6Uzy8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/IpPJXtwa0/L3dvwp/kL3WgDJ8kY+Xr+lRmBRy3PqBWt9nHfgegphhycKOvSgdzGaJsfL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pCr2zMBygJz2IA6+1dQUcdfyrH1eNfsToecg5poR5tpina7sfvcflTrgZvrfPbcPz/wq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/i/nzRMCdRhGM5JJH09q0F1OmtYlw27pGc/XNaaQ88Y+lEMWPmGAM8+9aaR8AHGayLKiw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iIY5HPv61oCNQ2QMGnrH3xk0AZpgy2aDEFPNaflng4pTCp6jNKwGZsycDikELcZ4Fank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rjmiwGX5JDZyTjr2pRbcjPT9a1PKI4xn60hibr/KiwGZ5C/xClMKrzjArS8s9KPL29Pzo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/j6U7ysgj0rU8v1phi/yKLAZoiJx6Uuw7fmNaPkgjgc0FB6e1FgM3yT24pfJPGRnFaPlj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vTsBnGPHAHak8nI5GPT3rTVBnPagIM/L3pAZghB69R0pTA4wc/UVo+XxTTH8vNFguZrRZ4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fWrxiOcUhQcA0WC5nGM/eqnINw2/hW40K45NZUoAc46UAUDCMHPcflVSSLP49PrWrt4we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nHNAHJ6uroreXwCcc8EVlqMHkY+la+sE4VugPYVnLwy8BvatYkl6CPMisoABXmuj4yDn0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IFFA98Hpn6VtRbSoAA65x6Vm9y0tC6nvxQ3zDmliUbhn0xSvjp6VSEyuq4GCKdjvSEnk9K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VEjTjI9R/npThg/0peD0pPTt/9agBO3T8qPalAOQMZHek7YzigBMdhSH1I/yKcc9/zo5z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n9KTnOPWgZHIoIPWgBBnk/oab+tPAJ+7QPlOD+tADT6Ue1Jz+A6/jSgHpQAuT26CmdPwp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TeD9aAE/nnNLg9e2aTvzR1/x9qAD/ACfpSc+n/wCqlOelJgHigA+tIMdP8ikBHT8iKdnv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+lGfbnvmlB9eKTjjP/wCqgBKYfyp/T+VMP60AJ0IyKQ4xnrSH8BSkeuP8+lADeP8A9VNP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qKaT78dqAIXOOnSmOCEB6c4GPapeTnIGahxxxQBXx6jioECidT/D3zxVhsYJz2qCD/XqW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YGsPmck84qeBjsY++KiXG3cvGfw/SrEeWj4oQC4xgEZxSjk4AoU4TZ6c5pcDnORVANGG9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T9pAGP0pvJG00ANIBGSP/AK1GBjI59aKdge/TPtSAYDnjpR9ecU/cCCp7/pSH2/SgBpDH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mYlR8vSq5OGBwcHigCUMenQUZG4bePw60u1TwOD700hgwBGPSgB5OeR1+mBSjtjik59/p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BMcY6ijjqf8ACj1oPP1oATk8UYA+lB/L0FNJwD6DrQBHkHhqOTjFKxCsFOASM4pAQPak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j2pkeMZ6HtUir8pU80m0LwP1oAfGAEBPenZ45/GmoARkj8qdTAQj06UhGATTlGfpRt4PT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lNHDgD0/Kn4HXsPSm4Gd2KAHc9jj3pkQ45GMU/wDzzTQe1ACj19aCpx7GlGcDPpScZAPA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joCDUmQFGRz3pkq85XkdvepFAKhj9Md6AFwp7Z/DvTPu856dqeDyc8UzGRyPyoACcnAxg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9TSk457UYx2oAUqccDkU4JkAdDTgeMZz2oIHU+nNAEJjJIzwKkBULtxQRzkdO1KTyeKAG7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Tjn+lOwSQc44ppGTleSaBAM9SeB1qIlTgmpu3H400nJBPb+lADRwPqKXDcbeKd3+tHTg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7ig7gCPypSM8g4FOPK4/P6UWAi44HOBTcKR0z796l+ZcYGaQsMc+nSmBDNt8oL1welQqB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bgDGP61EoPToTSGGeM9BUsZOAOpHekIHIx2p8edmB/k0AG1evTNIFGCO1PPY9jimtxzi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HbjpTgNwz7Zx0NN25wRx2oEN9s5xQQQcYzSlS2Fzj14pc54/zxQBGPWo/LBfPXp17VMSD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waAIwhD4J96jkBDhOvP4Vcwd3y8H370jE8H/AOtQA0qq4GMYo2LnGacB6nr1pAMHr/SgC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0/wAKaVXeTn04qYjIyD+FRFW6jjpn6UDEK88df0pxTB9vWlx2PGKXkj2oAaMA7RS49fxp3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78+wpgNwuNw/wo2kEkc04AMMjvTiNpFAhij5eTSnA57U7nseopOuB2oAYRnjHWmAEH6V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tSDnrznpQAoJ2n0PFHpRxyetHQjvQA1Rt5Yc5x+FAPbHWlxjHtSjjr60AN9m5puMdD0pxz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546UAR9eg/wDr1BLwp3fdx071cKEDPFV5BkEEUgFiB4B4HWpkAAJPUUyI5XPTHAqQd+2a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IVOQRTtpzntTzjjmmBX2ncDij5uPSp8H601hu9aAIgSeg6/lRjacY61Kyj5fTHIpuORj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ZRUmAMUYA+ntQBGAMUuxO4+pp2O9KDxxQAkZVT06dKCFbjtQQPWlx6igBcEelHt0/pTc9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gBMsR07/SpBk88Y/Wm59acpwQCPxoAf3+X+VIM5wDRx1H/wCqgjFABHLe206zWC/v4zuT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6Ra+KNLvYPLlDR3AQNNblTlfUjjgVwWkNjV7Vn+6rgkeuK19chuJvGtpqenM6hyEkG3hU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ZEsj1bxBe6ZcXej6XCZraaHzUYDPllup+nHFRTeK5dQ8PxIhUyRMFuo8D507FRxj3xXo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9qka7Igd064wpx8wPcCvNbRfDmnXVys9ub2Cf/Vyx9A2OQvQfrxWTQj0HSHktbGC3m+dH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HoCOxFa9iT5e3tk1ieFtVh1PT5IoYRElu+xVOMlexI7Vt2P3ORjDH+darYDwzxtbwDxXdX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APfr93tkds1oeF5Rbap/poVmuoQYJSPvDrjpjcB1FZ3xACHxRNvxxCpGfrWte2ukyWCt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A2GjfH319+xHQ1a2KltYt65PIviPTo1VSsmBIcdRnoanuNN0231OYWcLQTsc7mHyMeuB6g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e3EJvJVWWDYpkB+VwDww+o6iui8SXGmzxRajb36LOhUABgR+XbHrUNIyaGE3H2gQ2FzJEh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Prg+h7EelaepwW40VhavkR4YNnk+uT3z3rI1ObSrS0W+0++ja7wPNw3EgIGVx0ArNm1bTG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zJu8vOdrHr+OazSaDlOy8OuX0qLOCASCD04rOvLubSpZdO01/kn9ckQF+MggcL7Hoay9J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iJ5lNwN20Hnk9Cfb3q1a32kR2jj7SHMoy8nX5m9D3APSqqTshJWMmexWe0ljuroiOIfu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OOD/OuJuorwrbWNluMzsen6cV20aact29jbTeYk67wV5AI6jHrVKW5SxmmMLbmRP3RI5Lf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rFF7G8m2wwxNI6KASDnbgc+9YLXN7HO1mJnaJeGTJx74HtWxceIrqW1Z8GGfG0vGcbh/tD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BffcTuEQA8k/MxPXHrTsmM349MW4jE0REYJwRnP41i3kSRTrC5/dg4OPWmea6vthOdxOD0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LiGNXiG8EBmzkk//AF6VgsLPZQRoXj5HQMT6VVWxd7c3R+VAcZ9fwrZvI7W5VAGKqo5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HaQzkiNmIjXdjoMDjNCkBA00DwRxW6FWQYye+fcVKZ4FsxAYF85SSJB1P+f8AOKpSxrMm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Hm2pG5gcgZIFIRNJMyRgFfm7Hufr61Dbs28XEgJVDk+/4GoI2klu45bg4j6EjsPXHfFaV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5BIgGAcY6d8UxmleeIHmQJDDtQDBYnvWOL66cHexKHj6Z9xTbBkmuDLcKDGh5Xua2QLVoJ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QfetYy6M0TMae3fKzA7gT1Hcmtrw/pMF9qCRTj5VI49asSWpMMURAXaQa6Tw2bSzuFu7o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GB9OlXc0OpbwjasSzRp0x+Aog8HWUbAbQAPQV1Q13Q5nLRXQbIzjHTH4U1Nb0udtkUp3dB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RN2ZA8JaXK4VowMe1Y1z4Ot0lkuLGYtnnYQCAR7V3a6hYgeYrFto6AHNZV7rWkQshVyj85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p2C55Vb+F7m7kV7iTajPhwflz2x7VuS+EIYLuWBFG3ywRzyc11kd1oc8ivIXYk5GFbGfTp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lnDJFKygDB2nFAXPOI/CrxzCZwPlI6dx/Suxn8I6ddpFIyAtxnPb/ACfSt5GBhUmNwPQj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oMI+B/s0Nhc8P8SeHYNJRp4I/3ZPOOuTzWlo3hG31SySePncN3PXnt/niu+1d7eV0hEbP1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9BhtYIQsZaJ1Y/ujn7v9aBnBx+DCr4kToxGScgg+lXT4MVG2hRsHPX+lelNIkhKIpphk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x2oA89vfDMFvbNLGqtgZJHYf/WrhrOCDSUlSyYs7HLyH09B7D0r2zV7iysEW+uY5EMeR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/rXgOr38DXMvk/ddywzxgNUtlJ6GZe3c17KIIhtjB6Z6k+/pWZcoLdhCD1yT9farMhmZ0v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UcZ+vtiorxknmE6fxjI4444qUjBu4vlQm3LgDcMYz1NU9/lj5h168daZFBIZN3pWi8kZ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ggjhEEnKgE/yquPM8xk2nj06YpkSeXJlD8vpV2K4CuVx1GAfSgBsbSFDtXJPp1NXbSeW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wazJJpkG1QAQcj8P500zz3D+dMwBHGOgphYI3ee43Mpd2bgd2z/WtqTSpLdgt4RGSAdjH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wTOZkiiC7ychhwc+x7Uy7S/8AtGbgguCOc5z/APqpWA25JdMiiEcEe6RDk+h9c5qhYXpgu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QOe+RTZZoxHtjXvncf5VXEW6MkL8x/CkkBN9vlkleZGG/oueoHb8KzmuJhISzlu/1qZbe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/SpXtl5kXgnmmBXN1uIaMbT0PvVhbkEgyA/L6VTSNEzI/I7Y61PbzrHIHC7iP4WHaiwW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kkDt3qGG+ErGNIsnnHbiqbPExLgY56Cm28jxS+dGucdj3osFi2SkAaZ0xnrkVEJMbJ4xk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Kfd3Ruy2UCg8464p8SbYxg7QpzmkNFq5kkwPJUJnrkZ59M1VtppQTBEmZMZDeh9vpVuGd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GOeKgsrV/tgngGA3JBBGB6UgCx1O6sJBDeI0ke4E5zuFbl/rMrXMciFvI2Dj3+lRzQxJ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o6jPqawn1OTcYbpFWMgZKfePvj+QpW7E3I7qRru4M07jB4B9u1MZULFFPLcDB4qzb3lks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DY49/arF3qFjcYYRYKjjHA47VVhleGzZ5VjnO0H+Lk4HrV9rSaGMrDdLIuM/5B/8ArViS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wOK0kEkaq5kLMRyo60rAbWkWthYBrm6UzSt/ABwMfXvUN54g1S6jmg0+0EcDBo2bGWbt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ykYNvJjH3wM4PTpTIhDZQs8kuTuJIIOOetCJTOWit98jiY+WVwD6n6VKbIJysm70rpZNN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GzgYPUA46Ed/rWXFZLas735DLGSOD1I9Paq5h3NLRru6RM28SSKCFcOcD8D+Nat2tuimf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Iz6DFcoft2wSW5MUTnIXJ5+vviumuXW507n5ggJIxjp1wKiQmZu4b99uuYT+ZrHfUgbho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1nOUZCdxGeVH+fyq59jMEzTWCHa3XIyR6kU7DG2+nzTTGSJggUb8jkj8KLzynIkuZC0ijA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ZXhJlj4LDBHTiq8tyLoEGMBsYBz2ppAKz3EoEbSMVHIBPGfftmklnvN4kDblAxgk4+uaj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4244yKtaXNf3W+3lijVWBG7GMn+WaVhor3OuW9xIEaJkkXASRDyPXp6965+UM0+5skjqW7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30xRbRRxu4Ocnkj8fWufeWSeUzSHJbrjpWsV1KSHMxdQMdD0pmGGC3T9KeHEfUY9qkkk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irKIwyhd3b1pwb5d2eKjdMxhR+dIv7tcAZzQBOxVsdAe+Kb5W44Xke1RA5Y0p3AHy2wTx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FN6ct/wDqpYNr4WQkY7mp3h285yD6UAV96McHvSRFYm6nNHlMW3UGEfeJ6UD0NKyuo7S4W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5CE457HODUHz3DvNMSWfJBJyc+lQF1KlQO1LFlVKg4/rSJIQ3yjPX+tM8wI4ZWKupypHBB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3VTpbXMRt4rlLqPy2Eg+5nup7Ef8A1+wrLdVJyFxk07Fo7W+8War4jsPs2pS5mWIRBzwrR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zwMVykRV7PCjb8xDDtntUG50A5wP5VbsbiSOB4QB5WS5GBnPTr1x7Umht3K0pXKpjr0A9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ujRygEDcMEEe1bvh+/0fT70Xd9Gt2I13oj8YlU/L146dvaptR1weIdV/tHVok25O5IFEZ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3NTcho5i+0a+0+3gu5grQXSho3U8ZIzg+4HpWaP6V12q69aXlj/ZsFikccY2wyMcuig5/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lVEpB05pCcE0e1SgK7Db9KoCzbhYYGb+Jjn8Kq/6yTaxxuI59Pepp2wPLA9KgIB5z9aSB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AbZEl4Bzu/P8AKqrPb2cgk0zdkcPsYkEHsazNMsBe6lFascLLnJ64xzmu31PQbDSrPEBI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d8f/AKq5qjSlZmTObur55E8xVOcbW56+596SNbeWMx+WFOOvcVObSNSFJ69R9PWprqxm+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P4n6U+ZLQltXMxXSLOzBGe3v2qxbvcNLnbsQDPTOKz/K8hi0mQVPT3qdtQmlQxRqFAH3u+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UZMDdeprRspY7bybyOGOd4vmKONwfg8Hoe/FP0my0eW2DXcyiTklW4Cj1JOBzWodMsMBom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KlsTZipY6vfGTUlgijSUs4SPAA9gueB/KrekhC4hvIgd7ZAcdDWxBEsQKwRBAeDjqcevr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eqlyeAepH0Pas3Ng3oXPEUKXEdqkiglnABHUAD5unbFZF3penPAfMDKIx91Dgt7dP1Nai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IAqqFAzxkcdO2ax57ucyMDhfLYgkckUlISOWhtJpQRDC7AHggfezSXNtcWpAuQFJHGDkf5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yC2VpTCzOCdoBwST17YrIt7AXTm4vucnPPQZ7CtozuO5zbIXUlev88Uqyy26+Vjrz9K6C3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2OlNHHhS53k42jg+/5VgSqWkZT244q7lXIDIWfzD8xFWA2cFh9aayhV+UDjvTU+Y8dKoB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2pjhXAGeM9akfjGATnilNpdbuYXGB6UguWbHT5tQyttjKYBycY9//ANVOjtbmwkIu0OCD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MeWyBYIw5yQwxmuoe6t7iEO67vl75wM/X0rKc9bEtmes/+iIqkSBgMH2xx6VTnLrsR8YjB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7h/d25CqTuHHT2qaIXF0oMpzg89jmpsTY07TYqh5DuI6ADj8q5m7vrKW4P2ZXHswwB64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ghuMH27f/AKqqX+g6koMylX2jAxgHA78cU4+ZUbFWFlkIVTjI6D0pH08uxO/kDj8apRSPE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dQMVGl3cFt27/PYVr6Fk40+f7o2gCnixkjHJDD2HQU6e9V4yIlIJ4J9Kzo2lB2ljz60ak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fKMjFVypA4xmtCK4VU2zHGOM1SnuEeRVQDAoEiWPk4PfirT2V3F+9VcjjJHas1ZARnkEVd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qyHH04oa7DZXkBORjnvVcRo33uM96f57PndyzdT0zVc56np6UJAkXrKOFpckcDtXQ3KW9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AxXJqjlh5ec+1XHur77N9jmfdGehI59ufSpcdRSiUI3VnZwNuecfWpVyGJPI6VCYlAzn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9Mda3NSKQNIflGT2ArrtG8NaLrWiGb+1IrPUY5GDQ3LBI2jGMFT/ez271yUFw1rdJc4D7D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H1nTRPdSadp0YinRUKyrv8tucsp7dfx61MhMwzB9nfbMxKB9rFMHgHBI/pXd6v4c8K2em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JZZ5QGNuQXKD+6cD7w6dua5cWMxQkoNpGQcjHNQXgsojGtsuWI+ckdG9jUE3KTuInKZMg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qOGZSpA55OcYrXhvrqODy4owVXnp/nmlaxS5jE8iBGbkAdCPU/wCFK/cTsWYtSYSqqkOw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6k0txKhRgMgZA6fStJI7ZLKMWiqGcEn1Bx/F3ribiKeCUxO3zA9QeDj0qEk2CVy62ns0he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QVWlhgRw0GRjj8qnF2Fiy2WyOlZ6XTFyyj5emKtXAe6gNk9qWPCtyeDV+2hhuHO/OAM8U2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C8U2x31sXSbVYQTgen1rPmkt2XIJJHao3b5CG+70FAs1aPeHI/pUgxWGVHJx0q/pcKSHy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ITPXA9qu2gNjqCuw3K2AQPQ+lD2JZuXCQQoEQYwCfxH5VjWsl1qMyWwwVZuOOnvU+o3sE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htPQEYqXTS9tOt1GmVHGBzmoaC2hpyWCWAUStuGTvwOKtZ00BUB3gDpgn8KyLy9+2Xzp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WdPcyxsBH8p+nP5elQtRKx1cMVuoLJGgA68Dmqt1b6GYpJFkWCTO7IyefTb79PQVVt7i5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JB7j0FV/7RaQ7JbZCoOfamkws+hjIkdy/7vOfccVdgsc3CLIMxYw2OD06j6VZkvbYPkRm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ljunIj7dc8YptjZlQRQpI8b5bnjcMEj/AB+la0Wm6dMpZ4wGHqcAe+Kr6ggDgAYZT19iK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4/rTRSRau4fLIhDhk67QciqU0SRQmRj0HAohUqwVu3Q0zUJVYeUvTuf8ACtYqw0jKRHkf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orHLYyBsj1OKNMkt4Q0sp56Yx0qzI+nyuN5OB2HH8qpsokYyTrvBz3qhNLLvBJyR0qyZ4I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Bpk06SRfJHzng57UkJslhuJJV8tjz0xT2ifaF6Gq8CkHcAc+1T/aD0yAaVgTEuI/LgXGC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pCcMcAe9WjbvMpeRsLjjB5qr9jmbJTlB0PbFFxMdI6tLhe3BNRyOgIGM1H5WSAeK0YbY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aLiM+JU8zeYyzfQ9qtyPNIpXyio/StLzgcL6+1V2vrblD1Hb0pXGkjJWUxnYfu549qV5n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ouXilQrF9eeOlV7ezuLibZGOMZ54pha5rtO7xK5GCen4VW83ABf8ACrfnEIEePJXghuOl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H0+lIVrCxgNcRqg8wsQNq989q7KC3eBcxQAMR1Jxj1HGa461eGGUTSR78cgdOex/Cuh/4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uW/2SMnHfFSyky7cadcXah9w3qOnb296bZ3Gnon2W6XyJsbW3DnngEkjH0qay1mzu3MM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86nuLC01DDXK5cD5XHB9h9BTQ2f/W4+1nYNhue1WpJgpyAd1ZSSMDg8fhWhxOo28Y4ps4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Kgepz29Ksi9aLoAR71VjsWb5hipWs2K4J596nQosSTpdjaSAcdqwbmCdHCr8y9Mj1rRFp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9KtW4WIbJn6+vSqTAwI4GbMTAk9ap7XWQ+WSrKeo4xXZEQKf3GPWuYubaa5uGHK4PJq00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55wOoqbzAiBcjjj3qGOQ2xC5wDxU+pwD7IZ4/lOM59zU6XAxpJMvvDZB61bRUwH+nWstF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XmRHJyBkZFXYLGo/lEAN36etQxOYm+XBB446VVuMuQePpSRF144Hv2pWCx0kG1OfXj0rPv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9/XPtT4X8wBDjpUzQcE5wenNMDnod8eWU/WmG8O/GTjOD9Pb1qwYyrlARkHHtUsWmJtE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/AOtQST22qTeYgZgV4HpxW1FItxIWjOdmCcc8dKyVsowAU+939jXU+GLXas8kgz26dh0q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atMZZDxhun04qDXLZ4ZD3U/oa6bSoljhldBtB6EcVwF3c3clzLDLM7Ir8A1XUrqZsg7dx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gDp+VVmA6VaGQ54wOQKrT/wDHvJt4x+dWmXC9OO1Vpx/osmeDjihjPPYf+PuNRz84/nzXp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151bJvvowoz8+cn0BzXpc6rj5eh6VlMuJjIuJVJ9R+tdfZY8jY2epHNcsNqyhvcGustl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NJIs0YxgcdKlXimIARz+FSqMnBoEPXOeKfgYpoAzgfjUoXIzTsIQAdaXBp2PSlC8c9qLC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kC0BeaAG7aMZqbaOtKFFAFUpzS7anK00daAIttKqjpUoGPekwetADSoNIU7U/ml5FMCPy8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UAMKDFJsGafRQA3YKMYFLmk9KQBsNGwCnCnUAReV+FPCAcDtUgoPSgCLGOlGAeKeQaZj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1ja1kWU2D1TA+p4/lW0/I455rD1xgLDLdO+P88U0hM4Sy+6B6cCsjWDsZT2PX8q2rNSEF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gfl5x7Accf0rQS3L2jp+4DHgjk/nXb27DaSBgE5A9K4/QI8whzzla7aCMYwB25rM0ZdQe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NToykAikIkXpmngc0qDipgvpQIi24p+3gYp/GOlKDzinYCLB9OKQg1Yx7Um0CiwEQGKX9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GKLAQH3oIBFPx7UYosBCFx+dOx2qXae1G3jpQBFtppBFTgHFJj1oAh7cCmKPWrG38KUJm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PpVrYPSo2XnigCDAzmkKZqXaadsoArhaXbjoKs7B24o2CgCuOmSKaUHP9KtFRim46UWA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vOO9XCuRmk28UWAzycHp71x3iMBfK475rtn+8a4vxI3+qbHcfgKcUJmbEoCgjnvz/ACrk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n64H4V2Ua/uvYjFcm+ftzMpwS2OPT+map7BFncaUm8Dkgflz6V1kUXHArldGA2nPSuviO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yoGPNXFHPFRxLnntVtY+mKCRgAqXb2xU6RDvTzGDxTEVtmOgpdtWgmDxTggFAFIRk9eKR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nikdRtxQBn4AqVI1xkDrT9nPIqUJzkVQEGwCk281a2YpAuaQyvsBo8sVPs70uwnpQBWK0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Ux8ZI60CKoXmgLVnZijZQBAIzTthqwFp22kBVwR1pMVZZaZsI69qdh3INuKTbUwFLjvR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UwM4q3tFMZeM0rCKDjj8elYOtr/ocjccKQa6KVPlOK53X/lsZeONtNAefaXkQHA74APT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kE8Dg9xUmnp+63c/MafDu/tRQTng89x3qw6nawptQenetWIZzxVG1wVHHOOnatSJRWQ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p+0DinBKAI8HFJt71Y25oCYFOwEW0cbutG0Y4qUD8aQD8qLAQ4I+lL39KlI703aewosAz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Pp/KjFFgIMZ6CjYf/AK1TAAcU/ZSAr4NGCOwqzt4o2cdKAKpQEZo2gdqsbQBj3o2rQBXHH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4HagL60ARYGOnNRtirBUUwgc0AVSoqIrj6VbINQSNjigCrIQq4Pesl1LSk9ugq/cH5T3y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QUR7O4HSqrsEB7DGK02GFPrWLP90k0gOU1IZZM9Rz+vFZp+Uqf9oZrQv+SHbqCQfx6fgM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6YrVbEnRuRhGXqFq+owBgAE1SykgVscYxj0q6v8ACT0FZs0LPOMGggrz1FLEOlRs/wAx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vsaazbelHTp35FKDkYqiQz0pMjG00uM8E4FJtIPXI7GgAyOn+RQR0/WlI4wOeKA3Geue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XjnHNLk8dqbnHXj6UAH0P4elITjv9KdjPODR14OOaAGkHt260DnkmnMO3p29aYT+JFAAe+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6UDp/Q0AN5/OlOevT29KDSfTmgBfwo7UnUcUuPw7UANx279qOPpmlH+0cfSk6/yzQAh4+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QfbgdKPegBPrS9u2aMY+X8qDx9PWgAOMA+vWmEY5PSlIJGP/AK1IfQ0ANGR0OPQdjSe44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U3vjpQAhHPUn61GQSfanEgj6fzozg880ANOBzUJ7jpT2JyB60zAxnsKAKshGee3NRxjMwI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0/8A1VBCGFyiDj/CkBtgD5QOmOnQ1MowCfTGOOtQgKo7c1NFypPof0oQDh8x285Pan4IO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cdKUhlxxxVAJtPv/AIUmG4IHHp3p5B55xTcsG5/yKAGA+tO5U0M2CMjP9KCeORzSAQ8j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QePoaU4zweKAGnkc4/CoS3Spdp7UzA60ASZVsH8z7e1J369PWnKg98UhxnI6UwHDOMDn0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kUDAOef6UDjGePagBOCMfWj6dKOuMjnr9KDj6UCE5pAOxo4PGMe1HbOPwoAjc4+Vh749v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kY5pz8MCOe+KQnsOM9cdKQxqDrng9qQg4wOPwp4I6f05oGQMelACpnb7/AJUHOOe3X8ac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zuNMBgJyBQQNhPcUq/ewacR64xQBAGPTrTgOo/HNBAA+QfhSnJwOR3oAOgoA54FL368Z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PbqKTnoacOO3HvSjsMdRzQBBJTwrKMNQxz1HHpTsFh6Y/lQAAehHSlHIAIx9OlJsbqp9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A0jGQBTOQMD0qQjB5HUdKOwxx7GgAUYPoaTig8gkfrTjgnkZGMDj0oENO7n6UDjr2pc57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4oAUZyeegpv149BSj+7jr1NIMdezf0oAMZA/z0qPdznr2/GpCpz+oo3bVDdgaAE28ccZp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IH9aTHHHJoAMHHtTDyTmpMentTfT36UAKCegHp9KaSD9PWnhSDkdf0poGdqLxjJPpigCC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N54P41LIpB5xx0IpBnPt2pDD34AA6d6QfKMevSlJx8wxz+dPAAAP60wAhx8rcUE4XjNOy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BDM5HzcnilwG4HHpSDk4wSD0I/rTgcg8HFACEYIBzj2pTwtJx/ntQaAI+ehpB7j8h1pw7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+OaAGluecClODjvikwS3HPse9PIGaAG4I9xS49+PSnA++BSckgUAMwAeRwKb3wemKU/MP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xFX5SG+uKcAOMHp1o9x/+sUH0J5xzTATPFL3A9OtBHy/UUYyfTFAh69+Py6Cm4x0pwI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6ADHBx0pM89KTK9ex/wAig5wfXP5D2oAUAfTPUUme44ApT6/ypOpHvxQAdMijHpR6gUdB/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EgHFK3GD/wDqNKAG/LvQAzjpyQPejH/6qeUVcHOabigBvOM+9RyjjPtUxH4Co3HoelAD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bcjI70xeMU/9KAAewo6Z9hxS4PQUuDgDvQA3kcA5FIeSSelO+vFIR6c0ANbPHp/KkOfXp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7elJgDGP/AKwoAQEnpQB7fh608+lA4PUfSgBo4ORjPvSjP40EHPGKPb+VACdv88Uhweg+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Dk4oATpznFP4wccGkHXkUYAGPxoAU9Bnt1pevXp0pPqM0hB6CgB+V6Y6UEjOKaox06dKXr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c8UgCkq6jDcKQfX0r0fWL+z0G4RW+RLiIMNjFvm7jB9ex9q88tYorm/ht7hf3buA3OOD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TdOjS3sTdTxDcsg52KD/EOpGKmRLNBNY0GLTpbee3axFwpXDD5nLDGeOfTrWdceFpJtPt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5c/KQep453VyN3qlrf6rbXViGktJLcCYODiKXuVJ7j24Nd7NZy3Ph0XmmPi6RMxjOAQP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zuFhdKt7zRWuBdQmVcBxKhHToQRweMV09i6SRebH91jkfjXnmj+INVvtPlsJwWvOTExGFc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B9O1dP4aaU2Ia4hMEhdgUycAg9MHpVRYHjfxPIi8Ugk43Qrn3wTivO2AbOc9c16T8WADr0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75PFedQsoTnvWqRciEouCemaYqx9QParannI+gpUA3ewp2IuVggGPlpSBkEDBq/xjjr71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6BcpFR2H4V0ejNPeXKwTt8kCHauBjPHaswYIbIrtPCMKCO4nliEi4wjHqCB29K58TK0Li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7epZXj4wRgY9PpUc13Nd3L3LRjJO4kdq27mZXQ3N1loxyQo6kevtVGyvIbxXCRLFGByDgE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sVzMDWDQStdK+8ksFUdR7/8A1+1YlxLFc2oMSFCpwO4AqXUbiV52bf8Ae4PoAPpVRJwqC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qGJGevFdqi7AXIIsR72y3bHoKclw8M6rGgbPGCcVt6rJaaXF9n08KzkDLE5IJ7Vh6RaPe3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zsBwPxqL6AXJIvKw7jh+g9PbFRyytEoZCQSMYrb10wGcuv8Aq4RgnA61iAyTOfJUu2M4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R06zawW8ub9VZxwijofQjr+NZkNiJovNmkDAHJB6ECo1iyBLPG4KsCUIxmr2o3iT2xLR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63tTT7DGjTBdlvsajBHAX7v/ANaqN5bC2iRGJ8zPzelLp+vXNlDJFbKEEh5YfeGfQ1bnL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5JOe+fWtEmFioJbWxhxGPMdgD6CtHTJ5pZQsYRQ69D0HuaL7Rb2GX7XLGPLUA8YI6dCK2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FoQvycY/TH5UJq5aRZ1EXCgLIwBBzlBjNbehRy7YhMF8pmGW6g/Ue1Jq8GYwTkshIAx/kV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GOXGAwHPT8TW5qelr9lGVjVQnBGAMVMYY4OYQDu7Y/lUDmwjXzPNTBIAwRViO4s0ff5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gnhslVNx5z2rKZoLPzJ5ExtzkgZPHoK2TqFj93zl4754rm9YvbUWNz5MoeXYxQKcnIHp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8gS6t8GJyQAy8gjiprvzWnEZJ2H0HGa5fwr4g0o6PCLu6jhlXIZHO0j88dq259d0lzuivI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fEaNL8wzxir6qi/cXBx1FYtprmiyD/j6j8w9FB5P/wBerzanpoGXuEQerHH86AMu7t45L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4wfu/lUimDDpIpLKeD6A+9VjrOiuzI15F17sB+WaBqujszKL2EkY43D/JqSi0mnwSLvDv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xpGzxlgyjIIPNVE1nS0iCiUSbic7DnArQF1pkqBnl4cYxzQBQtSj3RtZyzMy5Ibrj3r5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m5sLIrHF5nG44UA/XoK+idPu9Ls7jHnBIwSFaQ849MnnFeG+OpoLrxBd3doRIjqMOuCvv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LXZt7PMFsxkiJ5J7sODj2rLExdym3G3GKnMaSZbOFHfsDUcUTH/VjcD1NBkN8za3y5FK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3PpSiCVtzhS3PYUMrw5V1wfSkSy1NbpbBQcZI61mqy7sj16+lNuZZHG5jk4wPwpkB+T5h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KHOBzt4zUJXaBkdeasbBtzUktu8cYkZT83OMcU9gRWhUoplAJA9KviSYIHMZC+pFRwSug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4PbpSzXtxONkvbjIpAXgina2Rz2HUGopJBwOgHWs5XdGDMcj9BVzcJE3cZYYosKxZusyW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+e9SQATQoc56ZpLV0MDQSsBnIB7fSqtnZTbZJ/NaNI84AHWkwI3MW87SDzjA4xUmox8rI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uzEOg79TWjLsCAzkCQnhQOKYXKMN1EsYVlGT7VNF56fNt+U+vpVuyjt2jZ3UEk9T6/Sq15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2eBRYLk5s/LRZwxZWzkY6VpW1o9zDttlWZ16qeCP8KytJ1WJXFtqYLRNxu6EcYH1qzqFi1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d2CrKccdcVDQJlRVuLe5ZHUqyt0Jxir51W4gYo0YOec59ay5bu7lnE1ywdsAZ+lS3csbF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qwFw30kqFLjIJ+6QOOaxjbGN2MnJPORVsXf7vyymQOhHapVb7SqhOo4GfWmkIpx28hYAj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5UdsVcZLnbnb8o7g5PFVF67WJ3EE0FEKFIiAemcYrZhmhjuUQ5AYfMR6GsDa3mbnwP61r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Oo60NCsbt9a3NiiXFpM7wSjpnhQegzVVY2kjZ15cDJB7+tU7TW72zdlkbzIH+8jjIPv7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UE7zgY/hHv8AWs2mTZrQtWhgg2OWxEpy6j7wHtioLr7He3ReBf3XoThjj17D/CmR6RdQ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ck55ArJuJLZWRFJErZyE7e30NL0GkdHcRwWkQnwTHjIjznGPrVKS/j8sywQlWfgo/IH+7j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QlWAZRyA/IzU0N5eKoV41Kjn5cA07AkUBcThcKdr+uOTSJc3KkSbnRjx1IPvSNcm4u2m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O3RtIGlxnPWtLDM+S6uVmaTdu3djzmrkYLASMME802QIZOQMLwKWaRy68gDtjpxTaJJZP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21/GYPsxDBV7g81nOmUyeKrQTCE/Nhh70rXRQmorbtIrWvDc7h1qsUzjaRmrt41rIQ1u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aqdOvtWi2LQ/yxwDz3p32dX5UY9u1NKhep/Gr8+m6rYQ/abm2lSFgCspRthz74/8ArUxlI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BHpUTLKpw6flTfPl5OeM810Wh6Hc+IBMY7uC28jtLwTn0x6UDSOeyo4bj0oH2YN8xP4V6T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8VzbTWtxFIDhlJGMf/qrnL74e+LrG1fUTaieJMgmI5Ix3x1xTSEc3JLbFhsQnA7dKetyA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1yCDgg8Yqc889qLA0TiTcSR07Uxn3L+OMU0NxjqaMDbgetILAwCngYFISFHv2pzruXDfh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20wSFaRHGVxxwRSQg5PpimhPnParMZ2oQf09KBsamHYp7c04/u12pwD1FOUoMsFwfU9ajZ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M5yOSfyq1ATh4ydpxxVOKR0yuMg9+mKlDEsDnGetADZYgTu3c4HFQDKMcjgnirT4DYPp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AkUxlaXG7cO/FSwgqpcj6GrDQIzNChzg4yTU0iLFGsYxx2ouFykz56daaq+gAx1PariJHj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uzyccLmhMLlpZJIXSWFirochh2I9KnfUL26u2vLuQu7AZJ9uB9MCq81tdwpH5sZXzBlc9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MvABpSitxM05p5bgoyfLIh4PatMawRZyQTR4lIIUjoT61DHFbQxZVwSR0znHpVBWiSQN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4XM+W422ibOZec9amlESsVQDAqpNK0nywtgdOB1/KrNrY3E6AxDeM4LD19KdhtdweFJt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n2roLeDyYkgGFRR1PHP1/wA4qlLossIUmXGewAyKkvPO+yrayHLkZzjHHocVEiWjSOpN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jeeRj2qGeW6uCCkrIAMALwKyobWSdVt1Q+hPQHHpWumn3S7YpG8sdCT1rNpBoSQXWo2W3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c+nYHvVVxcrcvdQDckzFyrc9f5Vbu0ktLJ7gvvKEAb+AfYe+Oce1ZsOttsXfAjYGO4IH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asVdQvnEitBbpGpGMA5yx/wA+1PEt9LHjIUAfeHIOO1PmnguBuWMKnXHpiqlvfLFMEx+67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kSzW8do8Rtx9oL5EwbGBxgY9jz1qjJ97HJJGa3X+xxkXKg4boTwDjrj6VnTzCeXfgAAY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egBC8jt9amQw7ciLIPfoQag8ldxIbAPWneXxhWzz+FO5Ny5bskEqyFcoOeucVd/tmdFAS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fBVixbr1qdNmwlSMj17UhGqL6S5Q/IAR6dKpJcX8JIBO059wKpxXarnJ9+KmmuvNjwox9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E0sgwyggdSBgmq8jmFMsSCehHeorPU4UmCXGUTgEkfdHr70mo3ENzMI7c70XgNyAaLB1s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yR5+brk9qaJdV05TMhO0/eBORj+laKpEiDABPv2qyf9ItZFUZOOhoTSBM5LcWJdv4iT+d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6Eimmfy4kJb09q6CDwrq0yCSRkiz0B5ODWt0imzAVvK+fjPpniowzmUyDuMY9q19U0K90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O35DyD9KyABjgfWqWo4u5I0rOu3AA+nNQ8dT0FKWPUc0zG7tTGSDAxtGfepQzheOnWoM4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vOKTCxI24jPcdaAwPAFXVsZJVDxsMY6d6rGB4hnb+frU3QWEtp9kpJHbgdzVuDyrx2imy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1yTnHXvU9vFcO48o7e9DEye60uSzG/dvTp6EUQ6bI8RmL+WufTPHr9K2RI8kJt5sEyDAPb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arbsQSvGRyPzpczJuZoeWwuormAqzIQw3qGUkeoPau80zx7eWbvA2nWjWUxLTQKo/eMR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gjFck6QMAWGcfgaijgUEsnI/l/jSvcHI1ItSbzSzRjY5LbB/CCeAD7Vbu/I8xJ1wc/L+V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QiphLHECJgQPTHINBNy+0u5Sqrz09qpgyxofPOMdwePwqCPzZ5dsRI5/Stj7K5QJIQR3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WQpGT0OPTNVRb3PmbkQtg9uTXQSG2tVKrGBn+7TIbxFwhBORxgUKVtg1Rgyja5DDB7+t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pJbkYramt47iM+YpB6jscVqaTavbW7FwuTjaRyQKHJDTRz1raXdvcM8qERkYyeMkUXbE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khmYxRkllOQV+7n0qjNCgYEsd3UjtUqQJamBLEwba/APbNO3ShMbvYY9K0ZLWExl8nd6d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UA6DB9aq4Glby6dbwqZCGm64xk/TFXZ3tzGtxF94gY9qq6ZpCzj7VIzDJIAxSSW8MUpi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+FIVkRRlLj5nAYjv24q5DfzrIYo4iygHGBkDH+FGm2tpFKYbiQIWPDE966n7IgJEe0KAM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5WEcZbzwRSFpSAWPX3+lWLy40+4Y+S4J75BHSr2qWthGzBjGH25HPOa5CFXJypDe/0q4R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vlmNGDKecA1mtesqldo64zWVHFKspdTtY+9X42YpskUEk/wCc1bihj4rrMYSZeR3qawuJb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p/hPSmGJOgGMUzHIUUcqFbuXp7/zZMtx9arSzkEBQMGq8ygJjHv7U9o/OhV1I+XkUJARl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hT5udy5xjHtQo3Lz9DxVq3CwcAYoBMjieyjwfKI54yc1cVrWUbYlX5jg4/nimuI3OSBmm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+lBaKV1bG3zk5BPGB0qDEsiErwBzW2zK6AEbh6UudybQMAjAxinewNHNC4njYcZHcdK0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9u4qJo9oIJ5B6VJFbqoLAZNFySZoyowpx+NMSZ1XyBkg8AUyRiV3jtT4IWlPmpwR2z0o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ykCn2xnddjEhRwakSadX2zDj39qtjEg3YAHakUojVtl2g5Ocd+1VLlI9v+kKFHYgc1ob9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cVWu40vFCjC46ZoAr2+nRlxK0mR2Ven41tMxhT5flb1A4NZVnaywZGcntirTTPC22Yb89/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fITLIBzzmmbEk+6fwq0sqy84x/hULwRqcoSG/SlcTRUeMqBjHSp7eLzeOhp0cDznK8eue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EjqV4Uce9BJbs7Jorpbjkbenb2NdSGAUAjpXOWeowTNhc5GevatwMGxgc4/8A1Uy1sf/X4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GR04rRhmgj+U8dPTitT7DZhd0PyE9fp9OlY93akvsiHA5z7U20zjLyzNyUPBFTGSRlHUf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OR/Sr5JCDAwP5YqRhvVT9aqzkOfp0qu7Hd1qeMiTp26+lUSS2oGcDj0rSkMY++Pqaqwwr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gQjn9aRQ77LbkBmXj+dPE0RyjgFfT/Pas1zMCcH5R79KhDFW5OaVgNaX7F1WNMD2rOuo1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HpV62iWZcsARnj/ParYtbRW+U8j39KadgOQNtOMZUj61BIsicc/h1/Ku8leNBwBnt61nX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AwyRj1PXiq5xnMxSOvArRSdiu08GoW0+ZSWyDg+lUpN8UhDA4BwMjincRrfZIM7zwTz+N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9azjLLJwQcewpYbiaFgCDgDAyOgoA0MsisxHTmu60cC30kPjmXn3rgGuXkAQD7xA/OvQ4N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AwPY0RBHQPM1joheMDdz27nkV5fbXf24tcMArscsB2Neh+KiI9LSNeM4/SvNrCJ41JYH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ZACBmq8iDrVthlarNjbn04q0UVf4az75zHavt7jn6dvpWj1OPSs3VAPLCgdRzmhgchp0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cHuM+3867+4bdI2OBn8uMVxmiLu1SMk/dB6+3FdfKdz5NYyNEQDBfbXS2ZKw8fQVzUYL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AEUgdqYzRjO4ZqyBzVaEggdv04qyBzigB456VIG4qPNOoJLKkbaU4qFSOtSrjvQA8EUv1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oAcCaWm5x1608c9OaAE/wpu0D6dqfg0fWmAzFFLS9qAGY7UUtNzTAUCnbajyc81KORmpA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mIpMUwItopQlO4/Kk6ZNAC7QKKUGjpTATr0pcUUZoAPakIzTsd6OlSBEygVy3iIEaeR0y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niuZ8TYGn4PViAPrn/CqQmcjaqdobnjjpxWLrRH2gkdT1/LB5/Stq3wAF/Kuf1hS1wT6V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bRB/tDH0NdlbH5evJJ/KuS0uMJCNnt07/AP1666AYA56Vmy2XQOMVLGOeelV85qaKkIvo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S5zQAo96eoGaaKeMdqoQpptKc9qQ0AOUd6XFGMCl7ZpAJjvSYpfWlHNAAMDilooJpgNPHN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alTJ4FADgM08LS0metAhpwDim4B5pxPamk0DG7adgelFFMBAKXZS5pQfWkBGy0wAVPioz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3HAqTFNOO9AyrNgr9K4PxEds8Y9+K79gM84I71594jwbyMY96cRFcZEOzgAZ56da5IDF87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0HHFdhJzGyE4yOCPXFcfES90yFQGIwSPbvVS2CJ3+gRsI1L8jH866lSgA55rB0Un7OZMY3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kjjt+FYvcs0Ij2FW16VTjOOtXOtMlkgNTAVXXkirIz3piFHFGKdkYowO1ACDrTHGBUh4q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iFSqPWol61aRcrQBDjsKUIM5p5XnmkAoEN288UuOKdilFACU0gYp+KbwKQDCKQCnGhet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KSmAh/KmGpKaaBkWKdikApxH6UCGn0ph9Kf71EzYOTQMifPeuT8UsU06RsccV1Mj9T2xXI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yOcgUIGcdYf8eyMwxnPX8qdarjVQcZBQ0lkwNuqf3OPz5pLMZ1nnoqk1T2F1PQbVSUA6n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MD9Kz7foCOvvWnF0ye1ZFEoHrUoHFNHapaYDcYpQPWloGPwoAUAU3GPxp24CkyKAEwOgow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m0AN6Udadim0gGhcnmpdp9aaOKfQAmO1LikpM0ABUUm2ncUcigBuKMUcUe9ACEVGal9j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0oAiZhWZLMAcDFOluBnaOuKzzkmgEKxLd+lSrhBUYGBmlYntQURTOCMg4/rWNcgtHjHB/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OO1Z8pDDaBk5/SgDl7pYQcNkegAzwKzwu1x6ZHPqK0roRliMciqDf7RwARWiJZ0cgwYyvG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AOM1XcHzAnsAKuAnb6dqzZaLEbDHH8qhbIYE/SpVBCbvao2Jz7CqiJjevI49KXPHPSjGf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4fpQOnpSDpS55yOMflQAZ9DSep7Uf19KOO4z2/CgAz/KkVzS+3b+VKv04+nSgBhyeewpeg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tSfTgGgA9qTqPXHFKCO/8utNz3oAO2c+xpTjnB6U0jPBoHTGKAF/mKM49qASPY9KTjHI9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8j8qaf0NL25BBpO2KAA8nr1NIeefWl5P/ANb0pPTigBBz+NHT8KU0nH+NAAB/D09PekKsO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OB6ntQf5nmgBue/8AnFHQUbgpHf8ApQQQM0AIw/OmHr/ntTiMD1pvGR2oATocmmEcU9U5w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ADCQAcnOPyqF+uAMY7VKTt6d6hbnOaAIHzt4+971DbIDcpG3v+VStx94c46+lRw/69T3z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054qzDwhPfpUDYPPT29KsxjKbhx60IQobnJ4oGelHTHB69qPrz/hVAAHH8/pSHsfeikP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37ClGGGfU8U5wSdwpo/ugUgF+XmjsQMGg8kA/rSY9RjnBIpgDL8v50zPNPBxmk5JoARMY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Bjg9acQV4PQ8fhQfmBBH4e1AhOP6UZ+tIVJ+70pxJHBx7UANOeB1FHt6UpG3oc+1Hv6UA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9eMU/B6kU3kcr+VADcqMZGcdD2FG3DEEgg+najOCMjHr6U4Dj/PSkAihfSgYHU5+lKOO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f3pgAHbrRjrz+Ap/r7fnScj+VACcHBP4Y7Zpp9COBSqFMhUZHHPpSDZGSmDkev+NAxB1GM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7tx2pMqB3OOgoAU/dFIpyPenYHb/ACaOQ3t0/CgB23cpPQjt2pq5+704pw+XjoMd+1Jj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kZG38TzS9MUjnoTSqwAB6CgQoJx14pR1+X8PrSfe5XG3tShTnI60CGgDsOR2puSTUu3A+Y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nqOlADBntzS/MGI9ulSKpxj27VHyW44HtQAvc/SjFLjHXjHT2owMccZ7UAJkqMnn0o7D9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BCCQCecUuQTz/wDWoOMeuDxSLnPtjmgB3PXuOKMj+LgUcnoe1Jwe3SgA3A9Ov0pD1weR6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fhSEnkY6d6AFx8u33o6DBB46UHGaRSBz7cUANYDbubt6VGSG47djTiRjFNxgf5/SgB23HU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AAFIGAGdvToM0qEH73Xt6UAIq4ye9A65/mOacSc+xpOoP8/agAB4wTTDk/jUp5APpTSAR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f/PNLxux+f4UdASfSjHOTjNACY9BxSDAp3HfNIAcY/wA4oATnqetIeKd3I9AMU3aCOeMf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9KdjHTp/KjrgHtQAzHtimnA9qkPt2pM56gHpQBDtJ/KnnHOOuKcCMkAfKRTmGeQAOlADP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5xjFPz0zx6032xn60AIdwz7dKTHHHI/xp56ZyDjimfLkUABGTjjJpucAgU/p0GaTGTleK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exOcc/Sl+9196MA8evagBMc89ad05JPtSYONvXHOaUZwPY9KAEYdulA6/wCcUcfnSqOpP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9aT1XrgZHsKUDt0pe3HPbigBH2j1qM5IPFPYc5HXtmmbRn3oAVMjn0qTAZs9+9MHr71Jzj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cjnmnduOKMEnnmjnPJ4xQAdOM9fypDx2+uKcFPQflTcjK8c0AIMjHcnpijHYHFKevsOg9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LkD0oGfypemB/nFKMdu3agBVHc96MDIOOlLj7vpSDpkH6UAMXGR2J6UYB5HbilGPT/8AX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gBBwMAUg5+v6U73PSlySMDjigBh+739KQ+lOxnj0/lTScHHXFABnqPyo6HNGMc0Hr7/pQA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rvk3jYp6E+hr1Fr++tbKePUooyGgJESt+8Ax24yRjqa8u4V0kLbArAlvT345r0K4uNSurq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LChlSUjAkUjoR9PwOKmQmjn9Q1Pw5Jp2n22RGik70X+L5ccsAQcHqOord0K+0TU9Om0y6d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+rOOhB7H2rkfEXhrT7TT1ure5Dxh9yKCCFkPVSR2I/lWNa3t6IJodJbKkB2G3djHXr0x+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Tp6xmzZVF1Adm8DAkVeA31I/GuptiWLg9mNYXhUhdJhZrlJ94zyArKT1X1PPrW7bfKZB/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J+LQX+24QRy0QI/M15jGMp9K9Q+L2Bq9ocf8ALPH6mvL1c9uB/WtImrHqdmFbv6VLGQre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jZThcuP8AlmCKZNiyu5iT0ApwYBRmq4u5T8vlgUhupeA0YHpikKxMu75j+ldj4fvGaxl0u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cbR3xXDfaJ852j3qSG7v4WLQNtLDaSO4rOrT542E0dHc3r2K/6Od6sChJ9PWudS6cZJyp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3TqVYjGScY4qu5kHTGf89KmnRUVYpI04oJLoFmbao5JNVpjHbuvltuwQcjtin2rSG3IY4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5Z6ZNNfXMazyL8scbdAT39qqWg2altbQ3dishDMpBycHO7/61XrKa50uE21mjfNyxrKvf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EqjykDyo1AXn+tMvTe2qokr7JWGWwePeuKVN3M2acl+J2kt5Y02MPmz1BJ7e/FRvdxjDQ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yTgjt/Ss/S7KW41KJGb5nySevbioLS0ubrVZILVcyoWODxwpxmnypAb6Tzam23UZkVYyG3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O1Y+rQJNI/kOGRRhSOMiobiGaGd2nyHz0x0I6VrgJLZF43V52GNoGMD6U0BySeZbYcemc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kzknA9ga0DGZ/Lii5lJIxVnUoLuEwrIh2llUfUfSruUas11Lb24guHcoAMgng1ueHNWW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YTjp/vNWbc2kYQXF1G4VR/FwCe1XNIuLu81GIKFWNUAAAxkf/q/pRFJDRuak92FZCVP7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WxCXF0scoLRD7x9DU+s4WIMvUHj+VM0bLEuoURhxuYHp9f8APFbI0PRrHw94etfnhjLE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Gtn7Daxtm3iVQOuR2qeFUuFVkZCmBjacHP0q3byGeLcylDnGD7Uybld7aELu2IRj0qktta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9eM1sNC+3YMYPSqsEWA2RyKLAS3GlaRMfOmtY2YgDO0Z4/CqB0bRGlLm3XccZ4HatgKf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QCCM/WkBU/4kWnbIfs+3PIbAwKvzCyeL95GpUgYGAacFjkTbIAwPHPNVnhSGDbGMKucA9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037OZ72xWWOAFxgAYA/rjpWfoemaW1umqWtujpcKCvHKA9q2tRiM2k3MJON0TDPocVge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yTIhjXYwLAEEf/WNSN7G/wCRaqW2QCLPBZQOh9Kvx2wDfuMLg5weRUH2aVidj/L1zkZ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8oF8Ejv7UybmbNp1rqe60vjkdRwAAa+cfFMf9naldaZGqmBZMDAwST9K+nJMYM6AccEZ4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6EviG72Heg5GBnJNTJD6HOqkEMMgkDPnp6DHpUVtclA0artBHOanF/JHafZjGSGHXGMZq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s3HTPWpM2i/DOYoWVTjdwMdKo5dhmQ5NSXELq6xKGJPTjvVSYTRNtKNxyflPH+FFidx32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45PvT0gLgk4G3t2wKrBJNu4qce4qdZniAjIJyMjIwKY7DRIwJQDcB1q1HfTKoVyXCHO0+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pGOAOtVhHNJIFjidtxwBtPU02OxduLv7YQ6R7ccADkVAw2qMjI96mEF9AwiWGRX+8AV5w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9Su4/PkgfcARwmM4Hp9KQcpjhwrcjI5xmr0jQbFWDKkDnsOlUzaXS4BikOeny1N5d5GhV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isZbCZjtY4XOQK6e1vPLhQMPlPXnrisTy7lm2GBxwD90960otNv2jzDCWDYxz68Y9vxo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UEqMfXpisyX97JuycY4q2bPVUHlSwMm04+bj9ajntb6BcvA456gZ/lU2YKJV/ix2xirMN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OccVCtndyfvPJk2k8kDIANXrm1EFrCYFlldyVxtOQaaQcpRjtolfzByB0zU6MNhd+QvAFQ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lvIoHPKmrVtb3s0RmgtZZUAwSq5x/9anYOUqW7u84lcAgcmtMy2zyKxUEnrngAVnLbahKC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7p71YjstQlX93bSOoOOB1NK1x8os5tg4+z4GeorPwQQvXPSrzaXqcZ+a0kUggYYYPNWH0f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B0welOwrC6dP5Mohn/wBW3Bz2/wDrVRmQtcM6HOOAO31rQXRPEEwYrZPwMknHH602PR9b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ACCDk0JFKJllHY5YYAqeMbVwSQR0qxJomvXD5igcKBnDYFMOm6mOXtpSR/s0WCxTnb5gt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nYoPoT1qd7a/P37aTkZwF5qMW9yrD9xJ6j5KdhcrN+2eSaHCSlS4wVBBwP51l38NskqiIg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24qO60+/O3FvL8xwV2kEH1p1ho2pXTlVhPGPvHBOevWp5R8gyAOrgS+5xnita3RJWEX8T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hfUktHhaBWmIypH3h/wDWrOTwx4hjdSkWCOmTipJ5TIa0hacwxNsYdQR/Oq01rbg7YZi7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qSaBq8UpSKGRi3c4GT9emPxpn/CL6mbSSZZYkK5Jg3ZkJH6fSqSHysxGRmUoOSp5I5/Kn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jjFX20rUYo4Ht4HLSr84OMBh2x+FVzperEk/Zjn6gYqrC5CrIxZ9m7Cj9ai8oD5Acj0+t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JZux47g1Ouga7tMh06XaOvIHT8admK1jIazuI4/NbBUdxxioIdrP8xHHP/6q6W30/WJJ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CHGR6d6W98GeI4528qzKjGSoZQfyo1GjGkWxFm5aRvtIOQgGVI7HOOPzq7H4g8Q/2W+kG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JsFdp7DPOPalj8LeI2ZitocqNx+YZwO+Ktx6HqttDPFPaB3uECISw+XHJwO56fSg0UWc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IUZZlUkKPfHT8a3PDN/Y6drIOojdazKYpexXPRsHjIPrx61f0bT/GGiaguoWESLIFKsrs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/XNF/ofiW8neW8toBvYuXDKB8xzgsP681SSKUWelQx+JtG05r3wnPDqWnSSFhADlxn0x0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XRaT4wvjo06TWRt7kAlN4ymSPuscZBB4OQP6V4fYaT4t047dMuPs4Y5+SUBc/wAquRWPj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bp/tLfKZRKGyPcdCPwoD2Za1vwb4kurabxLfzaeQUMjLDKgO0DOFVeCf1rzgEr16/pXXT+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b5kkuS2MlwCcdScDGapDwnrJA4Tr/fB/OmvUpwOdD885pytt464rp18H61Iit+7xkg4Y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4xG1of++gCKNBcpzwLZGDS849K6B/BXiOPZtSNy3YOOvaqD+H9fgcwSWcu5cnAwRTJaM4Y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ITd/9firkOi6wRj7JJn9eelWf+Ef8Qfc+xPnpzikIytzFAPSmOWH3frx2roz4R8SyRqIb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R1HJ7VUk8LeJA2wWMhI4IBU4J6dDSsFjO3IyoEAyRyfSqrllYAGtaLRNa8xoDYy71/hw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U8QzL9pjtG8sEDcCNoz0ppCMc/wC1yRUiKrEA/lW/D4K8R5ctYTsY8liCu3jnr6fSrtv4M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sgF6gFhuHufSkykjmxbGNzkEE9D6U14iBmRx9BW3N4S8VwiSSeykATjOQQSPccVmNoPiJ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2k4zwRn0FCVxWKnnxp8vp68Ch5fLAZUUj6VY/4R7xC6nGnzkjqQuRikOk6pCD51tKhxwG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lxdLHJK5OFAx6AelW4ItPSOV7r5mCkIDnBOMCny2OoQ2UNzJC+yU4GB82QORjqMflVf7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ZRjJCHgHGT0qWTZmfBayXbNFbjLqCwUdTj0Hf6VAYz0l711s1hpmkvHdaffy3TLIpZPs7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jt681j3SvfTS3QhkOXJACnoewx6UkNIzYYAHLvkADjHHNdDbXzxW4iiRc5+93x71QMTY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sGlIuQv7u2lHtsPA/Kk2DTHPdXO47wDjkcVHPeXEqlmOOMDHpVpkvI1/e2s6+uY2A5+oq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lwWs7kgnHltwPf2pWIszTsvEFrp1kkRUyzuck9l9M9yalm1uR42nAJbqp44Prj0/WoLWy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B/5ZtuP6f/Wouo0CjaCDzn5SB7AZH5molBBykF9ql3rBjjlY+XGRhemWx1P0qn8kN0sHB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La5ILRwOSMZ2qcgHv+NUls9RWYSC0nwDn7h5pqOmg+U2Li2RgTG+A3Qdv8mo7JYrWbc6t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/a2l06K/2WXIAP3evtir8N9Po9wbiSxdlIIJEZJB7/MOo9s1FzPl8jCv50ntorN4XSKHL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JHX8az5LIW+GBBDfpXosXiPSpYtz2dyQRghYWJGf0xXnd1bamzukFpdJGzkxhoyDg9vY+1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LZneYiSENk9e1dHa6haNYLamFPNPU46+lUI4762RVfTriM5wGeMjJ/EVL/Z9+581oXTHP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QxB2LAAcnHYCsy6kRpNsYwAa2J7Gb5SqSMGUZG05z7/4VSEM1tcKjWs2AQdxXj+VNIEiu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LHrU1reQRFUuIxgHqOc/WpbpLmVyRaTbMcEIcZrMNreq3NrNxzyhwBTtoFjq2tLPUFRzH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XtI4zti5wTwe2KRdWvIrf7K0BQRjltpBI9+w+tTWtxb58yXOMZ2ng56ng/pWdmhEkbOY8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7P3KEjrkelI2oWkMXLHce205JPTtituy1SzvY0LwlS+cD5sEj0GME0uUVmYrX+rNxAEV8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2I9Kxb3UNaiISWd1B9Dwfp/hW1ruowiNJgvzjAzwM47H1rDfVrK8tvKuk+ccAgGqiupaXk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7Fuepp7ZA6UpfcN8Ub7ScDCn/APVTliu522xQSMcZHynpXRFF8pE3T37+1WQwCgYxin22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LIzEjAQ5+laK+GPErzfZ002fdjfgjH5dj9OtMRliMTPt6ADirKQtGAAAQaha11CGUxvby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5+g96ck9wqFWjk57balhYtLOYWzEP/r1M04lTeRz39qyWkkU7nRwPUgjFW4EkY+ZsZuOw6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JF8ppNpHUYA7VJj7OykjAb8qFs7x/3kNtKw/vBeMfWiSx1SQhXt5QcfhSaFZlmSPepKnB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DGMY71ow2ciW/lOjbxz6nn/CqTWGox8LbOwxnjng0rAovsVkQyOFBwK1RGsSCNeMd89TV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FiLyKMlF5YKP4vp+NU9t2g+eKVTx1U0WBxNjdtYZwMHJx3qjc/wCly+anC9vfH9areXdE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/dJzRCkzyR2jxuvmMF5U9T7HqaEieUvxi4D7rZScYGQOn1NWEuL7zjDKM5OORgit+W1kt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OGVlPTHVsevY9659rS9055JZleVG+46gkfT1+lFikh14FiATO5m59M4pmnXwhkcIik4zz2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E/wAsjmIgjG8Hp+NdK2laVamKaCV/3kfKpgktjr9O/T8qT0Ja1saEUgugJJsKAOR6D3qs2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oyMDg47EGudu4fLLRIZQpGSWBGcdulVYLiJWEUIPmdvrUqFx8ppnULe3doApVlPGOQKr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1x/Som0wuDJvxITnkgD8z/kVjmRVcockqSDjkcfStIwQOJ1YCysCp+Q42n1NQ39rJafM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SrdSwmaIN5cWD6dfQdT+FWjq119nljmbqABuU88/Sh03e5XI7XQr3MhUbnKqOgzx+lQIlu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81T8zzgdmTt646frTDvUjcCAeM4NUogol/wAwSSqFLMc4XHXPtXXNba3b2811dWM6wxoG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z69DXKxyW8fKnbIvIPfjv7Vo3/im+vrG00uSYJBaAhdpbLg9d3rScUNoyxK13O0jrw2MZ6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E3mSMY+clQP5Vli5iC7gQBUD3CMcnJ/A01EnlNhpI3kP2cEp23dce+Kg2uDuPfpWZHcDI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q6bgJw4YHjAIPXFFgsywy3GQF6HGaad0LfMOe1EV8kgKg9ByccYpsyGY8N8xwBxnr0wPe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gO7g0+IAAA8DPFZ275th5AOM/SrU0W+JRvHX6H3qR2LUUOZCVbAHb/CnMyqx29e9VA7p8q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3rS+aAHTuQen1z2ouLlLu7A9hUqLvHtVPzGXhlI/Cp1uk24B/DmixcUWCu33qdE7N9OnS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559qTzsD5QfyoNLD5ooAc4xRGiBcgcU1W3nL8dh2qKTUraFvKOS3oBmkKw2SArmQDA9q09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rnkKBQSUHRjyB9D+FUTOjxnLAgevHWqXnrnGcY+tDRLRrXFu07F7ccE4AJ6f54qFUkjBWY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oQxp5jgYHoe/41NdXdtqOIQ4UsMBugz/AJNTfoK4lvcROxQdR+tLNGyjc2ADxjpWetlLp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Ar93J6D2zW9fGJNkUpG9FG/J4BPI/Sk9xLUoIhC71OfanMUZf3ign16/TmrMF7pUMXzu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TrV+Gy0/UcR6dqcDzNyI3+Q8e54p3KMEXEYzHt56A9BToUJBdcYXkjHAqPUdK1PRpfLvog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4HP8Atd6bt8lVI5LjPbAoEOYyNKxhBB6nAz+dXYGl2kSkHPvzTLa7MKvEHKB/vHsajEcRc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60XJJVkiVsRqFbrlQBzUbX90GxC5UdsHjPrVcNE0m15NhPcY5pZIzbuMnKnAB96GxNn/0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y3X5c0s1ywBVAMeuKxUvpZgBI2T06VqtgQ793IHBp2OMnsoluCRP8rZ4Na4hiVTGGXB7Zr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mmhp4ySWO09QfQdh6U3AZ176XYyKcSYbrwen58ViywtauIyDg4IP+eKW0uFcZGQeh963h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P481GxJihnx3pUGWy3HrVyS0dVLLj1IrPZ8Ag8Y/SnuUblqkSDPWormJCxZRz7YrmDqB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+cVNb6sWbZMPk/vdx/kelHK9wLzySxrlATj9MetV/trHhjjPX8KtyLlfkywYfXNUjbyzZ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EBejDMu5GOPr605sp8xNVIbK5x8mOO3SnOLiNdsqnPTpxQBb/ALTSLHBH07Uk863MPzDj1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VzIpQ9enX2qSNZOiDj1oAbbxyBxgZTvn0rVaBJAO57VXywX5R9cUR7gdzHr0pNkjIYVhuh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x1zXe6VbtNfRnJKquK5FCJtuOo/zzXovhaPEfmPyTj8qpXLRD4qcBkh2KwUDOTiuLJ+XG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9K1/E4W7vjE5wCzEn2HSsOKDyVKBsgnjNWnrYYjdOagyOQanYg81VkwvPatBlVjjJ/SsvU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9OK0pDjPqOlZ9yC6EEE89hmkxnL2heC7VgPmHy/QGuwODyTk+v0rCisZzMJNu1SeCR07/A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7qN74OTxWZaGRDkH8RXRW5JQ+3Ss5LTG0Fun9K2LeJAnynOTQMF3KeOlaCNnqag+TIXNS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IsqOOacBjmmqwHJI/On+ZEO/5EUCAZqRSe1M3x9cjB96ckkQIy457UATc0ZPamiWH++o/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zp3AY4Y9DUStItTmaAdXHHYUnmW7fxdKQAtw2cMM1MJeOlQh4QPvDPejzoP7wpgOaTPAo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LB3aozJb5zuAoC48vx2pC4qPzbcnG9Qadvg6bxQFx+8Y4p6zDtVbfbkcOPpS7oezCgLloS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fug4qvvj/ALwpp8nruX86dwuTGTjjmm+bim/uwPvr+dMwh/iWgCZZATkGphIOlVVMa/eYC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oC5Z3jvRu9P1qvuTsQab58Knk0CLm44xTTJtqsbmI/dbgUhmRlwOtAE+8HjtXI+KJ1+zLH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7zWQgdR/OuR1+aSZvKCDgkcdcDqAR60AzJiOBn+dYGptunyepwTXSwRlU+fj/APV6Vz97b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g/7IHfNUI6bS12xIg5C8ep4rpoW4z61zulowQBsliueRjFbsQIBBqSrl9HBz7VZjYfSq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be2M0CNEMKkyDzVJHXjJHNTeYhHDAUrDuXMr60BhVcSR44YfnTvNTHVfzpgT7hRuHSoC6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gAj6UgLgINA45qAEZ+8BTi0fqOaYiTIoyKhB9x/hTgyeo9hQBPx3qN2ApCyYyGBHYZqt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oAUsSatRqMVXjjAIyQPQGpwEyFVlyQe/pQBNkd6Q4qE8j7w596QBf7wz9aBD8Y6Uo+tMA9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KBjjimjmmB0HRh0z1pfMjx1FAD8d6eo9ajDr2NMLcEAigCRyO1M25qIIRyelPDYUHii4D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9KkZh+PpUBAoAbjr715/rwU3qdj1zxXdyNjGOprhtZy+oKu0ghf0pxAoH5bds/MQOucZ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3jgg4weOD3z/KusZP3ZGSOO1YWkQJNdESDA5YHHOc8j6U5bBE9A03akQXJIGMev5Vuop4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3BvoO/wCdbcMRPJPvWRbHxoehq2ue9RiJscdKkCOOCMmnclj9rHp0/lU2WpgV8UuyXvRcB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oKf5b9CKQxt2ouAiyOODzQ8oVcmpFQ9WFVpI3Y4xxRcBqygHr61bjnHrVEW8gPIqcKV6r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cLCk3D6VUMjD+A/lUTuzfwmlzILF3fzipfesoGQnIXH1qfzZl6qMUcyFYuE4qBjzUPmseq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tO6AtBunNKGBNVgx6U4MRRdAWt3alz7VCJPQUnndvSi40ixuzwKic9ulRmZQOtRGdW4YE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mjJqtuI5TketPD9zxRcCUtUByetJ569DgUzz4ioKkEZIyPai4DXLAbvTtXI+KCRp7he+3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H1z0ri/FMo+zCOM55H600ScxaAog4wDznrRY7P7UZlOSFx+tSxKdiqx6D+dMsmC6gwYjk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He2rBYx2rVUgYz97isa2mj2gjj0B7GtNJIyc7gKzLLoPNSZqBZIz/EKlDJ6j86BD+aBTT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bhQA7ijGKTcn94Um5P7woAfnvRkenFM3J0BFBePpmgBSw71GDk00gHmlx3z0oAmUj8KU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CabuHqMUASZ7Cj+lNyoHUdqQsoA5H50AO3EdOKbu9/rTcj1Gab8pGdwpDH7qcGGDntUQ2r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2pjSR/wB9aBErSIcg88VmXVyB8qnGcinl06hhx71mykltwORk578UARFwzZpy4zk/lU0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0zl2AH1oGVCxLbRSle1aH+ixfMCMjvVGSdVHyjJJ4PYfWgZA0PB9MVneXGV6444PXH/1q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3P5YrNBQRlDgE8eg//VSuBh3SuJShxjBGBg8/WszlmVeTkgcd89q05LeUOxVCVUZxj+VZp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YHitIslnSHcsigjBUDP1q4o447/yqoxDyAqd3AOfWrS9APSs2WizH047/AKVGwA6nOe1S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SM9KuImHT8KBjr1o56noaQcduKokdnt0FHbJ/LtTSf1/LNL83OB9KADA69qTP0+lO59qZ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R0o3MOhIFHXgUvU5oAaP5UvJ5oHtSfgaADv9KT6YpfpzTTjr/wDroATjnIINBwTil6d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P4e1ABjOR+VKe+KT+lH1HPpQAYPGO/NIeaUf570AAcigBO2eMetHOcCgDH40e1ABypw3H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k5z0p+SOn6igBvT1waMf/AK6cM5559aZ6du9AC5BGD0x0qLPY/hUme1RseaAG5PXPHrS5x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9qTHy8HmgBuOeDjFNbPU80o/lSldwGf0oAgOSRjio8+tO3E4H69Kaw+U460AUzIN5GOM9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Bu6EEfhUk2Px6Uy2B8zJ4U8ZpDNgcgGrMfC+x/Sq4Pc9cVPF80efw56UIQ/8APFIfT9B1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IPY1QCEAc/hRjj69qMA9aUn160AJkHgjPpQRzz94d6Cfmx27UZAPH/wCqkAn6kmk7EqcU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T2pgHIBJOcj06U3b36088e9JgCgA45/yKAf070vHOOw4x0oHr6UCHKQVyOPrTcszB17DJG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KX1x3HOPagA9QT7imjng9O9L16DNLx2PT86AEA4BHTpTBj0p+7I/z0pgzxnjtQAHcAOQV9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inFQPmycijpSATjH8+1HbA7+1LzzjqOlICW5GeaYADg47Hn60/bnGOgOaQH04pRjryPSg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fypGzuOTz707Izx37/SmZUA57UDG8HoMelKAOgo7UDHUUgEJ/MUKSee/agr/EKFKIcseP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m5CkZHBNRNdDcVQcAZzmsq4v2LB+B3xnuOlA7GjO0Yzt/h+8D2/CqQvUK/MMADOO+PasP+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Oevc1Ve+yxJwCAM+p+tCGkb51I7iFAwMYpovZWw28DHrXLi8y7uFzu+7UfnyyuSQBkcD0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fXAO1STnniliu5ywLglc8/SsWLe3JY5HFOa33ffkIx2pAdVFdRSLluD0q1v2tu6AiuQtp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1rVi1CR3CKAMdj1P/AOqncTRuEgHdgfjTcqS2CCCeD0oVlmwCRkDNISCSFFMkXHNGTnPe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yV9MZzQAnPU+lJx3OM0Y7Uoznjkn9KAEGF+7yD2pwxnJI4/lQfQ9aMDkcds0AJ2wecHPt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FNIJPQ9KdkA+1ACLy2T+npScA/Lgk9cUoJxzzScHJ7449jQAw4LY/A0nGeO3engHr1Bpp+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AE6fU1JGADtI59aYM4z044pVwCKAHjJb5j8vpScAlaMZGW4pflztIz70AIMUntjNKOvJ+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GnpjjFLx17kdfSmYcnJXjvSg9QRn270ALnHHoKb7HvR7njPr1pM88HB4oAccc4/SkP8A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XGcD1oAOBnA69fSlwfUUijdjnikCgcE9aAAnv07UzjdjFPIH0pOMHpmgBoA3FcdfSlBGOM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ev16cUAHv/kUcjr+VJjpu6juKXOOvTrigA/AUdOAce1IfyHal46UAJ+NJjbkD60pGOnI9/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Zgn7vSnBR16U7J7cewpDn0NABg9+B3o6DjBzRkDofbmne/I20AM4JPHOaNuBntT+43dP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ANP+z0/rR9Ov+eKMdTj/AOtQO3bbQAcbs5qPB5A796kxnjimsCy4PagBq4xUqjjmmIF6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nr6c045PDcA9qA23kUnGSvT0oAcDg5x9KawVuRx6+9L6dqb1oAUAelNyCeh6U7vmk56Cg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cYyehFA96M9jQAvoT2PSkPbsAc8U8Ruw3KMDNR5HQ9fSgBxAc7mPakGe/WlAxg9+1J/8A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9aQH6f1pcDkcnFKTxQA3BHTrTCN3tipevWjuFoAi+tApfYdaU560wDyxK8cLcCR1XI6jJ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rbLYzWO8WqQ+W7R/eHTOSO3FcwVJBxxt5+mKz11fV73Inu3kjHAQknIPbB9PSpaGj1CPw3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SJhUEqTE4Lb+SrA8/wCeKyPDUNtpetJpljIlxa3sbMyk/NGQOcEfyrEubLcifaOSwGQD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KWtza27NpsquVGQVADL9KiwrHoTeGbaaNl6ncSrL8pHtkdjWxawyIpVgeDivIU8Ra9ax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fnBx0P8uab9v8SW9x5TzPG8hGTncOe9NMfIUPjEAt9Yk/3DXkQmjx9K9tvxezBZ7+Vblu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lW209JGiiiRDtGWG0Aj1x61SY2jwsS9CAceuKcGZuoPtxXvqWVrHu5VWAzgqAKzxYw3MuE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5U+cVjxPcQfmBGPans/sePavYdTRWuUdY1UR/KxIHGPT3q9a6RFfR+WjjdtyDswc9jRz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26eoqVJFkUFep7V67JYywIRPtbacY2gn9Kq3VhtRRPHHEeQWAAIBxinzBynlLNhsHmoywB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YWcCqJUDFcZIwfoTWVJeQ+btjQAe46U7haxzVvINrDGRmq7SRrIexruLa7S3uF3IjxtwTt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ddJ5jLFIT6Af54qbjseNmRfmcHkDtV2+1N7uztbUjJiB5PU59TXqJ0O3RyIQjB+D5ijdk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VNHa4zEskCOhOFKjAHsPQ1LYrGBpkrXcFqlpExkjG0nGMH61qLG1vdiUsFnYYBXq2Tz+N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VcQRInAKDoPb60lul9JIZPJgkb1Ycj/CsJRuTymFcXDzzsZx8ydXOO1Y7zEbr5V+dRgY6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uLGaRliu7aNGc8yKQQOwziq8OgxRzL57IyZ57FifUUlTYcpyukae8ksdyyBzguc5HXt9a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LYL7Qp7Y/irtYreAMYhnrjHqPQVq3Gk6VPZ7GVkdRnI6jHbuK05EVY8uv7y7Vo0BaWEjL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H2rQ8N3Elzqf2mUBFgTOMYyPatKF7QwF2KrLC/BC8EHtWt9v07BKFNxUjGNvHofShQ1Cx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EcC5RTkg8f5xV3S7ZSUgwF3HAUZJ59PSm6pLY28UTqojBHYc49Din6HJ5iiVWJUglCO2P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7G1SJY1hI7Z75961F02JFO7JbsMms/TL+WSRIWVtxUE46GthJpwcvF8mcH1HvTJGtYQPB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IrHl0aB2y7yqp4yrsOfzrpiHK/LxWbe2s8ljLBEQryAjdzgEjrntQMrQaLp0KZEksjL13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eGzhxIkf/jxrJ8NJqFtY/Y9RJMiE5zyc59e4PatuFvNY/LgZwfSpuMkS4gAzscKe/YCkn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Kf7pyasFdsZjUZB9qrG0ghTfsAI7jNFxGZLJYlFEXzSEEFPb3qEadZNEJFtoGXuQgGMf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yRBgdGHUVEYDDP8A6OSqEZZO31FAzIm0ywuoTb28ZiJ6PGxAH4dq04rZNPtEjiDSMvGS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ZjHkE84NSsqnapcLuOAD3NADbdRdo8E6BUI6Z55615RqWnx6RrDomHicjDEZP09eK9gig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dfyrz7xXC0N9Bc5+U5Bz2IoBHN6hHItuZ7QK0ajccDkAdevGB3rI06zh1CJb61dkdiRtc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9RW7K8n2aaMkgSRsPwxT9BaS40CFFUr5RI6c8ehpiObvthYLcgKFOQVPWmxPaRoF89zn2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5xdBVtwRg8nOM5qjrUqQ2sBbEbr8pC4zn/DFAjFvrd3nWSGXaxwAuBz/St6PStQFkWuhEx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3Ix2rONrHIsZDB5MZCnuP8D25rs4FaS0VWkBIGDg9/THfFFgZmwm7EfmIYTLbrkOVwCOn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uLYSyxpbSQMS5wNkg7YxxyO/4V0JtsabII1BYjB54+lcztf7Id7BhgggnPf/ACaVgM2O9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VS8RJJHyhlbooz0/GtD5xL5RVlUADGemOOfWoNZnTT3slsgI5bohJR6gDrnsRV+yjmyF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68+/c07IZWUIyG0PGBgfh3/CntcWkDql0ZjI+M+WMrgdwf8elXtSmaFVhuYSBgEPtOVzVd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Yqen4UhkE9ruUmKbIc5UMOf06U3TpI7C6JvixUcFRg4+vQ4PSkeHymO1ivOSxG4AfSrh0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w2QSABhgBx9KEA++0U3RNzYyM0Mj/dY46fwjPQ/zroLPTrCSx/0V1cEYaORSCWHr3qik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wNhyMjg5+lXbicwaYTJwA2N4GOO340CJzprMAA6wgLjagBA9/WsnVrB4QsyEZBB4OBgd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qtha3pgmmCJIFwGOASe+ab4gmt00u9csrIQVXB6E9MU7CFtdQtLs/Y4SVYjIMwBHHUA+t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7tUMjHKlSBuPoK5bw28KWVnHI43IWDAnB3c46+o6V2tnqLTXYgl2Pk4BOAR7A0mgLjabf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YGMlQAT/UVykuji2vRZzTss87Z3RjCEnBxjsa9UmjVbLGwNgYAHrXEalpck1xHPblvNib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8elFrAmT6haSQWke6NpWACmU9MemM8VrQXsCWUVxsKqMKx6jjjmsHe15HJcQsWZSEcZLL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ZF4Y/LGdrEn9c/5xVBYmkmN1JJHYDy1LEysfutkYyOw/CqVvpV3cwkxyFFQlM46Aent9M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/tbNQhD28wyOckEjI6cY9MVY0uYW9pC7yopEvluuemT1I7UrBYwbeyNyrRtNiQZUADAyPb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4tSg0/z4lMziNEI5LfzOPaus1iCO08RW08bgQkASgEcg9Mj+tct4otWm1u0v9NaJ5rF/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2KdgGGy1d7preS4KujYcFccEjkDHP41uppCiLdJclkjb5mbgkH0x+lWLbVItemM8EEltJ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8VPNA9vNsd97jDDjjPuKLDbsXY7aGARxuDJHgYJPOOMYNWru3hS4FosA85vulgNxXHY9x9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QZmUyHGN2Ac47CqtzcFtahk3B1MZAPfPYEUrWJObvtPFukcs920CyHZhDnH9R+FQJZvpL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pMBHJ6P12sOgBHQ/WqVnptzPq1z9tl35YkAA8YNdnNawCx+yTE4UZBxnkdMilYCtZeTKB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Gw5yO/wCPFQXUWhSag0OoWYUKAd6DBOfXHUVz/h+9MscuoCMlY5fLCbt20L6Z6ZrqdQ1Ww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Z4yBEzdcg/QdapDKsfhzTF8ydAREVx5eSUwccjuCD71R0/wANaQqySum/BONxP4EVvyX+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ujk+VT16889wP5V57rb3MXiGKexJ8tdu0AkBh346dO9MDs9PksLSN0ASF921mxwwHQn0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0omDLtAG0cH6VyttDcjV5H2HyplO5CehPfv8AhWxDZi2fy0BQY4zzz/8AqoCxfu/Ljv4LW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Y4Ukfw57E9q1YrW1i3FfmPQhmLEEe5rntV0y4bw2XmnZmiJkBIySB0GT0x+la3gnbJ4b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mbJy2c96mwdCeOWNWdtgBK4yOCAOnPWqs+m6fKgkkjy4zh85b657j61qQxBXBK8sThQPe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VU5zg8ceooHcy7PRLVbMzGITkkgv0J9sdqqT2FjPE0ZtzE54znjHuOn+NdVp8csUR42g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sy6iDTiVRwxIYjvimHMYv/CN27W0iFFZCoHPVfcD/ABNYkWlrb6jHwzwYxtPJDD+LHTmu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tEiRtgEDrzwazLmG5tZsDfLs+62ONo9aTBMfd6HDFm5tY42DD5g/Jz7Hn8qyYtNlE4tWt1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j1612hjFxbjy8Bz0GcAn6Vlz372d0kuzzDHtJ/hOAen6cUrCUmZsdtZWl/8AYpSq7lJBY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W1a2ttOpZrdNgGA6cj6+9c74uS01HWdFaRCEkldSW4PK52kdOCK7Gxma3ITywIzhVwOmO4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8EUMoEcITyx8pwOT64q1YIbhVUPEGBBKMPmI7/n2rop7a0lRt8OX6hsdDVCx0k2kguZCG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+p6VazTiS0ZDKUxjsP6Z4qOzht5P3TlWMZ2GRCeR1xnt/nFb0+n41MXRj2qE3FgRgHuMd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KqRCOMNuAAxuz3PuaQ7nNXTQ2syW2A4JyN56Z9+tbOkackL3O4KVnUZ+uc0680m3u2O5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XvMto7Y5++mScDC8fyH8qBtj7iyikjkfajXAjwjbcHA/hz6Gs228+ztCY4EuI5hjyj8vP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uxlkinhlSQYIMcbAtjvxnnFWY4o5izfNsPAB4OKZNzjfD0tzqFhdS6fIrLE7K7ZK4buvI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qyDxiH5jyGDYB6dsd6Z4R+zW02t27Sbbf7Y5TPTJxmtLV9wiEtptkQHv2PoB70DK8ep3d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iAZXd94fT296zb+8vW3SxWz4VcsC42lemABn866XTLQyxma4QMWA5HSqV7AYnZFUktnk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KumQ34VbiNvIE4ww4LgHBA5yMfXmo73SGWaKR52kZmxjOeB1yMdPpWhEsgjhbByAPrTr2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VfAXBB4x9B3oEVJglrbLaGQSyXB+dsZO0DogHQD/PFJaRvOHW0k2owCfMeWPHzH/PNT+LG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BKUMduWQg4IZh+YJNVdBR5dKtb3YGV4l3k9SQOc/jUj6F1NMuoEkhnAmDDKkEEZHYf8A6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j8qMAYZcf4c1u3Nq5tswNtGAQCMlD3PvXIWME91JcSNKQiD72cRtngYHc+npVWEmbdrDp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k4JHtWc9syTyPGNozwT1BPQfgK6b7LLHYqHwSgwGxg81WSIgeXOm1iepH9aLIVxjXdvP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xBHpW3DbW1tA08Jc7gRzwR+XrVB4oEYTXQRU4yzEAAjpyfWpL3XNJ06wbUJpMxRnbiP58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osIpW0ltrcSnT8r5MhViy85H3hz/OrTaXZTSAXUSyADgEcn/61ReBdXttT0ufUo41h8yd/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7c9ePWujuIbafc5by3GDnHA+tIbOC/wCEOghZ1t5m2tyOBkZPT8BwKt/2BDbvF5sjSqDu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4rpoy8Miqyl/5H6mqbxyzTNMsfDfKR0IA/SnyoLlCWwWJWtoUZFT5sg+v+frUOnQW9ppj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Icc8E9OmK3fKlhwkowepAPaqDWyl88lc8AnOKXKgMGOCxtSyJGZIhwN5wMew9q1XvILZY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jAZtnpx6e9XYreFFVXyqAkk+leY6PdaWni7UF1eZreaaU+UjKQskYwFIY9M4P/wCqiwztd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MIKhMBVPOB09q5gsiyMZYWUqOSe3pxXa6pbNJGklqBtQdARjntXOX9newIEWMMD1eP5g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SsNFO3uoA5iePJc5JA5//AF1Yj1Cyt2aGW2nWVnO07QYyO2Wzxx1AqFLDVbdBcRxEhmCM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66FrC5uULXIJcD92pUZUenvRYTKtm8KxecsL5JJwh7fTpj2q/cO94vmw2vkMpA/eMoBXHt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BBPAVlwZkxvA4xntgdP5U4w+XuaM5DcAdx/8AWFFiepkTWiwXYD/Z1iyCzO3zc9gOnP8A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LzPKhhYk55UMcfjTLjSjNdADYccgNyAfWo7e3a1v2juJMlQAE7Yb+n60xtFlxYwafJ9pgj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SZ6+oFaWnXdhKYrNraORiDhZAASvqB/QVW1GFjazw+Wu0xnAJ2qT9e1cNoGppc266nc7I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xocZ9QD7YFFhWPQrzS7aaQRWdjZx4JYuFBJJ9eOMVjxeGbWQktbwrL3KDJOOg5HT2rRh1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C6E7YySOMD1IODWvpz7QSylVkPBzmmh7bHJpDDbziF1WJQ2CSBjjv6VvahaRiIXRgilj+U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UsmiJNdSSTElHPXPb+lbE9mkUQSI8gjB7/5xQhmb4fvdPitJ1az+ZZCwLr6jpkelay69p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jBVcD9eaQMqwC3ThWOB2B9cCo5ImeQKwyqjB7YpiZzV9YDUL6V4kVTgCP5uGPqf/ANVZk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a5eUKUUs6kLtXnPBxnj8K7K5jghjZ1BXAJDDr/kVz2hwWdxpV1biR8ySEvk5PPHFFhtnO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LzS7CWwUZFyF3dMdx71wcGnNLcmGC1aQ8gS4IQMPU+meDXoniTSZLvwld2ke5ZLZd0TE4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w9aPDd/Je2Fvbz5R8AJkfKygYJ3Yxn2PNRYRz8HhzX43UO0JDcIMnAPUgdhj/ACK0xDcwY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EfQk8Y5xg121zbmL7PHCxfLsSMcqcc/p3rP1LTELqZpRudcDqMfUDnFFik7GNY+HtQLF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CQCPb0qCex1GKbyzp5jIyPNjO5WXsDj0//VXfaDp39nW0n2mUzswwOeFAHGAawtQW7t7N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pzkE8fTimkK5yUHhq9v1f7NHHFOj7d5O3K9s47Y7U/8AsLUbGOQyoJljAyB7dwO9aWh6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oxBY9xj0rvNOmW4cOwJHrjPSqtYm55WLbUJ4vNijhkgOCVIxn2/2SOgrQXQ7+NpLmJYjH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BntXoU1iqRNDCV3M+8rjGM/TrVe5jl0+zleYDa2AB1yTxgUWKTONmt/KtfPuOmQWc9ARw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lt0ok7BcjIrW1i2aXw5cwQqNwik25OOSvB+tVvDMc1x4dtZFG4NCFOCDgoNv9KhoLmDLF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yIjjBGWQckenXApuk6bpVjEogt+Qxd3C7l4OenpXX2MKJFskYl0JIA6EVXWZIy0YwAwPG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davb3bpdLaII0+UllGW7YwPSq13Bp94PtaadA4ztOUAYAfgKjWa1jm+zbwNx4UnkitKYR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ZAxn16U7Actd+HUusyLAsbDpkDGP89qqaVpN3p0zGS0t5lIIBJVSR+Axj8q6+e9Yx7AgP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sLlF0tp50XzBkAHqWHTBzz9KB3CLRPMm82S1S3Ocgq24AHqAO3pgVvtaaUG8v7OCBjLlQ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0l1a5mXD9GrTgcbZORnqO/SmSzP1fQ/C1yjaldWigZALxABQBxllHIH0Ga83u9Kgt7gy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KmUyeMZ7AcDuK7t7wzJPaqWAkR16Y5I9K53w1cLJ4cjsCASVZGJ4PUjpRexSC30G1n0yJ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7lVQMd+vqfUdquWnhnT0Mq6hIqsy5i2xhiG9DxjGKvwN9njW3UYRTgD61ofZZpk3E7cYxS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Tnyr54toxt2qqkEd8d/pTbTSrkzi1keOIoeJAFyU9NvT8e1XZljiIaPO4HA571Jd20gx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MDntRdiLTadpxh+z3Biuev8AAB1914/Som8P2ORcWttCkaqB8w3YI7/X3qGxiWFiHBA46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rH5Zi3YB6jPancWxyl5oNteNE4ityVJJxGFJJGPxqGXwlptkN81pBKV7OODntxxXYtbb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T7VHdI06eXNz/ALQ60ILs4R/DOis5MlrEgcn5d2cfjx+FTf8ACMeHYVCSW0Pmg/6puGx0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bGsW8UMcV9FlhGw3AmqHg957jxLrRu9yoDHtUjkccYJ6AHtS5QZXuvC3h93jmhhRXXOWGM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tpE25VOWwRx93n+deoC1tV5Cgkck4xms+z0rT0lLqPMVuoPTNPlHdHnEXgtWEaNIiouA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AOcVrN4J0tNztIMKc89K6q+tPLuAsAAjcZI9D7VqWwgW3VJgGOSpPc4p2FddDziTwlby2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BAx7d6rxeBVnfCAgjnOeP8K9Z8uMRGILiNhwR0ANV7Vk0/ezMWUqTkD0o5UO541P4YaNp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m4ZR8kgPQ89MdOn0q9pugojme+t4gAMFXGSST94ZGOPQ4r1Swms7liZ9u8/NitCa2h2NG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YXMePappUKxqLXyVd/vNty2B0z7j61Tbwxb/AGNbvcm+QkYwoH1+td7d6MolWUXOwjoCo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RctZ6nbaYFDvcSK/nL1CKeQV9z07YqbD3NuXQ/DltgPDCGZOXAyQx7//AKqwv+Ebs7Rh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sgyrZ9T7enb8q6z+zDGyKrbkODtI6iuuuLpraxa62KSoAA6A4osJpHlI05bdvNSGYDfjA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B6Vp2ugaVcXkk+p2/meZyd47j0x04rtbC1F7C8rSlpHO7B4GPTFPmtERwsgBfHI7UuVBoc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nObazQ7ARgL0x0qbTfCfh8W7nUNNXd13kYbPqBnj8K7HTooo7vdGudgwefWtyOKAMS6Bs8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LQ8u1Xw3YXGnNaaaszbSWRXB2qewBPQHpXAjSWmZIri0l8wDG3aQDj0x1xX0LqepRaPZy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IO/OMc/Wq04iMsGowtu3KHCgY4YZ9qaSEj59TRZYWGLCWT2KNge3pS3WnrbzmEQC32Dcd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gc9a98nmv5Z1FtKEP90rnr3rhPEltJHp+oXt84kmg5jDdAcYOR79PQUcqKVjz/yNIuGVp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+/FSXOnWJCypvMTEAFGyPpjtXYaHol7fWyxpDB5ThXyckgnHTp711g8MDTxC628bSCTcy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98jtS5UPQ//R40W8JGUxjHrVCRXSTKE49BVRrabduC9Rn8ulSedKoHy7sdSPQetaadDkJ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RmOG4HSgTbgMDFBiLKX6Y/WqAmt7jyz8vQjpWqNRCqCfx/wxXLZbdtU8+vbnp9K1YFRyu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DpY5nni+Rsq3P4Vj3mAxVwMg5qMSvCcJ+Xv8A4VVnlMjZJ9qmMQGeWXb5R0/OpTGqRjcNv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zCokHAxzUm6O4Qk8EDjj0qxkmn3n2ZihbK54+lb/mJwyEEGuRChSG7g09JjGS/YdazlG4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4xg/qKb/bADYMYPrzj8Kw0u2myWAGM8j2+veo5NrZ7e1JRC6Omj1Oyl/dyAjPGCOB+IpG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sC0KqR7HOa6GBUjG4cjikwGCKQsOMA81ZmthsAQc569hUU18YcYXP9KyZby58vDnpznp1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HM6W4XO8gflXqenKtnZO6AblUkZGf0rgfD0DSS+bIvTGM9uK9DPNoyqP4TWqLtY801CV5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aiELpyasXDxwSHoWYnFQCQvyeM00gK8nXn8KpyH5TV2Vf7vaqTjkDPatAK5wCOO/P0q01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Y9R2qu+3GFqBYSZNwGT2pMZI0zMcmo98g+6cCn+Uyj5sDNKYzyMj86QELTTNxk+nFCyS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UgiPYgj60vlEcEYHbkVVkFyF5Z24Ln8801XkUE5Jz71OIt3YfnQYSeMcUWQXIfMmIyHYe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wP4ifrVnyiBxjgetNKLnYSF/3jjtRyoLlcvNjAkYDOT7mgPMAfnYg9eefzqUQH+EhvcYp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+tFkF2QfveCWP5kUm6bsxFWTEw4Pp60hCjr3445paBcgDS4z5jY+ppAZT952+mSB9asY9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5Ao0C5XDOPuMfbk8U7dcED944x79P8+lS+T/dxzRs2jJ5z1o0C5CTN18xz260peb/AJ6v2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w/wAKQxMByPpRZBdkHm3GCfMbPPOe1N3TjGJWH0zVjyh2I6Y604Q8ZJHHqaLILldZLkghp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rnoJDntUvkseVweuOeKcIGBxjJ9KLILlcy3J6yN2z7n1+tOE9ypGJWDDrUvkuOcD0HPX2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yC5CHuNuMnHTjtSCW4GcuwHWrQhYDPGPrTVjPt7807ILkHmXHXzWpfNuMcyNgehqbyjj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Ek44J6YB/SgNSruuR/y0fJ9z2o865H/LRsdqsGPPPB/GkMRHBIx9aA1IfOuCPvEev+J/C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SABgDFPC8gjBz/P6U4xNn9KLILjVurrjMh4okuZWADEkDineU2eBkjkjtTShJHA596Vg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k887VyMEHPY/lmk2cA/KQeMZ5/KlKg8cHHv6UARG6mK46daPtF42N0pzj0FTeWx9DSGBs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PdvnMh65BpDLcHkueeeuOamEbenpUohbOAO+D/8AWphcq+ddNn5jn170omuBjDvkdOeKm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J5LHoPzpWAj+1Xh4Eh/HrSfbbofxknv2xUhhYDNBhyeME/WjQNRv2m7IH74/gKUXV2P8A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0p3lMf60NEwHAAx70aBcT7ZfD/lpmj7XenJDnk5oMLj2/GneUTzx+dPQLsRbu96+cemAK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5YYwcn/DuO2Kk8p+3XHrS+WwOMUWQXZCbi+6vIWJ6luuKet3fEEGUr7VIIZD2pDbyDr19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3I/eEYPAzx/n9KjN5ep/y1Pp/n0qTyJPSgwOeo4osFxoutQHy+c2B3+lH2rUCMec35U4w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IIXHOPYUWAUXV+WAMzAHgn2pn26/B5k46c5pfLfPC0vkt19KLBcQ3l8w4lIz3H/16De6g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QU428nQr9KXyJc8jGO59KLAN+33o5809+O1INQ1AD/W8/SgwNnGP5Uvkt6cj3osgD7dfjr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Bfaj/wA9T+NJ5Mn90/8A6qUwSEYK/pRZAOGoajwPM+vvSDUL47fnNIIJfSlFvJnOM/T2o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v+Wp4PpSm4eUkzAN7k8/h6U0wuSBjFNELkZxgUWAPMA5680u9A3mIoBPcDuaBC393/Io8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gdx/264UYXAp/wDad+vCkL29h71B5MgPQgeuKXyW9DSsguTrqupDjep7njqe/Snf2zqQ6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kB6fpR5Tdcf/AFqfKguWhrGqZ/1lL/bOq9fNOap+Ux4xzQYWznH5UcqDmLJ1nUzxv/yKU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Sd/pVbyWGOPp9RSeQ/dcA9f8APpRyoOYtHWtS/wCeh/z70n9taoekn/1qreS47GgRMOgP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iz/bOqHP70Dj8qQ6vqeciXHT/APV+NV/KYkDaR+HFKIHPbijlQcxP/bGpKcrIB7DoMent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Ofaq32d+w4pphbG5hwOOnc0cqDmLQ1nVCcl8ds03+2NUAGZelV/KcEnByOen8qcYDz8u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/tfUjjEoBzwcUv9r6ovSUc9eKreQ4/h9vWj7PL/Ev0PWnyoLsnbVtUPzGXH0pDqmo5OJT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1qHyJDztx9eKUW7HsfcUcqC5MNW1FRgyZ96QarqGOJPwqE27kcg47cUogfGApHtRyoLkv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zNH9rX7YAbBz+Y9qiWBsjik8iTOVH1OOw4o5UO7JP7Svu0nPak/tPUj/y0wfpUXkSDtS+Q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UcqEObUL5gFMp46YH+fypDqF8M/vM/X1phifPT8KPKYcMMUWQEi6lfjq2aa93LNguAMUw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2d8A4wSKLIBXnLjaAB+tMt5VSbc65PY4/SnGFic7TihYGzkA0Aaw1SIIUSPHf0qI6u6khU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W4yOPejyW4bGQf0qVFDuy5/bM2PlVcHPSm/2vdEfdHsKqfZ36EdT3pPIcjIAA7/SnZCu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hQD04PakOq3hyAB+dRGA4ztGPUdqQW0m7AXBp2QE39qXh4G30ph1K+PQhcenr681Gbdxy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MUWQEn9p347gnFB1e/PBwR0qDy3PbFL9nkPOP1osgJhrN8MYwB1OD/Kj+2dQ/D3P5VAYX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x9KLIdyy2taieScew5pp1nUGPUc1CkDf3f1qI20g5/8ArUcqC5Y/te/xk4z3o/te+9vao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03yH7D9e9PlQcxYOr3+Ow9fwph1W94/2QAPb6VH5Dc5GOOfQUfZ5AOnNTZBzA2pX2dvmH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bd88nnH0FOMMg+964x0/Wm+SzdMdM9adguNa+nHJyf5Uhv7vGFIAPHvj2prQP6ZoET9QD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9eZGW468VH/aF6cZkHfp/SnGBsgsOKYYW5BxnHFFkF2KL69b5fMOD1pv228GMyHtn1prQ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yjABH4UrLsPUVr28IG58kd+9ILuU/wAILY9cA49RTBC2cdDg4zxSeU4YFQDz0JocUFzZt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45HHPrXMEjcM+tbWCwycdDnv/ACrFQEyKSOpwBSUbDudDbDapU88jn2q/jnA7VSjDJJtP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3HT+dZMtFsAD0quRu6jGamA+X0J4FRZzkGriJjD+dKBx/WkA7LTvSqJFIA5ppHPNGOPej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B7UZo46gck0dMkcUANAPTsO+e1AHp+HvSnnp36e1MAK9yfagBevNH44p2en8qQ44I59qA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Ywf503bjgEgdvWlxweaAEwT/ACoIwMelKPej6dqAEP0pPbseKXkUlAB+dB/yaBnsM9yPa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CjJx9aKYR6dKfnnPegBoHdvpTsdzTT+PtSj070AO3Z+X9abkDqM+3emgEcrzntTDLg8K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Bn26igMzdvxpq73zuGP8KXPGKAF4FIfanZJ4pp5z+lADcnGevrimyA4yD+VOyM96a3T6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GKacdT0p5OeajJxnIoAoy43EjkUWTN521ujdvf2p0h2ISRnFJYfNIzH7pA/MUhmxuCna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o5HvVVThgevb61cTAXmhCHHnnp2zSemev86Vsc55owehxkelUAgGDmmjGaUZBBz8opuOc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2Ow6/0pPb3oB9P8aQBz9SKQ5+tKNueO/rTsgjB/AimAme/TFN+7g9c049s9+KMd+1ACcj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wGX8RzS9iB3peox3H5UCD3pOi56enpigfex25pCMk47UABGScd6QHPJH+NL83fk+1LwD6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PamnnjvTh+tHJ/zigCPkD/P60p4+nWkJycdaBxgEYB4oAUcfXrS5GDSfh9KTkdOtADhkd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sKaD2HWnD7wOODQADFIR6jGO9PwM89KjfP8ADzQMUKjfMw5A4pg3Hj3/AApxySTjA6CkK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xzWFeagI5DHjI4PStDUbr7NBmMjc3H4Edq5WSXzSG5LY5pFJDjeSk7g3U5x6USXKyAhs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HUY5qlNBEeY2249DQMoyM0O7d1xVPfk8Hk1PNDcKCrHcvXms9gUOe2M80xWJxIygn07V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9D0z0rO3tjA6EVI0rRqFjNMLGzHdMHPmNgY71cSe2Y9+Ooz1rlBO2c55FW4pZCSWBOcDpS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CcMo6dM0pc5yhBzx0rFinKYbacf56Vd+3QbsPkAnjjt70hm7Y3bBumSPXj9K6KGQOm9M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MRGYzg9as211JAwyRjPGOo+lK4mrnWFAvGMUnUcHPrTYLjz+2cc1JkKc9B6VRmMJ460Y7U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8AUAKO2OooAHSk/T60K4QnIoAd/Dz1/lSHIHB70re3pTcjPXFABjvntQAOBnGKOOtIeh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HTNMGMZzjFOAwBxyRx9aarD6kevY0ALgdQcg+nXNKAOCBn6Ug/DnpigDHbp2+tADyCOO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5yf1o5oAT73ApSM4OOnekGVPsSKCME88Dn6mgBpduQOD60vJ4HOaQDHI6e3SjgcngUAB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7h7etSZ29BQSOwz7UAR54BpT2z0pe+QfalwT1FACkgHHfvSEjHPT+dLk9T19KO3rQAdsr2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wPr0NN+Ue2KAD/OKDj8uv0o+nFHTv1oAUcEGmjPend8YyTQw2g57UAB7n0oyOhHX9KTv/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Bum7sKaQAOtP44yOKa2N2R6UAJnpjilBA9/em/Xj0pQQf8KAFA7D64xSH07/AKYo/wBnp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0oAdg9+3H5Uzscd+PpQWOCevsKXkEZ4OP50AAPGBR6e9JkjIIxilPp2oAMjHPI/lUbfkD+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/AK9IcL8vSgAV2U8Ywexp/XHpUQ5wBwalwcexoAQnt6d6XoM9aTiloAQ9aXA+tB9BTT3o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j8R1oo75P40AIBjp+VGM/55pfT3o+vpkEUAKMr90jmmng8DPFCqAfT2+tO6cDvQAh68DrQ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64pfegBOn4il5/wAaQ4PK0vPU4HFACEexpCQPm/AUcE8d6DQArDDbcDim9eg/yKDgdPyo7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cIxjgg544xXMW/mwLsUggtzgcjnqPeurAGMHnvWTbWTMWkkV95fCqONw9R9aCkdgIVu7e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ADnhx6ggelWLfTLiG7cAGONlz6802xiMKhYRskcAYJ/zya6GWCSGDakg8wjIyeT7c1Ijz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lBd20i88OpPAPtWybUxYubiQvt6Oedp+ncUwyQreESqFOC2Cfugd/SnGRHhf7PypOSO31+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MnzTtlOMgr0/75rRRtjoYGDZxn2qu8jW22eNAQy7SVGRn1x6VdTfIsbsqIxPUYxQJEd1B5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GOgqHS4glyZEALKv3X44z1BrQumaEAsQeOgHb+tZmq6vYaeq7iN7DOPvGhAyvOsqXkjYD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xngVYj8SafZW8glK785Cp1/D/ADivO7jVLm5lLlioLcDocen5fhWUGRGJBHUjrVqIadTpt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ktxsXOC3Q/SsWe7eRS0zM+B/Ee4qi93Gq8DJzyOw96VGWVcv/APqosDM+W+kWMv5Zx0qh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p4z2FdEjqyGM4weoNVLhV3DyhjHX0xVIlstRFIwVc5x1Pris2a9uIblZrQEMpzkdDSzW8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4e1T291NbAb8HB9OlA0zTXXtVQLKXX12kcVoQa1KZvPniUAj5segrEmuI1PmqoKt99Tz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OY1BRhkL/AJ7ipsgudVbaxb3AKSZAIyMDHPpnnH05rahmtThoEOTwCevHtXmFjd3GnSFIx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79xXo+h3em6mj+VMI5RgmAjBB74Pofak4gSuxM5kbjphc9D/AIGpmaQ7Z5IiGz07cCrc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CeBn09qn1CJYYliUlj1Gf61AGBFBe3l9HMvyxqTkDj8x3rclJMhjXhDwT6f41FpSiVZPM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MapKoZie/J6VQHMahpjW86uCdrDJx/ER/eHSsDVNyRpMowEcKw9a67Uneb/RRg+XyvbINZ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5IxvYAqeuSKCilqfkyQ7UI2ugI/Ac1T0q41H7KLPTolLISBnrg+o74rVaC2kt2MmVYLu4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FftcjlsqvpxQB6L4ctdXVftOp3pEmMBI1AAHbNdpaiR9wnd2B6ZOPzqvpiGOICQKGZc5H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3BB5BFBIs1tKyMkMhAwO/NZ09hcS27RNIwGPXgmt1vkxzwRUcDB+nKmpHc5u2h1RCWkAC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rV0PdxKu9goY8Y961Z0EZEi8e1BhR1AYAj3osFygst7DJviHmj0J9aJ5LuVtxjZM9QDx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49qJSWT2osFzISN5E2EmMj16flXOzNqUF+0ccsgg/jwPlUe3p+FdvGSindyPcVk2LQ3Fz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ec8ev0oGigbiLEZjuMqvA3dfxx/hT2kmPzO5ZOwUcZ9jXQmCEZwg9ulOiHGNuNvYAAUCuc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d0TyAcgjqPauA8VXWqDVBbXiExlQ0WBwc/wBQOK9gWZ5VzH8vYgivPvHMayXcG6R1+XCBe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RUTz+fxAZE+xSRYIXYHAw2CMcD1qvYabq1qv2e0v5/Lfoq4ByfftVS6Ef2WPvdCQ5Ynkjs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MO0sccpbLdQG4IxTE0TyWWsyTBLi5ufKJAdjgEfQ4/UVQl8JYnLNO7h/uknkGunsoNXgk2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zW+6R1x+H5Va1LT7q3tnu2BVkB/dk7vxB7ZoQrHIDww6RGe3nd2TLYR8kAdcCqptJFtx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d8Nn0x3I9OgrsoLVrq3hVYVV2wck9z9MGm3WmRBzaXUSMQdzYGMkjtTA4GzW4l/cF5XT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DNalvYfOYss0RwBlto+n4V1F7pMJtlS3dohgY9cAdvWqS2cUUEfmyYKkhiV5Y44P+fypM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PG32kyuY+Y59/IH07YxSLa31o6ppTyuyAHJIPB6YwP58Vq21mksZdSSyHpnHHsK6Wxt4E0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5G4cE+1AHC3MusTRPNfTeYY+CuAM49h/MVmJPGoDAZlx2OMD19q6G6Yl96MAy/wAR68eor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6kIU/Lkg+uex9qkofPctAqyLnDY8znIA7U3TXN9c+SPlGcqu4jnP3s9h0qoRI0kke9UUn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qaCOG21FJlmAQoMheSoPXP40AdB/wj9/GP3Ejo6gsURiGz6A9OacfD7WEMJ8x5wTudSSQC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LKiyW7mSPAJIPTHqDzTI7+3VC7TbSSRtPqKYjBu7KJ28ya2jZV7EEADufaqkmm6cFE62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n0weMGul02T7bd43BlAHHrziorqZJdXbS0jEZ2bsHgkdjmncEjItDpV9fxwRaaN/DsxY7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1sVo293LbXEo0+3QxxvkJJ/D2OO/B4yKurYGEr5IaIk/w8cnv9aFsdspZicg878A+9Ai7q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mwyR3AHIjYkEdMEDt6Gs6DR9QvoZbu+VzIQApMjAkAf7PB9u4rdtzHJcgLwu0Iw9R9a3Y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gYGBQCZwy2DWUhitIShUAn5mJbPr2plxphZRHdu8aseF3EqpPfHNdzCVeXClWB547H6Hml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HJdzAKpACDqT2/CmF2cjf6be22y3habCoPlV2wwA6YzjH8qwV06/LCWCNWyRyQQU4/vcG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1Ty0G6MhU5GSOp49KxpHC3BiO7ceeOQR7/wCcU7ILuxzVtam8uIoNRVFRTkvkuSo6rnjO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WC4lhtQYXcjBOXjlQ/w56jt6VZu5I7C3mvWTfFGN+3O0keg6iqOmXcVzowmYH5zuU+m7n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5huII7ZFgt1XG/GBkdRx3rO1O+a6QNECgJwshJJyOvA9a0dDu7a2EkTxNIs2M8ZwR6fW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5syVDZyCMDIHfHpQAadHdLCGvQjxJySSdwz3B7fSqKC3+2+RcNK8yNw+7aI1boR3P49q3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g+Uw+dRjr2z65p0Wj6bHd+faoNrgNzyRjsD1oFcymukMgMUyhsY3ggE445qobxhdRvDO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46++PStXVdKtpLvfPEGMpyjjGOB09uKhi0t0QmJQPLUEIFBP0B6jNIZDLp/hd7p70W+6cn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LHvgcfXjmub1C1Z717KJJkC4ZQZQAc/7LZHX0rqIre8ZTJ5JR+3GQfTI9Kff2cl6QZ1jkO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P8KBo56DSUnsmjupLsvHyFZh1HYcdfTFV10OOWVZLmSf92DkPLyAOnI6Y9qteVdQarb2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zwccYwfX9K6mXTPD9xZM/kst2R8h5Kg+p5GfpTBnFtoFkG+2wXdwG6H94WBHpkdqktdO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BnJVpCHLd9oPtW/eacwWKO0IQ4ww9cCnNIPtCC9jjOAAGAxj/AOtQCIoLdrRlt1vLh4/4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3TilGh20U5n015IixPmBGwufocgfhXZ2UtvJbiRFQMvyuqDBYDpWjFJaQFEQBA54AHBJ/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HIwne8LJ91ozhRn1B5/LirU1jDexM1/NNLhSAC5BGe3FdcTbG9aOYOrZGADwc9P0qHUY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I49qQ+Y8/06G4s7qO3e7udmOAWyuMdCeDjH5VoXNmwJmSaeMs2S0JyuOnI5rQNtZStunX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pgU7ZawwSIQ4MMZcDcV3YHr2/CgdzmtQsXTiK5uzIMOrtg4PsAOP0rHjh8QXEpinluCZ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/AC+la+k6lNe+H47t8xv5jEn+8CcAH6V0VsoklVpWLoy4wCV49aBnNTaFe2wE5lVnwQrCQ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JAs4Mt1JLxgFnJyP5ZrsltVjVgrO6sckH5gMdCO9OR7C5LLcsGfG07hwF6dqkVznVtdEk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G4OWBDoT3AxgkVJPFA0py0zxgDywkjAqPX/62K7IwWlrEDa7FiwMN6j61DFNHFeJbIoLOd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cg+lmZsNql1vcf6qN8Nj6YOAKv2+jXJika6urmRI0+WN2AdgOgz3H1rT027afV7yCdAk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dI/z0roJoVKM6FdwHAbt9aoG7aHmzLql8nk+Zcxsp+UBtyY9M9vzrUsLdZQFkluI5I8A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610dql5cKwvAqIeAV5JHv6VY+xLBMwjU7ABy3qfQ0wbOYvLBbYtOt7cqXIBcSZJHXaO/bF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8DR3htW+Z2d8AHvwOue/pWwlvYya/FpyhxOUM5B+7jOCQOgPHWk8UPcQsltbOwGBv2HHH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QTRdJAMtpFOVzxGJSD9R35rUt7S4ecQmC9kkYcRrK2CvQBmJx0p1ldTRRRps8zY+8soy2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YXyG5a6kJG3ja3GN3Q88ZoA4u30j55YYZXt34DwooClwO4bJJ9+9TT2TxS+QLl2lwH8ssF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tirHi29kttNbUxIFuAxWDjLFuoXj2Hfiqfh/ULjVNJW61dQZncq7EYPHQHuMUDt1NCzg1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AiDMcLKTxj6DH9KSRdVt9jyzpds7bFSJwDz35HOPSu3trpDGYWKupUBTj9KVLezuJzJ5e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B/nrTJOFNlrj7hbRXG1h1ZgvI9MA5H5VUGk3yS4ubjKrywZ2DEH9BXq0DzIn+l4JBwCOgF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6PYy3tysckUuc+YDlSf7rDn8KQJnBHTE1ZA0NqWQApgtu68HIPBBp9tpmpwEaZbTvZW6q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gjOR9a7uy/d20aQqqrsUjaMZyODVvUbXhFJ3dCT0wOwoHc4e9tby3hMR1O6mYEkHcqqD6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sLJbyGW2leVcEHcXyjccAgDH413l1a2qqS8YO4jAI4z61Qi06yF0W5VSuDGp+XPr9aYrme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9uupIR1ZWxjHbJHFVprCOZBEuoXKZyc+Z69Ac10YsYvJZMsR3GTjB9hXKahDaWdtJqP2f7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ILZwox+VAEV1aRQxOuoF7zyV3nzXLAKB3HAOewNVLWL7NBHdaLD5cNwxMoTHAxxgE46gcd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7vNf0WW71a2b7dJM65xt8tAB8o9h/+uu60nTtPWwj3xA4HGc4HrxQO9jno9AhtFtrmxuG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5j1baAQee+PSq95bmS7KTahNcBG+eOKQkIR1PHv7V2ssNnLN80auNmw+hB7VmaXpthpE5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XPPLds9e3FIVxrafKYIxDLOFOMkyMFApV0NEff8AapXQDO4SsAD+ZrduwHhaPG1h90KfT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S++2QnbbGMvKhBKkr94j0POR60rAnc21MMjDylc9gSW5/E0y5t7pVAQuq9CeQOa6DTnW5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qMYHbt+lLf2kkx3CXC9woyMepp2C5y9vbzLI8krvI7YACsTnHHI6HFZ2s28OqkWt/bh1V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n+6R0x3H5V2MdqsTrLu6cgY4qlqiCK3a5BwVBOcZGfQ+1A7nAaT4Pnt5ZES4uJoYyCVVyO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DW8+g27KVtpJ7eQdf3pOfbkmtvTrsfYkkJEbSgF+P88VO9rFPG85PIznkgY/CkByMcd3AB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KDuGR0Oe5H5VYOoaisZjVLiZzwN4IKjtk/5zWtbyQQI3mkDaNoP06cVKL1D0bOcDj19K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m2usW2nBZpfvMzYZ8DqW5Ax6VSvY5dRZI7p72BJWYBbcAjjqpPUjnrit68uslYpozjHVe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VPXdYbRtOtdWy6QpMFkxz8pH6/lRYCDTLWDQbYxx/a5I2OQTg7T/QmrtysVtGbuOK8VwuW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ye/0FaumXZayiuEG3z8yhW4IVumfwqprFzPHC4VtpGCM+9MVzm2vLS/tDb3dxcJ5hyf4gq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lSxaZ4deby9FszKcZLNkDPoM4GfxxUlq7NmKXAIGSVGBz9BilaG4kiK2ZKFeQc4Ofr7Uw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36cofg8kEbR+XNVU+3vrBhkM9vbBMKqjhSODgHoD27V1UVzt8liS5K4JPqPetpbvy3jjy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T0FFxnMwOfKdbK/lJUZEbhcn9OlSteyNIIp9RaCNwf3jBTtI/rXRGCGORrpowp242hRnP1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76OeSOJkHzOgwWwPrRcRztwfELzq9pq6SQhsRtJCuGPqMY/lWmG8WRL5l1qSNgfL5UKhT+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6Xe+XcwWyH0BGCc+44/nVHWYl07w3eagQ7eQm/Gc42kEj24GM0BcqH+0mjklu72R95GQF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fhirlhprK7TpO8YYfeUDHPfGOMVLpUH9s6fBfI6FJI1cAdMHn659fQ1o2yJboYUQoq8nn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cSRGK9v/ADIjkNGFA3DtyMEVha3bpfiG0s5WhiVMEEbVGD6kYyeK6LVC0sMVzbTR2saOT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/LHbHXmqZhuFkEs9zHdAjKkAKpJ7Y6elSxoyrYalbnypZh8oByMNx0AB9cUXF3di6ihkI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9+c9PWt23tWhQrtUAncAMcf8A1qiv7S2kgZ7iNSwHGeeTQMrJrl9bOWykiuNoUnAB9T7Gq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9ZEYghVBySccde1TxWULSrE+Cqjp0q3fWdobcmCNU2DkYzz269aEI5bT7m/tfmZFk3E5D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8RyZ8mSZIOBkMBkD25x29enp2w0t5MhEBIfOSBnj6VvJo1jf2f2W6tkZSORjBOO/rVXFY6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jnQkAYfG/HtnpmuW1LVpoJ1/tC6lit1PygW5lVm9wADVDTNSS409IbEuiQysvzY5ZTz+A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iDY5kLKeinBOfyoCxm6nq0F2Y7WO7uGif/WKlu0LAY9WBOD7dqzYhd2wEWnu1uoOREhG3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4romubi/R3mct2wBgAfQVRbyVAWQ7QDwR1pMB9prUtxKBdLNbyH5RH5BwxxztOTn/ADip/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NZEETkD90SzE+vp34q/p959oTAYqQvJxyQKzdUvIpXD+cfl5BHGM8fSpsBm3dlPLqcV1E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G70GDz3qwYNR3+X9lz6EjKscd8ZwPrSW1w1ym6ckshI257diT71aed0AKNg56HpTGVBFr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cfI3ADBP0ByKrtpmowMkrqfsgySxUkKTjsOefWrVxPLOuSclefQfhUtpql5CpjaRhk8e1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D9gaEIgJIKn+fSnw6/qNvasLmBUct8oSJnLY+mcfjVjRLuykkewDYmDu7kg/dJ4wcYPP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sh8sjGOgxzSsDZ54D4iluke6DxrIfn8iHIGemCc8HvxxS24k0s5sbGedQSoeQEgA8cYHc1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JwFUsSD0rNsrq4nuF2uxVwTz6CmCZzFit1c3rvOiwkqAqLkkkd1B6U+/imjhWf8Afswym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710hnebVYnXHlxZ3E8Zx+uc1bnuAyHzAAoJww5/SmkK5xcN5qYtkNhYR4VuDKxOR3AHGD7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ETXQkgW2ig24Eb72IYDk7sAc9On0zW5psyyzeSCWj4AyMYJ9K3LyKF1C5XceDxk49ORT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WZdwtopiCOfMwAe+BjpWkl/f4bNnG8iDtNgZ7HBGcVd06wtmJR1UsxIwMjp/n8Kt/2fpq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UnPWnoTY4u78Sa7bbAmmLdhgdnkS5IYHn5SAT+HTvit/TtfmvNONxc6c0UjBsI8qjBHH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pIfDd9A+lXpy4dhGW+6W9Ac9TzxXW6RbbVW81h3knuACVRdsODz27+pzzSZbQ/8AtDUr5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vZk547AjofxroNM0m4gaa927ZJgAVPTA6YPtUttptrb6lvjQJGUOUBJBJH3vQVBHcCxZ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tKv8AKPz9O1FyfQLi/udPcNJb7kB+cA8n0xwf5VnafqmrDVJ7mOxzZXDgDc23YBxn/IrS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XMmMgAnJJ/QYrLnjnkuoxChkgOcndgZPTP9KdwJNb1nVLKQyfYk8pBw+/g5wB2z19qzLDX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bWUbbPvFn2KM+pwfyrWWETS7AXGQVJPIz0B9OKy5dBn0pR5V67RyHDKkYJ/XsBRdBYlTx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to3XPzKsuV/BsdPpST+J9etnMv9nIFQ7UYyAoM+oHX8xSwWiTER79zRDBdcDIPT24ppnM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rfdPbkUBYrnxRrQuzM9pZ7SuY2WThscccZA/D860pPF2vzW++LTreMpzueYbBx1PGcf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lzO8TSfZ8H5SGwgUjO0k8AZ6DINZtjYrBOBe+ZIiNg4O5So9O5FAWOqk8QeIJVxNZ2kz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j1yOa5ifSbqS4TXNexd3APOzokY6KBxnHauxs7KKbUP3WVZkODz+lMkgzG8QySDg464FK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2Yk8izYYHAPoP8APSifWbiLTTeTwJmNhhS2AQeBn0NWoNKEjCTbOuRj72BVe/tNPWzf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ncxAPBosguiWHxHF5iSQiCNTgth+cfiBSnVWuJ5ZIlTqCp3ZBXsc471xNrDp99cRwm3Mau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devf2r0TT/C9lBA7W91MIxgbSQTx0wSCcD0FKwNBaahLFHJOI1kG0Hg/oKhl8ZrbuUNkWC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5qFbS6muWh011WPIDCTjPqQSD6dK6O68JaReWTRtEI52z86tglj9eD9Kegku5wmpeLhq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owjtJjB6enStbTJLi4tY7csgmkJUE8DI4H6Vn6ZdaFvOnXrRSz2mUdWXJGDjkY6H2rek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I+Mbl8sYUdui9KLjsEOka/FLBqEriLqNhUl1I9V7g+ucVm3lncaxI1p5P2hpshyUMagezN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0zV7J0jghmT+6gZvmwPrz0qzOhuAIX5TsCaSYbHGWem6tptulrbQmKKPADMwLfmM/4V2c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HJrBv4I7VC4baY+CM9R6+lQ2/iYhBbJbiSJRg7uM/nQyWj//SowTWBj2levBBH61Xm0uCO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OMcZrKm+Tn0wPy9KiWaUtmNyp9jx+QotY5BkNoRJkgYGOMVfGnJJyxwB071L5jMBxx3q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M5x0x+dF2BNaQwEfZ1QbRzyMn6+tTvYWTNlkHHQjqKxzryxHIi46AcZx6mtN9Wt2YYXKkd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yb3T1T5o3O0kdRyKZb6fbuQ8zjBPAPYCuiZLe7iAV+D0x1FOTTYE+9k8evFPnaA5W70u5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gPIP+FQQabdSuIypjA5yw/wA8110uoxxoYoTk9CPT+lUTdOi528fXtTU2OxhS6RcxyLvI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GV4ikB2kY5YknjrWj/aKg7GUHPqanhmSaQ9sdvaqUgsckba4gxCw+Zsc9iTVj7DcMn7xc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pGYARkAikktAz7oyAndfT6U+cSicWsTx+uBxXRWrqsADDJ61fayiMZVMAnpWS0U6Psxkg1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4JXmq8dstzP5CgsSC2B1wKtfZpkT5eO9W/DiP/aUkrDAjTA/GmkNGhbSPbzRpExyxA/yK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q1EkxzxiuejCyXqOBlkIwfSn+I9StokjjvIvMQ4OM+nWtLllJruyuCJ3jXjkHGR71mzFJ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nxxadMDLaSNHkZIc/Kvb8OePrSOu1inpVRJsZ8h5xVaVA0fHB61cYAmqzrtxkZGPyrQZT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qzJHBIycAnaSM5+ldRhgfb/Gua1b/j8UNwCF/IUgMRLWc5JkcE9eTTvs0+MeY/rksc//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KqSwwoHas6TVYYXKbHOPQUmhkbWd0OVlkz7GmLY3uMLMc9gSep96sx61av8hjfdxkYpTqs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CKFYNSr9ivGI/fOgA9TjNP+x3SjHnvx7mpH1aFeiM4GeV9aadZj4xE+e//wBandBdkZtp2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Tn3oFpcZA3tj2Y8+tTf2kCceWxHXIFSi/RlyI2Udyeg+tF0GpTa1u1B2u/Trk0gtboj/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HHtVtdRGAfLYdz9Ox5pG1M9o3IP8AsnP+H60uZDRXWzuMYR3U4GSCeR701oL8Fh58hOSDk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eiHp3HagaijMQkWC3v1x60XCxClpebRumfpzgnFMNpeHCrLJgA87v0xVr7cyHiMn0B60h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kaLjKgs7442zt+ZFKljesPluGIGABk4xVr7eSNwQ0q30zNtWEk44wf1/wouhWKy2dyc/vG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9juto/euCPc4x9Ktm/kXB+zuF7g8Hj8Kj/tOUEkWzkDH5/wCFK4aldbW7yD5kmAe5/pTha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053dPpVn+05RnNuwJHr/SmHUH3/6ojbzz6fSndBqVzbXeflnkPtnvStZ3W3md/m7AnPHvU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btx6dBR9vmP3bdx9B3o5kFmVzbXS/wDLWQ5x37U4W94Bnzpe/Vj3qwL+b7vlFfRTwTS/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bBwcDj8KOZDsyr9juzjErD8TQ1rdocrM/HBwTn35+lWPt0mCWhPHUAf40pvHA/wBT1xyfX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i6BJlf7Jcn5TM/qSD1qJ7O7UjZNJ6n/Peri3s6nDW7Ee2Dmnf2jIePszn/Ci4NMqG0vCu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L1gWMrDORnr/AJxVo3knLLAxHqBx74p5vbletu/AzjaRj/PpRcCr9kvly3nnPTgH8qQQ3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GcnnPWrBvJQ/zRHAHfGKebtiB+5I74NHMg1Kwt70oqiRgAMDkjA9AfT2pPIuslfNkJUY74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8BYFkIB7Zq/xKBtIx/L2o3Aw/s1wQFaQrk8c+nTNSi1vOMTH0zk8/wCFbohQZ6YJ6GpB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5yMjXCyvGZX4Ixycf5FOEl2uf38nPJ+Y8/8A1/ep7xcXMmBgA81U3MCN3AH8qyZqtUT/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H2Jx+tK093jKzOcj17f/AF6iK7senrSjgc81OoxwluQMLIcjsPSpRcXJ/wCWrevFQqcn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6/X6UrsQ5Z7oH/WMcnkepFONzcdA5H0pgUEYPHrQPbn0p3YcpOs05IAd8c9zTvNm4zI4x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ZTkU4deKV2OxMrz9fNb86AZif9Yx9+mf/ANVMycdeCOBS5I74P8qd2Fh+6XgF29+cZFKZJ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0wdz+dLjA5x7UrhZBulP8bHB9T1+lH7wcB2A+tO4A54z0PoaAOAf6UXYWQ8STJg+axHpn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Qn+sbPr/APW6UwsTyKpzCY8c9+aLsLIm+1XoIPnMSoyOeM/Sqct9qKNkTuCenOTUiJKO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5CAG69jyaaYOKIBqWokAi4Y4/WlOoah3nJpVsW9evcULYt8wZsEDP1quYXKiMajfg/wCuO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v3TO3UHnpn+X50rWnl7ssNoGWI9DTRasfuOPXBo50Vyj/wC0NQ6+aRig3+oFAvnvgfgKj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0zyPrSm2lXGce/OQB6/SjnCyHi/1Ig7p298cU86jqhOTO7EADk+lMMDLklgMc8H+lL9kk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+P86OZCsPXUL5kA+0NkdvSg32oA8XD+lH2RlXaWXjr70xrdwCVIJ9PSjmQrCtqerc4uG9P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fNcNzim/Zpjyo/HNJ9kuj0TPqByBRzBY0LeS+uAXE7AjAz7e3pVnytQDfPcOB0BH6/hU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YPp/KtAordRn/Pb0qkzKVzMK3qqFSdgB2yePbPoKiLaiDzcMevQnpWqyEJxjHofQdaqC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/+fSqJuytjUMcTuO3Pb60FNUPC3DYJ+hxj1q39qt+u4Zx254pv2yzx98f/qp3HqU9up5x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5798jpSFNRzlJ37D8av8A2q1PBkX0xQbuzHJlT8DRcNSkE1MLgztuIwef5eh9xS/8TIr/A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+n0NXFvLM9JRgZ4JpWvLNesq+wpNgUD/a4AZbluMEDt/n2oP9qYGZ5Bj3yD/hV37bYk5Mi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AjZ5wJBA9vzoAoldVIB+1NgjkdMVF/xNM7ftLc9Dn+laX22yYfK4Oc/KPb3/AJUz7VYl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ugKW3Uxx9pfng4JH60/fqaSbxO5HT14IqyLy04+cfWkF3Zj/lqpz07mi4FRf7V6ee+Ov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f7R6G4c8cZ459/argvbHBJlAxjjPr7Uv22z3YEgxgHPsaYFFf7S5UXLfnQGv848+TcO4PP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/KtIvPWlW4sOSJECgfMc849vX6UXDUoltRYgG4Y88AnBHr+lKV1Jv+W7nHGAexq/9p09h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/wNM+02XI81ccd6VxlBv7U5JncZPIyaGGoDbi4fHT2/nWgLq1X5vNQAc5z1x2H0pRdWYX5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z1/yadxalD/iagY+0OD+VKRq0mP8ASH5461ZFxbEjMi/nUguLU/8ALRfz6UCuUfL1QAEz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fTimD+0CR/pLc1ome0A+aRcdOD604S2eVXeoHT2GPSgdzMH9pHA+0sB19KcBqXQXBH16j8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Bsjzh+HNHnWR6yKfx/nRoMplNWxxcnA9OKjZNTP3p3P4/lWiJrXIAlXn3qZWHVSKAuZWz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ck46nrVa+bU4YfNWdyee56V0GT27VQ1MoIMNjDjoTQCOZGoa03KyyenGKd9v1Y5P2h+nH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I61OGgz1A/HrUjKQ1DVP+fl+KT7dqbcmVz3FXgbXHDAD69aXzLUfJuGKYFMX2qg/NO5XG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BYk3D4Pp6e9XS9r/eA9eadvgxuDe3GKLhYofbtYPP2hx6/Qe1L/aOqBstO+T7d6ts9uxy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FBkgAySPei4WKf2/V+n2iQep9qi+3aocoZ3wT1Az0rRMse4r3btTDJFjg4A9KAsVGvtWJw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PFM+0aozE/aJOSTwe9XQ0J4AOTwOOTTi0ecgYP0oFYpC61Tgidyegphn1MbQsz4z61f3op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ycg9PSgdimbnVMlhM/AB4PT/AOtSfadTY7WmkB781f3RD7qkDHPGAB/hUhePhdrflyf8i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SBwZn4PNMM18OTNIfcmtQFSPuMTn0phHGWjOM46cZouFjMM98AMzMwB656Z9qPOv8ANM4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1aQ8ssAEyTjAA6/hS5UchCPU49KLhYzfMvQP9ZJx2z+VHmaj2mk9+T2rU2jI+VvYY/pQM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wsZLNej/AJaSD8TUW/UMALI4Hqe3+FbOG4UI3PXg0gAwdyPn1x0p3C3YyS+oA5MzfMeg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5Pmvj1yR/Wtc7VONjHgdRTwEOBggDrkUXCzMYzXzfemcjuM0xmve0jYPvXQGJD6Z9hUMk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GgmvBcRqZnChhkAkcdxXfLl3BU5ZmXYCMf/qrjZIgLiLtkiuwYGRkZSVbIII/vdqGCZ0T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BHarIyTj8qrhpZnDSHLEDJ69B/TpVlMk4HANYM1RaGNgB6jmoM54NT7sL/SoO/HUdDVxEx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g7UYPftRwB6VRImfwBp2Mcf/AK6Dg9aO+MEZ/mKAE/pSdKOv0/Sl6HjrQAgPbNJ0OTQR9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CgBOKOg9qX6cikHXp17GgBvsOM9qT1IHanZI/CkJycCgBMnt2pDxT8cn0pp/SgBBz1+l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EHP8AiKADHApDxS98mgmgAx3pM/h70Amk6+9AC0nGM5peTgdB6UDqc8UABHalLbRxjmk5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c9KaeT3P0ozmkx3HvQAhx09e1ITkZGcihiOD9Kb2yOlACZ74/D0pCSAc4xj8ad6diaYc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SoG45qYnnNQsM8epoArvjaS3PemWRVHMQPXpTmzj9KbaqpuAScYHJHWkxmxnIHHHerUa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TXLdxVxDlAe9NCFA9KTjkHv707I4HT3/xo7+lMBOhHpSEgkZAXHT3p3AGM89/pTeg649a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vz/hRgrgHt2pcHHFIBADz+eDRyOw4oPHB6j9KTgDJ7UwFPp1pgB9eO2aUE9f8mlwAOTj3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pGAhz7n0pMdDjmnHHGOfr0oEJ2GetA6bSOuee1NG0g7T+dLgHgZyD68UAIA3Q8U7pzj60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1B6cdqAE4x/Kl5XkUcc44FKVJHFAEfB5IJBz04obOcMe3NBGevTHIo7D2/lQAdsenSkGeh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znkUAJ1607npg5oxxg0ueM4x2oAUAvlT0IPHSmDCg/SnEYweuOlIQCMDIoHYjyOuR9adnH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nnp6cU8DDD3/AKUAcpr02yeNW5GD1rmm1MAYQD09q1PETwtMTDICwU5Xp1HWuShjBG9s8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87kZPGe1Pa4MgwE6+hqCKCR3AXp2I963rfStyglSQO570m0ilFsxsSjINVJgHGQhB9K9Ct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UdQc4/StuDw1C4CKoBx3Hp3rN1UbKlc8eWNvQke4/yKjaJVbBOK90HhaEDlQMgjjjFc/f+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H4cVKrIHQPKNhA+UZ9/r3q3HKYx9zIFehR+FEjX94CDmnDw7HnO3GO5p+1RPsX1PPJrshQ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DFdsXDFQcdq7i88OhA+1AfbPXHcjtXMTaLIMGIZ788CqU0xSptEkU8bjenTjOKtBt7gxtg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ipJbOBggdwR3q6hRtrKeT2qieU9CspAqFVAIUAcdP88VfbOfY965DSbpkkHmDPODzwMV2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zpmckMwSef1pOAQDS4PU+lNPOSTgmmSLkdc/hQQDgE0nIOMUuPXkd6AEA2jGenNBJ2npg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c55780AHqOtIT/kUfXr6Yo75FADQRn5eMD86Bk9Ov9aDkZPpRz0PFAAPyzS4GPpSH24zxn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80AOUe9KTkngnPpSbQPb1oB/zmgAI4z+VB70AD7o55Jo6/X+lACZxxQOMY54pTjpRjpn/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OB6g+npURwCdvGDxj0FSYGMY96YRhegHoM0AGMngcYFGM/1pxzkZGM0YFAAMYoPHOOBT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Pb2xxQA9R3HTr9KjO0HkGn5XP+FHXg9f8aAG4A59qOFx69hTvpzRgDrx70AN69KUd1J4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05VDjHSgAPQnt9PSmkNjAqQJISc4HPeoZZrWLCu4B9qBjsAZB9KTA4znI6VnSazbxsFVW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zEQAYj79qANPjt3o54zj+Rqul7YsoZXxu4xUvnQu22Jwx9KBDieOOPSl6cd6UA8ZHFHPHf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/FTCOMN07U7g8dD7U7v1oAaRx+FIe276U85x9Ka2QMYP4DigBvoPSjOB6nNAOGyR2NJ25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g571KBkbj0qPA/HtUvXpwKAEyME/nQSDwv4UvOC3Sm47DtyPegBO314pSe2KDnOfT+VGO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nt096CcHB/D2pxGcCm4C43ZoAd254zSfhzSnn3JoPWgBe30pOMfSnfy6UmB0/lQAc9qQ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O74INA24+X8qAG/TGMcUu3pjqP50euf1oP50AHOSKCKSigA9vTpSAAZFKM0D6fSgB4+Xs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FCxOTj2PXrUPHBx0NVLd70yB7aJZcORjOMn+VIZ2MayzrGRheeWq/PGZHRz85HGSKy7C8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sY4n6Bi2QP8TVwSXMMbyXxUFcjEfQmoYGJdvbC+wygu6kAjjj0I6fSoLQ4ikljAVYxjBO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2aXDC6hz5iDkE9vWoY40VhlSofgkH+dV0KNuKRGhiOA2/oSOMe3etBZ4Hj2CMlfauSvb54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cqAPmPA5rcFzFbFp5JCiqN23sfYHtSEQeItZXTrQxxpuZlwM9Rnjr1FeTtK8rmediWPf0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9Yv2n4EaHAA4/HFZbyM/fiqigurWJ5pkOAO3AqoHGRkf5FKNv3moIXp0rSxFx8fzN5jce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kCqkgP3V4AqP5uFJyaAuaO8H5skUGZeMnPP5is0O3Qmmk+negRoNdlTtB4NPEkbpvHUnk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z39KGjEZDA9sfgaAuXztTIPzKehp1vMEPl9qgUApgdKYW8s7sZpDNsyI4BfjHTHWoJYg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UdQfrVQSDjd0IqcSqU2dPY0DPQ/Dusy3UP2B5GSVB1xkkeordvrtXURkB245PU+34V45A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OVIOCD/8AXrvNM1OG9tmjvCTIONy9/wAP51LQzsNOd4mKlRyPmGMYpZ7vM2UQfQ9/pWfEx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9ASep/wD1UrvJ5y/Z03AnksOn09zUsCa7sop5BOrbHAGV6jn096z7uK4bZHA2dhI54/P0q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Ywwep9DWfHISXYtvJ696CjM1IvHGVUhWwAxHHXt6dOlUvDdyUmYTDC8gHtkev4U27MBmaN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Gau+HoYHupt65YjjPbFAj1LR9Ta8eIJC6Rr8pZhwceh9a6rz4kOTyB71laVFALNGO3B544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jYGPYnr9KBIlN1AQOPw61XW+iBKKjNnOMYq9F5ChV8sfU1VvEt5EG3ahY4U9OR6VID47i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V6gjpUomi2EqwJ5wO/FZ1lb53wSAsccMDhSPp2q4tjj/WAYHcdaALMR8xVYNj1Bp7NHjCs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SMBBgevWgRRg/KoB9hQBG5DRFFK5xg5PauTsfD/9n3/2+znBzkOrA4IPbPYfpXZCOPuo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TyfLlQePlPFA7kXnXoP3EYegND3l0qHZBhl55YYqcRQw58sdOc9acUjlG1wCDxQIpteNs+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UQjcT6Y6V5brmox3N+2Y51B6eZhQD6cfzzXrNzBbx2v7hFUngZ9a868S6eVlgCDasmQ+D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0Fo4mfSnnYksoBI5B6ZHBxVuOILdRYjKmHALswG4DjOOlbSaBdF0dXBJx8h6kfyzVw6Dc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++uSvsKoCQ3rpF5aQj5RkYP6g1WkmjvopBI/lrsIJkIKnt+OKuPpV6tuTuibrhBnb9c+tZ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FHHHcDPrQLQybBjpiRwsDO+4iJ0b5cZ4HOKsHUL/AO1vJJbOSy8EFTg+px3+lah0u4CM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cEfTt7VZg0G8aHfE4GzBGRw3qKBaGTf3Jlhhea2nPl8uVC5xj69j7VkXuorNKPs0EgUg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a7S707UI5Y2LRgvgEAEr9COKzNahhgijjSLb8+Bk9M9fw7UCMexurh4JMqpUdT0qVNXm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KjIBXpyP8KkInjie1jjxvGA3TJ/kaVIr23jEAUSqvPIxnPbv0oA5zWLuVpy1vEFUKMjrg+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FsmIxyTzgckenNat00Qk3yQMhPZfXvxWdKs0shkVT5a4wCP89qCjLFxdT3DyiBfnPRjWe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yKhkJIB5YY6Aen4V1JSDZkkKwOSpOOD3qvu3qHyOOhzj8qAKtjeataR/v4WaRCCJS2B+N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TZHuDHcwBGB7Z45qlJG80uxWMiscEZxgjqDWi8MkGyPaSewHPAoEUrO7vYJ2eK1cheT84A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LqPVP7Wug0sinBiU8hf6+1aunxXZSSIxYz19hV+1sEEEyytudPlI7n0/zmkBattft5ZD9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QNoPoc9B71IdZSWdvMtzg5blhn6cdqZY2lw0suY/k28GTv8A4VpWuhqLdJvkyScr7ema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NovnR20TeZypMg4B9QcfTNI2s3DSi2GmSwtjOXZcAevHUUp8PwvMoklMEed2AMn8M9P5V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rzTSyqowARtAB7cDPH5UxaGFHqv2ecyy2x2Lz56cqvruxzVuS/tImSe2kgkMjhsgkAHr0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vbv5UcTKrEAs3Kn0HP8ASqz6OWuYgIFDSvkMh6g88g8Z/CgNDVu9RllPnRxIUIBJ39Pz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tXMUxdrePfDkn5yTt9enTB9q6i48PNHmG2nc8DO7BA/Tp7VmrpETuQ8QkY4V9uQjDFDGj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A2Mgz90HOT7Hp17Gm6XcLD/o7Rb0YnocMvfOOh9MV0q6Pb2cbqLOMYGS55IHqp9qx9PtY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YfZyD5rch2PbtwD0pASXuowsUEEYLkkFMlSRjqCBxg+tPt7myjt0gmZwyyb1ZgSenTPtU3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UzKhLJxggH2NC2P2u2DXcYDv0deAMdTj19xTES2urWKT/vSsi56E7ce4yOlby3nmO0Nl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P0rlbG3Rbwx7eFJ2n+tdhDqVvabRYA7DwQRjn6elAmYP2oSX6S3OdsbchTkDjA4xknNaY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IpVuOW2k+nUcVlKy3N0XnjMFxv3I6EDbg8fWpLue/uXb7c42xAFJI/kDsePmXkZ6Z/SgZu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mBUPRtrLxnp19a52e5ngmaFYJN2fVcDPf2/GlizIrSXnltt5K7cZFY58ubLWyIo3HCgktj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Jdz3tnfQ391D5ioD8qMCQPU8V0cd09wnywSocZIcYK/41zt/ps89p9svQysq8BQRlB05/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e1VL+dskDYu5jtGO+eh9ulAG6ZpLn/VwligyT0AHanG3hudmThGAyeoP+6e5BqgbIfZlS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tzznqDjjFSgjS127jJHn7p4A9ccdTmmI6HSNOFrO6efGkb9A7gNn1x1q9eyaZb4iubqIHI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MfzrlJdQivIjM0atHgqeMOpHfPXp3rLkkiEDW0dpHLG2MmTLsPoRgr+FK4WOxu73TZx5k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AyOMCnJf2tyfLuJDtPALjhj9R2+tcrbXemWkaQR2jw5b5X3jCk98HJP41fb7ZCxeFw7K2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cYwR+FAWLt+YtPtDqCHzII+S6HJ46jHf2rMh1+01GKSC2guFEnDO0RABPTk/riqEH9uS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28jG5GycYOcY+uAa6nU2sLaaB2TMbMofDEAcc+1MNjjrTw7qtpYvZFk8ov8AKd2AQcnj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1nKqag6gEYj+bLdcenTHStnU9TtlsPPtZYvLHESOuWOAOmOhrnLLXbO0tmiS3bcMsWJB5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1GFUSLc28a57yEAVG2mXVvbnUjPbSRnALrIGRgSAAGHc54rn9Rv8A7eYooLcQRqd27HbH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TJ+6R+eeNufrj/CiwI6qZtTe5igtrBpLdwNn7xQCcZIHPA9631jmWN3Fu8L42qZHQcn0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6T+XGuYlQbUOcLjsvtjvVu21HZGN1urq3IO45BHqD2/GlYCro+nX+mahLfT+XI8wZGHmZy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R2Ndvb3S3aLC+VlKjOMbGx2HPQVxt/aWFxH9shXLE4cJwPpj1/lWtZXNvMsQgiSHbx8rYI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1bUzcPbJaqsWSincMEj0Pf6VYuJL6SzWC9jeJA2WKEMoAHGcc49eKx7zUnZGto7dEMcm7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mw1a4uH3TRwtEOGTOGPHBGaYjiItC8RWms/2uLqK8ypjhQkr5eWyB3zxxjNdve2k8kBmm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K4JJPYe2ahubvTkkV5ZEhd2G1M8qAeox1P4Vcg1W1hdpGd5HY43nuO3AGB9KB3OXttEu4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SDBz3wf6VZaJwzGeRXbOAUyc/h61v6gYZpN8GGCYJ989qf8AarSS4Y/ZEAiQNu5U59wMA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srbSbm9hm1EkrADIEQFi+PY8DHrVeKx1FxNPFJGInkZlSQYxk8ZxnkVuRXGmWkiyCFVD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5sk8Z5qddV0tvmKklW4BGBg9+OtO4rlaykuLV0a6EUrjoEbK4PAzxwc9sV0f2tpE8poh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H8BWLp9xYxXDC3iiLO3O8YPzdMe1alw9pexG3eRImUkHZwx+n+NMCq+pSxXSjaCudhRgT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FFwZrT7C8AlinwHAOflzggD+96Vorp8TwpBbMQzDqe3oc96zobSeNnnLYZFwgIx8wPbP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qoxWFontkX5AkgwcKODkjHNaqzX6wSXE8ayM4wEjYMdo9vWs+ZPtEBtbxGaWc4L8EIPbHQ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tnHb7YpXVoxkk4Bx6cAfyoC5iRG8visUUUhCk/KcKePQn+tXhbxtAAytDIvGZPlx+Wcmt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7Zm6ZLZ+Yj07VUW2klDLtZlGdwJ6/T0oC5RguLa4RdkwUbiMfxMR1G3qap3rW6yGFXMLDB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5Pr9K2F0y1bdGYFZsZ5GCPoR3ottBWPy7iZ2MqnJ53Bs9jTA5TMs1wcq2I2+VyAAyemBwC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9P0wTpBJOVYDZEu58Edl9K2GggtWkigjCLgHP17c0PsFwohwVQdfQmgDldL1U37P/AKFcQ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MfQc9aswy6pNLtuLLyUhyS3mKSAehHrW5d3CsytOqDbxk4zVS6sJ7xQwwoQ8Ad80CMhd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rG2T8khfkL6sMYz+NSXtpcalAY5pYoTIrKFBJPIwGIIHHpTrCxtLudoFBMkJG9SeAPcD17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iKWShTM+JCeSAOwz0H6Uho5q3N9Z2sViioWgIQOCcNt45GP5U2XVd1yECbJiShAJKkgVs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65xnHBqQpCGz5SIR2CjmmI559WvmchEhKDHU4x+PrReapLc6fKUhiBwduW4zjqT7+1a89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vzfw4GMe4pk8OnPHtmiQKvzLnsegwP6UhnLWuqH7BENTVIc4VViBctgdfb8akGpAr5Vs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owSB3wO3v+Fadxoys6bk5Q54O0E+9Zusadax2weIbJIxuyjZwO4yfWgDKg1K5N4ttKLeQy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OcYJwMYrVvsWksaS7I5WOFUHn61gOERReWG20mMgDEEYb0GOfmB9uxrVeya7Vf7R1FZX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PUA9T7fypWAvQ3xkQtDLv54BXAJPbpXP63NHqtutpcxjC53qBgEgY2/QetU00V97Mt24j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+71xj2xU8Wna4swtI7iMxPjcXj5IPbP4dqdgLUetGGO3ilVfKhCqSvJwo6A9PwqTWPEGjX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hfu4G7Ge9atzpukw2JDc7B9xTnLHAJ9Rz6VlB7QWypIh2nhlOM49KBo5+11+ycYFvcjd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K228SKkZWws5p5rc7XQptwPc4I/x+ladlBYy3cc7QmONP4d3Bx3J7dqR5PDsN3JMbSTY3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Z759O1ADY9V8UzIktnosUkQGcG4UMc9eACBV1deis5Qup6dc/apAC0cKlxHnoNw4J+nF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7EutuuNqtywzz17/AFqGcWl5bEbri2kkwFZpNxGPrg49simA7TfEl/OnlSWF3IATtkKB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mor+8WW5H2q0liwAQ5XG/wBEGe5zxnApbHW9S1NZdMnAhlt2wzgHbKnYjuMjnqf0rSnK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MnT5M4x14PpQIjOoQiDCRXEA2kKzKGKgdztJz+HpVS41qwn0ifSLhZpEuAQ02zAIPpkgg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tBDDeo21cYCtypGe1RXcVt5EksZErsuVUjOT2GKdg0Of0OSHw7YCxmtZYbVDhJcbjjsWx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k00lyEuG5wMxkDFa1u9qLNY7mY5YbcE8j2rPn06AOJDKxhCgKh+8GHfPTp2xSSFYwLjXd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qZziNiBn8P6VlnxFoTyxsi3TgntA20enavQEs4XjEWCj92Y5x+FR3WlvChaO4+7g4Kf56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8UWEk+be3vZVwclIWAGO5z1A9hVuHUtKnmjTUJJ4o3UcKmeewOAcZ9+ldXZ2cFyWaSf7Ng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3cZGP0rMuLbU7dUFrAl0qDBOAsjEdfb8aRRi6z9ntLj/R5HdSoKIEy2PXjt6ZqxLqOnXl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kYBK+Xj5j/Cc4Gfpn61mPrllFdrBrGywmdTgF9x2k8ZbAHatkaZIUjMeqhY2wSEUMQDzg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4lWO3guRIh4UoF7epwAfTnFaFtrghkYyQTPNHGSwYAEexb7uPQjPFRXVnqh1FYlufMtB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+frXViz0rixu3+UYG3bj6fN60aAeT2uoDw8kses5SNpDMhQbwoc5wcZIH4d6uw+MfDl5c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FjVI23FjxjBFdlJHp73rQyQxBoCQrKME/X6e3epoV064DRPa4kXkS7QPxVx0/nQBzL3sl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AG0MoyWAwc461UGu6BJKqsJ9+cf6px/MV102i2sNvu09/LYsCDIS3PoO/NZsGrRXN5Np0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W5yD27etO4GW2pWFq/2nZdxwxEfO0RK49SAM4Hfgdqw7jX/D0gLRTu27IIML/Lz1zt/IV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2Ga1Z1PpJjH14qo9xEUMtpCU7HJzwOopAcTB4i8N7Wla7kUrwSInPH5YFNl8ZeGppfLSaV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Bnp27114s4EU6l5bRK/Ug4Bx6jpUkOm6fLFLcwARtJhjsxgtQByttrun3SMbZZWx6rtBJ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ZN8X7tG3YypJAB/E1qy6es0BH/LUNhcgEBfUjHNS2GlJJctE0hIblk2jAH4cgH1pDOeWR9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5YYIHOAemK6y41C1+W7dmQEYU4/ixgDpTZ/D4cpJLNuQMfl2ggf5xVsQ2LxyLKS0nRR0H5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Fo0Cm4l3RyMQDg+uCCfSqNrepDLMWmRVSQqjnjAzjHAxx05ro7jS4ZrNoTL5agdVUd+v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6NfG3spDPby8bJGAYN0JGeuR0HrSEjop57OSeK6jvYUDE5TJLNjjtn8OlW21HS2hw1xC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DtLCKGXzUmitc8SJJ1wP0GfatOfR7iGdJFkRlbAz0XaenOKBlC31LT1fdDdwgI5+8SMge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N/p9xcL5d/AhQAtlwOtU7uz1C0gFzHEJFbgMoVgy/7OOQfwqrPolkVj+xWIEh5DuBv56g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HY6CKfQNLQTjUoD1IJlU4/AVFHqGiyo9xHfQEMevmDHH8qz49E0pZFD6dbjj52KLuJI9h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JJLa1txBbE7tsaoFc/wC0SD6UAkcf4yg03xA1uunIJjGCI5QCoLdgWOMgYrsLe6XyoLa7Z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JLe/A4rPi0y4e5RUiEkYcnZIduCRjAI4xU8djO0pKRqit8oXOduOvbnmgZqXCAXovI5A6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Oh/yKryXEjo11fSbjHjGwgdegxiuZvtQj0dRb3a5uvM4GTkRnoynnIFPl1bS7edjJN+9k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jI7YHHalYR0j6jHaKL4FGwQXL4wF7kdOe1WItdWSUuj2y2/aQMMAe/pVSyUXFqqyacsiO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5+tZLeEtJiuoop9Nj8ufdvPTbj056/hQDO2a6sx9y5iLEZPzL36fhUKXum+U7XE8RXOO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2FtZYt9N06PznUEEqAoVeBz6+wrKm8O291J9q1bSoHk7nIJI9Tj0osIszavpEErJDLGI8j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ZL6lpKEG4njBJ6A5P4AVq29pZWzFNK0u3jLgBj1GPTkUl8Io0x9nhiZOrCNc49FPoe9Ow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3SWK7cSW8wI2BQck9fl9/XtXG2+lXauVgJRN7FJC+cRk8D8B+VekmOHZjyozLGCVcoCQO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ljtDNbraXCg/MGXYylvTsR+VGwD9CW7hslury68wICoLEKp7Y3YyM1cnuXtDmPYofggSAn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ytzbm8xckxyyIeC/3SP7u0cAA/wA6128PtOI9RhtbIyAYxuIBHXJAxnH6CkI7SLUUSyAj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YDk9Px7UxbhGQLMI1Izldyjd+HavKLzw1Y6ldSSXs6afGSD5cRIBA6sFJ6npjHFV7bwfbL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DsGSQU7EYOe3SqDlR39lBp8koWRoYipJDArkkduD0/Ou1iu9JEarbyRFmHRWHOPXnivI9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y3eroUgj5hZDxJnswPIPTp+fSuo0u0sY5C9pbpHsAQEgEkfXrSsDR1STpdq7r8rw8sgGTt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sJlupEEXHPbPauXmuAjeXDCX29GjABBPqcjNUYzphuRLcEwsTnY5AH5DoKbCw5NG0GG8m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fI6dQT6gdRVyw0mObVAWZkjKluBjPYjp+lLNDbTyL9jPmbecHp+fT6VqtYXjWSO21gRh9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/vUjMybQraw1CKeG8AjU8CUjPA5GRz9K6aHxJo90xW3uUYoQvJxn357Vzeh6HBcTz29p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OM+nUe1bU/h6dI1mSzgcIDwGAwB9OtAiv4jsXaxe9U5Pyq3IwATx/Osy1aKOGGFJEaQ4G0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0xV5/AD3ETXVtII/OGHjlbMaBuuz09q5K48PeFbNJbONJJbheDKjEBCP7rZzn2FDKR//T5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wpB9f5UfZBCNzHLfXIz/WqU5a1mJU4IPVetD3pmzKy8dh6D3qrM5CxNdOE8tePcVWhSSWX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qG43Dc3HPT+VBu5Bwgx7inYDoUMMPytCp9yOcU2eW2bCrgL79q54S3eDtBOeeQarzTS5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C50RmmQgRsQBwSKstqFxs2hy59+mP0rGt7wMRGY8fjxWh5kaKSRmoaASGRt4ZwM9+K2o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M+lc8L1B1TH0xxTn1SOOM71Yenf8AlS5WBszQxQgtjmsCedlb91kEGta2miZNobeufrxWb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gkUJAWLe7uQo3dOgBGM+p4rQj1aRDzjH5VAPnhXA5A/SqrRtn5lxn8KdkM6NLuN1z0J6d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rmuWKtuAB4FaMEsioI3O4eppWGaUlynbpWroDiczlfqTjGcVyTOPMz6V1fh24SOwnLZ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xWo0dDpMWLhpDz8wxXF+MrhHuvJIDYyBzzj6fX+Veh6MIpUZ8YIOKyb/Qd101zDAHkJyC5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6VbXPmxyQKcJnOc9Px7Z7V2q7jHl/vd+KtXOk+I8fKqKo9v/ANVVpAwBV+GxyPQ+lUo2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zk8VIOOtRtgCqGyt1J4+lctqXN+qtk4GADjj2Ht/WupkPOR27e9ctfruviy8YpoQ58+X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ZVVWIYZyf/rVtf8ALLPQEdPX1rBJZJSf9o/kTUsaOh06zt51bKjnPbsK2ks7ZhkRqB3wM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6Xj7IG9/0Nay8jCdqyLsVBYW+CAgAJGR2NUrhYIeEQA8enFbgTjJNc1ektJg+p/KmhWF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2pwbzMJHgdOMYFZ5HFSWnNwq9iRgD/PpQ0Br/YLoHnbjHbgiontLlR8g3Y4684Patt4Z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jOMZx+FAGI9vcAZdP5VG8E237h69x/WuiWKTHzCpjGpXZtGKAOQKf3xg47UnyZ+UYOc9O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XYFDd/StWLSWaIfdAPOOvWqKucdujY5Izj/PNKhy21AMH2GM11D6NEZCzEZOOntUkGmWy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jv6/jRYV0c8EEueQB9PSnm1fb8gfC4ycZOO1dgLe1TLbFBPBJ4pPtFuMAEcdB2FKw7nIS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wp4HU57GmjTbzaN0Z4GenpXUf2nAOmQckEfSqUutKjkYwBzk9AB/TFOxNzHTTL7gMuAfa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Sqk8jrj/CpjrWxs4z9aaNeUoH4xzjvyPWiyC4HSLg/wB3BA6jgfShdHuiNu9eMYx3NQDX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IGT/IfpQfECKuCcenGM/hT5ULmLC6TdjgqMe/P+RSNpt0vCqOfTA5pn9u5G4vx14GTj2q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gA85yCcj9KmwcxF/Zt1u+VcggDP+NRG2ueQVII4x7VfOr25B3EcHHByKuR39ucFmNMdz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g+uPwpfs6H/WZJ6gZ9Olb6XFkxxHjnvjFMe1WT7rbfwzRYLmGbeMZ3KBnnI607ZEqFcDA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SAtv6DioVlDDJ6e3aiwXLLpCEIdRtPGMAg/UdxWXtTOEAAHAAAAGPTFXsCRck4A6euaqh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sTnODwelSIOcds8UjEdf5VLEueB6/nVCOJ1m9W3uDEV5LZzn0HNZp1WAgfKfwI79/wAK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09PxrD24ORzn/AD+VQ0aRehvDU4kIC5I/lTv7UgUZJOBXP9/8/rQAep+nTP5VFirnRDUrM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o2mMhscZya5bYP8A6xpPLHQc0coXOqOo2+P9YuKUaha4HzAjnpXJlDnnHtQE49BRYLnY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fp/hViKeKXJiO5Qeo7f4Vw7Lhd2T0rf0YuI2UHAzn2J/+tSlEaZ0PK/L06cjilXI+noKi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n0qUEYqBjvcnJ/mPSj/d7Y/DNJn1/+tQefw60DHZJAGTj0zxTjwPUnpTRjbnnj+dO56Ec5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GOtMfhcKOak247Dn0ph+XkjNDEQoWJwatJjv+VNjG7oOBzinkZ4Hc/yoAsbVCnjAAJ44r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4BABjjnnkV07MREcf3T+lefSMwkOODnOPY9qqKE3Y9i8Oafpuo6f9oliG8dW5GTW+NB0cj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GP0/zmq/g+2VtIXBxkjP411K2GW5IIp8qMZSdznf+Ee0VjgIv5f/AFqX/hGdHVTkHBIwB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0x6UwQk9RgdM+g71SiiednOHw5on3gvIGelMbwvpbcquMZ/AGuo+zqOq898d6d9nIGQMd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OOPhfTQcMWpP+EX0o+orsfLyfn5xQ0AK/Lx796ORBzs44eFdMyQrHI7e1SDwnZtn94/zH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uSSM49Kf5eM5zj9PSlZA5s831HR49LmCRuWyOpOTj0rPIPbmt/XiHukTrgGsQe1WkF7l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FaGnaOlzb+cy7sgnt2OPrVG4bajPjGB2656V1+iKBZgKQSMEfU8VM3ZFRM7/hGoclzGuCM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DlkflaMZ6V1IyPkHWp1TAwwNQkx8xyKeGdP4VR7ZqlcaPY2rEBQcEg8ZwD2rvBCoHXrwP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T3I/Sk20VT952Mq3sNJkXYIueOTjnFXf7E09iMRKc+oH+FZo3I6uo4U11FjMZIxuA6E8V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2Mn/hH9Pf5mhRQTgj27U4eH9LxzCvPJ4zzW4WJzx1ow3bniquRZHPnQ9LQ5Nuvfp6/wBMU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2mIEfSpZ5L15NsUbMM5HFU5p76PblPmJxkjOKOYfKi4uk6YMD7OrY9e9RPp2lAhVtIxgk8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ugqgPtL4ck8Egc96Hhm4GT7kH+dS5D5UWjZ6Q/wDyxj9fWqj22mc4t0Cj8M00Iytgk4/S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/+tS52LlKwgsiCfsyDgDGO39KQabZS/vFt1yCSPTj+lXfLGdqj7vf0x2qaHdn5Rx6dhRd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CH/ULggAck9PXtUf9n6d3gUetac2NzAcdvyqvhvTr1ouw5SoNK00nc0C5q1Z+G7C8xGIw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3Tp+VKAVBDAke3au08N4Nv5pH3wAf5U02JqyOaHgq23fdjxj04P4VPb+CLaQ4dVz2P+eK9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VYgUK/SrXqZOR5LdeHtMs53hliU7hkAZ4H+frVGbSNM2gpDg+x9q6vxF/x+hjjnPTt/hW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eoRME6bYA/6oEUz+y7Hj90Off/PNaGMkGlA79qi5aSMttHsduUQKarwWKxSCQEgfpz0rc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fpWfv5wKuJMiVFBzk81HKkblS67iDznpgVMOmeBj0pOQ/A+Ycg1b2JiTpa2JwDAlSf2bpj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jGec80bmQ5HGKxNCGfTbW2AcRBk7kjofSoxBZ4x5KgfhitSO5WXMU+0bsBQehNK9kpQmM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jO+y2bHmJePxprW1p3iXI5GRTnDJww244pm4gUDDyrZT/AKpBj2pBHBwDEv5Cgt6U3vx1x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9WmPp3qQLDwoRfQYHSq4446eo7VJgEc0ATbI8H5V54PHbvj0qZUgI+VAR+dVlbAweRU/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LgOCwEY8sccjj+lLtTGNo9e350memOhpMii4Dv3S8hB6UmV6oig9BwKQ0HhcilcBhYH5SB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lQB06Ypi4BzUhJHI/Ki4DcIRjYv8qadndF9uKXHGP580mPTtyaLgGI+AFAHt/SpYdpwC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6Y5q3b7cMAMc4ouA7ao6KM+4pABxwB2H0pxBH9abjOMUXCwhEf8AcB9MjpVS6t4pbdsoC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0qySM46VBNMqwOAMnoPxqkS0caODtxwKa6dSw5FTHdvY8HJoBB4b/CtzIyrj/j6hT3Fd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XNz86hBhenNdKeSCBgk8Y7/SiQRNiyyoDFi3oPQelaacdBx2qhaooXI7cfnV5Tnn8KwNe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8VX/H/wDXUrgleScD0qAKQMdR1rREsXv+NKDxx+NMzk4JwakUBuDTEHGcenQUpwBg8c8Ug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FAAR6dKTGRzmg5NJ39+tAAcZHvSZAycUvUECkx+FAADxx/wDWpM8dKM+lJQAhAJpuCOcf/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49aAE/lSEZBFJmjHSgABI54o5OOaB/KjA4PT0oAMiil96afyoAKUH8hRyefSmkcUAHXtR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AD1HSjrz2NB44pvHWgA/xpOR+VL0/pSe449qAG7V4zwOxpuRjinkdxTCvfoaAA+n5U00v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WgBhAP8AhULEAhe1THsR071A7ICeCDQBXfrS2f8ArirckjH4UHODxyP0pticzNIeiLzS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/KriqQo5xkcYqmMK+0456VeXiJcfmaaBiDgYI9+ab9593T2p4x26HpSHAApiQA88/j7Un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6UdeOtAAoCgg0fTNGMcntRk9DzikAoOO3UdutIOMse3TPpSgj0FA54PPcigBuc/iOlNHoB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GPm/pRgA+3p70wEAwMAY96DtA9hS52jk89qOBj0HNACHBx/Ol+UDjNIflGT0o5wCRigBP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4FiODgZpMEDb3PWkAE45GDUeST+VP9e1K/J3cDNAhnbNIBmndAM/kaPbNADWznJycdzSEZ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cSMUnXt7GgB2A55+UjH5Uh6HnnHX1pRgd8+9Ljjjt1pjAHBA6/wBaTqfr2oOcc/pRnuOA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zQCcFsdsAe9JS54Izjjr6GgZ5XqxMl4wjw38J7niq0NvM5AxjnGBzVi5QvcuseAASAK6rw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eQR1yR0Papk7K5pGN9DQ0Dw9JJGJ7hflB4P09vau10/Slc+W67VTJyRwfQ11mn6ckMKqow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/s6nhwAvYVwzqXO+FKyMK005N2SASBy1bEdrGg4UH3qwI0QbUGB2pPm74rJyNuUiaOPpj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XZAcYqHd60rjsjIeBMmMjGO+OtUZ7KPzBjuMH6Ct2RQSGA5HSqrR5Ib+dNMnlRkTWShSu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k0jEKtKgKxkgYGQB/h+Feg7D04pxtYXQrjGetaRkQ4I8Z1vQi9t9otvm28jFefFpFbMZw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dJUW7RP8AMnXPf6fgK8N8Rab9jvnWIYUdsd66qNS+hyVYWK2nXnmSLvAU5GT0B+telM2A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vLtFi82/jUDIyD+Ir1N/uhApGOtbI5pEZI6/hTaPfqDx+VGAeo6UyBwUBcg/h7U3bjp/+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qOaAFxxjt3ppA6NS44+XgUHGQDxt/WgBSz+31FN7UppMdKAEPJwOuKOlJtOc7sY9BS8+3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1IBjbz04zTvx4ox2xQAcD6UYPPH/6qQY64HPpRyB35/MUAJ2x0/wpe+KP0/rQOO1ACHAGD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FPbPT1poA7ZHpQAnY4J5/Kncgjpj1owKAN3GODQAdDgnNIfukfqKF6EHHPSgj5cdCP8igB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uCDkdPajBxigA4GOg9aAAY4GMewpox+XpTu3A5JoPHA6mgAIIPzdAO3GaaCvRufSl4+6O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HzpTjHNAEgKL8zthRzzWDca6jHyoAMZ5c/piqd5eS6huijG2MH8T7Vywl/feUBubPWhI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mHmbt3BxwPpxVJpxEAvl+YeoPaqkM4UNEvOeMjtVppig2KMU7DuPjnlkBJTbjgVNj+Jvw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3bR3/ACpjXMicuVHsaQF5pXkXBVU9PoKSKTyHWWOTcw7YOBWUdV2ZDRgjsRSDWI3PyIFJ7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vbIgJ4SSOrL6euK2LeeC6j82DOPcYrzxdXx1UEnjj/Per9lrf2edRL9xuuO1ArHcgkcL+t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m28qXGNvUjPHpUm2gkYQ3BH50/J6Zz0/Ckb5l5OMnFBPf04oAaw5wDn+lAXPHp+VKBz8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vJI6fjThwuT2pinNPHHFAAcHFHA4NGT1pD+tADgR1pOMHHfkVLFAZ9wBA2Ddg9/pUIIO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1pO/U0vsKTvjtjmgBQOlAI6Uo68gfhTiSRnn64oATpyetJ0GfSlPp7cikXj60AH6d6UE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wUeo707696b17Zp2MCgBApz/AJ5pMYwfSnYwcimcY9MUAO7+9LnqDx/jTevTmlwfxoAQA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pbcFlABY4IIxwOlQnH41EmoRIxhlil87PyjbnI7EfUUmNG1DdTpdoWb244BFaDXjREll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Ktn8yTzDEwwOQRj8q0w8c6tGUbkd6gpmbqE0ilZECkzdhxk/57VJp8MbnEsYOMMOevt7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be6cpJGcgEGr1tqscQDxLJIznAIX7x9BVAdB9nt3u9xB3AD5c9B7Vy3jGcWWnmGLnzfl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4eT7kciyMBkkYxXmvja4dr2OInICjP8Aj+HFCQjkIiUG3OB0NT+ZheOc1T2hV2jqeTSL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E2uWWlJxGByTT2IXgVBbxs0ocHkH+VW3gJOfy+tPmQ+W4xCW/lTiDj0zViK1YEAg4NLMp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5tQ5CiF703IPJ60jSfNj07Uh55FMmxIpwM56U7fntwKg3blx1qxGjBBxx60XHy3DzDnIOK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2pBbyj74xngHsaimV1XGMcUr6j5GSJKQw9zz6Vab0BwOvtWRuL85q+k/ygN24NMTRMrl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XAiuVePlWHI/GsN5Pk4AzUtoCZFI7noRkfj7YoBHuGl273yGSDGSRnJ9uCOxrRNmUyGbY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8NtLaxC1WPzEIOQSAQO2DWuzXqzr5cXmtnJGRwBUMZFdxIzqgUtu5JA6VQVNzNGo2EA4O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32h1wz/wkgY+vasYSlg3nSoSmSuCPwzSY0cTdRia7bzNue2DnOKd4enMt87yYQR/IOcAkU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yNoKnC7TnIPpxUGnWlvc3zQuSUHzFV6Z6GhDZ7VpMlrPAsUEqSPGfmVTk8+3pW+qBcdv6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28IksYyJwPvdCPbP1reWK9YglhubsRn9aTIRYluCl3GjEKP0qr4imMVg11C0f7vBVfU/1+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1wd23pgYIpJrNpUUb8kdAw447UikUtKuEaeO5bejSoN6EHCk/wAq6KSRVkXDYRuCD2qg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nPYU+SBZjvEjKfQcg0AzTidCu0EMBzkGmPLECNzBc9M8ZqvBG6g/NtI44GM1MY+D8289c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RHMi/gapGaCObKzxgYwVzVuJWb/WfKe2BwKyJN7T7dqhtx+YUAX0mtY9zbwATnnpTG1LTY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d0U/Q0ksjFvJwcHAzxTLmO1gg3ysfYsMgfhQBmy63pilnlu42TP3T3HtXHeLNWs5EiFo3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Y7V2Qhgu8CFllT+JcACuW8U+H5Yyt1YxiaNcho+hGfT1oKVjLs9W8y3MRdlPSOTGMH0P9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Ca1jNxGrYGGKnqPWuD0XTjeaRMVcpITtZSOQOnTsfSutttANk6SW1w+3ADJ3I+ue3agJGx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gY6Vjlmgfyl5XtXQWltMQZJAQeQc8HH0rCkK7mUcgEjmqJKl0okQjp3q3aaY9ysTWt00Y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p36sLYPEQXU52gZ/StWzmKWyMY8HgnHQUAWri3ktJ0kIE+RjLf4VzXiZTexNEiBCygccdO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h5pf3mMDjBrL1GGO7Lqx+VcFSPb+dAHPaZH5aJYXaszxqBlxg4HQgd8DitUW1uSSQePer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R5XWcAYUt94DrirJROUwFGaAZxt9p6bBIsnK5ODyetZF1ZKCkQI45G336iuv1BreKPzFYj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F42E/2hcqDyABnp60FIimtLcgLNHhiMKSc4NZklmlqpkZQwzjjj8vStaS6jJ8y7XKngPj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lhBISM89eh9vegDCtjCr5VSPMIyCfetuYrDjbg+ntmqZ0sjbtmBkY/KCev8A9f3rZisrq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/D2waALlhIkciSkgrwGGKbD5MV1eyqrbUIZiByB7djTIv3sxVwVCjqOAatWqzGyu03oN3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igSLlvqkFwqOMlJOFP09vX2rp7XEyhCAhUZ/AfyryXSYnSRYWfG2TnuPm/rXp9rHLA4Mh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H/GjYGal3HI8ONu4gHDdNvvWHLKyxg7gD055/KtGS3eO6CmT9wR9wnkVXvyiQP8AZ1y44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D5itCplGfbtWskL+YkxHyLgj0rGuJAbD95gSYAz/nvWva7/KSNmJAUYzyPz9aQWLV1vG9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SslnmtbeK4Qhjvy+BweammS5NsDMdwQnJA7f4VTR5JFLRMYfL+YDGcn3zQNBdynybh2jKF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PpiuVsJTbx+ZZudinG7oGyenvW7NqU91bCK4w0jZBKjAx24rDghMe1GP7vPIpgXLvV5zKv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9cVDJqF86B33YcnbkADj+RqWSG3SRXQHc3Qfwj3H4Ukck80JS4OEHQdKBlFbhxMpQBcnB7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YOcvw469RWn9mhuAhliXp8pzgEfhUFvZRHdGqgkHs2eP/AK1AjYttKSaEahPMphjzvyemO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x+zmU7Ht+56gqe2P6Vz6aabyB98cgAYqQMgnt0FWJTOkCxxk5jHTpkDjFAhscllLZS+S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jt71VNvm3K4RW6gNgc9/StXTUtYfM3q25znJ6ZNRXLRySOuBsX5h6n6UAYxTWpLR7aXUXS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j2OM4p9vFJtQyuGJAGcYHFTXaQPF5u7BHAYfoKuWUINkwb7xfIPXFIo52bUGufP0+JWg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4scEfhWvbCEaPJZ391I08YJDjkgepJ/nSfapEumiktQ+0fMQOSvqvrwKomP7ZqCSxOYo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hgVdHtrudpb24cSSufLTIwCq+wAH0q6C24wyxEsnUrx1rVsIzZOjbg6nLDH+f5UQxySSs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EZVxCyx5dBhxwOtW1trmzh88xiSMAHbu5XPseoq3cG4s3a1HltvxzjJH06Yroo7CCa0G1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7CgDiA9zcghcED5toPUegrYkS3exi2OXbGGBGSMU59EZLkR27CNBgg+g71tyW1vDbLK7A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tTA5WK03I7yRAkfd55x9O3FZt5GsUxjdSrqu4YGAAex/Ctm5nsV1dbaDKlsFf7oOO/rTr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5I2ZGfacNkYPbHpQBlTyjylSQgA8DtxiqoQ4XAIAP6V1EllA6QM+AI87h3Pp1qvPp1otsZ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nJGf04oHczJp4XwgXkcZYYP5VTt5nWXY/AxjHqewo0S5hvLFbGNhPMzurZ+8MHjn3A7V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2lASoJA7j0NK4iwrMzADseaxXvDHO+E+UNgH0J9fatyynKgrIgDg5z6jPH0qqLaG61OTGd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9aQDzEXC+UQGIDdaITFGGMoycEZxyG/wqtp9vi5MUg227MUBx0Pse1bZ0q13SPbl2zwec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HpNtrapJ9pVZUOVZevHYDpmrTTs5EMByQQNw6ntXLeZJFFNM0ZSQs0ZkVeg6c/wBa6bRb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KAE54zgdvWmh2IDfy20xhlyCv8WeCOmCo6iuhk1FZbQOHUmQbGyCAQPT0qnrGmm7vreezh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xkd+Ofc0Npup2kXleQZonIJYcgZ/kKVhESMrRny23KAVA9xWojJHZKsjYYZIz71z8ETwT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Ogx25rVb51ZhySOT6UAWI1kSRQFCFSGB4wPf0q3OBDMxwGPUk/wBK52zuLnz/ACTPsidi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e1dVdsVWO5IDorgbh0Zf/r0wsbdhr1oZY1WIhyQpz2A7irEss9wZoFVCI/nODxtPT6Vw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tW1ZBILZT/y0YnIPdfSkwN63mWER3iIFEvG0YIHv9atw+SJHnmT/AFx2/wCyB647GuQJ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4HooJrvI51t4Vt5iHyoGeg/GgRJLGDF5a8JgL16Cs+SQh/KVgqJjG3jmpGtJmwiyYhPYH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xwjyyC+PukcHNAEQu3SffIe5yR6dqlVrmaHymzFGckOCM4/xqSSKHygxUcYznHFRtJOeI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9qAM2OFbVywupXHcSD5cHvVvMS5ZiML1x15pl1JKsSiRfNL8LgcA1NHZSKpnlO5yMkdB04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f7Vjw3bGcZx0rct0aKFQ2AQMcVz8kc3nbHUqfvK69M1rQyAIWc5GOQ3AIFSBh+G7E2es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VEUbgRhRyMduvFdFGGkdk9GOe42muD0l7mz8TaleG3Y2l0Q0Um0+WXUYwD0Hf6118Ooy+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8qA/N9B9KY7G4Io4omYj5QeM8AH1rPmtpLidWhQMgH0P19MGqN1rjMQkaJ5bqCQ3YH+o/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4pQY5mVTxmM9AO2KLDSNWa4s4laC5PzEZyBnaDWFc3SowhkjbnoexFUJZZYzuZy3GMnrz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zJmACnnngD/69MZp6heSLZ5UsVyMsRwKoXsifY/Mlb5Dt4HPWql5MlzII1JKRgfKD8vPc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yW+nIj/cI54JO7oB7etArFTSrXSVlleNVWR2BBPI/wCA+9W5I7aG7Z1BzggHGAfemac9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9m4vnhlB4z7n07U+5MckwTomOCP6UAL9pEzQiRv3atliOAB0PArTuJE+SC1lDoqE5XHIP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e3gSMHJJzgjOBj/69asEdsYiIVWKQA9RnAx7Y4oGW76/SRYo4uD5Yy2BgNj1rl5UnkVQ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V3ePbIqtJE7E4xGcjPXqaZvaFzJE+7eR9OnamBuT3j2mxCWKnjA4B9vpUsMEM1o13Mo3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PSqMqkW4e5lGe2RkkgVLZXa36vbpGPkTpnsO/wCPp2oEdyLeQW0RtyFyilowcYJHpWLc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38yADPmIRuU+wPX8KItQk0yEWzOuXj4LDgA/1PrWBqBs4oEMN89yrHc6YPH046569BQIbY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ZSHc6R7c/wALAnj2P9a6OyF1p0piVS7tuLKxwAe5zjH5CuO0q9tl1iQxHYfKDuOxAOAB6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hZ3VnJHLK7yKMhMYAJ6c/wA/SgC/Y3/2uxeO7VUWAkEjgH0NX5NQWS081EysbhSQOc/0H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GMwXixtvG0ZOCB6gYPSrV2Z4rKMWWHjY/MU/hxxk0wHfuiZGB464bqBWjBYtJaJe28obd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6muatoxsaTeWI+8zDHHpWtM7Q2ELRNu2ONoB4weOAKQF6+nfzUdGxtA3YH8QrSeR3gYTy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rltTZpJY47RtqbdzsRgg9xzT11GZ4d1yrfK21Fxw2PegdjcitCCrE7o+Pm7H8auyX227+w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UjdtH4VyNpdXEtwySTmBBghCcr+XSrEE5a/aaJMksAHHGSO/0NKwXKet6PatOHvrcNJayh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29wKna4+xyBbONCNvQjqfT/PSqGpSTy3jkzE+YyKwP3SQef5Cu6/sS0lRZJ1QTOhKITgHA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jhdRM0piuWZ4mPDKvAz6nrUCMFYSTbpAWUZycjB/lWnc27wsqyoGz0YHIx9KW3FnbSLH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gg/T60WG2Wp7aMTTTWzlY0wygEc8ZOPWugt5PP09HOFXGflGAT7j1rEMv2bQ5LlIg8YYp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YdiOnNVE1fUUhgNlAhgwV5zy4+9n2z0oFY2LiVLdU2qN33lJ6Csmezt31D7VaqDJcxkyn+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tlftF5aGOeJEkC5DKc4b/AArD08XEWs21vKoZyGY54IIH8qALk32R4TG0Z3Hrxg8VRgiI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e+cV0Mtgx8yV33iToV/hI9DVZbLy5EZnZtvIBxj6GncQs/wC+011C5jKkDj/PWs/Q7Kzj0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JA7V07xJJasHOFPYccVXs44IVENvGCgHQf1pBzW2A2COdofLEcgDBK+xptrZwWU2/BLM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q2s8kRaSSMnOAAo556Yqo0V8tyd+W4HJPAB7fX6Uh3KMjTecyONvzE+2D0qm0YSVZWHI5B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M8UdyBLzkfmRWVriTl4RDGWDDAOcAE9KEwK0980kkYjCMQOhPAPrXN69NZNFMzM6XYKmL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z1wDwK0LW1jjFzJqKMJFGY88ZP4Vy2p4ltWBdVuRg+UPlwCeTg9fwph1N6Z7eYtHqhVG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OvHA56VrC7vDagxESRqwBXABCj0HBpIvDtnLGuLiQyhBkAjoAO1XvsdvFYmGRxHwQXbuKQ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sUicgBXOAcDA9qyZ9TT7Z9mnB3o/8Bx8h/r61oNJaxp5UahYgv3uu4nuD6Vx13aTfaI2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7UxJHdWFxFdeZFBGHC9C4wSP/rVVkKxwvLcfu1YkADpxXPx6xfWtmYNwc7gTtHQd8Y5y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LNY5BHKy8yc7f7xHU5oA6e1aJdssOGyOK0pnAtZL5kQYAGG6sO1cyb3R7OxZ7Fyx3YTGS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XM73TBpSTjPHTGfQUAWLu9sftxnA3MQAEKZXPpk9qW9a5Yw3RWF03geW6rgfn69KzSQHA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qXUWleF4zKjvsJRT644IoGdzp1za3W5wnksoBGSMY9scYqzfiXKYTzEHXgHaPUVwmjanG2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Dnd3wefzqzFq8nmMnmEqr5X0wew9hQKx1k98EcKo3KR3rMmuokcsDhm7E8CqEt/HOwaH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2472655FFhJG7bRXW03CqAF+YjPBHrmuf1kRSxiQOpj8wEMD68dKVtSvwDFC2yN8AjH+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j59SB0P5UyrArruzn5R/n8qwbmHzpmcD5VOAo6Y7YHSui2RmMqvygj1rOtLd0aQZy6gH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iljmVP7/AAAelbs1qkCySk79p4GO561nyQ3Mo81gARwcHitVMNCVnJOQAexxQBxfhdi/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q7B7YO3r3I/Wuhb7RAQ5G1gemKp6dZwQandX0bsHnZV6DgLxkZ710WpxtK0e0cr+HSgZ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sTx61pwGMQ7XHQenYVSS1bIzxj06Vbf5Ex3x6UgJ2lAQBCcmrFvJaD/j7iSQ46lQxrLO5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etOiDSyBlYqykcjrjuKAOvkXz7fzYsbSMHAxWvpWy9iNjMoCoAAfWuZiaZIcCQsvXGBV62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7wPIDYoEYumXY0zUJltJDGWLJjHykA8Z+hp0xWQgglT3wTj/Oary2sMWqSNbsdrgHaeTnv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lCOwQn+8cCgZja1YX1zBFHZzzhZplSZFYlSD/ABEe1W10NPDsbaW8v2u2jYOMkBxv78eg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xNt2nAOf61k3FjPeXd3f8KqbRknjjvk+uaGB//9Tz+KCW5DSZG0nPXnOP5elV2kCEof4R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6S38tiETYvQgd8Val0eK+hG4bfqPy/Kq50chxUjj/IyK1bOVAPKkG4dTgZrprbw/Bbu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Ktz6bEAqREZXnJHJ/KpdVAZBkSKJY1X5f5VzxtbmeXcq5APPsK7WOyixmRtx9O1RSRCAl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25pKoBy5xA+zGCOxpVuFY8jOOgqe7sJ3m3YPODVC4tJYlB55xWiswF80F+3P5VC0e9hz1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N/JHQfTpTZGdD8vBFUFzbhtzboNxNOkg88DHOB+VJZJJJEWkYda00ljiiCA8jr7ms2wJ4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Xr/jVOW+gdjlc7emO9R3EisvJA+uKyGVWU8njvSSEbf2ix27tp57/pT0VCNxOBjP0Brl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k49hU1vfTRDa54HQD1/l9abiM3rpUC7o/vdu4z2+tdlpdsRHGNo5AJ+p615zb3LTXEUYH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SIgSo9APwpxRSNkobK1e4QDIGce9cJcardySmRm2ntjI+grtddnNpYDHc4I9a4yGC1umVn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iTBMi+13rkEykD69ahfP325z3q09m8fzyHHOMVXfptNVFjuUpATz70wH5cVM/NQFtowO9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K5K4Ym8LdMnIrrdvJUdRXHykNeMx+7nj29PpQIusqGPDkr6kf4VzAG6UgnkHP+eldV/AS3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wbZNvfJBH6DtSKidnpaqLfAHyn9DWqh9PyrL03i3P44q5zjJrMbLbOQpz0xXL3RBlyfyr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7ZA61zcodnwBgZ5HtTAeNuDkc96ktSBcApgHPccn2qPaR0H6U+Bf3uPbn6UAdQJW2jFN8/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8q56cD04xVNhkfLz71IF0uyjg8eooEjsv+FV4ckbT06VdCOg2gfjTAzY7sxXC5AwD1+ve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OPpWFHpyOwkkyCc8Djirs8sVsmT1449atCbHzTorHdkL9KzX1OONwnUDIP1HTFYN7q7OTt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kW8zzHazEnPrTbEdFcau75RUPrnOMGsuS6lc/J+I9aYTznrUm3g88GouaWGxSzMFBP3CW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161n3Rk8zBY/0x9K0Y14+X2z7Vnz/AOubPTjjFWQMKnbjr9acF4yf0oYYx6U9Bhcj0+lFh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TkVC29hk59eaRmbeQe+aUb3OGx6cDFFgEBKr8pINOViF5zk/hkCraQDbgj7vI9sdvpUhh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igCqBuBOf5VIJZSeGIx0FTeUF4NSBEHYYoFctQ6nPGdsoDLjuPT6Vv2V6X2qDnIycDv7Vy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BU9tKYJg5zg/KfxosNHa3UKzwgEZYAk9s9q5VkMT+WQRj2ro7K4WRUCnIPGc/0qe+tYrl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SA5N228qfb0pVPGelJNE0WBjpxyeaVAMDPQ5qkIX2NTRgAfTn6U09/pUqYUbv7v8AKmB5p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NuAMY4x16YrBBI59PyrrdWhhmuyXzyTms37FbhuR+vtUMFKxkfLjGBn+dNyR1PWtf7BBj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brmkXzoyzikyPz5rX/s6PIwelRtpyL3xz9aA50Zg55605uGqee0a3HPI9qr443ED8PWn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f0X/UMfRjgGsBzlfc4rodJGIv94mplsUjYHvUgHp16io1Xkknj9akx/8AW9eayLJSB0xS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6Adx+NSE+tAw/Kl/pSA9+g7dqPp+FACk547Ux8bcn73QAdBTu3HQdKjbAAIxxQAsQAAz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J+h71BGvcH6fhUq9cnPH8qAHTbhAxXPp/wDWFcBIQS3JyScHP+Fd9dhTbEHoMg/iK89Uj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SBnI9B8PfEO50S0+y3NstwQfv4AOP0rpx8XLT/ny3c46YrxfPuMdqCM4z29KuxNke2f8A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MkYxzx3z6fSpR8XrEHix447V4gExnngdcY4pMj05HSiwcqPcv+FvWBG5rAkDvjoaX/hb2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9eOBXhhPfoBxS7QR7/wBKeouVHuY+LemH/mHv+VH/AAuDSkIxYtnvwBivDSSCAPu4pSBkH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a/GPSugsD+lIfjHpYAP9nHH0FeE8dAcUyTjGOOamzHZdUe333iG01+Vby3iMQK8KQAee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B/wDrVk6Nn7DCD/Cvp0BPHFa5IzVxJkktEU7w+XCSuGzkMD6Gtmw8bNZ2iQy2aP5YxlB1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r9eemP8f6VjrjA7ZpSSCJ6KfH9uwz9kHPOMUSeO7dcf6KDu9Aa8+jyeox7VMQh+92/SpH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+W1HYfnVT+2bXV5POOImyQQeBke/brXFyqOg6ev1qNUTkDPP8qiUdDWkrM7wtAFwHU9h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ilJDj047D+leYkMATuxxxjjGK6LRDhWVjnGcdelZxhY6KjsjvvtdqFyWHoPxoWWDs4x7mu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HNJ5Yz/XNa8iObnOkWaJQwDr65zVW/S3KJISjH6+vtXPTQ9JEUkoe3cGormPzbNkGenFL2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2IRuPQA9RS+XFnl0/E1wMgm3GMBgAO3HP1qP99wjFz0UcdfYf1peyH7RHcyLAGB3x+2Dn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MrKhPfBrziZHDDYrDd7elWY3uJEIUO2eD+H060vZB7RHoJaDAy6fgf6Uw3ltbZ3Ov1yOM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n+Xy3PUAc1WEUq8BH9sg80ez8w9oj095IJUYiRc9SMij90oILrkd8ivMkimQ7kjcYOel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nPOOtP2XmCqI74rEFBLLyPXipx4vn0kC1ECSqoGGzg8dM156iXpG1UkOOOnH0p0cV0CS0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5FEYWZM5aHoq/Ea42ENapkehJGMgelPi8fXUs6RrarhjjJOOD7V53sn4VYn5OBhSTUtrH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M8ED0q7IzO0v7g3c7TsNpY5wecVPDGZLZiDwBzjpVGRZVjLshA7ZHNalhgwtHxyPz46U3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H8qUfpSXHyNhen9TQPmAJGKzZaElH7s4/KqYAq3PjygoH+PFUlJ4JGP5/wD6quJEixjHH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YVJ1HWmMNrjkCrlsKJbwCOOKPrVeNivTj69qmJyM1gajZI1K571XjvJLST5QGXPQ+3pVn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dHAwKALiXFrdqy3KhWx8rjtn0z+VQXVnNauWH7xBjDAc/kOgqvIg8sZAx04qW3v7i1Ta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/T3pgVcdc5GD0PWkPTA4963HtLW6BltyFdmJIJ6H09qxpEeNgGBGSRgjA/M9qQyP8x+uPW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U4nABHJ5pgcDn9BQBIoDHHrVortXH+cVUifa33Rj0qwZQfu5xSYDxkc5zjtTwo4qEy7Pu4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Z/OgCbocnHNMmPybV4I7UjybcsOg7VAGLk/oPagCdBlacTxgfhTFyARxSMQR6jpQAuQMc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CemaQsOB0prttHA69+wxQA4lat267UJP8RqqMHkVat+Ex+NAE52mo5G2LvPIFP479ajm4T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nscnimz4MRA6/wCAoHNEwJib0ApolnNKrDryTzS5HU81KvBK+gpjDPPFdK2MGZko36hD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0rpcgsAMADHPaudwp1OEHpj09OldER+8Gc544x0xSkOJ0EbYQLjr7YqxHuztPQ1Vi+6M4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2rA1LLD5fQHtUOMHnP9KlLZ69ajAx1PFaIlie+OR+WKQHsvGBTs5oJPoBTEJwenINHvij6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wS3rSH3/ACpc+o7UnTAxigAGOtJzil9sUjc4z2FADRz70pyOuaPekOFHNAB9P/1UnuPzp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6PlznpQAmAeM80m2nryMg9KYTzmgAPWkLAYB6Gjrx/kUpHTHegBCc8jj/AAo9h/8AqoI9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4UYpcdhSe38qAD2o9KPSkGPvUAHHT0/Wmn05HrS4xRzmgBKTHFL27Ufp/hQA3JqMs3HpU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/eBxQAwdMfhijvj05+tKRx160xsH6CgCMfKMdQfX0qBx1x1HTNWMDn3qs/U89OvtQBWLZU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zlen+eKY2D6Gn2JPzn1pMZqxhXPPHNXkACKBz6Vnrk4x371fHCgDApoGB9aQ/lS57HAzz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hwx16+tJ1wDnNClcANRg9e1ACEf8A6x3pemD+H40oBbK9AOf/ANVKOCB69z7UgEAB49uu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1Jww3U7np696AIiGHJGPpQM555pzMewpBgAf0oAOvJ+nFLjt3H6g0HHWlx39OppgKuXwB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6ew96XOQMYpfTPOPagBPXpn+dBGeo+g+lHOATj+tGM5HIx3pAIeOmKTjtj8aUZPfP9KQEF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z1xtz2pDjt196cBzknIHakwMZHPsKBid8Y60gyO2PSl78c0DjBHr0pgAODilPH3jQnzcMB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A0Hnj8u1BUcHAwetL0Of0ppbJ6UAAGRjof0poyVYd8HFLig/LG7A4+Q49jQB53FCkt27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ED/61eq+E7JZmWfb8qgDk+leXQIS5kXJZn7D1PavffDlv9n09UIGcdume9c1eeljtw8bm+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Gb7tRqO7ED+lcTqPjSG3maCBSyqOCOCTXEk2draSO9WJ25NSeUBXj7+N9WJ/0WFmUc/N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7JkUA9DnvWnsmSqiPW5UBOM1X8rFcPZ+JJ7lgZsAY7evaujh1EMofORio5WilJGsIqRo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3rHkxnYcH1rmrnxLqyKPskTTtnGEGc0KInJHem1UrgHBFV2t5IhkcgV59DqvjeV962JCn+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17W98WZV7mCOMDqGkTmtORkOaNzzmb5COegFea+KtOL3Dsc8dff8A+vXqKxS3US3axhGI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HauS8Tw+ZZNOpOQM8CqpvlZFRKSPKtCgUakO20HOeK7puufzFcf4fT/iYZzjaufrXXsTn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dNahnFIeKO3X+lIcUyBfp2p/HXGR79qZg9f5UnbGcjvQA4DIz1oHQ96Oh568UhOB60AJ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047048/SkI44oAaBgZP403G3gEEHkU7BBGcc0YwfbvigBvPX0/OnLhivpSgA9j+dIMglh+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/6UvHOP8A9VIcnPrS8cce2aADnp6dxS4/WkI/IUDsaAEGCeB07+lHI60p6DH5UYO7HXp+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kzkZxj9KcMgfypvTjrk0AKc5JHH8qDjqKT26YpOc47+nagB68jHUe9HoT+FNyR+FKoJB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Q0f735ikPH3uPeqt5dpbxsckAD0/LFAxbmcW0bTgDcB8oPf/AOtXJXtw984ec7UXoo6C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7hVJJAPFUJpd3CDotOw7WLLXSo5hQfd7/wBfxrLik8uZrgDOOMURyhpGUjBIFWLZVyxcZ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xGWlIGewpfOVFd5fXiqzSeV97p2qA75s5+72oBDJb2R2wgwPTpVRRJLJjrnpWrFYPI4L/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mnaMkz8oAoGR64/z0qZSSNoQucRFp93LwiEVINIu+d4xjmvZbfSU8vIHU88VdbRlkQrtHT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jZYdng89ncQnAXIx+tVvMx8h4+tfQP/CNREYKj6965rXfBqvGHhUAAYJA5pqsm9RSw7SOD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SZm+VBs/D3rv7e5NzFuBGa8tlR7XNj0bdk5rpNKuZYSGLFQvBHbnp+VbdDlaOzBHQ9R+V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0SSjkHv15FLnPPegkQ7uBk4+lIA2eenvTsEY7d6aw6D86ABdoGDx/SlUflQoX+LkngZ7U7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Ab24/XtTgWPJxk9aPrSFv7o+agBckHr2pAuCePelBzzj86Ax4IoATkdePejgf/W6Uv078c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D2FO7YzTMEHmgY6+lAD2GO4NIKaAAcjvTgeMj0/KgBR2Pb9KT5sH+VA7incdz14oASlHt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ilH8v5UAJ7DpSDPTgfhTgMcAimgkjOMdjQAvvxTep3DrS4HbFJwc/pQBIMZ6c9R7VfS9t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4DY7+oJ/lWZ3PqBW7axGaIJK6gDDIT0z+PFJjSJbK7Sf93KvmcdTV6WGEQjbEFycgg8D61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Mio4GeD/AE9K05Sn2UoWy2Og6kf0FQUY1yjPIWVUmQDjABO4fWpkieREWZSsYxhQMMpHQ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v7Uk8+IiqgEDcuFb2z2xVmPVCpkS9UxFAdxyCQv8AgPWgDSLqXBw7lOATwT9QK8k8cDOr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wP1P8vwr1KzuLW7Mcto4b5gBk9cCvP/HqPFdpIyjkYznJz2/SrjuCR54R+dJGm47FGT156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p6NbG6udmOnHX+lVJgkaGnWRdV+UZxkjFdHb6S9xGoRQck44wOK27XRVtGV2bGAevXmrf2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PcpHUn0rlc77HSoWM1NGZQWkToRjj0rmbjTWe8bzAduenQ/5FdnceMLJYxGIj6Zx1Hb6VQ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4SKmPl5JHH4HtihOSK5Uzi00eUzMGQk9eOf8AJqzJoU0YOQcAZPb/APVXpVrZRsvyrt5z+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zbwS2+wqDkcim61hugjxzTtBmuGV1B2k46c/SuxPheVRsYAYxwMY5qYzTaVGUt0LbTleM8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21KNiJrU+mccj6UnJsFBIhufD0yk/J0HB6Z+nvXPTaUXcqgLIo+g9/wAq6qHxHPqLLuJj4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1sxzKSoKqSR19fyoUmgaTPHNQsJbJw2PkPQ9qpB8DnpXtur6VBc2DMQCSCxwOenQe1eI7M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H0xW9OdznqU7F5FwuCOtbGhxxyXO2dAUz36//AFqweQQGPGa7/wALxSsHURjBPcevb+la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t7UeQACOAQecUiXM8ZAUjng470xYLhZWgijLDjIA/WpVimTCyQkFTg8c1AEt3MsoRZwGw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hHlxr82RnFWtQ8uQK4jK4wBkY496qSrGsW2QgLjPXpSAzEjHkh1AUgkcDniszSgsWqSgj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y4EZ2N0PJHBqtYxoNQ3n/W4BA+nb2FAz2HRgr2pcL+8BwSfQe1bqBhKjv34rmdFtdQns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GNxxn1B61sQWOphV+0XuQDyABx9KTEa0gkc7QDg9fUUiRScRHJHrTNskXzZaXjHpTjPM0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0gLTw7FAbLfhTRHsHAPHNZkU100oR2lcZwRxV17t4+CmD0G7qaB2LaHcODTsbeD09arw3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fTil3yDpyffpRcLFlBg5PIrl7LQZbbXLnVfPfyrj/AJZHop9QfQ1uefIAQF5PasmbULp5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MNuSCPai4JGrPC0TKchgO3enzeUYtr4GeoNYpvl2DJZn7jBHNStLLIwKwliQOpxQOxOLS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HX9aqaot3PblbNtsykYB6MB6f0o+zvcyeXJCVUjqPT0NcrqJtdF1BVS9e2RgCEky0eenU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SBNPgyVAkYAs2OSe+TVq21MYeMZeRenpXPvPdGQlHFyhAIKHIAqS1s7x7szRs6ggHBFI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pmE5KY4GOmKa9uImG3LBhk+tMdXRQl4rbmPDKePxxis+bRpYwJ1vrn5eSgORj0B7U0STyq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c84HQVtQW5kQSQcxkZwRjmuKW21GXdFunywziVvuDsQQOR61d0OPUbJXi1C4MgxhPm4H5V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pMzbyB07etYzRsAUdgMdM1iyvrAvDBI8jKr9ySMdRwOntWgY7xZl8+N3jHQr83P8AOgDS0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AZwcHB6j60qQS3QZ9pjwSvPqODWJJaPBfmZC0Q7hCVYg//r6VouboL8ru8fcDqQPagRU1C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2OvY/T0rj7eK5F3JJcSEKqDZ2BOfT/Oa29Wj1G4Ahi8xH6q2SDg9j2I/UVwVzZahK8u9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xikUbWqz3FxbCKMoIy3zjGSce4rIhkuIk2xhSqDkHk+2KhWFMxiCZoXXGT2I6fnUxtrea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3VlbHA9QP/rUwLdrM92fLlwrKcndzgdsH1rofOQ3aqZQ4YBSvfgcVx0GlymWSW1vZESMYI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8mR7htjMrKcM/TOPY9DQCR6XBDL5uWBaMcAY/L8KnmQD7TO6qdq4z0K8V59Bf3X2keVcSu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j2J/lV5zrtzM7guWkAVgBjOPX/PNArGppWmPHJ5jByrNkNjjB+vtXaJiORRGW3J0B6//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1CSJTJqksSLxswMg+gzWrJpSMQ93f3LSdASxQAemBQFjtQ7XG6R4z5o4/wBn2q/LZquk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3z+teexW1rZsHe9uWjKnzDvO0D09ck+lTxLdzWzC01WcxnlGAUKD2ByM/pQI6CztJJy0Vw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4B+lbUFqRLtRmfIx7D6CuBsZTY7n1a/ku3IOcdBj0xjtT7M3IJu5bi6WGQ4/dkofbGe31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fLjUgAYIPGa5C/uYkcRrLGxcHgMMjHaqd42nKJBJLeTBfvF5jg+oIH5cVlfb9PEANvp8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4HqCaECLlgxfKtgbTlR0zn/CnOXe8NuuNqDOCMgetUoILW5glubiQW0YB+UNh8n2649KL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5kc/KXIP0xz6UwNNwWKonO30/pTPkWXHQr1zk1CbrVldQ8CswA2hiMge+On1oQ3UrhpL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/h6igRsTTQm0ZJlMjYO3aeFz6AVz/AJ89rC0cMLBm74zj8avC30flrppFmB6oSM+nFQpp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sFuBkrnJb0ODQBa095bdR9naSNkOeeRz659a0J5ZDJmTcxJLHjoTWaTZmY6dcmW2iVf8Aj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u7HPcVLdW5hssafczXKAlRLIMbCe7cZwPekHUtfaYQhU+ZnHykDBz7VWaBpHCws2T1Jzk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PWpU4vZZ4wSpKgL1/2uv0rSh0/WWgDSTTsmCCU29B0yRzxTKLWqPZWOnpa3M4jLkEI3GT3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sDS2n7jDGMZIz2rn7TwTDdFbjUS8xPPmSM2fYYzgEU+3sdFtpZYrG8ePYdp2EnHqOegoE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+Yj72U7gPbNSQpNd3LSKNysckY/Sqz6RY3ILw3RTPU+p+n+FImlahaqJdM1HMoI+Vxhc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HYq4WFo8eWMlsc46cfnU1nYxzSP5H3Cfv9Md+BXPWll4glt2KasY5znenlrjJ6fT8M1X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mlag7O5zIWRSN3fHsew7VSQFiXS743cn2gjYCdpxgtitqOTYSoBAKBeOgx3Nc6+lazcu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NwRQqj2wc81i62uo6NbRNHqEkryOqjKg4B9R1+lNJ3sDfU9Iia3ewkKSK0kQYsGOOnasa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hjfaJ1JJA7DPFeTPc6tcSozXfzRHKkqOpHQ+xotNc18QNuliT94cgx5Jwcfka3+ryMPr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vFRI2kaSE4x0GD1rMnuh5AggU+QpA3noCv3gfp7Cqq+LdejJKfZslcA7GJUeo5OD+ntW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PhoJELFypj4OeooeHkhxxMGdtZXjXaBXYorMFBByGHrjqPoarO6BJobk5VGOQw7+2OOa5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xwsQ3opwqYAz7D/Gp4PFm5vs8tn5kkvC7SAMfQ1m6MjT2kTRstMtTe4g3xLG4JCtgA4z+R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7an93JKHIyTnn9e9c1H4yhtZT9isVSaQ7fMdiwBJx0Hp2xVK/8QXbTvBMsK7CVJWPA9z1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a2xBBltwSgABC9MHnPtVoxvPbsYxtLnBHqOw/GuBi8S6pp3lSxeX++TIBU4wPx9ewqVvE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SwopYqdiYbj0560vZSDnidlbzvAoLSo4+7u9Mdj7it2S8eNI5A5XHJIxyD16dfyryWHWLq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Xcja6kgkdTj1+tA8XXsaM0yRsCckBSACfqensKPZsOZGzqVyItTaGMN5ausvHV89MeozX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tzHLMp3HCsgXDKT7djXH3/iP+x5Ioby3ilcRiRTjnaegJpdX8Uw2Fxbzy2GZZVjmSQNgBW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6OVjckelvPJLMF06eMxBtyseDkdQMjqO9XLfVL6C1uXuU+1Fj8u0gZH4DAFeN3ev2ljezI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yNgHdznnGOe2Khi8QXNzK62pcERNkyjeVC85GMZ+nT2pqL7EcyPRzqFi9ykvlFYyo81Dz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I1zbSyM1qu2MYIHQV5rFr+qR/JK9sxxwTESSDyAeQKsSeLNat4omZ4CkoLKPJOMA/X/Cn7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CpYtEAQD35Az61tW6XMsarFkqp49Aa4OPxjYyWckkllsuI05ZOI/qR3JrHh8Q6rfgRm6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yR7cfnQ6chqcT16S1kESb0wcnJAqJYdjKGITPQngCvF4ddvkkXFy7NnByzHP4en+eKll1+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7cME2SBnQe6jsO2KlUpA5xPYraQz3EsbzCSJSFjwMqCOeT9cYJrs4XNxH9ptoVMB+VmDA4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F+vy6b9igNqIJNyF0hYOQeoPPHfB681UsLzXrGJvsE8cKDLOQrhc9gQTgn2q/YyM/bQ6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jawHIJ7VmYn4LMSSTn/61eVxeM/Ehi+z+dZyMMEtJG+R7DBAqRfFHiwxEJe2akHkCFs8+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Mn6xDue2tFHcQxRoVYv8AcDdyOoxTIrXZsZVCSEtlQeAB/Svn3T9d8W29xc+TeglWDAuhY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1bk8Y+K/MDNeRIwGCqRHHHfknk9+lJ4eSKVeD2Z70bhmbbCUZlIyAelSSAJbvFlTKuXx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+ez4v10uEuTDcORxmMqcdxlT/AI1CnizWZ4pRFFagRrvb5GJx0655rP2TLU0z25L4XEjYG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T3FZhuZmuSgJyqjK4GOe9eL2mr6lq12tmGVC4yGCthc9+vA/SmJ4t1ezZtm1tn7sFhyAOM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aXs2HMuh67PrV2sLWM4Hls6eWR0bPJOOoIH4dahFtN5vnQRkuCSMDr/n2ry3VNQuptThs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RcjZv5G1c44/CrurXs2nLbpqGoXbLIpKiPA+7647j8aFBjUjrpEuGuZJr9WjIPTpj8v6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xmImDExAjKlQOg7g+5rzKWW+tdQso472Z0udjoXOdvmHjg5GfWtSC61i51qXQ4bphcKW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BgU+RlXR2EtxHH8vmIhxklj+pzx/Sq32lXVkiaNsgEncMZ/lXnEGv6lPKtvc3O9WYq37t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qtqkqrdy21xIZWQgZ2BAAB2APFTysLo757kRlUJUFicbeR+JqRNQtwo8xyzDcMDkHP8A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Z9MXVwGKPLsC9BnHDe4PStlbS10e7tLaKaWO4vUjKsFBQCQ9+5P0xRyhdG3plxFc3R0+S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Op56kY6eprRj1GyebyS7K6gk7lwDjjiuc1FtRtrK6kNzuEN0bYgRgEnGQ2Rz+FZulXOpa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JACUbYCF2j07/AFoUAuj0AxO88bpKvl8cZzvJrpUsGhiN3jcB1GOdvQ8e3pXjNtc3kwuL+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gDOc9cdBz04qydc15rIXp1OdY/NMRAC8EDORwO1PksJs626s0upGiIKjfkOo4x2FSSRQ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J4B9Pr+lcE2u3WM/bbgcgjIU4/Kqv2ydUMv2iZt5ycgAE9z06+9NU2Jzij09LaKRVRui9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t29iZIpLm0hChASSRtyem3ivKzczIkMjXEoMg3r2x+OO1XINQ1C6l8hNRuUyODu4x6dKpU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V7nXX0dzesWmRtwOBn7oHoMdqufZ/I8tIhlBj3AP+BrhpLq7SYwyajONowOlTQLPcRSS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8AnPpV/Vp9jH63T7mnpN1PN4ovJWVSRDhePT/DpXbQ3N1Kha4I3FQBgYOPSvKpLE22bqG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HJHcVfMupSxmZtQdQMFQ4+77cCh4ea6FfW6Te56Rawmb5nT5Y2KjjJx6fStBIXMRntDt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TORmuNTT/ABrp8CsmpQtDJhwWAbqPXritUW+umMRwaopdzykiKyHpjBGCD7+lYG6Z0eniS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JOQAOQalub+E2cdqITGyy7gxHH51w9z4Y8fmWSaK9V1H8KlVGevfOMVnraeJRJ5Ul1Pb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mTxgEDB/n9KNCuU9TutStHsxaNmWVvlRwBj1HPoKgtherELOWMsBnDema5G50TxLJBC7a7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LGmQMc5x1NUU0fxVcHyrjVsoQMSAgEe+3uD6ZzQI25rS8LjyQBycg9SK1YpRaQ+ZcZUZAy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7/wp4jhl+0Jq8rAqOUAGQOoz6+nWp30uxhLJfXF4wdRuO5sIewGOOaTYjQ1m6sLbUbKAX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ZzsB6kgeorvfEF6Z5o4oioWIZB2nPTvXG2/gf4ffareGYym8YebH8+CTjPOevA4GKzNQM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rcTNAwxGXI5445x07dKaA6ONT5iK4LDOPbBqtf2vkRNcFSDwFOckY/lUEd7HDYPDJIDO5+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7YHtTZb5UiMEdv5yMoBdWJIJ7Be+KQFyHXbyC1NouJI2UqUYY69waXStajiZrW7h3QSKTk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NYwisto+3yGGQj5Bu/oOh9RVKPTJRcr8zmJidrxuCQPXkf0plHbtc2t1GUh35XHPIyP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c2/i+ETROYREQJn7tjnn0HT61TiL2TvEY7q553I5kUBT7fyroLS5SYgW8MyxgbldwrSbz1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rby6WV/3DbVZcbTxUkv70xrbfO2MMMdK5SS+vrd9qxhnxxuHI98dKjt5vGN1KJIXjCn5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PxoJaO+nRI7dAAMng/WoLSDZIXPHGAO1cgs3ivTjKNSn8tm4iChGUnvkgcY6YxT0k8T3h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Y4G2UBMD2yMmlYVjt3MoQyBchTjJqCX/XFnyXPPXjHtXNaff+IrXcuqXUElsgYNsyJCfU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eRtauAJlmRAMgEqSSD3C+v8AOnYOU6a+lEqAIMSL/EB29qrG9x++uAXZQAie9clDPdyl1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sDGh/DHX2NRCLXIn27ZdpYnJAIAPqaLWGbGLqZmubgDLHqD0PuP85rl/EklvJaiQRM08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44B/pV6R70xhZLjefbCg/hWeL5Ym865hM6IMBQ2Gzxgn2/CkFi7PdzXTxSyIUEQwSOAcg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5jGYpVEkbDAyfu4798/nUdnrOkXEoh1JxYwyfIGIzkgevYD34qvcQWiNN/Z14lyvRSvP6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aOYt1qpzxnaT0z3AqvdSbGXcuC3IwO1c9YyzgqwT96hPPT888mtTUJZURJjEJGbsDkgY9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sLX9sRz8rhiRke3v7VTmZhGG2ne3QjnH09aUT3GPlsXYEc/MuKjN1MsXz6fclAc5AXgH8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b6bo0NxdIzy3AGGzyjYzgjvntisIhsZ79qr/29NcKC1ndOUHRyowO2Mn07U23uNU1KXZF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Y449Rj+VAyYHeoH8Q4qC8gkRGnB+WNGwPU4rRkiKqCcbgOcVT1Nb2bTp7Sztn8+VCElJG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W0mNjoVjcyfOGQk45zzVmNSTuQbR6dqz7S6u9A0200jXrf8A1CYSW3PmBwfUcYqZtXIR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27rtz+I6/X0ppodiy8zRH5fzqXzfMXOcGq9vPc6hM0b2U1rgZzLgAn0BHHFSTokMyxw8nG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xAzFTtqFwCSSME9fpTpklSLz413MD0BA4/TmqK6qpbb9lnLAE/wAIJx9TTuBaCMoxjingK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51jr4pt2lEUen3jsDjhQf61f/ALdF48dudOu03cZ2AfhzSCzLVvBc3TlYVztqRJBHI3mtg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Su7e4LQ2N0qg4JYKAT+dTFhPI3mxMok6lsYH5UrhYZFdRS3nlRwLH84+fpnPtjoK3XV2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f5un2ZHku77SSG28g/T0rdsr1cHeSRjkHqB9KLhYszQeU7IvByfes+9mKwGEKMHHSmTa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f973/APr0bhLhQOozk8cUAVI5Qtt5YGD0/A12OiaYl1aOCQojBOcZ57VzsNshjZyFKjjO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dj9oEUgw0eDnke3vmmBpQTKu6DKlGJAbPQD0BrUtdGkjPnAoQ3PB7VzFpGPsglkwxYnAP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9D5ZAxgN/SlYLGnDNZW0siXSkSNjawGcfTFZuqaaJFeZFLMykgAcn8OKyZtbtwRJdJOG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9OcZqk3i+ych7QzvMOFfy2JH0GO1FmB0FsgOix3n8ZGCp6f8A1vap7F4dS0yeK6yZY5iE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K5ueTW9aCy+VJGykdRsVseo61YA2utuSqTyHJUZIz+VKwH//1XMDIRuAPpxTvLIGeFH5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jnisq8825UiJ+2Np6flXNqc3KMLTy3AVm4GB6cVbWJSxcNuzx19KpWMDQxMHwFPOewz9K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ObjgoDkEcg/jRZhY3jbnaZIx8wrKlmGNrDH6Y+lNg1+bcIfJ3McDI9TXRwwfbFBYBNwzy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+e6ljx8vAOQTjGPpWPdXjTyAFcHpXoc3hO1uWLSzsQ3boPyFRHwdpoJ/eHpjvW8RXOA+y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KjmgjUYUkk/5FehHwhp7gKZWOBjnOfzpP+EPs1O5JcH1x6VdmI5GzQQwAMTkjnjFRSPvb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8JISc3R/z+FIPB8Bx/pDZFLlYzzy7Dqw4wSM8dMZqW0thIMhxnv613s3g2OUAG5P8ulRQ+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cY7df6U7MDn309GTliCBWSbR87dpCg9f5fhXow8PgYDTZ98VG3hkOMCfBJz9PYe1KzGcx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ADAZz0716poqbmLdv8OK4230VdPuGmEhYhCB+P8A+qu70gRwW+8nOecVSQ1sZniaQfLGv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LHbHe/8ArMHaAOK7rULIXjs5crnuBnpWPHoUA5dyzdif0pOIIybe8vrldlyh8v8A2hg5/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pWzJpciqWRydo7isZ8KefSqSsCKYIIqJx+VSEgfdpr81ZRUY4GF6gGuSYK9657qRj/Peu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7DNchFu89mPOWJHPrQIvsyxodx5IIH1+lcwozcgHqDnH0rpZeYiPb9K5cE+ZvXuaTKid5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xgYxU0doyxRr1+Qf5+tL9in9BxWYys/+pOPzrDK5kPqe9dBNbMsRY/eHb0Fc83EhH500I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3qSwK/aVQDnr/AJ+tVvMIPr9e9W9HjE167pgFSAOcdev6UwOimwBsIzUaxp1HAJ5FSyW1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Y5qa2sp5x5hwqjBGf88VAMrrAd48scHityBUiUsew6f4UwqsKAJ0HHvVG4ZpEO38cVRL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uqx9uvQk8Z/8ArVzdzNvQq/POc80+bAuHH93j+tVrsjYC3QA81YGGQSScYFWLIoJQPXiq8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T6chDbz70nsUjTGDJt/OlOQCPbtQFwfMbOaQnPOPbrUxNGKp4PFZs/EvH5YrRDHsOlZr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6mrM7jZH2oB1PGKmCYgLHggce1SwQpI/7wfh9KuXcUQtzt6+tFwOfbnmlh/1nr3pu4evH1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dKLiNuOL5M85pSr4weB2qdDmNT2IzS9Rip5irGfICzAe2eRnpSADOetXJI2kZYo1LM3QCt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3yDYW67hyMcEDHancixzuM/LjK9yKfg8HOa7q38K2UY3SPljxwOKnbw3pxiZI9yseh7ZH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cdjj9OZYcIxAHJGeME11MMysMZ5+vFYd1pL2jM7MSoI21LbHY4HY4FFwDVkAPmKBzzjv6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zuyfp0rX1YZjAHJGOnHHeslPm56ZpgSkAHAAFKMeW2fQmkb+X6U4/KnoOw7kdaoRyM6l7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fSmiFcYK5x/OtHOXL4HNNGO/bmsHPsaKCZmrFGx64NONugHGSPX0q+yoTwoGOc/SlxjjF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R8DJ+tPkgKoMc98f4VqbVZQF6Ad/aoDHv+Xtn+VHMHIjHuYVaAn8etc6Gz0rrdQRYo+B0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xhicYxVpuwttBHwF+ldPpmREOOgB6dDXMu2QcD04+tdRpvy2xJ5OcE1L2LgaA69eBUo6+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O/T0qROCcnIHSsyxwxjFOJ6A/pTB1Jp2Ow4oAcCSOnWnn1xmmocnB49qdwP5/WgBCcAH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Tzjr+lP+X8BTJMHDA9O1ACJhR8vAqygwf5GoI13dPyqwoFAFe/J+yEDp3rz+TiTAPHfFd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55AP48D9R9elefNhpDjgZ6jpWlPZkS3GlfX8KcHUdTQfTOAOvY/hXtnw+8KeH9X0wzahB5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9PpTuS3ZHiqNk5Hbp+NOPA7Ad677xxo2naVeGOwAjQtlV7+hH0FcfY28N1fRW84Yo7ANt6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kZ+5TyMYp5ddnPQcmvoGD4VaK0QkcnPXr61Ivwt8PKMkE4Oep/rQmHMj55Eq9s+nFIZVH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3/CsvDfQK2cYPJ/yPwp6fDfw5ECNvfJzknnjr1/DpTuPnR86b1YjkDjrUbOnHqK+j2+H3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cYqL/hBPC24Hyeenf/61MXtEcNo3/HrEq9QhwfbNa7cHNTy2Vrptwba0zsQEKe+Dz9Kj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X+37E7HPGCMDJz24rnPMRFw5GR61vaj81v0yAVyM4z6V2tp4U0ma1WQRoWPJBHUfjn+tSx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VcLjPFKbyN1OCAT716mfCGlHgwL1HQD/Cr0XgzSduFt0APB4H8+tIpM8ZjcSSqpPBYD860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yTnB9favbLbwXoKMrNCFIPUADArG8W+GtLs7TfZqEx7Zyfr/ADqWbU5JHkEhCoeeB+PN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2Rwx4/KsdlMIODk8qf8ACvYPC0Nr/ZsQMKFsZPA5NQtTau7I5xiOCvP0qM4xitnWVt4b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PWsYj5ea1ONM2YbYvAyqAQeB/ntWHLcC2ZoJlYY9u1bVpK6wKw7jBH0PSgyRyPumjBPTn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OPbJJbAIB9O1WzPZxgZVvbA9K6tlhA4RR07cYpptI5esYXIwcUCOFnuYpY1KjnsCOcVPb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quiWoOSuMAD/APVWffxWNso8pGHGQCR+tQwuYqxgLvZRyDwOOtMgg2SB5MHGcHHQGmJcO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KVmkHHX61BSRddYQCyKoz0NZ/2hkf94MqevHeo3llBKk4+tQvMzHIXGO561VhM3LefGEQ8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mXLDOB/FgVy5dz0OOR71v2t2Y2WMsGUevWi4ywoSb5mGCp4I4zn29KBarHtMfQH8K24ks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l5IB/SnpbQqSCmAeMZ7UrsRi6pOixKHcAAZOSORVTTZ7dojslXrnrVzX7G1eOJNpAz+P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7VB6EZB9afQqLIb7atywXAGflweOOuKgDr0GM+1bX9kwErznaMAk0n9iR95CAelTY0Rg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RKAOnSt+50VNoKyHggVjzWzW0hhdgSMYNaRIkKOeT09qYduccgipDwuat2dql0+JM8+hx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DuJ56elP347/AJelbR0a26lm/Om/2JBg/M2ccc1kaGGXwcE80vmNjjkfStQ6IrAYcjGR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SM4SQHGBg0mhlORt8IT15FVUlMb+XL8p7elXmhdMbh0H+eKpSK0ke3Zk9vUUgLavJFh4v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3rah1C3vlKXaqpBwARxg+lcoJbiHClC8ff1z/AFp6zLJJujJ49sfSgDdudKkXc1u28AcKe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4j+WSMg+3NdJYyPLbiR8gnHGOxq3wTyAceoqrAcWA4wSpHPGeKlEi4AwOM5rpJEhLBjG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Wyb+HH0NLlC5k5yc0oZBwGxntVxrOPBETEdcelZp0xicvJuI6cVLQw3bz8jEjkYNTx7Y+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LBNGdpU4zjNISy8sCCPWgC9vT34pDIpOF6jr/APW9qoeY396kyex/GgC+PmYYPTpR8w69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+v4VKFzwOlACqecCrCHaeDx1qrg52n/P41JCxByMHrx9KAL+7IHPB/lTZV3IfRRk0pxsH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tmB360DKP8P+elJL/qSKTpmmXBIibvkYpolmHj9431pSOKVR8xbFKFOcDFdK2MGZxz/ac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+v+uwBjJrn1VhrKHHGD1Nb4BMmEIDDGM9M1MhxN6IbUUE9Bj8uKsJkYP+cVCgwgA698nN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x/Ssepr0LJI478VGcjAGcCn54x6U3I7HpWiJYhyB0waXPcmjORikz/KmIXHbNJ+h7Up29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npmgAxxx60d6T1x0penegBMEjj8Kb1NOwwxj/JowcfMOelADOvrTfbpinHoQfxpPT9BQ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Zzijg+3elzyM9fXuKAEGc5FAwTR7UEcH0oAToeaX8KTgkD8KXr+FADc/jmjPNB6dM0hx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l5xj0po9+1OA5xzn09aAEJA5FFIFbO773qMdKXGB6+x7UAGeen1NNBXHSlOOoByPypPf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QwpR6Gkz2P4GgBp9qbk4A/P2p2DnnpikIPI/KgAOO/Wom4wadjA+lIcdz+dAEf+c1CzHr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AKrDH+e1LYnBcA85wppZOm3j3pbBMsTgccZz0pMaNQH5RjoOa0AMIDjqKzwedvYmtE/dU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IMZ+HNAJ7YI96MjlcY+vSkIB4piEUZPalZFxhuf8APahwhAAwQfWmDAG0DgUAOXAIx0Pr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aacfnRyMr6UgHnjhe2cUwdcdKd+HSmkDIz+dADywCH3qHHtTs4zSYwASMetACqPwpTheR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4/KmAnPUdP5UcnjPPPSkI7Ac/wAqXpz6d6AG4YcZ+nvR3pWB6fkaaDg4br69aAFU8deKR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KPXvRxnigBnzHJ4B/pTj7UZy3PBpvbk496QCcd+lOBGe+ccUc+o/CgdqAF49T/jSn1NI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jpTADluc9KPYDPpRnPIxx1peqlu1AEZ4xnipEjmlgkeKJnUAgsAdoPuegqN5W+8VGPrXZ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Y9M8oMs0YdiB0JHOfUHv6VnUnym9Gj7RniUMv2aU28qEHcOCegzXv+i3Fr/Z8GJEJ2jjI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Jaw3Fpd26AJMwVgPqK6+TQ9NmhiZYgjKAcrwc/hXJWmpI66dNxZ0GoiQWx2q21upUZwK5w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z88jODKScf0q9Gl7Db/Z45D5YHyhuR+dZV9bXTjYLkxoeu0YP4HrWcX2Lki813DF/wAs7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41n3WpEcx/Z3HJG1UOfrjpXK3nhrS7hQDdSBgCQScnJ9c1lReH0tI2S3uNzk5Dngjtxj2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7YXschxNbxHjoBtJ/Ktm1sUnt2kiljjCjJRiSw/Lg/hXGabFNbxo1y24qcApzu/Cuw0Rm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zjA3Yx0pPYtIpyR29u7TNLHcMB/qwDgD1yeKrLfTs4RZBAG5CqAo/T+dRSGKPU5LduQ42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cvLOeW/ZWZoogAQjnnn09vamloKWjOv8As4lHz3BfPIG/n8s1gXWkxuxd1ziuZTws5kEpv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H610NlFrFkwjS4SeE/wDPU5I/HrQ/Im3kbugZt4pLTk+meo9vpWjqc1j/AGVM00LhQuchw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I4MjMq5PQenenakm/T7kMN2Y2/lQnZicTynw2rNezGFDJgALtGSQfSup5DlCCpU4IIwQ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0XTIr6JQJNueRzk9Kbezvdyreygb5Qd5AwARwP8K6YVE3YwqUHFcxQ4FHHIFLhen6UdK2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kwO36UoHoPfPvScDnpigBRx+H50YBPA/GlxjtTT6fh+VAC8/hTTt4ANL3+XGcUvOOmKAG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vX3pTnPPU9R7U7AGPQelACdOvWl/Qik+7xnIHQUHHOD1FADiOwP50f5xS9FzSAdqAE4x2p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buOmacemOn+NADf7v9abgcfp7U85PUdePrSY5xjFADcYHQgjn8KNwz74zS8g9eelNO0jJ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89ee3vTAMZOMYpcevbtRwe+Qf5UAGFOQWpFbn1Palwep+lAwp4/OgBXkSKJpZWGF5weh9q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0xKNn0I64r0Q7TGykZ9BXD3cKRSsjR9/woRUTOt2+XDZxgn/9VY5nKPwck9zW20iFGVBjA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bG5vFh6DPPf8AKhu2pS1ZuWGmSXQEsmPmOQAMk106aC4t3wMMTx+Fdbp2nR28YQAFcgjH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/AKwry/8ASuWVZ3O2FCyPGbnRpCqllwApJ9BWDYxEybHyMc59s177PpUUsm4qCByM9M1z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bFnbgjg+van7YfsEczaaeplSJuEz244HvXotnaIgDED5hzj19arwad5ZA5yBxxW6qOV9q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ISFQDkDgD8/rVrCgdMUyND071OYiePWs7mtg84bqc8cUsTFueOlU2RkYr+GaZuUnaDg0E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WtvMt/GuGUgHA7eprnbWV5bdjjg9P8K9N8VW4nsJA/p+NeSacz28pt3HGMgE4z9K7aMro8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IuGuLFVY8rwfbFXTx9R2rA0LAmkGTyMDHTNdAQQTnk1scoL6Uhz3FCtyD3xx70pb8/Sg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jpTR04qVeAD68ZoAYPr7fSl9jTuNxwKacBeeMigAHZv/ANdL8x6cGkGT+Pf6UnUfyoACQ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M59+1B47AYpOOmPpigBwH40H0x0pOPx9aQDB45oAX2P4U7j0/KgcenvS9RQAh79xScY6C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L36daAGgY6c4pexwSBTuntScdufrQAgxnil7CgdeaQjbj0oAQ8Dp/+ql/wo757UnegAHTH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3G3kRJEQ4Ckc/ganGMY96ighje5ZWGCwwMntSGjaTULL7MrxW8cUgGFYnv9D/AJ9qu/bre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E4XAkQEZ9MjpVjTdEVYjNlWyOOM1K+mxNGJo2G5TnaDkH6elQUcwZr+0naZpTJEeCwPGP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jufmQJLMTkB+4PSp7mGTym3EKQeSB19qLS2hkTzpDkLgADgg+1AXKywQ7zE9pFDIp5x6D8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7TkuY48APgkH885r0T+ybd2JQnBHAzn86i8ReHzeaJNboAcJkEcbcc800K585KoK5H6V1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ZyMhDxn1/xrkGV498TZ3rwR7iu8+H0bi4lDg9QcEUVH7ppSXvWPUprZrgFpMYx375rBud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O3rW5NuZyOdo7VzdzqF7DIRZ2+Sf4z2rjg2dzQ59Gs1jLCJ+B6c1W8qGFv3SbW9xiqmo6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VXR+PlU5B9DS2txqc4CXa5ZsYK/dH1z0qnfqTobMF6V2nbyM1YmunKgVRtIvLvPKlXDDG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3tnH9kD8DHOMY61mao5Df5j4JAyealjt4nkCkgjOT/ntUMNm8xYq33SQTisrULa6niKQy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ED6d/eqRnI6B7C0zlUHH6U6KyhZt0bEMOQD936etcpZaPqKwyfaJ5PMYj+LOPf3/pW7Ya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Rkkk9celUyUzpgomQjGDjHtyK8M8Rae1nqbsqEKxznqDXuS70eNHGN3BArzXxrDJayAQ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aui/eJqRujz0gk7TnsBj3r3/AMI2TRWsEbhS7KN2eenT6V4da6feTukwj2oHAyfQH+Vf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c64BRBh8Y/MV1NnI42H3G61nd2cDA9eSPasqMvMnmylm3HALDpjpXQCC31KMtKQ4B4xx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OHcwXgBjxx2/wqSCvqQf7OxMksgHTBGQa4lrJ5X85yykjAzwM/8A6q9Pu0KqpZQAANwHq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JYC8eQ6/MAe/t/X8KBo5e4icW6SXL7ipwAOwA4+tR26BtVjP+xgYraktxc6awdfvdM+tct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SoTvMeVwzdDmgZ7ZoKp9hOOqtWyAJMH0Oa5HSLnU7eSS08hNn38kkgE9s/wBK6qF5eA6x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iGOo4qdThselZErXKSDY8e1u3pU/2iRU2YBcelIDiDbaxB49a8hD/YJYwshByu4e36dK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2rCt5nE0hkk5K5JxwAO2Pap21OITCGN1LEdTkflRco2kCgAdqsEAfd6ViTXRKYSYIR/dX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Qs5JXqCuD/wDqpAb7bUfIBz7UjRwOxfYNx6nvWZLqGBu3Ku3k7hziq8WtRu2wTRucfdAI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05VVSMZ4qymdgI71jNq6FtmDvx91lxUNzqslnF5jq7DOPlGMelFxWOiUvk5HUcCuU8UaR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Eh/vnque30NWV1C7uEDQwyjjqSAQf1zVW8/teOLbfSCaNsFeApB9KLjSLdrYJbW6RW6hV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EsiuzH+7x+FZ0NxIIvMZNmByGpo1a/CFlswSDyBIvK+oP+NAF7rnzuAcn1xWYZ7hMyRsd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2o6g9v5kOnszk9DIo/XtWc2paqtq0s2n+UFPzZYEY9sUwNSGWeSJ5GjAKjgr0+lQ6fCrl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wKoW+qGKDc0Y+Y8rnH9K1o7+eVSkMIjJGQSwI5p3EyzFBb2lq8emjbvJYHryayBdagjD9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LVrTzY7gxyQnLRndyuecHpxVFp1aMys6LycAHr+VMRo/a7hgXYEuOjYH+eKswzzupeYq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btrklzuAB7LnOfyrYFzH5TRvs39k3YLAehPegCxqDv5aBWHHOD2+lcPMAZndyHyPwH0q5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2+zyncxRSMdRxz6VykmuQfvF8lg+cbSRnHqCOCPakirM0tSjtjHskUBnXBIwBj+dQ6fpp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ME8isia9F0kc3lgrkjk8jpkelXE1aa2jRFiG3PUHnH0pgathZLBds8kYIYnPHIP+Brl76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2AJhRA7AcZHqMVfg8Qqk6wvBuaRvlyeOemRVfV9Q1Kz1RdShiRG2BNo53BTnJ7f4UAjrt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KAeMKMY966iG0SDUDchB8y9B7dOPWuSsvFtvN5LNZP8AvBgbCMk+mDj14rWk16QSL/xL5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PrQTZnQbAYGm2KRknHt/9atBbaPUbLzHjBMikE9Dx0rBttblQER2Uign+NlH9au2d3eB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yJVXGfY4oApS6XHYxGBYhMsnUc4B7Hn0rCVJNMLQgAqfmwR0NdTd6vqAhaGC0RZBx80gx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uZdTVTJPaxuSOMydfYHFG4I66eyso9PhlSIF5eTJwchu3+ArFmZo1aJ8hB09AfWs211XV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t4Y4jynmOT+XHFLLqsM2S7ofoCP0NIZz2tAafbRXGmoFkMqh2Y5G1jjpnB5rYkS3kcLIqr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f4VnXltDqkSQMzKAQQQoxkdMjjNPlVbeEt5o8wcKHXAJ9OvFMB1x/ZkjLJFAd0RypyMED+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yd2eAKbZ299JKpuYVQMOABwfb/8AXWnBpWsXhkmW1EQj7McZA6YApgzK2TNcouxxIWO0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xbESTRMmGA5Hr7V0+nB1G+d4RcRnaiydW7cf5zWobe9mk8jUo4yCM/uSScfiBj8KTYjzXx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mpW2DIOdrHII9RXTWU7TWFu8w+R4g4HoSK0dR0OO6tirgSwKDgAYIOP5YrGFhcW2mra3s8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ZyB2DDjp2/wAaEwNKLTlhjC26gq+cknr7Gqn2EFg0LCN4ydxGSCp7YHX6Vq2DQtCbZ5mkl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ctgVHtsIQIBeBpH+6AMg80AVpnjaMQwH5U6YHX1qxZ7PMRZWwu3Gc45PTI9vSqEkVtBJ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lJQUH1H/1qxZZdZWZmXT3mGeGRgAR2xnqcfSkijpohLHO2+ZnAb5QWwD6DnisDwzcvdG8a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RHU/eCg8c9zTUkvdYUW0lo9p5r/K8pB6eoHINX7LQLzSL+SW3uEuvPwSrnbh144P5U7iN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9o2tkBTxg/Sr9tHF5hXAzgYz2NQvZeIt4It7ba5wT5mSo9eBU0ccq/JctEPUoSc/nQI0r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B8zGMA4GPUClfzdM1S1MePIkYqM8kEg/l0qnBr+lwyeUjvJJHkkojHIHpjpj8qzNTutR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jsoRvUoMktnjcOmD24pgdjO8012rSKAQePQ57V5d8QCGe3eL5T5oR+OoPTn616paSG8i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VbgA/TrXC+KbdpNNln1GCIC3kRiUk5Ybh8oHr+NXB6omezOMjs5raGaC8QpI+HUMPmx2I9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EQwJccAdif8KtahrE15fSTSHcoAVAQMhccDt6mshn3tkDr09q9mMW1dnzdSaT0FdprdVU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DoKz9Q025so1MjKRKoI2HOAemfStCfMkac/NGOPpWVckEIP4Sy8fQ1M9Dei7k18ha6kx0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U00+TfQzS8jzAM9wPatHVGVGnU9XdQPXAFUIrSZraW8QgJDg8nnrj+tcjep6KRmzjy7gk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Nmr+sKPt8uM/OFcdvvLTdWI225ACl03nHHJPNaviOz8p4LmEjY8SKQTzwOw9KlopFDWyA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sgx7mprh4LrULeTYY5C0aEAcDaOuPr2q7rtnHJbDUIyWltxHG446Y4OPXP+eKjMcV5La6l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Z5DrwRj/AAoAQWyXCmyORteaTjqCOh47e3esjSYBe6pZW52gSTICGGeCfT0rtrdTNZsYi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0DDIw1cjpy31hcWYiRDNJMrxFscEds9hUlKVjo/FWjy6ld3N4j7RaRlCvBOVOMADsOuay9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Xm7k5gK+6HrVm/vHt/s2oXK4lkmnaTaeuMg49eTWVqEX2e0tbOORmSSZZkiYDILD7wPX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cNa/eapLIQMhUH6ccVLoS7rq6ixkNauPzxVXXX26q+CMNjH4Cn6VcxWd6JHzskAR/YHHI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xNEsGeGMeGH90r2qxqA/0HTV7+Ux/M1FqxK30yHkA8flnpUup58jT4+m2AH86tEi6ait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Dx7N/hUOkPs1S3g5ZWlGM8AjvkVLpJDTzxEf6yBk9x3z7+lUITJHLBcI3zJKv1GCOKpsm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YYHCm68sjHUbqXVY44tSuI4xlQ2BWtrMRhkmkiI4vBjgYHANUNYV5NUlKD5n2EfiKjm10K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2c0x+6sqr+JrXmaK7tH0m3Yr5pEqs3Yr1GOvbj0xWdcLJZ6cEhUpFPKrgHqPl/kP1q5pt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3McsgbHYlcg+1VzGbga0emaLbadJcTyKJ0Koq5+85wdwPcY4A/wDrVh3SyW1wx+UNn7uc4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8tzpwvpMYJaE47EdOPei6izbwSdcxKDk/nWkarRDoJmmZWRGn2giTGcc9OlY8Ts9yTIPvZ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lv+JWrDj5Mg98jisWJ2jdGHUMMfWhyuKFNI0FyJrRlxln2HPvxRYQ+Rq19ZZygidOTg+o4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QWchO5Zw6ntnOSPpV63tn+361dqw3Rxvjj+90/Ks5HQjn9FaaLWbQKSC7CMjHVW7f4VHqN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UjbMwAYYwBzTtNm2anaTt0WVCfqD61rkf8VPdWeojzUmcodxwctyMH17VmzRIdrg/wCJ3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3IPSpvFjLJZ2T7csDODx0x0Gas6/aTzTabeRJhEcQBO67T8oJPrUesW5n0ISQAsba8lSQ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2GmQatbO76dJG2DDYxTdOm09a3jamH4kWlzC25LlY5gy9CHXkj2NZkMlpqkcD2+fNFo0E6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fQjH8qoaBevd3McE4BeCCRInz8wGPlAP+yc4pMq5U1yybTdduo0UjNyxTaMAjOTt+nSqP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aVSgcKckckEda6DVoSot4Wb5LWRVDE5PmOQzZPT2xVm6sU1TW4JryRjayKQw/iQJzge3b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e6JNamtYNH0zSEUmRjDOABjcgByfrTfHiQyzWepWg/cmFdmOMKCCvHameMdaW+sdPkgj8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IiHyrk+vGf8A9dZHiJ2SDT1cl3FohyeMAcj29qdhdDfu9zaUutRYaO8vIpVBB4ZFwVb/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J38ZByAo/fPhT0GD/AI10epPDJpdvothGJJJo47uQLgJGOMsM8EsewrltJmii8QSQb8Sz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+8T07fhn2osCZk6YjL9tU5AkjkI/A5xU5t5m8Ii6jXhbsu2R0UjGceldDq0Mi+I7vcoAa3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hSewzWXaTTXHh/U7cMvl28K/KCME5+Ygjqf06U+XUmTOXIUqMD860kAbRlZuolbHGOo7V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G4oG4HYjI61cdf8AQoYMcMS4zxknj9K2jE5pu4GNHtoC57lf8+lTWgC3SgcfLjj2pyxB7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z6ZNXgiQXcqkY2kgV2U4JHnVZuzRG6fOTgMDxyM8npW/b26i0HnRoo6gkfMWH6AYrM5H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NJcgK3Cj0rocDijOw7akku1Wbb36cVpX2lQw2DlJN7bDuzg89enWsUfKcD6flTpC0kRQn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djSnVXNqdzNdG7t7dzCIAkYQLkEn3bHHNOiMartkAz6iqOjzqujpAJUyEG0lcnOea1Ypn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z/KMqQfxrwmtWfVLYbNOAv2eByvHIBxVDzpShjBJwe5rX1DRNTLLch7QgjacA8Htzz1rDe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dxI5Y5zExwAO+KkoIY4o/MSPEbuuMkZHXkY+laFqZGt1YjDj261iI+oOA9tYvKCcbywUd+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XUrkZhNnIrK3IY8Y45BoA0L0XNxptwiyELGu4beOQRgcV0AiiuLNY7eTeCoMhIznIznPT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0s8gK2EhD/KQWUA4/vYNW2vHtR5cG+KPOSCu4e4xSEWdJ06ystZtCg3EEhWYkn8c+1dL4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hcTAlzjaB0x6Vz8V7BM0Vza3FkWJB2ncGI9wAcHt1rodQ1aS4+79lKxjOC7A9OegxVJCK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7EgDkDtz2p9tBbxzhhAqE9uwI6cdB+FWLfUtMihwzLcOqFlKcpnqAW/rVaHUItUsJNSW3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JYgg8E8DAOODSsK4rWsO8/aFT5iWHQ9f5VRutNVU86Je+MAYGO/SrN3relyTR7iI5pAA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xjk1Xuhf3JijsjEiMSp3sQc+3HGPegaY+zSIP8w+TPQ9PyqzBbiS6L24C7Tk49P/AK9R2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sylsuHGw89j1P5U1r9tO/feV5itxvGQqkdcnGSPoKYyXxBcTW2j3t3bYLxIWXOOo+tN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nAQyRJIyjsSASKzr3U2mWOGaAiCdgsjNgrtbqp7j61UvNStI7p7TT1aO3hUKjPwGHpk/5x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tDfa1e3jSRAQee/Tn3rca7iutLn1CVEkniIHKgDaTwOn5Vx8d9Yx4EUrKVOMEYx+PH5VP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27ckjqfpt70BY0DcksWjUEdge1D30eA0i5Pp6fSuV0+71GGZxfMgRj8qADIJ7+wHqa27l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TuMSZ2nwGOdpyM+oqz9skdCGZhxgg9x+FU4Lm2khfGRt+9uBGKhtp45mZc/TJwBSZLLkS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x0rPuYUnYq2OeuRVlSMlY3AOc460rSI/ycHGORikIx7ix821ktpo0dCMZYdPQ1j+HJFl0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3lYU+nGSMZHPSumnuiF+zrGWyR8w6YHrWHFFY6dd5jtTbmbJkbecOfdeeRk47DJoGWlA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rEqwoQ0Z5PGc88e1ZlzqMFpP91nDtgBBuOPXircwYOAEYOQDgjBAI7g96ALNqRGTjkMc4J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peSxuEjJCdwBmqkSEDkHOO4rY+2I1tBDHb7GTKu4GdwPQnvnii4HO3+r6Vb6hBp1zaiXz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0NdsULxjyiNuByOc+9cvf6XZ6pKjXcO1oRhJmyAB6DsfxBq5oNwIbZ9Mk4MDHkjIIJzw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5D5DpkgdyOKxr/SNZE6TLMjJKchN3QY7gf0q5Lc2/myFZQCcgZPANSz35jMC25SVjkD0z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9QDKA04CblAJHA6dQegHtVS1s2e1LmVyiuQEzy3vkcgVrJPasiQ60UhUvubHIPHGT2/Csl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TLkfZg4AQt1/E9aEhXNOz0yzklV3LKM42Ek5Hvn/AOtW1fabDNMkmMAcHnnHp9Ky7WaJ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hu4wP8/hWncXaFPPaSNFI55AwPrVCKj6VaiVZFkeNh1zyvT045rE1BlsY1E8CtHuO/OF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t/bdNaIEzowY4G05yR9K5HVdci1aQ6Db24kVyUMz7uADyduMH8DSQ0dBFrOlRvHFamNp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HT1qae8JAd+WbkA9q8+0XRNb0O8aW1hBtXlGHbBwo65xjB9MDn1rt7x7aSQYYK3GMkCmD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xPIduOgqVo0MW3qenPQioHRV4br2INPM0YTa3BoEPitIlbfgKfp1qlNYw/aGlZiMnOM8f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Ig9yQBTDc2zyBvNQj0DCgoiuLSM24mwChIGKyjbzxOXtVLxsCXjPbGPunrz6V1RcanAQ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Oo+ormrz+0IJI5LDaQp+YN0YfX1HX3oAqG0luXWNWeFRztxgZ+hrStrF9wihkYAnG7Hb8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ViJCORk9Py4rV0xUe5WJH4IPAwOKLksy20+5hhzBIJCmBtIGCPwqWW3jtohM4VpSPukYz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ZlQ5waWCNp84C7hkAEVI0zDGpx2Oy71O3M9uvyuU42j1wKvDUtOdVXS4GiRv9WZAMkH6f1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m02708MFd16AdO4x+VY/hzTr3TtKhgvHWRwSTyT396ZWh09xdeQgI5kHUnlQDWDFB9qnN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ccY9wKv3ZVH2INobr2pqvHGv751iz2chSfpQQf//WW7FtDKfIk3tnn6Cs+6uAE24BPftVZ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3qpfwrIhIJGBng8etYIxZnI7x/LGxCc/Lk4wfpWzDMTamFpBsXqpwBXOiN5BgN07U4SSI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vQXXk5bTmViM/eHH61oLrz5zI8YOegBH4fSuTjkKIQnKN19/xqnL8+cdKdhWPSLXxPZA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5rrbPVvDt0M3LunYc8c14Xbt5K9cA9Sfp1Iqpe2s5VdkhO44yD1/lWkQ5T6TD+FGO1L3aT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ukT8w6lEc9ASBXy1JDJGQpkfPf5jTBA69JJM/wC8RmtLisj6qOhZ5iuYnHswqtcac1qu6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+Y1e6UERzyDPBIb+VO83UGUKbqYjrjeeo6UXG7H0G91aKdplXj0IpBcWrDiQGvnjFySRJN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+g54+tHlTnpLIP+BGquTY+iPOg/56L+YprXFquD5qDH+0K+dmjuNzfvZQD/tE474HpRHHK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3mSDcMnkUXHY+g74RhPkILEdjV7RoJZbLzPc/lXLairQWsUSfeCgfpXZW5ey0LzEA8wDO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pJChKkAY681B56DnK8ds1yRaLxRazRws0F3Hyy7jzjpjpgE/lXls4vbScxyzurKSDgkYx/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83F4nlFFKnIPfnmuUnwpx0z/SuM0C21GS8aW4aQqFAG88EGu0lX/61CGVGxTW6U9sgVC2e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+4wHpXLRMu/j/APVXT3H+okI/hBb8q5O1RhMz44YDPpxQSXLgkW0h/ujOawYEzcxL1BkA/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Y3XOOPp0rn7ECS7QMM7CGx79j/hSZpE9YWIsAqjAUAECpvKx17cfSufjefyw6zPxkYHH8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Pmtn9PyrMGaV/hYSepII/IcVwYf5ix6nk10tz5gtyzv1GOf6VzqITNtQZycD0600IR22j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LKZY1Crkjpz/AJ4q9Y6PDEpaRiTk9Pb0611WmuluwWL8KYEn9lSBMSAn6U4WEwXaox9a3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H55A6ZoSFcxG0ucjk8VWk0edVyD+ddOJvYCkLFhmmFzy240S8aeQjGSSAcflVS50W8OSCu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+NegyAiXH41XmLCqA8uk0S5Y8cfTtU9rpN2oJ9DwMcV3bntxgdvpVmAgg8D3pNFI4NtMv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fTrtVzgHketei7sdABUZYH72P0qUirnnj2lxFllTco9P6Vl/ZrneSsR+hr1jK9SoIp1q3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njgdMVRB5XFBPG+ZUIqxcjZGVbn6cnGK9SvIoFjBdF59hWVLDY7PmhQk+tIDyAKfmbHGe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fHTpXpf9n6VJ8zQgfQ1LFpGlgsdhwx6fhSaHE4OKRHO1TwuRn6VZXAyR0rujpOmt1Uj8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c/CkjI7VNirnI27IJkJIDBuCf8a66PUDGoSNhxxgdB9Paqk/hu1IzFKQeP0rLfw3ejdiUu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ccVViTohqjBtoGcnqRinDUnDgNs/HiuRfR9Wg2xxltpGD3xjp9PTio3t9QgGbjHboCen8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+fETwBgngg9K5oTEP6j0qgrykhAcbSSD0xnrj0rRitZbhQYwB9aQEdzKz4XOQvbFRRjja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7Z7dyrdB0pqcjJrSImPwR0ppZghHY0/OenGMGmyY2E9enP+e1USYUmWZj6k9KiJwAamY9+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8/jXKbrYVPm6f5/+tSk4HX/9dNXavP60pOOQef6UDAPjj07/AONSocgfl/8AqqAdNxqR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+FAGJq24Ajuc57Z4rlhxg/wCeK6TUyWaTGSR/IVzmO4GP8+ta9DJ7jeGbOPrXVaYuYFDcV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f8811lqoWAYxwAeKUjSJc4J4pwxwTUWePapAOfw//AFVmUSr0x39ad9B0pF+U4H/6+KA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+6MD/wDXTz0/T86b257U4cA0AIQQM9cDp2pkgHl8+vHFP6qMdOcVHLz0HpmgB0JwmOw6i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P8/QVY44z/8AWoAq6h/x7NxkYyfp0/nXnwXGPxrvtWOLIj+8CD9BzXAE723elaQ2M5bg+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7+HMk6aMxQ8KVBGeQcntXgZHIHQfpX0H8O4SdJZS45xgexzTZMtjz7xyztquyXkgce1Yn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vH6itbxwr/2pIe4bGPQDvWR4Vw+uQ5+YKfTPI6cexqnsZw2PrKI/uAO4x+FMKM529M8VX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2GfyphuV2/K1QmQ9ywLUx8ls/hUEkL9jVN7+ZOFOT7jp9aqPfTtnGMVokIsshzjrVExyYO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vnv8AxHn3qXcWj654qrAefXwIumH90ACq3Y+vb61avh/pjjvVbIOMUy0Z+ocQbT/eHH0Ir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Qf7I+leU6hzgNgAHH+RXokAxboRwQo6fSokykb8Yw2TVtbxIf4eAe1ZVu8jRcnoKfuz96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S5baAV5xmsTxlMi6cAeDtosyBeKR0/QVJ4ytEltAzZ5wMCgezPEIkM0yqMnkk/QV7Roqi3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/CvNbdI0YOoAORk/SvSbFdsC5z9OhpWHOd0c14gu4o751BHUDnjmsMXqAlHkUKenc0zxCN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Dk27N4xlTn171RCR6FbReZAWhcNz0z+tPMLKP3hFZelshtwCx545HFR3EJVSyk7T3+lB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RyRjmqeo641hII4owd3Rv51zaLcMAylgfXPIqd/MKGNyWzxyMnFJiB/FOoEDaoBHX8f6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4lADdsc59vyrSXSopGO7I4/h46/56U7+zLFWVDnGefT2qW0IyI5flL9Sozx1/CrwlVsc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rEPkJHp6flVdLSJTgKSPr1FQ5Iu5RkjZ8bRk+1RCwuJUJjUk9OeK6SG3jyCFHA5zWhsA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xQpktnFTWV1Zp5kkZAUjk/wD1qjhuAX4Ucd/Y13TvK42sQR6EZFYs9kTEIvLAVehx09f/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plGzvZra6V1JAJwQPf2FdT9oc8o2B0A64rlm06SM7vM59QMjI96vWskkamOQA7eh9RS5k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ipux27U2zxs3HrVHU7yOOSNGU7XXgg56fX/GorLUUkgwybTuI65FXcaN0rk4FSeWfSqK38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ezTictG7JznIPY9qVy0jppwQoArltSOb0n/ZFVv7TvIeEl3DPcdqiNybqUSuoDDuKqJM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pAPnyN16AfhWaW2ir2myxo0m9guSMZq5bEo6P2pO1VhdwdN4xSfbLcfxViaErg7eD0qhJ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074qc39ufX2pPPtjzuAx68YoA5+5juUO9QSD2H/1qZa21084O0gY/lXVRSRY3BlxgnrUhZ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/WlYYh3Ny6g7sHpUTQQSAbkAx3H61P15FN6HApiIDbhTwx+lLsOOv1qwV9TURHP8AKgCIx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EX+TU9IadwIhbKeeR71BJZkZdWHHarw/+tUTnvzxzSAznt5sYA3H2NVniYdQQO/pxWxu9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8PXvRYdzCKJKT/ewSD6n3qLyCEBx8x988dq3QkI4dcBqp3USxyFUOQR1J/QUrAZqqynHr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oOB/OnEENVY8kleP0pAWGdyCMnvzU9qRsyTzWfuIJbsevHpVyAhog2MZyOPakM0hu64yK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6GogxAwRn/ChX5+tACEAKaiuBmE/7Iz+FTnkHHbH4VVvFKWxftnFVFEyMZBgZ9KXt78Ug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ewrcxM1cnVlQdNufSt1RmcDGSTj/CufWTbq6/LnjHNdDbA/aB79aTGjdGRhccjHvVhOcg8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/nUiE9u3asepqWyBtCCoyDngZqY/cB796Z7Z/D3rREsQA5HemNkHAx1qTk8ioyOeKYheSc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kyKXg9+aAE9aOMY9aXH+TxSewwcUAJjPXJ9fakJK8dvSnfzHak4PBHBoAYBxx0pff0P4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SE5HI/wAigA7ZoOcbRS8fe/UUmfbn1oAPYdKQt2PenEjH6UcEZoAb0560nPfn/PSnY47Z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3TpSDA6cUo9v/r0ntQAdT/nFHsR9KOCOoNJx34x1PagA75PWgdOR/wDWpeRx/nFGOoAx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Lx6dPek4JGDnHYUHrx+lAB6DtSH070Z9B+FGMjigBP5009iBTqMDBPp19hQBEQx/Gmtg4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5GBwfao23Dr1FAEbcLxVdwORz/8ArqwRwc1XbPXH6UAVpDkH6VJYj5mPt/OmPzx1qSzG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M0ADkn/Oa0FDLhu2MVTBOPfvir6hVUYz2oQMTpx19aQHHv6e1IPQcUY46VQhP1pM54WlP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6cUgF6nbwcdh2pTgqCf8A9VNRtgI456Y60mSxoAcM8qB1pn1qQHHTvTBtUbW59KADBFHvS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jnn8KAAY7HP4UD27e1NHal/DntQAZ6d/p2ozSUc8Hnp2oATjk+uOKANv3fypeAR6GgZoAO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wcAHpzQc9mPvinH36cZoAYT+HrSHPt+XajvjFNz+XbFADuAeMAH1oGFxxn0oHvjH0oz60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AMk4py98/hSjA+lMBMAjcPl/rTTu6DpT8qOT1PpTOSfmHWgCGXAAA/xru9FSDzzey8qIF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hQWbjH412mhr52iyLHyxyo9eK58QtDtwcveaINbZL+0SGEBvKmUjp29K37cfKi+gqqkE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DHce5Pv8A0HapbQnc3PeuBs7zSZUbAI/xqrNaR4zkD61oKqnJbjFNktYZRhxnihMGjl7nQ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wSKqReHYvMVpCePyrqRa2sanC4X68VBJLYxTLCgDyN0GciruTyFNNMRcBeVXsBgY9q6K0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wAo6YpVjkXG4Y9cdKnJEadqLlKKRx+pacJZS4Uep4/L6VUNs2oRhLkgOmdpIHI6YNdTe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sZmW0uPLugNrfdYDrT5rEuJip4fXg+aCPbNX7fR7aJh5r528AAdRWv5YY7kIx2xT1jyOT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SW9pGG8tTk9zVG9wYZUTHKGrc7KqnHasjfliG6UJkSRkWQjn00254ZY8H2xWbMuI44WwG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reFIry6EOdrcgH1PWsGY+Zcs7dM100FrcyxErQsRdM98c0uMcdR6UpHp60ldZ5g31Pr2N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NKB2UdacQOnGaAGjgZ/ClIB4AGKZtLdM/QUp468e/0oANpAORn0pB14zT+T0pvbGelAAO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kYIyR3pPrzQAmOc//AKqTsQOacDg01w+PkxgUAO2gD27CnDoOxpvueMenSgHbnnj86AEY4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MYPFGO/an5ycCgBhwtKMYA/IUfXOTTCAWzigCTjrt6diajx39qVcgjcaCzAkYzjoaAHY6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Mc4xTFycA07oBk+woAOh6dOaQD0H/ANal9j60Z4z1oAdgdhyOgrhNVDLdsDk8dK7teDuA6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Qy5weM4xkjrigaMCTO1m9TjFXPDMWNRVuvv6VWYHaR0FaXh75b0Y4weMdSKmexrSWp7Za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9q24ijIFOMjtWJACIeOvrWvBGZEGeMd/evPe56kdifyj/AICniKPbhsDOOlKfKhbDOCfrV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eYAfelZlXRcaFQML26Ugj9qq/2hBj92wPpUi3W6HzMjAHNKzHoXkXgk1XmkbI2jms59Uj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rmrjxghOIE55wD3quVickjrSJZMrtx9arm1aGNieT2rDtPFLyIA8YVj7d6sx+IknfZcD5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GbmipqkTTW7pgZYDkV4fcRvbajskGSr/AC+4r36ZUkAZW3KRn25/wrxvxTbfZtQDYHXg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tjCsrq5e0SQG6MannqR0GfSuqbqcdv0rzjTJ2GoxyDqPbNeiA7uSOvpXU0eexwA5H0pCQD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kg0hH+RQIOcjjipAcioxxUoIIGKAE6celL/hyaOOnbNJkkdqADB4zzj0pOgz+lOwe3NNx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EHtSYIGRwPSpenFNxk/SgBoyBk0YK/dpBx06/zpw9R+dADsnv+lKoyBTcjAzkc0itnJGR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kAe3FLTUyCT396dQAbsnDU7p9KaMDkjPvTucf40AJjOc0meOtLwP6UuM8UANPX69aPrR0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1oATqP8K1NKhjkWe4cfPGPk9jWW56n8Pbiuk0SBZbOZMnLDrikxnQabD59lEUYgEkY9+/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aNkMZB4B4/wAitPTC6KIwThev+NJqCsbhJWJbHBz2FQMwLqOVJcYyrHI+taGm2EckMgJI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SnSSLKF2gHBrY0mRTlFYb88L3NAEl7ai2igmQ4KkHI6H/ZIrTt3NwhlVMLtOV68+1LeXC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84qbS5IiuF+g44HvSuB83eIfDLJqNxNYgjaxcoOTye1avgl5riVjMd2wbcjjoK9H1DSRF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xsOznj5vUelcP4XtjZXdyJMeVI5KMvA+gFYym7WO2FPVNHoOmhQZI3+bB4z6VqS2UMg4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LaXzP4TwfY+tavnkr1xnp6YrmOmxhXWmseAePQUWekKnEnGBgDtW2OTn8fpTZSAu9jgD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kchfxSy6rHBBkbT8xA7V3UlkXsvKY8Fcc9j61maeInla6HJ6A4rqWjYwDFDYHllnZXdjf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OhrUuNMgkIdQM+laerW7EGRQQVqtaXUMqhZPlboCOh/wp3FYopYlDgcDpgGtWNAkewVO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9ePzqrJJHbjk5PpSFYSYr5qjHK1xnjO2FzbQuOvmAHtkCum87edx71n31supIbUtt46gZw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GQLS6geznZNsT8Px3x3x6+ldvp05MEoZAQrdPUVz+itcRsumTOZU5BznjHp6VuabE0mt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f0NdMGc9eNjo7e3hhQSxKE8zBIHesC9TZqpCZ+YA47c11CW0pjEQOQp4YenuK4++u3utR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PKyBeSNpxzWpxlnU3muFCREI2MAnt71iXsN3LaCKeTBYbSVxzn+VaN5IYyuxg+45Hb8Kxn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R7V6n04oBFz+zpLaxETOZEIwc/wAP/wBY1w2n262+sTopA3cmuxW8R7cRzNgg/mB6Vzq2+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RwP89aCj1bRZZRp5RsFV4yec1pKkORhRg/zrC0O6hFk8c2UbIyCOa1/tdqQFDEEcZxUko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BIx34J/SpHhTyQg5x3PWmpd25Xc8ijHc8VAdV0wS+S11CjYzguB/OkUWUhh24ZRkVFPbWz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QahpxOBdQnjPDg09bi1mwyuG9CKegEcVhbo2VTB9RU7Rxr2AP0q1EYwOe5/WqNxPbo2Xz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Xd8pG4ehArmJUjj1mONUCAnOAOOnY1uLdWxHmROT9B1qhPH50guI2IKkYDdDQxo3LgIXU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ipwN8W1sHH0rLM88pDSwEEY6EEVZjupQvzxiP8aCS8Avl7VGM/pWPqEavbjdksrgj61e+3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+OgOBWHcXkssn2drZ4+c5bBA+hGetAIilikaLYjbc8YIyPypItJiFtIsZ2u2Tntn09qW1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1RnBXp/9atlRGkO8uNoGSxpIZkQ/bIbfF0q5xj5TmsiO1tL7cjSOHBKlFY7Tj1rVfX9G3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Htke1UopLOeefU7WFxJjB7LIexA9cfzqkFmaFtp8Fi26NmYnqpOQPoTWrbwxytuZRx2A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KXiaJscqccfiPWrttOsLgSgqM9eooEyK7RAxRAcfTisE2cNvKcQod3zdOD+FdDPLH9o4Jb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Pvyu1h0AOKaEY7WKytmFPKY9xx+XpUf9k2cS+Zd7pWJPJPQ1qx3lvAD9skSPA43HGfpT4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RpMpCHucDn60wOK1Dw/DcAy2z44JAB71yNt4cuBdKkiMqqckg5PHTFetXc+jWS5knhUDv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Nb0LzPN+0oNrdeR+P0pD5mcDqxOnNvnBMR4DgcE/41taTpxuEDkEFwCAe47UvinU7bULY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LlQCCOuc1Z0nXkiYpcxkiFVAZBnoMH6CmO47+yhJdQl0zJG+Bg4ANausaSk8bJjAOCOe/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yZeEnc+c4ByMDrxW01za3VotzGd6AZyBxnv8Al6UCuYmn6XFbPFtQFIwCc9fw/wA4rqZr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EJzkcgeuO9c1BrNitw0ZJLDGOPlOe3+NdCuqoqBBEWz0EXzED2xQK5bh0+xuXZ3lYzKO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VLYoIwm3B5xVVdR0FJBItx+86nfwQe4qxd3dqFE8jrtbgkHJ9sgUBcpyybkFurqkYJ3Nt5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IryQvKjxf3icEn29vbp6V0n2jTQV3SphuTlhjB/kaqyCOV2jgaOUscKsfzHGeOlAIgs72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OeLo+ML/u445H61Zge5nYRoUBPQFR2rN06OTTTqFnex/ZzLJvVZBtJHAyvr07VdURwJkYZ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e/FMozLmC6F5JCpG4c5ThefT0qKe3aS2O5SGU/e6k49fWuk+12Up3NBhiMsqHH489M1mC5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8ak4CuPmHp060gIor2+aCNPmwg+63Tj14zXSWS69dWJuFVGQZUfNyMfl+prl5LqzjO0ydP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rmnWViIb64RFY55HHPrQILSzureKW5viGC4ZhgfmG7e9bGn3FnA7SRTFlxnBzn6Ad6ybr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+1I28HgNkAH6UtrqWizIHtpYzgcAkKfbjigRcmuGvFkVUKoe6nB/KqMdtbWts816Gi3H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PWkl1G2RzK04VyQGH8PHbI4Fc/wCM75rzSrZrORZGSVTIIGy23vwOaQHbWsNvZpuXdLJK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B64pJLe0jVGntW67Q+0blz6VFY6lZsiJBcJiQDbzgnj0POauRTXrv5tz8scRzvPAI96ojW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Ec8d06rI2NoLck/8AAexGPxqrBqkaXAhkmMeAQCVwMjgA+ntWZqt3bzapNOCQFHy4Ocj2+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nltuyckckgjqKRrbTU6pdVgnu1SaEFUIJOOWHr7fWnXtxY4aK3+4TlT1Ab69ax5IiFikt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iCOfTt+FWhaOXRpo2dQRkHg5/z2pCQ6S7t93+qbcAMkPtB/L/AOtWhBK3lLLboCjnbswDz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CITmNUZc53Iy4YD1+nvV20gnmQta5IXOQvHPQGmPQ6+1k22jwxiPzyjBxnDKp6H1I9q5t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+zIwWbJO4KGGzsAwxgjjj24rRi0fUDPHJOSu9QCOCzEfwk9hWFDfa/oOpy214phtbiYshJ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wD1FAFvTItavXDXEktpcRABiU2hgPb09647x1I/9n/aLv5bpJgsZThXU9SR6EfrivQ7P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2435G4jAzjjgf4VyXjorNpskVxktGRIARg4/h/wAKqG5EldM89kUBuT6c/hSZCrkeuKju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D2xxS3J8m2V16FgMj6V73OlE+YVJuZBNNlgFwRu7DrUVzEUlSHPO5Tj0ye9S2uGuF9gT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Stn72fXJrlnK56VOmkbusWmXiCqC5ZpZD32jAx7gVjyO8omJBEMjLlscDHQela2ozytr8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joAyn/GseGbfp89o7HDOHUdgM81jY2TF1tEjW2jUhv3PDAdR2qbxAskc9rBKCpS3jBz6/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7b+T+8RIEUMOhx3+hq54glnluooZTvfylHAx17fh0qDRF7VPKfTLy4ikyUkiOPYDqD75/S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yyIpbcTk9Bxk0yZAbC+tzlR5UR6d8Z/Kk0whNIuHkwpVwR342/ypNlPYn8NZbzpGPzKT3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pU5utYsIXwDHLgY4HeptB2edOrAKfsjkZPHUc1k6fItvewXQIJhcNtA64Pb3oQJaHT6g1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sMiEuULcFfmww+uDVbVXlk1bT8keWqRYA6A4ycY6Zq9qMthBcTvEqtHqIRx6A7jkAep6k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yowFiSQKx789Px+lIEifW/s97ZLdRRbJBcEMccnjoPajw7BbSXE0V3tP7vhSPmyCDlewxS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GNt2ytx1A7ms7SLh4NQSZUMmOMDqc8flTWwNDtYt7mPU5ROmwv0B7joDUusQyxLalhxF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l1kzNqM4mJZlb5c54XqBjsKt3lyj6YhlCl5NrgcjpVc2hFivodu8t4ZoxzGwQjvlhgfn2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AM/JgmEhHrtOSKsaSj7UukkKzfaY1GD1wRyV71Y1zf9onDYL/AGplAJ6Zx+mamUtbDSDV5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8AvLosFYfw8YOcdB6iquvsP7QcpwVEa/kK3PEdhfQW+ny3bieOJgrbMbQ/p0HbgduOgq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rrkskUcqk+rHGBU3KsS69KJ3itUI/dqHJ7MSMDb6CpfDRjSO5tnZfNdsqjcBgo55/SiSG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j26AZOCrD0HJyfbFbenfD7xComubmFVmMW6JN4OQw4U5xg0c6Q+RnI2Ci5t761YoJZZMxR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lY8Y7DJqU2kl3aRW6fLPGJAqHjeV6gHsR29a6p/Avi6CyePyYYoWJkl+YZA285Yc446dq5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2kMYUmC4bfzkbW+U9Ox6A0077CcbEUbI+lmJcEpDk+x//XWDt8wpGvJYqo+pOK2YFdLn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HsCG7GsQ/K0ZQkssi8D2IppkpHWmCyi8SvHcOQlpb5ZhwdwUZ2nGcgdPpTVKWwu3tneSK5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pPA3AdecZxWV4rQJrtw5HEgjx+IGa6a6srWOwuwkjM0UKREngcEbfofpRdlWOGjSKfU7a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AB65OMn866/xPYi612zvNNXf5p2OB1DwnDfpzXJxxOupwQkcJPHlgeMcc/lXUeI5bq2u4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MpukkjySpICnI+mCfp3pSdi0hl1BPD4wOnK+ILvY7qMFWA+bp2ORUVhJI1j4glYboFIwT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pGfwNX5/M/wCEgtry4XNzHbO77P8AVOoGVdT/ALWeRWJoMsxs9YtvMzHPbl9p/vE5B+tS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XJhu5Y8JA8LEpnJyB2zyKq+GbdZtVjjO5SYyQyjocjk57fStvw/b2r+HNRvI23XRRo/L7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XLaTO8Wp2bQkhzIkfB/hY4P5ihiijt7mKzdtQtp2BMTiXOclQAOcDng8VgyLNe6GWsnIe2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HUH+YroE8MeIfM126SzZQ8bxqCRkgHOR7EVz82k61B4biu/sjLD5py5xjOMD8vyqLo0S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02M4GLYHGf7xqx4gBfUIbZBkJbRqB1GMZpviF1a+tET7iQxKARnpz/OtC9t1u/wC0r9R+8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KRyMdRxTTJYzQJL+/eWzlmxBBCD0G4rnIT/dyP6VR0zy5vE6SyfLtmJAI9jj9BV/ws2+e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PoCay9PtprnUJJLZsPEwZB/eJbBHHtmqjuQza8U3SzXiDayPLBtYMCrbQSMfQ/yrA0uI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oCn4kgVt+IUM2uwQNKCzRxxMR2OccCsq1WXT9TezAD/PsbPA4PUVa7kMzL6eWW4Zp+HVV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H4CtPUE8m2s42xlbcE/8AAsmqd1Z315dyLDDlpnIUA9ST0FdNqPh3XbnWTo0VoRNFbIxQ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cZx7idOVihFGd9pFH1BRufXrj8KUtHLcSOp6sc5+vNQaKzSXis4/1ROfoox/SqttIBJK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13QkjzKsXqbpxuEXG4jp7Ug4oj2PMJsjhOfpikRkcbkIIrri0eXOLQEegpGBPGOoIp24U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8U5bChub2gRO2lwunLEnOfrXTRRNbqQ2GLY4x0Prmuc0O6httPQTSou4kqCfc9BXT2s/2h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+MV81Pdn2VP4SZEDA+Zy47dufbpWbq182n2c0zY8pFztAwSTwBn61tzIIF81zxnt2Fc3f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ABHJkZxyPfHFZmhDv8yzDKcKcEcHjPt64qCYupQs7MExxk9qvMfkW3tYww447D3qOeCSA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xxn0oAuhmCCVBtJHTGRUD3GoOpjLB1PAG0ACnwyvLB57RuqjhflIGfrVgHa6xCNjk9hwP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sYGiKshiw4yf4h64rbaG2gZfLTI4I5J6DqfSqkKtEC+05Y5Ge5rdtBNJbqGAy2Qflxxm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TOtugji4IC9Oam1Ax6pcJNPCimNQgVeAwz3A/z+lbE1m4uHWQbFK/L/jXPzK4mUhhtU55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M8CxGMfux+6foyH/AGazbmztrfTp7i7LOkaFpMkkkZ5+pxWlcy5jHI/OqF6nnaTdRDJE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r2dhALWK4sd8auA6nvtPIxnpWrLHqxXdcSJMoHCEAA/7w6GrGjCObRbWOORC0caqRkZGB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0lTL7Tt6Fu1ANmOtnLCP9Gk2+YQXEg3gD0X0A6f8A6qbfIBCsMjblJ4BUY/Ctx12Rvlcc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a33kHHGD9aBmQlp5zeUxLDsOOlSR6RZjKlnJU5Bz/AFFNSI5LqdpHpwcj61fhIePLkFhn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NcaPaS+W+5vmb5/mOSP/AK2K2U0tF2yQyuBgAEYxgdse1SSIGwVXHTpQqSou2PJyOmKC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pS4O1egK5Ocde1Zi2DXabGlSM8kgL6e+RXQNHKYiq8se2DUEAELbZwVQZzkYHI9T0oAxt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ri3uwQH2koMq2OoHbj8RUi2d00+144gw+4wzk+gJ6f54qt4PthpVhc2iN5qLKzxv0BDH+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CTaEJ6Y6UmwSM17JlXdMSpJ6KePpnjrWRJZrI+1iQ3PUk9frXSysXw0nbrgVjNKXuGTB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6ANGPQTZJFqDzyehiAAC+x9/Q1a1e00wwnVLUSlCVjJLZ2sBjBH0HapbS6t5LVdPkkCOh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Dz+VWoNNtpmaPzWaLG4FeQe/86AOfTRxxcpOdgzkYP8Anj9asrpLhss7bsYyWI2n1x3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7wrGZiYiCEKsO/r9KyLFBNP5BlSdA+wg9uetAzPt9HufLluLi4mlVcgryVU/jnGfSprWx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mukuILq0SawjjLRyNk4zx6Y/CqsFgwidJAY2AOMdR7g0Ajjf7RtrC8+x3DxeaihkWUAEg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ZXe6E93EWjXBDoABu9GXqcVyHjSwabVbXULVQPsqAznpg5yGIxz05xk9OPTotE1WHXSohA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h3evHc0mVYsXOsWKXYdUR2IAQMAVPYZbnise7vbt7jMlpa2/ctb/eP/fQ61sXuk+XP5k4V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X0prWNlc/wCtlWNgMDg5+lImxJpcEN5OkcNkkokyf3428j6c/lW3eKtjB5d1pdoFPAKfO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7moUKQxLGs2QgA3AdP/11ojzTYyRSOD5h4LcDn1qhGRGBCiXttaqAP9fFGoJb3T046gcV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6Q0caWzMr7hsyT6gDqPyrdSP7HEhhljdRgEJyc9+ckVFp1nZxajdRwbBLOwl25wMkc8d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8ui6nM/m3F8QoILIhO0r6Ed6sT6Xb20StJH9pWTjLDkew9q9L/s9IbLbcQKZfMJBByMEeg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dsZISr45Hy8Ywe1Arnm2yVWWGCPy17KBgVDLJNC5UoQM4yRxmu/aKWONVIDFRnJrmr0tPt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igEzOtBHLIFe0Eo9XXgfjVa++0NIbe4sIreAn5ZIwvb1bqPpit5XcEhOKj8Rq7aK7LgM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3oGRJ4c1w2AuNPaEKcnyGBxj1GO9RW1gbhf8AS5WBJyOfk9hnp/Wuq0u6kfTIY5gFITBA9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F+X1wSPToaQJlHUvKhnFraA7gPmfqMn+EY6gd8/hV77VdWDp9ktlmnYEAsTgDHX8/pVeFU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WvDywmz90YHtRYB1qL+Pb9sWIhzn5C3APU8/yrW/02KX/AEVhsPdRkk/SkiQNYPO2T5bY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JbZX1HfigLGNqUGppdbmygwMv6kemKW3ySRJywHHoxrR1Q3Ili+fA6n3qhJIq3AlAyCM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7uM20iLGqcAp1/GqH2S8jxLfwpcx4yH4Yr6DB6D8KuWo2zszKcEkjIzit17rTfszLIdq45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H/9fnhAHJduAO/pVeWaOMeWOd38qjt9SRlLSB0PTlTz+lQzXVisgODk88qfX6VgkYtMqGK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6dqdMsyrtxyfWrkdzESWiIxzx0qncPIZACMjsBzkmrTBIdY2NzJGxIPU5BH8uxGPSpILM+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Partq9/FgCF9nA6f4ZqcifzBIY3GSDyKLsGiC40u2ghKyuQcEjGTge/br61z1rvV2LH5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m4Sa6jMYjcuRgccZ/lisGTTNThiLmH5V9Dye3sP6VcUDK80BLFiOlU1TmrtxIYR5JB4zk+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FV02RRjcGGcdQR/StCOUjIz0HH/16EibPPFOje3jGA5YnnpnFBm3EgAjaMntj60XFyh5Hz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vlGTwKGkKk/K3HsaBKrD5uPQEY49qYbC4P3uvrV/Q7aObWrZOpVgTgcY/+tVUAHAB49vS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qyXB/5ZggfQVSBM7y7i+0X8NueSHBx7Cun8UXI0zQ8jr04+lYOkxG61ZXP/LP+tXvGqCe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7/4UFN6Hndo8wuYtZ0sYLZJRj1HcHFdFd2WnapCNViT97kBhn7mOSOgz1/Gsa3uYLFRb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aqXGqzWN2ohQeVKwVwTjI+o6expMi5bsJo2u/s6kjYMHtn/9VachLc0sen20DefCCGcbs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g4poshPoahcYB6VI2c+tRuCR9BimgKE/NrKDwCpz/AJNc3ZFlyrdc8fSuivlH2YjHy55H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ass7CSe+RTAnvh+43DrWFpkmb5EAABOWyMnHp/Kti9b/R8etUNLjVrlmxjAyT2H/6qT2KR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9Tx/n0qW2i3n2z1oEa7F3ZBI6H+n1q1pyqXG7oDWdxlXVIvIhAHJfj8v5VzOnviVcjof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OZCTn5cDn0rCs41En4j9DVIR2EUjCFQAOBjHb8q0tLw0jb+cEAVjg9fT2ra0op5JJ475/S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RtJpd461mM3JPpU0cm5cCkIvedGcin+aAhK1nbxn5uKHf5SFNAWM95HaZmJ6dKz7i7lB2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Ntc4HHTvVS6ecrhjzVCL/wBqOQWAz0zV23mG3nk1z4aQjLHpV+2kO08Dg0MpGr5oz/Ol3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X9Kb57DpikM0fMUKQeo7UWt3CrspPXn/AOtWWzllJ6nrzVISEdRxn1piOju7yKUBE/hN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asd3XzM9M/pVia4xEGNAFtZCccdewp4n2HDZ54+lYg1CaAbliV+3NTJqck3DQAe+aTBH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M9OOlYkV6ygfux/WryXBYZakVYleT5gOtSeZxzWbJP8APwP1p3m/3qLiLUkgxuI6Vn3C+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SNKHPpj8KN/oOlAGZHp8YctjOTxmtaKKOMYUY+lM3ZFSJxyOfpSAyNcIESdCSQM+g/wr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OssfLXH8OD9c/4VmenfHSrREh2RjFDZSFxz8wzSlcDnoaJifszYxwO/r+HpVXBGDnEhDc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ZyOKkXpuxkYH5UyYdP071ym62GJkDB6/zpcDHPamowOR1x6U9zj3HrQMUYOMd6cX2qTSR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HXNCBmBqTYiL/AMRPI9j3+grnQCpwScjjOP8APFbmp5Ch855KgH25/WsInk471sY9RjKF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8/lXXwALED61yB+Y+WeCcDNdlbj9yqnrjg1MjWJaA44H0+lLjBJpoDJ26cZp+RtBNZlDg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69vakA6mlHOeBgdPWgBc88cj3/wqT0OOveowCfm6Ypec+w/z+VAC/Lnnv7Zwfao5Dhh61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qN89CcewOaAJUHA9T2qcjgDn6VHF90e1P79KAM/WG/0QdMc5Puf/wBVcIccHtjn8K7v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pXCM2FHrWsdjN7jXwB619E+AIwmmDHHAxjrzXzsSp27uQDivpjwciRaOuBwAOnU4FBE9j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dc9SfasvwaC+tLjAxk9Oef5Ve8ZTbtYmPfICj1pPASGTWsMfTj3zxVPYmOx9EvuALHnisa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tO9k25Hbgelc/JKvvyKIoz3Brp1yrcn6U1bwnPGKrkbzjpVhYBgED6Yq0A4yBgC/pUiXCx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dKV7ZmTJU49aYLVlifOchTx34phc5GeQvceYCfn5+hpvQ+3pTCfMlYkDANSZwMCgszL35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ntxXo1uP9HXODkAjHpXnF68YkVck4I7cCvQIyUt0QemB9O1Zy3LjsasEy7NvpSu2DWfCW2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a+cm5jjgUhi2S7ZVLDqf0qx4wI+wKnHQGpI4gJUGcc9RUPjHd9iUg9AOKFuS2eWRgGQK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sZVSLY3p8vtXnkfLbsnH9D7V2lplkUH0HNOwjmNUG6/k2nJOOayo7PhjLwufTt6Z9K3byP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5+tR8DpSsUmW7W3MEAjbufXpirIyBj8aUBWGAff8A/VTmHfpnp60EsItoPTAznFVZSokPs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DbeRx/wDWqnIFfLcc/jSbsI0Ib2N42QL8xXGfSsmKSJCFYMc9DVgJsIZSKjcBuDx+FYvU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ZyPSopZivBH0/z7VEIpozwQR2xTJCzD0x+fvRYRfi1CJTswcnjp+tXftMBXOcCuZddpyu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8xx68dqaiKx06PKfmU/QfX2pUPmnH55rnVu5ocbRkDtmrv25Yz5gJycduxOKdgRp3BEZ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MoIwykHrSxPBKglJ+7nOaY8sSMBGw7dTUFoxtfVxcR7gBgZ/OoLVU8gL3BOePWk8Q3Ja4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amWZPk7lPXHbuf8ACtOhcUXtqjHqKTbGw2yjPNRq+fwp+78qZZBdW1qzR4XbjPIz07Vn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aM7t19uKzwDuO7mtImbJcDtT4kBclh0PBpuSOlJbnDtjOOv4VUthRLjRxjmhlGM44ppc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R+lc5sOO3+Hmk2qODTc9sUu7igAKqeOOKaNw4BwBThjFIT6daAJMyfeDE5OeaRZJFxyci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ec9TQBZ+1SKmzJx/jVmO5LDhvToKzioxyOP0pwdY+nFMRrCTjJwAPwqQtEB8zDj+VYDXj5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61C13lhgn2yO/rTuFjpTJbjksMfrTTPagcODXJvOU+6q59z1pPtDdGXr+tK4WOnMkZGQ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9PbrWPHdMCNh9M8dqt+bvy3QfWi4WFkbPPfH6VUwo6cnvT5HPIGB/hUAAJ9jzQA8gYx1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AzxV0gsu08f/AFqpKNx3DgdzSAGHJLe1Wrf5YgD1BJqsfz9anib5QBk7umKALRPrUJdVA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q0ljM2GfKj+VX4raOFcfeI5B7+35U1BsG0VIl2jdjIPaoNUAaxZWzhvwrUJ7Dis7U2Isj6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Wc2nQYOakB7j8qiQjGBUqnHzenQ1RiZMSgawV56A/lXQW/MwySMg1z8Rzqp3dx9a6K2w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SkXE3vlxt7ipIRtPUlTmoh8vXkAfSpk65HTqaxNC0RTc45IzTpPaoQp69jWiJY7Peo+fp6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Ov4d6BAPzNA7ZpPb14pc5pgA55/I0nT+lLQeeo4NAASe/am88E8U47ccfhSc+v40AIRyO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D09KSgBOB1yPcUZINOI79PWm9TxQAe3AoLbs560cYJ9KMfrQADvRkYINJtP8Q4z3pc/W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HtR7daUduaAG9P8AGj8sGnEBh/hTAGXr1NADs+nX+lN6Djse9L0FBOO/SgBAO+aBwaKM4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MdKOpz+VBwBg0n0oAKYR3pSTnAHTtQBgAdfegBB7dqj6nJP4U5gcZH400k/jQBE7diMVA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arSe/FIZWky3HQVPYrgsD2GarOSTkDHerFoBtZiACD/OgZpxDa2cfeq+OFAPas9SeSOo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XH4UITGjdjLcg9aNhXkf5BpNw79af2Kng9/pTER857Uvykc0g2gc/nRkZ7/jQAdx/n86a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anYz16igBv8IBxkUbT9AOxpOe3JpN52nHQd6AFPB5ozgYPNICCCeo/WkHXjkUAOABbrTcj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37UDk9iaAAij5sZGP5Uh2nII5FLyOMcfrQAwlu/4DtTj/ALORjt2pAPXkDilI4z6UAIfT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07Uhyen5UABx/DzSdP8PSjoMc/wBKTtgn8aAHHPek6e2fxpSO3X1pmR16CgB3fpj1pWB7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vwoz0OelAAFXOec+/al7H6U09Cc8/rTuB05FACAevaui8LzN5kumg7W/1kZ7nA5Brnepz6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K5jvIT80Z/Mdx+XFRON4mtGfLK56XexIsWVwpbBcDufWs2A7H5raa70/ULJb2IgM2PqD6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J9elea1Y9bmT2NNJsDrimPdEcZzVJmz7VTZnqShb3UXRdq5x+tZ1tbXXmLer8zKdwU9Tj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kJKjpnpW7FPlMIM+mKtIG7GJe+Mb77QYEtWwO54P5UR+J5ZIwzrtYcEHrWtNZo8Z80gE9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czNtKlTjkEGqsg5jPvvFk8E/EDMvds8c+laTXsmsKsgBCqAOf6UwaOjlVO3KnI6f5FWQHt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ShpdCbsuWd3ND+7ckj6dqvLe7+5wPUfyrCNzvO3AyfT2p4mbsOe2agq5pSTK2QM9arAE8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8x24HHarsADHMg4poyYX4WzjLxDagGc+pP92uPO4YY8nrXQa/epM0dpCRtj5JHrWDnjiu+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u7B8p45B68U3HOByKeABy2cYP4UzJzzxWxyi9O+PelyeQR059BRzj6Uihj0+76UAHrRk4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fl+tIePfgcjpxQAg/l29qTB44pe/OeKbuPJAzng5oAUnjjHHWkGM/wCcU4jacZBpg4NA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KXcw6np1prMc5P40KcgE8+lADht4HSkJA5GefWjqe2acOOoP1oAbnPT8KOvGM0p5GfagA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Hv0+tJkD8Bmjj8vyoy2cnHagBAc5FJnA+b/61L0GKUYHb8aAG7qQZI6Dml2gnA4pMcE+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C2O3oaaFAPBz7GlGcnB6UALH156VyHieIqIpwTg5GMdM11vIJIA55x71ieI4i9h5nZeo+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7cZrqPCSJJqOWGdoz9K5GPJ5zgD9K7DwhdW1vdyy3cgjAHfuP8aip8LNqOkj2ZdxTcvH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ny4+OOMVjXXjjSYZlt7KNpmJCg/w5NbjWzyj7TcMsWRnCjnn1rjS7ne5dio2m6rfqX3b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68OfZPmlkYv6561e1HVPJ3Q2s8jSAZyD1PoBWFHqN5OeY5GAOfmJIJ9verSIuSCG5iXy1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Y2UN21iIhnnj3yP6VgW8ZuE3HfnjjH54NbmnXevJevp9u0LKqggyA5weg49KllxZz95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ue2feq9tb28Z3ysBgdq1deTW1vYft7xmCU7T5a4wfrUEtjCAogjBXGGz1P8A+qhBJmjB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k6dOp/wDr1Rnl02YsYwwA4GFOMms59Av5QJBKFUH6EDtwK0LDSdWtpQyy+bCc5U9R9Keh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rEfs8sgVeoL/KB+dcx48gi8mK5gZWBfB28/5zXeXlrbm0a3eFX3jGCOg/z6V59b6JfWVhP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xKt6Dpwfb0qoWvcJ7WOJ0Zx/acAboxwfyr1Nf3Q2AdPu+1c1pvhaKSOLV7aUNIDvaDH3Qe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ZyCSAOnfsK6ua5wTi09SPGRzzSYOPUfyp/wDKmBcDPemQJx2PFPGR83GB6Un+c0dqAHij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pSgEUAHbFLx78UdSSOlN+vFADuOtNONvr7U4cfjSeu4YoAjUjjrTxwCATzS47YOf0pANv+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juKMjPHWjOc5/WlzkA/w9vWgBOgxS/XpQOuKPYf/AK6AAZGPX0o+nanYIxSUALk5pPp+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etABnt60nX8KXr+NB96AEwGXb61s6DqNujyWh3tJ0CqOBj3/AMaxxgDH5VFFK0Vy5LsuR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39hqUHmsCspK8FNvJzUz3tp5m0RShxzsfsPbvWfYES2cazZ5/iHUYq/BpyNel2ZmIAw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utY0SCVQ8nlMWKlSMEH/AAzxWvZXdtAOXGSwOSp6exxxUNzDY/a1AUeZ/eIB2n3z61Z0+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eyvbko8JUYJ6Z47ccCgZq317p/ltEsyueCAOT9BU1hK0bDaD5bjqRgZ96pbIomgEmFLtk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/AF62kksZUkhm4Y9ge3qKQHP6xD59tMynG3jjnrWHdw28enxzW6hJImGcd+Mc1uFRaXAh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DntTtStI3hZtgUkYYL0P4VzTVmehTd0ZAnWaMSLzn/8AVUsM8sI2pgrknDDI5rKsjtTy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BCv44rJmyNEahKfuwj8Dx/8AXrPv5L2dGMvyIR0FaNvAT04q8bNJRhxuHp0ouOxmR6jp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duOevJ9cd6F8U28sYeOUOuO1U9U8MwTH927bT1Q/dJ+lUE8NwwIsZULTEaNr4t02WcwT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HfPSqwcG9f7PkoSTkdBUT+G7aZw7oDgY/z/8AWrobGyhtkBQc4AOetFgKLKETI+tZcjFj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R1ORiucmh8uRlHNSBVBCrk02Elptq4BI702b5eR9KS2KmXceozirRLNeztVs74Tl95J7Do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nnmRQmMcKc1hKklzbM0v7sgcMOD+dYyJfQSq6Xcm304I47Yrqpo467udnPqmlJA0InkGR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n8O6Q0i6hZyzRzbsl1fg+tTwvdPGVYxg/wC71z3/AMipmjkgtTHYlQ5OcOMj3HtWpykVw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8Zx7+tQG5UWxilQZPc9qlQald/fYRHaMNGuPzqhcQPDC3mt5jDOSfagCvKLT7GXaRUJJw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drPGlwr+ZvAJxg9BWvhUi8+ccc+/ArnEhH28zocK1SUew6dOws2ljCk4wCeD/ACq7BNqj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0rN0SSI6fIsuM5GPQ8dq6e3VPKG0AZoJIYrecgmcI2/t0HNc7q7aPLNHpOt2iODyrqud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NxA+tc3rBgg1aCcsA0ilFz0YjsPegpMzNF8NeHNGdrixSORm5Dk5Iz6DtXTi3OA2/AHI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ku5Id/TeOCR+HFdEl1axQjzJFwBzz0qQdyeK1Ygl33A44I9KqXlpnciyYOMjirkF5bSP5c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abcQ+bI2SeBxj0phqVrfTkiVUJJPXIGOT7VLKX3hMDcDjJApu540Vt4x0BJz0qH7UouBD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Bx7UAXQxbAYdDT32n5XUGqUcuH7EZ7HPFSzSRKVkY4/pQBKVgXhlArNvjiMsEyBwAKcLq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v0NMknhlmjiDHKnkY7UAZtks8qOTuXnIJ7/WtUQFbTyXcHcCCcU5VUMVTkdc1cCrsAYC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06Q2u3zD1/oRT9Ht7me1F0JSgJx5fYY/ka6DUVzbEJgev4VV0kYh2N0JJx060DuWZLee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OKfBaMmVSQ8jHPPNTgBSQOB6VJAD5zDtjimTcoy2t2ybTKCexFUja3pYBbojgDkV0uwtg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G2SAcng0AcbcW00x8q+txOYT1IBOD0OPQ9jUdtAizNbWlou6PkcHAB/n9K6DUY/LkS8D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9qt2nl58xM5fBLYxVCZw2rabFdQv5tuu4DJKDkYrzy/S0jeMINxHyncvXj8vwr3fUgd2OF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70yVYCxYMobOGXrnjiga0PKpY4EYRQxeW2Rx0H40+0jvDO8UTNuI4VBkMT26VrahNLHexz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pwT8vb9K6bw4+m3zTSEiKdfuowwGHfn1qRs4+0hiimEcgKspwQeAfUV0FpFK6slqWVCeV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r+JGS4vhJCmPLBViO+PWprLUF+yqu0rg8L9KoC5b2UtoXdoth6gpgj/ABz9Ota1jrD2b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ySEHHqD6fyNNto/NUNk56kE5FNECDegVQxHQ85+tAjPm8Sb5t1jYxTvvO75eG5+9071d0+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ziAX5khjAK7hzhu2MfhVaBDYRuzLhnOCe35e1bVnCmwbjglu3THpQDsZr6K+tzGaWSKx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0Ed19CfbipLTw7HBeSQ+GLp40GPMIA3HH8Sg9s/hWkYN87QlmU55A6Ee9UjbwxzALlec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JNp+uPEBeag0pjY5JAPHbBx14oFvraII7K9LOg+bzDhMH0YDP4GtvdEbdY0yNv3BJwTm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OKMhWXhgDlSDQFyWa2nSJRe3CNO2fnXkAfXvT0W8aNY1vAhj5BUDLZ9cjkVfmtR9m24wy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HyoxkryRxzQIdp0ccPm/2lKzFclVU5yT+hp7oJkjjiVZFY/cIBz7Y6fhQkEbcbcseevFZp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M6nABOPfr0FAE2maJpem6k17HAFknwDG65UHOTwemfauqn1KO0vDbyxQwqigq4CqPp83G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ZZfN+3ApIQGCsdxAHHHtV7UGgazMFyiPG3QnsfX1oAlGoWa7rq9jLhMMBGoII/CuTn1qBb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D+KMA4/z0q1aNcqBtiCjoAvAA7YHStBbq2lBjceayjk7OD9Djt60AZtzq/2/yy9sWaDm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PwNNl1a9aUea7g45GCF49R0rVvmt7NI0jUK5XO0cEAe3ar1jbWV9HGZMsCM4PBB9aLgj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Xc33jtA/So5Lm6Mm6GUIRwAFGfwxXSLo1s18IJBsSI5GB94k9z7Vjmzij1KW2LYRT8pI6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b2RFtzi4UnDK3BPoQRjBFRx3FrbzrbGW5kZG3cnO09gB0PpS3slvAxKhlPQAjAYj0qDSXh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srAqV+bJ7K3p+NAx93f6rdqI5/M3Rk4LKFDD+7x0rQTUNOEqMsFxGcAHaxGT74OD/nir+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lzG25jjJPA9MVbsRGJEJAG7BJI44qWxmtoDy36SPE/mSRDaVfgjPQ/lSXq3cUSxaiEdWJ4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KnJZs2sR3WnzNEZUDSqOhI7Ve1aYyXUNuoXqD8w6HuKAOZ0WO3JZdP8AniDEyM4/Pg/S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DUZt2S0bAKw+4PY/Sta8to7a4aGydYop/mKoNy7u+PTntVPXo2Hh+8R5MMIjgAgkrjnitE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3xqVUDIBGP90U6c7tEV/4lmX9RUdwS1rC3oo/lSyuDpLRdzKD+AFexLY8WNuYj01t14Yz0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VtHdrmJsAvuAA9T0xUunN5epQh8fNnP41HbssOrKE4VJgAPQA1znUbEzz3WtHRo3CedLH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/xP6VrXvgK/s4dVDTqP7PxvBXh1YZDKe3+NcpdStDqrXkeGHmhj+DfpX0X4pjZ9F1a7Q/8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+dcteq47HRRpqSOBh+F1/qFlBcQahGp8pRt2nnA6nmqWrfDzVIrZ9Rub6MJGoDYQg8HB9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4tf7NWNtpcqjj1BXP6GtPWoPM0i6zgkIzf9884/Suf28jb2a2PCtS8J3Vrol9ePKrHKRY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nGc03/hC9Rh0S5ukmjMctokoKZycjLKPQ4HP4V7BYPY+I7Iy3Ee63uXD7G64AAwa2L2KP7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zYOAFxj8Kj20i/ZxWjPF/Dnw71N44b+SaJoryAcEEEE9AR9PSsnUPh/faPHbzC4WaWa4+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3Q5OMj24r6ESYQ3cFnCAsXk7wo7BcD+tcvqllfXoglskDGzvEuGQn5iq9dvqfahV5ByI4G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tsZ5YkkhL8A5IZffGOevQ01/hx4hivzeRTQiEkB+u76kf4Gvc3VQwfoDzj0zUKhw0jEcHp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+fz4N1S78LXdxHIpa2u5G2DOSAccduvSorXwPq2neKbHSjIrSTwrMSAQFB5Ib6d69j0U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U85iMjjB5rdm0xG1qPWEz53leSwPQKOQR+NJVpFOEUeF698Pdc8m+1qOeFxbZLxDOdgGdw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0K90vTNI1NmSVbhQFVfvZYZHB/pX0m1nHeWt1Zr8kl7C8TN1HQqCfzry74jacdL8OWFmP3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45AwDirjVd0mLkR5Tb26rpslyrBXNwMBDkqw6DB71Zu5FvdHELDFyLkCVjwSSOCe341FaW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VMcizEsOT9PXPNaF3pU32ZbdH3yXqrNk9NxzwPw61s5amFtS5r94kFg1oflmbyXUd9qD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rHDLJPEMGwSUt3JyMD6A1h68js1pNKcBbeME+pVsHntXrmieE21ZzqeuHzLWeJIoVT5fl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96HKw1E6TwhoqafYJrF4gN1corDd/AD0A9OK6KC/luPEF3aSfKsEMeB/ezk7sfpT7hgqr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nttwMflSgadb6g14zqk0yBGyQMhPY+ma5b3ZqlYqeI9P1PUtKmtdHnWCaYAMW6be+PSvL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d7lhcG3aIiMMUBWQg/wAPP3c9epr2aO6tQMefCR/vCrsc1t5gQTxZ9AwzVxk47CfmfPEHh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X0q/aEuRG644IYgswx2IORVy8+GN5ba/F5ciNp8jpl2PIz0AUc5HTHSvVDbWY1O++0Mi+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QB+RromMFxGGUpJHngg5GRxnj0o55A4o8luPhlc6hd6hdTzpvACWuRkAjGCPTjj61zXin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9uvZYy00yLKE6DAxz+XQcV9BqVRWkYhVUZJPQAV5V8QbyHU/BrXEEe2MXCkdsgHaSD79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YhvXSRGACZcFu+AeKs+MbkXOtvGAAyqIh2GCcA/gamsEg/slbm4BX7O4wQM4JI6D9at+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+r2ds6y3IJk2nICjkMR2GOfTmugyL2so+nwJpzP50llZlTIQAcEAADHbHH4VzmjQeXBqE6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4zx/OtW68u5022mBcmS02ncvLFBjr3pvh2W1XSbi2vJSiq3zgg42OMLj3NSX0Mrw4klvY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Hlxso5wjEdB3JPAqG4EFv4vDKo2R3URwONuCCwFdB4J8mHULibyz5ITy+nU7sjj1wKyfF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AoqCRUQfxHkMc+vsc0m+gloz6caGK2gc27n94C7En+8OMe1ZDIr+AprWU7ttvJyfbPJrTj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QY0H6Vnsog8KXccw+7FP054OcVzW1N1sfNOsx2n2a3vowUd1AKjpuHcd/QVr6fqAR5wYlb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5K7R1Axz09v6VktfRQQ2O/a4QglCBz2/Cr+jCOWWW6O1mRXY5O0KD0OO4PA9q61sYS3KGh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CkBdioGT90har6V5i6qrxuV2KzZ6fMP0qTSb9bS9h+farNtc8ZIY9z9eRTLg2EkquigK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n5Tjt/hTRDL2oLK9xcanL8k0aRSg443Oce/XtVGSG4ttTdb1f3oQynHqRn8/apdaYi/a1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ADwSo4HPWs68vpLi4a6LDcQoyBxxgd6pvQmx7vrekXMh8NanbRoIkMMUrA4Oe2f5fU1r6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1aRAfLisSrtngAqMZ/EV0Nqsc+iaaWIO1o3UY6kLkfTHWrug2OnSxXN/F87amWWRxwSo+X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7x3Kfu2Pk7S5jBcu4AIPmcZq3Kscoa3jAz5YZfY//qqreRwaRrd1aB/lhndAG64zjFWIY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OYmIXJ7j6V69OVkjzKkFctaeNscuByqYHvSQJukRUIXLY/oazLJpAGgU4Z+B6Vds3xNFL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474zXXCeh51SlroOhlcyzI/BQ4/I4q0uBMnTkj8qpXERivp1Y7dzk/h1qfcS4I7Y/IVtGV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d54YghOmIZGPDSKcKDj5iRzXV2dpAIvkkY4AUBv8ADvWN8P8ATBeaRJeTERguwUZ6kHnj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6085kaPYZMA/KCDwMfhXgVNJM+pou8EyrNZXZQJI5hKkkFRux6ZFY1xaJEhlicAp1HY13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KSsmRjPUj2rndTjjjh2mEDHtWZqc8kTKolj27upAOAauLe6jHlrhRLEeqkj5fcHvWrDZ2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64OBgAinajDb20IKR7iwGQegxQBz81/q8paNpQIm+6gIBC9APyqu9t53MxwcjlWI6elakP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nOBjn29KJ4kZhNCuHI28DgAe2P1oQFyyaTygI5XbYuFDEkZH17Vei1DxEsRF3cpKJBtyF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ckj3PFY0UrJN5ZOCoHXkEVd+0TrEyEKQ38R4I/DHSmJjZF8WOP3lzHNCgxvfAeQHGM8HB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73VrhrXUEyYWBdgRgA/dK49cHqOlbsqXFwBcZAiUBcburfp1rKtzIb65MPybCu7B4bNAk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li0628tePn5JxwCfc1FDd3l5OjXLxqcBY8gKoIPfaACPc9KZfxSPbuOdzepqqEGwkjPHNA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dSma+MBUr9+3cqwPrxjP+fSmReDfD725tDfXkcbHlTO23I74ziptOi22ZUgDHTFWcDbgi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8KqmIruaOZcDzBMxJx6jPOaqXHg3RohtivJg2Sfvthh3GM5571qxjaARxUF9I0AN0uC6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WgSMU6HpQJCQ5ZfVm/TJqZILhrLZp+2JuQMjJ49Sc1Ut7m5kuBNK2dw5/+t9K3oFwDnua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5RW9uN7EgAqoUiq09srTH5ioAIbcxBXHcY61uSFUjOGIJ6Y9ayptMs7uGTUJNxmjHIJwv5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QILvFxb6ndBsY2CXoO+NwyQaqvpmncwzXEzmMfvFMhO72P8A9bFaEVtHOouHjVimCpxy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3UbWJ5wO5pWAznvJtv7hFVFGAQcEY6YFacGo2IhAQkYGSZDl8+wx29qzYIIhcK7cjnr/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NxAZ3iV/LGc7c4HahgZguLa6Qqd3pkcZzWaYwk/lEuF/vqRkA9M10M1us0oMYAAx+lQvk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jIxmgrciaz8OyGESqkzQD5ZHYfNnnnGAevGelVZwkT7LaTbGOihu3pXdWmnaM8KWctsgkY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WsHWrCFNQZbFPl2qrDsGHQeg4A6UC8jlTpN1MqPHO2xmJynUY/h+p/pV7S4FsrsbbuYMe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QZNdDpF7cR6TPbqAGZznAz+Xp0/GoNcNx/YaXcLebIk6qwboFzxxxQB1umrcaw1wWuCVw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D0rjtV03UluTZLfyeXEch0A3MG/hY9wKWMLbRMrLypygzwSf0xVnS44VMksilnwOpOMdOn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8NNJIxd3nZ+GSbjI5z6A/Q8VZvtBsbS1WAwLCHfjyz8w45zjHNdBszE0ok24BII7YrmLm3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cEg4JJyQPYUJDK8elQJGzm9m3BRxL82AOgBNOtY7Uu3m3YijHVyuWH4dCK0Y87vJCnd1J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9PLHXIyOF4z0z2zQIvwaWswKNMiwhd/mhchh+HUj0FRXtqbi0MFjNviBILgY3e2D/APWr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xuV+TGAgO4D8DW5JHYm2+0KqqG+6QMEUXE2cWulSWtiBabfOdfnGODj37cViHTbmLUDqmG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e2PSvQo4JpiUgIJHLc8gU2dIpnH2hRnbsOOR9eKLhcoXF94geGJIRKrHqwVeRXI3Et3bz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nDLkr/8Aqr0aFFSVUkwNgBAz1HbrWmscVyDwORycUXJWh5Zaz6vdJ/oN9HIDn/WJyPbip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GLyW6nkZ8sgZ/Oreowpp0rRwqEbO4EDHHtio7dZryMxbmSM9eeGp2NCrDpPiO3HmXU9uYx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uPfHSmXUfnQi18w3SMQcAYJx/D7Zq+NMRFODsYn5Rn/69TQaZKgV5HGec98c8Y9aQaFL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ljeIKo+UHP0GearL/AGXLgo00bZ+YEgj/APVXR3OlWU8TOxzIR0JI/DFYDaGIHNyigDp14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Cy7JGkKngkjGD68Ulq8QkMZJ2npx39+1QQwYl/eDbjr9KuiH+NRjHegpFoXjpG9sssSA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4/KuW/4S/VbS5Js9J+1xLjDjcuR+IwP1FdJceS8atPAtwpO3Yw4+v1GK6iw1iKSMxRxYW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HpSC55bceNddukxJ4dZTnIIkGP5CoYfEeusDINAb2y+efyFevS6zsJVIkJ7ZXgCsma9lmk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BTFc4q21TXrhQy6MsZPZpMdat3UWuXNuYWs4IN6Eb0lyynr0I6dqnu2leUgk5z68fpU9r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D//Q+gX8LeGVXLWcYH/Av8arP4O8K3I3izQNjg5ORjn1q7qF5GIQykHHXBzVbT7ws+0EF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Ba5zV/8ADLSpyZLUhG57evoecfhXFP4RurNjE0Yl2jPA9K96MqCMsSOBmvOL3xLLDfGKy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DWfNZmc9Dz+8nmgkEAjKEjjArX0yy82RftI684NdvDYW+rzKtzCFwM5Hapn8Jxxyg2kxT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bciErk1ho+lbf3sKs35Cq2qDw4imyjtxJMw2hU7E9M+lWZtN1uOExQAEngtnqP6Vn6Lo0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l5m6sfT0qnNWNFHUz9P8Ah5ZSyi71RySc/IoAJz6n39q6H/hBfCG0K1opx7n/ABrbMoVN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Rcovbv2rNzKUUUf8AhA/B2P8AjzT8z0qM/D3wa2f9EHPozD+taseowTS+TG2WHarw8xhU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4ceDWP8Ax6f+Pt/jXPat8JNJvGWSxk8lo+VyM4/GvRhvHOaessgPBqfbWE4Jnzjqfwq12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1+o6568ZAB/Sqmi6HqGhpPLqEZVnJGeg4FfTst6lrGZJT2rlrrUINXH2aWBWU8Z7n0xXR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Op5j4acCV5Mdcc+9Qa+1hfXISW+SJsHjGSe3evWrTwnZKhaMbd+cj6++a8+8Q/CV7+Z57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ZHT0OORWrdtxb6nmf9haHKu+TVlJyTkN/k9q2LTTdNSNZHuo5QnCu46AdOvtWb/wrfXbG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icZP48nmmapFeHOmW0B2xgAMM/lQpInlNr5EzsnWZe209BVWTlquLo0WlWgWMFCQCwOe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WY8irAjHp3pjdD60/pwKhk4U460IDK1HcLYg9xkZ9qxbJQVJzWxq7bbJpB64xWPZKcED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+IEJQewqTwbYLean9mlJXA3gggg545H86iv8AiI54znuKf4UvDYao1yF3BQF689c4B6VnM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7GffvlY7SBnPpUv/AAilrZvtgmPzHJz2qpa+KIYWczxmNSw6kE8D0FaY12wvBmKQBgcen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yfizQorKyE4lOdueen8q8+0+RZGEmTzjAxxx169/wr0jxveiXT/KifPHAP8An07V5jY58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j6jqTWkNjNnVu7CLIGc+n9K63QbO3ktfOaRsgYIPH0xXHHJhUc5AA49a9O8J6PDcaYZZ3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ZCII9Fe6ZjCTge9asPhoRjMkhrQGmXEGfssw9gRzUUsup24GUDn2rJz7DSIG8Owtn96Rmq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BpkmPyjp61AfFixNtuoWTtyOasTeI9PuLN1jcZOBg8YpxkxtHnhfEzc5wxH5VVuO/bnipV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SRj0zVW4bBAPU5rYgqFm6dhV+2yEz26/nVE4JHtV6DlaljQ4kk5H0puad/tGk/Ci4xz/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5X9auvjyyfQVnxjccnvzTQmPIyenSmyN+7CkULndhjSSsF/HtTEMPA69amgPUAdKgOOnW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5qWNF6MZ5IqcDjioo8gYH/wBapBg9agZXfBOQOlOAbbtPJoIUHH6UvbFADfx+tPB49RTe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mnqcYH+fSojSjP0p3AydTdjIBnggggfpVBBgc9Kvaj1XHcmqSA4FaIhjucDHtmi4cC1Y9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7X/RGxzyPypsEY+/qvTHBqF5MkAnHFWfLXBIqErls/0rmN0ECoN2R70r9RkcGngelRMec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6e1Oc4X3/Smg4/ChgApPt25oQPY5XVCFQgdRwfxrFQDoP161r6qdpGMjOT7VkDp6ZFbm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ABrsYcqgz6Y9K5BAGkVfXHH0rrYj8ijPYZPpUT2LiWBuA68U4nnOM/SmkDG3P5UHAx6f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knop471F/u96kTGOMcHigCRSCMAdKfgdu3pUecEHr1xT/p25oAUYBB7f57VDMQGAA/pm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PrTCMn1/rQBLGjKufXrUq/wCRSBuPmpVGfmxmgChqpL25x/CCc981wjAbx2A4ruNa+WAE/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1xJK+aeAa2jsQyJx8yqoJORwOpr6a8MpMuix7onBK8grjnH9O9fN1mrS6hCsZKtvBBHGCK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/APFOW0d2gbbEAwIGcjqKiciXG6PhjxVufVHLjgkj6FevPtWl8P036uwJ56j1xn/61bHxS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gXajO2Bj0461V+GGkX+q60zWjIAAOTwTj0/rVt6ERWh7Dqu5YSR14yPQetczI7MAFx6fW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sWd8IYA4JXJArlLizurZgLiErkkDuM0osnlsVIIJHJY9TW1HGuFHpVBEnBXAx2rQjyp+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wUYx09KVriKOF2fPA/CmkqR7Cqtz8sRI7EGmI4Ocr57snCsSQOlMJ65pzjMrD0OB9KT8f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NuBuuYwB0K/p/wDqrv0DNAg7gCuBuFxcxk+oHoR+Ir0myywGT0A9qhotbE8FuSo3cYrZ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ZgcphV4ponk6A9aRJuNsEiAHknj61l+NJU+xJyBwOenSmRMzSqXPArM8XT7rZPpmkhnE2o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sk+2a763iUR4A6jArz+ykIb5SVAPrjr7fyrv7RgkShucADng5qh2ORviTdyD+GPkntn/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lThhnsPWrWoIs11IgwNx/wDrfWubvAIHChsjkZ9/pQI6H7ZOVVowNp4GB29ql8+SUliwL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YAmdUGw8EVE0kzEEORjrycGkI6b96nPm446ehpiLt+Y4/DjmuXZyzhicNnknvWlgBQmRg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0NI3yuAGPf+lOZ4tgY9qy4ZZHQoT07HpTWaSQ7UHT+dZkstGfHoR370jTxHhgSTx9KrLFc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SUJLcHuf/r+tCQGtCqSOOx9zzzSSxSI5Q9jgH1rHjmuE7HGcg/hVlbi5kyGBOfTgfTFVY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YzTJNknI4xVeQMGywI/nUsRV1O3t1oBFy0vpIlMEh3hjnn2/z3rWs3tml2SW7tu/jCkr9c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iNzEQdoB6/wA66v7RpquFFyy9sYqGWcL4k2JcIuwDIyMcnpVe1GyH34/Srni4RDUIhE275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aKwhT3AwastFv3pykA/Soef4uhp5zjApFEVzlVHrVKM5ckdB29TUt02SFI/HsR9KhhO3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M5E2BnaDToSCTgcdz3pOg9D1pIiSxVfy+lVPYIbljj8aT8OO1KAw6U4AkVgajPp+FHHY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T2FKE5wO1ADT1449aOnPT/GkIO6n7OcUANpfxNLgjjuKAOMH8qAFyAMmq00wHyjn6+lS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qAGck8+tABj/9dOXgYFHSjtx09qAGMoPOKjKgev1FSke1NPb3NAEeMHA61JHKykg/dx/nF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6Y/KgRPvy3HHpRk1Eg4OMZHanqfb86AJOSp29elVs5x/nmpjypx+lQ+W5OQKAJI18yQLgk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WOGENGMHnnvg1k28bwEMy/e4PtV5XbGDxnH44q4oTLfmHqOBTDIo4z9PWqu4004K4HB9P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k8VS1M7rdV/hYnPpmpwy7QR261S1UEWg9mz7UIDAiHy5xz0qVeD6//WpoA2j0pVPPP0496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zqbuTwOfSujt2T7VGr8ZJ7Z+gFc5Y5OqTKOi8n8K6C2UvdoF4OM/lUzLidEFZsmrUQwSe9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wP8/yqaMchf51iaE7VD7k1NIAcgcYppU7sAZxWiJZH0/Ckzgc04+/GKQ4B+vpQITJwc9q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dKPY8Y9KYDu3IzTScemKUnufpimn8OKAA8kFRQvLYGM07nrimjj7vOORQADik9z0oyvU/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vrQAfXNHUg0H09KQgd6ADOPr0ozjtkUehFB+uKAD3ApuO4z+FO74FJigBCM96U9SKM5HX9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9u1ACjGMVHnOM08g4zQegOaAEx3pMkUDP0ooAPX9KMduMeho5z+VJ1/DpQA7HHXIx+NNyv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pTjnPPcYpMk4P4UAMJ70n607r06DtTeDnHAoAQkY44qLHPHWpMc9ajI5oARsbSc/TNVWP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EwzgE4/nQBTkYY46fzq1p3+pYDOC3T1P+elUWJ+hHarenZaI7exJpFGgDwfyFaRwMFeBjj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l7H8avY3AADoKEJiZHQjPrSgFunQdc9aMYUEe/NB9+uKYhpwR0/yKOhPHag4HT/61GN34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3FISeAvPpSc844pQ5HBXqMfjQAhckZxyfSjJPHb1oHHB/wA/Wjp7EDp2oAXbgccUw/Nz1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Oc9qQLx0xgHgUAHXnGKP6UgJ6ClznkUAGfTn9KT5sDGR2pex9T2NJg55oATpg8fSkx+VL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g5/z+lB/KjsOM80hxwKAE6jk0E7OOD3GaUDt68fSkAOOvHWgBd24YI5pxOAVbj1pgBH1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0AL74x9KUDIpQBuO38qTGBggHNAC4FBDAkkfKf0o5yOQDmlJH8WfwoATrTf0peOi8ZppJ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KBDIVGckDoa7qCVZkWQHhgDzXCY+Vh6HNdBo0260MTHBjbHPpXLiKel0dmGnrZnQtwaiw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z3pD3risehc5y7jntnZvvR+g6A9jWQfEOrW7tHHZHPZ8/5FduUSTG/nHapzZwFduzIPaqT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QX7EmLGSPvN/nFReTr0JwsTDH908V213pjW7tLCSoPOByKyHkuEcoZCOnH8q2ugRyso8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0EAknn64qS28RaooNvLau+OOTxjtiumMclx8mSe5z0rUtrFIFHmAFjg56/wCRSclawMzd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Js4AOfWtZ1/uirChQSR92kbHX1rIV7FVVw3t3qhqV1PFsWFtvGTwD1q+5A56/SudupfOnL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UIXZy4idloMK9cd+RSYP50voTSgcY/nXaeexB0A545pPz/GlyQcUpIwOfyoENHqKlVl+7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HXnjj09aAHM2eOw4FMHAIXtSjPHuOfpQApGGGPegBevA/WlySQp6CmEFeB6cUuCeB04oA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U0hTyc/WgJwf50oA4x3oAaV55x70vyr0GDQBjgc0mcDigA+70PHQGl9t2MUDPekycE459D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QMdaCOcZxzTsEjnp6UnBH0oATqTjv1pqgY5+lKSAO2exo3Anjr+lACjBx29KMD8TQBn7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x/WgBPTPUjj2oA4PQY6Ucc+nT3oxzjvxgUAO+UDA7d6QEg569qBw2RT+M4A/GgBpAJz6Z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6aMLklatjG4oeOKTqfLJHzYHHvQVE8bjScKzLG7IpOTg4A966jwnp66hcSGZNyoOh6V6eY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YlKCPk92Pqa43wzC+natJCp3RsCOeOntWDqaHaqNmjvbbTbOa1ezaGNFOMEKOCPuke4r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pDl0GAfp6VXjXy23A8GtG2O5t6kc9RXK2dPKjGh0S1tzu24PvzT5IkAAiGTnoB61vvE8v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jGEUfWlzMfKZP2KWK3Ypgyt91T0p/h3TLhr6W7uuFwFH196szPghFOX7Adc1r2ckUEBjc4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gUTJ8U6N9ti+027EPEckeorDtrTbCEmbc4/ix2rs3vraNWLjIIwR7VzrQ4ia5gyyZzt7gH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piK5j+UEMtW4d6nnimxT2cwDByKkMtqgxuJA9KQco7cGmUEc54NRSSrJG0ZAwcjmq8l2Bk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UEB+Y7sUBynJ+HV+yahcWTfejY8H0I4qbbtZgfXFX7O0H9qXl1gKyc/piqGdx3A967KRyY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5pGyMelGdwB/SjB65/OtjiF7+/UUo6fXim9v88UuP73TigBQORx60vbOe+Md+KbkilA4o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MAcDp704egFGOgx0oAQcfyoAI/D8qQ8d6XjOR1xQAD/JoHf1pD19PSlHTPSgAGaByQc8H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fX8qAFxwemaQD04+lL+FA/l3FADs8DPP0oyTikGeo6+lJx/9egBQeKBkfgaXn60cfWgB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u3FJ1A9KAEA9aYSY5DIgBIGeakAHWqxR/PMkJB4AZW9PUUmNHb2FzbmyXeVjz0Vjgg1es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UwJQdPX2965W2ZLmJI1UOnY4HB6DPpWjFp1wRwqqE544aoKNqWW1eZ5ImBkf74PcVk6W8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5ZslSOenanPFIgz5KsOu9TyP5ZFUCsscwO4jkH2PrSA6O/VD9nuySysTgHqM8gZpkPnTk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B/L/AAqnHeXoYtFiTaMbHGcj29x71et5ryZ2W4wvdQBjH0P8x0oAqalbX+oOZ7NSwUgn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7ZC/ubXdMAHB2kOME471TWOR5AwuWjZeNqrwRVmyN3by/u2+1RkHeCcOvuAetS4p7mkK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9nemKVSobp6VpxOroB3qXxH5aqjlP3owxIPIX0IrNt5VZA4+hxXNKNjup1OZXOktpFxuP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gQyFh6c1naxdX2AliAZOcA9DWdjW50d5rNpaIGbk9vSuWm8UStlvkAOSB6CsOGxubl1k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Y5HYA1sm18ORrl7Yjtir0GmipJ4qnEnmLIiAAcYzWzb+KbS5ULI6o/TjgGs4LoaRkxWikj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LT9QXYLcR4zhk4INGgNI7iLUAy9c55yKq3D+aS6jGa5/SdPl01QDM0ikDh+wx0H9a13l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umA49Oa1rKGN9LLRqDKDkMew//VmsCdwcj1H1rs9Is4p9OIdeqkcdK3pRuYV5WiULi7lM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R+YqOHeZAY0LkcbMU8WkNpEVDt8vRQcCrFvZXUm5kG3IGGHrXUjhua9tFOse+WEr6Djiq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LaXzM8EDAI+tb1vCBHgjc3GST1pt3lUUDjniglM5hdRnhs0YWbtg4YEgcVh3ct/NBIq26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cg9sD0rr791itTG7BfNOAD6n0rmLyy1ODMcTeW8ZDBhjBB/hIpDRjT2t79l/02WCOA4yP4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iCEXqm2uvNTgFNvf2/8ArVtHwu2pzPc3U58wjPHTPpjpXNwQmz1AwMdxRgcDpzSGez6L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PNdCCGXKgA9Biuh2Wsa5TcuP4A2awdAZgsg6ZA/WtSUlHzwT1I9qBFr7TA0TeenI+7k96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2FDKJEMZ3K6fwn2rZkkBYfKMVKI97B41IXFDBHLafpG6HdDIwD8gsMgH6Y6H0rdg8N6bA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55YlAfTB7Vq2hDJnAwD+VazRqygY6Uguc7JoVpID5dv5ZJzuRyCPp6VXfR2gjZlkmeTGF8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11gUr+VNkUEbsdKLBc4h9M1SKDzYSWkB5jPzKR6EdfxBplnpFn5hmngAlByykH5WPYD0ru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jGDWFfkxXbnaGG3ccdRikFy39gjABj3DHQjHFCW8udksrFe3AzVqzkNxapIoIwMVMFQOQG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tb+XmI4KkcHAz+NQy2EYjZw7GRRkZ6D8K1LgYCsSAB1PpVK4zyO4FAFS0yoyxznitDHy7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2KMnOc9vxrW2NheenegGMl2lDx0wRVe0RVer0iF0IHU8U6GEKvI5pklGXasjHGfapEBOc8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249c1JtJYCqAmQAKM9elRTknCnOBU+McEVVmkAJOKBIzdWuRa6e85O0KOvY+31qWylkliG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07VznjOQ/wBnRx7fkc5JPQY9e1dJpRY6fbyowK+UoI9wPWkimie/iE0Jj74/LNc3qaXr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yd3H610e/c+RxWLLI8tzJGD8p465FMSPItXmululS4gBUsACTg5H04HHTitq3EVmQJMJ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VbWJEuroxOGEiSYxjAO30PrVoT2aOC5DFgMBhkCkUVJ57EFfnL9eOx+vvSRTwhg8YAX9Q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PniykmCxQcAGrkOnWkkiyxAtEwHB4P4/40wNCztPtIWZJdpbqnIJH1rRhh2v5chG4HFR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pjOexz+mP610cNmir+84ZvxyaBHLXTGUi0wquHwoJ4Y9Rj/CtO3Uxx+W/4ntXLFGuPFkc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gA8AH3yP5V15towRmQBj/Dnkn27YNAmRwMGdiD93oayXK+awJG7npW75ajcpXOBn0xXNj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ykUAjQjIuh5cjFscYPUVN9iihwyEjBBBPP4VXjhLRiTO1icY9atxbwwVzuQDJ54oHYml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fzNV4kWXliQvPOK0XjtntwrgFexHWqbSQtEYowVI6UCKcZKTAgggHqPT1FXL9oJLhZLQA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1SiUx/Kh+gHrQ6qVeWc4UL830HpQBd0++kmM14IGDqQMnkYHbt+laU4luLYs2VEgwCBkA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An0R7nzAzl5M89lOBx9K66wXfHJLFkbemOg/CgDl1tJR+76MBxzmtGMSjUIreBQHUAu2e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4kbyWXeCTgjofx7URXd7NPJJEgxjnHJB9RQBX8QRhr6SORDIWAAPIx7Z7VZ09Z7JbZLsq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HA98/wA6k1DUhtUqpaTg4YcfL1/OmQ2c95crPqGHHVWAwAR0P8+KAN24WyjudoYjOFB6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qwRJzOcHIGCDxkda0Z7W3eMoVBAAO0HBOPeuYmiihuGeCJlB5I37/m9T60AUplN30PC9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qC2syaSI0WOeQfvW4IY8YPtx1qKJ1MwYgNngegPr/APWrn/FG2CaM95XSP/P1FBR32sxe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BVGWToPfA71Jp6+dIsbD92gx83c4wMepFZ0Rgs4bdWB3OwVj/ABFccj37V3kMlgk0CLIjY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fjUiuQ2d1BFFc/ZnY3EQySVPAz0A45rmxqtvqMUTXQ2XcYbfEAQeO/PGD+lbU+ovpN3Kj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wfmVj0B9RVC0CSzCa5gWLcQAR03+nPSgCGLddBUxgqPlHp+NU9Z0m5vLGRopDEvKP8u4n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V02V2gAaSQfLuYEDPOcdqoaRHdvpeoWNy7SlVYiU9eQeBVR3FI8LkPmW5LDp0H061VLbb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1qzMHW3285JPTnp/9eodrNZMmeRivdUbo8CU+WdiDy/K1GAYIIIqnyt8ZSf+WhOffNXY3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UACqbxkHd1Gep781i4HRGoLNI32uZeQpPI9f8K6vUPHHiaa1GnytEIliUZ2fMVX7oJzXM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AbowzznGOnp9Knv1/feuY1wex4rKVNPc3hVa2OsvfHHiGeTTpWeNBEokXYMfOODnr2q5ef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LWTJAEk3KxUEHaePwrgXPm28O35jGCDTisLWkIUDe2456cdqylSguhtGrJs9m8APqd/p8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JHIzyZuvG70Ga9FuI0YmND94dM84PcV5Teu2l+CdMWD5GchSV9Dkt+deswyQyxQAA5eBX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ebKzbsd3K7K5xXi2bWNCv9O1O12vE4FoQx6knIyPcD9DXCSfEnxFYXTRW8UDbXIBYEHg4x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zxNqWu+IrbTp3U29ncMiBVxkjuc9x0zXIagyNds0oOI3OMDktu5z9a2p0erMZz1sj1LT/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Vzc3VvARbqpIAOWyexzx+VKvxM10xAfZIFkkiZ1zkKABkbue496830O+NveGNEXbcB12ng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irMsbS30DZ324tjGT7jgrx36Vt7NEKZ10PxD1OwiN+LeFTct9wk4Dd8d+aS8+KviezvSr2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Wyc8gg/0xXDTbzZR28ox5LoOecfUVW16ALqjxKxYyKu3PYnoPpSUEPnbPStV+Jmvabeh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klsDeMnp71n3HinVfEun2g1ZIlt3cicj5cIudpJJ45x0rlPE0Un263aQfN9nQMPRh1qx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SodV8w7WAwBkfp9aaggcmF1eW0mm/alfKxq1qcAnA5xV7UbZ7O30hhJ+7Urwfcbm/Sud08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1uYy+HOQpH8WRyfSvXfD3hVdf0+G+u5Ee1gQFEQ8lgNp3dwMChuxKRm6d4SvdeurbU1ZG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/rEyMkHpj/CvZp4p3nt0tGEUMRO5FGAVAwBgVV0w/wCsiEaxrGdgCjAwvTpV9XBc47Vi3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iNZLpgojLEk8DBr541vU4Nb8XXQRJWt40KjBb5dvViB0Bxivod4/PgLoc7ZAfUHHaswaF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nEFllVVkPGCAc9PU96UZcpR816dbQ3N9cLEkhSONjkBjgj6c8jNRaMkj6taTQW9whVyd2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HtX1IIrS1upjbworSkSMQBlj0Na6lcbSqgDBXAHX2rRVvIlxPlrRNI1LXbq5MhdIyWy84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TgcEZxX0boOlJouj2+mo4kWIfeAxnPPSpWsbWMxxxxgRAs2B6tyf1qxbBo4RGxzjOKhu7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XZoeozZCg27r6c4IrwOPWvtXhy30/VI3lskmMShM7iAAQw9cdhX0e8EVxF9mmUMjZDKRk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L0+30awis7oI8dqzHJA2qCTg/gDWWzuWnpY8EMC6TZCKTc8bXPzBxgFR0BHuOtdZrF3Bp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o5I4wuSQG+6CMcdPyr07Xbe01O3topgpt5riPDj36Y9j/Ks/4mWFlP4VleSMA25UI+MFS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aNToZ8iueRajOlt4b0mw01jLcqfMIUFiEYc+3PTFVr+0u9L8PI1xFte8l3gkcAADjAxg9O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zaeHrVYXAZ0I6AnGccZ5yB0xxVm1XWtW086fMfPVgHgdzzx1U5wTx0NaXDQ7n4PfZJV1G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yuN4BPPX8K9E1LR9Dllk1KSyhlnQAglc9K5H4Y32hWWhLa3skEGorNIro5CydcAHPP4Vt6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2eza4iBeEkZYD5ugX8awmmVCxuxSJ5C7QFA4UY7DpirkTrzsUY6EY45/SqlkI5rBLg4Y7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VBp0dwuoXzSf6obAq5zzjsO1RsNmPreg6bfaLdlbSDzhkhigzx+teaapo0uh2kln5FqY5I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f7vI7d8fnXsv9s6Hbo63V5CnJ3BmHTOORXGeLZ/C2paU8+k3sct1DGwjhiYEkMOeP600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H9romueE47ifTIJrvT3ZenL7Rxkng57Z4FUdV0nTPsOmi6skhLagQyINpCsTxxj2qL4NXi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hRhZFBOMk5Bxmu115Fll08XU0RP2pSShGBgHA+tKbaY4pE0vgfw5Lq8euSW6MPL2PEBiM4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g+OvB+jSWKavYwRwtFtRowOHGQB09K9AS5gh3QvKmRxjcAKmma0mhMdxJFs4IDMpGaLyJ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4sIYxi3jgOR/Dk4C49x/Wrfh23u7GwFtcrtaOd8dOULEg8eoqlaXBe6jsuSkYOWGMHngA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LnWf7FgDPKFLOQPlQKcY+uaUX3Bq+iOP0/RtP1W58QQXVvEXguhLHIUBI6HH0IHSmeL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9pkYhkkdV2D7gBB6DsCeoArc0WWGG58SROVRkmLlmYDIKgDr2H9aTxjLFbaJp0YljZluI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xmrhJ30FJI+Z9yWl6CrGTymIAPUbeo+meBSRTFCrREjL/TqelaWt29lb3rPEgxOoZDnA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MRf7Qh3AYzn8q9SMtDzZxsyxrI23qyeo59eKco+RSB2pmpTRulrO653mVceoHHPp9K1NN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aMZGTEZQcD6/jXTTk7HDWgmd/wDDzzl0m7QjKrOEiz90Z5bp9a7a4+1RGRjhpfLONvAwK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S6hWMyKGyNvy8kDPWtq6mltfEkEMRwpiZihbJHTg+9eRX+Nns4de4ieDfHaxOiMfL+YA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UVrfgtIuQFJ4OM8VXmuhLGJHypj6lTjj0qjdXbSgs8hQYHCjJH9KysbEEF5YLZRRyM2WY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ip2hs5IgwIfbyFB6g/WuUmsrpnZ2BBPU+o7ZrqLSMQQETgx8Ac8nj6U7DsRxRQGIyFQj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Ht56DkdqXEMqkpknOeaSaErETuxx6UxCAWUzhplQkdPXpTv7Mlkhe4iIVFPQHkVmRYyJk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+Fb0L3H2MragYkALk9segpDZmzLG4jts4U4J7dD2A6msaGO4XUL1ZV25CEAY6duldRc7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kxqx1CRpF4MaDcRwTk8ZoQihfRM8BIXdg4zj/PSqSgqpQjGe1bt1jKqrfKOSB0z7VnvCJ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Ov8A9emUWbCVfKYMSSD+nb8qvM6v8q9RWdYJtLL2q/hQfegkliYkbiOPpVXWNr2YQdcj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zn8qrXuHttmM4PP0oAwrWN0x52cnoRXSK+4jOAOBmqMJjwoI+YH8MU53GAAMUAbDwRGEv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Stnt40minCjMZIzxknjAp8LKF2nr6Cud1u6sAwtpMmQZKggYHYY75oA0YmeGBYhwCKzZ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QXiD7Lbtt6KOfqKzJII2IYA59M9aAM4IZJlEYyO+OOK6Wx1C5s4JbZOWkGOehHoOw61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c56L0zWnb2lw1x9kuYmGDhsHBH+NJgdDbrBHYrlNznksfXNY9yg+3uSdpwGGO1dMYo0iM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WuP8q6vdQiSUgSFwnJAA5/SgqJ0mmobmzZp0YOjYGQclexBNJO0Nk7XCQETTKFYPkj5eh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69PdWGnThX8xokznIIIH0rmPDfizU9U0iVbkrOY5MEMow6dduB7UAU451jncxcP1xnIGev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31pMXhKJGQzE+nrjvUt9b6fcIdT0cKAxCyxD+EnqfYVae+MOl3ZuAYkCLk9flHb1oAfL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2Hy+OBtxnp70tnG8OQwySOg561QjmjkgM9kriMgFt/JH92tK0dY7d5Jm5bgE9vpQSS6f5U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xLYXK8Gk1eNLZodi7EKncAO4PGD/AIVVYTBfNWdmROdoORmqU1zNKojkbIBzycmkgK8tw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+uQKs2/+ktgkrjuDjP51E0L7FDZGegpqW6AMmTkc57YpsaOnkiaa0DsQzLznH8I60l7Jb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Q4KY6A965i0uHkuGtkydoOBnv7e9b9yEazSK3Qln5J7gigmxFGEGD/EP1qNb5o7tS6qEBB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OJQ0rCMd99Ohs455JCzjOcKOx+lCGZsV1cN9oubyRnZ3Ow54C9sDtW34Vmvrq/8AKMpaN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pk7XKzwIpbyZGTOOm04qBkuUe6+wStBKiZUjpntx9aBM7TUYJZ9WCSgcEYGPTvVa5Ecl4F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D2AqpHDrZit7rX5VaYjBZBzjjAbHfFUry4MUxNnuQDkg45P86ZRKbm1kmIfhQcGrJkQx7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Zt7FmOSeTV6E4TeOCOOKQmDyTiXJds9vT8qsy3EssIhI6VTMmXVl7etWmuojhY1+b35p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/FzxWjbjdCwHYZ9s1XcNuDP/APqqeJliyT1x0pgX0YtoFxFCoNz5g25/u5GRUdhZ3MYk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vIJ7eCGVT/r/ALqg8mrVjclXMF0rxyJwxPFACzxSQElhk44P9Kq+TcOhkCe+OlbepTol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/MVUswjTLlysbYycZAz60gOYlO0kv1qeG8jiTBHpn8a0Nf01rPUFVG3RyLkHGB+FW9C0V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jByA3emwZ//R3tSurmxiNtDIwAY55z29Kg0rxRq9tcLtVZVUHO7jgY6EDg1UvHWWLMpwS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YXUxYRgAcdTivOV2yUzsL3x09yiwyRGEg4x1HvzWFb6hCLlrhyDkkjn8u3FVz4eviQd0X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dRQtkRuMZAB6H9KrkkKSud/puurCPPJAwAD2HFdJpuuWU7O8jgSHjaOuB3+leMTaTq0IYM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U60uX0/ORuOe9DnPqJRUT6Aj1KA8BufSnrcxTPtKg14ZH4iaGRXZSoyASOQBXbaX4l098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zxj86uFTuVc6+6hiuW+zxuYyfQZrmLvw9qdrl7aYSryeRgj8K3LC7tcNcSScE8Z9O351bs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wE4Xj2rZNMEzlbSz1G1XzgoMjdasRXuoQSGe64QZ+Wu4aGN1J+771g3iJ5hicqRxjNE3Y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auoXLwvDtWM4L9f8APSuoi1SxkxiRQT2JArKaXRbImOR4oDJ2yATWcNL0aeU3NwhlKEEYO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aMpSF11b68YLEP3eRgg9a1NBsSo8yQYAwBmtG2j0cKPLG0+hNaAmtVG1WA/GuyFbljypGc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mVVO0U5ZGPNUw0DHhx+dcf4l8XW2gukRnjXPXIJwPfHT69Kw5m3saKKSPQCyFcMA3tWVc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vAFf+8ODXkc/xHvgP9CeGfnAA6/riof8AhZfiJBkwRDsM/wD662UGiG0bnjTRF02ySWF2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XmJPGT/nFb2o+KtQ8SRoLkKioTwnQ1gSfd69a3jsYsgzjI9KhfHUVKARmoWxVCMbWSWhW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0rNsgQCCewAx7VoayMRBl4DYH1NZ9rgc9aYiLVAGjGeg4/Op/Cun/AGu8mXO3o2T29P0/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f3uPxrofActul3KJGAJGcnA4x/n9KznsawR00uizkkqy/XFPhsDANnqck059RkE6rE+QT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tSXHzj1OD9KzXmWcl4gLBCrE8Hp646VgWRPmA456Vu+JJtzmNh1PH4c1j6ZGzyMf4e9aIz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Br0/wprenx6YqFtuBj5uOfYV5dIRt/DpWlaKHgG4btuACT60TWg4s9gk1SzdfkcfnVb7Y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KvI3s7jfmJiF9jUnm6lp5wshK8cGsuQs9YZobji5jWQHjkDj6Vz+s6Fpi2Mk0KFG9j3/z6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hbuNsDHIwe1ad9rlneaYyxscv06cY9RTSsDPO7S68pip5wf5VdYrId+O3T2rn4Qdhz6kj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MT9T04rVGZbYgYA9avw/6sY75qgw5+vtV6LKxgUMUQPBxQefr270u4D6Ug61JZG5IX8Kp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7BxVYDI/nVogjB+bJ+mKJsBwOv8A9alUDefT+WKbNjdjpjv9aYhp4X+frU9v8w+Xk+/A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1X7UcH0JqWNF4cDjtSsSMCmg85PSnkZHHP9KgZGCCf88UcY4pqnJye9Oyeo6YHFACjjml4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24pC49OlAC9KXnt3pM55o3laAMe/GHB7DrVRDkc8VYveWB+v6VAB04rZEMecbfmPTvUd1u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Xp/iP5VL1qG6B+ykr/DgfgaHsCMePdtOD8vYfSk2gGnrg5I6VEWbJ9K5up0DwPw9ah6np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qc8n9KikPzBR1NAC4H0/SjO1SpXIIPtSkAD/P60pbanTHY0IHscfqZbChjuxkD0+tZPHH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QxjseSe1Z5I6D8fwrcyQiPiZS3PbHua7ReFHfjr61xsWTcIF55FdplThRwDzjFRMuIEhu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xjHSmDr1zT+lZlir6VJwOBUY64A4p/HG3/P4UIBwIGAPxHrTyAKjA5PbHpUi8jJ6H9P8A6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7VE7EHA5zUo54HAqJgeOn40AWEB25P4mpRyvIxUMZ+XBHFSxtg4x3oAzNbYfZo29yMfWu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+ldjrhRbf5s8sfw49q47IHHH4GtY7GbFiytzGVJUhhgj1J/nX1poPiTWbbQ44ElMibQAS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z0r5TsY1mvYYWAIaQcnrx6V9yeFrCC30MCQLJuTnIHPFPTqJtrY+QvGN7cX2pyfbGLNGQ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a7P4N6rpOm6xIL1mUt904OMHrn6Vy3jlY012ZoU2KWOewwDxWz8M9CbXLthHN5TLlcdQR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QPtGDUbS4wbO5R8+jA1NNaWN2u27hR8jrjmvELjwPrlqDPZyAMCMBCRz6/WmWviHxdorf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5HnISAB2BFYqPYqyPSdR8GWcqmSw4I7dxXlut6bd2LMsiMCpGQB29fpXaad8TbUfLqsDR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HUfyro7zxJoeoW4Csku4ZXpkf4U1Nx3M5U10PD1mkT5SGB7DB5qTfK6N8rnuOK9K/tmxhk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vgZrLl1e3uxK6xBQuentVxqX6EcljxhyPMbA6+vrRwBz39KfcMrXTsh4LHH4VC49ela3B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hBbRkBi+ST0NeuDSFiG0yAZx2rySyLf2tb7OCMjPof6jFeq2zyONkrluBwRUyLJX01dpKS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rIhvn6DvVlbW4c4QjB7VqQ6fOfvNipJZjTW3lEOOlcp4pf8AdIMc9PpXfajF9nQAnINe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34Pt7ihAmcxZzeS3I3Zxj0NdfHcLsGMk/X+QrgkcgDk7l5J9RXVxBYYwFHO3p0FNMo5T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jIbjn9MVgzCSUKWbGO/19atXnNz0IHP060zgY55JqhG9CAYoy+BhRwOgJ7D1FQSB3bais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80KAi+3TpXUaWnloGbk4HHXA9OahuxNzn/scnl7tp64IIxin26bZgSMADH19q6W4jWYhMB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TCGQTYMYJJyeue3Ss/aDuRPbxquyKrVla+YxViQcg8+lXJxGoOxQrdeKq21yIdwZck9z0x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udOCMZY5D16D0rPkiTjnJ7gitVLqSbMQXk9M+/vWZeWF7jzgB9AeeKcWNIrzZVOB3wf8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Hp24qwqXcseVTKgdc09LW7V/nUL/AFrS47DLjdJBlAc5GARzS2EMqO8cy8HB45x7/Wtx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eO3r1qzb2kg+UOGxzgj/OP88VLmh6FKMrFNHuxjditIwJ9oMpPHGRUbWaySfOdvPSthrZ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rnAeJFEt8mAenQ+npRBHiBQOMDHFQ+JZSt8FxwAAKlhlYRAYx3x7GtjREyw9z/8Aqp4BP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707zADn86ksqXMTZz/dGRVWEruyRVu7nwwGByCR7D3qjD8z5PStYmci1/kU+JlX71BwO9R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PYcC55ingUm8c8f/AF6rqcf4U4k8AfpWJoSiQHoMUu8A5FRA8dPpSeuPbJ9aLgT7x6Uhl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mkouBOZBtximCQAf/AFqiOen+TQcD5jRcCKV8HHc81D06AUjNlyR9KAcfTHGKAFI4571Y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AenerIZfpmgQjrgfKMAdP/wBVQsoC56nvVouM1XfY/I9KAKvAyTyOlNx2xg1Iwwc0ygB6n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0/xpvc/5zSk+9AEijaOKlAPG0VEpBHJ6dqsQA4Ib+E9KEBe3HaAO3akO0L0/+tSY6AYp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Tl5ph6+uKlHSgBeCaz9YJFmpxyGq+D29aztXGLdATxn61SEzHX7g/Wl+7jNNTke1Pflc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d/x/XBA54/HnpXQ2LbbxAwAwPTvWBpZIu7j6flXS2IDTF2yMDoOc1nMuJsED+KrEPXFV+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dPSsTQkfINRSZYkKeamcleO1Qd+PzrQli8Lz6UmM9aDRgE5POPWqEHHQen5Uds0gH9e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CcehpeT049O1IRxx1pT0x+lADTxyf1o9+1L/kUc/l3oAT6frSYAG3t1/Cnc9QDim+lAAc5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0NNH0oADkHnrRk+nNH0/Kk6evFABjFHb1/WlGT7U0d8UAGR14FHPTpS9f5UmaAGnkZBow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2oHbjGaAEIPalAOQD3pOO9L8uevagBnAHtTj93Az/AI0EZGDSAZ6UAJzjPcflR9P8KQY7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U1valL4/wpp56jigCJXJJGfwpGPoPrTyAvOBn1FN3dBjIoAjlABAB/Gq8hwPk5+tTsVH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9+1IZVfoauWHyoV//AFVSkbarP7dunFXdPJ8nPuevvQM0AOnHXgD1rScKAApyOmfWsxRxj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elaIyEUN2HT0z9KEAc4z37imZP/1qfzgGmnr2HpTJEx07Udev6UEcc8AdKPegA69qb9el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jB46igAH04pOTz39e1L1bj6kmlxjkUAN9z19aQAHijA6t2/KmfMeVHBx1oAcBtOz9RR7dc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yDTiQDk8HigBO+3GKP4t/tjmjvkHOPbFHPpg9qAEx1w3/ANag9c/5OKXP8I5B9aGwOePT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/Ok9+uKOeSfXj2peeDxzTAReSfagKM5P/AOukAP3cjB9u9AyelAC8de1Jnv8Ay44pR3/Kk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X0J/CjAAPXrxR09aBkdB19etABjHH5UtIPT0pOmc8dKAFOCMdSKjIHNP4JzQMD5e1ACH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p0nk3GzHD578e1Ve/J49qWIhbqFj03AGomtC4Oz0O3B4yO9Ayaq7jGxUnOasZ4x7VwOJ6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q/txg9azonAHXFWXvIQp5xUNMu6JZ0jZck+2KwmtLdmLcjnI+tNe43O0pPGOBUKzhV5yc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G3hVCQO/SmOu44x06VmPeuCdvHbiphfoQBjkDoafKxcyJnwvFU2ctj2oe4LnpUa4OR7E5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U7u4WMBByW/A1lsoIz0pgJY/N+tKBn8a7oR5UeXObk9Q+90p4AHA5FMPtTsnGMcDp9as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ITH0HPtSe9Jxj+lACj0H5UdR09qTjPFL0xigBDjOOv0oBPOOPalUgDGPxpv8AtUALhTyt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Id2MgUNnoOAaAGlcnI49fSjjpTmyOabkdRQAuP7vbvRgZORTd/tRnPtmgCT1xj/CkzjA2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ninAgcHrQAuOev50YweeuOlJxTehzz9BQA7PI/SlOSMGm56nB9ab8xA9KAA9BzTcEDHtQ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hJx7/ANKAH85yRycD8KTPHp2obrg85o/WgAB/z0pRxjP4UZHfpilyBj/IoATjAI65phAyG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JAwabu44oGjobaKOa8iuWGfMXkdqxVjl/teSJQoWIkZA6jt+lamhTj7V9mkAwclD6HHI+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RplIJYkN1BB9K4pLlZ61OSnG5sxurIMdRT4+v41UtwRIUPAq62FNZmpeEmRjNVp5wsZUk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twtM8p5TjPFICC3vIbXzJZwSQDj8OoFclN4u1aW7zHZZt8gZJwcHvXeT6fBc25hkHAFZw0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5H1qkkQ5GLqGrTG3aK1IWRwNpOCAKoaNrWsW7Na6k6yh/usg5B9PpXVjRYMbXXcD69BVmH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FGOmBTsieYzY7aVU3MMDsPQdqc2BgEdf6VrvNGBg9R2rOm2P9xduOallpkA4pVIUUYNNY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+CzhisprxT87ghl7AYri0G3j06121yIhpLkEAOMHH9a4hfvbev1rqobM4cSOIxgZFL7Uv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YHp/OtzjA84z3pV5wMYyfyo5+lCuVOR3oAX6n8qUe1KTnoAOKTt6UAGQcHOQP0o6dO1Lh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xnj+VAD+OncfrTWHfH4UDr/P6UvbjpQAhAAz6Clweopp5PtTgDnrigBM9z1o6/8A1qDj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C+/pSAfSl7ijoOfz/wAKAFGeAO9A9DxgU3BAyODThjGP1NACUuOO3FLyOD2o60AIFOOm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Pr/n3o/SgBcDdjv2FSW0yQX0ayqGXgNk4H/1sVEDjjP41TniaS5RkPy/xY4OaTGbOibVu7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kLjOBnjPtXe2savFM4fhs4wen0rgrIx2Uxa0V1aTAbJBHFdRCLoWzPBJtx8ygjknuD7VDK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8z51cNgA9Dn1rPVHLqrAlScZ781ea/u441W9YnklAemf7tYMt5cZ81WKFmHyqM9PQUgO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x1B649qvpIqsShymO/XmuQivbUuWu5HycAds+ua07W/0lIWWOSX5zyOCRj0PpTCx0ljJv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4/lUC7kuJxHzhcjtk1mWt9bzybbd3jkB5TONwHcDoa1LZYmnkhupG+YDa2cH6e5psRSvdN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ZhlEIZGOGJ9B65rnoZHhJRhtZTyK7WfTxNLGI25j5QnofrXN6tbmKY3GRkHDD+tc9RHZh3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TpVjdzntWZbkA5NaSAMvX2rnZ1Ecm1iOMe9ZlxBI3G0nPIxXRRWkZ5cVaLW6L0AxSuM5GK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VlYip5GAK1/NiDE8DNN3xOOox70XAobqoyFsnHStOVY1zjHSsmVwOnIpohkBR5XCBc9+P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Ni3kEiMg/LnH5VTs7S4gIljGXI3EdRj39AavandeRboiQj5iD83Y+ldlNWRw1pczsjMG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TyTz+lbVlfP5TIr5YYK4GM1hyS37sHeKAqcAtt/mevFaVlG88ohLhM4yF6fhmtTA7Wyv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4I+lYGsazYrcJaxyFpN2AoGcH1J9K0IZD9x2wE7genekuLSOKb7fa28LEjJcgA5/rSBI5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1NB+5bepQ/wAxUl/rdmZGlVwPlHB5PTt71p3axzr9onhQbRyVHGf6/jWXfDSoLVZnURjoG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0pFGfHqAkVHs0MiMcEEY/zzXN3dkY79ZZON5B46gZ6V2lpBYfZjJESQ455/l6VzWpvb2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+Zjnjt+FAI7DRXUzMYZAAoAYPwCO2D61rvcWZYx206eaD90jIP0Nc74ejgluplmX5DHyO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1hm3QoAGGDxQhMrltsgYyJ8wHBXgGpkvCMnegHQgKRgev0rXKRMQNgxip/Li4AUY6dKTC5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byZI3XPzNtOOa1BJdyIFtXTceQXHH5Cua1qKzsL6Ha5iWcj5VxtyO+P512sEcSxKyjsMH2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PKTSRK2Oiqefoc0LeSgCOU7z7DHFaiqjNuZRkdKRkj3AgDcfanYLmZ9sn83y0Vih7gd6p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2icOZOmM/L+VdD90gcZqqd3nZJJWgRmeTPjMOUx0PQflSnTjJGZi+X9Mk8+3pWwMDinHH8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XR+RiCMCoGsZ41E7zYXONoNb0nyx1SlCfZJAw3cH/wCtQBlXJufKAtHAc8YI4x/jUB1C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0QGdykbgfcelVLXUI0YOfnUsBx2x/Sm+LZZp/Dl4IFxiItuzyAOT+VFyjctNUsLkhftnly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k1LPqBtboW8spTodxTIwe+RVTSrCxOk2srwrkxrkkckEDr3NaMqohES/6sDgelMhkV7cOU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Dn5x2/Cn273HkrJNLCTjOU6EfnUT2kLqBLGrY+43cD60vlIF2QRrkdscUCJ11e28xYrj5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/r9lFP5WS3YAcHPpWubC0ul3yxLuIwSOCKxl0qHz5S9uHOBtLex/nQPQxdb1mG8sFSOI7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CR06isix1m7tkWHT7eSTawHlA5ynQ4bHb04rsBpVpK4SeNg4HY4GPcdDTbTT1stQ+SEGP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VoNNFWTxRYR28dxcKbdGOwiThlb0NU5rq5t3E0EYMbYxk85/ka09R8PaNI73N5ECrDcck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9vaW0g0+33vGwLRh+gI64pXDTocHrGsXTagftUAVzh9vTnsfyp76+rgFrVFGACPf2OKva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tSCCcyLj73PUZNWbPw9FbbftG50kHAPTp+Y96Lhc5GTxBfSR4GwKOg25H0rf0zxG7RpFJa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1s5xj0I9u1a93pdj5BVIuAMn6/wD1qSz0azEEc8rbxjlD0NFwNhtRtk3b4WbABx6H6+/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Z5Ao+x5JXKMXHHsR1yO+K5+DSLE5VZZI0xnGc4Hp61qaZodqs63HmO8i5KnORjtx0ouK5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LXKm6Jxg4CAfzzWw1k5kKXTqpGDlASBn+VaCRxyH5oxIg4PHP4UkU9sbry0Rhnj5jkfQ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7axW9uZEulHOPmQlm9s9hWRHbwTlVa7WNuM/uzjB9xxj3NdRql3b2Fp508ZaMOBlSPlycd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+A8iwjiVY+pwMkY7jpTAxfsdkkxgW+DE/3UOwfj/hT0sNZck6fbecnRZP4Gq9Jpqtal2U8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3I9a04YPs1krafNKqxjIQseM+lIbKlnYyW0cja7PBanABjU8gHpwPWmR2Wl3Un2azvSXA3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agvNEF9J9qnbcTgsGPOB/jVZ9JhZSI1eEjoc4x+VAijNaWr3H7vUBGQcH5Tx9f/rU+5t4k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LKu3co+Yg+h6A1Zn0+0W1EQUMw69cn6H3qKOyihgMxUhFxkE549BQBUsdBstEscQXW+3D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jHTtV231HSbFlljuLuISck7QQceoxVW/gV7QrGWiAO9SRkk/h2qxptl58a7QzCPhVkAyD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1Lf2Es4u4whTHzsRt/wCBVUtb6M3IWGFiGyAy8qR2NOilj1XxC2hwRpGIog0oKgbyeP8A6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Vb2z+ZFKroCvyMVUHpk470AZf2qzedJ3ZSVI2lTnJBwVI/lVmXWYo7sRRx7lbAPOOT0z6Y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mjsY2VRlgecgenqfWuo0q9tzpf2jyoll7KuDkHpg85+nagCPU76zNuhmLWx34JwDg4zz3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8hnmZ0yqqHTG1mHXit2XU7PVLs6ZNbI6hcFmxyxx8qkc5Gagk8Jw7WKKgYZ4BPH+fegLm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t2kiAOCXI4+g/lTbnQLXUwtxezGSNMNH5ZKnPYn0Nasmj28Zid41RhgA9zj17fjULRyQy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wDQUZogsolEfnSyhOiyHgen/66gdA5x6DpnjFbksEcyhp1ypHQccVi31obWxuZ7RSvlxMw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OtAFPz4w4jgD5JxgAtnFa0euSyRBbsOCDs2spXg9+OM9v5Vn+HIZLvT4dRncCR0DADgA9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Wro9l++RDsBw3TJ96VgbMGHVIlBCLJIWAUNg4HoMmprq7urm3aWxlI3IUlaM7WGOCu09x2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5jUNuIB6dPrWloNnay3dxd3MQ89AAAewPf07UJakt6Hgsn7yPaRgqzDH41CIyIWRf4gQK0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ShQALiUYHQfNVToc19HSV4pnyuJm1UZnIrADPGKXC9+lW/L7fz96aU5IpSgVCqY86MHzgc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tBCzcZj5psgXcTnAXgematZcxQqo3ErhRjOfbFYSR1wkytYr5h8oHOQeBySTxgY7+leg6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D9XlvISLyyG6ItwVBHccc9at/DTQrOTUbnU9Rjy1lGJUVuhJ7kH0x3rotImnu9K8SXzIwS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euMfhXkYuvryxPawtHS7M3xQbeTwZpk9uCqZwAeu4Kc/rXQ6vqo0zQ7XV4XDTvZpFEBy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1yepb7zwFpMVuCz+eUCryScEcV02qabJdXugaO+Ym2HzAPRVBYZH0NcEGd0rWPFdP07WZ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xNcECYDIZ+pA96kbQdf1C+uvsVhLMYnJIXHyk+oJHevp/VdPt5raAQDyxaSq8YTAGQMcj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21zcwW4PnFRcP33cYH06V2e3aORU1I+YNO0fVnEt99llzAeSqltp/un0P4inyWWrtYQTr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yRgbs/dx1zXsvg+O5vrTUsyBHnujKe4BB5GO1dwdNtrlYre6HmG3YOpyQCfUjvS9u+wOnE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7t7WOyl812yqFfmJ9h+tV9Y07V01GBprOZZJNgUFfvOvVRX05aQCHVrrBwJNr8duMflwK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SC7W5eE2cwmAxkE9CD045o9u+wvZo8G8SQap5i3l3ZywR7FQMw43ememaTQC50a8jIH8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xJajU/C99bySYxEXGPUDrXz34euhb6ZdmTlgedvI4GCfp6VvTldEyjbYzdFMtyVtFAxDC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fareharq+mXq3GjSFhwZo8/KyjA5FZ+hgmW5TPJhZR6bT1qzoysiTXuPLjCGMEnq/wDdq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O7sJ7+5xaiNgGDnsQMHtwSeK6gKv3hyrDIPqK+VbsM0M0LuWHlowyeASRkfQV9PaXCbb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7CFfmPfisZIakULW7+xaLdXkilhbNK5UdwCTgGuKtvibaywtMbFxGhwW3DBB6Y6H9K72PT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kO0zmVVY9g+cfzrxSD4d+IGjntWkiAhbIUN9844HTA/E/nRFLqaWudNdfEaD+1VtYLIu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Z4yAOnPp7123hbxLa+KbCS+t4jCYXMbKxz09xXisHhfxNNqjX32UIjoYgzsMBhwSeOnH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b1fww91DqBjeK8xIhRs4YdQRgdqbUegWfU9DJzhe+a4vXfG1poE0sElq8zwkZ5ABB6c813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FqXgrV/7Uurq1ZLi3lcOfNJydx5GOc4/yKlWvqI0G+KumW8+ybT5l+RXByuPmGfXtTdL+I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tzZtDCSQWYhgBng8DBz0wOlc03w48SXEd0zvAJJGBTJyCOgHTgAVf0LwF4isru3/tIW5t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Kw9Mc8gHitGojTPU3Szu4irIDHtSROMYPYj0xWB44sX1Pw1e2sf3gFcEnABA61vRw+SRF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6DiszxTK8Ph3UnT7ywZFYrcZ822qTX/h57REUyQyhI2bt6/4ZrrIftNlNDp+prLaziNRA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j8K5XQpGWyuo1UnzWVUHq565PQVu22rSajPFHqlyDdW8mxDjgoOMDj1/HvzWvUzkzlr+V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8s84yCMc8CtjxfpMEc4vSxYSlAUxnkY6e2Kp6jZCG4vbmXh4186MDkDLY9O2P5V3LeGdR1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cvlw4ifjtyA3seMYpy0QRep7FZCM6ZA0IwhiTAHYYGK0beNUkmIPJ+Y/lVSBDbWFvCyhT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9FCsdxNIGP70DA+grnNj5e8QJaGS4uWRWY3LKj4Bxjt+P6Vz+k2yi5MkShCI2yRx26V7Fe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2jOA0twWgKDKqWP3m9eOw4FeW3Fhd6BrsulSkSmNyNwXGUxyfYV0wknoZzTMRYivlXOM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7cfSt6Gzu9TtrS4tYW5uHOMkLhcEAdvyrqPBXhXSfEMEgubh1mtLkOIDtAkQ9Qfc9Bjp6V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qHT5dItl8uByXQDqjEkgg+o6e4qak0hQTZ81SxmLxLG+f3nnKxG4suDjI9P5VFNDNm8ni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JAHzdea9I8e+FfsLQeJrNSiDYk6KAdhXgMcdiBzXnz3c1wl1akYVnDgHptHOOeR61tTakt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N8J5Zf7TazMjGNIg2w5wGLcnHqa7zwWEHjDX2OMq6gE9QM8/nXLfCC03re6mRmQMsXsAoy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/AMVRqu4giXcx+ofArjqRtLQ6oJuJ5n48geDxfei6QxLMQ/DEcHgHj1wK42zxDfWjqX+WZ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ucCu8+Jd/DqXim5EHSJUjB4OSvWuBgLrdwmMch1ZcjIyDxkd/pXoU17qOao2tDa8RJdCd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xRhc5AHPT6Z9/wBKx4ZmgZbhRu2HIHqPSunurry57rdn97IcH0Kr1/HNYOl2xuZC7SrG6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n0/GtYrocky1qsqiK3iA2sDvIH+0P6U7LxQxiNNxZsYPYVQvXFzesqA/INmfdeOMdq2BJ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+ldUdFoefWa0Ok0CTXEnltdGuYreIYLhhubJHYccfjW3BoHiKy1NtaglF+8i7WSU7QM91w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/wXEkl9fMCMhYtvtkGu4mtpoZDKk77W4KDGCB2ryMQvfPawrvTTMK91TXbOILLojSNgDMU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PXrxxVE6v4tkLQvokUJwAS8wxj1yARXYlpHHysw9QDzx9ay7Qz3entI8h+V2QoecopwCM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N74wBCvp8bEHkGUFdvbGOtaw1HWjdxwXqRLFKGyYzllwOmKelpGz7XyUzk4JAx6fSsptD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4jyAysST+fTFMDceGz24e4dD6Y/pTIbOS4JSK53IpzumOAB68VTfRrSSDyJGLy45lP3j9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iPGhSK4eEr0J+b8s0CudM9jp8S+X/aUDMxCkINw/HH+TVmzOm3YOn2t9JDLGSD5kRAYe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7YQSCb7XPFO+dzRHYWz2x6ZrV/s24tW8+0vriOQdGkxIAMYOQwxzTsGh063ukTn+z7SN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4j0yOQazb2FdgaB35b7r4A/OsT+yL91YJq1wI3+8pVSD9Djj8KemmXsaCP8AtCeQL0BC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9KVhDZ55YFOY2kY9Ao4zUb3jiPeYgpHOCckfWtZYpFAHBx27mucW4tZvEEmhMrrLIgl3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QaCjbsJmZfOIUbuMFvTr2rRkuUhwFIcycLs5yR26DkCsqKIxybIiQo6jsasx2jybiQQNp2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dx+FAjQhMst01tGqqQu4h2AP+RVeZzGXeIxyInVwwwfXHHODxUkujW11DF9sQy+TzuJ7n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06NPKVSUHIUsSOfagVyn5kUill+cAclSMDPvTlCNlGYBsEhSR096kXSLcOdh8lD94L3x0P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Js5kC9HJz+RFAEkbrGqAMGdxkegpZbWwuWDXkSyBTknGSSO2etTi1jiJC5wACo65NM8j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2zQBflntVsghUKR90E4OPTGKy48zcQjfgFiFGSAO/FSzghB1Y9Bk5qjqGu674f06W+05Y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o8wrnovGP5YoA0LCF1u47xo2ZQcqccEjrXQahrMcdxutkJdwN24YAx/jXERyeItXsoL9r1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yACOD25x7VdthPtP26XzpT3AwPyoA3P7Yupv3ULiM4OccHFY0yy/aS9ydySEcp1BHQjFW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5Dj+MDJx6VkvZOhZluG3nv/CPoO1LQaOzRopLJw/mxgqVPy888cCsiz0kWMP2a1UrGZDJn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O3SuQXRr65uk1Jr6Q3KNkMeAB2AXoMVqXdv4pmkEqXKMuACAu4tjsc9vpSsM7WTTAumvc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ALgd2x3Fcp4isL6fSVjs1eSRiMquSQO+R6VlN/wk0VxCscaxjcPlRmzgnvnHJ/Kr9/da2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HnAdyNxxjqRkYPbrQI39BljmKpHhmcDcOwB47e9O1W2lgXYQOD09jXH+FL29WNGtx5St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yOnJzx/npXXao93fOjRSmF4wFIB+VgO5Pc/WkDQQHy2AU7Rx1pl4kZn3KU454IpkNte7PK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C3OMe1A063kYmbTo1OMgYI/PnAFMGV4hMGacZaJep649cDpUeZZZ/MOQi8DAxkds47019R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2ZdQCdispTDfWsyPVdalkYyRMhkPTb8qD0BHH5iqsOxoJM1nIbiKPdIeVJPAP0rQfW7ya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5BcHt9BWF9s1CUhC6uScEFV/wq/cCb7Os2AsnAKjH+eaVhF+DUVFssd2rF8bdw5BPbJ61d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EKqOhIx0+tclJfalbnbJbklRwRkEY9O2abJrHiC8spTcqs1up4R1+ZAfRgBnpTsIt+HL2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hIHntICw+6rnhh2/KtSK3fabqZGjDsMMwwG9OP8AIrAs9R1C1dJVDmLjdG4zkY798Y//A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g3WscdpcmZpOSrj5ohj7vTpQBM00kxM1wOemO34Csa4llZmRkU54B74/CqovdUBLoEbuQF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5wMRhQOfkUjNKwMmVYw4R8Y6/jVzAx8gIHfFZY1G0tZfM1FD5DnaJMYAf0+tdKFWCPOW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oBmEYir/KOO9RsGWZSoI9D069q0pDbwEzySn7OvzFyCD9MdanW5SdzDJEShXjd19sigCo1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0YJAyRxV+HQ2uDgFlKn5sjAP0zVa28OafLbPcTPOxUkkLMyjPsM4wK56LQPtV9H5up3jA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gAxjgf0oGkdT4jnWys7aZXXfbSoNp43ZIH4CtnVXe9ucDhQFOB9Kxb7wHpEdmy/2lK3I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z2qnKdWZkEU0fAAJKnJx6jpSbCxoav80Qx0xjAxjihIIrm1TZJtkb7yn+7/8AWqM2l5PF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3tUcmjXBt97XDKIzuDKuSOP5UCZpXt3JqVzb2MIX93hQ2eW/ziuj1m3aDSWMe5WVcZUd+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4jjObyS3lzuSYAMV9OOhB7gVzRtfGE0xm1DxFM8TMVIiXbkfQ8DIptA0f/9LQMUIQPcAt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N9rDKgjiAVe5P8h/nvWRd3byS/KxwBg/5NY9xcKdx6j9DWEI2LUO5pnxRJFnc27aedueD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ng8XR78OWG7P0FcQZArF26tWY8zrIT/8AW/KtPQrlR7ppniqFnTewIPY117Q6TrUBaIqk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+g+lfL8VzJC25eF7Y9a3dO8QXVpuQZwWyDux149KHbqP2aZ6jqWn/AGG6MbghMHBPTPcf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GAuWHr7Vqaf4jj1awMd5h5IcAnGcjtyev1rOktIpnLQYCnoOa5ZQV9DnlDlY6Ce7jiAt5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a6bRPGF1oqiKeJZ4mYknowz6ev6VycZkXKyHhSAB6CrU0KOgeNhnuO9QroD1VvGltewBr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CDXM3mqTyuXif681xsREIye3NTJcGQ5UYHv3NRJshsmukk1G5Vrht4UcegqP7fqUEnk2dy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gdh6D6VZs8+cS/HGB+NUrm3dZWKEAMTnNaUn3EpGd/wmWr2WpFZZJZkTAIyAMdfzxTNZ8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LR7Dk+pH61BPpCCUzDLOecjpwMVllZIRuI5zgDoc/wD1674OL2HzMm/4TXXJ3SORmHmMF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MketbWoxy3FwJL0b9wGM88DtXBCKSSQEbc7wTyOAK9Q1AFrSGY9SueewFacoO9jPSXTNPg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CcYJNcjdWKX9158kjKGwMDsAR/KrbXDStk8DsKaX3EY+hNVYi50WnWkVpbrDCSUxwTya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tqg+tLJgZqgK5AIyKgznAPapmxz6elR8d6AOf1ZhsCnqDx6c1UgG1QR06+4qfWGIlhXJ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nABXmgRQ1VgEBHOTtxnnPXgU/w/lZGlQgMCAQOwJ4qHWAMqvfGc1f8OlPKYH+8Cx+nAqJ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iQ9U6VYhIMwX3H41ahRFhPmceufQVnaYT9oDNwQeai4GBr7Zuyp6rnp7cVNYIsUHHGfX2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z0Ofz+npj8qs2uPJXHTGMcduKpEjbiQJGWPp/KuhslQWUcg7jNclqjL5W1vrW9ZyBbOP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buZyCFTg+tbdn5M9qPtCBj3B4rlJpFzzxzye30roYJFSIDH0qJbFJlibRrKb5sbDxkL7V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aPLE3BBwGGQCP1roFmB5P5Vm6/Opsdp54JqY7lM4iM5jBByOxPtxVYzMsgKccgAn9asQ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hGIJxg1uZXOkEkbrlRwD/wDqq9GMIMdqwbU5Rec9PwrfQZTjpSY4jSD069KOlHfGacOt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zg+/pUCrxU9xjaBnJqFMAZJ+vtVEjFjAbjtzRJCD1qVTkntTGIB/kKoRB9nxnB6+1XLeLA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5PHNaVuNyg+1JghVhYDg5p+xtnFKDg1IHI4NZlmZHG7E8YwakCPu28571e3KwODgYyTUT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HbpS/SrGT+WKjOOaQDT603g04FeoNDBR82RgevagDBvfln2jqMUzkAY/OnXwH2s49B+g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ZbEsb29qhviohCkc5yeOgqxkHn15qrqRAgX/ZI/WlLYSMwOmMAnNNbafx6f8A6qgUEdcY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M5HtXOzoQHldueR1xxmmsPy7etL09gKCMjb0zSGI2AoHp196jnOYSg68EZp5BPOcUEA8N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UtjiL8gT465Gaok49s9ferd4yeYOuc5P1qqCv+etdHQyitCxZgNOD6cgV1Odwz1I9a5W2Y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uhhnQt7AY46VlJGiLW8rzj86m3HHPeo4laYkJ1HOKuLpt6eY0BzjvUMpEIBH40ucVa/s6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UQsL9n2iIk4J9vl6jPr7d6AGdPlP604LjrgjipTYagST5RJNKbO6ifa0bD0z9PanYBqna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m71KYpQ21kIyCRx0AFV4geS3I7f/AFqQFxRxwB/hTkwMegPHv9aSPnNPCgdPyoBmH4i+a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+tccNoO39cV2WuuqxxtwS2f0FcaQCSV6ZrWOxmy5peTqluDzhwa+4tJlaPQVwMHyv6V8P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6Fx7d6+y7W8VNBU+kRXr6ConuD2PlTxkZG1ibeOCSOvvXofwaOL3/AHdwPpyBXmfiMmXUZ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g9Bj0+uOvrXpXwfCxXMuRgls+2MCqm/dFTWh9Sx3O0cECnyG3uxsuFWRSOQRWVuGBnimm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RRyvibRNGSIyWqGN25yD6fnXIWxitCSRgeuK6u7uPOuirnAJxzWJqaQR5CkEdeKpO+hJU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M5wKtW8Un9mTzohwASTjpn1rFZIGGR168mvQdCYLoMzdsGq2JPCymyUqRggdMdMnP8qQj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22QdQTkVA2SeK3IF0/c+twRoSNgLHHf2r1JVIkOBjOMV5r4etnl1xCMYXn354/pXrE/y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iza5JJyOPWrq3BQbawt2OlLkNjJxSuJxLeqbprc46qQa8t8TllC4BAYHA/SvQ8sOMnmuJ8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8Kn9BQmJRszhLfc0qxgcsQB9a7mGxu/KDCLO0YIOAMj+fHP6VwNtkTQg8Eke1e4W5/wBA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+nWpbNbaHgNwhFy6tkEHBz1pYoZZpESNcksMjNTai+68kfPG4/TA4/pS2Ue+6iHPLfTir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FhHJHtJ4wR39vX8KeJlwBnHOBx+ldjFe3FnAu0LIdo4cAgAU9PEcij95ZwZ6cAVjcHE4z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gORtOfyrRid5l4R8jttrom8TXABK2cO3sMU06lLcbZRGsIIHA7UmkxWOfa1vHwTE31qo2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JK9hiuma6fbwQAP0qq15cOflfijlL5CjaWd8W2GBgG/Str+yLwrwp3YOM9v8A6xq7ZySs2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JWbljzUNalezOCuNH1aTnysHGOBirVnpGoOgE6kAYJ9/aupubiRGCZPNWIJGkjzuwRTeq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TZ4MSIG49KithcLg7COO4xxXT3xIhzkZBz1rHlb90d38QwfpS5SeRXKbtuZQ4HBzXQR2Y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ADNc6kbYYvyPSrVlq19p7GONtyHHB9B0AosTJWPPvF0YXVdn6fSo4m3RKR6AUzxPdm81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/qKdCwMSYzyMjjsa36IqOxLj04NLgADjAFDMnHam7lPf5vpSGU7lgzg7cYpkJySDRckI/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/AD7VrEiRYHII9OtNVgB0HofwpcYzwT7DrVIMeQef5UT2CBfMij8aash4GRk1UUN+Hr2p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I1LXmbR2x70vnocHv6dKrlGxtP8AkVGwKcDr/SgC2JNxwopRJjpxVBWYHI6EGn8/pRYC5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0i7Sc8Zx+NQFQx6UKMdOtFgD+tKPXuetHbApB6igQ8EDjvVhSDweoqsrY4608j0PWgZbAT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1PKDg9T70mwZGSOPbmmOPlIGPrQICc8Uw9Ov+NICMbj36Um4E8fw9aAF3j8qaWOeOlLz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ehoAlRwo29CT0rXVdqfXrWZCu9lZeoIxWu/J9R2poCPPbrSZPpSDJGT3o4xjOKoQqg9z05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lSAY/H+dACqABz3rK1liIYwOP89K1AM5wOKydZG6KIHj5hmqQnsZC9Mjj1peMcUoNA9+3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LiY9cH+ddNpuTN83YH8z2rltM3CeYdc/rzxXV6eDvyM9M/4VEy4mp3yOKtxLgDHp+tVi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kkdqyRoNO9eG60DPfvUzdeec1GcHvWiIE57UdBmjoaSmADr7mgf5FApeSvy0AN9hk/h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DpSgY4oAOB60mKX2HbtSY+tACdDxkf1o6cDvS9h6Drijt/SgBCOP88UnalxijNADe3Pe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NO7f57UAJ/MUHse1Ic5A4570gIyR/wDqoAXphaDR9D2z70decfX1oAD055FJwDz09KXjt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UAJjqc8DtRnoRmlx3pOg/DigBTzx2pv1zxSj/wDVR/nigBpHako9/T8KUgMMMOfrQA3j6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nIyOPb0pO1ACf0qL7w/wqZiOvft+FQjjNAEZA/KqspOQFBGetWm5GPWqrnPt/LikwK7k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WiIXPzc9PSqVwTsHvz+VXNPx5Rb2xikho0FXjb6YrRlbDhVHGBkfyrPUbea01O1Qx5IHW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IWTAKsM5xjvScBicfh2pfnGR19DimIM0jNnjH5UhYDnt6UAbfbHPFABxx+nFHr159KDyO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gBVyBkdabv8A4QDnqc9KePvYpp57YI6+lACdj0xSAcBcYoBz26UHpQAgPrSjkY59iaXj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T/8AXoAMnr68Gk55X247UcdTjijHYZ4oABx83XjFI2CML7D8aDk4I5peQMdKAGnk4WkO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SdsD+WaYDc8Ac/wCFNy1IobHXIpcUAOQk/KelKRyAc0mT0/CjHagB2CBzx60fqf0pp/DH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Oo7elJyO3H50oxnqc/lS9CDQA0EZ7Uc4HqaUnIwB0zz/AE+tGfUEfWgBCQDntXV+D9Fg1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QYLXHlg9C/r+FcmIpbiRLe3XdJIdij3NezW2nLpWhjToTyq/OfUnrW1Ok5q407M5e8gDZK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8yI4fp2xXUiNZIl3Z6cVjXNthsEng15Lep6ttDM+0ngAZxSPcMwGRjB6dqjkQxtj1phOOt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Q1GHcnGcewqUKuM9u1IRgcD3qgZAzEnvxSccZNOd1GAB1/pVY5YgJTTJsWd5PT86t28b+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IA68D071XiiGfzrQjv8A+yNl8wBCOBjqcHg1Ud7ClscnHjZvHGe1PLD059q6XxTpcFhf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7USJ6BjyQPQelc6fujoT6d67LWPNE5zkUg9eu09D0oBYDAAOOuetKR2HSgQ0kdR0peBgH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RwOTwaAEJJGOhpBkfTFPHPX/9dJjoccfyoAbntTvQ9D/Kkx8w6n3FOOcfjQAznt0/Ol+f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OKUc8nHSgBjHA2tyO9HJ6flSn5s8cevSkOOp9KAEyemO35UmG796dwOOn86O+B0HftQA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WkO3Py8cUZPTtQA7uF/n/Kl3Y4xzUfA4Xr60ce+OwoAd3GaTj60o5xTPMOTjI44470AL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efSjOepz29zSewH/ANegBT0zSHIHGM0vIo6evpQAAseePyxQufTNOGOBSdjnt1oGGDnI+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1O75APT8OKQ5/D9KBEltL9nnSb+6efTHvXoskX22xJhwfl3L65HavMj93muo0fW2is5LZ8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P8awrQvqjsw1S2jHoMjcOo/mKnR9yiqVpMsmcHJY5x9auhefauWx2p3DaCcn9Kd5+Mp0A7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Vi39vNLN5cbYDeh6H+VIpmq+pw2pO5stjOO2Kx5fEMsh+SVI/QDB/wA4qFfDQB84ymQk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xt7ddk1pGc9+vFVoOKRQl8RyqvlPLkdCQM4z9Kz11shjslkPvg4rpwbNctFbopzgEgDiq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q59AKNC3YyF19C2yQhi3Q+hrVsZmuJN3bGM+4pIrC1iUhwGZu+BToIvsowOc5PTFBi2X2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hVmJ3H1pJplUFR1xniiKuyZOyuZ93f+YhtkHA5P4VnY4+br2pSd/JBzTgvrXdFWR5k5uT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rgU3NOHr6UwdNwqjMX69KMHOe2KPwo/HjtQA7POfWkBPpmlAPU9BzS7ePX+lACDpwaPbqe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0pee4oAQ+vpS9OPSk44HXNA56c/yoABjOOnvQpK5zSnGevFA9KAFyeQeKbx270v8ATsaT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BGKQdCoHXuKQNnmncZ9qAF69elN9M/n2oHQdzRweO2KAHD8h6UH5evehjgdD0puN2CPx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NHbNBwcAcc0gIHrgd6AEPtVqztlndGcZ+bGKrHIHof6Vo6WWZgNvOcfT3pPYZuf2VwJFAT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qbWx8uUngrj9fT6VBbgqirJzg5NbUW0qOwIrIoyrmNrizfzED4PIxjGO4NZEVtFLGS0Y4G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41uRxTqGXeckngjpTPswhtXmPLKedo7HtigDFtdIt5LzBwcjkYrStdFs1cjywGD9Dz/kVd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kPGF7+hq1bxsL11U89aaAz30RZCyQbQ7fcfHKkentVqzsswK1yqmVGKuyjAyK15nEMZmG3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7RZuwGDJzxTAy1njB+UBiuRx2Irn5gJy7N1Of8+1dfHYQQRsEXJI5b1rmQmGYLzycfSuet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Z7aWByyD5ffrUkFyhyGOD154rbuULMQO/Nc5cWucMOnUDFYI60bZvDnb0Pse1Z9y7yHI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0IvynA9D/npTDdzxds9/p/8AWp8ormpl89ScetTK7DrgnFYD6lKq/d9vao4rqeYkDjtRy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b19PSmxDLcgEenuP8KrpERtVjngdOa0IkxjA55pozZ2EMJ2Qt0IUVS1nTTdxid28tUxz6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xHT4nYgMyjBJxyOvtUHiBI0sFOfnYjj1/xrsjscE9zl3GxFjXOPUDjI9au2UGZQImyWH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FWbQB5toypHQjt9Ksg6GGNQTxgHgjtVZLcoZEEjbM9D0H4VoQzK1u0bYBU9fWmbR5pO4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6VWtNo4Pb0rKvYFyA8YKEAc8HNdNIqoQMDHGBWVdyxyMYyAD6EVJRyh061+0ADKg+h/Su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NDhX80DI9K637M82GX5SCcCuU8S7/Mht2x80igH3oGjct3mgVrsxsVVcvt5YKB1x6Guj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R2yTNgYHyEZx9azNDVFvYnA6qRz7dfrV61v1l1uS2jgChRkuPXPGKCWdRHK8hASNgD/ew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x0GagXfnJwRmnNEmcgAZ7dqBGVqmmQakoF0qqByp6kH1rWt7pEhWJh8y8df1+lU206Bj9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Kmt7WGNgnUHuetKxRKNQkf5Y4SDnAJIxT/tL52TIobocHIq15CBcj/61VdqZLEDnvQLQS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gTgc8g+9MS8Zv+WQ4PI3DI/CpiFPBAP1rB1y9t9Jjh1GdRsDhHYD5gD29xQM2WvZT0iT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FO86cAPsRSffp9RSra211GjuoZWG5exq4sEKgKw3fWgWhiahqc9rGu2NJN7BcZxgnv9KpX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YIERhy4ckqD6rgcfQ11hhgYj5Rx0qC8t4Z7aWKVQQwIII7UD0PI5J/EdqP8AQYbXUQp5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6EfTmsm71rxXqGnS2MthFbLMpUvvOQD6DFdxplhFYzCVDmQAgE9vyqnfRTy3JZgwjZskDk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Yq5n6J4jk0qxtrDVILhygx5gG9cAdsZz/AIVuyeMtF4LLOFPG7yWwP0qB7K7ih8gskluw4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U1qk97MsMhIiAIyhAP8AKqIHf8JXp+wP5dwYycB/LO0/StKHW7cvsjgmZ8ZxtxxUl9Y3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jG3AHT1AqLSIr2az8+72RkMQhb7wXsDQPQsSeINPhQTS+bCrHDbo2yD74qWDV9PuJAbeQu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1eaC4cFCwwR2rjdT1G/8AD1wIHtjd20oLF0G119cduB9KLisdL9stJWZpCV+X06YqlHeh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GCcdAO/0rnotUtrmAyIlwsZ/5eE5A/wBlgemOlPn0u6liR7S5lMn3kP3Rg9MjpQB082p6b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VCMYHOfavNV1K4sLqP7ZARAZG8pyfuKeze3PFdxCmopbCGeON93DFV2n9KyL2C9VdoARF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69AGBreo2E93BLG6FgmDz0B6Z9qmXU7SGyy1wjleAoIJPsK5nUY7R7x0ghjJ4G5Bkg98V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bPBApmQ4LEAHHtQM1Z7+z+w5YmNZcEbhyM9ay4tQsrRcSykIxwpAJGfXOMVs3Gi38kJmi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OpqCTSJWVZn28jAMZ49uDQK46HU7cpI8rEBOhCkgjHX2/Gt3T9ZsbeJhb7pFfoQp4I/p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xLA55yOKTTUuNXfyoZPLCk73AxjBxxQFjpYNYQ3HG8sxwECHt+XWth5bhGyIGI6Hjt7VkW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UyibH3JWwePbAGffNajf2k9wFvpRl8BIgCFJ/wAPeqEZOth9SsmtEUxq4BLOMBSDnPv07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ItkMbvH1kVsA8YAwe9ad7ZXl5zc/eB2kpyqjtxVS4tbKIiCBiMEeYSuBgD170XGia8tb2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HzANjA6Yx3/Wn291cRKyvFKYgf7hIHvxyBTLi3urxFu3n83b8qHGAfTNXZNRvbO2zG7D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wPTigCaGQTqwKvwcfcP8AnFZd9N9hbyj5uxueELDP1qZbu+ni87zZFI564P5CnW95eMRG8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gRhC7mmkACy/TYc/yqzdW+qy2Qe2tpWjzy+wnAFbtx4gigb7PNPtdeoRcsQP6VzJ1DVr0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5djYAB9h7elADplvblYohBIX2YbaMYP8An0rqtJt54bWMtC/mgHCt1/H0rkgb6aRQs0zOp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24960bO71vO2eMT8Y3ocSA9N3PH4CgC3p3hnUIdcfxC5SOe4UoyH+Edsdqt3GnassvmAx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EH7xPv6Vz51K/PEc8oK92GcH3Hes6e+1JYy08weRwcZGAAOmPQ880rAdC2gXPlEyPDFJ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9h6dfasCfwZqMDCSO4W0gB4DZdlc98DAx9KwInM0oEiNLO3GNx5I6c+ntWythP5YbVrmdQ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xt/DnPPHp707DOhFjHpqQI95GbmN9zA4Uk9m2k5JPfityO8O0yvBKs02AFTDqT29+aqad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rdHnCAtLI27p3+Y8dOtVT4niR5UBESk4EygsM9BgewoCxFc6i1tMsN0jq0nIBG4r7kdRU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Jvc8YPGcegqr5iXEjXcrfaZJP+WpHTHTAq7cSxwwrJDEiMRwwA4/w/lQAeZb3DCCE9uh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glk4IBBPPp601UtzYSMil7gk7mAwduOwHv+NOsZI7ZYC9uvyriVhwzemePzpNjFtrZiqR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gemOxFX45YrS3zcNjaTvB6gjjpUqy2/Cxs0M0ikkDBCr0Bz69PeqrXFws8VpLsbBwXHc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TGcsbZEePO35m2tu9BnjHNdbo+mXmnuzsvmh1BHzZ/DJ9K4zVFEeo8op8nay5G3cD157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K5KoEETEYVA3OQOfl9KpEvY+d9YJTVbvcu0m5l/A5GRWYWIUtgsAM4HXFddqelTXus6gY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TjlsGuduLGS1LxSY3RgZC9MHpXv0JrlSPmsXRlztlRWEiCRQVVugbrUbMVJDHgd6lA3A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zuTW/Q5YszrxB5SlfXPHc11CaXJp0sE1z8rRGORE4PynB56ciuRk89o1XBwJD7cCvSLy9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shpRABIfR8dK8bMKkoR909/LacJS949ORYIdUubKCIb76xLq4PXI+77AVz+myzRfDi6LM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+bBFXbzURZaXoevjlVUwSEdlK4wfoRWHBOW8B6k5O1VunJx0GSDxXj2bVz2kraFzwRZ/a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9aTJ74Xt+JrD1Pxy0HiS1vLm1JWxeQEcgup4yvbnt2rofCDR2HhK6vnbcI3dzg8ZwBXB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wJGbaOTB6LkfdFb4ampSszKvPlV0b8vxTmuNRgzbeVaJKzOCfmZT0HcZFVrf4h28Osaj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vJjUdVC5wT6decV5i8allA/i6/WpTbGOIynsrFh6AV6P1aBwRxMjv/B/xA0fw/a3KXNpPK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fwOewrrJviroiOxFrcByowAFPUZ7GvB4nMREq4JIBIP0qddjwyytjIQEDpg5qXh4le1fU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3XiFZ0t5Yre7VYTvAyGGcEY7EmvSdS8q10+5d+VCZx9a+VYHMcloOuyZWB+pBr6n8QKRo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35DNctamobG9KfMyK4Vm0O6T1tXH47a+ZtDl2rJYMAweJz054GfxBr6gswjaYbZ2yZLd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V9IYxXyHONrsob05K1VHZlVNhNDyt05kHWJ1B7EkdPwrTVbUeFvs8sm24a5Z0AGQ2AAc+g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DZsBgGQZ9+o/OrFvKkqJZynyyhZlPBGc8j/69bnPcu3M8c2mSSQZWUBVK46lR2+tfTOlT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mDkwqTjscdK+XYNn2Zo3PWVc44ODwevTHHNfSng/ThpehW0e7eZAHznOAeg/Dv75rOrG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mM3m9Dsbb+IrmyJX8VSQIxCxRLKU9cnFaej21xY/bmmZm86ctFuOfl7Y/z2r5wv7y4i8T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VDhiCFPQZHYflWUYc2hsny6n1CjpeRbkAKkspGe68H8qbHttIkSQn7xCk+/b8q+S4dUv4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9QA5/SvXPh9c3Mmlar9quHnNu0bqZDkjPUAnpTlS5VcXPfQ9dilWYvt/gODVe5mZZnt8h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2qS0hZGln6rIFwPQ15L8Spmi8TaQodlQxZYAkA5bjpWe4JHqcc9ws3kkAjYCPr6flVtzKP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2l/q0mvvbm9mX5pFAD4wB90VLpusarF4gshNqM0gN0InDMSpGcHj0H8619k0B9HozGZy/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aRexzrvSSIqy5xkfXtV+Q7J2D8DgfXPSotTXOm3QPGIz/KskxpHzXpf2eG4uraHC/vwqL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QQWdtDfWkituaSR2bnIAA6fnU2hXsf9qXS3KoiSYD7O2GwSD7+v6U64b7JFc/ZovMEN1I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fj19ua6EjGW5dEd3q10LBxkPACcLnIDDJ49vfFfRFuIrCwhtoABGiAD8u9eK+EbO9vG/t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tmgx+8KNyCPrjivaY3jubeMR9GUEZ6/SsJy1saRiQNdRXZ2owzDJhgD0OKW4mkTVdPiX7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yBXEeB3eU6w56pevnPtXoZAkmtJNoOZQc46HH6VBbsmRxTJIAR8wjkKnI7iuH1Tw1Dqms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cQjD5w0UnQkducDNZek+MfsXjDUNC1JwLWSdikh+6h4GCfTtXfaffWt1pk2oiQLDDLKr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57+2KGmtQufNsqap4O1SCSeNhPbPvTHR1Jx/48O1fR/h6VL7TYdSeUyNdHzFJ9OwPoQOor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03xDrJk07MkKRhPM6AsCeg9Kk8L61qdjLZ2qXe21MofymwAWYgED656H+lbTpuUbkKSTs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tLv5452aIKemPb3wa+Z9V0Y6R4gl0hXJSNiN/ba3K8dgK94k1e6tPF8ekSxjyZX8xG9f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pXG+LdL0pdT1i61C5W3niWOa36EsGB+UDI6kY9RWeHnaViqi01H/COSQ6brljAf3/AA8fp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T/Dgbb7Upph+8hQ789QQTuB/GuJ8EayfD2oPqWDJDKAkoHXHXI7ZFe8zQ2nkXut2K4+1W+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g49SDzSxDtIui/dsfMuvAm9kuuocs5PXILZ/SsISeZJGV7kD8CcV0Woj97GBn542B/Ou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g4rvoO8TkxUrTZsaggWGaLJJiuMZJyR8v9azLVmjuYzHwVIIPvWkZ47truMj/WgSD/eAx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3OMYH5GuqCPOnMsrGovHj9i351oof3ezHI6VXiQfbzIerR/rUwJK+hrritDzK0rs3/DOq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01yskagGFSzAp2I9/wBMCvQrnxNpIhS5MN2u7kgwtlfY1xXgiWRNSu3VSxEK8jnByev4V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pbZEZyDuJ9P89q8fFaTPoMC/3SM2PxBpkQZliuiFGSfJYYz0znGPqa5m2tbmfVZ3eaWFL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4PRfTOOtepJd20bhmhMjKcjLcZ75HeotSvY7pfKaNVJHQDgDt+NctzsuYMElnGhkuSYip5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4zVqzSCQ+fCC8ecZA4P41Eunu5AurxGTOQq/MM++eanMItY3AuQzNgAYAA98CncCwZtN2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JJI4OO3Sqcdxp15GWHKdAcHg/5FPtVlWYs+0q4we+fcf4Vr7Am1LKd1kyPvIAuPbigRSi0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SFjxuxwAO/PFbQt1jIjdcj1Ix+FSG5ljCRuchzjdnOO+fepfnlLLBCjn++xJzVCMq7sFm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KOOR1rKeH7O2JiAoHOO/+Na0tlqQlzbtG7v/AAuMBcehHasq40q7VWkcKCCS3OBn2FJj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OMGmaRodnc3kviG7C223McdyzYGMEEMmQfoal1CGZf3o2YZQBnPUdvbisEL5rkyRgk8c8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/s+eYw6ZOJ/L+Ytt2DHc89qtypMrhduc/3ef5Vy5tYTIrsvIxnmtO32W7bEBRc5wDnn1/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xhtitjNQeU8YMjdB36irMIhY72dwo6jg5+vfj2rPdWmfyBK0WSVyoyCPdf8AOKCBkk/n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4R1IqGNXQ+WVIZeqntU1zZrGmbVtsmCAY1xg+o7g4rLiW+UqXJUA5JbliPx5oGbch24AI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Rcn5gfxFVYpGmYmM4AHIp8N2ZpDG5ZWAI4XAxQMvMp2Z43elZ+rpDe6ZLps2VWfCE4HAP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17jaT0PUnHY5FReWsNmQAJ7oH5WcfL+XYUAGl2UdrYRW+Cy28e0EdSB0qS0MM7YVcA9SRg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3Xl+eMtuPPPIPsO1IHumztWQEcfNjn/61DA6JoofLxGVBx0Bzn8qwZViRgsvVumOgqe3s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IAHoPbFU7+C8mImSPCJwXbgen161BSsalrpxuVKpkeXg/X6VaitYY23JlXDZwT19qwrV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Y5IJDVpW8MxuNzfvW4IGelAM6BYLeRN1xIQVGcYzg+1cL4hhu5YkjHDTOsZHRcE4robmT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BVYbUCKOB65xmufsEDapBFqGZ4Q/GSSCexHfrTEi7c6Xa6RLFZwsRGyBiQOSwAHPr9atW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OwGCOgA6mtHxRaPD5F9awK0YyshB+4pHXFczp+q2cC4ZJVuFDEzlf3W3vx1z6elJD31NuH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JWWSNgQCRg474Aq3cXkM6KFQfPwWGcgVxn2y5uP8ASHYk4yvAOB24PtVdbzWT+7t3tiHP3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0OKqwihYXk83i6/sGQJHaxLtIOQ+453dODjt7V2wdVjJbkHtXOnQLS0nbUvMIvJBteRWy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jHpjpWmrnAE2CQOAgJzTE7mvZm3O1IFUs3UYHOPWtKS3VsCEIBncVPQelc5ZX1pa3Q81X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t2O902VHCMxKHLEggYPpSCxFcxzOWabOT2HIrSh0xJNHkgEa5f5h3qhFqYWYQwqNi4PAyT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7e2j82FoyMchzt/yaWoHGpBg7QNuO2f6VHdQRq4bGz1x0NWbi+Y5mhMTbj07D8az5dRuZg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fmIx+QqgJzPHHF5sa7RkLxzyelXLeVpxsXhh0HaqOo3F7a2C3FtDFcLj54jxk+x6D8a5t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0iknBCsMDt1H+FAGn4qxc6R5a/O0MyytnoFQgn86626k+2LbGM4iEYK475ArhIbnVbxj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+YS4Yle4PbpXXabZX13o0CWc8CshOTI2Soz6DnikFrGZ4ikmgtolh58xwpGOvINbskfzr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9aiv9LL24W8uIgUIZHjyw4IycevpWNcXl9BCY9KuoLl8ZRZkMZyD+X50AdlbBY7OSHuwP0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mmWOPrG4Oc9gfWsSLxf4qVTpTaKROxILl1Efrxxzx36Vo2epazEXF21pZhxli7Fin0x1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dx4Ham2yo8eUALda5x9Qg5D6nbOW6kIwA+hqS21ErbLNYz2s5YkAM5TOPYjOfbFJodzXu4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DI5zUOiareXcDRyOuAcHA6D9apy3viuSLabC1J5GPNP+FVdFg8Si5ELQWUYY7mBkJI5+m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6c2a3EO0HHzfex2FeT+ILya5ke1tlC26y+WJUOQ578dRxn9a9E1C+1HzJbLdEirlMoM47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yx4a8O2tmloL9lP3843c/h0qjI//T4y4l3rtGcfrWY4fJb07VYkcKQSMgfnWbdS87R37+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u6ZwOP8AIqo3GWb/AD71K8vHygUtnaLKGll+6pzt9frTKirlZJwzBE7Y5A/Q1pQgO4L4G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Wy/fiwDnJAFS2uRIgc4Kt+n+TSZcYnTaL/ocrtuO1+o69Dwa25NVtI7jdHJkf3cH+VUd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cgDj2HHNZlxaiWYmK4BUkgA44HpUWuzGtZM7JLuyu4hJETz1ziqojdcsvbkg1zNqklsjN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d60hfO6quCQTxgdT7VE4nK2dBcxGO2juCcKw5HU9qzF1JUwpQg4GKZNeNJCsEakjIyehB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Lyp55U7gcYxzxWbiQzo1XCLKOnGKtJ9mkTL44Pf2rmkjvC3+qlwfQH+lW1iv1HyW0zZI/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jaS0gmdY45FG4/wAXT8f/AK1Wf+ETXaCZIWz3B4z61Wt9L1STBFrIOnVTXSw6BqUkS/IE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SGkji73wNJJu8i4iTJz16V1jeFoLmzhjkvYzsQIevH+fwrbtNHFvn7ZLGB25q0i6NbfMZ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Qk+o3JdDhT4B04f8AL3EPpn6UJ4D0wN/x/p9AcE1202r+HB8jOuc/3c01NW8MfdyvPPT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Z39kmmS/ZYmLKo4J5/Wsxzmt7Xpree7L2xBQ56dqwD0xWqYyCTtioW+bGOtTsOPSoNuP/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jE6L9cfjTIwPLC0/Vzm6X1OR9MUsX3QD145600Bjark9vmIwDWt4UhDJJu6iQg46Y4rE1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PIx2Arp/Ci5tZW/idsj2xUSKR3vlKyZIPzc8VWihSN/k7nrVk3aphcdAKdFIJZN+O9ZDOA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+cbcjGOMH/PFLZSfKcEf/AK6b4kIe5X3L5H48VT0+RYiFb6fh61otiQ1QmXaNuckDj/61d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jjZAPlyM9BXn+ot++Voz97jg8g/T3rqoZVjhj24UKoHHtSA6Bv7OTG5Oeo7dfWl8/Tgo2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zS8k8elMwnYUDTNx7mJn/dkgfSsHVpWlTa2cCgzspwB171Qu5c8ZOSORQoiuUEchSByKz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1ZGDyvQVVkUg8VohM0dPf5vL9Bj+ldQh2wqO2OlcppZDO5z0xgV1QHyj0qZMqIhIp9REqv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IOhI4pIthPg4HTn9RTQOP1/KoJ7lcDjimmddue2KogsIy54qGQfPk8U2OUuflFI0sTdDm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tu5Ax3x+FUWYLyv0zViJxhW4570gNAc80rEcqelQdxTCT0pDuMLDJPJ5PX+VIGFIVJOfw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qxNx+/wCXk9OgFQ+Zk9c0N14/EUw4xj9aLBcdkEE1Hl0YHpjn2pwyPx/pTJAdhIPOOPfF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w9DxS5YH/AD3qspd5jnnGefSrBwcDp9atEskyMALjFVNSfNuFAOMg56YI/Q/n6VYyAR+d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cZ/AUME7GSHX16mnFouPmHr17VirI248U4SMR0/Cs/Zl+1NkEcAdqiadEPX6VmCQgk9+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Zp8iH7Q2FmiI3FsZNQ3c67CEYHjis0yDOEGBjmopWdcMvHtS5CZTujFuWAYnvx+vpVY4/C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nHH4YquQeg6VZS2JLZC0xCnBA49eK21jKoAowO/rWbpxAuQWredwFy3YcVnJlobBdC3lBY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6rZ4GCc4zwMgV54k25znGAe3pW9GyNGAvXFQUdSNYs+MuQARUVvqtj5siNKPl6Yyc/jiu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V57ng0rgdaNT08sG88AfQmmXOrafswZSCvbHPsf8K5lflOKr3UIaPqAFOcdyBTA6iTVL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GDg44PvjrWL0wP07VUs5Ekiz90jipstnPJ5zz6Uhl8HjFP7gimKBsyeh5+lSjr0wB/Og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AHIBOR245H41ya+p/wD111fiBtrBOuFLH6k1yqg9Otax2M2XdKtpLvU4YIyFLOACegNfV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30YZljYJEcKvUjHABNfLGgBW1e3VsD5wOTivsue8WDQnB5URnnPPSok9Qa0PjjW8i+lBJ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+HFemfC6URs2QdwcjPcgAf1rzbWpVfUJymCpbv8A/Wr0L4bqCj7QWIySMfl+FXNaERZ72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R3qpJrCKcMeo9a4+S3uYyWjUsM5xnipowzrma2O71zwR+NQoIq6YSzxy3LENnJyDSyqhQ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7YVCBT5NOnZQYOR79RVKNhFEqi5KEnHH5/54r0uwNj/YEsQZd6gcDr09BXna2VxBuMiHJ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cXrQuojZEHVlBBwe3HFAWOSlAFxKo5wxHHSoiMDkY7U2PJXrkjjpjgdBUrAsB7HpW1jOx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k8kLivR71tspArzfwZhvELH0AGPrXuP2a2YDegJ9655uzNktDjVbNKWA/pXX/YLVsHaO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x+FRzBY4pSxO7GO1cL4z5eMKM7h26817pHpdl021418QrSK2uEKfw8YHQ59P84qou5MkeY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hJnggj8SBXugST+zWZg3K8kjrx39DXh2lMBfwuDxv6d6+hLjWY/7M8toyPkGc/TkChj6H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3YOR0wMdqn0sZvombGFOcZ7Hg/lUF7JvvXkPcniptJXdqMKoCWZuMD09u/9KuWwonrd2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/D29axkfg5Occc10x0PUL7MZAiTAJJ/pXRaf4R0xP3kz+YVAHOOfw9axZTjdnnHm8/dJ9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+TB3AE4wRivZ4rTSbeLy/KRse2aRv7PAxHaoSfYClcFA8hLxbdoz+tMDIpHBx9Olelvp9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9gKlTSNPiU8Zz29afMi7HB2U22TbyB0rajdZDwR9K6X7Jpw6oBUZtLJfmRQPepbHY5+W2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9qYbNwOWxXQSXFlF8srqp649vWsu41jTRlEw7Y6ChAZb2zoCCQfSqd1EwiLMMY9KdPrBl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qetVpZJpl+dvwoFYgBYKTngd+lZMzyCbaOV7VsgHyj6AVkSKTIc+tUjKoeaapPImoyMoG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e7oepH1FY2p7vt5EhGW44yQPWtrYSTz0Azn6Vsxx2FBJzg0uecZ609U461IkcG3Enb3x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zBs+/5cVYtiAD7cU+6NusiqPvY/Ue1Nt1G0j8z1zWsSJFk5/GqvmJsGV9f/r1abgZPOPW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9BSmECJZF2gY60ea27nnPFXAkY+XYPXp1pyonJUAE/5/CsjUohm9OPyqJt78t0A4zWkB0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CAkDr+lAGSiyHnp65/SpAjZPBH0rUKjPzA/SmFc5ODQBn+VOMBVOBTRFKOqkCtHY4+n50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FTxjnoabsf8AjBBFam0k/NQIwevIoAyyvt+lOBdl+6efwrUWMrSbAPrQBm7ZPTr2qGRZO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81HIg6DoetFxGWsTfw9aeoCcDIGa1AgIAJx9BTigxnHXqDQBlbSBx6VF8wPPr19K1tv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9h7mgDPjeRD8p2kfga1gWKjdzUYVc9BngVPtCqABgAfpTuCRFnp0/KnIAf600jb+HSnJw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0TFeaOOKXGOT19KTHPpVCHIfTpWRrgx5S/Q/0rYj4+Y9xxWRrYwYSfaqW5MtjJ+bAx+NM4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qKa/3Tn6GrMijpsYaSXcTx19+a6vTsEsemOPwrltKwzSEd2A/wA+1dRp+BubHIYjA68en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sGGasxcD2qso6j/8AVViLkbR1rKJoyTjvwMVHjuPrjtT2+YbT0pvQYYY6VoQA9PTr6ikCg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ucc560mec8/THamAuBnI/KkIz/wDqpehpOO/GKAD36Z45pvpTyCaZ+H0oAXp+lJil+ppp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zSDpil5HTpQc84oAT270mPTtS9/Ue9IPrQAhABpQQCOKTP4UYPf8A/VQAMACT/kUDIPQU3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UoA7UALxnJNJwf84o6j/Cky3U9O1ACj0pPb+tJkjg/wD6qPXPT0FAB0zt/KkUkdTikwOx9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jj3oAXpgf0pMZx70E9T1pMn8qAG8Hpx7UnFPHam9f60AFNIwOKXO04oHv0/lQBGxHp1pg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Np71EASfpQBGTtznHP5VWlZm6Dn/AAq2ygqc1VbOPqKQFS4PyY68dTV+wH7kAcc5B+tZ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Vo2R/0cdux9KAL6jPXp3rTDB0GB09azUXL4Oc46Vobun0oQ2M6HB5obFHbJ596CARzxTE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RgcbRx1FHOeaO4J6fSgBPcg9Ppil4zSdMelLzQAZ4x/kUhJA3dB3o9KDz8rUABwRuHOR2N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rSYXHTr2pMNjnn0oAMnjbwaXJORRgdT+NGTz6UAKMdFFHvik4xzScdqAAcjtSfzpx+lGO/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4PPSkB6Y7d6TB68U4kj2NADM847dqRgGP0p3qVH4Uwc9egpgPHI9M9qB13KNx7Z4FMHJ/z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D2oAFX2C56Adqfg4+Xn+tNzu5JH9al6D6UAR8njrjtSEjPPAxUh2pySAas2GmajrDYsIy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xP8AKqjBy0QNlCV0RCScAepq7p2m6nqzCOxhLgdXbhR+Jr0TS/B2m2JE19/pU3vwgx6D2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jgUADoAMAV3UsE/tGTqrocXpHhOLS7+G4vLkyXKAkInCjPGT612Ew3xuvc1UigmF81xIQ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RNehGkorlRk5vc4uykKh7V/vwnH1B6VJKqvneKztejlsLxdUhHyj5ZAO47H8Ksx3KXKB0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xdB0ptHuUanNBMzrqHDA9RWe0WDkDitqcEDNVWGAa5jQzMHHTpULtgevHNaISNiSRwRz2q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AyWfdzjj0qzFHsBY4JxwacVjXPy9KnjAPJ6elUJkyqoXNYfia4+y6cmD8zyIAc9Dn/Ct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Ida1a006I5SNxJJgdAv19zitKMbyRE3oej6rAb3wXDKR+9tMHPcg8GvP1YFQ2R05r2XT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o4wUPII9K5vUfA1tcj7ToL+Sw6xOSVz6A9q9yrhW9Ynlc+up57kHjigZ+92H5VNdW95p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zgFhhT9COKhJ3c1wyi1oy/QU9xnjvRxwCOR+tKfXGD70ny9uQfSpELngH6/XikwpU4+9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0FIen86AHe/0zSfeBG2gZOM9v1FJwFoAAc9cE+1N69Ril3ZHGKUtngDOOpoAZ0GfSkPH88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n29KbjGB7/pQAA454/GlFHtSZJ6dT6+1ACbadx0IpDgfTil+UH6UANAU/40nIP09O1OwS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0PvQAEEe39aY4H8XPrTySBwRigoW54P8AKgBuFwCowR0FB5PXj6UAEetKc9+/egAHB+UU3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zxRjH50AHYelIRmlFL2oAQ4II6ZpuB26VJnHUZHvTWA9DigBhGPl/zim4Gdx44xn2qQe1N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ALNs4ikHP3vyroYpQRj8q5TPQD/9VbMEhT5H4xgZ6Z965qsTtoT6Gsx2txwarOGaUMpxS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ORgD6Vz2Oy5acvtAP0xWfJbyzEBQ2B15xWp5igbiQAOaqy30bAopwPWhIOYyxp7RjGcnn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+ROMdvWk+0ZbAHPbPSlW8lj+7yOafKLmJkgycMOe4FQyrtOPaj7a78kc1WZ3bvxS5ROSJ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C8dtuPfFWg2WVR3OKp6gNsxAPYfQVtSWpjWl7pUAzz0oyOO9Lu+hzQF3cYz7V1nnjuV6jF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eoCtgnI600DGcc0CAdiOT6e1JjilOCeOgpcfgKAGsC3yg/hSqMZA5pvzA/dPTqO1KOMcU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P5xSL79+9Jn+79aAF6n0o/hxj3xSLgZz3xil9vSgBaOcj+XtSd8Y/+tQMdKADGMdyKUD1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9aAGjr7076niik+nOKAHf0oHBHoRz+FFKP6UALnjmm4546DpS+1HQ8fkKAE7CjuPSg8cf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QAoAxyMVr6F8srT5/1ZyB0yfSsjqD7Vb09ijtuYKc8E9MUnsM9MjMU0oQqRnk1plQpAzg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DlsBQRjJIOcVsz3Nts5IZe+O1ZJFEEwkUkj7o79qijZljZVGRjNVb+/mRGitIknJGVywGa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J2uLKeAgYKyD5T9DTQ7HRW13GJwzAbWAGR1FPE0SaoyqckpnjnFYcGpWcEsYlU+W/G88B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i00XYvvtADbdpGePYj3oCxY1GVZY3gfK5XIYc4NaWmNGLGMM2G9enNYssiSf6s7l/nVm2u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UnkDsKTkluOMObRGjq0/kw7o3wzDHFc3ACF+Y5/8Ar1anXzASfyPaq6rt/CuOpPmZ3U6f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Csp1OfmGPrW3N1rPkxxmoNDKaKM9Fxj0qo1vzsPHvW15ak56VXlj2nsau4jJNgue3Ht2o8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46VZkdhgAdf0pBzxRcTI0TYv0H51ZVBxQFqdFwMilcLHYaQYLrTRDNgkH7vcVU1iN1hjR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tn/GszTWVJTu6DFa2rWyuBKX2MoyCfun6iuynK6OGrCzMMZZwoHBHUdK07aIAKPlEnQc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A8eAM5UE4Herenr58iJHNHJMgzgcZH49a0MjfEchibABbsOozU0UcsePMHpU/lHyhHlA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LChLPJuKnrn5SaYi3I6mUDHSsy/gaX51AyPX09M1Zu9QgjgMkmxRjjufyrn5tUeaErFH5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KQK0cZVGbAJz1zXA+JnJvVZP3qqQV2noM/pW1HqTuCstrIpA44Gcf7vWsHUr6a2mE0sIj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2NFxna6XIu63mcFE6c9iR3NdDYIkOrS7iAHAx05Nc7pfz+QmN6ugOPU1sOdSe9VQsJiONp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1GKBHZlkUbeAfbpTVKuu9MEVUkt7zAeFo1J65GagggvkDRlkAHPSgk0fNt0yGcD60b4GI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sq9nuLMKzRCRW445q5bq8kXyRKobBwpwKV2MvyTQxqFLjPYGqBuYtu0YJJp0tpdeUUVRk9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dcSEKdqg4HynpQMnkA+8WAx0PpWD4m09tX0g6dC22QurZxkcEda1jpLqcF/6046ZKVCrJ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WshitIxMPmRADt56CpftUBHGR7Y5qMWrxhULA7cfiKmZVUZVRn0oJENxGmD0z61XvNRt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AAqRrWK5UeZ90dgeabFYQQwPGq5VsnBOQPTrQM5y1j8z52X5ckj1BqleW09uTLbRllY5OD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0a5XK7cIDxnrT917uKoFUHox5A/CgZVk068kiLSsFDc7VyABxgjPQ1ovZyuEuID5bhRu2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9QzmacbO64okub1WEUCqc9CTgCmBtGZLdPOnODjH0NQC3jmUyS4dXOQR0z64qKQNdWqx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H/wBeoE32g2SIzRnuG5B+lIVjeZNkY29e1c/4h3CK2Of+WgGD05ByKluLy5tSkhiMsHTA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ZMiT6xNGUfEIbLxP2I+ufxoBIltraKJCYTtWMliO1bkDxfZlZOnbjvXJXkmoW1z5cUQaI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98V0NrdWs0QDRSQqAOO3NMbRb24HJ/H61z+rQX0drLKkvmAKThvb+f0q5dRyzTfuE/dLg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wrA1yLbGVRXjEgw21uM+1AkeVXbhpvNZNhY8gEg57/wCe1dJ4cu9QjnRbaYeU2AQeefQ1V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toLqymZmPDJJ2zU2hQXmmSPa+Wk6TYc542j1BxkEd6Bs9A1nU5YtPkFuMFl+ZyMgEdh9ay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SMlQ6c4B6j1FYeq2OuQo6xzF7duwIxg9hxx7+tZtnolx9nYShC3BAzj8R6UCPRZhMYXd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89qzfBhsZLSQWuVu1Y+cr+ueuPTJrHttMuI7UGUmNOAdrMwz6kVpW1jNBdC63KHIx8vUjt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3jUGIgc4HPGe9Wn2yOjTAHA4PXB/pXEQ6VqNzdSyRSRgYBUBiAD3OP/rV0NrpZjUpJKTzw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WhoThLWYbjxIc9eM+h96rKqm4MDLkMMjI5FUbnQ7SdEWd2VFOSdxyAPT/wCtXPxafHd3r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cLIzsnljOOvf0oQI6Q2DW/mAMBAxyVPY+o9KwJrgrcNDE7CLPRuhP41eOizW28TykovJ+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7y5hW2FlaW6/aNoAZ8YVT3J6/lTBmMlzGxKSzDdnHPGaljMchIZ1x7EZqBIZYyg1YJLj+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xggfyqpqepaRaN9ks7As8wGJGOQvvtHPHtQBHDpqHXJboyo7yIEKeoHQA9OBxWzLbLCSIP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2txDo8QjLP5bb2JXkk9cGrym3liRIyyq33gynj8aBCiRY12jIX24qM3kTQ/us59uopvlu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0Tkt0Ofb2pI727SQ2cEAhGQWm2ghh2OBjnPegCG1AuhIGYoBlhkZ59QRV670q1t7ZLuQi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t3rQtNQgiaSGSQCdiNkb4JYe3rn0qHUdCOvSJ/aEZhjgzwhKM2fXHYUAZS2gkaKeD5GUh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WtJ4ZpZFeTZIJCAySrwuO4YVQj8F+HYbqMTxztuGNxkYkAfSr174W0Fo0hguLi2GcBlkbG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mkQwaXJb3PlxRbzhtw4ycjn2/CuW1uG2lge186FA6hA6ngH1wOnFbKeA7TTIpLqOc3Xy5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GOeDWcLa6Vw8kNtBGoyEMefpkdDx3NAyDSkaLFnOys8SAuyHKtgclen8hirckkEkfyvu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1Pe71M8eRCwAxtK8AevGODVcjUpI3RIILcngkLyaAFg1CG3zKTwRt3H+E+tWzfpIrK8sOF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57VHBY38MRWKSNWY/Mkigow9B0I/CpLfRbG48wz2qRkEkbPUnscDj8qTQyNZ9OEyQ7x5h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+H4VIGiFwFR0LA5GT+lbNt4fg8neUiwCQfl5I/nT/ALPBa7isMZHdduRkcVIGPfXEl08Mt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d6EEflWibpNKvodVLLLGpwwBCkEjgVZW1smzP9mgBAAGUGAfwxT7tI7m1WOyig8xQS4KZ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YHkmpX9nqWp3N7aK0YaUnk988kEZH+elT6X/Zt7PJBq0zRxhchk4y2R7EYrMu1kjuriOV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B/ujsKhhKiYOwBVeT7j0Fe9h4+4j5zFzaqNBLEkMpSJtyEnGTlsds4pvAHH5Ut7FBJOkk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kHsaHO5t4UKOwHSuiNzhml0K0w96v6bOsS+Ww68humMdvpVKbtUSq3GRgZ4rKrSVSPKzo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yPQ7nUbu+0A6ZFsFvbXCu8uDnLEZCrzxz+Vbfgq+VL7U/DgiWW1IMo3c7jtHyjsRivJYJ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sgKsASBg+1ehfDxf+JlqN3xutrQso5OWORn34ry6+GVOB7WGxTqSLmhsb/wvrllCoiRZS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I/DpXK+PmB1bKhv3ccUZYjggDqPaui8Dq0y6vbJ1ntmbH+1yBWN40MUsGn6gU5uLVY2JH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jwj95HoYqPunC8CCYr/rFAK/UHtVueZFV4sY3Rgll6ncOmKqRRXBiaRInkAUE7ATgepw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jfldpypHIPrjFerzLueUoS7GeCdnfPrU4VjaEnoW2/XHam4BGdpGfQH9OKeC/lRxBGwWY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Bxg471Lki1GXYgG77ynb5ZDZ9NpB4r3rxprl3N4esJrB9sV7EEkIHUADOPqf0rw0QssZy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r1nWR5ngXRJojgKCpzwcgHj9K4sW9NDswkddT1HTbNktrKV3O6GDYcD72Vx+GK+VQqw39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OxPzdq+oNEXzLKLVDIzGW1UFM/LlR/OvmGeF5JrmfqA7FvYZ61OGdyq+xMPLtb17yQEFg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qe9RWTKL2MtwM/nmn+YHCibcwKDgHoR0NFsi+ZGzOB834muk47kUjhg8SqSGO08Y5J4Ga+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vbDjy4U4Pbjp9RXy3bW15ezRWFjGZJmPmhBjPyHJ64HQV9LWt5I+q/YGG1WtEmHqCTgis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pc00Lp+6cZ6nNeNnSYf7evrxrOK4ht5QZd/8KuRzjvmvWbu6+xm2ecZBZtx9Bg15M/jHR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FIWvlUJgZAK8gk56GuVpt+6dMZJLU6+88G6Jb+fJbWcPlytH5QIztJPOKu6NpWk6e+r2d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AxwARjnt3H1rlbj4naHLbRwQ285cshJK4UbTzgjOTxxXR6H4r0rxLe3NlYxyIRbsSZF25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yE4N6EPiF9RujpGmadI0aXeDKyZ+6BznHaqnjDTbPV/GGl2cy7xFEuQB1APQ+nStjRdRW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Qxi2nFvu/vYOD07ZrL1rxFZeGPF01zqKu0FxbqoZF3FWBz09D3+lZpt7G6VjD07QtFPjW8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AbuzEjg561qQ+FPD9gdNvFtcTG/dXZ8k4w20HPbOCK5pvE+mN4ve7EZMcsKkEjDDHOQP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Uvid4VureGBEn8yKVJADHwCDyOvp+FaJVDOTiejHJlYtzz/KsbWJ7i4vpNMhJSOK2M8jA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Wtt8eVNcxHgxeYmR04zXI+Hrq51OfVNWxH5M0QiO1s/OgxwPTsfeoFFHg9lbfZvFH2S3yQ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PJB4qRL02yateFchLsDafunccMD6ZqvYPc2XiZfO+eZZ9uSe3RQfQYqPVVKDUdOhGC900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Pt9fwrvS0RzSep3vgm/iHiy3kQtHHdwmMAjq3Xb+AHH0r1bVdSi0jR7jVJTym9FXuW6KK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yvNM1FWIjtSjkDnCZG49PTiu21nxaPFct9FAo+ywxZi2/dcj+IjsT+grKVO7uVGdjW+Fl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Sn5ppg578sMmvWI5CRgjAikXB+teM/CVy82ox7ccpJx0HGMY/lXql1qkFnrNjpjqS19IC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uKxqq0rI1i7ng3jmKCz8YapA2AJVUqSOAW55A55x2rmIb6/8AsMmmxzPHblg7Qg4QkfT69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I/F1xGRncVIPcZGCP0rz/AHSQ3bM2cDj8K7acU4ps56zadhCu3KDGOcVabctvbPHw0ZLKe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IASvI9fSr5BbSIGONwdj+Brc4m3c7DX/ABvPqk9tc2YMFxFbojzD728ckrjIwfcflXH3b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5K00rDl3OTyM5NUkUE4PQj8qtXalZeOPlXH5VEaajsauo3ubukxfuXTjgEY79P/rV794Y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ACxwvF9doxzXhejPtjYjhv0xivWtILWXgCe6UqfMLng56kDp2ry6/wDEZ6lFXpo8g1gI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wR6Z64rnTHItwT/AT8v0rpNXRfJiUjlUJ/M8flWDA7PbRuy5cSsPrwK9LBa0zzMe/wB5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E++Mj14FRRsFuFYcg8GjLxJIgA5zUyL+7hlGAQBn6iu+MTzZysi0T5cpfvjGBUqrleKYE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jXA5NdUUefJ3Ot+H5Ca1c2zuqC4tyAXIAJU+/eu3vYraGYS3TxgqRyOhA6YzxXlmkxed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DANtDAEDPQ16DqdrdzurOoaBVXGMAEj1B6Zrw8dpUPo8B/CRv7BLF5inIwGUjpiqMojHEh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mKqQRSJamBZSN7ZwBwRj7vfAqvL4es7t2a7uJ4E25LpIVAI6iuI7iu8SRoXYHK5IwOSab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2BG3hlPG0j17VJHoGhWzI6ajdXLBQwRJdwI7Anpz71k6hZadqlxFbeHP7Q0yYDdMmCFI9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3A721gljVV2528DHPWrqCNLhPPxnP3Ceea8yt/D3iq3m8u51K+a3b7xi2A+3zYPFa0Wnyy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vkoMtc7/3uPUnoSfx/CmOx1niLUIdENtdXUTpA0ojJQZK5HXnr24rt7RRNbiSKIor8gEYJ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UNpV3eH7FfalNPac+XC6L8pH3SHHJx71b/wCEK1CSCOOXxLfxr1RVYYHH04p2E0emSQui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Zd5ByT5ZKkYIwe/WuEPhDWY4p2t/EmoOypiMkqy7h6gj+VUZfC3iG3VvtPie8Mu0Haqrj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jX1i1xBFGFO4N074/GuYIki6Kee23mhfDerM+241q8uFxnDBV5/2uM49hzVOa11SSURXl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lrkuv+324/Wk+xRpxiWVRIowPYVdijkMQ3Al/YZrli+okC1s7iUyglRgjkA9gfTp17VoW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JqrI/Qjyxn2DH2ppAdksRVQWIXjnPGKhKl7lGQhkI6rzj8q5oWGpSKx1PUiEBz5R2hWGO5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afZpUr2iI3IUiSN1HcZGQT+XSgmx0HiK5v8AT7OW+06IOYMMSeflPUge1U1eeRPNvGJd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+FRp/aTSqdQuZLhQfuDEYIPY7RzWo4szGqRu8YAIy4zye/HpQFiGMFSJDxn2q9H8nJHUY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1yWwOWWM4q+uwKoEgIxzxigDSt4RdNsAHy/ezjBHtSSWhSQgNuTuccUthLHCrOZY1HQKxA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7TumRmboCOntQI0ljt2gZwykovzDv0rMjmZ1LEYwOmPTtVB5dQR/9FW3Z16KWOSfQVn/2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jMncCTn8aLDsbNv58xDxk/MRk9BWtMYnkImOYhjCr0zXHrqGuvALaKyXJHzIJMHB7nI4/A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EMKaRKHPQmQFahs2jFW1Omku9PRJZII2FwqErIQCPpXJ+ANQudX09rm8cNKZmDEDHAY46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t5ZIJLjTunysqtuP6DBqHwpMuk6fIbV4pbq7d5FtN23ahbIUcZBHocVSRmz1e4lSKSW2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Ix7ViT2Uct7brCvzDGMHGT2/SuZXXNT1KVYDamN4z8vJReeDknsPYGrjazqVldx3J02e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dMfLzzRYVrbHovilxb6GyRxqfMIU1w1u0UEiM4yrDBHPH0p+reM5tX0gvBpF4qhwdxVQ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yrnpfEmnjY1xFdRvjAQxE5+hHGelCQI6R7GzaNk8sMrcgg9Qfeqy6Vp9xD5AgUBe/oCe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CAyTWNwtseS5XO3HUlRkgU4eJ9NSFriMTFeA+IXIx69MgemRQM6mzttPnCwlEBhJVgf7o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qWImzCsi8ZzkD0NcjN440WK4MkMjKSjcuCoOOxBHTHft6VNY+KdAltlZr+2hIxhSw3Z+v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lqSWf26RocBW+YKOg46fhWNJewfbo9NEgE8wyiDPK+o7VNpepWt/LJe2jCTBA46dO1NXTv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hTGgSPPBGTk/0qQNgWCxxKCcSL1IHJPpVy1t7GRNk8CSc5+YZ56Zp9yA4zvXn0I61BAZIM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j1qVclialpemvCv7sRsuSAnAyeecVzR06zhTy7glt2TgH19K6S+t70QtPtxgjIYVzEqs0u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dALVpbQOgiIOF6A81dtraGxJe33D1BPH5etQWZ6np2+tW5ZlhvVgk/1bpuz3zUjRFcWn9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CBwBwD9QOv41DLaW0SAoq+Yo+hqzazqr85wchfpUdwihizH5R3xxQgZAwTbtxhscVnX0c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UbgcEDPNa4xIvUDPHJxWPq00UNiScsSwBA6nH9KQjSdbiW3a2SdtvQHA+oB/SqVt4Uur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lmJJI9CKjtb2S5fbGFjQhTz1YjsT0GOa7LS9RtZmZg4A4H4/WqE2cPL4a1S0kES3W6PB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xiqB0e70gvqDQx3MXQl/l2FuNw4wAO/GAK9MlFtG75bknOM5NZeqRtc6ReWkIBM0TKoJxg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lRK93bxvDsFvjhkYMD7jHb+dNsNPQq0azyDLDg4w2OnOKx/AFhepZvp+pQm3MQO1sZyM8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l2MChrW4eZicYcY2j26VJRX+x2ITyyuBnOO2TXPHQDHMzRPtjJJAxx9K6e3G2QF+g/I0l/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GcUydT//1OBm+784ww6j1zWZIm7lvp+VbMsTedINjYz6cVlyRybiNpAPJ4rPlfY6XYz5F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fafOpRTlu3pTJyY12nj6iqStJDIrK2COmDxzU8rKi0bfkTQKRJyD3HSotuG3HjFPGqz3k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6dKiKmQAHtz2pGh0Hh6ZI9Sia7DmFvldUONw6jJ6AH3+letPJ4AU5bTpAQeDuyP0zXkd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YDt6VrIZJrNYTztyMn07VcTjxEtT0NdR8CRndFphZs/xMBV6HxR4ajBjg0yJQOAGYH+leO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JwRnPNWImZR+8Gce1U2clz11vFmjZ+TT4OPYH+lZ9x49tLcj7PZQIB/sDr/9euFtMNGz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PuZhyAcdqd/ILndN8S70YxFEgIOMIP50N8QtVeMvHKvHIAVen5V5fPmLCYJGMirltIpA3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nZy+PfER5EhP4AZ/IcVKPEWtzRhZZiCwHPoK40ncwGOOOK2WcRxLnj19sUIm5aSW4+0iV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9DV+QSbuBn2rCE+FBHOegrbtJ5mQtjd2pWbFzWIpY8gsRjuagVJOquR9a0HaRozuXB96z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FaKD7C50Px6np3qFuDkVMwyuRVZ/etDRakEpwKgB4zSu244qIDdhT9MUxnN6g2+8KDsSPr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q4/+tVW8fdqbsOB0H+e1Wwu3j1oAwtQ5kDHtmuo8MpttVb1Bx7ZPSuU1WQrLJ/s5/LFdp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D2Hr2IzWcti0tDpioI3HsKsWjfNgVWYdcdKnsCQJPbpWQHB+IflvN3BBJUHtwayxgKN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ZL8qeAMfnVVUyPw5rZbBYgYPIyj/aGD3z2rro1AiVQMADH4965pEzMEH8XFdfboWiGPTH5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2ryaRZFPC1dkiQJgH+lZY+VyRQSWDFER85xWPeKEO1ecfrWqY1c89ufas+dERSwP4etAW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qF8E47CreAD7VngFmIqhstWTxxTZfAJPX2PXp9BXUG9iEKsuCduSCOtcaAS4A61qqCqYJ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EtzX6yPxjAAwcdz1rL+2SOwz07Z/nxTGUqxHrSIMHmkimQ3FydwAGM/mc0faJVUEHOO57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BH60yQkRnH+cVokQ2Si9mK8jJI4AHBPvjtVaS/kDDGfqvGMdqki+ZQW57Gs+bG4nvn60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5HzemM8VpwX1wq5U8ehrnlXJAHXOPetu3gywz0B/lQwNP+0Zdg5BIxnPtUqalKcqwHt7VR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QExyOKi4kjS/tIZG4dB6VKmoI5wwx6HFZgjBw3anEjp3ouVymxHPFIcA/jjHSpcA+/pWO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FSrcvGcjn1BouHKaJQAcCopE3YA6dKj+0yBBvwS3X1A/+tS/akZdvftxSTCxnNgOfc04Dg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b6d6cmT04rWJL3Gt1G7g/oKpayA1qqHOSc9f6VeC5cY6jiq1+qsFX0Genc9P5U5PQLXO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UZyOG4rfWFcdfzqCaCFsB1/H6dhWXOP2ZjjAbHT/AAqTauMgVpi3hI2lRjtUq2yKOM/Tv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2EQxjufzqrIRnA9a3pIIlXIHTk/57VWuBEYugGMnjjoOKfMJwOIlc+c47g4prZxnoaG/1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Pr+VM0RdsP9Znv/StW5IaI7euMVl6dlpW2+g/+vV65JVePvVlLcpFJIWWMlvpn2ratfmh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WhGemPxq1p2WidMjg9Oh/OgaNLbnknpnp/KjBB4/z7UewpR6Af4ZqChFGBj1/wA4qvPl3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Lk1UMitMUXnHfrmqEUrfIlaM9sYx6VroRkOPxIrHvFaGVWXgt6d8VqQ8qMnIxigC/GVcEe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SGHJ7VEpwvAqYAH/OP8mkNnMeIx86Fe6AGuWAI4PTtXSeImzLGg7D+dc45AwAOtax2MjV8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BioOG/l+lfTt6yjRCgUD5OQO1fLOkyyLqUGxiDu4x/n8K9l1rUdT/s+ZeV24XBzjkdcf4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vdseN3aubhgw+83A+vSvXPhfGFtZXIGQWXPfFeNTTS7zn617T8M1vLi2fyI/lJIOeuf8AD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J2FzPKk22Nsc8elaEEW6P5pfmHWtBPCryyiW6kIAOSB+mB0rpLfSreAbAMgcVlzFqNjhT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kyD+Fb1jpV4UBnGMdgc118dvHGOAB9KkyO1LnHYyYNIh4Zs5Bz60a3ahNHlCkdBnjtWwGY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qT0xz9KE9RPY+ewER2QEtgkAkY47U2UsjAKP8P/11I6sZG7dufWoT0+bHH5AV1GRt+C7e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8jr+de5tkHHpXzl4fuJLXXA8bFXGcc9R0x+VelS6rqFy7HOwD8655rU1TO/80L94gCoJd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uK5CC4l2ZkYtTcgN0J75qLBc259Zufux8ZP6CvI/G9zNcXH77LDGABxj3r0uK0muGXYOC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LUwToJu3Bx3FXDQlnE6cpF5bhAT8w4A7V7ZNa3j6YxaIhdgye4+gryDQljbV7cnJMb4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0xqbqNFkYDB2demMVMnqaR2PlGdSLhsjB3E/hn0ro/B4EuuRqpPKke3JHf8ACufviDeuD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Wh10FcH5R+PIxWj2FDc+oPssAQLijyYogWXAzVN7yVh8q84HSqryTuvp9a4+Y2saJZBz1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+7TP1rLlvI7b/XOF9Kw7jxLbx5WMB2HTg07MTsdS1xI5OEGP8Krz3oT7+F/GuIl12+lQF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0NQRStcp5kzl2J7ntVKPcVzqbjXo4B+7GSPTmsKTXb26Uqo8r34/Os6bzCCsKH6Y602L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HGKqyC5ajnm8ndI24nuagjOSCBWhDZxxLsLE1aiijGUApCMsWsruM9Cfxq21sF4LE8fh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/pTc7xgUASG3jcAltobAOOmO9F1oFlAweG4Mm7rk/j2qUL+6Ct+NMu7mG2hEQByQc8cAY5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P18LFq7CPJCkcf0rT2s7hVHOAfzGfyqK4w+pO4wWZ+M81tbSmVI7kn1z3rUEjO2SKMN+G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9qvBcDnv/SnAHgY5FIdjAuLVxNk84PHPrVy3G33x3IpZ/vkjnHX6im2+T976gVqjORM4y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H+rXpnH/AOqqxB+bHQjFWoADCrd8Y/Kiew4EuTRxjikxyaWsTQXP6jFJ9KT0FH+RQAHr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4zRj0pv8ASgAoFKR/D6/pSdf5UAAIpp2+vSnFeR9OKbt9uaAF4PUg/wAqQ4z8wpCOmOlH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a5GcflipNwGfpS4XH1oAjxz6U3LZ68DpUxUdqjwfx9aAIy3Pv60meak2qev5U3Z70gBM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o0QE1PKoA3KMgDkdvSmBXIOMDjtSpxnjHtTdvy/if0qaJeMn8vSmgYdTSsMHFSquKaQN1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LXW/fwr+Bx64reXBOKw9dJEyYzxVREzLHIH8qYwO0gdcHH1p4JwM8HoRTH6HP1/CtEYsp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PUE4Hqc11OmZMbt+fHeuY0jAgc+jH6V0+mZETnPJI/Gs5lxNRM9W5q3FhQRVIcE1dhxuy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jGOf8KYCvT0pzLlsZ47e1RumPlrQgd9M01Tyf1o7Y4pckdzimAAc4PSnY9OtN4zz+VLx0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P/103aD1OPSnjByKYN/OQADQAdcgDgdqToOaD1+lBx6frQAfWk6/KKUnngUAfr2+lACH6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XNKRxxSkYx6dqAExkcHpTeh+n5UvGOOPpS9TQA3p+FHOeBj1pCSOBx7UuCeR1FABntjOK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+tSdOhoAP1IoGcccUcnp1/SkOD04oAO/Hemld31HT3p/ek4xjOaAGjg0ufX/62aKO3bPa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HtSj24JpKAG+3pSZ7incjPUVGcHGcYPagBvYle/Wm7vlIzz6+n4VIGwcHt3qIgZJXpQBE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eB61P94YBwf5VVxztP+c0mBVmyEPt/Kr9nkQKM9CDkd81nzA4K1p2YP2deMc9u9AF5CRLl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TZM446DnBrMQE5QcGtB3aQ7s84/lQhsacg7TignjANN9z09PpTipABPHcCmIQ9ABnHt3p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XqM+lAGSMY+ntQAnHTv1xSDJABPTuRRg46j/CgBj8ynrx/wDqoAXawx6d6T2pCTgA/nS84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+NIenFHQe5oOD06jrmgBD1yOlAY9se1GM/pml5PvQA3/e/Sl/h6cdxQOgPQUAEcj9aADnv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9ccUMSTuPajvgjgUAKcqMEg+2KaegHY076UmAwxnGPyoAjTBY8c/0qTYuTkA4x+VNCgD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PWgBMKPujB/SjAxmmNJHGQHIJ7DrmtrTfDmsaxhreEQQk/wCtfgY9h1q4wctgbMR2VQCxx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6pqrbNPgZh3dhhB9TXp+l+C9I08ia8zdS8ff+4MegrpzJFGojjARRwAoAH6V2U8H1kZup2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W2J9Wf7RKOdq8IPbHeuwASJBFCoRR0CjA/Soy8rnC8D1NVZXl3bA35V6NKko7GLdyd5kj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xdx6nr7URQDdvY7qdccJ9K30vZEiwyBoz7Uh5GDVe1PLL680+5uLaxhNxeSCOMdzQ0kBnX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dwIwR7V54jS6TenTJ/uN80bdsHsa27n4meF45GtkLuV4J28Zp8q6f4v09hZ/Jcx/PDn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x1FVI6HZhpuD12GrNlQQM9eaiJyMHjisaykuoyLe7BVudynqCOPwHpWsffqa+ZlHldj1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aqsCSBz+FXygPA61VMT5woyKQyokbM30qw5WMD06CpRFJjkYqC4XaoyOnNUSzPvbxYIjIx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rV8J6O0du+pXIJluTkBuoA6D8axLHT213VltCD5MfMhHbHQZ9c13HiXxBa+ELOJURZpD0j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BQ15mcWJqacqOqhVlCjGBViYMjedExDf3ex/wrgPDfxJ0rWnFpPE0EnqeQK7qU7pFAOR7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HmtNbltvsupWxiu41ljbhkcZriNU8BRspm0KXy26+VIcqfoe1dgUwdyHB9u9SCadRlgCP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bWx4bc213pkht7+B4j/tDIP0PeoxsIwO9e8eZbajCYblEmj6FXANcnf+ALGfMmlzG3Y/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FTBtfCbKr3PNSvGAaQqvU9au6jpOq6I2NQgOztIvKH8R/KqCSK33CCK4ZQcd0aJpigemKM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y8d6D6GpAZgYPqO1NDDBKjFO7knFJ9OlIBMsp+Vc+uO9HBJ4IxS85pPRj0P49KAADKn0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Y/nTlwTnt2FA4xz+lADeRyDnNLxj+val7jA/+tTQOfpQAgwFx/Dn9adwff6UnX07fnRweo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fm/Kl5A/Ht/Klzj3+tJ+PJ7CgBO/Sg+o+hpaTIwCDwexoATnvnjmjA49ff0p2cc0xenz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xig54x34o/hNHfP4UANAx97P9KX0pfbr60nUZzyKADnOOMUc7SxwMdKUYJ20sVrLeXEdl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PehK+gGpa6Pv0t9bvmK26MQAONwHXmrbwxXFrHJFnbjK567T0zV34lSro/hZNLt/lUgL9e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a47RKD+VY4nQ7MMrq5iCWa3bYPmT0/wqdblGwM4+lXrmANnPA56elZLR7TxjHeuU6rFp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3M/3uP6U4KetO8skHHX+dVoKxHk4wTTNi8c59KsCN/wCEUmw8j0ouibEIJTkf/WoeRz93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070Kg3dOnpSuNIsW6jIcjkCqmpgxlHZSEfI3Y+XPcZ9q0V+XkenHpVyDWobG5g0vUolls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3SB2PY981dF+8RWj7pyQAHQ5GOKcPXPPat7xFoJ0K7UwktZ3HML5zj1Un1FYYx06eldjR5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/AAozkUuMn0xSH8ge9AhnTjvSjA4Pej2xQDyAe5oAMepxRzj6UfWjGPz4oAOvIP4UdqDgc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/AFsUAGM89sUAgHjtSdv6/wCNKc9umKAD2HTrR9OtKSTjtRj8fSgAHX5aMdqQ4GD+FOII4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z/Kl/l6Uh49qUZwMUAHUHt3paQdOKdQAmeAaPT29KO/FHb60AHejqKPfGM07v9KAE6D61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5a7yDn/61U+B0q3ZXRtopVHysx+XI649KT2GdPp0Mc9ywmBVyARgYU47HHcV0UFkYB5iY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9NubJmM8k8SSFRkbxjPfFbYuIuhYYPII+6c1nYozNT0uxvbQSOmxoyCGXjjuPTFJAbeRn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M5PylcDBrYEAvoXtYPmMgI+XBxn3q5ovgUWUhuLq4Ztw5U1oqbew7rqUbPT47xGi8kSq/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1e07wUkN1vmULAesWdy/gD0ruoYILVBHCoUCpDJnhu1bxoq2pm5dji9Q0yOycRog2/wNj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6j6V6DcRJcxGGboeh7g1xd9bSWb+XJ36Hsa4MTRadzuw801YyHX5SKpthTV6YqBgdazpc7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UQOcjFU25qwd2OaiIpkkQ+Xp+VMdUfrxjvUmahk9aAKzxJVdQO1WCuTiogOcCmA8ccinqR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lRR170CZbtOG9j2rphFDeQGCY9Rwe4+npXMW6/vBmt+AFcA1adiZRTK0WiXNuoIlGAeoOB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HFJueNVZOQCuG571Yjy/7r+/xXWvp9pe28ccuVeMYV16iu2jeRx1YqJz0SRsSSvWolhiR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Ga0JPDl9EHMV0ZAegxyPpWAyXUEvlGZ1Ydd6/wAqtxaMSrJYI08k0kRAbgZ6VnWVlbad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dh4yP8Kmv4dVWQTQagVjbgq8e4D6elZNzbQyzedeKZZVxtYZVSPp2qChCUMbSwKcOxI78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Uyl7VflBUup3dMHPIIroZpn01WaLAVjlY85BPoQeV/PFcxf3mm3VpJLOxTqTGTypPb6UgR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VmIC4xk9PaupuF23sO4YywyfWuH8MmC4t7eC7UMjJjaeDjHUGu0VbcqYYVkXBwpZiSPwN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Cm7NwIPcYrIljlaECKV1ccZByDU1rGIwocs7EcktQFivqU0lvBC2eFfB9cVs2Uga2Ryc7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5+YzPfAKjOkR4Lds/zrTjku1wgC+xPYfhSGbIZvTik/izVPzbp2GzbgHkYprvcliBtA/l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m2dCDx71nNJdBNrkY9RxUbPIhXOTk4Bz3oA2mJJqJxgcVXxM4XHp3HpTTHPjK4+lMSRbi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Y4XkY4CjmqaJORtZfxzVS/017tVVZPKdDncD29COhoCxmREM/wBcnBqcBd2O2KhgTYSD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+36UhljaAflXJIxiq0sAchDwemBVuMOzAsMU+QouJW7egoEUoI2i+Rfu56VoEBlJAH5VE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qYK2OOuOlAyssTs+1wNtStb27+a0gOcDJA7VCCxXcPerMMhWyeTkkkg0EnKX6m3ure0h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So/AV1cGnxoCoORgcelYzm4BRocjH8QGcVrrdTCPbkkkdeh/SmNjXthEcwtuHp6Vyd+J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0ZKhkIyv1HYGusVt6cj6GuS1eSSK9gZXzGxCFfQ55P8hQCOU8WRyPMJo/lCryvQYHTHvT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wVJYcH3A7YrX8SRLdqtqqkqBkuBk4PpiqPg+1gQSxyAK38OcnNFhvY2dT33UKLbADaN34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Pc/Z5QVGOCOOfrXWGBbi1eNSFfojfXqK5K3D2N+Y7hsDPHGeR0x6UAjee3VF+RiAOo61e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2I7HHbH/16uxGKSBdyhHY+nXHp6VJhkDFF25+9jp+FBJG9mBdbo18odsdDnrmr0bRkiHZ5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r7ppGViS2OhFTBgvzORnHPYmgRNLFHKDuBIHIArD0+1uIruV92PmBCHqFHYf4VsrMqbgc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Flqt5d3t5deZ5YQgKMDpngn3xTRSR0nmzteNeEKkfCsJDjp3GO1UdSltDMtwWTHonP/18V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z3L7xnOR6/4VTW4VrksgL4x94ccdvpTHY2Jby1Zl2vxjHPaqzrazOsqBCw4zjmqCx+dO7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wPLj27SGAPQdaALFtLvmj07zN6KxKqR0PcZrXv2FvGFClgxxnpis6O3tBbTXykHzeMdww6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7qsE8pcHGMcYBoE0aQulbEe0jcOvpV6IqGaOQlTjr6CsM2jwkFe3JOcZz6GuhJjitlWb95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1xmgVhwsrUyrczjcYxw3t6j3qoHvftAiFy7I3zHdjhe2M859a1rBkmQLx82Rtzjj8aztSs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Ax16fTFABcSzRKh+YBiSCOR/9ar9qpuvNSRTtZQqnH65rKtryePZb5UbeN2OSfU5rZjl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SCOFJ9DQDLtlZ3EIMcso2/wAIIyR/9aqOoQx3iEZHmqcB+gIzToHutjSXeYwpxkdPw9qk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Ujn8fpQIwPIijBR1GU4Kjgn6e1U5Y8gHk8+nb0qxeyyrchn2lsY47/Wo4pmhxKrKxbqhB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EryDd/qwOvUite2wHDbgADjmsiO8kB2xx/MfQ4qz5owDKuDjJwaAOkgXaGkLKRkbTn+VVp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LE8A8A+lct5im/TYu5JDjrkD1yPWty6uQuLeOERlMfOD1FTYaNAR28rNEUyFAJye1ctJJ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X+ikYjkDAHJ9eenarUW/MjO2d3JqneqHck5C4GMcUFI5CTRm1HXZ7W4kEBjtA4B5BIJ/L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hPp78cVd1Bmj1i96ksiAEnJGDj8jVGPC4A6Cvdwl+TU+bx/8Swpz95j1pGPfrjikfqKa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03OG1xspJ2d+MikLScR7j5YAIHvSSEboVHZCT781HGzGXaOmQM/zqbmiiScLJvPAUY+h7V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a1Lkbksx0HfrmvNG/wBcyn7u7+VemfDqElddu2PyC1KbffrXFjPgPTwGlRDvhy5k1mVON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VjxSws30W8I8yCA4I7Eq3zD69qq/DQf8T8g8fuWx+Jqv4h1vTJtEk0GR2F3b3kpVdvBQ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IJ9D6Oe92d2ltBouqarc2qBbd7aK5Vfz3fTntXPavdWN34ZnvLVdsUk25QOm4n5iD6E8+l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eGzp4uHa6e38ggRksMAcE+lckPE2hf8Ihb6OszeeZckbDwBznPAqpU6m1jOM43KgdNo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iLUXfw8MiqDJZXTHIGDj69a4NdS03++7YHQKR/Ouq0DxV4etPD+q6Tf3DKZyWi+QnccY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1dWHRnNSMjQ5YDDD869KhWFfhhvkRX+VghIztYnjHvXlcWoaYsIQSMx/3D3rVi1Oa40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YvsIxlv/AK1JxnHWQ7xlseveEQP+EesWGDH5Tb/8Pzr5vvcR3135RKxNNIoGe27ODXtN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e702Ta0Erb+MgqCcg+2a8V1H95dzSsBlnZsDOMnk/rXfg3c4sUrIrNjyEk/2iM/T/AAqAs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1xbRHTRJHgeXjj1z3/Csxgu0E4wDk13cpwJ6nsHw50GeWW38SSuBFHG67cEE5HWvSbWGR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0M0DQkg9CDuH51y/w717TdR0mLSVKxXEe5fJ6EoehXP5VsiVtN0i12Er9nv2izj+FmIA/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2p3wSsct8TdSure4SxiJREQEEdW3nBH0ryIgNIzdyBk+9d/8AFS8guPEkdvA+5oY1346Bh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eSc85713YanZXOTFVeiKsQKzbW7+lel/C0N/wk0vBKtbsCe3GOP1rzQDEq5JPP8Ak10Oh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bzT38qUHbu6gg9cit6y9xnNRleaR7dY2byeFzDZqAyXbvwOgVya8W8YX0+pbrqUlo/OKRg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PSvavDU8reDru5k6lpjx6tz/WvEdcjzpS7equCMdMmvFpu00e6l7rKRsL5NTTMTyMYcj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RxnAqlp+ia1qbrBaWcpZpPLJ24UN6Mx4H416l4FuZry8hZ2+eC3WIk+x4z/Kup0NpLdtZ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PUkPgY+hFdM8S07HIqSN7QbuSfSbUaghjkkQ2rqfVPlyD0wQMj61zHg/SptF1fXtKDb4F2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SMfn+OK6++s2L26wtlI7kSHJ6Lg/KPbJrN16aw0KGfXyWhnuQIWwc7j/DhTxkVzp3ZqtEf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hkZmGTdYB79flq7eS20kWp3LH98s5QMBnIIHHHYH8KxLuNjqc0hyWMhYE8En1rOkidpG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JJ616SWhxzlqdGGFroZtkG7cgbd6ZPI/A0zRHuDa3jxIPlj2fn/gBVCOZ2spomOVRAP1q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UcFJAQw7EY6H2oSJud/8JXlGt30P/LMwhn47jgDNdR44uZLLxNozx4/dMr8+7AVyvwpB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GMHGehO7qf516zrfha117UINQvp2jjt4ggRPvFgcg7vT8K4669466Mkjx/wCLkCxeKw8Qw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TB/rXn12hmmSQnl0BP1xXpPxe3jxFan+9ZgE/jx/KvMJ90i28i/L8nX3712UfhRz4jcrS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+djgD1Jrau7cy3cOmWSNIVQRBEBJZ8ZYgetULUZvINp2t5i4Nb+k3jafrunamSTtu9xyc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DWrdkcyVzmVjmhYCaKSPnHzKR7dxWnf2Vwb23tBFI0sgUKgXBOewGOa9X17TdQvNU1AoG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4KMegzjg9sZzXR28oi+ImnKQpDwADIzg4zke/Fef9daex6KwUejPN7PSE07w8Lu6iliuW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BnPTnP5V2ml3Ecvw/wBSgwd0Ejcn3waJll1qz8QWRJDWFy1zERz9R9MVneHWE3gnWR0O/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ylzM7KceWNjhdUm860jJ+UYHTtzisOBP3Kq3TccfUVavbhZJFgTpjA98c81XMewRxNzkn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tTVzwcdO9R2IJRgMOuelTg4t1P61HdfI5XrjrU0Y32wXrgmu6B5lTYsqxGFz1/XNXXtLq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enI9enSquxQAF9B+dWkubiNHQSNtcAMueCK2RxstaO23WbEHOA8gPGf4a9gb/AFKq6gkD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23U7En/nvj8CK9eI2t1xzznkEe1eHj/4h9Jl7/dlJ1wAM42nj1FS29/JbsWVQyvwwbuK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Pc1XuZGSIlDntgcn8K4jvOZ0DTf7GvdQXy9i3E3mxbeVKt/D/wDW/pXpKzXN0DaxkBlA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mxqM5kht4/8AVhDuUjOTnj8cVO8vIU4Hc8VSE0bUatK7RQtgDny/X6Vo2tvMDkqArAhwe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EouvNiJGBwMdfaugW7J2phgDjIHWqEW/sUZkBUnIPIPTFKbSaQmJ2yo6H0FWfMWI75Tt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JA4Ldh29qYiWIKI9pyWA+nArB1G9ih1GK1MLyfaR8r4yEZRnmt+ArIvmD6VXkEEjmXys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2R/hQFjmpnjmbzC3ygYABx83+FYE26O9Zl52kZyKt4W1RjIC4AypHBI/pWYZS53HrgVDL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ZISRFAQdiOvT1qyJASM46flVRSY78RdMRbsepPY1dW3wwZQMjnmmgNPT0866XYu4dKfdT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ghRTNMbZcJI/BZseox0BzU9zo8qXEkhcDzTv29ME/wBMUEmADucsOCe3XA+nrTkLbtrY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gMm/k8cDpVS4iVkCoDuHQjn8xTAuxqynaOATj2FX1t9xKZzgdPWqtiAsYU89iTzjFWpV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cdKAJ7fTbKZSxgDsMg57VZTTImjEZRFYdARUKnyo/3bENnnFWrBybhS5yVBzn0pCOT1qV/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IeOXcrbeu4DKke9d5YtZaz4Yg1K6VDJLGSXQBW3jjGR6dCK88+I8MZbR7lTho7wd8AqR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XNzb29vBGqKeQEGEXPt0qWzZRWhHpVgpmL3TZ2qQozj8vWmvpy2kfkrMysec53cH61pi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7OgX/PFRzlHsmldWd1wE4IxnrQhSSvoYFrawRTb1eRmBJJPOc1LHpSnUG1aOyj8xl+SVV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7pVwZGW1MZRs9cDBHtV2eTzfM8rP7g4fA5z7VV+hNjl9RuzHD5clsrsflyeo96s6FYwXkE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F3hR8wOO+DSzSReSYmDbickuOCD24p9peQW0c2n3jGKNl+R4xk884J9KLkkqXe51kjJB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N/DcqJ5LdXctyehODjHA9K2/sdnFaRXMeT8vJJrl440V3CkncxPqBQVurnSW+sw20Un2WE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849+3t0rAtdV1ux2XV5KJWnTEsO1RhDwpUAc4ycDv0qVRgEDgdxVeSyM2p/b3Yj92EA7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SNFv7pH1O3BcjGeAParg0LQYj5Ntp8D+Wc8qCQf8aJj5imJ8ZPTPFCQ/ZxlW3MepHBFAh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0yFLcsQSFIAH/Ae38qzDZa5HKBLIME888D8hXW25ZpEB+9jr2NST28kblnxgnjmi9gM1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hvxgkDB5ottNMW5BI7gjua012eX5Zxz2Bphd4mDjp0+tSVYpwaZKc75XKdlJJ/nWRfaU32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x2H0rq4ZWmBdedvVT1x/9aobhlJcrjIwWB6joM/0qiTmWtxakBtxz2Ddqz72MSOH525w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5/dAAgYPviozDh9zDgHv3NBRjLa3rttxwnq20j6Uz+zpo3WVpZPlYHYWyD9e39a6c3J3h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npUrvE1rnYQ+eDxilcDEu7Ka9KMqYVRkH+mP61WkjvfL3+QpZcBVc8foK6WKSRxtiAJHb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4xkHPXGKQjnrWzmCLPdyKoI4hUcKfr7Vo20VnZxDIEiqcqoGAfXj0q9mIP8AOCc9xVvd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U0x2JCbK7jMtvFHG5HJIrDuNPvpGZkkiK445xz9KnilWFh5oJXvjkVaDiVS1v8y+mOR9ad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9EaC6mCkHICnPPrT5ra6EeY5mfA6E/pW95O5dsn/ANcVQw0TlScHt7UmCI9PsL+ddtzI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mvbaOz/4+m85FGNxHzDvwR1qrayXDzE3LliOw4H6VtRuhyrDK46EZouKR//VgeXAIdqz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thrSFgck59azzp8Z+VmJHpX0TSZx3MKURznJQHA9PWqE+jW1xGXDbGHP49K68abbehP41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xH61hOgmOM2tTyoRNFIFY7cnB/DsPf2rStY1kcbsfTtXoEnh2KaQzBgQ3UY9KRNDtreQOw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Jq4eSeiO+OIVjnZIzGAw4J6kVZtLqNWMLAjdjHoK0b+KCJj5mRnt0xWH9ndwfLG4L1Pas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ncfc2bljJGNy9yOwqCWZxg916cVuaZdpbQvBKM55xxjNU0iEkrPtwO1OxNjUgZDZvI/TB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+Wyo3B6DvWuUYWpWMDODxxjpXLSWabd8Z5HQf/XppCZoEALnAYVDL9m4aDhscjp0pLZ8K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LmPDLg0ASQyeY6xnhiRj6VqXUTnisW1kVryMEd+APWugklAcA96YiioMJwB97rXQaa08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icc9PxrEusbxjgDJ46dK7PwcUW6bzSMuBgH0qozsrgo8zsbv/AAjc8sILlAx5A9K5u9sLn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1HSvSi3zcEc1z/ia4jaMKrAsAP1NTSxEm7MurhYpXR5/IwPJ71ScZ6VZkB74FVXPY1uKJ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mg4bNTFRTOh49Kdyjk7wA37Aknkd+nsK0F5A3GsqZk+3k84z+f6VqD5QA2OelIRzV822Q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6e4rv/DivFp8TMP4Bx7V53fBmdgvJB7V6VpiPHpsI6ZH6VlM0ibGQ4OKsW42IzegNZcYcS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Nlt39cVmM861Q7r50x3zn61VXI+lXrm3Mtwz55OM/hQlsAQHORWi2AoQBjeRgf3uT0rtI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jWBBar56YIADAn1xW3MrDGDwRSuS2SSbWGapbTvzQXYd+PfimE5OKLkl5SpGMYrI1GNQ67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0x/9asm7kLSYOPT8KENFCRhsI7dj6fSsRZGEuD0zkelbc4CxcdKwG+8R+daoUi+j7pRjk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9Kx7Ng0hBrroIohCrbRnHJHeokXBHPHcwbj2oSKYNnHX8q6UpAQeMDGAOlR7cLgdBSTHJH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joeWyMHPanmD91xx9eK2JQucqMU51Vk6YPf1q7k2MSOABcbvqOv6VQnt8tk8c9+v1rqore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6/wCFVJIUeTIAG3jnvSuFjlxC+4cfMMY9q6KMYABzjgH6iplt1GccAn6f5Fa1vDEwH+6B9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0jIO4AYHPfHakYME3HPHWt7yoecKAT/KkMcSjgf1pXHYxYopN3Q8jJHT6VY8plAOBg/k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eP8AOKayqwwBnFK4GOQqgjNRbgx59vwq1JBIX3kVmzSYY8e35UwLCyR5zkbvX1qXgMAO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eMdatO5ByBz7UAG3Lk9T7VMFA6VACwP1NTsMfjWiIe4mOgGPr6VS1CQRyI7fdYAD6jt7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r5caE/MDkfjTlsEdyJXycA9e38qglO1tucj3659c+tNs0GzcM4J9Ke6hm7kj/AD0rA1GF8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r+HYVKQh6AGo89v8A9VAhhyOv4VSvHZYGyMZxir5IHOP/ANVUL5s27MeoI4qoESOQPMjZ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0/KlUZJP8vekPfH1P4Vo9xmhprbD5oGSM/wCcU6dmacKB064plgQu4kcjPTpVmApJcHPA6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btX6VTsZB9pMeB3PpxV3cSOO4qhEhhu9y8elA0bQOTT1/wBmmA7iM88U4evrUjJEGGGe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y7q0hwC3bv6Vn2gD3EsuMbjgDtxTQC6ifMiBA5Q8H/PapbB2eNWI4x2qeWPEJIOMf1rP0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wyP0oA6FeB04qYMQD/e6DFR9RlcY/z2p6DkZ6E889qSBnI+I8/aPKHVMZ4xVSy0K5v4jN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9Kn8QuovGLeuAOxA4/PiorG8uoYginKHOVPTNadDNF/w9aSxa9DAGBZXCnI49P0NfSfiXS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VeVGODgfl6V8++F4/tviiJs7TkdM+or6h8U2oj8PyFScbR29OlQ3qD2Pi/UNy3Dxsd2wh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ob4RWymxkeMn5iOD0FfPl6hErtu3BW5PQnFfTPwfx/Y2QRk54+lXVHBnrBhGME4NAWMcY5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471TkvbWP/loCR6VjYq5ZELMcCpPJVea4e6vp3uXa3mYKDxzTBeXeOZjk96GFjrLvUYb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EeJNZuprEog2I35j8Kt72Y5dsmuX1y+EsD2wAB/hP0qobkyWhwy/dz0xwCOvFMbIBAqWN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qiwT+JOK6jNDdEspLrUx5KligySQT+A9816pF4fv5F3btmQOowa4HwaXXVJcA7c4OeMEf/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FAx71zzlqbJGXaaGIcC45x3FaYsrNf4M/WrhPpUZdV61le4xEhgTlUAxXi/j9Ve62knnpx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R0HSvGPG7B7wjGcAjr3q6e5Ejj9CSJtWhZzgBgcDuxGOfw/KvoDVXUaM/P8OK8G0IJFeL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9a9c1fUYm0qVQT/kVNSPvFrY8TSw+1SSEkKwOCepOOhNanh2KLTNdjdmzkc5GBkdMf57VX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vNyeMZq/pkKzamnmE5x/9b9K0b0JietSeI7cKRCNxAz6cmsKbVdRmXh9i/ripEso9oZSV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Si1jyBkkd6xUUaNnPzfvzmZyze5qJYpV+WJcg85H+cV1QtLYkKqhR9KoTAwvsyCvbiqR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BpiA3U8f0q2kMMDExDk89On09KeucZFNk6UxIsrLlcLxiomkYmmLtUCkdhnFIYu403ey/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sMe9AETu8vLVZgJUbSarjpzVqNgRn8KQE28qOhPsBULWN3fyqI43XHHK+tSJPJbSLPEAW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vPEmsi2klFrCVAxgHH61URM8Dv7RrXVGjcjO8YA7Y/qetazOHO7+9Wbe3M1zqryy7UZn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I/GtDGMZ5z3Pc1YkOBOP5UDcT+VIc55//AFU4SMo+UDvSGZ1xt8wsOBjJ9PSmr1yOn+e1N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c0kQ2jYB8o4H0rWJnIe/Q47VcjUCJcfh+FVZCNuMGpo5XVBtGccCiZUCcIyn04/OnAN1P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5pvnufmxjH61kWTAN6dO1J7fnUXnv6cemKaZpDjAHvQBYGfbPagkAZNV/Nkx8wxigsW78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9eKNy9RVbOKblhjcaALQZcVGXx3qIEntzR7AGgB27mmrL649Kbt7DkmmYI6DigC6pzgU7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g7jGO1Pa4kzuPQUAT4XsOv601gSMdKhEr4yR+XYUb3I9KAJSCc/lSBSfpUG5wCOuR+VRB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DuX9uORzVn70e08D+ftWYjvnaOP61c+YgHoaAE2joeBVhRhce/aoguWHpUrcfSqSExCQOh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yev1pcN26ds0BcE7qZI5eORWFrmPPj+ma3lBzXP60AJkXtVRB7GWCCM+lNl/1L56Ypw6c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TGfwrQxZDpHNo+f71dTpoAgfHqOa5bSQq25yOcntXV6b/wAe7FfX+tZz2NIIvhScCr0Z2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UynIHpWcSwZiTtHQ800dPpQSN2KCcdFyK0IF9z2pMr2J4/Km7u5yaMDvTAcuOnpS9KMt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AB07fSk9wKXgcmjI+6c5oAMY5pvb6UuFbB6kfpSdRQAHHakxnjjHr/Slzt7dKQ9KAD1ppB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5Uc9D+dACZ9KT/OfajODzQcD+VACj+6fyoP6Uf1FNbkigA5BpOh5pR3pDgjAHvQAYP1z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p3pD24z7UAM4HIpSSMZ6H86U89COaP85oAOergimkcfzNOx0FJxt54xQAbuw60DsPX9KT+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5JJ6ZqNvl7A8cmn5Gefx9KYcfUelABzyQPr/APXqN+Tye1Sdfm60nyDO4UAVwOoHP1qBi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1SszbAV4+nXFVpCW6knd/SkwKshwxzwDWpaAGBSOe3oeKy50yny9a1LPmFW9uvpigZdjOG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cYIqjGx3gJnPatGRiWJGBwODxQgZH1/GgkqfmHPbNJn8zxTjhQB+nemIZuyeRR8vGQetKx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/X6UAJ9KUDk9s96MAjAxSkEjtn1oAbnnpinYA6Um11IBUEDnGelB9uR2oAb0470Y5/rR9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+fWgBcNnBFJjsetJye5+lHJ4NABz+PpTvugc031oB3jjt+lACj69e1KTjgj8KTOeT1Haky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P4UcnilOOqjGKVuBnOMjigBpz0HX3rS0nRNS1yf/AEICOJDhpW6DHUcCrXhvRINZupJr1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6sfT6cV7Bay2EFutrYqI404CgY6V2UMM5e8yJzsZGk+E9G0fbLs8+cD778gH2Haugkmf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70JkzmmxXKy/KeCPWvTjSSWiMG7j5WZELdTUKTgf6wAU28kwF+tMYqQK2itBF0YYAr0qh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VomwOmaLpt+GqkrCLKnA4pk+ClJGc0k/3OKEtQuZ0EqxzfP0xXEa9enU7poXP7ocY7Yrr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biyIkPGaJRuUmeb3vhiCdt8GEIHUDgkdOKNHlvfDl4slxG8lt91gp+cA8ZXGOnpXoq2oU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FMhVhyRj/wDVWfs7lqdh7T6drD+S8qvIvMU6EZIPQMB3Hf8ApUTW9xAyxzjPow6N71zV3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p58uUD8D9cVe0vW5osWOqw70HBA4aMj07EV5uKy/nV47nXQxHKdDDBG/OBxxUwtumBj6V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v5kL9GH8iOxFS7cjFeBOnKDtI9KMk9UY0sYUfd5qj/Zs98CVwsJ4LOcADvWrcWrPKsjv5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4rj9d1Fr1vs9tlFUYA6D3HFd2EwjqavY569fl0Rp6h4l03w9aNp+hqJJf4pQMjd3NeQXo1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y5kbuTnGPaupg02W7cKvyL0J611NvpUUCAIMHGP8A9Ve7ClZWR5sp33OV03TIbFAqrukP5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uRborZyoA/SuXsbBIm8xAASMAYzj6V0tuCu0GtoRsYuVzcSUEAEVFPLn5BwTUWcDApkS5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tmJyGwfXpVsfaY2A3h196jL4pyPnrTA0d8m0xyorKeCPX8DXKar4M0rUg0mn/wChXDc8D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hWnLK+/5WPHSrdvcecvlydR3rKdFSWoJ2PGtS0zUdHnFvqUewHhJB9xj7GqQO4ED25r3mS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fKs8JHIcZx+NeQ6/4dm0eX7RZ5lsnPDdTH7N7ehry6+FcdYm8Z3MIDtTTk/nQpDqMduhp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ixvTrx/KkA7DP9KcdudueRTSAoBx1oAd23ZpAc5I5+lHON3T/AAo2jvzQAFlxxxilzzim7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9qDxx70ADAkbV6/lxQCdvTAFLxz0weo9qMZAOOf0FACdvb2o46jr6UdxjrR16CgA78cUZJ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Y+tACc/TtScgCl44x26Gkx/+ugBfYUnHSjjoRz2Io5HB6CgBMdxxjrS4AbFB9KQOz/LAp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imkMDnoOortfBGnia9k1SUHbCMRccbj1/Ks7TvCepXjrJdhYIyRnJ+Yj6DpXqawQ2MMdt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9q66FB35mZVJ6WR5B8WxcTQ2bDmEyhWIHQ/8A6q3rBR9hjQf3AR+NdF4h0uPVtNmsHx844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U7pGIZxskjG0g+x61xY+DTuehgpJqxpTRnHTisyaLPDjoOMdsdq2nxJxjmqTqFwD36V5y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KnRUJ96SWIqcr29KYuR07dKoktiIZH+cVCyqo5IxinpMQuDz7+9VZSWI+n5UhkTMp4HWlX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Ap6dM0AWvpWF4oVDp0NwRzBOjZ64BODWuzMBhTWL4kkH9m+X/GzjGPrVw+JESWh7SmnW2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fHzIGjJ52vjgg14y8b2s0lncjEkbFWB65HH5V7L4dBWwhPrGp/Sl1PQNH1x2e7jAlXjepw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VLmR4inaTTPGMjoOgpDmu11DwHfQ/vdKnWdccI/B/PpmuNuYbqyYx38DwsDjkcfnXLKm0a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oH1x2NJG6ZyDuGO3bPSn5zzioGMPPQde1GCDmnDufX+VDH2xxQAvbnp19qQ/XpQPbpR3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LjqTSdB3o5IwT09KAEAz82cjt+FOA/Pt70h464459KBjPPpxmgBRkf4UnI5Ao6/SnHkH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OOcU2l4oAd79cUc0nuaPegA74z9PrS88fnmko6GgBfr+Xalz2Pak4o7Z6genWgB49hmkT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BW6HPGM9jU1tbXOpTiGwieWQnBOMAY7H0r1vw78PYoFNxrDF2bB2dsenSrjBsDgLS3e/V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PBx29SRwfrXrGjeGp0iH9oMCuPuDtXWRQWloojt41UDpgVL5nvWipJasLjbe1tbNAlugU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vSZBrWxKFptLkUvFFhke7sajnt4bqPyZxkdiOo+hqRlpAaGrqzKUmtUefajp09jNibLx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+tUCOD6V6iypIhjlUOjdQRmuQ1PRXtyZbYF4jzjqVFeZXw3LrE7qWIUlZnJSoOo6Gq+BW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AuOnNcR0GU67c1Tkfn2rdljOzpVFrdepFMDKyaBlTk1pfZlYZUDNTC2G3pz2pAZKgM3H6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+FW47c4yB+FWki6F/yp2JsQRxdBitENtIP4YpYrZpSEgQk46Cun07QNjCe67dF9K2p0nL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2Eh/0mcY9BXToAOlAAA2joOlGa9anTUFZHnzm5O44Mc025toL6MpMOo6jgigU8GnZMhHI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MLHEhz8vr+Vcpb/bFby9QRSV9V2mvXFcqaZcQWl6uy6jDeh71lKl2K5jxTVbeBSrwxKp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JrZJbtDGFVOAWA4wa+jNY8HzXUIGlT/dO7ZIepx2NeJa5ZalYzi1vY1jkBJKMNoHv6YI9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RvaOY00+CUfMsYONnP3etd9aNFJbLLyQ4DLnqAa4jwjbwpGkSkbXywXqAe+PY12nm3MLm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JHbipJaLSp14xmpIIgzFGAyD1HvS7kRBJkbepx6VJAY5Zd8bDBAJpCKsIZpZRjJBx6cV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dOQc54pksslvcsEQOX5yTjipBMwTfkBgORigCeLqyn61PCoI5FZK3U4BZkUHv6EVOl1Oi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kUPuZ44ZNrgAGqN2EMaO7bY8gk+1Lfnztu5QpXnI9KpXjTS6dJDgDjGccAUBY6Kww1qWj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sgHHNcTZRazYW5S1u1lhOCFK5Iz75BFaQvrxnERbJOOcYAouFjpQMf56Uj5LEDrjjNZqX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tUL+9vJInjtlHmRnIB43L7fhRcQRqRIytzgn6VZQfMAtZdtK/wB+IZJ6g/561YMt3uykY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e1FyjZVRnOOlIVxG2/hf89axZtQvUQtHCSfTsKjGpT3Nu0LbY2YdGBxz296LisWbC6W7i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v9R7VoO7RwHAycY5NYmjQXMEcjSwopAyChzu/DtWkboEBsYXkEEUAJuULhePwq/AR9lk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tAAd4U/lTI9ThhY2I7jdnHBH19u9Ahi3zw7leNtinAYc/pWnYETxtLjCk5FctqdxcCRf7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zd0AH0x+Bro7O+trezQzkqzHAB459P8KANHYrZdRjA7dK828QTeVqlrHjeZZFx7Yr0Y3S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QTzXmviKG8vJoNWt2CpbH5AF5LZ6HtimhpHS/Z4JRKsspjYp8o9TWZpdrDHcyA8MckY7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rF5etbyRxINhIY5ADevr2qO317Xo7lUaKLgkZAyD2oDlPRYYmh3GNRnOfmrKvSpufMKfM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Cm2t1qCxmWVojz82ev09qVrO4vy1xJKkSjsOmKAsa1nN58AaZgc/dYdj2+nuO1WzepbYj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qK5uHbbMqu27PAKjj8RWiYJstJcXEcCjpkZJA9c0NiLjXqJIwjyoIBDdiKghvIWm3O2R15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0hHED3Jdzg5QccjqKzp5bGJkEzP5ZPpzn270BY1JdSWWOWKM5JBz9D0x/hXIuLWOEvEcS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4FWhNaSXRhQyYyACBkf8AfQ4/PH0rdntBYRJdL5UpXCqr/wAI9889KYzl43hyGm+4T16c+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ERkB5GOcD1IFbG+HVZfscUO+ZDvdk+6q/TpV+28N21pbm8stSaI7iGgkwwP+70xRcZiJI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yD1rTs9MnvovtG3KDggHDD3xRd6gkEq24ijnY4y45GMcfQ0LrU1q+xgoD8YB4I/pRcVi1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bbsbhVbgjHWsq5hihudynKtjAf9Me1Zl1OrylxEWVDwxbJJ6Yx6VqW2qCYLK9vHKVH4E+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ttOiS5mYbPfGAfpW4UkZFZQDFnBbsM+9YMnie2n220drEN2AG28A/WtOWxGsW4gvo54xG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v+0vcHtQSzN1O/0mC1livbhFxnBRssCO6471p6dKbrwzFOjFmKk7j1I7E1UubDw9YWwk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N5N2W/4ED1qVLmyt7I22iPmFcAq4O0A9lJ96ZJdsE+0RgzjJb+VajgR534ZVxg44/wD11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prlN6jA+QE/MegGKz4PENxfsLe4tXjkz8gjBXcPcNwOPehAzojBd3QaRdw3cAZ+Qr/Q08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OuGX9R/Wsa41a6t1CyW88fZcAEAjuR0/Ssga1qE0u7yJmlXnarZjZPbPRvYUAkat187rI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hVZl3fJjn9KZLc6mI/MEAKy4/1pBZT6ZHb61BHqyRsYpIYg+cc5z+B6UAaVojCTc+QuMZ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PtEyjaOhXk8Vz0bqGJkaSEdcKeSatI9srBLIypIw3O2SAo9MHgn9KAIMCPVrQwsfKZyxBO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vp45Cy5Ck/Wq1pawRmZmlZpZu7jLj0wRjj8KilsHBBMvmdgOhFAD7aLfjacepzkY9q0Jo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zyTj+tUTbXqxm3CiUPxnO1ufcdqunSb9LdEN2IhGp3MvPfgfhUsZ5VqpU6rchOjRx4yMH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ausIRrcyElsRKCzDGSCazE6gHsa97Cfw0fN5g/3o1VLrnGURsH8e9RySK80mwZCDFT2Py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II9x0rOiZkmk80nkc8flWsmY013B5B+4GcnkGkBxGjrjljUEeOCeVBOD/OrN2tukca2r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e2Kz5jpjFFqyCNLJvGT2qzp2vahpFtd21sw2XQ2yZBBwBjII9fxrP04GW4lIH3YiRxWd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jionFSVmawfK7o7jw94mXw7epqnk+dgFTGDg7SAc5+tc9qN9BqFy14ilBI7OVbO4ZP64q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mFAHYcdKpAMTjOcfzrnWHhF3R1vFTkrMt6wmn290senOZFMalmJz83cY9qhJURxgjBbJ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bsLiFSOi5PoSe9XYx5myEsBjnHY1FJ8ilgOmT+VSsuY1Yd6ik/1JI5A4/GmkS2aXyCFH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1K2RYrd1ORnOBnj2rHRUktYZQcsgAYf3T2/SmRx7ZkZf72fzqKlGM1ZmlOvKnrE9CsvGVp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9neRbjc8bDAClsfKRnPHtXnc7C5aRlBAOSAew/Wp7l0jTA6sCPaqkZ+QlvQ81NPDxh8JU8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WTTHfoVIU+n/AOuspz+7wv3iK1Ifls1j7SOSfoKoS5jkyOOmPatVEyckyRZHiME8LGGd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0Ir0G7+IE174bFhcRFdQWUOJkHytgfewDw4/LNefD5j83JxTDngehpSoxluhxruOxceaWa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0hBZm6knv9atPFiRwP4cVWnC/ZsgZ2j9RWlOcPu67lU/pW0YW0OaVS5nJGDIwPYZH0qe3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7A980xeHf0xn8KhchZ1wMDIz9TVOCaszNVXF3R26fEO/07RTosFlCUkDFmLMCN3X6EVzV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iKWJUBYMSpPOPY1QnjHksAcdvrUku0xLnt6f0rJYSmtbG/wBfq7XOq8J67BoU91cTx74mi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86l0r4geVcahcXdsztfMjfu+MFTwOT2HpXJQ8K3uCB9aoREGQkDAGCKynhIN3sdFPGSSP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dEv8AZ1lNE6z+b85XBXupwe/8643xT4w1TxTcLJcqILePbiJCSAfUmuflRg4POBn8aVvJ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e1R9WhHVGqxMmSX0nmTRyQrg7cDjByOvH8qgmP/Eohb+MTOD9O1XbhtsdnIvVgOoHJHWs+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JucNjH8jRYXNcdYKhhuQxyTH0PHTv9fSpNNbbfQofuO4BHYg8GkgjUFtvTaeKdp+TdQOf+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SsNM1dA1u38P+IjqDKxiBeJ0/vBjgAfTivXfFvxD0A6U1jp10yXblQVKEYUjkZ/SvC5Nn9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05P03elJqZW51CW6i5jY4B7HsDWc6Sk9TaNSx2XjrxDo/iS9t77TZTJ5doFcMpG1x2Ge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+iQO+dqsytgdBRE8UcMytkGRQox25/woX/kESqpy8coYcdjwOauMVFWRE5825FbFhcRup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9exBrGWNePLdj9DnNZ6gKUJHcE1dvWdbmcRnCs24cYHtVmWx7M3xB8PXfhJbG4uTFqBh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gYBAxjHSqUHi3w+njaz1ZnZrZYQpO08EDG7HtmvHWjH2FLg8fvSMHvxVq2OxjcqM7UOM9q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eOMlFWPStH8eaFouvXurP5s0F4ZFKqmCQTlTz27etYieI5ho2rw6coghl+fGPmxnj2HHB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d15yK0NPkiSwvhIf9ZGQue5HanHCwQpYub0MyOZ5JFmkOW65xxWhcTEtE4YFSxrIUsAPlq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S45ErKfQccV2RdtDikr6svaiQJEYdHXOaW1Y+T9Diql5va0s5uCWBX8fpSRSEKV6YraMzl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yZH1rRstMm1BjHauhcchWOMj69PzrPgVpUye4yPoKbuWKRcNtYn5TnHNdSelzhlvY19Kt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5QxyeeVOex2nHsR9K9fe3eIlJwDtOM9Aa8htLqUaxp13cMWKTDk46EYr1a+uizYDjJOQO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8Z9Fl/wDDIpooWLNyCR26VAtujx7GOAxGP502W82odi7nA4UdWPYL6n2rCu7rUtRsmsILW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+cbQAOp3DpkcZ7VwHoFXT54hr8sKuZFVSwOcjr2NdVN9ne28/yyrjpwea5i2s9U0cjVbn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NakkrjqWXsK6SSPUnghnKF4pThCCDn/D8cVVxFSH7R8ssHJBBx2OK2llNwqBCFd2xg+o9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LI+zlAxHJIAH+fpV1oEjy7LucjnHYe1IDfljuJotm5eAAwcZGPVSDwasruiTj5ucZ6AD0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Ikzn5lwCf610CQKi7PMUjoCSOfoKtCKUbbF2jJGTRE87SRncVGcFe2KdqEctrCTE0ZPXDM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Wwurx50mmcKjNgKpBB+lMEjK1y3eCXyy2F+Y5HbuPY5rnkcKodOCeR71u+JNQgN0kEf7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9OK566X7Eg3Ru+88KqljnrxioZRHFEs+rxCMEskRaTBIwoPX364rRmkeSR1XDIoJHbIr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2dRmt5haCEwhtjBVYtyT6frXR/wBr6ZPIEivrcEk4BcAD60ILHb6AkPkxh0DKW+Yfyq34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Z3M2yNTyM+/4VzGi6jLHKLa1AumlOAY+QCO/0/Kul1xbi8sBC6FADwCuGVvUZ/L3p2IZzJ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2kEcdqr52fvOduccc1BJaagsAjn37R6rgk+lWyp8kQupT8O9MZLaMFfHOM45961riURot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61QtXJaJbhS7D5Q44yPf6VYvSISZGHtz0J7UgJMEpuUYxSwY80E+vNQ2l1YxW4e6lADEg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+3WgiEsEiMS2BnHalew0rswvHYa9sraO1Uu0E4dsDoo6n6V3+kXKuYbWJ2jjWMfJjC5I/z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hVXjRMuOSGBwf6Vo6dcyiAyDgvj8utSXLsdBeN+5aGJsOrfpUkcrQae7uxO0+uK59rsjc3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Wex8tdsinnI7cU7E3Gsbie7SUHDhlYEnqtJrIvoLprm3ZURjgAHJOaw72SSVlRHID8Ad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vMoZk9T2qrBcsxW9zcqHZzywDnrj6CuhuLaxuJfPkiDBAE3/AN4j2HHFcTLPNHIJ7RjGq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149KsQandxSiKRmMTMpAI6N7f/Wp8oHaxwrJaNalQBnIA44rkJ4fIn2L35FeghRwVI4XBx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bnBIwox0qCoIgRh0b6cUxbhDf/ZQcsEzj2FT22JJgq43BSeay5bGbTtRTV4gZIZkw79lbp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tJtSIu4y2OP8KYEnFs9yI2Kr3xUmnRyagjpGwRkIwD6etSXt3d6bNDbibJfJMZGVK/T/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mfUmFtb7V/vMw+7n09a17iORGMEgLOvG89DXParex3TEWuQpTDALt56cYqvbXtw8MSmQh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9j7ilYdjtBaBrbIUblAI2dz/SqwJk/dNGQR69qqrqrsjvAgyCAWB2gn+X4VLDfKxLLnevB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DLHmypModAVxjIHNVtRnuPIE3lAKp+Yhc4HTPtUt1Mz23nhtsgzs7c4rHttRlvIJbe5QL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7Z/CgfK7XMe3upJrxZOOSCOwIrSub8sDH5A3D371mtbx2uVODt6MPanxxuxEw+8eSMd/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Z7PbJNMQ5xnHofTFQW86w5V4w46YPar8cv7kIOeme4zWXJmS8kMQwvbI4BHtUlFh7S5juY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3Hpip3lG7bGcqcHpj8qjkvJ7mJYZXUKnoMVNC0aglRx6+v0oArS3p81towK0lUJCJHPz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ltXbdGCCOtaMdvdXcQaHb8vqcUDK8tqJFLq+32NSxD7OuV/Gq99BcCCSNYyXIIyOOfak0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gkA9T0x2/woubOHu8xN9pHmhmP+FT3DoVWVRkdzj+dV1sY/MJaUKCfyzW1Kot7CaFcOXXj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0iXTMR8rHOPapZrmdjtUACqgaRZpEY5wRj6e1aTrGGXjkUCZ/9Z2AaRhilSWMqMmmSSx7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QnIHNCzAHbVZplxjNRhxnIoA0VuDH9K0INSXGNmV755rnlO84zgVoxGJOp+lIo0b7R9M1y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L0H8Q9eQenPpXOpFdeFmkk1PTzqFovWWEhZFU4Gfce3b1rV+3eVgRkBuw9PenRao8ilZc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FjWhmT3XhvW96+GPMknGGeNkIZB6DIA4+tZ3kXNi4e8Qxg8DPqauyQ6nps82o+HMCebk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np0FdP4Du/7d1m40/wAY2wa4KgRgj5cdyCDgk9/5VwVaPKaLU5SWfy7cbeMkelY0gKkls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JbaXCs1oOqhVzjIA6j/PavJppQIVJxz69s8VzMl7karvfd0p5Bz65qhA7JgnI6VOXcDO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2Q38LknAbPtkV0F8AHDDgY5/CszSlEsxPdRmtCeMydRxUMCvLGZAGbIBAz9K39IVpJw4kK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MiLLbKo5IHU1TFq+Qcn8KlVEgR37SXKvtE3pWLflg5LnP/1qxTEyw53HcO+TkVQjMwkGW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rlO7LsgyxJ71VYgHNTsxPytUDccdq6LgiNgMZFRjaM56c1KT8uMe1VXRmiKr1xQByWQ12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gyheT0yKyI8/anPbJwa12+VCSCTjt69KBHNSlluVJ+9vGfw/pXpVkd9nEo/hGK82Jzecjq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zTceQpx94VlM2WxdjbZ06Grksm63Yeo/SoAgYfmaGXbCxz0FRuJnHOwWUkd88GjK+uaqn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+uadkp05xV2C5ZtirXielbcvKg9u1YVk6G6UY57V1awCRNqgnsaliOffpkcCm52gZrYbS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wKj/ALIOdzTD6AZouKxWtwGbavJPWs7Vo0jmj2DqDn69a6O3t1tt21iSfWud1nD3CMOgB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BqxkXB+QqOB3J6Cue7twc55reuWIUhevWsFwUbnOK1QrXLumr5kw7YOfqK7FWRIuT0Fcb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JNIOM5qJGkUXTMg5PWmR3A5yeP5VkyOR04zSorqhpJDkOmvlE7R87fU0034OCCfTkVluk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5UjhzyFJrQg2EvmVCN2OMY7H8qom7Y87iB/nvUCqzJ04OMEd6gZG6iiwi2mpSCUKSTjsf5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GMYyfX2+tcwkbCVWIOPX0IrfVWxkgdsioaQXLrai/BAG7PJP9Kja/cptDNyOMHpUewMP8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CCDnPalZDuXFvJEj556Y9v/rULfTsDknOeMelQRruQB+uenfmphEA2ByaQIsLcynlufwx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96tLER14NJ8wPAzjmgqxAsfHy0+NSWy3A5q0qDG4Hn07ZqLkE5700BGcD5QehxUvRec/h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f54qVSOnFaIgXGW5rN1IGRxHglR1XsP8AD2rTVSx7cVm3WDPkilLYcSuhfG3GMVAQeT71a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dxGOKwLZCAxb68ZqTaehp+4/d9OvNNy3bnHamAmz9Ky9RXbCWHpz9K0xk5/Q1Q1FsQlT6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XavTP40vQDJzg5ph+8e/ajAP0q3uMu2sghRsjIIrQsFGzex5brWNH/CGyRnGK6KCHYgB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J/lXI+n5Vl3JkW5Vx90HpWo2D07/AM6zb/cu0qOMjihDsbatuQMB1xT88moI2JQAe1Sg8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O2Fm7gEg1Q03dgt2zz9auTPtt39MYqvpy/u8r6nA9fegDRYgjpj9K59R5F6pH+rbJP8An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bOOnft+VYl+hRopuig4PtQB0yYO1h0P4cVYH86p2s6TRAjr0+oq+g+bPuPxFIDhddP+kb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Q2jMYlCIx57Cpdawb5uOBkitHSNesbKyW0lL5z83GB+GM5rV7GaNLwWHHihEJIIAz+Jr6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hcElQMe9fLvhydLvxDHJbnGD1HGcnrXuPjCaWLRJCzE7uOT6Cs7ajnsfMl7iSZ9owGJ4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GlxLFpAUY6ADA9q+eZjy3BOCfb/8AVX0R8NLO6l0dAiYyo5+nH6dK0n0HBWR3c11KQctWQ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rrE0PBzMenvWpBp9rGpAUDI6iswucDjBxUnYCpbxFS7ZVHSo6gtDljR+D/OsXX4IYbIvt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euKyPEID2BA69KcNyZHnykBBn8qY+ATtPPp2pyfcB9O1RSH5eoxXWYs3vBa4u7gejZ/M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oIrxHwacXM5YEZb+WK9Ta5+UInGK5ZLU3T0N151PC8VC80QGSwrDMs7DAJANV2iZzk5zU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9HvG0jrxzXl3iufzrpiQpJAH459q72OwKsP8AOK838Sxlb4xk9KuKJZn6VGJLpY4yeWHU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Fpc3OQo9K8/0I4v154yCBXomuvt010zywwO3NKW5fQ8wtgVjHcdsc8mtfRP+QqFbkjB5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DBEUkjJ+bB/pWrok6T6oZwNu0HjsCabQkeibgDhvwoyPWqJly2D1p6kd+KzsUXVOP89K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q0pO0454rPX5m47U0BMDsHvUed3NNdhjFQq+D7UxEzOFIzUbTLnAGagcliDmmEZp2Ato4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qeal8wUWAnGDUqsOlUUf5iMYBqfOeucUhl9IxcOkIO0k8Htmurm0HUfs0i5jK7exINcnph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fSvU5MiCQ9ttCEz5dvIhHqhQ8FSR9PatRsdD1AqjqvmHWGbsrnkDPXsffNW1bdzViWwmB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SH86ax29OKQzMn4ySeKZHwuR2p9w3JU9M/8A6uKZGCOtawMpEjHPHFWkK7QCOtVG9x/j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AflfwGOKT5fy4FIAck884/SmEMPpWRY8SKOT+vFJ5inkCoSvPNPAAoETbgQD+VJxnmowM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BjiAcn0pMrxzg0z8eKTaMe1AEmRSbgDgd6TGenXgZ9KawH3sZoEP69O1BYY/pTDuzxzx+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HfKCD6UhxSA9/Wk5z/IegoAXPpQdvSm4NMJwcH8aAJuFXI61CcEdf8+1IWyBTTjFAE0bA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8BgYqimDjn8auoCQGPWgCUAD6Uu0d+KlwABTiAV960SJZAecEfnSDOcdPWpinpTSVUY7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1y2rtvuFXqcnPvXUScJnvXK6gc3YwMEA59M00TJlccdagnBWJu3FT8fpxUNz/AMe0gP8A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xan611mnKFtsdTk59Me3rXJ6flbEEDn/PNddYn9zleMED8KiZpEvrkHH61Yj25GcgVXAGC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9f6VnEobIEB44+tRcHhT+FSP8/TtURBPWtCAAJzyMilHr1pPb0p3FMA7DuP6UmMcUvFIMg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MH0pR15H/wBakOOw5/SjJ29evSgBMc9uKQ8k4OKU4BP5UmSOD25oAbnPXj+eKf15B4Hp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9ACb1I47Uh46UpCZ3Ac/Wk9vSgBOScUoUbcfhikOO9ICR1oADwPpS9xR7Cgcc/5xQAn4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c0mMUAJ8oHJo+vfrS9KM4/woAZkdO9LwOe1JyPpj8qCcAhhz3+lADv6fpTc98fhS8+n4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GMCk7cEfjTj6e2KTg8mgBvT1/wAKQ5Ixg0/j3ppBB7HIoAYeBx0FREZHpUp71GODmgCFg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fSrUmMben9RVZiM4/wA4qWBUl+6R7VqWhIhX+EEdB0rMl6Ee1alsQYlbqfXvTGXY+CCOn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2qimSR9auOf3hA6AcY9KEDGjsOOaXluv0pOD7gfhSEhRk8jtTEKOOBx7daDkClC85z/Sk6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0x7+lGfQZpvBPJx7UD/ZOOKAHEHpjgUHqCOMccUvAGMdqTGBzzQAEDnFNPXHSlYcj2pu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Ltyefw7UAgAr/AFoGP4sEelA44OOufwoAZz90jNLhhzxgikxgkj9DTlPA7g96AEx1DAY9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+vB9BSc855oAPpUcsm1Gf0FSDOcevSrWnWpv9UtbIYw75b6LyauCu7Az1Pwxpf8AZWjRR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xzjByeg/AVqTPunjVRjGelXZCoJCjAHAHpVBuu6voKULKxyt3ZMXYfKTn+tUJ38uRZV7G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3h0qhL88ZXoR19q2ikSTXZ3RK3rUIcnvUYcyWS+qkg0kZzyOlMC1Ec43VLcL+7FRpgEVYm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PkwaSfhDTrflBmorpsKRUrcRmLy+KbJEMZqSMDzM1ZIzVDMpod2VxUCwMOfatdowOajI/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0GcVQvdIt70hz8kq/dcevv6it3Yv5U0r6VKD0ONguL7Qp2j8vfGwBkjJ4Yeqnsa6qKa1u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8knjb7H3FOlgjmTZMode3qPpWdbadb/vbSzOxmUM3fOc7eO3Q1x4nCwqas6KeIcdDI1W+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pwoHc9OKzrbSZGVZLgZzyQeorfWMRQ+Xtznjp3q3HGeC3U9a1hBJWREpt6lKO3VE2ooA/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AVbMQPTipEiAx06VokZDII9vOBV5Rg0wADip1HIq7aCS1HgE1MowaZkA4FPzxmkkURkk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oPAqhERbJzSxtskyvFR0q8sBRYLmrc3CR25wcFuBRCIjAbdsFZBgqe9ZN/h5oos8dTitC2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cE9c1LiB4zf2cmm6jNYyLtwcp6Fe2KrHjgfXNd143tN62+qICVUlHI7DnFcN79q8DEQ5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/HBH6UvHfpjPtimqy4+XnHQin4wT6fyrAoTr26+tA788UdqQZzn2FABjnFICpODwKdjr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ABx/D/kUnU9Kfkg4B4ppH4+vOKAE9aOvTml+np0NBGM9v6UAN9PrQDtPSg9OKVsHnPFAD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Sg9etN3qHAGTnoB61t6f4Z13UwCkBiQ4O9+Bj6VUYt7BdLcwzMsYx3HIq3ZWGoagR9jgZ1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16Zp/g3TLPE1/+/nUd+APw6V06KiKFQBUHQAV0ww/czdW2x59p/gRnIfVpskj7icY/Gu2t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9ltGqgd8c1OkhZ2x2qJizH5q6YwUdjNybHykeV5i/3hVi4HGe9UnY+V5fbrVqTdNEpX0F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DjGfWuI13S5org6pajcBjzFHoOpFdkS6HB+lPS2JHmMcKeoPesMRRVSPKzejVdN3R5/b3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PZg45HIqbW9JbTZTeWik27H5gP4T/AIVnxygoD6189UpOErM9uFRSV0NfC1CAMcVcdVdMH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7e1QUS7Rx70hQAHPNNWTP1pjMeg4oAiYfNSg+lPVDnLd6bKdq56HpSAYTzWVfRm+uoLXt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wxXdjtxUvh21a81gyckRgj8f8K2oRvJIzqu0T1DSgsVoqjOEXH4VPFIy7pV67ifwrE07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o9tMDcRkqU75HUVtINqYr6BbHhSWpoLJxuH3H5x6GjzIZf3NwocHpkA/hVa2YYKHoeRSS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g6n4M0i+y8BNq5POz7ufUiuNvfBuuWALptuo8cMgwwH0NesxN5y4P3sYoSR4f3bcgGonSi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yzRuY7gGJx/C4wafnPIH9RXu95Y6TqabL2FX+o5H0Ncvd+AtJny1lM8L9gTlT9RXPLDvoW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v4ZwKvatouqaHJtv4wY/4ZU5U+31rPU5G5eR61zyi0aIkHr2ph4GKdjtRg9/wpAMz6dqfx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egcfSgA4+v8AKlHXnj3pRg9e1ICevf0oAUdRR7gUnH0pRnnA9qAAuvYUA55xSKQoORyK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DtkU4Y6/5NNAxxTWY9AM56AdSfb6UJAKX2/KoJPoPevSfC/gJ75FvdYysfBWPofxq14N8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SehRT0HQivXgFRQiDAHQV0wp21ZLl2K1nYWOmxCGziVAPQCrJYmk6VGx54rSwkJSHmlpC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FLml3BqjNUCFpckdKZmiiwDt570u9ajIqJgakCxvHalEoqlzSc0AR3Ok2F3ll/dOe68D8q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B8t1b0zxWzS+dIvC81jPDwl0No15RVkcpLomprndGCPYis2TTrqJ/3kTD9a9BF4cfOKct1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4OPQ1WKl1PNxEV/gP5VMtnNIcLGx/CvSfPt8c4NMN1Eo4wKX1PzK+s+RxcGh3kmAFCAetb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yHuGLkdh0rYN2h6VGbn0FbQw8YmM8RNk8UMEChYkApzTIDVAyM3TikANdC02MXruXxMpo3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elMViwGNOBqEU8UrCJDSYxQXCdaUSK9ACqxByKp6to+meILU2upxhsjAccOv0NXCMUA4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8JXvhxRJF/pESN8kiDGAf7w7fyrQV96AA7iOcH+Vekq5HB5B4IPSuZ1fTEt83tsp2d0Az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9UWmZMWGjwwBHpUkKKhyqhc1DaPIVP2mJ0HUEjj/AOtVgOv3uo9qwALpWJXaMn2qlokq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sQeMUupXUcVu0hdlwOCvUflWf4cnkZ5ZCd6SY+bocj60FW0OrEUTHDLSmOJWBAqPzYw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BMHj8wlTjkYPWkSSiGEzK2wCqskKSCRV4x+VPjvEcjPHt0pr3EA3F9wzkHFAFezRGicY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pFHu64OO9UbO6tQHhiEnPXIp5vraHcJQ+VGeBQM0FhDfwgEe1Q3NtG5VsAsvQ+lR22owN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UpvLba0h3YXrxQBzwci+eEY4G70xmrhDFiUrFW4S6mlulBVWO3B64FTR3BjbamAp79elI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965bRtVtdT1y90tCJDbEcEYOeQceuMYNdEks0I37goPPzf0rl7bRYdF18+IbN2eC5B88D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xn0phbQ79IlgB3KAMdj6VQmt4pR06e/rT21K1mOBvyRwCMdaieXyVZ5FK7Vz65FArFf7La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4BoeKKReoyOBkY/lVX+0NLuAZDJMrDggJ0/ClF5ZhS4f5Oxb5effNAwS1jhGNgJPp6e31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O4XgY2t/L8RT4pLZowzyAICT7ge3tUct/p727+WZdxX5SAMZ7cUAZU8epp5cMqR/ZZHCk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+0EiLaIm2GPGAvFczJqWpzwRi1tJBNDPk+ZwkiYIxjOAT7VvXXiG3tFVLuNxcsoOxRkY+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Vnsk2IAx6k/Ng1l6WrNdeVMFK4JBXgbhVP/hNLGN5o57aVAeCTwRnp8vpWHD4gJIEDMwDZ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fb3poaR6BJpaXdws7SJEI/vgnBYdjx6fnWTJchpRbyS4VD8vow/Drx0rmP7fSWQb/NLjP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1UuNXjZ1YwTLt6Epge9AWO/TzoYy+0PjkH09CBVC8upJVVX5HcnpWM2ulbfbJBOSBwcc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XVWeQiWCTbgdgaANNgCACoGRjIpJ0kmjVWbv35xj09Kq295HOPL+4QCcNgfpU1hY3DXn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zRRA4iIA4Ppk85poB+jxTxWMssqtFJvKlWGMjjDD8Pwq0oaWMvG2/dwc9/wA66GKy1V9Ja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gspxtzjhh04PFNs9GTy85KS45CfMox3x70xGJp2LKV0VfKMw2Ek9B2x7UjQ3CllQMEY8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3W0qO5TarfOe7HgZ7CqU2lXEa+WjieRSQVJ2EEf560hpmFHawBmO3aw5wOnFWra0jcNnI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wW14zmAIRInUMeQPX6dq1oNMeIZnuY0OfujJzSLbsOt7aGGEvgNjgAqM/nSJDbTMXaIMDx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6sFiOfM+Q4zjIz7DqaLC/s7vP2FWWcZzERjgd1H+fSnYzuV4GsReRQTwBMt94DgjsrD60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6FPCunxfbkc7ShBGz3JXt9afHr2nW120N/ayxlzsaUL0PqB2pt9q0kMqWCSfLKxUgqMtn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ToJbiK5KIskjB9nJXcxzg/8A167HWYEeMxKVjCjOxR1Pbp2q1b6ZbRhJr/eJMcFcEZ+n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NbLuc4yGIwQfr2piZT8OJBDKYiRvxkg8njuB7VNqIX+0hLENyEcDuSOoq5pen24nadVIO3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y6jeJfyRMIyYyRvAO08459OOtAjauGtntUuCrucZKHovH8X8q42MQQusaO7Bm9OUJ6Yx2r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VZTFGgPDxkuD2IyBjio7q2ihPnQSRhpBgDHU/wBKQ0UdVhZbAfNiROAV9O/HvXOkSquc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101ztnsw0shwp6IPmyPr2qhcafHJiSKZflCkpLxx68d6AK6osX+uIzj06H2ql4Tv5GivI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+wSdkzxj29BWsYrAgj7WrHHbBX8MdxWVFomkWl28sV9KqzY3l0BDN9QMj8KLjOhYu8pMg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/hSS88DOQcCpmi+zAKkyyOOMSDBP+e1ZUss0NyWuo41XGMKeh9aVxWNWZG+4OmMClWR/I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nFZ93HPNIlxbXAUDH7sjKH8ua1Ee3a2JaZFLZ38ZPH48D8KCjy7xEYkvFEZywjGPQjPr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HxOE/tJTFIWUx44XapO7OfwFYA+bp+Fe9g/4Z8zmP8UrCTbIdvAJqCX/j7bjqFNTlX3Hj1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46ooP4VrJGUGRPEiRqg67iePcVGw/dKrHnJqab5PLbH3yf0FOSATQl9wUpkkHjj2rOx0R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5MvRYcj88VkeXvVUBwAetayHFjd47xAfrVGIj+zz03o4GfUdqlo0TElG65GOfmAH07VB0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sfMi7jhtw/A0AF5XZhghj9cA/pmoaKTKkmR83Ptmr+oJ+8hC8fuxn0qK5G11UnGec/X6V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cIv401EfMiLaNqqPpxSBP3bDoB1q0ibFHHOehqJVkIcjpjJ//VVcpnzoLVUCyH1wPoTR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6D3qS0H7liRySPrxSSIdwyMfpTUSXUWwk0SyeUx5OcYp8tvGsZlRh82QVx90j09qmVWDx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w3XOBnFPlJU0OjUxJHGRwUz+BqldELLz0HH/AOqr87nzYEX7saY/E1Xkw4Ik4A/OjlG52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dBR3/AJGp0TJAHHFDjyxj1oSIcybbvtdp7AjNXptv2a2bPzGIZ79DiqSblhx0BzxViEkwI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cVZCZCMhiexFRy5Yj2Of8KnIOQKikYYPHUUyGPY71wRwf50rjdHj9aaWKoHbmlaVflC9yB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bIuJA/ZCR+FZKqySEL1z+dbN4pWaSIcAHGazGUq24YqGjaLIn+aMe2c1SlJeEooNXQeoP1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gnNYzR0wZLM+La1QnGxASv8AtZ61U1YZuWnQgbtuMdemc1JcEs5AxxwPwpl8pfyZgMAo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bpi24cDzP06UsHyTxsOqup/WlJCtiM5XGR7f/AFqZHtVlI4IYE/nSsO5ce2WbXHtm+USvn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8zgbrdecHk/StmQGDWhO5Em1wcN7dB+tYt0W+2y+bjeXJbHC5PPHtTsO5Btzx0rSLia0m3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dPxqiBnirZ3LakE/eYAfgKGJFFvuEY5x0+laN8EZo5B92SBGyPUcEVTXA4I4/wAKuMN+m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X6AcikMqNIr2EdtyCkrPntgjj8qnsY2YSxRjhoznnGAOc1etfs01jPHKu4wRMQcY5JGDnv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1FFKv38pyOxHNVcVjJRWKYzwKv20bzWssfG4A4H41VYfvHQjaQxyPoatWLMJvLH3W4yPe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r9vGLiya2Izh9/wBOOP5VWeMo5XHP9K09FiBukbOd0m1h2yVOBQLlKNyudKtJcdZpfzxVE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itic7vDsJbgpdyLn61lDOcDH9KObUHFWsdTFOxtbW5Zcgp5Z+g/yKiIS5KykY2nIxVC2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kZPr6CrOns0kb5/hOPwrspvQ8utTs7o0HmGQ/eNlI9uQK9P8iK5QzPIxHbnGK8mmP7qRR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euWm+KGJSyYJwDuGc+mK87Hr3ketlkrwsVdMu9Lu1kkmdpFicoQmBtI7+o/CtS309knMsN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+cjsDn9a5eyitdOvb0q+VmcSt7E+neuw0y4tbmVImkCkrkgc4HtxzXnHqM6fTZDb2TWVy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D7dq5W/0hobldPSZ4opMlUBJ8snow7HPp2roLd3tr2OVyAuCDjOCB0qzdPBdX8bsAyhfl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RwcmkajaYMl+0gPCgpvzxxnHSr8STRWRhMheVMkYGAR+NaYt5FnLsCq88e9QzWsLAyxykl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ViH6Ml3c7ZXyo2nhh0wenrz2rf8AIUOYLpAwcfJJ3z6fhWZo8flTPJu3AsDnIwOMYrppY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n15H0qkQznb3QjqUJtmleNfUYDEjpyRSQ6NqT+XFLdRpHCcDEeH+uc/zFb6gW0XlhiSO55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iibPz9x0GO9UFzy3XLbSdM1KTS71HnaQeYHjXfIBj+IjnBxx2FcpANYnuPI0UMqxgkbSdo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orvddNtB47WVMn7XYhHbsAjHH51i6TGYtXlgVgu4AA5wCS2P5VDLRx9je6kqzwXVxJtkY/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nJOe3FILG3SQRwwRhJCcZVc579q6vU9EtbDU/s8c+VXBO5hkn14rHvjtlWNcMFG0n6/S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TxM8D2WiXItUIJOY19vut1q2LDxDYQtY3SpfvOCxleUhyT2IPP61p6LMEgjU4GVBz26YAr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pOi7iijLZ6fl1rRGOp5YsviK2LxpEBI67SRLkbcjgA9Dx1/lVm2TUIznUWIQHLHcSQD2GM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tdwpLuacLluCc857YANSwrvHlsPkUc+hFMoykj1ucqtjCszE5+eTZ8vUY7fjTre119Z5pL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Kd69cHqPyrYtGKyHAO4kYOMDHsK677Spy5UEsu1sdvw6UBexyVpEUBlKpYxKMyF8KmO2c9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5eNKHs7FZrdSSMx8lvfA4/DNUfGdtc3F1peoXczSW63iCWAj5CueuBj16V6hLdWK/LGoG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OKB3scNcXt4WBuVYytyIwu5QPwHOKmtDqs1t9sYFIgSFBAVcj/PStCW5ndmB4BPQcZqG4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hSmMAHjn1+tIVyhPdavlXW2hIcYZT3/EdOK0by9v7SFI7C2ggyeQhJBUdQRgc5NTJdY2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4PI9CahuLq3lm2WI2JGMZz1J9M9KAK1nqd2ZP31tFJFgBlUZKsTwRnnH0/pW2zQ26E+Us8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xxzzzWZbXLTboguMjG5Rweev1p+nw3jORNkrzyexFAFY3V0JY7h9PAjUfPtccj+fHUUSm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tFDjy8gHIB79xj8q3keyG63uEVif4jxVK8s7eVPL4C4xnH+FMDqtOtX0y0lnuL4zwhTKSF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2rk5NT8P3VxGSzySH7xZwg2g9uxJz0rp4ImPh266fNGYxx04xivPvD2kedoMLanaiG53u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pwc9cZqCkbz6lZq89rb2BEJBCzhtxwR2B6fnWH51sbdYJJJNkWTtHAz6getaN5p8lupE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Vq6edKmtFint90sQAbcBnHY5700K5DYPZQot3bC4+6dwI4YDpkH9MViX2vDUbhbiaFoW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/2sV2EkUlxEfKwI2UqOeRxjFc+sctqNk43gZAJGOlMRThe3uExbXECyjpGzFSfpxz9K2L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27b8jaDk//WqpYvbNMD5ajByOB39K3pIIsYKDHsAMUNhcr3f2qaBY7KO1jCcjkjmoLe2u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HYE8/jV+CBYwSqgk46jjFXQYZQdq5x7YxSGKktk8ZLLuWIdD0YeorOvHW8dbqC3by41IJ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jgjlmjQgBec56Vg67rNvpeq2Xht8JaagGPnAcAjoPbP40IEQs2n3duy2MDsAT8756jqB68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qJgOMMW4OOn4VNFYiXP2W8kSFD8gjwRx39KuzTRrbbTksAMuQCWPvSGZqzNbQmOH73HJH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oWsS75twY44UAg/jV9tOuJLdpgy7VGce1Yj6S9380Uq5GBgg4x9aQE73EWBMFISTlfpT0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B025qwukW8cQjMj/AC9AOme/FVJrGIuPLbp29aY0Sz6poodUZnBGc4Q9aUeJbdE8qyiaV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aVNKidQZASPX0p76RZrGqwFj8wJB7j04xTVhWMZPiOlvc/Y20qeSZSflBU5A69PSs+9+I6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secEgJgfSvRrOLTNPYTw2kXmAYLHqfxqhrniG10+GS4a2BEYDEDoRRoI4WDx1Z8BtOukY9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eJbrUrZo4rf7PjCq0w54/wBkY/nVmDUftdtHdQx+WsgyFODiqM9pJcP5+8rjsvFA0zl73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FvxE6kbwYVPT/AGhzj+la0niHRmCu91Eu4dM8/iOorVtNttP9qdAz8Z4GGx0zVuR7WZy/2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/hSE2f/XybcSSx734HSnFPepoFxAE9ORTcc4r6G5wkDL2pqjBqZhioCcEHpSbsCRGr7Z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RknHes2cnaGXqD2rStJBIMn7wwaVyjFvJ3EuzGQP6Vet7tSNp4PSs28Ui6PoCaT+EYqGyr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XvwBT4NSNtqFu+WEiSIFxwSCcFc+9YtlKyzAjqDwcf56UzWlMLLPDw3UHuGHOR+VQ1fQa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ZmW0jnDErtyQexrxJ7S5mUDZxgA5Pp0xXrkWtprPgyGe5kLzRrtcnk5Axzj3rhFQAAIw+g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sxz30ORkgmhwJFI/CnLGxxgcHuK62aMTQlGOOwOM4rLt9OkjY5ORjgHpUqqmQT6bbtEC3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oG3DDr2osYSoxIOAMfT/61WpQgBrCc7sorqFB5pzEYwP0pBgZqOOeJm2Hgms7jEbJXn/I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3Qtt5pQoyDxWtN6gQyAbTxiq2KuSe/wDk1UJAJruQyuzY4AqMkBCfoPwNPPXNQ3IIt2+l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zJg5BckfTNbBbbkkZHesmwXDE/hWowHknHbHegDnrZCbk+gfP4E4r0ywH7sAD7vH0zXm9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5OBj6jNerW+IItwXJYA81nI0TFjDbmUe9QusoictkZH/1qsfaWzlFFVry4cwsFUDI61Fh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g5FSD55CT1JqQqMkmtCSTTUQ3OSPxrrkLhBt49sVzGkIGuG/2SDj612LEEAioe5SRDuYj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noKsYHekMe6lcohABPTNc/ewo04LcEZ/WuoSLZ1rm7sbZSe3Pb1qkQzMuoQqKFGQCfwz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AG0mt6Y4QhucdKzAeD+VUxIgtIEEnABAOR2/StWaFHjGRg9zVSz4l6c/yrRfp9KRSKJt4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Qr6CpWGOaeo2g9qBMzmigY7CuOOcU2SFMD8qVjumLNwc9vapzwBu6VSYijNEpQHoT6dP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/Wtosnl7e38qzCfmI7UrhYgS3BfGMfhWwkSkbDjp1qlCcMD271pw/N8zY4qWyrEX2dc4wB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1sh+UqP8ACtAleuMVG3P8valcLDUjTZyOP8+tMaMAYUfWrIUAZNJwOB1ouBDHEBzjOaeY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U9M5qUnt1P8qLjKpgGd3Qdx9KgltiBkHJAz07VpEjHPeoc7gfpQmJmCvOT61PgfxdfQVCN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PnPSt0QwUkN6Cs245nx+X8q0V4PPTGPes64lXzRwenepnsKO5C4CED1GaqjPUn2qwzhhk1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6VibC4PHb39KNvygml4IzSkgYAI47jpQAhHRqyNS3LGTjt2rYY46Vk6nzCQO4/lVRZLWh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57CmqdqhepxQcp8taEos2qeZOARwOT7V0a8Dntxn+VY2nRM3bB3ck/pW2DgGsW9TRbDt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R3q3yegx/SornYYCG5x2oGOtTmIHqOgJ9u34Va+VgOPx9KzbGTeGCgAc8e59avhuKAGX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6UWasIQMAnqMe9Q3ZxEc8HHFXLdfLUEHggUASkEjHQ9fpVa/QvZ7e+fywKtlsnPT3p4V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XSpMxZIwegAHbp19631yvOO3SuTtpEgufKB2gHg4yQM9q6lRvww4Y9u3tSBo4HWjtuyF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H6cVoarn7c+45JOc+v1rOx3rYzR2nw+haXXhEBz1yR6H+le8eO7CVNDLZ3bcHAwK8P8A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oTkA5xyMdv5fyr33xy0a+H2DsVJ52t7evtUvcUtj5VmGXkJzyT9etfVfwzZF0CIsTnaO3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n1+vFfTvgG/uotDhCWzuoGN3sOn+faip0NFsesmWP+9TVkDKVQ8nisQ6pOetscewqRdY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ZrMRRm0S9mnaRWQgn8apS6RqcTH92CB0wa301e1l4SRYz6N1pbiWfyS8cqP6bTSsO5zYs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1rC8SLJDZAMDyQDjoD2/OullvrhvldCce1cx4okH2FSc53DI71UFqTJ6HBRADKL0A4xVaR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8PQ1ZCEAgc81A3Q10mRu+CI7iS7mG07A3XsK9TdFU9MVwfgJZkiuJEjBy5OScHHtXcyG4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VzS3NehOjKeMYpJOF4qsIbnqoxTpBc7cY+vepAfDlmryvxR/yE2P904r1O2iuS2SOBXlH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ep4wfariSzP0FT9sXHZs/nXaeIObBmP0HbrxXFaLg34XJwQOnNdl4hj2aX8pPBB59KfUfQ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1roPC6f6ceccnt3POK5zBdzIudrcjPUHvXU+EoI5LkxyEjIJ4P5//WolsM7nYBliR+NB8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NXl0zTWG0u4HpzQdN0dOu4/WsiypFNbhT+8XPbmssXVmr/wCsAANdImi6NIpLIOB1P6VR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rAHTA5OKaEYv2u0LkrIDR9ptyccgiujks/CkGPtkjxlumQBz6VEknhAuIreYM56AEc/Qd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DjDk+gFMNwu37jexronGkoQBvXPsSP5Uh/sxeuT9aYzmBdEfdjJqUXGVHA6f5FdKl1pqD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UdNBwbfkdOKAOZjn/e4xU/n/ACgnqa3X1G124SMBv90CqhvkJ4T9BSAzYNSksblLmABt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+K9Rukcj90pHKr/jS/aR/dUcegpklzFLazR8A7cnAA/WmkTI8la5nub8bT0JPP1zWzvPXO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/GCxx+NbQXgCrYR2F3tn60Ekj9OaTaScULkZB6j9aRRkzZFw/vjOPb+dTofl3Dp2qGTA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B2x0raOxkxzZ+6e3WrUbbuapscdBnNXApVeh9qme5cADdvT8qODjPc0BcZI70g9KyLGkA8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1L3yRTtygc0ARe3U9qaAc9OfT2qbg/Sl7ewFAiEckYpxHAx1/nT/AJOTjnNNIz8vY07AN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PapMg9KQjI5osAzGBmm47LUnAHSlA3DOKLARY9KCPXtU3ljim7COvSiwCY7d+tRtFnk/5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H8qLARGPHWotvWrZGfun86jEajqc0ALbpkhT6VoeXjGT0NV4V5GemKtfdwaAJsc89PWmYA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HaetSHtVoQnB5z7UowOcf5FGB0x7Unf1oAULuB9x+tcdqB/0sd8cEV2qDtXH6zhb/CDj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RTz27d/wqvdjNu49sj14qwMfpVe8/wCPVwDgkVoQFkuy1Q888/jXV2GBaqgIx9ck+tct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uB9B611VgALYeoPNZz2NIl1Ox/CrKnbxVdeegqdTj+grOJQM3U0z6Upx7fT0pPpxitCBv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fpSkZGSaTgHOKYB1GKUfKM5ozn8KTPOaAEyc88UdKXO446+1J1HBoAPemnngU7jt/+qm5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n4UZHWkx+GaAFyOlIB0xx6mg5pCSee1AC+4pMcj0pM+/Hel4HX/IoATOKOhx+Ro9m4xQM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9v60H29KdxnHFM9ORigBSCfX3zR65GKQ7VwT17UgIPAoAXuD3oOfp9aQc/jSdfrQADGOf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Dp6UZA9waUnmgBDwvrmg5Y54AFKcEdqj46ZxQAZX+LNIWP3jj6CnAqRzx71HnoD1NACEd2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9h7VJ0GDyR1pjELzQBC/tVVs5xVmTpkDr0quwOPrSAqOdoIxn61rW5/cpjjrnisiQE+9a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f0Ge2aSGXodxZc8Z4q2wOQMD6/SqMQw4B6d+a0DyeaaBkWSeFHIo9CRg98UpPJH8qYM7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xSHjk568//Wpx29M/nTR27+nPHFABg9BSjv8AzpvHBx0PSnAAfe4H1oAThc4//XT8ybRxQ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qKjIzkA8N2+lAC9wOwoyPrR83bn04o4A5+npQAvv+VGdvJpuent+lL1xmgAzlvT0poYH5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4xTiFzwT+HNAAcbRjn3FIWxjt70D8qQ5xnj6d6AAHHT8q7DwNa+bfT6ky/LANkZ9264r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DI6fjXsuhacNK0eC1Iw5G5/XJ5rswdPmmTUdkazN1zVIthasnkEe1VWx0r3Io5EJFIQ2P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h4NRZG7jtVO6mkicHPy9x61SGNgKlpo1Oehp6dgtMQhbsKo+V0zQnD8etXYDUiG7aKdcS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2B3Z7VFcv8+AKze4kWYrtcfOOaq3LmTBxikj5OTTpR0xRYZCuAasDAqEKdwxVogYpoGREZ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YBqBzkjND2AiNMqSm9TU3AgcgMoPc1lNbTC/W/tZCj4KuDyrL2GPUetacv31Hfk0gUbgKT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sJXjNWdowGXpSXCgQjA5yKlT7g3dafQVhhXJ6UuKfxTe+aEgYgHNTqMc0xRnNSnApsEOT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Tt+TSQC4psnC88U+opiFTJ70wIaBjd+VLTR1+lMRWDPLfkfw4ABHbHWtG6n8qIKOO1U7B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H1pl6S0oXtUyYLcs3Fv9v0S4tW+9sJHrkDIrx6PI+VgMYxjtXstnIUfb1B4PvXlGrWjWO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btyDttNeVjYdTemyjhAcIoH0pDjj9TSgenApoypyOleaaigMOOlBHODSZJ6dKCcc54oAcv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pee46038MUuMcfhQAq8nFJjHPUj+dNb7u0VJj1oAZ93px/jQQSu0A/UUYxjmnxxTXUqQW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QlfYCu0iqQnUk4Ax1NdZpPgzVNR2y32La3OCQfvkf0rtdE8Mafo8IuLxRNdHkk8hfYCtq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7IUOrMZVOiKNnoGhaVh4YAzr0ZuTn8a1pLt2XCAAY4rKMjvgHjFPjl2cOeK6UrbGe+4872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YQD2xS4WRcq1U2Vg3JFMCSIYJwakJFRxBA2WP5VNmM/dGaAIZB6dDVmyLSQbQPummlgOM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6kj6hhmqg9QZJJAfvYzjmqc++Vh/dH6VtPIxO0DAqhcvDaRNPctsQDJzWj8ySrJJb29uWv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dK4O+0YxTC50g+bbOc49D3H0rgvGXiq+1i8W3tlaKzU/L23kcf5FdN4Q1GS+tZ7QzCKSIA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Poe1cOIjGpozroylT1RpNBdRrumjKjv7VQk+YnHOP0rcTUHf752t0Kt0ovbKGS2a7t+H/A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Nq4XlV4ndSxPM7SOcBFSIPm4/KpfszMdxH5dKtQ2rdOg657/AErjOsriNmBI7Diont5Z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gAHHtVk2oQgk8e1SDOakimjg6Y4rUslOg+HJLmJMXFw21SeMf/qq/FAhbcwwo6Zpl3A95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A7bvevWwmHt7zPOxNb7KMHw94dt7G6/teQk3EmWJPXLdfwr0SCYyNtI/GsZEKthRgf4Vp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9I8/qaSsq54pSwbiqYLE1LnApXCxOAc8U5iQMZ5qqGNDNnr0piHHcRnpTA0o6E1F8xbg8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FwskZgukEkbcMrDINcHrXgzyka70HLx9WgP3uf7p/pXaDOanimeMjFROCloylKx4VHIrN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oI7EVOAMfjmvVfEHhODWEbUdLHl3YGWQYAlx/Jv515MrMrMjcMh2sPQiuCpBxZummLkk5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jrSY/iFGe9ZjFpMjt+tKO1HPGcf4UAJ/KlxjGaMYzkdKUZA9qAGg0/aMex6etMpQxH9KAD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gfTotR14SzqGjtwDg9M1yxKnnGPf0xXqfgC0Nvpkl62N07dR0wOK0prUTPSbi+MShLcDA6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5FxFuxg9xWKT81aFoMR7Qe/FdJKLUj4qPzPWop2IOD2qozljSKSL/mDpSM2BxVRAetPe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wc1LvWq42tjHenPj6UwJhz0paSPhcUvemAlRtTzTTQBHTafikxUgNpMU6kpAR7R3prRoe1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kpTfLAqbpRQMhxTgKf0paBCYpwApKcBTAcKeKYKcKAJBTwajooEJJ94Z9KQYFSY+U1BuA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cK1PYgVkl2L5q6km5cGkDLO8VMjg8HlT2rNLGnox4FJiMDU7KW1l2q5MT8qevXtVe3jC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V0tyBcxNbHhhyh965lBJHIVYjKnBHpXLUjZlpisg8xyegAI9qrW0W3LIoUk5OBgE+9W5P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FMoIQ4AA6+9ZFEyxbc4ON3XHSofsccgOSODVgFXJ8sg8dM1Csu0NuwB+tADRbxD5McDoe4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eS5hYllHIJ4bHY1e82IPjeo46ZqoL60JkHmJkAjAYcj2oAw7G5l1IlLQmONiQxznp1w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I5GKnuST/OsPw5Zw6cJbN5ctI7Spng4c5wPpXVxtHCFUvnFAMDZgqFDlcelQDTwAx85w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Ceh7+1N86JkwHHFAjkJrb7LI0Q/eDcSSRjr/ACot3C4laIbFPJ7gVHqkkJ1BoC7oHXKuv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likUALXt6jAn5VLAc+9Is1riBLplBXMZAwew9xVeLT44ZgPOJQfdFaEAS5cFGGwdAOlVb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7jc47Z9qZNy4dPkjUmFgoODhucGsK5sL51eESgbTuBIJHPbHpXacGMFzkY5zWfN80zeWRj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j0C8mcyzziMgciPPI+p/lUx0yVrd4zIMtjG45+77/wCfxrpfPdF2hQy5IOeuKDCs1v8AI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C5y9zDJawQvL2YCNl+7uPAB+taBs/Mh8idFjbI5I4JrL8dX5sdHFvEAkgkRgCOM5HUV0aX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5fYvA7nHb6UAZh0hJkeKeYjaoUAH8vqKy72xYeXZ7+FQjIXBOfWrksk1rOJ1DBeQT1Ge2a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O0TtlzjOBnmgDlby1to4i04WeRFLZJAcAelUNL8uZEZosKMkAjPT3rU1TTYrnJQ72UFww6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dpb2sfmcgdSRxj69qYxqSrA3lImTncD3Gf84zTNYvkvbmG3ELeZGuAwP3vr/P2pyys96WV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MH0FJa2v2rVjc7P3ceU3ZxzQAts15IBvG1oz34yKuTFmB2gMF559auSgofLGOOnOaoTo2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14oFuUvLVW81YckeldFppD3kIeMouQT179SMcisjzI4ZhDuD7hwwrS0+8k83ZCqmcFikj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2v6rZ2V4kumSOIOVZQS0TkcYbnrjrWJLq89zfpeaRdtFOoBZCPkI/ugd8ehqpeR3HnzXcE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0chsN3YL6Hv1q1e3dlc2aLa/ZjOiEu0JGSfTHXimBuadq+o3c8j6g8YjHUjC4PsehH61v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uS8iodswAIA9M96w/Culxana7LdsSEDzNwBjxxx6561o+ILq/spI7c4gxiISQnbCV/wBo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Fl1SZyt7GYpFGBKnf0GKuqL+3Ty5VQ84yRnOe/qDVi10zXDBJE6o/mKVjdnwqHsw78en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OOO31QpI4+VnzuyOx7c0h3MqGUSSOGVtygEAH5Sfr2qVL26h3NaMisv38DJHtn2rQutD1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piDyqen+z6/SqlvpM88DP5DRhx1PBPPp2NIRaT7TNIQ7DdIASSBgn+lUG0pfN82F/LdW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APbp3FacWi6mkW+OIyHkKSRwPYU6bwxq7W4ZU35XGBwQTzjB96oDPutQ1WWUQyTAhQDkjO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UmTdp84JXgCRM549RirNjps91ElreRrA0XQk47cc9/pU8mjalNEbSAoEHDOe474xS0Ap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kF1NLJLzhYSFwBwdv/wBerTXtlEQsfmKyjBSUbiex3f5xVmw0W/sDKXdEWQcMOeentiorS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wSSCME++aYGBc6zdx6vBomj7beK6jZ3zGpClcZYD36Y6VBL4ZmMpd5ZJFPVicNn2Hp6D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BqEJBug/7vHQqf4SPT8q6a9+0RojExhiMuoIIU+x4NAzh57S4cLDABEIhw4JDMfVmPX6V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5hLuPVt5bOfofWvQZZLiOIpBAJo3GDyDgnqG7/lWc9jexFWeJwOORzj+fFJgcudMDx5Mr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Wtbaanlhd8gAAITjA+vrUc41Bm3WsMbD3OKuw3N+6IVtisi/e3YUcfXt71IyxHoMU48yS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p0Oe2KmfSbbTxtuJpLlupDnLEHpz1pP7RukiDTwGIjj5Mvj8hzVa/1YzzKwikZtuMJGeg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EFqRshTycE45yOasvbad9inkWJTMqkl15BPfAqjEk80S4jKnIyGGP096dd3ENurWLtsnl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fTFIo801i4W4aKeIkxlNm0ggBlbBrLU46VtTWCwwPaSTGcx/OhHGR3HPp3/wrCU8V72B1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6DZ2luopsoBhikACkZBx7dKlGOR/+qon5i2+jZ/OuiaOOmyjM7FlUgfJ9324pbdg8vkMe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sxzcIO23NOtlAEs2P9WOPY1gzuitC3AoGm3SDkiMc+oBFZkW17RxnG5hj6VowuBbXCd3iI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/AGahAwSSCf8AdpFRLVrY3FxukgAYxnkcVVAZJ2DYyTyBzVrTPMWFpQSOeTn+dQTWsguZ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G2OuFJePA4BzVycqzZPXAHHtUcz7HR8AhSCR2OK0priJ/9L8oK7dAOQD61pFGM2VlARSSO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2+7ax4xzU28kfNyx/Wok+ROh5/KtDDUbEGBx2PP4mpGx17/pQjZXgck9aUqTg7TwadyWmO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5VmwMACrJJGQQR9KhZCO36UXQkmQyMDOBj+ECmvuEm09KkMeWEuMEEU6RSzbtp59qV0X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So5Rkewz+FTc/dAz/ADoMDSAcZHPXijQFccmREAR25p0eSSQOBTgu2PbjgDHHNLGSqkHj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xkIP3cVBOoUGQn8Kt2sfmXflv90oT+QrpNE8MRa3cW9q1wY3uRgEBSFwO4PJ6VhVxEKf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nwnHMS9sG6cVaXytoJUdq3L7w3d2l5Lp24OEYqHJAzjvj0pJ/D93EsapsJIXgMMlj2H1q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vL6y1sZMjFssetVcYIFad9p+pWc3kXlrJG+ASu0kj646VmOzBwHRkPupGfpW0akXszF05R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7E9Oo78Uttbl3XJwGP4H/AAqZmAyCchse1SCXyoWcD7rc/lUyKjczXDq7I4IIJx9CaluI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UlKn8elTTBZLjc+ApUH8aZby77e6tScBgJE9QVPQfUflWTR0JlPoGHGcGkRRuDHPBB6Z6e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5eSwx7VLZnLncPujIwOc5qbFcwtwxa5dv4iQT9aZqkai4DgYMgyx96tXS7rkk9eDn6dqi1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HQORRYLmcq7jirIQ/u4c4HXj361XRirqcdwPzq6oR76SBuCBtXnv2ocRxlcp9S2OBnjNXI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QYeG5BPrsYY/mKkuo7eOXEK7QFAI6jd37mqdiXjgukBwGIz+dCiDdi3Yoxt79uhEQIA7/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WfUoJ2GS0mR7cdPepNMfy1u5OxhCn8Tj9aoHd/CdjIcgg4APqDTsJMn1OAiGC8UAfaUJy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qdm2JU9nB/WtvXmH2DTvLAG+Fj9ASD2rDsl33USjuwOPXnOKg0ZPqO9byVwpCK+3OOB6D2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XEo6meM/mCKn1JGnluWVyqSxicDH8SkLt6dhVTQLaW71SKG3kw6YlCYGZAp5A98UDuEOyS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/AExmRQccnI/D/PFYqBlbbnlTWlMRHqE11EQrRTl17dGzVnWkRtWu7mEZRtkq+4kAOR6cm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xazDuXBHerVgzeYVUcE5PsOlUbfhJOM5xjFW9PQmRxjGV/rXTSOHEWsy7c/LbzY/u/wAiK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jm+zREsikkjDA46j+teL3Dfu5M9xyK+ktJtYbjTILgqGPlrtwcdR6+gFcmYLVM6crlo0c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WpEYxz8m7pV/T9akjuo4NsUhAClsAlv8A6/tWqbNIZ1liwNn3gDnB9T2rAuYxb3pnYqAGL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Ye1ozobi9vLidpYV+4AoOMBST6Vm2zzS3s6XEJUR4ORyMnrik07VHvI91mpVcnzFHOdp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aEZupdWiSLAhZSSOn1qeoPQzbnVlyY7VHnb7oGBtz9awUvILO5V57YS+Zy8QGNv4f/qr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xQEKoYkNjAJ78VyOqXsEGpSQFHeacKyFFJHTuewqxHRprVpdkLNHFZeUVKoTgMD6etbkN/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Btqhgvc49K82vhI8cfmrwSOMYI9a5Z7ifT7qa5spWibkI+Ox56f55qkJo98MuY/lGwnp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TceYIwQC4HCk+vpntWHF43tFtbFpB9ozGgugBtIc9/Tjnjj2rsXuFkJS28uVWwSM5G09M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1+OJ1jaPdsCgZ27m46c9efTpXmFxeSyX8zSLEsm0IGcHcMdCOB9R6fnXvAhMiYlGxV5Cjg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GyttTil8kn+8cZxzxk/p0pDTONaO9ljkdpEk3ncSB39j1Apq22s20UTxwxnZ8x3ueTnp7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7Ldb/ACh5XGVHAye+aZDL5zJE4BUggA9iKktlyG51C9MMSWkts7jDsi5iDexxyv0pb6x+I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s2jqp5jaJV2DjaCeQc9q6zQJJ22xTSFgqNuB6MB0B+lcH4rvbi2udMgtyqrdXarJGOrgn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HaqRHWxVn8HeI724+1alfxmSTBYRj5VIHTGccdsCpn07xlpt5FFc3dvHaDbiUpww75OeD7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JA5Lc+Z8owfTn8Ky5TKY2tpGLB+RkZz7D6U7iEi0nW7hhdfa45IUyd0WCfTnIH6Zq6za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RQCAoz9QatQSxW1ulssDGRh1HA6c8VUu1EuCyfQehpXHYpeVFcw41RTPnOMNjb3BAHUjt6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5IbT/AC1cZ+WVGJbpjpgiiONiw8kYYHIx2PattGka2XnEoByccqfXnpn06UwZzl5H4yjMb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rh2GOPSlt18UMhmvoLOCID52UlsDvzVmG+1CPUFimfepbByMcVfuJpZZAzYIA6Dof6UAz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x6b5MzdNzZCfUDqcdxT7GDWFUNN5Dox5YAjH0BrrJbeBDlVVUAB+UYAz9KwLSe41FJfKZ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Y+UHj8vpSEWYLqKyLNJIozwcKR+AqS4uwwHkZCj29fX6VVmtxAdpZXBHGDmstmkiO4liMc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OhtpolWRWAkcjjHpT5bo3VsQIwjowGM547HOOPpWHE3Vlbla07S8aHO1Rk85zyD2NAWGn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WAKZPlDs+MZHXbgdvzrSeDULLy7d7hZ41UDlMNgD1rn55bg3X2nfh1IIOPvY7e2K37i4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wQMNjr/hSAz5pba9XdLdqGB535AVR296tR6d5CLdC4DREcbAcH88cVQtRDJPtnhSRD13DO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eYghiZfm/h6ZA9KQNFmIL5LIjbN/cdBj1pL0XTWW2G280L/Ep6/8A1zWXb+TATbsd4frt5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2wXcccTqbJjG28jI9OlMmxzkd/qNtMst1pM0JRiQQVwQOnXHPPSumh1C4uGV5LaSLOfkc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rma6cBrZvMTnern7vuo/nn0qg22ysgGJnkdjuMhyfYn3oCx0gvILa2cyqTJnJUf5xVeP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9snFY9lc2ksZYny3Bxtz/Krkkm7II2Hs/fNSM3opEEbecwjIHyjIOfyri9UsLPxXNEl25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wAIJbru45HFdBDcW1vAEnAPU5PofWsaFIxGZIQMjPK9CPpQUhxVtIjjso2EiKAodANmOuC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gPzIybl+bBPJz6Cq9leLyRbpHzyB0b3rRmttMvl3GBS46bSQRSuBlXN2VWS4fKrGMHg8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WlxRk3F0keSAmDnd9PzrZt4IrRwGXIYYwx4/EfyrG1Kw0lJTcfZIRkgD5RgemBTVgLia3p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9zjj27fhVixks7yCZ23KFGM9gfwrEaGPZsiRFUdgBjn+VRtGxKtExRhgcdCPQjvRYEdUX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M9Nv9QelL5oxkDis6ORTEEZfmPftUUstwiFEfYMemfy9KANyRkeEMSBjp6muW1eOKe38qf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9K1rCGSSEi4Y5yeenHtUV1a2t3EYNxLKwIb1xVANs1NrZxwkZ2jr1rYjnjEIypB+lZcc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05rWjll2Ab12+4qRIzrgofnXgjrUcdzGEO/AHTJrQu5rVQpIUEjnA61mX94jL5CW8Lrt6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/9ClvKoM/wA6bgsM/rUQYzAetWANseOM19CcJBKRtPr3qhnIxn/GpZGU8GogveokykJt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vY1Vk9DUlkP3wzUp6jItXIimDAY4HPr6fpVG3cSKWx7flV7Xl/cxt36n+VZsE6rEAvWpl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T/8AqqzrQQ2ZdhnbjH1qjGVbBbvVy/kVrTDDPIxUp6jItAuvLaa1ZzsIyq9uf61tojh9p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OsQEmMnQgA57kdSBnj/8AVXbLb3dzKI7FZJ2IBAQcAe+BiuPF076ha+hbQDovWtNYIwgz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zxJLuf7IUAz972rXh8Na7IxR0CDt1rx3BplchmAquRWbNy+eort4vBOpuSZnULmpZfCL2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2oUGPkOF8l5UKIOv6CsG5zZtycZz9fwrqNQs9bt2Pk2zgdDtGce9cRfzNOU8zKugO5WGO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5S7b3qSThJCfwPGK6VGtwgWIHOO9cHYMiysWI4xgZ6ep47c119s6GIbOenNbwikx8qFmOS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WpTuPHaqzMFHP4V0IgjYrVC9P+iyDvjI+lWmORkdapXjhbZic56fnQBzNqwMvJ6cfh/X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gMjuPWsuyXpuGD0rTJwjduDk96GBg6eqrN94ZLnGfrnpXrauvl46YryG0VXv1QEfeOMZ7d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IBIOCwH4dqiRcSpgAcdKqXBBj2jrit3+z0OQXwD+NZ1/atDAzggjpnoahFNHHDDGlPT2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mpCDjP+eKog0NIP8ApL+owK6jcvAJ6VzuhwefOz5xgla6k6WxOVkGO3FSy0VmkRepqM3Cr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LtgGQZ78Uv9jSfxSilYZnG6LHpWLL88zH349q64aRtHLjjOeK5SWMxyuGIODx6VSEUp+F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qXB/ckgHOQKzhjv0qmIfZn96fp+VXyR2qjar++OOBj86vbTnNSyiJ8DGfwz1oyNhK091V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VEx60ITRlEt5hb1p0kjMV4/Skj+YnvzxT2X5hxTJGuHdePyqmCzE4HWtFgWX3qv5ZHzcU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ZP9a2VDKBwOfSqNqQGPAyPzH/ANatSJmIPHUVLKQ3aeAOf896ifJUAj/61WvlGT2qE4J6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9uOB0xSlTRuKjOOgzj1p/sBx2oAjC+tKFpCR/F/8AXNNbIJ9+tAAcZx70BQAc+hpvX6Ur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MIDLHbwO9S4CnioguXz2qXPOK6EZsemA26se8GZ8AdARmtZQRk1iTlvPOCcEde9RPYcRA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Pal2s2CKY0nHJ6U8SA4Hb1rE0HBDjPr09qXyw464x6UjHHQ0ws3PQUAJj5sEnFZmqACMN0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4POSfxrI1a4DKI/7uQfrVRWomzll55Pbj1pOpwf1pe/NB4q2JG1p8iiIhuMnr6gcVdOCfW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6Yq+G+bB4rIssox+76cU6RQ0TA88GmIMsPTPTtUwAxsPpQBl6cwj3IeM1qfyrHiO24IHr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1pgQXQEgEfYHPpV9AcADjAHtVNicgjjHrVhWIUH2pAiVsdO9PUZ47VCTnk//AKqnXjBH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6pxgYGeOtdHb5Ee7gknPFY+qJm2EnbPWrdjMGh2/xYBxVJAzjNSINwz8Elj9eKyyflOO1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faRgE+1Ut2FIxk1ouxB6F8MJXTXCI/mfaMDHbPP4e1eyfEq6lfRtm0Dof6V5R8LDGuuBi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I/L/PFeqfFGVDo0YRQWByCenPFZ/aFLY+aJFRwwYnqfxNfVPgC8VNAt1lLcrnJHTJ6flX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7V9d+CrVH0KI7u3H0qqhcTso7i3kGM4x+lT+TFIMA5FZpstvIaqzwTKcKTisyS1L4fs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4qWLQ7eHhDjnnNZZ+0qd2W/OpUvJ4xk5OPWmBsm1CDqD+FcH44i22P3VBGDnpXUf2m4+8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W6xsDgdccVUdyZbHAdeR368flVaUMVPJK9cDjpUo4GRUUpOxvcd62IO48BTFNNZgoOTX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uS8CMI9JGAAGPHHpXcbVZugrne5r0Kp1N/7gH0qL+0GbjaBV5rVM5wPyqubZsn5RSAmsJ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vFfFJ/4mpx054r3O0t5Eic4xkdRXgXiw7dTYk9M1cSWO8LTRHUQ0+flBztwQPTFdr4yls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jHAHA+vtXB+Etv8AaOGBKkYIBzn0/Gu18YhPsKhlOCOvQVPUfQ8iOoZQiNc5/E11XhGd7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B0GOn+TXIRqm3cyjd1z0/Tpiu18FoTO8jqSqk5xgcY44pz2HFHaFrgcrI2OeKtw3EiMrT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71KGBttqnmNkjDHjHbkVjSzteOGulJC8AKM4Ge+Bz6Cs7F3OlfX9PhjbzAWP+zzWVP4j8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6scAYqmhaIcR4B4wBmrCXVntUG1cgDA7YH07VaJZzGrafrHiCQySuIIwMCInJwe5Pf6V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W4tX/eIR9CO/uD/nivQxd26DIspD+lLJqErKXjiePGOM5x/j/nimmJIjg1LXYFCXemeco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AccH/ABqRdct5nCXEEtof+mq4Hr16fhn8K5i48WarZlkhPA4wev6Vat/HbXO201JFjJB/e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anmRt7KW520VhdMA0ERZG5BUcVYOiaqwysJOe1c/Z3V3a/wCmaHehVbBaIjdEx+nb8K6mw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2e+lNvccAJt4b3U96DMhXQNS258vHt6U4eHb4/LtIJrd/tq5AB89z9I804axcY+aRyP8Ac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+Ec1FlwM/lVG/8N6jb2bS7cqM574H/wBaurfVpAuTJKM+gFZd/qlwbORhJIwweGHBFNEy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1XkbSev1rbIA5bjHWsKGfdffKQ3J7449PyrZ9+xqmESUEMOOPT6UuPUfSoM46d+3vTgW2k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jLkHzt9ealQ5AxUT4aZyvTPGfapo1ATI55/Kto7GTFII6dv5VcV2IGRn2qmCNwx0rTTAAY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cCDOO1IMdulWOucimmNcnHNZFkY+YEjOKbyDkdqlxRj60CGDrz07UdqXjkNR09qYDAuPc4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PrR056YoAavB6U7qRSLxj86Xk5xzQAwnbj09fekznn8afweOuKaTzQAF8D36U/f8tRN9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ADicd+BTFfHB79hSnBFMww5IIoAkZhjjv0qMYAznj+dJ9Of6Ux1ytAGjAytgZqeTCpz0F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14rQIO3HX9KAKvqeeaejugz1HvTeoz6inYwB6igCVZR/EBTiy9c/pVfAHDH8qXGemadxF5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Py6mwHIwBz611EZzgD2rk9Xy2oMeT0/MVcSZbFYD/wDXVW+/1Dkdeg+lWgTgH8Kq3hL27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oZli0Um1RR6ZGK6i0DpbjfyT1rl7ZgLdE9B6dxXU2wxACe9ZTNEW1Py8VYUfKc85qsgwMV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QY9v8KTJA6UmTnnignjnt7VoQKevFIKOeB0pDnp+lMAwPp3oI5z+lHXpwKCc8HPFAAR83P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tgUEccDGaAG/yoz60v1oGRn+eaAE+vNBo56UEE8AfhQAdODx/Smnil49fzpeCOaAGdcUdK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KAD37dvWkxxmnL69c9KTpwPoKAE4JxQDz/hRk8g8DPWk4OF7+tAEZBPAPtzTx8uAOfWl+X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3agBAVBzgEHgH0o9fakyD7+4pPwFAAQDjA75+tAxinZPWkPAxQAHDHaR+VR8A/rz6U8/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qAEHX8aRuAP1pepIPpTGxwOw9KAA81E+O/QdqkHr0NMfpxQBHIcALnI9RVV8YFTNnGOv+e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J4pFFOUZYBeK24QAvzdx+VYcuQQTxzW2o+Ue1SBci5II69hVt+Sffiq0P+sB9v1qfPPu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QKOM0cnj1pMcev0piF6dee9BHftTQyjvTsDoaAE6dOD6U1gDjI6U4gZ5OfTimk/Jlunp7U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Bo6e+e9GewGPbvTeVFAC8ntk8nil29P600EgjHFJj3zmgB+CpAJpo+6BxScFvXHb0ozge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5pc45JpnSkGOuDigB/HG3I/rQTkcjPtTcfXFB468j+YoA2dC0/wDtLWIIHBaOL94/pgdB7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uJ8CWmywm1Jslp2wM9guRxXZHrXtYOnyxuc9V62Gt0qu3pU56VAT2rtRmis2Q9QTxiVO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SL6eoqgMy2fc8JHVGKH6YqyOJDjis60BTUpIjwOCBWkqs0341SYjYgGIg9Z8z75T7Veu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zIQX+b0qRrYuRjGM1O4ymaYnSpDjYcUAVEP70VaY8YFUojmT6VY3ChAxQQDioXOelPzzkV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fakA5+opBTug5qQKDHN2B/smrICgk96qA7rzcP7n9ascZpjCcDyDn2qUqNgxVe4bNu34f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9KEDI+eKcORTcdKeqDhs/hVIkeg4pxOeab0H0pCcClYZIDSCm5pRzTsInU8c1WuHBcRfjU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BrgsenakNE4HH0qM4VWY9gasFRVO8YLAzd8GgA0oFbQSNwXJP51WkffcGtGJSlqqjoq1lw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iQIvQcHdXJeNINk9rfDOHXYSPUc811wG0ZrO8S232zQGdfvwMJBgZOBwcVzYmPNCxpB6nm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bgcA8e1IvKhsdfT+lKxHXJx614ZuHv0penoBR9T7cUD1oAPY/jSY70vfnmk7Z+lADhgZB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qZ2wOP8KM/wCGaAFw7bY4lLvIdoA6k165oGhRaJbiWYBrmQZY4+6D2HvXGeEbFZbwapNj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cE/hXql0SU3elduHp6cxlUl0KUsuerVUZ8crVZ5cOd3WmiQsQBXSZWJDubnNMY44PNWfIk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ylYcmi4yO2ugrY96uyBJADjJ9aptDAnzZH5+lWo7uIqEUZpAM4ANKD3FTK1uchhjFP8+GP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2JGOADVd1ntp1uOML29autdueFArOmkd32sTyKBmVqHi+6t/Mitrbc44BPTNcTc3Os6y2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A4GPpXU3dh5kvmdxVaPTwrcfd/Wpld9Sk0ii2i6feWbQS4DHhWx90+orkxolxaz/eKSqC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vTYrcAVNNZQXcRilGPQjqKlQQ+ex5zD9otcmUFx6nv8A/Xrr7KXZEN2GQjr1GPSqM2mPE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D2Yf41JY2Uio8bMQueB2APpS5AUupsLbwZLody+npmphEmOBiqkUX2ViOcY5HtV5WAAPJB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8Ny+8j1MLiOdcrBV5HGMVMkJlcA/dHWnhOavRR/LgVODw/tJal4qtyR0ILm1WWDFv1XpW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z3Hoa2L69i0+POcyEYA9656N2lYyScljmvaatoeNcvRyOTkrWgsr7eQM1RjXFXFBxUiL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FhVIelOp2At/us9eKR1RuFNR4wpIqtuLnpSAvR2+SDnirEiBVAB5qvGjY644qpcOzSBc9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GVqJ1ZTtaqqzSQpuVug6UyG/aR9rj8fSpHY2LOZozkZ45rzvxvpK298msQYEdzw+BwHH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wHiOD71l6gsd8s2lSYG9PlJ5AfsfzrOpG6Kg7M8b44H4EGlxjgdPT3philikNvL9+NijD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/ADxXA1rY3AY7frRgc9qOvXke1Hr70gDpzR0I/wAilx7Ug9qAE5OQelLtAwRRyOvSne3b9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sUluR0x7EcV7r4dt/s2jW0XHypnjpzXhdxjy8jrxz+VfQGlY/syHHTYMVtSEy2e9acPy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pO2MCthDGbdyTUVQMxUjHSp+wNIY5pBHGaz0DzSZ7ZqWdwQAOlSWmFXNHUfQtJw+2pZP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ceZCKpCLCnApaTHFLTAKaRS0nWgBmKQ0402pASkp1JQAUUUUgG4oxS0UANxRxS0lACin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wpKWgB2aO1IKQ0CJFIHBqtKmGqTeB1qRx5keR1FDQ0Z/fNTpwKh71OOgosAVInWouppw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+1hjg+tc/dRN9q3H7rDOfete/kIK7e9Z9380Cu3QHoKwqFIzrnzo0eYFcICwPeqcOnQyk3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L/CfdfTNW7qIPpVyckDynGR1+6elcx4Au7m/8NxtdSNIyuyZbsAeAPbFcrKOojhaFgIyM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sMcjcs2Mg9cCtDauR/SmOiltxHOOKGBRUpEFY/vEcdCo6n0NV0tbJHNxHCAw5b5Rz9Md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BsJ+72FO8hnDurYVevrSsMoRrcTzA4VVHKkjoK0iLtSFdw4HIIGKVUYqGY4IPXGeKtea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mNllncLwCvcHg/nWXFe3Ekh8q2GwEjdn09K1cjaVPQ9z0qtES2AgwFJxxzQBjzzwwztH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4IPcD+lVHhsLqUMoEqjjOOR9K1tQQG4VmUNjGeOwqWFY9waNQAKLFXLNte2aRbAhi24HC4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Nkr1yKlHHBHFNONw28DtQSRzXCxoCm5wR9MfUVWVpkj8wJ0PPGDitnCcbwPrTpJAyhQN2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FOp3Cne0O1Q3Vuacy2styL2USws3TY/Qj26Vq3doPJlAjU89DXOtZTt8+/n0OeKQGuW82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RyPMGWIHcegqtpUlzLMZrmzaNH+VB1AI9PStjTpDBbPKcExjGB3z/AEqNLxYITcO+FdgQo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0e1DTX00k6xkbzApwu4dcA8c1wupReTMqXUTRoTkMuVznoc9jjrXr7Eyxq4ONwBrj/ED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qQPmA6YoA8xWZXupI7O4uGVhgBySQPx5xVBFu4nEU/mFVOcHj3H4V01/9ld08jMa9crwVP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TXG0OckHaMcHFAyBHuJCGkUZBxleOO/TtWndJLJGqNuOwgrt4x78d6W1iSBedxz2AyAB3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CeWoAPbjg0AYjZEqR4dyvU5OSD0/D+dVxGhkEcxc8k/eztrejmM9o6lDG5O3Pcf8A1qoNY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nv+NAEtra2iNv2n2PPJ+neus8PWxmvwPK+Qggv2A6YI/wqDTrJrkrswi8AnOcMOK7eCwN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kHpxn8O1NEsz9U0vw2LaS1mhhcOMeZGP3ignHbkH0NULvwToWo2a2mmLFbbVRxOcK/P8At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nW3DpIjvo59qxqU+dep39s/XPWsvUNWu5luNPS1je3P7lJDu2hu/KgfzBpiRTsjpvg6zkt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QS3LMen4VhS3U97Mzaiixy3CncycYXj5QvqK5+7TyIbjTrhSsqY4bnjg5FLBbXZsnuPM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YyOCu3uOeCKB2OltobGewljt5pTuO3aSQoAPUjp+Hauq0m7ENmsW6U+UceuAenPpXD6NC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JLG3yKOc+o+gzXWeH73VHtkshsKuGVGcfMuOh44IH0oCw3Vddu9PjbUdKkdlz5boc4Uj1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xLbzafCbm9AnkUHKkYHswPf2rB12PULeASzyAxyA+ZIoAwB2wf8K4q0e0mu0tLw+akTLI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EgY7cUgPQddmv5Ly1n02Z5vLRXeNHwGU+w4z6cVB/aOrTv5yXDiM9Y24YAdiPUeta00EV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Meu1ainiWQrNGGAXghhww6EikBDZzyIT9o3SFjnn+EexNXnnmlgka2bYrYG0D5kx3xVe5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OpPTHrRYyILcIMljxkjrUXL5eo2y1W4t7SWK6zcK3Tf8rA9xjuPStK1hvLyEZgwOxY/K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mnkVZ4k2QgsSDhsDr9auW3iG0i2W84l+bOwgdB2BH9apMHEnj8P8AzOXc5k6jsPofSsq60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jdM4/Kuot7mQuFbcVboT2P+FRG7mQ4/1YU9cdau5JxX2aWJhI8ThlbJ2ZwT/Q01tRgmmK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Hoe4xXe20srhZGGVJPQ4z9RjpWBcW1xJcSXEaCNSxHHU44PHQikK5jCad32pp8fA4y56e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2xcxhXUYxkkY9jXQW0KwtI0Ue3CDkDAJ+lTgbtjSJuDdwB/KlYDBuLaWRFVCUMeNvfj6d6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OA3DHyrj68+9dA8UrHeigEDCn0qiyjBDgFTxj3pBcxrmSWRfJiyc/fbpj2z2qT5JI9hg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I1p22zy/JOMgnjFTcZ5UY6Y+nei4WPMvFMJgaN9igS/LtxjGP8a4aP7oxXofjLzGERYn5H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/SvOYjhcV72X/AfPZsv3iJvQHpUaj7/pjNOJI47Gk3YB9Oldk1oebTZXMMcw3b8EKcD6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mT85zzwcD+lT252zKp9afJHGb4RXTFUkYKxA6A9x+FczR2xmJbgLayluoRqoj5rGP6sf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PEsVrN50flHB4z9OK59B/oMRHctxUs2iWrPd/ZR29GLbvcCmrMzQxlzkrlc96s6dcrFpk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3W789sVnwoP8AV5yOcfjQhSZZuMOECnrxVpmAiVOOAKpXCBQoXnFLngA9apMykb2hQW89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Dcjp7elegaFo+jXepCCW3Dkxu20/d46V574eZVvMyMFXDAkkDqOP5V6Z4cntLTX7eaSe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A/j614OYTqe1tE+hy6NP2V2c1FZ6ecb7ePIY8Y6YOOR/StTT9I0q91i1he2Qq8gLDHam3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umxZn2/MORnr1q1o37jWrKRnUL5oA5HcfWvNU6tz03TpW2KM+nabb31zbxwIAkpC9eB9c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G6BB61duVRtVu5NyktKxBBGDg49aawU4yR6dRUupVTBQpdihJp1gEbZAgbBwcZ5x+Rq7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lvGVlhBYY/iHXvxzT2EY4LqPqwFWVljks7e3BBaLeOo6daPaVu4ezpdiidP0jBAtY8fS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WsfBJyc557fT26VpJCCASVAPfcKkFtkfK6nPAww5rP21buNUqPYxxpmm4H+joDk//Wq1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N7ZeUOMZHI5rQ+zYxkg596lsUEN9ExI5yMZHOQapYitfcHRpdih4d8PaHqOpSRT2ygRx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Q6C1vp+p2kgPlxQzEEkdFJPUV0vhJFj1K4d2GBC3cdC1cssTbnx2Ynpx1oqVZte8whTgm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ln1N54SGjZmwcc8/0rJkcq8LjjbKmcfWrbBn+968VFcRkwlvTB/EVjfU3W1jrfGbyJq0Uy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+lQ+GZrR7tNP1BFm8196BgPlIHP147dKt+LkeUabOADui5/FRWN4e0yHU5L0y5EkUB8o9C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Cm1IxcU4ai2eiaHdadrV9JbxttldYmxwBnnH+eK4SXSrYqIgxWNiCQqjseuTnFejeHl3+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liSPVgP8K5rTFtY7y2k1Jd1vnEoPTaR1PsK3daonozFUKdtURXXw907+yptYtr2R0iUGM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t/KuLXwtqDXqLBLGQ7BVy2M5/Cvbi9i/g+8gs5omRGkCYYElQ3HevPdVkt7BbeW1kO/K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r7V0KvX6HL9Xo9TjrvwrrVrbNcPbho43KFwwzkHBwvp6VnmxvLUkSQyA9vlJxn6CvTtX8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Id6TK4ZhtOM9OMH8a5yfxFE8eItzHHG7IH6V2U6lZ6OJyzpUFrzHOKGKBJUZXQAEspGe/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ynHHmsB+IrtdS8WyawQbq0iAWNUABOfk/2utcxeXMdxp32e3gSICUNlQcgnOQSex7emK7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Pssxo0OznirduitfW1791TKFbPTI/wA/hUaJhSTn09KbuA037P8A3Jg34MK1cTnjMfjdI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k0yIRpKkLcecT+GP8alhQgEqMD0prJmaPzBhlY0lAcqpcRCn2mGIfNJF8o/H+tZyqRZrI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lXZ3mhfz4sF1U8mpef7JtRjnL5Pua05CVUItUDCz01Rnm3yeOME5FZ9qzJPG8Yw6nI+or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9Ok7+QUPttNZmnsrahAucZOOnQ1ztHUpXRpXLNJAssozsZlJ9zzUnhqX7Lqq3cf8ArIomZ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1CIoZY2IPmAlduCAQe/pWfo+RqCqMZKMBStoCZR1EKLy5BGMyFgPZ+fyp4d5NNlkc5w6J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9WQDU5T2wp/Sp7FwlpPG+CHYDHbpTSCT0uMsG/eN3DLx7VcgyCSfWsm3Jt03Z5AIxWvENr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0zXTTOGvqhZgZEIUZJ4r2vw/dzW2j21zaPlTGAYicqSOp9jmvGUfy5lJ+n4mvZPBkEE/h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Y+nRjzXLmGyOrK+pqHW7hS22FFllwMKcqxHQdsZ+tZAmvNWkeO7ihswSECyndk+zDGfTpW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D2ybWUjkDP41narbsJFabOxh8w6HPb6V5LPbRXuIdT0G3js1+RJGb50yQpxwDkYPTpVi1t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+S7MaBiXWMYLMOPbA79DUGp63exactjFEpCqNrluVHv64qXw3q1iIpojIPtEgB2YPIAyc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KM/UTcfbWW4iuZlDYQwgMcZxyAOv5Zx1rVi1W1sLZ5rNZpmkO11uV2SDA6YxgAdq2LCadY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46ZqpPNNNJmbkA8+oNVcSRzsunRalbIJriSzt/My7MOdxJ7dfoelbjeGtGaG1UatHLFa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ynqpIwOSeh/pWHq+mSpC95YOyggK6nJOPbPIrlDb3dyiBtyhQdyjKsx9doH5HmhDsbfizR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LdwfZJwBJEDkxkHjaOflJ6Dt9OhYavIIVWa1mWMqI3QRFHLKOJFX0PSug0JPDenhbaSB7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j5wf4Rx0FdnYarZ+QkOn5MKZCBwd4A4xhhnA7VRDfQq6TdXUtsB9iumVVxmVQpJ7cE5rgN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+lWllOLzaSNwAA2HnnP4V6TJd3Uym3mbbkkbunB9BXn3jDSrvTrHz9Nd1UgrvRiJMkZHI5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joONjn0tLqcNFNb/ZGByRK21unYHtT0tpdPCzXME5Cc5RQynPGBVFlvb8xwzSvPhBslbm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XH1NatvqGr2e1p5jcR553r/qwP4h7fTpUjHwa4jv5VtbzcDJJXBGfQVHqUVvr9oLN5xA6s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/h0+tatxq8uq3KwQ2CQktty3BJHO4YA7Vl313dCUxQxKGjyMbcD6gj/Jp2JKn2zVtEmdN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E9v8AvQw4wCOMfU/SqJ8cWQu0txaTSpgn5FJck9guM/yrrLa61O4i35QBhtICnBx3yef6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NI2+UkksFIXBPXHeqQMzF1pb+EvopkncAldymPbjqCWwMj60q+JtPlEFoGaSfaAxZWDb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buoabFLbyG03RhgNsnAcAY6kVgfZxdIuneYpVBwVGGJ9dx70adQuWLDxR4etLuRdTuRbTJ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4HQ/UGlbxN4beUmLUoDuOT8wH88Vat4l3Lpt1axy26DhpADuJ5PI/wA/hVu60nw5DaG4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FQFwP4Rx60rgY58TaHcQDN5D8pIyW/CrOn+JfDbXCQy3sQjVSRjkkinR2iT26y2AtLeJ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XHGPp6UR3ENtL532W2umUYwVADY6AccD0yKYF++17Q72Fbawv7d5ZnEe0uBnecDArIR7L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CkHDq7tg4cfLx7HIJ9qvarYeG5LU32q2MM4lG5khXa/PTaRjH6VetNI8MX1ms13aeZKV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9gWGScdMZ4pAVRcaT5YP2iInodrA8n09TVkalZpF5bD7wwSoyCO3ApH8HeE4bNbhbWKVW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9zzn8K51o/wB41rp8Rh2AAM3JC+x79OnalYdzRU26RCeQHaCex5x7VoLcaJ5CzCf5sZ24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ZbnUEb9224LjIwOffFRziS9iMczBWfhuACy/3c8UxGq6iWUxwbC2CQNwBAFTh0jg2s6jg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EtIbDfGlzYxeTGflxksSvqeCR6iulZ7tZ4hpem2TrMCHIOCEP94EdD9aLAU7YqbsJIwBxz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2KtunlC7OAQc0n9ktqMa6bJHDDbMR5nTIAOeCRnr71Bc+HLKwlVU09Gt4z8kobcSMfx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EvluJIUdowc5I4YD0rL0VWgv7+4Dhbe/kDoo+aT5QQQy9QPcdO9aUdnfyq32a6kFvggQk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uT21v5L6aBPdlBGSQwZWHoRjj86YF2e4s7Rt2QM8ev51zl9cO8izvGAjcI4746//AKqz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LPaFnyc5jzjJ6Z6mtb+2p5IYLWGz/AHkWPNgaPhWP93rx6elDQitEUjlU8c4yK37q6Myh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Kyn8WyGdY5NPjMmSCpj24Hsf6ECrj6j/AGiixzWv2RxzmMknB9MDrSCxUlS4l4YHaOgAq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ro2wHJ46VQu/D1y1woi1meMyZKR/KTgdT07fhVb+wdaSJhDq0kgbAIZlHH5f/AK6VhnbW8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65GKa88EbBF4J6Vxdta6tbSsX1WZ48dAi5z9eePati3l05lCNczO+ed4AJI9B/hSsBvz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GsG/1NwsUEcQkLONxxyAOc1pz+IrEQLbQW5Lgj5nGFxjp9aoSXiSfOIlgkz1Bzn6U0A6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J4yuO1QGNlOCMNVuK8uuBDAXYdXHce/alilsjKE1VxaFjhcnAz/L86AGLOYHC43UTKGhI3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ae7sqvIQp6gDnFN8/R7aP97JOx6YVQcUARabqk15bh7qLyG5GDxwDgH8RWgMMgliwR09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T7Ukkyr6FRnj6U7FpHD8lwY1/hyuelMGQsGeRnbp6fSmHdsOM/SkuLTxX5f2i1sra8hxk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P6VmreeJU4k8Pu+Ou2UEUiStq2oTWbwRQ4DSHnPPFazYa3VhyxGQB7dqyb+HW9RiUjQp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n247jHWso6/ewXKW50iZBnAdmwvr1IIA+pxU2Z1ylFwSR/9HJtCCA3qKtzEpCzjsKz7Ah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VoTcwMPUdK+hexxHPsylCBweadbSFsr/niqoKjJNJETuIj4zWBSL0g556etPiGDn1qwy7o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rYNNDE1QM9sQpwQMjJ9P51zNnuDhHHOec55/GusulDwkj+EHp37VyMb7JijcYOD+FQ3qC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NWrkgQ8d/5VQiG7DN0q5LIGiZI+pHBPY9vYCkhmYGHT1zXqHgDxC1heCxdjsdRjjgEcDFe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zVqKSS2nhuI22mNvXGQaqUVJWGmfXL3cj5wSB0qo87H73NYmgX63+nwyjI3Rg4PJGK1mW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C+aaes7L0quabmpsMsySGVSvHIxyK4i98A6VfyNNI21m5PAPP412A4FKWPalYVjzpfhZo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ienpxRrvhrTdFtUeyXBAGe3+fxr0UbjXJeM3It1T6fyppag9jyjcDyOhzUEgJwfTtQoO0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sf4f8itbGQw/dyOlZ2pJ/ohk6Y59OlaB5BArO1OQDT3B+g/HikBjWuN2R1PH4VYuB+6cL1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FS3RPkNt7f1qgMTSGP29YSpwxJB9COte26af3Cq3cD9K8P0USSanHMMDAx/n9Pwr26w4j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s7EJHFZetRoLM5/h+Yg9CPX6itSsXxCzeRySCUI478dP6VAzzy3HyBsbc54HYf4VO2QK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OD6j2pQcA5qyXodL4Z27j8o5O7867JjjpXIeFArB2/uMQR/KuwOKllIYrBjipASaZSgk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PHB/CvPrkZmcdCG/Su/kYiB8dSDXCTD/AElielUmTIy7koUyeOazHYhcL1/z0q7dYYMO1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qbEi7Zcknrn/APXV09eBWfp/y7qu79zc9KkpCk8c/lTZh+7P0p0mAQBznPFIWbYe/emhM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3A4pqEE/LT93NBI8+nrUZqRsL1/Ko2I/+tQBJbKGc4+hrXUbRgf5NZVswU/XFauRj/PSk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kE+vtUm7rgfhUYfByec/0pDJFTAyaeAOhGKZkgUm8UgDb69aAFIxjrSBwf8APFLu9KAD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zJ2FPyB6YqO6kKwsV64IzTQmYKnJ9Owp/b07fSo4wNuD0qUdK3RmxR1x2PFY80a+ft7DH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VgzPuumGcen+fSpnsCJBbIeMn2NO2Ki8dRUJdIxu3c4P5/Sk+0RYB3DHYZ4zWXKy+ZDlX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fbLYZ+b/AAoW6RuU49Paiw7oc6enSue1dFG4I2cDLdv8+1br3MaAb8/hWDrBV4QAPlJG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wMj6/hT8ZGB09PekIwQBznNGM49KpjRoWsuAqjp3961UGRuasWJgOuPrWlExc5/yKzND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c9qgzt6cigOTjpSEVnAiuA45B/TNaSEMMDpiqE+fNXp9PSrMYwM+tADiRvA7VdU4+lZj3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c+hPWpVu4WXJcfQUWBFk5zx25qzuBKkDpVRJoHH3hgcdatRlWYBSDmkxliZVlgZW5B6cd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kwQc4OeT9TXRLECOcKOOtc7MjRXjnCruOBjp+HrVxEzm7wkXcqejEVVwCME4HtU05Hns4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IqyT0/4WyRR6uwkz0GMDP416N8TryM6UFAzgAgnjP5egrzn4ayRLqLFxjjI79K7D4jXq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17VmnqKWx4Oo24A5ZmGMDPNfYvgramiwR56CvkNBiVCRjawxjn+XtX1d4YnaLRoCFzlf1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88sMeXA/GpFt4RyXB/GuSe+YnlajW9YdAajmQrncJDAOjZp3lwf3Frikv5Q3zA/gasNqo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nVGK3zlkWvPPHi2YjjSABXz0Hf61rnVy38J59a4nxfdeayALt75P06VUWmyZM4dTkbsc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leAASff2qx8owAMAVXuDiNmHTHH5V0Ig9d8BkDRkyOBjGR1yM13m+N8/LXmvgw7NEQA+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K55x6ZrllLU16G/tjPcGnfJjjFc2kr78k8e1XTcLHgls0XA3Aw8psdMV86eKAG1Z88rk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3MUkLAdCMV4F4jYG+lI7t9eAK0iSXvBAP9oOOu0gdMcCu08fPjTOO3Oa4/wAB3EMOqZlG5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7Lx/dWUmnqpI29PzrLTmLex4Fg7dvUkfzrtfC/wBoUyIjARdwOucc8ntXLyWsLKYyDuye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aYHEQUiQHAPUE/kKqb0KgrncSappdjwzIrqAW4HIP061nweLHnl22Ua4AypK44/z2xXE3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Q7jkAkjBINWtKlW2vFY8LsP44rLmNuRJano8lzq2oQqTGoDDgqOn4ms4wXqMcRsuCeuMn3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IFLThcHOBwf19Kzbq50jzDvkbHTjmrUkc7uZaxan/wAs1JHrnNUNYmurKEfaFyoPO3k1q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nLzOeo+Y4z0HSuI1+/S5bZBMzK4+6xOePXPShtGlNO5z12zMxkIA3MDj09M1DlAQrj5e/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FZsAr+JP+e1U2kz8qYz14/lWT1PRjbqb+laneaRMXtHXy5ONjj5c+uRyK7xorzW4WiJg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yp/z2rzm3tpp28uRSVPUjqPpXZ2d35Km2YnaOmVAAIGMZPf9Kvmtucdez2O40We/+0DSt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Of8AloB/UV1Z0lD809+vpx/jXk0+26jMUpKsnIKnpj09KuWWpvPHtlXMkZ2uDxS9qjmZ6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l9QI7nkfyrI1WysIdOlEF95hI4GevsK5VLuB32yx4/Wo9SljOnyssW0qpIpKtqSebW8H+n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f59K2XATkY/8ArVkWikXBKnHGc1rFQPw/lW7LWw3OMY9aQrkH/PX/AAp3A704ghSQSMd+9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7gVbXgZA61VUcY/lViMcYP0roiZMT+MAdM8/StSssthxwKvsw654rKZcCUcAdKTIxx/L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xPQdKgokyvcY+lIcflTSenpQOOnFADgOw/Kk2546UvynnH50mTxTAY3PfpwO3FJz3/wD1U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cCgBeg5HPUZ9KOx9O/rSH2+lFAB7D/69H1OaPTuOaXB4AFACBc+wpn+c0/vx29qb1PP8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gru+oo9yKTt/k0AMkAXHHaoz07e3FTHDcelMGFGcCgCzaBuSenb61dfp04qvAM5HTnj3q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IU9h+VLj1oIB+tOxxQA0A9qCOaf+FJgAmgCaIAGuP1Ik6k+QBz+ZrsIgCwXOA3FcXqB3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6YHpVwInsR8gYHaq8w+TH5mrHXjp9ap3ufIYNx+tamZaA2RgDnOP8/54rrrbCwKCOK5FB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1seRCF9Bg1jM0iWFOelTBeO1Rxqehxjvz0+lPKqOalFDKQEUZ/D19qUkd+T7dK1IAA46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pP6/0pCDnOTQAdRn+vSj8KTB6sMZp23pk/pQAmcH+dBOMZ9Pwp4HAx060xuCv0oAML1Y49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YA7etKNpPIOexzxQA3pxj86OvGMehpT97AAwO9NwcdB+J4oAdz1xTSfTtR19/Q0dB1oAT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IOaf7g0dOv1oAT5fTpSZA45H6/lS5HTcKDggECgBvSkpxAAz/Sm/y/WgA9qB7fnSYz0o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Sk/QjvRTT7UAL16DPpik9+mfWgDBOT6UMMAd6AEx60h4GSeB+dOBAGTz7etREUAOB/GmH7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pTOAOBmgBMFAccVGMc4HA/GpOtRNkHp/+r2pMBnPA7Z5qq3TA6+/pVtWC8454qkwIb5v8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IC/3SRn0raiwF4B9+/FYs52spzwCOBW8gKRjZ2/rQJFuD76jn8e1TnGenT04qrB/rBz1/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aqQMT/IpBjqMDt9KOe3BpOAOgz60xCjGMHpQemBxijcBjjPekyB05oAaOnOBTsYAJFIcE8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GeD2oACcnmgg9M03O36+lO64zQA3k9ME9xRjHTp3pR0/lR/TrQA0feC/y9KcQFwo568jv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m9ufyoACec9cUnU4ySfQ0rZ/Ajr3/KlXOcjjaPyFABgqcdD6GoZtzr5Q43EID7ngVKTu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/h23F3rtvDsDomZCT22j/ABq4Ru7Az1fT7RNO063sU/5ZoAfc9/1p7HmrTnJzVR6+hgrKx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VZmIOKmVx0quw5zVgNLhlwR0qLO3mlzghTSOKYjFuP3Os20w4WbKn6jpXTW8OZS56CuY1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zA4YY9Oh/SuiNyUj45DDtTvpYCrfS+ZNtHReKswqAnHFZiDL89zWivTigETA/NUrcR/Wo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DYG2jyGUYuCamxUK8GpgeKYhufSmk8UhPNIelJsEJ2prvhPpS9uKgk5XAqWwRWhBNwxP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QQjLsV9BUuyRgzqCQh5OKLobQXIC2zH6fzp0h4AHYVXvhixdgfT+dSRned3bApgSNv2YT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TbCW5mts3cYikUlSAcjj0NPLbB5mM7CG45Jx7VV0q/t7+1aWAMvzsCrjBGGo6klz5gO1L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0h4Gaq4xCwAwacp9O3NRA7zmpmZUQZpNggaRW68Z4qnG4jJBIzQzjH41WxuZvrUXHY2I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1qhqsqxwqOOSAc9KmgAXGeelcl4ovfMvLbSIDmWbBx2x71V9BdTbt5ZjbyTFjhuF9OKmt+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UQxx2adIgAT71NbqSM4qOo7F2TJwq1aVEnhe1bkOpU+2RVb7uSKW1Yq2T1zmpktAR5E6m2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GxX8uKaOQQeQeMVv+KIFttZkbGFnUSfQ1gHrwa8CpHldjqW1xMdvyoIDdTR05IP4Ubcgc1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/T2pRxx+lA3YyQKOx9R6elAB1x7VFt34TnLcAfWpSCCeelXNIgFxqkY6iP5zTiruwHpWkW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M4QAk4wfxrbmnMi7FGMdjWFcXjWjqsZ+bj8qfNflJElxz39xXprRWOYka3dl3vxzyO9Qr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WLi9SYBoTxjrWTsYzAt60AaMl1LKu3p3qmXYNgkmmiUByKc3JHvVAWI9pHzfrUiFY5Aapq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ImeW9KYi5uDjIoxTI+DgVKBTAQAA5oIUnOKXacVExOaQEUioSRiqjRLkYFXSCRmoCppAMQ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jOai2+lTIeMelVYBrxQyLslGR2PoazhZzQvnhl9RWntzxTlDL1BxQkBQNs7LnHWokiZD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oKSPlGcdahmtmKFxkf405w51YcJ8ruRW4Ezjb0FS6jqEGmxZyDIeFX+tNUxaXa+e+NzdB6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65N5c4y3AX0HasqVJUo2RrVq+0d2IEuLubzpyST+QFa8cKooC9qlitmHUjAFWBGoGCwq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io8Ad6eMdMigQ/jNPUCowoOOalUHPBFIZK3AqKNDU2KlijJPANMRIBtXJNZbDfKTWnNl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JoAr3LbY9uOtR2qH7wpLglpAPpxVuMLGPl4pDAymJic4A/nWXBPI1007jnsB7VLcSjaY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PtTt61AzC8VWIiul1SHGyfCuB2cd/xrnguBkc16He263drLasAxZDtz2YdMV5xGzBSjcEH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WVmbxd0OFLnj2FHJPoaOMc//AKqxGAx7j9aGyenb9aTnOOlSdTgfWgBgIAwRS+vbPftQM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RwBt7YHJ/l+FADZQrREDv6e1e46BcC40K2kX+5jPrjivDZAwjLHnH8q9p8Ljb4et19Af51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JdR71pSdMVm24zKK0JT3rYRUKk8HtVvAKbRUKctUmcHNAGdJnNWYThfwqKfG/Ip8f3aaH0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+MfNzzUcfyx+5qeMHrTESmm9KCQtNpiFzSZpD6U3tUjFyKTikooAKKKKACkpaSkAlLRR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WiiigBaWkxTttABRijFGMVQELAipElCAk9KCM9aryDKlalhuTTKp/eJ0aohmqNtebHMMg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nSkncew5OpqXGATUScDdTj1x2piZSul3KPbms29+2NYsLFFklHRXOAfatm6GIsVQQgjNc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49Xki2akUi3AgiHuPTJ6YqKysE0pG+zQiOKUj5egDdz7Z710QZ+ncD+VJvzGQBk+nY+1c5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FM1E0wT5d6Nkchv6GtJI0Kg7AD6elL9ngY7nQE0WAzN6YyJE6dvX6VRuUvmhEmmSRGQHJ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gt7bjMYH4elVp4I48tGuMg9KVgMSGeW5iU3FwIHHJ2dD+fWp1utPgkUSzneD1x1o0DTbC1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Dvy5zgnsK3Ta2pfe0S7j1OKLA3Y5x9UgluBb20oXYScsPkI78+oqcTzGEm1mHms3DBco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LvT7O4gMMkIKk544x/hVm1tbe3gWCJAFHTvigV10OZiF27Mb8gODjA+7j2rQgyeEx15pL4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BwKlh4x9KBlosNopQFLKW7Uka54I78VKMd6ZI5huOOo9KiWFI5t4yPYmpBcRGTyuQQM+1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A0AZ1wFyxHPmDB9iO9YVzGPOE0EgAcfOp5UH1GORW1qMcjQBoc7geAO9ZMaxLGJN+7AyR6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ihh2eaA+dxzjAH8sVoxNZzjcIhI4GFK42k/0rkNEvRq97dKkDxpGvlZfo2ev6dK6WwSez8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dw5zQBNeSGCJAFCP2XqBiuH1Oea83M64ZePrj0rpGvVmOVYhiSGLcED27YrntRnhDLIW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+nTHvQM428jY/vsY5w/pnsarrbITuB+9+tWLyxJnLvIVX+EDkEH0pIwNgXsOhoAEWSPBB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xwW+YdO1R7JCpIyuPbt7VGm+WVUJOPU8ED1oAJnYHngHjjpTZnDTYj4xtP58VamtDG+1T+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Viay09nEs1u2ELKOBnOT60Aeg6Layy3H2ZnCxr8zgcBgfT3rqlVfs/lWkw3I2FdumfSs3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NKJA6jJP8JI5wTWi+n6ZBelfPaKd/mCk5Bz3APH5U0jNmbNJqMmm3VxZSJPcJlQgHUr1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9lpsmqWgAZwxkUAlC4GMkdicVuaXa2n9n3EdvKPOZnBPoegOewPWsrwjY6haWV/ZToV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HP8x796LDOG1W3+0RrevxNKzSDapI55Kn6enatOGw+0eHrdxFuxvDqOCwB7e9aN/HNFcp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fOQGP8Jx09s1S003yieKds+TIeQeFDdCAKBsg02ze+u/stq72rpHlN3OR069sepNdO9s2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Qd7JkhuOucc1RsbG7tNQ3uxO6Ly2QdwemD3ya1dU1CVNNaGSIxyDAUdcHsfxHamDM28t0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56k9fT6fWub0ewhCC/07PnySmJINw4UHgvnnGR1Fd6PKOniRxhVXd+n659K4e/tLSNxc6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ZF+Upu7D1HtQNHplhLqckTLqbK12mcgLj5ew44p8rPLGYWA3Zyc9Kw9Mv/7Nhs0lZpku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sZKsa6hZwZGSSPBzjPGaliOZuztiyD8vcYz9fwqGGZCyR9AcY7AVY1vEKSgAAMMr9fasO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5GSCM+w6Vmzqp2tqaLWV1FflbiHOcNgHIAOcZpLrTlW6iLHYoAPHIPP3fY+9V7i7a1vo4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BHoRWy8jx7nbEny9AODj+tCQT0RsIRkM2TnGOajnEcmPM+XHVs/kKyLW/kfbJNH5ak4KE8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dRjGMnPPHpWhzF21jjNmyk5MYYsRwcdsVg28UTqLqKZnicYJJxsI9f8K1NOS3lMwySsSk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MjfT4bQ2zyBsnkDAYn0FBJXsopIp0AkDrknI757VrSRch3HTqK5+0uZIr3y1QGPGcnrg9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JME/3fUHnigYu7bGrbCSe3tSjyXX50wx6D/H1pQF27UXg8YJ5p+8lAGIU8gA8dOw+lAjK8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5JCg9zSGK7XPA47d8ex71dks5JIAoAkcZIHfiliE0gGMAYBIbBx6ikUeb+NCHsYrkDOyQZ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T09K9c8bm3bS3KDy3LqAAPlOOg/GvIlBVsGvcy34LHz+bL3kOal2gg5P0HY0tIen0r0Hs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I6elWboZnLnnOD9OKVoznOCRSt8xDMemP0rNxNlMSbBhbjgj8s1FIm2BI1HAOR6YqV/9W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Ig56qcfhWckbwmQW7YDr/e4H4dajQYcYq1GBv3Y6jFKFAlHH0qVEpzEuAWKE8YH4U0cj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27VF0p8pPMKoyrqQNvFMjjQvgqMd6mT5Uf3ApiKRISelHICm+gx1wRwOefy4qZlUhVABA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2PqR+FTEkRbF6+tNQRLqMiClF+UYAp+6TGM4Bpw5Tkc0mDjmq9muxk6ku5F8wPbH0p5JJ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x5PMVVcBQihcj0FP2cewvaS7lTBweOgpgQ5yOoqd9qkhaAD0o9nHsL2ku4wBlGF9j1oGd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knjrTME+2KbpRtsNVpdxzxPHIM5Gw+td/pd3Z2+kRNLOAzIMgkFs88YzXBZZxknPc59a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PE4CFdcr0PQw2YSoO6PQ21fSAMecc9eFJ/lUc+t6ckeFYvuTOO+DxXAqmBjtQEXtwa5Y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eVXsjsr7xncXdtbWv2ZNtqMK245Ixjniqlp4w1TT5JJNPWOPzV2MDlsj2z0xXMbT17Ur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oxexySzOvJWua6eIdYgs57a1uGjWdsyJwQ2ep6cfyrKN3eSqsE0rSBTwCMgE96bj5cU6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kAn3Nbxw9NbIxeLqS3ZRkiVpg7DJHb3+lKyBD0HTgir15F5N0yJzgk1WdQQN1VyIn2su5H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+Ncg+39aQD5cdqljX5eevehImU7jQpyRTjE4tZCnTcCcetPCnNSxZEci56YPFNolSKKr8u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fJeTjAIFT7ezfjUaqVQpng84ocB840fNgDj0p0i5dA3G0/zq0csisRjIHSo25wppqApV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O3Xirm1P7Ph2fdDMcfhULqGG2rKZFiUx92T+Yo5QjVKl9Gv2OyUdcOR9M1mRxvHNHcMMI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vosx26jsDx6f5NQgI+mzRsBnepB9OKxnA7IVtNR2q20iRbxg5G4Y9Pas/SNwv45RwFB9s5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DHvGRGm0+9Z8RVGJ6kHOPbPFR7MPaFK8uZZ5fmwdg2gjjIptu7OrRgd81JcqolcEYGcgj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w6uvcgHHcf4UuU157oJIf3jRnjnH5Vpvjzl2dPlH5Uk8Ia5kI7NjGPSpkT+I9a3px7nHV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OONw4/GvcPBdut14XtJHxuhdtv0DHFeIEYYN6c16j4L1W7ttKe2+UxRMSC3BBJzXHmMfd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j1OfcimSMlG28bRwcVzt+U3BZGzuGDkYq3H4nVmwvzAAHkYJP0NP1HU5LlImWMRnnqOfxH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HP3sPmW4ijRWV5FDnOCF+vb8KjTRZbacKsWXYfLhh+Pf061oXb3U9mkz20eYiXATjfgcL6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/lv0MlkVWHkdCeRwCBxx2JIoKOuit9RiZpbRogmATDJnOR/dH9elOQrLGZ7393KRh1Aw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Z7q53TXbJGTggAcD6HrWlJHHL94g59D0qQOfvpEEZRNwkPXngimT2Fsi290/zu2NrHqM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2MYUuHJIzn2rXtNq2y5GfSmkJsqrYx3dmIIJAJc7kLHjPpUd/okawnUWaS3uSAriJzgqM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kJHj5FCngAjiqM908bmG9ZZGxyQvB7VaRAsQXEYgYOuOBznHqSaqa/GLyxEC5yORjpVi3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1I55Aq7LhMEDIXJI+lMZ43LqMkF5I/lsm0BQme44JB9SO1dn9pju1juFTKggNu5wDwOnH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1G7vCSsczDYOD09qux4hwu7kdB2NQNm5KkqzFXBadCAh42sDwAKiu4ZbZp7q4XMUSqkmcA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+J/Cuf/tO4SY7kKkHgrxgfT1ranvJY7Uq5W4t5m3Mr8MCBxgnn0qkS0W9bvNMX7NGvmr5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5e1aNIJvlbc5+XjkEdfwNasQS58PSzSD95E20A9x2x71zAuLpNro+Np+XjOcUwR08VzJbx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CsOB61XZLjUYnezdIo1O193y5J6AHHT9ahk1FYyHlAlGMbkwMZHXnisHz7sQGKOXCscnc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tubBVSXGVAHynj8KV7gTIqtGoCk4bufasCCSUbfMJK5AOf6VfEzD5AOASc4osFi8XwmxOP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nAB7ii7dlRXQHHQn+X41W+0qyqh+8PzxRYLGgsYV1iOPK659z3xV0onMSnIx1HvWNHcDf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aSqmQvy56Ec5oGiUWyxMMAA9KtzRpEBIwwCeKz2m7PnHQ+1SS3BKR+bJuj34IPQdqBkiz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0q4sAb5WAO7rmqUarv+TGM847/Sp4nfG3oTx9BQQZPw8d9RfWYblsra3ZEfOdq+gz2r0Ka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ZCQB9015b8Pmlsdc1qziXCrcfMPUYH19a9VvfLWNgOS3AHYntSKSK0UauokGGGKSW3EyBN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UUMjxoxlwp9Knt2EjcjgmkUwtlWCIxJnJyaht2ljfzlyQDjPv6VqwIiTgFeMdTVZGWHz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zQkQTiYGJ2uF3L79ax2uIJGIgBRgMAk1Tu4ZIiSXyG569PSqlxLLCmEA3eo5qrDuWYin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cZrdt7WJCrKB8/tXIQubknH3lBJNdDb6jcLbp8qnZxkipsFyh4q0hrhreWEqrK2Qeenc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kbc4X0xxXQeJdUkltIplXY8Lg47EHgg/hWdGYbkBQMGiwFP5eg6VNFY+aDIuDt5x6VefT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I+lPsvNtiwzw1Ayl9kIKzMAR6EY5FbENrYSoHcAH0ziluMTJt6E9aopYXLr5iLn8aQCyx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6g0+awhukLzoJDjGG5GPSo1MIO18q4PQ8YqzvlwBH0Ht1pjIbW0RRtA2jGCBxiq/9mRB23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6TIgx09aaSe/OeKBDYkmgQRwMMDjJGabCZboP9oQAxPtPv74q6bbYASfzqhprPLd3YZiV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BK5t29xLEoCOV2jpnipW1LUHYeU+MelURHvlXnAHb1xRMdl+sUKsIGGflwTn1596XMbe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vleU5A71nXeoXTuYZyNvTBUVEJSkuyUFT244pl2rynJH5UzNqx//S5y3HluVBwvp71tvt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9Kx4VLzDj2rbugsdntYAk5xxxx/n/AAr6BvQ4mcVKcSeWOgohxHJvP0+ntTpQPN3f3sVH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X1LOjhffHkjApjgA02FsKqegx+VWJEDAEdaYFN1YIU7MK5S5QLdMR/EeprrZskDHYVyWp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fr/9fFTIaRpocxBemMfXp/KrG3alVYDvXJ7DHT2qwxyoUcAVKHYIsZJP4e9PJWTOenb6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AHbNaen6bqepzeXYWzychSxGFBPqTwK0vYSXY9B8AauttMdMn2qrEMjdD83UY6cGvYWbJ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+CLy1nS7v5jGYz9xVB/U9vwr03dtXArzsRJN6GyWhMTTeaiDE1KGOOlYXKsPG49qMN6Uea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ilcLE6K45xXF+NuIwO5I/lXZJOenFcL41mLlRx/kULcmWx5goxx+FRsoOalZNpA9qjIwa2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VgasxNsFPUnP4Gt8n1rA1rmNGHY9+/bigCjZfMGbgdvzpt7n7LIB6Hr7U60OUIHXNF6cwt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MRl6CoOooMDGD1r2iIYjVR7GvGPDmDqWeOm38Sa9qUYwB0AArGW5sti/GxxXO+JmcW4we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uQM1zXiEllw2fmHGOfepJOOycfypwwV9+tCAYP50HoVHA6/SrE0dX4TTCyydmY4P5f4V1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T9hY9s5/pXRnd2qWUkShhRkVDz0pwFAx8rfuCR6GuGlkIlO70HWuyucrAxB7EVwkjGQ59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kjsT/Os+UbeScD/Gp34LE+o/DtVOdt64H1qrEo0LQALlelWAcNkcelVrHJhz7fhUoYHK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60rMEjJx2qLd82PSm3TAQ4HOTx+FNEsqRDPHSnfxYHWo435wPxPpTwTuyf/r0yR8hGMAZq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lII44quMKd2fwoAuxH5tzdKueYazYmIBIqyWOcetIC2spwAR9KdwSD/kVACPWnhtrZGKQ7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P6UwgDrxj0qsZ2wAWyD1A60wyFuM8/zpWGXcADt7UfKOvH0qksmSfWp96n+IZosBKTjGO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O2eAOR7U0PjOSAM4Az/Kq1xKpjGCWwenY/wD6qaQMz48jgcD+lTe3btTE3YyT1pxO0flWy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vQW0MlqzzWgLN0c/eA9vp0rOQk8jrXPTeJ7ywkMIkZ16kEcYPbnkYpSJKc8kDStg8ZP8An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8uDUTavbyuXaEgk9B6f8A1qQarDjiL8zQpKxDptlnbn/PenIJP4P5VRk1GPPEf4Z7U06j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HMjSNNmiYnc7m5xWZqiPsUe9Ne+nY/Kcc/SqE88jkBzn1+tNSK5SvtyBzTOQPU9sU/GRj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lJlotwAEAE1qITtAFc3vdR8narC38kfDgH2HFQUdGhG0E+1DHrjp6VjrqcfA5Hv0qX7fD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wiW4u4YVGQd3b6U1NZtyArow9SKt6V/ZklwX1TIQA4YDPH0I5/lXUXukaHd6a17pzxOU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lOoPvz+VNILnnt3Jbz/OgO41nrGSdoPPtVxmjiYxkbgKjPl7w6/WqsJMethcNgKRz6GpR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EYx0Oa07WQzglR35wMAfhVwrLnIU/lWbdtC1FmQmr6nbkiYeZ2+cVM2qreEB02uB26cUa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Tyao2EYy5PQDH41SYmrEMgG457n8OajZcKeMEippBtfGetV2Jx9e1Mk9S+G0KyXjEDG0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JcWVjjx2wce1YvwtGbuQDkZJ/HFbXxKkztJGQCM5HqOtc1/3gTPGLcFp4tuR84B9MZwa+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kdq+TbQobuBSfuuoPGOM19haE0a6VB82QVGK2mLoTmDcPlHWqbwSIcbT9cVoPqVrCCDk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UjbQpH1xWJJWjilPAWpfssvdRiri3UXXBpPtkR6UrDsyFYR3FcD4ywssY6DGeP0r0NboM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8aOGmQemK0pbiaOTzjtz71BPjymB5yPf09Kn74qrcj5W9K7CT0rwx5g0WPgA4wcHPHY1tx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+prL8K7Ro6Z/CumSUYwK4pPU0I0VkG01Wm3bwKtM+Krl13ZpXJNCIFLZ89AM14brahtRk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3IsRZSH2JrwvWPNbUXG1VXO7OeT65rWAdSfw4fLv96feOR+VdD4uk3WSI/IJxwMkk/wD16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nZfuE498jv8ApTfENxNcTRyycKC21Rx9Cexz2rNx9+5Zy6DcwAyBkY55x9e9a7HcPlOM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QBgY5weKvAg4df8AIqpo6KNkWHLsMIcHvVbd5b+ZGSrKwGOMH1FKJJPvfwikeTB3EYI6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ZbbCkEknJPGBjtVGa2G7JU8evrWD9qugNqvsXoMDr+P9KifV7u1ISIiUf7fbPoRzTVO+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CRMyYDAYB64ArmY5ZLmaR5DuCnggdail1l54/LmjGAd2R346Y6YqO1dpHbB4I79BSdNp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790DycVpWumqWjkc4zjHr68imwxZlDEAitxVZ846DkVm3oOpV6IltpQjeVgAngEVqJtf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ZdvBJJuHAwcZ7/hWtboEBRyGOOvqKzbMEQKmSdo7ZqIAw3STA8McEjrWoqxI+5RgdMZqC7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OfTJFK42aqQ4OF71DqqldPcHv/StCzKy26S5GcA8VW1xkXTWZux7UofEibaHmdiC0hIxg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HTAH1rF01gpcHk5H61q54Br0GNbChMYC05zlCD0PFMVgfakcnYdtIZmsBwM8ZqUH5eOP6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dAdvTpW0TJijO4Z7VbPA5/Oqi/IwPX0FWs9xyOtRLcuA7jp3pcfWkAUdgSfWl78VJQdcj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/lQD06jNJ3z+dAC9BTsrj0pBk/hRt7cf0oAaRj2xQ2fvDrRSN0oAMseh6/nQQMcn8KZgjg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pQAoJwM/l60/IqPpjP+Ap47ZoAM45U49MjpSdfwph6mnAg0AOABb8PSmj/Oaj3YbFKDnr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hR29PwpcHGD2pCoPH4UAXoFK8ntVh/u1Tt3Ujb0xgVoc4OOnc0AVB17fjT8k+1RjH8PS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opcAZ/WlHXr0oAnh9se3FcNe/wDH/KoPfP0P0+ldvFw5964a9yb+XIxzkCrgRMQ1Tv8AA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8Y7VQ1HhEx3IrUzNGHKRxqPvHHNdVGMRqex6/hXK/wDPMIB0AA966yIExKM5wo5rGZpE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y2PLwOMVXBC8f0qweRgfhUoZGfYc0mM4bHekIbOMkDFL1rUkX09v0puPQ9Kdz9KTAPFAC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dx9MU30PPpSj26UAJ7d+tBBpeenOaXrnFAEfQnvxRnuO/rTmBU0mQBzQAnBPGc/SjjH40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GOc/pQAH8qaOnv1penXOKQcHJPagBcdh3pBwPxo4o9M0AKcD296T+X86AAD83Pp7UH16Gg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2xSDjt70pIwKAEIXpjig8/4d6Q4GD+Ao70AGMcUhOOvel56A/hTScn1oAU4A/SkPTqeKd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uevrQAcnmkFGck/0pM0AAPr/KojgHpTyeef8A61MY4oAa2D16HHFMbkDHP+eKec9hzTMZ4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hPT/P6VWfcSPyqwzY+906VXlxu3Dpn9KkoquCzqPcD8a3UJCYcfd/WsUnaytnABz+Vbij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AswD5g2ePbk1YJ56VBH1BHHtUnPQ/lVITHc45GKbzjFKD2NJn5sdPf1piEIJOc8ClA/h7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S560AAx1796XoODx70nU4NGcde3t1FAC5C8n7x4x2poz1AzS5GA3YfnSYB5FAC+hPbtQAN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0Hr7UoHYf5FAB6Z/nR7euKM45pM8bR+lAC4HSm5IU5H1oByR3pwPQnGR2PegBPlyK7vwFb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Y5EaE9x1P9K4SUuEZwAMAkV694ZtfsPh+2RvvSL5jf8C5/lXXg4XmRUehsE8+1ROKcx4JF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7djlRWBwxFD/d4pj96cGyuPSnYoqsOeKQn5fpT24qM0xGffKGhfPpVtDvtom9VFVrrJjY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CP8AEUAWUHIq3u6iq4wKtRpvYelNAye2ARTK/aqgufOkI2/SptQmEVv5a8ZFZ1gjMGNT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FOB4qPGGNLVAITk0pPak460h5FJgho4Gc0wkYpzGoHGRUsEJb/ef9K0dMv7eO28q4cRv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pj1zWba4JapDHH6DNLk5irkN4Q2nuQOCePpmpbcfux9KjvmAsmB9QKktyDCNvtVJCJQea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qhbIHHepoh+7X3qiRNuT1607Z3J60uMCmMxxigY0lVYhOcUjwbxzxTk+U5FK8nt0qWCKk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qpG6qQDkAe1T3LliBnj0FMABAXsagovxujsGXkA1xllCZ/EN7qjDKW48qLPPI6n+ldap8m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5Vh2DFbQE9WJPHuc02xWLIBLfNzmtJH+UbeKqRrxk1KvLhR0pJAywSTxmmxEmQBfpmlOA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RfifSkxGF40t82kF4OsZ2MfY9K4c5bgDB/pXq+p2v2vSZ4DyQm4HHda8mhIKAsMMOMe9e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KbuheRjvilPb2yT+PpRg9u/b0pD0xXGWL/tdsAfSm5A5//VS5DAdh2pAMcAdaAF9q6nwdA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8YAU+4zmuU+7+Wa7bwmVgs5pwMnccVtRXvClsaOoK7XO48jpx7VbQLIPmH3RVGS7zLuYDB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mRngmu0xsUIZCt20LdGPHsavkDIHpWZcQzCUtjGOQa10xJCJD6c47EU0Izgf3x9K0uGA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ZwcVq+W6whmIH+NNCZIgyc9qtjBwvXFR28UYXltxPNXQioOB1qiSEI3XpVjbGvVqYTkY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DGXswf3qQfZ+OM4qjnPanKGz0pATlo8/KtN3D0FNFOpgMJ9qbk8Y4qUnjpUWeaAGkv2NM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mEZOKYEUcssEgPJHerr3cckeRnI5Ipn2dD1P/wCqqV9C2FNswDqcj0PtTFpcymjuL3US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OhrREIVsKOB0q3bxOFBkxkfjT3GDS16jK+2k20/vxRikA3FLtpStKBSAcBjpUy1GBUyj0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9KtRSMBwapmpwoRD9KYhlxNIx2n0pm6IJyKiYfMCPSlcY4NIZUeNTJuT7p5wfWknl8oYx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NtYY7cVFK2+MSMc47+lSUV5SskqnsB0qGKNTIWz7VaiCBGdznIOKz4W444qGBaklxMMfw4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2WDUWKgBbgbxjse/FdYI2kfge1Z/ia0UWMF3tBaI7GPsayqq6NIM4/wCXHr6U7mhSCOR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M0Fzzu6Ed6UHHGMYoHrRgYH49aAEHH+FKMDpz9aUZIzQPWgBkp/dHJ7GvafDQxoFsRzlA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QMnPQ16/4UfzPD1uU6DIwPrWtMGdLbA+YKvycVRtc+Z9KuScjFbCIVBNRl2RtripMlRle1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0DEmA8vcKS2+cY9KbIcQkVHZyYJpph0NYHGBVoEbQay5DlcjipN5WEZOSadxFkNvOafn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qQdOTSAcTSU3NFADhSU8cKTUY5oAWilooAKSnUlIBKTFLRQAUYoooAKKKB1pgR3NxFZ27X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djLd6rm4kPlQchQOprM8VzMTBYjkPgn09K6i2iWG2jiXooFc0ZuVRx7HY4KnTUurGLaRg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VK5vrjT5FiuY/OVzhHXrnHRh29jV95tvEfzN7VWjubKQ/PKjP6ZHH4Vs12MF5lpJC6hiu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Ab0pxdWAKEEH0qBm4zVGZmX4ETCYcdqvW8gfHuKpajmS22jg1NZKd3PQAUluBqAYXNABx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fSplkVhVEjJgWhbNYd1dLYWb3LxtIFBJVBluPQd6335jYD0rHB7e9YVS0YC+J4mhS5is55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H1weKfF4nSYnZpl4FHJOwY4/GtpdkMNyYUCMEJJHcisXwjr+n67bSGycloziQEYCseuK5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soyo+x3fJ/559f1q/Hr9vMoZLW4AJx8wAx+ta0hCEcdec96lVkIwQMjvjmgNDPTUWbhb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86gl1TzAyR20ucYGQOP1rXeGGReg4PNMMEL85OBxjpigNDnPD1pd2Ile6YFpjnb/AHSf6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pAXB5zyDThZw9AWqG4sTlVWQhc9hQBdMsJAy2CeBxkZ96hmlvDE6WoRZMYDHpmmC3VVI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QnytGSSGBBGaAsjm9Lh1GFZRqTKZ2cliDkY7bf8ACtffdxn5YVfHo2OPoaq+T5c3lyEs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ZYswxQBJBcXzjd9mCj3YZpDeXLSiL7K4LHAO5cf8A6qmZFfk1N5kpPl4BTA5xzmmK5GG1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9aWWWSKAl0XI9+Bis/ZJ9oy80pBPCk4ArUhiYT7HA2dwe+aAucxHqF5IzbraR1DcFSAPwB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5hBLZPvlTPsc+/8AP0rqoZLWK7NsrdSTgDgVNduUxI7Davr1oC5xVjDr+mxG8SFJIZB8s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2PwrRi8QXt3coBYvAGG1gzZAPtgc1GdeMPnK20+Tl40cYJJPTP8Ak1nT3kupt9pjkNu/U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oGbuoTrb2UjuqBSuAx4IY+9edpdCeNoH2kAHK7ssAOp98V2MOom7kS0ntixUDPIIHv6Gs6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aoc/MCANuO9AHNfaQiKqFdo4+b+VU/te0HJBIJ4FbWq2xKbo9rBSGI4B57/SshrZIWQMQ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wKAuTrcyvhBGwGM54PFNt5z9t2S5GVI49/wCla9jGJTJEoBkAG3+H65Ht0qlrANhatcyr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KhuCf5UBcsy3CiIxSRhwBxng/lVF9J/teLypf9GULlCpyM54yK2beyghUSyLvJA2E85HY/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VRLGGUDJ3c0BcqaNqFwbLyLzc0kRKfJ8uQOB/+uu9F4TZrDNFhMfec5ZR+HOR7Vg2rWyOY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Sfpx9cVdMkiMxIDNtDOncD2pksvxQ2djaMGCRFhgODwc9Ca4JdSKiQTXLuRKUidTmPHYY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9o2sbWw2ruwARyCOjD1Fc6+gGYEvEs+7JLkYH/wBbFMZ0WnfYbzTt80ZQylmcqPkDIMfk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3g1WWW2USCdW3xEgZA6Yz07Vb1V9QaxhsNLXySCDGEORxw272I+tLocM2m6r598qKqR7d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1PfikBXTW9Ta7ke50e5PlbsGMqCq54KnOCQO1S3cl1e2v26W3eJFADGVhvA/vFQSMe9dWs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WLkq0iFT94nnHtmq+n6umu6WlzPbBFkLLtJzgqcZzx/KlcDk/7TNhpvmSTRsqMGA68H1wM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Wl44hiEZ3kDfEwKEnHGRwSK9Ha1sPsyhoEI4HAGRj/PFUYNK0rMkdtbxFTklWABYnqc/40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1tli0yfTQqxvv88EKrIOgIPOf510V/qFoJPKD7JxjKEYOB156ZrbjT5BBGu3aDgA9KZthY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HzkdT9aGFzIupLGax/wBJkGWQ4YYBz9PUVhWkzW1hHbqhZ2kwGIwADz/SujudPWNClzCj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AFZCXQDqbgBowdqrjIHsKLFKTRR1LSi8v2mF2ZjgqpXJBA5GR+lalrb3lrBPNqT5hUeY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BngAU+W+tlXKN5ZU8Z5x7+4Nc9eCP7TAlySEmyQ24hRn+LHv+FFh8zeh0Udu020wMHDgFX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zWvbW9i6rJdOsT9GYNtGR6DpWG2r2Wg6CsbyAoJDErZwGz0/Ct7T7VmtBJfQKJATkAZGO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evaRZybLP+PgtEASWHqP/rc1ys2sQRymKOy3DqpZ8E/zrsm03TLppJWgVkAwTjOPoevFZ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iW7RBWkON46gDsPrQCsc1/bEflblhIBbaVLAcDrg+1aVh4gsy4in82NM8MwzjHYGobWy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9evz810ltaRzxCB7VUGcDAGD70AyS21S1vXK2+WCD5Wbj8T7VDfz2mzGpBlhiPmIy5yXP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sIjkSOWFeRguvX5ex9qmW1iZ2OwuikhSeoPoPagVznYdUhWHa04kLDCOhyxU9iO2KgstSW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hVlAJf+FfXPt6VrxaRYusjNBtmGWAHfH8/pSW8YdQX4iAGfU+31oGcB4uupp0ljLboogh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ivMA53HPAr2DxbZLqGlTBdqPZksFP3sY46dyK8xi0ySZMwgSAfeIbpjqSK9jASSjY8TNI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oB/D2p8UFv5ISbKyqT8xBGRmrH9nTSo0lkROI13uVP3QOvpnp2r0edM8b2dirupPekXlc0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flCP5UxFwuPxxWnYW9tcXSQ3TeXGc5J4+nPAqG6ihhuZIYH8xVYgEHI49+lQ97F7K5V20Y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Xn8KUj5qLE8wxgG6daQIMjPQEZ9x/jT+3p60Y5560+UfMT3f2UTZsgQhHQjv7VVO7OT1F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n+VFhOVxgUlgRxmnkZ5oHXA7dKdzSsFxAMCl7cUue/4UdMmmIjA7GnkcetA9u9B6UAIaB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cicZzQhBSHk0/Hemn6VQCA+n6U0DBzTyGbBFRsGT7wIqdC9WPZ1H3R/hTsccVCN2R8pHp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wx+FAWY04GP8ij9cUwYz7U8CkFhc5/lUezpjjBB/KpOPpSA96YiW72vMJAPmYc/U96rH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Goz6HrQDZGRjn8qkUcGjqoFA96mw7i5INWIVwWHt+lQ1PCAX56YNAIqtwc/lUZXPNTc4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ibk0xBgh24yFwcVEE3Yx1o6CkBI9RTQgxipoz/oxxx8+f8Kh9jSg7VI9aARJcHdDGDjJ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noeKnLbowDjNRg8Dilyj5h4G0bf0qEW8aH5OB29qf/L1pxz1NLkQc7K8q7ZS2AwbAP8An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MZAIBdeKuH26kc05JGWQEnOCMf8A1qHApVWh15gXs/l8DeTUA9qlnAM7Op6k1Fz2H1pp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1rtPCO+T7VEXO0MOPqK41yrfd5Aro/DEziW58sEyKVbA7LjGcdxn0rix69w9TLH753BK+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FdBbXMOyJL3PTaG78VyNo1rc35EtpGSy4znaxb2zxmjULLU9VdrWGNoNuNjS/Mgxwf0rw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ZGhZiQyDgHIGR61QkgsraZjEozIBgdRxXOafaXVvBHDdIjHHz+UDguO4Bxj8sVnGPxM05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EABz04HOBTsM6u+tzbiOfAAcEtjpn6Vet7uJLeNTjOOn/wCqsCay11kVmKbhjL8ZK9/l6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M1HP26JImRSU8pvl3D1UjofrQxmnNIMt5ecgcDvV6ymMiCI8BRyaxdN0bVraQzTuxiYEC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/lVgQSQ3xgmiYEjKEn5ST2z0pCZ0pl8qMlwGAxjsOK5LXYZ4XGtC4K2mFVolAYluQP8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brGsCT7JtxYLLlgP844q3/ZhjmWe6nWUrwI1XCn1/OqFoZmm3yXClrf5tuPmI2gn2HX60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Elf4GbHGSccVqRaPoyy+erGKRW38NkEehB7fSsmfULWK2uF1ILJbx5bZgjJH3Tk8dKLg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DiSGQIgUZC45Pc9Kh+2SK3mRjzR1IPp+lULjxT4Zmmj8/TxAhGV/eEvx39h6ZFW01jwjco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q20hH3FsDuDzj36UKwrDWupQxeOJTnkAkk4PqPWp/7WlaJLVirjGGBUDJ/p9RUS6p4Mmb7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lUvjcfTOMD+VW5tf0RAsGmaXbTxqhJklky/HU5GQfb9BTCxaj1VYYRbyqIt5wGB6fp/W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4Bx0YHPXvxVO71vw3qltHFPazaeyuGVoiZAy9/rj04+tWzrPgkYt4ba6kCf8ALXcEduOM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hpEkMaGYMeFA5J6VG0H26SRYXWIpkgMdu8HsPpiqsOteElsbh5FuEmQkJC8uS27owI7DHN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ul1KUvfQoAHU8lVJ+8oXuB6/n3qb2Cx19gwCq20gMcfN1BH+eK1pU4LjpXKJcS3KRz6bcD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/mHqGHFbMerWTp5N28hlQc7EAB9+/wCVCYPQtTJmBpSDhDyP8Kyntp4sGXG5gPwB6V0N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GoSSSeep2pAmHGOOcngnsKopFpxBC3iLGxyDOCHU/3SO2PyqhK5RXAAXPI65FPG842MMem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cmPM1i2Un/Pr1q8bHSAUa31OBtoxypAJoGY5MgVB95gMnI4pWvGC7GVSCMYxjGav317B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cBpCSoz6HP6Vju1heySzQfuI1PEpICvnqBng9O1AgjnkTGCeAAMdvxq4srWyiVW8wDqM4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hbGNXhuE+XG4swPB6VpyaLaG0LrqlmSeAPMGTjsO2aSYGD4ftptI8QT64HXyb7go7jzMj5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zXqUttDexvyH2jIZO3HFeRxaPNpzi61RCty7blDA/InIAyOnH6V3eixteZtdNmXz5EyY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BSJgXkjVpuXxz26VPBcmJHTHJ7+1W30HU0uUhubi2R5TgIWJfIHPTtWJeeZb3Cxlojt4bD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fzxSsM3LS5yRn7vqeoqaZgcgYJ9SeKyog2/BdOmQAQQR2I9qoXxkWQEsBkHocDimIt386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yDnpWQl2Ad8YDjGMZ6VdtwOVnjO0jg8VSF1bQtuSHy0J7c/oKQrli0CkkKoQucY+tdO2k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8YrnY92FmjC7CQQT2P0NaE+qRrj7RdQoPQt0/CkFynrlmtpapKTvPXA45rOt42ZhIFwuMn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Uo1isrhJcDgBs+xP0rPa3vYyIyjYXHK9On5UCOvLRTaYzcNs4Fc4j5wB07e1VUaSONow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7eWm1lJoA1Rb+ZDvVvm963rFSluozk1g204Y7T+FaMlw8EDNDgkDgGkBFcWSG4PmgZPenx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HQ+tZa6tNNKI51HXqOOK3ZIFa3J/ujOScYoKMxovMuACflY8+4qzJZomNo4zmqxZIMF2P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bq2CAu2729vpTJZlC3YKH/hziuV06Zo7/AFXafusuB74r0SaaNo0CLhW56V57oqo2uarFL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gjocUnsXTdtRt1qPnQpcxgI8b888YPH610Ec3mRrcpj3I9e/Sq3i3TYrmGBrWMR4O1to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0aSSO4Fq2RgYOf4vYetZrR6notRlTujemnSbaw+8DWzNZk2S3AOGI6AdSa568ZbffLggg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Fff2jbRybyEXIwTjkcVozhktLn//TowhVYFePenXrAx7O3T2qBc9qWQEqR0Ne+zhObuuD7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GUjb1JGav3S5HTP6is37rELWLNEb1i7EbmrQOP6Vh2jqw2p1BGfoelbYPGT6c0wK7gg5/l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0sx5+UfTgY/Cuu5JI6dK47xEPKYFVwXIB98Dr78f4VnN21Lir6GhYK/kBnByefbB/wDrV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8rAknoFrjVuJypjEjBT0AOAKm8oqRk/ePXNcU8V0R0xw66noHgi90zUfEYsNQgDo4ygcdS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oIbGVoLNVjjJ3bVAx7YHavk3R47jT9ctdRgkKBSqDp/Eecn1/CvrC1kV5I5QeHQEe9Yus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X5pCTg8mqxBPap3ZAc5FM8xKkghCtmngGl3rRuB6UCFxTCKdkUZHpQME4NeeeLifPUk45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DuK828YH/TUH8JJz9aa3IlsefOWLYHQU49MVKy/MT6VEeK0MiGuc1jJCqe/5cV0Tdelc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7wJGPamDI7Zdyf41Fe4SBm6qOtTQFSuVG0nkj3qrf5WBh2Pb3pgyt4ZA+3oD/e6+2Riv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eRXjvhdB/aZJ/hH5ZPFexrsBz03YP6VjI1WxoQcABq5XxMT8gHZsD8q62JVCgk8HpXHeJ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PbFJCZyqEgcU6QEoQvoabATt+cYNOkOUK9ODWgkdv4XB+we3+FbzH5uKx/DskMemqGIHA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3Hf3qLalMac4xQd3pTftlqBySCKct7bHgN+lKwIbdY+zucdB/KuBGWkbHYkfnXcXlxD9n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zXEICrGQfxc1cSZGZdcOR749qzH6cVfuslgMfKD+dUnDfiOnpTBGrp7J5RHdePwNNXOScY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CQZbjNRtcRDJGTyR0qLFpinNRzr8vWoWnYn5RxUJd5Mg/jVIlsFkQHHtzUqSxs21TnP61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B96mjQDkdaYixIMctVYEA9M5P59qdOx6DvULDIGKBF9GxnHX0pQ/b9KrI/wAuD2796duA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OeDTBxyD70wuPXApHbvnA6UWAfgBs+2OKdnjOcVXBXGCaXePWlYCfdjhfSnKp5yevaq4k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54osA8xjoeo7UCNSvzHH061F5uPpTjIP4se1NIbAAgkenHvQ2ce/+cUxeWyKUvkVaM2P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VVTdswPQ4H09a9BR1VS3GDXnGqZF02Tjj+tDQRWpVEZGG6j9DSgLt471W3yN8h6Ck3d6z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/hSsyhetUyTjgZPvSbeflyeOo6UWAm3ouMkDmmu6lsD8+1QYJbjk9q1bS22/O4yx4AI4o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f4Ui7mBwMkeldNI9xcRG2hiLr3wuSPofSs1NLkyXzwOSCMEU7gilEMYz3x+FTBA+QR6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0ig9OuKuLpwIyjYGOMdAaxlUsaqFzAezBBO7kdqogEDax4z0q9cyvETH79aos351rF6GW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6ovUDmswExuTEce/867LRNM0q+g33ExGOSpYD/wCvVXxImkWyC2sExJgMTuzn/IqroH2OQ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8HJ4qPOMdqGJPC/pQOxt6PIyyHb0J5rqjcspVWGR1zjnFcvpsZgBMg5PY8VtjUMLjYDj3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3SLbSW43ZTduPORxke3t7Vyt9cxidvKXbzwAMDFdAdRiA/egDuPY+tcs6tO7yL6/iBVUk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qikJA9cdaeOnpSOSeMZrexiep/DJpY5plRiCBnp6ip/iFcTPcJGTlSuG4/Krvwugik853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Yqr8RkRLlRnjBGPpjFYpe+KR5fbEC/hbjBdR0z3r6v0yVV0qBW6lcj/P0r5QtF3X0Axw0i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06H/AHaKy2BlrzIc/vDjmrIMAOVYGsplLGnpDj2rn5gNASI49KrsVB4GaZ5NPWJs96XO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z+VcF4rcteouANw3H3Nd+ECqM+uK8+8TlZNR2A42qOo7A/pXRQd5EtnNgbun+RUF1kQE8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dD+FU7sjyiW4FdpJ6p4aTbo8PIORW9sOKw9AWVdLhyuCFAOfX0reCSsMYIFcEnqaEYT1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YZwCRkU5IZe/5mpuBdaMx2LHI+6a8O1RSLtn4659ete4XDGKwkYsvQgCvn/UGkkvXTGzY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TJLenzFbgxDoV/rVnX5MRwq36c8VS0dZDcMWztzgY457g+oP6dqm8SGTchByUU9frxTfx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HCnr7YrpdHt1uIdjjueeuAP8AHtXJyfdzweeg9P6V3fhe1me1km3gbiMDI446elKroi4v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iGNgxwCOQD6g9PSqQbHzdTjv3qfXrki+6Z2oB+NY0d4WB478eopRi2rmyqKxpu0ci4cdB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MYOQBirm8lDjPNUHlIY47dh7VpFETdyvNGsa7hz3os5nXJHLA8ewqOSUk5I4HSrFvFiNn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0ZKVma9rqFrcExyOEZOOTgc/ofwrdgmnixsw2OBkdM9T+PvXmEqBmDDjByD6H1rorXU7h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/APVXNUo21RatJncwXMgk5+99OxrR84K4JU49PrXnUVzczShWLLkHG04yfT2rW3SCLBJJx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YuBuqB3Quo1I4zg/hVq7uFZTwCCMH8a4GGeRSrdR3HsK17O4Z4iGHzZJ6+vQVk46ilSsrn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WzyCR+HapdcYf2TKHGeKg8POi28gI6t3qbxGytpTAcc5/Cpj8Zg3oec6cSdxHbitQkdOv0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7E9zj69K1M8dPX/OK9Bgh2R3H0pG+6T7U3PIHpTmBER7DpQgMsMOMc9c1ZQ9qqID1bqea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Tjg1sjIQN+8UAf4GrLfdK/wCRVRJNzAEe1XADjnms5bmkB+Rt96Rm9OtIRn/PWj8M+tSUG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SnnlaYWCjceaY1xEvV17d6ALQ+7nuKZnHT/8AVUBvI1BC4PPY5xiojqNrnHPHcU7CuXucj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oEuYZOY3HHOOlO8xGXAGR7entRYLjyDSY5xVdr613fMcY45B4p6zROCQRx15pDJePXn0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9fT+VVcqSCpz+FXGb5Rk0AVSuThvTt/8AWpjAg9OMVYLDjHamtnv0P5Y70AVyV/D9KcrY/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ci5/TpTGR9uCuM0ARgtnkfjzUM5dCO3pVg7lHABPpmql07EBdoB45pDLGnNumPmc7Rn+n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uc0sh5yMY6A/1rpD0BPWmhMqquPb2p46Cl43HPalxx7g/pQAhxzgdKTkd6cVPGce3tS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HQkb8jnrXC3Tbr+XHY4613cUSqc9v8K4KYf6bN7ue1aQImHIA29vSqF+cqoz0YZ+taS4x6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qgn7wH1qzM0idyq4HTBrrEwEB68DJ7Vym359q85GABXVn5EUYxgCspmkSReSMdjnPtU0nz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onO4Lt/GpXPHNShjBnuRxSA+tJ15HA9KOfxP8q0JFGeooJOMDj6dqdjIBziowB06UAOAA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6GkBIPJz7Uc4/+vQAvXkdqTPqc4oxjtS//WoAT6ZpuffpSijjkjNACDJ4Xmkz+HtTuT0FN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Mc4P504+/SmY96AF/wB2j8eKXJ6mm/zPQUABAxSkdKBTuPw9fSmBHxmk4wf89aecn/HtS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OR6/SjjPr7UdOM0vt7dulADePTikNBwOO39KDjr6UAGQeB2pDn/Cl5xmmE9cdKQAcDg9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L26fhTcHscUAJ6+lIfvAgdO54o/Uf0pMgjr/+qgBp5Y85x603AHJ/T+lHPBNN/GgCq3zZ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w7Z/Gpt4OV9ODVd89KkCHJDrjqDx2rcRc9OCKw/8Aloo9x9a3E2nPPTigoswEFgMcjr9Kn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5OfQdKkIHX9KpCYnb19KTsKPfuKUHn5T170xCY6H9BS/jz6U3sccY/lR144x/KgA6H/C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dqdgAevcUANOSMr+JPelHIz0pMjjqadznb9KAG5B559qXgdaTpz0x2NPoAQ9fT2NNJOO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k6cUAIODzxTiOMflS8MOuPbvSDAoAb5bXE8VvGMmR1XH4171sWKNYV+6gCj6CvIvCtqLzX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D9eg/nXrpYF8V62AhpcxqsiNRJyCtTPxVf7j59a9FGCInGDg1GOtWpAGyRVNjzTHcR1A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4KVA47+lAFa4GYSRVTR2Bs2QfwORV05ePbWXo52XF1anPDBsfWgZsoMnFaiBUAPpVO3Tn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CT6CkJox9QuDLKB2H61paehWFjXOxlpJt/Xv7V00BC249/6VA2uhASd1TKOMmoQeSW45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SYWJGcCmdelMGTzTzigCN/X0qFz8pxTyck1C5wKVxElqCScelTlPmqG2DDI6ZxUzAhvWrQ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2M4/vCpbX/UgCmX7H7Lj/aFPgBWEL6U2SiRhmp04jQewqFh+tTA/u1HsKEOw00mB1o70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tVeRsrT2NRtyfwpSBFdOeDTohlwB2pkgxj2qa32qdzf5zULcZFqzMunSbThiMfnUFtCREE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1chrbHrxxUCORGBnHA6UMZOXDHag5q7BEqYdutVLdccnvV0MQOlNEsguXB+UcCltFGS1V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1bjXCkDjipe4y9Ax37R34wfSvJNStfsOp3FqcjDkqP9k9D9DXrUKbTu+lcF4yt3W9hvjws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/+tiuPGRvG5dN62OXIPXP4ClweKN3QDmkA6d68k3Akfl6Uv5Uen5ChMf560gGMOD712vh7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XEykrGcZGBXdaYnkaNEMcMCSPrXRh9yZ7EHO9s1et5WRCqnmqK4x3qcEjpXWYl5758YdB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WjJU/KefpWE7nsK07V2EeOo9KEHQiYeTIQhzjvWi7b0VR6VSlTLF/yrTt5bdIRI/3gOBWi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UE8YFSNkgUNdsU5GDTRluTVEgBTwoPWjI7Uh+tIYu1O4pDgdBQMnOOgp3lt6GgCImk5xUn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LwOopAR5phFS7B6imMi460wGD2pjcU4Io/iprRpjOeaYEZlbpnihW3tmk2L3NToI1O3GR1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psmOvrU2Ux0qOXyxg4okBXZORQeKkZ0HIFQtNu4AFQMMelKATTAzH2FSqT2oAeAamj9a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1IA25PFMlcAeWaqy3gsHImGVlBwB2NWolBjBk+8aOa+g+XQYMdjSNyamCLn5TUbo2+gR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WfJKUhYr0PGPetO+B8oe1YMrZwDzmobKLoVjET7VTtoZOSwwB0rSQ+XbFj+NUXuvM4UE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TtTt3ou0N5ps9s3JKEj6jpVWPjirtucOCen9KTWg0eawNuQevQj6VKM9+lT3sP2a/ngZeV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xXBJWZsh1J1OaU4FIDk0gHKx5B5NB6exFHQYNKR2NACMSqcZOP5V694URY/D0Cjockfia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nAPFezeHU8vQrVOB8nQdK1poTZ0lkPmb6VbJBOCKr2QwCasPW4EMiMo3ryB1qoMNyKueY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z0pMaIpD+7b2qrBINharbLlGX2rGtJfkdT2OKQzVjm3HBJ/GrLNllHpWTA++XaK0Mktmg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CfWs0E5AFW5nwAgpiJs0Z7VGpz1pwwTigCw52xVHHnbRO2ABTQ3y0CJc0UwGnigBfpSGl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RQAtFHPpRQAClFNzS54oA5LxZGQ8FwOgGPbI5rooZnurWNlBTIGc/SnPELoBbpQVHQVktc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Nri0/gkQZZB6Mo6geornhS5ZuR1zrc0FHsbSBYxhfxNVZ7SwKPNLEoxyTjBqvLrGnR8NJ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NcSaogS1BWLPzMeMj2963OY0NM2/ZCyDCknH0qQvSwhYoPJTgKOKgVhjJ6VLYitczxRyJ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BR+75rkbuTzNRGeQBXQWxzHk96IspqxaVd7H1q8qCNcDrVe2wv3qs5Gc5rREk6YK49q52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RFcPsLdM966KJhnise5UG4OQOORkAkfSsaw4lf7XbyW8jxMHBUgAc59qyNA0vT9IuJZdL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p/iHfaT/ACrbEUZJOOfbikW3Z2zGzA5rkLLE7K5DLkD3FIsiv7f1pJhMD8z/AC9Bkd6nj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cUCEO0fMfwpN4IPIFSGNgOMU9ozsPQHHGPWgCJZ4Mf6xT261KJIx0II+tU1hUgExjcO5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HtigBpkX5lyBxxz3qnBiVmD8FeMZxn3q3LHuXkDI6EDioHjkeLzUH3BxkcfQ0AYtzd29t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8jjJwetXWvYI3w33cdQc9awrq0GouU1W0iRgPkdDgg5qCx8OtaSo7XJkVTwGz09M0AdVH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gUm6O6lAilKqvUDOT/SsiSC7tnD2EiGEn94hPPp8ue/t0qCO8hM3lQ3oLpy8SgblHTkYp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JGwdMcfUVYMjMCGUjPGen5GuZnS5bH2G/WOSQ5wygcd8ds1aMN6FKTXj5AyxwMcUCLsFrG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1z29apaqsixqWUmMEcgZOf8ACqyXcxuGkjk8xBhWBOPxFWY71mk8sEjuQTQByuq2VzeT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KsMAgc8VFb6dcQ3Ye2jd0YYJYjAbv+XSti/uNdR/MUqsW75QACCO1Z9i1xbsHuZAxkbK4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6UFGiun5ZrlwwOOdvGQKwNRvx55hSLDDGS3cenFdtcieeykSAsu7o6YOCPb09q4l9PeKR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DDexoA5u5u7WOZVu5UQ56Fj0q5YXmiPdrFazea5BKY5IP0p9wthBbS3t3CZ7dELgMoyG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iwxeX9qW1jh8xQ6EYyQefwobAWdYt5mckyds9OO1Y12zX8EdvFGxlWQON/Q7ecAmvRY4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2PRqpXcdtey+as2wKeVK8nHp60XAz/tNvOxVfl4wMDjApDcAEArwBg5U81YkD20GIGAA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PitPNhWaWfDN26DHtRcCKDWLGLfJcEIyjMYKn36HtUX/CQWZuVnlmDDaRlAflzxnGP0rS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OI8/MoGcH2OOM1pS2cLKscAdXXIzgbm469OcUCK2kGylh+0W17JMiH7oHAJ59MmrsOsQI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3p9Ky7KyvfOZ9MKrIFIcOABnPU4xz+tc5faZq1zOyXcb743LNsOFOc8qefyNUCN6+v4ra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rtJhSDggd+v5UtqdwJ3bUb76Dnr3z/KoNGns7m0fQ7mFnkiyxY8EL2JPfnjFMsmiaLy4F2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weBzxSA0NOljthJHEvIzjaOTjjkVemlhtbOI2sQ/fSEGIDADHqwI6e9UtO0OS1uWlWTyo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9fwNbAtPtE0Sly0anJA6ED1pAjOg1oRI+bcrNGQNrn5SDxkHoakkv703X25LIKiR4cZyQ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XcUTXYNqyx4PQ/MDWbqVjrf21JUdJIhjMa/KTx/LNAG/a63c3ZBsoI5JMZZWfaSO+OOtX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BGqDLKep/CvPYA0krSkCGc4CBTjke9a7warcL501wTNGDgsoOQewxQB2iWqGxBiugYzn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b1iwtLAi4afFs+Cyjk8f3fX+lZkthqL3McBvXi85cHYoKqe/XHWo/E5udPsI1uxE9vbn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oecEjPpQMoWk5vw12sLSW6vsXcOdo4zXWTrpfltY6pMDLIgASGMsyjqMH1Hp2rZs7vTdS0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gBUDhRjoRx19qraAs2nWckO9GVW3Kcc8/wBPfrQBhz+H9L1PTI9Hmhna3ibcZpB5Z3Ho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EvNUt4TD9nnligZollUgqVXoSM88e1bK6jdibZPbrl22/wCyB7jtmt9JXjUxgrGQeAB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gsLy3ui32ZU3gbmTO0j1yKyr+e0nJd0LlVJ8tCNxx2GcVoTRRNeR3OwCbH3xw3+faqs2yC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cH19qQI5i0160vrtLAWF6iqDgvGqcj0JPNaX9t2sVx9mW0vRKvQFAVIHbIOMVpLql3dFY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wHIHbmp4NQmB+zGMOnZz6/8A1qY2QRTG8ZY44J442zy2AQf61qyB3ZZBHKpT+7jn2I71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du7Cqe2ewFZOoancw61p1i8hAug2SP4SoB/Wi4jqjHI4E0cTgqMrnA/OsCG/jBxPGykS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3+tOnnu45Gie5JBHIBwSPSnWrH5lgwQACQfX296LhYxfFWmtHp08lpsWaZS8ocklgB0X0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1vGgsmhUkMcFTxjmvaxo9lPY3MzSbri4Z0QuSQGPYA8CvJ5fCniyByk1lAxQceXJgkeoB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0Zx4ui5r3TFe6JJMnzd33Dge+e1MF1cBX+zykJKMHaeo6Yz3GO1X4tD8RXQJi0xiuSpy4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wz4lETD+y5EEYz99cH6V3rEwPLlg6nQxFUjnHamEHt0rRXSNfkma3XTpTKgDEBl+6enPQ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xDu2f2ZMD1wWUf1rb61T7nN9Sq9jMKhhyKcF2jioppZoJXt57SdHRtpBA4OccnoKmkiv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O0KcD1znFP61T7i+pVewtH1/Kq4uH272tbkADOdnQ/T096Fu1kbYsMxORjCjJz04o+s0+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SBSduntVdrpI3MU8E8cgONpQ5pr30KgbklXnAypo+swD6lV7FkCl4zg8VVF5EePKmLAZ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rdTgpKpIHGwng9MDHShYiHcPqdTsX9sYjDqTuzgjHGPrTB7elVIb63l3eUJW2jJxGxxjr0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gfMJFGM8ow/pT9tDuL6rU7Fofyo46mqv9qaWBu83Cnu3AzTk1LTXQSCVOnT/ACKftodxP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+tLVL+0tPUf60H6Dik/tPTyAyycfnT9tDuL6vU7F0gGlUkDb2zVMalp7cCXk+x/w4p41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2PB/Kkq0e43hqnYvcZw34UKM81Xi1LTpOVuI8DnlqkOo6Xu3NdRf99c4odaPclYafYupG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424iFgzLg7Dzx9KppqmlKTtuosjHUjvU8V5p3nG5FxC0hABOR0HT+dYyqLudMMPO2wya4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bGOOMH2qSGfGPO/enaQM+vr+FUrx4J2Q291EhLHcSQRjGR+tTKbPBxcRbQP71ONWO1wlQ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DtS4welDT2oPM8R/4EKTz7bPzTIPXLDpWntY9zF0J9hpGfpRj9Kd5tpu2+fF7AsKkL2v8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U/bR7i+rz7EZHRjzjvUJPXHSnNNbkbkni6f3h0qDzrc8+bHjOM7hjPpn8aftIkuhPsSd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3ZdwmjIHow49Kf5kR4DqT9aPaR7idGXYdn0qeLhgBx71GAvALAfj2p58scF0H4ik5oFSl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poPGO1S7VYYEif99CmBB90sufXIq1UXcXsp9gzwMdqAB0pwEe7G9PzFPAjH8S/gaaqLoS6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x/wDqpCOv4VKFBAC8/jRs2+9HOhezfYYFyP8APSkxUvlnAPr0pfJf0/KnzoORkeMc0nTgd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hTx6iopI3XGFOaFJBysQ46UzHzAU8I390/iDS+U+eh/KnzInlYw5JHYVLFiNgXUMgHQn17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zCpfKZfmRCfwqXJDjB3KphtmcxqxVsZC5/lxXTeCUWG81HjkJEM+gINYPl3MV7b3KRgqG2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10Wl+aPE++1kMEE0G5kC8OVPIIxnjOeK83F1LxsezgafLK52K2sSS+YByensfatZpZY/3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/hUiWscIGXUhsZPufSqd3FqNzIfsyop4Hzk815B7aLELMd3lDK9WHelI3fPtMezqf/rVN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ZpkZj1O0nitOe21KaFlgmRWIwCycAd+KB3Obu7G+WNriCTMfpznn9OKmutTuodDe5ij802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MkZHTOPwq2bTU7SWOOe5jkUpjbGnTp1zxitJreJotsZ2nqU4AIPUY6UAcr4c17+1/Dke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EGyF2nnHQ5NbFuz3pVzGQoPBJ6UzT9MtbUz28EAt1Z/MKJhVOfYcDp2xmrMVtcx3weHc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sPwoDQ0YwjfO/OP0xUuUERkLDb6moijbWURuR7DjmmxbjE0DRuBxywABPpVEFeTdJIJE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V6U2s1vtuFifeMbDzn2+ntUUVrIspVDnIBV/4VPof/rVzmt3ZhmVmAUL8u5R8zHvQUcxr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jjZmGACo+52HToK5+2tNPmUuY0XGBgDFbupaa1zbyXVu6TTwneUB5296zLG3eUF5VECg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pz0x7+lADBp2mP/rLdGySc47n1NWk0/SZf3ZtkwSu/ZwBj6Yq1Hp00zrDbPHK7c4VhwPU8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nbHfGguCcEhSCePYdf8AChaDPMPsjf2xrUdnMVhtiGEYX7oIzlc9PoK7i30uxn06JdoMm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cmo38IeJrLVLrWLWyEsd8q7kMiq6lRzx3H6VZ0+4ZWSK6iaBlBUhsEY+tDYGdqemadHAm+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Hoe30GKowWiw6hHCJSsZwihQMnPJ3HuOK6vxTbibTxJZFZ40XdgHBA7tjrgdq45ba5RE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C2OTxg1DKJkiis1e38uTYJDjdnaVz0B4/Styw06zVCypg5OQvt0qldanqsiC1eAzpEF3b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AMjitvQ5n1W9mhs4mPyg8jbj8+lESWXbGyghwdhYA5UHtmraaPpN+r+bGFYHJjzknHf1q/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LMxGMgcfnWUdM1eJ9y27+bjgg5/UVYiufCWiSTCQwBAQRkdRn0zVOLSLOGEwWgYrHkhiS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/Susu7G8uLVEeQwTYGQy/KSOvT1qzpWkEIx1EYy2QwbCN9c/54ouB5Nrii3ntLOfL/bN2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cVYjshcjbLlVH3R0APr6c4rvtV8G/b/s91NLG/2R2eFc4IJGOoxn8azvsFxaoPtETRF/4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RkH1ouByDaW0cmbaQoASxUYC7unA7fhUL6bYyMVkgUluCQAM5+neukltHlP7tGDdcEcVkB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jD+9xn86AHLBqqKLZbqSeKPAVJWyBjuPp2q6lmsVxHNaO0Mi870PI7Hnr0qn9qjWMujqw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m2YAHOOooAtX3hpLaVtRa6llnyGDOSTz2z1FNtjqWpxrbagEZYFOJB99gRj5j3IxXRQO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TlTn0H+FULy7SGWFIFABwN394EUDRS1vTogtl5RYFIQnAx06Z44q2JJ47TF4ouSAWQsT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qC6LW4VWVkfKEj2/wqnN/qcE5z15pXGcfi8iLXNyCy5yRuIAyc1ZmlEbx3dnvhcEMqk59O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oL2E1o8nlmQcP1A/D/Cl03TbCysRBb3kVww+d3cEY3dNuelGgrE1tdeJbhS9qftCMcsJE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XTdL1ORraSOW3lUZcbRhT7Hqc1fttSvoEUpcBYZHABUDBPA/WtaCJ7i4/djPc460gOOk0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+55HGSB0Iwavw3KW0TWcs8nlPxtAyFB9K6DUDFsIiXcxHReTms+3uvssscLRKj55JAP50B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7dbiG43grkAjqO3NVo0O4ucYHygdvzrqImSb59vl4GMdBxUcFniRmYjB6UAcwLmYA4hZM8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tOvbuNWZyCDnn+v8AhXXzWPQRlc9cVn3ZlgwwI8wYx6YoC5m22m+UfKnYl8Yz6/jVDUp7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HzSAMkncPQf4V08aPexfaI1+YdfY+lcJ400zU757C5WIyeROrMOCQvQ4+lAHQjTiIwBN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QS+1HTblooALhW6gjpj6Vt2U8d5lBgYGAo4Ix7VVRCJWEakkfjQMaPEd/wCX5F/avGpO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FXbTUbPUbVFmtHgmQlS4bAK+ucAn8R9KmniKW6yY+YHnHNZ7M0mBySfSgNiqNPMV691Fq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qDhgQO2SOlTlYY2e70+MtMOdkn3f0qK8jkZ1kiBKgYJHr70y1huJpRGoKFuMkcfjRYqLZ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jkgubPbIvQxvnA+hH+NV1MWk232iaZryJQSUI4BPODj+tbA0ZbeeR7o5Lff2nt2xWvHplq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/ALPQ0BN6H//UqRDjNJNzx6UoPy+lRynjHpXvvY4TFuo+CfxrFlYI4Uen1rfuN2PbBGfW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j1/z3rnbszRE9mds3y9G/kOlbqNu5rn4eHCqcdvwrdhOB9KuIFhznmuV1+AyQI46RnJ/E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1FaWMes+faE7SsRfpnpWVWN4mkJWZ57awI/yfjmrc6KBvHygY4FMFv9iu2tWOWXkH046e4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9BXiy3PSjtcda3SqqRuhKpIrkjp1H8q+sNIminsLSUA8p+h6V8iS/KhAbaP4u3Ar6c8Hz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Qm0fgAKunqiKy0ud7KIAcmoMw0TESDeo4NU9rdq1SOO5d8yBeOBTPOt/7wqgYGb73NRGz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RcWwH3h+lIb+0Xq4rnm02Q9SMfjUf2OKPmT5se1Kwcx0yX9puyHHp1ryvxPcpPfbVbOPm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hAp2xnP09K4bUpEmuDIg2hhxmmkS2ZJOT/npUB79qd06VHI3rVCIjy3NcxrvzXMCg8KOc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cdulcnqzgTjI4x1xzx2zTEWI0UKCo6D+dZ+qSqsR5zkgY9M1pRghBzzjNZOrHAwe4xmmB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8nQ78Y9hXfo8jEEtk/wBK4fwwvmNICTwxP512+wDCgkYx+lZM0NVZZFAG7iuZ1uR2lDZ4J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ZBUVgasD9oAxxihEmZG24dOnSmy8A9xz07VLGpGMjp2+lSSEBTjjIqxnWaUifZEwuMAZA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yAcU3S7izjsVV2ORgEYPpV3+07JRgE8e1SwbKgtz1AJNPFuAenSpDq1so4Rj6cCqMmp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K46+CrbMM9K5Vf8AVgdeMVsXbOYuTnNZWwD5QelNBcx7gjfyf8apM2TjtVu5AEhB9evb8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0oGWN7FQKiKbRzxTvQDtUg+dcfrQBAemT9aUgAcUpAU7W5zSN0+WgCNuR9KfANzU38OPWp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SgCK4Xa+3jHTFQngZH/66sT4ZiD+HaogQvI696AI+KkKADGfxo+VuQPek/lQBFt7Z4ox6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KmlMjrgetAEOB0xx7U7gcGpSq9Bz9P60bQaAGYHbtThwKROuP/wBVShSP/r0AJ8p+tNcD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+XvUbjB/IU0DJFGF9qbg44PFKfu4H/6qTB6Dt2pkDWYBMEnb3AH5V5xqQ23zZPA4r0Ns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edXuTcNu9f0oZUdyqRjIHb8qTryQKU9AB096B6/lUliY4xijH5/pSbgD2pN/40AISRW9B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MhABBAPSsL3HT3p8czRH5Tj27UmgOz8PeKr7TrkWdvHE4lyvzj17e3t+uaLxvIuJZLjjce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mJHLdKXzJ24LMR9c0rATXFuJpS8R4Pr2poF9aruVmUD0NTIsi4J+tJczzeXgrgH06/8A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oUWdpCWY5Jz1pNpIAB5pgO7ocU/OO9UiGM2spBU4PtU1tAbh1Q9Tx1qLOSBW9pdt1m4zn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bhdsijpx/9erK2US42LgdOB1/CtREQ57/AIYo2hWJHU/yqNSjMW2y+3sPTipjagEDk1ox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eacYWD8dKTii0zNk0lbjGX2/hUc+nJYWkjhgCRgHHXHWt6NG7/wANUdZJNlh8ge9VBIiTO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abkj5hjNBOOfQ49c0m/ggj8K1IO08K+NJvDBdfs4mVyTknBH0GOfzFR+JfFa+I2D+R5WCT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QChuKkXGR7VKir3EyVJjBMk23cUIYenHNeuQ/FkW9sLdbJTjjORg/hXkWM803A6VTinuB6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LJPY5xx9KgPxWvuqQRj6c/5FeVFVxx1pQoAG0daj2UewWR6i3xV1bIZYVx6HoKrv8T9Zb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Rn8+1eb8EbRUYXcufcgUeyj2Ej0X/AIWZr+1QwTjOTjGf8fyrSg1q+1pRd3gGSO3b8O9e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XoegjNmOTyuQPQVaglqgZ0I4X368jpVa7ANtJjqBx+FTDpjtUc52wSMeAB9OtaEEdp4h1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kqp49cVKfE+uscLcNjByQe9YkSkIB1z+ntU/yhRgGsHE0RfPiDX+90x+vNRf2zrBGGuWJ4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X5ajfAPsfUU0kMsvqGpy/fuJBxjAJHB+lVSXbJyc+p68dKT73TkjtSfMo5OfemAgJ+8CQ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ab5pJGbHrz/OoSQGDflShHYd8HjA71IKNyJ8oABXbeF5I47BgYw27BPHrxXIvGV4xha1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aGNGAJHIOc4rOorqxfs2Qa4PMvH2jAHX0z04rE2AYwuMe1alzcJcymSMYz1GP6/yqLIA7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3GRr8gzyTzz6VjTNIJSx6E8AdPwra3nbjpjHNYUxJnYehx+FaRJmOZgynpn/OKuqAtr2y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TpSPs+R3GPStDIosi8kdPT6VZgd8HcBtHTA71TTO0+tXY3XGwEE/1FKS0Kg9TatW4CHr9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YneMr249KwbSZcB/rgdTx0FbSOMfLwT6/wBK5JqzPRhK6JFG0YHTv/WtWy8rDyk/Mo7Ht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38YOPx9fpVGW7mcGOIkDqcL3rOMbsKr909a0EWy2ZdwRuPJI9qh8QiI6Z8rhdzAZI6Z9q8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VhincooGBtzjA6bv8adNf6zfQm3mZ2QkcMuB+ftTVF812cLR1EHhs2sLzm9WTjPyjjn6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WtZaNcWWmyLLIu5iHIU4zxyP8+lZDHaTntx9a6hIXa3TFDRkRMuCRjr2oXfSyTbImjPO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zLU0eCmCehqEY24WpkxsODWqM2KB5coZRkYxVrzQeRkHFUwp34P4VOvr/nNZy3KiS7wT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Y9vamEDGDSSDPXoKkorvdwowSeLdkHkHt1rJmKyyFlBAHT3qzcY3g9u1Iu1eAOOMVokAg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TdPUVZY4HHH+FVX4JBoEM27j8p68VIFLEAEqe2KlgRCpLDk9MU18LhV7daRJFNA8bqwl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61oxmMjOBnsBwPpWdKuSOe1XohiMcdKTLRcHPAq2GUnHTpWaCwIXJ5q6G6Jjt1qSrD8gnA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ypuHQdagL5+U4zTg7lSjnO4Y6cCgLFy0nZkIYdBnOffpT5CW5Pas2CcwybQCy5G4cc1dd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59KBFN1LPlRkD8qp3KNnfjIHBPofSrikD8eCKZO29T78fWkhkWmELOT6dfpXUFef5VzWkg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jn2xXTKSTzzTEys+VYn6Z9DTgTxx0oIyxzzjtTgAQBQIb/n3pVwWAP8AnFNPBx2xTsHv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cdDXnMxH2ubvlu1ekQj5znA4ODXmk3M8hxzvP860gTMlAJwRVC5A8xQf73T8KuKTxnj+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qTkVoZmrAxZ1xgbe5xjpXT7cKB2A6k5rlYSPNRXwFyMn0rqmA6KKxmaRJ1ZlAHah2IOOu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Ngk9KlDZD9acOccY9qTHHT8KUVoSGMggU7k8cD1pvBAGPpRn8aADAz8v0owOvpSZNLztH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Qc9PSnDBOCOKjJ+YjGKAAD3x6Uoz24xSc544pPfP4D+lAAfukev4Ui4YEL2pelNJ9OM/0o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HvTQMZHTpSDj5qXOaAADrzj+mKMHtRkdMmjr1GfSgBf8Ad/OjnpgcenXmmHdwQcCnAj+X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j0pMetDEEkdKOMYpgAoB9qbjjilHTFACkZHHGO/ao+B7U5ufl9Kb04H5UgE9hSe3oOKP5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hVgfmPOO1IcHp1p3PHt+lN6/KevagBvP41Hnk5GKk9v0puen0x9aAGHPT+VMbO7A4704/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Om1SAc1WPvVllAH1qAjBKqKkorglZFP61vAYG0Vgg4lC4zk9BW4mOOMAAYoAtp8nNKT60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xyKcRjoPwqkJiDGQBSDOOeMUfNnDAEflRxxTEHcjOQe1FGRwD3pCTjnHFAASQRnvS854I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UnA+8MigCXPGR+QpD6Nnmm5yODgnpinHOM0AAI7HpQ2G5Gc4ximDJHv1xShc+9ACAsMen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KQ4HakyccY59qAH4Ibj8c0EgD68U35uQSOOeBQ3CZ4PBOKAO7+H8I8+/nbqNiA+2Ca7uQ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8EWgtdF+0/wAVyxc/QEgV18iBxkV7uFXLBHNUd2Rt8wxVV/Sp0bJx6VHIpPSupGaG5+Wqj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oiOeaYyHvimdalYYBIqJjxjtigRVPy/Kp71kwN9n8QkZG24jOB6la1H5GRWJqB8m4tbw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NxSbKOvSRVHNc9qFz5r4Xp/OtOdyFJFc+53SMc8f0qQLFsuCOK6B8JGqnjArFsYzJIijjn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DtQBAzcYFOhiBxkUkaFu1W9uwfTrTSC4SMqjjjmqLSc4WnTsSajHGKlsBx6VGw5Ap/vTs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23zFh6YqwRg4qtaA5b261ZK+taCKl/wA2oX1YUy3fICn6VJejNuPrUUA4ANAi6R9KADimj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KRQzI5pCc5xQ42qaYnClmoEQncCA1N65Ap5AbnrUJYbqhsdiuSzHDEZq2oUAZ5NRsIyd3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U0DRk6mx8tFXpkUIuSPTFMum3MI/Q8VLBnIz2pPUZfjxgCpi21aao2jdTJDgGm9iSBfm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9qoRct+FaKjAyfSpQMldlVQgPJFZOv2n23QJRj54TvU/SrUXzSNMx+Vf51NeH/iWSRd3R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Y07M8fQlu3anZJyR1Hp2qKHhMdxUvP5+tfPvc6hTg/L3xTRgg9elAxwT2z9DSr19xzxS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DPIHHvXpj25htBCpyAgwPSvPIQZLqGNc5MgH616Jdlgdg9P5V04dbkVexkYcdRUqDtSJN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DIzYBwfeukyEKc1etemPfmqjkqcMKsW7ADNNANuPv+V3U5q/boruHfooyazr9gksUmPv/A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K2A8sb+rc49qsRejzNJuUcdPbirpRifTNQeaEUKg2gdhTt27rTESbVXvmjjPAqMEU+mAp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5ByxpM0gJ7CgBu3qTzmjAqXy5D0Bp32eY9FougK2KawH+FTm2n9B9Kja0nJ7UXQFYLzT9t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Rtbz5ouBHj1p6gAZppt56twW25drnkYqk0IZkYqG4CkDNaH2FDjDEdqhns8FVyTQ5IDPJ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YIlAWk2QjrzU3GU1+tTpUw+zqOMVYSaAHn2pXArinb1xjFXPNtyeaRvsrjjFK4zC1Oz+2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k+lXosCERnqoxWmsNuVwcVAbJc/IeKStuO/QrcUAntT3gkU8c1AcqeaLiFuIhPARjJHI7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3GDj0rr4ZUZtvTiuBvLgjVZIuwbB9KTKR0l06/ZfLXuKxdu35a1G2m3XbVBsHp1qQEXrVu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9qsKv9400ByviSIpfxz4wJU5P0rD7YHQjiux8SRh9PSfGfKbn6GuOU7ga46sbM2i9BfT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ik9R/k07p/wDWrEYnXkkH/wCvSrx9OlJjJ6/hTvlIGP8AOKAIZSDG3HIBr2vQj/xJrX/rm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QFySMfkK9m8PfPoVqw7IB+VawJkdTaf6vNSsSp9aZb/6oU4kH2rcY0lWHA5qvIB9KsGM9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JjRF/hXPRkJLL6ZroiFHSuOvpmguJkT7xGR9allo2dLbzZXcDgcfjWoBg81k+Ho3GmrLL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5rYPJxTRLJoRufHpRM3704qWFAkZaqvVj3piJ0JK5NWYfmbNVGOBgVbtRtQtQAyd8vipR0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rYoAkFPFMHSlBoEPxTSaM000ALRTc0uaAF5o4opKAD60lFO20AMzQGwMGkcEVHzigZFNH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IkD5QMD0FSvk/hVQmpETJnP6VUkYJEx9OKsLnINZesSCCI46mpZSRz8eZbwn1P6V1kKAK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EMhEjdq66OWFOxoihssKFA21ONuMVCs6Z4SpfMz0UCtLkE0ZHTFU7pNspwOuMVbV27Cs/V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5YFf7pIzn1xWdVaFRI12sDhgCv4VPEpAJBHPPWsWDSLVkdZo95HIyx6H3qCLTrSEbTHMgJ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YPSuJss6ORGPHUH8qjhiESbU4XJOKxF0SKQ7/ALVOFznaWOKuDSLQ4YzzM477z+o9KSYr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vuWNmx0FYb6biYBLiYAYO3cSD7VbtYIFjYySyyNyPnYkU7hYq2k8vlq1y/UnH9M1rdKyp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HJUdPy//AFVOgu0ATKFQAAR1wPWgLGgDgZp0YO0x9j61R8m4kTBYqCc5HNNL3sG5pSDGo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YHPeIZBDPC4BBb5SB3xTdNkdw4lYlWO0cVm6heXV5eKbyFQi5EcgBQkngcHpmqtjqF1Hc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+HvnsRQO2h05jsknWHBSQc/N9047iuGaC30f4gSXabVhvbYGTPQMDyRnpng+ldSurRPgTl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GKybmXTZ5GMcYlYnqV3FR6DI6e1NCRr3MNreXPmRn5F5XaeDx1/wq1cSL9ieZSG2DBDcZ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7vF3CKIqqKMEKR/n6VZt725eLzzbB4uVdCDufHXb2H40hWI4HVoJTtG49Md61kR02Sk7Q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k2Dy5dXssZPAbIIFad/s+xeXveN3O1TwQpPp9Kq4h11KHJw20dRtOMZ7ge9V7KHN2GkTc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1Rk8M+IXt3i0/UC8bcYkVQfcg44rLtReWkk9rquoSrNGeAAFBXsFI6n2/LvhDO/eUwRSb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VjXEcN1blyVl2k52jOMdRUKPpENsIL+O9nDD5kkDEfiBx+VMv9K0yKHztLhmtxtw4iYocH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qK+bpl5AAQphJUY68U3w9dwz6XaQLKFYRDG8YBIHIH0/pVa9sZrq3x588jKCEAwCCezDu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p0enXFhKWRB+8RQDwMfnQwNXzLKSZIIZg8hOMKcjdUt1bPazIhlRg3VgRgH0PpT7WOLT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oGGUDOB7djWrJLp97F9pWydWPJwMN75FAGJLeW8MgSQgAAHGMg/5xTJnaRGlSMCIHAKnI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495oawmZC8UgBC5GAT1we1ZFzrVhJteR5XAAIVBhC/TaeOv6UgOh0zbBuQBwCM5PQelSw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ON1OFU8bvxqxZ6to10FsZlaEyLgM3TJ/2h0P1q2dF0u8tDB5pkRTy2AN3tn0piXmQFhu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GMehxWBbjULi/uLe2V2zyCcbSv1J45rp4YrHTY9kMMYTOAFOTmk3i4uzaxpmOQAvjgD3y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ZFazm9DDz7hRE6ocqNuSCfftVeVJy6xtCzsuPuj72OmWHb9a3720S2tpRDGVfBMZXnLY4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muIUgXUTI25fnAGCCfYDHtQKxpj97iOf92WA256nI9MdaybJGiNzaTziPABJJxjJ7e1Wl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T3iaeIDJY/wAP17g8dqu/2XaWW6YW8bAY27skg/U0AYzmEXkaxvhQ4wT0IHBx61U125+w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wFYcgjuPbirdxcavcaiixW6IkZBU8EjHcD+mMUaxqGpENE1nFd7fvgR44Hu3U0B1Ma7v7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NkQZcqwOMdx7+1beleJNE1ZHe1dCgG3BbbLn1wfwrP0+LTL/Rp57mKKKKQFJkVdhjx1DL6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6T4bSzWwgtTOX+7LEOQO1A2jvL62kitC0UrWwZfmbGTt9M9jXIafaJq1zLpV8WuopRgSl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Y9as3Xh++1Kxi003UpijIwN2PlxwGbGTj3rN0nwneWWoB7K7WCJSQ8alsn+8AT0z/wDq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YRyWcZmLAcIGLEgdBx2wOPStCCE2tlJIC4+XAWQYYD9Pwp1zZXst1DLZ3DRxQ/fBPzH1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rVrN9z4PEm772ORn0oJOehvrhIwhYESYTeTwpPQk9q6aO2lWcNLdxTxhB+73DIb1B9+ad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2VytvdW5yGUgAj1+oqs3gLwhfqLmOEKrcny3bGO4xnFAXJ2LTR7QwzHyAWGQvqTmoY4IvN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rjcD9Dj0qKPwd4et3JhiBXGCCW6Dv16VG/h3wgtuxuYdhY5G3cSD0GMdqBlyV0OI4nQ8Z+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kSEFl24+nNVrPQfDFm4u7LaZeCOdzYHbb2HrWrFcabKjtLGFwOML1x6Y60mwKyJbzHzHd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PcVj6rc6eNZsZIpfMlslaRlBzhWAB/L0rbji0pwslzHGVY43Hip5NH0KzlW5t4Il3kAye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a80vUF+2W7owzgEkDpSE27A+Q6EE5JBAGadfaf4TvoU+2wRE5xuVSpB/D1rGPhfwGgM6QB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6e9K4GvZDTBIoupUUCQlMsAC3oa1bu5iZDu2+Yp+Tb1H/wBauAj0Lwq94be0t0ZWYH5y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uSXdhb3Jt7FhjbtQD5uQfXNNAakZdkyeG/LNS2d2ZPMilLAEYHIHPrVcx2F5btHfhWJ4wT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keHPD0beY0G7cc58xjz+dAGowx5bRN5ckbHLDoQfaq+p2V0102redkJEFMYGNoXOWJ/8A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MV2xsAeQPMb+WauW+krDKywzSlWG1lkclSp6ge9KwHNmOxvpRHaDEUmN4KZww6t83XNY2l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12zi4kg9iiEhc+46fhXVroNtY3MrCWWNXTCBZMqvuB2NRWGg6UC1vPJAzsDt2Nh2PUsR/e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Zzv8Aacab7IRg5IyQOPyqxYWsT6mhtoRK8Yyhfjb69ug9K5fX5Lbw7qESOrruYsxjIb5f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u60Kz02eJbsapMu84COUUnPOOBnPtk/QVVgtpctx6KDeq93Eix7zIGU5wxHv1/Ks/U4Ld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sHnbgnPt6Vry6TblRDJqc8ilsrkrwR2BAzxTBo9sG2m6mmc8As2T9OOwpaiuc7dpALQoY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0/H6VRsNL82Jm0/JCgHM3BV/b2rtn0i2Q+UjM/Q5Y5I9Rn0rD1Kw1XTZhBp8a7JiNsob/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SC4mj6EyvvR1yoLyAfKGPQZOOlWNNth/ZtxeaoqyMbl0dXUfKowBt9u4x68VztzH4lt47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2IAb5TyAQOfyJrJjvfEl7EbWKeGb93hwqHgdAecZNOzCxY1zw/pzeHJ3iUK6SBo2A6YYYB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fj0CxgUiziUTMFdmwORgVZs478aUkGoMNysc/KME9sgdj7VNd6H4saH7Tp+o2xR0ztCAt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g640LTtQtLe5S3AYgqcDnd0P8qlsfDVrCgLIq49FxWVp0njHTYDazzrHtO4B4wSc9+D0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6uZBDdXSGUkgYVQMY9PWkKxsT6HpmwztCAB1IGMVVm8N6QY/3KqshAKgqDye9Oa6vyimW4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2oxWziS4v90iZxuxjjpkCgLFTVvDCQyQHyopflI+6ByOf17Vpp4d8PSwsUs0JABOF4JxW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SvDPHIAONo45o/tTVFLSQlDGDjIHcUWHY0h4W0h7Zkktl3epUYA9B6Vy8/hLSpLt1gRF2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vWtW11+6AMV0xAJJLAY4Pp6EVei1fSMZs4lSY8By24sff09aWvQpHnOpeFRbzW8w8oWgl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QfoB0rdPgzQpLaW5ChXj6EDH5dMGuoe+tYLXb4it0kE48oNB1L9Vyf4frjg1c8PyWklo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s55+mT6dPSjmYmzl9F8GaLdajFaGKNzIwPIyMAc8fSte/wDCXg621Q2VvZ4AUfI3zYy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aupim0nLQ2tsbacEMkrDIBHv2/lVS+u7SyuSGYiW6OBK4zyPbqPbtS9oxJGZqHgbw1Dpw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Dkg+h9qNJ8BeGo1FzNbLPv4CuOBjtxx0rUf+0bqNVS53L/CSuFJHrwCK0dMMttB5N+AC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mblzbnQkuUxbrwn4YE5xp8QyBgBB+NWpvDvg+aGOBdMg3922Y2n39a22MFzKphZiR3xgD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NsG/dlSchsnGD610qbOdpHn+seDNEn1b7Lb2aRjygyKqkK3XJBHp+dZK/DqwN20UtsEI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0HTj3r0gapqUrRQ3RgtfLBKRKN+7j727tnP8A9aub1fUjZXsMNzq6WTyEkIE8wsDjAbuPY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g+VM8/wDEXg3S9N1awijLiK5jkDbWJ+ZBwMdvWuj0H4dabeQiae3BXbgFmOSR3PP4102n+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X7Qs9w4KrOnyxx9wSh5yx69x7Vbjt9T0W3WJk84QgtmNsqf8/wAqOeVtx8qMsfDTQxIg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cD8amf4ZeHCsgjtlDN03E8Vu22uT6jGqiEIG46jjHp7motT1G/sYnjFvIWZMDGCQe2f/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XKjipfh5pNtbzxT2pIiAxKSdzZ9MHHtxistPhzpIsVlG53ZyFDMQTkccjt9c12C65Jeo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gUASRnHHXnpgDvxV2GSZYJLaaEImTsLtt+Y8DB9faqU5LqJxXY83i8HaOssljIsqzLHv3+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wCP8AIqrL4Mi8iIWk0hbkMS5JyP0I9eBXon2K7g37oD8ykbhgjB/nWSralEjRRWUrFP4y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9KbnLuNQiebf8I7c+aLBWkWTB2l5Cq8DP06fhXZv8Pbw6QL+3uJnULu2xvyfX/I/CtG60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UkhlIVdxO7t+Fd/orw3XhdYNLd4GiHlZYbSOx68f/Xq4ydtyHFHjPh3wXeavbTvLePG8E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RgHP5V1UXw/WOGe9ni84IdoRZHO4DncDnIPbFdToGg6rpc1/NqLIwuWUqytk/KMcjoM+1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JlshumIITnjNJzl3BQXY8i07whba7E11pc8qqd2Iy7blYNgrg9h+tUG8LvBqU9hLPKFgQ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9Oe/pXT6Pbaj4Rkli1uBIrozvLG7P+7dZDnap4yevB5qmLl7u8lnEqNJKwbDPnA6AHHXF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xzs3hy7k1OKK3uZvJlTu3AYdcmoptA1e3KJbyT4JI2hhxj0H8q9Ks9Puoo2SYtuc545HI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1eWd2dXkWNcrjqD69vpR7SVyVTj1R56vhrX7hCyyzBgNzKXCqQPQnnPtU+k6XqEF4ly87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vwvcfiOK9DurYfY08xHjZixcNlSwHr6DNZ8KeUpnggO0nb8g3n/EUObZSglsh89p5/7w3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QG67uP5Ctqz1W5giEc0qyyKDhyoGfw7E+lc6975E8iPbXDFBgbYy2T/KtGKaC4tgwhkj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+nNQizoBruryv5SQxFiOAMjj6+tX7e6uIS4FwzMRyrj5QfTI/lXJwXNnCkks8rxL0DnPGO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942Iu42IBwwYcVVgsdBqdpqKQreYQSxkNvB2rg9FOfWoLO4kkh+0zxKsnOArZA9CK51/Fl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W4TATaCq5PQDjr9a6NVt7SzaNYXUsARnovf8aQWNFtQEUeVjJbsRyfxqgjSyZkmnkg3Hj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0nKoNyNn3GM9qu3thc2MQvfPDw5Ckbssvvj9P6UBY344biGIeTOxA/iHIbPNLcXF6YWeI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GCO5Hes3Sbn90Wj5WRjlSByR6en0q7JIGIGdvOcYyKokzIvEOqPKqSWyfKApjBIIJ7n2PU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iS6MdzayRBVJLoM5APoMdfYda0/tVu029tqOMqcAAnHr6/jV6I/aLgtBMSipkqex9MelA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LC/cJJ9nMoy7AEEr9e306Vajsvusy5xyC5LA+9ei67J8gjtXVpTjdnnAHoelcs7RNtaQgt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5IzWlvew2l3cCN5jwbdWJA7E9RzzwOlbsmn67ZvjTNUlU45xgZ/E1E2mXK6jHrViUUw4j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44Ofp+dbLXEjkiX5mOAT0x9OKAObnuvF9wVjvVVmjG1Zmf5iO2ccHHbitTzdXdlZ7iOZl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3PXj8athlYETqSBx9KYdnGPuHt6UBczbmC4+yy3qLFvKneCDgfTtj2rnLQ3VwY7cv8qjDZ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112qSNJaiOI8OwUgdxXF3DHyndFwN2Cc9+lDRSNg6lqNrPjTrmW13fKUQjacdM5B9a6TQ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hmRJZpNwaYnnB6AAAdK4W0uHa4itnUyEDIIBBx6ZHPHau3geCSYQyOY2JB3YPXsD6GpSJZ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bwy+W7LweuD3OPWqhuGsYvs4QTS/wAM25lZSf4sD5ePeq4MVrOYYmOQMkEYxn+dN85Zi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RrbVLgfNqMzSEYIBwCe3HapfOMUC28zynyznYeRu7kn1rC1VdUlt1TQpWiuUOUPAVjxkH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txdabFd6lhblhmTHQ447UAWZtUjk/cSRvERwrMeASM5BHTFWf+Eo1G0t4oIQss0TAcfdd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WfJ5TOrPhlzwfQ/0rOa3maZm9+OOooA6nUPFviqaJW0yzgjUAEnAZvoBnFZ7eK7QwI2q6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8qgk+uBjH61JZzCCPymGScYPT8KWS4t4pNkwUnsSOaQ0Z114o0G302T+yrJYronaIzGBg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so/EPU5Qq6jo0MuAMsvft74/pVu+gtftPnkhFOMYHPToPrVBrO3ZmKYAJJ54P5Ux2OssvF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tKVIEJDBeSM+2Mms9vEHgGdEnuMLvXmMbgwx2J9faliWGDwfLImdplxjpk5FcRHbWy4k6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ilYDum1jwzaaTc3Vqoe1glXYmCSxYDjPXj9PpVKP7DqdvFLpl9Css53GKcbQB9fXjpVC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Bv2XETDjg8iodP0ZbjTBPqOwETybGc5zEeRwOmPw6UDJ9V0XXiwiBhcAZ3J90jpwexH05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7HVYVkg4V3VcTEHphuvHTHSuis7CKO3SGF1aPBwQODVaawS1lE1vLk9cY4osK+ljQvtC8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jCA9GTnH+NPtdS06ykEMkP2cYCiUEkA49Kt6ZeKYxHqcgLyHjuAf6VLdafZTzBsI59V7V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y06wkSe2Rm3E5miYk5J6kc4+tQieC5uvsklm5ljw7SbsjaO/rkjtXaxRW4j8raNv3cgd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prjZucrwegwadxGLJ4i02zIgitJiiNhhIc4HqDznH8qkk1WxmYG01MRZHCMgI/E1NEllKX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yKgnhgcfajFGDj0GPxoAyrm78ZzXJn0Q2l9AowyODGc+vuB7Zrmbfxf4tuLp7S40+0DR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QD2Pau4stTMcbRKgTae3Qj0rMttJsL3xXHJtIW4gI2k5w8fQg+2aCkQaf4h1u1kleSG0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OCOmDV2bxF4YVll1G/3TPx5CBhtz6H0rbh0y5N9mUJP5eMMwAyAeAfXHSn6toGgXUqGS1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jPbPY/SgChaWOgTp/aWnSsQ2RkkjGfY8cVo2WmBbozi+DKVwAQDj3OPSq0FnBptsLG3G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3NCaMkkW7zsY59PwoAv6np8CwNI2qwKj4GNpLAn0wetZttp3k7rWDUradmG4lxsdR2x17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BqUs5MjbmJGSdv4en4YqVtOt5X8xk3MOTyc0AehRSWungRyyRPjliORk1furpYoFlijLK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zyGxSZMxjavovWt601G6jtfsjoDGgwARz9c/0xQyS5Fe2UsGJ7QOcnqeang1bT4YmRrcq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tXNz27q4k5G8Z4qeyWS6EkK43L09TRZDP/9WkrKAd3FQyOD0Ndx9k0jvFn8aPsujfw24/E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Of2TPOpZV25kxgDjBrBuCuQy+meO1exfZtHAG61jIHXNPFtpA+7aR5rB4tXL9meJ20g8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9BW5bzK2AK9RMOmKMraRDr/CKFa2U4WCMY6YUChYtB7M82Z8jBBq74ZJTxBAGQbLgNC2cg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B5sajPkx491FNFzEGBWNAR04GR9KmWKTVilCx5t410OTTdQ3WkORKxI2jkjpxjsK45re/I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GelfQR1GZ+GwfqoNNN7J6AfRRXDJ31OiFWysfPb6ZqUiMjWz7sc9ePx7/UcV9FfD6J4/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geVYjIqqb2UjDEEem0VnvPkk5IPTIPNCdhznzKx6vuiVAodR7Zqu+3HyyoPxrygzydBK35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c57c1ftDDkPTNshOPtaj0xVSR2Q7WuwSegyMn8K89Xe+Pmb8Saz4LbzfE1qjZIwCBzjgjO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IeoeVdMB+8fH6VMts+M7iT710aIBGFHQDsMUCD8asmxzraf5gIJx8p7V5jqcYjuXQH7n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7b6V4brfGoSgnvVIl7GCx3Nx61FMOcmpRgk1H944amSVu1crqTA3Zi64GcmutdcHCVyWo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Dgf149qYFmLmNdvQVkax8sHXliB+XetmP5IxtrK1gAxjP3f5Y60Me5p+DVHlMVHPIPbkV3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wOtcd4LKpbs7EAFmxn0PFegmaFJOGH51D3NB4s1AwvJ965TWlK3Icfd6V1P9oRJwuSf8/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75ckfe6A9vf8AWgkpLjb7VFKyL976/Sl3hVxj0qCY7hg8dM0xHZWskbw7FOMYP51IUjHV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u1cew7D0qTywF9xSBltIbduC+PxqUQWWVbzPwzWcsOWAIyKurHGfbPWkIjv0txAGgOSCA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doyfQGtHUWSFVQc556GswqCvHBqkBkXGBMA34YqIDccGp7obZB/kiqyEnnHX0oKHhcfzp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COnbvinkAcjqOPegBrICOTzx+VQv0JPSrBwMioWIYUgIwd3TirMH3SBn+lVFAA9PSrkWNp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hWxjANRE9qbMT5pY8A9KM0AIvtT8jt+VNA7UzBx1470ASZ7mk3Akgf8A6qRc9DSbR1HG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oxRgY549+9OGD149KAGq3POc1ISW/lSrGOcil20AR9OR0qFiA2DVkjaPpxUJRcjAwKEJ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4Gacqpjg/h6Uz5fwq0SNlZTAUHHIyfevN79X+0sSeMnFeiSDbFJnoRXnl42ZmXP3T/Ol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4oxTxRU2NBABwf0FIVGMen+cUtKB82e/agCI8UpwealOP4utRnHtSAQgHHqetOj5kCZzy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KrzKue4pgjc2KFBxhhzxTXh80df/ANVT44wfxx604DsO/pUDMOfTiMlOvUehrM+YHnjFd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qOS2gkPKDd9OaBHGKCSB/kV2WnxmJFVh2qM6VAQWRcHPuelaEUWwAfqKGykTx4GR69Oamw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Eqkdf/1U/dzgVAx8QGdwqdSC3PGOme9Mix1pfun/ACKBlkE569eKyNfJa2MYUk8HitZQN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VQ3OPSktBM8tW2n6rG5zwMini3mPSIn0r1wLCRnApcKBt2gj6AnjpV8wuU8lSzuXO1Imy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zb1QXMRxnGemPrXq25DywG4dOnApQYs4ZQQfbvT5w5TydNM1FjxC2B1HQ1Kukam3/ACwb2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2FA+lOWUK2/pgfhj2FHOHKeZroeqSqAtuRnpxxSDw3rAwPKIB45xXphnZ+hIPYA4FPQ7v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nHY8zi8N6u5wsS5J7sPx+masjwnrZUZiUDqPmA6+1d+wjHG0VLkouMYPpjpRzCsed/wDC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APQnJP5V0mn2cllbiGTkr3Hp6fhW5u+XJ/wD11Szvc4PtVxdyJKyJAu0c1TvgfszIvU4/I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/Oq10R5e0jrwKpmaJ7fR7iW3WRZEwVB//AFf5/Krn9hyKAGlH1xzWraKy20aDOFGM+oHe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i2zexz40ZGyXnOenC9hUZ0aI/ekY8f3fyromQIuefrULEUuYLGAuiQD70jYx+pqQaNa5y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trdkYxwKAeMUcwWOZfT4LeUMpJB6H3pJYooiApzye3TjNa+oOy+W4GQhz7D0rOucOm4Z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NGUcZALc1A0YC5XnNTqcLn/Oe1BdDxxxWSbOlop4+bA6/5/SlK7hhj7/nTpSAQU+btxUc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yK2RlLQhZcKc9D0+tZZtppABjGDz9B/jWqoec7UG7p+GelaMNgdmJCN4ByP6/hV3sc0lc5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gysD1x2//AFVUJYqUx/hXYmG3RWVFGQjYNc26jb6YHpT50JUzMS3fI5x3OBzit6wjUS7Qm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U4gWm2LgHGcHuPat22imiKkfdGAcdMmjmuP2diyV24BQKw6YA6fWqyABt+Oen4itpmglQ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AeR9KzjGFO0cjHWoauXCTQ6KbY4kGNwIIyMjI9jUlxez3UgZFQsBwAoA+uP61VfC8nGTU1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/rVKVipS5jZN/O6BpGC5AJG0YzWjpGj6vrM4eI7YQeXboD644rCZS3P/ANatRr29gsxa2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4znv+FUZWNrXbKeyXy9wlwMZBGCD9K5LCpH5hGADyew7U4uJFwSefUmsTUJFEnkEnkY4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a9kYgRgqccg471GJ5JW2PjOeexNc+MqSoPT3rUs0Zj5jH/GmK5ogCrMY2jHc9/WqqYJFW1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CA2TzimNeRqSu08elG0mQjOAT/KmfZ/Q1LKQg1G26nOPp/P0qVb63bK/NuIyD25qk1ntl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PJ2PuHp0paFDXO5tw71PEOgwP8KDsDjAxnip9u04PTtVARSfcyBzWaQ2Tnr3rTaMnODx/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z07UxMaJdqhRUTzkEDGeakaNi+EHzAciiOGQSYcY+tIksbFwGPTpirKAYwOoqPYw68Cnh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mkUOz8y49f5VaJ4Pbj+dQRIM8cYwRUzqCxOcVJRBs75xVhJGT5eGXoMVGV4JUZ7n8qZAB3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tqHp70jSRjAbC57HpSzBsliR+FUCDMwJ4296BGlA0WM5GF4pLpo2XanqKrC2G3BPWneQF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9FgJdLI+1Mw4ypyfX0rpFDZFc/pKDzW3DnIPT1rpSjBgfSgTZVIIb6mpABQwKt7mlHrQI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nODTiozSv93cKALMHO4k5wprzW4JW7k7Yc8d69OiXbGfUg/nXmFxxduR1LEmtIEzJc9hV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k9/pVvOR6j1qtJxdJjnB4qzI1rQr50Yfov8ATpXSk5A9eSPxrmoDiZFPIOK6UISwBPA46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Hjknt+tSyHbjcevp1piYHAp0g6NSQ2R7D1zx/KkO0Dmlx/EenYCkyp4POeK0IHf5/CkJz0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OR09BS/T170AIfXFH48/l+lGCT1oz3xQAf0phyB9OtO6c0vTP6mgBCcYP+TQPT+f9KcTx2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evagB2AOOuKOOmcZpp6mkBHX1PFACk9cc56/Skx6Hp1ox29felBzQAZ9M03jjNOzgY7+3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nBPX/wCvSgbSKTPJIpBj/wCvQAm05yT1pCPX/wCtS54Oeo/lTc9h0oAD6d6Afxx3xSZz7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AAnj2pDz2oPBH6U3p26UAHof0o7Y7jmj6dfWkALdR0/WgA6Dik4GVzxSnA5/yKT73NAEf6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xNSHaBjv/AFqLn1oAbxu6EDrURORt6GpiB17VARjnrQMYxKjB/AgVUfrxVtuDz07Cqbnn0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Op9DmtwdOf0rDiUNMD26cdfwroBgcA8nvUgWoW3fKOo7Uu716dKZGPT8af3+lUhMjGcet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zinc44FMQdecf/Wpv3TjjI9Kd82c5xTOvJPWgBeB16+1Ljj69aT5s4OPqKUfd+8OaAHKo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+ucUmABjnHelxgfWgBCQOetAHygkcUvzZzg49KX2OMUANzg/OcD1peRgn8+9J3yPTHNL05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TUEpZV2qDvc7RgevpU+MfN61teFrI6h4jt1CZjgBkbjI4HH61dON3YGeu2Nmtpp1vadP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Gycq34GrbxHk+tVShzk9q96G1jjZDKCp3qCaj3iQc8NVkuVFRZDHJUZ9a1TEU5AATiq7Y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3WQH5tuapC0lRuGBxQMZ7Gq0gKvnPFXnjkOSy9PSsuaQDCfjQA2T7uaxtTj8y0lT2yPwrX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+7f3FDGWvNL2cbdcqOn0rFz+8IPrVuGQ/wBnRkdhj8qz48tIST9KSGdPpqbUeU/hT3zIx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siJ3GTVlY1hXc3U07CYyJBDHlutQySZzikkl3HGPakxgEnsKTArUoxk00HOKcMVIwwam2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j0qZQWXA7VSEyvaowLNnHNTgsQCehJGahWQiGTYOtaiXdpcWO5GXYUwEJG4MOOlVKQIzb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NVtxTGamvuFiB9TRxgCmBWWRy2R0q8JpjxgEDvVTbtOMU9XZOOD3qOoywzl87sfSic7I8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0qndMYWCI27PY029CeohYDAOagaRi+4H7vamCdXPBGR2NRq3O4/p0rHmLsW1UZDdqm3D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vK8cjOefah41Dc96q+hJQuCWuU4xV+24IPvxWezFrvy8dADirsW9cccc44qojNHeMgZqC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fQVNHYMzbpG+WjVi0Q5AoPFK8kjfIgJwOaupFBCPWnB9mSuMU0hFWK1mMYBwA3JB960o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YqPzQ317UDJNVZAeT69po0nU3hQ/u3w6Z9CelZ+QcHP1r0fxfYfaNNW+VQXtjzxztPX+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MV4GJp8k9Dqg7ofjsPpRjnOMHFIDjg07GQT0rAovaNH5uqwhgfly3PtXaXR6vnnFcp4dT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flXSztuBx2FdtBWRjUfvFIDHQUEcfTpSbjn6il7citTMvRzNtzjIqZGV+QMHt6VRtmy5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HtQhlXVF/0QSdDG4P9K0reTzDvHYAfWqF4TLYSwt1K8fhVjQzusBPKMAetO4jXBwMvxUke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biN8SzcD0P6Vc+2QoMJg079gFS3Y8GrC2yj7xqg17KT8uBURkkY5LGmBsEWsf3sZpPtdun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zTgAKLAaTX5/hWojfSnooqrxQRxTshEn2ub0pDdSn0qDgdaaSM8UtAJDdyj04qu11MT6U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ICyLiU8E1JDPIWYZ7VRxUtsSrt7iqSQi/wCfLkfNQ8shXJPSm7HGNwxmmSfcNOytoBVyS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xjFJ0qGMlyPSlGM1HkU4EZoAfxS4FN49acD6UABz0NPR3xw3SmGo80mMs/aZV4Y5oFzG/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Tc45xUsC2ExJuQjGa4HU1aPxO64+VwG49xXYPLggoeelYF4hn1mOdsbhGBx7VKLRrKf3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kZqcBVBz6YqsTQShdzdOKeB3pg5OKkBUEiqQMLmEXNjPAehQn8q81QkjJ655/lXqsBww9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Btr+eIggq5PHoeRXPiF1NKZB245peM0dDSc5IJrkNBR14/CgHnJ60Y4yeKXtj0oAY6kj8a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QYCDnGQR9Ca8jIDDae+K9O8CtnRimMYkYfrWtPcUj0OPiMClIB4NIpCqBTuT0rcRAylO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wwcGoj6CkUQ1xeuZS9UjuQPzruCOK4TXyRe2+ejOPyFSy4o7i3jCWyIOMAfnS45p0ZzC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e1WjNk8h8uIKO9V1HFTTnkDtUa0mMOrAe9XZsRw8VDBETJk9KW6bP7sUdAK8IGc1dWq0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LSikpRQISiiigApKO9FADqKKMUAIQdp+lZry3hgzCpLjP6dK0XwUO7pjmscG3dQ0dw8fU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lxdgiOpvEfO+R8+lR/aLxMiTgjjOKlyW4jvcgdQe9LO0skg8idAMcgjPPrWfIy/aeQyW8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hz2GRVNr+TO4xjHfntWiqXPlt5rIT/CcDHNU5hqSjKRxkD9RScWCkuwq6nbJzL8oOMHsa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U+64zVp3VV2XFmSr5zs55+lU9WuIruOBYgVKnBBHSkk+o9OhLpkXlwgGthQp45qhbjag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pNmOKmVh1xUIfjkVOjIfrVkFhTkdMVBeLm3z6c1OCMcCiVQ9u6EkZBGR1FEloJbmIrjY0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8U8l4wlgZXSM5yDnGOox3rL/ALPs528y5uZ4mxgeW2Bj6VZtLW2sIRHpsm5SOrevTkV50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7csMZ9Kbnr9KxrDUL+aaSG5jhKrwro24E/wBK1Y3uHBLLGPxNAE6bd2cEEDrTY48LtzkZ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KRwQcHNTRyOYjlOR79xTuIgeNifl+7mohHgsQduMc/WqEmsyCYQCyn3N0KhSp9Oc8U6S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2z4K4YcY4oA2PL2tjngVBMHDHDEEAEf4VAtzL5YAibfjvwP8AIp6ySPkzxsoA7cj8MUwM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eNtxDbgD1yPQ9qbpb20MK2+P3jdcjJBxWdLqtreTSQRAqqtguRj26fWtS0sVRjIG3HsaB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89jwowABUtxBlFljwhXrgcYp+0suwkgjnNS8+Xh/m7Y7UyDOHmeYHJ+Ucccg1YO8pt4IPP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v8IUj06Uhmj+5zuoAt26xujE8ggDPvVWWKCabyXG5YyHX61ZjdVhGMgg/hTmTL74+Gx17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J91fQcdKwlt7KS+khnQGVQME9SO3PtW4GG9Y2BVn4HoDXNNDdR6+LmTBgCFTj+8f6YoGj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whOSBgHv/AJFVLpIUhcHhguAD04p1tISr4zgN1FNmiMn+1u4I9KBGDbxBlUYUFm59h7Vo5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CYGD3zUTCGGISMCAjc+1QXm3zNz/AC5AIGe3bFBRFqiX9yCulssiBdpB+9k/xA/41pwQX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kn2kbs9CRxmrcAVIVdQFLYPHGasuiuMN/kGgDza88N6oZMbkYYByTjJPXP/6qzYzJp5lh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E/X1r0+eyin8sNIcKeQTyR6VyWqaS99rieWCIUUbtvQlT0OO9AJ9ybSAq3ESyoFcqfk9x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BZI8BCxB9ie1UNHNoLoxXC4ZgdueenGPY1oHYlsUYbtzHHPGaBPc4t9J1SS9jubSVfNa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29sivQYP3Z8ny9pAGe4GfQ9xVPTdRVY2PWMZy393H+FW7S6Fy8mWBUAc5/lTQN3KeoiV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54//AF1ce8t57aOeLBXOPm4GR1p0ixS/dIMZ9OhFQ3CB42hhUAgYA4wD29qQECywxu1y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fXvVKW5jkUoWyrHOAc8UiQQG3aK8JwM5x1FZk9tDZFUt2O1uQM8YFA7FWCU/bEhtlC+V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VqapeqLpQXZo5FGCBkAj2FYcUxhvWuJY9rdHQ/xDsVPqaupLv3OBtDcsAOAvrjrmgBqT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iwzZIyT2Bz6fhV/SbiRJ3BiVCcYkA4I/+tWLZXlxaXzI8zeQp+VWXOVIyCGP16V08j3Hl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Djj0NAmy+91KQ0cZxJjgkcH3FPjlhkRldSCATkdzSwSoxycHaB8w/Wrawo9q0ZwpBJBx0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37oRkSKxwzk/NjHeotTvY47djbKEkXggj7wFYdq2qaWsz4DrAzSSIMYK+x7fSpRrCaxD9r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gwGMj17+1IqxftWNrGPkMgkTdnPQt2q9aW72kItgNpyTkHg5+tZbXzuivBCDjGD7dq245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OfrTJHW7BjIkrfN90ZFI8otj5EbkOR94/dI9B701J4ww3oTv6HtWZqF40aCBFJcHIOMjb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WnafaPNfjP2hnPDncq5P8PHGf/rVt+ZGUEhAB9qwrW43wlpFzk/wjqe2BWmvzIAg5PYjB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GOc+WUDA84P+FPlcQPGjDCkYIHQAdKht5JEnKhcjb3HTHTmm3ZOA23OOpNIYs6BCMgH0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iqFVNoGACD17kVTC/LuPHHfpV+CMIBIuGY/xD0pATT2FkIVR4kZu5x+dZkmkWKASWqrC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asTXDSCQR9SOPqKoW7zWwWaYbQ45J5xTuIsfY7ZxtkgGzORgnBP0rN/s1LN7i5tUEeQF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Hqa1gxvLeV4D8wOfYjtiueuIb5MQRRSebIQVYcqD6N6D3ouOxNG5eJg8ih2GCV6fUU6+h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0VV6g4JPuaYtvdWsHzKN4OGPbPfFVtZnubaxEaJmJ+rLyOex/z1piM7T7dZpQZZJJMAAE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1pPYack7TSQiVyMBVYhz7fT1rnrC5lxvjG1UOTx1+npiu0sIrGSA3MkjI7OSH4yAB0+lNg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0Cyv5209TJbEsGEZHY9Ru6Een0qxaeH0MSrYuVjiOAGODkdW4HWuqvLq3urqO5QCQxg4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vbNU5r9VOIwoO3dtHoadwJZLWN7drtcAwjAwMZxV/RXEziToFfBBOeAKoR3L3dofLAAIw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ntY7l1LNubPl8ccDqfakHQ6HVflJ8tvLYHIYdx6cVxuuahqem20Eqz+YZH25A5UY4x6EGu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t8rYTLgHA/wDrVyF7fxBDbiQCAOJH3Llh06Y5B7U0Ik02N5pt0u4F48uQcEn6nrzVvy1i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Dd3Yds4+lTFg0EZ37RIOOxx24p8UYRTghsgAEGnYLmhZ26upcn5vfpUcl/b6XLHHcyCMy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tWzpAiluATj8T2qO90+K8l/0iIMBjGaRPXUku4xfXXm78gAZrKn0CEzeaqoW6qSvQ1rWA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x7/SrLsQ24EfKM47/hQPYwxokkzKbk7/AFHQflVS58P6aW2rAnoQR+tdZFJ5sbMhIIGa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nOaBXOA1LwrYtGVtgIplHykcfoKSK0W1ntNOkw26I5OCN2OmR2+tdffwpJOHIKEADrjNY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3ErIFJIjUHLAfX09s1RRClrY+QI1iXDHBx7e/WpF0DSbh/LkjA6/d4x9PpWnayGMyMygj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jffdmbGARwBwKkR5veeG7KB2KSynbyUZsIQPYe1d3YeHreezivtPuZYWYY5YleOxHf3rJ1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AdeRXa2EkMWjLIhAQIRkdjjFA0Z0ek6sxHn3KuoOAwTqPrmsa80F4rlfMu3eSRgNz9R/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4rtdOuZLu0RpwoccHaeD6ED3Fc3q+3zwzPjdIBt74HfPpU2KuQW+mPZ3q2+oXMo+UYTO5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3rbk0yZ8MZ2YKcKCOme9bEchgcNIm8SgHjBKn39qkGFGS3U9+1c017xopaHMz6NIowl1LH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V6Sa6TTWs5WWcHgArjA7cirssiucJypHWo1hWUDa/U4z9K6UZNnnOoaRLLctHMoWQpxKr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iuek8PSC7S5uzHMyEEl9xbj3rvb28lgjdygZo3wGJ54Pb60NbRXWkLPkJIJWYlTkhSO464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HLPpOmPHpcYUTSKxCtnPGDt9Px7mmWA1W91MoNx3RspyceWT0YjoTVoDGBgKq9Pc9yPSt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upJWRJFG8gZCqe59hUsa2Kn9iiwiT94Z1ySS4wAw6Hj3q3fX99JaR28kIllfEaSKSHJ6g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XcN5atj5/LYqGXoVH8Qz/LtWVqVxDHahmJyXAGR2qbCcmzIvtW1eODyGSOKRV2kI+Coxw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cSIrXdpM8n3gEYFAw6MBnOPUYrQuohHcsxBbzOTxxzUNxcXVvKkFnCJDOM7mY5Hrj29u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tCdHizLEyoz7CcKcc8Dpz374qOKbU9VtxFcsZBB0ABGCO5wcH05rovOjiZzJjznjwVByPb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hmuIZl2MFSPOE54PcY657U7AJa3d00RuFlDAZH7z5iT04PavRLG3t/saR2Um4MqySAnJJI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vJAGlxpuJHyv93JA5yD7V6LoV1bwxGA7dwUgbW3cD3xVIlli8vLcOIhJskGMjkAj6dD/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RSYVmZhxmLjH6isy51Qebkxqd4OSTznP8qng1ARRiFQGye3v/AEqWUjm9e1VpTBHd281w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kdWOMg496x47rw/KoubbRnkuCcNIgwgYegJx9RXdXFxCN0TA/dIA77m9/QVzCQvpVlJEs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85OD0GOx5x+FCGVzrfiGVAsE0luWOBGVDc/XHy/QVp6fB4gviPOvmtg5AYrklh2II4/pUj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xcDt0H0NVrq9vPIeJMkyLtABxtJ78cflTsI6K6vbLSI5Ypp7jWLth5YjxxH/ALR4zx68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LGHs2FiZDxFsDFsfxcjvWpNtgs4pIJGM7AB3PVgB0yeeKy7gXN2vn212I5FjKbG5cY6kDt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8RSbjPcOkpwPlUHI9eK1NOvZnt3N7OzEZ2Zxlj6dO1Z2lxXNvDE7/NkfNjkAn9fzrp54o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ztwcY/rQCKsXhzTddtXk1eRzxteJcKpHvjrWPpmjaHo8otLOOOWIMzs7hSVHoze1bsF3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53ccYrk5o7qTdcWrFUIJYLzuyehFMZwusx+H4dTe70/T4gkU5X5huBZcnIwemeg9MV6f4Z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zTRBPs7bBkZDD09eK4q6hV42h85DgiT5U5yf8a2vB0yRWV3ZzACRZS6e6kDGPp0pMGei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RKTjGVx19KrG50+3uz/o0cs46lgcH2FUGuZ/LEygN5Z444OKZMZHKXK4Yseg9fSgVjpYd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9uLeUn5cdB+Q4qKee+iyVS3eEHOHbBYnsCOlZ1resZClyAg4zniroEDZXAdeoOAQTVCH+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pGynO0HKn16daydVmgilC+T5KNuAKZAk7Y49DxVu8vYonXEhRyMk/wAeenA9BU58k2RS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570CvY5aeTzbaJmxGkbYbHfPY+prEN3ptsmI4RPjJOTwMfX9K3dchii0zyyoIbcQAcHO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iQ2yMY6YUf5FMCC91Ga4Tbbs8MTY/dKuCCO4P+FPstVhiZYZLTzVjBUyMSDz79D0rcink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1AAOB/hVYzfOG2Lx0YDgf/XoQGkgsrm3BT5AV34U5KZxiqjWluf3l1cTKvHCKCSPy6/hip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+ZleR+8AwM+lSXE92b5rUnduOAGxwB0pgc86+GbUeddT3seR8oByD79OT+lUv7L8N3g2Wl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3mVWjYkj0Az7ehq3rw+0XyAnd5IXy1PABP3iPyrKSQMD+7HBw2emO/wCNIoyrltV0q7a3v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7/LyWHY/LgfkcfSuqtbvWGeS30O7sb1UCs8nlklM/dJJ7+3PvXHKXn1+bSQXltTFGVEpOV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HivS7W3udGSddMVEj4LYUfe+v9OnpiiwmyoZPFxtVurhbR3BIKGM5IBxnIPOccAY61BLZ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8fmE42KS4P+zuPP44+ld59qnurOEuQxIyxA7isot++WMldx6DPIoJOf0+G2Z1XXr10iiP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IUH/AArLl0oi9ludJvZ2RCGiW4UsCO+Qv9MGuovLU2spmVFIfkkAcVdstUubSBIbcAIx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0F6HN2dp4mjkdroWPA4Vtwzn05pEm8VXk3kx2Nsqhv9duIG3sQpwf5105mtp33BPuHPzDI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3JviseCADwT0OfUCgk5+e38Q+YUhQBo8Fiq5B4/hJP+FaVjcaajLHqbszSccp8yv05GOB7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W3TzA5RQMkKTyT2qs9qJHGP3eRhyOp/GgCe8OhzXK2VzcG1JG4SKNwxjv6etUhF4NRzEf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88/Ws77Ck988OpxlYAm0MhyWXoBV+Tw/4ZurSKGOJofKyCQOWP949Of8AIxQMvudFl8EzL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QBZ1x1Ixnj37VySRabJJ9nGoRDOOCrA++OO1do3huG18IahFpcrblYSfNzyMYH5gVwVt4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v25ZwMPk9h7UDOh02OxksLvTUvopEOyUSJngKcc8fr7VHeXkug+VLpzRarbXn3y33cKcE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+HXFrqQtZJLcmDbyAQ+TggcA/X2rMsPDd/FcYty+0kGQKAMgegPBx7UgR6HBY6baRfa4Z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Ub/LPdfqD/Km2UNhcK0tteh/JPzo6lGUDrwevpxxWFFFfWbStps7wOQWTGCqse+1sgZ7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9p1rH2t87tg2gj8OvHWgk6m5sLJJPLN0RIV3KAuVwR61T/tSy0e1eVpFuEYEv5XLqB3I9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5SOKR2RUxtUcdP9oc0lxpuiR2q3SQmTBBPzNnPrj196kCeH4leBrWE+dczI5HzKYmzken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c0DTw3MjIDtwIyTn6YpFstN1WzeK2hVnxvxKAc46+5q54VGjadaNbzWMQlSU7f3YIwf4gc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YsPiyzvbpv7Ktbi4THVU2gn0wfSursruwuopV1K3mtgUJAfCkkdgemauanLMkYm0RYopHb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/wDqrmb2DUblNmpOzkk4ONoH4DANAjEXX7FLho4YZpwhwxROBj+Z+lamnXMOsahFNa+d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2n5h0ANaVrZ2mnaeYLLCEne27nJwPX29KzgZp7pIVBO7J4Ht7ccVWgzqw7wY8xsY/izzW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gnOcj5j9cDmlmtmkw6HD4AOe9Zup2htZoZrdgJGUfMD0+o70hmxFcw3Cs8Yc7RnlGGR7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sk8nmpjqNjdvbr+lZy6z4tW5SKa/BT+IeWOn5fyxXQ2C3FzbTzySbtuTgDHP+FGwHJza3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6ARsePYYq/ZXsUpBFvII1P3mXbyfQGtyOeRbJ5fTIx61iR3E0SkzoJmbIwxxyfzoAvLJ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i5vYI2CBXZfUDIzWTDoeoNJlJtoPbOSAau/2BqSHyZQPm6spOf8AD+VBJr2q3Goac0ux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Y9qxFml8/bbMQy8b175/pUsukXbBRNCGZOMg4yPXHrVyytLeHzPOgeORvuOp6H6H0oA//1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Ty44C3Ge3+RVKbxdNCxQ23J9KsW9tGcuRnisW8t0kmxtwAf0pzhZiTNdPEl9MoxCi8A4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jUMI0P0rMEYRRgcU4Kduc13xowtsQ5MlPinVSeYgB2Oakj8SalJkELnqBWFIuWO0VGHK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iXI6v+07xh5pAzjHXp9PSqT6nqsjhVcKvc4yfamQN5kXPp0rRsbZZMuw49vUVjXhFLRDi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tZtZPJilBC4H3fU4xTf7b8QKSJZAvJHI9K0byCDz1faDh1PPPQ/yNdH4mmjmSKeMAbwGHH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XBLY6abWzOGfxBrOOLj8l/wAa9n+HVjb6tpJu9WTz5ycbj8ox7AcCvBpFBDbs9+nX8K9P8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D7HChZQSTkc8VEUdE4rlue6Q6Po8KZW1XNWUtNLU/8AHulYljq73emm9jQggZwTXH3nj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jnHWtEjjbLOs+St4UiUKvYCuS0zEni+HfxiIqM9M5/wrQeeW8cTTda43VZbi31dZrORo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9sf5zQtwufSeECgbx0qJ5IEHzSgfjXgkGq+IZARPMwIPORjH0x/SrHmXE/N07P+JA/KtEZ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lFE2blASp7ivEdTuFnvZHTJyc9MVFPbQleF/U9Krbcf55q0S9Rp24z3FVj1zVgrt61DI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MH8ya4q8w1/IR0yOPXiuwH3s+/wCVcYcvdyA9d5wfamgNUfdBbuKxtVbcApONtbQGcf54r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+8D36EUmETc8PKWtjxksox65z1rr4E2oO59+tct4eXNrGwxjJ/KuvHChe39KzvqaCorO2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PMy71wRnB9K6m3Kx4OP8A9dc7qrhrgY/L600yWZTdgO1RuSeR6irbD5cgVVYSbgAKbEdk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/KjcT1qFFYxKD1A5xUwyBn86yuA/5uopy5z+VNWTjgUgbI5H/wCqquFitdJv5rO4QHHar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VHoA3ANaLYRm3EeSWH+cVV4VTjgmrLy/OV7DpkelQShTh8dOtMaEWgfez1JNB46dqTr1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VVjxkc089MZ4FRdwAOnSkA/aMH+VPiIVSp70xjgDipYgCNx9M0CI5Mbegz/KoD0/zxSs3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4J4x7j2oADnjHY80oGP6U3pyO9O4/LpQADpmlX074/SggdaVTj3+lACkE0hHfrUgP+fSn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buboOKB9aPlP1704H1/OgA5wPSoWA/L+lWwOKpz/AN3t1xTQmCFd3zHinyKmwkU3sCeD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aJKsr4gc9cqf6V5xdL/pLEnvXo10MQkY9yOnHt2rzefcZ2Y/h9B7UMIjcZA9qXoM+velHH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SxRj8cUnSnBhj3x/OgADHfFBQxsYwBzTKkOOxpnApAHOORUlqp+0A4yAf0qIkdv8at2RB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AbqoW5qaNQD24/Ko0LHBOePap14BI/wA/SoY0OUAnn8s/rT0KZPSowO3TFSqMY9+3alcZ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HHHsfSm5JHPHpUiozDK+lK4wPzcU0jtTyr9M/rmnlAKAJLcbhg1Ky5NECgLx39KUn58en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xn1p6ryCf8KlHTaP/ANdInQ+maBDgozuNPCDqOtGAVBFOCnoKQxu0U7Zxnp9KeqnuOlLj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CikMOec9Oh/z/KpiAMdvSjaT83agBqptGOD9O9PwBS/0/Skx3Pf8aAADHOeaU4P4Um49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evcfpQBJsyvP/wCqs5lxIRV4sAOOKodGwO1aQM57D8etUb4EIMdcirgA61Uvvur/AJxm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2C2se704pfMNU7VQLZQOMDbx7cVN5bHByeO1YM6Brlm75H+eKiz279cVJsJODThAnY4+l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tUqtng96Tao4zTelADZFV1MbkhSOcVlu0WxowDhTgj3Fag2n735VRuoNn7yJBsH3gP8KY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7pPH0qLy8j5Tg1tyrHIgaIZ55GKhEYiO9gFYcjHP5VPKbKsrWMoWk3zZHsM9z/hVeSxuS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BW6Tu5b/AB4/pUbbid2PofpVrQxlO5mQfucHaQQB9ao3Wo3SSsNobvyMe1atwz2wDAZzz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A8wbmAyfbsPrTb0FArG7uJlAkQhD68DP/ANakNtNnB5Oec9f1rYRiPl9AOP5cVWcyudir1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exUgtXEgyeD6c1qRx3RfERXjuTUQj2DOeKvqCdpiAHc54GffvVwJkis1vJgK7Zyev+NSF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VcZQAM9z3/wA9KpsHkO0cLn6/lVsxuRRxLLMC/IHOOma0WIPzcU2GM9SuO1TlRnJ/D0pF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QVIySgAEjBpCqqcqMDsKfI6lQAR9KBCKNnUcDGSOwrlbp/NuWAJJHGT3rsU+TLNzxXI/J9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+lUhMpJayq+9+c9OK0raJwhJxWpH9kdN5wSODn+VQABOVzz60JitZAjhiTjHtVpRxn/OKp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1q6p3LnuapGbIiCrHv29qX3zQM5pd+wBkwTnvwBipZaHOwxgjj8qrs4Pb/DioHkYuTkgd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J57UkiiUPz8wznpVhWLDJ5qFWTgYprsVOF7dqAJ88f41A5CtnvU6kEc9+38xVWbGeBx7V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eaWNSTu7ZqLcB8oNSJKqjcwI5xxQInUHdhu/pxS+5OB+lRrKG6ce/rSLJv3AjFJlJl+JcA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KuM9aob3HCk9c0rO7rtK9O+amw7kplK5xg54qIK2ORgDpTlU457cU5AythunUUWJuSIH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cfX2qcxNtztx3xUtuXUnYcZ644z6VP5vXcc+tTctIph1OQc5PSkLfKecirTJEzFyOvPpi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Dv8ASi6CxLpuXlYj1598V0mCRn1rntIjzJJnGOo5xV4akowrqVHTI5p3E4ssuD5n04pee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fHyvTPrUnt6UEkWM8+n4VIFyRjpSMMHjn2p8TFn246dvagDQKAR8d1IOO1eTzkee6jPyse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XyXJGcKTXkVwXF1KGPG/HXOOa0gRMUcc9v0qEkNcpxgc8CpsfJ19qhKk3CYPTrjvVkI0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vpXXNw2R271y1qR9pH+12rqTyN1YzNIj4+eQOhqZ85wMc1FDtwVHTP41IR6UolMjI2jP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DOOCfU1I3yr8v+NRhX79+1aECZ57gfnig44p5VgvrTO+PyoAOMUv+RSemPr/APrpSQeM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4PsRRx17HpSc49+nNACbjtO3+VB5wD9OKflQ3zfjUeQeRxnpQAmMDAFA/Ojtz2oP1zQAZ7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Dij73H86AAEHIHTofwpAecEYxxSjjIpOO3GaADAHT8s0mf/rCjPPOPbFDcAHt7UAHyg5x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UvXFJ0oAOncnPWkyO9HGcUmfwx7UAH0o+nHtS0gP6HvQA1sjnvRkY60uO9Ic545z60AN4H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Sn2pv+T/9agAB7dcmmbkxgdvwpx/u8Co5Mgf4UABb5Rioy3HselLxnb7fhTHH4f40DIW5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1FVzzwehpCGQZ89T0wcVu8Hkdv51iW4zcADof6elbS/MfakUWoc84xjH4085xgY+tJEv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9u9UhMXIJyQP8+1KoyM5oHXpzn+VMC4PHTk49zTEKQM+npSHHQL+XFBwOQfwpOAduegoA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50cevNN9h17etG1j96gB38qQjsRj+VJjnsR9aX6ECgAwMcZFKVU/e60mSBjGQO46UpJH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6cilPpScflQAH+6elaGl6tdaQ80lsQjTJtEh/h/CqA/zijjcMYyOlNOzugK0uoeJEla4kv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xI/Kt2w+I2u2hWK+hS9jGPmHyvj+tZikjIHftUbRW0g3MgBx/DwRmuqGIaG0noz1DTvHPh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a1k6YlAA/POK6pGimTzLd1cdQQcivELOxilH7sZU9fwFbVppbxYazleLPdWI+ntR/afI7S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M9LkDg55qsZSTtPauZgl8R2y4EwuFHZ15/MVoxapMuFvbUr7oc11U8zoy30MZ4Ka2NYX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VJWBZQT61UW/sJRtD7T6NxUgRW5Qgj2ruhVjP4Wc0qco7oZNHGcEcEVmXi7oyF5wKvTqQB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2eKskybOZl0vDjozA/nxSWA85wmOp5qgk0a6cwU9ZG/LNb2hRK8m/GelK43odbny0CjsK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1NJk5FEacbiKbJQ1bdQuW+tJIV8tgPwqed+OMdOKzZDgAetAyJT29KljTOc00HAqxEvO70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ScCp8hUAHXvS5Cjiq8jHHHTFUIS1GI2PXJNEVtArbtoBFMt87CegJNSjOaYEd6paSFfX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8crJDg9iaVHkcigYpQHkA8VEw2nBq7wBtqGXFKQLYhRiDVe5iL/vR1HX6VOO1OxuBB7is3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sGIwV4NWI3I+Tj2p7qoJB7/pVZvl7Vk9GWaMT+WOaC5kbpWasjAAMavR4OBnJ45pXHYo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LgH2rehf5do/OuPsDJLqNwQcjfj8BxXWR7VwSRwOlaKaW4uXsWtwK46Gm7n7HFQm6tkOM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3C5EEBce+BWM8bShuy40Jy2RoDO76VZUptJchcetcZc3HiCdPkZIcc8DJNc1fWeoyBnu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DgYPXpiuWWaQvaJqsHLqegXfiTSLE7Wk8xh/DH8x+npXOXPjK+mBFjbiNf7zn5sfSuUhh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71IecAnFYzxs5bEukossXGo6ncq6T3LOp6Dop/Cq306UoI5A6ik9c8CuaUm9WUhMDOT1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mg9P50gOo8LgBLmYrwTt/Kt2YxN908n8Kx9BTZpxZeC7/oK0ZWP4mvQpr3TnnqyFoxngi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k5z0qwhwKpiKqhopAx4rSVlKgfyqF0EgyRT4jnj0pAEgypFZlveGMQ2GcYLHHoBV2UlSf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LW7OdeVlkCHH05x7mk2NHowYkgE5x+VPFVkOVAxjAzU6nirTEWB9KkBqEHing9qpMRLml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PrTSKeBSkcZoAippoOfSk5I6UgIy1R5FS7SecZqJlORxTAT15p0IJmIB/hpNrEcA0tuP9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I0jdfaCDkg45T0NMKjac9KVUIycDNDhhGT1p2sFymQc0mDSDO7npThtXnNQxjT1xSCjK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45oAZU8YyKYfJB5BqdPKxuGeaQERI59qhyCMA8VM3lHIJI+tVvLGPlbNS2MU+tNLAA9xi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lP0qGykisCpb2qk20XJc9gBUqEmqJbdKx96ANFW3j2pmRk0sa4QUEc0wFXNOxk5pQpzn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qQmOhOyuR8TQmDU1uP4Z1Bz7j/wCtXYqwHasLxRF5lnFdYz5bgE+gNZ1leJUHZnHrnH9aM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YBXqaXiuA2HZyfmFGTzSfqKTg0DFHqehr0nwA++ymTGdsucD0rzYkHpgD8q9L+G3Ntcsv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3JlsekI0ZGGBpCwB4BqzmTOTj8qXMp6fyrpEVd47g1XZkJ+XP0rRbze5FVTnPSkMoyO4Uq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3MsRT7yup4616NMCVwQK47WGRbiBXUEGQVLRpFnTxZFvGOnyipYfvZpjH+EdABUkPc1RA2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BxioiMn8auItICzEAE3Gs6Q7pf0q9KxSPaKpIu5uaGCLUSbV571JQOmBSigQUpoooAKSi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QAtLSUtACVG0UTDDKCKkIFNNAFb7JaHjyx+FQNYWh/g/Kr+KYwoAqNbQtD9nOdtVG05FC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Q1ommnkUhldWK/KD0qlqkatAj4GQ3XFW2G1s1DfLusz7HNSykUIeAO9X1J61n24bvj8K04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EynIwatxrj0qoI2IzjirCo46CrEWhkdaeoDAr6g1EruBhgakR8EHBxTEc+YkjYhh3PFIj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DP/6qbqgukuH+ywu7lSVK4xn3BxXLQeLrdL9dO1CyuorgD58R7lA7sCOo9CBXBJWZqjQ0y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2GwByCQOv+fWup8xvY/hXJw69pk1+4WO4wmFz5TFT+Q/nXTpLHNymSfTGOvSoBg0il8Fe1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67eO1RyfI4V1bp6U0zFWZUU8DuOf/AK9MRlW9/dyQ/wCrxJvwv90/hVidXwWuGYcc7TwK4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3im4u5i504gmEFsqHJ646gYrq5FeRCDnJOR359KBgkURiUvuZc9S1WXgWNPOQs0YA6Ek1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3HoOD9KlN/aWsebiQQr0+fjgUxGTryW81vCQqlyw+YcHGOmf51as32oCU5wAPwrnNQ1f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4kBbovO3HXPt79K6G1lAEW8gZHQ8GgDUBJ5Pamx7vMY5O1jwPSgMT92Mt9MUxruEDcQUAO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YlaQD5D16VEmzOT1NTkowEgwWwD+FVi58wMsZIBz2oENVlkmKqeE+96VopK3HQ9sd+KhQ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5Dkcd/8APpRAqrMJCwI6H8KAL/O/5uh7VzepzXcV6hBG1iBz6VvvKhkLBty+grn9YgN7e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x2JPoe9AzStJ2kSRGUqwPFWRuxkHBxWdZXpFsY5I+Rx17e5pbaK7Tf57hlJ+XH8OaBE1x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QGByRwQKLFLG4gMMg3/ZwNpbrj61i3Es9pB5mSzRsTjPBHbNZ8GvXDx4jjiiZjt5ORg+oF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tFvRgFzgZPFWlnKBTtz9PSuGvbq5LC1uYxEyn+E5/Hipm1vUI9iJGNvYkc/X34pBY6LW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UBXcg56HNT2cVrFGslvk7xuDN15/wrza4j1S/u2LFpBJjDHhRj0Hauxtbyb7OsEce7yfl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NGhcWtpax/bpCIxH952PGD/LFMeeSTQzc24wDIQGUbsKT976YqnFDNq9rcQXkM0CSfIQ3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FYvDVstsLhzaMcLn5iPbP/1qaBIr6BcCS4mkZwpkJBiAO0gcZwfXrXR6baLdRXKMQjyc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qrJDHpcMl3ZR+cWy5LHkZHb27Yp1hfyz23mtFtlHLIDng+mKBPuW3lezuYLOEAIThs85AF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OIUgZOO47YrPv7238yM9CMFcDO72Poa0HWG5iF63+rjUkxkDJ9s9qAKEFwizb0dXUgkhu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XDBjLs3k+Up+57c44BrYVLPUbGSUJ+7kUqyYwQR29j6frUVvDokWn/Z5PNuhbgsysfX+H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RraWWKS6ul2iBQCTyRgdVqG31K1njKQQSu2MheCWHpkYx+NSXL+Gjd7Y3ntpNmPKbcwA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Ri1lSwuAsjoQGwcEH7uT2+ophp1M+11G7F8EeLbHuJLvguEGcLjuRnFdil3ai3QFtiHPJ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4jWS/h6wia7jM0ow7+Ud3XhiB15/KsS08WaM0TpNBeSZX7oiIZcdOemR+NAWPZ7NopY0e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PHep1nKMYwDnI6ntXm2na0Ftobq2gnljZCWMKHKY7MPUd+tRD4haC6tNarctOvCBozh2H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/PkW4vIFTzTKvKk8AHpXKXN5HNtgiVkck7lU5XA9vXiugsdUi1C4iW5tDEZACX3fODjOC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iz0KB5L+LzIxG5YFDuZjzlQp9T0FIoZbXEVvpObidEx6H58j0FdHp0Et5p8FxOSrIS2B3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V8K6jLJdpbXMr42lnUgD2/D6V1nn2s6RyicQRt8gYMBnjhc9jjtQhMs3l2LeFmAyo6Y6V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IGKgYcjGPpTLqewgU2Ty5cINnzDLE+1YH26WMFLyYlWBXHG0Ej5cgYz9aGxI27SUx+Ykm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ffjj8q11cbGlY/dGSa8+srfWIgPtYimU/c8pxuBHfBxnPaujgF9qFuEXzYnDbdk42bhjr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iVo9gCMC3UgjnmngyAj0B6HmseHfaSNDd4DMw24OQO35VoyPJbhjGnm4Gdqnk/SkA6WX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9vyqjMUWRfsrHY2dwHY4/DisqHWYZr7yHWeM8/ejPOOuMZ6Vo7LeSY7C4Y9th5/HoKRR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du4qndX5K7JkAUHIxnrUsjW8luIo3V3J4KsDnHt7VJPZw3NiJGchiwzs7f4UgKthJEkM0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vY+pqeO2adCHZo8dSDyR/wDXqqD9nDRwsGdgQEAO/HrgcYqz5lwtuVETBuMEjvVEsne2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7N1OKabOIWbW8wDLz0Pf0pbIyyqFnDBjkHIxz2q1c2lxJblIFB3cYJwSO+DTEef8A2K7B8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gEf1qu8dzO7xyoAEG0GPPPvzXS32m6jbvG+xlSNckY+XP1p0+nap5I8mNXLDgAjP4g4p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LRrcW+VYtzsIGQPr1/OqEd75d7JcxQA+ePuhsYI6nNXLzSda8tpmtpgU5HG7jv09Ks2umy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cEYZjgEe/0/CnYasVUvJfLR+MEnKHrgdiev401tSnhulurcBVGMJ/CQarNpF3cSMkUU5E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+8On1OK000rUFmjlus+TGnzbBuA49VpDdjptSvIBDFK0fmNKOQeihR1PrzXESKu1pLuRMF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2/liuteOSO3ia2CyRABd55KnpjHaua1rSJVVoZFQPJhgg5O7I6Drk00SaLTrM8cMo/wBWB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rCKcvGgBbBwOh4qg9pPDbpLK+x+wIyc9s+lWtOguHu4ZJR8zEhiRgdOgoAkt7ySSDAViol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npTbm6u7O78xnBDDcQeMegqrZPIkN0HVmmSckYHQZx09OwrQW2urkq0yiRiTkEDJUdODQ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drHIPmmJGc8ZAzXRThltTLCzKAc8DPFYEel3kcsUiQKHD5A3Y+vFbF3qLWskUE0TxsAS4H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gTRFpF7LdpKrpjYxAI4BHY1oLPFFEZXyqjJORzgdTgVx+leJtOm1YxwglJ+PlGSpJ46C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QMsha0j8zcgzkHoMd80DKd3e2stuk8ZPlNnacckjtjHSuIttjuQWH+sIBbnGfSora51G4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xsMKzIQFOegDYwKvf2bd280bTRLFGmMsOpP95vehIZqG9cXC2KQZJXO9T3HXI7D8avxeZ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ep/D0rnri+VVlkgkQrEu/K4JPbqOlLC9zlXTd57Jv8vBViMZBA6kU7CItSRTctOqDJGWA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1b+kxh9G+zxkEYJPOQT3FcXFeMqv9okbcxx0zyevHpXS6FMz2jMUCgNtC9Ohxnp3oEaum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/LwDx/nitG+tLdJ1nQCR0G7DDge/1FWVIt1Er9QMYHBJ9K57Vrow3Aly0Qde4xx6D1Pt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1WRBtnGwl3DE7VyO/Q+mO1drP8iqWXaGHy9s47GuD0HfHMJCApO5TtGPlJHUdf8A9Vdr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jhTnknqfrUSWpdyq0MwwyjA749KzltybgJjgMCD9e1b8iokRwW4GcjkECuEm1aObW4Ibe7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wC/oMgc/4Va2JsV7m2k/tDZfFRuI2rnG/vgc9a6mw/wCEfhtZRCrOUyzRqd+R6e/NcprGn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ZUHGD2IPPTp+FU7SOK3ZnLEKw6jPUdaYWJ31We6nxLEAoYhexC9hj6VbfUriGB1RQ+QQM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2ge5kJXHyAsWPXGeuKszEYjkJJ4yeMDikMTTbuS7jjiRmEgYlgMhFB6V2d9bn7GhmwFJ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nS3H2hnhUFCMufbt0/Su1vJHmtghPT7uD0J9uhpCZlXbNvWEjvxiqVwzSSRbhkKMcYyMfr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g6Dv05rPtpC+ZJjkljgHsO1NB0KF3GjRut0uEcEZ24Oe351ELi9tLJoomkn4/wBYP4fb8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6jkkY7jtyOcdPasSP+zZLI3sOpx2uOqA/O3qAv8j0oAvzpDJYhyAHyMsQNxz6+5rc8PIkf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YDocdzWJJYyOyXEe0gYYHPUDv261raZKN84VSflwcc5zVEiuIlLHYCQxwcZxVTUJrXTb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VYDoR1x+HarZma0VpmKLGf4ycYPvWDrLpcWLLdy7JY8mMEZyR16UmNGlBe280ZmjO5NwV9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XK7EnvbmC3IWESH5TknHZQfauh8N3UdpYvCV8zc5ZCccHA+mKr2xCzzTKgXzHJ6d+/NCH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qfL+YxqMevFYT+Yw2xHB5A7c/WtvdIvLSGFmGRyCcevH5Vj/aPIdtyrJ2BBB5pgW4YrmQ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9aiW2aH/AEjOWBPXpVyO4luCHZQrkAAY/wA9KrS3/wBnG2WIyjngA8Y/DFKwFqK4kZDk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u2xa3n84QMAVHTGOO/HeuTiZp03qrKmcLu4IP+elXQ1zEmxGkX15wM0gOjlu7We63KNpH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kCBpLIbljcnBPbpyael3I8ZkGS9tyd4/r3qFzuJ+yKSJCGccbVx1Izz+VMDnJZEUvNJKI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6Vr6NIiHgqx27dw785ycdK56427JFbBILMMg9T6VNosduhX5DECSruOevrSaA9ajt5Psz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rFjuVtn/0gbiDlQvJ/CtixuIm+e3BJQYwT8rD+VUbi3S6fzslCM44zipGUpLs3E5nVdobG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La63IRZsNwBIUDIyOmTjAHv0rJn0VnLSxEkkDAxjmtC008RpJK4eMmJkwR1J6GtERY5nS9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vrqJYhbTGE4bd93v9Oa6eC8tHQRySYK8Zbjjt7V5f4CjaPTtVD5JF2yP25H0rrYsxr8wGA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kF86S6g00DKyp0PUcURz+bLuAwfYYB+npTALdpPPSPYndQc5q0DAdoiAXcx/Ie1IQgka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9M0peQfMgJJxwMc02YxmXjqO9OWRcbtwG3uelADZZ/s2DeQyoGOV5BGRz26US3lw16bp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WoZ9968U00hkRMgBBtGfcfhxUkEMMRlEw3BhlQexoHciJe9uTNks+MYbjaB2HSqRVpWM6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fyNPupyqrEFyzHhu+B2HtSSuttC8eSCoyQBkDd2Hf/wCtQgOcjljl8WNGqgBrUA4BPRs55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PUdOktFTypYyTjqrITyw/GvJbRU/4S+NtxKtaY6ZOM816Lp86IZ4bEtE00DRq4GCGA45z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sykYeGMlmHY8flUo06ESRysMkHPPXn3ribe71O2j81Zd0mz5WYZwfWu3sLm9uLdTdESO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d6RBrJZxtwu0lh0POR6H2rh7h1s7qSJQVAOSMdDXYR+eJd4PzAYH0rm9UsZJZluFwGYnec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CkU1ufnOB9/BI96v2yecd27aQf1rEuontJvJkxuPTHAIq3aXT7NrjAyRgdQB0oA0LrUZ1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JxhhwMVBpubh2hkfYy8lGHOPY96S3tp9QLOJGXy8cuMcfTtTrzTZLZUuLTaZk5OTg/gPeg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U/PjgAU8S20uQrY3Dp9fWsJ7mSOEvMCzA9QM/lVpJFzlQQO2Rg0AdBo95NPb6nYR42pF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W1ws6JOn+rzzj2610HhqGNJrkoQPOhkDZOTkjp/hXM20cUUIjj4H6ZpD6G084ZUZB8i9B0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6Qzm4fPK7dvt7VBbyQhBGsiMuecHJH0qOWSKVW2dQfvDtSFYhu2OVVTuUdx1+lZU7O38J2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Lb3coXyWUEZ5xkH2ogWVRtucBsDj0+lNAMjmMVmbgjdhsA+1ILtLkbiSjoMKMdjSSQu0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MYNZStnHYikUjsGnhis0kY5cAbj1x+XStGz1KOe0Rl2NFkgEHoRXBNMsLbg2Q3UD29a0N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tWga3XHyDIIyByc9O4pAzrrS8uJruNVjG0HBYH0rX1l14MwBToMcEH1rl0lkt0Ro8qT0x3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tvLnAYggg+tFhWIZfLMO05I7GooyY3SSM7WGOfarduYNrLIcZ6VFc23kjehyCOlMYtzfB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8hYK+MhfWqVnhn+fmtFDGpwegoAZqWZfLmhGCQMjsKhsbxrHzIpF3LKCCc9DVu5uUJAQ5G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EMRdUPXPpQySKVzJbSQwnlhgY9e1ZkA1JYz9ohdY1YKHKkD862jDGYd0XzleQ684Iql9t1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8wu4Y5HIPsfT2oQzf06ZY3Ut6jp6V0U0oZs9u1cnakQy7Xro3+UAE8MBzSGMubhY4tyj5x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NqTyoqTqCR/F3p2qhYIEZHB3GuZud7RmQN09KYH//144Bi1Zx/dyP6Vz8vMwUdziuoKgW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K5ZmBmyOqn9a1l8ZEdi3dQiBOO1UAxIPoKdcu85Vn7f0pmQEIx+FeijIYyqfu96qyRZX5e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Y55FL8xPzUtgIIvMhQc8j+ldnpShrJZum4E/SuInLQqZGOQMe3Wu70xSumEHspx7muXFP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905MnA/iwMeua6PVtOmi0uOZ9yehxg+v5VgcfbIAchRIu7HGOc1r+JvFEepMlorLGsZ54J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uI3grs8/c+ZllyM547jFdZ4W0q9nRpxGPL24B7e/+fasLy4lTcMEH04zXZeFdVjtLT7O6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oijqqJ8uh6z4fjaLS3tpew/lXIahZos5fG4gk1v6Bq8F1JLEg+4CSRzWJqGsWMcxiZXL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X+Vapo4ZDLfCkD3Fcheztb6wzAZC8Y78+ldhGyyEFeMmuIvZ2j1aToTkdeetQtxmyL24YA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ZC+A4x/hVAXyE/NgccVajdWwy4I7c1rcyaJ5t23ArP6NWg/Mf8qzf4uaaAGyRVY4zirBb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xDDtHTriuITDTs46E8fhXacsGHfaa4qMEzZ6c8/WmhGuRgLt6CsHViGZcnlf6it/BA4rl9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ep6/lQwOw8Ng/ZI1XHTOBXUHJbpxWF4fGyzVsdABge9dFDjzcHpWL3LLkKBjtHQcVympp5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1Hsa7KMLGC3TIx+VcTqLFrgDP3cgn2pxBidhioEO2dC3ABBz+napEfC8/h7VGMPPGMdWAN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BBn2/Cmsec0xsAY6YxUeDjJ4rnGL5lOR88Hj0qPDYwce3FLkDnH0oEU7wkEKvpmquDt5//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gT1NMztTdWsXoBkOP3hx+NHXj8KazM7ZPpTVZhw/P+FWOwrccVHhsY6/rTid39PrSltuM8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4puNzDFOYjH1qNPvDHbvUklh/ugdaWPlCDzQxGzdjipohmPHoKAM4jOccU3jjgcDFPJUse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pQAgU/j6UvIxntT1anEgngc0AN4Bo5/wpxAB9aOATQAgzn5e9SFjjavSmHnrS896AEC+l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C9setKeuPSgB4Yj3JqtIBkNzz0q1nAHFRTBSob06+lOInsMGMVHKW4x93n8ad/8AqpHK4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a5P+juxwAgJ57CvOZjmXkYP+Nd/dk/Y3I/L2FcDIAXbPAB6HigcRnvQMUgwB1/HtS9D9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nQ89qTGOo5oKExgYPP0pvXjn1zTmzjA60wZFAAfTtV3T/AL+OOf0qnxV7TyfO/wBkHmk9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KnXOAo5/lTW5HP1pyHjI/wDrVkUP2beT264/lUqYPQc03IY8VKAenehjHqufvdulWABjI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M81YAzj0pAOwT+FMfoTyB/hUnTjHSmkY4NAyxEg2A9M0BcOPeiFicqOgFPB/eA+nFAFo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PAx0oLZHzClC4GT9aBDlAxknHp/8AXp+ew7f54qPH97BHY9qcBtGB1FAxu4sfanZ+X2pSP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/WgBQOeeacW96aDnAo9PSgBTyMH8j1puffn9afjjFJtGB3x2oAF9uPalGCaNp+lPC/wB3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AH5iQMVpdEJ6VlY+diO9aQM5kmflA6Y9Kq3bEvEuf4s/l0qbkYzVK6P72M4/i7e1W9jN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DF8oIyB04Pt2zVra4PJ/Sq8bPHGqdsDtmpN5OMmsTcft5yaRvSmruP3ulOJUDr1oAi2H/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m3rjNG4Y4oAjEXckf1pdo6EcY/GpN2Tk0YoAzZ7ZoTvh+7jkVTZfPxnsK3gcZA/Gq8sCt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oxmtp1BPBC+n+FSL5X8LY4xgdTn2qRpJrd9rrx/f7H/Ck/dStlSAp6e1BNilewRSrtJH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nvVVbQhcJkkZP1B6f5FX7yBCu9D8yjH4Vlh3WQbDjHcHp+NDWhUZcrHiKRcnHC8571FuAJ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LS+W43AnGPUVbMlsDhgCT7ZPPTFZuDZ0KokRwEbQzfMe3piniWJGBI4HerSRiRv3ceOg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2gUlpBvJ4ye2PSrSsjKc7sz9huGB5A6Zq2iiP5R19asnZtA4+Uf8A6qhJB5p3IGse457V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gHbP/wCqnlCRnOM8fTFWoJ4oUKuff6AUXAz5Gu+P3ZAI/Wodkw7dewrbN7Ec7gxH4VRl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7r2ouVYiWRyojdeox/jWFPbsreavftW8Lpc4HHtwSPfFVJWWThsfhRcLGNuxjk/nxV6Fj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sTH7xx6f0qdbdIlOO/WqiQysvX8au5XbnvVQAZ49alP6mtDK4u4lien6UNE2Mg8URbN5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9XPl2le3as2WigI93FQvHsPPINXiuR/PHU0NENuaVyrGd8wf7vHqf6U15G54/CtQQrtx+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r3ouKxmKeM9P0xTypZDgVoCG2yG2fMOQec5PWpUEKqV25yP0ouOxjDYmVK9Op9KljhWQD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z8q8+opvHQDgU7isZrjyzt7dvYUKwPT8xWlJAkq46Hr61FFaqp5OeKLhYplnyAowCCf8AP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GU9un05q00L8ocY7EU5FI5/pRcZFv4G0HNAZuuOn5DNXCckDA46VHt5HY55ouKxJbs5TJ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WYEHJDetNWTYDt/LuakWeNs84PvWUnqbRWhZN3Mw2yKjA8HK56VGDGQcDGfQ0ZXpmkzF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hUQk9aacFc/lU/kcZ7d6QRKoOfb8qCrpGpajZCFH8PJ/Gp/c/jTVURjrkECkkPyHHcdq0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WHbmrKqQVKjkjtWMs6+ZtznkD25robXkDPYfzpgPBxA4JwcH8q8hlwsrZAyScD0wa9llU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9a8ZucG4JXk57dKuBEgyM560wbjMpUZNAPOB0p8I/wBIGB1FaGZsWWWnUkYIOPwrpzhj9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KT34HPp7V0qfdHT61hM1RLDgNnsBUzHHJqGP5W9M/wAqfIBtzTiDIs89fpRgEc9qVSPb8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CrJEJJ4opc/Wm/wCfagAx75/lS4A46mjp1xRzjI6UAN6Hjp6Unv8AmPT6UvueKac9aAFI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TR2o5/AcUAHynkZx3oA6Yo+XtSd/5UALz0PNBGRgduRR09jikGBnHU9KAEzjg8fWg9cg0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SMfLxQAvzDI7f0pM9OePSkzk0uRj/CgBvRRkdaTt6Up+brSZ5PbP6UAIeeO360E5/l7ig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oAU9T6UUdOKTpz2/QUAB+v4Uhz/nrS8DI6g03fjjHT8jQAuOOnakIz0oPK9ce1MA6Y60AD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3cCndOT+lN5x1z1oAYeeOopnUHHYYzT8j7vSmqRnaew/WgZXfkcjnj6VVY9cckVaYZJA6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mgQlrkXG70Bx7E+n4VuR4A6YIrCtSouBk44OPc+lbUQyNx45/SpYF1AcdqMcEcChSDnA4o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gEPJGBn1ozkjjGO1B4UE9+lJ6UwF/hNJ/KlI/SjHb/OaAG9iDx60mD2AxSjjpwadt55zQA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+mPalI/vcmg5zxnIoATqKOucd/wAqCfUdaUg4+bj6dKADp1/TpQMdO9GR0UYA9KUUAJ/T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aPZehoAaeRilJAU8fpSg5/Ck5Jz2oA39DjxGCepz/ACzXVW8eMH04rlvD8ikMo6hsfpXYx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949egvcJxlamXkZPWoScnFPHQVhc6LCSRRSffUGqxtYVz5WUJ9CauUw1ak1sS433M1lu0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VkajqHkW7GdNhHccj68VvSttBJ6Vy+srus5QeQyEY716mFxtRO1zgrYeD1sc+z7ra3iXq3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D0SIJbqQACRzXmlkyy3KxxjgBeR0HtXrllGI4QMYr6GnO55c42J8ck0/cFXHemu20ZqESB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UWT5iB2qnMV3gelW2OAKpNEzP9aGA+JS3Paro+XgVHGgUcU+mkA05/Ko3HyZqxUMxAQ49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MdgaUmmQY2fUmpccjinYZWucG6hX0U1fyBgYqlIM3SeqrVpg3WhAI3f8AKq7kgYpzHqPS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ipYIbgikXg+vFP96jH3vpUvYaK1xH82PXms6Q4IWteddwBFZsyAjdWDKQ2ML1wM8VLlRn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4qC5vEiDDkbYyT6dKznKyLir6I53QovtEks29sGRjgHtzXdW9vCpBYE59TXI+HRttRJj7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r4XLDOOBXzdepJs9enBF4FF+6KY5+XpSDnml69a47nSkZ8oxwxz3xWDdqQS3uCB2rek5x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tWlMma0OXcAMee/NNwduOw5p03+ucds0wHPXvxXorY8me7EA5+tOP1o9RnH9KKogMgngY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E8cdvWpAuce/SlSMTSpCRwzYP0prUD0ewtNum267ju2AnPvSy2cw5XBpjF4nAi6JgY9sV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tBzXoxRzdSh9muV7ZoCuOGUj8Ksi7kPb8qlW8Q/K4PFMCp269KYsohfkZU9RV/wAqGQ5R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ozUjIbqWFxuTK4HOa5HX+dPaeLHnQfOhx3HP+RXQ3JIUpg5xiuUvpibSbI/hP6CkM7jT7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YZ0DYHTkVpxbnH071znhdvtmiWzx4+7j8uD+tdTM0NpEIycHvVoQuQDgU8b+wqqsgJyv4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PU0xGrEqqn7w803zI1PTpUT/IMHpVOR8dPypsRZe95wBipfPLJWbGpkbOcVb27FweaAHGU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SGmECgCUyH1phZs5zmm1HnmgRbDOEzzVaBibzJ7in7iV69Kit+LlW554q0Bqjjig8owo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1oSZnfA7U4c8UqryaUqfpWbKGRgkkelSr97ikj3fNgUAnOakBzZNSg4HFVx171KOnpSA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j2qSc96gRiTn2qWUiwZGBAHI96hm5HBwT2p275wKrXB/eVIyIgopLdgf0rIgJkc7fwrT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AIuB9TWdp+zjB/SkBthcAA9utJkYwKiLHOKcDmrQiXJoPtQrdhUgiZjnsapBYFIxUd7bN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97aWXHqKuJAgALGrMUqxuAnOeMClLawLQ8diGRjoV4I9KmA59MflVnUYvs2q3MLAj5yR9D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vOas7HQLR+vpik/woOQeOKkYpzjI4ru/BGuW2lwzW126qxYMhbADevPt6Vw+QadAEeYI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7K40rux6xqvj5bAA28UU4Jx8rHge+M1kH4oXfRLJfzOK8/eyiQnCgD+VRAc+9c7xEztjRg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7PDWSH6Mc1ej+I1ici4tZEx14BH6GvL8HjPFTBc96X1iY3Rh2PS2+Iei5wYpf++awLjxdp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VrFISXzuIwBj/AOv6Vx8gABPt3p/hZBL4mUkBtgYg49q1p1pSdmRKnGKuj3IkYBHpViM4j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rDYK7zhFHJ+lXIucCqkfJxVyP5SWoAiuH5x6UsIHfvUJJZyfWriLgUIb2JOMYFAFJTqY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ooooAKdTaWgBaKKQ0AFJRTqAI+lNPSpDUZoGRHgVHUrCou1ICKSoJubVx7VKx5xUcy7rW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0qWNGfbRkL0/KtSOMqAcV4rb6rrNqzCK4YbWIweRx/nvWnF4u1+EjJjkHfI/wrBV4nT9X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cPerqM2dprymDx1qS8S2kTEdCCRV1fiRtZRJY4z6MOtXGvEzeHken/P60mZPUVyVn4yt7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cf41rDXVddwhIHvWiqRM3Bk+qRu+1lYqSCMjjntXKQa8yXiaVqEYN0QSjp0ZR357+1dA2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J3DkEHivOp7LUU16DWblfmswUa3I+dlPdT0OK5Kkk3dFRWh0se9NQB3EM/p0J96tn7Qb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A7iqls/nTpfqx2f7QIwPQ/SrN+Jnmiu7fnkZwOSP8KzGVWuLmW/WESOo7n1q9K8kFwqu7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qdrQmTz2BU47VXvVkMkSwnBbgnsKAuSosjI0wynP8J71nXdxqakfZSsgPZhyDWrbtIgkjb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lyeYkWc4O7g+9AFGSfxJNCyRCMcElGBBOO69iasaFdajPYsLuVLiNDjDKNx9quRz3cT4uE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6fTrSWtsimQxr/rG3EjtmqEUbh7WbKy2kag/xIAGA+tVtMhVi1rdkyRL80RP3h+NWdRngt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AHes1NWtIYstnaWxlvekKxuXFm7IvlSttBznuPoazpr3Ty8mmSStFIqhv3nRgfQ9/ep7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24PK5/UGuV8X6fNdtb3tq7o9tIDJgc+X3OD1/CgDsFNxEiiWbZwABt5PpVa5XUmu7d4r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BPPbirzOs8aiGWN8oGGOSOOwqlFdWcboZpfOlz2/w9qANp7KHyJF3Hp19D7VBZ2trGVX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/rUsNxEkchuZ4wGJIywAwf5VFDcad5ilLiLIYYAfv7UyS+YJo5NtuwwOmR+hrAaxuf7RFs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/d+gPb9BWvdX9vb3K+aQiMeHJ+XPpmqUuqWXF6txGSnykqcnB9h1oKRpxwPawiAnJBJJ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1CSM4GcGs6DWLKdCyScj7wYEH6gGpZtW062KJc3CRmQfKGOM0CsZHiE28enuyKEab5MZ9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9Niub1ZrldypxszzlfUeldnqM2kXCJa3oDhjleOQfUEdD/OsbQ3sbLUpIXJXfxExGSw7j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qmtI5ZWcAKT2wOlWY4LS1+RlGGIwDzgmqcV263AjRVaPHJJwf8irU15pgkWS5dUC9NxwP8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2glbzWUbiACB0wKVEs7IeVb7Ymc5wOpJrIl8TaHFkm4X5T1PQ/SprXVtI1ArJGQ5ByuRg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G3l5EKE/d6Gqx0uwnniuJ4wwj5UH19+xqJLu3F0LYybXK7tvtmtJZIkbO/K9h70hiy2Ns2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tWIU02LUIrGMFZc7yRxkHjBq/cXNrDexXM90sKqCdjnaCfx4qmdW8Ni6k1JZozKEAZieA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yzqbw2aSyRxozJC0oBIycdOPT3qlowkvdHEt8qM04LMAMDJ/hx6Y4rgvF8Unja9sz4dSTF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I3To0atxk5/CuvguUhgXTbyGW3mdQi7BuOAMbl29+Kdh20LsEOmGyk+yFVXJ3+U2OR1/G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Yp0UtLncQxwVPQE1La2+m6VFJ5kcslwCcFVYq47bsDGf5Vn/ANrWstu0TWF1GxGMqhbA9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HtRLfxtl4T5auxHC5HHP1rY/cX1jI85kIPzEJ1z6HjkVl/aNCksjDbzOxZvmV84x65IGM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lRwI0d2yrKeOORjt07fTmgDCtI5raWW6WRnfGNzZPA6KA3p6f/WrqdGvYriBvtEYWXcQW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WesaHZTB5pd4QkA7DtyevbrU1xqehvuuLS5iCSHlAenuR1H5UAyxcLcWNrItj5caBWY4Hz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LnULR444bWIooPzzoeXzjPHB616TdXUUmlvJHJGMxtgg5DZA6n2ryZbhpLYfu9z5ziNc5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NHWzLJJ4rspVkfy44l8xl9QOrY/X61oJ4elvDcTyXjBWJ5jABJzkep6dcVO+jadp99p2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CPEeu6Rc5P49vWuge2uLeRpfmj3nG0jAyOn0GKAOJ03SDp7mQSOHhYlcsBn0ODwT+tdCum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6kk81yCq7VXnjaSAOfy5rSnsorgs8iiXA+6+Nue57fhSyTCPY8b7pVwcf3fT8KYjNm0UN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8yINpUjnsTzUcOk2LyqTGXyf9aTk1o3crRZjui+9jubHQA9utZUoZ2Gx8KeGBPbsMUNgiz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i7k3ycEKM/dPr/nitC8vbi6dvIberR7QGOOnT2NZyxecrKisgUZ6cH/61QtMHZWHDtwO3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dPsr24BkkIWOMEt6jHYCi3vLmO5MckUsYUbvnPGD2zSw6ilhp8kM0nzk8Z6c+/wDjVCVn1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U7cggdexx6Uh2NCTzIGldZgqzr8ncg1jWh1T7PO88rojPhQDncD/AEIrYTTrqzaO2htC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5j1/KpJo2aILFEy7TlhjjFAHGXEEskpECn5CAu7hT64xz/KrVvO8H+skG5yQ4JIBH+zk5y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BTuA545xVS7aEyIHCFo+cDqKVxmnpUty0Xm2rGOFXKnOHJJ9zzg10m64ZAjks5xnPQVy2m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hOWwe+71xxXQ2rySBy3AxwO9UQyw01wiN5LKGXhQ/TP4dqo3E2uNatkRSo/BKHIUY7+o9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3eQD3FZ1/HNa2buAYwRgkcZPTNAI5JRqFl+8W9+2QxgkJuJDHpg5yAB7Zqe0l1OKdp3h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EEjvg9OvTI+lSabBG7MGYqvfI4GP/r0a9PA2j3DYIjjQ+3A4J+tAzGkW/vpwlnLJAV6z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cirVv4fvHZzb3264IyZCME46gtyMfhVuK2jTSIHtXLKsQ2CQjdgjoffirNsb3ymeOMkMv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mi9gMR7DXdKMlhbu0kUoy7LnBDdfx+hGRXPW+lahZhZbVjI6vuKI7AEYGfxz14r0hpBBZt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vGR0P+e3Sqlshlh2zMxfce3OB/Q1XqBy88V9LtmhkMTPtWTa3IU9fY+ma130q+Pl2Vs4MY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hPqG9vT+lbtpNF5cljfLgZySB/D2Jp8hRHC2xLg/dPFArnJtDqEkwSJEeOFfLYu/Lr+WP1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SiWI5yuWzsI/i/wA8V0C6cY7WWeZT5Y5PPJ5+mRRHZRKi3VspG445PQD9OaLAY9tBfG2ml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bJHB6mnWd/8AZrhmkKgsMbmz065JPHIroY4zuZjyWxkY+Ugeo6Vx+v3CN4mtLEICkkRa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A0AJc6/YzZlsp1aTO1Qcht3t2x71oPLrQWIXERwCu9jyWDdQeMVdudN0tlOoXVtHGwAcD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H8q6XzhdpA4bCC3Mox0OMUAcWt5dSzyW1jbRW4G4AxrtfC/xH16d6t6Muuuty9pdvbt5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9SOgxVLTp3+3RzbushyD716HqCpa287zMESRdgJ6LuHfHQCgG7Hmc2k6pfWwe91SeYN/A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rQ0/S9FF1Ab26muViBJWXJj4HIINSHTLm1VnkmO1FBGCSrEjquOKS3tfNgMypuYuQ4BOC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1tp0E5m03TIZC4Zd46jPTg9+OorNh1LUri4jikcNcxYUMwwwGeVBxx/Wt+0ilSQM2Yzxj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9Ps41JkhKkOxXI5bGP5CmmBXGq3sEYcW6tdSHaZBjaF9+4Pf0qtaXeo3jNeXreYybl2B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ex60SxaokISz2iQOFyylhhj14rOtJdQfX9QtLiQMYkj3rwCWIyCuAAByBjrzTEdrZXaXG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8kfxFcfWs2/upb6ARXS/apEOY0ZQoyf8Aa7fWreiiG1imtpYmHmMSSRg4x2+hqtqttd/Y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UjqxPb24qBoyvDYmvdQSSZ2E8ExzGT8m369+fT0r0LUZrS2mRXwWlJ2jkk468e1cJY2DWt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Jl4VTtGcdB7+tdfHb27SRzKpVxwSTk49CaBkeoQs8yzRytHEwAKqcbu/4fWuQ1vTrTUEWw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7zQMFGA4wcd/bqK9EuYftCMu/YO3HSuevbR3gMDSbueW7EDtihAcUsVzp5jWTzJLdSBvfk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4F02/mlhWZ40Zc9dufcZFdIIpZGhjjIGw9O2Mdq07mPVZlt7O2jVbfdukO0Mw7H8D7VV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qJIbO7O3AB346jr+FWmktZ7ZIlmAIyPlXOfQ56Y96zdZ0+3j1FgtqigyjGFA7Y6e5rK8M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Uo2SWc+wd12jjjPI+nT0pMbOp0y2tYWIFw5dyFKqn3vrwcD34rorkxWVmZC4bbglQf0r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4XKh1bK9ORn3rdktIJbd87RvOTkZAb6UhMXT9RsJrhrW4xh4sgNwPxz0zWNqGsaZdlYYX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iI6dQefwqYaXBHKZJArrjLORzj0+nHSpLjQ7e6tWewRdjg9eisOmMd6CTGu7y7sJEhE0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kMG6ZJI4NZ2oeH7a8Ez3BijXgtIiYWNj1IXknjsK1NL8PQxrNLqRiZnZQm87iORzzjNWd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e/aOJIxvV0yoIHC568e2KpFXKNn4evYraP7HcwzQ/wDPVmwXGc8KepAq5o+vQWtzIotJ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A8E54Gc1JaaXb6ha+W0uERQsgXJUKD/Bk9CKVtPvYL4R6bJuhABQ5A4XA+bsTTE3cy9Uv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93CcjdvTcuT79K0ZNKvJ4mAXbIMff+7g+p7VvXOtpLZ/2RdRJBLJgEZ7Hqc98/wCelY+l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rJNtWylEcagBgQQCCfqD07VNwV0ZGlvdLcGBYDIrNtJXGARxx65x7VbjtBYXs0WoTpH5s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8YB56Vtm11OK8himmiMj52qiY4Xk55rNuxr1zqckVu0aggZ3qCcexpjuWYLWGeGVICER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U/XriqA0mGIgo1vIjjLyRnOATnp157Y4psljdSkm7lBjQEMAuMH3/vY7ZpxR9JXzobSK6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tHU8Dr/OmFy01hCCBFewu5wEjXIOfbIqOdLi1Jj8tpdoBfaRkZGc9f0rM8u7upjPKUUuS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MEZ7DHTvUfnagqG0uCkiK2XZPvOeuWJOMn0pMDU06W4uhIbuAwhWO1SDkgDhs/5+tW3YN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QM/y6VaEOo3tn9pChQvBRlIYAeh96tzQ6raabtsrIOJ+H3PtKj1/yfwrO4zlWuFng/jAY8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qCa6t44XjTczEjI8tgVBHUngY9q7TTtMkvyLZ0IaDDbc4IDdCD0NJ4j0W0tnAjibMkY34b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pMDg5vIuEXzAQqAYyuD6EVXf7PYGSMIQHjL45J/SuqstOIkgjun56HA5IHTmu4fSNMEjb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cD3obEcNpF5Z31t9psXzs4wAVJI6jB9D/APrq0l3cOS23qSSPXFdFr+mu+kn+z7ZRtBJdW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1xML3d7ZRSWhMYT5ZAR8xccHBqSi5b61ELzLF+SQFKkAHpwTirZ8UaNbRvLen+FiA2Rkj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oPDs01zehZzhfIZdzFTjB3V5/LrOqW0b+YVMDY2gqCc9epH4dKqxJf8JyWrNqMccgVbm5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jNaNxd2wmW1M8eATuG8cg9PpQzaeITaS2Uclyo8wxE7VZiBnBHT/61L/Y/h/7MLi90IqC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970GeOlO47dSRYcuVtZQ0XUkEcn6mnmI78ZXPswz7cVQ/wCES8LXJ3QXYtBIMeUjOFPv1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HeHkuxpk7ylydwYOSCceo6HjIz09OadybG89mWXDZBHoag2pFhppBGOmWPBPb86Y3gzQ45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OcRyFwfrn/8AVUcvgTR7giW3ubmR1BwJZmUH9c/lRcVjSg0ycMt1CjMgyTtPysKbdWlzK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An39ua55fDp02B7carepBIDuSKUEH1B4rO/skeWzR6pfRR4+4W349gaLjsdPAbhyRMoAQE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/5FO+WSJygPzDkkdvf6iuUj8PP5hlg1u5VGOTzn+dXhpDwxPENYvGEgO4jaRg/wCe1FwsU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ZM8C2YgDHJzjHv6/StS6WVVCliF3ZZlOM9zisq28NeHRHtmvLnzVHDYAC59AOfpzVhdBsY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cM/ymOUk59j3GfaldDsjeF0JoFMDhRgdcD8DWnDMYbA7JOQQSc5AH86w476K2/dXPhYJt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nJGfwroLDUmbSbjVbXw5ALXYQ5dyrD3AIP9KLhYm0zWbuF5Q8sTAgYB//AF10Vrf2t3nz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41yvh/VLS9uMDT4lR4ySgHyD0IJ5571Zj8VajGTFb6JC4jJyY1wRjgMoOc0xWNjXUt0Uq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jIINc3bB1UHAyMbeODW5D4l1fVoliv9MgEZz823D8fXpVSW3t43MdjuKyDJDMSyHpjnj8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q5a5Cbh8yA/M3tioYJyWEtrlVU5DPzz7jnipINQaAH/QUeSM7Q7nII9SKiSW7aZrg20Yj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ae1ABe6hLOhjZd2SCUUY3Efnj1q/hSAgyCoGR6cVUs9Wu7HzBo1qn2wgFZpOmDjK7RjoM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8IW91df27dXNwGmZpriKFzhZCcnaOoH4ZoA6Pw88X9spEzEMc/JjlsDpVSMRq0geMqu5t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uj2+nWOt2Vy96RiTbGrcls8cnrkA9/wD61Le3+lzX14u92UzOCE4IGe1K4FMSXK7i8RHUA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DiFrQp5jNnkcDn1p9re6RDagQW8spk4XzX56456f4VCNW0EMZfIlTAwdhJ4NMCy0dwV8v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MhEjZRjnjmq/9r2Ekyi1EsYY/LITuAx2wfpTo1tTeveXVzIYljzhBt59QOc/SgCwlu6oX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HIrFv57WaRfshXjPbHar0154duI2jAeTOCSw6kdM1g3D6K5WGEGNieGY8DPapdxrcAN3L8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I+Q4KHOM9aSSTRIICUu3eYA4TblDj/aFR26hJhKvK5BI9vrUos7eDUIrixiikh+cZw2enN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FZS3EKRAQx4CkY5zn8a6UQ2j2xmEqowGTuOAM1SJKmFdSTwcfTFEUpcbGP3eB9Kqzqxtz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qG44qpp9p4wv/AN5bafCU4AxIRx6jjvTuBpLCEbcox9KkcMzZxwfyp39k+MVUibT4V2jqZ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lNas4TLcW8JRf7kmevHakBd/duAGxxxu9KpTwBSA2CnYiscXOrzK0dnaI7kggb+CKYmp6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Apxgkr09M0AdLau0DEW4CoykbccdOtZ5F6y75WBUHoBjFVbPUdUuJhE9iig9cSAMB9MY/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ZWMI6nDLjLJ/tY70AW7Rna4XzCTiuz8o7FO4HAx9K8/0nWrB5hFdApMDglFJRs9CD2B9+l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kEEgYMcnH9KAL+ouj5i6EYI9qz4ETYyvyfShHMjMZAcn69anWykO7cyrkfKc8E+maTEf/0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j/PNclkBimK6y7kDaW0ychsDH41yWYkYtKdozwSCcYHU4/lWnMnIz6EmPWmOvcVzsvi3R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wuBxWdN4x05UIgSViORuAHcf55rvU1YjlZ1nU4HepFQuBt7nGPce1cC3jmfnyrVQccEno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zVJsFCsWOhUc/wCFRKqilE7TU2I4wSgI+mM+1ekWY/4lCtjqufSvmSS5urqSNZZHb5gOT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rTI0aNW6KjdfyFcmIndFxRx96o+b3Brm5LqPn1JyeMc10jjzZWGdp4Ga5KWKJbgeYNoZuB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nTQsizYzqzGI/gK07K6WG42zkLGQcZ9T0yegrLlggtZQ9uDwOD15qe3QT3QgcleAx9fa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veAkD3Nww6MCOPWszV4z/AGr5Z/g4+tdN8OIUg+1xlskMckjk9OTWfrduZNYeQA7QW6e9V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WHhBj0rg74+Zqs8uBlWAHtxXex4GBXH6fHHd63cMyF0DYIA6596I7g0ZUsbkbjXQ6WLfy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ujacOYbaUk84HQH8aptpGpEjyoNqg8ADnHbpWpmy5fWoWx8wHBwf5VyIyEBxXU6g91DaeT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57Vy0RLAD2/OqQhpzt9qjPtU3aoj054qxFWXKIzLxwa422G+XeOMk5PrzXXz8wOR1VTX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OPxNCEazuSAB7VzWoAvKCnJAxx65xXRbiuD0rnL8yLMSeFyAPx+lAz0PRgI7NI0O4DAz1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2ov8AWjNZOmL/AKMoAwsYCgCti2XdMK52zQt3bbYMeuB+fFcTcEGc4OcHrXVajMoTZ34P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QOTk4x2rSAmWeMZ9KSDH2tTxx0+vtUasRT7b5rtfQGrexKOkL5+9yR60u4AcVGFzjHHv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m/sBSGXA4wPemnH+FVJbqKMcsARxjPNCiAydzMwODgdjVViWUj2pwuIghlJ4PTNZnnMy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EdwBjqaj9Aw/Sk2jPrmnCgQ05+8p49qCSRScZ6UuTjJoKITwv+eKfEFPWlZV9Tg+9PSPD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g3HNTAfusqe3JNQyA9Mc/wAqkVcxnJ7UAVFAbg004De9KgAyo/8A14p+FbtQAzr0pw6f0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4/Spgc8HIxmgAHAx29aXnFA4bB4xxR2+vSgBOOaduwf8ADg0nHHbH9KOOp7fpQAgxwSSDj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T8p+n5VH2wOM0AHP4dfagCXdkcde2PSoZX4C9MU88/56VBIvc9aqInsC449KjYjbjHPrS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B7VoQUb1cWxP8J7+uO2P8a4GbmQnJ56ZOSMf54rvdUYfYW2gbgc5/DGP8+lcC454Oe3tS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gdhmkHo1B6fyFSaB0603juMDpTsevfpScnnpQAwknH5emaTAUmnnHQ846UgPft39BQA08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vlOAMCqODWjpWFLhjye/apewI21OePQYqZFAHP4VBGMcmp1fjA5HY1BaJU64qfHfPXFQ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fMMjp0pMBcbh6VZQ8VAPu49KnXBUY7UgFx8wPvSuPl44NHUZ60FQx5OKBlu22+WPUnP5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9qWJAEBPbimvwysCTyOKAL/AIAGeBj1pxGMDr39MUN8uVoC8Y6emaBCAY+6Pw7UvQU/jt3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P+FAxmQQRScdKfjH16YpOKADHOOwpORwBz3pcnHSlAA4H+FAC474GKco549OfpSHGKeFGM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8Z/zijqCfTtUpwflFBGBQBA2cc8VldHwR3rckTcpI7DisU4zxWtMzmG7j8O1Z7runReg3j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bttWqe4m5iGcZbgj2rR7Gcdz0DysAK3pVdgVJHb2q4DvG49TRx0Hfmua5uU9zcYB/KnGH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sHn07UEkgj+tO4FVYfU49qNgOVHapWcL1P17496tRnRbb5rx5jyOEGRQxpXM7YadtI6n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lLEsyjoXGCfyph6euaAaKxBxxTMSD7tWtozwM0nFAiBA2cHjNNktLeQcoN3twas4HUio2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dqAMq708eSxjdycg4zkfTHcY9a5/yCq4fIB5xxmu5VR07EcfSuOnB8wg4559/b8qpEMj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TlADyOoJ747YrpIoIIlAVRkDGcetV9L/ANUeOM/gK1cD0obGil5UgPydKb9nl6npniroG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88VI7GY8UxIKrnGc49qrMkh4C4/rW2eOD+lQsCeOo9KAMgLIuON1UrpJScnIxW+AmflP41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FgOWbKtyzDHuf/1VKckZyasXMcIlYMozxTsKy/MPyqlEm5S+zrIAWzz1xVsW8MJCqTg++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8Ki4PTj0PrT5RcxYRFQ5FTMRtPGKroSRkjJ6YqYnCH+VUkJszgTnPWpA/Hv34xTBjjI5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JYSUKTnv/ACq156nBxx654rIbAJOD+dXUyF56nt6VLiUmWfPUHp+HrSedk9B1qvjBzj6UH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YlwOnSoWuG7Ae3tUO/Hy4Pv7UENjIGaLCuSm5mLDPfpj/wCtSmabBI64qEH/AOvUuQPeq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6gluc81MJGfvSeXuG7oajUop+TjBpWQXLCyuMkegxTQxHLHvyaaeRhelAB6Ht1osFyUsR1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5+vemgjGKR2CjIosFyZSSM/pTCzEjI+UdTUJkXoT1rT06KOZZGlUNg4GaloaFiiBQMP/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dnHoKvTKIDsVcY49vwqFSoBPT6VhJnRFaEHkyEEjA+vWnPmKPzGwcf5xU7Y2h8j5j0qr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f5xSuVYtxSu0S8YyMkU5gxKqOabAMxqR6VbtwWnTuM0JkvYvSYBCkcqBUErbYSepB4/Gr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3KFenatjEx4T+9CjODnv/P1rr7YcD3H+RXKRR4mUKc49K6y0AEZC+vAoGWLlhFZyyHsp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j/eJr2HUjt02bHULkDtmvG5AEkIXJXPBIx+lXAymMPB44xSwkrOOTQ68HjGDS2uTcY77a0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fIIHbk+ldGOBhRwP5VzmnLumyOuK6IcYFYS3NUTDhsjtzUkgHT6fhTIz83NOkyp65pxG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+nTqKeD/eOTSYA4XirIG9P8KT19Kbknp/KpMDgigBg6/4ClOPU5PHSl5xx2pOB06e1ADT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fnTicjjnFN46A/wCfSgBv0owOuMj+VHXrjmkyPu54HNACn3/zik68d+uadkYzmoxkZABO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x+VN5zxSEZ6fhQA7NN/8A1ULw3SlAP+FAB3Page3FJn/PSkwMGgAx0x27UdM8AHuaMjIxT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u3jaV8ZwgzxQBH06//WpM9eOlXn0rVIYhNPB5cZHBYgfmOoqimevpQAv8qOBwfSjjpRgf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pOOvTPrR/I0n0oAbx14FHy9vzpxx2H/1qaRjpx7UANzg59qQnFP47gcVGygY/l6fSgBv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AwKkbnBI4HoahPUYPH50DIWJFV2xjmrMgyCvoarsvy5P1qRiW7D7RuC7mC4APT6VtovdD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ZsEdBWzHkIoPB9BQBdi5Xp93p+NOYK4G4ge9Nh4QjpSFW3cEAe/c/0qkSNHHXHPpS+46Up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HB+Vv070wGnaDyKCTgkdu3+FO54pmO4474oAQZ65qQYwMdMcUw5BDA4o4Ht/ntQA4e386Q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59v5Up67c4NACA4O0DNPBz9Ov1pAO54x+tMUf/roAdngU7Bx9KbyQABz/ADpPl7igBcHu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FA56UZC4PcUAAGQc071yfwPem57Zyf0pDkjA6elJgbGgv5d065GCAce9d0p4U157pJxe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5OgHtxXn4he8ethn7hZHWrA6VCB0qcDiuc6RtNbpmpcYpjDgUAzOuG7A/h61y+tShLSR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b+VdHdjbknoeeK4fxRNjTpAhxuwPzrsw695HJV2Mvw4pe6XAOGPB9q9mX5EFeYeFIFeSI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mRXo8kmRtFfU0Vpc8epuMklLNj0qaFMjcapgHINX4gcYFbIxYPwwFGRio5/vU0ZxVCROn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OqgFAqC4+4an6VXuOUpoQ5NojX0qQc4xTuEhGBngcUqRt8u4Fc80XGV2X/Sdx/ugVO7D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kzkkClGMcUxIhc4yTTBUjgc/SmgYpMQopj4H41IBniopAcioZQ1gWUr7VRcfuz61eXr9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9YTLRkiQK/wDjWHr9wsMMibsF0UDjJ+Y4rVlBST09q4/xi7Ca0C8bwCT6Y6f41yYh+6dFF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bZQOgAGP8966GI8AVzFnMqxL1GQCR049q6O0O9F9eK+eqHrQNMClIPenhTTW4HFczN0UL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N2ck+ma3roZwB1xxWBdZ+ataZE9jl5yRMx9TTST0NDkFzu55yKTrj34r0Y7HkT3Ydfajr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2pBkCmQOB5zyPf0q5pS7tUiXkgAkVS56YxWtoMW67knbP7tOPqelaU1diex0ilt5XJ4q2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jcOnSpGaMCvQRzsizgYApnBxkVJkHpTPamBD80bEocGphd3A688UhMY4br7UjnAO3vUM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igZ/WuV+zwS61Hp7cwy5yPw7Vs/N3rntXeS2uIb+H5mt3DhQOo7ikkM7S0jsdGh+xWhztJ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pWLHr3rQWK0vkS6iGBIAf/rULaeWflrRCGA4G30qxZozyE9hUPlfMB2Nam1baPA6mixJUn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Sc07cXznmiNQT17ZpFFqBCEFTSqetEZIGMUsm4r0pokhx6mkxShWPalEZxQAwj5sU0LT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3oaYhjdcVCpKXMOOhJFT+XKT0qOWJ0eFyOjiqiBrnhqkB68dqCmSDkU8A881o2TYz1HzE4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roiGfvCqkojPAPes2UETfIfeoxUvyCIAA596j46mpAbjsKk6LTQwA6VKHG3kUDKEv+rOO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KrshRkPGKrxx9CCOTUMaGqD55z7VBMR5uDVrGJiD7VRl+aY47GkMzNcfZBFH2ds/Sks/k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UzWIjPLDHnAUflWvbQpHDvJ3EDHHtSKewBJZSQoxVuK1VRmQ5NRrc+Y20DbR+9ZsZqkiC1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nkbqgxQiBjtJwe3pTWBwUAwatIQoMjEg9DUywiKQOpIIqK3dnwrfLjj60l1d29pG0ksgy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Xehzni22PnxakOFcCMgD+IdM/UVyvGcen61r6lrU2ow/ZkGI8gk9zj+lZIx0H4iuGo03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CGx7fWl25+90poA7dacAd2D0NZjG+nrToyEkDKe+KTqOetIMBhnoDSexUdzUkxzVTbzm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/wA64Xueith+M9aeo4pF4FLUlEc2ApJ5yMCrfgiPOtTucHavHtVK4GF/StnwAn+l3Unvj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h9zGr8J6iSd2Kv9FA9BWenzTKtaDV6R5xJH1zVlmxH9aqx9hU8nXFAxEHOatg9qroKmoA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6BBS0lLQAlJS5pKBhTqSj2xQA6kopKBBiilooAQiouhqVulRHrQMY/rUJ9KmfpioT3pAVz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7pqM8GpYz/I1m9ho8NnTZdzqRz5h/nUY2g4I6Vd1IFdWul/6aHpVLHOeleXPc9OOwE4P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yXOAmD+uKqkZwQe/XtVu31PStMkCXtwLeRxwT6e49M+lFO1yajstDoI2Fq2yIYYHJLdCo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7NNmG6eNQfuDH3COCPWrmnT6NfTGC6ulmWQAAxtnk9MEelWLyx0+1uEiWYuwHKnjgV0XOJ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v9jgIYMA6THgDPYiuK1STX01NRf3h8yE7lIXCkHuK6aK9tV3tPMkKRnox6jp170l7ELyY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BP3lI/h9eKQ0zFsPFOuWm/z5RJHJ8o7FD2bFdtpWp6/dsqXGwbSMso7Hocdq5q50OONVl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zg9930rttN3w28atH8pGC2Oef5ikJsz7W21G3v3jmu2kgyXUHqS3YewrVE9ylx5bKOBk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D/WKvzAYHsKUkG2beCD2B6igSZZW9i27ZY1D54yMZqK61C3tY900YZT0wvQ+/pXCeKL67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FyqTT7JR/eXjrXod8hWQKANrADPYEUwOd/tqJofM+ysElyowP4h2zxirdvLpsxVBFJHIw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7O5cxxkADPamWcEKSOQMtGSAe/NMZxWv2T2erQztdNKkwwEcZKH09CP1FQ3AMT5mhDKQ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iux123hmsnkdVyoBUn+EjvXCO58sb8kegORn6UAaNrJFNCE8pMtkLKBgZ7Z+neqRs/EM8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Kc4UA9xjt9auWMM067gQVXONvTP8AjXSQOGwOhI/CgTZh6bpttaEWd2yjzmyCRghzwwU9M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63s7trbzi+Gwodc4I68nnisbxRrdvaaddWkokjfGUkAyM9sfjWzoOmWb6HsmcXRuVBaUt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OMUAad3JNePNaxPAcIWRQByw7MCOhrF0yzICpJhJSx3IpyB6AHHP9K19O0S0Gn3EWWkZl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Yg/8A16wfB2o/brSRHj2SW87Rkk5zt4zTQrGhq1ndeYIJGxExBBTAKt2JyDwe4rGvLZgq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XGfwHSu8kgmuUlZgDjBHpx2FcwcwXRMynC4PHOVNAIu2ejQrEJC7EsgKqeo9fc0zUNGt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RovmQ+nsa6TjdG4U7MZxg035ndnJIA6Z4oB9znri1s7S13zRHZKcdeRn0HQVBBppWaK4tI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x+natvWIriSz22ib5N4wSM4/2sVBcC8/cCXmXHz7eBj6UAO+yT3Zk+0Qhdq8BG5yO2aI9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RMud38QPoPpW7bqTEpjHzDhs8ZNJcLPJbyWpYBWGCw7A+lAjhdD0TT545Gkkut8blV3Nx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RaQls0cmoJuTOEK/wgdN2PWuI8SeJodM1FJBHLG8A8oS7CY/l9SOvHUV6PpOoQa5paSwu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1FMbuNudBtZg0cE8ts5AxKrZIB/hBOePaq1voVxpEM0VrffaZpMbftOSVPsRiqmp266tq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uYhl1LYBBPHHciuxuYLS0slF7IihFC73OOfXNDEcZdaVcizWynvGlnLZyVyoH1JJxTlgn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NpKIAjAeueR/L0q1PcWMUtvFBcpMZTt3BwQue/41Q8+B9UXeSLeNiOOQdvc+1IDK0uHW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R2kbl9wATHoAcZGPSg6HqKaoWOqT3KqCv3trL6AEV2t3pcSFprdgI5fvAdM1jWtgbXzVWT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j09hTG2Z0uma5L5iS6hMrfw4Cg7ewPAycd+9VLm317Tbcy299KWJ+dyoLbRxgf8A1qvX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7UgP94sB046VJbEXUM9jPKzK0ZKkHkE9waQGE0urpaQ2pkWOSRs52Y3Z7N2z69aS7tNQ8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4Ybiq/MgB5IPXJ6c+1YcLN5UWlSyeZMCVXLfMeeDgkmu3uVg0+2EM/wAySrtZQcseOgz3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8q/ZLhTa7AAo9v4iMdf5Vo2dvbXRnklUMAQgQgHcehBz61e0ux+07IgDHbE8rzv28jvzW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pb5IJ2sWJIIPcd6GDZj6o1ta6PcCZA0PlsFwBgZ428fhXl+n3F3AFu7aERZYJGn3hz6t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y1uNOhCtvQjyz0wR1z/SvMtDhitdVWG5zLbx9Qcgbx3H4Z9Kka2Oji1DWbC0kvoLTaZQ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3Y9uvNQKvinWbI313eg2e7BLDYGJ4xgdgfYV1wa3b94hYIM4D8cdtopFmgZQk8O2NTuCrk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8aYHHz2E7AIszOhCiORW3BWHXjryPQV0lpp5sLacy3STyPGv+s6gjJ4HXHWrMd1psXMc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euO9c1rAluNa0+bTx8ryD7QQP4Ogyfc8flTA0tPjur2GSxfyDG4+eU7iUUDG1VPPHbnjP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96WsILqB8kh4Kj+7j0ro7eAW08su3ajIVwOTkVjfOnyr1yQexFJgQ6cq2erSB1k8hkwCMl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E9pZwTLd+YsiFSQDjAz3xVO1luIblJiTgEA4Gcg//W71oarGrXa7kBRUDDjA5PQipGUbq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GghYBCXUZb1OfQdqWG1tNOWT7Ph5nIBIHy+2F6cVLJGI90m0IrDkjoB61YszbwQK1029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tk0hkdr4t8QIrRtaxCCIlclirEdM8jn6VLDqupXLl4pzASMgBQyn35GcVJLJa3LSR7Cyg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LQKuAMAKBzincDHn1uYSFGhilGB5jYxub/ZI/wAKzlvvsys32NWZjliRuZR6gVtssE8/z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zXELFcJ4r1G2ldjCqxMiE/L8+eo/Ci4HUN4q0oSRwIzTFACyiFgAPc8DBrTGrQ3/7+RIY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9iw45P6Cq0Wi6hd3BuioMTja+7G3aP5HFaNnEbe3lBhRwOQ+wDC9ucUIllhEhJ8y1kki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QM/59Kyryb7VCyyMxfGBubO3PHToCKv2qRRsZnQgseCfTrxUVumBKWUOkjHr/ACNMRyssi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W5cEARg/MT04PQVQ1C6mmmjtJIhJDEQ1xFk7do+8DnqPb9K3ba1trV3uNNjK+Ye/UAdh7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krwH5urEAAnHamMw4JLA3CvZHbBxJtYtsToFI3dD7dKv3OoeRbvL50Dyg7QpcAemcA8HH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zMLeZJkKHI2rj09Rx0PFdDFZ2tpbuhiV2kXaQVGB3x7j2oA56DU1Z7UxFZC/3kZiMZ6c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0qWt+IbzUL2NyQzJCm8BCegIBI9q3ktFghw8aFUXOVGSMehPQcfSsrwp4hGpyXt1ZRy27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Pl+v4dqaFcknNpJFHcNPdvDKShmkTy9gzxlQAc+/erVve29rdi2gs5ZoojgzO+3cfbsw6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Zo1Ec/wC+3564H+fpTZ7mSBFhgUQxkcAAY9wB2FVcLmY1/ZecLSctiQFnTPRfQnHTntWTq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6LPPNKSF8oDdFtOMZOBj65+tdRLLHPas5hjdyNjEqM7P/ANfanWxFvArEkIBj5V5/KlcD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6hcNHcqglAQ7VH1zwfpmuS0uz0+9v/NuIJmdAGFyZPkx246D264r0S6OmavaGBw8gXJ/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rCGBUFtGhSMgcKoC4H9aAQ2+g0C7jRp7i4lK5AAZcZA+nPpmsOGF/tcQ+3JHbwqVQDup/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HbxJb26ICBwSo3gn+LdWfbWcFpMA+NxBfay8f71FwKUeniNhF5JkR2JF1G6jg9sEHge1aV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e4uJFQnacqCQB054/OkiDMxMOMAkgLwBn26VU1e4kaw/sSzZC94375ifmjHGNv8ASi4j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Es2p3HGQI1jBAA6EcYqu5v7PSUvrPVY41V2LtcQHeS3G0AHkfQdaLTTLpXe1n1CfYOgOC5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Lcac80C2U97J5ZY4JVdwOPXHagYw23jC5sU1CyurFovvB2jdAfwJz16Y/ChtB8bWMY1SO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DuUknsM5Ax71WuNMvL9YLGbUXmt7ZMIipt27R1OOv40Hw4YJ1vLGaZVdB+6R2UuRwPm7e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4d8XX1hDbatd2thbsyu5jLeZj0JJwD71V0zwj4j8MancTaPJBqdvcsH/ANIcrJnt82Dk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XdYmulu3xgXsu5SOpAwTjHbI+ldbFZajPbyeVIoDIFWRc4BUc7R/hTQDby/8AEnP2vRliG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w9BwCKqajqOpy2Jt7LSHOFBBMyllPf5Ryfb+VSQW+sbltnaORmfazkkke/wBK2pNNltQF8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yFAHbGaTA5KO/wBSSK3nk0e8LwYwE2spHfnOf0rf07xJdajtUaFewgnl3C7QB3PP9K0d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bCxnO7OcKPQVnXPiWFrj7Mks7qg3ZiQtjsQwGD/PFIZrnU7hwUOnXi54yFUj+dYd/dT22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HzBAT/3yDmr5l1TU0CxiS3jA+85Ksc+mOaqrpviKyl32d9vU8Ym3MRQGhnx3eoSul5Ba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BICOp254PtXVJ4nNrfxQGxmMEg+aUgbFB6ZPP41yWoaJdPcpcJKiq6ZlIyASDzx3+taUc8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KoG5zv4bI7dskCmwNaWzu9Zv1vJLUG3i+YbXUnHbcPT/CvPDpWpaVqGoXsVizQ30oYJbtv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7jHTiug1O7lsZGtbOAo08a7Hd9pQt6gDng1dsdVvrJY7aygTaBjeTkD1Y9zz6UgOWklax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OSRATtI9cZq1b67aXOCLe8BPcwsBn/P412R17XLayZGl3iMMxIQZ4HQjuPwz71FY+JL2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zYQInyFeOTjp36mhvQEjCl1KzV4smUNwcNE/5EYq1ca7aWBVoUc7xhlWNgoPqcA1Jqms6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AQnZjo2O3sBU1h4ha0kS81WMlpCcbPmAXsQMZpJ3CxkSaxpF9A4vQ4lGeQpwO3GB0+uKq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Gs13G2B8xfKDgcZyBz/Oug/tnU9UuHubW0VUh5CJgtJz1xjr/Klj1FLrKeIrKKK3bJ2S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vTQWObgu9JtIsx39soHBw4Ax6Y7/AEra0q8s7mdVtpkc4zlDkY9Qa07xvD1vpY1OLTbe7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VQzH/AGRjB+lc7Y6vI08kNjYPbIx4jkQFgOvbgqemO1MVmXPEVhbXDwtbyRNKp/eFnAG3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h/Vn0/WtQ0q4WG3FyyzLIX+QgALtUnvjn65GOgrubmO0tg1xcaHZuBktsAEx91HAOPQj8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TJBGujxyruYiOWMKsYx1Bwce/FFikOTUDe6ilwrq7x/dOegHH9anutXWzlkkvCu+MgENwO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3xW3CXf8AZtpuJDKFyrHHUYHT2PNR61caXJ5KXWnxSvcZYqxJJJGBjPp064oES2Wq2usJ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4AwvOeR3psU1pLAiSXCMYxwpOCPTiotEg0G9uXWXTDbrtMbGOQhQeoDDjAPrjiq76p4N0q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TQp1nfc+ZB1UE5wB35wKAsLAn2iY7x+CnH5jrTjbxvIqxukEQYbzyT15PGc4qjHr2jXwM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YLhlLDpnpyPWrLy6FYGee1g3vHH+9R5WDKWAIAJyCPU9qTBI71r1cC204GWIIcucgnA7D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th0ZLsuY4/vFpe1eKRXNnGI5Lie7hWUBj5Ux4z2wRk46ZrpTqmmRWv2ebU53iQqPIl+Y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4qWrDO10u9nm1pZI5BtJ8tgoyCueDxx+PavPvEEyaP8AEq8kurgJHLaLt3n5VbPT9Kig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sPsqA43yEglT/dGAAfqak1Pxd4fv5WkuYYpLiUgOyr5hZT0w7AbcflQh2Oi0uG5u4muI8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eq4HXbjvWjLqZlVriBJ3jtiMOIzgkdcDr7YxXmdt4j0+V4dJ0RL3T4Vba5Sb5eerMuCOn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p2aFIpbpreE7h5wBDKT0JwDQxFDUfFFrPHPB5s8byAIEdGQ7jxkA9KxNHe6s4ZLW7U7y2c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XvE9xJJqDjzHk3AOrpjMefTg9Mfpzmsi3t2EpvdS1i5RYRkxbAWK9MgquPwxQgNrUPKFl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z7dK5DTiLibyZn2McCMBSeuc9P1zUt94j0G+At4pr+Jc/LMQNh7fMFGQOnQVhQvqU4AsG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heB7nvjtVCseleHvDN7e6gdQmYmNScFuQCOACp5GRXov9mZtBZFQ4ckucDaT7jpiuC8Oa7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CXqWKovytjjCk9M9c1nnx1q63JbUriWzgXAKrGHA47nBbp6dKLXBXKd/pbW95NbTxAmO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6Yqqt5c2T/ZYrCMxtt/esTwWOPf1rKXWdQ1G4lup5Jz8x8tlwCV7Eg89O3ani4tphIupah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AbPY7RgkHHXpVDOnbzN20HoPmxxUDqScA/MB+lUYvtaRhYGdogOC4Bf8TxUk5uIstNGx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9sUyB0lobgllITPGMcVQvtPb7C6IcOMZ4zxkVoywTR20FzLfGBX+TAQMSwGenaql1BEA7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Cp3cZwD3qWMyrYGJgJXO3jqfarK+aImVRndwCfT6VkzRRTzRx3GpgxqTh4EAJ44PzdD+g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ih1uaUsuSPKVio9M9j/nNSMc8RhILA4brnoAOlXbVobS9gu5iwCuD8gywPQYFVrmzZPsy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AMuwA5B/hK/8A66sNpc7Rz3S3phjhPKsuD/wHjsaYJHtujst/byXagzKwAGV/pXNavDdRa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gYgehAOOfyrirHxFrFhbx22lX8jRkY5hx85PHzEYwenapNQ1zVDps9hfTuJ75sZYDCRjh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oZf0CyiudAtJ2fy5FRVOMc4A7V0Nmy2Wplk/1RiCEj1xXE2TanYRG3SK1uI0Cp5iy7Cy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mK1L1r5LKHUi8DQ7huRJSxAJ9gM4q0xNHUr/pMRdxt2nG49SR2rKl+VDI/B6H6ViW97JJq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UNC27IJPT1/H0q3a2Gsy25urU2lw+G/c79u4qexIPT3xVEj0G6JoyPlB/SpUjDDaOlQJp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IbS3jx82H3HPtjinaek8vmQxT2zS4yo+bHB5JPT8qAJPsrKwKgqegPSrQ3QqXgbaxGCQe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rUUhSeOyVQ2wHzc/MThQRjjPrWtdC/0/Z/bRs40bp5TFiPQkAcD3oAZYWdsNVs7m5UMx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q74h0uGa+uIoE27HJBHBGe30FQWFzoE1xblLtnlWVGVEjY8g9AcY598Vo6rf6ZNq1xBbXj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E4JHrUsaRyuhE3FvNbXahjbTmIOO4/QjHTP5V1r6ZBEh+x7ADycjmufsvDmp2ETRPcRp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sTgZyOM+1S3V8mnR+TNLFLIxwBG2Rn3JpARyRFOqgAegH4U9LcykZQHH6VEl3KwZvK4A4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Nqv2T57q1uEA64XOPxFMRZgt7V98bQoJHGEO3oT6kVz9/YW7zlAEyvqMD35rRh8RaRc3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al2Yx52qoyff8hVO6vVvR9v0iC4ni5yyQsASPTI7dzximUiiNGjO6JlCnHGKW1tFjbyZB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t3ERD3ETrng71zzn86sHVIjIZZI3A74Q5/AVDGaKjYNqr6AegFaT5kG9gCMDn6f/AF6zI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uDg5GCPwqdL+FVG1HkUj+H+VCBkt4tpN5UiRIJEYFmPynA9DWgYbiFBJYzywPu3ZjY4/7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6wnv4WeGGRGVCUVhgk+mPQ0yz1e/09VtL7TZkRFHzqN4478U2hGpK2u3cqvqmovc7R8qg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T9at6fbxoGbb359a5weKNHYlTI+/nohz+RGcH6VLZeJrRJnUPhDjl1I/n0/lQB2wRHO6FA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aRRw5G49cmubPi/Q4MNLcAZHG0VHH4h0C/mVbe4yzjOCMH6c4x9KBWPQPs1p9mUui84yQ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6rYRR3yyKTgDBOf69a04dTsDbeQ04ytUbq5sBCoE6vk9SeaYiCKSKG5Eqoo2jAwAOtbF9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qoUsM5Bx+lYYe0kbIlQfU+ldS+t20MKKzIy9Bk4oKMK7sNVs4/NN2pBXOzGM46jNQaPp8V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RhVPGe9dPdJHfxRs4AjOeQeCDWDZw23hWWWztAWt5mEi7znbkYIU++PwpMR//9GS8+Wx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xepsVs5ZE/g/HrXb6iQtuMcfKMmuH1h/K02VhjLkDHtmoJfY8Ym4dkIyQajCLnn6nNSz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sR+VNFdPQACqDjFAUZ4qRRTQVzikA2BGa9hUf89FwOnevqQqY9IVDgEKASPYV8w2CMdRtl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19N3OF08p3ZRjt2/+vWVToM463hlu7yOGEZMh4z+vvVHUdFuba82Xce1YX5I6E57+3vWzo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Mbc4GcDOcYrufF2jNqQTyR94/OVPYCpsVTnZnkN1LbxruUgKoxiu98IeHrh86hqFvhpF+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aF4KsrOQTX9yssyvuRduQuOnH+ea9NWe6xiNugAyBQomtSrpaJPoaJbyyRpGIwcHgYzWb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IgST97HStmxluWuP3p7emOlJrSBoHOBzz09qGtTlOARhyfQGsPw9qtxpssiRBPvsTwG5J/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Rj/smqHhXSLXUC88jYKsR+AOP1I/lU3sXLY6lfEGoy5wQp+maBrN8rfO49+KZdQWtk7CM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Xc28blI+nt9KmU7bGRp6vqkd3ZYk2h88Y9K49eODViSFQNzE81WXFbUndXAVsbCDznr+F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qB+h7ZrYRSuGKWkrjIIX865K0+U7q6rUcDTp2z0XIrjrJizZbAwOlCBGyeg/SudvW826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t/fhMDmsBwGvEyMHdu/Khh1PSNNwsCovK5wPyrcslIZm/KufsMDjPv710ULjb/nmudllK8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8Y9K5KeGQXBA4B7/SurlnjErM3XPSsNpYnOf4j0rWGwmRBQq4bHrS2YzcZzjFRMxPB6Co1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9+lUI6N7hE+71/SqktzJzz+A/Sst5ZjyGwB6UzdJnLH6VFhlhryZm4+VQABj19TVKSMOA3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DvBHBwMCmgHyEGMIe38sVXXgY/WpHBY7cfWlaMxjDce9O4EYPOc8/wCe1OPHHr/npUQ71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tIoaRSNwDTjx06egprcd6ABAXcBetWWXY2PTqPWlsgiq0w+90+maiZt0rMTnPH4UANznjt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ce1RFV3ZH409/mXbjpTAgBD5bpn+VAbB+Xt1qNM5PoKUgY3CkIasaocjkdKePXsKQHHH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cSMUE9T+lN5cgAU9YJGPagajcbn/ACKUcdO9WFspnAxgH/P6U9rKRDyQeOPUkdqLlezl2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z1/zxTgMEhhzQPQCglodjJwfpVeZscCrK4H51WuTtqoky2Iwe/WotxJO78aauePandDg/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/sRCjOfyH1P9K8/LbpGZfXp/Wu71YEWJyTgEHj1rhP8AaPPqaGXFC9OR17U7P/16binc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BpOeBnj1pwOeaZ+HIoAUnjimcY4qQ8D61Hn8s0AGelaGm7SpZ85zjj/Cs48CtbThgAM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WCNfI6DvUi4AwPxpu0cYpQcHHSsyyxEwb6Cpt46dKqxg46D+tTbePftQBOq5qZQATjv78/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1WE3EH0pALj1NMORz1qQUNnI29qALsA4APTHHamkB5QD6jNSqcDp+FNGBICe/wDnigC6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eFI4HTtUJ9V6H86nXPGev9KAADA4o4xxxil5+mKbxn8qBij2oA544H9KU8CnBexoAaFz06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0qTAxzS49PpigCHGT7fnTxnAzS8YzTtgHBpgN96Md+44odgn0/lUe/A+XqP1oAlaTy4mJG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z2FbYlxGSRwKws9cduorSmZzI3cjjt0xVfpIm4D7w4/nUvfgcVHx5yrgE9gc89sDHT1q2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H90G6dcfjSnv2xTI8IgQjkACnZGePXiuc2D+tG0kYI4pMj0plxJ8mxeMik3YcVdli31PS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QjkkHHtj0/Ota6+IltPp/wBhTSkzgqrkLwPyyK4mdwgyOvp6VnlSRlvXj2qU2zSUUjWs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7HvV9mI5aqWlRqIWJA6j8q02C4yBVozZCGyD7U5ckfSl2jqPypyrximSIFNNxnjpUi7l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EnP60AMXGCOB2Ht9a5i9s7nzXZV3MxOMfp+ldQAVOfWsjUV8vliBk4GTjBpoLEumwtFb7W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d9+1R2pPkL07dPpU3X2oYEZHegdKcV70gFIBjZ9aj+tSYf6YpgXOPagRFtVR8tUrjcrlTg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RnNZ15wy56j9apAzn7hvMmJ/DPWpY+F6cjgU6RDyQe/SmIDtBFaIhi7uaeBUYx36Um8n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zUuflIH+RVaKbcwAFTfMUO3/ACKCinJtDADgComYj/GnSkZApO3TimSQhgG2jp+lWxK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7d5FSAN0VSfwpMaLDSj3NRCY+gwPwpvlztgJG5/CpPsd90ELntwKQxocE9Ryf1p/nErtO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SdVYjEDdT1qdNL1ZV/49yeaBEW704pM9zVxdL1ILl4CMDPUZp39l6h3jHHqcUwKTSkfKB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aP9k3znoi/VqX+xb7+JogO5LdKQGeJDt96d5pHXj9au/2POPvSxL/AMCpV0tVb5rqLb7UA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xwOeg9O1aAsraP/WXcY5I9Rx6HvTXtdOcfPeLjg8A9KAM5WwOOP508SbRjnGemeKu/ZdK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lRwB/nvSbNJjAVpifTHJ/lxSaGi1bkmIMxJyO/P61KuAhHXNQLd6YiFFdiMYGR0pn9o2Z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M1g6bOhVEXWAO0HnA4+lVrvjYO24ZB96rvqcJG5AR2x0ph1GFiN0ZJ7E47UezY/aI2VwqA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2IzcDPYCuc/tbHPlg9gM/r/8AWqI6xONpSIAgdc4J/wAaI0mJ1EdvPgtnGAapTI2zHfNci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A9jUS6lfAYB49zmteQx5kdVDARICvXPauittqRgMQD6E4NeYvf3rhuVBIxxxSDUL9ejj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kelapKn2FwjAk9ge34V5EwBkY479MVqpqOoZI83APUYFZzq28s2Mnr2pxViJMgbBQr0xT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Ac01xtXNLaf61uPT9ask3dMyJtuevI98dvrXQKeKwdN+WfHRemO1byk9SMj1rCRqizEa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jgE0P6fpTiDIsdhzRwSATmlOMZpOP4etWSIBzgDApejY9aO3Hfp60c96ADqOKOOg/wD1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Q/iKOhAOPXikIBGOPekxjgUAJk8egpuCOMcUoAHTj1oJOP51ICDnGcUYzxjIpOO+PpQOm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4ikyPpRuAGVpOByB+dMCQ46N9cVF15/n2peFPNJ+OaYDjxxTeOtLzj6UnpQAhx0/i7U+O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Rv0ypwaYcHjpQc96AHySXEm5pJXfdyxY5z7elNVyF5+YfpTeP/r0UAOYkdgBR04NIAAMU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bnccDIApx4OKZz/j7UAHUcUh/wA/4Uuc9aQ+hxk/rQA1tu3d+nao+MDH5U84PP5Uzr8w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GTkfnUJ6E9qmb06j2qBht96BkbdOevcVWk5/Cpyc9j+NQuB04qRDrVG+0Db0A5+lbKAZx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I54UqB+H4d62Ym2sVIyezfWgovRn5CR0NHXA6ikjZdp3D60vXkdO3rVIkTpwTwOnpSZA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5FHU7cA0wG55zkHHQ0vOcZpDnGaPegA79Mj1oP17fpSLSjJ6HrQAhA4z29Kk46fkaYOu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oAiz2HPSn9sjBxTOrelKc7eoxQAvJx0pSOoPWozu7cfSg/MfoP1oAepBHFJx3ANIcE9fw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G/KcDGPY04ZzTR0xSkjHPT1pDJbRkjvY3c8e3PXivRo2G32615eXWOdM56qf1A+tehJK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ixK1PRwjurG1HzzVvpx2rPhc4GO4rQGWXmuQ7QpCBjNKaOSKAexiakcDOSAMivKPFl3H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AAr2S7tzPAQBlhyB0rwnWszaskTHO1wCPYnH+c16GEV2cVfRHo/hOAx2Ank4eTnHpXWdT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VewFaoPA9a+lp7HkyHg81pRcCstfvZA6VpQsCPpWiMiKfluKaAD14qVxyKi9ulXcViVf0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wKlGcVQhfvCop1/dk9OKnRAfmNR3jAQEHr/TNNCCSZYfJl2lhG6lgO471qXeoWc0Yit5P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jFZgGYhnrxQijcDScLu472K8mTeOfQCpUHXNM2E3MmPYU9gBhfpVi6kTHnPrTAaVh2FRZ7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0/APUVEuRSseNopPYEVMkMDVW5VvMBHQ1YbgjHTrUVxnyvMA+71rnmzSJhXv39w9ulct4h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8sE/lzxXSXUi8L3IzxXO6hLk+Wf4lI9ua5KzTidNJao0LNiYYwep/HiutsugxXH2ilkj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3GnQGMDPOeee1fP1T1YGuB8o/SoW+U4qcg44qvL0rlN0ZlycHJ7Vzt6wB5ONw5IrXuW2sa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p4PUVtTRlVehir8w5796UjoCBz/SmgY4Uc0m7OSeRjAr0keQxcsTz7cdqU8Hr0pOcn1NL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5C/MeQMfnXbeHYY4dPeSfgyuT0rijz97p/Stmw1+aythZXMfmRr91u4B5xWtKST1FJNo7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thk1FNZyRjK/Nms201S0kffbyEccoR6VYa8cnhsjNdikjnaZJ5Mqgjb1FI0Dj7/BxUkN3I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/ulClTj6VV0IrSRsgG4c/wA6rSSLkBiB7GtszQP19OPaobiOycZfHAx9aQ7nOTznI2kY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lXd1DDP0NdZPFaRxfJt9uea5fWEh2bBjLDr70hnfxr5MUZi+7sA/TtVgzEjNQaeS+nQCb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rcEamQYHHeqQE9lA8p84jgdKZdAyNyenFPnuQn7qPgCskhyxam2JInAAx+VWosBeBVYKcj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pSQMsL90HjmonfGcGpQMDr0qkzDNUIkDn1pd9Qhu1LnsKAH5560xmA6mkzn6UxzmgB+e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PRgafk4pkpJTp0INNAaTcMCTUyDgH2qa3SFi5k52qCB606WNeDAMA8kelVzLYmxVOQcis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Wk8cnYdsVS+yXBycY+tS2NDSeKZ2q2bGbAJIpPsXHzMam4yoDjFSg5AzxUos8AfMalFoO7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Y2PSqacH1rTmh2o2w54rKG5fvAjFSxl44J+buKo+W3mblORVoSBog/sc1QVpDMChxzzSG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ggbb8gGDV+xhWMKWfI44+lYur6hbxaq6ysQ2AOBTF1tEA8tC3Ttis3WhHc1VKTWiOtZCDx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qzHFcVc+INRdWEaiNf7x7fgKxZb7Uroqs0pAJwQOAfr61m8ZDoaLCS6npD6rZQNl3Bx6G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ax7tpwSePyrlZYUhk+U7sAc+tIvHAGO/vUyryZHs0i82p37OSJNoPpziqTF5mDyMXJ9ab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CM4yRxWTbZVkPwB04xTcY6ZoDetO5B9BSAUHjJGMUnGM9RSggZwDz0zS57Dkj+lAB9OPc+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mm7Qxx1+tK2BjH4CgaZoOQfxqAjDdcf4VIp3Rrnrim4rgkrM9KGqJFORTiNoB/TvTF9P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9Kgozbp2RTz3xXUfDtS32yY52l+DXH6qxhiOPm3EY9816X4KtPseiKWyHk+ds+/T9K7MM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sLYbpyT26VfJqlaDBLH8Ktk8V6BwFiLrmpG5NNiHyU4CmBOgxT6FHGRQaaAbmnqT26Uyp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0mkMdRTaWgBaWiigBaTikpGoAdkU0tTCcVGTRcCYuMVEz00moyaVwHE5ptFKKQFQ9akiJ3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94Uhnj+vx+Trdwq/xNms3PrW/wCLIfL1ppABh1yfw/pWCpryqvxM9KGwqsVIIrWsNP03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kTlSR0BHT3/GsyNQT/Wp9But2o3TFTs2gDB549PeiCM62xv6U9zpu+K0tIiEO3aq4ZT+H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TexOIt8oJBDAfc5IAIrW0lLiF5zLljPgox+8B24+nWoNThjW6t/OcRuxIyeBn6e9bHGVo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oru2Uq7cqwB684yPSpdS0DTbPdcLO/wBmTOEVzmIj09PatFDc286RSbV2nIboPwJ7Vw974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2qpPDNxPKoLAA9Rx2/kaA1uaVlbTTRsILqbYwy249QOnXuK7OPULrT9IgNmTcRBsOJRlg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lNuItHsNNUWKld5CEscnHpyeParWnQRfZQkZHDYwDkA0AzTe5EkIktgSOCTjoD6irIuVlj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Mjr+FZyFyxx8mflI7VDeSiJVVSN3uf5UDNb7Ho1+yvLB5xi+4zjkEdxRcTq08duk+NvJRl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htucjHrzx2qsu2UPIysfLB57kelAGlOsatEpOS/IdMbcjsRVaKC/TfKj26uxAy5OCOwwO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ZJIR8hwBUO3cs0e3aI2GCfegDP8Q6zdW9x/Y91aIRKAUlR8q3tjqPx4rmGW201SdRmMdvI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qrAZyPpXd31tDd6czsqiWHG1wPmyOnNctq0RuLKOORMqCGJHTNMClZT6ZFL/AKJGZ5AN+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4549xWpb6pBKN8Xmh+nlscAH3/wDrVJpdktnD5MSBc9eMcnnjsR6VpW0EXVcNycDjr60C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SWEluq7dw/Gqdle6VDfEGTy45cA+UPkHvgcYrpRCgZR2J544FY1zaQx3zGA8Z3H0ye/40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ZvBaTqisQc5G0j0J7ZrBtrWwkYIEMTdCUOCc9hjjnsamSKKbbDEixEdx3PvUsBit/lnx5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+NNASyeHbS+ZJmnuY1UBV2ysAu3gZ96zz4av28yF9QuIkAwjblbOe5bGfz5ronlWOCRIgM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61x95LfOrR20gYD5ijHDE98dj9KARv2Ojah5XktrcjumAANo6dO3NStpjWcEt3danczBB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ZPtWfpFqyzq02IywABB7/wD6qtYkF1doX8wlDgDqfYUAUIb6K6/eW8tyvlnOH5yPw4qOe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ssMF1OGX0IrL8PiZo2V2JYA8dB15rpNXsob/AEzySB04OOjUwRy9vfaqkqx2t/LLbtLt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q9eaLqG+VPtE55Lbt2F5H930rp/DltbppwsicsBngcCt2Z8sE27iBgZHpSBvsef6fpl6t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OGZcFQB0LDFXLCHQbFZIniE4KliRwcdPlC9q6GZ1tkY9HK8Z6AH+tV7AW7RY+RpmHzDj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60zwWFN7JGhUDA2s+9fywRWXpcPhjWtlollcMGLAAykqQM8upPArW1e0tvKL+bsDAh8Ac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glpdyXJjIZkKbwMLgHIxQOxqDwF4WnJ821ERGOFJCk+3PFc7P4HFtGP7NhkZvMbequRlf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+tekpIdxEgAXHUHrUyTONvlEEnuOmKBXOV8PadGlsJri1ZCCVIaR25Bx90nArcfTElkcp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nn29q2JWfyWwoYnkhfX1qKNIoo95Ugkcg9QaQGDP4W0aSX7VdWsRcL91RheP0rLkjsLC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2q6Due3/6q6S8vPsscKyRvJ5jhPk7A/0q0zQQwLI+I0Q5y3GM0DOPttP0qdWuLmBVmDfu2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dxUeraJpd5d232iR3kcbU8typ4559Pr1roRY20mqPKr/OQMoPu4OOenU4rndSt5ZLttQs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oI6EduewoAxNR8NPYxNPBq9xAgG3HnMWUnoCCDkCk03Qolthc3es3cs2fvxvkAHoCOgqn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vdWnYOoDlsj5h3UjpnPardldhbURwqBA7MY9mM7R/eA7+lAJGpHpGmCcNNf3iNghSzqq5P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dRp4e0EBbi6nuX9VYjGehzgd/SqUMzy26faUAYEn5e4HqK3Db3DWKxBlVgdzbhxt7DFSN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+fvdEJ2kvyo/TAHvVGSztHG7TtWkhjlP8Sq/J6Lubv7CsOZ1luoraTLOWIG8YUn+WKuSW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RDGSGRs4z3wew/CmOxbbUtCjIgvNRMtxHkbUAV8rwQB0J9qlt5rdrgi1uF8ifBkZxiQ8d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6BpOlW6StJbpIwYt5rDLnJ4/AVcmvLbf50UBYhtu58AFf6Y7UMktTXelWDCO5vVAm+6IgS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9KoyzaDcYls7qQndk9Ccj264/SrMtpaXZ3+WrSxHK56gH17EVUu44Y2Ec6IrjkOuOuOM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Okzz+at/MHb7ibxgY77fStG4lsYEWFp5JTISoYlSR+Xb8K46DTLKO6VpVYArn5OCD9f6Ve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Ao2rk5J5I9aTKNORLWMjzJ5lGc5wCuPYVWTTtMUTXUN1J5WRvDDjnnCjt6U6AMFKyHK/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tsIbuWSJQd0TbSOmT7UhmiYrO5KSWczZXhg3DYHsOuKkFxZIXV55JB1BQ4APtVBrP7s0W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9KnhtxHHlgCSTg+lAFz/iVsuPtEy+ZwS2CR+lNt9N8Kxxu8huBKxwZurtjv8AT2xxVI2sn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VYdiPY9aladgQ8g25HK+mOM/jQBNqMiGyTTbN7gxs+RcDow7qR2xUV/rc9mYbCzLyNPtD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PHXNMLuoUcrHnpng1ahlWW8UXUO4r9x84IoQmaCW2rXebqOSJo1A3b/kCjHHI4qWG0vyc2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JvUev4VmLDPfxXtjZu8XmAo7EYUAjqPX+dTS6TexRJaCNNoULuU4zj0HbNUILXTdZjkbN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nGPpUr+HdfMaj+1LWXJ5UjHHXr61iHTorXhwp5IZTx+tKmnWvm+dCfv/ACspJPH58UwL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iK2kZSSCkmDjHHJGD/npUb3muRxJCbBJGZQXxISR78jHX34+lUp7q10+4igmMmG74JUDp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lpUxnllW3mEqxqdpU8BvYf5FAFCOfUZrSVfIWFpgyK07gKvpkDkgfnWToujatpYkuRCl3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YkzjGQrYBz2wav3VtpdzIS4aRsHKEHAccZJHQUunWwthCBnbuxuycA+hFAFi31xY3M11o2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5RR68E9uvBpbzxPbXDIbeyvWlOEULCSrD27VvnVtTGJ4pA0Q3IueDkeo702TXNVMJkSZF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+o75/SmI56bxdb2oVU02+8w5D7oSAP6H86fHf61f2/nf2dKLTO7ecBwe+EzyD2FdO3iG7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3A5ypyT/Kqr6zdzDflVjOAqdh9SO9AGJ/ajH/AJcrpUJwXaMHgdeFORirsOrw2xc3NvdIi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X2FWYtUdpCigqVHUdPw9vwqOO8vYHJeeSTcc7CAR9AKAM271xcCdLW4ktGHy3AQnJ9Md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jjlvFu7azu7lIYNr4j2gHOB97Gc1ZbW9TMm1YCUUkBCNp+v8AkUT6zftb3cLSoJWiUpGQF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RYDJl1ATyBcvaODgIOS7H+HIyo/OsnRNA1kai8l1BPCd5IeTDR7Cc9R3+lammI8EkMJYl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9609TDm5jjMzsqsf3JYgA884Bz9O1AE0NvqkcjE2+QMgbcMx9/pVa5lhSdFnWdWDD70Z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GC7dRi1LqM4Jyck+nP8A+qpmvZ4PInuPMnUOMqDnB/vZ9qdxWLrz6jLctc6bbC4WNTmM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cZJ9KyJta1eydLyexe2t1ZQxl+b5SOQqr3H1/Ctma9sZd8NzvhgQF5CTt3BuykHrzXSad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3YxgYUyncT+JobBs52TxH4ev1ylxbbnGzfLmNxg9MEAgfWtM6tp6Wyi3uIn8sY2xsCTj0A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y3EUEkjZBYKCBjoOR2pi2unwSEwxwxSqAcqoAOegzSuK5xOma9p8mo+W+6IK2MsQQT9fX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CciRLiI/7IYEn2xXMX2laHdaidOlgRZJSC0gGcFu4+lbFvoGlaVALexkCsekhUFiOmOx96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7MLZsOAcIrY3H3A9KwPDFs1tLP8AafnlMjOzYwF3HpW0bM28EjiXe/LA7QCfbgCpLO6A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vn3pEl25fdGR7ZqMgnleDgcZ6VNNNHGjSHhVG4nGcVXKaddxq0rZBBJdCRx+HHNAjF194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Tg/jXK6hZvJfeUt4ZISqBQMNk/eGDzjGa6ea98O2SyvHam4KocCXLA45z3x+VZL+KNJj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+Bdqlvqw6U7lnOSiZ3Vbqdp4y2Mu3JY8DJ5J/wAK660hnsZFE7AtLtjjjIGAxOOCOOTW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FuLOOTawO1BjAP8Ad9D6EdK0Y5Jri7FxIrRxIoKbwcrno2COcetSgdzutRvF060y0WXxt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jXLaVFF/Z/nAIrKSvUA46j64rRstX0h7cK1yoffs3yH7zHp165PTmoLeSxbU3tJ4QZVy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1qZvQqPYZLEl5s+0DcqHOOCCegqNUhjkjS5gjWQDbnG0bfX0NTy3Ob8WSQqLObh39OvIP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WEpWK4PyoAN+4cL71EZjlEy9Fby9aY2yqI5AQMcc+oFaXiKzW+sZLW5QPsO4EdOP/rVXt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PZT7jIQOmdvPY+9a+pNA67BOJGYEKndjjkEcED36VsjN6M8xksYj5czAwogPyIMLk9Tjt/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LeC7E0IZmXlnJJ4981dsPDVk9ubySabzAx3Jv+UY4wRWlBpdnbOXtJWVm+8CNyEegx05p3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xMsrIpwc5IrOIeQlnZVAzz0rRuvPaL97OoTudhH5VledFMrRwhsDjJGPyoJQ822n3gEcM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QR2GaivGjnvYY7uNJF2BOmQBnjpx+FTWWkpJISVyFx17A/StG4sGl2+Xgds9NuOnT0oE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e1EjBXR0K4wORj865/wvFFqOh2u8KI9rAhRkhx8vJ6c4z0ro59GuJ4pDeXQt/NkKkyc5w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j07RJ9LR7bTSs0chyjEgJuPXp0H0FMaEj0q3XakagLnjpz7fSmXeh2h87G5EcDKq20Ej2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WALcS3MQdThoNv6ow5P5Vl3i38SKJmBDkkseCPcYwM/0pMYtnZeU5m8jDRjKnqVHpmsTV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IdXBbjBGPU+tTH+0bfEqlHEgAI3kE9gT2wPSqLadqtxKJXltn81/mKsQowPQ88daljNTV9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6qdzfecegH8qoaBZtcechjTMY3A9Qcnp7VHqGjyx3cWnyXUUjvjyvLJKHI6knp9K3tPs5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+e+H8z5cAYye2RSQ27Gh4ZgtgbuG5iAldwy8D5lPHBHoa9PvGe1tJHlGw7cY6/pXl04i0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oZMKG6Dnnj3BHFWJtbur29HmMzR7Qqr6Y/iI6E03uTa+p1dzYW5G8qGd1HsMdq8T12/1e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w2jLgMRkPjHQkdicY/lXptzr1phBczIGg+VlIYHA7+5rmtR1bSkZYbpAySZETjIGTzyOo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QbV7nWLPTXiEkUZLkEcEng/0r1260XSrlFsXgBEWeMYK59CK8y0a4srbUI79NSWKUkKs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4wK7+68UaFo15LFqdztkIDsFUso3fTpTA6q3kikzYJAsUKgcY49OB2GK848S6da6mJVgX9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g749+nHSunj8V6HdWyXFpNHIrqSVc7Djpzu6D61zE892JHubeEW8J+ZS8qk8jkfLuxjrQ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dbIxORmP5CAMjI9++KrfZUhu4kJV0JDMQMAfn3+ldHpml3t7DJNp01rKijJXzCjEeoyMfr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iRniurZYCrYDPIoB9MHvx6VVxGx9lNs53ggKT24NHmrJuAHGP8msqO9FnbCO5kVwucFHD9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bkpLZrvSTptdSCKpMVitNaukbTbRsJ2nGM57YP1rJ1yxcWhS4QvMWGGP3Fj4444P+e1dw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6pbFTtDl3ZcAKcnH4fhXk+oJrV9JPY2EjJFPtdEGdgHfHce9SxnX23hy3lsEYqqlQM4H6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03ItrhQke1skNgr6Y9R7YqtbW+u2Nov8AayLcQoAAY3+YnoMjOM+uePeqb3qyTGJbS48wc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SlYNTsBZ2Vy0Ulo3ltbfJgjIwOcge/t3rWllRACFBJxk4HauO0/Vbe0jke5hnXJBG5D6fp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PeV++eRSo5JiYc+nTtUsC1pESZnef5g5IKfw8+3TtVDVorl7pZVKpHtCuVALlfT/JqG18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AAkE/I2fyxVNvEGhCSWeK8Ro3YkEZz/KkMz7rTQqSB87WYY3DPyjpz71N4fsLO1M878g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7D6elaMGv6KUCPKSSM7Sh4x+FVJNX0dZo7r7Qio5KnAwMDrkelUmN7HTS/wBmXSbIo/Lym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enPvS2q2dtY/2RYRhdylTMRggDt/9eqiax4clUJBfRficAZ9c4xS/btLuLeaO2uFlBHl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vVmdmRQ6w0co03TEQwBSssh6lx2XqMAc9CDVybS9MCfaJxveTGckqPwA4/CuJ06Sz0i+O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ux3E4UhuRgnHH1xXWqthMPLS9gcegkBOD0wP5UDaGalp1pMmyyiTy1QA4H5Z9fxqrpVhFY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AWJJPTgDnsPSrfkW+n258+6iRSejOBz7D1p2nSC7uv8AiXzQNsGWBYfNjt+Pf0oEMMs0M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r83GMZ+lXdcgu49WnZGUSOqEuOCRt4wPUYrNv7hFm+0SKluN6jYHBAx6EYHvW3rs6vqoa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g9qTGjCkt79JVuJ7maYYKlJW3IQfb9R71AYLcEyvEjdzkcAf0Fastz9oUHoCOnbjrVHfB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xkgUhl57WSErNYlY1IGGQcKfbNaVrf6izJHeymZM8jaBwO30rJtrmyEZ2XURBPPzgfpVp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0iIfRh1p6kkM0nhFNWj0+K3l8+5BdASR9QMnAHHGPatWLUtaedYvNWCKPCCKNVAVRwB/+v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cLq1jrEKhxCNu7Py4Jrq5pLdphMoGX5bnGDQUUtYi8w7yOeOQADx/9euZVpFzvyw5AzgH8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RsZxwPrXK3Vn+93R9Rz7UgRiLp1xcszRyAkdQ/GPpSvZ3tujKHBBHRRkf/rrXid4Qdo59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TLGylCH7fShCZg2FtqVuQwYsuc4ZiTn8eg9hxW2st/If3kpVu7Zzx9KaokXMZBI7H2om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XKkkJjlM1tt87GPMIycentVeSGa4Ie4IaQDBOAMj+taKqYzz92nR7Xm8v17+lFgucze2d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Ii5JwM4Fatto+mGwW7s5AplUNyM5/D61Lr9vJPo1xb2ybpQpwO59APWp7GCWLR7USqUZ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HFFhmxpZu7W3D3MQuUQYyFwSO1XJoYtXIk8o2jY27x1x6kY5x71q6JcxG0CscFSBg1qtc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gN9ODQiTlE8IwxxjbqAc+68EH171pweGcW720jq5JzFz0+hrXtrC3mujFKCoIzxx0q68X2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4z1xRcLnOaTpE2lSS21y5YZ3IhO4Ae3pVnVry0jQC4gSbbzyAeK6SRYZx82N/UHoRWHqO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XJA5NIdz/9KTVP8AjzUjjlTXC+IGAsDnk7SPxzxXc6oxMCZ+/Hwc/wC1XA+IGSPTSzfxE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oW5LZ5FN/r3PvRjgZpHLGQ7uvFGd3FdAriZI6UoAOSeKcDn+lNY88c0DLujfvdYtYxxiQ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nbj14H4V84aAMa5aj1f+hr6R1AINOQOOWGPoQKyqIpbHGWU8kd39oChmGAAc9M118l7Nc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wBXK2HzXBxwMf1rpVdQPlHNQ2SOSaRG3hipHcdavQ6xfoQFbd9f/AK1Udu7k/gKAxUhlx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y0CXUZb4TXMpKMOmOM+ldNru6O2LHvnivO9PvpYbtGeQ7RjitPVbme5uAzvkDI21KqXC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6hTj/P0rO8OX1tp1rKTuaR3fO0cAH1PvWlOu23kIOMD6VhaNb/fcEYyc4756fpRJ6XGzd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REVXrzWL5TySeYRtJJxjjArW+yY5qJgN3sK4pTuRYq3C4j57VQx29Ku3JDEAdqpkY4r0sP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m6DFSN0pjkAZ9K6SWY+thzpchTjcQvXr3x+lcvaFWG5e/wDSun1yTFhsYfK5/UVy1oOjD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UAH3uM1kE5vI93dgDWv8AMMkVmjBuBgZ2kH8qTGtztIpPLATpgYHp61vPIy2asOGYfkT6/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0kywyLktwB6E+/biujup8AAc46fWsWjQltbWO4RncncvUe3tWA8KrM2egPFXhqkkaMgUf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IHJJ4zVoTRfs7T7Y+GO2MYyehI9q0rnTtGhiLxTS5XA56VkfasIUBK4449O/6VSMu0bd52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rFyYRxghWyOQPWqg3MPrSfI3JNKQByDTATax5C8elP3SjCAHJ4AxVmzkJk2eo6+laDTR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osNIywPs6GW5+Uk9ziq0sjyLtZsfUelSzSea5Y8Z/OovlXGBx2qQsIFG3HemllHfn/P61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x6VJDo97K4bYSnqPWgZULnHA6U5beV9rfwtz+FbSaDf8AyhYyeeeRn2p93ZXFsgEy7ecBe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VWJMAdqprxmrcw/dVTUdj69KoB2MNx9KkcBV59M9M0z7xpWYrHtP+frSArKcn0petNHt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2P6UmD2pN2MUZoSAnt1Tls8jmrwZcgVn24GcjoetbsQiIChcsO9KR00p2I8lefWo2yeRj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GWUUxjF1rM1dW+hgTqAcAHOOwyP0qEoQOhFdBNqcdtHtt1Cue4xVeHUZLnMd0FYbeDtw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b1MYMoxnH+FVr4/OoHcVcmUedgDGOn0qleEMq47c1aMmVh/dzikcMxHtRk8UucHH41ZBR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F+6a4kHJJPeu01Zs2hjPAyK4oDHWkWh+RwOuKb0peR0HHSjPsKQxCeaTp0p/Hp2qPGMD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8Ug4HTFPIXHv/ADpv1oAYwyvTpWrpxHBIzjoazSMjA/KtrTT+4APXOcVMgRf4GRjr61JC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KjHenA9Mkj0xWZRdjGBUow39MVXEinHv7elTZyMnkYoSGSLwc4+tWowdtVEIP4cVOhKgj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sT4mG7kZ5p2D19Oo6UyPBbjrQBoqD1/GmniRTjv0ojJVcmnSrkKT2I4oAuHBxjtTl5GKh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UoIzg0APGD70emfwp6hQMikYAD60DDbng/hTu3sO9HGfofWlHT+lACZx0p/0P0/+tTRjr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AEY4A28UFicqe3pSnHIFM+v+RQBGw5zSj6cU8qDz0xQ3IGPz9KAGlP8AR2Pf+VYOM5Irp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vXMvuDMpGOePp2rWmZzGDJ9j60RJvuImx0YAe3I/MUq/3e9W7RrSNiboSHk4ZDgirexC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wqTYFXOce9YP27SU+VWuWXqCTjH9cUz+0NIJG5bkZOOW6e/0rHlZpzI3zhUJ71VbbIct0A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jkQTP7FxxSDVbIZC2T4yf4+oqXTbLjUSIGkDyEE4980xnwOCD/Wpzqlj0XT19stmmnVo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GapU2J1EbOntFFbkEgkcscjt2/WrRni6bh2rmv7Wj+b/QUySOpzx/9alXU352Wsag+lPlZ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ZDqfxFO8xAuSRj2Oa5A6rMW4hiH4U06jd4+RI0xzwPT68VXIHMdf58fTP61H9rt/vlhX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yDnk7AeKj/tTUyfmZNoPACgE+30o5A5jo5L+FQxTcTgjAHc9K5M2s7gkxSMBnBKnoasH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RR09Ka2p6qeftLe3A/lT5SLmnp260j2yRSsFG0YXccfX/DitIzMxxHBL+KkCuYN9qve5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okndcyfnRyD5jrvOnxjyJPypRJcE4ELfTiuP+03Z6zufqTUYM2MGR/pk8UuQfOdx/pLDa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1qIwXpwwjA5/vDpiuKy5bLu53dyTmlwpGAT+JPSnyC5jsvJuxwVTP++KpzaddzybmaKNe2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GMc5OeTknk0vlqeefz6UKIcx0LaKzL81zAOeCCe1M/sm3IDG+iGTxn2Hcds+lYRAYYbJ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lx53AYJ6nOc07Cubf9l2P8eoxdB0OTR/Z2jD5X1IZxngE/wCf51iCKHptGMZ6U5QgGQAM0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/DiYIvmbHoDiryR+EwCGvJcv1AGevauWwD2qVQqtxjjrSsK5Nqa2scu2zYvG3Kk+g9cfp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Z/vA9QBxVYgBuOOQfpTQjMF88cpiRASDjJ6k1opqd8i7V2c85AyB/+qsGT/j4Zu+4mtEM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kBrf2lqIx84XPIwB2pTqmpkczt26AVnCQD7tPDrjkdaLDuW/7R1LGTOw+maT7bqB63D8+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ZlenpRZBcnNxdtw8znnnk1EzO33pGJ9cmmlhjA4pA4wDx7UWBilXI27m/M0wo5yMnBwTy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/TmlDKMjIo0Aj2Y4/DrSBcHA4/wDr08MoDc9s+/4UxH3YY9KNAJdigAKBQFAHHSgbm6A4x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/ECcAdulOwXF2pjnn1prHoB/kUnzFtgU/lxj61KEbOV6+9IBvHGP8KB0p/luM4UnHp703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UAM60HGPanmGQngYz2pfs0zDhenv/jQBCCMHmjKgVO0EoOWXH6/ypgtncElgP60ARHAOe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3B35OOmOKT7O+eDkg8UAQZb0/GngEcHpUn2d8+n607Y4+6CfwNADUxnJHP8qry/K3rk5q2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j0qQ207cfZmI/wB0mlcLGKeeOop1sQrkj0raFjcAEfZSB/u1HcWTxoZmjCjGCB1/Cpck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PXBH1Nb2ccCs23a0aOMwbge4Ye3ar46Zxg/XNYtmli0pzz0+lMfOewxzT4+VBbuKY+Np/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nPNNyeaBg57Gl79cfWrIDjoBg9KTeD0/WjOeKTvjA9qAFz7fn2pCeR6Cl/ljNJ7+lACM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Rg5+n50m7uOlO9xxmpAYcjIPIpcjpSN7UhHH+FUUICM8Dt09qQ5APP4U7B9KjZd0eAe9S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ng4AGPp+NNXIwO59qXjrnjpxTAUemfwpMenFHAGDTuCDnimA3GOaP503IP8A+ql/zigA7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SHA9jS8Dp2/KgBBt9T+VLg/jQAecE/Sk+YHGfwoAMEdO9N3c++KOf/r9KB6g/jQAnY/55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0oRJJiwjUttGWx2FAEeVoBHAIz6Z7UuD/APWpPw6+1ADWYY/yKZj06VJnAOP1qLIAxjN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bgMj07+9OZc8sAB9eKhYEdMc0DI2Y8kfgPrVeUnHpVhvQioJBtH+NSMWx++565AyPatpPl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sewIE7Bvvbfwxn+dbKZ6dsZ/E0AWYwfbjk05uRwfbFIo+U9ywxTcHPOP6VSJDOBtyf8aa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6cUbQ3SmBJIoQ/K4b1x2qLI6etGAAKODgj15pAKOKBjGcYpAeOenr6UqjJ2kdsj8KAAEYz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9wPqOajPHX8u1OHHA/OgBR9OlJ25JAFJ16Dg0A5OOp+lAC8cDHFAJ6Dr60vIBpvC5A7j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No4OPTNMHTGaOM+lAD85z60dDu5oyOnp6UZFAxkwygyM8j+dd5Gf3KEdCoNcC/Knt/8AW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Qu3PygfpXLiVod+DZcglwoUnpWtDPnHeso2xXDAZqeNStcR3G2rZp3eqiPwMVY3cc9aQx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54p0uS18RRSov7u4w4IHA29c/0r2M1k6xp0ep2TQMdjDlW9CP6V1YepyyOetT5kc9BqCoo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dhnWVRz2/KvObaaRZPsdyCHUkEdCK6Wy3Abl6c9K+kpVNDyalNI6tcYBBq/BGcBvWsq36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gxXWmc1rEEhwRUG7LYqxIvGagVBuqhE+3kAVOiDvTMU9SQPar6CGyPsO0dqp3JZ05q04yc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aYiUHES/QUq4BApijKAH2pcc1SEyNG/fyH6U5j0bHaoowfMdveld1QgGk2BGx696jA5H1p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esyiToMmoy/BPTipmU4qpJgAr+FDegETtuP16UhwYyp7igjOccDtVWQlX28jHNcs2axRy1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ormridnu4EC48wsB7nHFdD4mZYXV+m8cYHUjrn3o8N6Q1wWv7hAS2AgPYetcFeajHU6q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VFEsgBOPwP4V1SgKMDpUSJtAHpx+VSV8/OVz1oxshWNU5ZMAirDtj8Kx7mTHFSkU2Z95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SbiBgYbJx/T6Vr3Ug2lccZ49vpWHNxHn3FdNJao5qz0K3IOV9O1N65x2/TNK2SB2HftS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HdvbHakzg89MUmW64FGe/rTEKc9O3T8qXCkYPA5pnbijjFBQhjCn/wCvShZmPyOQTx16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Z4p44OaL6AVhqOpWrHbLkEnGe2KsJ4g1JWG4BsVSuF/ekjtyPxojj7GsXVktLnXGlFrY6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7mhBIOOKeNbilUmWMqRwKzYkCg4qOaMbTj0oWKmN4aHYsnXLZdwaNhjpnFZVrfPretW2mx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8/KOSeP8AIrJu5NjbD34Favw6khbxXL5g/wBXbsB9cj+ldFKrKT1MKlKMVdHrojaN/KQcD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oij2DOcYqee+t0YovX1rOa8izjBNejc88j+d+xyamSGUjIXjvUyXcZGFBzTxeMvAXj3qd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vRWx5zVVZpGOcYzV+MttPParQmOaNNuCKgEUHcCoJWbpnrVegRoCO3H8I/OnYtxzxWdmk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a3Bzx+FIZbfpx+VZy9akzRYDSWW22gYFRvLb7G6A4qmvJpso4OPSqSETtM820r8rDoRV+O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jrVOEKVXA7CpjV8orlg3XotU2u3ZuBj0qTjFVGALnjpUNDRNJPN6gVE0smzlqRgWIpsn8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5P7xqQvJ/eqJKk96LCIyzhGPXHNVxcxvjf3FWCMxv7qaykA4qbFI1HMTxFYwOBxiseMHz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n0qZDBOwfjI/A0tijyvWyTrkpPOMDinIcDHQ1Hqy/wDE8uNpyVIwfSlGf4vSvDq/Ez2aS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3HaqaqWlC+tXGxjNVhgSbvTrSgVPREz43k9jx9abkcZGMUE7sE0f06V1nmC/jwO9A7fpSZ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BGeO3SqEHNOB4x/KkHXpinIw5z2/SgA5xjvmgn1G0+3FGAPbNDcAKORzjNABx3pdq8Bhw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9MUBYlVtq8dDjmpkOTk1BImEDHvwfpiiJlC4NcVTc9KlsWwOcD/8AVU7KMc/hUcW1untVr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mhgalEkjwRNn5nGcdwTXs1rCtvCsKgABQMDgV5Jep+/tWIGFlQk/U17M3+rB6cV6GEehx4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J9KmqGL5UFTIMsFrtOMvAYUCnouaQjGBUyDimgH4wAKYx9KcaYB3pgKo5qcUxB3qSgCNz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tk0oHepGOFPpBS0wF9qKBQaAEpM0tIeKAIHPNNB4pX+lNFIBxqHNTVBIMUAGRTgahHpUg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+tRKcGppvug1XHpSA8/8AG641CB8YDJgkD371yQx2ru/G8I8u2nwBtBH4n/P6VwXRc15l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6h8spjt3kUAlQTz04qtolpDqaNe6fI9pJARvckbcHtjv0qnrMrR2e1eN/B+lJ4VkDWrRTb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CGPqfTFOmuphXlqejWMNgZD9mupnmQ7pNxwM9+MdPTHFV9SstNvJnhvJJXZhuVVOSMf3T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F6seMkpgH29Ky791h1dflOduw4HP4Voc5Vl0aKeNba81WWWIADyiR04wC2O3Q1ftYdNsk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g8ouvByOhPf6+tUtOhln1KW31O3M0ZUhGxgcYweOhPeooNGgnUyvE0bxHgg8HHtmkMv3K6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MhARw0hBzg+/5Vpadf6bFcNGhdQ2AG4KsR2z2P1rndK0eMahcG3jO11HDnIbnkV2ESAOt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gn60AacXkXqMIjyOPcfWqcps1UwTg/L/HjoavRWGmCUyRRGOQDnDEH8e2KlkitDlZQxz3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kcSx7WGA+MfhVLaJGkitZwrnOCRyD7Z4OPSquo61Y6JCxutyhhhB1Ut2UE9CaxvD32+WF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k+VH0P1b69qAt1Nhp3t7U/wBoI/mjI3RoWBA6fpUVrqltNsLLMVdCCDE2SV9DjrW9LPNHb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yVHUfSotM1KN1RLPnfkgtzg/TigDAvdV05bZrCF5BcSchWQrkH1z6Cs7dK1p5anJPtxXXX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LqKAyQEhSOQGxwVPv3rmTEEIiX720e3FAIuW5mDBJDldo/T0qUIoysQwT09Pw96coOEZ1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4YAgAnPpQDKpnlALs33B3HGPTiqEBNxOZLqBhuGNyfdOOmPStG/McaEk53jkEfyqlaXFz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Q5yvTHvTQkWLMR2Ny+f3mACuTnGehx6VHqc0olS5EW5sglR0wOhzWbdma68yQARk9FHXH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jULwUGf/AK1CQGhC/wBu08TyAK/cDkcGsqW2Zbo3SInlBQMHAwe5Fa2nDbYMJEGckn3F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8kpRXyqoDwSPb6UwRpQw7lRgeVbJB9KgiRH1S5GQFaIDn3qaxZVsoPMfDPwAeQcdvx7UX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pYbipHQ9/wpdQ6mXpsE0UhYhEUMQ2Ocj/AAroNQWWCyVlIKHPC9D7VydtqOFaK4QrKxxuH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rruaIWcWBuDYJOcAEDpiqAk0NBDJ5vO116enrVqOaeaaSRRtjU9/am6XEMDeSzOMgnt7VH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LcFRx+NDETXjxi1Z54zKPQcZ+npXJ2kEX2uO8CkPETiPrwf61sXMpS2WATAuTjbnnHrz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PuRuEa5x3JpDKF+9hcWEpkIO1GPHLD8K1NKmjhsbW2gwQ6gkH+7jrWaUheeXfENsmRs6lg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Yryf7NICPsm4D2AO0DPfimwO2dooLCW9j+ZVQlQfao9GnmitYxdD5pQXJ7BTyKssAsQT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XdFLMmdoO0DvjoKRJRvJg2rQMJHijQZOOFOfX1reaS3jtS8ki7eoOeDWDcXsUts8PkufO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6Z9MVPZwlNJghuCkkjDbg8g89qCiw80vkkr+8YAEFSMYqhqkE2s6Mz/ckDBlVG4Yr2Ptj9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tp5LOwLpKGLb1wwAGcqV/8ArcVZtdV1P91LkJAcCRGABY9z3/pQMZp6R/ai0ry2Xy7QC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I7i0tFVJVfIwjj+Ju30NYl20V3506NtO4hRng5xgf/qrpeW0lA5VSNgOSBk8HAoEzkb+2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z4BZX+6RjPHuKn0e3sk037XMPID5GASFGD1HuadqmoRSGeVWMEnCRnqWK+341pywyya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AB3rtJOOu3tQM529/s+GVLhJG3HIAHJOBntV+e+uJNPjSVflbhj3A44A75rO1EpPBEtx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R2IPOPcGrsc9t5KBidigbc4LfL0yOlSMZfyQqyQTqOisrAZxjt6g4plxrVnFMtvd7wSuA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5Gobh4mlMlwyK4AdAT8rfT6U2C3Go2sk0EXzbgPmPU+2fbpQBt2Bhh8wyhtuzCcAfy9Pf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xdJPyQGAGDjIB5x6VqXFlqOnPHviJh25IT5hg9ck9/WotPnSS9jt402mRtyqOQoxzk9ga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tXIRiSQVyeSc/4Yrm73aZY4/lKq3PPXn0rrL63HkkA7CoOSOODXGyFFnMmASq7M+uO/40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5LKxAaV1yNzbRj61ZjSXTJW80lnAHyrwGPofT61lagUS5iMjFG427e/t9K04j9oCmVWT6n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akN2bsiOK1CsxClR3p3nRW0rQ+QqM5+fcMYHTn1q7aWJ09hIJSxYhhkVauYWvbhZLgI4X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SsF0YE5muoma1eOAg8n+8B6CrEU5JjbYG2+h9K0xYWhB2KPl5JPYH+lAs7JMLgLg/wng+1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/S1kIO0kjB6fSrN0sTqQBhsggk8j2z6VozxRQEsUxtIwRz1qveW0UsQkPyueoPWiwXMs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ZH8q0JnheQLF8p74q4fssrr5cYdsLuyelQfZYvtDSscdMA9BjtQBn2t89rcFcM6t1JOAv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EkbYcORx1+o9qmCrPL5QgJibq/VlI9Kdew29mjNGzkhePl6H69KYjOvYjCiic4ZyCBnnH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/AEiZTsf5VYcjI7Gq7bpk3ygswAy57D0FaQuYzDHbJhl65PBB+lUAt5KDHtlh8wLggNwAT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ydnVACp3AjjcD/CfXHarepwMbSKSLJeU+WT2APQ49qpRw3EMBSVkleM8lu4I7fSgBjut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5SeOSeRzWYt1cW5MTAKAST5gOf8ADFbCRNdRMZGVBHlTuGR69PSrkeo2t5bOpZZJciMRg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pQFystxDcW2+FxGQOrDIz3IHp6VSCyyxKxAC9AB2I/iHtWnDp2DLc3sYgjjA2oD1+nuew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wCOAuc/T2piOavEuTqkduWYRlQ/y8E9jz2GPxroILNLhDJZp5TZ+6TkH3z3/ABrP1C6n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BIZRkZA7mltr2QpEzkLG2ACD/ADPb8qAIXE8R+Rju7jGcVr2sx2NNIo3gDGf4SKp/2jHF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/gA4/x7VdE8W0TIflfquM5ApAyG51FL+5BZAjKAuQ3OPbtWDcQxNP5nRgxCM3UYrbAgne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vUCsi7kjt77y5lK9Dz1yRxVXAU6taWEkEUayXc4IbZEpJ5Pf/ACfpWzfz2U84nWORZZI/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5Pp9KzocedCA43Bw20EBsDkDB/MVLrN7bx30byAllXlQMEntz3pMCvDe21t+5be27vjgfS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bzo2xs4yMc1kQXj3M3KrvGANy4H4Z74qUxySlhOG3ORnHAx9KQFa7cLbNK6Ax4AKscjnH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P0u3aOcM4B+6ynGD6Y6elcpeGIXscSRgqq/MDwDg/5/CugvDcxEsyozuykhmBJQ9gPamI1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wOVWRgFXGcegPt71b+zajO7PfTALJ0AGQMHvwP0qDQ78mOaOREUCTag45x1FdBCxd+Y/k6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KKWdsuoLcCTLL36AVdm/eOmzrnk+oHSqxCST71AZeRkjjirkysMN1GM8dDQBFcNGImEhC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IoYRYGCTj6gVPdWsNyiyzAnyyCBnFVxIsbQg9WOBx3oAvTKXQxnOGyuOmfrSxKIYRbxJG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8VZlxnHGT0qqwieALMqyYOQG9enFAjnr9jH50kYQKDwQQP09Kx2aS6jMMgGB1GB1rW1u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OO3TP/6q5m3mKwlCNo2kA98fWgtEcEdvFdRyzgssLiR1ABBUH8s+1b/9uXOo3bCFisDk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09McYrmy7vE6RkhiMZ9x+taNgGS2Ut96P5yR7d6TQyz4im057Ky0lUKSS3CuSy4CA8Ekj3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Yh8TkWz5T7Oqtk5+YDgA9z3NcNq+r6jHdGaFU3KuE3KCRxXYMs08sU1uqhmto5HAG1Qx6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gReaY4FkYnYXIIx781f1KzhdDLEuSUGPpWP5JvYxuJXDsMD696sy3BRfs4fI2gHPJOPS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eX+2IISQIlBYqBzwK7Ga2imMc7piTkErxxXATX0Vh5cyxee2ScElcD2/Cu2spWutNSW2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soI4zXXE5p73PNtTvBDLNboWkYEkHPIP+NbOluZkhMczpvCsQDgZPX8/auZZIIrq7EhLM7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/AEq9pDeXcEvLjYQQvJyBxwKY2d1eRzKf9c2304xXP6jeXazCCFygAGenI9DW1d3RiYCX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m72RJnMqqeMDPvVCRq6C9+0sjPjygNp3fe9vyrqFPlt8vBrnvD+SsgdhyMj8K3mjw2Qc5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Zq9jDNCJcAeW4d2Poo79sfhXKLqlw05nHlxCP5VjA+Qhe/sa75xFPG1vOu5GGCPUVi3mj2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gAznjmgEY815PqExmcqNqjGO30/nSXUElzEDLnaDwVIPOOhqBre4iuntxtUgZUdcg1p28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zDI+9Goyceo9aCmcnLFG37yTjYMEDiueuVcq8skOEBJwxzx68f0rpriZp7iWRgX3HqcZA/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zxxqZ1RR93kAnjGP51JRjwNJbNHIFAJwVduQq9evUY7j8677R7Oa6dp9T2T5cFS5BCDj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Aac3kCaFQoJIR1Y8kc8bfavQ9JgYRNt3YiGMsMc+gHoO1AmZPiO3S9gkiF2kUZlyBjBJX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1hRW8xmzDdMVkIAJ+8CeOgAHHau2vxDp1lPJJbm6mlUk5IAQY7Z649BXO6PLDfEuHjfO0E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1xQCK91ocyIWupdzAgbtvVR/Os3VIbS2s0mj3GZHALEfw/wD1jXdSwoJ9rgtzkZPAPtWL4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Xauza4LScYK46HpxSGcZZ3aXGo2kaAbRJ1HHI6V176PDBO8DvujPzHIHU9K5SxhFxMtkih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SMc5447V111Y3TSRRzZCT5RiTkhuwOfUCgDL1vTdJh0i5v5owbmMrEoblCGxg+31B4qj4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KK1t4z8yqCPM4xkA8DHritvxFZSQaFNaiJ33KqHjAXHG7HOM1k3GdO0hIJWBzGsShT/E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7BcfDFdW1pc3mmxxkktuOezcYHOP8/Sq81k+pRCC+Z2ESgoGHQnjjPStHSlmgto9pKoQVK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NaYVXhllERDDkP8AeU9sGnYm5zcOgwWskSLJ8rcFcAE/TrU93oFlBeP5G6AsFOMgDd3O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Qrtj2qG5O4EkfQ8YzUt9LNcETxxY24GSc+2BiqC47SbO8ZJoorljbhWLKcEsQOQM9Aa5J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zYxyYwA4BBQ84JOQT/hXWQTCx+62DcDbuboB9PbpWQbOSXLzFlKkjHGcDp+lDAZaC4kTb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GTV/T797O5OYzuYY4ByB9PQ02F1hOEUDPbtVf7ckOofvwf3YIOPU4xSA7aG21Scr8sZJI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ZtbzS3huAyKsrYZUwc5GBnjPHtWPpHi0wamX8kiJlVGwASOfvAd/f6cVY8QXay6lO0Cs3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Yx9nHavdLDdRxqvOSEA+91HTv7Uht7aV5I4IkKxOVDFAAT/sjrj3qjcTD7JFqGdih0BHqG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BN8218BO+OOaQGJNYMzhZdiqwwQB2rBl0aOe6KXVyscSklQkYzj6nt7AV0N08sV46Efcw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HDPbvckZaLoM8H60IqJx0HhXSlkZmuftCnna8eMHPY9RXYWGh+H7G0dJnkgjmBwFbAwOu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ZZOGdgBwcf5NaWt2c0Rg3SBlBPygcdKrcTfQ1I9F8EQW/wC/tTeAjeryHLsfQe1CaZ8M3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chIxjPB+orHgjJt0KtxyQTxj2x6UPBdSBlTaoIw24cEf1oSEbM+h/C6S5MD2kzPjdwSw/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4Zz2fmwtLaNnaCFbORz6YrNXRtVs449QiRfK3bWIOBtPQ1c2zzWyoxAIbOSR0qrEmvZ2Hg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IEuhbx5ld8hwi/wAWMY/IZrTv4vCu9b/SY0kaVBmEDKDjjBHQ+wrF01XRp4niWRJ02PgZB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lhb6deWqRR+S4Rui4BoAmfxXqVkwtntYRGmAm1Qw2+mfb0pi65cajuW6sbcjoDtHAP4Zqm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cnNJK3kxFlHUYpFWG32gaHd3K3EtrEp43bQAG9+OD+NWpPCHg21xLcYRZBjKZyO/Qcfp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BatErYJwzdfpWq22XDzHaemMYxQI2LGy0NIfsVtA0lsucFm+XBPXFUb/TNGMwOnQFNo5yW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21ZNv7vjHrU91PJG4IGVcckdjTAxru1EUbSx7sDByDzzjg+tZaok8u0SOy7QepBHat+/d5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u9ziuetGkij8zaeQM8UmB0S6RZGFAkkmSc8OT19e1cfc6On2ye1ku7hcEfKrkdfpXSWl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jzUerWRfWYLq1OVYgSY5yMcGknYGUbWwns4d8N5LcJ91lfjbxjIPU/Q1SuLLU8kWcksyAB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XP05roDYSQnqST1HrViC0uSheFdoycZ70wOafRrsW638WqzKMgGNl6MOoHTj8q05ZEvsG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n4+bpj3q28LJlJOv51W8tlkB2ggEHApoRHY6Vqu5nuGRPmO0kljg+ntWlLp+pFl8mcbAM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/ADpzauCwj8sqCfTOKuwXJ81cnGehJwKBlC3/AOElhYJDcQAA5IK4yKnSTxHcX6x/aIYy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O57/AI8/hV65ZEIRMFm4yOlbiu8VqqRnfgd6ABpdYtSLkS28rDGMEqDnsetNW88W310hS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GQ8//AF6gWbcpV1B/CujtoRPCSOBt7HH8qBDo7XXN2+aG3GPRjVLUhrMkLQ24tgW/vSHo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Puijd3jTG0yD5gD2Pr9aq3jTTZXJViCAwHr7UMLH/9NurNjJHAP+RXD61Yz39iVQjYp5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DYwPIwCffnOPwqhomk32spcraxF1jUqcEDBx1/A4rMTR88SoVuJNwxzxTOehrqfEuhT6Nd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B9hx2GSRzx2rlsnPSui9yRTjGOlKBjg0A556U0n1pjNXw4nma9bL/tn8OK+i9XcC2QcF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9+EE8zxDb59T/LFe+au3+j8juAPw71FRa2L6HL6cVN4oXGRnj2x1x6Zrrfs7BQ/8J5rh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zzt4/PjFdXL4jiWMBl2jHQdwPrnnPbNctWViGzQncQwlxj5fWuTm1iVGMMaKADye/Pp6c0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ntbZ3iIxuUHBFRt4W1lhu8iRd2MjaT/T/AArn5XIXKwTV5I5BICeBgdh6fWtDSdTa+uHVi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KpW3gzxFdyiKKB/mGBuBHP48f5610Fj4I1fw/I098GVWyOTkD0PHAreFNpFLTcv3p22Ev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4ILIflOcj3FbWqyLDpNwzD7qkmrHg7wDrt1pS3sssUccx3IMjIX3wMD6U5wbWgmRPcgc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ruz8Pbp2LNcRg+xxTl+HLcL9pAz6GuVYefYk83u2UEeWP/wBVUVbc1dX4k8OjQysbzeZx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A4B5GM9K9KjHlWpLHOSeB2qBhzzUhbvTCRWxJi6+yrYrvOMk4+v/AOquftQPwxW14mZX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PBI6ce1Y9mPkyec+vamhpFr1qosb+eAO57c8VcPfHWrVtZTySLIq5A5yP89aTKRYtoJI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/A10AkYEBot4Jp1vFKUDFT6YxV8AqBhMH6Vk0UU5bM3CgxxbfbgVWXQJpAWHGffoK3Fnl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SreqB8wT8WH+eKdh3MBfDV5n5SD9eKkHhe4xhmUCtz+1HQ/L5Iz3JqM6zIvWWEH2xwKN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48wZOOxPAqf/AIRKX/nrwOnHarB18jg3kI55GajbxDGud99GD7c00mHMInhAowdpGGO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Eo2GWkZueao/8JJacj7eTj0B/T1ph8S2eP8Aj9lP0XFMEzUHg+043M3WrMfhPTosySMeF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hXOt4nslGDcStkcev/1qP+Em048Fp2BAByKVmDZBNbRxTMkfSNsD6AVYhvXgPyk9MHngV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IZGJ+nNNXXrUfN9iJJ9SKdieY6WO+LJnr3z7Vmag8kyhhyRWU/iKJQf9FwAOxyfyqP8A4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Tyep7f0osFx5jlZfkQkY7VXFncEHbG2fpj6VN/wkt5/BbRrUbeJdVyQkcS/UU7MVxRZXJ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yOc1IdPu5P+WZIB9KrHxFrBwSyD6LxTTrurleZAp9QMcf59qLMLlj+zL0/wDLIj0OKeuh3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RzVFta1cjm459doFQtqmqtybgjPXgdqLMdzVHh2/59PpxxUv/AAjl53YD2weaxWv9TJIFy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6vmHzTyHj1INFgudRFoFyoI3jjkj1qzHp00BJl2kY9RXEmS4ZizSuCTngnHHt3/Go2SZh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40OI+Y9FaMtySvTn5h0qt9jhHytMgHH8XNcD5AI3HJPbk9qPKUnOASeSSck1PIPnO4Ona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DwKVbXR4/kN2FHUkEcmuIMMXORnJzQYUHCqMfSq5SeY7gR+HEIJutx7CuY1JbUSj7K25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qD8o/DnrQ5HTpQlYTK+D2/CjDZ+lPCn/AApxq7kmVqxAt/lIJOe/cD/CuN3ZPofSus10g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04rj1OBzwRSZcUSc596kKkDNVi46E9KtJb3MsZlRCVHfHb1pDI+T7fSkPINMYlW2ntSFu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yPwoDE8io2bK5zz2pFk4xQA8kjpWzYthB6EflWJu9eOO9bcBjSFSvHFSwRe3bTmnhwzb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xqZSoIxUjLyjBAxnFSAgMEc8n3rMubv7PGwXlsYFcm008jfMzZPTrTSC56MnB55Aqxu71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nY4JAw3P41vqykZXGPSpaGmT7gPam28ZLFv89ah3E+/YVcs2Ib1XufpSsO5bVscnjFPP3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8VGzj7vHsPWkkK5YjI2gnjPep9obgjA71WhYY2kcVMZQnJzgDI/CmFyccY46dKdg+nFN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049enFNku41TKqzD6UiiTvn9KWqovEJGFP9M0n2hjyq8CnYVy7gLUZz+FV/tbgkCMsMA8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uoZRj1BPNHKHMh5PfpSBiOKhEs2MvGOeByM49KQyPnOwj6kdKdhcyLDAE4PWnqCVwtVR9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9Td14vzR7D04zT5Q5kWn3BG3Dgc1z0p+fcO/r6Vqm6uOUlRMdMg561Qma2DFWdU7YJGa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i+nXmrSrkc1CJ9PUlmuE59SDSNqWlJx54b2AqrkCl2PTmlEjEcYB6H/EVQOsaeeRvI57el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hlkHTGAD2oCxeViDx+XpQHP0rP/tuyCjEcjH6YH4epFKdZtzkpBJ9cY496AL/ABzxg0o4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VUnasEhwO+BnilbVZCDstnwem7+vYfTrTuFmaOcHmlBYH5eB6Vk/2hcHhbNj+lP+2X5AP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kdqLoLFzlWJqXDHms37Rq5Hy2qnvkA5GP8/WnKddbn7L2P8ACfTv0pcyBIvldpyv0pSrD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2NsOCR2Q/hxxz608af4kYEiIA47oRS5h2LOD0ApQrHioTpfigsAgyMdhjmpBoHieXn7h9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AjD7w/TFBiIHH/1qQeG/FG4lpMZHTjipf+EX8Qnhp8cZyWH9KfMg5WReUxHIOKBGyg54q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PehR1wXpv/CJ35G6W/jGAACXz/n9KnnQ+Ui8l+4PHHTik8o9AelWP+ERnXIfUlwOAA5A+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gPnakB7knr9B1o50HIxhTHcfnSkADLMoGcZJ4z6Uh8N6UdpOpHb3IJ6duOv8AnpTz4d0GM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6k9f1o50HIyItbg7TIvGM8+tJ5toDgyr19amj0Pw2vLXUkmcjIQ1IujeExkNLO3GOh/HB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7NlQ3Fopx5yfn0pv2mxUkfaE4Pr39q0v7G8NFdyLcOe2Fwf1qwNI8P9Fs5yAOcY5pe0Qe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o5nUnoO9OTUtKUgmYZ9844rdGlaOuCtjOceuOPal+w6UvyrpT8+/+cUKoh+zZjf2lpx+b7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/lVZtS0zk+aGx0A5P+frXSf2dp+SRpXOBjPP0+lKLWBPu6WnHtn/I/Sn7RC9mzkY7JLuQ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Gfx7e1bKaK6gOsyg5PHUAduvNb6/alXEVgqjP8I9KPO1Ycx2inHXfhfwHrS9qg9kzCGi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e/WnDR4/78h/CteS91ePGbZAe+MHFNTUtVPXCHJKjFP2gvZMzF0aHd/GxxjoQcVMNHg6b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JH1ufG0qRwT2OfSneTrx6MgyfWp9qi/YszhosRw3luT9Dj6VMmhx4IaJuc9T/AEq21hrch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npThpmsf89gAc8D/AOvR7VC9iyr/AGNBnYsJGcAA46086KVPyRo2O2cVYGj6i5JluivJ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/roXR584kuXK9setL2iH7FleLSJ1fdKsYUY6Hr/9Y1J/Z0edzFV9ABnH0qf+xUJ4uZAM8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oluBua5k7jAOAPxodVDVFkR063H3pVPPpTWtbKMZeZBz1P8AjVk6Jp6nP2pwcZ+96Vbt/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CGRQfvBuBS9qHsO5l7NPBAa6XjPRc4BppGmKCn2ofXaPz9atHSdFPLn2AByOP0pPsGhJ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/yaHWHGgUTJowx+8JPGAMcDpxTjcaUBnzG9OorQEOhjBEQOPYUu3SgMiBeO5wPxqXWKVBG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KGP0YcfSoftmlY/1Bb3Jrb+0aamAIVIHIwB/Onfb7PcW8ra3U4AyaXtR+xMP7fagjyrVW/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Ef+XNCevQ/wA63f7Qi7RfyBqM6mf4Ix+Yo9qHsTD/ALTdGIjsgBgYwpPTvStqlyQQluwH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2rOgyEH6flTDqk56IKXtGP2KM1NRvj960dvooAqU32pHiO1K+u7GMD9Kc+pXJ+XaoFRHU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mKXOwVJB9o1hwCYAOnBPX+VQMdf24Ulefbp6celTHVLkrtODVV7m7YElzx2HFHOP2SGGTV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eMY5/wAagkUTrtkY9e3SmtJKT+8YsfeoGbKnt+NPmE4ItRKlu42MWzxW5jbxx1rjrMuL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kflXYuAvAOR0/CqRnJWJVJOQfypjZJ+cfjUinI+X9KicgscelaIzYo45PP8AKkyegFOyM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jHGMjJpRjFJR9elAC/T86Tg+opcdzSc46k0FCfN1OfT8qaOAF64NLwMcZoCEkAjGf5UXQ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3IpQQ3HTHQUs0bRlVIznPSoxkjj/ACKSl2JHHpjtSe3pTSQp9qViVH0plDvajnr1xRye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f9KCRCfWlGOKT+RowP8igAIGcjml4HJ7elM44xTunTn3JqgAE9wcfSkBOcH9aQnnmmgjo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ozyKTrz1xTfm+lKTkc5wexoAUDpn8KD0I9MYFHIGPwpnGO1AC5IHsPz5qe0upLUybFB8wB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Vbn1NIcjjt+VADiMcfrTD0Bxz6UoXp6UnAOelABnbyaaxOOO3SgA5yO1IAexxQBExUcjp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mpT16596h6fX/AAoAjY4H0qBiG4NTv0P61WcfJuPH+IqSiTT+XkPsK2oACdpOc9axtP4c4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WxH69CaGwLnKJj0/OogMfQ88U4bth3ZyT1/pQcAYpokBkHA/+vTAeMr1pxwOnPFNAxkAdK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160HPTGfpRxj1zSYBOO54oAXPsR7mnbiMkHBHSm/Xt2o6ADjFACkqCOMfQUevf0o56kj+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AAJ+7j8+lIQOh7UnfI6H+VKOmOmaAFAxxR7UmePwpyN8oXtQUN9z26UZGabnGe3pSg89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/Kjtn0o9wKXjjFADJMY5Fd9pUkTadDg9FH51wbDg54FbujXwH+ht24HuMVz4iN0dWFnyy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tTO/SoLaTcOatkDH0rzz0gX2qyG4FV1FPpoCbNRk9CKKYT2piOS1jTY/tYvkADYIbA6+n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Tb04FbF0odCnrWJCFRtvJr3curXXKzy8ZTtqjdgOeP8AIrUUkID7Vi28uxtuOvFawYbc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e9hC+aYh54pBT41GRmtEQy4o45p3ABpV+5mmv93FUDI2yRxUc+Ui4qVRgc1Qu2JKrnjNM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qg8Go2xkU9WHWgRBD1cn1qKUbnz6U2LcUZh0zUuACaTGV8c4pA2w5xmpm+bmmqnrUDEa4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BU96mZOeOKZmoY0M6Vj3kxUF84AyOvetaVvLUO3T2riNTnkupEtocBn4x161x1p2OilG42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OQFo4GJJxwT7V6HbxJFEEQAADAA4rO0bS47G3WNe3U+p7mtzbXz2Irc7PXpUlEaB2oJwK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5NcpuV7iQgcdqwrl8+u7tj0rRlkyuCT71jXD49c849quKIbMy6Kg7QeevtWbecRAd8irU7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bcSEnaDXTTjqc1aVkReopMZyG6dDTB/KnjOSc5HvXWeeITjgDp3peMDt7U3IA4o5xyaBC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S5xgY/wAimdDx/wDWpc+tADu3OaFA49B2pvfkGlHXNAFa5G6Td0zinxg9/wDIp8/VCOPp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tT0KWqLaE9RUjKG5HpTIzx+FP7H3rE26HM6jHmNlIAYd/THpW78PdJkhZ9YbIaUmPk9q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l/l+ue1d9bwHTrS3t48oFABx79a9HBx5tThxbsrGnLG5OSDmhYSTjHNaq7Xy1O2DPTNei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zUqksathQBgAU+FNz8DFUkJsfAh2/N2qw544px2rwcYqrJJzjt0pgV5D8wpopRzSgUgD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gqKBEIA5NP4pdopwFAxFFJL90gdhUqrUbDnAq0IsW33R6YqaoIM7Kl6Va2JY/+HPvVUj5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71RIpC4+Y0xhUoUdaCORx05pDI0Xmpdo5pFU8YqVhlT9KQiko4PuMVlgBTj0rWK4P0rNfa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sRjkA9DVKFQkpQdjira4qFhsuCT0IzSkNbnmd4M6rctjPz9fpUnbp0qFm3Xk7Z6yGpui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Y7ERII5qNcfNx16+maD6fpSn5Rz/F6dqdJamVZ2Q0flS/zpOe/GetGT7V1nnjxwPWl57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pOo57UwE+tO4/Lp70nA/KgfWgB2QOTx/WjBwfzFM+lKAc49KAHrjcA1JwR05zSbgvUZ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7MeCenGPwqNMj5aUetSgAj3PWuOqrM76L92xJDJsBB4rSVsqD1zWS6nG4du9XYJAUGT1r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gLjgqQR+Fet2sy3Njbzj/lpGp/MV5fIAyFW6EGuz8JXJudHjjbrCxT8M5FdeFetjmxC0O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CXz6VCT3q7bLhN3rXonCWByakBxTUAxTuOlUgAmheaaRUyLigCQDAxTZG2ipBVaQ5OKG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qFRzU4xSGwpaSloEFLilFIaAE4prYoJ7UxjzSGMIzxTOnFOpuKAF6UjqGXNFOHT8KAKYp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opAOk5j+lVV61dXlCKpZ+Y0mCOb8aru0dJB/BIv49a8yOQBmvXPEkRm0KZQAdpDflzXj8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7EL3jvoP3Sjq06QG3E4DRvnAI6kVa0y/wBL0eRryGH7Vp9yojkh/wCWkbDnOD1GfpWFr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KMW8skkDoD0wah0eWOG3mMkRckjHTtVQjoYVHdnsOh66L/wA3+ytPnkQqFcuVUp26ewqvN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Cy3Yj3IrEc8cDmuU8LX8Vrq8X71onuNyYzgewJ+vSuk8QW+oAme6lAlQ5jfoTj+HP8uab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1S7ikmjX7Pex9A/3Cuf8APPSqj6ndafp89lfK73c2fKKpldx7AjjAzWwk8dzbwhypklTG7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N8QzXOmwIbW5JliIGM9vTH+TSA6f+2rO0trd5oJYHGBKWQqASMZz6E1BY69J5LIsuXj+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EdyB0NclqviG+1DT0R2BVGB6diMEVVtI8SK8WRgAgnjFAz2pbhjAl1GULugJYHgj8eRVm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AHI4Feaalr13beS9jGpWTCvGwJKkDkAjFalprupWt2kVzEBE6hdxPHzDoeO1Q2x2NrxT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rWQCWN1lwR/d7D0qI3saxWlvbYcspBLHBUjA6dxmtDTJFtVuTM+8qMAsc+/8AKudi/ssS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OQOPlyTwP0oT7hY6+aSaWwlQhkYjHqOnriub8PyRLZ3jwN+8tuSSc54//AF1rx+IR5Mkwy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9AAawbbxMjPPFFpe2SQEzAAY29NzAevpVXFYl0bVVn03UXLoJUbeoJ4OR1x1x2qO3vpJx5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BkZOEYeoJ/UVf0+y8M/ZpjJaJG7Zyygll9GB7D26VlpCssSi+PmLGTtyAeO2aYiSHX9Wu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2ttDiZQGx3GQD+NaEmpa8sHzaQUYcsS67QPbHX9KwRcrpdxFLGiMsr7cE4GO2D+la+t376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O7YRoQclXI7nrj+XpQMfdahdThQbPCPgB1cFVPA54yB71i3F3cafcfZV02Y5AO5GBi5/2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p1S1vMhohkKvHHTNWLS4mDNYrzEPmw/Jwe2aBEURurmXy3iWJwMk7uAvuPetiMWd6GaCR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9OKytRtI5HiCZhjfhipwcY6Z9qZpunQXFuIl3AhyCSccevFMR1xgFpaBZGBJP0zntXN3h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RHBCSrgiNjwCe34GtWUWCaRLHcSE+TuI3kkjHYE9fwrFP9nahocpICkAEJ0DA9cj1Iob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lk2SGBSsyRnGcdGx6E8/jV2a+uLi9t47WMEKcHc+MjHIx61n2mmWtjqFsV3vHwNztnaG6D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6dJqscwVllDZ4Ygf/AFqaYznvN1uLz7c2cdzgkoVfBCk8Ag9TgdsVrQXM9oqiW3jRbgcR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8YPtjFN/4R/T45Z2jlniyTJvDYwR1/Kkh0LSncR3BkuMjcBK276n+VMTNYa9qKzJCtih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9Oe1ZOqeMjo97LYz2HmtKAyFZFOM9j7Z9q1LfwtplpcedbApnkIclM9sVkXGm6Pe6nJbX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h328YU+vp7VI1Y4OHUtTXWTqJt99vkN5BcZUcZIY8ZrubbxDrd5IXttClZSowTIuBnoSP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HtfEp01kIijw6l+cr05r2TSLyX7QLYqIo2OdikHk/xfQjt2pjdjmW1S9t2nbVrZbB0jLoS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QpoNK0uTXYoHuTdSfvgAc7N3VQfzrev/AAppep3/ANousvOjfu85wMHOMdPzq1LoMcssU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tGcspUY4wTjtQSSt4ikNu0yWj7cZAYhWGP7y9vwzVC18SvctgW/lGMFwc5VsdRkV0c1h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DDcA+oH1qtDp+nuo8q3MY3H5gTn/AD6Uhpo4i41W0i1D7VDKUtpQfMizmTI9V6gc44rY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KAxSBVDqSxUgnsM4xwKZL4Xt5brytoEEWSwYYd/dmHbJqvL4U0iO134aQO38Tcj0weOK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k0tqEQ3eVZ85PuCev+c1jvdPpcqxCCOeLGROGBTHTBPqO+M1l6h4WvEvhJC0kmUAVomyf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rN0+zit2imeYw26ttcqCWX328jP4GgDevrS51G4tI7aWHa2AsgIKl+ygjggY+tdYdLuV0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yERF3iU4BI+vvXE21m8UhSxke5t3YsJAuEVweqg8gjpntXRTaBPNIzLdylfKwcDcCepYnJ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oRaW6XkkqLHKwAyu47h7jPA9q6FjcPahbrd9mdAVlU7g8jcgeuD2+lc9a2squbczB4Ebp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jB69Ku2uhBNSJSR7gMN4Bc7Ef+8F6Ajt7UmAk0ctncPpyKWLKN6lSU5GcbgeDj8+1MF1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nAQJwxxyARkce/NUL3RLi2ja2tdQnWGcktE33yT97J6/jT7PQWjsfskV0yxznLKeSB22k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zQubWa4bMUitGB8q4BHpz1xjvTLpLvTrcbYJWZWDl4l3RhfUhTn9KzZtClt38oXUnlqCI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5GM8dOtaWi+HbDzXRr25hiUblVWxub8uR6igLlrSjf6vbrIHlS2Lk7H+Xr9eo9O1XP7I1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QxyHkxncccdf0PpWJe6PqUCtIty7R5zgE557Y+nQVk/Y9RmItLaaeExn5RnHzN1HrzQB30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JiyC0mQAMeo9PpWDfWEq3fmwyxTqegB6AdBx6DFZcXhvWdTmVdWuJWijA/d5xn/aHbPua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htPPM8YyrllyAOg2twQPSkK5DeyJCsEt7IFVZhnPQKRzn2rSstasLiSSCKZZIYgDHIOhH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26Vn6lozJbLcXSzTx7f3+zhyT1DDpirWj6R4bvY5LXRnuELqdyupRhnuCRgge1AzsIry3v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JHQFgM4/wqR7g2pjjYqwkOAQeATzyfeuNutM1PR8y2FvFILeNhvfIY56njHQVRsZNf1CJZ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VT8shCBJCctyOWA/z6UCsemofvsPlBAyW4qBtQ07hzc25x6uv9K5yLT9c1CE2UrG0gkGZ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XnIXH0qS/8J6beaebS3RI5FK4mCjJI65xjOaAOhuLyGD99LPCcj7oYHI/pWe89rdRP5N5D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I9BVWw8OaHoh+0+V5xICyZGeMYJx/TgVUs7DSrjzdU08CcAOYyhzyvG1R2xQBrNHHZyK7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7uSOOnTmpfLMe6W7MbKOgB4J7VhWO64n8i8wynGxSerjtz610UltM22MbIsnAYDIU/Siw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5ImRlVlxkAcY7DNIT/akSK0hwGB6ccdqkubO6kHkeaqr1LKAwb2I7VVayuoJWntWVmYBFX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KAGMZ4Y3WVAY1UklRlc9hV+2so4rfzNuXkQ7SOBzzjFclHqOvyXItZISjByhlblCOw2jGa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PsZZOTt5zjtg9KYmUZGZiYo5leKMBi4OUH41Xt2jkiWXO5X4DLznHaoJ9Js/Km1SGA2xc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1echeACcfT86yZ9UnzBCumiG0mbBVHBXOOCO6n6daaEbwmZPNhCEsxIAHPTjn1H0rMkWO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bRvvGQF5HQE9xXMC+tbCfbcWcqurbgfN5I7Z7/gKxppNNmnxLcXjxBiVYr+756/eGeP0oA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unR7hAyIQTHggHHqferdx9rEiTwhEgIOEAJA9zwCc/kPxrzKSHXlVmh1JhbqT5QcDcV7cE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IT4ok05bxtRMkbN5bbFAKL6kEcjqOKaGdHqF6JJylw8wEaYVM7Eww6k4wM4rVhgZdOgdG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zE4549hjnvXGXdpdTMuo6jftcII8MI4gGA/u4XgY9a5uz0nUZnaLS72aIFiwEhyNv5YyO/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5mffBbkFR8u7kE9/z7dKuvdvDBC6yICGOUAxtP/6+9cVbxXlqqteXtzPJGez/ACAegIH5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LHHbWhZUbJAG9zjryaAN+5u7x40COeeGO3Hynt+lTazOX1k7Cqr5MeMg8kCs5dYsZ4JbpC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nZlsfrVaHU3mdrzUmSEwxbjkYLHsAO9AFyNBDPHcGUyfMC7dOfQfSt68uI7XUjFhQSql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1y1hLaXstukjvHGHZyhAwo9j1NUtQme7vLiXTblrhpGwrKu4AL0XHrxQBuvNbzajLIkoI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0yfp+HFVbm4uRGEh6sfm56D1GfX9ax7Sx8QqzvezJCuP448En0x/M84q3LZa6yRRpHE0i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9FAHp+FAWJpL20soRLNKqiTgMRkZIz3zj8a2raSRzuIRjIAwOBgE9ME96wZdD1g2Mqz2w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6DOAOec0rXGvaEBaWtn9rDNlkZDujJAwvHT+VAM60AvL5kOD5LZIHY9xU8esbZTFLI6y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pjFcF/bXi7R0ATRw3nZICNuYDtuHYUtp4i1ppGuLzTlV34EJba+AOCCRgDPqPyp2Eeg3F6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3tuwOT68VujUtMMQ8ybZ+7BVwNyLngZ/+vXmkmsXNz4dF2tt5Mrz+VgnI4Gfl/H+vWtC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kUaZIVjnHGMnK9B+BppEnf21yhtCjOZzg4dejDtWWl3BcXMIUsrI3TjOR7VytpqFuJ1uG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dBuyPlx/WorO6uYtWuns7f7XErEMwODjOe+Oe34UMD1C6MJYSFsAVTWeNlIZdh6gdcg1y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6Vds3GNoUjHsc/pWfc+MhCz2/wDZswkX+8AOPr/ke9TcaR1UstxdtPpTptZFyhxxxyMm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UQMQSnXlcd60FvdQgiGqS28YjuEyr+YCV44DemfbNU7XWLcKYrhNjZyhU7gWPr04oKsZ8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umFJ+ZsZ5B4zmteWxMcQSBssRhj0B/wA4p1tcrBqBZz5nmqeM/KCe2R0rVF1DDbmdwyMD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e1FxHI+LYpLW+QMDl0GdnIGRz0ruIJN2urBDJmFbOMkDoSeP8K5DWdUiguUS3BclQSGUg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teFZZLjUn/dqGEZ+YZz/AIc0paoqJ1Onx+XBOwGTuP8AOsuVvs4MlypKLxkdRmtnLfvI4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4PrjvXPSpqMUAtrh14bcVxycc9e/PasYRKbuzK1N2kMVvHkK3BYHkZqGw1TUrJ2GmMxj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p57dsVZuQBA+0M5YEgY5z6Z9K5uzmm02cxBoyXCoQ/IJ64Pv2Pat0ZsvT6osFykkgzPM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7jnCj8a2I/s0l6JUIMkfzH12kdffmsU3Pl61Bq80IdIIWGVH7sMSP4umT0xV7QL7T7/UI7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Uopyu3r9KYj0mK2ivbdWuGII5GOD/wDqqjfadFHbARnAJIb6VtNL9mtgy4OcDLVimR7o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Hb29KYIZ4eCpI5Z8IFO3J468n6V0Kw4jzAdwz1zx+BrBsrKaSVoLkLgqfkyBkHg8V0tjaP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IucDr/OkxMpFmUbvU857VOrFyAOfTnrT3iV1MQPI5IxziqMy3EDK0a5APII5pCK99GEV5Z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dgcgY79ayIGuJo3lEZtRgjggFgOufStnWJ47UwzzfLHJhc9Pm61Y0aDz4JTdDKHIBI6jv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nusWl1DZrqEKoYw+wnPzEnoMD+efwrAs5Lq1nAMbqzEZ3ggZ+vvXcatdaNdi3h067RHjny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JHHJHpWWJIZpZ0RsptBBHHJPT/61V5lJmKbG1a9Nwy7fMwSfRh6V3MDskoO47GAJHpx2r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kInBUKAwIGQMcEn/JrqNNnge4azVlZ4Rnbn5sHvjrUgx+sBpI2SMBgY+vUAHqT+Fc/oUcK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BYDg44/z6V2TwMsbzqpkVlOcHAII9a5PT/NtHeKOBoozghs7gM+4wCfWhsEjfmnghfaw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9WlWXTHVVZlfg47AdasT75Zfs4OWXr7fnUU7siNEi7QBg565x1HbFIo4zVLeHTLaO6tEK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tp6jPfPpXSWeoprNnizhKx5AKsOSf5j+tcvrH/HjlRwASR1/T9al8OXYso47yQN5c4KbE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SmJnU7JvIktrY7zKMDce/YfU1xfiCzudLvzYSyo8iqHbCg7Gb+H6966nVdct3t/sWnW5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cdNylRgn8e9cf9nEKvhWcKScuSXJ7liec0IDoNMtJYLZ2d/vFdvtgVpSXd5GAsbkg9c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TS3zJbwLt3gBiSf6da3ZYre2kaEMZNoIJReCw4IB6deKpCM6a3maeMxsmOGkR+AQfQ+pq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nHlrK+UzyAAOn6V2NzotveWiXGn8yom7Y3BbI6EniuSmTUIWJnVQVwGXsD6UwvoRyaeZG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DaD6fjUAtZly4Ys+Bkt2xUyySNHsxlizHnqAfQU9mltZFjXaynGd2M8/zouSZ/2a5e4DS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I+nrStbf8TCDzFDLLlWJwMHGRVtna71E6cuFGPmb3xnjHYelC6e9rGQ5DnJ+YZIAzx1z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thugUepB5qjLr11FO0ZiRge4XLMem0npird1PKsXKAY6FDkn6jHFcveXwWFUgRlzIGYkHB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bNC5uZJrY29whijJ3iMdj1wtd1pt7AdNW4ywKj5w2TgDsa8vknkb93kgnGOeD6HNaKy6p9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bJCgDj0HHT+dS0F7nZzXMN7PvjLKcdG6EVWvGFnZSiQACTCn8Oc1htfXlmTc27klVwA/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GtiTURqmn79RA4UElFzz0Jx35qS0zA092FyqNjA5Bx6VveXJrDyW0j7ZIwSGI+Uj0A7Vy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2Ukk7FPQkmu9+wGGGO3gjY3IQK7eo7ZPc1SFN6mbFZJBZwo7ErHuLsRzknoB+gqaEpOr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e34Vp3COtmkcuC0f3vX296wyzRutxFgOOx6H8O1UQMczQkWzOzIowFJPA9MdKovHOGGFYh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9VaTPvnMmcE/Ngep5P60rS3EZ8xWIXkkUDKtibkJK7yPGApII4Oc88VVt9Rn1SQh7gy/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OOOp/StqxcK7yz9PKYrn+9iuS8J2wOnS3hcki5cEewOAaAR2G6QNtBz68VNFtFyFkGRjP4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4YADp7Y9aqJcMTLI5B25I9wB2pDZbnTyl8w4ADDAxg/hVlxFkTE5B6/WoZIJJGtri4Vk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2oihk8yVduUQc57en1NAjTZosfuugHGKilBCiQfQj+tZ8cpgcDG7HSteRgXEhXHY+9MBJZ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VX8mS9Ro9pAx9afbyWjXH2diNx6e9XZJJIrlbeJtu4ckelAHGm0uPvoPuAEHpjH8qIr2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AkGXA+Xbn29K9FTTbVRlgCTgk+tcLrTW9pqMsklx5SZUAKD39AOKAOsJ8yQELlWPGR61ae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MNyKrI5aPy0OTGB8470+6upzbNIrfOAAB+lIa10MWSOVwZHHy84I7YqJSUAULk9jirXh28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5URlQScd/SqOkX8wv7jSbt0lKsfKkXjKk/wAqbaNHRkkasYXCtKM98e4pbqNJ15Oz3p1+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7j0FNtVljQ+d8wfHHpQZCQ26+bG7yY5GTW46qx2xP16elY7XEaxkKQQvHvxUkM6Lbiduu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IJIAx5IrVS5lihaNSAMda5p9SjUAurHtmmbvtCSTxlgIhnb2P5UWA6OwddRfyVZQyjkLj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0LJjPbn1rkPBN+l74jlEalT5BJ98NivQbqxSYEv3pMD/1INclxhR39uMCtbwJ4mXQmubX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uU8Z42j8fwrD18bSE64A/M0/w1iOZp+4bP4YwayTB6Hm/wAQb06jqsk20xqJC5XqSeg/w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SMYP0r0vx9CIrqSU/wATAH6HnpXlzMFLL3P6V0Q2ESn8vSmM2Kgy7NsUHOcAd66zSPBHi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5RScZlygHvyOlXddQUWyXwKFPiCORsnb6e/H4c4Fe2678kCkkbkwDjjk9P0rM8NfDk+HZT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ONgXgAe/19PSr2vsTEiEc5zxWM5Jspqy1MHTNDvPEFwYLYrFGvDyOcY9hx+Neo6X4B8M6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uo6Nwmc8YA44riPC8i6d5klwPLLOxy/A5x3/AM9K9Hty8vK8gY5HSs5RLhFM7aHU4LWIQ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owMDpU51TChpW2g+1cssEueTVoWpkXDyv+dONipRNz+3LLjMxHb7pFcp4k8T6PfWxtLG6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YjqKu/2TaSDbKXIPHDEVx2p+HdM0eQyWW5S5ycnPJ5raVTSyMXT6nKa9uXTpNp4k+U+4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x/4I0zRbe0m1aDzI41DJ0KkDBBHrXnfiDK6UWXkhwfyrtPDngfwkdHiuZ7FHklUMxYZJ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yjULmu3xX8BoSP7RQgegJqufjL4GjcAXEj4PVYmP5YrWHhjwwv3bCL8s1ei0PQUwPsUQ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1jyE6SPKfEXjDTvE8nnaap8voCwIJ/PHHWuaZgcdq6fxe9oNSMVsAFUnbt6AH398VyW4k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lYeSKawzzTR6+lML5/lVkNHPeI2ybZR0XPHuRms61OUwKn8QEs8K4yRnj6U22iJUDHIHX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A4q0Li4RNqOQB0545pBGONwz7USRsMADj/PFBI0z3TKP3zjHP3jxTDNc7dplfjvu5/wD1U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a3oT/AJ6UguIcsu2RmOTnBY9R0P4U0xK3ysSR15NKU6KeD2FL5TKOnH0oC5AYo2PzDPc59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AB/8AXqYIMccH3pNoFNIBgjjxggUxYo0+6Bj+XFSnYvLNiglAMlhiqsA3aCTkdRzx26UAZ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ae3UZLD+lPaa1/5ZOGUdxSAbg8gnijGOMc0z7TbjksKT7Zac/vBj60AT7ivb/wCvTS8n0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H53H4cmkGqWQP3j09KALYO3BxSspHA5z3qkNUszknOPp0FP8A7TiYkIC+OgxjOKALABxwf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utURqMrYH2RyfTBGPrTheXTctbuo7kjgD1NK6AuHnnFLtJHtVMSamVLLaNxxyPXvTxJqzD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n6UXGkWSrH5cUFGPFVwuuBeLVmOfSo44/E0zbPsZVemSpH40cyHysuBST/8AWpNj8g9Ke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mEA98gdPanDR/E23aUAyecccUXQrESoxIUDk9KcqEAZOT27ipx4d19hzgHr1AFL/wiutn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jmQ0isFZl5ztPpTu56Vb/AOEU1IkAz8YAJDgZ/Sg+ELs/fuR+Lf8A1qXMg5SpsB7gUu1cZ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l6/aFPI43nH8u3anf8ACJoD81wGVcc569ugo50HKVkWOMnc6j0BOKdLCn3t6g49Rg5q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3I9R6j/63tQ3g+0I/fXQ987qOZDUSjmEfekQf8CqJ5LVORIh+hzWiPCWlbQpuADxyAc59j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Lwd87AeoFLnQchy95bpfIVRgQffiqQ8KSnDbwcnJOeufWvQY9B0yABPNc46cdverv2DT0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zUuoHJ2PO7fwysTrLuRlPIBznjpx2NbTWIaIRtLgY5C8DHoK6cWlgowhcAjj1/WlFvZHh0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j3/8ArUe0Q1E4keHNPwC759flNSjw5pmMbjjp0weK7VLbTlG4Rk9xknvUfkWagZhGOmS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+RnInQtHQZC/nzTxpGlMpZYsqoyRgfhj1rr0htgSBbj8eT+FITbcJ9mOBxjIwB2GP84pe0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07SE/5Z4/GnrY6cg/dpgHoB0rqvOgBCiBemOR0pWdCpIgHodoGeaPaoagzlmt7FSD5ZPcY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FKLe1z8sXU+npXTpesvC2zdMHgU43Ny/yiHa3bKjH59KHUQ+RnOG1swBttgSe2CcVIkCc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XgYroPOvcYaP06AEVIG1BuUjxxxn+tL2qD2bOcEO7loQp6fd7e3HFM+xyHmOAEe6//Wrp2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EdOMnP4UrR6mxH8P0Pb2p+0QeyZzcdpKMCOLkdcLil+w3oIZYeo4wK6M2+qvwrAeuT/hTh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89Qccf41PtUHsWc+LDUHUN5R44xx/WnnTtQxgRH9K6P+yr9jkyKP5/SmDSLgYDSgdOmTR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62nXiAs4AxyR7f59Kkj028LYJXPPX26YroBpMicmcnPtUqabNPlFVzt4LAZx9aTqIfIzn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Z+tWHtJzEE3KCPf8AKtZdOC8GRgR16fnR/ZsWcs7H0yQP/wBdTzlKDMAaVKxyZV2/XFIuk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6k9a6M6fYnl+PqelI1npgbdlcn/b5p+1D2LOd/spR967QY6jB/SlGmxA4+0rkex5rofs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271q7b6CtzB59suABndnOPwzR7UXsmcq1jbHJ8/r1IyaQ2VgPv3ZH/AcVvSiwtXMc7JuA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b+9GeeAeenpmk6pSoGELfTR8v2piPQDp/9apVtNNOP3kmfoP8K2Td6KgJGzoM7RkjtSf2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+69R+VT7Zj9gjGbTtMZdu6XHfjtVJtB8PO/ziTPc/XpXSjUdOflX9uRipo9TsmX5ZPu8dP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xRzB8P6Gh4hc46dePwqRNE0dVytozY79Aa6IapbqSozx7daY2rQdsn6Ue2YexRi/2bpi/L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VbCyGBHpuTx1rSbWF/gQn8cVEdZf/nnjsOc0e1Y/Yorf2dtH7uwi4H14piWl2Wx9giQAe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i4z0H1xj9KVtWvM4wmMemeaTqMfskL/Z1ynzfZ7cemOSM0fY73jbDAvtxj+VQ/wBp3mfup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3RVQenFHtJC9ii6LPUMfehHsF6Uos9QzjzEzx0XFZrX9/1LAD2oF7dKMbyc/pR7SRXska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5UemF/P8AKkNlqO45uz/3zVA314AFV/xxk037Te5y0p/Kk5sXskaB07Um5+2MRjnjGD9K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uRjpiqZvLrbnf+HTNN+1zsPmchiMDtijnY/ZGkNOP/PxIentTDpMGOZnPXB3HFZsk8oX5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7nY8sfzpczD2aNIWUMQVXdm9y55NUZLW2aT5HI+pIwaqNGeSefr7VSWE7iHJOO5ouPkRt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hbmYSHtk55q8NP8Prj7mF5xngfgaw0VeijGKXyYz2H40cwciNb7P4aj4+TI5yMnrTSPD28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0jH04rIMajj609FyQPTHX26cUXuPkRqxy+H7dsiBVByQQuen8qspqOkKQ0cQz67fTtzWH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1+KTB9aQKKN/+2tORgPIOOcnaPwpr65ZYAWEg9uBWAVpvt1pDsjeGuwZIEJIx7ZzTv7ch/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PAd804A+2KVx2Ru/24wIJhwDx1yaU68B1j2n0wD9PzrDANG0e3PcUBZGudfnxlUXH05Bp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Jke3FZmOwo5xzTFZGl/a10cHan4Cg6nOeNo4/Gs0gde/am5J5xxTCxpHVJgccHHtVG51G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dj9KZgEd/wqvLHuXAyaQnEvR6uSm2Lbuyf4eMHofwqz9ruym4SAHJ4A44rJjt0XDEcnqM1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e1O4JEv2y8Aw0p44GO9NNzdLht5J7c8VF6mg5/LtSKsSvdXMigeawA9OmfemrJMR80jdO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/l6Zo5HTigLEpZh1JY+57GkDblA/hHao2yR/OngnGOh5oGkJ8gxgfn1pyvIoIhd0B67Tgf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lNJHT9KAsOVUPU5xSnb2pnpR0+hpjAgUnyHrx/Wg8jJ4qPA70xEm5ep4pQy9B/n61GCo4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Ehb0wKQnnpSHYe3P86jJyaAAk+tCtjkU3n/Pek6DigCJ+OOOajNSSY71BnHeglinjmo2O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SaaRjnNAiJhz6VBJycHirT5Gapy4yBTJY2wBN8F6Ecg+4rq9w4OOvWub0wA3W4jnBwfWu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laowZOMZxTGUd/wpQxA4pvGfetEQxoOR0+p9KOeuQP50pzwD/hRxjPSmIQDPGM0qk568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X09OaT6cZoAl2Bs84B9faol6FeuaOvTk+tJ0PXP06/lQAm5ckSdB36YFNtNRgkY2d0fmX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hUNwXIIiGWI44447YrmdhMxDrsZv8muavtYlnV3V/DCPKyQOvPU8/4dKjMqyYYdPeuflV5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5+lakMgbCRjhR1/wqaDsrMEXgSqnb9KZuPfk1GHwcEHHtTywAFdVyiYFcY7fypw5HJ61V3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ii5JIevrmgE7iW71FnHPQd6aWG3PUAfnRcCwxx/9am5JHHQ1pf2dEAkyPkEdB61nmIlys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rRbsK6Gn09KOT2+vtUbM0Z2OCp9xTieM5yK1TvsMXAOKXJ78Gmbs9fpTh2BpgJ7Ywexozj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c/1pf5UANJX6UvJP6ZpCxXgYOfWmdPpQA4tnHbt+FJu9McGk6ds0hb0A5oAdnGePqKYW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ZOM0ZycUgGkj+lMOT/WlPHTrSOcDg9etAFeX5R7VDICQPQVM+3ADdc8VC2Npz0qSh9jv8x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np6flWJp3LSMfp/hW0npQBbUZUY79Ka3POOlSKP3YPp+dM9+uP88VSJGgdc59aQkY9MdqT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ItjaiJRk53d80wI85JBo6kA9DxTe2B2oz39aAHnHY5FA64x19KYRg5wBS5agBepIODjv6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celHfAGc+tAC8Y5/SkPTml4/pxRwOmfr6/4UALxjdxTcZpelJ9KCg46dM8ZpfrSDn/PFI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DgewFKP1pmSO3X0oBOCByMUAONMQtDMk6sVKnt/noaUYA+ak7UmrjTsd5pl2k0Kyr1bq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D9a8+0ScoWhLcDDDJ5rtreQE46CvNqR5ZWPWpT5oloHFSCoqcDjiszQf2ppoyKSgCCQA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GBxMo4zg+grom54qpPAs8LQtwGBGfSunD1OSVzKrC6KkEiShZFOM9q3QCygD8q4mzkaGVr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xXawt8uT6CvqaNTm1PEqxsPEZqVF5poOTx6VMvWumJg9iQHAxTCc07GKiJ54qxIiJLcVBK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MxA6cVGPmlGaQEr8nOPpTs8Nj+7/SnR29zdORAu4LgHkDk0zbJEsscgKsgIINCd9AIrX/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yWJp0eNgA7ClbgEilIERjFN71EcinLk1BQN0xxTQvpTscVG77EPqfWonohoxdVnMSYHTjr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zLcteMDgcLnv6mo9RL3s6WyD5iSeOwrsbK2EEQX720YzXhY6vbRHqYSl1ZYjTaMU85p2Q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RGOQAazbh+MD0qxMxI2jvWZM+38/ShIGVpZMdfrWPcz5UMvcflV2ZiB161hXMnz89TWkY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VZ5PmLMfpWfxkn1/SnvKHYqKjxwQtd1ONkebVnzMXHU9aP5UEgc0mR2rQxFAxyelGcDHT6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9eKAE9/al/zikBwMHFL/AI/nQAvHvSdMcUo/X9KTj14JoKEI3A5PIHApF+Zf5Uu4K2T1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eoIUjr1rGrHqdNGXQch7VZ+v41RyTgiplkJH0rnsdSZb020a/wBWihUZWM7j6YFdpfhv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VmeErf5Z73HLNtBrUvMC9hZv74xXt4OnaB5WLnedjQOYJeRxVtHDH06U+4j3jpk1UjEqn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lvct8D8auxQgLle9NhXC5YU5mKkYpiIpkIIqqYWJ7YNLIzMeTTVDEVIxBFx1AqQRLjqKY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mgJBEozuYUnlx/wB8GmYGKTFAC7Iw2CakHlDvUBB7VIoO3p0oAlHl+tQN5e/iplX5eagk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s2EAcZpxx6VDBnY3Hen81r0IHrjnAqpzvIq0M7T7VWPBJ9aiRSFB4PvURZux4p+cKcVBzS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x3bSPaoIjk81OxGPakIrBzxnn6VUnWPzOR154qyfl/Go7hdwDdwMVmURIqY4NR3HyEufu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1elN1LnTZXBxtQ/ypS2ZUVqjyqFt2W6Ek9frU2TtwP8iqtvnYOxqfJ/lXhS3PbT0FBH1zx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9KFIFIAc+tb0o21OWvLoJg5/CndD9Kb604cj3rY5QUn0owc8DApv06+lG496AJOe1ID6d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6UA/jQBIM9cUh4HcUgYL64oMsfIbNAC9s4yPenbieg4+lQrJ7Z4pTdCIAyKQo6nr9KAJ+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7VXEiSDcufm5HpinRzqJPLOefyFZVI3RvSnZlvqpH+RTEO3Ap4NIy/ma5bHaTrIRxnrX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7tv4eHx0AJ4rkO2K7LwMm83UvoQufpW1D41YyrfCd02cha1I1CoF9qzYwXmHpWsOK9U84e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8CjNMBcVYUYFRKM1PimA1jsqoxBOakkbnApiKG5NJjJEU1L0oHHFGaAYAc0uKKMUhDuBS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BuRmoziloI4pDI2wBmmdaVjuptAC09CKjPShOtADZ0wciogausoZcVQPBpATIcHHY1VcY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n6Uk6/MG7EUmBQ1Nd+kXQ64jb+VeHLJ5cAmOT9O59K93ul32FwnrG38q8K/tKLT7WffGZA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1q5KyvI6aUrRZy15bAyveOrcjcQo6/jVawuYzC0TsEIPG7gkVoXsrtItyGKlRgAcZPp6U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rcaWlu7XTHcJR2H+16ChGbZHZfYJrmNpJDvDDYB3Pv6elewatNaXunQl5ljUsAQ3LZA6D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7Z6bqFkJhvZX+buCcdCPausuNUtvOeK6too42cxOV4OB91lHrUyEPkCWqbYhnIyT/AHMD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TJbiT7XH5kaqMSdQe5P1q5faq0NlKbBSylgjLLywHZhj3Ncxb37C2ks5ADuGF3DAUjue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5G1oyxlgYp1DoQex6dfat6K9VCGhIbcAMdR+n8qwxrUyO0lxHbzsnChlHb+77VNHrwuWM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OwYGf6GnYo6aN5romFBllIYY5UnHb8Ku/bLm98yGQDaFG/PHAPB/A1hWl8003mQY3oNzh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94FubqK7ido4JFBEgAxvJywI/n2qLAbUdwi6ZIyjM3CMr8DAGAQe+TXMwarZSiTT5Bhsg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K+uB3FWJYbhY5JLedp4NxLKQMgeoz2/SsPT7OO41kzlnAOSOnOB0Ptj0oSGdXcTg9FJRMM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H1ParVvfxvNLDHkTImA54G0dsVJpgEKtdRjeobY6NgYH8uOlVLaytP7Sa5d2DNKVBx0Q9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6Xw5cQlrm3uyI0WP5i3Qjt83asSPU9PlgeBbiPzEJAJYDIzx+XrWxc2En2GWKyKyxoczq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mOv+eudZWfhabdvsYMkAkBAcfhj+VUK5zN0sN7qS21qytIxGxCwwcdxzVjx/Bf3GlWtl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OSQMgcjpj1+laEOgeG72SaA6fErYYo+CCB07GsN77xT4cP2Xal9ag7VaQZZD2APX86Bp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mRS36O93tCSsBypHHPQY9xWja3F3BM1w9rK4RTnYueOxrlXGsa1cA7ks5FXdGsRxvPcH6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a81PTCtxcXO94huCg4DDoQaANaW7utQiCWsUheIlthUhgOwwep+lYkd9q1gyBt9u0shYi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gKml1fXHuF2S7/N4TgAg9eenHbrVxvEV+7bdWMSxo2GG3JB6ce9AEGq3dxeabJPwkrSBS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UthaX0MLnbvDoMrzuGMc4x6Vu/YtRvYnuNOaIl0BPH3lxxgdq51NX1qy1M2kwVmZACEGS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tTuBv6jrUUMIElvOGcLyEyuF9TXSy35N5bmaJ4wAMtjKgkdyK8/l8SXk90VUrJHxwTx6V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xt3jMTKuOOQR9exNFwszXvtZtbfzI4pPMkcldoBJ5647Vh2Wq21pLD5vnIqkjmMgDP16/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HgZndTk7uO3T3q/phuZ9RZXl8xJFDbXbiMn09ulO4WOqPjGzmMrhhiIhc7SFI6CsLUtf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zOFdtpAUH+mR9awr2BI5kjWMLySwB6knAz6Z7U/TdFed7kgDmPlm+bBHTH9KQrGbGoW9e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G1s9yTkEevfiu20Cea3vkGoW08e4YMgX5B9RnpXJ6RoUmryOdVumZFBVEjG08eh6AjHvW5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rJPKISQC8hdiPTB4/SmDPQFvraK7aNJOVOQG649qvPNBM4uEOWI5xyAP8a43QJ9Jnkaz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ZJwM4bjt9PpXV3sEiATQtkIMBB/Fj6UNiLd3PCtmxlRpioyEUfe9vrXn1/wCNpw8awW0k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ADgDjr61e0qxvENxNdX06k5dFiOEAH1zg/pTdP057hSsE808UxIf7QwbZjuncH0xxxSGk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oJZFLwzKMnAyGQZ+VRxz71dtLDUZbH97GS27KebkfNjqR6elStq0cDjS7ORpSkjISQA4Y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itdjqjQHNwsiA4MYHzgY6/hRcdzCuJPEq3EUYQlVyoiK4JyOuRyQccVjalpGpXGlXSQo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VbcOmM9/xrobrWr2O1Ec9xIWXtGq9OgBOOnH1rIk8U3scYW0X5kc4WbDOWAwAD2Xv0/Kk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tpbW8CkMgRZoHBQkgDd2BwT1P5VufbLxjc2tlbPbRLA21SCWLD72CPauZk1nxXe5W4Md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xj8AM4FGn6hqSvcXNrI5untyGRiThV/iTPG7uAKYWLGyMiMySGLcB8znA46jnHNWobidmd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cg4wB6H0+lc1af2i8ezVbrz9z5VZAGYfQkA9DyDxWyfFFvYkw6ZbyxLFxseEnzSf4t3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It3NxM0UMgkLMXznuBjv3GTV+zdrpVmVhvT+EDJJHWsS41XxBgn7B5QkG7ehU4J6LgjAx9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tVN5qFu0UjgL51u4UYPTcvt68UhnU3BN6mYwAing+/wCHaq7RzQmPc4MancgHAY9f85rC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Xv90sQjBMtqRluOpHf9PWqU/iV7yKK00KZ2kflzMh/dLn0PU/iRQB3st15EUceoukUj5I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+ozyK5ye2+1+LNNu7eQNBLE6yFTxvXG3p3549hXMi41+CL/SRFIi/KWwChJPDlT3GcYAH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6WG8pYp0mYsNyfu1f+8ACCvH4U7CR6hdvN9oXa42qCSoP3v8A6wrCaS6L+YzsXXlMHofas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g3lu3yl8FowT1A7jn2rQTTrDVgGku54JlBBa2cgMB/h/OpA3ZNQM2nCdCYieCWHIPce5q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WaVhH/AcqCcY6VyFx4Ss2JSLW79QT9wsCDjvmk/4R02Uc1xFqeoSQqgLncMj0xxzRYEdZL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xXUrMxyVkOflH8K9Mf1rOazS/WK4Ek6BOpjJVSP7p7H8KwzZRSRx3dm11dgnID7uQOp6g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rYQvMYt5KiBZCzYH95T06UWGenCWGK2RWJBjUAZ+nQ44z2zVeJ5JmkZRsVPRuo9cdRXHa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cGAABfOchsj07YqrdPotpGblmeQyMceQxd1ye46gfpQFjr3kNwskRYNCykNjqeDxXlXhVZ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tvBFM5idDn94GIAKkEA4/wrWF/ZSiCVXkWNZcOHDIdnIGeOT+tV7vUbGG9DpEVG3ehtzzI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v+QkCR1DXUm83VzGTtYMvY7l6kfXvXV/2hbyypcTgiOZcgen4f1ryg6vpUM6G5uSWlIYjc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a7C0u9O1Dy7JJlmZVzHtYI4Tvx0P4j61VgN/7Tm5dLb5y5/iHBHtin2t/Fv8ALmeMAtwSc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Gs6LZSvFAbuN9+C0m0hSvGM+nFQ3jWS3S2tzdoGuTlNoBKZ5BY8UhWOtmFvJqCxpIpuI/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cVT1W68spbKgnu92RjjaRzzjqK5uK3S5vUv7XVkhmgAUt5YPA74JAOe46VXae+sdQub2a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UiMkFOPmx2yfTigdjUF3e6jeSQygJ8n71Qdse3qTnJ/qaSaWxtTGjyhmMo2BBlQQe1Y3l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UWY4fy48A7uCMk8Z/Sq/2LTwssVvc3YByRiIEIfU56dO3pTTAb4l1I6RBPqNtbrPPK3kJK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Adip6dskVZ0yJ3gt7N5UDSIP9YNyZxyPbJ6VnnSJb60WKS+MqxY3xOm0AdQeAck4GBmr6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ylggWM7SzqQwA9v/ANRpiHXcVt5zrdKBJCQNxAxgD7ij07jvRp8trFButrdm2uzDPC/MO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9W0203zXFjckkYPllXJ6dj2HfGTSaNbeINTll8pLaOJQrEnJQ8YwpHI4poC4LmW1umuL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j7MDww6dawpFaxWOS0AATcSFH3WPY56n/APVXVyeG9VAEjT26xI2CVZjuHoBwCfrSx2gh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vvUkspzjGc9M4oFc5W2IuYVnLDcCMJjG5mPf2rp40kgkFlayLHuwxfaCVYjnB/Disu50x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bTgkqTlh1wehH8q1otOujDPPdul3EUAEsQxyD/D2yKAOe1DSbSbIaQiUE+XnBVgejdOP0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rwecQXMKREjlMjHP1rUXRt0oSSVlXywQNuSOeef8AOKqz22rxzPZQzAxKoKyAj5VPZuM54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npWr2drPbCeOYkOAThe2TjvXSeRpmjKsdkMFipGBxtPJxjrium0LTtOt4ZbGWHzBNgvJI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BkVlTQ30aB7W0iYltse1xgqD3GcjpQAt4Pt7LKJAjgkESE5x269aLY28r+VLIRsyoIGF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9uu7hYr6xuIE2ncYyrNn0A6ge+OlWVSOx3G+WZYduI9gXzAT1+UH0/KlcCrb6nq8VxHBb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AGAw4JJPOCPqK3tVuxZxSOVKXDqCoU7huPQkkjIJrmmkIDYt7oxKCdwA3bR03LnJHTiq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/LujMp8pQiNEw3EdPb/PFOwGnNqd/cOrMcNgZKMQp+maxdQMs7fKx4XBZuTk/wA6q3Hi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ncEZYojYX2IIH6UsGraRfuxjlk9fL8tgx/TFMDprfbd+EhbCLc8FwJCw+7jpjrke5xin3s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7I/KBePGAXGc/getUrbUYINKvjGzKsQBCBCGQnOTIDjIPQYzz2qjbaqsmdyTGLIBATdx36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Dbu3sIZdPtLtDG11L9zGV2qCSD35FdLZNGuqBrKJUjkTaADtGR3Nclrmqpd3OmssRHkXJy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QMnsMmuz0Sbzb5NygKEJGeORSA6KaOSNFWSVDcngAHCKMdcHqa46ewuLieXz53cKAckdQf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w2hFwm1tzDKk449Qabd3ltdiGeNokVRhgXAIJ7df1pWBHCDRgl0Z7WUjcBhDyoI6YHSr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WZktyhAUouQw9SKvBRBNM07YOcgAjC+/5fgKr22pRNP5srsSmdjAcHrglemPpyaQXMrV4N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Nyh24JyNp98HoPaq9qfEMPlbtQ8uIEElAWKg/Xt9eK6e6sbfUQjPMizAlnBHJyOOB2/Cqd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nM3lmMbS5wck9Bjjjt1/rTQXKHiA6m9zIouchkXy/7vbcSOnPYV0Hh2TU4oY5pp0d1UIUi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6e/pVPUbW2WFZQ5ztA5+UA9Dkdh6VlzXNxp9pN/Z8mJZ1BBB5BHGFPbjpilJ6CcrHc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Z2NzegiBQM7m7gmuekHiOC23rGoIc/675jkdieKxbvW/tUGkXdw3n3mmTF3UjacMO5xzg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C6t86tB5cTybFfHRvRvQf4Gs1IXMYbQa9fWJZPknLENJE+0YxgYHbn2zisBPDt/cXvn35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O8Nkck44AH5135ure3sCbVkU+au1g27IHQ1x09zfJPcR27p5m4NuQEblk6jHPStAGXFtq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gojjDGPPyDnjaOmT6VMmh36PAdQhiG19xNs20oOp3Yx19ua6iJlikZCAsrBcnHUDoCfas4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xHkGUdsk/pk0wJh4MsfIQyPKzCTeqGRsOhOcNyMcfj71ot4L0ZV8yOB7cZB3pMxzjt1zXQ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G6eZlCFXODgfXk4rfg8ueyRkjAB/h69KYzynUfCQs5JdSs5ZkITehWVmIK+mc81qpomv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21CZt0ZEpII/hVwRjb9Oa6zU2gn+WOUGRE4UdM+grS0kyjRIBfRkSoT8uOnNAHil1YePra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x7ztRYnD5yMjA649ya6fR9NYWsr6vqd3DcADZvcA8DJUdjUvxI1LUdJgs9Q0TdFL5ojlBU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0571LYeHPEuoXkGva4IIoIMOsKFiAxH3mB7j8aRTZFf3ehWtpE14tzchSzqnzMu7HJ59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p9xau+mtqFuwBGwlvLJ9CeePT09K9XJ89tmeM8ZxWLPa6TG0uizrszGS0gx8o9RxjpSuCZ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ATW0LLZyBW28MSWGCxbGRzjOPyqm9vdPK6qptpYmwoPJOR1HbHNei+DXv7MfZbjJjUuk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Eenpn6VY17SYDKVUeW2d6Ec8H+E/0oUhJnl1pNqltNI7ySmfbgmMLgqCP4fr7U9dJ1HU2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lthukmkJVzngYOD0A6cdqvWsjW2uySupDBfL+YY5Aq1eXblWLtnccBT0P9OOxoZTMwQ+J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9eSCfcw8rbJGVPbkZJ9QPrVa08TX2ngQPNMWjJdUkQAkH14/n+VWn1jU/KgjuXBWHOOAM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+VrN75fkGSTZkvHycD17D05oQjETVtVmu5X+1yqzOXTd/d/lgVaS/wDEF1IJlvmjiTJZ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OTj8ap+K7b+y9OYqpRwodXPJJ/u47EfiPyq7pFk76QlwY/Ma6AImD4AbjIZfTHp09KQyKW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MrzuCWLMMglgOnYD2NW4PE89pbwo9vHLDBxheGyxwfb+X1qC4swkyJLsIByRjjimy2kBQj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+np9KdhpmveeJ4bi2li0xWhc/I+8gZXngHqOe47Vzo8QWtlcM32TdARgoxJTPrwCf89K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2/AIyOMH3z14rdtc4Ryg4IHIx16Y/wDrUIkrr4m3sG0WzmGAvAfA29CoByQAOhFXNO1Dx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5FIs2wuY5W3IqdcguAASfrn0qS4haW+NpaKWlViAB1PHb2FaUcd8J47abevl4IAIRgV7c4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+bVJ7i1jXXbyS2BHNtFCA24DB+fBBB646Vl6zoN4xa9GpSi1nCTMHUA56BRt4B6DA6muxt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nQEAdWGCfqD3FXFZrjTZ7ZY/NjAJJP8I69PX0pjTPFL288Twh0d1XbjkoAxU9DleOfTiqS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ukmLAAb0Hyj2Pau+ku7K4lNw8Y8gDDEjg4/wrgprtJtSu7eFAyjBUrzwegx6CokG5eku9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PIeViOADjge3rW03ie+vBs1GWDT2U/dWMkMP5c/nVbw/HHmYSKN7gFCwHA9a2Z/ssMqxSF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Izjq9jbw5GpQs5J+7Hkn0GM8VgxRa3q9+LWFop4SQQSqgbeMg45xn0rpZ7K0RjKqRqzY5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oZ7qK81uO6sUMUkUQZQu3BI9vWmMo6p4Zv4NSWOwKmJkBQOeEK8FV7kDjGauW+m6rb2gh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ocrz09K05NcikjswpHmK7h88nB5BI4AycgVowX0IG6Nic9fQe/WpYHLyRzQqPPTZuJABI7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m3T7MkLSLIvVRuwT0GB0HvmtyfymBMhVgTuA+pqNJIlj3EDC9DjHWpsUjT8E+HYb8NcyY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gR1G3k4r0ZorFZ5AZ4g/fnpXl1rdR2tzHcxDLHIDAcjP09PyrW1I2dpc211DHue+cI+eg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SJY4abfS3n2+3IaSUkbnbjaOnH+HSrdz4bubvY0slsj8ZOefT8vSsm8tRPJHMrvED8p2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bwtJdyD/Sm3Ahh25x69f1qkKx0a+DLouHhmi+XvnGPese80PUjd7owstvjImRgV4HOBSX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vLPNHHgq4Q/Kff/GtjV9GLDfYXrM3lqsaZOAB6AcUAc9c6ZqCWkkhCsjZQENkrkYzg1zK6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G6jE0MzGSN4SSRnsQeQSeeM/0rtLSC5t13TSF9vXPNZ2q37XMLxN1B/AEdPemxmVpOpR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VYkEFs47Ad/pUGj61psguWmVysgwuV6DnA9gPStXSUMc3mscfMOOoGPT65roDaQJGywRA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gjqcilcDDk1meTT7OcW8pWKQRlSCAR68/SrGoXGo6bq80kkZ+yyfPh8Y2heQPQg8VY1G+m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EbSF4IBH05/AVV16ezs4kur9jLBDgYOWXPA/Xp69aEI0p52mW3a1tnYTDdwhyB+VXPIv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Mei46V0EWrzTCJNMeNYliRo3XDAqQOPpjFVWbXwj3cN4m9ehaPOD+HQGgDMh8NarPCt4k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IHrjvn61bk0bVku4vMiyVwWKsCcVTvdW8fPGVSS1ZsEkDOOP6VkQJ4teeLVHniSVRkkA7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nTA6aUSTSCAKy7eCCMDNeaeM4pLnbaWSvJOkqsQvJGP4iK7+51bX40ad54mA42BMcn37fk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Yaw11Lz5khO4+g4/T0oTsNK5teH5LqRolkLKxUB0YEAAcDrgH8K7WWxjijDO2SeqkVz2r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K7gCTxyPcZ/wp9vPqTwo9xPjzFBHHGcDpmpFsSQ6attO88CvvkxnGSOKgn0SCOVb+OBl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9qttqV5ZL8svzdM4rKvPEPiSSSNPPQQE4dQoyRjpT5S/ayNEtAj4d1BHYnGPwqa4fy4gF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9K53WbUXcKfasMjkb+gIxyMH0pJPCOjSMrt5uSP75P8A9emQ2bEmnmMNLIwGevOayRdD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Ac8Ves9HjjHkLM86rghJjkEDtnrmtEwaeZhBPaIuOMEcc/wAxSAyphIMjGVzU+l3UsUzR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H68VpO8MMOF2/IP4egA7fSrVrDp1xCsghWQnnPb9KYzjrTVWTxhGkDJ5ckJUbe5ya6kz6j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7sf4fcVfbRtHuYzBLaooY5yow2f8Ae6infYJYm+zQ3Eu0AbSxDEfU45pNgf/Voa9h5Dk8k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m30ARPJqlyVIYgL0Xrkriue1zJmyRwuAfWtfwla6N9lknvT8wcgg5wPTj6YrKKGzF+I2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I/OiwCSRkZHpxk+n/wCqsDRPg/dXMom16dbePdkpF8zYHbt1/SveDqunQjy4pEUDsBVR9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r5rK1zSNPQzdK8H+E9EIaxsgzj/lpIdzfma6KS4ZhsJ49KyDr+irx544qF/EmiKf9dnH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5F25T/RmYdsV53rs72w86NQzJ64x+P8AkV2Euv6ZeRGG2Yvng46VxutyqjgbSd2OtSjGo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1G5t5bRbdF5A46/yHWvdvhsftHh6BwNoKA4znGOv614H4kggjzJGADtVjjjg8dq7n4d+NW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4JJAhZQyYOcdBjt/n6VvJrlJpbn0R5TZp+zArzqT4hIvBsn9ySMCof+Fi7uVsj7c1z+0id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X171yvio4Kr7jH5f4Vyx+I1zuGyxHUdXqvLrd1q8gnuIvLIzxnNNTTJlB9TG8QMBYKrv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9PSvSNK8V+HRFFpyT5eJFBOCFz04Jrg75Y7pFSUcAgjB71mGwiHCjj35/zmm5EpWPUNQ8b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vmLFcD2/z715xq3jrWNVeSCE/Z7fkAAYJH1/yRVYWfHAwPpUbaUpO9yPTr1x0qbgzMj8+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7QCT6CrUibeRVp7QooQHA9e9N+xIejHA7ZrRTsZOFzPcnbxVYE1uJZ22MOx/A0v2HTweXb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2QezPPNbmdbiMxqX2qScdsVDbXWo/cTT5mJ5B7c16clhpy5bYoA9Tjk1bH2FBgBOPep9v5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r0u1Y7Fuv3nYD9KkGm+KiQfLiHHIbBx/n8K9BNzZAbdwJ/z2pqfZZm8tCD659qPbMHSOE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8zQrnrzgc9sVL/wAIxrxHz3cSe6120kNpaKWkkBBPrnH5VVS9skyDk89xR7ZjVBHKjwrqJ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2FH/CKXDf8fOpkDjhB3/wrrzf6eM4Q5+nWmfbbPgqD1PGORil7VlexRy7eE7d851CTB7B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pp4G176ZsjGMEAdOmeldMNUtlXaqtn6d6U6tBt5Rz7ECj2rD2KOa/wCEU0nP7ya5fA5AP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1oSf8s7g46YyB9K6JtSRgT5ZP1/8ArUDVlxxEevY4wKXtZC9iYK+HNF/itpCR3LH8qsLo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TL1ffV36RxD8aZ/a0hGFiXP1p+0YKiV/7E0hR/x4gjP96pU0zRVOP7MX67hT/wC1Jeux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E5wBSdRlezRYFjpysDHYQjHqMmg2sGzZHbQqBjjHQDtVY3UgIUnNL9rl6AClzsPZouGJC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3QR7VKkcgw+yIcdQgBGf8azGvphwFUfhSfbLojIbH4Yo55D9kjcVZwoWFkQ9PuA8UpSbG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wjd3efkfbTFnuskmQgnnIo5mL2aN8xTn/lqAD1yg5/8AripEjkXgy/piucM93/z1amNcX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9JzY/ZpHSGKQtuExFOaB3GBKw96y4blIk+dycYyetI98BjYxIx3pczK5UaX2Tja0zE0CxA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WW1733Edqha9dwfmOev/AOqjmYuRG2LJD/Gfxaj7EvRnH51zjzsR06elM86TI4/OjmY/Z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XOTKAe3PFKLPT1PzyKT1+9iucLSNx0/CjYCOnA/E0czBU0bzwWBOI2DN2AOTV2LSGaETsp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gkNtIJQobH4VsnxLchPLEO4ccbgBRfuDh2JVih+7j9akEMY7f1rAluZbhxK6CM+gPc/l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uOhFK41BHRSJAindgd8f4VAvlMN+Rjv2rFU/LiUk/rQScYB4I5oHyI3DLYIMBgwP931q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z+X1rDK/xCngCkHKjZa4sUQDIIyenbNIb+1CE8tgdFHP0rEZAcEcUqoF54ouHKjpkXT3T7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E5P0x/hVVruxRtsfPTkAYrECryD0PNKFUdKYKKNk3luuRyMH0pp1C3jXcgJyegA5NY2MnG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T8w7dvSgdkag1pB8ojPIPYUn9rq3+rj69CRgfUgVk7fmpAoZs0BZGx/aozxF+ZpP7Vk4x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3BNMYHpnAoCyNY6qzJmGIL7kiq0mrXhblU7cY4qiOBinFeOaAsi2NSuONoUDHpmmHVb8H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41U55AHXilIXrQFkW/wC0L/pvHHJ4xTPtd2wx5rAe1QY7UADGP0oCyFa4uunmsKTz70v8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B6e/vTP5ClUfhQFhPNuS3zSscY69K37DxLf2Fr9lSFH5/1hPzZrBwf8ijjr37UCcUOklnl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g9vwpmzP3uc+pNL1+hp4BxjPX9KQ7IgeMHjqPenbAq4xzUgYrxSN0yKLAV2i4+XP51LE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0igdAGOPypxOOlGOKAsN8tGG5jz696b5UffFPxxg0H/OKQWEEUf8ADxjsKDEGPXGKBgdP/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AoGJsUdByOKciqqnZxn+VJx6U089aAFAA5HX3p8fBw3FNx29ODRtPOOtADy3Qemc0gIFN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CgBdwyBjrTtwJxTOelHNAEmcUoYEkdh/SovbilwD9aYDt/pSZHam7fWgUABbI4JFMUuTtz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yOfpSluMUARBgT1GKUkY5pcKDyKdQAwjdwe1OCAcdP8ACkwRnB/ClJyCOPxoAhIJPoaj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HbqDSN6f5NAiNVAFPx/COQaAOMg07qOtADGwD9Kb3yKcynr+lABz/nGaQhB6/lSD9aUBs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1pjA9cDnFMI4HepB/d7YpAMA45zx78UEiICo+bvRwPxpTz9acOBx+FJlDOPp6UvrzS4//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ABgH6UvHSgD9aMGmAh55oHWj60oHQ9euaAEzwaTJGO9O5I5PNJx1oAQ89Rn26U7AHK/qa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9KAGj2P8A9am/N0z9adn0penA4oAbmnegpv6ZoHtx/SgBe/8AKgcj/wCtTe31p/HSmCDj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FFAxce/0pCe/p0o6ik/HGPyNAAT+lN5zzyPWlJ9ePpTefzoAXIAOOD1xijAxSDgf/XpAc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47U3b3oX3NMY8+lADsDHH8qYeB7UFsYC8/wAqYTnj+VADG9Tj/Co/lwRjinsO3am8DHt1o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dKhb9CeKeaRhjrQBXYk1XcDHPXtVkqHGG6jmq0w2Kc9PSmZyJtMz9o4AwOD7D+ePpXQs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peQ7P6+np6fnW+gzxjpz7VqjFlrPy47U057U3kClJOOO1aIhjTz1J/HrSNtYAEZxzSeYc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piHfX9O4oXnt0pgODx6cmk3Fc5+tBJJ0Gen0qoxwOOTUhfJI/CoSV7cc8ZpFEbSdSf0qh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Kusfn2nge1RS2qMm6J8Hr7flWVREsZKAsQVR1/SmQZQYA7cmp2kVYlSRcnueg/SljCpGZ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R3Ehwkbpzj0qQ9ABzVZZRyfWpRKG4P510osfnHzKDUnB57VEGA56+1O354xQA/IJxmpGhJ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H+fSqwgnbmNSw9VHQ1HFeX0EotpFyQfukckEfw+hrnrVLKyIbOkR7e1EcDnmQcHt+NS7Vt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x0riVupo7lG1PgoT27jjHYV10l1aOY3kmRSFyQWwDXnWZm0QywtcSrI54XOPxqCe3SCPzN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LiVijNhjwQMgf/W+lSGx1CQqzgsW6c9u34V3UpNbsuI0MKUjKg56014ZYcM4IH0qNS3Tv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2KJxwMetBbsB0qMNk4PTpTtzHtVXKEbaeR245pAT1xx70hYbh9KbnsKLisSZGeaY3QBeD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SZBPY/wCH+NFwsGTwCeeAKOD/APXpCQOmfyzUTduwFIGO4OOg/nTWOeg57UhPp2prMTnH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9eoZCAMU9yAOR1HaoMZGT0pDJtPPzufTH61toDnr7/WsWwx8+PXH1rXT5UBz1pAX1LbOM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lT94WIL/F61CM5H9O1WiRRn/GjpgbQT60nAx/L0oJwfSmAuPX9aTI/wA9KceOlR59P/1UA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3c4IoyTxSHOM+n6UAKOTkfrT6aoIGKcMKOetBQ0EtwBil9jxn8qM89MfypM46GgBevf8AG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3emc56Z9ulO9h6cUAKQcZHH+NHOOelJz2bikGBye9ACkqoABNN5znrRkY/Wk74HYVIC4zy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/HegEdOgoyTxQBLBIkFxG5AxnFd5E5QjnjtXnf3s+uOK7fSpvtlgrNjzEO049q5sRG6ud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NgQKlOKz7cnp6DFXhjHNcljvEoNGKSgBKYfSn+/emtycU0I5nVU+zTR3ka4X7rY9fU/Wul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pVS7g+02zwNjD5GT29D+FRaHKXs9jDBT5CO/y8c17+XVb+6eZi6dtTejZeBV1VH3j07VQg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2APpxXtI8wa56gVB0HNSjnmqk7kPgGncQwg7tvbvTYWzcbfanRo7tx61OkXkyg85PWmtQL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50Nyj+W7B1dBkg4AIOe1V767+1tPcBCqkAAHrgcZ/EU9qjnH+jP05xSUEncdyOFAqEA0jH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EelQmiWwIjI9emKXoKD0yaQnmsigPvWbeTLDE7S9Fzz6VogjqelcxqofUblNNiOA5y5HY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2a0oczsS+H4Dcs2pSjG44Ueiiuzx6dqgs7ZLeJYlACqMcdKtMMCvlas+aVz3aceWNiI+9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AVSkk7ZxWRZXmkPIHFZU0uTjPParcjgg+nSsqZ9g3E1SIZSupAVKpkHGKwZ5gCY1PI4NX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BwP8A9VYrDc24nqK6qUerOOvV6IaFU1JyOT0Aq1bW5ZjMceWnU9s02ZdkmAcjsPpWymr2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49KUH/JpMrwPXpV3EB/8A1Uje/tkUYI+XP50E460wEz/9alwB+NIDxzTh+ftQAZzzjI7g0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lJzz9KMcUDEC+o6cVYglKAxk5Vhgrn+VV8YGTzTuvTANJoabWxK6hXIH4VTmO0FvTvV9WM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cfSqDoXZIMZLuq88dT+lc7jqdsZXVz1jRLcWujQIRgsNxHoTzioNQiYlJ15CNkjHat4wGO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5Vhaq7Q2EnbPAPua+ihG0Ujx5SvJs6SMLJGG4wQKk2RjBIrH06RhaxIzZIUA1akZmGPT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VQCFPaqbyvng1CW5oBzwKTZSFOT171IoPY5zUW0t0p6ZpIB+2k4qXFG3vTEMFOpduOKTF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xUJpyn0oAkz1yarYOeTUzcDNMxzTQFmFOoNSrG7cgcetN6Nx3FQxXsixrE5wVJBHqOxq27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z0qs2OlSoS4wepqAjBNKQIT+HNRVZC5UnHQVWwW4AqRk8XapD0pqKwAqQq1Ais4pjANGR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lMUZ+WotqUUl4FMvlZ9MuUTqY2IH0FPdSrY96sQ4f92w4YbT6YNKSuiouzPGrfmMYOR69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7UlxbC1v7izI+5IQPpSTdcL2rxVDU9aU0kQONzD0WlzgDFMBw1OyCcjpXQjibu7sdn0NN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f570oHOelMkCc9vpTh9cjpTOvel57cfypAHfK08MGyTx6U6by1VGjYHcPyqDHPzUABYt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p5IOKFGetL09qYDjgHj9KawVlKsOD+lJ0+tKRQBChdTsUn244FWV4IJGCOaaQFwe9SAdz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3mKD+lO46VWtSfNKAcHPPpVnoxNcs42Z2053Qw4ziu68DJtsbiTH3nwT64rhpcEZ9jXof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f4mJ/M1thviJr/CdhaLli3pV8GqtsuI8+tXAOK9FHCPxxSdeKPpSqMtTAsIMLSueKUcVB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3qZBiolHNWVwOtIoUUuKKKBC0UUGgBlJTjTaQAx4xgVASSamIqEkA0DGmkpdx6mkpANpBk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WE5FVJkCHNWIj2onXcoOOlAIqDrT5OYgfSouhPtU6cqR7VLArsN1tMvrG38q+XZmnKzBC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cZ/IV9SGTyreSTrhGOPoK+YS8U9xcnBiMzsyHnbyfun29K557msdigztHEV74GQeoFWN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k2MuecZ49CPSpJJQFZWAMoABIwQVHT8MVaWK112zSOyCW99CwDgDAkU5AwM4z61DYjRk1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nZXyRg4IHbnrWprtoZEa5mQx7gkoAB+Utx+H07UT/DjWrOESvfRsxAO0j5hn1ya0L3w74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V1jXZICdp2jpn2qWBxCBrOXz42aSAjB3DIII6H39MVe1SOOextbxo/LmclWwflKjpx2/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DLZF4DBKm9sfNgeopbzTr9bCG2kiV9xxHKpJUAkdeO9AGZbGzaKMLaqx3EFscgdz7108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EChs7QBjmqFtpXii3jxBbRzxdlB5B7nOP51YEWt20iSLpkoCkkgjI9+R2pMpWLlrpdu1rd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coRggH0x04rHlhmt51t7SYyQE7kRiQFkbqB+FddopafWJJhHMyyRZlG3IA7Y+nesDVEx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iKQQFQkg9OlSBBb3cllJdwXDGMNH1PqOoz0/GmqDNElwrYkfO3bxkDnj3qpc6jc3rr9kt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64TBGCDjse9btvpmtW9tK0tvDO8KllRDjKnsgxgYHH40AdTarCuiXA2FSybwCNxwB098V5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WMjDziVCjhQvYewFdFfeKLu309LWG3eP++ssbLtUjufr3rEtbl7iFFhyCGO4Ipb5fbApg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m4s3tJoyXaMxiUjktjBBYVWsHto5Jo41JkhjOMAZbHYj1zVDw1OIo7r7SZEJBO0qQHUDq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sxz3ct8okDrldpJy644znr9aCDaTWLfy189cBicN0I9qV73RlTDzqrA5ILZyPp0P061SJs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Y3zuACgcdqzltNLhDR28xlkTPBUA496CrGjJ9otw95BaefGw+TAxjjrnHA5rljHbWlrBp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fxfP/dPf2q9fPfQM32O4IjADFCeueMY9vamQ6n/alt9kmSNJLdiSxOCw/i2t1Dfz4oAt6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DeI3yOowM4dcAcEf4Vlz2iNCn2lxmQZz6e1aMrWBiECXJjSNdyrIcnPcn1OKkgMV44V4Ek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o55HYGgDotEvodP0xopQymHBJYcbT0+ozXK6vLA2tw6xbMzIzAPj7gOOx9/TsKt3evPc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oCRMvO7B5BPpjoMVW+02LwGC4tyTwUEZ4JHAOB39zQCMia1gglaSNcZ5bnv9Ks2K2s9o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Aj7wPb8KS/tI3TfavLhiAQfmGfbvx6VvWVhaabpjNL5csjjo5GUyP6+goHc5VJwhYGPeO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mC3v53uAwZ1wi45H4dsVowtZqS1/DBJCeiocMp/w9qriwtJJWeyJjViSuWyQO46/l3p3E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IpZXZQCDxyD/AJxU0GqXOzagwEHyuM8nuD60saI0pmwGJ4Cuc5//AF46VfLNHaiFUJic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19D64oAh0yRrW5jCPsQ7jjvuauigR7qbJfrySOOlc/FbW9xKnlMWUYB4wMd+g610seiXO9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QSG2n1xQBjW62r+M5LpSvltbrCADgs6nPHbNd7/aRVArSKhU8K/Bx9a5GbQTFcNb29pF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5lH8/yq4+kfbpt8bRt5aBSznb93OaBGvNJLaWXmWy+Wzv827nav09K597y+kme3gRI2I2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+dOvrbV/KRo5ImHK7t+EIHBGT+lUNKFtc3ItHUpIvJdWxsHscdv8ihDRqaxa3OmQpKyq0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pPY54xnrnFctc6peSMnloI3UAloyd7Z6g+ta5tY7Se5lUXF4sYK5lkJiye/p+AqjEsd2/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Bd92GKk8AD1+lIB012sizCIOWcAFn5Ix1GBjFUURIUELxlxIwfzMbgB9R0xXSXNvp+lQ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yp+YE9GOOlP0i601IntYoXkibiYSY3kHpgDjA+tArmVDqcjK1pEoEbDAK9fYk9we4NR6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cKFuLeJnU9AWA4/XtV43mkWrv58CQJyqNySQDxx0P1q3pMuhatdz2sFqbpguXZwfLAHTH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6Zq91rZBlCP+7352gFeemR3res5Y7sfZyxyBhWXjp0IqnZro10hvLgGGXcUAi44HA6DA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kBzIvmQ7Oepwf0OPegRHHJLYyCN9zKTgOw5/HjrSG6V4JPM2uWyPm5wPTFai2n2m0+0ST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Nss2O+aoyS6bO5stlyoTAKrsOD6ZoA5r+yY47keSWt+hKAAhm9Rnt7YxVi8sL1II7sJFG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kDqB6H8hV3VYkji+1vdXcRBCKHhUxrjpwBkZHoaS+umnhhtrqVztRSronyEHsD2OPUUwK6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LNJj5hjgN6g9qzpJAkLOUJYDsMA1u20ckkUi2qlcHIY8h+2OmOlS6faLsmur2JxHFwCeM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GOqwvZr5ZLMo3YGBj2PvXG6g7p4rtLNJ2FvLFyBwC/PUdMV2Esl3cz/Z7WQQZYAFY+Dk9T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3QnuRcXshkvkU4zxHkDoq8Hn34ouh2NK7VXWJVIzAoxjgj349aieRbWAzbyjbgcE4BGew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Gf7MqxzbjhfNGXVT0KsP5VtXF+7xk6hCseCCgRwWJFAgmnjuriO8E5VYiBsTPJ6Zx1PFa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xGE3uMMwAGR7n8Kybm7tNPnitm09llcIwdmHAboeOP5Vryj7RbyQ6aojcEA54Dk9c/lSY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E8vy89cn5SP7w/r6e9aOn29ofMf7Ooyc7wB83tkdT+lXRoQk4nIlVEJI7ZHUE+1c1Lqd9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UvHuHlsHxtB9Mj1/KgCS+dVJtWYNB1Censaa2nyOkUsTCOTGAAB36VelhaSFrmdUNxIuAq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+tRw22owQRSvBE2DlSJMsxPt0FAxtxY2ERhmjijW4B5yBlj657YrlPDDaVBrWsJq6rJH5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njHIA9q6rV7yZrSLyLGZ2V9zEFCcdOxJ7+lctomj2emXR1Vbkhpj5vly8gnqoLdiDwfW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9l0xwY1IkYiJ5AAz46cegxWW+jaMs6zXNqrTT8kdBnqRye1W72XUtSs431QGDDZGCCB05B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iOKI2vmyKsG/a7DJZRjO4UAUD4XtJriK409zG6cFCSykdlz2A/Oor2UzXfkWKRTTxriVm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361uarqSxyxDT4Xkt4wC0sZAD57MfT8Khv7zSvsxYWdzHkF3kEB2pIRggkYznjpmgSZyUm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3FsjxDkRo/JI7dhVKXSdRTTRPFJljIQ8SnmIdiSD9OK2bPUbSS1Nrq1vNb7lP78qVVT1G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9BhuMQXU7s3yklWCk9OoGCKLBctWs8VrFDtyZCu4NnJyOOv1/wAK1r2G70q6jS5lbbdBQ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0YDtzWd9r0m4jaztsM6R4GwZQY5+8M4570+5vmXTra3luI2kbJYk4f6E9cU0BNp5SJppZ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qSqjsecEe2DVaw1W+1GWaG1iFtaM67D90HJwcnJ+bpwOPamQ710+4u451YTKY9inDsTwc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/W/wfYyQ3n2K+hIDYdZWJ8sA9F2nocg+9Ajqbqay4W1nYLgbTndgqOjKOPxqvLp19DCt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SIB8g/Xpx7Cpdbs5lZBD5ccsTk4bjcvTAA6iqFtLCzmCV0BQfvFU4YD1x1xTBeRn3Iu41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2/KM85I98Vv+H7vWYrcW7vBOJudpBG3jpj2qte6rC9v9gsYi0SkYlDZBLDoSen41DpzL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AAxgxnHPPfnjpQDOvvhqVqpjtVickfJs6k+xNcgs9/dai0RVIyuBJuHLe2OnB7DHNdOuo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N5OeRjn2zWJPbxrqdzcTSAlU83IAJ9vxoAXT5ZYRO1xOgdNx2gkFQP0wM4qnp1/KRmzCS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gHsB7VTtGguHlLrskliYbF4jCj175P5Yqnpmx43aNgjICAFPzsD2A9PXigEjV1HX7i2kj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AO1sdsEYHHr+tKttqupxC4W3MZH8Mh5x259657xLd3jQi3uhkECKJ8cnPABHqP581s6b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MJIVCHBIzjgfiBwT3oAvW2mJFdxOS7yMTwHIKleoPqM8VXutVeWVoDGIJAcFz8/A9Qen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UjSlWYmVlLqTngeo5GK5+/tWj3SxtkbyCH++fXn0HqaBlaS+jST/AEmJdh4UxrjLZwMf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+xttYDGWAOKwJXmdI0wdwk+XjGDnA7V0t5bm3Tf8AdKKOo+ZmPX8qYmx2mC4Zb1rlY5y9s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OOnp06YrPF80tubWKAWquu0lWyTjoCcVq6I2LpkYBt8MgUnqrY61WQ2kcCqXG8dQQSOn0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8ucNrDb4mG1FByGz03H0/KtpPLSRTL8qZIH4dKwpPM1G/iiIESuVAweOP8evtXXXsFnHb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MZwB3AwOKAZzs93PqMotru2S3VVO1iMtL3AA6Z/P6VTXTpbuLelhEkedxkhUF+M8MCeP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bLyzuo7ZiZEiDQEYyGXkEe5/Sqmna6NRSNYN0GAqlM43MfvYx1Oevem2In+zraKZ4Yg0z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dAMVStXllv0hmVD5xwegUMe+OnPpWpezlZBbxfKrqMZ9e+frXMytL58hPyODkY/hI6EVI0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h5N1EiOBsXy+GZiec84x7dKtW0rPqcwliVdvJLqG255B3A46Vx6oIWD7jlsHd259a045Z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7c7gwIyO3pmhgTSaiddvTHb7BGqndxtLqCBn2H4VFf2CxW7XiTA7XBddwAVT6eprHtpbQ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W5A6E9vQj0rFm0wyyGYvgMMFm5Ixxn3zWM5Es3J9KtUvYpYvNeSY4yMfN3rrZtAm8kzNd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Z2jsCeMj6VRn0bw/ZeGbfVobua7ktnBbdwOoypA5GBnFdXbf2VqFol0CrLIp2OnJ2jplf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x6eHFht5LaO7dYcqy8KePU5HBrJaxtYbiSWPUjPIsZ3R7lU7QONpAwenTHFW5r24khvI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MEYzgYJwPpUenXOmXekrDexhbtuEVEOAVHLEgYDdQTmtUyjo47e3kstNj3O0tyGMkufmV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QM45wajsbaGznkup5jOozhA65Zs4A9Rx6Vz8L2hvIVeNlZQdrJ0z6+1SLolrJL/aMDFD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JAPf39/amB1WoMU1mDUGhVoLSMgMJMrJuBGASBgio/Cd9eyXF4huJvsitviWVR5odiflB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Q2Nzo6wyRL5SgsN+Cc+/auPspdSsNQCMiGyRxIAAOQPQjBFMqLO00qGV7l1u5cFT5iCUK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Vs3mpxQzqFmGzaSZEIKrjisiDw9BceIJdbaQT200Q2DOQp7gen09zXRHT7SVBBJBH5aj7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bqcMeohYL7UjcW7rkGNUXBPTkZA9s1XTT/E91aJp9rq5EMXCEqFYgDADYyCB2reGk2Plv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7RyT2B9aztDuF0+WSzmRYpHIiDAYxjofT2xSsIZHZ6hpNoY7q4Sedjw5TByfpwMVBqVlrG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I7qFdmDbhjoFPTBPPSta7iuoJEm8wScknfkYHfHbpXL3GqxeIX2vdNaWLjaI1UB3x0YsR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sCOptp9QtFSwmht2dSuZN+Ap6cDHJ49R9KyNX1rWvP8qWKHdnG4nC8dOegPsa3EsNJks0g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ZzuPTHXrzV+TTdLgsmgitAVGCATuIx6ZziloNHk9/d6jHcsJYo45VxlHPLE9Mfh61Ew1K4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MSqSJOP0BOAfqa6m90OyvJWvYX2ySEEh8leO+Pp2rAv8Aw9N5ub9vMhBJL4yqjqBjrj+V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IbdpEuTnhxleB9e9W9H1WTSrp9Qjh8xWXGN2Mc+v86Za6NHHI4LHy1YhO2eeo9jWr9jdm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T9OlDRLZqagt/qVps1a2e3tbpd5GwyH2HQY9QSKxmn/sT/iS2kbXEcfzKQQhUHsQf0xwRV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L92jMYRgoXPlnOOccc5GevPvWQNJindILhmaRcneeSQBxknqKBXJQWuGE627jdyQzqBj6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X22+54/70i/p9K5i7toY0aJgxGD8hJxkdwPete30zSzbI1zAPMIBzknr2z7Uxj729W+mjk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kEEEduenFadkmryuskFujRLw4d1G5R1A9/Q1Rj0SGRD9nYRx9ApJ5z6VAdKey1KwgSYol1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MFJDEZwf89KAO0jaKCZvslo8TggEmQHr1565+lT6l4ifUD5LadM7xKpxvQAEcb85yc9Mel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UQ9xdSqC27oD909h1xzWvPommpfL5NwZYVJaNCcNk9V9cA9KYadTIi+I+iiBbe90+9SV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cFeOD9ePap5vG9hEm7R7C8aRsEho8KU7qfr9K7CxtLR2EX2ZF2EAhjk8981NrumyvGv8AZ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g46gdj7fhQhXR5lL4h0o3I+w6HdtG3VWUAbj7E49u1cY2na7pd7LrU1q6rKSphHzGNSfl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SihS+zFeSOJEB3MF6kfTqKxbq5kl8OtHMz/aLeXCHn96qnkD2Hb9BTC5y41O8khbUrqzdI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I7lRgg+vQUtxfY5ELvHtGJQPlGRx79+leheBobSW0uY9QhHmyAMoIzvT0I46fyqXXdGt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5buSQqcJgZyAOn8uaQHHX0bX1mi2Nu7HYCWbHAA4GM5z/AEzUFjNYW9heXThzd7NkcYQkK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PB4rvtC8Pi3gkklLM8pUnK8EDjAHauV8WWN7bamuoQBLa3VFEj4ODubADAcfQ/zoGYtp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uty5ywjyT9cVNJZanb7StnOol6Apz17gc/h1xXaWuq6zqtxDo1vqA8yMqGj27Sygc/Nz2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a81/RtQuLa6DzRyJ92RyQAG6g/QdPSkBROqMh2CKVSmQQF5UjrkZzipE1jTktjI5cHJABU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mo7G0vLqU/YkDyjMhV2wSvfBPXHFV7q61PS3iN1EGt5OdjndwOoyOn1FKwxYNdV7j7Np8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eQR14xnivXtNvb63UalqVj5dogXl8B2Y/KBt6jn1AFcHa3VuskL6EZVeIh1V1+6e4Hse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LHqt5b7o14QA5BweQ64Bxx+tAM7i7+ytP5kCBfMUMowOCeckevrWa7G3i3RDzJc/dUZP4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/tYzKwjJO2WNRg4B/MCrdlAIJFjtJN20Z98UCsWow8tuGuYh5jAh1xggfSpob7TrcslyV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rP1G4uUvlhWQKDwHx90n9OKylexvdQktnZXukA6jKSKOSPTHrQFiHWPssreZZ3cRDcvEr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K5dYYJrpmllV0GBgHuRgV6Lpdr4a1CR1OkxQSLxhQMHHUfhWPq8HhDWZm0iys2iltzsMo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j8qryBFLTNFe5VltCvy84cheP6VpW8E1pK0N1tDdDgjGKy4vDXhHTmMl3BLL0GSzED3G0g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da4e7hZ2RwNgkYnZj0H+OaLCsZUa26TkNJHvQnGWHQGruqPZ2tmHvmR4Z1IA+8GHQj8c9q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cZMNFuGSS54OT2/DtWXquiacrpDo0gCRrtYMC21vbPT8O9AEPw+CWumSwoDsSZ9n+4TkV1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kPy46gDrUNr4ft7NUksZCsu0ExrgRk47+9RjTNXaZ3kZI14xg8igZbtdsjBchTjBq79nE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GLSbuXguqfT+dSzaRrEYDQzK+3B2kYzjtkd6QWM/WIBGrwxEkOhJK9jXC2kUlw8MYDKWJ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SV2keaV3wv3kf5QD6AntVGWfRLy3W+E7WF0rEMoOFbtnI9RQNaHQWmnWo2refMWGDHjPan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KCL5Ci/LjjGPWuPi1SCKRthmIONhlIBJ9KswObmQTXAIdSRy3GOxH8qLdRNEc6CMgbgSQN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e5V4RnhxjIpLyCOO8jvCd2MAAnANVpmke43OTtkPAPGMUyRt34cttTlhkuJnieMfKOox15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hoS6goxYjvjrj17VzdxLO80Zb94VIIyemO/FXXvJYsMp4PbrQM2rK1ih3OMlye/8AhQioL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jtmqKT65NCsumJbzKByJiUI+h9K2dLtNSuLVnuI4jd/MyKp+TcBwN3YUAR/2FaQC6ck7J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D3rHjWWO2CWJzGjkkKc9e3FXje+IRBJaa1bRW5cFVmRtwJ9GHbjoayPDdpqcc1wly0cIXA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CO350LYDozcGaIIvDEcE+tZOl3U1jevBeyNhj1JyM/4VsnSb5V84vEVPIKnr9Ki+wxOQ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/AOqkM//Ww9bPz5HGT27cVT06yu7vMkVs8ikcEZAOP54qzqpBdlPQkjPYf09K9A8J3Vpb6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sA+aTBwOnFZqN9Coy5dbHGJ4c1CX5vsh9s//AK6kj8LaqqgG1Ax7dq9TOraNH/rLi1H1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MwZD31qp9A2TS9jE0VefY4CPwprTcGKNB9cE1ZTwfqpPJhA7HNda3i/wzFwNQgx/u5/Kq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98v4R4o9lAftqnYxovDV1pozM6Nu5O05rjtfuEjuG3jhQQR1I9OPevQJPFWk60yR6dMZ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9favLvFcnmXHy5A3OxGMZPoe5HFNJXsjGUm9zzbVbl7h3jXGcgc+1dl8ONMXWTcRSztGY3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g8Yx0rgr+RWlL+u0/iBXUeAvE1t4c1Ceaa1e6WYBfkbGCvtWzSasyYN9D6Cfwfp6n5p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dpXpKfyrk5vivZJn/AIlkp2nHLZz/AEqp/wALXMgJh0k8erVnamjS1Xud+nhDStwXZIPfc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ejzGKCMNjIwxzz26VycvxW1NlKxaZCp46sadNezakPtswVGkGWCHIBPb8KiUo9C4xn9oZ9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lQcYQHgAVZa5nK8nB9hVGNNnJqzmoNbIaZZepJI9Kqs8rsSTywwccZ/KrWA2Mf8A66hK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yr8uSR6HnrxQIpjyp4/L+VW1VWOOtSFe4pMLGcEl9SD35pzBmG1icfWrT/KML0qDYT1P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YHI60BPU8elPCqo2g04gflTCxEUXp6UeSOp4qbavFPHJwaBkIj456+tOEY5/yKlIA6f/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IgE6AcUgTBp5GOgowevamIbgelJjI49qdgdPSlI7UANKjGMUioBzT8dh3pSVAx6DtQBEF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gDNKPbj0oJwuT096ADaB0FNIqQHv2ob1JoAiVQe39KdinA46c0nXmgQhBK4/zmo/u8VLk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16d6cV9T3pAABgdKX/8AXQAhBHSjb/jTulJ2oAaYxjPtS4XFKeh9BTOlICMx4bcP/wBVP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6UDGAfw/lS7cDnpT+OPXqKTrz2x0piE24696THf8AlTm6flSfSgYmOcEZ9qUAD7v1pegJo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1p31oxn60xjCpHTpSHoKfjjjj+lDUgHAZA9qOuPfpTQSOCODTs4GT0oEJ0460UDByR+NH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OPSk6/XtQfXv6UAJtz/n0puKeWBx70fj0oEHOOaKKOPpQAo/z70KMA5zSUlADu2P84ppY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qPBJPtQAgO33p+Sfmpv1o3beO1ADj0FIQKB0AFKeuBTAZinDHSk5FA9O1IAI6Gjj0oo9q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afGxB5pCPWlwAwzQApUDIFNxjHH4VK+QOKh5HUUABQ/QflSk/3aDyfTFIeenNAC7gxz0x3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SdeBx7+1HA6jpQA7LelJjPp+NNyVOOvtigZ4OelIBckKM980760nNGef544oAXPrSgY6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d6AFOO9B5GKZ15x1pec4WgB2fxA707PYHHpUWRz6U8ZI45FAD8nvmm88DilpD36CmAdeel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egZoAd9OlGR1FMyO1B6AetAC/wBaTil5H9aaxOaAF4FJ7elJnjODk96X2oAOe5Jo54FB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GBxij/IoAOeTQcdKAG7uOKjyc/SpCvcdqYeOPWkIjDuchu1Ku4E7u2M9qUKq07GCM/h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ZzzT+OlNbHY0AICD7Zo/nQOn0pPWhgOoyPr7U3HdaPQ9Cev0oQDvr7Unv+VGO3GaMg/1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eeMGkPTJoJAHHXsfSgAOc5Pak9qdx3H4U05Xr0PTFAC/gKCQGwMbulIDScZz/k0AO6np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bHT3ppIzk0vutACZ6f5FL7CkH86TkZPegBwwAMDikyaOmQOnahc9O/p6UwQvJpfY/nSAc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7UDF7ZphIIyeQOtOoPy8j9O9ADcj/wCt7Uh7HNHUdqd0/T2oEM4zyMY9Kb0+9x6HtT+n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8KAEx3x09aYex/On9Bzz6Z7UxuefWgA/yRTMqDt/lThz680h55xjFMBhxjHb2phyKec9u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57UEjDwc/5NN6cU9sYx7c1B0xg596BDn+6cfpWZL90t+A79K0HLEBe1UZjhTu9KaM57Fr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j1rcB7+tYWljLluMgjHqM1uEHOa0Rgy2MYx/kUwegp44QnBPPB/Cm5A5wc/pWomQkHHHT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H0J4HrURKjjv145FAhWYhiD0B5pgPY80em3t1HrTHcKfpQA/oO+RzkdOaiPpj/8AVTd/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/rYpAQSEHlcCqrseNvH6VdGFbnB9B2pxurMqRJFj/wCt6VMthDYwr25WQAtu79MEVVup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ntWtpEVtqNyIC37tecdyPT/6/auwfwXpWxLu1lbzFcOFJBUgEZB4ya4Z4mMHaQHGWPh7V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GxgvVDndj1xW9ceFZYdHtrqNCbufBdDn5T6YrpjrFppd6RaoI5MfPs4B9Mj2/rVW68Ry3J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/EOD+Arlljpt+6UkcNe2N3pzKl1gGTOADk8VUJDjC9a7W8tIb8Ca5Ykr0Y9R9D2rjL1IYL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O0A4+ld9DEqa1Jb1sOGrCLEUTH6gd/pUU1zK1ylxKuFXqQBn2IHtWXJDLBtEqMvGQGGCc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ccHqf0FTVXVEs3VeK+jLBcoDg7wP0FVXtbdGAkw+eAW/lSWFwosWYjhCSdvIx/OiKy1P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wsWB5RPzHvkcYrHRakJFmKC6urkWmnrvkKk4HYLUa+IGtohHcqRJHleR+H/1q77wadKnz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VQxyAjGc9WHvx2qh41s9MstDW105DJiTzJHzlgT3Y+/asvaqUuQ05Th5NSlvFCbvkOTgeo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OH5JB16Htz2NUI5vLUeauzjgYx/hVGSbcxAJ2k5GOK778sbE3sdexslt/OZwAAenr71lh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xIi0kpllOQBj8ulbKneBI4IPGePX0FXRb6gmOBx0A/qKXIByOTUZxn0o3rnjtzXQXckz2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wN0PQU0uSMDg/wBKAuSHgYz+lN6fe/8A101nAXDe360nmJxk/Qj2pAwyAPQCm88sP14p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YY6+3WgEI4O3BNVzwpFSNtPQcelRMRn+lAyew5LHoODWzEfkH9KxbDgOg6D/ADitpCAo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ZMnjNGQgzgcD06UBl2LgHFMPmMm4IdvcgZA+tUIu2lhdXu7yQwVc5I/p9K3P+EZWWFTZ3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OP8AP0rntR164WyitLE+RIB8xA4I7AfUV0GjX02t2LNFbi2ihXbNKx43dwoHP41vSlDZn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yxaeEo2sprvUrryzGucIflB9yRz6etcaAcDd1NdNE0K/8SjUrlljfLRljgeuCev4VgTQ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E8j0pVUlsYY2lGm7RIs7enXpQG6huvr2ppyeR17cU7BwPyzWRwi/NjDgD370n409onjYr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pFC/jilzjjP8AjTfTPSk3dwOKAAdvanAk+noPWm8eoFHUcDOeB60AOyenPt7UfLjmkyeB1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d24bjwFPUn2Hp70ARHhgKdjAxinRr5YM9z90E7U67j2/Conllc+ZIAAegA4HtQAuaMZBx+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9KUkd8fWgBD7DtW54Ze5e9ktIIzJuQudvOAPasLsDXpfw3tCIrzV3/5aERJkdl5NVGl7R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3hEYA7h0P9K0EJxg1W1CD7NdPGn3T8yfjRDKWO32rzpwcXZnrwnzK5bPYCikBzTtvFZFDM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07GKjzg4NCGOOCOayYCLbUXjzhZfmGex71rVmagqxPHdE4CnB+lduDqctQ58RC8TprcBU3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CG4WZV2dCMir8Q4r6pM8OwknyJk8VURPNcH3qWdy8m0dOlWoECKCeMd6sjYmhQRqKoee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oqG6uTI2yLgdKZDCYiZD1Iqr9hJdy2SpNRXZX7KQO5H86aZGOeM1WuGIhC46sKLjsaRc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jNnGcVZzkZNU5cgis5vQcUSIxKbW54NIBk8dqaDxxilXOM1ncuxFdTrbwmVj07etQaNYZY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mB2GO1QvANSvUjJzFEefQt2FdYqGMbRjjFeFmOJu+VHq4ShZczE4UAAVG5G054pzdKglP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mQMflrOlfGc9cVZlbaOPrWW7kgs1NCKU0nODjHNY9xNuKtu6e9WLiVSCD16isa5KrFtxy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7MKs7Io3M6yP1IA6cdai3onzMMgcH6GoxHIWVFUs3YUs0VxHlXiYY9RXW9Eea3d3MIyz+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kduB1P4VqWiMLcFzgrjAPpUUcKpIZoxtJHQdzT4g6k7gSW5PtXLF2dybFlFlkO3byBn8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8anE4aE20LKLgKQD6nGTWFDq1z5Rg25lD46c4/DtWzqsRtPH1UHJB/lVcM3epbZHaJZp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FAflB/HFXTncB2R1FKDz74A/KmDII+p6U7nJFagH3sUZHWg44B7803Oew+lUMfnHXkUZ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TFNPGM8e3tQMkjLBxg9DV+1g8/VrRVwcuGOfQc1l7x94dK3PDe2TVY1fBkjUsCOlCjdo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jgcE1zfiKM7bePsTkj/PpXUps++wyAMisrxAvn6cJwOYjk/TpXtI89FW3ASONy3DDB/C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MGsi1USWUbf7NWbZgU255Wokiiy9oc5VhUJt3AxkVc4/rTGAJFTYEyFIsDbkZo8t+xFO8k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UmOaAGrnHNPAPrUOCHFS0AKFHrTgik9aYBzSY96AJ9iY60oEYGM1DgUoFAEh8ogjNIq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2qxCh3bjTQmOlaNJBx1FREx9dops5UypS8YqxEnmKDlVxVUuTxgVKOSKibqaUhoczt5Zxx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UzEFKgUgGpGWQGHU01i2cZqQYpjKSeKBBktFuXPBwaiXBP4cVLb8MYX6NTGTYxFJjK0yJ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Dbc89qlcbhjNQDIbr0pWA4nxRbraap55PE6Bj9RXJiQud2OCa73xpHv0+2u+8cmw8dmH9M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YrzqsLSOuMrxQ4c5B5PalUfn/Sk6UuSTyOox9agYrPt/HigHPbimldrfP68DvSkbvunA9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65+lMKs3U/T2pQOODx2oGOR04xQABcY96fjHXpTBgggjHNPHHPP9KAFHQbelP7YpMg4xS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KYCAMcEHH0pcfl60+4uDNIGCBMjBA6cVFxQAp5HPankngjqRTRkdakDfJjjjrQNAWKAMnB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jBbqOtZxxjnipraTy5ME/KwxjtntUTV0aU5WZO4+Rh7GvUfDK/8AEit8dxmvMLtQqEqc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X8PDOl2gHdM/1owy941xD906iMYUD2qcdKiFSrya9A4kFTxL1NRDk4qwOlMYHgc1WJyc0+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nFDAlRcnmpepoxtXFImTz2pAOHpSikPFGaAFJpvNBNNoAWkpeKQ8UgGE7vl7Um1e9PAA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4pp5qQioz1pANpp5p9NK0ACNhsVbHIxVLGKtxtkY9KBsoSIVY0sbcj0q3PGCMiqYFJgMu0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3zj0Kmvl6/QWDSRDLrG4KsMEFG6H0P1FfQ/jG8az0d9pIMgCjHXmvGY4Hk05WECOEHGT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XLU3NY7HNW8cs5eaPBPQg1LobAagqFhGZGAY4zge30600+aGcRgwsvJHbr3FOURW8gv7dg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OR29vpUCOm1DVb6K7kijumvIvu7weo7DPtUtyb6a0VI5nYsoOM5HA6HHUVy1ncwlJFaN1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/AEq5FLL5kN0isIEcBzjAOOpz60mM7q0g8iKEXeUm8rAUYYfTI6//AFq5hdQ1VJhbJcCJY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r/nNbGoavDdOI7Eloo0+U4IKN3P/AOusUxtrd7LBbRgSFA+1T3Ht7/pSuFjsYtZ1awnS0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LxjAYEcNmk03xnfpcDzWZohkOvGT6EeuKzZ57EiHUoMmUgRtCzZ2FRj7vpxWfcXNkLz7T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yQM+vtz7UrhY9Jttbkt4pJGiDJtLZUBTg/4VW07Wb66Jl8pZbcKBuB+fI7nPXisWw1fT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gSGRjgMpH8OeTil0pLX+0ms4Jl2iMkOrDB54+uM4qQsbbeIlkmEKW0asSQxYbiwA4FWry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UPLCGGQo6pgccc1zn2rTrOQi6mUuTt4xyfUH3qjBdSbLgtKogJIHOASCMe2aYWO2k8RQn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ElImdcjpwD7VwkWtvp84NnbeVcdCgAKj9OtdHqESW1hG0JV92T1Awdox9MGuDlLG9QTTG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5T7+1CBI9V0DUJ9fguVvgkcYBQN/y0DY5Kj0FcxorQ2F7LBIwZRmONyewJ49q1dFudP0+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3cHU8Ngc4rC0aSM3D3cwBilJZUxyB6n147U2ItmMIxu3l3ZOMH60sltbx3K3cYDEgEgDA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XZVW2u0CAvGeTkcY/r6VHeGKMhnAjUjHbnPsOlAGFdNDZEzS/NHOchgARgdqq6Zi5vZG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g5H4dqtXlxBIpi2iOCLlX/2m9B6VBok8TTGdwYgMoGxw/tz/ACoGSy2umRI8twjrISQF3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H9K6DRYbHyvMhUh/LJZTx8v5dD2xWXJDZ3FlK8svzIeC3JP0ParGmXjRt5W3kIUB6hh1B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cWWNgY5AHQKfSs2WFtOt4pQ3COAOOuemataZdJ9pZJeJFUhT6gdveqOpw3d7ompPEMi3j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OePpQBbuLhXh+1bhv4VVHII7k46e1YnmsLaQH5nY4ziodHvReaRa39xNGnmJtZsYAI4Kke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sNOivNwdbhumc9uuffigDBKjZluAo7DOav2NpaXIkmtpvmtwHkUg4aMfeA9/p9KfpASZ5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9T7+lPtHfTzM7FY32sqE4AJPOQTwfp3oAZcXmjTXEM9q2SWAI7qO2QenPSunW4+1AODlY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a5GeOK3ngZ4BGsiD5ThQT19+PrXUSS21rYpMyCPfx65I69PSmIdawxfb40b/AFbEhsnk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NYRJA4VkyDuORx71y9nHI2qRODti2dDx8w9QegxXQQlJbZg0WcFuh4bPr7UmBhXVxP/aKS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9CejA+vH5VPdwi5YyJgEg4B6fWnWVmkqzSZUEnITpgD27D+dEyzRSRxsAw6KPegDNubSd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yUAOCPr6cVWt7OQHyoY0R2OCQcHHr9MVrahGs0EnnJtljT75/hyeufWsa0eTEXnMwuFb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mBPqptr6Y2ySSwMkZJiQYidlB+YD0PpXO2VlZamfLA3TAA4IyAoPOPzr0vVdMlEPnEqG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qBjHf3rndMlXc0xRIMfIXRck47rxyv5UD6Gauiao0EkNv+8d24QDA2dmyPfp6U+1E1qiQ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78nO9e4OcV0t9qUMSINNY+eyiMHYcFD39fpTr+G0syPsjqJ/77Enkg8nPXntwaRJzd7YW8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3TdEcg8cbQao29pd2sskiIwjyXcpxjPHOOcgcZq/G13drDIHETJId5XuBxxnPX+Vb7ySA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ZHU/0pgc9GkQEbRMFhDAk4xz68961p76RmX7NgqCQ/H5cH1qzFtbCz7WZwfkABHHrUFj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yEkIOgAJ/me2KQwEMaSC6iJ83cpGP4eOR+NRDSJZFbULebbKz7jnqx+tdPYNYQSzW7LktH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TzwWKK0zKhY4C+g7HvgE0AOWHU5IhHIRuB5GeMVg6hqcmkyR6ZDExmkBYOvCKDk+nb0rY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Q52nnt7Y71x3iB3hgME7syiZcE9QGHH6UDNCz1S4lBtLgsQvOF4GPwraub6Rj9njlKAop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FcpFq0aFYXhAwuPNA5HvitgxS6i8bxR+bGxVQ4OFDHsx7fSkB0Nu0doiwu+Wk6seBtPT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hSBWKBCcgfMSe2Pwqy2jTXEsb386wIBsEKchT7k9iBVqGS2077Pp1xKJLhckleVCMcYY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pYxahdKfMKlOHPQgjtg+/Bra1CwhuzHeJGqyxj5j2+U9QKVGsdtx9gQSTMeXxwvqQTU9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CpCjO3vnigCrdarZalJGZY8xQYyAOuP5+wHSoNMaa8leCGMiDeWLHggdBg1cuNGNtIXt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HA7j14qnaxNC3+k5RdxYgZU89/pSAp3CzqiL55IV8g+hrmZr3Uor+FZZxc2qjMg25YYOO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quPssswS1BDRH7zEZbPeq2n2N5quqrZs32ezt1JZxg+Z0zg8j/JoQEsNxCwZoQBDG24oPv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kH2W6ikniiywXJ3HJA7AdqQWUX22Z4pPLVAcf7RB7j/PNZi3IM8lvMnlDGVc9GJ7fSmBJ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LchWDHp64A7elZjz7rhwFRlIwBIOMf/AFq0ZbUGJSJBtzjB6cVUtba3kvI45Ig0akHI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Dp7bUGEMkyuuAFbbkEEL1HPrWkSIZfOcIYlCttA/vdvYVzNlpOn3JuS8cixfMC6nhRwAD1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m2EkTGRkiVTxhiR296YHWXR0y4Ki18oLIpVljOSxx3A7DFc2Lm4t4mUzs0RIV0c5AB7n2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2a6LCQwS7yUIXPy4zn8cd/wCVdxLcQalYtb7RGW/eSOvVjnnHsew7ZoJsaGs36WlwEmiE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CY5YD37CsjT/ABZp7xTQx2NvGuTDlhh29AVwOD+Nal4yXtrbzQuyzRsIwwAB2Y78Yxge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XUszYMiNkhuGOP4gRgZOc80DOwbXNGiBGmWibpF+dUVVU4OPTJwfpXL295bSXDfaII5o4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YyeuB6j1J6iuac3CXRhidowoDcdPer9pdgFoJjuDdSe49/TFNAWr+50a9vDqsMA+1QHEcr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gcFR74IqfQteure6kudUjW7EhCDjkE8gfQVzlwGgV4NpcMNyOnOAfbvmsW1uJUukWLKgv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Mdj3nU7rzIra7Nupxhgerg9go6nivJbMXUXiua6W1MeXOUx0Deh6ZP5V6lNbTyQWTySAT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zD17VxX2O/l8UXFvNMS6gE44BXHGPTAPJ9TTTEtDdN5BcS7o9NCowKyRttCZPU8dSelN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+xBIlD/OR8w56ADgDBpTM6XaWNunyxqGZ3PXtj61BcXMdtbNcQnyizYXYcHzPf24pAdBJ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ZJiztwSDxx8u386wtD0DwvL572sMrGGUpmQliT6j2I9q63zZr61huLoFZJIgAwGMOeoPo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WN7L5yyJhlAds7WbHTA4z/hSAoalpmh6bIk1vvZXDjByc9Plx1wPwrL03TNKSxVpCDqD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r09OtdLrDObCVr2FBLH86KpGCP7xPv0+lY9m1hct9nkUoCvLLncOM8deaAIp9Ee5nWW/u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pEVZeOmDjJPHpWpNYeTbRi9gM5KnM0B2sSenygjP1/Kuc0kL9tMspISJ+uOwOA2PpXdagx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OQegHQ47UwMjS/CEVpeSPLeXHkMgdFSQoS56/pisi68MadqV24WSaJ4csFeTcrk+vfn2Nd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27AADYH481nzzfZZnmMSFifXBOOlK4Hm02h2yXDQ20VxJ5PLpFIQu71+YcjjrUK2Iu1M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yleGHXnuO3510S6m0M736KDHOSrA5BBPHHuP84rmrvYLhfKyIsYAPUfUVQiaPT7iDFwmp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bnsOOgqCJ9QgiEbuJDjG/Zxn/arSW3H2dponDAZBwD+HHGKrT+Y9nHb2RMzwjMvIAZew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dbsxBcXF1bp5g+URxhxn0PI7ehrK1Vb25uIM6jGI+jARFRnPpnFW4fK8uNh8jAYYHg7h1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gS5jWW4DKoJyBwpz0x6GgZnyRalERHa3UMcZ5dwpJB7DaTjBrIXSbS4uXvNRuHRQMuIAV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fQcV1MUViBtWMAY4OcgVRitrXzTE5PBOOcDPvjrmgSZQtE1pY9kcL38QACSLw6j+6wNSXx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1ysagHkLx+R6/WrsUklmzRwyPGOgKnH/6xStq+oCBoFuTISflLYPGMfU/ypAZdrdTyZWX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jUOSDwDt7Vr2ovNzOltKkIBJWXaMfTB/P0qpDqV8v3pHEaDG1TtPvitN9UE6t5BkBYYBc5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FjBXYpMrDGT0PBwTmrumW6awZI4JUTaSDuOBjjB6d6zJA5ZlyC5X5S3ABH9K09J1mfUJZ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0gzNHCBvkI4DcAf5NZuHULG/daHFaeFbqOZA8oEh8yI5UgjgYHU/Uf/XteHLeBdPtBZyA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WIABxiuAttev5FMP2gQQyMSEI3bc9Ofb379q17bU9W0z7O0xWWO1LKi4Afa3BG7rnHfmp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9KuhdXUrFFx85XcASR1wOpwOa5ydZoFlRScOCw5wQe2D2zW7a32mLfS6gwmcvHIGDgFg7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KzyXMgDtMecH2A9Bnt7VSJSOruLKVLZdR3JuCoTg9ARycd/pn3pEgvpJsXayeXt27kUnI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2t3exafLp4jINwT/AKQSMqj43ArjoRkA59q1LJ9chmQ6dcLeRwJiNYmwMjgHB7Z4PcVYH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WcMF+t2Ft5X3uY2CGNumc8EZ6A12FpdaVNOk8MUiRoBtZkYA5H5fnXG2WqeK9VjFvrMM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zccc5PetTQdY12Gd9Pt41uY4iQUZuVA/uHAzx2P0pgkdnZNCrGGyykbvlgQRkn09Kyp/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1q6SPtJDMYzwAeCfbtkcVlSeINdXUzbwabNNzjY22NcDuG5xn3rQPjPUtPlW2v9IkiyOG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4x+IoHYpQ+K7S8K27iRJ3dtjBWACnpn0OO9Nt7qxkvRFezxk53hicKoXsx4wT7VJb/Eq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9si5/emLg+wOMZ+lLqXjHwPdX0TzSIyMgZnWPcvPHJA6+oxRYbNDxNqVhaWwWVlnaeJli8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6cisC20aCytLC81ING8jAJHGOgPAB9znNUpvFvg3SLj7TocQnkbo4jOBnrzjgdv6Yq9Z6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XE1qtvbZyGDbTgdePU9v0p20Gtjt00WSAE2r8bsgKP6VbCTY8iYEMw6cZP4Vg6ldX0EaQ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5k24Ppj+tVEOq2gXdbpIGBcgE5H41FhGnfaTcxuBbFdjcYJwwwOwpjeRDZtPqSMix8n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he/2Lm1cNJI6/LLnIB5xn26c1z+mX3iuxQaTHeibfwPMTe8ZI4G5uNv1ppA0bt1p+mtpi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spPGffnv9K4q7vdN0t4/tMkc4YDDAnYM9z6/hzXQ3F/4kt5EurhYpJYiI3URs/Azhgo+6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yvtl1frIkdpb3EecqiLjyz1LBWBIwT9PSqtcVimt7p9vZzPautwZlwwjUlUQ8qM4wcGsj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vKECgruIIHPrnp0rq4rTT5ItjQtG5HziA7Y2J9VPTPtg1zl7LFpExElngMCSmMo3uTzj2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2GJLZcqMKNo3DPPOB1H0q5YJF9jH9pp9lmDnKSgo2zscHBrOn06837oNReCNjnaF+RAfT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q5qUBGloqX0lz5WHG4ZGcdQTzj26Uhm22nW8m3yJ8khSqqctz7VR8R2/l32koSgnF0o2s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nI5qWzu9b4ksJlWZ9oZ5FADY7ZxgdelallpfiS4kmn1FIJ3BG4y87lA4wcHp+FO6A6BdG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DMEJU8lT7dq6XVNP0rR5VvJ5BGSVijMjYBb+WSPWvODYSG5zLYuYwcARSsuxvVeeBnt09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yhfy7i1vGkdhj7RM0q5PtyMYoBo7O2jea5a7OA0bYGDwcdPwrpXiEsTfbQFQjkngD6+le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Y4YdrZ+QIzKSx9PTiorqWws2MOvPcRt90q5cj8COCPrQKx32lQWurX95bNGYHsnCEof8AW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UltI444pBEkEZ6MRgY6dfSsK28O6HNFHfQxsJhGArq7ISCMZxnnj1rS/sDS5FGY9/GDkk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DQz47axnl8+FkkVeVdDlM+oxxSa34l0rQlWFmLStyBHjj13dSOPatWHSbGwhItVwqg5XP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8PLIzXFpEHbB+aPJyO9FxDtG1mPXNNF7Gnl7TggNu47dP5VDrUFrqujXGnXADLKu0Z6h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bm2sZ7pgkTQIv/PMFN5YdcrjJ469ahi8P6JcqYzLKSD0dmJB9gelA7djnvC2i6j4fvJre3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xOCQwyOeo46iqninTNY1W0Ny9uscy7hsBzuHXqOmK7i38OWdnKbiG6uFc4ydwwcDHIxz+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KnytTkhz6KD/ADouHU4rwnZ6hmOa7VFRQE2gZwcbeuMjI64rqNV8LJKADtGxgw3KWHuP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/UbLbINQa5TnCuoAU9Sw2gc+meKbe+Hdc1BWZdculYjACqqj26DtSLuSQaDaWebjTgwyM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rWz/aMVov2ZsmR0wABgZ/lXCT6b4x0zy1g1aSQx9DJCDx/tEdfxrS0bTdd1OXddXsJCHD/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en4UEmh51vZP516+x34C4JzVOCOdb2B4QY2ZyCOoKmtW58C29yu69vZpHBLKykKFJ7he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DW45o5Y9ZLqnTzVH8xQO5LrFqxMkc2Y5CPkcc9R94Cq3h2OysYC+qRA3EYO3BxuGfbrmt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efVlcA5wyjaD6fSmQ6HcJMRNNC8Z6/Kcg+2aA0seax6xrNn41nligeDT7nbuLAsFYDgg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XltrWRlnUDcygsQOp96rx6YkVs8YYSsTuBz0/+tWaLPxFYqZNPa2lRuTHLnI+jDtQJ+Q+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KB5gxkf4VTTT3t0Vck5HzHtj2rSim8R3CKZbe0i552sWI/pVa/m8RQn91bw3UY6pu8tgfY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hYvWhz+4I3A880640WxaBmVdkufvDp+VcwfEutWVm95d6SkYjOCPOBOOnYHNdBHqUur2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7RGFYKTlcnqPekBCGaMhUGHXA46YrY2EfMwzn+dY7Lqlshu7i1UEEcB+PSnPq1/tI/s1/l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mDNj7RBHJ5bsFfjg981MLpcZ54OK5K9F/4h8thbeQY+Pm5z+I9Kbcz+I7EqqWP2naQDIvI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Yk0/E8MUmmSTEdFJP5YrxbRlu71EaXmNeBkAbce/416S2uSa5MdKiiCM3ytG5wMH0Pe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0VDJb/wDHuyjO3s/fj0PagpE0Wn2L2q8YV8Hf0I989qmt0tLQHPVjw2c8VgjUQ1gLdEkD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Nt9XtbYSCTzFAYbh5bE/l2oE2dRq6wTxo6jc0ZBUjIweuRj6VkM32sYu2LsOhIx+HGKgl8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VwoA5O9SOv4VJPqGjXTt5FxGkrYPJKgk+me9MBqGePDRZIQ/X8PWtdJVuk2DIkx3GBmsO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nQlmIKk859T7VYuNRsbOHNxOiMSMZIzQI7bTrO9jgQvsaLG3A612ltFb20QWHgj71efe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ea4RcYbJbGR+OPauzXV9FkceXdwnJxgMDSsPU05EhuP+PhFcDswzXF6lcafo99BFeMyx3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x7EDtXVrqmkS4WO6iJ7YYVxfjPTbnVbWB7MBzaOJiQR0Xrj3x0oQIuXGjOJiPNYEHOF6Y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9+QOp44GD+NZ6+OtBuDH9mnQsyAMJDsII6jHX+npUyX+kXKGUXUJHUjcBimM/9fmb7b5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5rmrvTTcyghWZiQABn+ldFenMpJ4wT/M/0qe23xDenfrXPOVjelG+xxUujxoQhTJ4wcnH5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3AW/z3rs5Ildyzfe/CoWgTgAY7Vxutrod8aempyq6WhGTEB+FKdLjK42D5vautEBCgGnNB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pe1KcUTeEbWO1VyqgENx79qxvFrt9vlCHaCSBjpyBXV6IAsZ2dc5/WuY8TxbtQZuyjPtk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PNrLU8mvUUOy5BJP5Y/zirfhxd1+0ZAI2lgOntV97BHJYnvnp+vvUWk27Q6xC3YEg4+lb1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o7BrA/I7j3HcjtRDZxMxTPQ+nP0xXQTKBBnvt/U1ztpcIt2oJwzc4Hv1/KvNTbR6OismEl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APXrqo41jhAUc4qKVUAGBz64qz0Ueo7VUNRzSsMI9qOaT5m9qf0HT/8AVWpkCgD3qGRWz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+NNycYH1xQBCF2DANO56ZoIJ/z60uBjikIibHf8qQDIz2/nTiFNCjaKBjwygYFOxTQgHJp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5I5p3HUU3r1pcfpQA/OMZ9KOn49qa2TTjwP8aAEPtSZ54p2VPTik+nNACDr70UvB5NN4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dKBx83ekGccUZAoQCgjGabxj5e1PJBXjr3qIHoe1DAVWZm2jpinnr+lMzgHB7/56UoJPX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S4zScUwdeTQArf3e3T8KMDGT0FBORjt6UxvmwOgoAk4x+FBOBnHBzmgbaYxz70ADc9DTv4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Qcj6fyoGSccH8qD096T3PT8vyo6UAGRS80BSBk0HikAn8qUen5Ug9x09qUYXv9KADPHPF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v4U8A4xQAUZ55+lFGcigA9hSjJOfekyMU0uxFAyT7y5BqPPb/ACaQMQPwpd2w5Izj8AKA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96Awznv2FaQ1G1kGzYcgcNjvWcxDMSByaBCLxyf8A69O6/wD6qMg8j8M+1MPPB4oGP6n6U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gk/5NLkA80AIFPWlyeg7U05zx+NGQD6UAO/D/wCtR7npUbE7eOnp604ZP3uAKBBR7Ucd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pQAcnn+lIDj2ph45PWnBwfQf0oAX2pvBpFKnjoTwKazA8DmmIkB7CnA9h2qPPYU5WHQ/5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4g0gP504E47j2pANz/Sl4A4NJg0HHqBTAUHNOK/nUYGMY5pxc4+bt2oAf/D9P6VCOBmn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jEqjO3ipbAMdv6U0gjnApFPA/rUgy52ilewEOGIwf/r08j5K1bSyguYGdnYSISNvY+lUbj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cKQgHfGc+nrSU09BXKoNOx39KQYP4U4BelUxie1A+nSmMw3YH/wBakL9KBkgwMmgYz/Om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RgdPwoEHQYPvSggGkxwM00+ooAkA6A+2D70BkPA4xTWO7jp7Dj8aTaMc0DJPagNhvWm9f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Akz6jHNIcYweKM+lNJ2jNABkAYoDAHNHXkd6BjHTp3pgPA9qT3/lTec8Uu7HFABSjGOaT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6cYoAB6mlzgUwH+H+XpS+460CAZ7d6QHH49qPlI6igY6ikIdnHIPSjb6nNIDyD6U3kcH86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2p+c8elN57U4AfiaAA56eveozg9P8ipO3H60x+fagBBwQB0p3Q8jtSIuFBI6c0uOx7UAJ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7+nHNO6dKAHf1pcZpnOfancEYpgNdd3JPPt604EdB2puNvH1xQMZI9ePpQA6kOSBn8KTg9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9xQAuM496TI6flQByQKbjjPpQAhG7rwD29KRV2jAyfbpR+p96Xg49aADr17UEgc4pSP8A6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oAXODTupz+dM7YxSgY+lAC0UgORnv6Uo/z3pjDOBgU0j1pemevtTc96BCnk/SkJPX8qPp1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Z7Ufz9qMfp+NNOTx6fhQAduab7UUd6AEzj2pGYY6fSlwrfe6f4fypnTIPb15yKYCHFRE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prAAACgkikHAakIxwvXvTuo/lQU4L549KBEYINULokD5unt/Kr7DHXgVnXAxG3G7b6+9NG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7c8nHtit8fMfp+lYej5ELYPU9a2q1Rgy0rcfL+nQ1ExweOTTi2BxTDyO1WhETMCuO1IM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ZHSmM5UcUCGvkGoieOlIRx7HtTSc+/8ASgBeg54x270m/t0zQqPK4VFz6kdcd66LT9Ejl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R2IPrWc6sYbiucw+H5zgdKYbN51Ug8A9MfnVyS2dJHTBCqxAx2xStqItI/Ji2yKWwQ3Ud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Kel0LmJy8FknlIuB2cDHOO/rUltrt2EaJnBVflTnBGR27k1gtrE+XjVQ6cYB9qcY4JoF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PI9/xrz6lPm1Yos3rTV7SQ+UYisp+9ISOo9fXNTtdMZcRsWHYHHB9q53yopP3v3Tn5vTi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C4VXAI2AE/y6Vm6SWxdzVnhMEX2q6lPlt/D6e1Y1teLdCR44wpj+4D0yanv7kNpESDkl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xj0+NZtx+YZ2Yx0q6cbEM0rWeS6gka5AODgH6Y7fyqXbBEQhCLnquOo965+HU5IA/lIHLH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qlxrN3MTFJBhuVO0evpiq5W2B07xxw28kEQSNZCN2OuR2/wDrVd0vVbPRI2a4h+WT5dwPz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0ribGO6cLIXdUU8A98enpn866uPVdOkheG/iw4IKADOB6g/X9Kymug0as19IGkigQhJW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3+uagjugzEXGGSDD7OcFh0J+lVJr6DyVSNSBgqh9MDoD09hUVpEkVjPdXJ2gqVCAZwTwB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5z1/fz6jdG4k9eD7Ht+AqpEschOeoHSnWthqM8MsqQnyYTl2PAHp+NEeVTzAcZPQV6lr6G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0NWfOPPzYz/n8qbCtkqlriQswPGOOPpUZlt95EeTxxkVvBWQ0Wlzzk8UnQcGoTPGOWIA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lsQw3AHFVKXREuVjc0qKG6lZbjkLUd1Y3SF5I48RscKAdxA9Kz7e4g8oXLSBTnsfmJxj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5Qx2wVdpxnp+Vc/PJSBSuVAGJ+bII656ipcAewFRETB2NxkOeuTT85GB1FdSelyxSD0OKZ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0nJ3DgCk3fw9T1BHamAA5yOn61C2c/T0pSTnjt3pjHnHpSKJ7E/MdvTNbSFS20jp/Kufs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YFdzY+FtY1BVmjAiRifvnGB9OtVGDexcacpfCiivK5XpWvZ6ulvbtFOnyx9Md6p3+nzaY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jjbnoPy/z7VnA/wnt1qZw6MiUOjJr650wRloWHqVPJHP0p0eo6gNOawtAixSOGbHGSO30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S5aInDYBPI6de9NhUvNNJIPlc4HoPyrnej0ZKfLsSahdW+pXiXEmE2JsCZzyOuD3qQKgU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HbtWcunQo+Xckc/L0+ma0mOE2pwoGKuE5PcHJyd2RlvnAPpj2pxICg9e1Q7iuT+dOQ7sjH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nPlVwHDpjBNODbfw7U51KJu5yDj/69QBj6EnPX0pxmpaoZIfvAcUZ4wvUUwH17/lRuHRT+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I6/yoz3/lUa7cHH86k+XH0H6UAAZVcfQ0b/nWVuAhBwe/tSxsu2Rj/CBg/WqzMXO7HtigB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nxx0wMADtT93ybPf/APVTWXZ7U45G3OMIAOBigAU8gnB5pBwM5Apc8nH+NJkEA9uvFADX3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fCUYtfDFonQspY/ixrxS4dfLKj+IheOvPHFfQ9laLa2UUAGFiQL+QxXfgo3dzKrsZur23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0XI9xXMKwGHT612UjGZ9g+70xXJ3Ns1rcNE33eo+hrnzPD2ftEd2Bq6cjJo5e2OKsA5rNU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GfavFZ6RZxkgUhTPapUHAqQDNAFQDFQXcAmt3Q9CDnHNaDRk9qYUxx61cHZ3JaurGNpEmY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J9BW+HYLj2rlnX7BfdSVk7nsSa3oZC2OeMd6+rwtXnhc8OvT5JF6MByDTLuUAbP5Um7Yn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/CulM52upZs4tzZPanSuBKR6cVdtjtQv6Vjb/ADJGmOOSf0quayFa5OshPAqG5zvhXPV8/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HTH5VVeQS3ca9gpOPep5ikjVLoMAc561Tm5YHoBS/d6cdqZK+AMDkVMmNIQMB8pqK4mbc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rfacfNWtpdg4H2u6H7xug9BXBjMR7OJ2YejzMuWNmlrCFHUfzq4WpWIxUTNgE181KTk7s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qnJJnANPkkzxWZLIQcEdakkrTy7pAvYCsu5k/d9PrU08u0Mc4wOaxJZi5PPynpmtIxuRK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3Qc5/wDrVhSStNKT09vQVPfSl2WJBlVGT6+1UAT2HX09q6oRsjzq1TmY+V2RNyffBGPb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xFJa3aGZSuAQME/0rFkdVBk2lgo5AOKj/AOEhumhWx0q1Oc5LAjcBSq6ozXmIZp1mYQIZA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/X1rRtmnnXyjGEPqPf2NUbe4laZGtpAt4QRIr/wAI9MVD5N3b3DG4fLEndgcFT/d9vWuW9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SsJCBJndkc9fSlXymnDnqQRkdc1fc2Us8ckhDNjbg/pVG4nEM22FApTsec5reD5iSe31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qsck8D/OO1K8xlm3bQCeuPaqitIobJGWO44GKUkrhwelbQhbURfUr+lBOargtjI/IVOsgf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agOJPPsKYF5+tOwQMnt1/+tSZUcYwT607jFB64pSc8VF5gIBHX2pVOcEGi4DwcjJ+mK0/D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zf8tFZB+VZIJBwai857WdLuEDdEQwGP6U07CaPd7aYkYJ4xgD6VoIqOrROMqwwQfeuMst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HlydQex7j2IrqraXeASeCMivUpVLo5ZRsc7YRyWVxPpj5Ow7kJ7qastFKrcDH0rbvrM3K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EHA7MPQ1mpcecnTB6EHsRWjJHRNIRwOnBq0is/GMVWjuPKP3c5q1HeLu6f4VIyXys9VOaQ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7jI4BqVbpGGcHFK7ApY56H8qUqWHANX/tMG3ODmmfbLfnGcfSldgUfLf+6aQxSZGAav8A2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eehouwKHlSZPHSniGb+7Vw3iehoF2OwouwKot5t3IFTOjxxk8ZxxUZvTyNoqncXkr4UYx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SBFkbu1XVtZDjkVRmml8pBn+KpftE+372KqzEXDZlctnpVdoATyTUP2ifPLZppkk65qbM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01ILc4zis5ndlIzxQinqaXKBuYtlHOKjMlsM4I4rM2DHNRle+KOUDR82DcOcUlzCs22VD1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atO2PmRMnp0osBTa1lHfNVWhmycCtHzWUYxUTXJ6YxQBj6vaNeaNc22OQu8fVea8dRy4y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5DNG4KSDhgQR9a8Qltfs99cW6chJCo4x0JrjxXc3pEIxjd2x+FJJMCAqfiaJG5G3/APXVO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AOtcdzSxN3z7cU9Tzx2pi/cXnmhsryBx39KSYywCccf5xSdeTTA4Y5xgUZHWruSOUFX55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hkBJiPG77pPb/wDXTs547imBJnHb8vSl9R0FQg87j+VPBx1I55oAeBnuKX3IHpTV98fh0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ai4CjHftSqQwJzx/Wmc5571IoGDTAXGDgcUDg/SgY7nHuaX7vB60gLhlimh8gH5gpwCMcf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kxplscdIxXhF+/lRLcJw0ZG33yOQfavfdBYNo9rIOQ0a4xV0VZlzneNjbFLz2oC1Kiiu1I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pxOBS9BULEE9aLDGgVKi4+Y0wVJRYB2d3Wn9OKYM0uT1NSMDSE47UopMmgBhNG7NSA44p2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m1JuHpSbuOlICE5PSkBK1JnvTXIbgCgBhYmm04KfpSHikA2kpaNoHekMbjtT0JHApM+lK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N6VQZSpPatJGQDg5qvdI2QydKJCRwnj1mGm2sgyF80L6cgGvI0EsSS8MEMpbJ6AH0r3Px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+3GYnV+emBXjOobpbd594jxghSecdulclTc2T0MG9ijAWbdjHGB0P1pNMih/tYQTf6phux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pt0F2FkYMoAIA45qRCiul7IfKG0AMeoOPTvisyTpZhppfagbZj5R0wOmM85xVsySXujCw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q+eSc8g1m38lq0EdxazI29dxGRwe49vxrQ0e6s3sJEMoVgx+ViB07ikNGX9jK2o1G0JWP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dR7H07VrxQR2E8OtW0agoAHXOCynGDnGM+9VyjyW7Q3Eqwq4LBgMKTz8p+tW7WSBdLK37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j+Ee3qKkZrXx81F1NIQnmuFPck+9V9V0uzv2iSSNSVTJYj+H6+vNWBcwroUSWjCRlYCAM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VD7dMlyEvkEMmwfKoyDnsD0rJuwzZudFg1i6tVgtY3jEQR2wAVA6H8hWi/gHw4yiOORI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Ax15rnJvEn2WbFlF5aMpXOec+oAJFXrbxCb9UhNq28H/AFg5Xj1Hamp3Jv2Jr/wHYWFgJ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SGB6E9vf261Vi8B2k0K3FhK5jkxkPwMeuR19qr+O9PY+G7i+kxBMVU7QSBweDjPB71L4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biTaYAsZUHoB0B9c9jVXZSbN9vCVjLpTwfbE8mPo5GZNy9c1X1DwfokmmxzHfcNhUJz1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ZFurTUJJbYiWA/MYgcDPsP54rbvPtPnBIHCxSQjavHEg6UXC5yk/gNbU2xW8jgUnd5UxOR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6j2xad5bSKdq8/LjGMj37VoPJa6lbNbak/7xCcs2Bt7cmuc0tUjlntjESsEnDochx7e5H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+zWSxsRkDBzyQT2PpXP6xcRKIxKySSZwYycNjr+P17VrgxXEf2idZYAPvK4G7Hbp1rHur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UmEnB2kt6EUNiRQvUSRE8mQ7SPuNyw9vcCkS4e0jiNqAN5zyMgMO4FQ3t1NdTNbWjIFI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3gR/WqsH9prOkLWaHB+U+YMc9O3emhmt5e5SzDliWCjuT1H4Vc0tppZpCiHMcOBnjp7Vo2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dbeLncN8mGQnoTwRj2FPsTPa3rs8kKeYcEbs5PqDjjPWgRiCNre4gbhjI2DzjAOfzrRuJ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gRxXCFZHHB2Hhsehwc5pLyw1GS5gLiDYrn5YzyR169Ks6ppGoXfnSrs4Xem3ORj+E+x74o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C08y6dpEjurf3/mQn246V0GtWiuYrbaY4IUUrHnk9c47ZOaopd3EEMf2p44DyESJRjBx6d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dX00cVlZXAlVAu+Rdg3DuAf0ouC3L4vLdtMNvFCVbJXp91eOpHrWbqx36O1sr7mP3RkE8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+VRAbC5dgNzEBS3H90Z5qkJrm9m82K02W4yoEg2szjsAO/8A+qgdjb1Hy77T7eS5iKGOI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1LPD5z2kMWDHHGHIHXJ7Gk+3xzKLR1cyQxjcm3kr0Ix7dKy9NuViuXlmsrmESKQSy/L8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etMk6BDDDcg/PjGR7Z9q39Ot42ikBYpJyQCeo6jNcsbmD7XEjyJGSoILtx+JPFdNEyK7zt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cE4NSDKTTQLfqtxlQwAJQ4DDtV6Q28MrxWsfmFRn5uCQf8Kz1kjMrm4liWEHIy4B55/Kr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tClyDnCq6jp9aEA6aVBDMLhHaC4Xy2bGcN6Z9afpsMC2vnTW6yEttAcdVHerC3c99aSwC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OH9xninWS6kYvKurZlIO5WLrgjgBevBpgWb3aLS4NxcbY2AYDH3R6AVzcz2tjp4vZt7K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ZBx24rfu47+S2kjayYoR1DKSCeOmaw1s5rixOlynyoyMEsys2B6jPrxQgL7SM8cbQgRiQ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p9KxLpIY7dorgu8gfcWQEjA7f481fle5YwxyQxeXANocSADjttNSw3F68H+lhOcgSIwVR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uBUuLW2vIRcg5IgzGBxyehxx9Ks6LbC4t0W5kLFhwe//AOoVXMl9LMDaw27FQM+ZKoH4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40txe6svlzS2MbDI2yW0gZSMdgQO3ekx2H6VpUMmoziQvlVkVA/GTnqPUYqpHOsEcH2y3K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fl//AF8/hUyarb2jy399bzpOFITGHBJ+6AB3/LmuNXUyluz3tw+5i2VkzznoB9PSgR0m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lo6Qky7UGcGReMkenWsG+1C41Ha8HyxkbSpIJGOmT61mxwpd2TyieJlD5RTkRqTxn8fw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jF5EJBZCSuO2OxFAHXWupJbBvtQkCldnHOB688/lUVy2lQRTeeSSyrJGJOSGbpg+uO3b6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J5xBYYAweD/Krup/aPLj82IujPHwFyxC4OE/AfT0osMhDpbRP9qjO1srnp15H0rqdN1C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IeJEYDkHvx6VlxyWcshtbq4W2iVgW38MAfTIrasRodvZmS+vot6THy5C3z7AeMg+o4pAay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1zvDMxCKp4bJ4zUdvZXFteSPuEiKG3sOc8cj61atPEOmTXIhgnt2jiXO4uFJY9AB6+pqh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qM0nkTszEAsNmOAB6ZIH/AOqgBmjrIts11b7kTeyqR1JPOCPQe9XEeSC8k8kPukUK5I+Uj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RaaEjmT5iZGKkcMemPTPpU+kalHqcHQ5AIJcgLkcc+5oAfPdxvqCSYcHGRg8hh2qOe6u4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1nG1I8AliOefaiTTrVHzdX8MMeSdnmDc2O2eOKxbi8OpTLMTHtgO35WAO3t1PX6UAdZdxW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oBYdsEdqpfbLnTMR/u1VmJ2qclge+30FZ011ZTrBMtyRJGxVxKwH3R90HuKueYdSjNwb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SccgemDnrQFhbELJas5ByrMOnAznv0/wrE1H5XiijxIQcdOST6fjWqsM+m2ixXEu1Lgl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/pVPSrjS49YW9JS5gAYsoOeg9D+dAFOVJJrVYrf8A5Y5eQfXqMe1aJkFvo1vNdDAD7AF6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Ot3NYoYkMhJJPCqTwv41qqVv/ALKztsSMbgnABK9eKANCwv43ikhBCpKCGGefY4pJLmSKD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R2MMcD0Y/wAhVHT9RmvNREUMaeVk/wAOSMdyRUlxcy6d9o0yOJ2R5NzhR1Psc5weKYFd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yUXQyXI+aP12+hHpWnpmowLK9rMRIAm5HACuFH95c5wPauSguICxe7jlVFP3Rz16nj/Cp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6OY5IGiBcYHPT86AsdlbW/8Aa8ovrGQGGJwCWyFb1wf84qWX/hGmMllIj+cis6yxgAtz0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sfQZrqPwjLHLkOFYD19K3WtYdPVL++g3SR2+5CzcIxXkY/r1qBHA3Myz3oSOPylVMHHB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oUhkuzGcsnBO3njNRytLPbtOsiB3OQGYAnPQZPtVKyh1MXa3cUbQJEfnkYYVBjkE/zq0y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8ay+WDGBtRBx07bf6dqzNI02OHxBBGyhkhZpMEZHtn1Iq1qniGG006RtKuYGuSSc49Ryy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jXUXli17RoN7JCskxJyoIHPvnrQiTrPEV46/Zlf5UdycDIO7HBJ9PwrDvIiJpLyKQlWRQ7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0FT+J55ZrnTIXAcyjzHwcAHHHHp2rMuf7XOtGPTocQonJTADN324757daaAvWxmzEkZE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vPWopbdbm42SxrH5ILFUyPMYjg+2K2ltpGt5NQgjSCQsIzEcEhh1P19fesF73a85lIFwp2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t9aYHoFiES0t4c5jABG45ILf54rNvtOh1PUplnuJBHBtYCJgoLDvggjI9aYZ2srS3upUCk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Mgf5FRRf6a898oABVSAPQ9P0pCLN2iXNr5AImjcBMOcPhenPqPWqNnBCy+QxBmjBCOnc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Z7e6trT7QEEm9cHaM7fTPsema57SbO/lty7qIRE7Ese5PtQMfDo67EW6KvNICTg/MB9OuK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YzFJvl2qAcfeI9BWE8EpvstK32lMOHH3dpzgAdh611NjPPfb8JskUgMSOM+oNADtKMRhH2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56Vcv7KK5imi2rucgpu4wR/KrFq0yKI2XBUkegNRzy21zd/2esmLjAk8sgg7emfSgTPJ1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W11IkskiiNjyozycHpjp+VO1i2ht73y4SG4zwePauj1nTjFfiWaZpIy4U5GNpPp7VzOog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gHt7A00BLp14tlC27Hzn5lPOV9Paob2901rgT6YuxdmCoXHzVVNkJ41lDhevHrVAC8gZN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dPyoA0ofNvInj7jOR2IP+eK2pow2mrHbFnUEGVm4we4X6fy6VzcUiKWYMATwQe4q59tE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8AfKM9OcduKdwLCW0dw21WCuBnk4GB2NVIrcs2FwQ2V465/wqZ/LK4HGevpRbyqrfZ2T3D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jySinzACMYDjnn045FYG5Eclk3YHOR/npW2ro1s8CR7Wzu3jkEjjn8KoSQscOqF0Bw7K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ZSQowB7ds1etAq3sULZIJC/n7CoQ5RmCAFVJ6g/54q7bRS/a7Se0kjy0gz8w4x+tA2Z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XG7DFeOwHf2+hrZ8Iwix1x5bqdoEjg8wlADvGeAcjuDnpmqetlTfTSeXglieOhz149Tiq8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M2WYfMvfAU46VE58pSjc3J/DGlpoeralppM1xFLvhDHAWPIPC9cgE9fQVhveNOqzSgKJMg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1bllZrd2dzZs5RFjztQ4ZiO+RXOaTpv2fSv7ReUyIkjyFcZOAcY+vFZ/FqS+zJEWRY2dhh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oDbxTbl3EYGcf/X9KtyxSzKB5rEOMjPQe3HaqsaCJWZfm4Oc+gqr2J2IJbjbAYBCzAfKGU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0FkTLDFI00ceyWI5GzPQ8j27VRSFrm3EsLheQBnjgEf59q39auWBW4f5fKIWTggf3c5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EdTo9/bWeqsksiFWiUqzHHzk9M+orsP7JsreRbziIMd+AcYLd/wAa8vTTbKxsUIMdy+7c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16HbXNxdaThwPl5XHI46fpxV2GPa7sEvxIJxvY7AAc8/5/Cq/iGyu7uzItyrHG0xkgFg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LTI47mKfyxlyGAHTP0rce2ebceFIxgnikDOBm0OyeJrW58zYqjYrHIDY7ccEVmnw3oMEC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gcE/X/Guu1KweG7Fy8jeXIANg6Bu+Pw71n3kRS7RLVi+5Rj0yKGM1IdI0kWPmW9siOi5U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tkhudOjRwEOMHHBBHSqcjG4SMQhYwy4dTxkj3FPm862jWIR+bkcc4FIRBcxXNpNvjUOh6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Lt9gRgoKjoOOazLd7lGlkkyA/3FbkcfrWWIJ7y52klQW/n2oZVjqbgm4jTJxt9KgtrW1gm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CeoI+nSnJttIRBMOgwXHf8OtT+XGI8xNwecUIRYvbVGnaWFxHKehz1HoRXHa/YtZJDqDT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GOSG7HGOtdNNE88OM/MvINYeoXAGlyx3+ZI0+bPUjHseDVITMnzbKMJJFJmJzhWbvj1/x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W8DoMxoWJI6Z7e1SadJZ3LJHaBxCMBN4wdwH9azdRlnjnJdi0Yb7gOBx146UCIraSK6iV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yk+v41EbFTuefHPBA6fhW5aw2k0fnWpGx+QMc8cc+9UbiF3YIg+UEg59fekUPsLMmS1V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z1+v5V3Gnm9mu3gZAEjwQ3UEH0HrWJ4eglk83THjA43xuT0roDBc6bLEJGDNIByuQMDt9a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0IQDdn88VVvLNLmaG/cncg2kHgAjv7VYwcb36YBH4015ljwrMDmkhEF9YvcxL9ml8phzz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szVNOk1bw/c2l0uJWUnjDYZTkH9PwreQo6B+oPSlIKxvHj74I/OmMwNF1Swu9MGq+YFEM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+mCOlbyynZmM8MARx2NeYaFYrY3eqaGjhoxNvIIxzIAQM16dAskUKJIANqgdfSgViOP5X3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u9cHr9Olc+moPDNIZNpXPrW2xGwyNjAGc+1AJD45trgHkdKZNEjT+ceuKzbK6W8EpHARs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nnFMdhX5FJGSOD0pegxUgXIoAx9WGo/ZnGlsRLjoFByPYVd077SlnGt5nzEHzg8H2z+F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hmB7jJHsKsK275/71SMwE1vVpNaNiliTa4yLjJ2kADjpjP49q6CWygtXa+Q7jPgn0BHp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BhYrCzcgHjJ9q2FZCnlPyoP5U7CFmiuLq2MMb7WYdT71kvbahbQtCcllAweoI9q6Fp4YOC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8xjkEZGB6Ci9hpM5u20rUHR44MtbzNvkQnBJ9R3znrXQWSrbyx28g+X7uD0HtToriSL7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w3C7i0ijI5FO4MqnT7eC/M8KbQ2eM8A+o96seXERhlDD3p80iyMuzp39qmgVGTBwaLCRV+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fQ0xbWDzO4I56+lO3sCR2GRUaOWkwOKTGcx4gWw0ee2v51JtNxWY8kfOPTr19KuSwSqyPo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bz03DjHHaoPGaw/2E3mruxIhx+NSwziQQiHEKbVA9AMdKEBuoXjQRv8wAwQeQayJNjSleA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+aQMscZyCOorLEJmGHOP50xGgrPGCIpSnGODUNtqM1mzgzNJn1qVdP81eWxjp9KpFVik2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n73StLndprglJ5GyGQkODnPQVjzw3+nwE213KW3bt7tuYjoBzwfyrqtZsS7Lc2/B2YP1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7C0OppumIIGRnkdD7UwOSgudTkTz5JfmzkEDp78evfiti0+1uj+REG835z6k9zWa/lx2X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Zq9ouoXNrlJFD7QNoJx/9ahkiXWg3s1pNexzQs0eCYpgAVxyRkdQfpWJpr6Hr9ukoi8m+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8eh6fy+ldZcSW8kkjsGAfPHUgHqK4jRoIrHXJILcMqMFKhzlgD6+uKkdje+yR27BDFGwX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0/Grsa2t2hN7Z27FuPlUZx/Sn6hbs7KQcYx0qO0t3kxjjBxkUCNPQ9D0K0eSaKBZ3bjZ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961n0bw9LcCKTToPnP93GPp6Utk0UKlQgB9R3Fa7XEGwbxhu3FFxsdD4f0BDuisolIGMgV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MIDHjgAYwKrW0uWAU/hWk6pj5sE0wRyF94H8L3zLdwobOVc/PFgE59cjGK5ZPBmh71khj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RjB9Pw/+tXqyjAwBkelRpBao+FiHzfhii9htn//Q5G9IN06DuxPHvWnAcIM8e1ZM/GoS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+K2IkURjvXDXeh24XcjKndz92mY5yathN2BWZf3K2QUMMljj8K41G70O5tJGjGu8ZFYuu3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jz6/Sr0l9DBamUON7A7RnkH/AD7V5nqF1LczfvCSu7jJrrw+Gbd2cteukrI9a8HyeZZIz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0OKxfEYMs7sv8TlTz2Fang1dulxlcYHfoc96ytVkdruTn7pPHue9dqVnocMpXONihnupT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M7QDjJ9qeFutPmjneJjGh3cjp9fStrRdciiknsChKPuOcckjsAOtN1m6H2PKYxP8vI5A6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oQnbVCahrtvc6a4g3oz8Y4GP64FcZ9qd5A2fmXG0jrkUkrMU4PB61nofm+bpmqjSUVZDd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6il2vzkfLgHnnpXTsOBXjumSM94ka8BiBXsDDYoU9cDP1xXLOnyvQ64T5kMNNAx0pcj+L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mnpSkHFMzt6ngUAGcD0zTScfrSlsnpyOtJyDSAbkdqAfbpQfUUi9eKAJu2R2qMOWNOB4x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/Pb1o47flTcBhjoKUDjjgUAOB9aXPNM9hRz0oAMng0/Pem9ORSYPSgBc8c0i4/xoB/Tp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LkfSk4PHekPoaYOKEAYOeKfjjJ4FNB5zSlieO1DAXjnFLwfl/yKavpS8DgUAByRhaaOOK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Oxjim5GcCjoaM84oAMZyR04/CgA7frTCeCKUM3fgUDFGV6Uxjjgev86UkjmgncOetADC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X1pMjHHfvQTjNICY7sYpDt+8cU0Eudg5z+lLsK8Hp78UgHblK5HTpSZycU3H60YOfp2oG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0p+tNwfxpd2OccnpTEB6D+dJ06fpTVJPX8KU5+lAB247Uv1NFIc89celAxcdsfjScY6UHg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n6UALgdvxo4xSHGfTtSe9AD1DYz7/AJUYDUwMSvPApDyOOlADs55FLgAfNSAZ47cc00qA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QRx/hTgT7fSoBwe3tUmcZ7elADucAgZ+ppp96bznNLnvQIcCR9KTP4enrSA/59KdgHJHX0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948+/9KaCD0+n1pTg8GjjBxwR3pN2JbSAtu4PAqPJGdx5/wA9KRG2r8/PpT42jk+XoR68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lwwyD0GfXinY/CrUl/bpCYgo6AEqMHkdz/hVJWDrknnvVKaZSmth2D1PT+lTLhjUJOD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dDiqNEOY5OKYW5xTgwIxmoicnFAmx+9uAvJq6bN9oycZ7U2KeCBR5w+90IGc1DcavsYK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6dvrXPOr0RjKr0HkQRsI3IL9s9PxrQhubZIGRyoYHj1rlLl2lbeed3qMUkclxyInxnrjis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27RyEkHB7mrkMRaFpIEGVHJ9axodpgDA/Mc9cc/lXT6f5TaTsDKsxJGSQMj0q5PQ6FIx1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IxIzg4q/qGl3RiMt5d5wCQgPvwST/KqztJFllKggnvycdhXM3N1NdTFpOQCMZ9KVODbu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06fSn7snnn1qlApY8fKPSrRHr+NdVi7j9ynk08gfjUGO/T1qVMA57+lILjz+NNJ7elPE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KjgfgKBgrZpOd2O4/lSjafujHofWnN8vFAEvUnAHP6UKD7f1/Cow2VB7ijdx9KBkmO1A2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BSqcg5oAdz1zTRwaXcm3A/HNHHSgBOg+tLjkAUvrzmkBHTNMA5/+tSemalxjv6VCxHR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ihv8+9KvC01qQhMg9O3Wl6g4qIgZyf5U7ngigCTJP+FIf/rUDn6UdOgzQITn1x6UufajN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N4HXil6jbxS8YwKQ9OR19enFAB9OtMkBwMHGDTiecjtTSM4oAcoJIyeO1B64FAOBt7Dp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r3pAV3YPUdx0pw/z+FNeVVABGSenpQAh3cdxUvGAe9RLg9KXHNMBW5bHpQCPxPFIT3Jzj0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CgBenY/hRxT8kdKjJ2/U0AJ8rdOlLzjbTB6dM84peq46UAN46dCeBTs4GelR4BJJ5BFKO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BOAKTg9+KMDrz+PpS+/SgBQOntQzBfzqMtxnp/WkLHqO1ArjywycdO1CyAnpgfWq4XYM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hcsEr1H6U0MN3Y//AFqjPKkDr2oHXP5UDHk+vFDNnAHFJ9e1LnjNAB04/KmksTg847Up9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tQAnYD0AozR05xjNJ9eOP0oAZ14PApdox6e1J79Pagtt4/yKAEZahJ4PapCd3fpUeCDz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oADHaSePwFB+lROTn8+aBCOvXac4qhckqhHB7Yq6SAfaqtyybPmwQaaM5FrRB/o7AYxn86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kaMu23k29Ccj6CtheW6ZrVGDHMcIQOPwqIsoXd0p7njAqNidvGMfrViY7cCM+1NY8fN2p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GBQIYw9aiyPoKlJ4ANRgr26etAE9vKYS0yZLH7uenGKtL4gkAO4bGA5x056GsxmwCUXJz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5EkAaIqe/GBiuavTUiJI2TqnSPHAOOcnP1qKSKCWP5Qu7rnOTisoyAfMOM9PWnwxxAGR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Y20FYhReWDcjkAj0q3azxW8ZSRCzH0NQSIEjDocdsDvVJGfzMDOSewzmrcRpGq+pKrFl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+FdDpt21xPFbyInluMjgAg46DpWCdFmYbpXCj1z/Olgu4bZhBNIs64+XHrWM4p7DTOi1DS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g5JOewI/lWZrUFxG0cJIym0AAdSa2YtWtYCom4GRgk5Iq/Pqmm/J5m2SSEEq5H3Se4965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EWUC73DcSLxz2q2f9Cie4OWAHUAHn60l3HYCOS8aXdLIegOMk9gB0rMsrponJljyFPTPW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yzmsfPkkZJSeARx19a3rFbIL5jKjB8e+BXOsZbuWOB4ogpb+EHp7/AP1qrXKtply0Cs698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npUSjcLHR3C2ttl0cMGb7o6AVLZy2kztAzHCdVX1rDhljvZY7KTzImJ+82NoOPX/P1q2kV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N5jP1bOQce4rJxA7GaTT5IBYqAsOQz84zj1ry3UZYUvGjt/8AUr93Ga0rj7SHKq3zSds5w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2+nW2m2++8l3ZOTjpn2rWj+73DQ5UNgZBpQ+M88kVpalZ2qEzQSKEPUA857cVkIrNuMYz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NwkR43WWY8dvbNVZI3mG5AMDsPWtNJknkWJ13LF98seOnFTXVxpyQNHDIm/oApzyKV7ks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AyAbvTNbP2meS3FtHbmGRTyf4SKXSI7maz3zZXkgcc8dKnhV0cQD1yT9azYrlFWfJSRtz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3Z4qLK2tz5Uwzk8ke9arDgHHBxWvPZDbsVAjtg4xmmhXeQpErO4H3UUkn8q2bXSrm7RZ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+ldz4clt9MvWm8tPMCbDjAJX2B5Pb6CsZYpR2NIanlKLNKrPFDI4j5cgcAd+cYH41ArKzK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nxnaCeuB1xXvVpPokUN1bKAIL1v8AVoMn6Y7Y7VyV74H00SXWoFjbW6qBFFnjI4GSfzxSh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E8K6Rot1YXWoRqTDBlPNk6kjljx2+nNasvjCG42WdmgiRcEysOgHoPc1yPh+5sdKFxbav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mfKbaO646j3r0aKPQYdJS8lKGKbBBAyTnpx7Ac17FHERcdD2cPXh7Oxw+san9uu4mkkV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4VmTROpZWADDp9Ku6pKYLmRdJCCzkIHm4yQcds1ntIZPvZOfX8q4KsuZ3PHry5paEkbtcx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OGHGCKrWFqkcLi7kChTkEHqT2x2rQnsgIW+zuGIGcE/lWNBvaJY2XDAnOTx/9esDG2hax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4J6ml3EEj+73qeKIMJCeQiZIJwB2rNEojGXXCDv/AJ/KtoyVgJ5JVGBjII/WsiSeQPvQ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OiKHP8QyAepx7GqjPEw3OWH4dqmUlLQY4XV35qidiEPTuSR/KtFZCcEdfaqk1287fMnCg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nIGPwq6asOxZX5sg/ypQDxkjj0qAOQRt6+/enDA5Xr7VoMlB6N6+lKGwMGoxIPp9KRjg47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xT+Eg01PlIz9KYjZ4P0p2fWgCQ/M+T0BpXkDsGA4xx2qPG8ErwQPpTA2SM9B7elFwJXkH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lznpmlHU0nBbrz2pgPiTzb22iPG+VAcd+a+jrwn/VrwBxXzvp4A1exY97hB/kV9IzhSTXq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kjCLn2rD1fEqYX7yjI/wrZlc9B2rLnj3fP1IPFdtakqkOVkUp8srnOjOATUsXLcVYuIP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+xqDaVPHSvkq1F05crPfhUUldGorAkCpV4qnDyfoKsqc1z2NCbAJzUWO1PFJj9KBmFrNv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H4VHpcwkhWRjksO/HP0rcmTcmCAQPWuXUGyuihxtPI5457V7GXV7e6zz8ZTurm+ZCcjt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61lRzvI3rmuhsYMEO/5ele9DU8uWiLU37m2YdOD9KwIgRHuH3Tkj0q1rN1IIjFHzxj8q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jDFVJ9ATTkEURMTLjGBxT4IwskncrgfT6VfuLSFYvNiXYwcL9RWDMt0pleMk/Njisk9Lo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a6bbGW6FRVW3ZxyW5rVtLVr2TdJ/qhjj1PpWNauqauzWlScnZFfRtNeX/S7lfl/gU/zr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Q7UXaBgL0xVWV8rxXzFas6krs9qnTUFZDJGAFU5GOPbNKzc5qtIx+vNYlkMrgDPcVlXM3y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68/n6Vg3kwGUA6DtWkYmcpWK1xLvVgeh61s6HpwcvPdLnzEIUe3/16xootxLv0Haut0mY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+1ethcL9qR5+Ir9InkbD7M8lrjDRsQccY56VWLM3yr93+Va/ieA2/iG5iIKh8OOeoasTe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wBjv2/CsJrldjn6EUzvGyqvKkcikieewtnFuuHuDhB39P0zUyyRR/KTkg4OfX2+lTzEC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U9vpXNOp0C5T02Kwt0lub0t58UnUHkk9f1qa71GwmkQMzqydARjOamYqJo5HVWOQDn/P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qOryCFeFUAnoOKxSTYXNqC2Kt5rRAsASMnsPSsiSZZ5zKFKbB07U3TtRmtp1s5D82D5ee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6U826ycKxI47D8K0guVjFUGY4QZpHiZOo6dveo2mRfMS1GFHAbuT/AIVITfiNZgvmRt6j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0xjPtSjqMGnwKphLzDYyjO3jkHp+VRh1Y+n9KpSAkD46cfy4qGSQoCyj6e1OO0DAOT1qI4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hUOQD0zUy7gfSo8xyDb93Z+oH9ak3qx+TjHAzQmFhxJwWIxx0qJlyNw5FTW+ZJlgP8fyg+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zFJwelUB0XhiZnFzZcY4cDpyOtdXYX89m2Hy0WefUe4rI8Eab59vdageW3+UO2MV1Uun5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IPluYyaTsdNaXEZAO7IPIIqDUrP8A5f7MHP8Ay0QfxD2rm7d2smET58s9Pb/61dTaXXQZr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mKvnoJYhwe3pT0iYdeDWlLAIyZrcfKeXUfzFMDhhmm0FyuEYDNSBx+VO3LyBURU9V4qGM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xUBBXrzTwDtpAS+4qL5t9SL6Um0bs0wHbaQClzSDFIBpGDiqsnD1M3vVUgl6Bkt0WXylz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6hPlt0wRV49M1oiWM4pjHtUnQVC/BzTYhDjGKmjHGarZ5q0gJXIrMZJgYqLI6Yp5BqMkK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OBninQTlDVfzEbpTAx/hqOYqxtygSJ5qDg8EelUnUntRbXLRNiTle9WJVxhl5UjIx0qiS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5b4vDW+tNEg2iZRJ/wDq9q9TOelcJ47tz5FrqMY5UmJiecA8iufExvA1pPU4NSoBWTkNx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8uyUgnpx60rMmOOxHSqSSgzYYdDu/PtXk3OqxcT93tHoMirjYYBv4SM81RVxcF2Axg4/C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UDA7DikpBYlDBWKPwSKdzzkdPSqbLIrBZQVYY+tW9jbNpPatIsloRVLNwP8A9dWGUj5u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SqyvlWHRsdR7ipJGlijUNyQTyff09armFYepAbj8qcvzH056e1MbHBHGRnFN81hhiM9D7A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oSD+H9KjLgAbjyauzhNqbTnOMH0zWYN2SCOlLmBos56VIBzzTEU9+1QXEj7T5WQyjg4/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IPbn8qcuGUt3HX0qraXlxDbqbpd6ng9j/kUsV0swkmQbFPVDwSOxHpmocmJskuXUxlGAZ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kfl6FaRspXbGMA14ayWR01CxBlZwNv496+gbBDHZQxtwQgH6VvhpXZDZcUfw+lWkXFQIO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ACORjFRAClJOaCGPSkMdTwaYAR1pwp2EP3kdqTeT2o9qMUrDuLupAxp2BRgd6LAAPFGQOt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ck0WAQMKU4xnNMbYDgGmkZ+lIBQGpSQlNw3RabsfvzSYCs4I3c1EW3djT2ZlGOlMLBhSG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osA3pzQTnjFOwO9KxGOKLBcdEQOtXfvRms4HuDV2KQbR70CMm9t/tNjc2cg4kRgfxFfPu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chUxtsIPK5Hb1xxx7V9LyIA2T0YYI7V8+a2rW9xd2kbsXjmYggcY9GHpiuaqXBnJyBQjRf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qPR5/NvIbWZfMEg2KW/hOeoqx/ZU1y/muwUcnqcgn27Cs24iNjeLCMZXjdnAGenPbmue5d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RoZjvIV0wSoGMjp0Hv3rZ0fw74f1O3kvYlYKgyMgAe4HrWLqcjOYGvI1W5kTLkHsOntWlp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04D7xYtxjA7fpSAwJrSwSRIDJKFLf6rJKj39PwB4q3JothHErXB3ncVKFiCwPIx7469hV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WjkvGC5HQ7fb1NUby4kjcPM5aReF3dSB0/CploNvQ25V0J7JbiOR7Yxna0WehHT8xUFzH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OAjZyMHoKxGsvtGIZW8iSTJBccEntntXQThNLuILaRWkht1VnQ4yTjHHb/GsHqZ3uU3sbm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QNyrKfU8HNdrpGmahbYS2naOSE/OswBQg+mP59Ko6fr1jfXBjW3YsmCBIAMAencfhW7NqX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f8gXrjPv6U4pIuMSxqdu2oXdtDq7faLRF3PswATngEe1SXeheF9Jt2utLiWRwAxIJxj0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lhi36epJk5LAFkT3IHPrTo4XtdFKTkOSScofl57j29qu5VjetpNL1a3a0j/cFRklhgMpH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tbeS6iuILpCISFCueSVPTPYH1rVtdkXh6QpICEBcgc8H+vt2rjBaJdRtcsSQcYGMDgcVS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1CC7thJC/nPvBjJO1T1Bxjj+tVbKBLCaS3VQYo+PTn196seGdVjsHljmxukwh/ve2DV+5s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eI5Pys20lv7tMBLa71O7eRLiFIVHyoM5Z/cDpj9a255YrMRSuwRgBubAPTsff0rBsr+7e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OSDnbio9ZuklkS3ZXglYhizj5SBkcY69vpTJ6mzNNbarL5cEapDjJkAwzH/DNcZF4ohm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Wg4LKMORwcHnn+lbsdxCIghyVYYD5wv4n2rBh0Ty52ngnS7kuCVOOMdcAH07UFLQZqv76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XPIIQ9s+3TvU97oIuprZoZwolRTFbsSCMgFsY9cda0I9K1NYZvPiBVY8qpYFdwz16YzW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W15qLbZIG2kKpxtxxjHHFFwJbdZy0q7mxG+313H0Brvba6itJYNOnDrJIBsJ5zkZP5frX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0ke62RX6Y6FuN2Pf9KvajcY1TTbmS7BEaAZVG7cZ98/pUgb+traabpZubaBS8UoIJwSD3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vW3uri7hZ5Mh4QwAHQk+n06Vu+IZra+0SY2zYG4FwAc7T6ZrnvEkq2Rt2hy7tApUYwemO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9t+3pqE11MRAeFyBtHTjscjiuylC3FxCtvOC07AMSQWBOMDHf8q4yC4knjFtKF3yR53L6e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TYHGr2chXaVkGWHbA6/hQhs6e400SaiZN7+epXAABA7ZIx0NZ+u3Y0PWWtzIZVmVSVbO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+qXMd/JfrlpIyUGwYLAHA+XpVTUZL3UryO51CyNqrc4cg4x6kdAfSqJI7TUdIu447W5t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h3KeCGUjk1s6doGgzx3EkVkYHZcBQcDHX5SMHH1rl43SyuGcgXCjGGjZTgZ5Fb+magdQB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qrkruUcD6Z6GhiaLlvpmm2siBbBNpIXkA89PmzRrMOnxRSwQWaZC5LIoUKMdfr6U6y1m0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KSdw3xkkfXHNUn1jSrm/uGuXdW2+Wq+W3XsSMcj2NA7F3witkljNs8x45AR8x4A7gY71f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F5gjYsOfmAH86ztM1vSlhkhRipjOG+QjKnuMDrkVINf02J1KSBmY4KkEHjpwaBGTqWu3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8hhkZG8vB4XHc+5FO8Px2eotELi3y2wNlyeW7nPGc1B4hXSdTt50uB5cjRFI0KkYY9Ceg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VlDDZ6xL5c6x4BYZ3A9CpHWgo6llsNRtihslBRyME/KCOAfyrkNY0q3Nw0cbuF2DOCTtJ/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8ntdO08CFvM3yYkcDkA9/xIrlLzWLe6nHk2sxEYxkRn5j0OcemKZJgPplnpl3DKibndTj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0IpjXt/eyGKSTYsRysKgrGR0BH1ravtUDeXJcwyqUwQShAwvbp1xUeo6hpVzbjUUb7Min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jj2oGPhu5NPtopnYIzP8ykblKfTrx7Vg6pLDO8t0XjZ8gjHue3pVl9W0y6gVIZRLIjEKq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jmrN4lrOPJz+62L5kYQqdx/iGaAOct4LaK1muIndFDYMZJGWI+9g9cfSqkARY3UL0Gfrmm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MKO8HAJxkZ/hIYcA+taIgjtrZluBcIZV+UmNmx9cDtQI56H5mNoM73UlV6n6884retoJY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MYyoDZVD3x7fSsuSKxgY6pJLM00GY1HlkBt3TOOnHrWxbPazxLNCS3mc7T94eox/Kmxmj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KXZkHzlst9ef0rVt7TT/ADbO2hsRhwAXKk9enOMYxzWBDHtiknwWAUkgn7qDuc9celdj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pa6gitEMZZgo/3cHr7VKAx9WtbWws3MtvCrSSCKH5QWCk8n6j8qnt9N0bUbl7UQBBAnD9A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5uK9kudXhS6cSRlwGJPykD3PavQEGm6VE2qOVEYfdu3BiR/cH+FDCxQm8NW0MA1K7ZSs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HA4xyDXE32jym08p5Ujjds8E8cjPHqRXfXskusTiG2EKRKQ2d4xg9CRkfpXPapBZW+nRR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5yBIDx0HTGMd6AMWfwdZQTNbyopYIJATuO7I4LHtmoF0KIWeyKyieSM5dkJB2/XIBx71q2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uVEjcE7sjYfY9KJb1bXRryCF1kWVt0RHJUHG7dj16CgDCvLaF47eJ7WOAx/eKk7iOoGO4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BqkawwyXMtsGH7kWuArk9OCDg4/Ssi3vYfEiC4EJgi01UUjGSxOckn0wOK9Fi0+4vbaB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6gHj8u1JsDhb3S9YSUEsZ4flV2uzkgk8gMuOM/lUuraPNZRLcrBDHghQIySCp6dcZwcc46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5lRpE2wjOJRxkdBx1rP1S8/tO0ihSINcRscOnCjPUY/xoUgOYeBIrX7YEZN5AKPI2PbjgU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r6JI+cBc9j7fjXc3+i3lxaQ2LKPNjYOobgHj1Fc3dR31zbszodsEm1wOTlTgg/0NO4XO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e3jES/d3Kcgg9ckYP54qhqSa3p1w0jyEIcHy0YkE+vsD3xXTqAHkN0Gt125XIxl/T2H4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/sSIyxogO7OG3N1A7YNO40zIsJ7e7uQuoRy2/nAAPE5IDf7Wex/Suzfwpqd3HLF9uklWJQ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cHjGMVyVqiDUfKYYDFUVRyTyCT+HNdl4g1e90yxf7NGYsKQiMpwxxlV9QD26UgJ9L0nS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t5/MVfMEsbuwY+hXnaDj0HNdLpl/d6qb+2mhFxGi7YxKuwLxjacckmuF8HeI76+shYQyS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jHYZ/u9h25rp9LfV57qf7W7orn5VAA347+pNFhM4Qx+H4mSVbZkaOcMULZBA4YKexJ/Su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UGzsSbm3fMsvl4dG8zjaSDwePQ4rPtYVg1adtQgyqH7kgBJBOQc4wciudureEXN/DbqtqY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A4GBngYHagdzP1SOweWMW0Jti3yhGbe3HYnt/jXf+H/E2k6ZpzadNcjJyJo2XJXOMncB3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zdxfZ3jmyjSTIsv4nr7Y9q0fCto0kdwDIF83O0BQfmHJ98c0xHQ3Wt+HRfrqNjcSKNpjY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Hv168Vo3XiW20uVoRCWDD5JFIBRmHU5+vHevNtUDLutioUwNt5GMgEEN9D29q21l/tLV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eU3bxg5xnr0I9/wBKAO0t9at5bKS2vLxIYnUDeBlwxxhiSTjPXNYNza3elOJIJre8KuHR9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qXULa0gjuJJIIZBGCSVAwR2NRXELf2M8ukxrG7KoiToN5I4xwAOo4xzQKxr/AGu5Fix1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dt75YHB7YHoavaDcT29yNODrLiEE8FWCrwPlOc9fWqcXh0zeHbZ3iUakGAeTPygf3Tg4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XJtYt7fWolTygzJLESC2Bjk9RkH8adxHdSIfIkiWVVjWI856fUVx9lqN29neqqjy1OEkB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eefyrY1XTtDSYy3UbyTbdodHKkr35HpnvXN3+h2sWgzXumTyoEcfLnOBnqeMDHqBUoZz1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GZAVkjQR7F6bDzz2JJ7eten6PbhNOiVXKg4Yq7bmUkDhj7dK8Xv4ZXm3XDb2O3D5Chx2P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LSdtlNLeK0LGfADMWLAAY59PSrsJnos0kJzPvXKjH4iqA+wSXQ1GBI2uFTy9/U7Qc4/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ebLN5AJKkOwAJHTr39KjOiW5QpI77TwQDgEHsfb6UhWM7UtOu7+cyJC0i8jaCAmcdT3rhd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2zZ3uAMZzk/06fhXeyaS1tC8dpcTIrdMMTtA7L6D2rg9csNQS3kubu43JERsbcVLE/dJH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urJPLnQZwDgHJGfaqUmIEXaykAgBD1Oeyt069qWFLjrLM4AwMqATn3J6ClktLabJ3EKSG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FmYxPcRRN5ZyvzLgA4yR06/WtRHtbS3Szikz56K8oYZIJxgA9v8APSoLTUNSs5mW1uHVQ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jAAxn164qe4vL7xI03/EvtraSMKzyKcF+MY6d+tAhVt5IpBFOFB54DZOKiuZ5IbdoUYqC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vpVdYNQtP3UoiEykAEncMEe3P51rW82qacq2aG3ZrpxncpYBvXJAwD0x7UAVY7eaSHzog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+vHrUVveXUM32aCVlZmIIXqcdRiugsRqEV4IZ444WfJLx52OF9scD/OKSRJtO16FmSK5Kq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hzzk0rgjlZLS9SR3gnQNu5QjBHPTBpqWsOzzLjEZUjhBnd6/Ssm88USS6hPe/Yn8sS4dh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V1IhtbxnjtZAsigEo/ykA9ufT1FYyqNaCbsZ11MZzK7EBgOD06DA/SuZ8N6xqVjqv9mLt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qR/d9M+nSuiu2sS8qREyGMABRwTjuO/BHXFbVlp/htLCPVxatFdBNwAyTkcZHc5/wqYtP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yUjhxaAyzx4chOGB/iHPB/HtXL29yYdNitkUEhmLnruyfut9DXWWninT4LKHfD5kGSQQMn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a6nb3CuApVWmd0JyWCNyASPQ027bEsspeM7ruj+6M4HqOlPARyy9CRkAZP4CtM6hCkSCL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LHKkD06c1mR3sEsvmWYdWXkAjLAjpjHBo3JLbWUUWhw61bzhmkmMTwAY2+h/lx79at6de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W3yllXaO6jnOMdR6ngGtHTl8KvbmPU7oNNcEu6fdC/gOM/wCcVjafY2Fr4ijns50urMM+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Rs4B54BqosDo3tdyosRBilYfPjEijuB+HpW1c2Fw8EOnWE8kccR+YhtrMgBG3I9/w9q20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D7m3pz3+lMtbZZZyElw57Lg4B7/AIVrzDRwp1+HS799PjilUJzIsshZR6lSfun1q7pu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O1vsZyhO4Aj3yePSuc8Y2OjWzsNOWR7xCDPISSACcHd15Pp0rB0ESTH7LBA+VYkyopLHH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8KzbsM9nE1xctuYl49qkDjAz6VC3nwyKPLOCfTPFcDZ+Lr3StTfTbpCiOVCgjhSfr1z7H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+pUtG43YyQecfgP6ZpqQrM6aC4EkZZlKkdRirsU/mxlFB+XvXGza1dwoTHNCSwAAYcD8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u3DwxRd5I13H24Ocfkaq5Sizu2hWRgzHgcgVnSpCz+ZaOQUOcY4rln8SasC6YtQpXaJHc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MfgCKhtNVkivY1v5I5MgnMLZyByCwzwD2/ShhZnaxujyK11ypOG4/WrkhWJP3HzZOBnpX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BGDvGRlu1T/21bnhBk9Nvb8TQmFjWupJIk3IdrMAD7//AKqrXskNvpc1zcfMmwkrnGQB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Tie5maCCwSQqSM7+OKbf62by0S01GGKGOU/wkkhe/6frVIRd8P3titnYagZAxG4FRywJP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vTYXFw0s8YKZY4A5AP04qCOwgtok/s+JEg+8AW+YgjgnOT+HbpWlZyaHKJ47pT5q45wS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LjgVo4/s0zqC4CkcYOa6PULVJIFmiLA85GMDI449a5mQ2Vk6TRyk2s8oViFwVC+3YV213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5Ecrm44RflIA9Ccjp9KTGVvD0n2a4SSfIYIyYPXBPGPYV0F5N57RJF8wGRnHArH0OOC6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cDIIyfatW+u7O0hEkBWSVzhYskHA6nH+NSLqSR3lxu/s2TBYjIYgDj049KkuoCqeeSD0yO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uHjaVJSB94Bc7T6H8q0YfEemX9wmmxJMHcZUshCnHbP4U0M27TElkJj8hXjZ9P1quwl3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ntHu4zt2jt3qFopXhkjjk2oykDGOp7ikBx/he+0y81jWp0ljlillQBs55CgY/PIrvZPu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Feb+H/BUfh0PPHdllnfzJQ69GB424r0uQxSqHjlRy3XafagDh5bbblZR6EkV1VypuLJo4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GS2IxIF9MnvVpfJCgJjjiquO5hx2k0LW8MXG0DeBwDj/ABrcLFckDI9KgaVI5lV3RS394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KD7NJFI2egYE470wYxnbGVoDnjP5U95bVOWmiAPqwqpLrWhwOILi6jR26HqD/wAC6frS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bVrWfaZFUNuZh90dh+db5XaBtOMVTl1rSRthgu4ZJW4VA4BPtVqG5tZoTMZEXb1G4HFTZj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ubO3fpPLgflWo4AO0da4bxRfK9xp0ljHLO1rP5p2KSMDjqOM+2a7O11Gzv0Etq43nqh4Z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UE8d6s2Vp5iOONw/KpGiDOWbp6VGJ2t3zEe3I7YpDbGKh3Yxg5qZ43ThhzVGYNcoYo5D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ShJ8pUkO4qMbvWgRGijkmgnByOlSptDY4NNlMSt2A/KqERsNoMnbv3psU8bkgHnv2p6yo+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aGPZIc9aljM3xN5Z0mQSLvXHK9OlR2ttC0EcoGflBHOccVa8QN/xLJ9hwQhPFVdMdf7Mg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AUCZZ2rt571XljbeNnT2q9tXG9eQaYyNkNjA/pTERmV+EPAphyR+8+6Ksth5Pk5UYrGkiu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LGMe9MBZ5RMDEg+WueUpNOYm7cH8K6hoFMZEABdeM+9YCWM8N00wGSDnBPagEchcPJFM6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0FgweFZOCSOMe1ZF/ukv5I9oAJ3ZHPB960rKH7Og3HgHPHv60AyJ2mSXzHwqnpnjFYulL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t1u2oAF4yNvtjtWzdLJd28ioxyQeD6Vh6JNNb6y8lxF5kSxhSSeAP8famCO31FZpY/tMWA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1M0y8CK0Tg7utTQ7LpUQErDJyBxlTmsycx2szQg7iOPSkBo/bJFmwnRj+Vds0cbonToOP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UbBxkdOxNeg6ZtltwA29lABPfHvikDLph2gbDjFXonG0F6aq44xT1TqDQBIs6q3ByKnLL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FTLG5A8xhjtimB//0eQnAa7Z+rK2D+ArcRMxjHtWfcQ7WMgHLcn6mrUdykEW5hzjoBnn8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h2luOnmFpH5mRkEAAnHNef6rfy3DCR2IAJOAfX8Kfe3d9fTs8kT/AC8ABTjB6/hWVLaX8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3b5T0NdeHoKKuyK2I5tERXWoOUAyWxwM9h6CsG7umUbR1Oea1zpGqSfKsDnHoDUUnhrWp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HjB6V1aLY5HrqezeDNo0eJ+2wNn6DmsLVP3lwZYhwST9fSuk8PWj6boUdvcAqduCCMHpjF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NvDI6qey8EdvSuZvUo81kxb32xhx149aZqd3NMVyfk75rqZ/But3U5mWHCnGN2R/KoW8B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Io9MZ6VvGUSXE4KVnUbX+6P1xVZpQeV+lel/8K11+YbJdmOOCcdKVfhVqXAkljXHU5zn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E4vw5cL/AGku/tyMV7C7b1Dj+Lk/Wsay+HEenTLefastHzha2GAXCKeh71zVZJnZSWgh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qP0rI0GFjSfX3px6YHTNDkADvQBGfQU7Hr9KQc9aUelIBm3Jx/wDqoA5peO/WowzdDQBIS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KZxRn2oAUt2pcnrUYwT/9an45oAeKQkCmjGc9KaMhyW6elAD1cY9DSAnHPSjoCcUm4jg9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HXpikY5+Xp600DpkelMB2M0ED+LOBSDqQefT2H9aQMA3HTFAx3Tj+VIP6UEj9aO3FABu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xSDH0o4xQId3+lMLjI/z/nFIOPfFPyO9ACE4HtSdevSkLZPHSkBJP9PWgB306YpMYoII6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L/nFJnH1ozjpTeecD/IpAOJ46cf4Ves/JjkVpMEdwazwQPenSnbGdpweKzqXFJ6G/Pc2h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vpWLNIJGLduKzg8oHLHHpVpeUH6VnTM4MXtgU4k96aB/DSbucdu1bm1xy/WlzjrTMjvxT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QMfalDdutJ39KbwOe/agCbjt1pm4LwetIcAYFQ5IPLYoHcmPbv8A/WpcE9+BUWemKb83r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570Z9KTscdhmnEjkGgBPcHOKBz1OMf0pcZHXOf0oxn5fUUAHHApR7mj2/+tQMDrQFhgHX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/nQxx/Sm9s0CF680tNHODilyBzQAvWjAyBjIpuTgAUmffigBjSbTlhx7VSe6KZ24PTIP9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mT2pMmY8D1FZSRhUuUm1C46gA/7Pb8DV9YLm7xFGVMmAxBOBg+hFQxxlJApADZxkCtSG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BwD2zWbjbY5mi1Y6RLvH2/GMY4Pc/5/Kmyab9kYsjl1z6YH4VHJrEboWbAPbA/Kq1vePNI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5Csotp3YoOzJC2OvGKltoZbojyxwc89sCtq00yyuYDI8hVuhB6g+3arU0X2C02W21mIxnO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K1kdimrGBc2U0ADHDAnHy+3f6U1bS5MXmquQO3t61ZlupbVVkvDtBwB+P0rOu9Z3tthzh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tkSqleRnkJjycdMemP6fSmf2PPw+5GJ9yKFvJlZrkgyd8HqahW4vbwmRYXjU9Rj0/qPp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DlijjAHrUogZh+7UtnIwPfjinWqSOT9oYl+nOB9K1YJY4MKSflPHFD0KWhO0MS26xtaPD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x75PT3NZu9bMOxjEhAJwO5NTXx1FQJ4mfy8cgEkf5xWTHfyxy5niWRWzw3BGO4x3q46o3i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CEgiiB4yF64659KjBeTBb9KdNIk8jPGhjU9FPXA6Zxx+FIMk1tFFlqIBfu1J+v+FRJgdak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9umO/alwCOKjYqeAKcCSoP8Ak07DHEjjijein56cRxnNVnIHXvRYLlpWjOdv8P8Animu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UCODkYqwn3+en86VhJkyjHvUuSTzTM54AxS9uaTRYuKOnSkB/L0pw6/5xQMXkfeweOlN79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gtigBTx14xRwe2RUIlDZwc1JjGKAYbAOR1xgUoKj5SP8APpSHmmD72D6UEsk+XHXn9PpS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cjtTd3bvTESKE65pC6rgE4P61Eo5ywwetNLHPFAE4YHhTSnd9BTNgP3TUnufyoGIOntRn8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I9OKAeMjtSAcPbn6UfdznmmjpjHWgHn0C0ACqR19OlJx3pwweP/11XfzN2ffjHpQIsGmMM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04MCCOn+e1ACEZ/+vUDOrnA/lVnJ6VT3bX6ZxxQBYHoKXBHt9aUjn2pOTTGHTn9RS80gx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/qKAHEntUeO7DmpOnfpTM96AA9MGkOPTil7U1iQOPagBtLwRnpik/yKXOOTQJC/rSZ/8Ar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OnPX+dANiHoSelMI+XOPzp31waCMrTEIDn7vPpSEdc/596hViAVHK469MU+PK5yeTQJMU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j6fnUe/DbW47c96QH5sKAT2+lA7k4x+Ao7dsUpA6YI9v5Umf0oKE75FNxt9cU8kKOaj3e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lJx9aOc5PftSdu/FAB0/z0prcnNP/pUbHnPpQJjTzj25pjE5xnFOByeeab7UCGMckCmy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prc8dKYiGTJXHvn61SuT8m31rQK89etZ15hQ/P3eBTRnM1tKwllnAyDj860wRis3Siv2L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HGAOc9q1RiOcgAKD1qFj74xx6Vrw6XeXlqbiFEK5IznkY6ggdK6zTPC1hFpNzc322WVh8h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TEQhowsed1A5BIHf2p0qTh/LCOW6EY6Y6fmK3NG0e+lv4pWiwi4clz1A9BWkqsUriMWd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hcrkZ/rVZ22j05z+der3FlBdal9smjVo4kwuePmPcV5trEC2mouMgkgswzkAk5/yKwoYlV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kj4B4J6YqlKgkYkHbuJJPXGaduLvmMH8v8KtmA2+Gm6cEY4reaJM+eO2HKvuYde34VEq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QfSopifPYgAJ2HXitEacfsz3gIMcf3ieuPaocUhGO/LZHHPSon3oysh2up4PpWgbuxVQ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kVowRWTzCRiGUg4B5xnvUydhNmBcz3t5lppN6jt0GfXA4zV3TdLE6s8j7CAMADk8+9X4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W3FuAo6ADpim2t1LFKZJLrblegTPPbjpxWbl0FcffgINhG7BxkjH/ANas55oYUw2c4yD7f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cynIkWZAeQVABx6ehrGvdUHnrmNVjxgBcE5PvWSiND9Lm0pnMk6sWAwM9Oa57UdRuIpHEG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A6Y+ldMz6XDD9pLZY4JQDnHcVl6lLa3zQLbw+UNwXJGCSelaRaWrHczdJ1PUC5TduPGCR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ILpr37aR9oYH5gzYzn3qZbPR7FgE8ySXBwF5H+R6VK17bxD92CHwTg469vrUzld6AJNqV4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b7cAjOePYjrVux05Xi8/eEJycZxVaGC/1TTm1HUJRFHF9wBecdT7dKzLe1luW+W4GzPAJ5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LluNTEcyNuOSDg9ffNYepXc5nVLkskY4BzwfpXT/AGfBxj6Uy6tormRLaSMNzxjBNXF2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HEhOQ3fsas3UyqVjEZETDHmY4FQa7fXSH+zLW2KQwnkgZJI75rOTVtSljW3RcDH3iOTj9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naCaNGS3JkWQ/exkj8a5+dRZ3S8ZK8kHvXZLqc1vFsaNcjgEYGT7VgyRNcTCaUEknk1UX3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cETQytHnHygkAVoWM9zbklmDMRznnmoruQWSjepbPQ9qrRXjKwdkyp4P0phuaLztLKWk6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GJD5mTw1YE0qmT5R0qZba8DxjyyA5GD/AA/nTkk0Vbud9bJreoRLJaL8mSAYmABI9fpS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3itHKO4YA5PXHcUsFzc6RNGNgRgN37rcQR36f1rG1rWxqDowXysZGM8k+hz0rz7XZSaL3h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Zlhkbcikl88gZzxjvXWaLZ32p6tNbs7NDCP3gmO4E9htzzn3rnNN1m7sYIzZxRxvjO/Hz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3c+cWe4EPncSOq8jHQCpkjS9yLULO41e9uraNI2ntRyiEYx7Y78f0qGDQ57Pwg2o3vmI7v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I52noTWxYXGk6bcx32mMknDZAyHYnpkdTzWrN4utrseXqdvvC8qjLgBh0yKqM2i4s4B/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cICOeO5FXM+YgEfygDoOlR3M0txMbmWIJvOQo4UAdABUacLs5HPaupSuc8txkcXkuQThT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2u0s4fNMSMGc4388/0oimgR8SKWJ/KoLWObUCTFbySDcRhBlfxNO+gdDSvr95bAzLsGXU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GVuvpWxNeW+mZjuYCpyQUIx0pulQReKLxbCC3W0QKS0oOT7DI4yewrKN5OyCMW3ZGXreh6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3jy7oAxsD90nnBrGt72KSRbdlJC8hu249a9rm0u/tbCHS5zHfWsJyTKCTgnjJz79q861q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Q23k25O4AnO3Pp9a7qmH5I3R1VcPyK5koYznc2GHYc5/z3qyAG/pzVGOP99kMSW4AzyPpV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YntjoPrWdOdzmTJVbb8vapNvv+VQLPHt3MNp7Y5X8R1xUqW1z5gQnPPDdRj8K0c0kO5L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Qi0OVklBwM/KDVxrNtjANliMDjAGP5VmeSLRytwfmxwBzn3rNVE9iVJMmSXT0IVN23nJ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wR9e9Z7Pggj2qwoBXkHrjP8AX6VomVcnPX1oVWPQcnjpjpSDkjdxj9KspcbsQ/3gcfhUy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abgZzn6VFL+7k+fkE4zTCXwAp4xWkWBs+H4WuvEdjb5/5aBj9F5P8q+iJTyR6GvH/hnp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zD5bdRHGfdgc161MTvHvXs4GDUbnPVd2QMmee1VDEAe9XycUzYG+9XoGJiTx7lZSOMVk/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UV08yIAeawbtVwSvXt9a83MMKqkeZbnfhK3K7MYmF681dTt71mowK1ehOfpivmWrHsLUs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KkoQjHOM1z+t24eMuvGz5s4/zxXRfSq08QdGDDqMVrSnyyuROPMrHP6LGwjBfjPOK6YSs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p+ztsk4wTj6DpTrjVYoQQPmboAPWvqaNeLjc8WpSfNYtXpt7e3d2GXwcfWq6ItxYx+d/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0vdWt3PllCwIG4dM1t2WiCK0it7gliigHjFZ1sbTj1Kp4aWxktJPHtCEyemeaxHm1aVyiW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vR44IoUCooGO/epQeOlebPM/5UdcMF3OQ03Qrn5ZbzjHOPeupWJIVCIMACpi/B4qlJNkc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qj1O2lSjDYHYAVnvJnp3okdsnBqgZcnk1z2NWWSeKpSPyWHGKs79w9Kyr+fy1IBHT9aq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2ndnr1+lZca+Y5c85JxTxuldmPTNXolQKBgDHtXs4TCX96R5uIr9EESrtz1z/AJxU0bNFI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FiVf8KseQrDPf1r14x0PPbOK8dgyahZXw+5LEUJ/2h1/SuVtbeTUZmtUIUhS4z3Axx7V3v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5558iVWJ6cHivPraw1K+kaSKIlFGWckAAEevHGM14mMjaZtF6FWZS2VhbaMYIxnkUxysqL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e/v8ApTbdAZ2hXLkghfXP0raj0+0lt1lbl4htdfQmvNnZMDEuJ2QRsR/Dn29MVdtNT2R5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3P6VJeJJdWsbxwhY4vQcn6D9amht7VbWCVRgvwV+pxxU3QMyRaJcXf2ydvnclxjt6AVrC3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TDyygZyMcY+nekvLcu6T42EOEA9RU+5dOs2lV1wSQ4Pv6VfM+gr9zm55vs8YOf3mckH0q1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BdJByCeh9qnkS2vyJXGB0weMVQeEQTlVGVU8AVqpCuTwTTyuVO7BHHP6VKznGD1PQf4VH/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Hap8tchJiMELk4960TLiySCeIRlWJ3Dn6/nT02Nhwcj071QcM2Zn6A4/KltsyuV3BXA4z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LgjAXp0BqWOaLguhHrg9KRV3AlgQe5x/TtUq2+T9wSDPJFF0h8o9khnkVoX8rBBIf0/Cr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IcuDknHI/T1/pWfL5JVlXAKA4x61Y1FlWK3kQlSYh0PTj0pc2ugcp1fw8ndbq+09v9W4WR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8+lekmFwenSsDw9YLZaVEWUecyhmfHPNdJ83DdQa92gmoq5xTd2ZlxbB0YEcVnwSSWbbX6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CetUJrVn7Vq0SmaVtOHAK/nVe9t3iU3VsCwAy0Y6++Kyk821fYc7f5Vv2twJOnBH6007i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83zRsOOCD1FasM0b8D86y9W8PCSQ6hpo2SH/WRjo309DVCKKUgMpII/pUNFI6wqh6AVC2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T8s4J9xWp5sEi7gDilcCA0H2pS8WcDNN8yP7vNIBeaYWo3R+9N3JikxkbZIqJc+YKteY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A70IC5OPkG4dcfpSr8429CaZdmR8IhxtAJqCaV8Iefl67eprS+hJP0UqfvdxVdiRzim+d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J6mmNuPXmpu2MeBuYBRjOK0miCRgBgMe9UIoiSGNJP1x2oAnZlxneKybycL8oYemKTAC5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PrWcn0KSJFmhUYyaeJ4z3OKziOoz0poyo61nYo2EvbYDGDx+VatnfwTJ5DdM8H0rkOKem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TYmkzsponxleq/yrnfEti974duYE++g8xR/u/wD1q2tOvTOvkzDJUdatTLbujwt0ZCD9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0Z86lEQoIskk96heKGKXYTjPJz05q/8AYblbgqjB2DEDPTGTx7Zo+xh5D56HA5cY6/8A1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HoqJX0uJXt7yQvgxYKkdDk1IQxXb0BOTRHZvYrNCUxHKMxMOQR1wD6juO1Jw7cHHb8KgVh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pKr8me+fQ/41LE63CmNWHTHofy71MiO8MkS8xvhsd8ioJLe4t5UYR7kzgOOxpp2JcTOU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9hVy2uSYjEcOnoeoPqPStS5iiCpeNGCshIJHDZH+e9FnpcdyWYnYjAtuHUY7EdKbmibN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p0APHp9aeZUbjjkdPar9rbW1hIGuCJFBIxjh17g+lSyW+j3BiSxJSTJAyck56A9an2yJZ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/MbJtPHT0P4Gqo2/aXUdQTj3FaYsr2GJ5/L+RBjJ7nuB3ph05ZIjIjFWyCoPU56g01UQ0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z1qSOIzMQnBxnFPFjIpLbwcjFNuSbTTJZiuJGO0DqMe1Vz9gsZ9+p8xYofuxj9azHnEIww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rpIbTzr0rvYkHHYeg9axdSv4GUR2ykEkMDiiN2zF3uaOkAXeqWsSZ3PIBg89DX1MAQqj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Qy3Xia2WbDKFZwSOQVHGMf5xX0wTu6npXoYeNkD3HoTnHapcVCn3sdqsLzXWgGhSOTTwR2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j3F2xjFMBee9LtApQuOc5pN3agBQKdtpgbFOzmgB1FGCKSkAuaXHc03AqMKWOSelACsh3b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7gDFNNJjG8ilDkUlFAEbHPLU35e1PbAqLipYD6Tj6UZIOCDilwDSAbyeBzUixgD56YWKjC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bmmBO6r/DxSI2w+1KpRhx1oMfpTsBoDEkfHUDivAPFQEXiG9QDG5gz49Mf1P8q95tn2nZ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8Ql1yPNUNnqPx/WubER0uXFHBXKSiQ3EcuxVX1xj+mKzfKtJ5QZ5fMJx8+ck+g9OKu695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E5wMtjqO+KxNKRLqFFU8DAJA79q5Ei0d7ct4ZmRVlkuTcRABAf4cducjHtS2MGnyln0+e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AWB4Ow9M1iTpZWMjxy72Mifu2xkq47Y9DSRrcJEXkBUkAknjI9M+ntQ2DVjoZrPTHmie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28cYXpj0B9qkWxiR5rieUT7k2DziAAeMHOOCO1csFaP5lYg5zkHmrCQ+YgZzkMTkk9T7+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JLPAqKplFpktn06AfTipbc3OpSxEPuMxCAk7ivoCKsMZtotYYvmBwVHVx3B9QaqQafJY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ExGAeGRx6eoH6d6kEaElrPpmofYb0IrAjPoQec+uK659Ku5bqO2jVZxIgcNg4A789sevP0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Q9xKJJyQBv6g9M+1dTGb53RobooOFMcnAA7hffjj+dOxqhmq3eo2G+3tHiByc4Y7eOq+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TPaxGN48BQ+Spx1zWbrNurIZmfExlxsIwD74Pf1xVSRbiMhGkJAXkdAM9MVSH0LZvpIL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E7fXp+A/T3qe0vC0S6eYUxg7ZA3zKSOBkViq93FEAcbZSQC3IJ9PatCy8ndFaB1jZjgqv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qgLtkl1bW1wnlh5SAwyMkf/r9qq/Z7wW0szjcG2sQ+c59ueP50iCS11MFpCmcr8/Iz2Gen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6kaCdLtU3EkBScZI+vagRsWUNvDakSxpEx6t04PHXrXPaor2sH2KXkMWETAgkD1+hHP1p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3Dg9wOGBXqMGqU0cl1fQ26yZC/P8wzwvY+1FxJGUks8Mb2e7EWeUYD/PNOt9PtOJY2eN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F6H6Va1CaxkvVCZUk4ZjzGccDBGRjHNN+1eQYdPSVGDP88injB7H0p3KsbIsILxHu7W4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lum4D396bDYXsSSm0lj2nkJIpyT7flVBNV+w3E6xsJIT16gbhxwcY/pVy3ZbyV5LSTzf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dxQA9JJbXK7g0mQrgD5Tx247Vq2WqsJ7W2kYZlyq5Xg7Rxz9BXOyOzzeZaRmV0OXB7jpt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1cW8ro0LJIrBHBUqfb1GO9SFjsHCzmSzkbEbjlCODn0/wDrV5n4rDLdxB5nby1VCCMY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I0TXEEi+aMKEB5x6iua8RRrb2rMS8yTxgsMDCuemT6g8U07gjmtDuHgvVmYjaOBkDBbtk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qyGzWbYDEWZQu0HO3Pr2ri9G0wTBHKM8aHLkjggj17Cu3tprd7mP7Oo/csgBzyBmmxGlrM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hoVIjlZDtwf7xA9Kw9Qa1FqkLmVot2VBcsCO4O455HTnir2oC3GqyROWWS5JwB3z29qyZ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m6LkLnqR6/Wi4WLr22nS2vmWAWMREP5TDP1zjGQa0dL12ERur2qHb8oO/AP8Au+x7VzVib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5kTZiUKcYOOOePerQ0kXEUdhpU2GQ7gX5GPw9DzTEay61Ld3EhlV1WNiEK4xj0H+J4rI8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vFoztEzKWE6DLORwUK459avTzx2GoizuDnJBeT+BQO5/zxXDaZDcwa/NcXRY2sgkNuCwA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PFAHb6EmsXksn2qcDK5Y7drZHfA4JNV5HlmtfNtpUKtJhg6AnGfvAjBHFa+gKbiZkhl3SE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ryDVi+ih+2iOIxiVhhkzg4z1x/WgB174fursJ/pz+QqAMoAO4nk8/wAhT59L1S3gLQXF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/uwBg7QOhrori5js7SMlh0CkDkEmsO/vitnPuXgR5GOhx1/SlcDm7rWbzS1Nhc2Yvpmw4e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qwznj6VVl8ZeKdSaGz0a1Ni+75pZ0+QKOx6j8qt6TqaT3CoseWmA2kAZ47ZPSutuQqjyT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adwOLubHxbfRyT6vdQy4b5EiU7AAOozyPesqzOqRQtCjIsJIJjZMknvx0A9+a6fV797W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qQDjjIHT6YrI/eRMVvJhHvXABGAPp7fWkCZiXOoGyjku7B4lmZ/KdWRdyDoGQ5A/T0rPh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0s6feOcqQOh479qqazarvmtrYq3mjd8vIB7fTPUVag0n+xbLJHmu4BZ0OVB/u4Hce9MYg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IHLhgo2g+hU8Hjpn8KjuNc8UXb7ZJZ1iUA7iBtX9M/StxdPE0qxyu5haIMxXghjyB3qCW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dHI2jPQ46f56UXEc7Be3EN6JrhmbKHJ67iehI6dq121HU2driHjeoG7YMj6EdKiVYUTa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D6e9XSz/Z9ikBDkDHf29qdwHNr9/dKsFvJHBKn3JEjzuPfdkH861W1Rr2IreWEEZiwZLg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6ZGewrlorlnumGzaEGSw+6OOM/wCNdfpGv3DaTcWMUSSOZAoxjcQecqO5GKQFOGy8QCwF7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l+U6KRj+E4OOf1q5qFlaXcAkSFxPDh5IEgJUNg8nj7vJyB1GK3PBch1GC8hiwNk+UPcE9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rE0FzqKlWkKSBfYEfLx9SOn40AcdYLYDRpLqVLNrgEj7O0RGB0Az/Qf/AFq5+SfTtYnS0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E3QIVVz7A/zNdnfTDSbOWe0lFrdPPmQlQf3bH72SOTnFcnp93cXFxFKcNFFcH96oxvHq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dvo7lfsXkLIoWAAKxLjrn6+nP0rVuLFtOgDoYZlG0lHjAYE+gHUfhx+tQa/qzXd0Y3Ynyg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n+lZEkl9JJHeSBhyAGAzxjqB9KAOmu5dDt7rzWgktFliCyvDnyHUjjOMZx05qXSLq2KyT2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3WwgED7oUAYAPb1q9pOorfx28O1JWjwhifHOMDJGOQR9cVqWV5JaeJ5beyTybdIhmIABM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PpUsDz/Ur+CNJNS+zMJGfYyzg7VByMg8ZOcD2/CorfV7GUGS4la3ztTehx85/vZ/h+n+Nd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CM8SvK8gKEjKrkjJxx0/rWq2g6TNYwTX1nC02wSMQOGYjrgcGhAJ/wAJNZWmiw6i0v25l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+UZznHIrPn8WeErm3dBqBtZHwGixg5x6kdPerGkaTp17pctiVCokhZAQAFJ6HA9uPpVs6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cErD5Q7qC4A6dugxxRcdkcj/AGXaajcqlvqbuj5VHBBA46AfyrmdYfTbQRQaZqDSvG+w+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wCPqa9E8SW0Wi6UGt0RJJWAhaMAbSf5cV5lpczWty1pJZpdsrmZix5yw5Ck9/wCdUhI7H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amrNfebfyIPLGMJGOpznqTjAwMV1V54o0yG+j0nU0Z3ba+AA4G08ZOfUfh7V5/Fcabf3M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QgJBBUHquB+HtWxe+FtPl16GBIkW2eEggMdxIPLDvnA4/GgY/XtFY3ja3phS3hnKecqtsm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/A+9deJG+ziGCzkd8Ao+8bsjHy5OPm455rlLLw9bSL50aORG/M8kjMCoPQc8cVsy6NFDq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4BaIyMQvoRnrQJmRqeoz3sbRXVlJFJbSgEMQpIHXJB4PPXmsc6TNbtHqN2XlhvNxiYuS6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8K0vEXh6yy1+bq4mdsEo74G0ddoxyRXH30thIEs7W6uFlUYKsd0YB6YbsfbpQBp6wsl+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7fytqbQC3qw6DP5/zrP0+a80a3SKO3/ezvgF2G1htI2kjOD3HriqFlmJiksxMeMY68A8g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ULO32eXF9pQn94kgGcdsEg9/SmgM69j1LV7xEkicsRgjhFwp/iJ4I9Mnk13VtBqNzqKte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hDqxXj8zxx7e/PA6lq7i2uI7c/ZlJZiMg+pwM9MY+tS+GbLU7jSk1Fronz2IiySz/KxXH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nTsB01zHLrscks9kfLt3OxHxGCMYAJHUZ646Ui2+vvY/Yfs0VvD8saPK42qD6Y5/Or2o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wu1VdeGJx7+tYNzqLXyhJ5sRRjIKrgtgd/XH50gR3OhJd6NoNzY6qGSQDKFTuVvofU+/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DwIQ0YgIy5XDBe/I4PH41w8Nlbz2avNLcbZsbJAWCDGOwPJHbqB6VJbwS2Wf7N1SYqoJaO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eBx9KBM9O1LxZ4QgQxSX0YkGABg7ufbFcz/bmiS6ZJE91DHE2TsL4LK306HHYciuYt306a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LmXA8+QZQbcZwmBxgYGMfpXS3+maDHpS6jeiFz5h3fu/lDnsB2x696QHnNybPDMZo5sI4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HHXvwK9C8BmQaG+0rIUbgMc7TjPHPvXneoJp80eYYIZ4ny2+BdpGOuV7UzTNA8O6lEiG5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fmO9euMAgfSqA9QTXdK1XV4dL1eSJYXG6N4m4aQHoTXcPNBNue3cSRg4ypHUdq85g8LeFN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5tl3tLk5IHJOPWixvND1O/wAWVmsBbLLh2jOR6AHqf89KQkd1qFrdT2gGnvtmBzjPOK4P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plUxBlErg7vnByRx7VDNcWemr5kqzFl5EokY9eNnJJH60SIl0q3dpaSGVgNszEMQO5xnJP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2S3RpTC7FHbCgjHGeg7YpgaFLgqTjLBSPfsPrXQzWszRBLmPMfcEAc9yO4rKbTLa+vDp+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KmSVPck9T6U7hYsxWSTS87wcHORwQOlUbe5W3luFGFVUDGVuFODjr0qskNhDuie4vFZC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7c9abbaTo9yTGkd1dRoMyASYOfXHBPToMCncljnu5BOZ2j6kAA8HJ6fjUtujzKxv5JEX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Qc8evSrVhbeHr6f7LeRNaeWDseSQ5PbGT07cCpJptHhCRWs8siklVOQQcd8kZx7mgDpJrm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7b6bhSuf4MfebGMenauPvNTub+1MdshR9rRvnJADDghupIwa2dF0+GR7kpJLbCYHE25Rns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/yog8PWlnbzvealKscoyrPtwCD1GM54+lKwHnFn9rtbea0kAEczHepGSccH8DWq+padfC0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0jklAwSh4AHqB15rZk0GwgkVlv5J1Yn5gmQB785xXKSWulDWHt5ppFtIiD5uwjLA9Bn09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putHudPurmJnF2rMFMsQzIiHoWXHQ8Z5wK2LgIiPZQOcRoDvA5x64pXuFufOk06bynu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MZHoOOD+lVZLW5skNzPKJ0nTA7NnsuPfselc9SPYaRz2nkSIXkRVjQEZB+YtnBzUulTW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I44eQVwWHYjPp29c1jW9kliBPJPIG3DcrDAR29VI5HPB6VC5S61iJLeQmV1ILA/LtXJIP5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UtoWNqC5WbjoRhD0wKfYRz6TOZ1ZD5jbI8jJ4PGBjAx/hU9jeWFlDvCkThWEfAI3HoS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mTUH1Oe43+YCBIcnBAPZR7dsU27EWueg2urR3Nu1nd6dGN0p33EQXDHnJcdR6Z/SqjS3Ja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8ZAy8Sbucc4Udf84rhIvt6yJdW7EMvT09Oneut8N6zrECXcGmyxwSH984ZcswzyU7ZHcf0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y+IFzbQGwunRVhG1ZGXBU9NrAYwB9MijX9RudYtEbSFV4IlPnXVudvPRkQjrn1Gawp7rT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x3U0rb2kblmJ5yR0Hpxj3qylva3Vqx0+4mh3puEKYVYyeQrHuuOgBOKrm0C5zJkmKCGwM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W9M59ffgV2fhO9lstM2zxvDJA5Byp5z/ABDI5H4YrkdGNzJqMcoU/wCi5kc4yOOgJ9+3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pCJwXeQFcKMAZPTPb6UhxOU8QXi3F5b3NmglmDgPnsOOcYOPcj0ravMkpKRtk/Dnjn8a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YTv2ljlRnj39aiuNMuLO18+C280nJIfBIx6dxVRRZzCWf22SP5chu47EV0S+H8Y2xr5W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jYWkKteRNaz7xtUEEY68kHjP5CseXxzetKfsEKbIz/wAtjnrxnC8VpytgdJcaPpptSqFEI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IHb2rk7bTIITvjyHAIOQMnNRv4o1O43KIbYM55YZxn6f0pqa8jy+Z5JyoPTgbvTnt/nFC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K8V7LHu2rsKgenTFXLW7jdFlVQI3Hrg4HoKxv7ZeS4EhUiEkBgeQD3PrVdtSS5mxdRBI1O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gn6+namkK5UfT5I7sLZg/vnOMnBGTwDjqDVj59OmOnann7Qp6E5AHYA96iAhadZrcsGjcM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YB/8ArV0msC21gxSToVlLITIMAlRxjFUIx5L2+eSKL7VFGzkgYjAIwOn1qWNVjDXP2t5rh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0BPT+tN1jRXjvIbjT5CwUDcSB8pzgH3I9OldboukfZ7BY3Q+audxYdSf50NobOY061lV2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3ny4yD/Cec8DocVswaRrUTJb2ttHJbYLI0zgSKD2JHH074xmulg06Czn8+N2JZcFT0578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uB0Bx2ouI5XSbPWdOmkV4kaLJeIbxgOPUgHr7Vl3N5rNzmWW2hxnBzyBjORnqPr7V6Z5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z2px7bCfyFBZ+x7jOSKTFF2PMY3vVvZntbZoNzbv3cgaNlHbnnP0BGeK7bw54l0q+mlsT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S4G4d8HJ71xs8txZEiSMwsuCB1IB+nap4INOmjXUb1EndsgKxwigdce5PrSKOr1jxNZa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1LHbFn5kmP90EDj8cVmS+LddCqqWGzG3LEggZ4PHXHvTtc0STWNLjtoIlaPKvExI2qF5G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1HaQmCC9eBTN5SjJHI47U7hoUGe+1Rklt2CW5AG4DlvUr7VWk0SYXsbQ3ZVoxlFx8pz1yO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B1H4VVurEXCAsxSWM5SQdV//AF0XEU0tNVb/AI+ZIsdsDJGPyp0tlqf37adM/wBwrkH8a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33t3PTP4VbVXVAwwRRcDhtb8KXHiERHUWMbRcARcgjIOTnp0p0Pw70bYsUW6OTn5gWzgjB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yq9u1RMkqcNxii7GjiIfh22jP5ltIt4DyRPwfoG549a2YvDQkjRbgRRop5gVd0ZPr65r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f7oBP1pkkEsT7EViv8qLsDiNU8JeF3UiWxjJbOWHyn8MdPwrZ0zwjo2mRLFZgxxEA4PzZ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SSWM8WMMyEDPuOK5TwXqWs6jpv2TUlMEtg3lucZ8wDp9MDii4JHUSWt3A5jtWRF4ycdv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RsTHq6jGR6EcZrRikLN8/LHt3pzrhienfFFx3Mqe4uLaYeUvmKR8y/4elOS787Ky24XH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LmPIMfOPWop5g0hkJHOOBRcrQVY0JzGoWpGjZRhSR64pscg6jvVrqKQrmM9pIGMsPyN2N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8Nxz2zWpE8fllJMAjoarNuGcHNArmI2j2KjCKY2PdWINVre2ngm8tSWGf4jk4+tdAFBy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6S/Qx5C7Dn0OKAJb6wmkt23hSrAgg+lY+mWd5Cj2sjApn5P7oY9/XH1rrDJ51spJ5YYP4V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OlFybnJJa+M5t1vcsluo/1ckQVgT7qegx+NWVtvEeDDJM0mwYOAFHpkGuvyd3NSsQQArYp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NTH3HlB5zlB+nFYslt4hkeVLi4mgQ5w+xSB6e/Nek+YVGKSRWl+Yng/pSuCPMNKv72wSaC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ELtx+frVqOXUriU3AlCocAgpnH0rt5reAkCRAxHTIpqQxRjA+VT1FJyCx5dHqFnd+f8A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MlRjp3x0/PFVvtEjqFtpCoz/Fxn866K304PqNw8T5idiT0AP+H/1qs6vYx2VtK00YUFMB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ppgY9mBcv9nix5mMk44/GpJNIQKPKfEsh+fd0P49AK57wLJDftP5MjpNArIxxhTz94d84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bc7onxIAeWPXPrVEmZJpep28RFnsZgOBnB/DtxXNF7+WYyTQRlW4zu4J9q7a+ula0byck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1c1aWr3uLNGKOTsVexz6j2oQyOwu2tpSLiPC8hiOo9K19H1K6TUI7i1iHludhBbt1FU9S8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TXQLEhVIGQVbA5Xjp2GarLYpEUieZnQEElfkOffHHX0/CnoB6Pf68lo+6S0kYH/nmN2D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2d17ZjNQaVDcqjQK+/GShfkkeh+latzqK2Fuxv15QE5XjpUgMtdegvXKokiMv99do/Wr7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U8fQ1zOn+XryLqdrIyqR91hkEA1qwW7Xg2yuUMZx060Dsf/S2ItPtYzu27iPXkflV3y0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2vJpPihcrE0kWn8jAALY7/j/Ks9virrDn93axqMDqxz+lZKlIbaPbPstvjiFM+y0nkxLnM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XhLfE7xEzfJbxgDtkn+oqq/xN8VsNo8pPwJ/rV+zkSfQcbEnEQT8FFSfv89h+AFfNMnxH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I1xkYCfryf/rVVfx94qbAa6xjnhV/wo9jIND6ZmQt/rAD9aQM6gKp+X26V8sN4x8TScNf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+VMXxD4km5N9Pj2bH8qpUWwufVDSrjHmgfU0x50UfNIPwNfKVxrOultsl9cH/tow/rVd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rqdv+2jUexfcfMj6tN3Ev/LVB9WHSqNzqtlHlmuIwo6/MB04618wYmly8juSTkksST71We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mn7AOZH0y+v6XODBBPG0pGdocE4/Cspxnk/SvHfCFsZtXG4fIqMTn2wa9eUnyweuRmsZw5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w/SkxxzSfdyO1NPrWZqOpvU0ZHbvQTjHoaAGk80opPY9KUdvQUgG5x70nX6Uh569Ogo4A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Uh4/ClIAHNNP6UAOKqASKNwpnrn8qXH6UASD34oOCeaizjnJNSFlb7v8AKgA7cdvSmnjo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pOR060APGABj8KMjt+NNJzSZGKAHe/Sjvk9aaODzQM8Z6UwFbB4o6UnbHt/Kj/8AVQMM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oJyOelHHekIcdoGaZztw3bn8aRuevNA4oAdTgwHJpgHFGD6daAFY56c0g4pelN6cnsKAD6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cOp4pu8HJWgYvzZ/pSMWx0zmlzkYxQD6/pUy2IlsVhhyR2z+X0q0rAniq4YbjgdemKemN1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2LLYHHbuKjPXPcUZ6H1qMMM7a6EdCZPkD+dOLL+P6VApyM0nzE8fzpjJv5UdKaCwHrSb89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wphZCeOvrQScY70zp0pAL1PHHtT9nIJ60wHByvanlqAFyBn6YpuaM4qMsOlMB+TQDn2pF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DwMMPegLkQ69evpTym0jntTMbJVPpVmc4x34FTcm5WOScY6d6Bx6fhTWfHQZ+tKOeT6fzq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3NIAScHil57Uw/K2epoEWVgaRMoM4/wA/hUZBU4NKrunzxtg8e36VGJJGJ3c5P5e1IQojd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oriERfdJJOPpU+/8AhUkZ7dc04WTuhcyYPTGOlQzOaM6SIyBWAyaZJFIYxu4I65NXri1e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qBHLAZ59Kh2Zi49ij5T43bMAYz6VbtmkjcLEQueDu4qcrJwq89AM1auNHgkg/fNxgFsHv7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nEpy317auY1Knse5/H/CpotTmEQkmKFmycen4etZNtHAj/Zd2ME8k9TTJ9qSGKPAx75oU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fVbbBRTt+7t7VhS200BKyrjFN+0SWyho3IOe3rTLm7mukzKTuUYyP/rVSiDkmS4JX5G/K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hBBucdM54H1FY2boqUDfKRyP/r1SXKyBSfvHH0NWoEJHVXdy+8FgC/GSBWnDcpLGpGfM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2yDgnGMd6QXV5O2Ym8sqeCBnH1H+RSlEs6/+0L52254b+Hb0FYFwjLIC46Z9hzRbPdc/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6gepqYQ3twGlcYVQCCehB9KIKzNYFUcf/AFqnHX8u1VSdjbeuPTvUgBTr+ArpRsWSO3rT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wGSf/wBdO2jdmgB54zUiDA59sUgwV/wp+RwDxTGPDcYHPYn39KrSIeQP8ip+AuB2ppKtj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my8fNxip454VGd341HKQo+UZx2FVGXPysMGmSaKzRyNtTtVncO/JH6Vm28ABMinrVokqc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f6UZzwKYM4p64wSe1SUS4CLkjtT7S1kvZVEeNqsN2TiowWA21asZ7uJ8Wy8NyTjI49+xq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OsWws55ChKRDIBwAMCuR1aKC3vTFauWQHqT61pO2CZ58hm4b/AAqEwRagX2Rs5HI2gk4H8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7xmmZA4GDR/Sr66PffYmv5AUjU4AYYY/QVnfMh2uMHv7V1RknsUQMecenpUikdFoccZx/+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0/CrETAqg3PnjqaYXVidvA7UrhSMEfif5UxVHBUcdqALIwBxx2pu7oMUEHGf8/WjPP1oH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2kZ7HGPamfpQc4xQFyQe/503p1/CmZGQBUgzjjp0pDDpUbZVgBUuMjI79qhkyMcDjPegQ8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+T8OxqCFRksP4qmJOCQM0CQhYjhcfjTMZINKMdP8APFN2knH/ANagZLnpxz60pOB/OoQNo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wD/kUwuPAHX0oz7U05pTjb1xQMcRkZ9KQYI9PrUYccg9vypjy5BHegVybIJxTc5PHakO1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EEcfj9KAuHHXPPWhh8u70pfWkb/VAg4/z2oGKMD8Krhgz44/GplNVWwHJHBoJZZ+UjK8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7e9JGf7x5pJidoUcfypiZAoIY46evbFOPBIJ6dKbsxz607jHze2KCbjht9elSJww4/CoA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CSc0DTJl3Eknv6cCnc/iOn0pvv37Gig0FfBPFNycYo29AD1phYjA70CuO9PXrxRuI4xSA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3oC47lTuBqJsdufelVgenejI5xQTcaaZuHanso67sf56VAxwcA+tAh3b2qM5zn1p+Pyx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55rLvBtBTGAQc1qNyvH/ANasi9crz1qomU2bel/8eCN7nNagIwMcVmadj7HGPbP51qY3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0mharFp8bJMrFXPOOfxxXQrr2ni3kt1clCRgHggevPPWvOmklhXzIm2sM84yPbNZcr3Vxc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j0AHoK4auE55cxVzvr/xLDZRNDZQq00oKvLjDKPbvmsax8T3tlEFuAWVc/N7GufcghVPPv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LAHA4OK2+rR5eUTOtPilrkGJCF7dcVyUu0zSEN5m4/e9TVQ2cSnOcpnp2/yKsbwE8sLjH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uCs8ZLIxU+uBTJJZZW3MxOOmTUecdOlJ/kV02EyB+uOlTtql5FafZIypQnJG3kgVDIeM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UJZ9ir3qZIVwhvYrSJhLbiTupY8D6juPaqs+rWM6+XpsMhlOMnAIGeygfzqXdbG5FqS7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+Nast/YaTHttI1lnbqBgbR3yw9fSueXkJLuc0Lp4FxICCwxyOmf8ACmi7uHG5FLKO5HFdL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KjIEePLBRgjgf1rmU1WefOk28aAu5z6k+npSi76BJE95rYSxW1RUHPzFeSfxqLTVg1GURA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arkulaLbIjXkpmkIx5aHI9+nSsX+0Us79X06JYzHwAeQfrVcl1ZCS6G4LWVLtoXfPlnO6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0VyQ5VvkA+8M9x6Vgyajf6lfBVVYxKRvIHQfWtaaKPTWjRJSW6A9/wAqznC2jCxuh55m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bAwD1JzVW7g0DSIv3svnOzbvlwxOO3tWJc288cRubosysccAnOeg/Cks4ba7BRQ25RwWG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vdYvr2OOwjOIMnEUYznvzjk/Ss1Ps4LHY3yjkZxXT6Tb2qXsdugVXfOTTfEmlkXDQ6ZATK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jr6immk7MLHMprNxbkje4izgA9vaut01fna/D7hszg8E+9UodOt/IRtQIR0wGXjAI7e9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y+U+AvA4A7CqduhNihDqV5d3Ts0YZGJBPfNT3E9rbwNHJxKBkAirNnazNhbYDywQSO5+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JeBUcMBk56/ypx3JtqYceq3MeJCqux4+YZp0OrXPmmW7QOpABI4wB+lSTWYQbmOB69s1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nOEIC+tdCSK0C/nGqoDBx5Y6HrVWCEiA5GSCMZ96hQNBKpHAyBWxbTpDLiVFckYIPGfe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/hKW6R9ki71AKZPysD2OOhHtW3cWF7pVrDbyzCQhc47g9x7+1YlpqB06dfIJeMDlCcY/z9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SSSn52HBJ6D2rilzN+QrEsviZ0gWIDDhsbh6DtVQC0mDXMXJY8NjPJ7AdeKwvL3sVh+Y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sd1vG0E/ORv8Al7Cny2WgzUYSfZBcW4Dn+6R19qsSyR29rFNdwgSOPuJyScdvb3qppt9D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OPf2+lQyX120ouI4nkkI438AewHYVmk7gjMOqT2t2txbQiNlbIVh0PTBrUN9rbzSXF0iM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O+B75rNluWZ3OpKomPZsLn2rJup7gXCPMw2DoFOQBxXRGCZpfodbDdxnzJLjIYgYIGQD/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vajrkfStFbWxuLKNoMMCvXucdSaqpaW+F8s8KcsuSPy9am5JBBG9w22RgFA57VvWrS6f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BvT8zWQdNSXHkTkK3Xd2FQarYRWdokDXO85O1FOeT6j0pNqWgWLU7W2qMl3cv5pQAAPwM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S2OpRxWgMAY5yhxyamjjRbR4X48wKD3II5zir9vZyyFWu7dxHnAJBzn271cINu0S4Rb2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2OmyWvkG6bLMHLDHPPU+lebaxrWoa9N9sk/dJEMbAR+p710U3hS4VjebZgisR8p3AZPUjp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FrcS2kDB1U8kdCf8A61dL57csjWpOfwyNG3CyJ5kbNvHJz61fi+0yRbyC2T65JrIs2RIJ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kHP8qsWOp3cMiSIOCOp7Y74rNKxztdjS/s68ulNwgCqONhODx7elQWdxcW9yIhI0YAOV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3dszKDFIhyCp6g9a5vTXkuNQUuxIweSe9L4kTZvc6SbUjDbyOJmaTaQI+jAmsO1u1kQb1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RNAy3MCgkZ5PI4pGRLsC/t0G9P8AWqvTp1HtRCKQKKQ4uzfX0qd7gBIUXI2jJ+tUBMDhg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hMDgVqUjdRk8reDk9/amgbmXBx6GsqCV1m8tgMHqfSrc0u04UcjpWMtWNiyyqXORzznPS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HB5qJTvBZvrWnomn/wBs63a6UM7ZH3Nx0VeTmuimruwtj3nwfYf2V4YtYSMSSjzXz6tz/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61NLtTEcYwqgKB6AcVFnjjrX01OHLFI45O7uIcDk1Tefd83QCnzMQCPzrOkbccdh0rUaK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k1lTeYRvOcVqGIL17VGyFgRjiocS07GVDuQ4YYHb6Vp278kH8KheIn7wx0xSICjYIxnOK8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9Hq4XEX91msg5yalI71BAw2DPWruB0rxT0UV8UzlzsUZJqaZfLTf2FGnoWTz3Xqfl+lAEB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XTFcdlOKvWuk6RZuNkYZs8M3JH51DPdSK57LXOzX1xc6gthZfPI/XHRR6mr9pJaXB009T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G2GQOXI6AVbb5frUdtbpZW6wr94DLH1Peqc9xuJVTjFZkeg+SRVGCeahM2ASPSqXzOctzS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rhsZNVnlzz7UxmDDg81Slds4U8UWAZJddVXuKz8tjLfhTmIBLmq5k6GrSM3InNwyr19vY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5J44GPTvU80meEOc8cdifao0tdwzn8a9PBYbmfMzkxFayshYo+Bu69s1cEWQSvv0pEjCj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HevcUDyZSuRp90Z7VYSQjHtTgg6kVKqpnJHarSEjI8Ysp8JXb9vl498ivH4r3ULWIWMM7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8HP8AT2Neo+OzjwvIij70qAY9zXkkEckOniSbkqR75B6V4+YL3zWlsbccDs8l/ZoSFHBU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+tU7a4CyyXMmdrj96o9exx/PFP0TVr+28y1iGyJiTkD+8MflSSafIkrony8Zx61481qbWR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G2xqOAep/CrsJi3xT5BWQ4GT0x3rGt7aZoFZEzjOcdRioytwqq68g9s9/pUclw5Tor6W3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kIucgE98Vj6uDd2iSLgbiCQPUVUt/Pe4dTyVQtz0zV248q4tEAIHBG0HnP8ASrhHlJlE5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v3eBzVMebHeFVJ5PH0rfgWMR+U+GDjA49OeanWzL5KKM46+/pW3MiLFD7PJPKyEEA4Cnt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FjCRcdKsSySW535B2qCBUUk0qAvF93AJ4zTTKSLUCfaWZOgClueQcVXtDZq5Nzld3Qj0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qDlSOPcVEkFzOcKMHPOe1NstI6iFoHVfKbcvQN3IH1p+yaDOF2KTwR0rLuU+yaciJ1jY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arImfbNLyfLwNp75rNs0HMkUsrA8SEY9jW1FbQXMtjbXC/fAXHUjH9DWc0Cz20U6c7wTk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dJ4dVbrVreJ+TGm8Ec8gcVdJXkkEvhbPRnZYm29tuBU4+ZNnTA4qncBWYb+MnA+tSPHJj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nmkuCoHtTzkrnPFMDlgN45p6Nglexq0xFSWMycZqpHK8DlT1U/pWlIcMRiq88YcCTGCBz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tdLKo55qK4tQSZYQM9wO9ZkZKHcpP9K2LeZZQAOGppg11McRKwwRg5ximxrJA+0n5cflV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bZB+oqCOdZwVbII7GpaHcmPPNMPSgMCSvpTSagYUYphPFNDHIqRknHrTECmZUz1Ioz+l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AU5poGTX96ttE20fMelMifdGrEdQD+dZYP2iV5H+ZQe/T8KvJKqqFUAAcfhVXJLG8AEgV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upU4PNVPtcMfyseR0pNjNr7QkSksccdqzpbgueD9TWVJqkB5JzmmR6lAxAP+RWbmUkX3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ebFJjDCn+Yn8JBPpSKIJVPUDpWTdahb23yO2W/u960ja391IdwMSev09qsQeH7ESGcljJ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0xVKIuZGHDM0jDK4zV2NSRla0H0sRY29uBUSQNGMk/pVchPMh0cjRyh14Oa6ODEn7wYw4r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1p6azK7RN0YjbVWFc8vurYLqE8AHzRTHH0PNMEV4fMUgFSpwM/MT2NT6/I9jrd2NpwX3Z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bxSXduJA6h/4DnIPsa+fq6SZ6kXojB068Mo8i/GArnYcY2ueMjuQe9alpp0SqsVzGVOdrE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rsAllh+aAGePOd4GAM9jTZtQmQpBegMzZ2FSMcdiPYdKzuAxRaiZ7dYyhXj6/5FOjTyY2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QEdxnpVCV5blifMOxhjbwPxJqtb7oYHEqkc7GB9KQmzRJL28klsA8fXBHIbpyPpVOaIyW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7Bec565qC1v4LS6byidq5DAjO72+lX3YTQNdwt+4zyO6nuD7e9SyTOV55bZ45lQr1yD+uK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eFvmcDC+hHcHrTkvF+ZIU3AgjJ9vanxgzx7WACk9uMEelFiGWYNb1K5YRSKAoB49Tjmo/7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RVVXB5XjHv/8AqqtcifMTx5wATkDpj1q1aLuYSXSgsBw3p9R6UrLoC8iVLS78xN2Qx6EdG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VxFNKywRx/u4wA3fI/wDretWi3khWxhf4V9D7exptve7rkyNlUCnOfb0p3Yzi7u0nt7l7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44I/hINZU+lzrE1zIwSSMgbCOv+RXezSNcQoJAQytgepU+9NuNLQwHzCXKHehJycD144rS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v4X6dcRa7PczYIEI2juN1e7DrzXmnw4VpILm4dcAtsTtj1H8q9JCZPWvWw/w3MnuSxH5+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Rrhs1Oa6AF8vdyDTgrA80zEv8NO23HpmmA8lenegIe9RhZSfmFKN69M0ASbcUgHek83P3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0AAelyp4BpGXjimYI+Yc0ATiHPJIpCuO+aqicA89qk+0ZHSkgJDTcUiybjgClYnHFDGIc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BpPakAmzd3AqYLAo+Yg4qrt9s00xgn0oAsPNF0QZqHnrQsOO9SBQO+aQDPk6NTGjz92r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0AVkypq0gLcmj5SRu7VIGXotMQBdrAivNviVEiT2V44I3qY2I6eteliuJ+JESv4eSdhn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6VjWXulRep4pPA9xbhThjwSOhAA7VmW1kkLBNJ+aeM7ivQMPTHA/rWqjRSYGOD1BH+elZ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bEXr3b/Jry1NlKRqWdpqFzM095ZufmGNjLlcema6T7Tp9zHLazWkvnxDpwMZHBODjFcv9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PGGwh4yeOMd6r2+prDOtykm2VCclh1+o7g0ua4N3Gy/a2AUgYHBx6elVJHuYSVTIOOvpW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UXYUILAgjqe30qaa3t4rd5Jv3eAQSelSkJIr2epOscYvcQiLBDEck+v1/rW5Jq1ncMosy1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5Gfc1V0rxFHfwJHHCjJHiMNImQSOuG/nmrWn31wupmZYUMaE5VR0HqAPSqNYo2dSvtFmC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ANyMhU5I78Yz6YqM273Egj2NkqHHPBBqiZdQudQlnhYsVG7ZgHIHYD/D9a1bHV7WQmQOX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84+melBditqd5LfWiWU1oYLm3GzzGwQ+BgN0655qlb6br0EDWmtJ58mcpImCCD0z0wex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0n264jMAJKADhWIPHPr61n/2/qybWuJiU9epx7VQFy+sNTWQKID5a4Pbg+uOtW1uZdSu/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Z+CzbeuD2zUuhSTasrpBdLGSSWixlig6nn+hqrFqhs7yXyQskMZ2hmHL4PX60xFvVtO1C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5WjycjqVHdvcfrWTZwSWwE0qFpE52nrj0zzjNdo99PYoTaL9oa+XJ29AnHA79K5q/layv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ApLAgdAxPSk2C2OgFkt1Zi6TMMjH5V6nBxkGsbUZTp6O643qQiuoyQ3oT0zVx2uHijjRw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lc3q0wcqjyBcMCVHIJ6bvr61KYWNCO6ay3LausiSjEgIyue+09vw4rIwsDqsiIUJB6dVz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wiznjfDNuBXPPAwOKgdxK5VRwBx74pjOubVngRPJgRrQ8GQKDsBHp6Zxz0rG/tWxMzQxos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1SemeOaorPNDG8MT7BIOQKqx2Us+2IneMjPGCPoR7e1Fwsjvor9NNcRGI7ZsLvAH4Z9s1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Q/fQYwRyR65qhqMy20dnZWagk4G116H1zWhpL3Ez3MV5F5RKbQw6A+3tSEY+r3S2dqEms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P4Agiq9qLfUyJcELgLhTgEoejDoTXV3lsrWaWOBzGQHxzuxgGuH0y3Mdg1tAFWVWySSRz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sB8QsdLlkjUOxuFIILfcB6Lj0ql4f0/7JeRXN7GzBpCoQAjgf4jtUmhxNdX11DqWFIOS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cfjV+DUJrfWTHbsZUdxsUHK4Hcd8/SrEbU1pbTarJdNHiPPEZYh+eu30q9daNpKnc8kp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69uOKhilWfXpEmX7iblBI5Pr+HSonLq+blsqzHA5yM9j247UmwsZdxaeH7qVIIGWGZWy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46H6itZ/CWnTwpcfvLZ1zkwSMoI+naqDiW6mzBtXyDhCRk/n6e3Sti01g3kMcew71yrFf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jlJNA0TB8lb6GfkLJIzOuf8AazwQe4FVWtNSuoRaax5C2sLDEjptU9sLtIAGP/1V3M9y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6cViazO99o584FE7IOCx7AH3p3AjsPDvhiGUwTJJauy5DxTMFYD+6QefXH6VLLo/hCRD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bcwI9Sefw6VkaZC2qwyw3SiKJAAhB5Uj+72z6isq+vv7P3W2Vk3JsDqMYxx07kcVLkD0P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7BGt5o54QB+9CjqOgYc4+vf2qlaPeXDDfH5hxht2AhJ6jAPb9a5DTpru1tTerMTbzHY8R+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b+mJYi3nu41cyJiQEEgDHbtTAsxX1pY3hikjSIQ9AyjcWPUJj0rWk1ZJblTMYijAkS427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K88vjdamFm1F9hU5jiVcBlPO5TnAYZ696S5dmtlaIbfmGQR1x0/SmBb1DU2TUBNNJ9pDBh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42+9XYdT0/wAthOsjZHyfLuA46E85Ge1c01w0beYIwz5CYxxVm7N9HEssRMcbAkgLgF/q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I53YWgIYcscY3E+tV7W3m05/O8wMWXBQNjHvil+0u0qyOASOG9/rWislsVLYxgZOQP0pj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/hUkDzME/UehIHGDim3T3P2x5htOQACTnA9RgY/lWraXkbRyWzZ2MvAxxmqczQMj2seA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QBjyGaK+dyuInIIzg5GOfzP5VMmoxxyol1a5I6BXxkc4zweBn8aYfOmuI7S2Bkc4+X0x3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uSfUZZLmMloyBsXnPbPsM9cgUCM6TUop7OW3tYjC+/dIOCCGyOv8ASpNNvLizuYZVjDLG+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cLnoM96XVY7aDWZIoIiFVA0sbYGGAx1546dK6Wz0m7vbWPTiAkbt9oMo5I3jgfTtTvYBNL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20Vq6TyP5zpEOAeB+ZrSOvYuYb+0t3WNiwmhwAd56MSeDn9KqS6Ta+G4ZLpHeR5hs5IDc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mWc2vQvFC7GNCSyFec9vwpXQE994k0zWE2XtvLFbs4DzpgtvXkDZySvv+lSk2kdww0hn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DcDGMEAjjpgVx9zaeTHMssu2aFtrKTgH6evtXpmmS232DTJJUzcMAHcr83A45PJA7GkN26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rST3cU8Ub5I8xdgHsc8YPb1q3vs7eza6aK58uM5Ax8wOf7x4A/Crfia/e71A2YlKxqo+Qj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luNQb+yrVSwYcvk7VA7nPamIht72LzUvyssSAZRj1Y+g6DJrodP8AF2nxmW4kt7mS5GEJk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cj6Yrj5Li9eZNNlXDRBQqA5z2yPTNaa6NfaeTeuCWlwoT+6e2TTA1vEniPSdZ02TT7uR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Su5h/CT0xg/jxW14e1fTP7NgWZngijkAAf5uP7o7kHnjtXOarpIbSrWSa1Eio2WckZ2k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1p6PbWk1kAY1jERLRb+xx0B9qVgO9lvNIW8DWQjaRzkFThc4/LNMvL6WBRLIsCDqxLHdj6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/nshc2QBlQiZcj5cqenbkj168Vma/q06WYvZ7YCcv5YEi8A46DGAQKmwF/wAXarouq3trY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70BZARn+HoSPWvPtRWXTtYia3k8xQyjeo5ZQcnI9x0rXi1yG1063ubkJHM024KVBJXA6cc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m15ci7wmUcOmzJV1z0BP9Tj0q0hlPUxcN5+oRB0kDll45BPIP1HTFeieGZLjWNMiv7wq1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I43E9OnbtXE6jcXE1i7/ADR7wVZA25CCOp4z/hineGri9EJtLe4KNgDbjKYzzke/B5B6U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Ddx6fPAoLvISxx1JPXt09Kp2VnLcXX9pXCNsgjCqvQNnr+FR3On3g1RdQ028lxMiqfJbz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0wOc1A0t9Bp7p9ola6V3dGPIdAc7WGACcZ4A/TipAz976e8+r64GVYWYxR7coVbpg8jp2/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E1PQ714RsmvXY5H8GDkL9O1SHW9S1OWO21CZ2jmZkwo+UEAYwoHX0/lUd6dT0zy7Gxjbe0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u/y4HoOfWnYDJlsbRxtsiUkjUGRTyOOCM9+fwqS1tbi7vIo4gCwbJRCNzAdcLWda6i1p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Cn3ASsnofb86o29xHFdpeRECSAhvm459QVpxA7nStN1V559Os4YyFbdIJlDHd2Gfw7Va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xZXMgV2O/9xkhXfrgY7Y/Wun07VdP8QXkE9rE5ZUxJKowpA9/rVS+0nS9PhlE6s8Dndtb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NK4HCapf6ibNby4jJhU7FlY4yffH+RUumCy164gg+WLIKERsN3yr98dMgkc9x711kP9l2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udjLMSRkDPAbIx+FZV3aWEt1ZT6VbGIKTve26D3GBwR+HSgLk73cemb9MtlMwtVOxmBwS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/Csc3LNbyJdQqgkbc5XkYP8P4fXvXXxrYWaOLu4O6fIMpXp3wx9T2+lYV1beHbS3liW8cb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/xDPJB6cUAVbaxSO7hNhKkPAIHUMO209cmtrWhdTaa8sZ2tE4YoBlWI9R09KuWVzZQ2kE4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l9uChGBuB9PpUU8V7NDcvLzHIA8SgYx7EdeeKTEzzG4MyvJPMqqc5cKMDd+uOvaup8PWx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HG5xzhOoz16Vzd2ZZ0NsoAZmw2RjkcY/Ouu0iOC20+XTZ5EVbhWTeCeGYY2kY6fTmqb0A7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L2PjLwvh05/h4IxnnjtXAabpNpcaTp2oNcETgKJWU/MXJ657nirTXMulWUmnaZI0KwqS+c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8dgPyqFbZhaqbN90DbXK5y6k919zUpgjTCyyebMZPOgBKhWUA4HX9aw1uJ7aZFti8QZiu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FdOLdBbQfYFfksSJiF56YPvnt3qhqhZyIri28ktg58xSSB+oplFC58wys251eT5R3Bx/+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i/YWjDRTgYbHUjqM/wBKxJ9WWSN7Q28oZDuVyy8Y6EenSp/tGtwW8KXFq0sc2csu0ggjj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BVlvri4n8wRh3YlSOpIzjHGMgCnabdy2l5IA7QMAVITkseuOnbrWY0+qLMDFZGJuoKHJ4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pkt/cyqVnsJQzMWaUptfOc9uB+lMk7f8Atg3KxtcxwybuImcdH7/mBXL3CpLcHZHGvTBQc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ypZjNC8cNvMBnngkZ9vfPXFWtPtjNGtxLbSzeXlSuGAAHb/HHT2oAvXLrcj7MV3IPuwEkJ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0rovD99ZXxl0hrfZbi0YypNuBidf4ee30/nWTqVy9vCILO0KLtBO0Z2qOvPNVI9bl1fUH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e2aMkHCv2Vf1oAy7Vv9IijjYsWJGQcE+nPXGBWlqE8p08xSRsYnJB+bJyvQAn6Vn22m3U+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yoXbC+vb8zipJotUmhNs1rKkKHOSvBI9vT8cCkPqW7LXla5kkeFgiRIrLndwnHB9T+Gadr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AERkhkROCMbVHTav1zn0qjKr2YE1ioVMZbIzu9hnrT7lRqSwJMuyeEEs+OQvoP88UmrjK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M8a5DseSuOR9PauUlh4CgBSpDDPcfSt2XzJJyijfjIGf7prV0q+iTFtdQoySDaSQN2MY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UbDsWLU6YuzyF3rwCpO47cZJ49Pw9q2dO1fQBf/aBMB8oABB556D/AD/KuO0rUZdGkutLW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27OAvOMdOx+lWd2mSR5ijSNiSCmSSMVk43ZL0OyuNJWZ5xbSIrRjcFAGMEZyAO2a4nSrM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QEkZHkAchyCfvHHGDitzRdUtdIaQ3IaWRsKC55CjsPz74rCubW4SSWWzBKklk7EAngde3T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9vs45JI1cMUcqxPIJHBPTpVqZQ0QjtJlkGckAkHb6f4VJoHhjUbqJNT2iQ5LFeDz9exOa6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dN8+3O6aMEkKRyp9R6UrE2MTTJLeCWSFnx5igqD3PpnufQV3OhW9xKTHMhJB+nHv6GvLmZ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shTkcfxDtV+58Uatfkx27CJZECvt7jv16f4VrGLe40z0jWvEkOk7IluxJLuBEQwxA6ckdP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qX3mC4leN34UIfl/kCOK5MRtGrNu3E8nIyfzqzApCl3XP9D2rVRSNL6DVUlmmuSZGdjy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JFMcggKDkB0IB+T/Z96tRtvYIhI3HHPHNMFrBcTpE7FcHqvoOc5+orRElq7SCNfLC4ZuT2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C1usqpIGYnkOmSB9RjmrsqJcyNt+VegxzjH16Zp80JgjVIySW6kjA47HFTdE3KtzOIOYY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J9v61JuibMhAdSPvAdarNbLOpVB1OXUngkdMVeEKeUuB8sagEDoQPWgaGTWsiOskZUDGe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tCJCQ8bIWUtjj37Gspp5JQxiUALz+H4Vdt71nt/JlgikGCpYk5wfb8aYE8Oq6jayGSGF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0/zityw8T2dup+3GQs5yc5OD39sfSuYtL1jD9kuG3eRlQe598dR1xipEtlvY/kbec4AHv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kpq1pKolAba/IHGR+VQ/8JDPayu8speADLbgBsA6cf0ryl7mWCZVt2K7CMEdMex7itS41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z5mARyuBjnPFK3Yo9Xlu2KxzyYkEwypUkLgjggGpriN7y2AgZgy8kKPmPsAc5rzXTPE0l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bxj5AMEoO2D1/A8Y6U7xfrd/HJpsGlzkR6gdsoUZJXtgYyD19M0rCsbklpYSXX2u5uGIC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0x3waIobRlkmt2BSNSfnX72ATgr0A47/lWPc2MFlIse5zIhDEyY3kY4GeOlWrwx3BtIYc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N7jocdqARDpurS+IdTjt7m52JbAsFgwgVh6+oP8AnFdrcWWpwsJob12gblcEAqfbg/jXF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/ABFeWt5g5yyE4/eJ2Pp747V3viC5itbdQHwQS6qO+OtAGKZp4kaRtUmVUPIOCQT7Y/lxW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2uLzVbiVThismEHPTjAqhZtaXcQkBD9GB/hP+TVu9uvtG1I4C0ynAOAMY469qB2JrnVbe6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7hx/Om3lhemFfK1CeIpzwAc/nx/npWZFb3HnriLqwZs8AAemOtdLMkc5X5yhBBKjoaAF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fykggA54PH0qW5vJYcYw4Pc9eKVtseMcewqvdzwPau8gIWL5yQMnA9qBxMKTUdQNx5yTF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r7VPDrkjLJLLfoJHACRBgTkY6HvU9o+jC0bVrrMsTcjIOCO2B1FX5dL0m/t/N021jjly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70rlmLNfT3k6KJ324xjgHpVmz1O2t5lt4SUkkGMsM5I561JZ6fDaTfZZYcSRjeGXO054x6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aLE0CBCx5OM80xXSHWt9cLd7miDAY+YVFcXs32x5baIlSBnP9KssxdWVVwQODxz+FSodl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7UCMmTUdRfa1t5cZB/iBOfauam1LxJBq32aa3i+ynH7xFYnH6AfrXThjv5GAasrI8a5z8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mpdZuba4jgU5SYlVcr0b6elE+r+LbQEvBb+WpALc5A7nHtXRNDFd3EEuQfLOQR9MVoTrvS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c9OlK4XMOLUr2SJTI0TSegHBHsajXWiblbZkAbGeAdv0zVHwdKNX0qU3MYR7WZ7fK8H5D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pFBCcKMDtTuK41L6RxnyxUT3ErzBJFAB9PSqun3hluWtzFhAMgk8H6VuyQRgB1GfT1pM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lVYQrKxwMioXudWCeYPKCgjJGSR+BrpolUDJXB681TuC0ivsHK5OAOv4UXAzn1C6Z1VFDn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5vNQRVaNAoPB3ZrStbaU7bndsbHTH6Gn3TPOywEZwf0FO4GZFfak6L+7DfTpUz3V2kTN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NbKqiptAwB2FQtEA25W/SiwHnl18QNO02b7Nfw3O8AHIjYjn3AqufiDa6ofsui20ssu0s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B6/QVreL/ABBa6BDb3NzbGfz38vKgZBPTrTtI0Dypf7VhnDNc/PsKjCk919OOKNAOAg8a3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myMkQy2FzyxxjHH9e1dXqniLVdZtI7W0tTGSQSXynUdOfXOPT0robjSrK3umvFiBaUguC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281a/sV3XFghty2PMXkY+mPSnp0EzF0axOlTztfKlvO2AR/eHrnGD+FdRJDDIryW8e0sh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VJpbfWWLR4n8vhWPAANV4bfU7KUTzkGHP3ThgG9Bjpx3p3ER6JJeLZyL5RyGJB65/xrVt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VYl2OCvoQaks9djRm861KsDwAe3f6VkPqckKNMLRyCxwY/mbPbikM67xTYzajBCYmCHcA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ysei3MEq75VYfxYBz/n8qsxeObK905Q8Vws4GcmE7QRxg4/pxUOjX+panbvPqFqVnRsbV4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tAI6TSldrzYU2gDOTyCPSsrxnfWSWrKg3XUIJEfQtngYHfnvVa61e91XaumQ3VpIvGTGA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7SO41B7nxHNLc3UDZ2njHbBUdKQ0h/gjXYre2TS723nt5SxRC6MI2PXAbHX2r0xYtrGR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vuNtXAVdmMegFGnX0d2+RIyLnG0+tANH/9PwR1CoSorPHlbTxgjpXpv/AAgetyqIwEA7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D7d6WP4Y6ifvFQO+D2/OtFNENHmSRllJXhTUggVVLN19PSvWF+GtwF8tpMKB6jg9jxUi/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/AIF/hR7RAjxa5i2p5gH/AOqs9nU17/8A8KxsGH72UnH+1n/CnL8MdFXhpSPoaTqoZ89c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HHEqZBIAz9a9gT4ceHozkyMenb0rRXwVoK9STwR0xwR7U1VQcp863rqXCL0FSwwBY95wW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J4N8OA4ZCfoBjirf/AAjOgJ0iPbsKTrLoPlPnZcnjIGP89qTDlsKORxmvo5dB0FOluG/I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LhbRM+4zU+2J5dTxPwxFcrqBLpgEbSR05+nb6V6MOBt64FbdxHaxriOJEB9Bj9fasZ+DWF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DYYFznPSm5zn2pe+aAcDj+VQajD3pvTp0NLyetBx09KBDemc89qGZeMUpYUzIPWkA0mgZz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Qf8AGgBuMnNSAccduabg44pBnOPpQAoPel/zmmgg9PyqQrigBgKk7W4AzSZGcL07Gjbzz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MY/z6UAGTjA4/pRwPwpMjvTHbnbQBIqhs4OPrTTgjiogu4c/rT8bfwoAcNw6j/8AUKWk5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9OPWj3FBpDgUAOI44NIBSbgF+tISc4FADjgfSkPTFNBPftS5PTGaAHjrj/OBSZxxRg9e3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zQAvzE+tJj8KZvOMDrS5J4PSgZcgtoZmXzDgZ5B71q3SadDF5aKuf5D/D6Vg+aI/m/wA4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xmsJt3MpSsyYEZI6Uu4DkflUO/eRjn5gM9utas+nFVG0j696qUkKUkZ2UyMD8KdEoMmO5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YcgdfSrVvB8pcnLdh6CudmBKumXUoym0jHrSwWGyXfKVJxjAOeakNxNaRtI2cAZwBzXO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UYjOQcc0/aPYr2jN+f7NGCOMk847Y/lVFlXqvQ8j1A96wYzLPMGc/KMnnjOf/AK9dFbRxX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PP8AnrWkJ6alRq9yE8cCm/T/AArTl04LHlX4HPTNZZzGxB7VrGSexupJjvrTeeoNJEfNk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KZLOq3AjOCP6/0ptic0iYDv69qOB060sjIGwpH4Uzy5M7kwB3pcyEqisO+Y84/wDrVHtx8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xuB6cfjUK3MYkAyG3eucCjnQvaosDAzS45OP0qTfCec4HY4poKnp+vWncq6InLdev0qyH3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PpUWD1H4VC3NICY/KSOlPQO3ynp2NRJgn0xjNSSNgCqHcDhcgEHH5UwRF2+XoOp9KjZg6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3c0rici8VPU9qiaULggcHvTInba2SCT+FMLjB9MUhXHEh+34CmyXs0C7k5+pP+c1Eso3iM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PcI37tjww57D61EmZTnoV4NUkuZDG3Kkd81KRdLKSFwp5BFRJbfvmNtggdCfftmtmC0nK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f84rNuxEXoLDLGY95wrgc471BPePKgiHAGcDoTx39qpagYbOJhFKJWx0xjr3yPSsBL4K3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9ChfVkyZJcBQ+E4IPNV2lG3eOccelJLJJM+9UGOw6ZqKCAXE+wssePU1fLYyJ0kRU3yYGc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1YEIPl96zpbCYT4RxIM9VORV3CQR4K4H0q0kNDJpLYj5mK49B3qgJrFOCWZuxI6U9n3T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k8uIuFcbifSrG9XoPiD3CjDYHrWtZQRCTZJycHPoMVmMUibCfI3qOKsW8F9LL5mRsIwG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bpLVtkSc+h702K6e7+SSTZGOGwBz+OKyJWnilEPDA/pWvlIIgyLy+OR61m4oYt4lnbkGL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1w49Pb0qC6tp7gruP3ugxkDHvU0duIIwD96toNI2jIkVePenDr6GoN2Rx/wDXpcsOuKsu5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UHpnH4VWRlOMnFTiSMk7ew6nigdxkzMqgKOvU96hEm3kc1NKcrlv07471SkcKwBPFNITY8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WmRZVsPz74p4lXGSPeoTNkkE7ffrTJLgfGdvarm0qNp59cVk7sjAP49zVyCaQ5DHce2e1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D06UgJ49O9MyxbDnt09KeM4J6dqkol5HBq1bQ37g/Y1YHvwQBnofTmqCsQAfTjmp0nuXYR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IH+FZzWgM0jY6ncMI5csCfmx6n6V09q0WjoWVm343FTgD2rnYtRtrGMIJWaU8kjJGR6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ZZcHA69f84rhqJvQybOh1LxJBcItu65BGSAPun/GuGnlRpMrn5jk5PPTipjNG7mOP53H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riJ8ywyK7kYUqcnt0Ga3w8VEIsA2888elWS3zccVWmimhlMNwpjdeq+n+RTSzHpxXVcq5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4x6ZrTtbm1VCZWUDAyMjI+tYjXJEeHIDDgj61iybmznnd973A/SsJt3OepM6ySaG6ULFwu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tq8r61m2B+UxiQ/IR+Of1FbkdmWUsX4HBGKcJPYulPoVc98dRTTyKiJO7DYA7Y7U7ke57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DtxQGI680m7I4pvNA7ji5XAA9aiuCVI3c5HX3p/y5z396hlbzHH4UCbJBnA5/z2qyT69R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fMzx0p2BMeeuT0puQR9fWoy2eOgpqsA27tRYLk6+hHSnZ9eaA2elN7k9fSkMcMc4pjdhnk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I7jFI2ePnOf5j2oE2RnlgfypyEMSAcetVZUxxu/A1EhG/jofSqIuaYf5eB0pIWZjluKoy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79SKsW2AvI5PXjoPakUnqXD37U1lAGAcURuhBB/8A10x2JJVASe3elcq45VAX3xVbGHPPA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CCvUHrTJTgc8A0ybhuPmBugH50S7lbIPBAqNOV5xx61MVD7Rk9eg70xXIycrgio+oBHS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Ac4Az7ZqGNAee1AgVZCOvbBHpVhQB+WKYq+9WEXcMd/T1qblIb3zS4Pf9KBwfelB5zyce3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UHFTXVvJbkZHBGRkdc+n4VTl67jyetbcQ+16VC0hwYgVGepBxgj+VK4NmLnGM801ircg8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P1qkoZWz2zSuQ5AMgnHOePwFMwwfan1B6ipDG7JlcHk4BNTQwvERKwOT09v8ihtISImc4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JiPkmrDuzvtHPGeeOBRb7kkMwIGPU0Jg2QuBFlWGSOo9M1ByTzViYQtFuDFpCckk9fXg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7n1p3FcjkwvU1RKLzLLyB0FWJvmI7Cqc25iIoxkngAVUWZSZuWfzJu4H/ANarykbio6AV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BRwAMsMGrRySMfn61fNckdMQQR7Yqqqg5Y9B7VLcMPMVR3HbrQyhnEcY4A59+OatAVsEv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mXkZxxxzQW25VBg55+tVZGIfB9OT14pgP+UkAUxkO3j8TQr+3QU8cn9M0CKzAr2/WonIX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IzgdqpSMd2KLkinoSP0qHcwXyxkBu2cVLnkkdOMVHKw6HvzSbEWbI20bM84LBVJAHr/jWI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yfQf1q++fLzux2JqhMSMrnKYwQOhqbElOyvZrWdljkZN/HsR/npUsOl/M10/yR4OeT+P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5uw1ysYKoR14z9PXFWdUF1xaxr+7C5ZV/zzU3Gk2c3FexrIzYIGMKBVVmZnVu5OaSaEo24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eWsFusghBYjk1qrJaFEVrNcRzhIyQpP1yf6V02o29vbwRvKcS8EYGRnjOaw1y6mUHYq89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7d5oTM8xZm4IbvjpWFTVie50ltqovdtlnBUAgnoR/StCZPsaNPLwQMcd/xrmQjWNha3cCq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oR6YpZ/7UvgZZHMiZGVHAGfapaBxHXj/arqK5s0aKRONwIwe3OPbrWvBeEyFLkk7Bkvnnn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B/L+wFTlnGAO+RjimzW88c32V8/IeBjr/jUNJjSLUkxvZSOFCHAHTj1+tSSKyIQwDgcf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WNWVlKPzjPBz9KghuLiBnRWKqeTTUSTSt7qW2U7pCgJ+70FVpdUSErLAnmE5BzxkU60WWX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xir58kMIXtg+eh6AGnZI1VHmV0RXHmXVuJEUKWwSvXGelT2+nyrYC5hWNwOCq/eGOORW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BHuGwqDkcdx/WnW1nJaXBuLWQlH5ZMDH/wCuhyexjKDRnXENlJLFJIuAmDjHX61bW5t3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Yw4IyB9O9V7q8mkDRqq4DcAgHAqjC7faBnGcYyOgFRdiRZv8AymlaeNcI2OcYPFUVhyN5Y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XEimTykGcEdeRzx+VVzFNbvKrYDY49QKCrGhEI4F3Rp5Y7DrgU+7urSW2aHzct1wnJPas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lGLYOSW4FNPnWpEUCpn3x1+tO4rCafJJBc24HGWx74rVheLzXaS4ZZPMwOPmz+PSqtjOV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3p0wRwMfjT5tQsp9RkkkQxkHnYM8D/PtSY1ETUzp93K0JQyzhxl84XAHt/Kufns1hcmL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Ht2q7qUumSRtdaU0paMjeW4DZ9O4/IViwo8s5nUk5zuY9q6KcdNRttHX6bDqFzYg2u75B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6CtWxWeIqtxhhyMZ5z9e1VrGdrSNZIXJBGCqnAOPWt9JbTUELRDDjgjHII/pWVRFRiyb+0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3CyKOGJ7HjPrn9KqaXpdoGJuHVWyOJCBkewNaF+kNxFbzwxBXQEEjoPrj+tY5tPt0vl3L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PYVyvyG4jxaWsPiAKj7oy2doPTA7GvUNIImvt9zHtjgU4Hpnjn1ryC0e3W/idsh4X4GO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s6h4q1Ce9JtCLeNQyhe5B7n+g/nXqYStGnG7OzC4mNJO51N14rEN1NY28atA527uhyT2P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9de4CbbZ+44GQP05rqhaPc25vI5AWQbiPU+/rWVNGtwyMH+QDgDoT04rOdZzd2ctWs6ku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YdwBgd8VCEVpPLHZCB+A4rRtohNJcw4OVIK8c8VWEL214ySZ46ZpXMhtqUWNbbPzsCOP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zC5mRgEPIxzz7elS25tUmS4kBUI4+YdBzXUC4tru1nfOdkoCqem09zWcpWJd+hxV9K8c7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61Hb3T21wrw7RsOWz0IPr7Vp3ixHUNs4II5BHJP9KvaVLp1hLJdXlmboA/ez90D/AGTwc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jBvUhltraYjULdS8ROZUBzsJ5z9OtU5TA2w2zHYAB6Z+tbiw25X+14GEEUuQIz0Kk+nY9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dTfWQ8yDo6909fwNLnNI0zl0hla5iZMAM2ODXSyWLxIt0m2YycBByVA9vaqa/wBnrMUt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rZglvbOI+WqEHoTySfSpk30HKg0jnVhkPBVowCc5H6V6Z8K7OOXU76/PJgRUQ+m7OT+OK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YhNIcFjhsDgEV6r8KI/L07UJTnc86g/gp/rXfgdaiuc9RWiemtEvryaZtA5zwKGO85qu5I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HGVbk5AXoWquI+pH4Vbkj8xs/gKekKrjNUkMqiBjjdzUgiGcGrTMO5FZ0twBwPXrTbQh8m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7pUycZNSzytIQM1QlhEh/OsKqUlym0HbU07aYyRiROmMflWjDOhzurmbCUwzCBySrcitmW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lfKYqh7OVj3cPU543NmG2bUH8sDCDG4/4VJfvBp8ZjQ/KvGBXA3Wr6pp6EROQi5Jxxgd+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i8+y2yGOI/fkPRR6/WuZHUom1qmp3F032LTV82eUYTb2Jrr/AA7oi6Ba77l/Mu5eZHPbP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SdF0/w7DnPmXDfekc5P0FF1d+e+c8CpYnK+iL0tyJM84zVKPZyc1SYgnk1XefZwhpE2Lsk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y3CRnaTkms2W8dMLgE/yqGL96S79qZNy0GeQ5HTP0p8kkMOAxGaqtIWO1RgVVlQnlxmm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P5fhVe4dIk9M04nYpPpWPdO00ox0U8iuvD0ednNVqcqH2x80s/fNasPcNzmqNrB5YAI681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wUVZHlTm5O5ZX3FWF2mqq5p657VsjIuBVPUdKTy1PtUKFlHXinn0poDF8V2M9/4dnjte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L2HvXif2h7i0dVOMV9I2ypMHhk5WRChHsRXz0dNktryaNSNquyDtjBryMwhqpGtN6C2Ts2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MT17flXWWlwxnEUwCnbk9zxxx/nNclDaTCXIUlTnn0rdt4HiUXcxHyKVUZwMn1ryJI3g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0+9ySeOjdRxVOzSP7c0qrlIBtU9ckjk56cVz7W91GwkgYcttAHcH/AA9q6e6jWxsYnTBJG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yx2pWsbJGdKy2Ujq2MHnA64PaqsMaSJvjHynnJ6nHtXRLZ2aFJ7xWJkQFWP8ACSM4PoaRL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kq3B549qTBwMmG2826RCPu5J49f8A9VW4I1tIiHbcoOcehrTW3to7V/LzvyFB9APX1z61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lSuRyWMWW2t5/mkJG3GVHoO9VJ1EcflKOM4yeBzz0rqFsIWUkEBh1IHBHasy80+bZhTg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TnA8iXWEUtkgEKM8GrepRy6bb7UOZZ2wSD9wDoM+/rTopHhaXyvldSFLe3f9am1S1kuI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5XtiruJxsjPsbi4vdUjt5cMsieUV6DI5BH410F1AYvkjGZPMOWH91RjFUNBtZP7ajmkXa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Fbzo7xq+Mtzke+TUy3GtiCw+S2kimUK56gdPUEfU1dsbuWwuxfwjDYCMD3Xjp+IrJhkLSy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/wAKuMGVQD2U8jkH6+lEZWd0Xa+56hFfW+p2heMgMoyykjKkev40WWr/ADCG5YFiOo45+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4sr6E6bO8BeBQ+w4Jwf51yjaprMjbjeynuMk161Ou2rs55UknofYpaCaMSREE47UouLXG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aeNvFGnEeVcBsDB3Dg+/GK6I/FXVmQCS1jL+oOB+VbqujN0T6WSeydQBjNMlNqybBgfh1r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vuBMCAH0bH862oPijcbf3tqX/AN08j9ar28RewZ7bJ5UXEf3T/OqrTBPmU89eK8pi+KVrn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5+v5VcT4oaAciWORMDuvX9aarRZPspI9VXU7WdBFdL06NjkVRurCRnM9rh8DjB5PtXm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Hy4ZGwB/D/iaqD4rwwN/olm+PQ8ZP51Xt4k+yZ6Qsjg4dGRu4IwanE69M15Pc/FvVbhDHH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x6H1rnbj4g6/LysMcePQ5zUOtEqNJnvQcdyMetV5L20izvkAxXzjN4r1+56z+Xjn5R/Ln+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3Jzc3Ej+xY4/CsXXNVSXc+kLnxLpMGd86YHoR/KsK58e6NArKkwLHjjmvAyFJ+bk/U00BC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qkkeyRfEXSoIzGY5HOMcLWY/xGLkRwWx5OBuwK8xD9uwoADZbstL2kg5Ed9P451IL8kYX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NXk4XYPzz/OuZI2jJ70xiAOOvSk5tlKxs/8ACSaqsiStJ91gdoGAfaumn8cW7D91bE8D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ne5d2O4p2cjilzAzsn8bXhH7uEL+NUZPF+tnmJxGc8Eckfnx+lc6qnHAqby1wCeM0czEr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snSPVUW6gHBwMP8An0P0r2bRfEOieIIRLps2Hx80b8Mv4V8vCFO4qLfJZzJNZu0Ugzypw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M5U0z7FQbvlYZB46VXnsgvI6DpXgmjfEnWrJVTUU+0xgYyvDH616tpPjrRdUiVPOCuRja/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ZGbos2zbhutSQp5EyMTkZqnJqkSn91+8B7ryPpVaS7knlHOADVuqrEqmznvGsRXXI14VZ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ccj8jWFDdtavHp7oCcbgw4AFdx4stor6C01Bgd6qUx6kjI/OuaayBto52GHGQT3HoDX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b90sxXEQb5jgMPmB+lZ+syWpsCqoGIOAwGSp9c+1RqBsLdMZ/H2qS3ZhFlSBnOBiuW43I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3jOSNoyuOuKSUrKhTdgse3fFdG3+kW37v5ig5A4JA9BWQbe3ceZjacdPpSuQ2U44EYMWV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wxeWjxRgFXXLA9Gx0FWYhCgEmOScc+g71CZ4QxWPgdam5NzFezjglM8ZIUdVP8J6YNWF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5xTL+XdKsR4XGSemcVBFJPGVTdgFcjHWqTEbVuqbSzoWx79x7VOBCFM2BjFZtpMQ6pIS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MtY5yxWQnnpkcf/qpFI03Se4VZSBhRjrUFvA837xSFUZyT6DrQt4lrCbaRgFL5Q9sdxVe1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J2kt05oGy8kOxsPgj0PaknkuInDA4UE8/SrlwRF+5dQJBjBByCOxz6VnXkh8rk5AwADx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epeC4fK0dpWAVpnL8cA5711yjPIqjpUCxaZbwjjagx+NX1Up7171KNopGJMDipBUS8/hUw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4oy3TNJg04UwDLdM04E03pSg0CHZNNIz1ooGBQAvNJkAUtOCI3U4NADcRtwy1H5Ck/KcV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1losA0QyIPWmbiOoIqYMalD/3sY96Qytu96aT3qYrC/XAqtIm3hDmpYx+/tg1ETTMzAfMM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4pAOEp9Kd5p/uiod6jjFL5sY65phYnGW9qCrL1qJZB2OKnWUjjtTEMINOQAfWpxsbuBS+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Am3PPSsHxna/afC14oIDRrvUnsVroRGyjGQfpSXVst5YT2kmMSxMvPTJHFRNaDR8YQag4G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PuPr1q6t0GQlwW/DFUr+0/s+7ngYf6tyvPBz0qkrNMr7WIA7V5EopMb0Nm1M0hZ7RQVY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VKloYSftSyJITwSMKSegPpnsarafG1uwFs/lnOScZyOnOO1dNZ6iJJ2huv3wCkJkZOQOBx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m1WdPlB29sjoT9a0nuJJrZrORTK0i7FC8liegoW9u5rdpJ0CxqSq8DKY61fspJYJorqBg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YVSRSRm+HPD+qRwS6SR5U6HeVlO0bT/d45rc0iJ4pJI5WAaB2WQehHv6Vu+KdNvdXit9Uw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ZS3Rj7ViPoMWn3YkjczMQHK5zkH9T/Okyij9uvI7s3MYALcbQcAitjTbe2F4WhlmW9kU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vXjscfWqMl7pJu8XFs7x7cDBCgH/ABqzdfYGRYdKjML5A8wscqD29c1JRd8T2yLaW8ds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MZQse3PGT2rmtUt0jghWJQjAk+mBj/PFN1LTXMP2i3CyHGWWIn+Xp6is2OWYRYjYSIBlQ3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TRLLPh/VptJvor8LvVSS4UAfKevPatcEareXNxAywo7s4RyAxHX5e2RWTpS2Udw0t5kJt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Qir+zQLm5WJ4fJJ4DISFJHY+lUFzrdNlj0+yjuX3SoyEYx90+1ch/au+Ql4/PwxPI7E5H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6YwCtcyrJgrGpJ2KQOpHp/WvPb6I2Oqy29pMVjAz8x3E/iMcHtUtDOkl1FjL5iBlVgFx0I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CRMxYyELkDk5rNS+eZoxnLY2EHuex9Oe1aFjDcJqMayO8ex8qD0OP4fyqUiOYvaqsNpLJ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G8HIyRwcfj2qhpjkxv5ozLvIB68DtW3rNnLcDz4wrShiSV6lcdcd6y7RdyeYhG4MChOBy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RVdknAAClhng5FW/D7G7lRdjFd5O/PBGOg9/Ws6W0up5/MnV0XgFwuVU/wAvpXo+krZ6X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wOSPX1qRvsWGWEyHI3MMckc4Hb86tJcgMI0GQ45PcYqhNA7ZMZwG/PHrVGzEyyiJ2ZWXJ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RoR3kslysZwWPQEcYH0rk9YWG2TeQQ5n2bozj5mPIOMVd1GaZLqFoBsAfIdTggd6szRI0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3uROzn356etCY7EY0qGzjmJbMspBYn72D1rntMXy9RluySfKYbARgk+o/lXY3MQkAkkPIb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VcZ4kuL3S3N1DsCzIAfVfTincSRqS6gkGvx39wrK3lncAM8HpwK1b3UILm0Elkwbb8x3DB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a01J2vrafUZfKVOA553EdBn+leh2eoxairMIQp27xLEpG4jvjtTCxswK5m3bQEIBLA9j/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Y52urVg5MTsRjAGC3B9z2+lb0W2KzU3TbhKcBlHQnpkDpXP2UVtpst1dJK+wnPAzgnrj2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xNryDYpOPm4yfT61ka5eW4t5Lec7tzGJAOMHtz2rPudcVlFpdQu0LDcsi+vY5PTjqO1cl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Qhd2Rnk7h3/Gi5J0+lQ6nbW7rAV8tOdhGST7HsfeuTuITJcOzAqCSNvUgfWks7y9jVrh5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cYqoby6nciMlizEg5Gf1qHuQ5XOtt3t7fQQryEAynbxnkevpVvRJDL9q2SHy5YypyehH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vNpQZlUybupHGPf09M/TpWxpen2yQyjc27y8bc4yeuc/p+VaJlRMKG7knSC2b5pY3cDA5K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e5u/KdUXLKVycnJUeo9xVdHvLTVGcRCHa5K/wAWQcDj61urp8U6tPaI7KnUHqPUe9UUc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lQ+R6se2K6S9kMtuY3iKrkdSOB61jxXMi3zS+UY1fKICoyG7YB6evpVlZZ7i58u9kCqF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fy60wMWW38sElSMnGT/SqxV0TLYx0BzV++vIZJZI4vNcLxuCkgEdR+FUIJoooFjP7yJznk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54pISLOnXEciTTebzGCME8kiqN7cQ23klFMvmAn2BH0qQ2doCXUlgTkkEDHuSOlTyXThY1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GwOQOn4471VgZPosVz5v9q28DTjGxVwdpY9mI6Yz3r0Ow0a9stMubvUEVbgxyMMNkkdVy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e50qyuFsUBuJZATlSUIUYx2xjvVtvGeoSiebUI43WeEwsYSRtU/xYI6g0rCPO7a9uWvH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Ick/j1/DtXseg3fkQ2srbXhuQIozn5geSdynsCMAivLdGlhjM0bxK5MTRBiQv0IBzknj0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ZtHt2UQbrfGQx+TIPIOOhNEkDO0cafIZvtMTGaEeYHkGQP938ansrKO2j8yzGVuPnYhejd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6XWVnmhjTjgpI+N2R0zxwD7V0ula8J4ktHge3lgO1wSCjKOpVuM/TH51AziL3wreXF+z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Xds5Dc8D/AB6V2en2txHdJayghYECg4yQvQDPT6HFXLuAX0Uk86NlZPlkUHO3qMDoetURd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wWcKAx+Y57sOwPvQA25tbZ5/LMRZnfaDjoPesmwsodGF488W37QwRU6kqOSPWurmjfzkli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Kr3ADoLwjcISXXHOSOOKEwOUtLVG1Zrm62xrA+SwHLBug9xxXR38htFnupkKr5qqAcE4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WuJ7OOUTMxBRQWYfwjrz7j6Vl65fA6NdPbzm4DhGzuDbOePfI9KdxpG2RZ6lavC0TAFS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iqV1ocdpYWyQQELIMEq2Srnv1ORT9I1T7fbpiQCRFAcMMDHTIPaupsrkywsrsrBWKxgEc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oDD8O63dXdjNLMkg8iRoWAGFOzgEdOorG19TqEsm9v9GbBAZgAOOSB1yOnFaUHkaddFUuH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k9WCj6d60X0TzLNoJYkIfLpLn5gWOQB6DFMR59qGgr4jSKSzJt0tgIxvHzHb1xjj/E9q4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F0923GIFAR0x2OPqcV7jZ2c2paV5vkfZSrfKoPGAPvdBjPfFcTexDzvNRlkZJAcsBkkY+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wXOStLDUL/fFHETKI8gHjtj5VPX6Vu6VpyaJZNJNn7XcsFCP96PIIBx1AOK2r+WdL20M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154OBnimQsNP1qS+vbWWVJiFRsbnBOMbQe/FO4XNzSj/Z8CSszWcol+bfypBxkdBwT/nvU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MV2kp8+0VpQqggZI5/wDrVJrGpbbuOMwrJp0wGfM6rL/F9Mce35VyE169x4eS51yOOSItJ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jIUMvUAY4PP50gL3h6W2vdaGuWqExQxfvemVlIzyO/tWXq+o6hqV4upWsTG2ik2IE5bcp5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Ws9QijuZbC7aOWSLLwsvykKeOT/+qqtjqeo2XiGKa2UrKeZYgMBgevTtQBFLvS4e/nOJ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8nHLY7CsmWYSStLnaWwQT7/geBXofiLUZrmGK7jswskjhBIB8oJPOR1O44rzSQSR7omGwq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968CSwWllLZlI02vuLqc7w3Q8d89q1ZbWRLy8lnuGkiGGUNwsa9Tj2H9K4r4e3VssT2fO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/npU3xEvHitltLSSWOZwZHZRgbACCOvIPp7UmJI7bVbm2j02NEu4zIAAsQAZ5GxkBRnO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sHC24t5iADt7r+OO/bivn/Sr1baeyu18yRoXBJPBOfc/XrivXdPkBjZZZEaQP8vmckg8rg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jRvLLQ7uY3cO4yk42ckNj27VyBszYX8kIZJY54C0TEcxAHhR7en09q7a1uYjeqkqgDIC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/xT9nm1WzLqGj2tnHGR2/WmNGhYXE0Gh2bxoW84uuM9Mf56Vtf2rdXU1qJIfLjwRvUhhkA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pkeY9ChtgEJV8oWABCjocDgH+dYbTXWlyG7jzKksoV4jjYnGSy46HPXseaLjF8TwvJBLc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doIx1GetcboVi/wBl+1uUE2SqknkBTwBW5qmpabdy3EX+r3ICOT+8JHK46fQdSeRVbT2jn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0ZztIwV989MnHTtUtiH3gmbzpJAredEEPHGV9BWLZ3c8KwxF8DKqTtwNo7Y9q6K4R7qwN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DkEH/APWOKz9Hi8i8JvAHjEW4HGck4zQmCNnxLfxzaLDMsmblLiMlo8EAA9T25H88Ve13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SmKUW4lIVfmIPOckY71BaxWUlw8rqYLd0woAywYHqc1Yub0AR31woV1gYAjqQnGCeuPQU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7BgoKKzsAodRjJ6AYPGfWra6amtXv2Rp3QwIAYd20Ljj5R0z/AEos5VsF8tpOZxvQHjBH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iPUDNbbWeTcysn3gccnH1oQDdRttKtWXfM8UgO1N7MVcdD93PGO4rOv2jkMUUH2m1hCA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gn/I6CrjXV7M+66CSFNrx5/hccZH+etT6nfH7ZHGjkjysupGOV+neqQmY9lOLeY+ZeS/Z1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9APb610L28dxaI9veCRZOfmYja46grnOa42FxNKZAwVxICqnoTnp7/St+2SxaKWK9iR4m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COcihgaltFqFxIscc6yFzh5F5UKOmR3Hb6muRupmhv7kKIzGrcKp+QEHHQduCfx61015Cj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U0bYUKCpAHXA/HFcsmjamZriNJFUsoZ8EEEN1GeoI/WlcC/Hd6pKIJbe8eL5gny/LgcdMc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oreabUJS4jzgk4HbB471x+nWUqNNHdbQoJRCG43DqMe1a87vZRG4lfzoY1CCJm4z79R1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bxF0vP3u75HRs5weQwb2/WsG4vnkkZQGWJsggn+HtirsWj2Rs0upL1GYthIoyRt/ix82SQ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IRvEXlCYZemQOR2Oah+RUbGdLLKoVlUEOBggYyfTHamLd29vfQy3ikpGQSABkjt7ZokdP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SMEYA9BUl3ZMojklGF3YGSOffHp71Niro0tW1CCG7W8SGPZcjgjqewOcc5HUdqS1igupR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3b/usgHIKjrj2rnL2ZJES2TLCM9v4T7VNJeSTJDDbuQ7MFbHGPXj6UnFolpHoxuILCOXVr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AblWwfQYPrj3HeuYN9bNB5sQPHzHjpnnA6Zx0okEttGySNvKAbR7nrWbCSsu3GT1OO1Q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LxWthbywyRSModjgEDJPc+hqvcXkt7P8AbYmMRcYILH5c8c+1UjBGzh4xjeee4Oe9XJrd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ASV7jtW8IqwinFaT2sIWcnAySxwcZ+lSw25D7m4Udcc8Hv9KnSZrdWVQSwxkDn3yRV6RH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M4XoD6flWyAqh1B24GcZHfOemauQy2UbmKd3QEDouQT6Z7flVS1lidpBcwq6k9MYwD6eh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zsBbIC9uf5gUwJTc/6W0kcezGB5bDO8DqM9fxqtDPFPtWEEEk/ITlkHpmrMLTRSyGbAMhA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rTyx5lgP3iYZQehx1H5VLdh3JLeGKKXzXYqSc4NaoK3JRAeMjnpWX9usP3f2/fA7HDcc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1OZ3hZvKxIkRB8xfmXBIweM1hzamZfuLcWxDHIyTtIOenr6Vo2k9pPncYxIU2HaOo7/L7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JkEccg3fKcqfdh2pimCG6WYugZRwo5bkYz7Ct0y4kstkpvUW0OWGCQDwE9ff9auXMMZI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P0+lZXn3MF59tjVyACCDjBQ9sexweK1bSdjmd5U3A5Zcg7o+wH0P44qhizadaTw+dGQX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jnissWQTM0DbZEOc8ZAHeka8tJLkgNhVcqCMjOT049K0neEosW5dpI2vxggdcng0CZnXF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FRlix5yaqyWE4hNxwUBGQOozxVq5d4v3iEOnQMpyP0rPl1m+giGnxjCuGO7aQRu5Pt/W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eQvGrMFBUk4wBxx6eldPDp9ld3MN9MMpAOMdjnI9q87+y6tdXSXVxgqBgbhjGB14Aq55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tEgOAndhn8vz/OpcR3PRbqCHX5541jKPakDzB8wcY6fWucvLptPjg8yCTyi56jJOR0wP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2MyJLcSQDONhwvH0x/8AWqa/1G/uBBuuHkUZcZOMnp2xxU2sUkdZpPiKCw1RJDajypMR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Z4yfXvivSZbaHXbQpdxGMSKVUkjPPcf/AKq+d7a3t7q6VJEHJPTpk+uevIrYgv5k8yzn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L4EfHQAc4osFj06z1Dw/oMclvfLMU+4yLGzAOfpkc1Y/4SKxsJfNGn3awdWkdc7R64/zx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larYWqKBv3eYWy2306cD/ADxV+G91qWNrm3uJUdThwh+Vl7Ag56dMCiwNnqv/AAk2hceXN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9j6H2qpceLPD8Xlu05XdnOVIOB7HpXmQ1LU7eMm0m2O43MGjB3ge5HNT3Gr65ZadFc+TBO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4x0Pt/L2oshJnoyeKdFl+aOYtn/ZIHP4U+/vLm50y5t9JCGeWMbSx24B/iBx2rgLbXNbvL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ArNGMEHHpj/61b9zd3BjtprSQLLHHh129Ce1Syi4HNrpkGnaqr/u1COYFLIcDgjjFbmj+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OAmWUZGWjZRx7muSiutcvFMUky7egIGDj2Pp+FWBZS2xEgkLd9xOTn3pFX6HoUupxyhhDj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qwbbxlpKmSG/SZUU48wLuXGevH+FcKL3U49RMjMPIUkjIAH04/wDr1vxa3dNYagqxxNKgV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Q1EuR/EXwze5S2kkUqxHMbE8d+lJ/wAJv4bRv31yy845jYfoRXn99eT6nLHcxWkiLCv8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kjA6iumGlXFysdxEP3QAIVwMtx0Pp7jBqmkhNWOgufGvhLaAl+injsfp2Boj8d+FU/dv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pWOPDmkg+ZcIi85wVGB9KrXlhNpkgt7e1iaOZ8qUHyFOM5B6H0qUybHRW3jHwiG2WUzlj8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ARWg3jbw8q/vWlVscAxtk/QCsCXwfYXVucsYHJ3I0fBX1xVSLwTtUoNTm+U5AID4I6ctzT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2FE1aB1MSvdtMgk+U7X6dfp0rsWntZFKyEOmOzD/ABritW8MjV2iuJpRG0Q2/KPvL79O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WFkQYwZCDuBMjcEf7PSjQTOs2ywx+bGBxkL7V0NnOJrKKSd1Ugc89DXnrXHiBYntLe28pT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9sgc4PcjJrM+y6hEyLrMMYhZjmYE7Qf8AazjGaNAPWnv7CIfPPGvpyKof2hZwymZpF2kc4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OgW8K3RwyuMhScg/j1p8ln4aWMyXEq7WOTuY4zS06Adgt9YyKDFMrZxx9aoXV+kU3loM7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0JXKRzqVByMNx7e3FWri+0+3tVeOdY2kYAMPmA+vcDFOwHb2+oLNHuKkckGo7mZJozCj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sa40vRL63RmupFkC8+W5UEnuAOgrEk8O/uZPsN3ICQNshdiVI6/pSQITVbH+37OOwvwVaJ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ofz5rXtTc2dskYk+eNQCcAZI7kUyy0vVbS0CxKl5Ioz5rMQ3TvnJ/IGueGn6vfXhOouIV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1Bz/ntTtcDqbp764tsgqXHJAGOKswFb/TlS5i2ggZR+35gfyrOkhuLLTzNGC5Uc85yB0p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tLCY2GdsoOfpkUgL8VvDYx+XZRqiN1xVxJFJWNwNrEZJAwDXGX154zgtnMMNmypySjEHA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IPF3iBYFW6sFJGSSCBnHQbTn+lOwjclUPqUskA82NHCMV6Aiqs00uk3R81sIQGYggnbns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0QxFYCN2Jyc8H8Mcj6UX+sX2sQi5u9kTYxheDj/GnYd+h7naXNtIh+XBkQnJHPI/nXO2V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hI69R/8AWribDXtQSBXCxu6AJgsQCB/LiqI8R+ILO+dm0wlSGKtyw6dBjg/ypWBI9I1T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sQu/vjFec2Hi2zl8US3k37iK+VdmecOPXAHX/wDXVudtX8QWy6pNAkIli2YVslcEjByM5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W802K081IHjIZJVGXBHT0x+FFgZ7Bpt3bzWkcgIYn2qsul2q3b3MQK+Zyy54J+lcboOrt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8/ywFR4BncAPTjH410sfiexmAbyJgMdQAT+lILaH/9TcF5GeDIPzH+NNbUraP/WSL/30t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xZMsg+bjDHkfhXIr587/ADu59yT0pRpXQm0tz6uOr2AOWlQemXWqU/iTRoeZbqIfV1Ff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ppr2eDjFV7AnmR9Hv4z8PAYW9j/77WqMnjjw7GObkNzgbef5Cvn57JlTdio7WIyXccXTLA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H0OPF1jIN8SSsmOqjp9PX+lUZPH+lwcmKc/8B6VXksRb6bujAHyggg1w97Fsh3k9eePS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8UdMU4jt5j7naOfzqu3xPicbYbN3A65xx+Rrx50/fMB0zVu0XbJgjNbqmiGz0t/ijOvy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ZPidqPJS0Qen+cVxrwK/UdqiNsq9OgpukhXPTNE8S6rr4lM6xxohAAVc59fyroih9c1xPg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ux/pXc5OM8VyVEk9DshsR9Dg/WmEEjil6ncepFBIAqDQjYEHjpSbTjmgknrSEn15pMQoG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c59qVju+9xSAYT2H4U0E5z+lO2joe9MHD49OaAH7sZFIrA8Z56//AFqb04pOB81AExXb1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cZPJ/lSk96AJicDiog+Dh6QvlccUxsjk0AXboWy/8e7BumSPWqIHPrSBe/rTvlpgPDH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T8qYxz/On+/40AOApdy5x6d6buK/4VWYbuew/WgCwWGBjv0pc57VVUHdz+dWC3Y9KAHc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kjFSZ45oAdnnBpeM4pi5YlR3p5x+FACqdy4PWmsQf6U0ED5j+FIMN0oFcM4NLyegwKvW3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gccHFaK3thGpcEHb0AFYzq2M5VUc7OjIORjHNZMryk4JwK3rq7+2uccDs2P0/pWTLGPuse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Nu5jN3LUV1FDGAUzxwRgfnV1NSlmYLGm8jjHbH+NUool2FMcH8ajUSwMTD8p+nGBWZFz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xKFudpFZl1dR2zo0MmAf1rNZ3L+ZO24+9S3N1FLAV8r5scUJDH3Nw93JuZyF4wO3FVZR8u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YYaM7ccGrLIWb91VqIrXIjGNhVWwxHc46/pVBZGt22RDc/YAZNR3lu1xIsYcq3OPrW3o0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2Vic/T2z6USViGdHZXTlTb3wKkAHJ45Pr7+tPTSormclpSFznHGMVk3Gom7uS2wDGPr6c+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5htmSJSDkHP1GKzXMioysbV9qVnp9u1jZBSQdjNwC3rge/TJrgbqdPNDKwZjyQM8EnPoK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JY9TnqfeoAJJR+7GD2rdRaB3Zt27KzYjfliA2T1/+vWzcXS20fluc5GPoP8eaybLR3AEz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yF+VPbg45+lHLcBrTZ5i+6fwxS2wdp1Zz8q849az5C1thiMk/lVu2keX7/RhyKaiONjp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dCeOnaqsrq8ewZ6D9KlsLRmzI7gKAcjvntTuaOVtifHOM8+npSAfMFPemMArkxnK9j/9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BFUXF6FohI8ZPJprPaDiUkHtkfyrP+1yvneoH0qLezcyHLdAfanYZaZlPCdu9RSTGEAg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3+lQySO7Fm6AUrCaZahkMmRjGfelklWLgnr0xWWLxY1IA3HPA9cU8M0yh+mex/woZDugm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b6U0kEAEglge/rVW4hnYkqcen5VHYaeXnBlPQ5zn/AD0qHEwu7mtAbiDhHKgfzpbi4uDhp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f0rUktrW3j3bieflz2z7VQkt47lVZiVA6Y6c/yqSyDyZJF33PAI/IfWsq6soSxcA5AJ45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Msp38FBnqeTj2pWuhHmOMA4zn0qr2A5qG3vZRtRSEXjJ4qtJp5dw0znJ6f57V3cfnSxhi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fhXF3DSxXDh/4CcelXF30JsUN0tpkQZUjIB7VatZJr4hZ5Y0GeCxwRjv/APWrW097EIzzu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parpkHk/bYlABOMA8Gi+thPsU721ltCIoGWXdzkc9Rmq1qt8smZcY7ZHSr9tYyLCrg4G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FbAzxxWqRSRYnCzkE5GKuW97NtEW7A7dqpblDbR161PC26Tcq7s9uMUMuWxoJaM+64PGB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TKArEccZP+eKbdalOEFkIsdNvY575rPkjjf5WyxBH/wCqsrXM7mm+oyOMRjGPSmNcyFeT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HHeq0rEMU7DpVRiXAmhkZX6+5HtSyTNypJOKpKCM8/8A6qk80DjqK05TS5cRwo3Z/wDrV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6HHSswygrjHTrWpZIJoS24DHH0osHMDuWc46dqYA7uT6HnNDlVYqhyRwfSoVaQPnkA00O4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etRANnIHtRI+7jOaZZy4fA5weQT1FUK5fQOgIYdf6e9OBIYbc59uDVkOA/zAMO1Vmxv9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Zvvd+/wDU1cX5VJbqelV424DZ5HapiFfrUFxZGZANx54rZ0/TRdpuCS72GckYAxz1/Tis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KRHkZfsPqOv5V1K/NajTxdF04DMCAQPT2rGpO2iE2Z0tksUcs88ahkPYZJ/wFV4H05W3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pVvU0hTSJhZyEqGHzEnp9fyrmbHTL65sXvYsMinAHf3/APretTyprUyO00N/DVnMbyaa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MH0AFdFq3iDRBidP38qAlSB0z3z2rzu0Flp1u8d3YPPdSAEBx93P90env2rHmO64Z/K8j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49azVG8rlFu6vpL2dp5VK7iOCc9OO1Rg52gZ5IAwOtQ5K8gfjVh13LuUZBHYdCP5Cup6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sDuiFo0HLj3rIS1I+RW+o9B7V6Rp2r6cnhd7QyoJ3yNh4JrltN0S61O4McM6x/ISCcEH/A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7mUomLEF3FVGPXHHPSr5nkVCm44Pp3r0ax+HVlAjSX16ZXKgLjgBh3x/jXM3fh2005lG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YcY98dPrShUi2ONluczngE9qBJhsdaSaRZDstwNvYk8ke/pVsaXcFA2QCR93uPrXVzI05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2ojk5I2kkjGKsnR9TkjkniiLxx9WH+HWqcE6xuGc7eOcijmXQTqJbFxYS0hj6Egc/WpZd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jgY4qQXmlxKJWcSMQMBeSfb/AOsay73UHuGLKSABjBHTPpSTZlGbY5nQJgc57f4+lRb1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s8jtzRLI0cgC9sVoa8yLkmNhxzx07VDECBtJJB/lTd5Y+3alU5bjigOZGgBxgH+lIytj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D5hkdiO1RySENwaClIsFvQYxUMxyQVPFVfOdG+flf0496sxOjr6g0hNkLYdStU3kw2R0H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xA+UiqToqsMc5poiTJlAkHNWYXAQpWUWKHk8dx61ejfAyOnp0ouEZFjzoU++2MYrTTVdJ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c4HI+v8ASufZyxA6VObWPyfNbnNJpDk7lqa/hll85I9xbvnHNVpp4MjzFbkZwKzSjh8qf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t2XerElQBg9KqyFcTzbZiq7mGT0I6Vt21kTcxsuGQ88e3tWJJEBJG2zYg+8wHHNaVuzor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e1TJ9g5iK4ivTK7SwsOT0GQKhiO0hTnrVqC5v7eU/vmYEfdPf/D8K2beWK4cSSRCKUZw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NLmNIsxsAEr0Poe3/ANai12m6EbHB6f4VdubF7OQyM24OcqQOuf5VRlhiadbmLiQkDB6A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pHvI/iXqPUf59Kvm3UgeWNuevsKci2+GlZQCOMgZP5+lXLN7TUc/eR4xyvXJz29h61LYz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GWSLknrmtZraco0RiZV2krnrWrFtsoiIjktxWTcLdST+c05ORgc9PYY7VPMZtnPTIynA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2uxBkglucCtdoFYDYV3f3h3qhMMyDHJXIOKaZmzKRWRhJk4BHX+VXZpN2P09hSOGdssB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j5Z+ZRx0xkUnqVfQcNMlL+erAfLj0+lZV0LmwjCugYOOMHOD9KmvLm4WZF3sA68gcDNR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dAeelOPmXGDtcq7GhjUNgZGRikZuBW5JDb3cC4jYNxznBAH86rsNNikEDlzJgkEdOO31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4ZsgY/n/AIV0NhpDoY7uN0kj77uDjr05qIQ2/mCW6QGMjpjg+lXftccER2cxRg8DoM9Me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1kYyTOh8mykiJmRQx5xjPHasLUfLE0fkrhRkYHQ1TW/ubpGCx7cAdDURklcgZLgjg88Vl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UTeeHyB0XHfpz7UsA2Wkl0ev3APY1t2+i6de2as05SToxPTJ6Af410kPg/STbRRXUzYU7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/lW6xMVoylE8yLggAg8DtzURfPB6V1HiWPRbW8W30iB0iVcZOfmPrk1yRG7J2kD8se1dE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pzVhAMAN+FLbxnyzIejdD9P8KVOZSBz6mhyQWKshZXJZeBxVYgsd2P8AGrl6WWVEAGTyf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LII4weeCewqechogCHgHj69akaHcPlyR+VSyxbCF4J9qq3CyeXtaQgZGR24ouPlKcjb+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43eexXacYHXFRldwAQcetXLO0lMolPzJg5x2A9R9aJPQhRZ0SXVvErCA4Xbnpgfl9KzYr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yAgE8YJ9+wqyYI44AwyeMZPvxU1pZpBCkYkB3Zzxg4Pb6VzrRl2OQg0p5p/Iu2DTSkbQ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vhF0aRZ4iq8AFjn8q2ilhb4EkZEqHcHHXn0xV241WKaN5GJIYYY9OnXHp9KU6slpETRkWv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87FiJCg87yTjpXRXGi21xgtAGaNdqDkAAevr+Nc8uo7mWW1kYYHChew6U2S/vZVKvdPhg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8vShNshq+xiyxG50+a0VWG2U+WORgf4e1Ot/OtbVElzkAc46//XqzK+oSIfsm0MONvrx1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23+lyhiD9w9Pp/8AqrZvQs1IbmNIEYqG7jjOPx+verEly8kH2uSNDJACwUc4+lJFxiM7F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hDHdaXPKpAmt5+A2eRnt/hWNirGDNLNdsb2f5sg57Djt+FFvaxvDJPO2BkYA75q5cjZbu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HvVCEpOrRhCEUdcd+wrVMcY3ZXIYMvknaB/DnABH+fyq/c74o4/KcyP1Yp0GelMuIHtAx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69RkVHHersHlHDHnC9c+uTSOmHu6E1/DqCqtxGx2nGQe1RQ6s8DmKZVCvwcenvUU97fzfJ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H3qmtrmK5xDPAInUjLDgmm4mFXVlyMCSTcwwijr2NXUiilwLVhuByV6E/Sq7iSUeS/Tom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aMoI2K5IPHTis5GBE7pa5klUllOcdgV9aR7n7XbtLINjsPvDkkelXvsy6h+5d9s579iPT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6bG6QsZCDt/z6UogYLyOqhRyO2KNOntra/FxepviwQwHY9jUbsfLEaD5iePWkW2uZCEMeB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6VvZFGxBqdrc3BZrbKZAC7q6bHh2WaSGTNqWXG7H3h6Vy8NpOiJFGinJBJz2FdFfaQLhk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ik4o3SOent7a1nmhtWE0ZIy4GNwHTA7GqckLLHuiTG0ZAHQ/Wt77Ic+WhwQOnX6n6VSc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ZIYcjjt9apOxMkhNMt7poQ7IQCcgnoB9K2YHe1mNwEZhkBiOSB/h6+lZ9rJI1uJGdlYv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lQoNzZPPHBPc/pUyZKVjZ0+8AZvl3BjypxtIP+e1Gp3LW+qRPZwoY/LGB1xz1+tYyTTpI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I6DsR79vpV+/Ys9q4zvMZLFTjPrXM4rmKsSX9nZ3kn2yQfM4wdhA5HuO9ZFxbwKwiQEM2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k1Km0Sb4RlWGMfl1q0QWtpmQrv4AB7jvjvTWhm+5iwxNE20SsoxjC9/Y+1Ty2aLErRMyYI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nWvDb+ZbrJHCeVyVxzxSS201xEq7DhWBGe1VfUzMW1WKz1OLYB+/cgkj7qegqzdJaPcMX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a1DpEtxNHKQEZeBnr+VZptRGzpcAbo2I46H/AOtVXLi0ZU8Ij08koDls/IDj071bsUZL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4dKtE+XbusnRSCM9AaNNcPcSxuN2Y2OO2KGyjn3uYftG28yY1AGU6jj1+ta+mNbSlrfz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6GqEmjtcqf3g2sQck4PHb0q3p9pZadGyShpssCCei++KJbGnNZaD7u2tpw+QQI/lGOSAO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qts7Na5CL97I+XHfcO4x2rdlvlktvs4iQOTwOMsB/OqYn/smKYXgKm4Hy4PQc/wAqmJrQk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6K3WmogeQb2j4OD32n+nas0zag00azDZGzEZ6EY9B2NY9rqMsDLsyAOVI7Z6V1xvhqdql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dRgFh1U+laNWNJy6I0J9NkOnm8VCjkgOpGOAOuK7n4YqsGm39qp+7cBh64ZeK89+2aq1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ABGWIXpk9x9K9T+HC2q6ZNFJIovZHyY93IUcKce/NduX/wATU46ytC52pwtVWmbPAqW4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oagBXFfTpnBFCZP3qY0hyBTyRTCRTTCxXZic5HFZ7KS3vU88vO1SfeolV2wcUDQzyx6VH5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amT73pV+O2RBgijlC5z8dj+8D8gA8mtEBwdg5NXJGC/KPTNKtxb2671AJx1NeHmvLoup6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YTy77zhCPu/41bF7Z6dF5NsoTHpgVg3urTs4VTjOc1gSX8SlUQGWXOAB3NeAeqkdNd6gb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eKyWvpJpBa2Y8xz0x2+tXbPQby7xLekW8Z52j7/8A9b/PFa6nT9Mj8m2UA927sfUmgLroZ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/B9qrbi7bV59qsyzpIfmPBPNMaeGNSYuooFceLMLh5COmcdqzbm4iR9icjpx0zVe8v3dhG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Yqe0sWJEtwOg6ZwM0yWWUhOzce/alK/Ltqw5G0561mTTAL7gc1SV3ZEPQiuXUIRjJIyR7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HPer8aiUhuv8AhVtY8dhX0mDw/JDU8fE1OZlSMEAccirq5IyKNgU8DGKkxXYlY57iY7VIO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KcFJpiH/TpS03tiloAnt2xOq+pryLxDZxweIbi3lLqGk3r2BDcivVlyHBHauH8a6dcXepp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hkk4wFPUV5+PjeFzSktbHJXNyVuB9jIMe0BgRxkdx9aoR3bXkrRyN5Rz8uTwR6D0NWY4V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hfqO9R2mn2t/qbRsrGBBzg/N+Hua8RnWkaNpCj3EUdyrxx5wSeP16V0F7B5v2SyjTzg2cM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W/kWYsiH5F+X/AHSOM/St6zhEEUDrhlVBgj1PP4Vm2aoralEoi8sY3svI6jIHasuziikjL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McZ7Gug1G1T7L9ojPzscH6H+VU7W1P2Vpt33QCDjIbPB/KpuUYF75sUWMHYcdOuaqW7RX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PepLVzJmZmOBnKnkFOw+tWZPJRdkXoMge/tTRnIkt2RIERVwepx1/Gpj9ndVjkPBGf9oV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56fh2qvJLLMGZwFwDkjp9PwpE3DyEgmnjfpIcgD0H+FWw6YhmPAWQKTnop71WllWSKCR/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6VnXReQlYiQoUFsH+dWgR2N1LZ2929w5CscpkdgP5VkTauNxitgFc8gkdfp/9esQF4kYk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O9WI4/nXgckYPpn/AOtQym0hBvnvI5GGcEkkccmoY76SOdl5KDgjrkjk4FaLzIt+6ovA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wLO8xBOVZselEddyOY4bVLw3t0zehOPUDsPwqlyoxScmVj3JJpWOfp1xXpxVkQxuc8fr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O+elOx2oAbtH59aTLKDs4z1x7U/jp0pOOlAFiO8CjbIOSetWZlR4jJjkDiswx560zDDOCQ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rFvkYgdOauFWHBGKpQXXkOcjORzir0d7BKB6+9BMkMwAehyKUgnNT5Q+nPFL5Y6jpTJRS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Z6el9fRWSsV804J9AOtJJGQxYdq1/Dv7nUvtBBIijYnAycHipeiuaR1Nx/h7BIN1lqCjb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maiuvh5q0cebEiVgOecAn2+tdnazW90heJgwz29fStKKPBXZlecdTWTqtF8p5dqnha/jtY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QYkUjgnjkY61z50LV47c7rdw2ehHJ+gr38TXA485/wA6eb+9TJ8wHg4yo4pKqHKeA2vh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h8sZ+ccn6dqj/suKIEzMSynGMHqK9zk1S5xhljOOR8g7fpXnXjeWV7u2vBhGmQhtowPl6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4uSxlaZoUWt208sGFkgGHDcN0yDj3rnzEIHaJgAynafYiu9+HR3S3k8x3I2FYH6HB/pX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Bz++fH51cHd2E1YZnqMdKTPf1pQMUAY4qyAyagl+8Ke0oXgdqrht5JI5pNjSLAlVF2t+F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OOMU3aM5p+KLlJG14buL5b0pFcvGwQuq5JUlcZBHTpmva7KWK4tYpkbEpUEg9ifevn+1k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YZx6d/0r3ywltXtheWbiWObnPt/Q+1c1aTjsaxSZvmeO4sjbzj/VtuBHTPtUEsaKjKiZ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5Y4bEhRlFbAB7Z/pVONXngwJDGD+QBrmlNy3LSSRkX8qfu4oW5bJIA6H+lUvMijzvbDAZ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LxLGy7mJ75Ga568S788xy/dHGR0INZGDZopqkQOIsqWx9eO1TxXSzq+QAR+VYcVtGrKN2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CJQqchgfxIpEXJEz5Oxv4TketSw/Zl4mTJPcdOacjYwrrgj1GKtmCJo1kAGAeQD1FAyE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SvPsR7+lVZrBraQQuQdoBXHOKlguZ1dscoRjPTp/WtGG4VijuisVGMkc5+tMDEiBeZVAz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/bX8MTFJskAntkcdqZJCbe4kuSBs+8CB0PpTBBFcPvHyk4PHQ+9MpDdTMV7KhjVgyMCw7D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qTGeHGGHzKelbP2ONxEglCAcMOcn056YpU0pVklYOCpGAO/1/GgDHS7iji+zXRZ4SO3L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vVqK1luWhtXIkd2A44+lVjaTJMsu0HYcAcHOK6jwhbLca7Kz5BiQFce9a0o3kkSz122iW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l71TDb5MelWcZYKK9xGJOoxUynPFNjQjG6rA8kDk1oIaNvril+X+8KMRHvR5KnocUALg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eDTvKYdKBDghPQ4pNhFJtkHSn7nHUA0DIyCOPSm45qbINOEee9AEIkZeAacJT3FSeRTT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9gKa67hg00rKpxjNAkI4YYpDIzEB3poBHvUrcnI71FwTUsYoz26U3g/epT0yKb15pAPEKN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5DZ4wRToxk1NtkJ+WmguVvKVfvjFKscGcq5qz+8HDikCRnquD7UxCFcdMGm7h3Wn7QvSl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VJFXoZzuCSqG7ZqsFGRuHHqKeeB8vNID5c8faXPZ+J7iylBdHkM6v6K/p9K4ZdKvEnYj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9fFyzETWurLgeYnk575znH4ivKmnmMe6YLgckg8j8K8qtG0ipIjtLa4MXzYSQHGR6Vu6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BIrdexHpjt+FZK3UBwQ4+boR04q1FOrzxw+b5TlgA4OMZ759KxuEGdnqOhLJDdTxR4kQ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4PFY3hxHVIZrmMgK+3dg8jtwfStqywspij1GVi/zE7gcY98VjXyanblns9RBjwWCBQTkdc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jtptRjtG/fQtMjqchSMqDXIXFzE981xHIIAcHa38OB29sVnW8utX7mVriIMhCkOu35Rzx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RrUpIFB3Bxn5h27fhQyrBfOkjkrgOygjaBtYHuPerCNutFeYgzD5sgDJH0+latyjNBbiN4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MBc9s+xrJsVuM7pY4oxGSDJklQR/SlcCpEZPMaSJwwBIwpweR157f1rAmk3ExDaoRsZH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Z9PKzwyCdpCQ2w/KuenPU89qwFEYuDM/Wd8uB0B6570rkyNa00mZ4lfBmBYAqvqeOKuz2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pRiw3L0wMdeKzZrn+zpVMMxjl7Onp+HFdD/aHl/vFLkOoO7GXJ789h6D1qlIVi9oZnjm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SWP4Zz7/5FeceIo4LPxAyQ7lj4bDdcdK7KTXIrX/SYpiZo8sEZeCR61zN5bXvinUTfNNE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ofT8jVLUb2Kt5Dbw5mD9AMcetSR3NxLGqqWlBHbnB+tAivLaSSG8XJXKlifl6dN3oe1R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YdAUU8Y9PWpaZkWTqM8pVb6OaEKuCwGCQe5qOdYBJHPBLlowCOehB613mh6ZqWo22+V43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wAP51sXOgaBp2y6ktfMV2CSpGOFA6kDjjI69atIpSOW00aze6RcsHkeDB3bMcgfeA9celN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skjKSQI32jcTjG047f57V2t/oE11dxx6HG1hEr5YocAjGA3HfHFUNY8FXEFqLq3ne+8o7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7fcVXINS1OdOv6lDA0SyLKwGwBxjB9iOtEGs6vMkc7zRMYzllI4YDqNw5NW7TTLWa0LQ6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tvHuAepFZmu6Zp+nWltLZ6ik2yQFo2wHXPqDjIBwDxxUuCLUkXftlxdSecwcPkkhVOxF7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qFICpl6DnaM4A9B6Gr2neJJ7pGhKQSeYv3VODnoSP8K8+mtYo7iUw5XcSMNxjJ5H0BrPlL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0j3DkkZAJKgY746VKb7+02Fu7kmJBl2Od2Pbpx2rNE+pRP5EaqygZxsB/wAio0nv/MFzF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ducc4x/k0xHRSQ211bxWTRLJA5wFPAVvX2zVy01B9Kc211KYVQAKVG7K9APoKw7aZzKQ/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7fQV0N02m3uFQln4G0A5A+ntQJGp9ugkR3F2qQqNzkDJ/AepqfSdSsN7taSozYJIf5d4H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sGidD99CSPl7gd8e1Okt4Lv5oYTubG7HGf8+1LlA6O71gT3Jk8mPypBs2bvQ1zOqXEJTb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4q4ulxrCHnbaFxkE5INc9qVvcQarBFA5aIIHB9c9RTsTJCRSXSSEuGC8kgY4z3/8ArVJN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GQ4IB47nHemyakhUxSLhW7+v/wCqsmQwfa9wdCrgcE9BSsZ2OqTV55IBbpJmPspx1P8AP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Sa20+RrW0VZ+FDg5Q/UHnPt0rlrfT7UxqCWyxzxzkfSuit7aXS4rh+JY5EAz3yPbr0ppD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WN7eJHaI/OM5TnkN6iugvdSuIFEi3VqZFGVWLLKc/ezjjPsa5yCLzIMoCqHOduRn8u1W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sLc/aMfvAoLfKO/Hf/GqNB8uqiadLidULBR5jJ90kf3R2xUsVxLMkkSsE8zJQZ5B/pVe3g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IO2R+OPwNWrO0VUee1beCqsW6EeoA9B0oApw3l/9mubFMRgPvZj1JPXn0PWsVbXbGpgn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x2b88Gu2+xWstozsuxtw+Yfw5rl9OudNuyEaIxhXKlHIyw9e2R6+lNAVjl5/tUqQrnkoG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aht2ZUjjf7zHoufpWoumSXwMVlD5zKQxKjkD6DnB9a7C18Ei7sFmmQR3TtlEckLs44Yd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7S2gjdojqSGHGAFxliV5Cj2/Pis+azgtI2eKYXKNwh556ZB9CPSu61j4cyF0+wzKJ1YF/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natVPhvp0ULs1xLIxXJCjAOPQetMV0eVhFmBijAJA4GfmJP8AdFQMluiCErgk/d5BPPp69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nhzSTIJVjYHK+ZhpN/4jOa5ufxzpF3MLgaeJDAVUTuFEjFffGDg9O9CQk/I4EQzQEpcw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g9DnHH1q3GyM4lW5kSQLsZnbPyDt2Fe46drmg64nn28afaJExLC+N4QdiPTPTtU0vhfw/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ecIAuPY7aLpDuePRa/d5EcVzPESoTaTkED09Dj6VUjuUVzJK0scm4kTE5zn355r0KX4e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NbuPuJxgD64z+eary/DW+3BTqG6PGfu5fI/TGKWgXOVfxVqVpGkEKm4QHjedu/Pb1PWrsu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a5ktporXAbbsyEJ98Zx9f0rr9G8EW+k6vFfXdwrwqAIllHzCU/p06eldRqeuS2iia0nik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0I4OaLIakeQQ6vYiyEgdZXmYtKHOCrDqT7enrVV59JukaGxlaHzMZVwQCffvXfDw54a8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yI2yU24+RiP4vr6Vt23hbwskMkNtBFcuQfmZtzc9/UfhRoHMkeXXHmpmNpI4jEoUHO0dP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jq8f2VF09BlCdyEk4PfB45P5Vpat4a8FeGpYZNTS4nkuHOwAFzuPOMDgj0/8A1Vfbw74f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a1aRSEdcoVIHBYZ/xpWFzoyovFzLqJLWgyiBEZhuOc5IHA7d63oPFUsoZ5LeVo8t5ZLKM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wh+jXVkE+0zyXSxbY5BgEHHpgA1zWleBr+2spH17VRBCr5Tb8x46Zz0PsKOVAmmakHj8Sv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uxJFOWVs4w69vqM1m3V/b296tmjpsaQGRzj92WPU8d+KiuPhldwNHNpGoK7KfM2S4B3H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gfAuvZmd50NwwJVAA28j+8TjAOecU+VBdHpCm11PMUMiyiM7TgjqB7VyGp3F0UQaZIk08M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2OT0wMdfWuOn8OarYXFvBPHBHczAkIJthHp8vTn2qpe22vWQkNxpkwVDgy7SVx3+YdV9M0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9KsGlPa3DLMJR+8YgEs5Gdq47D+VefPcaVfeRptrFJFHESWTPyZHce571Lo2gXN/Zb9Ss5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0eAeQQCR+gqSy0Nbq9khs45Y7ZT80mCTxgHaR1zUvsNGxd6s8qW9tbQpGkLgM4GPlA+6R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C/iyDUlhEcEMDJjqjMegY8flVe60xdL1B47RrkQ7lP3dysCBu/D86qavpuvKf3kMnkSM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umcHjocHFIdzvLeJ5o/I1MJPEwJSKMgMjdsYPOf04rxnVLJrfUp4I2E6uS6kHPGcYJ7n1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j+0z2ssIJIYlWwMdM/X8qrPdIWKx5Pmd9p7jHU1aVgasXov8AhIdKlgvbWGRVjZTvC5BH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a6r4kSC7FnJABzAHTaTzuI4I9gePxrlP7b16G08sXwaOIALG6jAHTIx6U/Uddn1C0t2aO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ncAeBjrnJ9qqxNznoI2R4nYMNjrwAeRkcH617RfGW7IKW+yFVGWGN2f/AK3FcXaQ+IdC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Qm4qJACPquDz7fyqa38aPIiJPbgAsWKhsYHUkD6etJoNzpIrjyVSIfdBJJI5z0P0x7Vn60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AshQSgjaR16deKxb7WGvQzafDO9pk5O3GSOuCOw71npd6izwmSB0tI8gNKCMl+u3GQfb1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0oKtkkdzJ54XjfjH049B0rktcuf8AiY29vA77ckhPQHvx3q3HrMOnaNJO8ZibH7rP3XI/u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oatfXBtmhk8ydA2zYQ35Yzgj2xSYC3bfZdNknlQGPeDuyMls+g/HPpS6WwWfeJMJOowp4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TMthEbS+WSEHDLGQShPtj/D/AOszT7ldSVLbTY5ILnOA4U+XgHnB9fXjNRyiO5+2eU7Q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4wfT1P4U+z1X9wyJHlk+XgYHHue9b1n4H+2xLJr13LDc4+XycKuPXb349/wAKn/4V/FCVe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XOfr0rTlRNyHTDYX8sSSjLsMPESAwA7+uKQW9uySQyziUCOUDbg5z02g9TgdKu2/w8sAT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khkwCPpgcfhV5vBmhbBLbPPFcgHDBgSCO/uT70rFJpHj8tosCJuleURHAVzuAUfwjv8A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F3DcxFZCiMERPvKCMY5xnB9uteiWHgOeGQT3dykzHO1CMYJ+6ze47jpnvVb/hXN4dstxcp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RuP90tjOD7YqtAucFcSfZIkllKli5DA98Z4PuDVe3S9v5pNQVA+07mwwHJ7Dt0rvfCnh4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1mZ55ZCwXaZFCjnjjrVK60W71GSe80qOO309nzF820YPGeOnpQmhM4Z7W5ub23uIoljRXG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7fXNddNptpbsqRuZBkEBQNpOOeeawri11mzmKWlu91EMBmT50PqM8V08uo2MUCBrVrYJ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1psDI/sZtjTW9y5IGfLIyQewye3rVURW0lrPLHkOYmbgkEsCMjB+lW7fU1t4p1RtzTStt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9enaudmW+tWdrhSI5Q4Q9ASe4HY88dKgLFq3sIZ0wQRJIwKgnGD6jtzWja6Fp14pk+zsG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x04NSxzCzW3Vk3gQqST1G0YJ/wD1VVh8TSW9wILKJZUZyQxPDb+cdPXpQO1xYNMs45Xt4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0PKnb0x3Fc7rWjrBDBLEH8t3ZCDyV9Bn0966CbVrxpMSwKpLlt7Da2w9AMeg7dvxqjcXtx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WEEKT2z2ppXAwDGsbv5CkhSFUkDIP+TVvU5j9it4LskT9cKONh557g5wK2JIvshAm+RpP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RcWieaLkj962MEt6d8U3ESepXi0ucuXcAKyluO3tz0rDP7q8zFltuDx2IrpI9UeJSk+Wb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tbdIoizj5iO36flRFdynsRnU7oMftGWBPGRnjtzWpp2pQRXIkYHLHB7iseCUSSrAeNw5z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ocHBx0GKcoIzsdQ11FPeSXKYVFIwM4BGMfnUSjfI7KoCodwHbk4rIdooXRd2FDAkH0H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IvOFqXYH5HibamM8gqevHrikrLQHHsTWgjs55rknM0uAqn09c+361dHmSbllQ8HoOcfh71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LYVPlCng+1FlclHbcx3N1yevpz1NTLuieU344bOYNI8ckaRkbzjqO4/KobnzrO4LacgAQ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mSaiF1PbwMh+dWOTnnI9D7U66tW+1LEJGw4AYnsCOx6jFWpdx2J7p1835gVKjI44yeTVV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qNzBiDzg4FUrlpLHKMVbn5TnJI/xrJYPJF/pKkRZztHBo3IZ1WmTQa/dtHNHsjQcjORJj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d6dpkPl6aTBK33dqfKTno3Xj1rhbKTCmO2by1Ukr/eIPUHH/ANatWTT3htFuQ+I2JyDyx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aQFy71HUbu5a3iQLGoBKR8gFuc4BxjPQdqqKJzIVnG1lGc45wO309qh+zG4gM2nvtONpKZ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jJezHAddpGOO5x7+9bxY0Xo4rucsC7lAd+ASBuHT/wDVWjZabLd3KzBUSR2PCtgfkfUd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vA21WGcbsUW7eTcR3AOWU8D/PtVlJG/dwi3SUzLhQeVHPI/lWdbnSrpXivXKr/CFGWz/uj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6nc3CnYArMSJSACGXsMEcfUc/1ox7UfzlXIfjPcexoGdfLeafJo8em6cwXySStzgEt6gp1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O0vdRCLE04cDgnaOnTHQfpXP20Kq/nqcZPOO34VvQ+R5qYAxIQCG6Aeo9KVibmnb/arl5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oJGNv4Vn3Us1uCtq/zliFA/iPTv1qS4LRSrMgCMSNuDnj69Kme5SMBHXDjGXwCV+nHIpjM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njSZ+hyMjjkdfTNSz2kcESIUXDgEH69qje0tZr37WCIWYYwBhXx0OB0zWZHbXchkztKq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5qWi0bMOlWkcIutpBjIwQx4P07npWXLZyRXklzucocMxVeBnjsDUa2F3CrbZsqRnjODn+t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xQIXkCqBy23J46Ag9hzioasMuaD4YXxRbEaPMqXSNl/NG0gjv6EH0xn8q09M8OT2eoTRav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ZVMESN/eGOw7Z/lWHNrEbzxNPHg7RllO1h9Pb05zWLf2NxdTPdSzSuwJCl33EJ2GaVmB1m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+SaK486BUIUEgYJ7gdMVkrb3zmK0uoXiijOA55GD9QOe3Iq/p2vxWMUdvfCcLjIYLuyMe2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p4k1OO31HUPIUMrJBJlN57ruJAB+meKFcdlY5KGGSyvx9kdgrI2c+3qAOQDjj+VdRK0E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3epOOT+Na/izwxp3hizfVtMuvNhJCfZ2YMwzjO1uSce/T1rldPjg1S9t7G2mEfnnGW/hJ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ERk7bhmtiUAwSR0P0q1cSXcxiVcbMfNn1rW1Xwd4j0kyXFxEk0Eag+ZEc8DrlTz+lYkN5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DrSAeZIE/dzkZPQd+fQVUlij1Ly7SEZkLYGMAYAzitO9jsm2KyeTIV3k9GA9M9M1zVld21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LicFAMngjoB046UD5jpvInhPlzZVo8J1z1HQ10dtFKllGnTYefoawbsyGdy/JZs/jXWQ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5Rg5pskxNWQNasnZwRmnI5vrUCNdrxqE3DGMDjH40upASQqoHqSKqaK8kFuVYdCQQaANJ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5Uqee+R2p5kaLOw8nrTYSpbft+b1NZzajAmoeTJwWUEcHtwfakB0i3MRt8MfmA5rAt7x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39KnnuC8OxVGDzn1/+tVHTbfPm3ci5PAA9MUIDsYlhADQkEN6HrXN+KoZLzSJbOJtjsw5I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uWNy6XClwBEe3cVT16+t57CdRw8ZGOR82Tj68UCsa2jxxNaLDcRj92ARj7vPpT71LQI0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J+Gr7E9xFvPyAEKff61rxXEstywdiynnnt/9ansI0dOgtDbBfs6KoOBkZyPxrRms7BEC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RjAOf51REoVRzge9Wkk4yTketA7DWtUfAwoHoBis6cCJjFEPmI5NXZn8tTITxj8qy7aV5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gDY08OihV4YjIIqvcQH7Qbhjk9MYqzZ3MaExt9/0xU+3dJlulACWpWeJlkAx6HuKvLBb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0H+FUZAsGcEdKfazIXwXH0zSEcJ4r0+OZ7VIDtikkKSlDkZHTjpkH8a1bDSLRXSNow2cA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xGhs4pg3Id1II9cjp74rodK1CyZxDI+G2Kc4xnPb8O9UxkfiPS9PWBJobePK4Dcdvasp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oqqrDJYDkE+n4V2l5axzII2J2np3qpOVtlUZ4JC/nxSAw/wDhEdGK/wDHuu7uVJBb61fHh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xII0OdgbIH09x2rdZRChJ6KM59azEunuR5trINntyD+NJsCs3hrT2LS25ZC/U5JB+oPFY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Yvtp2SAkDaMDHpXQPLPbxM6EtgZ2/4VDYao967RmPa8ZwQeoppjscte+H54p/KacNwDnHI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st3ZzoVJ5RlyGGOe/wCXSu6uFG7cec09PLuE+zMOCOPai4XP/9XxvxIu63QgZy38q5u3j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eKmEKAOnH1rEtogUOeoralsZ1NyAoOPfjjtVKTd5gDHIB/KtCeTyEwBz0rNzvcHrz+lak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oKq6Tb79YhQ+ufyrUECrGA3cc1DpSeZrMangY6A8/wCcUS2KietaiSmkKqc7fl5PUDrz9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2UNn259zXd62rG1jwM8fnjjpXBayQIFA6AHj3rjW5ujhQD5rcY57dqUAqeDQhJbcep5pz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14ZA6YHUdaWUqwx6/rUdtH5kW5exINQzHynJPYkflVlJnoHhKL/Qw2OPm/nXVseK57wqu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4/rW82CTXn1X7zO2Gwd+KaWGMUEdhTdvpWZYpweajAA5Y04/NwKDkDJ60hCcA0x2ANNBD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kAZPPPXrUeMc0gznB/ClbOCP8igQ49KOO+Pamowxig4wRQCDIY8dKCMjjqKRTg89emf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L05xjrQwzwelL0QkGm54JPPoKAI2cL+NIGzzTSQSc/59KVef8/lQIXngGiSQhcL1qGSTa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AIPT/wCvQFxFJ7HFSgYHNMA7ipMDGe1MBSwCjFBOfp6U1sjJHUdqbuJHpQA+gHOTTMgd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QPQmBx65/pTnbOMVEm9ycKTjrgUrEpnf8p7596TYuZDiR909amOI1HNRRQyTguOi04NG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61nJnLWkVWjlkbzCNy1l3n2iGUKqnDDgjoR6VvLeiRR5a8Yxg+1UpJy0vJBPbilyXME2x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nmmSuHO8f/XFaaRyXUTbeMenvWQR5RKnPGetS42NnsEdxMsihQWLYG30H4VuPDKmC4A3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7WxA6jsP50/Udcj8yNLcbj0IPX/9dZtCiMnsJZSDu+XvUy2MMK5kkJQetWobuKX5AQMA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TzIuB2BoSE99CRrgMPLhAB9Rx+VY1zb6iv8AqGQL+v6U1byOSfbCDsBGfQitqDZcZO7G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0NaHIyWF1uE07vjuRyRW/aWwjjB3lwfXIwPTFaEgSRcx9MdutZsF9Dp8+Z1JU8EDGcDt6U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aQSh4zkkE9cc/hUjXBPy4HPHPeuseLT72LKopU9CBgjPSuUnRZJxa28WHwxCjgnHGMn1x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kLp+8IxTYbS2XDIuePx/Opr3RprKz8+SXDYztx1FYUd00a+Xk88n0q4pmiZttcmIFE7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chmbcOvuKlSSOQZyB2IPSpzECMHkdq0UTVI52eGUMWJOKt27pHjcOOua0TbQPw3Qd+RUh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xzn/AD0qlEOVB5gK5TqenrTYUkUlgcZ6jt9aba2smdo5x6mtR7SSEfNj8KTSKdiL7SIxt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/J264+nSs2SPe/wAp71pRyxwrtbqf5VOxnewv2fdz3FPW2X+JiMdx2+lMknVVwnJPFUwz7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Y+a5ZuxHDGoQ5J71QQZGDxn3q1DArDzJDwOi9hVO4u3eQLGBgcYIqjWD6EggVB5kYwxHW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Sev8AWrV9dTvp6sqhRkAkevYAelV9NgLqZScn37UPY1klsTMxLYjBGMg5HWr1rEoTzC2Mc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Uc+lZirdSYyCmSCD2FZy2OKULM3LyO4lZQqMwIxnHHt/npVa7820h2PmMHr6jNdDYOgVF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1m39uk9w8+QyA5x2NEWO+hThvoxAEgcsyj5s4zis611cWFy88sXnB8/LnG3P55qWSdVJ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Syh3IzWnL3Fc0X12RxiOJUByeueves3yHnB/iPUnpmoEt8na2R6Vs2GICIn+ZTwfX8DV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DLsABA6kdatSJetbra4JRegJ7mt9ra0tVM1uwbJxxzj0+n8qzLifd8+RkdBQmKxlmW/tY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XFTtaSIvnk8N09cVJCZbph5mPlHAHFSTM3yoei+n+etWpWKTIOoDGrNs+CAPWoE2iQIxx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I3+XknAJ9Kl6ibOllhV1EkpXCDjPvWHMDMxWMYUZ9h9atzFfJDsOvr/9aqLfd+UbVA7e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OW6fzqi0nzlh196bJ8wA5x2NN3ArheorWJSZNlsZFNbn606NuOen0phiyxKsABzz2qrFX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61r6UV2zJ69PpWZbmNpQki5DelbEDoJzDbR4IAHFJsSKuQGKtyOpq4yyNEHxgHpThY35y/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GP1rW/s2/ZVUGMx4yMkA/iO1Jsu5z5jGCWyPSktYQsu8/n2rdGhXsp5mt1GO75xVT7A1q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HcVOQMe/FPm0sFyVWXODxVbGZML93sfWrc9rJGnOCT0wc1Bbhdxhk/D61Nx3BSei9On0q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5sQcDvRY2l7qLvHZxhnQchiFPP1qWykzTs768tI/LhIJY8Dbkn6VHcTanMfKYbWPJyAvT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sbzdfbYzHxtPqP0q/qljd6jJ59pg56k1zSkuYTkr6lY2rzWa2szEq/LbDk9vT0r0/TJtO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KgcOApA9SPevI1tYoL0PJefZFiA5xlj+HAqzqms2U5jiW5M5jIw7g9f0P9ampFyC513ia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3cRCqRsdhlj1wMdP8MCuFubu41KZGmUEkBQAOuelQtHPdqI2Vguc7hzwP88V12mWtnbz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bd/TIHXjuMcVUXyIo5O4tJ4G/frtBJGDwRjsR2qWxNvFMjzxGWLPKg4Bx046HHpxXX6h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mzj/AFYGc+gB+lYFt4c1OVvtCkJGqnIY7evYZ6/jzVe0TRDdi7s8MahqImCS247DAGOM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c+Vp15MsxBO5eMKPXPHX8a5DykO4lxlcjjpxS6I0328xhgu5W5J24HQjP9KznC6GpX3N6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GO6kCpkHcABx3z2qtfxQ3j/u7pJnOQNjAkk/5xUc1lYnU1tL4gZx8sbcH/ePauqjsdAt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Dw4wzD6da52+XZFtHIW3hi7soWvL5AoUjGSCQPTHr+tQrds58xEyo6k8flXW6lrkckf2e1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APrXOyrmIDITHY8Dmtqc21qctTyNO21oWUbSsQIiuDzxn3HTpUM1xpd+pfauSPvADk9u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pVSQbkDjcB0P5VBffYbO4a2tIPKVeM5zn8D/jmtI6EculzPuYbZdzKADnjHFZTsCMVt6fE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BOM9M9s+3tVq7stMETu5KyAZye2f6Z4FbqSKjLoc5C20kLwe5pCpZ+59adLALd9qsGUjO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sYBVu5Pt0rQ0uSllHyoB7mn5K/d6ZoFpdH+EDkDAPY1tHSZZlQLwqjBJzkn6VN7FpFCGw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j8DV5bSWH5bpQB65AzWjY2VzZ4i4C4JPvWgyW7485VbHTIzU8xaRz7WInUxwkK2QBnpj1q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nk8+Lch6EDj8M9q6jy4QT5YCE9x/Kqn2C8aMBp9685De9HODicxJZB2IifBUHIPU/5Pesx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wrsJNCE+XWZg47AcGuV1a1vY5jKgVjjDBDk56Z7H9KtSRDiyi/wB87h0/KntMAu1MEHj6V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6xwQMN71Ynt4Yp3QxDHAUj5RimCjYbbwpcRl1b5gfuitSdVgsYkGN7ZPJwMf/qqtDBFb2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epAH1qxeQXEkEJBVtincehwaTGZSwiZgXyGJxx/Sn28S7N245Jx05/xp0llIpDncB2I/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1tbRVXzQGbH3ieaTkSUYEgmi8qXK44x61rWUEEKtGqfN2J9B2qu91BBJsQA7j27fXual2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+gxUXAo3qxwykBVB9j7cVZtJUkh/eqEYcEjt9arXmZHWQ8j9fzqiboqPKiUbRwQeSfy7UF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LdWDEEHOfw/rTE0mQHzZyPl7HuBWVbXOy7RPKKlgTnsB7mujluImBjPJA5/z0oNUVJJCs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oO3alsmMeUiG1jyDVYiaKLy0O4ZyM/wAqrwyuLjeQcqOR0HNKxV0b7vJNhWPI546VXYJsL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GkgVjBJMGGOijPOenI7U4JK0JDYIPPNFiGZKzFdqx4GSf16UjxyK53DGT61bWSFMmKL5l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L3UpPndu47UGUtAmdISAPmZxn2qsjMmWTdjjOOuPQH1qGW4DHLAY6D2qq8soJCuVwMn/9d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qm3eaNF67cnHTNU4bxIJTHKWUEYHy8ZFZpY6hL5QlKkrk85JIpJrO8igTbcbk5K7jyMc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6W7I6eCJppBMGJUHG1vb0HSsW/mmW7kCx7XTnJ6DHP0qta3IWXbcyNvAAIA4J7H3rYnsJ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42DPHOSOxz/Kk1Y5vatmUs17jExcezjAJPPFdz4Sc6fqqyXgDW9yvlkEZwT29sVzFpeq8i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5Y+noB61Yj1e8095IyFliYcA9Vx3Ws5K+gc2p6n/wjmg6Ra6jdSgSb+YUzjGRwoH1rzufQ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dFLeByMIW/edeDjHbr7VlJ4luriVIHUzY5w525x3PX9KS91zUrx910VmVcqFb5gB7f19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c99dw2wFv87yDcSRkYB/WtC08V6gkirNBFjGDkN0x26Afyp0ettNbi3SBBIVABQZOPQCs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OZmclOOTjPsCM0uTuhp22OhxZatILm5fYyDaqp0HpVK70mSRhFCQUHV85z649fao7DTpr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7ZyP6Vv20axBiCSc5BPOBWkbodjFNsWRbZIT5cYHzEHinpbgR+VbQHaBksRgkj0rc8x0U7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8JUmYBlA6D0/wqrjscS9vbEruYEkkfe5AP+elJb7VlVIlBGcDJz1710NxPZ3EWbeNSe/Hb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G2XaEVRjA4Bz3oEo6i3elusnnKwZDycdR/SsyVI7hiWbGMgHsfwrUsbor/o8bb1boDzj6Z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L44Oc4GMEHsBwarY0SKqWkJDKmcqOvXaT0JHpU+mBrd2289jSEXSEIquMcAgYq1NG0YVVX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9OcUnIlxRYcL1c5HTHXiq0qmFDKBgA4HHHNb8mnhmQhsAgYA5q49vus3gLZJGRuAAyOlR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5bkrDJtK4zSX2IrDawxlwMDrXT22iyGNA5RDkDcACfw+g6Crt/o2nSXS2/m7Y4SHZSQSze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onnqQTny41BUPyewx1q3LaSSXHzZKL3HXIFdbrkls1zD5DL5aKeF7HP8RrBvG3ZEeBnly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zL80rxHk9cVduBtsVZMh8ZAHHWqHkhMLng8D2q9FJbzzbUJ3Drx6dea1uNCxBYUXcpGe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wsaEj7wzyO4ql5cskyiMjBG76Y/xqd45wv77kfnnNSUmSXWmrLbjadplQtn0I6CsuIC0t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5pGUE5IP6itIyBtu8gbhgc9P/AK1Q3kVwiq0cjcnAFBrHQosTebpZhgs2cewrGjURXcrW6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A+3StTZc/Y5XkbbKGABIwCDUun2sjwNKepGMe9WnoVOWhm2pkOclSPpn+VXQkOFF6oCE4V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1rYGlxqioyJkZyAcfyp0tghHlswGAMA8gY96XMYWuVnt1KF4XLbF4I5zirNnG0c7XR4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q82m37Sg27AoowQDyT9KtQ2l19ne2m3BnYEA9QBUsXLc5xbWdh+5cK/QYPOP/rVsWyRX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xuIBO4diPUita2t7YHyzGoZO+MZanrrGk20rf6LJ5gzuf/DtipSsU6RyMw09L0+YhRjg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6oTsXktkjnrXp8VvY6wUvgrlH4AcDIx1rn7vRra2uJJhgqT8u7oR6D0q1ISpMwdNtXjiE0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dv8AkVtWtwhu0jR1cMTkg5AFYjLbQTujE4b5MpkgEH/Ird0SwKyPLNhVUEKWOCc9/pVM2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7hGjQiJz8pI6sD256ZrLtNLVrYw3qAtG2f8DyOtbJtoJFVoQQ6/xL3qaRTtD7dpH3iRjI9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20FupXy/MwN3Axz9Kc80jFd4OcAjPUZFajEwzwpGAyydWz1FVNUmjWXjAVQQvHHy9s/jR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B5gjuBlc85HFK9zbteRGEjbGpBOO1RIyPD5oYY4HPbNOsWSS48iHH70kZx0I/oalkvRE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gHZ0HAye9VxavEEWYFiAGBA4wTk+9aN/ZCCJY2kLSHkAdAB7UkDXM7Asd+TjB6YHpWbd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FgAFAIU5zyfb9aorq8bxsw+RwCcHpn1q9q8MYkSO2G2NhjaRyCO9Yk3lwxGAry/PsKqO1y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weZjJ5I68+voKyJHEeoSwzyYRsMDnqD3AqSKOAXS/aHABwMAHnPr61cvxYX9wogiVXhxm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YdqpBYWeISRGPG7P8gKdpVo8chZscgqx9M1DNMLKQQxgyHABJGAeKdZzN53nytlRyUHQY9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2+XIYZPu/yAp9z5KpiM4x0b39PyqxcCITs6jcmQT9KRbmJTvjAUqcgHtnj+VO5VzNa7srl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CS9gT0HTOP6Vlanbslw1nLJ5jeXvUEltuPrXWvHZ3cv7xB5mTgdB/k1jXVixkNywVpFV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+lCLic9p0MJVLZmCbpBkjqR6c10b6Z9k2vC7MhySpwcEHpnjrXO2uk3F1G8TkKrEct/D/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yuRIbSR2ZYcNliSCexGe1WxydjWs7+W5Pl3KiPbgK+fzBrldRurhNQaSG5eOSAkK6HB49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qYWbguT9B6f57VzF6AtzKEOQTge9a0FrcUnoep+FPildPKmmeJ08xG4SdRyMf3h9K9nSKC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SNhkFTkV8s+HNJe4la6dSU5VeM5PHrU2k+K9a8I6rcx6e3mW6SkNBIcg49PSvZo4px0k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6YkTy+G6j0qm0hY8KayvD/wAQvDPiNUhlkW1uiACkuBz7Guy+ywvh4yGXsQcg16cKkZbH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dmPTNaMdsEAJ4xVoKE4AqFnxkGtUQBIHTpVaWbHA9KezAc9qpt+8ckdKbYIp3LlkbnHU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7cWakyZZV/ujPFdDMd0uwVYt7GyjlFzL85HbsTjj8u1eHmUYLV7nq4KT2RyFlo2ta8vms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5x7CuwsdO0bQf9QBJMeN7nLH6en4VcvNR+TanH09K4u9u8PvclAM85r589Tc359VnmYg/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3NtUFn7KBnJrGskvtVJ+wLhQcGQ9P8/Su4srSz0mHeSJJ8DdI3P5Ck9BGVDot7c4luyIYy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SkuYbW0UQxDcfUnJP1ou9WuJZCI+R6g9q5HVPEUWngRJ+/upMBIx1yehPtTSuI6W3hTd5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13AXHXjmm6Do97LbC+1tijMAREvCgHpmlv/s1sSsZA/GjrYDOmmLuoHQDNYc13E84jTLb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8U6/1JLVdi4LuML+FZdvG4fzGwxcjJr08HQu7s48RVsrI621TEKn1q5t28VFY8QhW64q3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bIgPanBetO+tOAOaqxIioM04qOmOlO2kGkOc+9OwXGbBS7QOp6U8VDISW2+1SxjVPFYf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bV5QnpxXRRW+FMkzBEUZJJwAK4jxHqlvqZGm2zKYY+Q3q/rn0rzsc0oam1G97o4e/nSF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ehHWtLSylvpUtxE6C4nbdg4G0dh9Ko6tAZTCYQGdQQQByfTj2qKOFZLLEwEbxZHsfSvDe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rsbnDEdT2PPb39as2l6bLU5ZzMotGwAhJI46kemB1+tc9ZyTIqRTqSshyj9M46j6flVG4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qkKq8bepJ/wA9KXLcpM9g1e4xbRTW+GgkGSF6g/8A16r6NIzWENvj5WDAFuTgk9fpXDaFe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FEViVbpjuMn9PSu0tL1IHVZFG1N2DH0AasmrF3Ri6napa3kK2yhVU7WVeMs386hWFbR18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dQff2rauJ9OlkmMiFnIBU+p9QKjc2rM+9SwIAAXgjucZ96FKwmczcQLnzYmCDJBHYk98e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9e5HbGK6W6sYY2aWJhJbuMlT95D+NZAskj3bSWMa7ye+M1V+xhJal6SC2eNZFXcrEcHt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rBhGY4J9selSi4t0QMxwrNsyRwT/APrps0b28ztLzkDG30IqQ2IPsPlRbmYNGynj+nNP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bnHamxXJWJkdcZ6Edh7VEjyLnqqsDnB/EUCbLR0qF4ZGi+WZem4+tUbqfyLSSeRRtUFf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5pFt2AYszHn12jpVDxCyw6OI2fLSOpAPHGKuG6EcMn3mb+9UZ61LuG0ioAfwr0xscBlsd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5c9u1HNAC980nbHalo9hzQAmQaa2Dxin4yc+1NPH1oAiCjOaNi44AqTI9qCMnn6UrARhS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RnPFBAboKTFAiUXjD7y10vhmcS3MxwMqnQ+lcp25HNXtIv10u9+0SKWjZCjgfewecj3yP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3ltpbeY3Wmt5ch5dOiuB6ehrodL16O5jyhIZMl4j99D7j0965uHX9HnYeXJsY8YkGB+dST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tJ0WQDIljYBlPTnHUdqxaLTPQILuG5CshHI9KZPKqkLuHNcZBcTQjbelYWxxOmTG3+8v8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3v71YruLY2Dh1OUPcc/SotYadzSlYsRj7tcR4zOWs0U9FY/TPWu4Ds6AKEKY6r1rzHxjc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5aAH8fSrgtQZ0XgPEWm3tww+UN1+i1548m2eVj825yc59TXVaPrun6d4ZvbKRiLq53BAo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jL/MeTWsdGQydpA5yueKbgnqaTbjgipBx1/CqJEC85NO4HAH+FAooGGDzjinDgc00flT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68I6p9njktGPC/MmBkHPUH+lcK1dL4TkSPVRBIMiZWH4gZrOrG8Sos9YS7WVBEmcYBzi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g4zjGay3uzDLsjBXHHvUHmpnzQwySc88H/CvOZTn0RadbdZxI43FBhPpUQijuIvZScc+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NyTxmnNfRQ5UYIPHB/pSMmPEMaD7owev4U4wK5V04A/Kqo1E/wACIRjiqLzyhwu4qD0X/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lh3ATHdtGTjvVKS8to5N8YOCcCsT7SNzJgkkc5PUenqKdG0x5ijA4wO4FFh3OiYogB3ZD8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HLCSFhYMT1BHb/AVzbzT4DXWEwcAikM2z/VueOoBxmmkFzbnvZ4yVZOvQHp7Grr3EcsE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GOe9YC38ckXyLgA9/6/5/KnNcS7VDAAZ4UcEinYpGtHqUXn4xkbeg4wR3pt3fkzR4BA/h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aj+0QzRJmEK3ID56exx0yOlSLHutzZTADLAg54B9c07FlZ5N7bwNrHsDx9Peu8+Hqhpb26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SvMpnlinkjeN/kbau7qf/wBfavTPh4k1va3ZuYmiZpd43DGRjt9K6cNH3iJrQ9MLc5wK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cqzHirUcx7Yr10YWNNVYineSG6rUAmcLwRTTcT9jWgiz5CjkZFO8smqolnP8Q/KnBpD1a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9P3MKaA5HBpMS9eKBkwJ70/GagzL6ClBx60xEvlE9BTGtz1HFODHsadvk9AwoEQ+VIONx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pdxP3hSgHtzQMgJkTvULMXyTVsrnrUDQEfdNSMg3MOAKeJAfvLzRtYfepRikMOO1MIHY8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KO1AiIlh0ODR50icZpSR0pyso++NwoGPWctwTUnmZPIpu1OoFG0HtTEOOD0NKFYio/L9K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gCXJX73IqeMg8qarshx8ppikq9AGF480X+2vC88KkK0B81TjJG3rj+f4V8pJ4W1SOZpPN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YDLjrg+3rivt1US4heBx8sqlCPYjFfLOp6VI2rXehnEYilJAOQGA7D1+lcWJVtUVHVHK2Q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jBjwpHAxWgGSNDGoB98ZxRHc3iP8A2fPZQ/KcBiOSexz06VfW0nC5+zgZ+8BnIxXDZmkVY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SXRVGliG75TkYxz7Y9R2rGtlkt7plDqVk+YqBkEH0PYe1aEWk6va+aliYpFuUxtDY4I98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pl7F5SMuGY7drcMCOoz+HrQolqSLdkPKE88ShniwVLHgr6cdxz/kVlyzT+e32hAsZPIQc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Wd89pK2JXGQVclXHp612Wm2ej3QkTU1OYFyMNgMPX60WHczLtFit7e3YYIT5X68HsfU1n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x/LhO2T1rWks4No+0Xgk3H5VySQOxAGR061o2F9bwKLaaVGIGFREAyfY+p70lFg59jkL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qFR5h+RAf4u1V20O6Qi4ELwCLl8kEAHuB1r06RbZnW5uy8MDAK+Mbo+eCev41caz0mOZ4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cgKR2/8A11fKZ8x4+ml/2jOEVgCGzv6gqMDH4111xo9rcSxJpsjFjgEA8Mw9PT3pLp7C3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dkS9j6ggdjXRNq2jfa4X2gSRqCZEGFB47CmlYo5Sz8IXksc1zcXH2S6VyI1I4YD1z0B7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cZdSigIbIOG4P1x3967hb7Sp/wDTluW25+ZOACR7HtUEniewluRFbBNvIwR3Hr0xVC1Y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tVspIhBIhzuX5s/nnI/lT4dIutOjmNuIwxyVQjKsR3z1BNaUKXd9A11ZKuXUgYf5Qe3P+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JM13Odq8AevsT/Sgmxk3Gt28+nLM6bbtWIZE4Ydhz3/CotCutRtjJqU0Nzex7cERfNtY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tx5o+0XcSsDtwwIdSPbvXS6FHq9nbTM14ltHBKd+7gt7knpn8akR01vrQuoI7i7hk08M/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gdAa3I3WTEkLq6/7JyKwpoNN1S7WRLhpJpFzsjcMqADH5Z/WqNxoWpWkyTWt80MfAfCZ5H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LSR08Mt2bvyrkEIMlGTA+gOe+Ky9Ws7ORvtOr2Mc4TJL7Acjtu9fSrmom8ltzFpsqJdcEL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Ox6Xrd3GFW8byiOQ3G1z1I67h7HFaXEjir7S9I+3yyaZaPv4KogKKv09j37elZccejpKb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4XYYB+p/LrXpraFqlso8uVZVbKv5iDIH1HUfyrNu7GxXFpfWsRlkGEIUYJ9j1B+tJlXZzL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yWoQq45A7AD+97/lUiaBHJcFVJiUv80gO5c+h/wAOBV2G1vIbmVLGXFokeZIwACuM8pgZx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+jsENr5bxscsMbiR3z+PtU2Fc5y68OpJFJcwDy44ztLjOZD6jtVK3SBcW9rbSo/G5zxuH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IY557jElxapaEDMakL9Tg981FOt5NKIjGsqMcLLFwqjpz7fSqC5l3EVoltFPDdF4SQjh1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98dhStqVpp9ulraLHOGzw/JAPOScDBz27Vc1LTXsGUz27SxjnzB8wG3uw+lRWV9NcRGaDT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dGFX8/wDGiwHOKitdgWCLdRSKS8Zzke6noOeK04dLlvZRLNapEsYACbtrHPocdq7mCSys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W49UXOCeufp+NU3S5e5WMqyRFuX4yAOntRYUnc4m88KXFpcsyQEJcSDb8okOT7g8fjVW/0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2sV1Gx4UAqdwHIxjP44xXd3WoRaNbtJcTOzFsKhIyc9CCB6deKzovEPha/OJ3mMyElVl5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GfwobGkebLbrFdPdJZXEUQLEDgog/TitCG5urJyoheTdjZEU37z2HH8utemSXV59l8x7K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24D1BGffpxVJLi41NRJpJNqVIMYeP7pHH3umPwoSQHPWd+4YpaQJaSyJllu/kRc9hnrz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NwkE+npBcLkMy9GB4Yrjhgeo5/lW9e3t9rkEVpfeS81tLvZQnzYHByemDkdOvFV9fvrKU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IAjRIcFGU9duMc+1OyAqya54Y8QWtwt6gtJ1J8shGJ56P8o5B7jrWZYWdiIxFfzPGGk2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Ag8gHJ61aubBikV7ZQPDIrgCLIG1vVWPGPrjHtVy60LV7u1VJL5zLNysb7XRSOfmIAPHY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mh6JFZT2+mzzyLIMsGYllIGMg9CB3B5xXJ6naaf4eW0k1DT5mCqPNuCCVU/Qd8+vSukg8N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QifeoQbH2ZHv/SuoVvEFtK2nXdpDcROdvmmQbSp/vLgnA+lCSQjjtJ12+N2xsLSNd6bo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wjggjoOP8Ovmv57plEYmYHIaSMfNFkdR7g/hVNvCgsr37fGiSxqP+PdOFQeqD2Papv7Fj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AWOUWN8EKfUYpiaQtnDD4dnWS8u5rn7cRGJZjllY8gE4wAT09609M1OfUZbq3mIQW52DJw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VRZ2ssYt7243xlvkaXBbrwNvTNItiljiC2J/ePnpwc+vpwMUCseVa/wCA54Ulkht5bweZ5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1Gc5HqBVO6s/El5bQyyWBWCPEcaIuCAORweSCOmPpXt0dzJbWnlujbCWUFe2fTv9KzW82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bu4yUBZlP88YpXKUjxe7stQtpkm1K2e3dcFGRdhOOQDt78fhXQeG/E39j6ZK6TbLuWYs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c8AA/XrXrd1p1xHC06O0jupMaO3AOOMg8fWucj8P+I7+0ljuXthIRhgY8fIfoCD7c1I+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URjdo0uG2ZbyT0PYAnrz2xmufbxprWr6hFdWUBttNt8tchiAxUfeIHU7evAPpXcaZZS3N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8DfI0ajDY4DAfw/T17Utx4VspP3jSOXDHDHlQp7beO1UkhXOHuhql1ayXeh62LyC5GDb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W6gj0OKwdPi8QeHbNrxo0a1mJjaJyXUH1Kj16V7DbeH9EsvmtbaInOSWADMT3OMVqxxeYD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UAAg49qd0Cdj5WtZr2G5uJIYZbdZHbHkkqFGemFI7d66HTTqEuo2umW84tpH+ZZQMlf9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7Jo+hXk73E9qrSTAKxHykY44xVKDQNEAMMtsxWPIV5DjGOMLjt+FF0NyGRx+ItOgt475oN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wB6EL0q1L4n0m2mFrqF4lvPjJjl+U8+gPar/AJ00Iit4iGVcICF+6B0yawNU0rStTvI7+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oXAZgDwD7c9akhI3LTU9MvZfKsp45JME7VIrhNUfXdY1CXQbnT1itJ8xrcq2QCOjEd+e2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8PQ6eyahJbxWkq5AVOhUjqSKtCP7Pq5ugxMcgAQEYUSVVkOxxFp4stdDaew1xZlu7X5US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K+nTvxVFPH8uoRySPZZYMxjw3IQdBwMggdePpXpc+nibVhqUk3zKgV4mQEH3B9Pb2rKl8G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8MZdxAUYKg9Mgbhx70DWhwd14T1HW3j1SW52zyKCgGMov3gB1IIJ/OtgWnjTTNLla71F7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ZAA7gjDfQ11dxoRinaPTZAiSj+LqCPf0q1HpE8sKLJc7HXILLyOnpSQrnKCa78QWUF34n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G9ZAqyA8Et/dOcfjW9JB4js3CaM1vLbsA0SOdrsABx8oxgZ6/SrU3hbSLgxLfbrqONtyo5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atw6XYJd4sJnhYRlUjWQ7VGeynOAPTpRfsBz+ieHdYs5ZNR1x5GkkkLiOM7lT069sdMd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dOmXVNOgbUQQcRbsCM9yBzk9vzrQbRhEDPJd3EpAII34HHbjrTIbS33jypLlWbgtuOP14/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MdYv7saDc6d5U8qFsHkbSOgGME8cVo3ulTvZ/aNWWC1t7dcxokfTPHzKOmR2FaOp6Jqd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cxEOVdj2BOP6j61gR6b4p1NDa3DG0RAFeOUht+eeMZGOOvrTuMzLjSLbTb6KSwWG6iKA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fpx0JyKu6zb2FlI9jp9oBIE81pFVQgPqp5IPHA/Kr+l6A+oWk08rvA0bFSFGCAvTae/FZ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3jlOg3rNKEDCOd/nHqT6g9vSmSzTs9M0NTHPf3DCBwrMkvUuQPvN0x7Crz6T8P5ZVhFrBI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yST9ORXlmmHXLqyiNndWd1LI5BtZQQ6Nzz16HHBxjmr9sLjR9XQa9ZC2kblJs/ulBzyGA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wtY6fUPDMWmuIdKnMMYJYwj5sDP3fyrV8vWNS0wQRtF5BG0gRjBAGMYJ/oKy47stdNeRx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sRIpPpx06ZxVl4tflkWVLa4RiNqBTtAbqdw6fnx9KhjOxgt4JtOigvRC6xqAY2QcMv8QB4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dvM2rIUKLIMb8H0PoK46K6v7YtFcK0twjplGBGAeuP5Vtf2hcajZTMLdLOSJ9qvNkAZ7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c5Z+HLzSI743sb3UmWKOzgh0HKjB6E1Ppl7O+6X7ETaqCGZAo8th7YyeeuKuyQXSW0i3/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44PrgcjOD+Nc/ZPdbrK4tEKyNK8PlyHaBt/vcdx0qkM7LVV1fUIrKfSjEoU5dnOQEx6Cr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ZkLFSozg454zj86wdS8RxeH51tNStkNzcR5AtjkntypwR9eRVa2vJ9by+nSbPJ5EJyJAT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QwO3w24bsKByTnt/hUEaqJDyGJ+6QeK5jW9VcaTJZuM3KhS4Q8oCeM/UelYnh26j+1yx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XPLOeo45PHr6VDQHo3k7WLHAJ/WlIB+917VgmCS9jd7G4nSRCChmUbQR26dO1aVrdCZFW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cKT0OPb0qWgLQMy5Vjx/OoWtg2QvIPVccEVOfKY7t+ePXtUmP3fmKQB7mlYooR2vkJtizE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Rqw2TKJF4OGAI46U3Unvrayku4AoECbyHHBHt71W0jV4NWsVuTGyPj5gvI4OOP8ACmkA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/vbOE+xGOv0rEvfCtm4XNtBLDGDhHLce/1963ptTgtsfa8RKx2g+mehNagjBYuRn2oA8T1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sc6eQVykG0sy46BW6ADHHGPzrziGGeGcXtvGuchkDH5dw749Pyr6cvtE0q9mAdTBIFOG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CR7iuSutA1eBCInsruE8qLmMrICOgABA9O9aJoE7HlmsR3cN5DDdZ3SoGBI+Xtxn6dc9K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9urbY5WUMNuSATjgcfzA6VqXEcou1uLsmG9RQvyglAnXkNxx09KWfb5JuHmJJJZE/hPHP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ELkQ3jyIqrtR5SMYHHynuP5VFNZzTMY4FZjESBjheP8A61aj3i3amzlP7sZ2sFDEE9cHt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4E00zyeW4At1yHnY8AcEADsfXNAjmHjk3L56FDgEZ6496kdA7iMOFUdc9q1NbspbWa4ub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E/OwH7ucH8B2OKoRaFePFHebh5bn/locHb2B+tK5dtCx/Y6urybGSSIfKNvTPQn178Gpv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y5HYkdATjpWpbFGkjsRKUzwSPmyfTOckfnVC5aZZJIo45DCrlS+3IG3jG4cUyDJutPi/1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P8O1R3EstpYxxxSFAGOQDzzUhW6mkWG2jPKljtPG31Ppj2qcadFJbr9s/eEHcyA4wPqKl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suEOCO56H8TXRXnh66itPtoZQioGyDz+VSmzsY4lZn8qMn/VkZPHOTnjt6ema0b7UGNv9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jAyoxjacdQc/5FS4voUmjhPtW51EU8jMxGB1BP09fSvRb4JptjDcXUpcgBXL4yM+uPTpX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peRX0hyqNvI7g9RgdOtUPEElxqkrfNtjydox1Hv7/AMsVMotvQTSNe4jgBjuI8N3BHPX07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xIU46gjpyKrW0xtbcWu75VHy7uoz2/CnxwBlV2HBOQfX6VUItGbRnSM8LtJbKT0HHJ/L0q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SaVlUAYUjGc+lacUECyrOxICdgfw/Kpo/IkykygF2++BnHoo/KtdBJFW0jnjnDwOqE/e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ETKbg2bRCWSQkgjGOnqenT1pktpbwjZGSd+Nx9B6H61bji+xr9ktDu3nqT69vaiwEyaY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Dxs24KYPf61WOm3bx3AiUSG3GWAPPAzxnFWfLkgkP2o+V5g2gocn6HHHT9KuwGeRMuQu5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B4Y9OcUykRWqaffQ2sNs5eS7VUlwQGTGPl5Hc8Cor/RrCzCy2l2ZZOrxMAu5eioB1DLxk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vo8MW9IZDFJERhicEnrgD1HbFXzJZXM0d0vM8J2upXmTjG7Pr60wOQtbW/vHwsJt1VyPm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bMcccYiY7iDg4P8q0p7hyn7tNuMhwAMfX1rNtrYSS+c7BXIwM9SO2O3FAWOgtrR47dmuU3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I4xWBdSQWMxnjVmhcn5SMKp9j6CtdZrhRBJHI6oilZzzywPANMFm2pQyxPLGEU4CthcFu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wJL9ZwEwIwWwcHJPtnpxxV+3HlKm3gD7wBBxgdeKpzaXZW3G5CSCDtPXFJZwhDtAIEg4Y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wzUjNx4ZAi3TkeWRwB1wafDOjIPNzskJAB6sO/A/Sovt32e1jjuPmZGKjPUg9c/jUpkj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5i4+8gH93+VIdzIngaJ2llG8A4QcYAzx+P6Vqm0d4zbzHY5GFfPBHpgdPY1vy634dvdKa4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71+b/APVn8K5RriO4eGWJyShyVcbMjrjnkfjTtcFqbuoG1EUAykrQIFcc5+tZs8EE0KOq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/APW9MUkd5aQ30c8u8xt1QDJ4HTHf2pbqRJZjdWwCQN92LkFcDHPQD6UWsFhtlDali1wGl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T0H5U6FpY2jNq/ksp3bgM4PtS2qsY2lYY3HA9qcBJK3log4OFyduCfrSA0U8T+K5GYz3p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AH97pkH6E00T2l2xja4eHBJ3hcA5/wA/Wq01tLDG2xw8g4KjgA/j1zVeGSVIhPdQFsAA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OI0zs5tBu5zHdR3Qng2gLjBP5dc152+mzaT4gt3SMgiRWJOBkHqcev5V0ttfWpthLARAw+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OMkdqw9UgstXuHu2mleRQAAFxkAcnHFEY9GNnZy3Ud1dOYWR8nOM9MV0FnqNpFZJ9pYA5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HtJt5LO9SZQ5J4KnOD6Nn/61d9FYaTeQ+VNPKsknVM4HvzSlGwlqXtQ1izE6WkKllPO4c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b2c8ML7xvJ6Lxx68VnW81n4auGcwtcK+NoPIUD3rsNX13TLqFLXUrcRIRuG0ZOB6Gk0xt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zFJOMgJzj1rJvNStbctOyjeBlcn1967XTzossTQ2MIaMr97HJI7VPaafo80C3k1opZGIB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4e21I3kJkf8AdsM4RyN2B3I/lUkGpeXIbeZmRnPyqOQRnr9PX0r0O70Hw9exM6W4jkkGA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M4/GuNu/BglmjGotLHDCDteIZJzg8nt06CjQBwj/eMGYMxHIJ6D2rmNbX+wYJcnesi7oZ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9QO1dNL4VmEQ/sO83sBj9594ADHp1/Cs/xD4d1+4tIrW8jEz+XgNHgkkDjv2PSqVgucz4P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mfc0gAGR/XtXqELwsguhjb3rwibStWsXETW0gcZGVHHHYn0rqtJ1HVbRfsk0cxVwAcrkB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pRYD1RpF4fGQe1TC7hnH7oEDFYWn3886FbmPbtHQgg1T064RLmWFJAMv8oJ657CpKSOxh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wPxzTYrVVk3Ww2qDyPSuJ17XpdKRJJ7SV4X+UsgO33GfXHT+Yp+m+LtKiDtDcylGIBWSNi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oEd7Na7X81OT0JHesTWb+60+2BSMtv4yc4FX7fW7eTJR45EwGJU9AelR6rcQXto0gwREM9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3W408TzDhlzt57/Wm20Nr9p+0wjaQNuDXLWni/STeQ2qPlCCH2gnaRwBgV0tw4DgwuhA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eLnLWB8tgp3oCSQOP8a6PQ9OWOLzWw25cE9ef6e1cV4uubb+x2ulUF0dSF9T0AJHb+ldf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7BM4QP0BPQ+lIvodTKpVNinP1/pUDJEVO8biOxFSmVI3OGU/jWdcm+37UVGQjP3sGhkF2b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7HGMVlpZwWoP2bgSfeHUfhSMGeWO3mwoPcn7pxVS/tJoLpUhLcckjoQaAHO08chkbmHHP1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kv4V3Kxw4Ht0IzV150f8AdzA7iMY6A1Zt4obaMqjZXqQTnFAxglS5UNHn6GngmDaQCC35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GCcjBqBnMt6HByjAAYPGRTA//9byzUYEktvMkO3BxWTDGAvy8Y4rS1SXIWA8AHOKqwuq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W1LYzmUbmGOQgPximJaIgyvT3pboB/wB5ngdPp6VWt53b5T0rUmxPKrYyOgo0BC+tIT/A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yo2rWl4TcS6sysBwmMj3NTJ6Diei6yzeR5IHGBg+leda3LutyuMYzn6EV6FrBDQ7e7AA+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sBjPO35vrmuaO5o9rnIx8nr0p7Z7UyIDr61L9fwrczNPTJdqmPHBP+RUt9bLIpdu/FZ9i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8q1rg4TrkY9O9UmO53nhvYNLiPPAxg8kY7/jW4QAaztJVI7GIIMBkBHHHHBq+pDDnjFefN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kxg4/yKjJA9uKRn2jAHfFQrk8vyPSs7lXIZZyCAoz/Koy0sn09aslBkE9f8KaQAQBxkfy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0pwYjAJz/AEp+MD600DHb/wCtQIsSRbAGjIceoFVHzkg8ZOasRSeU3HQilmIkwx4wOlIV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EfpQFO046deag6c9j3oDmJlyTxUR5b8qRpPLX61Wic7iT0pkuRbaQk8U0uQPU8cU3f8A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wR0oByJQQw9KhM2W2Rnp1qKZxtCoeT/KqzJx8vt+VBLkWl79yaVarRbgdnVT/AFqd4ykm9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oBSLRKIgLMMZx+NSEp24PoaoMuePbpTQqhc5wPrRcrmNHcpU+tQDf17eoqJVUqMNTnaWNC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DMFHPNQK4De9QiXAw/Bpu/cQBzSuS5HSaXeyI5iZDg8Z4INb94Ih+8cLkDrgdP8A61YUP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1B49zVC+1B5GcZBAIHHTg1nJHJLVm2twpyE5B4wOBUU1nGsLSTZHoB71zH26aMbosbsce3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15hHYBVHG0YpJDtcaEeB/3bHaeTVpZYWYIoy1QKScK3T9acsaQsXU4PSrRooI04LtLaYZz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bQnnpwep9Kjg8p2Cg5Y+nOKu3UWbfbIMg/17UNBK2xJY6jbXsQt7i3xyPTGSParEWj6al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GF6jI/D8KxV1S4syI4kXavfHP61Yu/E0kwCWkXltnJOB/Ks2tTJxZDqWk3dxP9ogg2x457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1uqwkZ+Zun1HrV17q7mUma5b164x+VUUxcyhFPBqkgSL9raRw2xkU9cZB5PNVYsux8+VlH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9HJHt+NS5s2GyQ7f60mO5WkK8+VISuO4xWQ0byKGTLAnGe2a6+KytHt/Li+Yn7xP8selP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avrjBJ96SJuJpNrqESlXnWRcZ5yeBxgVo2sdlDcGaaMGRQQD/OnaaFuYjJEzhCMZ4AAFU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2jVzO/t93B9/Si1yLu+hU1i9N25ZWbHQDtgVzZikRBlSRnk+xrYl1WS8ZY4oFhUHIUHPb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i4UyE9MAckVskaRdipZ2m8/KG2txnHAOccitC7Q2MRbrj1qzFq6eUsscWA3IBP8wKyby8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HqB6DpxRcvmZALkuvOAOQK09OcNYSliAd2eeoHT8q5CVi7cLxx/8AqrpNOjY6O7nor7T9T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mK9EJxCAc9D1qB5LqaQhmJBHQcVWgdeqsM+gq/FcJAdxHPt3rOTFexn7ijjdmtLyhcoGi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n8y484rx6egq09/GIvLhTk+vFJyuObEaCOKMs5yf6UqCB1I3qMepq1Gkf2YySH5iMgZzj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yksxxk5pxQ4K5auYgXVbZwxIAGOmf5VD9gv14ZQhPYnNPiQeZsj7d/epp725EmxwDwAG71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2CKYgk9u2expbdGgs5ssMnjAPfOaEy7mWTnA6/X0qK2UXTPGgPy9+lA+dleSWWaHYo2n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UIhmC5AAznriob65uLRh5WwdAcjIP4VBEJbmZZJANvBOOOPb0qWjNttnQGSC2txIVPJzgc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5MOSOPm/z0q1eX9kMW7ZUAcDHpxgViGNcZSiKQhQwuHYqMd6qbHEpxnrxitC0iAJYdTx7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tuSf1qxFFg+Pl4Oc0RhpVIJ59KPOcrk9PpTokaYgrwM0wNCzBgUiTBRvvDGSB61De6OH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9T0GT/KpGmVV8s8jrz3//AFU6K6kiUmM5U8Mp6Y9qaRRhJvt5wc/KvXFX5WifEqDOf19q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yB244HsfSqkcc0K5I+RhyOppsRZBR1PTIwKidRG6ufu55Hcj2ratLKNofNQ53nPPXFS/Z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kYPT8anmWwXLI8mexWTG0oMnPp6nH0/CsuW4UxMuMjOMY5P9KvFJpVMcS4ZhgYHFEdg9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wewx65qUTY5hlkjO2RTzyM+9aNtD50RkiC4HBGMdKjvJZJ5TuHA4U+gpNPaVZWVGOwjoK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7lxHSJCJkJPYY601bqB2Eew+uMAgH8KsyIZsc8AdTS20cEcgfGH9aIzLcUMJtbd9yoCyg5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w2V7ERciIBDnB6cHv/wDWrPlEou8qAecirK3txLcqzs6jB4P5U2ybdxpWXBD/AKGpIwfLK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S2AfmxnFSwW29euMnvRuIqAxxkRuvB6kfSpVCBwBxnH09uKzXV1uiCcYbuMdK1lhcxid0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/Ok7CbRDNcwwy7APTke9I0qggtx71Jf2NxKftMCFlUAEcADHYVmSwy42sQAPXjH9cUrkO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I39ieldTp8emaKPNa+3O+CwRd3P4c8VxFvHIhLvzjgEDI/8A1V2GkWMUWJZc5JzjAH4Vl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WS9nJjfzQcfMQAQPoOlb6sI0BOFVRz6VxtpeyW2q7ZOd/UD29K2ZgL8NEWMSk9xz+HpW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31zI104UhwPxHNRwW8t7KsEUYdmIAOcEfj2Fbl3pP2AKN3nK3zeZjB54A/CmQRKw+TC7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Fna3kWm2VnEI2IfblicnJHUkDpXOSai7xh/MyDwABjP4dqzpWuI04mkZB1AORk+tRoQTg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bmu+vzLho4/mX7uW5A/Ws59X1PUiY55CFA4APH5VDcbchcY4/WqqSxRYGQxz29famopE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5jjk+9VbmMeWPMB46eoq3DIHLE4OBnI9qlyswEKfeY4Gemf58VQ0P0+xshCbzUY3wBwWPH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rTai6eYunxEISAH53Dt930/Ouvs/DdpLpWIJSJ+MiRvl3DqMHp9OlY2q6Jc2CxtZy+cuMS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jP0NY3i3qVdllZvJtllkO5go+8e5rJGozy3flzQKy7SQD0+lSfaopLZpp5AJFx8ijIPuA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PmQEODhemOTWijoZch0U2ryQQmBIEhUkZZCeP6D0qnDciVwjoHDAZZuc46e2aWY/Y7Bop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eOMe1R2pgWFeT8v6kd8UoxEtS5JcfZMbkABPbpj6fhU93Nayw+YxBIwD65Pt1P8ASstp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gcfn7VPa+RPexwsuQx5z0wR0zx1rVKxSpIxYrWW4ffbxlgHPOP8AIroLbRrnHmMFQg5xj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7ZLZGhsE6cAgZH0rJFxfk4cyj04IH/wBem5DfumvDC0S/6vBJycYxn2qwZWVcNwKxoryeE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PBzWh5k0yBpVCggcDpWbZPtkOkmUAEtx3qBJ/MlCqOPWolhiRjvJx64z+FRfbbZGYR5JB2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ihAqjbNQsEO1SOmcZpdzDmQ4A561kRybTznv0HelnvE80Rq27b1HTn/61FjXnNOC4hdiZG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cksrd8nf8x7sOprjpb2WOUonGSDW5LqchiAOGY4zgcZ+nahIamiG40u33NInJbOABjdj17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Sy7kAEY55IwPYVti8kdAGxjrxVuzutgZgoZWGMVV7CbOTuI5GLGUkMOCD0BqWQSrsiBJ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RtbWkn7xk+bHQfd/GrUGwRLHhcnoCM5+pp3ByKcUcjWoKgjA/wA/pWcFMkoBUs2emM81o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AC9KvaZGZB9oc7G7YH+eKkSVxllDHA4V0VnH8RH49KsXN0s8nzPllyMenbrVoWYI3Bg3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ILtolXhu/p9PWmXykV0kQIRicH8/wqO2tYWPmRk56gYx+dWpZ4ImXzlJwMjAzjNZshln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enPbpTQIs3EPlWsjqCQ52lugB7c/pWfZvcRQiNBvIPHPb61csp7iVJrebOwkdeduOhwP8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3dqCBxknnP0Hag1iH27yNqOQZMfcA5H49PzqvJe73/eEqWHY4+n1qx9jt7aLa3DuSRjk/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yScqOoHOKZRPErMrBGzkDv2qNbiaBSqSbADjJ/hz3NZnnPpy4VjIOnHB57Y9RQdSmX/Wx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n2we1OxLRq/aX8zyTsGQcFe9Z8c0pV0n+VdvIz0IqCOaORSxjIH8PPSp1jeUNuQnnGT1z1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x72cjhu1Nl2M5xwuOnoBWvZWieYSTnbxg9aZ9ja4lLqThSRgcDOcAfjSsSnY520kgtLs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jqSPfpUd+XuxDMyrCmcHAPAzXRyaLcNLsRCqqx6Drn09PrV2XR98cds4b5SG4781adipT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kdUSBirxnAboPpn+lFib6ZdpmdhIfnxwOOwP07CuotbLfmK1jMoHVXPII/n+FWZdPk2h1Z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Qfj3qZamXKYksdlabmix5hAUkHOAOgA7VW/s+7ul+0Jt2sAPmPb/AArZk0G1htzfTs0g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qSeUxYj2lht3YFSO1jDl0h9qIqqGAOSh5z6fjVWS3ltVMccWAGOeeg7GugkO3BlBXcMg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4gSLAjTqXPLcU7jMSxllt2LAnLdDjkD0p8l5Ir58w+W2MjHQZqCCK6N15csTYIOzdgDPt2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lmRWkJO08g9MenvTdhq5pRXJVFSds+h75qyL9I1I+8T0BGMkfyqt/Z2xTMquw6AdfyqQ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BM9Ax/wAM1OhepPHdSSjzGbOf4R7elMcTXLsiwOuBwQOcelW7eQ2u1FTJJweO/wBelSS3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I4NK4mzEiUBdo4x1H9KsiFbpsEZIBIIGSB6gVLJbqLRoudzj7wGSD2NYJN9aQ+XB/rD/A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800xJ2FexinPlgso4A245/KtSKWaNvIUMMjqfb+VUYJbkeWkwUEdWXHOK25bu3lTeCpYD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Y3512Tcbh1PtSx4kd5JuTnp2INDXNq+m+Uv8Ax87gMAc49qti3jvmWODIfGSexI/wqLlMr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HBB5H0q3qcME1l5MuX3EGMk4xg9zWlcWfl2exAC+Ac9+Ov6Vi3MvneXBGMBepPSpuQzOt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VQPmUnk+g+n6VRntIowZWLEu3OT0J78Vu3Tyx7LZflA5IGCDxwc1Vuw7wxR24U85YAgZ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NsboeowDz+VOEcaIHTBB6kHOBT1sY9zTQwE46lR0I7fX6VXigimiZY8q64xg5FXYixn3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6c4wPaprJFhYKVG8n5c9TmtRYLpb2JW2EMOv+eatraWyzjeAXBz0/UVQmiiYpVcmM7Mc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I8y2lSXdwB14GfUH0raxC+6I4w30496aVCKxT58YHtxU3GkUpbe1hhhuoY9+1SCQcEkD0O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3KEYbJGztTO78OK7J8G0Bng3M4K7QeAP/ANVYUOmQwu7wRIhI65PQ+3bHtRcq5GscjxhZv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/AFqWG3jtVzncMcHuM/yq00LLD67cVXucfYnkUkEEcde/NFyW7iROzvtcg4BwO+KuLbWs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HArEtI3aePAJ5I9Dz2rdbTJg/lgAc5zwcUroE0hAkFmC8Th29WPzEH07Gtkt5EMct02GJ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abadZeQJfLBePBBNZskAuHiLDkHhvap50yozTMO5sdRk8xVjZmm4UDoD6k/071MujXDKP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Kjrgdq2L2Wz08/apWLOSFVd55J9ugqh9suLm7WSZlweNmOABwMU1Iakma8D6fHbJaWp+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XPpmse9uo5JzZFdiHlWY8hh6CpJZIbeYwrjzCwAxxnNR39uzFZZRgDBz7Cgq5mW9qQW/f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+1W5LO23GVdwzn5CeOnpWJc3r28m+IkqRycYP4Y6Zqyl7JMiSBCGkwATwCP6VQrlzdNAo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/WnXM07XIDMSCeR0BGOK3bDTlaOSGdSynLYPXI6Y/z9KjmsA+LlRlR8rIev1FK5WpjoQp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jVHW5d7RADG4swrVuXjtYyzKo3LgD1/8A1VzDXDXc8bSYyDgY9+tJPUmTIDdTraPC2AWw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57JoHglcJJI4K54JGP6GuWVWeZ5ZPuAsR+FJA8EzMrSMjHhSOnPBqnG+hB2Eq2yEmIj5g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yniijAALsOVYnAA71yIvgsIgDbiF2E9OMdjUsd5OsXllQdqEZ9Sf/AK1Q4aWDQ2JLhrqdn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/lVDKzXDNIcDBAP8sD2qKC6ljjESqWAU4x2z1/XpUYdYI8uTgfmapIkRIJHu1jBDbec9s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WWQ++P8APakjmt2I252nPPSprdVaVpEHX5T1zmgRHIieVg5JGOep47U/TLeQ3LNjCmMgc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saysknBXjHqfSkjf96wyRt9eCfamKxLHvCEDGCMHP6U64s4xIIpcKW29PSoyiyIy9MkEf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uxn51CcEetIaJmsYxn+FuxAyRVmLRHU7pPTtyPY1JHbXEaFJtxBP5A0+a5dDtgYNgEkE9f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rbjY9AtfPE8hyUGNufl9jj1qvcwAynzF24PVfT/A0sNzM91+8IztL8dBioJbiZlxLlWJ69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IJrOSC2udQDAJgkDPIAHv0FeWFnmmTAwGIZj0r0XXrtI9CkjDPuyAAOmTwc+ox2rzqEKH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7MMtLmb2OgTW5LGRZbYhNqnCkZAJGM4+vI/CuVEru7NIcszFifc06QiRsiowrCutDUnax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fXv+lbml+KPEmhkPYXkhVekchLLj86xyG/LtUfI696pNrYLntOk/GcKFi1yyO4dXiPH1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+NvCmtoPst0kb/wByTCtn8TXyYQBye/HNT6fpV/rFz9l0q2e4l4J2Dp9cdK6oYqaJ9nF7n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MGHXIORVKSMovHTmvCtF8E/FOK58u1NxZA4z5knGO2M8V7foHhbxJBHnxFqYn4ACogBH1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TkqcsOpR/wBWxYn6Gsi5vsBtx+cnI5wK9Dm8PWYyZJWxWHc6TpKYBVSV5yRkn8/pXHj+S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3vWicOl1qF4dlpEztjvwv51rWfhWSU+frUzEY/wBWpwPx9vyq8+pW9lIbeMAKRnI/z2qlc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vHBJxXzT3PdNye6trCBYLRBGijACjgCuPvNR8vMz8qgz1wB9TWVfeIQxZbdd5OMHoM1iL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h8hOSAeM9qOXuTYkvdburmT7Lp65YjlhyPwIrqvCPg42851rWeZM7lU/zNaXh7w3BpeZ7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fStXVtSjWJolPAHOKbfRASaxrcUShYWB+nWuDvL+eXJQgFgeg4FZ0k8lxL8vQZ5rRWHy1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FOGmrB9kcHBNJdXiySEsw4Oe2P/r9sV2toCY0AHOPyqb/AIQyW7tTqmkuDIxJaI9sdQD7n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HPt8q4G2QcNx6H0r6Kg04po8OrLVo6mydcZPTArQ4yBj/APVWbY27CPcvTpW2lvggNjI5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AAee1GMVYZIY+XkRR7kVlTa5oNsSLi9gXB/vrnA9s1pzJE2Zdz2pArs2BXLXXxC8JWY3C4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3Z9PauK1L4tyMrJotoEPTfLz+OBWUsTBGipyZ7KISOX+X68VzGseLvDuhKTPMJph0jjIJ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8U+I9XdvtV1IFJzsQkAflWEi5OXJZuxJ5rjqYv+U2jS7nd6z401XxNLJDD/o9oqklB1I6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tjAm0DMSZxzzj1rzWC5jtrOWAfekI5Ht2r0ewnM1vEsQyvlKSOpPHTPsa8jFTctWb3SVk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JiQjGe2Pek8iORWuJowVI6Edx3qKWR1iBkwvc4/lTw0zQhIiTnHbn/61cWpF9SzNH5sQ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/QjtUiaX5H+lgKCwGdvp/SpEhTyEkuXxITjHfHvUzOslqQoO5GGAO6gfpTuy0yFktvMWc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faqLR77GaTGM5BI7EGoTM3deAPxFIZ90BhzhX5IpXYXLN0yNBCysofjGepI9x60kk7qBcZ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rO4JULyeo/CrF2Fe2ikBBDnYw6f56VFhcxqrcrcR7gBhh68jiqdkqWySG7bcZCVI/wBm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dqD7wx2+tXbqOP7Sqv8AKmM7h056VaC5FEiXVyZZgfKtfmQAYyB049+9MuppLyQEMQvA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E6qRhmO0jtiolglWXZIpVRke3tQJgoITDfNnr9amjgfIZjhcZ5HH41BKvlp5qDG04Ye30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liFIoFYuxW9mzHeoVdpKknriuG8Xsn22G2RtyBAxrqoy01wqR52JHsrz3XJRcatJwF2YU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GkZnQmmjHTuaOlOQZBb06V6AAemO1JTjR/WgBPftQMdO1L2zSf5FAC0nvRR+gpAM+naj1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17UAGRx2pOtL7GmnGOTQAYPp9M03rn2p/P50ZoAgaME9M0gXbyvB7Yqc/pTRjp/nFTY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j8TTorq+jAWOZwF6DJwPwptC9ePWiyC5ai1LVIzuhuXU+xxVRy80rTTMXd+WJ6k1Jj9e9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m0ZpUIVuKU0mBTAsMoZcimDino3y0hwO3FADPWnemKQH6jPSlGOlAB/nFP7kUzmlHFAD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qaHJ5er2pX72/HrkkYrNIp9hL5OpW8p/hkHT60pLRjR6ZdXWLiVpAVI/h6/yqJbVrhAb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euWqxuszkYlIDgdee/sDXN/2bf2NwUtyWjPRx7dj7159gsaEmnSAbJO/vgfhVc2DqchO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5m3hJ4yVwD64yOtRXaiQs0IZCexBPPt7VPKOxkSItoitKCmeh65qjHeMJcP8AMD3xzx9K1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JA20HgN2J7j603+x5mIxG6lecqM8VSXkS0ZkzySz5VSMDA+lTxtcj51UkdMe478VfOg6m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f5fWrUPh7VUYecCMkcq3ek4MmxmygGPeRuXrg9QauxW9rKgkc+W2BjJxz/hWpL4fYr5bK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TL4akuFEc6P93Csp5Of0p8jCxg/ZixzAYtmeMHHHeluInMhYsG9APQdq6WDwzCknljH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tf8IuzROonEbN0OM/4c1agy1Y42ztJDLJ5hLIVKgdmz659O3pTbV3iP2SdyjxkCJscZ9G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7UbcNG0sU6MBg4wePb0qyujbG3TQRE559aHBjujimnjl2TXKfMjAgZwSV7c9M9q9v0O5t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JWKOM4ccqQcEfhXGyWNjJGY5LcYznOK6rQ59KsbJNPa8RZEBJSRgGAz2zjIrow6syJ6nU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6irCw25G4KRUMN5pbgbbqL/v4v+NXYntH/wBXPGx9AwNenFmTiOWC1YYORS/ZLb1NW1iV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wAg+tVcnlZR+xwc4Y0osVP3Xq2bc+uKge0lHMb4PpQ2gsMNg69HzTfscw6EGpwuojoA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I8ego5kOzIPsl16ij7Jdj0NS/aZ1O10x+FWcz8YWnzBZmebe6H8NR7LlDyhrXHn+tOHmd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Typ4pnm9yCtb5DHqR+NNKDHKqaVxowftOOhz9aX7YB1raMEJHKLVZrS2U8Rn86A0M/7Y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C33TV37LaHgxsKZ9htP8AaFAFcSIozgfWmFkPKmrL2Vmo+89Rm1tR0dqQFcjIyKaMdDVl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pFto2/jOPpQAK8Y4yKdujJ+Vhn0p32G1A+8aRbOAHhjTAjZwCKPN9sZqy1rEy4BOaBaR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dFPJpWkTnbgmrq2lsOWBP1qUQ2i87cUAU7OV1fDnivEPiRbGDxOJos5kQOAD3OeR78V72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61518TbG2msbXUJhgxt5e4dfm5A/SuestC4bnhzpLcfK6kknhumDVyD7ZBMk04b92cK2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kVdjs0KMsvzMCMYPp+lXreJ7a2Zo2LZJPz5Ix247Y71wXNrFGO0a4uRdpE7BcOVDFeexz2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8m5Lfu/nTzASRngjNUNLkl09zcXxWXzCQfJIxgdOK0YLm6mmWKzRXZjuUOccHkjH/wBeg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FxGI1+zDn+NcN/wABPXNUZbX7FE00rwlSNpCtuJB9sAH/AAqGXR9auJpJntQrNyCrH9PSt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y3kylwAVGD09PwNIDjH+12U/+hQO8ExwpjGefQemPTit6bRtVuLXP2XcSoILcOp9Mdjm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8KPOshAKr0A+g4H1rWgMmBKoZQQcB/vChaA5XPK4dEu5P3MjSpNjIRjlWx1H19q0bVUM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rHc5HBP8AdyR27fpXpEgebadoO31ANSP5TEM8KMwGORn9KdxXPLbzS3cu00u63IKxOh6E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yLFaWkIhQyTbSA/QZHbBr0eRLhrkNaRxLHx5qFeGHt6f/qqb7HaLcec6ZAwVQdFPtQO5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5PnNa/KTwUyNq9hiuh03wJeTPnUW8ncMrtOc5HO7/DivVDcb87QR6dhQSqqXkIVOhJOM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OGh8I6oMwRanLbKhwAmMY7Ef1Faem+FruzZvP1KaWNidwDEZP0zjHsKuLpEksT/2dd+Skh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uDnisXXbq48J6dI7XwleXhEcfOT/sgdDRcLPYXUtHttOjntrKM3RkAJEnPPbHfNT6d4al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jcMBlByoTrtOeM1x+i6xr+umaOwRWuI0BcOcllPQ9sela+zxrp4SREty02Fd8thABxu9fw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PDuiRMk8FsVkjyRg7TnHQn3q3Jby3NsY4JXiZWzg89OgP09aktrmRlSOba0jdSh4zjmr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5m6rnB4oCxhX2najM3nWk0ZlAAG8YPHp7+9UZNK8U/ZSi3A4ztUEDOffiutSXfwVCuOu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64jYAA846+9MNjzr7H4llCveLKyxjGNwGfqB2rUa21N4owYhJhcFnfLKPTp2rf8AswVZ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M5LZP+HFPgsxZBLm6cOijLOOCuf6UxmDH4cuVPmrevG2PmzjgHt9KtJZ6eD/ZVhPJDJEPT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dJcC3uoWR8FCOPXHb3pkcMMbRmKNcKOCeuKm4jJuNM0JbR4GMRkI+9KcsM9fQ/lUenafC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xkOVYdlP862jZ2DvvlgUt6kc4qpb2V5BezTuy+QwwgVecHoPwoTAuQrJGgilfzRj5i3J/L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T9PiEkF1MCCcKqnYSOg5GAfc10FrbiOLLMN5JJPTGaalnbJCbdB8rNuO4bqfMBk2+r/6AL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xx0PtVjVIprnTw+m3CwXBICE8h++D6cdD2rXKRPH5TKCnpjiqP8AZsUUq4x5Q5CtyRj60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vg3UtUja41K8ZpNxKoDke4PH/ANYV0NtBp9nDHY/ZUleJ+CRjDdN2SM1s286XDtNACuDsJ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80ETOib2Ixu9BTuNtlkSyPFscNHn5SD26dKzrw3FlayT2yPdSfwrkD/P4VaSeZtplQlW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Mdqit554ruS0uMsrDKEgAAD+dFxFKXRdN1G3il1K2+zSk5IDfP75I65x/wDqqzbaRaxKF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oLAjphq0zukGXXevbPJ/Cs+4uBbJ56Ws0pfgqgHGOmB1ouMvskLReS0e5e4I/nUEawLkx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SoY9TUvHG1tOGOCwK42g+taEgVjswHXIxn1pNhZAyh42hI+VuuOKxfsOriVDbrG8a5U+b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a12cbNicevfFV0juvNd7gELwEIONw+nalcLEDw6iwUyPFlMgqoIx+NOgjzMyzj7i5yTnI9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laC3SJkYcSE7QM9enNZEemeJLW/t7i4QS+WcAwyEjHT5lYAAY7j057U0xWNvVdBsdWuo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eGTqR29uKngmgnG3TiZCmAS46kccHAz+FXt2XDbcOOcdh61KJ4xkAbc9gMUXCwsSNGmZQ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kRRHiEBASScD16mo5mJiwmfnGNw6jPp70y2hEEPltI8n+/yQPSkCRX+xb5BNJMJSOgYE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AZ4IqRRG2WUY2nB96afs4kMZZdw6jPNK5Vh29gNu44/lUbcjBYFfTp+NTiMnOeaabcch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XA2kqQe3pQ0kmFWME7CQXPTHpj2p8dtDaJtQkLnPzn/GoITdwTMZWVo2OVIPQH2qibFp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uB1qQxyfKg2kd93amjzGznO0jOR0/D3qqksEyhhcKNnXJ5FAWJxIbXdF94ZJGOlQ2savc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G3Dce/XFacOxlA2hlPRhyDVOe1JLIZCu4fwHGB26c0BYvTLI7/MOMYwaryIqMF/vcYHX8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khvFaG7AhDDOXLHb/ALrD+Zp+nr40k1V/7Q+yi1X7jEjew7Z28DjrzQOxfS8s70ulo4lmj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cYb0PBp82rWKyLbqkiOuBgDI/Ejj8a84Hh/XvDfi0axLMjW91cO5gWTbuDdM5GDjPSvXY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f7gwTj8KAasVZIWfaWfamOQOpqcQDyQsTeuahige2Yog3IeQT1Ht71cH3eB6njpQKxi6lc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qqmdBlIy2C59BnjmvKNW8NfEPxVeR63tTT5IAPKAchwMg8gdSa90WOEgMVD+hIyRTZmkP3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dEi8ZwNCmpW8c6plZJC20DPO7b0NdhPHdXMTKcRFSCAOR0rl/F17rtq9jNpGTHGx3qgyW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7Y9TWvZX97q1lvnjNtNt+dMYOfoeQM0xWLFvHcWyiO5kVgTu4A2e4J9axbvw8l2zXz3rmZ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ZyFHcAducVYjj1aOI/Z1ifnlZGJyPr0Ga0bSPU3bfdW8MPQhVbcf8KAKMUj29o9hpKsZOo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yeMjHA5rnU8E2kk01zrF5Itw6eYZ0kbCDpwD6Y7nGOwr0Vg3Qj5T+QxWTcx3cK+bpzRFif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/3Qe1AGFY6N4fs4ZrrS4lupwuPNJ3yAYxx2HSmaxdajHpNoLTA2P5crSqpcQ89VPUCta10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w8yOS5HOGwF74HoM1MPD+nXFxHeXiGaaAYUFiQw/2h0PWm2B5lb3nmTTf8IRBFb3HG+V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LyoOfbgE16Noc+tDRhLqFxHLcfMZSWyVHQED6dKspc3GnK8MWmLtLZRkKheexHXNU7nTLa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EUuCypn5W7njnB9KVwscWDrl5dFrcl5CSEckB3UH+JfTjg9vxrqb7QYdTsgl3O7uQdip/z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P4YrR0iyS2mY2XEGMEsPnLDt7ACnXGlzSCQWU/2eQksr7dxB9AMjilcEjidbTxdY2dq+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FMzSndkDAO7aCcdzgZ967PT7G0vH80WsLRsPMM4beWY9dvsK89udW8faFK/2xGv1PyiIRh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Djj15qCwufFtjc/8Sqzkt/P+ZbJwTHGT1+Y8KPTnFFy3A9XfSLN52mMUXmldomVfnA9j1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1uw1JWs4A8bcRujfMme/bBPvxW0IvieLZr6W2tGWIHEIZkd/pnIP6Vn6V4p8T6lc/YodM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ouAcenPPpTuTyMq3sWk33iBW1C2ubWW3/wBfKRhWUDAztznJIwRWhceF7WK3OrRXUMHl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E/wBrdjr3HY96zWf4j2moSsQZIpGYhSFdQD0AJwcVyes2eu6hfSNqFjcOsioHEYyAR2BG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h2Wv+LzY2aHRBHfFyFJBygHT8efw962NNmaWyjvL23ZSyAkMPut6c14wr69pdx9k06CYW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fON2M59K62zu9Z0zTDLqdtdS6c+TkjlGzkkd8fWlYOU7jUrg28lpFZo0jXecBBnaeOo64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bZbDUoRI9uQUlAwCfcjjoa4LTdeXVNTjh0ic2skA8wJKuGl/2VB4x612N22vPYnUb6dEi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Co/iz0J/MUCsIdZs7O7j00XvlTSn51kBKFj2G7oOwPStSC+0wSfu22Jv+d+ik9MfQ4rnb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EkOlI0roTEJZ1JIP97nkAnvnrXMQ+GdW8PtLe3t8BbxryDuO45wF54Az3zmnZCujrfEMn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vHwA4KlfunI6Fh24qxb31vcTpp+hXEySJklVXIz6lmB4PvXm76jL9ojmW2RxFnBbOCT7A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2dpZmQ7beebDOqJtAYgZxmiUbDTNIwXNvZzXc8kklykZ2BgANwGRwOME8V5D4fu/Hmoy3F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3EnzbsJhh1VQ3btxkj+XtNpfR3xWbzEXacbgww3/662mx2xx0xU3sM86sNLvry78nUbFlt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K5+n3hjpVbUPCmqwxLDp7bsjBzgRqPoBnP8AKvQZ5DAR9oYKCflJ5zUofBKO6qW4AyM/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g9z4e8Q6Xdwl7RZGYkxyQDKh8ck8cn2NI+g6rE8p+yy7Qm8NswQScgjtkH06V7yNyblDH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agWVZmMCyMyjgjPy59DV+0Cx4U8l2GI1ESPKU6uQxYdAD249MVHdWa3ltGLeFwRjJJ/P39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6t7EGtphaqowyqAcjPYnkZrn/APhBZ5Gx9rL7B8gxjk+/0q04sTZ5nDarBdBXEUoICYC8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VxHeW0B01Lj92Sdy4wDnv0roNW0KaykEMdnKXQnc+QAw7YbofbvWbBZXV0krXCiBoFGPM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g8dfT8aaSEZRtbCzkyvmglT8ygtgH19QO1V7iwgiZBFjawzuDFs/TPP1ralKxzLAuQXI4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+lWhaC7iZEjhjUEHJwo3entn070WFdnPJZOYWW6KCNsKmxtxJPc8cdqgGi3thKFit1kiL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0YdvbNdDcadZNGI2Lb+pEfAPtxxxVWPTIQxuIeZvUscnsAR0OBRYLs5VrW6UBlHzTs2IkP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59O/5VDZtDLcxrdIUWRWByCACOh/HFdm9hLNF5TvsywIkXlgR3Hv2qvNpF+lwXt2EyuuP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tSsVc5UadHdSObsBZAflPr74HtU0VvPOyWdum8RvtbAx16cnt+VdLJo+oIWnt4VRcKCrn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qa0sZVREvo0yrEM4fC7Ce/Tmk3YRyF1ZyK5tZlMLL1B64z6dKZYWkcl75W/G0A5zkDJwM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/N4Xj1GOBr555WcKsZUmMKegVsYx+OBUkkTBmtp40R4CDhOnt+NKMrjcDnTKJJZUUhSCRg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1q/p9rpz+ZJPJIs7ACMDGwkdQe+T2Of8KfNb2srvuQfOAN7DC7j/ALXarCRiwjRHtY7je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9No7D+dXcmxEiWMb5vGlhVZNzvjOzPQeuOOuM1s6nqGjQ20a6ZIJAzZZUB2n1z79OKzIY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4zgnsfT1+lYU+k3FrHuhZIwASC2Sce+MDP8qdu4DLqaO4vXEMrE5BAK4Jz1OK6HRpbmSG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3nh8Ace2apWujv8snLPKvyMACeCMlsYz7dPaluybPA4YgqmR7/wCe1O66DH7nu+Gf96SCc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rVlslMYeNAhI6Hjbjt9Kr2iywI+7Y0LEHOfmU+vT8xUztLHG+/MgIBJU8c0gK0mpXKWrW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HA9x3qnYQsbz5c7SRKrEZUbfXpz6Yq0El8wCZPLwd5JIxgduK0ZI7YQKtiSzs4DFyFHz9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xoArzadGZGmZQVc7xnsR/nioVm+5jARzheMAn+Yq5cLdW9yltdEAoApOcDpRCwhUgRrIu7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8S+lICEGLyxJcKpLkrg8gFe/1qkUjlYPPkqCcDOOenP1rpbddLmjeWyQs7Jg7/wCIdife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kniBXdgr3B7YNBRRCWVpb7LizaQKQ0ciAFFPbcTgenAGKzpbaGZi0QO6TrjoD/jXRi+ee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Exzgcs4/u89CT+nFVbq0FngiNVjIGR2BPt60CTMATeVcLJ5f71PlGPbirZja7fZaxCFQD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TPtWs8ltbRpIUC7kBwB6c/UUun6hHIZNxHljDKOO/86Y7lNWMiKsOWKcZ6YAqZYmjPnXmf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5NVFvWs5m2xllJ6jAB/DtU6zNdRyROhTjKDOefWkAXYghlX7PIXQgbjnOKn8yJ4iob5FPA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EFjGgjSWUMzHJ4+U+2PelezJmZoQY8HAUjj8PagDGbKN5MS5ZuntV22s2eVYwwWRzgb+A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64yH8goxIyx4FEkUh+ZlHlh9pJ6dcfpTEzPu7XWBeyWcckatCASFkAJBAI6+tSiC8CgXI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p9KZqemXcF+lw0glXqMnLEfTvirhmTIZDjNALQezyh1dmPyjAB7Cq0Ujm4W3difMywyeB3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27hyfeokkjLbJVAI9eT/APWpWFcsNe3MDkWZZF7kcGr9rfXdqGmhJuI3O5onOBn1GKzA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OM9D+VXbZbuGzMcsR+UkkgZyvtT5SkzoIPFkUC/NbeS+BgFtwJ75rWbxYk9vGJJvLP8A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SvNJpIrjLAYC9PUioy0UqK6N1I3D0xUuCC56hpuoaMzFrWQeZksc5/meMVrfaBfkSxNwP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yeSPySEhJZRgg45B6jpjOKuAzKgBkZS43EKcDPf2FLkC56TJbRKfM27jnPPIz+OcfhTz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X5uteZR3uoRMGjnfA4KMeD9amW4jvEMN8Sr5PTgHP8qXsyS14/uzZwW0WnTqokbLohG7B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K82fXLOA+VcKxcc7s9PSu1/sqylYrIpZhyrE5x6f5FZV5o+mSkW86gOWI3DjHvjkUnA1hO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S6A2hiEkMQVlc5wCc8gg8AcCofDl5Pb6gk11IjQgYZnxnn2xz7is++0O9tSDGVljxxtP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HahI8dx5UzPHuGACCOO34VJejPrKytfD90m6xihf1wAMH/9dWLp9N061eSRNqnAYYzx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Wlzq+n3LiUDAJzg/Xsce+a9rsfEseraZ/xOYQzFctgYBx0OO3+NK9iHB9DJu9N8Mz3Er6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qgj6mudvtN1ZI1uY9t7FyfNhbI2+rKOnHpxXosWgeGL+3W4hTcrcEAnj2INYVz4S0uFZ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MYyhLAA9sehqk7i2MqGye0hjE4SWORR8gYMM9eCeODWtFHpVpbp5MCxc8gHv/AI1ztzpWr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kt0ON8JLBc+o96yfts1my315LLJbM2zLD5SfQYHBqHCXQ1UlY7q71iEwKfLcsnAIGSPy5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K9wblVkGV27uMeoOMVV03xPZRy/arMlCR91/mU+xAx/OtG+8cfaYzbtAg3enPFUotdCW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IqtLIinecknA79Oa1pNXvIm/czMY1+XDfex26+lcfb+ITaM0lofLLnkqAMj0rOuvEU1xc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zn3/ACq+Ug6i88QXzrJHa3rpK5ARHUZ6++eMfhWZbarq6StK984ZwM7eACOuO36V6t4Y8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dTt1klZurDJA7fl0rbbwppDp5ajbH/zzwNv5VCkrgmeRJfXUwzcOZGP8Q4B9/rWfPqd0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Rk5wexr2OTwbpG0qhK59AOMVIPCemG3kt5G3LIOcqDTuguf/1/INRZGuACeQB+VLHGCv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ht6g4P0q0qFVwe1bx2M2yhcxAIT2Pas5R5ZO3oa1rhW6N9Kz2BAJNWSZjKTJ81dX4SSP+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c1zbfN8uMGuk8I4ju3PX5go9qmWxSR2WsNhVI6Hr/AJ+uK8/8QM3LEdUA/KvQdYAGAeMAc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0w2lQMcAVzx3NHsctF1xTz0oTqM9ac45rYgfbZEoxWxORt2qeRgCsRTt5HU1oRqZHiB7uo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13TYxHZwq3VFxirbHcSaq27F4Q5JJIFTDjivOk9TtjsNyQTu7U1j3FKxwahLfhUlEny9RT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nI7UElccYxSEP2kDmoGkBOAMcU3zd3H6VCxYsVHB9KBMnRlGcde9CMJW29MDP51Arg8L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4LUzGTLoaMkpnp/jVAkbjg8VPbsJGOO1RtGUOBUmal0K7gP1qAMQ2xelSyskAJPX/ABrOV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NK4uY1FZVODUExyf5VHvIwDzTW+Y9aY+YnA+QMR+FQZ2nB5z0q1tGwBfzqmxZT84/z7UX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vzD8ya1NSfacqPcfliq1lbb33IQxHPPHX2rUmtJ2XleRjim2O5zyCYtjB6fyqUIH6sF9v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lvxmqEto7ksp4PYd89jSuO5O8PlLlmB78UxZTt2E9enrVRreSEhMH6f54pGfLBQOf6UXC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HOPfp1qsp8uY/3e1CKC4Kk47j6dqmaKEuGBxnt70ribIppXxtUZY9D1/KtG3ilCDzQM9e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lde3Bz05rQbeY1jXgLj6dOKDN6iuYI13MFB6YI657Cg2kATzGUIcdqxXtn84nOcHIJq3H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6HtRcXIxmMPgHIHtU3D8FsAelNFncStiEAk8HsKtJompRsHfyz2Kg8c/hRcq9imt0kEwKj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jivL9iykCIDIz/nqK34tPsEhU3Fsm7bknqcj0qO3LgbpUKoM9fb+tLnvsQ5lGDRbKS4UX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Me3FZut6fa2dyPsuQrY6nNXpNeihmCW4B3dMrzmq7Neaw6MVyFOQcfLk9vw/nSCN73Zht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AdP6mpoI7aAb06/WtuW2t4CYpYlYvwSvfI6VrfZrG2T91GmMDjPegUpWOSN9F5gHA3dyR+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hlIDHuOal16+eFkeKCNTzg7Rnj3riZLmQAr0JGTj3pqLY0rml9qu1UpA5O7gY/Kmi2nh5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5+lJpFrNKS8eQAM57Ct7+w7mb94sob8MVeiKehjTaveyILSRiI1PAXjtj/Jp8DjaXAPXvV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IN2P0q1HBDHiKRee/b+dJtdDNtIitZAfmU5I6+lSrDHM2+RQwHT61aKRJbOIUwSO3NZ9q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8dfT3p3GmPl1Dy12QxooAwD1P/6qzEuHbg9fUVqf2HcTsQHVcdee30FWbPSbdhsbJK8Eg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osyreOMRl3A6nGf8A69bkUyppz24AKud3X0H86JtOt2R4AOBkdelPljhgtEAQL5eACP8A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AzbSyidRMQVJ6DuMVaa0A5XJ7e1U5rkscsMACpbDUlaMwSKc54YdMn19KhIlomhUyny4h9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bqGmHHX6U2HUrWxkeNE8xwcH0/PvT7q4XU5EjYGKNRzz1I/OizHGLbsVn/f/AOrOQMcd8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WHP1zxVa8Xy5AEHygHGM8D0zUsF75MWIlGegINaehvCHKydCsOCQWbuehq5M8FxGEMZx6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Ajtwx6++KZBf3bYVQCvTGOlFjdqLRpT4yYLckquOK1LSzMKMAfmK5z345rEjLW75PJPrT5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IJ64PX2x0oMHS6Ihu0hkOZeSTnHbH/wBamzAR2wSPAyeAKle4jcDzUVmI5as+SUyPkLkD1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ooZHJeYk88Enn3rQjtWaM5xk9B/Ko2Ybc5wewqzBdgIsRAyeM1Jity7YQpGjmTHUYqO5l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ZTx8xxk8VJ5dsE3YGM4JNWkVYyI0Q5JAH8qjEnkny1xyeorV/0WQkKwUjqP8ACoreyImLP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2K80S7MbcZ5qJYHRAzDcfars3mmXCrn6+lMkhlLcHjuP6Ci42hLdlYfMBz2IGDjsQahv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OSBUr8ISmS3YjoMUyG5liY5OQR39qAsVrCO7S4jSMHbg5yOgrZktWj/eMefT0NQu1znfb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dUvtU+7E8jE9s0uULFyKyuW3O8pDHkKDgAD27D2ofS9TuIjF5vmcggbwfyoit2mw7fxD8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mWRhs6YP68UWHYgbT9RgBE0RQA96ktbby5fMyOOo9Qf8KvGa+lxEZCwzxu5B/rTZTFbM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6cdabeg7j8kEhQDn2qOTZEBjhieTjNX4rcz4ePIyPSrB0pJF2zuynvj19qzvYbmluS6Tf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+Zgh2Pf8a6B7C1ufmI2HGCVH5VVs9Ge0VhDNuVyGYMMDI78dx9Kr3N4vmKrblwex4PvW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ehov9itoDBsV88Fz0/wAis6G1tmfAACHtTL7yCVWBgzDkkH9D/hUcd2iSoJCFHHJ5AFOL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c4nCjA9fWrl3PGQN4AJP04qlcXf7keR+dVo4WmxKzYz60XYrN7lzzYvL8nYCgOcY6Uwz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d19ckVWkbyxtHPPp1pscqFOuD+ePwpjsZs832yQStGFydxAH6U03V95hWFeccKRg/Tmt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fKSMZxyBUUl7cWbbvvcZ5AFF7lXGQRmGQ3k6ATAYHAyPp71O2uTrnzLdcY4/pTU1RJV3X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lm4Dtu8oAdgTTDcuXt/d3MYUKIwB0rNX7Kow0mWzjjuTU0d0LqfyduzApDCqSMYzgE5Aq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x5Q/zisu1kPmkSHhf5it59LmddwdQcZ/CsQWwgdnY96o0uLdrJIxdCAO4zUHlhIy7YyPy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TNngcH1pwEcq+Sc4A7dh/9ekBXjvEhHyjIOAfoK3rK7EUJliHlyEnDEj8Bis3+yYZj5kU3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61oy6OLODfJMS3XbjgY75pMpCT6ok1wvn3JQN0CDq3pj0rZUS+S1tf3P7s8KC3QY69P8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G2g+YRkc4FS6WGeQNcB3wTnJzwO1Q6fVFJnQXXh9CIHtJPMVmVSVA5HfH+NdXqPh954or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FckAkAdW9Tnvz9a5KbUNahhSx0+FsSDCkqBg9R707+09bSE22q3DqwGHAIzjPqOOaXvD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pxdFQ+8DCMDwOtWF0pDHi3XoMZc/rWWZ0jx5Ck5POenHpmtJb66jC5HQ+vX61a0M42Ro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AMfvAjAJ96mudOtmg2oiRsTndjJ57eoH0xWbcXbyqGXOQefY+n4VE15FxG7kn3zj8+lO5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rmKZwCCBjgfoa2C8nl/vs7PQ9M1htdWlumPMBP8AsEnr7iqTzSBi0jHHbcelAnNEd5YJe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vlOcH3qXLWcXXaq4GDznH1qS2voUjKuV69RxkmqE84un8pBn5hn/AOtRYw5EV3u7+SUNI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BgVpfZl2boxj26/X8ae0YI5AA7fhTRuVR2X6UIVhQ/wAu1l5HH9KrS2kxPmRgYJyc8VbUN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tpY4oW3nOOR/gKBmIljNvM7LgcEd8ip47W4lJwu3PvWvFi4jEjDGew6U8L5jFsHgcfhQ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R+XKOOxHU/wBM1bt4I4FwD1PQ8CkKpGfMjJDjggnPFQC4M58mAFXBHLcDGaC0jUSxZpD8+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+z3D5MpQDknHpVhLG7AXfP8uM4FWNzbdjHgUDUblJINLR9rkySNx049f1q0EUJiJQoHQE8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GRDu9RU8QLsUcHPr0xQbpJDp7dzEuB06jOMn/wCtVMLKOZYwe2cAn6Vq3DxqN5YAH1qtD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0J+lCB6mS1lK03mShSnde5/CobqV7NPIt4tqYzgDp9K6G4htTOq79uOCR7fpWTd6hb2sX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Z3EdAB2+o7nvTFZIwLe3e4aSd5XRHwR0H1/z0q5NdQRIq2n77AxuBAB9/wCnpTZP3kID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FBDFtBAwBnrimCY0TT3qNKsIzHxjqSc9qrx3k3qAQSCAOPz/z0rbgggCOkJABHRfU0yHT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Ocrxgflii4cxx11NBPIHiU4zyM4B71LIyX8hECEJF8oY/4f55rs4ILOJ8mNQi9zwP1q+h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sZ3bSKamh8xxdvZxNCYmLqBg7gprStlic+XCCmDgKFIz7+9dpavEsT5hKogzn/wCtVeHW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znkBhj+VDkQ0ZbWEbSBJUxjq/16Cr/wBj8lFWBd6jqRwD+NPh1+y1PMC/u5MZxnj074PFT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uLKvYHildgoIvwz2wCg7Q3fI70+YRldzBeBgED8jUM9vDcLuZQBjkg9RWZC1uJj5En3T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uyrImt7YW0jSh/MYnOcYGa0omZ2Ecm1Qx7kAVjvc+XdFEckbdxxxzWJqNzHODtkI44GOg9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dHqEujmJoZXVi7DO1gcY/z9KorY6Y48xFaQeu7isGOK2ECyGND7jOas2dw0SNtYhFbAA9/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ne4riOKTyWjLshyD2x2/SqkqiZcFjGuf4Rk1ae5+1EHOCeB/jUaRMrKjELuOevpRcCS20u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SYGC55H0xVya3jj+d+vGMD86llljgkUOwBfhaeuZE2vyT0z/OncsWOX7gUH0xiphKsZZl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yLtpLSeLndgEn0Bx0pkbkjLDJPPUnNFxXL07GFyQc5+b/AOtWdJcIygL1Pp61qJCs6CRhk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gjOkakYwc9ce1AmZ7s0k8VshAynPrmo3iiKbZV+ZT+HHSr9v5bSxzhFynf61bke3aItFG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pXFYzotLN3atcx/K8ZGAeAQeorHlixLggBhxkfd5rehuLuIFJQGGccHIHbI6ev0qFbZSP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mncpOxctNKt1iS6mYOcjBHbFXfPt0kdlXb/cOOM9Kqh9kW1VO1ckDGBz1qiz+cEKk4z06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q3Jl+QgqBx/+odfxrKl1OGNBHNuGepxkZ/A9KimEsM7jYTk4BH/1s06bRLmUxuhDDbnk4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sJbi7Y3djeR/3XhlGB379f0rRh00W7u78sRuGD8u3/ZPtXHgQGBopJFM6gZAOM47joeK6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ktLrc0IAKFx/I980WAh8690mXzLNRJazMdxPTnjB9MHpWOZbuO+Aj8uSCUk4IAwR+Gcjty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S7T2bA7xhoSeR9O2PTpiuYttIbbLsZBCWzCpOSuRz9Pb6UITQ+3n33Ecs6AEEgFCT7Vsz6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DElAQjcYJ7Vd022iilSKEDGMn2PetGKQzXskm4Fegyeg9sUnIVjAt9O1FFLsi7mPAJ6YrU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woIk5BXsfpWq6DG4jNRGSNpEkZzEQMNt5/WpZVkZMiyoRHCm8INhx8pJ9x61myWlzjbDD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uhi1GBLy6VwWZ2+TI4+Ucip47/zRuwoXHVRjke1CZLSMOHTLgQl7oFcDjHr71Vjhhjjxc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07gd61xLNI7biCkpw3PIAz0rBLyXFw0JQBUDJ1zwDnP04ouS1YsxXmkW4WRYmXIwuRkfh3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0XCkZJPvXNw585VlXJddyjqQB3x/Kp5xLtCTZGRnb6jtRYho1F1UHdGJApHHPX2xT7SVy2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D+FZB09rnbcRtjGB054q7ah0nd5SdwBAHcjrSsgSWxl3okvZAYYQArDGOoI/z6UnlT+Yj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61oAEhFyF+RmPSsO+fYxuJn8sZ+Vd3HT+frTKL3lLcMZwQrK33sZwR3qbUNThjuUDRkxkd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pMYTT2eVHPmjcB1OO351DeaXeaiqRwLsaEggtwDnt2yDjr2plpGLcpBHCLuJ8s2ECAd62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8Ri8a7gj8he4wO1RWumSxTLNflQsbZAXJA9/wrctX82SS7iBCxAhOOCW4LH1Ix0qrlpFc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sW+6mfuj1/8ArVY+QOVkbIYbhUT/ALhFY9fbjFZV5cvMjfJjAwe9ZNMu5iatcqJUkk4C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SwxxfaozxtUggegNQXkBvmWPP3BnIHpU1mHjuEkkyFRScY69sVpFaGMtTLhZWtp7YcFp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ZrZY1Dx8e55/Stp2iiUggDzGz+BqtC6maSOT7g54Gc/jV3EUIdOtZOQ7Fjx6fpU87+VmJ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rRLos7kcBgCCemB0/oKbLbWrq93dShSoAVexPv60iWVYJt2yHGcA5IqR7Z76SMW4ZU5D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R7ONQImB46AcDt+FNtzcxxF4zhWO0gHjH9KGCLsOju0EoJ+dcbUXr+ANOXTbu3ADk7XOO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4Lu3tD5pbA2lc9enbmugjuC+1nYSQzABBjkED0xSL5UcVNZ3cFw2Fdxn747ntk+1TYla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Dcc49K6oxm1KvH8yuMZHY+hqvdGKQhpVAJ43KMk/X09qBOJzUV0rkg8N29K6bSpY0KZwj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azza20M25WAQ8jI6e1WBMLe5SZ1JC5AAx37ikKKsdPesBDLnOQuDjjA7VzdwqwIssfJA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5eRct84xzx/nFUGhkDrAWAXBAPoaByZAHfcbiLuMDI7dfyNWITNIi+dnA56dvSiOJYwI9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nmHmNFu5XHQ/pQSYHiyQLFBbp0aTfj2xxXMIBsb1xW94mVkhslZsqC+PXnHWsGLJVh7V6F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APy8/4UHB6Ud8UH1rZEje9JtpT60jEAelUBPp2k3uu6nb6Pp43TXL7R7DuTj0r2zX/E+n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+DlR9RwDd3eASGI5VT6A1meAok8IeFdQ+IF/tE86m3sFP3i394CvE57l7iaS6umLSyMXY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5aVz6L+FfxF1nWdV/sTWpGuJJFd1kY5OFGcfhjFe5PO2TxgAV87/CPwleW0n/AAl9zmMk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JPtivb/tV04ZWG3PfFdVF6HmYiKc9C5KUbJYnpXNanbRXuIldlOeD+FaEguZiAxBWkFpt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ilUdN3RwWr+HmtVS4ScuD8pyOgNZL6NEgLSEyH3NenXMHnQPAcZIwPx6VxMw8stFnkcHF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7o9/A4l1FqZlhosN7MwGFWMhm45J7Y9K6C48rS4swkHJGeOfauXjkmt3laA434z74qsq3N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Dkj0ribPQNTUPEDfcVgRjoPXtWTvu75g2SFOAakWwRZPm5JH51pRBcbIx04OKVguVUthE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9IiEo6HOKtrGWJU9wR+lUtGO/ThH/FGzKR7g0xHQaHfGyle2Xo3zAdsnrWzrWgw6zD51r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2yIOCe24dxXFiTyrpCegbn3Fd7CGChuxA5r1sFUbjY8LMYcs+ZHi2t6P8S9EtpblZhPbo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eleXy+KvEt3zLqE2DxhW2j8hivqjxrLJb+DNTlib5vJ/SvjlD8mPWuirNk0JOS1LMt1fz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9GZj/AFqqI19KkUf59qMd+/SuXmZuII1HpTtoHWn44/pS45oEJigjjIpR0paBk6qGj468/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5/wCJRbFfvjdx9OK86WQJ269a7vSYVh0qK8LbQd3/AAEk4yfXPtXPiFoJmhkySMnJJB/x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Pw+B19BXPh7oSrMq/JnaZD09x+VWirPNtV94PAYcDPvXERcuXUrlk2HI6tg5Gf8AGrS3J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irSAogH8RH9Kk0yCN9MluwNxRiHA54HtWdNG11skU4EYICjnn/H1osX5jUnfBJAIwMc9S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dx5A/wAKlSyMuYVkGQu49sdq1tPtDHMssih+cDuDgdRRYDCimaBnR1Iw3HsKWNneQooym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5JLOWOwI+8kYHBqBf3abJGBc88GiwJFu5YhvLK4XsD0IFaAuInhSScjPTAPp04qo0smFM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8akmvLSVDI1syhBn5SMDtmqsOxQnubmWbzIRhkI2gjgfWrdxeXCzKqqGDDGM/xH+gq0Ir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FdwwTuI9QP8ms+GJmBeEEtnaobqSeMZ70kBJNPOHY3CFWwMFeRketOaVFjWWRSF7kDvWm9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MMDsx3J7Y7UsFncTkxMjR/KSysOMdKdhpGZb39uk26MjaBkg4yc9OPrXmV/J5l3NMfvFmJ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oNtAJZmAmQxE8ZzkDj6ivGHO2GV/4i5H610YdDs7ECndgD1qy21MKKjtx8u48daUknrXW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Ao49KAD/63FIOtAHFLx1oEIOmaO/uKXgnHpR3x6UAJ3yfwpuMAU49sU3g9OtACflSEe1P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MY/Omn+VL0phouAH3+lKoGaSnoMj0pAK+AvTvTF9qV+mKIsYNMBaXoKXnNFAERz1zS/5/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kHK0gJEyMVKeeOnvUSEjrjH8qeORkUwA+lGfWg460Z7jt2oAQcU8e/eo+OO2KkFAAag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A8exqzjPFV5R8pHWkwPqT+wYbyFJ7ObcsiK+11BGMelTSabY2pPmbwWIJQ/c4HHTmuVsNd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3T7mAqGMSoSBzheOe3tUl5ruqNCySFRwDuA5GMfnXPyoaOkTT7cPlFEo5PocVMscHSODH6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efO4xuGB1Aq1ctqCATea4VgOOnOOvrRZBY7gw6koAWGJ4/Ruv+FSrB5gwyhcjHB4FcFbX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lcMuT14NWIbczhZ1d3Y46k5B7j86sVjrZbO3+YySIobg5OP8AJqJ5LC3XcZlAPX5s1yV5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kEoQTgH0/wAapx2iC2hkdQzAYI680hWOwkvdIj2tIykt90g+3tVdNdsF+RZG64GBmuP1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xnA/wq/BbzGLzHQZIHT0PWgLHUQappdwzJglscbh/SlvL2S3tvOhCFVPJzx7CuWjtyyS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4D2xUDF7qVYZl2g8ccA/hQFjoG1qLZGjJiRwCcHpQdZ2SkIolAHr6f59awvsLSOgyoI+Xp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1FomJ5UdD696AsdBD4inlO37IB2OT0/KvK/iRJ9o1aDC7AsQ4BzxmvSoE8uPYFHPX3ry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jBVAo+g/+tVw3GjikWTGUZh9DV6K4uo1+WeVTnPyuwA/WoVGCO3anEc4rZhzWL8Wsa5Dn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tox/mauDxV4njA2ancZz/AHqxRnoaUqQM0D5zfXxn4vTlNVuB6fNT28b+MuP+JpOePWub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wOaQc52UPxM8e2+NupSNx0bnFXU+LXxAU/wDH4D9VzXn/AAR0pNo4o1FzHpK/GLx1jDywt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44eMolCGO3b3K/wD168nK+lNOO/5UXfcfN5Hso+O3i1fv21sR9Mf1rRt/j7qSj/TNNib1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XsKYQAc0+Z9wv5H0jb/HmwcgXGmygnrsIP8AM1vWvxr8GzMBcrPCT6pnH5V8mYx0oVP9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ofbFp8SvA14wCagsZ/2/lrXXxZ4VlOItUgP/AAMCvhIoDxtFHlLjlf1qvaMnliffaarpU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2JF/xq9E8cg+W4jJ9AwJ/nX57KhU5QkcdieKsLeahH/q7mZfpIw/rT9qxcsT9A5Imboyn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c/rXwUNY1tPu39wP+2jf41Yj8QeIlP8AyEbkY/6aN/jR7Z9h8ke593rAyDDVIIGTpXwuv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q3IHu5NWV8WeLkGI9WuAOwD5FP2vkLkXc+4lt5M/Ng/Sh3iQfNjNfDx8aeM2H/IXucHr8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WUkSajccjn5z/Sj2wci7n3Cb4hsLj06ipEuJpAcFR+Ir4NbU9WZiTfXBH/XRv8amGoawn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0b/ABqXVZfLE+7PKkLfPIMHjrU5jtox+9lRfcsBXwS2p63n5r+5PP8Az0b/ABqnLqGpv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7yMf60e1YuSPc+/TfaNCpL3cC7eTmRR/Wua8T6j4c1XQ57FLyKRzgoqMGJcdMY6V8XWFm+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ByMnJJ9+K9Th0e0ghSKPK7BkAe3esala2jJUUmOufLSSOCV3RiCHDDAFWLW8hjZVa6LR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gHHX17Usls8pWRn3MDjPXgjvUo8P74/NLICoyMdf8c+1cnNc1ujdtdVhS3DRWaEDgZGMn3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aT93FZwRKOjPyMDtx61ylpY7PlaZx22nIGfbFbSS2VpmCZJWJIIcHgZ7YPWhMeg+0TxnL5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8bOWCv8wPPQDOQK1m/wCE50+dLy7ltr21XG7b8hwfr78VhXFtbMRIw+bAIPIJB+lW43ii2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vJBGO9VcTR2ya5p6xo13NHBvGQN4OD6Ui+IdCL7Fu1kb0XmvNfsUM1wjsB5SLtUY75PetG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jjBdhgsxwAD6f/WouCijvjrNuMmKMMoGSdwH86zh4y0JoBIGZZM4MbjBH9D+FcLHpavyr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oT2txbxR24CdcAsATz6mhIVkdfc+K9JtpCd6suwHKsCcntj2rKXxWJYZPKldZsEquzj/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ikC7gqkf3tnH51WFukbNLkM+B0GAMegPtRYasjf0nxeLqFoXjSS7iyXH3QR2I6/Q15f4s1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bqQwxEAqiZMbA8cjoSPpU4vEsb2R7S1E4m4LfxZPoTxjNZ/ie81LWIIWuYwvkfOy7cP7n0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lqy2I9O1bUtOuFInkiAILPH3J4+YdMfhUM+pR6jqDyX9y80ynYkhOV49APT2rPvLn7PpF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3MDyMdjXOBoeJCyjuQD1oUR8x6d4NjTTfEpvZ7nyIooyTnjzD3H5c16Vc6n4nhdvs0kcs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p6cAgV87R6s/mF2O9Wx15/L/APXXT+HNenXUY7F3cQS/LtycDv8AL6ZqrEtLc9gGseMJ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mPkgEozAjH0B/Gqo1/VzLFDrtk8DOflmgcfIT/CeMD8afBa2zw71uAGDbVUtzj/6/5U0op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EORjLZz0+mKDM0p/E9vZxraR7nePlg6HcQe4IyCT+FWbXxRo0oCW04LsMkEFeT+FYS+WJ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854HTNUgqvcjz4ip3ZCuu3n2oGkdl/a2nSyGEzmRlG5o0549SO4qlqOpWNzbrbQuch84I7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9rbWkpVYxFIxOXGQRu96uQ6fO42RqW2D73A49KQWJrXxLFpi+RdwF+T9wZ4HTj0rdtfEmm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knohHTPSucJZCMANgduePrVaGP98vmZjGCSRxn2oCx0n/AAklwyExW4JBIBY4AHuPao/+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YHkgYGPQemPxqhcRxQAyQEMXxhVbJ9cH0qmszuuWQgE/5xQB01v4iVpQLuIxoRkEcn8al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Eas5x1xxiuSdHMoD8E427x6dDViK03yBWZQSecdPrTsBvReKYuAsBKEHLA9Meg7/pQ/imH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zjGPpXOForeURTEAk56en+NTw3KxOS+AXPBI6DtRYRsw+Jba6CSPFJFjsB1PofpU83iO0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GccVzu2F3Cu2VX5gVPGT2qUJtYiMr2Iz0BoA04vECmRvL8wKBxkDnFW28QWyxZRTPIcH5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goLN9pk3AnJC4/IU7ylA+RSp7dMc9KB2OhHiaJPmZflI6A9Pz61lXHinUbm4EdlABExwG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sD61nSQWoPnvhXYAbDyCemcY4PFRu8+wQtbrEvcgAYH9CfWgDSsta1ZtQVrtiyKACoPQe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LWLRlw8eBkgc9cVwMCurNlThgFLnrgdKlS1Gxpvm29M84NAHUprs5mZVt3Ea8ZIzkj3FL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8/lsxXou3k+wrnHNxFsEf3QueuP8AIqtBdzqDYxKFVzuPc5+vpUcg0zatfHSzlhc6dcQhF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64rdsvE2hX8otYZ9krcgOCqsPZunFcyJgqP5RCMTjLjcCAOmOlZ/lRyyx2+VBlYqDt+Vc8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Bc9OWWN38lGVm7AEZ9uKVvLUbnKY9SRXnDQCwIZ8wmM/6yI5J7cdyDVqFYGka+Xa4YcGT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sTY9H2xx25m3Ksaru3dsetULTULO+BNvJmPpvHQHv/8AWPSuHkllubGe0TfGsvyFGJwQ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02wiCW7Kw8scsjHL47H0/CgEj0zT9LNlEyx3L3KSEsN/O36HqfxqMaFbLtbywXU5DY+b8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9Mzp9pIRbycjeeUz6Hr9ab/a+s21yIZbwSBQD8g4I9DnvSsB1t5b3h3R20kg3EcjHAFWYf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Cj5mGBmuVbxBfMxtsCORRlTjJ9BgdKq2WsatbXo+3sJYnIBJIBUn+7RYDek0OKUyB7qV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B6DAFWG0O3eNUaeU7BgMDg4+nQ/jVa51e4t9TEQRXgwP9857enFTwa/ps+5HLW7jgrIM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9mgCKS+3jnrgVnT6Ysrb4l8oNktswDk9/rVw3ConnrOjx5/gOTjtUVrfG53MMZQ8gjBA7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vLaMQGZRHnO8cN+RyKwbq58R2mpeVBatc2p2gy8Bjnrgg8Y+lb1zfaaCINRyInHLYIUH0z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OIi3ugytzlm3E/Q+1AF6ELEMIhGR1POalmRJB5cgHzD6EU2M212N1vMCT0AIqtPpxlkV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AQT+NS7jsjn7zwLpWoTeddXNzJt+6C3C/St2w0qDTI0iiYuVBG9sbiPQn2qUWUa4y78+5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YhuAPO7p+NEUxNlOZxAiyuDh22qccZpBIK0NTsWuf3pmbav3VHQEelZCOjLyOVHP4VTQk7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gAnAHes19MaW4F1Z30kXzZZThkPtjtVmJrO/3IRuEeOCMYzVpFigjKLhFHYdBUoY8wpzl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6+1JsXeWTqcAHv9KMHA5yMUm/Z8uOaYrGfAzTagyIrqsZyxYYVvYfStQqy5YdPSoCPM4f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1KvXOc/Wi4WKLXTXcUkFvGyvj5S4wufrUkEUq24S5wzY5A+7n29qvbsZLnoP0puU6ZBz0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MBThfzwaZ+/STgq8eOc8EfSroQNynNHklgfmU56c+lIZVRjOhV1xg8VGyhG3FiD6ZqS2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evb60hhKlVcKwBxknpntQMis1SLd5Z4Jyadd28t0hSLcrnPzhtpXjAI+lIAq3JhPy446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NFnLDtjqPUUgPIj/AMJzpN/LYx3bztw8bsvmBlzjgY4I713MmteM9Mkg+0WEF4+NxeBs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CD+OK3Lu9tLIK5Ry4BIWJcsQPaq2nasdWLusMqQKChE8ZVy38sYqgOYvvi7YXyeRb2two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fzrC0P4iz32rLp+rWJgW6wkLOcYY9DnHGeO9dnZ6faW0VzG0EK53CCULl1z6gjsfxPrXI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Q6lcTM0ZJSNoeVYHruIx9KSVh3PUI4pItxYnnjJOeKkMknlnYx49KxbCG8t2ka6naSIoB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zkVem/4mNu0VgySHA68Y59BTIsWbW9upSSfm28YIqnDNfy+dDdQt5e7YFx1B9ParllCzI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ORkdsih1vY70sGMkRUDaD0I70CsYeo+FfD1xJ5kiGKQqqI4I3LjptPXPb09quXWlaZcRL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gfIw4yPWrzvaTz/ZnyJl5HHt61PFDHCflwOOSepNAGDpei2Oho8OlQm1SRs7V5UE9evbj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Muo3EYtd+PKCg7k7ZJHB9q1ri7hikSJ5I9zk7RkAkjr+VYd7PpV0hjluWt5c/Ljsw449f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z02NdkaRhCucFR8oH8v5VRuItGuwkdwglZRhVfA3D09MVz1q13ocTW00bXsI+bzVBGMj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+x1Gwl0tru0iZFkBUeamGB9cHse1K4NGPJaeDLBAs9vGhY8gEkg/X09K5XUr+5/tVprB7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4liCOOCeceldnqHhXR3tlnvLue2iIGNpGAx5646mq2jaRo+iXkjxF7lNoaN3JIz6Y9quK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1K7cxi6nTb9x87SfoCOan0mw0WO7OravqFw8oxtaRyChH8JB+U47elaeqX817q5v5rM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APVT25rEn0cXC3FxC3lbv3jK43ADuQAOuBTlFMaPWra5+3ODaASRsAS2efwxV3yQuQgCY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zzRkGn6db3b6jEsEa5nVCdzAfdAGOvqOKp3l39qRrqz1KQRZLmGfEchHfae49B1xWUab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6NEZVUkdiMj3FQRpHD5ay3SMwyOGHIFeSNKtykcmjBxPE26WSQAnGPlwe+e30qnqGo6nf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AIK8HeOuT7/lWnsxHX+Mr+3vY08m6IUgbolGVDD7pLdc1gWlukkEKXTC62o37p+p68g9/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3cN5H5bxttDeVznueBk9auataNpd7DYaqDEJ9pjuGOFUHgZPGCPSqWgrEawWTXrzSSm3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YqvSkiW6u7lkggWJJBuGDkkdgemDgdv61v3s1nJp/kWskEzxFcSIQXX0LHjjPGRVGzju0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QgEuvyrn09c9KYivP5lvLhx5ZPTAAz6ipra5skV0nAjZmBUj5i2OwWofsjtNFbQsFjiIPl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zyPbtVtLVsm4eAx3akmPPTPqOf0PFO4DnsIpmlkgkKvsV0jIAJzz+H0qso2Id2C/qDkip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CkykBy+ApGORxwfaq1nYQsh80kSLnARcrjtSGPkuLuVTHLJ5iEYIIzj6EVDbwTKRHsEiu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aneZsjB8oR7TjAbhiO3NWZ7i2tYF+yxCSfJ3oxIYD+XB4pAU7hogqySxhZYW3RtsBKnIw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apCNSkg1lJGMz5SeMbiOwz6DAx/Suuhma8i3zquScAMeg7ZHepSTbxkw7ARyAFHbrihw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2S1o0EdzBIgyVDBRj8D39eKyYnMReK32gA/KQo2ZHp2rMmttu154lww3ZVRgfXA9KuQlWj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068kVEaXL1Bu4SWl7dvJdXjxqxAA2DIA/Ordgo0w5kbzldwSpA49xUTq8LeSj/Mw3ZHcC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GxhR05qpR5lYUXY7z7R4P+VrpIg44B2HI+mP6Vw+u2OhtqYlsxJPGcsy/dGe2PpjjjNNu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BQxUYPWoYJYUX5olkJH3iefpWFHC+zd0zSVS6tYadGR1jntc4c/cJ4GfU+9QjS50kePZ5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3rjqK2LWWWWMzu4jiHyvgdB9AP6VRE9+shi3+bHk7JGAABHI/Pp0rqMSG1tnRriO8iLRH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q2dpdajcQBYSiwOWyc4IHY1sTxatcRpO4VMZHUD8a1ZN7hFhfyyqjOwjlhQByV1Gbq7k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ctgDpn3+lOuLc6YI7xW3q52gFcYI6nI7Gtd4r2VyWRmUH72ACfw4/SlCyyKlu3RDuAxk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z7n3qAADkgdOOpqZYvt8j+YxVQCQF6YFbb20MrmN41Rl4IxwfrSrEkRMMSKFbjpQBi29u9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VZg3Q5X1pCFS12KobPKjPG4fWt9GigbO35QCCACMZ64rPb7NGyhV2oCAoPOM/WmBVt2m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JJbNy7KBvXjAAA6jOO39KzGjtlmk+yHMIJfOMEA84I6V2t49kIo7dlV1kOVHHFZ8DWZl2b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SKBnNCIySMjKxj7lFzjpwcdPbNXAsUUpCZK9s/wAs10r2zJv+zjCyHLbf4u1M+xMIjcFA4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SGcrPMdw2RsCCNpcYAOe/tWzetP9lUSSBJ/UEEMD069vwq5HDGN2B05IxnHvStpdzMhYw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f5UPzEjmk86ZjaSl2XYTx3I7Z+tWbHTL0RvcS7tsYyI2JwxHbnt7it11u7dxbrG68Z5H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pDk7iB78DPsOtCaewMW41qNtOEU1gq3cLfu3Q/IoP8Lg4578fjWcqrcx+fIoVuThew+laT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qxbJ64GOvFRvpjxygbthXoR0NMRRtJN0okj+UIDu4xxSrDDfMzwkfuxl+xAJ4+uT6VOk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A7e9V4bWfTnLbhIsi4K46+maAHx6f5av5o+Tpkf1ql5lwked7HaMDJ6Y/pVxbOW6Rik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8D17VNFpJbiaYNngDtg+4oGUo5UuMiRQ3rx3pGS3hUBYwBkkdh+Vag0qUSm3tTt9T0XN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spwv95WHf3X0piJVfMOepIHPrj3qKVyttvXnHJ9/anxLuTyUAYj1qCXMDmIHeCeAeufpQ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MaAqQMqTgiq6je7CQYzyv+FVfNuBcrkfJkrwOje/arRFxvEexQe3SgZMjPGdrZCjoasPb2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vk5BPXNZhLnDNlV7kjIqwfMj3EHeB6dAPYCkBYV0BBQYIGMDpgUqw6be5+3xqzKcgHp/n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R75YsYGFYd/YinSTwooOOSM/UUrDKA8KeFJ74Xlx5sQyfkj+6Pb1xW3b+H9LRR/Y+qmNAB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9G7D86rKyOv7s9R0pphWY/vQMDgZFS4JlKbR29j4Uu7WRL63vYpeMsvGCPqPSuwEZVQjK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8R/IjEFfugEjB9sVZstf1i1GwMXZSeG9qn2dthNtnqws7URND5ShHOSBwCfXFRjT7JAYvs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EelcbD4xdAPtMbbxjIGOR6//AKq2v+Ev0vbumV0xgElT3/Wk4sSMG6+Ffha7ZpI98Dux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TFZMvwW0WT5o72VWA4JruIfFujyyrFl1ycZK8Y9fpXQx3Nvcxh4pFb2FDckVc8YX4NrB0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Af0qxbfDCGO6Xez4TnLYIzXrZZl4IwPU9KZl1fJY/TtScmwMGz8M3dqwdL+TaP4eo/Kt5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zPcjFNSSZZt/VfSorrVbayliiujs80kBj93I9T2qQLnBHPWk47U0bZEE0ZDKeQRyKjaZ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P//Q8Rubkw3DbBuycD2qEazg7CnsT/8AWpkuDduoOcGoXtVB3DvW8djJl8XyTA5/zmop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LbsGznAFWWbnanJrQVh3yk/NxXR+GUUXJ2/3l/Wua+buK6fw2MMzfxB6zm9ConS6u4Mqh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5v4gYM2B1yMfgK9E1FgZgeqnn+grzTWmHmBW64rCG5o9jIUYNKc4Ofw9KRTwKQkDFbEA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R+ZNEoPJYN+VZIUNxnFa2kcalbx55Y4/z+VU9i4o9at8CFcegP0pWlC9BinllwQvHaoIY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w/x/lXBY7L2RcjsprhWdiFC9PrTZbPyE3M1dYLNjHsjIArM1KBUh/eHoefTH1pNGXOcy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gfvDioZMb8HtVkrIse11J96Gg5yL9xjdyPaoC8ZPB/yKvwxRMhOOTxWc8eXPGMVAnMnt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e1Mvofmwo+vFTR+bHjYOlNeVz8pqHI55TuVdPglWUZJAP44qW6kxKEHQY/OpELIwcYpLm3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Tczu7mTL+8fIyRnHSmT5KYUYJH86v26MGKuMbaRkzL7cdvwouHMU0t5fLViPapHtWVC7H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kgIOT0p/2d5Iwf0p3GmUrRt7YI6CieJ3kBjHSrMUPlOG9Oau28JEjSt0HAHqKLlIZb2zR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WvdNI53ryOBVUyKCu7kdDU813ACMdx3FTcohhhjnJEw57e1NFsUBdCflqu16qn5ORWl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+pxigfMikTuG1uVPXp2qs9pZjJ8seuK3UsFhJYtvB6HHP0/Cq1+0UTxxqAXk4x7Y6/nxSJ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FLIfKbDHHHYZ+lWm0rZFvnG3GBwc1r/2eFVZZQB3KgevYkVHcyRxssbc7uAP89KaZaI7a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Dg8dqf5LKTjge3FXbjU7K2gW3XChcYA561iNqBm+VcBemRnn0HamitBxs4wxyevA9qZLBN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14A/OqkUrfavMVidp+vFdS2r26WypcICQOjD9abIlK2xz0bSRHfDw30z+lXLabUbhXZmwF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/2n5wKQqAG7j396LeQqxRuAaRm9Sxb3UkbYuGLr2z2+npWPrGpajPOkNqirCFzg4B561o3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c5U4x9f8A61LstmQeXgnAyRzSWgkrHPxxqQSAckdffFacN1ciExx/IBxkdTUaXtr5rKin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O5NxKbeNc54PaqKbH20TuzvIxwo7+oqrJflDvQ8Z6nn/APVVi8jeKLZE20kHke/UflVC1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8o4x6gULzJJ9k2tW2I2AGcZx6Vn/8IpMGWWaRcg5I6ZHoK6G3EdspjiUKAc/jTV+1yv8A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3LsS5WGKkdvZGCECMgg7gPTt9Khtrg2ysr/MWxnn/OK2nhlgi+dQV5H41z808Kp+7UMS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Vy486uuUHIqrftEYE8zG7ORVY3WyPcyY9eaxLp725m3KhKqSBtI71aiJK5tWl5MZ1hiYhc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7iilZWOXU7fTtWFbLPaRtLLGyv0OR0Pt2NEVvNeXALE8Ak57np9aGjSMdTZjuJJSAo4x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Lrjk8Z71WjiiIWGBvYse5p+qILOCJVIZmHOOeRUHYnoMhcQws7tnjJNZM1418whjOEJyu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WTZnqMenWrmm6HeKRLsXjnnpj2/CnYhsZPbpHbrEx3MRgkd81kpG65jj4I4Jz/npXZCxu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DJ6H29sViXMF47MWIG7nA68+vf8Awouhe6zMEAS2afkkHHHPSmQ6g+duzp1yMfrWztNv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Mdya7u08M2N7pEctrOyTlQJcrnIYdCOxxxx2qJ1VHc0i0jzOC8jkbdyWIzj2qJITNcMIl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/CvWLbwtpujDNvlnfru5zj68j+VY10kFveebMgUDAOB0x396zWIT2JdTscxZabJv3XQCDA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GpwJa3G22O7d0/wAPTivS18K2lwovZrklHJ2YbA2nocdj7VZl0CztYh5EgkUYyGAal7bU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+KiWdQgCbiM9qy5JTGdjdTnGe2PavQby7MZ8rG4Lye4NcdcR6fKdwY+aOxGOfT0Irem77l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Y/dKCx9eOtRTNLD+5Bw4H4gkV09naLOrRkBcjhsdDWR/Z72Fz5R+dmIwfXj6VpYUzAT7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BrpbO1hEK3MzHcORzxx7djU00qhvLnQM3TGBn6UjCPy9g6HoKVjGwks0TEcnHbH86g+V2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yOLa2W5zxz/KlYRH54wVA5NFykNnh3fKO/wClTq0sS7Yz261nrctIdykYHFSyXZCHCgEe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xPlzhQgy57cVXkuLeUMolMZ7VLZwsLAZJUz4bn07Css2SC4IkUlTxg8D8/SkRdFUSosn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59KnZvKTnkN6Vbi0y1jk8wIQMYwSSOa2I1SVwAoG3knHUelJsfOjHt5QBwCoHY9gasta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mOvFWvmSb54wFz3wMj8KuGZGwiIOeBjt+VLmFzEdhYPKnnFzHHGSMd+P5+ta8zaWlmYW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z9faqpt5kjL5xxzjPT9Kz4r1Vfa/3enoPrUuQXGJZzOf3YAA9fapJLRFO+ZVYrwKuKzuQE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U25jaQhOgxmi4XIN5jKvHwR0A6Yqb7U7tubGR6fypvktgL0x0qvgrhW5NJkydyx9ru5i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/TrUjWMk4G1SSOM/196ryIqxF1bDE/TimwXc0cezdk9eecAVDRkWxaImAxO4Dke9JM0Oz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gt19c0M48wEj3/ChIEiwhMkJijB/H0p25rWMHt+gqstwd+AMk+lV8tcPgjp68Z/CnYdi5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ZJxxS2qMQWGMf1rPlR4X2KMoCBkVZglMZ9VosFh7TywylOw7nkjNK/wC/Qsecc+lZ6yGS4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elX7kCCIxxAcjNFh8pmskgAA+76d6mSN3TYR1HBxULxlYGuWJyOMYq5A0k9tH5a5P3c9Mk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re5VIckhgGI5yT/hW/EGEuSDgdcjGPQ4qpNG0F9GZFG44LY9PSpzPIPk5wT1xj/PFUUXf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P+H6VnNanymG4MXOc/wB0+/qPQVJAg5kYZPPPXiq5un3hBnbzn8qSAz1ikVjGowMdqu2xg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HHpTmb7wYgDGMnoMj2rPSzvk2rcKEGP4un4f40wub0Bt3ZirHJ/zxVGW+u4pi0rsUU/Lkc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e8EKmAFc9cH+lOYu6CGQASY6Y/pQUi3B5N3F9olhQsfvcYzVRwkf7uFNo7BfX2q3ZxSxx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+NPmtpYFDsQWz0AzRcbIEi1lHF0rYTp87ZI+g9ag1aWFkLPKZJQew7jsfQCrnmR3MRt3J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0zWZbxx20TLCS2ePm9fpxU2IbEhjupbZSVOCOvpW/ZTNs2P3AB/DvTbO6eS2AxgDjkdhU6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vQDvTTGZV2rlsqPvcc+lV28v3I7D/AOtS3l95IXAxuPBIyR9KjDwEhmz82OfTPSiwmuo5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fccVau8SwmAFclRwfcVqi0t5I1A+Zcc88fj61We3g8z5hj1xn86AsZ0IuJMxRQ4AAGScAY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9jNADM2AccgHOD9a2vs8SDdBJkdzStsni8tjhc59c4plcpzyXJa38t+T7f0p8VxKCtv9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eZY2YknlcZAHbFWrbSHnnjkbeo2nHAHI9qCbMp3fmRtsbKlcj3p0ckxAyAccDjvVu4sr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+CSCevvUP2S7imMYA+U4/IdfT6YpBYsLcTwwgsEDent/SphNIU2rwTzke9V5bWEACRyzt1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lElgOOPSgpIn2PEQM8GtuxSF7RmdAQTzkdq5xXnZikp+Y45IwQKvxvJCvkKxx2/GgpGh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Iyc49sVOtxE0PmyfKR1xzWNI5RAFbJHoKo5mnJ3swUZHHAz/APqoA6g3IhiMg+833B61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ZQC3IAG4k+lZEcjlxnJ9KDBDG5mC8jGB2B6UD5jbkMV6wVgSGwDxjJ9KmG21Vkt0AGMgHs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JU9M9xT7LzZdR2PI22TrnsKClImS5eRSJQOQcmsMWtqbv7TGuzaCOOK1byWCG6NvakuI+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kBwfl46/U07icixp3lSTM8wJCjIB5FU5WtzLIwAUZ68Z9KnUMn3GxkdDTvs0RdYH+6cA8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chC7FJXPpnvTFuHBw7EH171cGn3kjk+WQmcZHetC10mVZxDIMbskPn7uB0I4BB4pPUNTm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wknC8Yx1punzR27FJV54OB6V1dzosguUfMbBwQwz1Hb6fzrIutBvoP9JijWXLfw9cHjj0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rO0ZiRxHxkgcE1DMknlLLgBRhflwfxzVK5tWdV80eW+MMCOVA9RTY3KyCNDkYK55wVx+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5PtXlncvygkDrVsX7CUJjAYkH3I4xVKMTyEwW4YBuSBzxWlaaSIW+0XLOzegUjn1/wD1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Nd3DQmKX5VGOnFQWy7SZSpRVzz2J9KtvHJIwEUD/U/wD16lnF0YltzEETjBI/yKkTM233S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6nNTHR5LiRFO3BHIJx0q+lk8fyhQzDpjtmr0MptYWS4HzMcgDnpxjFCQKNylBojRoIm2sF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iqsRWIcvyT1waa1/dxyFUhABHBq7b6rKy+YSRjIKgDB981VjRRRz0eiFSVknAZQe2OvT8q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Ec7eeCO31xXSahcyQ6YNRkXzGzyOmAa5ix1Vrx5HKqAM7Qp9O3rn1pWE0kaFuIjOq6iFwo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vYvN22JVioAwOwHYVRuLV7lDOhXKkDk08Q+VEzFQGB+8O4oM2zPNzLd33kzcjGVPcD09P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EZ9OoFEGPP8ATGSD6ipZApBA60EXLVk83lPHu3cAc9Rn9Kkjjmc7WAwM/ePJx/Ss+2Zu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3sQj9O3vSYXLYQJ8vmAbuMD1pksM9rFuJyxOWHqD7/Ss5oLmdtqkKF598+1Tzy3KKizv5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D/wCtSFzGxb3EHkBx1Ppz0qpqOpxLMkUQLHHzHoBmoIXiS23RjhM5zx0rFNzCXMjHJJJP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s2s82wpJJtA9ff0plw+ItkAIOQQfX8KyxcLFaZX5ixOM/41aa8CgIQuAORjnkcfWmHMRIl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dmIBIGev0rUhS6tJnEsZ24GANuMnrz/hSaZqLRIRH1JOAB0J/wrQlu4XKx5GWweOcn6ji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2i22Ly5towQeWIycn/E96lk1xTMohhjWAYAxycDvThDb38UsZwQp9O49BUVlbxpZtcTjc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g/Ki4XL1wt1JFM1uVBbaQCPX29hWdFHJHEgkI67c9D+Xao5dTkluBEG2xnI29sCmSXud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nsf8A9VFwuabyrpiyoh3TsQAQPuqcVnw3FysmEbAA+bI6D29x6Y5pu55pRLLw8gyfY1Kd5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eBzSFcJdRnRh5YByQSRVl5iG8uTPJDMT0x6AVVVY1UncARg59zU001vG+HXcAAOOuaAu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C4JB/DBAFS3c7LaHyW5BGBjGfeojJbNNE7A4UHIx09qz/tTF3HABPHPQCgVzoJpbVYI2G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Jz6fhWRG0f2vJA+bHB6kAe1VROFQBT0ycfX9KpmWZZRtGSlArm7eFGnhnhATYpBxxyagPm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6E57e9DuDGJSRjAIzVKS6ztc9AM+59BQBpvK1mqQoVJ6tnrz6Vpx3ClfLcqSTknPGD/P6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tLGNzHgcdP/1VkmWdsebnHXB4yfTHAotcTXY7ee8tg0cEcgO3KqmDgnsarulvdTx2suzeM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1cUZMSbjn1HUVrWMEzAyyMduOp649qWole5239pQQbViJK/dBIAPFWrG8S6R5QSccAYzz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3WNpHxsXtx1/rTo7e5sd01vMQhOdo4J/pTN0zcvbiHyYkJDM5IK+g/wDrVTm1SKKLb9wIu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v6YrBtFP2tiecglR0A/Crtwwu22yr8i8YHtTHcrKZ7t/JY/N1Bz2P/wBaoZVkUNBBwgxuY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4opVZhg5AyB2FVbq6swkcuSNwJPGM80xXK8cbKoZiAAcdOp/xp8kjhRjg98jt6UN5Nvdx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6FuMflWBcXkssxBO0g5wDgZ+nfFNE3NC5NuQNy7mAz1x1/8A1Uu9IowFwkZ7+v0qq11B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5eBj/ACKbe2srhIh8hiJ4/rjtmqEaDxrNboFB+UnOD69jWLP5+fJmiKjeMHGcAVo2LFZ1R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wB3NXL97aC5cicS5J2hBk4/kP5UmJmZFbnnJyOpwPT0q6rK8L24/1rdB0GD/APWp1u8R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8KailCsm3LDr6UhET2bxW6277S6jIUc8e319KXS7e5ic+ccRRkOmTjqMHjpVtdRA+/Ejv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/hTZp3mhCFceWC3ynHzD+Y9qB3ZuC6RYfmXLMSPpjpWde3g+RI8IrZPByeP6VTnu8qE2n5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DM7PIscfXHGfbr+H5UWHc3PtKTTfZ8Zb+EkccVtvGWiO3ACDJzwAPx5riopmjmOWCsB9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+4kAcuzqEXHGB17+9PlEmWppWt2jbOAeeDUaXRinBZN24levQ+1U0aZdtunIAxz049KvLb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7SCOlIBJD5kYbGHJ574FZ8dusMgWU+Y+euOpNaTMksyv0XHP1FK1vFcLl2O4dDnGBQCRz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N/fKiubhYbGyMZr0DxRZSf8ACOkNhvKZWB6nB9686if9374rvoP3RPQjIw1NblQf0pSCe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I92OtdF4P8M3XjDX4dIh4hBD3D5wEjHUk9s9K5yXKjCjLnCqPUnpXucsifC7wMlkhH9u6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HE3bHB6VRXKcp8T/EtlfX0OgaMdum6SvlIo6Fh1b8TVvwV4I0uDTT448at5NjH/x72+cP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c14B8JS+LtZAu8rp9uxmvJjwAo5Iz71a+I/i5fE2qmysf3WmWH7mCIcAhOM496XkW7bIdr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9WW60Z/sVpbDZBAvCBR6iugsfjPqcUYXU7FJSB96M4J/CvGAB6CncdPwoTa2M3GL3R9DWn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dvLbk98Zx+VdjZfELwpeqCl7GGP8L/KfpzXyOwH3ecc1AyL1IqvayRm8PBn3LBfaXfEfZ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Amua12z+zyrcoQUf5Wx2NfIkL3FuSbeV4u+UYj+WK7rwr4x1WLVILDVbp5rSQ7SJOQpPQ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588bWNsLT9nO6Z6tIMjqASMfiKoaVF5OuTwE8TRCQemRwau3aESfL90jKnqD+NZ6MY9bs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Yryz2Gzclj8uQkng9KpaI3+l38DnlZAwGexHatHUQUcevWsHTpBD4iYN0niB/wC+eKYrm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YdpKlnf3VuTw7K4yecMMn8jW1dsfT/61c3qMRbVYto5aEgntnNIDU1G4t4os5yzHAFd1Y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CeM7UBOGHAxXjuuTx2GmT3Mp+cLiPv854Fc3pFv8A2H4Jv9duXIm1HNtbqSQcfxMP6EV24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gpqx75fa/oUslrok80csWoym3cBgcZU4Jx74r5V17RbjQNZu9IugVeBzjtkZ4I9qyIw8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AjsRz+lexfEhV13QNE8dx433cX2e5x2eIBefU8CupyuckaagrHkIDZxSgdf0pPXJ/KnD1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A+mKXFNAP50vbpTAM/lQelHFHY/SgZGcnvwOPpmvVLGERaXFauvCDaQeeDzXKeDvDx8R6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JQ8h9PSvVZvDEnKQlgh+XIznFYVVfQDnpfJuIVjzhVG1V/Ht/jVkwRpB5RjwFxj1Na9t4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qjoG4+mKufZLvK+ZbOdp5IHb0/pXP7NjSRhaaDpEUjAFjM4Drn64I9/Wqb6a2mu7qWdpu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6GdOvtoma3QA9EIwT+P8ASo5bLU1y3kODnoBnj0+lHI0GhyENmjGKZ2A3cP8AT/Paho7+G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xjanbLHv+tbkyvbMDPE0fOMEYyf5VqQ2NtdFQy42YwoPGD3x0qbD5TgLq9+zz+VKhJQYb5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3zNNu41mEKluM5GDgHH15r0KTT5NnO3j1Gf1qu+iTJGGRYz7KMH9atQuK5xctpZ7zJZqwQ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+P1ppVCVWSBhByCqjr6e/FdhHpMyyeakYXAzjHJx2rYtLC2dGafZlxzg9D/hT9l5hc87j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JsJCl+y9BmrkMRCrbEbwASrKOR+Pr6d67HdZI3kFw4A6gADIq6z6V9mA8xI2UZJGM8U1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VxdusrzHIAw2MZqvNZXUcoMk8gLqQSvQ10yXWlzW4lW7Rwc5A56fShr+zDRxieP0HIyfwp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1sZIi0UkzykxkLkYwCMV8/TKdkic5EhH619awXWmxS75UZlfGcDIr5k8Q20NrrV9b25zGJ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K2pJLYE2Yi/Iuz0pOaaWzzjmpEAIzjIFaiFA4pvWncfnSUAHXp2o6c0o4NHagQhpfX3o7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9aAExj/61GOMY7ZozjrRnuO9ADSO3SkPr6UvOKTvkdKTARuOneo+1KSM5HXvSD0pAO7V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qRSQKYDHPJ9qWMEZzSNknr0pV+XOfrQA89KbS0lACGm07txTD6UgHA8VIpwaiFSe1NAPp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KBjj9aTvSjpzQAoIHU4PamSDjr1pGAzxT2AKAnoKAPZvBxXUvCcUQbbJaSMCOxGePxrR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+XAGPw5rlfh67jT54ifvMSo/Lmu6RleYpIMhuDxx+XpWE9xmVZGCUosy7go2/QfhW1eWMj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GD2/xqX7KvlstuqruPYYqcRzbBE7gkDHTtU8yAzdM00xu0wJIZcfT2rYVQvzKMkDA/Cnj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w8f4VVkzhDuIzkED2p8yCwpuPmyvVunpx/WqF1p91IgmgIEe4F/UA96vWxiiZmbBIGQp9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gE8/jSuFjBuYUktzDEMYBx9cUyCZm0tGb5ZNuCOnP/16sXYCKzIeQCcfSoIZQ4USEKhO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UXuAx5JhGHRiGIAJqQQrLD5gAZ/yqeZLckxwMGQjIPrmtm0FskHk4GaL2AwJYbkxF4FG5Q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hJpZjPIPmKjAPt/WuonZVICAY4zxVWdImAuFXB6cetNSFYpQr8rMecDP5V4940lM2uyHH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/ANavZoBtx39q8P8AFY/4n86A9COf5/lWkNxGHbjLfNziiQBW+Xp7UsGVf0GKa3JyOK2EK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04ZoENoBxTiOntTAOaAF96UUmKUZFADT/AHqZzk0/OKjOfw9aTKAtxxwKaQMdOKXr2o7Z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g4NPIyPU1EefwpATjpR7UK2aXtwKpMBMH0pMGnZPXrRyOBzQKwznNJjHAp/sKTB/CgLC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BVZflOanJPAFAWH7cDFRFcn8Klznp3pnufwphYOfypAWxS5oB9aAsOGTz6U8YORnrTEwf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IpbDOq8HTW1rNM86tlduGGMAfSvQxqTyI0cMCTA9SSM8+n4V5fojNbXZdQC20cEZGfcV6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B5ksRi2HBYYGPfAoWE9prcxqT5WVWeeSRoI38vnIQgfhzVq3jYRut1uEzdyfToaSK7gMi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zJ1/DA6e1LqEsMbIk0qpkkkhhwB2rneHlF2NIyurm6XF5EYpisU204lQHPHA49aXTvPsY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jEYK59/6Gq8ws/shu4b223wjcp8wFiB1+XoeO1c7KTOSIJ1Z2+75b5y3p9aiUGt0WprobJ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FyAQMng46dBwPbFbHkKnFsSSGxhulYdhZzQxjz92VwV4zz74rYMtwI9xGCcckYAP41KGnc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4l+1aJsxEuGhzksSeoXoa6nTkvtT0qN7tVtJQBvRl4DDrjjPPWq6zM6ecsgBOMj/Ctqyl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1t6GJ22uR7Z/wqwbJ7fw7e3GDayxOueRnqPQVoXXhC8SM7nJDjGOpH4/0rotGuIz5cl5G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HYFeeMd+9dbKTc/NbfL65HH5VtGGmpxVMTKLseTQ6H4ggt/sSMssIBARj2PvjI9vSox4O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csrAgjcB/nFesKsu4F2wfYYqlrviCDw7pj395IFGMDJ4z6U+RExxUm7WPno6deNNLo0tr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93Hc+ue/rXQeQkVstvcgSiNcZPBOBjjv0pqeIpdcZ7u0j8wtg78cA98g9RjpUN5fTRJK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fLn6dge1Ys9FN7MzFsfC8rFILGQqQGJK4A96YNA8Ly/u44EL5zgcZGelaUXiJrrMMli8M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Pqa1U0u4u7IXUzRIOpOOR+XSpE1YztO0vS4A1rBAixTHoygjPsfeqZbyZTbWhgt2HBV0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tZESSJjNkIO5Iw2OuP6U+K1sGRrhIPMCg5YjkeuD2/CmhGZJ4WsbyQyrqEsbNy20AKCe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7bS47GAol6k7EjDEkvmql5v8AKR9OXDIeY2/iX/H+lIqG4VNy+XI3HyjPPf8A/VQM6KDR7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MDtbPPXI54rTGlagz+dczR7iBw4yR7g1yF3cXOlRJA7SbGxnZkjI/rVWTXp7hGW1ExkKl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hoBI737FZCVpXC4H3t7enpng0wNpsLmc5MY5IU5XI7k9MflXn32rXYzFLOpulA4jdMDPT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YNU1a4Ehj8uOJhh4imACPTv8An+VILHdr4hsblfs8AihkPbHQfyyfaqjwyXMpUxrIUG88j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vqVzaho9PiWUHAKHls8cjHNZb6V4ghAmvXlhV+Bndle+MgcD2FFh2R3v2e2h3eTamNpO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tUWSGFhbxuxKsGy3UE9vT8K5WOyurWH/Qr1gp5x8wAPp+dJaPq9vcgNGLgYJc5Lcep6cUW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+Qz3LBkAyBnHJ9KzZdW06KMMWJOBwqk4z24HUe1co/wDwkDO0lrBbbd+5S5IA7nA6Y9qhv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arIYo+cgRqD+vPb1osNo6qDXLG9DvGHEqjhGQgkDjqRiqv9qbQfMEcjA5+U4JB6Y7e1cat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UlxJcScIEPBz1HI/Stf8As3xTbxlpNLdSFGSw7e4NO1irI2rfXtLugyt5kHln5/MTAB9i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/JgS36RnszDgn6VxkNv58B2yIJguXiOVGfT0wK52W4ikgxMq7iM7SOw7Cgmx62kugy3K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PzuMKCOeT0H48Ve/dvNKoPmLGpUOnKtjuteJ2+pX8LboCVXbt4UHC9RjA4qQ6vqCL+6lkj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9QaLBZHpGpXSx3cEEA+ZVEh3dQen5Vdh16CUst7CCV+TcvYD29vxrzuLxNFcxb9Qt5DIi7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kcZpiam0if6IzJJg5Qjk4/nS5X0GkranpY1HTJDt8zZ2G4YGKsGFvL2I+5JBxhsr9R2rz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ULdI4KnJIXnA7jPp7V0WmeK7fQLdhaukgkzvE8bN5YPHyAYwe/pS1W4WXQ6Da3l7ZZHbH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UVHVtinacOfXsKr2GraZJMPtzkwTDG9lAC988dBXVyT6FPbLYRXdtheV6Ek+5zgfWjmQuV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ZtPcTkbWKmNAS+P72PSo4oLQSFjPujI4KncePX0rXbT7ebE1pcwq4BAAbIJHTmuR0/wAM3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vyhIx81VXcpJPIQ5PHoaOYFE6WW0lltxljtU/Mc8n04qm1o8X32GO56/hW3aaZOQuyR5x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fWo/s7rcywsn7tG5A5wfWquSZn2i6iAEki4XOEx1z04pYro5V4CocEMQex+npWm0EIlIcH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f8DRJAZ+D8ucbeKLiKjAXTtO1wA4BBXb1+h9KjSIyygpIUCDJwOST+nFWJLIx4ZsrgY24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I0CNtUbAoBz6+xpDFa0VNsyHLKQCR1xUc9xbwviYEcenJ544pSpi3OrKVfIJ9KjNtDcTGV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gf0ouCLcIhhg3XTpukO4MhzgEZweOMelU2ZruRlQh1JCjJweO/0qSK1TcShzu4b0x649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xgE8Z9MdKLjsXjG1rG8Me5ZeNpRd3TqCPSqFxba3Ogne4WEEbSmM5A69MH8qlVNQSHfvM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oDPK8fmSbnZSRlht57UXFYW+tr672xRyAKFBJcFgT26YziufbwvrV0zLuWRgwKhTjI9Q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nklki/cnHGef8KlR7pUGJPmA528Z9hRzMZxcGg+I7K6AhBilGFLk5568f/Wrt/tniCOMx3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0XHt1+npTPtDmUROxIB5PTHuKu2y6fNmO4jlAOcFZCT9cUc1xGlolzf3EvnXOXUANk56j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PHKNzbFJxnpg1wkXiDS7XU00i3LeUQArk5XJ7E9ie1ejWNpHe2JbzdytkEg5I/wD1VrG1j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RTFJksT94dMf57VTmQbwCNpHYdxU8E1vGfst9ujkztQnowq5PbQJIAx3Ecj1NU0JNGXt3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Htxuy/wCZrOu0u7W+a6twSrLkL6Y68VN/b2mWlsLnUZljQIGkLDITd0BPT8KyaNUiS2jn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u+o/+tUV9BqBtnOmFfPP3d/Rfw7n07VoqY7lVubaYeSqgkrgjB6ZqimpWERZZnK8nkkA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z4ms9q6pEbgbcb4l+YH0YDj8qQ69CEZLtZoGJwvyHP5V3Cs5BaLkEcc9f8K4fV/EH2c/Zn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ScjOeoI6/pTTAkuL/UJG8nTQhKqGJmySFPcgY9O2fpWdJreoKwgSOJZScF4ieMdeGqO7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2UeQAEBtoAGBxx19qy/sccQfFw0gkH3weRzz15FVYDXGsXcx3XlrNCYiNtwgJGfRgBwKk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qWYr2NlPyxDDIe24Dn64qC3u7hrRIdzRwpkOp6SAY+YnqTxWLp2tWiT3EtskiAuYztQ5H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6LBY6XR/Eut3b+RPZE5xtcDaoJPqf0qM3g/tyTfDJ5LsuEYFApOBkg9ie/wCNZ8mqbIZX0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IOW9QMdPb+VbEXm3kCebJ0UMVc5P4gelKwifXdQgEv8AZth81wQGbBzsXufr2ArTs9Kjb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BslGAQR6AcVwdx/ahuQ9kttGGOGlKEuV7YOe/pVx5rwRpbQ3BDpzuQfIpPp6UMR3Fzp16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xqQCVKhh+Z5GfY1Ox1ONo1gwyLjoM8Dr+Nc2niNIwlvPI0nlggs45J98datXniVbSISwR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wfpUc3QaTOmaRGxkBXPtyPaqc13CsginEgLHAO3I/SuWtvFEKb2uILqNjhlUqDnP8jWvD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ypcx5wQV5HrVAdGQgTCAHjisHUdButSw1jefYuCGKLy2exPoKSPxTorgRxyEv0AKkCnXmp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gWzoQchQ27P8OKaDVFTQvDVx4fmlnmvnuhLglMbVDD+ID1Nb32gjaXXYzHGG7Vlf27dp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FEibtpx3I7fhVK68RLaXTC+tGkgYbsINzIR3PsfwxUuSWg1G5tyaSl5OZ2nkjJ4wh6Ed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ySXUJ3lMZHkhmxgjv6GvK7/xhrd1OZLUvYIDjAGSffJ9q5m/aeV43lmkkJOTuYnJ6+tMp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wxo00v9rNEWlXJDK24HH/ANb0pbOyk+0OrWyGBsBC2AyeuM14fZ6rrlpth0++miXJJQfMO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d6v4k1Nntb6VpIiuNqfLn0JAxmlzFeyPZ9R8U6Lpo/wBFuUnkj4Ma/MDj0PQ4rHh8c6Rdz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wdxZPl4+nT2ryOGO/hcMkOUyFIYckex6fh1rSjiuGiMrx4TkENjNTzlqjG2p7Nbw6VqNg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u7bogjcBh29QR6VO+m6ccwF3Ejcc9s9enH6V5JpthHHIkumahFHNneEifBVvXB4+ort18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mtWqIyY2vGDI5JOOi5x+YqlJmEqdti7Bot9btuR5fL3EAN6djn0qu2hapJbuLZV8yYkmQc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/KqFv47k8gyXNvK8ruREJBsTA7HPP6VqW/jm4lKBrHKtwTG4JFaKTJszjrnwj4mMSCEx29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h2/D07f8A1qrHSY5Sskz+aUAG7bkfQDj9K9Eh1u2vr+exu4ZYB5eQ5bIA6Hp3/OuXvY/D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/MH7sE5AI654zj6YqlIDjng33EqRR/LDjzNjFCwPQbfXFTxaXFqv/HnE7oigspYgAHse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T7HUJ44JfNjkwxlHAb2XPYc/WtWx1CGK9ZoZfLgIBLAjnHY/SquBt2z2HhyOKyFoBdXA+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PGfan6rawalaGz1G0W8jnO2Pzj9yQ8Akjpj2rnZbSy1aYsT5iSfK0sknK4PUFug5z6fh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jRW9o28u4AWRyw4Huc+g9BWbQWOR1Xw/r1lJDZaZYpL5MZQspByMAjHI4GO4/CtLRr7XW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xtDjlFGG9+56Zzjir+p+LtHSEl82+qqcRBCdu7PQkcc9816Dp82uT6bHcXMYaZlBIQ5GC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OVRapF6WszzfxPqLSxpc2KvBbrw7smCoPfP8ADjoTx6Vzfk2+p28bwyywPAxZWPU9sj2/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Fmr2t1pCWsaW9xCU8wtggkd+nH4VhaX8P9eNtDDq15CBAoRdgJO0YxnNbUnKS1RnKcV1OM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3uGBt4X5KDcjcE5Y9dx+v4VtRStYQtsHmBshVPAUdgB6V6JL4Od2MkN4I2bBbbGMEgYBI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iiJGZLpLg8kKMLn069K25GZqtB9TlZI3lime5A+YZUdBk9cD1xWjBHazqbl1/eAAKx5z6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d5p0aLrVvJG2T8/3lOf4cjv7Vzl3fm41AB4hbq0ShEB3EgcfnWRumnsbZjkMbeWgGOSA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ED92XVQOSOPpSXOpwbGdZE3Kny8jhumf16VCuoyLbYWTeVHIJ4bPWi7FZEzxakzskicK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wqBIrmGRUgj2mYnJbgA47ema1bLUZLmzaaVAjQHGF5GPx6mqt5qIbyphnG7Cg8HI6/Smm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tcTTBXQfIAecgc9exqrG8MLG42k9uRypI+9VMzyzs80iK654yoBA/CrS3ChhnnGPqcdh2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5d+fE6xjcrDnPDKex9PbnirEn2tZluo4lGwhwCc8+hx2Fa7W9vf3SRm5EAm+UYAPPv2q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9ndq74xhh0K/3l45H06UKS2FZkRhvJpDPcExmRi3loflJ9h/jUzeS+YGA+YYI9+35UsE4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YT93H+NV5TLG5l42ucdBu/MimMkeGUkKDkRjr2x60spt43NsGHQEORxg1FaP5CMpJZnIwC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zzZjMXzkAgfTsaBEZhuPsjXM07qIcNGeArY7Ee46Gm2Nyx3tFIRjDBfU961Wu108rLKMoG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qlwLe2DtbspVwZAvByO+D2H8qAJwGuJmkiwhPzHd2NZjyzoWjd8qTkbehHTg1chngMaz2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ecUkLrGWLjMZGcdcH+maAMyGWdpSkjkgnG3v7fhVi7iH2Yk9QQBVp1toYvtcihZW6Hrgj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NPOGlkCsecL/AD56UAQ2sf2h3U/McflT5rYLcRwvkL1J9P8A61XoDb4W6tZEUuccYHJ6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ZEmR3RyWjBBBHU57UDasUpHmSYhWMYHAIPb1xU73ZWJILdi6qM7icZz2PuOlLdJHcpFc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AAx0piwxA7QcqRkHHH40CIWuUZNrcE/eA757VPaalfWUga0Y7VGMZJB9M/SnG1tIkd3B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evFTQT/ZlIWMAcnHTmhpWsHoaV14g1CcjfAnoN2f6VjxXGoN+82xRKDhlTO4+/NJp9zNN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6Y47e1W5EYweaBzjj/69SopbDbb3GxSM7CPccYz9avFW3EycqQMn0xWTFb3ce2dSAcnP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7cJIVkVFVcde+e1UIfLDEHzH0x94dqjeUBFSLlgSWJ9KmkusAkqFzw2O9VVwiCRSCM9O4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RR6n0/KqoQO+1MhieOcCrCgyHMYJA68UyeeKGQLGP3h7YzQASpHJCYZCd+eMHrTorABTG7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PY+tMmtmYJcQnLnna3C/mRTUe4TJuCT6jHA9hQBYWNIG2g7uaZcFGnE0kYDdzjBJFCSRFs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Vq8ilkiSYrlFJy3tQBnzlLiQSJywGG4xkdvyqGQowDsMunQ/41bhgZLhZIzjtk9D7EUhk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OhC9PrTuBCl55kWbiMcdlHT8KgDxglrdNoxnJH+elXVtWiYuxyrH5SOh9vakKICSBhh1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hEkTI3Q1nz2dvIQuXGwYHHb+tXsSPIAvAqF7mWCUo0bMBzleuBS2BFdm+zjEIynbtg+1W7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GpKcqSOp/pTopLa7Tda8qcggjBBHHQ0z7NHHIG9e1A7FSTcZmnUEL97A/hx6Ug1OKUb2X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8wFeFHQjocHiq62ltAuJAGz1HamIqLeq1xEzcDPyk8df89KvStJJJ5ROQD29R71DfaM4ZJ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AMjHsaVtg2bSRn14PFF0FiKWRoTFPjow+mPT2qca0iuz26um/IODgg9Bg98fSqN3b3E4R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6c/0pF0sO48xyAe3censaegGwusatE372dnXHG88Vbh8Y6pbjy1iWUL1LHBrnjGVYoXLr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R3qGJ4rm2B2SL84IyBjgZosh3O3/AOE7vIog09iDk4wp5/oKuP4k0XVI/K1a1kwPu4XO0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c/ZllGCgIJHYcf8A16lt3WeIunAXgio5UO56ZY634ft7dILWcrEmANyngCtuHUNLu1zFM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KyBmzlOu3t+FZIumjuhiMcnjDEc9qXs0Fz//0fBihFyXI5PFSkbuGPP6CtLVoFjYMBjHO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4Y+vfjpW8NVczasOJ98VGp54+tDh2XCjk8DNWY4Sq7W61oSQzSMw4wAPzrqfC6NGDzkbQc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KhTrxiuv8N5MKye5B9T6flWdTYaNa/IVl/wBo8n0HavMtYJa5Zu4xXot1gykk5HA/xrir2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UDg9T6VhE0lsYUNtM3CITT2sLoEDyyT24rVbWJoFAhgjVfpmoDrupsuIisfPZRV3Iuymmn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9jWhYWlzHqcErIQEbnIqmdc1kfeuSB9Bx+ldZ4Us/E3iLUYjDK4toyS8pGFwOo6UNtIqLZ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ZOm47QPxqrFcCBgc8qc/ka9NhtrW1jEOFIUdSOp7mqjWelHLNBHj1wK5eZGrmefv4quLfB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6+3T8ao3PiO6u+XUrwDwQePTjivR2tNKReLaJgO20dqETStuGt4gRxwKHNLoFzze3D3K+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0NsziPyx34zXVuLaNflRFUegHArMu9RtAm0YIOelQ5ktmK8SQoWBxWekiu+T9KuNcxzZQL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GAA+tZuRlKXYmm2p8qjrycVSdVD5NSSkA5U5FQbWK7+wrMzJCoUdelWYtpAB5JqiCM8HN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60DIXGZzs6d6I0LEp1wKlUgsQpz9PSpIztz6mmFh6RRpncMk1ONu0jpiqTy7ah88rwRkn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mfK9Per6YX5eorKjYZDHg+3b/wCtUzXXlEKTg4oKTNBoN5z0zVO5t24ZuEHHHXPSm+dM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X2oYsvjB55pMtK5zDR45TkVdtJntcsBnPUCtNHt3U7R0x29ar+cgcbF79adiGrEscuoX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kZ6VbhtDbZvb3DuuTwMniqOoTzsuy3TOepBway7c3OSG3A9OScCixFytqviB5b2OGBP3eQ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ERfssgGMdM1Tm0eRSZlTn+9weOtW9OjPmMF42jj6mqSQ+ewlzp6vjcSOe3NaMOlWixDc+B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3UMaFd2WHp6j/CsVrkSLhDkd+1UTzNm1emCHKWjLk9MHJANc5dQTTcTuWx3PbPp/WrSNG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J7jO3gZxn0/8ArUmxtENmrwqwTJ5yPT8Knku5Y5BgZJHStVFihRIo+Sc59SfU1TvJ4Ldl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5HNJDTM0OXkMjggk4/KtaC2zH57EorDORxx+FZ0v+kLuHFbyyRrYITjKpjA9aoGzNultY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Rn/PWs+0hkgkMzHEj8D2B9Pc1Ols0Ya4mb5QAQD61HbSCeYNzjrSsLUsrGztt5PtVuNnR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ltiqyZYcdqkndEUnjk9aQEU67lPlkA98duKkh1KDT4A1xIq4/gPc1kFt7GSE9T+FOXTrC4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Ibf6e1DSG0iafW/t+UgXKH0P4ZFR28dsm97xsEdFwcjsCfbPFMN1p9lGkVnGGGfvjoPf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JomDIe+en/1qaRNilqFxGxZV4QEc49KvaWAsaSyrt3crz1GatW1mJNzToCoHXrirn2e1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PHFMC3LG0g8kNwac9vZ2KfMcFhyB6fhWa06Mw3Pj/PaszUYhFIJVk3FsDAPHHek2aQ0Ng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jOcY6A9jVVrRpmKseR361Rtbw24w3IxwO9TRTTFvNRs57dsUjZSLEOkDO15MgnrjHFdv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AYDeuK5O3kLMC6lcc8+ldKs6eRlzjOM80rlK3UZPm6iG4DcvQ9Ovr61yV/Fci439FwARj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0nngkrGwIJ4+lWzpMt4uw42dcH1qZSS1JdjjY4LqWVRbx72XB+Y4Ax610f8AaF9aAm7Ux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75xVp9ONoh3A7SMZzzmm2Ok3cpzN8iEEZ64/CudtMjmKxv55TuSRj6ZJ/LFTpGZpBPIdx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Kvnw9ImHjkVgCSfU1Wy0EbheJBwB1xU8q6AZWo6hZti3lk4+9gdM/Qd6yLSWKS4ASRtmP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m0+TzmkUFyRyTjjFW10x4f3mAN2OMdD6cVrGEUhMuHDrhTnjAI54rKfSogu9dzNjtzmtS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Tnke2O341cWNjl169hjrVKVgUmjDitZbGL5sneSQO4Hv6UtvE0RadhuYg4J/OtiCZSzbw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FnG7zGQeg9RVqp3DmOMMSPcLMwAOPrkk1LKsapvZec8VtyQxxJsXkLzk9ap3CMCETp3xVc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+UE9SBxUa2JZSh4ToT7e3vV64MhOAOABSmCR4iiHBPc9qdxXM6DR7Ap5dszFgDjkY/Gs6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slG1MjPPYnnFdPHaLaYZHLfhzViKLzSZG4Hf3qlMfMZl3KkchSH+HjHTAqrllOG5J56fyr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nDE554xVmKxXOyQDGOWzzn2qOYm5jIlxMMxow7ZI4q5Db3ML7mX5WyMdxjp+da/mtGPL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lCe9DYWKu1wFJGB3BHNC4DhsfpVuTyx079feoc7uB2qbjuVLmfJ8rHB68/pUCwRb13qCMj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O7HI6e1VsMjDv3NO4XNITbMLGv1OOgrMlmleXsoz0H+etWdlxJCXXj68VRZX5x19P8Kd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VCcnFR2yCWUg9QMn0x/Sq/wBnH3pCeRj3H/6q0bWEopOcg/h/nFBLHs0Kf6xcgH+XSqRe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PWrcpQZD8n396i+xB4d8BycdqTEkSNApUOoxjriqe1DIS4JHoOD7CpoZJYpNqp25HbH+N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QbT0J74HShFJFaErFIIghBbpnk022jnkvJPPQxqg7jg596DA0c8UxYfu8fj/AIVcnu5HV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cdilJGN5ZFJB9B/n8qg8pA+zO0t0z6Vv2a5jO7v1HvVGW1huZyZMkKCuOgouFjIt0DXQ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1LXAycAcj6CtAW1tFHmNAGPHFZN/aXEcCySAhuoA5x+VO4y3O0clpJHbgZ4IyOAe1Zml+Y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R7j07Vb01mFqu4jILA5qxDFJuaRADk4GOKTYCmBS28nLnqSP0qK8jdo1A7cn8aW4ikj5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aRdp5yAPalcRHDIUiVG59MDpSLGBGsL8jPBq1HGFXYT7VHlGxyCAeCO+KaYr2My4iELDJz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WXddxI7dV7HsO2KjaONzvYdOOvT8KnETAZUcd/pQ2FyK4RorfcnXPr/SsKS1eS+SZWYNg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tmlK4YE+me/tUcCSxt+9PfgY/UUkxp2LLLsztORUkMjOSGp9vD9oufK42gZJbtjv/AEprA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9Fx3KNxbkylo+FIBx6GpIYNmWcE9unANTKy5O/nHB9a2IkTygy4UY9e1FwKURxEfkOB3A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goztJxxRNcRIhTI9vrTLa7khYMVDYPA6detIdyC50qEyYYgbScgjPWq32SHad8a8YIx7V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5mwmcEiqzPHk/MAKLiKNp9sPAyFyc8cf59q3ZLWJomO7LYGO3T2qpb3kcaeUuG3HjPHNXr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ZRzyAc4+p707lxK1vpF9PE0hIQD7o6gj1z/Sp4rZrZsb+M5wwySPUelWTftbp5MC9OBnt9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ib/nAIz2xnrSuxl+W9jtgAqgkjPIGBVN724lbDNgAdAMCrN9cRmIxHGOxA5FUmurRUTA2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0XE2WdOmm88xyv8hHPFTvNZmQhiw9yvGf8+lVI7mONxkAlj0HFPMKTyCYkRjIz/hRcXMN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jHsMnFbEdnAqhgow3JIOc1Tk+yKVCFBjg7aZuxMqxvxnPB9KOZBzosTWttN95QCDkEcc1g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eOnpW608XmeWWGfWk+wwu6rg9ecHHHeqLS0MOOx1S5Jjjg5PGSeK2YPD1zBYNuI3MQQr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9K1IpordvIjBRRxuPc+/SqV7qqoqpHIeWwe3T9KauOxXi8PLD80kw47KOfw9qzruC4glyd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pX2sBg7SzOu3phev0rm59dv53RgQyLjKnqcdc/WnZidjsoo4JlEqjA/LmlthBEzSclj0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DIhjjVskd+OtW41ldS8S5AwOOoPpUkENwjeSsg6ZPFZ6zTMwIGFBwBV+Nr0lxLCSi8Yxj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388y+VbsEyfmftjufSgLF6LSL3UmUQYDDnk4Ax1z/hXT2ejJAWa8lUggdDzgdz7Gmw3L2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gbsDPH1rJuVku5N07BMc4zgDmlc1jFI7aO6sEUJDJ93AGeP8iqt4qS4mX5ieMjOP0rmbv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ArEccflVe31e4VWhZ1UMc4zigptHUxqsNp58wJGSv0/GqkNymQYiSM4OeBXMtql3JI8Hm/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KiTVLnd87MSTx2x+HQU7k86N7UpYY3BlQPk4GRye1LbS6NGCs8RV8jPoT0HtWdeTvc7JS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edLrEDJhu+OQfSi5PMmzXiudOtWzbxlGY46DJ/KmyS3TSb/NYH+7ngD0+tVZgFZGUDHQ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ly24hh0pNlcyNRmEmBK3Geo7gVz19JeTybWfEWMqvt7+9Nurryp8xqGVOMn171Qnvrol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HvSuZykb+jvMxlmdiQpwATxnpWk7kuCdpfoB6n0xXHtKuVDllUHJA4/Orb3CxRKyIwZxj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KaYKdjpg9ptL3Nwq7umw7h/9amiw0+YfJdyBehCkLkD61yiyl9u9QqqMDHWqsxdthVcjk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9qjqb200y52wyq0gXplzjgdSAax7u3/s8JLZxrFCARgdT6Z9ax3YohjhTBPByeCPp6Gn+d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cDp1HtTuQ6lyz9rlkQeb078Y6elIJ5IlI3ZU9c+3aoyu5ASRzz05qWJUVGjk5J6HtSJuJ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AZA6GnBUViS3Lcdec+lR/Y44AJVPIBHXjBNWLyFUiXyvnkOMt6ewoER2zSNwFww4weTVg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1zWeBdRuJGJXPAyME49utTXEzNEh3HzCegHUUgLEsxRyOg4BIHrVWS5kZxtyQvSqjK6MC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8ry/lzkZPbmmSPeRmhKKAF9PTPeqDIgh7kgevr/OpnmymOncio3AxhOcjigTHvuWCN0G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VHG6lWlkyWzxj/OKUu7ARjkL19cYpkDgyhCOcfdHTFArj7S4bzsoBhR34OfYf4VNJO6vv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8KhzHneo59c9PpVqCXKFANpA4NMpSZcE8qWvmmUq7MOh/T8Ki+2wnzY8sdp4PYn2+hqk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Ynnn0qeK2UKWYn5vvAevpQPmYJNAOcng9/X6VZWa2Zhh8enGf8isdYNmS5OSTyfSpCm3D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6/rRYV2aNxdbZVAJ2r0OB/nFRxu08SkfK24gDNVWkPCEjackf/rp6TrCjSYy4GAD0osNM2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xjYB+J/wrPml+YJDyynJB4H4/SqbzygLcOwQN90DOKoveKDmNgdzE89Of8KLDubbyt5gA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VrUlEnLkBwSOO/8A9esndfMcrIORjoOnbnFWm1IELA6bRF8mTwW9wPrRZgTyOsaRqTuP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28cWJMKwALccgHp79qyv3Uv7+I71AHA6A1I+oW1qfMugBKwGExu6dz2Gc9/yosNI0UJnS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+HB/DtVQzWk5+zIwXPf6VnXerTSwiAqEYnLBRgDA4xjis52lt1EqcHsx560WKSOps7Syl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wcnG7HOPwoGoaXDcMskayvu+VVGRntgniuXs7+4jRo0RSqDJkIyQSeg+tRxSrIDNE4hXd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/wD1qrkGkj0Blnu3MbxJGh47HI7/AFrLEA837NuLHBIKHoOnP+TXOy3v2dVt4ZWcHgEkn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ZZbb50Y7gM5HHHcZ/wDrUco2jsA+lwotsAZtwGZA3A+tZ95c+RFJPANyZwAzZ6dveuc0b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xAEu7cAv2APbjrRqEqQReQn8LAkgcH3B9P50coJm/YXcd3OrRqVfyyWx047f4VsQQT21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7uehBGRjtXJaMu7UP7QwfJ8tkC56k/wAua1r3WLnUtQie4kVnjQjC8Ko6YI70W1C5BF5M8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EjaTwT9aZdxxIluZQWAQjHuPUVnWyxPGysmWVuR1688VpCGcsSH+QrnGcEY9KLE3KDOjh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TGTTysMILNGrcYLHrgelU3092mN2G84FuH24I+o7Y9cYqwsdw6pHyWBxjuc+lOwhWMka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cEAj8u1MeBpk+0zN80h4681tpbw2VnI16wkLEbUTk4H9/0z3xWBa38j3sbIm+Ji25TyFB9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lmiEeZMY2AyGAzx3zTJbnTztdMlx8pzwCPp/KrN9cyWNxyu63k+6wwRg/pkfhXceDNE0v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YroZC4+7tXv7g+mKGh8p5pLJdqDNGoJDAJtGavXM9wgjMYJLD58DPzeleqeNNA0XQ4baH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9MdxXnU1rbW0TSXDk55AB5/IUrE2M8RSyYIXp26VE167TKYHTy1GH2cKfUev41ds/OjLH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B7/4c09tLt7+2e5SNonUZEadGPf5aaQWKqo92jGI5IHHbII6Y/xrIa2unGFXaR1BOMAVs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8NsMStjr2xyc025uoAxSZCsqr1VTtNNIdjIgspi4u7hlEfO45z+H1rQSeONfMQ4VTgZGOf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iybvv8gKM4/D3q4bG6Vo5SrSZySvXntx096dibGolyCizR4Cr8xBGPz9qjTU5d5j8osvV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CXYby3gaP3I49vb9a2owtnGt0VRmjYgs4wGJH+cfSlyjRRtrW582OAbVWQgckBgOvAram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IA6ADjNZ9tYzTSm/iULEvKncGJP8AL8B0rXazuDBHFBub5yzbeeM9velylIw9bjJ0O5xk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4Bx9a8vjXMagHkivYvFiXy+HrktEIom2rk9WIPA/CvI4oxGpJGMDOfeuugvdIkiN/lIU/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znmmnkYPFdBB6X8ItDtNV8Vy398A8GkQm5ZG5BI6cH0rFv31z4o+OJBaAvJLIEQkfLDEO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h54wh8F+IGvLuMy2d1EYbhVGTtPfHtXa6r8RPB/h/TLix+Hdu6XF2SZLiQYdQ3UD0ApXN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03wXoafD3wnINxGb2dert3Ga8DwOE7CpZJWmcvKSzvkszHkmmAY+bv60Cegh4OPSgDFDH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xC4+XntVc5B9qnb1HTvUTZJwcYqWAgyPp/KmuMj0NHUVKBxwKQzp9M8aaxp9n9kOJlHKl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sReNruXUIrnUIx5SH+D7w+n9a47p0pcAn8KzdOL6GyrySPowazYapax30c0eMHqeh9D/h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34ZJ1DwqQWJ4I9B6147tOCEJAPucUnljaBzWfsEa/WfI9/bxbo82ILaUSTyA7cc8+471W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JEQUY56D614XGz28iTQkq6EMCOoI6VpajreqaoNt5LleMqOBx04FL2HYaxK6m5rmrHxFeW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GcKDjkuTtH4DtWp8S7kR6la+HLbAt9MgSPC9C5HzHHrmk+GNjGdbm1u4GYdIga4btluij8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TVNRuNQnJMk8jOSeuD0reMeXQ55z5tSDgKD2wa9ak/wCSHRb+p1JtmfTvj8a8jc4XaOeMA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aF8P9A8LuR58ha7mXuN/QVoiGeSL/AJ+tO70DpxSihkgeuf8AOKKU9s+lLnp70AN/XsKM4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wwBQM9u+FKW9ro91fPIiSTTbDnAIVRwPpmvVGvYx8yv2zwK8G8CtbvpU/wAuZo5cDnjB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q5UKHiPA7YHasZPUVg1XxHeaZDHNbqkqM2MYwRU9tr8N9At1G7EOpyq4+UjqD+NeQXx1C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4xkgDgjGcA112mxiKxS4OFLrs2jvgcn2yeanUtRR0M2tyyOFUSkRHnp0FXIvGEuweVBuA4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4HTBc2unzrMrMZwdhJyeTx9OKuaQkMFnczzrtcHaM+nYD8aAsjtZdYl1S2aK5iiUN03DP4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NfWc7pBjfzz1GOvT0xVIk3GyRiRt/h6D61Hf3hsr2zuYBkISrehDDoaiwzefWLp2Z45kV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9p37wzZnJAQMpA/WuYvVCTrKjfITgr0z/AErprRI0sCgIPmAjPsecU0KxjQ63qc+77NM7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L/7VJ5z7mwRjkfTitbTbWe0iukiDYbBUHH481SmuILeF1uExITkHAzimFiOZnvD8hMZT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otbx5hDbTlQ+VfPHH5dK09LgkZnkz8pTJHv7e1IR5JSRPvMSaBjNMgttPnDAkkHkDuR7V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uQ0iKu0BYwOmc85rLaS4imBQD5c4HY1o2lk1zE0zxhVBx9DTA6CS/s7q5MALL5ajGBwMD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aL26mLbw8hG49SAetezRl4pLiOdMMIiSR0xjivEJMneO+4n9auAtiP5ev5VJgAYFV+c0oz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NH0qPI6jvS4yfegB/Tr1o6U3nGKUYz+VAhw/zmmn0HajtxRwOBQAUhxS/SmnJ7UABzz9KZ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cfSmn6UmAzvwaQelLSj2NIBad0x60zAp2c/yoATNCdCaDzxQKYDsUDg0UlACjtiouc0/t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BxTxg9O1R+maePTpTQDqDzj19aBg0uTjv+FMA6YP400cdaP/ANVBz/hQA5xxmkXOwg9h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1qu3Dfp6YFAHsPg+2a00SGZRnzmJPHSuvQ5OAOhzWd4bjSHw5aCTg7B1NaDAQqHB75+v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IVGPTvUKSkPu69qdbSR3ChgvU4IPao0Lec1ouPvZFZMZZbedxz0FUzKHAx37mpTI2WTJ6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8oPtQBYhVSdxYA8YqVDDJJiQ4jzyR0HuKoQoGdULbQxxn0q7HaSBh848pmIDZ9KpAZV+s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weM8kVVgZ57UQyrsYHGPbsf8+laVnblZ3ZmBYDAwc96r3IEMwJ4HIP4cimK5kSpLaJ5b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1zXX6ZJHcW53HLgA59q5XVpRJLkYAkQc+jVsaNLsteqq2ACPb/69N7Aa9yMOFzxioX4h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MOKT7QrQFsYIOAPWkhMkQYIPrx/SvCfFahPENwuSef6V7tCSzqR7fSvCvFpz4jueeC/FbU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grkH2puO1TIDtAx0qGTlvTFaiFBoOD+JpopwJ6d6YDsdDTfaj3FGOB+tAgpDkc/ypfTP0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CQOvfioz+VP5AOecU0jv+WaTGNz2FHT6UtJSAXOaiYc5X8acCe/0pX6UgCPpn0qXsO2D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AD8UdaOcY/KjOBx+NUA09aDyOeBS4xSDgUAAGD6elS/5NRc7hin9yKAJMDAxTWGAD2pFJ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BxjHrTcYFOHr6Uz2oAVD+OOatpIduDzVVflye9O6dOh/ShgbumsCZNoGdv6jpj6VqT/LPH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U8jNUdEtXub1bSH5XkRsZ9hmqdzMY5sP3UKcf7PFdWGmlI58Qm46GyryzTKZGLKMYGcYrS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HPqAa55WiSYJG24Y4P9Pwq0JMEFRz9fSveoThujyKqm9LnUQXMPnATDCHA4UZx+FdC+m6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GOK4eyuMuGJxntiuoNzKr5H3T7dhXXOMJR1RzQlKD0HQvqNrITbzGNgMbx3HoQf8ACttr2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KDjcG54AxnHqaptHBMEeCRUlchSHYKmD+v+fwrXeyms8wIIlYgFiikc/U9a+Px1CNOfun0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DOolnZAicEZBGPauX1SwvL2Yy3EEv7tW2Oo4wOldZcWaGJmt40LMeQDgn/OKgi+22kqS5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wA7cdK5UdNjjodV1u3RUEk8ioMLglSB/vD2q5N4m1GGEGx1DUYLjushYj8we/Y11VxcGa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3I6/JnPoSRx+dQyT2UT7LSVnUchSMgMew4ouQ4Lqit/bnjm0shdWEtxKZQC+85CnHX5sn8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w8UxiPW7/eiEMEA+UdOcDtXTpcSeW+GKgj5h29s1PbuZbtRGokYqMYGcGi4RilsU9C0g6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DOWzhDwRjjn6VtI0TPsEhLDORn+lV/NMJeMwmRj052leOCPaqsaTvxNGgXqf/ANVIu5tx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g8nHP/wCupIr/AM3fAygEnJ3gjHvk1iQQKQLNgViY9ckAAd6SbS5Y/wBxHOZrcjOcgkZ6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OhkiEkWAoKscccirdpfvaBAcRIvHlhflf3Ocms3TbNhEHDypH93HBGR9eapyXLQ3kltKu8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6DtRYDpdU1u3nQfZ7ddzkYlA5BHb3H86y7m7W1kEiQO8fLMAeVPqOe/4VjHUY2kVI0O5T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YTlAAFIJPoR7+1ILFtNR1E7Q9o4RictuBIQ+3XOOoq1/aEH2hIbJXnVsZYLjb2ORjtVN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doHC8+3FOhlH2Yz7jEozuBOGwKBmtNAk4+0ZbOSAmeMjsP/rU82S3DLGzrngbmOCB6Adz9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xiSFwOcBixBUj07CpxbC7lijaRA7ZXIkwDxnJI6U7AdnPpEIRk0yURucbfMI4/2sdvY0+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1D6lrQMRbJjIEmSe2Rz+Rrk1srWxR1dQo5DMG3k/j6VXaOAxtJaPlQeU5GR9KVgPRFsbB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mVxgZ/limjRDMJhCqbXGVlXtnn8q48apJbWaRFpfIk5wpBOCOgBqW11qaS3xZGWGOMbPnH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Ni98NKkX2i6TzmJCqUJJ3dBn0FVWs3jlRLm2aI9C7AFQR09iKyIrzUbe5V7e+cBjkg8n3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417dFXY3BKtnKuc5PrQOxeutP0pbqMTTmKcEEGP5VB7MPQ1bGmRwW6397dy3MaSFWHmly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jGBXLyBJySkYXA5Izn8B6VFJcwWjhRkFscYwT+HTrRyjud8NI8LapsvZI1typJKbgpYdi3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hzRcmW2mgTkhdoy2faseHUmlkWIQR3EcmcrMcEYPHze3p2p7v5DMXQNIANoQ5z6AdsilY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Mk9vBtPRhgY7HA6Z/nWXf6JZ7wLu+t2KfdVBksPwrVH9nzSxyXcDGT+IgkYzz82Dz/Kt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xoQ38RUE49M+lIDzSHQL6U+XaRuVDfKHG0FR09ufpwK2pvCaNpL3ckzfbYpMfZQBnBycq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l7qWRAqkcHjHQ+2OKjWSCQ75HCNjk5w35VXN2A5Oy0Vre3hk3MGxllk/hYdc+tWTHBbA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6dDjp8tdGZFhcupWTjIGc9O9Qn7W6AN5Q3HIIB70/aN7iscdLeeHQDtjMiMckMjDH04/nU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DxWRPYltyD6fj2rtIbW+ELRr5YUtvwqAjJ75/yarSaO0hczYcgZyRzx71L1KTOCtfELRJ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ll+CgH949xj6V0qeJZ/JjVgybkwRGPuEdsHrn1FU7vTbRrhZ5LcxgHduxgZ6Dd9T61Ta0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hFjYZ4bBHp/hSRRuw6zDqEwsLq6eON+GboQewzgcZrQXT9ZsWW1ttR85CQSJB1X0yP8A6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yvljm0mQTRn5cs25Mjjr1ya63Ro49KRrae3DbkwNjlju9eeg78dKu5LS6Fk3jW5WEoIU5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11cExb545SxA9sVy2s3d38iyQebGp3ZQ88dQP8aybHWrbUnNrplvco6jdIso2kLnB68kf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Ox3EvMizTKeSMncT+lV2mt3cqhIKnGGHB/H0qokrnBAIGMbT0pXnkjXe0MjqOrRgHH4da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ewtjPQjoKtNBDDGFiO4HjPH41zreINPhCRyrMpBOQYzWla3Nrf25kt9zYBIBBU8fWkOxY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4H+f5UwK7AqCoH5GqwSaWMSygxsBjaDkfj0qS2YFSWwecbuuaBEzzBIgACDGPm7/5zTWcy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8AU9PJL7WJ3dmxxTJFk3lBkDPIA7UANCs+Qsuxj/FjP6UtpbpCG33nmn+FSMZNSqsedwU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7cTyK/lCNV4Y5ySKAEEZlcL85zjO1eo9M9BWazPAZftcLm3jBy/faeD0/pzW4k0sUQhh3k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2rNc28qT2bxTIWB3ykjYM9wM9aAPJNX1UW2oSWdk0jLJhySuW+g9gP6VuaH8SNX0WRI7o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2OM88E4x/wDXrvE0WJMW7olxHIBsJAEgH+90rMvPCuk3N95dwp2MgUK5ySc56j07565r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r8RINWvBPdqWzhYvLOQSemB2PrWzpmp6jrF5Jb2KvDFBlnmkIAiX15B/KvK5/hwqO32O5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Fx659Qa2JH8XzaU/hlbmBo3IZ54vlLqBghm4z2963jWSRjKlzM9PtfG/g653Wr6nC1xa5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Ug9D71yeqR6b4iu3sNDcOki5muF5jGT0546/hXH6f8PoLAs91HFMQAy+gI7cj866q3tZ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uUXnn+mKxk+xsrR0Q7w/4W03QnnuLbWphkD9z5i+WSDz8rdvbiupxoV3O1zqD2s4ijy20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6e1YNpo2gGbyL6yW7k5/eklGYnqTjj+tSW1v4Qgv5AuiyJJACQ2/KkHjnnn6Vi3K5dk0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3s06RUgEWMBgXxjqB2/Gqv9pRC38u5CeSDzLkBj6bs9652IQSt/ocMscjE4KxjCjPc5wB2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TcxiVQMGPGOauJDLO4qvmJ90H5cqCfY7hTh9luFaUJhidhyOvrmqMbGCCWGJXyGzFGc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bZZYoWEvAY7ypPC54A+tVcRZN7cWz+UiBAgAxjIYD61YiW7hSS8gI8mXLSLkA5+n+FZt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Rm3HgsOBjpzWoGSOIwyojA9XznP09KdwMm8lnnljgt7fG5SzPnBABHQdzUtrbxW8WGfcG7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wlkkRYuQVCg+w96hdRtktTKkbqOhYA5/GgRWjhFrli7Ff4QeQP605HYPtO1iew/z1p/Ef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3IH5U77fqbzoEgiVDxvRfmb/ZJPQDrjFAFa8MQXb5RznjAyRVe2mntctayNE3c4z1+tal5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5bt97bwMD1z/Sm2NpZSwEyTMfmwVUZYemCelICVLjUHtVa8dXYkgADAYep6YNVG0qKGcz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P3SeuB/8Arq/ciSwuwJIibdkGwE/MT6+hzUUqW0moJJfo/keXtAH3lfvmgDEaA/PDFk7D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aFuI1E8MTkfIWHzE5wBjINaEzRXMzixxdCJRzGvp/DnoDjsRXOJp9q12dQ16CKNgATgNx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6CTw/4jjke6cGS6cclXwMfhjBHpxT9K8N+Kru6I1WaWK3jO8hiGLe2R1H1rsNM13QpbNJ4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HJcgex5JrNk1PCIySXG2XIG09Dnj3pKNwTexFL4PvN2YJYwuSdzrub6YPaqFx4ZgkdbbU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bYxB/wBnj866y31LQ3EcV5fgXLAKELBHbHbaeprR+w6HqhE8TRllXDZx5mO3v1/ChiT7n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SJ5orTylIAMoO7v35xmsG80mBJypjdiRgFmycgdwO1ewXOh2tuha3nnDkEIoY7S3YEHIr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P2m/2s+C4UBSPbPNUrW1HznGaZ4Rj1RlaC4a2UL8ycsQ3oSx6H9KfP4e1qFPs0CRXJZfm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H8Oa1L3wN4h05pRY3YuLQjcivw27Htxg1w/2v+z7Nmuo3jCPkxgkMc9SoPX3xS5UUpsqv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4gNtNGSQVJPI7bhjk/St6QxaVYzpp1zcJPKg3JIDnpwCWHA56itL+2IrzRG1KW3nEDNs5x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/PnitKy8SW17bnTNRRUgdAN0yZcgHgAYyMdc57U1GxDkYyvINI829mxwAu4BuffAxj8qwx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8gY8NEuBx78V1Vr/AMIvexT22nny2O5QHJ49wD/hW5b6c9/py21lPEypH5UihePqMUxX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Gw3hkmtyDgOW6j+6wB7e9dLDFHMlsmqTQpMq4AwG3Ac5z2J9qtTaOVtRDMr20W7bI8Lbg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6VNY6Tp1rdvfsTskXYSMKARjnkcUxDJ7SIQ+feQGSFj5cb42hiOeOPyzSmytdxjhhUqCDw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t4yuNRjn03S1T7Pby+WyzbSzY4yD2BwOuKurHY3J8y4jWCZT83zbW+hAxkH/APVS5h8pk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ixPNLkMZsgpgfwdu/wClQf2JBNIivfLhDvxtJIc8EgZx+HFdXcBGsFmiK+WpCHOSVIPCk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kilNz5VnCrMwBbsoX1/OhyQ9TmYPBd350st1JHIqruDIOSR1+XHp2rOtPDesRh5bTXLqG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bQfl6ng4x2rvrafUYJNyIkEiggNncmCOv19BWLNfS6FseWKO5Dyku4z1Pp79x70ucdjX8K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3MGqawl9MzHEVwpZAO22UYI98ituX4pWlhAZdc0u4jCkjzYF8yM49+CM9sisJ5UuNk+np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fbrmpbe8itVMurWRkQcIquNuSe47fXmrjUsYzoxlujQg+Mvge5IX7Q0Bz0kjYf8A1q7u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57V0kjmGUZCCG+mK4CaLwdebLiPQ4pHjUcy4G3PToDn9Kxri3Xzld02j/AJZGLouOmMdM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j2CW/vS3leUGRuMkZH5VmPo+kibz3tokfqSRgc/yrzC7j8US3Mf9larMo2kFSeMjpnIP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R7O4+0trLyOpwigAhgPTAA/QVKj5h7O2x79daV4cRWE9jFKJeNw6H61z9z4StDOtxpM/l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fTPXj3rySw+Lfi/S0B1fT4L+M8cqUcfkOfyxXWWHxs8MXDgavp81mQfvINy/THWjkZMo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qadvhC/ao2O7egwM/TrxVGTS7hSDewzIq8/LzjPU8V6Lp3xN8Cah/qtSS3J6CVdpP4Gutg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FN3ZzFxgbZFyR9M1tGAvbPseLrpu5lnt5cQ4/iHJx37UeQr3JhixvUAgdjXpureDopYWl0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iQwx3x3rgo9KurW6+z3CGOU8hXOWweAMipNIzurlA2tzBPE5QLkgq45G4dj6A+tat1qF3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l8Zx0yPWmXXl6MTLfedsPB2ndjH8qtPd2vkpLbwqSTkh+D7Z7c03S6h7VGLfqtvFGj8KxP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ZvDc+DqV1JAVI+TYWB9wefxqRo728djKqeXH8wRQD19KpNAkiu2fLSEfOQOQPTioa6Fo6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3t7rTmD5I3EtgFW5+boB27CuMMU+nM0UZ2ozblTJbg8nJ68itiCW3uUCR5MR4C9j+FJF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0nUjIAC+wpRVlYCgHFyPJmQMknUH29MelRXsVksPktkOgAXGeh7e9Xfsm+TMeck9O4Oen4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nMcLqhAO4vklfTAqxWILAMY2CRkIOpPGB7etWUURPufkd8d1qzZ2EkfFxfDb0KhaSFZV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qB0wKBHKapqV7LFLbW9sHKNt47dgf8/nXnc0WtW8jSTQyD5sEjge2RXuDp9oBCbQX/i9P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hAt0cpwrHoQexB9PbFQzRVEkeHQzzW88Yv4biNO+QVBPp2/xr1e01mx1K3QW2FK/IEIG4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TwrKXt2kDx/c5GRjoKzINKgsbgtHHGp/vrxu4x29KaVhOaZJdXMSuEuFO4qPlU4PFSxrbf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/IBHzD2P0qNharNFLPHv+bBJPAq+XRs7QGUcDjt7VRBSkJYhs+2O2ag4jz5nPfkdakcK5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H2okiWQq88gVBwxPGR2x7npQBJbyFgY2wEPIyOmPSr0JCSGOX51I6DpVUx20ZjgtXMgkI2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9dMjWRZSmzZgnkkgHHpmgC8luY4jIudq5IU+v+faqDwtOweRwCTnGKmaa8nQmQRlyMfKcA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orjykdyAwPI9TQBYu0FxGBGgSQccfxY9apTwfZoxK+RKcAAe1aMjyjaYV3NkZGeme9VL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J2gFlHYexoAuRExwopA3AfMQMHFZxtTGxnkYFc5Hr+dQySSbfNG70yOeK0Y1t5rYEsQPu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Fe28VuY5yGDdB7e9I89iqrESED8FgM4H0qmtrEhWNsyK3GQehq69vaRARSoCjc8+tAyG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SY5BUgjFNhlmdVtftMix9CAe3fjtTIrILIywyFGySg9CfftTYtKMc7PJL5WT1IyT7H8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tH+9wzDYOhPce+Kghk+0Xp0+1kQSHpvPy/nTrqURyCA4JwCCOhHtS2VtC8vzADIA3Y9O1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WP8Ao10yPu/iQgg/UdqhS1gkTysqrDoT1/LpWBqemSS3XnrcsFXAGOgHoMdKuwWvmxCO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SQDxbNBIVJ3c/eHpTZISGU9CO/pTZLaaH5opcp2B6YqNEnZhMevY/wBKoRP5b4L8AVH5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ewqzEf7/AH4xT1UZIUc9aLAZ5tpGbMZ+bjrxUohjlKxzpkj1qxK0sKh3HJPUfpWdqVxM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R3xRYDp9I1e6spBZzoJ4T0JPK9gAPSt2a/wDD1yCt1bMGHcIOPpXBRpJNEk275sDmnFpC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WEsPFu5opssajY6SS1xZyzAk5wVAFYoRpW2Z+X9avh3288dsGpYbZGGV4/rWyWliW7meL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Mc1FPG2zZGBj8qmBmklJVCRnAOOoqzbruYqRg0DM1hcSxeW3X06VHbx7AxQlTjJ9RWuc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Q9vp61H5J8zcOGPJPb8aYrmdcTSRQNGYiCedw5Gf/AK9Z0UI3eY4zjqCK6yRmhUKnAPUD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Tv3KgSNyxAGfxoC5//9LyfxDOnyIpyw6/SuVjJdxGgJLYAxUOoXMn2mSRjnJzVWG9mhlE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HUH2renorEu7ep0JgkhwsqkY7EVVnvxHkY9qoSanqE53TyFm9W61UeTf8x5NaE2L0l5Gy5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C8W6wDjHPIxjNeTueAQDgdTjivavDlt5WnxK3ygxE8HuKzraIpIo3eRKSOgPSuBuxZi5f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Oa7++G5yQeg4HuK8w1PDXZJ6HNYU9RtaGibKGRCsMqseOAefyrCmimgkAwTuOAMdf8afa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22nRtJI5AAXua9/8ACvgGHTbP7Vraie6PIVvmVOnAHciib5SVE858K+ArvXJorvUnEFock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c8DPrXvVubfTbYWFhGscKZwF4H1+p71al3GPgAADgAYAFZ2fzrGUmy0iB13ck1D5JI61P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pUUcyy/6s1ncAZWwB6VUaMFsMcVaLgNtNZ11JvfywQMVEpITZWuwAwUHOPesOcuJdobIPf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yDzz7moiVGSO/b0rFszkx8C/PtPUjPWq8+xWIz9akRwhPvU0KfaH2BdzY49KSZBWjikkX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WTy9pB5OPauitLCaANJcKADgAZz0pssCT/KBjbz9DRzISaOXEewhM80pSQH5f071u2Wn73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lt/3u3AXnGKXMO5lojI4ZuRjpT5TxgDJNaCaY27Mj4B6kDn6VOI7WJ1hiGZB370+YOdE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BlyM/Ssq1tjPIDglhnNdLfpDFBsz85xx7Vzpu2ifbBjPTNNMalcfNbCCTaOCOoz2qlPC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qybyN/JJpJhuZewFFwQlvE5wzHgdvan3dwWHlxdR7dKjQt0HSqxWTeQOc00UnYv2zgLh+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kdqoxR5xu4NQTTBZdg54FV0Bu5oPfRQksAG29uhrOk1TzR+7Xb29qhEaFv3nOe1PKQgHb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lqDAxpJhTweMYGKkhnlhtJJWPzMRjHpUb20hICeo98Crc0Sx4Reigf5+tFxmeLWe6fcR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bSIBXJyOoHer8ciLHgDHHFZB/ey7n/KncCSSe0tsbYy5IyBnjntVxZ1YDYuxSOAeM1Vl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6Z/zxWkbiO4iCxg7sckgA8D6UgKm8xZfOTmsW+8+5mWQDA6EZx071rtBJE2xj2J/AVHb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yPWmhorRW8gZUU5wa0Y7cSMCWIC8nPOanhiVpdyjHGMVFdMlmQHO3fk4P8qLjuUNSXG2J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b65rPimcjGMehA5/z6VtWMkF1KUnTnHynB6D3raeytGVl27TjqKUpjucYjXcreUCQTnk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7nH32HT60+OwtoVVZjkr1PY49avLDGfujqOO2KlSEzACyQqwcAEcYz/kVkxwG43SzAsAcZ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324VSGz0Pf8AGoHXy41gXI9atMRlMqOBFkqM4496uSWTWygQtlfem/Z8zLs6/wBa0CGk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UiLYOD39KpwtITJGoJGQKtPCkabSans7adYnkjHy+/B/D1pcwET2IZQGOP8APSqktlgK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FxKhCjBzn0pLXzFYiRCSODiobKOfNndO4WNSy8Z7YHvWhFpV2Xj8mQL82TgHp+X8hXVpa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8DnGTU0HyJmI8cjmnzopMqSWkaMI8ZwOOPWrTXUaYjdOCMZP+FTQwXtxl7dN4BwTxxTdR0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ozwCorF1dbA2x+LNCF2gN39vSrkdz5BPdSK5yFJQjE7mOMgEHNQJdXCOUKsEPQHtWc/eI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TNtRsY65z+VVJLydcRKTjGfTiqsAVZg0o6dRVq5CyQtLuVeoA78VEENF21u5EO8g7O5z0q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D8p9DmubWNlxsfv0B4z61q28skAwQD+OM1vyFotqEGWYdKJLgOnlIOCe9RSXO8bQgy3v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D6UxMr/OLvg4UcYoluri2ZWUZXnjr9eKfKY+sPLf5/wrKuby5VPngGAc5z+lNInyNRdR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7Dtn607+1DOfLRCuepB7f56VzUN4JlfMeD2/rVixlYS/vOgOcdqdhWsb8IJly3FT7BvO0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uCKsu2w47t/KgbM9IGeclRtxzz71YaJY/ukZPX/PtVqONpP9XgAcUwxBHy/b8qq5BUNv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PhSWPIbn0A/wq+Zo3JGOnQepojdBJlxx6+lFwGC0KRl5fvZ6dBj2okxGn+f8AOagaWRrh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VlhGybWIH16UBcojMjgjoKbcu6yAxg4xitFLC7A3RgMvqOwqzdWkUMCtyzDg5oLsYHznJx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kHnIOOf6VNt2cHHzcdKkMCcM/apuTZlKU7gJF9eRT0XcpBxk/yqzMqBNsY+Ye9QjhORgk9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3ZWOBjkVU8+OQ/ICT/kU+RWkXGOKyyzQNtwOoyfaqQGgkZkOWPSkuWIzEM7SAMVctyhQz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SKpyymVw208/5FJgZb3aRHYcs1bVjcN5KTkBd4P5CqEFu5uDtQEseuK02s7vrgEdyO31p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jAJzRB884jB+90pY4RGPnPJ/CpY44o5N6nBHQUzQnnhMZ2t2HFPMyJb7M84/Wq13qAYfN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34GDzSA27aA28JmYZY9Pb2qtJPGC0m33plxdzfZ/KHGD1x61lsy9CwwOwqWwbLyzwMu5S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SoXhlvLyGVJWCxghgOAemAQKpQ3FlkqZAGHOCfT9KcuoJGSYSW7ZHSiLZNyxc/ZFn/eLtI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hVrzTCoaDG0dcjGfwFZ0To7hiCfQkcE9xRdXkKrsicMf9mqYE9xdeYm91H59KpQzMrbe3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vUAEd6gFxGj5BA5xnNJITL81zEyYDAE9R04rOWTnDHOO2ev5VXudrSFyc5JPHbNZpujE4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XYk6uMSTlNoPLAcdz6Vs3MHkAoW2+nqK5KO4hIWXcwYjpzgH+nNacV1Lfbnc5WM4wBUlI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TzinOCfmznPHvWW8sauFycjsBxU63Lbe3T1oGWTMYVLYH/wBao7a4lkbfLEsa9Cc1XMry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QSH3Z4XqD0JoAusytIWUgqaslwyCJW2K3f19qqgx+VhSq4POTzk0sSRKxYHJxzzn8qYBc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PBpINRjQgBM++a0WhtJItzurexPT8KpLAoO8Kqj0GKQMrTXmZGZBjOeB6d6zxKGYO3Xt+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cA59yB6VUZJAcY4Hb2oJJ1/et5acZ4OTjiizZIbgokuyNWG/n86gUDB3dCeari2jeU+SB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0cuPMjeJwVkPy88EDvUslpdr/wAsj1HT/CsW3S5t/LsZArIzdfTJHKng13czQ2Unkqxb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SucsJZApXaSynBU8c1b+bylVRznI9arPqgnmcxAYJGSeMVNDeI1woSIzMpyF7cetSyJaFs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IGQaqfaFUl2jIPbParF5qmoXDhTEIAuMYPQelV72ymlsjcMwQgktk9F9qzsc8mza06S2v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sfmkBztI7Vbi07zFz9pEZPAAGeR2zXl9te3FvODAxKA5IyQPyHFdXZeJNPgbJinaRRweN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lZaibeoWVxpEP2yaYMVGFyRkn6dfwpy6t50SSqCqkYyRj9PSqlq2leJpkBLNOi58vBLKe+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rXOgGS0e3MlwHGCPNQBRjsDjI+narvY2i9DCaR7l2ViQOCBn09qjv4TDbqgw25xnPJ46AC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ss6b5FAC4HH4ZxzUM9/EZcKeh7jByR2/x6VSkwcjnNRsbmYjO3aBjqck/QdqzWsrmPbsx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ZY5ZA6jKjvjGa1Lae2CsxQA4xnGeKrmJuYKQSQw7Uxu65OQfpW9bSGzgCGUPnk8dD/hVA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BHTA6YH/ANao3k+cE8+o/wAKLjN2O/aU/MoUfmfxq79vjihYHPPX6/59Kw/+WayQ8DPQ8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AOO/vUlJksN5vcyAMF65PpVK9mLQSFec9j060rSbsBuoq1FHCikOu7vn+lA22c95sYWOZj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7K6g061jjkslE/mr94+mOv41mCCMA+XERt4zjI5/z1qxcXUmBCSqs4AyBwFHYdsGlIzZkC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QDye2PTFTqI/OMig49+KpTtMbkQx88EYU9fwpJn2RHzn2HHAJoEa0dwpO0nbg9T6Valnjh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Hv0rkftSqAhm4GOBWr5zyEtKCdoyO5I+ntRYLl1RO7q6naQe54z7iqdzeXDSEMxXHBCnA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WXyW+6uNucDk/riopYmX5m5B7iiwFtvLcbxjLcGqnmHzDuOcYAyOBTRC7rvj6A8+lSExkg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p2JI33byzDimmZn2hiTjsaV/PSR/MU7emcce1VGnijmWFmAL9PpT5bgam8uu78uKcxCEx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0n2fkgsB2PAz6mqklyzNlQB3z160+QdjYnAeMOD07/wA6RcOmMFuOPWsPz5T3+X36cVpWt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y9x3HpxRysSRoyQOiKSDwMdP0p6w4xvzk9/Ss6eS42LCMqFHXJzn34p634EZQNvYAjOc8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XDKXKgcEdqWO6RnWJGG7nk/yrD+1v8xyQfz61NbFIpEnucBVBYJ1JNPkYWNOZ5DKpdg2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l3s4PTacn6Vmy32+fJH3zng9KbHfGdioJHZfoP1o5GFjVuJg7IhIGetWWSCZF3sAF4AB/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yyKzAEtwePT/AD0qK3LIiNKwK4JJA4yeg/WjlDlNmW1t0tmePLOFyOep9Kpi1+XcHwF4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K0gOcflj19KZPEjWhFpxI2BgnjI96LBylc21xG4MeGz3FXbGwaSZjcIVBGCQMfrV8+F/Gg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+SgBLxkMNo7g/SsKG/vpN26TPy4yDg8+nvRyi5DSu7G2VsxAAbwBk5H0qF7nTzOwhVgB09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nB5O05BOO9OM+0YUAnA7VSgVyIuP9qdlJbKr0H+e4qywdgAWxz9KzlvGWQQrCWZsYBPFW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cg2leGzxg/wD1qfKQ4lKWZiNodlCkgj9KfbXMG9o5OhX5QRzkdh2qjFHNJMXcjY3GBjH14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crGJjtZcge/pQohym3FC0m/y1OA2DnjtSTIkW1mwW64zwMVSaS4+xiON2BU545zjrn1FFm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dCvUeoHYUcgWLz2N9cqsjtEluFwsjMMsvXp1PPbrUl5e2toy29vF5pUAb2wACfQen+cV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0oncKT5eMOoHYL0/KqlxJOpWS5wsjgNjA49vYgU0gsXftM23zYgUC5OAcjilmFte7Zo9w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3z2qyba4JCxqNp5OD/T/GoMXzP5XkMEUYwBjPvnp+HSnylWIra1uYHZtPKuSMFMn9P6VK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nFyA5boP/rjrUKaVqkT7oMuHKnPOcehHXI9K6FbC8gc4Uq5wfunAHpx/KnYo5zWpUOol4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xwOfz61QWS+mlW2tojPI3RW7AD/PtXVf8IlI85ubmQjd/D2GeeCf0ret9B2RLDGdmVK4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+BT5BnnlxK8P+i/6xlIVyBwG7gHvjvW5ZaHbXEwe7OxACuD1PTn0H55rZi8KagWEYmZY+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T6+1aDaDdQy/akBUj5fLzlAvf3z+lPlYJowHsbKCf7PGBJsUspPcjoB2rnZbu4uiFnURb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IV6ZDpCvdR3EiFSpPpt57Y7VVm8EWd9MbiZ5FL9Y0xj6D0FRYp2PPbS4tYbOaZvkiVsFR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9KWz2arEJfLyVJOzqQOgyO/NekN4KjaNY/J2xxjCg8dfbuf51qWfhqytVEUarGoBBYDB+n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bLm4mSwtnC/Z3ALDgHd1H1HbpWg9tYQ3iSwSEyeZsIHTHQj6/WvV7HwvosBdkzuY5yfU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a3Rn8lTMxJDE857n2ouHKeMSWk1hfNFyQ4LEDrjtTbGS/SUWs8LsFbcroMghvWvcpNM0aM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6kGsmeHw9G5eHzQTxhBjpRv0E4nB/YL+eUyW0anbndzgt6VJDYapCXkeDBxtTnOD1zXc2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GVg3ZsE//Wp7i8MZESPHjkAr2NLlYWR5X/wjmtTf6mDa55JZjtOf6+9TW/g/WLRSxKkbg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K9GtZNQ84pKpC98jrWo8dw2Y2kB44B4bNaxj3Bs8wt/DesGKS1vNskTHcABypPJwe30rot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/9FLojnc7cDn6V1C2Vxkb5tr9gSOlZ91C8cbTvcIwTrzgDPv6U3BCuQ+J5bjXzbS20gge3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Bx0IrKh0OIqizFZTkkMPlx9B/KurgeCGBHl8iRj125J96mtfE2hzzi2ggGUzkbeRikqaC5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NJFRdoIBORyT+lZ1z4a1AyQJpnlwxBiWIY5P869K/tXTAu5bdjjrkAcViSeLLByYLW2IY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bghmQPDFkEZZZSHcgnyxgD1/M9aeNE0xQFyX2jq/JNSw3c8lv577n5OccDA71NY3xmKBYh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CZmSWVnbsCsTOB0AXp/8AWqNJVWUeTZOn94sOAO2K7Rbq4UdV9uKp3Lakx2AIRj05q1JbC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y4XyA+OQSOBn0rPvtO+0REXVuxjPJCHAAPFdA/wBujwny5PbHNWEE2zErkZ7VV0JHP6a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zRxg5JY5UA9etdAGuVACFYznA4wAKaIChNxuPHBz6Cov+PrKjcQO56UkkO5znxHkuF8Nh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FGD+deIzEbdiHpXrfxJgii0iwyfmEuD6Yx6V5HsK/Mw61vDYlkIG0cmmHinufm2/hSE8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YOBUvGDmoep46UykDbeM96ZS49aQjp70AJjNJ7dxTutIKQBnFRGpD0OKjII4pMBuMYpw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Uhjqd1wKbk4p46UCIWOG2ihBn6VGxz1qVDgYoGSEAfnTCMD1pxNMJxxQwPWfBCbvh/4rW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PTJMffFeRx7VXJ9M5rrfBXip/Cer/AGmVDLZXC+VdQ9njP+HWu3uvCnw11G4N9p+vraQP8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nt7YoXmBy/gDw/HrOtre3nFhpuJrhj3C87RnjNUPGfiJvFHiK41JQRCp8uAdAsacDAFdP4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iHwl4NJaORs3NycZkOOg9q8xRcDaKdwuPpaTHtR/n8qYg6/z9qUe3Sg9Oe1Jz3oAOlI2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kYUDO+8CEpa3j4+66/wAq9ivJpILBblVA2xjbz1PpXk/gK0WTStQnJIPmIg9DgZ/TNeoaq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GUcHpggetYy3A8t1SeOK7SWFMIQpcdAGzzj/ABrrvtCQxqqncGUEHtk84/Ks06V9t09GR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OOa07iKKOSIKoGWXKY6eo54/SkWWWk2bSe+ML3yaJv8AWNF3XBI9M1Pfwqv70cBQMj6V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pJ3bQc+mKQjQjUNMCWwoH61fWKKeykhkAIcnB64xWUiM6s59cDNX7ubbBBDDgAJkkdQT1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c8a87VYYwMnpirckjW0Yto8lVU8+9bVr5MUUKwyBjs4553VjzOzm4uDjaOc9PagEyGa9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+tZl1GlxHyAGI2jHYUrTtNgEABfT0omxHCGxnuKYya2iuLUiX+BEwecgg9qg5OFJxjoPQ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M5GTWbFKJJSB2Pp2oAkiVZLjbIuQvX8a6GCK3KqoyCzhSK5jc8c4weSw9q660iT7WjMM9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oaqgVnVRnKOpPc8V4LjDuDxyQK9/1d1juEA7kkCvEdatvsurzw9ixfI6YbmtIuwJaGQ2Qx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HOKiNaXEHfn8KUY6U0dfb0pw9evpQA7NHTrSe360ZNAh3+c0f5zTQec0UABFJj0pcUHGM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1MbFPPTOajJ5yePpSYCUvfmk/rS59KQB7DjtUgPGfSme9P4wKAGnNIKdTaAFzxjpScnpS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peg+lJ7Z/GjrjtQAo9ulSDjFRqMnB6U7pTQD88c0UA5FJTAeDR696bntSe/pQA4Eg5pJo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rE05mDQHPpzQB73oo8zSrMzDIWJdvpj+lbflQbd7jI/ID3rF0dx/wj9kTkkxjn/Gt3MU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/SudjMy1mNmzn70YO4+v/ANerC3UErzXlsxDpjAYYyTxx+FJJCSAVUbBz7jFRR2Ycl4yQM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ikStcec+cbeBwOtV5BypIPB7UpQxtgdu9RK5LKD0z0ppCNa0EIsrhZ3AJGBngkH0+lV1m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x9BUD/u8ktjjn6CooyJHSGJgSzYHOOtOwCWmYtQKAZyO31qxqaAySJn7oDg+/tVW0BW/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tkdfyqxNskuUXrxtJP6VSJOcv2WWGJQcHJz+HSr9lPEsH3gGJII78dKrXENqqvGTwjZxn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cMcqkSsMjHO3n9KGM6gXKtEsJIyTkHp/n8KmdR5YAOQOeKz0jGwopGT2qzDNAIigYM2SAD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C1bnorZx/hXiHiQbteuM9S/T8q9tibO1gBznivFfEin+3bgj1zWtPcXQzh0qBsnkD2qXJ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/AFrVCEA5HHFC/lmkHUDP4U4c9e1MBcZxQe9JijjtSAXkc4PFMZsUZPc/lSD9O1AB1HPfs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in/X/APXTW/pQA3ijt9KXI9aTPFSAzpxTz0pmDj39KXP0NACDI/pT1Pr/AJNJQOlAEnSl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QB9Tigev5YoIPbtSdBj0oATpn0qTgDC5HSmnA49eOaUelADhyc07Hp/8Aqpi9eKkB54oAa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nGmrgmgB46jFKyEjb68UiEo2DyO1SFssFYYFFyTqPCcFzdeILS2tceaQcbuh+Xoauaj8P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xLG6yOzEBsbTnlR9PyrP8PXM1nrlvLbkLIp+Xj8//ANVezQ3skw8qdyjsxbCHOc8k89jW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G54odPvNPLWt5BIpjOUfblc+memDVE3HlsV4UgYxn/PNfQlxeaRIBHCCWIAImG38e+TUdr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HrtqkjugCKORkeuK1pYzlZFSgmtjxa1mVdrseMZz2roYbmOVflYHvXr1z4D8KSXqXlvC0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SKh8Q+FNC1eNYtORLO7TGNq4WRfQj8ODXswzSCVmebLBNu55RdMZYgsasSCOilv5A12+g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dSzbHjUKUuQfnTsw6dc/WvStJs49HsjYRwqpVMmTHLH1J747VhK8F3eSvEwePaDsBxhw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8Vi41NLHTSouBkv4bvIXZ7yKaZiOsG3afYg81j6hDdQp50VqY0xyQd2AOufSvTLeWaNs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OCp9T2rldVuPFljNJfGygvImwFSL5iMfxbR6/j+FedLbQ7YHKaf4i0uON7ee4SMFhxL9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V0iQeH7olTNbYA6xsBj6VjmysdZhkvdb0B4pu5A2Aj8aoPofgqzRpjHLB8vGwk8nsR3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Zo62Hw/pUBaf7XBO0YDbXlUg49QMA/jxWlY6zp/2KS3/ALPaefcfL2BQqg+hHOR7Vx9l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qAwbQSZRyp9xx1rYMMuiwGa11W1Qt02gYOOcYboarUalCx0914S0nW4Ymt3NvJjl1cBs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qvLi00m+bSriRmkyUTAJO9TjkDsf88Vo3LPqbK7kz3b5LsTgdOxGAOafNp0hhSa7YxlOj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imZSa6FPVF1bSihWzd0YDOOX/ACGTWet9BbQYjdYmPQSnnnrkdv1+ldM39qW8Ucl45ZY8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f/rVk5gaNpLi180M5JG0Hk9O350iCu9/+/ihuUAaX7r5IU47D8e3p+VW2urayc3U6o21ck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ppdyztcKBIy4VXOduOm3P3fwqodG0suEuVe48w53s3c+w4/KgDRBguS94qfI4DqPY/yq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2kJGQCABn2pb2eTR7N2RAI4VCkPgE56AEcEfrVTRtRuWsnu9oHnbh8nzFO2fbNIaRekQxE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H7ozg/T+lOQRN8pjkJPG4gDj6GrU13FaMcvJcyrHmPaoK5I7kEEDmq1rdXM0fkSxFS4IUk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f20V6xWEuhQYKqBhgOOV71UFtDZqEkcCTbhQRt5+npW7Ei26BnPzHj6Yq0q6fdPtvFVn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1UBy9tJqkYYGSAKTwEyfrkHp+Her51kwyRwkQkkgbiMEn+7149q1riGykkISMMF+QZ4G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8uCFButo8g5AKjOR0+v40mhorSapLcXAiv7ZljRSF2HP0PTFadreRXVoJmQxzJwwAwCB0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/b3EYjj3wOoPGCOfXuP6VM2kX0an9+vzg7QhJGewPA4PrUgWrhFJwxBPUEDj2qmYZHJ/e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/9ate2srNtJiuJbnZcLnzLd+eO+D6+n5VVjtjKN8SLD2HfcPX6U0BTSOdZhlyQvcnqD7e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GCMuCM4J5+tV5WaFD5q5ZDz6c+9baJ4WTSRdXmprDfOPlgcgknPC4/rTEzA85Zv3kqiRc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qD6hbq/2f7PIqgjBIbGf1HFdFLbW0EYKOGkI+4AABnvgVG0jRbUXPzdMDigRQmeJEDxO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0xViS3uI/KL3bM0gykajGCP73tUhhkGHZirZzgAYx71F5IX5GYlGyCx64PbiiwIU21xH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d2cegzSRRtcSYTDMp2k5Gc+goW1jigO5QGBKkHksvHP0qu9tFboJ7NTG2eVXOw9M5Htjt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E/7x9gHJVSMH8uKniOqMhSHCuvTcvBz6Hp+VNW5mlfEseI8YOevTr9KzrmCOUjfJMvPVX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49qLAa8b65IWUyqm0bgApH4//AFqrW2o6htUtIJ1YlQ3Y47ZGM1JE7R/PEewBLNnj3o0/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dGLBzyyr/AKsD1PYUKIXRppeXxjMM8EBDDkbs8jvnFYj6JNfK0osbZ0Y/MHP6D0rsD8N/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5lPPloxA568nBri9bnu9GvWjvYHaPAAMbHAYeo7Gk1Ycddiey8OpYmRbdvsjzABhEMoCO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W3k6fGYLm8Ejt8w80gNg8cex7VxtpqFvdfJbanJHuJIRmB+Y/Xr9K0F0u1aQPef6Yc8Sk8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SsB1i3sPEkUImRRkknCgetZMmqWrSrIYYgy5wUOW56c4xj2ri7y4/snzUvLgIZCSH6Zx/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KnhW3W7jVlycsQD9c9PpTSsB0V3d6rIrHS2gQgc+apBJ9OuPyqpb674jWRk1IRpAF5ZGX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Wf9vsZrGU+aW2OVVkOWOfb09/8nRFxodxZxWa2v7zGXaT27Fge3pVxlYTR1cUdveWsRed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gA7VHDfQRX4tI0LGMDe+cBFI4Jz1rj3Cs0dpZQxzFSBtZuMHphh3qYQataXrRNbJISgzs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8/wCfSiTuKMbdTsrx2RhvYDrtI7imRPFCnlbgB6Dpn1qnbxJHDHtyAwJKMd209COe1Ss6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Z2sWXbgqbcJgHccF++OuAeMVkrKYN0E5lLqeHzncD0wf0rRSMzqJCxKqeh7//AFqlHkAb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+lIRWstVtbiDfsKoSVJYenrj+lTtM7putSCO2Rk/hQsVrMGRAEkfODjv/APXp9tZRwZYS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AR3oAT7aWgIiZrdiRuOBk1dlEa4UgSZAIfqW4/DmmSr5g+Y81nrZm2iCw7mCk4A68+tAF+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SXBAP936UkttvRFnkKyrjleoz7evrVJS6AbUf5+cjqCKSzsmHmSQB3ZzlxnJAB75qgL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oQZCsMjNYd5rOoLLiPbCvbYox+Oe1bbxu4DDCr3z1ApjRR3m2NijLuA2kDn69eKZJRs71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VnzwRyrE9cEfl29q1pbqyuNrLv3AbSFGRkdh3OPyqaWx0/TnYxKlvMoyMHAYY5AWs62maW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Ug43H39BSBGkr2xj2PGeO/dR6irMWpQWoISEeWw2/Mcnn+f0NYz39150ltJhHVNyAfdOO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MGp+ZZ2akS7d4cHI4PpTsM7SLU7aPJH+tzx0xntj0qLal1ISWCsDuIB4561iCNmTM7I8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2q6k1vFb/IpEg6sBxx3Gf/1UwJT5QPyK7KzEByOMj+lMc9mAJyByOCalS4vZohJJFtQHC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6GrM07LavbS2+0yL8rcfOPrjGRQBHEJHUAoVUjBPSodOt4ssLt1Mh/wCWSqev+e1Q263F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szwF96jEtzHOZILOWeNBkkKRx67ugoAuSX89pdNZzQbo1A+fIA57etcvN4X0+fU3v7i7l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PRT/AENaTavb3uoxQwpGMgsTv3E49fWq2sWra3EtrJI9qobcXgG3OBxz2/A80IC/PFfwx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dMLggDoR71EU1+G3WZo45MEsctskP+6MYz6VhWWkajZXdvLf6nd3llCzOTu6YGACDzx9Tn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5AbiyilkTggu+44HX5QM/jTEQ29/e3MST6kkauWICE8qAeOvf1/pV2TVdMtr62ikR0mZSQ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Sf8aS0k0yKNtQ1aBjDjPyn5g3vxnH0qKW80FoWntHCQs3AcknPpjt9aBHRaxcS3cUNl58U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D5ZPbI9PT0qm09vGogudxcIAWHJHvj1rO0288OWDvJcQvuf5sxA457Y9O/FSXI02YPJ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3J78Dr9aLAR2BjS6Sz8OrIM8FNu0epz349T0rQudckF6lrdIjLEDk7cHI4IPr+NRWmp2to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YY82Llwe4AA6e9Ztpbi+1WW5v70t5qcRTJjcO+T2GB2pgrdTUu7y61aSOS1so44chcBFP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g6YpL2zEhW3vitk0QDrNETkAHo2c5rp7TRNHhhMlvK8cI+YqMlCe+OajW70XX7S4e4gMa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/AF/SgdzyzVfB6aprEd4l1FPEqqC4ODxzkEHg+ldO+oSaReRWNlAA4UgSygBpQvXLDr+V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hYutjGAMyKA4YD1Bzge9S3Wh2MsH2/Ub1r9oFPlNHhcD0AAOOeppAZq+JPGUbkRpE8Qxh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ntVZNcvXuBDqyMVkfa7btoUnpjb2FRaYfEJsvKSCMRDcweTBLEHgEAjqO9c75Gr65N59/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3Oew9wOlMDstQ8UW+kwCytJ5WcZwE+bGc9T0z7ZqnY6tPrDQSLJHJH5uCJIlxkcHd0xj8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dsdX8+WOUEAk5IPpx/XNYx8F3FtEZba9ubO2OWdThlPocDmnZCOz1nw6bi4e70C7QJyCu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sPzqhbaFcNcIt7PHM6KCUdepPUZHQe9ZlhojiUT6fOb0ovOWIB7jI7+tdHIusRCS5tZYJZ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38dVxx+Y70yTTTw1p87HUrmJNPaI4+Q7VYf3jkY/SoZtNi092e2eSYyLw8PLD2G3iuNu9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u9iAFgVtyr2+h/rUvhzxLpugTyWTAtPnedhzsGB94dD64FN7DSvojv8AT7maxsS1nKkq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6jtn61zt/f6ZJGYLotHFOd5c8NycEKP0qwvxNtbrVDZqywsQQGlACk9MD3/ABx9axtd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EySRKMHgYUkgDhece4rNO47W3Nu21P4ZaVZeR5RsnU/MRExbP97djBP179qyZdU0S6zqOl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ImCQP4lPp7Yqa9uI5NMOn6pPA9vONqvGO45AOMnA6ZFYscttpsFvbWMm8xnajIhIJPPH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l8axbspRGZgOSoiJznpz/KpbPUllGy6AglPGxuCRg+uKvHUFn0k3dndwfaUkCkAY4bgH0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QDma5W5u8AhcBioB6KfTPpU8ncalYvblUFkwynHsD9KieeABWW3HmbgyAnncOlZaR3Nv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lzxgfh1rRmnhjLJGVeVRnB6ge3pR7MOcdJqbTTDdB5ZUYP1+lRymS4C5wFDcjGT+FYcg1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+ULcAGUOMkD0BHU+nrW9E7eW7KnEZxuJxzn068cUco20VprJI3QkkhxnpjAq7BOV3qW2r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9HeBD9tkWdh/B0AHbmkSNJESRFKKxJC5yT7fhRZiujOkS6nhazifbnqM4yO/PWooNMkhXY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eRn0z1rVVFeI3JYQ7cgZxz+FUp/MgmKBVabGQrnarD60ahoVpIGN0sjvvkj+5uVcAHqB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JIsW8Mb4JlIRcj8cd+9Wre4t50TO3zmUnyuoBHbNRsySKftI2DGO5Gf8AGnzMGkc7Hpej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jjONiIAG446Dp7VBb+H9ChJi8iNIixcSBfmB/u8DI9RXTRwadDuDuqZ5HIFQyxBIDJENyH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/rT52wUUar+I7+DTo49N0y2e45UySOY14HDNjuT/ntXjWq6R8QdUnkkvpXlUMeEkzgDoRj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R2EV6TLdEZYZ24ORj0FJFNa293Dbxbl8+Ty2brkEccZ9aObl1Cx463hPXIWElybpMDaTl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9q6u41DxNeaLDol5EVZJQHnjUl5EA4B29evOMnIr1280nU4cSIyOAOQCckfQ1kmV2bYQQ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EMTzbMl0jktNtbvTjJI0rhwgGASRjsfr1rWF3HJDJDjHnMC59cdvx71ouVWZGKqjDk4ON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eIAuB6AZ/M1adyWrGXaLHFcMISEB6ADvVgXEmSmMAE1YjiV2ErY3Cjyd/wC9bqDzn2qgJ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MwU5xhjg8etUvORruTLBQwCgngAjrV5bSOZmVhkEc44/KmDT7Noja8qUzsbOMZ9fWgBkl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ABY5+X/9dNaFplZLZctnI9j/AJ7VYEJitxbM5kZTnPQfhVe9BVFuYsp5Z3F16KeuSPQYo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cwghZFxk9wajkmm+wz6fISJJVIViSBux09ea0NJt4deujcJMnI+cxMCMgdcZzzjNSTWiR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ecdvzougaMGO2a1jijJJCgA4yO1bZVJIlWQ59DVSWZVcRAHJwc0lvE0eZSvysP1pkmvN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kbgH5uq59PpWXBbFImRnwo4jYdfx4qvbvLPI0Qfax7ZxV8w4IbecL1HbPqKAK7WoktzG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9/n2qOWwX7EsSfPKpDZJ4OPT6dqv48hM7gVx1NJYM18cwHbg4YH9CKBle2j3Q7ZwFbpz0q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wwKDgAcj3qvlZLvZKwdc4wen/wCsVpNaRlMR8EcgjuBQBjSWVsijyXZHzU6xzLF5gYMq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y+UAxwQevFX4pYYB9pgYMnRgehxQBRiJQk9D6Gm/Z9zAqfvAg8f4VLceU032liF3n7oPH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3DMhwKAKdtZG3Yozh0A3ccfgR6U2BLZ3lMJLSsDtXsT1H+e1QFdQt75p7SUMpADo46j2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4rdS9uNh7nuKAFgS8hRZLhNrY+YAce3NWLi3NzGGzggZ98Ulpa3l5hVuGZiMhT0IHrTAsi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mG7GgRViV5HKZzt9Opq467Y1aP5hyH9Qfese2huVnLzHOCCD2x/jWkLgly0Yw3Q+hx65o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MhRkZ5IqjG+791909iKJp7cyH14JAHGfSmiIT7ZIGwBjK9yPamA6WN/LMQOCw5ApiWsy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8dR9c9Ku3MiTRxyW4G9DyCc9OxPWpLK5a6u1t5VBBGcdv/wBVAEAkZAFlGVHT61ICCN/Y9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aJljhJL9WGc4X/CqxkUZRRlcZ9etAEQnHIwSCMfSqh89EDbiyg9O4q08UO1S+Qy9x0xVx4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94cZ/nQAum3a3IC3qgdh7j3HtVjULI+SVaMsoJ2kDP5GucU71z93HbuPpXR2OtanYoI5VW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PcmonfeJS8zMhsp4yD83lgHPHQ+h/pUgEIYruG4fwk81unXI7qIiKBFJOG5xn/GuYvIl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eM5zRFt7jcSfCu/HToT6VWuLW8t2Vkf5Qc8dxVlk2/6sj69vyq6GWRAHIOOOvFWSyiwe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igplcZAxg9frSXMMccYy2SfugH07+9UCk7gMW6H7w6/lQIuJHFGvPD+o5odjCd2Tg+1P3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73qKZM4liCEZYdG6ZHoRQO5Ak9vOxhjcM3p3qWJXsx1yeuO1OtzCUCMgVl79z71ba1mKeb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f//T82l8K2sgLvIUwMYYZ6/TPFci+gSrKREN44wSQOvtXqV3I3lb/Qc1xYJDs3vXo4Gi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dkc1JpcoyrDBU4/z7Vt6V4Yiu41cy7nOSFTrgdTjr+VQ3DhyVU9a6LwfNZ2usx3d64jW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APpXTPDxS0OZVGzK1Twy9rF5a+buIHJFehaSnkadHATlo4tue2MVT8RfaZbg3mC0cjYB7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EkckIfYfj6Yryq2qsdEGc15gmjIlITOSCD3J6U3Q/A114humJ3wW44804ycccDFdR4Z8J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QxLgRIQNzkdz2Ar0hLt7aL7PFjaD6Aew4Fcy0KIND8H6T4agMdjGpdgA0hHznHqevPp0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D1rOa8uCnBqslzK5KSNxSd3qwRoFo2G3I461kSvbCUAOOTjrXNazqEj3K28I+RRzk98kdv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fNJJJxjJyaxc7DN/U57Zk2Kw3Hg1n2UyKrInUtn2xWW0UjyE4PJqY28sMeemetZOQXQu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OTjnPGRWU1xlDkZc5z9atPECRuOQKWOJFYYHWobQNroVIbXAyep5NK8fz7fypLp380InA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frUmTHJGqtnueKvaXHiZpH6nIHHTmq8Vs8xHUjtgfzrXTyoYtrYyOnv7UmZyZpztIRvZu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uIXYBAwX+VJLO9z8g+6MdKnjljjXDoMj1qbEpCLcXM2H27Qex7Cr3kSNiU/wkH8qzZ77E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jkn29qhmv54AFjc4HTAFJRuOx0y3MMYMk5CHtnvVVbq2EvnIvLAdcCuZm+03agykt6du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n2/pVcrFY19QnNxOqop4FZslskUf7ziQjp6VVa4fnBO7pnvUcLSqd0hJz1J5ziqRSVix5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hUzAvtB4Hc01robgGHU8CpGl3D60FDN/lk7R9P/rU7Z8281AJMTqhHSrcQEspQHGBmgCvI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9zUHkhW3AjJq9LbtIQq8YPWq7W0ysMY4oAka1yBt7dKetoqDe56c4FSEOqjFOB3HbTuCE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AIIxmoJYjuXdwK1VtgqbxTlUMp3+hwKGxmHMMH5DjGBj0rOljZG3D/JrXKhXIakEKnqMC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5IQB3x75q7bRfZ1yRzWjDCrYjTp1Pbj2p8sSoShIbGBRcaRk3rs0RC9O3rWdZo3Jfj5sD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WSMkHpz/9aqottsYB6/yqrgSWiGNy7E9wAPem3EaSMJZOSoxzjFXY2iCAOcN0FMYxj5mO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CzhAHAHoMAU2e4KL3z3xWVcakrAFDlieAKtqxuLUFxg8ZzTaGjN+1SPdN5jfKvQent+FW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gnIyOmPQ89jUPlxSOUxjnt71aNsso+zbcgDqeamw0jNF68mMrl2xkVIxnMihslT0HX/Ir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O9VJA7jpWnJc20c4SNEyo5Y9QB2Ge3sKoqxm/ZxGu8H6CnzWc6xCbPPUj1rSkk/dmSIg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mcCRiy9yf5UmwsNt7YTptcfU/WrggmQBMjaOABVmK4iCgJjHSoJrlA42HI9Km4rFVh5bE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H5jndWVOzs+8jinC6aT5V4H0qWxFvUYiWV4chQOQOmc8/nU1tcQqoibgdAKRLjEW2U4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bEMmAdoJ60rFXOoh1Szso3iiOC2CBgnmmXeuwhMMM47YrmbywIVikmcDqv6VkRb7ZdrTs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0A9KzVFN3GdQdYWSMp5ZVccEjH6+lY9/qXzBY8NjBJzn6jNYt9LKYnYDOR696qwF5bffja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lTRDaOgOoOLbGVcN1PcCpx5UsYj8xCTggZAyf5Vz8NnIyBkcNweScDj/CkAjP3yMZwfwq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S3hnRYIERXjAwRxn24qWOwRYt0rbnPA9K5/T72CCZVEmBwPl9q07vXoIm2w/MR0781nO97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wvs4PH5VTjlYsI3Un+gpJHvLmU3BxtOD+FQMzj/VE7j3FapaCNowyocorY9MZ/l/KobhHW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46dzVeO8v1UgyHB68c1Rkkuyu/wA52UDGM9B9KOUVisgVAcH69KtQL/EO1ZyvwS/XHArQt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7BYvx3SA8df5Zq0u4SqC2C2M+9YfmqTgjGM4p6y78Kr59+eKLBY68MVOxOPpTJJ4nYRlR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mqrHGUdWLHgEdverNtcFAHVMem7rRYfKSSLKrgqp5PpU2xgPn4q0l00gJPbsOBVKSQmXD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h24+6QT6f40kNuZuGbaOozyB74rWW2hEQfHJHNVpgltHuJBA7D0osNRHI8kEflmYlOmCe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ndvBXHTdkCuel1AT5ik4GeOPT6UqP5aAdG/T2osy7GxIyqQR+VUrq7JIiHQDkd+fccVFJ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4jsKzIpfMZmjUsWPOfy/AUuUVi098IGBjAbHY1pWE/nx7pDnPoOMnqOfSoxo0vlNJNGGOO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4sY9iJn29KnmQaFq7mP3U4Uc//qpkNo6kSt90VDHNHtEzDgdqvLdpcghQc9wemKtSJLKz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wAORWYDjjGW/nUdw7IwC5Gf881bg8iUrub5gB0PencViBXZsgn5R1q9DqOyLy3Qtj+LI6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iNqj0OcCq7SQh8xtkd6Qy60/nAsRjjpn0pivHG4V3Dent+VVLiSHZ8hIY+nSqkCoJAI2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Vyd0ad95yo9+341tJ9nFss25CoGc54Bz/AI1hy/M2xMbPUd89ateQiRqDjCjGOlJodwuL6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wMZrn7wTP+8QkPyQB710SWlnboz3EybgNwG7GF7ZH9aypNant28q0WPaD97HJ96cYhcy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uSF65GOBW7FLGzBo4MIe2cE/4H6Vltqc7BkdwQSTjtz2qWGW7mG6EkLHwWHSnKDGbdxr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yqh+WLdjp3JHX0rnTqhvLlrhIEgDYARew7fU+tQLKktwRfSMFPRl5x7fStKI2AXMW9gv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Im5FIm9BKBy3XFQRJHv3Sjgdv8ana8tpfliyABjnjmq42HPXA6VaJYpl8xzuJAP8AL2qv5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9DipMxB9pbOeOKkEa44yRVEjtyJEMupIHQdau2k0yx+SjHYO3Qc+lZSQqz7n5weBVneE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ZPHpUtFIsXYdHBzxjkVTEshYtuJ9AOgrW8/TJ1Cs0+B2wufrmnN9iMJW1UocgEsMEn1J6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MaBSo9PxqRpUA5bGfeqEsbAZx8vqKpnGck5/pTsBptbLM6OrYA78960ECoNofP9KxElmy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8qtLPgEyqQVHfvRYZfNy0SlGAwe5/nVcXG9CWkX8eDWVJqNuRwWLHt2GahiMMmRMQe/pw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7Bcht+feplcOdp+nFZREiIJLcYQ9fenR3o3rDjBYZ+mPX0o5QNZkCqcAf4ikS+aBMLAgUE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qjXCxToJ87cgnB7VbkurWZybdRIpPoQAOwxTKiXmmLBH25JAYY/SrM96JlCgkMy7TWQLoE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qRHEuQoOD6jFFi7kCRrCzAEAZ6ZpH1SG2RhGXV2GAR/nn6VW+zyhiCvXPI6VD5R+6wPH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0vriKFJLiTzCBgcZJx3zUuoXt1NZhcjy2IIzgnj15/Kqaz4QMmDt4GeB/wDqqeOZbxHgj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Jyhx6kY57e2alxM3E5yFkXqcEZwMVKrk52nkcGqYlBkYFNrA8D0ra8O2FtqGoNDczCJVI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D7Vo4cquXYTTNU1HS7gyafMY2YYOAOR6Z7D6V0d3408W6mY9JieCFWONyLtJ9yScD8Ki8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6bDtdBg4Py4/xNc1bh5/3ca+YrdcDpj1qNGrgkeg67bxQpBYvOs9x5IJIbJJ74PvXF/ZZ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fzq/Z2DzRu1tE7lD94Akj8/UVfM4aMJcW+ZVP+sHynPvx0qBWKsSSqixOMlQefWlhcruD5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6Uv2stkq3ldst71uaXp93JavOqxS7uMg5/wA/pTHYxg2eYjn3oELBxIwOKWXS79LrytuM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//VUgtXtGVlnWZByVByfx9hSTEWbdVlzuOFAzj1pIrZpnbnCk9fT8KhWR7qYwQITJ0AHX9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YoreWTwRjNMpEMtq1vJt3bwRwelWcoIRtI3MMfSmH7Z0uCrEY5K4/SmxQXN18sJVfmALD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bMTCBJEQvt+UlegPv6Vj6zOXvFjUAui8j055zVuxt77TPtN1cXYRIsny+Aze/UCuJ+1yX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+70PTt9OlEYXE0XWvLy3nYqEbsMDkDvz71RnknmIDZ+XoMcZFQedeGfbC7YJ6gbsfjU13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Ugj5n9ev61o4EWEtoLgIfOU/NwMjH6GtNbgEDBOF4yD1x6mqFtq1xcTFriNSoGRkcDHoC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AxKyjPIREGCOn4Ucg+Ug+1zo5aGMKY+BnnrwOK0EvLiSBI5EUkZOfr/hVL7Zbq3m7eOoB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R7oQAiZYlsLj+n5c07Bylr7UXTymPlA9CvPPvVR98UjeXIxI5ArPkMkyBYFJdu+MYHr7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YMNnl93XPtS5UOxfsb7921neo7F2OPYnoDkjIzVW6+yw3BltAJCgOCT93PoMYPNUr9dR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QAnK/MOfWtG3stRWOTfGJAAu1WGQf61aiFjPj1Sd13yRr5ZGDt6jtkfSpxFCxDGQkZG0gc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XF6pC2xt9pxhOh9cdqd9k1yyiCJbedCvRQhLlc98dKdh8pDcwRwQR3AI2SErliM5HTH9T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DNdsdkUZCll9T0A/rWtNYXFza26fZT8mSEbAxn9c0xtHvpMxgMkZxlQQoJH09PpSsHKYp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Hn5z04PSkghhjny4/wBkDvjse3X9a6aw8N3GWM5JB24jTpgdyT2PfFaVz4cuLhkeGNEC+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UcrA4UXkBuCiqxJIAOOADUlxGYnJH3TjknmumXwxqL7HWcQ7SRg84HYDPOPbirS+FIkO+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OD+XFUojRxEUcs7/u1yB3PA/OrM0Vnp8iqib3bOecDPoPx/KvSIfDNikalGj5HHUVJF4T0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OdvYf4U+UZ5L9ojWUDIbeMdePxrqvD84u4pIZggWMgRtxk+td5B4a8PyAKlqi4z04wT3q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JbLEmTyQOTUSWgHHzwRPE6Ajcfu9gT6VnDT5ysJfAVWXcM5GM8/pXWSwxwzFGUNzgYp5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6t04yMfhWeoXR3dxrAtPCUkcEoeMREKAeTng+/4V8+WljdtKJ5x5aJkxx9WJPRjjsK9W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chuBvG0AD2/lUqabrFw2fssangc9f1q1Fg2jytPDJmcuZj5h5zjAz/npW/a+Ho2ISQCQ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zivRLbQdRZg13sTB4C9K2107yVVdoY9zj/PFWosXMeQXXh+7ykVlGUjIIO0ZI+mepp0Ph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hUEkg7z2x147+teuGxkJBAIx6CmtpUz4AcIByc96qw1Y85XwarwpFOqoEH8DHnHc+9V0+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tJzy55Pv6V6SdGbrJdJ9CcYqrNoUB5nvFC59f601EdkcdF4F0u3mEhvQoA6DFPfwz4aSZS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ELz78V0raFpwGBdjHr1PFZMmm+HYsrNfHcvXAGeabRUYQe7Ky+GdH8xbi3Xc4/iDZ/H6/S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7fexI5A6H2qj/AMU1JgwyzyBeOAVz/LOav250VdkcTFgT912/nmixLilsTLFoqgNDEgI7d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kXKRoo9KjjlsHvVs4bfggkt6fX2NZsc8lxqMlosITb0bJIx29uadkRY1za7d0hKIB0WMd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VsLCSnQN1B/CpYor5neHKIQMgrmn/ANk34cn7UNrcnjBGOmO1O6FYstaebEHmO1uox2PtU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ZCB1FQywzb0gMzPnOTngAVBLAEwLXL9iWJxxSbCwx4Ayloy8RHPXj8qrLHPnAIfPXJ5r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GMbakt9LgVS20DJ4x1xRzBYpQ2175ZeFI8Dpv/wAKg8y9g3yvhCO0Y9PatrTreP5zMxALY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jgQbQoKk45rO9xnLGW9eIPIzsrk9vyzUolIAQoxBHJBxXTvJBlVCZz+mKYYLd227OG/SmO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7cujc/wC2cishtUjt5fs8VqHOcDLZz+OK7hbS0Ygkg7Riqs0djFuSJFD4LDp0FK4HGzSX8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CjgHqMVoLZ30kBcyR89MDoa1YdSjaNTKQmOMDoPSmJfW05ZEPTj8KpMVzlLNtSuNQhgmn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D2rpdbsLxkg/syeRZAwDEnqOmelakcKKVYHGOQ2KaLue4uZNoHlrgZHJyP6UNgcgdKl+0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wGd59Oo/+vWVqOnTzXcbSSykAYJySQK78xW5dpJOSf1NSJbWxbeBzjGO1VcDh9G099Vu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8uM5BxwOepFbM+g2bxPD90nu3OPwrbuT5NsFiAXkDCjHH4VQV2HzE8ii4tTLsT9jsZICm2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6DH4VLo1hvRmWPYDk7gOtdBbwp5wfYBuHPFWLhorOItkLuOPWk5DRVitLYZMuSxwBjpWIL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jpwMdDmtqKUO8XPyk/pVp7VI5JJyAT2FZSkUkSRRRFCoUfvBiqsVo1va+WMHGabDdSGQDj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iDgDDA59Ki5VjAklLnpgrXSROfK3YAOK5nKn5uBk/pXQRybouMDjFA7EiSRvuyOT/AEqvP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Ec1V80I4CgVW8wrMz456c1SJaLxg/dlWHB9PSqDQtHGFjPyA8fSnNeggqSRnip5U8q0JY9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TIaPL/iSS+iwSdBHMAATng+leTOAxC/jXqfxNUJpVii5w8nI+g4ryw4VTnsK6YrQgqt98j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mRZfnpmnOADirAY3Tn8ah6VKeahpgNpB0PelJ444owaAE4pvPWnewpvWkAdO1RtwM08kf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IBKBwfr/ACpKUdMdqkYnGcipCCVwOajHBFSN096aAqdyasoCBjpVb+Ig9avDpQBGcZx2p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jvSLx/WmIXj/AD6UgjQkZA+tPHtTsAGlYaBVQdBSnp9aXvx2/lSY9+KaQg+goI9aB+tL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9yKQf5FACZA6HrxR29celKwGOKThelAz0rwEh/sm+fdgLKvy9+lejX4EmnKxGHOCR7VyH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AnncczOSM+3yiurlLTQmPcV4xnqMVjLcRy8V1Pbwq6Heikgr6CoU867nRf4g27r0FWBEk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/XvVFVK3ETocHOM/WkWdXeTM9mkhADjcrAe1ZcdnJHbq56se5656AVLM5eLYpGW3ZA/zi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gU7o0ABX+8OvHekBp3EE8ECRlCCBngZ61iwtMXmhPSMYGffvWz4gdjLpsYOJjkHnoxUc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jeKVdrs3PY4pAjb0tPMlSQZyowfTGKyrxnjJCsQAckev1FbmnNJCWVRkY4zXMXZnklct8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mJATv5459PenMNwETdhj65/wqpbFgMkcAZq/AplmCZ4JH45pFDg8rILQnCY4xweao2qMLj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ae1QeY0ag4H1rmsqrsQcAf0oEiN3/AHoZOofcPxrrIpFeRWTKjbkDpz0rlJCBhkwRkY/C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lKgrsAznpj6/WmgZX1N5BdRiXqATyPyrzfxpA8WpQz44lQH2zXp2oXtvLIJlw+zI6dPrX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23uwxLwSbW9gw6/Q1UdxpnnLYxUPepW6mox1FbEsBx7Ug/LNLR7evagBKXpgmg57/AIUv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x9KaOv40o9jQAHAz3ppp3I603g0AB7Y70wninc00ikxDfWjOOlHP9KX60gDtj8KePSmDp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ilFNz+tLxQAGk5pc+lIM9ulABSUtJQA8frinn36U0EUtNAOyfw7UZpuKdjAz1IpgJ7n1p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fjTsDjjNACY9uKSPPK+oNPXOMdaaOGBzjtQB7R4SuxdeGoN/Bjyn/AHycV2JRFOEAAwOR3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TOmhdCwV2+nU/1rslnmwSRt4HUVzy3GaUsyGIoOpqlbkLMm44BOCT0warrcFm2N7dO5NQS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dOKlgaE0ttEzSBvkxkD1xWU+pWSxGXPy4zxVW/gupJxsY7cZAxxk/56dKq6Zab7oy3YxC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SKsbP2xZWEanJIHHsR+tQSwSRp5kR2lTwemKZFAgfduIIJxx2FSXT7k2hgBkZFMLCWUrR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Mk55BH+NTMzwqZyRuRtxHt2NZguljZdoyOhLHt7U2+vLdg5LEMoAwOue5+lMTRYWGG6U3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60/T7ZfO2qM4OT9KxtPu/tHnCdfLcNwo4BA6EA1fF5JZSrJH8ysPmz2HvRdCN27WCIKEA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mZZVmiADjpjgEelPnlmurvfyI8Dkds9K1YbNIi73MTSAHAKH1ouCRLC032ZfnVZFXcVIr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nmc5Jkbn1Ge1ewveeZJIIbdhEqEbuhzjt/KvGXPmSu7DucfjWtMOg1eMe/FQtjdxUzA5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/ABrYkdScim85HGadwevT+VIBc54o9f5UcdemKTntQA1s9cUDNH070p4oABj/AOvTTjrS9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APu8jt2qM464pcY9qb9OlSAmPzo/pSZ/IUUAOB9aM547U08Z78UnuPxpgSe1P7UnfFOB7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6dKT9KM0UAHPXtQMUopKAHd6cBSY4yKUHHtQA/POP0ppzjNP7Z9aaVFADh06VMjKeG5P86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/AFVKBzkUCOo8J2kF74ht7S7JEMoKsynBA65zXr+paboSpO2kX8qyWabmkByuPfsQPavGf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kI7LHmKuckZAye9e56Np02lxS3GqGJvl3CNFyWwOVOeufSsJruaXscvpuu6W9jN/aWoxS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PsF4B65+grSOjLcXY1GK+EEw6qDzxyavReH/AA9eeZrV1ZfYo0O9w7YXjvjp07dq1NO13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NIwACz8EjpkE8Ee1ZqEexTmyg/ijTF8uzW+kSfcGVpEzGzdCrEcf0rXMd5LKDNKjzjGG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dBJBp9yAtukDJIMRtgN2yOR7elZE/h3zxutrgwr0IXjOOPw/CrsRcz9R/tPJhS5LgjCE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aszRdPjuLlLTUXNpIyHaQfmZgeR6DiuisvDL6cDL9rd2LAnPOR6VLe6Kl1jy2Me3GCeT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cJPC0DISjllXrnnI/Dmp7DTbPSVFzCZBuJQsxJUDHXHQDtmo9OtGsXCpcs7Dqr8AH37Vu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GL/eA/wA9qZN2Zl1KuqWbWdvcFBLn5lO4g4x0PauSfw1fRLtjumkZgQVIwMdsV2dkvksN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HucVomOT+FR/gadh3tseUy6JcxWitMymaMjdFtwSvqB+FRf2bp6SiW9tzKn9wkqCTz0r1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X0yazG061VCjISTkgZ6H29KdxXPOFghs5JDZIY0JPU/NjqB+FTMzSFc5+XpnoK6STRA5a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6+xrIktLiHP2hWMWcEDGam5SdzKw8DmIKcccEnaSf0oe7cyKSdoC7SAOD7VY/eCZjHI7x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aa0bXDFgOQO3f3oAgYxBlaRgwHCnAPNLbLFLcCK3PmMTkJ/hVWXUWiYwzWlw4XgtFHuB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o/c2N1GyHKPtCsCO9AGxctA8hSdcrggoynB9vwp1vb26Ky2USRDg4U4BH8q2J9fa8tAl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eMI+7v2559KzbiOyuIIvJdjtO44GBz1B9qAI23IwwozzzjNPE+0FR1OPmboP8KacxnmKR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2/CpLeMvLFHMQhcgZI45/qKEBEfJNuZMFpOeBzn8PSniPb8rcFugP8q177TrGwgDRT/MDx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Jrb+00yrvGVGCQCB9ee9O4bjZp1hUjsMAk9B9TU0V2ST5mJBj5TgEg+optpALJVtpJhJD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Y70yVrCN8b/LRjhSBgZ7D0HFIdiRrho2EpUnGWxkAEH+tQ22rLHCXaKVlDHaVXnntj27Vo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2kDrjoB+tNtYpuY0bex55OenpmlcdjMfxIsOFgs7mVnBwvl5J+mKz/wDhM4QMS2k68c7k2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rXeW0NoIWjvVnDnI3RkAAfT/AAqCyu4bK1EU8MU5VjiRyQzJ7qB1/wA4pcyCxzVj4gi1a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QywbgkDvnrj6UyK8061tpL66VXSLpvwzHPRV7kflUl5YwX0oulRY2XIEakhMNwfqcU+z8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5pWmEeGMfVcjsfpTAs6Vq88yhLNY4bVxuTaoJBbqMnpj9KkkmeWRUJKheBju3r+NRXVwZ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DhAF+gwcUsKu5UyDY2ecnp70xMsCWRx8wwcUiks2EA3Dnn0pqxvvE0h5XI25BDD1xUivG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fhTJLG3y0EbryRnnpz2pqMVBUrlSeartKWblwP9k+1TRSOQFwCD3pAPkHmIfLUY9+laOnX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7GK9jIAKvjco/2fes9pVVeep46cCkWdpMK4AxwMdwKAO9t9T8B3bET6Z5bnCqGXJbPpgm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bbSLdbQMpbPHzHjg98144pjx85BB6U4ATIBkkDjO454qk7A4o9tlnkhPnXN3GFUZADjt7V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w51G0Ft5crElTJgkgYBKkcEn0Nc9BbRRn5BggcEnP86h+yBDvhQb+Tn1zUT94cPdObtdF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11DS0ikiLbJ0IVWwQMHGCfY8/pTP+EW2s32ASQIpGcEksPx/yK7bZIwEY4XHGOMfhXI60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50RBgrGMhsH0PByPrUWsWtWF5o9vZWX2u5AuEUgMkwDZA6DuBj17mo7GHwxqVx9nW1iW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t04rbtde1GaymivdMaJjgKwQshz6+n51yesveXcaRQRmHyiQ+B5ZY+x9sUJsbSOjfQ/D1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4HA4AHoM9RS3Gh6RtaOOIyswzhSSoz/eP8q4saUZoIWun8yWLIIDclfr1z9KntrTU7HdL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RySQOxIz/jVEm9PZ3WiQpOlhbLHkKQpO/B9z0P51HZ6zpcl0iv8AaI2c7eQMZPRc1qNNP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h87IbbLx07j+XpXLvZeKtrl9PQhsjIcY9h2ouNJdTtYoreWUvGHjfABEhAyPUVchWBI2R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Z6/SvGtSt9annBksp4mVSDtJIOOuM8D2/rWh4NudXh1hra4SdIbhDkSjqw7jPQ1ViuRW3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IP7oGPyqOMgPgYINAt7srlQ6kdm/pUCyFm2op3DqB0qbGRakwJA54b19MU9QMB2bJB6k9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5IuJi4JJwM8Y96j+RQWAGR2osBYyS2F6Z61IjnvwOc1Qj3XLAyMIcHAXqSPX6elXlTYCpO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JYBWxnHSpEGrRv5caxCAjBznzMfUdqkjm8kYDDHbn8qsWjfa5vKZ0QYzk0CIBaXqSCRI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FNNuNHacb0to4CwyRG2MHvitO6t1iUMkyOxPO1vXpisq8mmtIVm2GU56Z6UAUbjQtQMRF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djHepo7HULKFbueITsg+eOFsBsdCPqeo9K1klEkasp4kAxjkZPYmpbq0vEhLQugIG44cH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FuZNM1a3juo7NoLnGCjgAEdwSCe9c7BFBamVLaFIC4AYIu0cd+g5rTM0ttbC4Mr+aDhto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1Ol99pQRrEAW6uxwT+FEVYGYiaU0X+kxKGY5zjggevvUGpwz3kAg8gmRAAMMFAX65HPau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fmUZwoyT9KzkN3IT5iZbgHA9fUfSrBIo2BmgjWyiSWOFckCU4O7+Ie/XgjirNwJJ4lDXL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RgZ6nHemXmnW2osLe/mCSJkqA2wgHjgelR2WlHTpWFrcYBHRvmPp1Pb26VNwsOTTZBMjy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5D4mtt6WmoP5Lkh42AA6/wAPGRmugks7h/3sMuzOMIAApPf6ZpJ7W7e1eJ0IYjqT/I0XH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Wy2yy2kAUH5nX5XwffHeuwtrkIgktQViZcbWI3Dtx1BHpUo80QxrP98cE/SsU29u0plEx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+hHp6VSZJdsXHnCGWYeU3zEMAehxjArRmg2lksZkEPVkVdpwe2MD+dc4LqOSTFrbYlxxI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qV55bfaXt2i4MqAbSp7EHnPbNMDQNvF5TEAtG33g/T8umKbJp1lcFJGUDYMEgcEe4A/Kt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R4r7WXZRjIaMde3QDj2qLUl0nCCxuEB2n5QCFLDvz0z6dqBEMSXCXoa1iEe0AbwAcD2zw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7uMBzGJEJBzGACPoOtVrW7vbNQ8iedG3QAgY9/pRZ69axtKbuK1mdgPLDbiASeg+vpmgC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mWcrxsIAA9xTL3Tv7TtfsxLIwzgx43DPcGkjiN2XuT8jq+QgHyYznrS3TahBFI1pIFGCc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hTAls7ZtO02GzeeWVI8kk9Qx5zx1Hao5JovKeSPqmASehz7VQDatHCgmjaQx4D5K7WUj8O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zD7PPEdg3APGT6/px700hE1npVmbd/tt3FG5+YRg8L78cfz+lS2F/JbN5DSLKkYwXjAC7e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ncrLHZqI5wPmBBBwenPv7U6xtVjSWRnGABwOp+lFgNOTVZmH9mPaQhJlxkkg4PU8eo61z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6dbuUViShRshR6N+GK0bgI7w3MgYMuQrAdxzxWR5V6ZRd+Y6bGJwDg4P07U7AWLLTde0/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HJzv/AMmrsd3eQwSNORON3zoew6HA71mR2l35/wBtExzncFl6E+nt9atQyS+XOZk/jyd3R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hXIFe6luDdWUZhKnGFHp/eHTn26VVvILlrlpHeSLdznJ5DdRnsK1FXdteQknpu6fnikCR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MDzkD+VAHn8WnWfhzVY9UuI3uY4yXjtzlVf1G7GDj/CumXW/D3iQSm/0LyZ16SQqAADw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El3bwo8kwVoox9x1yoqAXUUiT3YtktyUChoz95c5HHb6UBsYkPh7TCY/MRrjZ6cEjtgd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tG1rZwxQ7VOxAQjTf7B5wcDPv7itW4QWFxFLG7eWCC2emGprzadfTvAjLLMTgRqCwZezB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VrBe5zy38+mrHp+rWTgsDkICQB147E/iKzYrq1VTJFe3cDRjEQKZB9mGCG49a7i5t9ftW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2UaOd8jJwBgnkHPSr9/4evbe1W+ubYBIyDIzsNhQ9QfbtRoUjzOH7WIPOjXdPI3JCbkYk8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V0mn3OqQwql8EjdM4MQ2kg84I+vFXXtraz1ILETBbsASi8lV68DvjoD2ov57a4Z3gOxWw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9zTE2R3euaZasqzSMJGXOHXkfiB096vQE3cDXkJVlQYxjDdOPeq9uzNAIY4/NZTvLKB0/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2e9vI5DBKm0ZJQlUII6t0Bpom5BC8CzmGQn5Tkjt/hT7S4tMSLcD95uO0bTgr6n2+tPii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zbdoHq3qarXdvcJteJSRnB6dD+tMRJLdSSy7BGkRIwCR0xzk/h0p+m3U73ItRKCDkBgAQD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5O4gRMxY7MsD0/UCtO2s47ZlVFBQ5zxj8aQFS4uJp7gL5S4iOWA7/AP66m/cyKZLlZNo7y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W3iuIbzdJghhkHP8AOp96SyGJTnA3c9PegDOnjikdre3AQsuVC4wSBz2zVyCVNRCHUcRb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67h/Krl8f7RhFvcxxkDkOqhSD24GOlZ1uQs5h2sAo/SgohGmsLstITNGgzjHb6VYhso5L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LFhgEnjr0qdmmYbEOF6E+3pUMkbRqViyVJywHOPrQFyCRLv8AtCWG0c542EHgZ7/Sm2trK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mF1Kj02nkgDvV+0ZFt5UiG2Uttdh/FGeQp9OR25pks8sXzxAErk+tJxurA5HodvrGkX7h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dB9awPE1kiRR39mY0fzAJSDyynj3yRXBvdNI32hFCEE42jBI71orKbiMPg5wMAnJwP8AC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0WaOs2rMqz5ubl2BbA4U4wcVPG7W7o8oO0HBxyT7YqYggAg85PTofapYZrmMsYot+RjLc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uV5mMKyTAkyFgUQZK7OMg46VGglnZnEpJYbT6cVMyOUZX6+9V1tLlMmAqF96YD47m8UA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Papxc/aMHcN5OWA6CpLe2+Ulz05AHrTPKCSZePd+GT/9agC1FOjBVfqvPvj6VFPOk6NDt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RwyntVO6jeSNWtwdynt0xSwQSPATKDuAyoNJgiWx0bSrESX1rEIXcEfITx6YAq/FKso3Od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/2lz5kyKijsDmpobYrMZUYh+pB5U/4UJA2aDqhI24GO9RXNs7YKP16Y6CqspkjcCTAU4BA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GVEeeeuQOMUyWKNOh3LKWywHJxzUcTyi5VZUzHg/Ng549auAOuSo3HHQ1WNyzKSRtHQ8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93NbXZJWQHaem09iM1Fos9xHbM3lhWORnHPHf34qZ/3m1N3L8HHYCtEQJHGqKckDnNMZ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PJPHc1fF4ioqTHYR8ox/hVgRRsORknv2NOSzjuJCzRgiMZ5HTHpQBnyW8rExls/3c1E2l3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ISXAOBg+lXFNwrPJJHvSPLEockCq0upsZVFujqjf3v8A63FAEUNhBGRJIwbAJC+v41tW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/kr0wfQ1k5YvhlIHbHap7O/itXLSHIzyB1/KgCOQTvLujGee/tUxieeBlJwcYI7/AIVNp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VKEMQA3XFB+RjtPC8k0ANiEkKqUbGwZBFKlyL5pBdMC6H744P5U0XVuFwTwe/rST2Ufli6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xUAWgEhG5m4PHrn3pGaLblyqAnAJ9aW6txHaxNAdxJGQCOM44x1qlqqxtb+XGwDnkD8O30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IEaTbI3Q84I9c4/SiOwitgxM4Qk8c8H0wfWoraw32Obh8nnGKz7zTS+bhA0pXAKgc89D6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YIWnDg7sHIOcim2sTLP5iY3bTg9qzrWNltthyrISpBPIx2qezdllEAJA5oAaVl+2CVlJ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+e8aEj9yMEdQOeKne3aXCbsZx8/p7GmTpLbZi3CRh6cYP0oALOSC8JhRcPtJwwPb0qkgnG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1v5U63luo2E0ifMvKnOBz1Faw1pp7aSCWJVJ4U4Bx680AZUkVqB5UYKMOeTURv5oV8raoO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ek+zmAyyHAHWs6NYWmBi+4x7jof8ACmBPCWmDSgBSgy2OD7cVZsHttQfy5iY8Y+bjj/P6U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owF/vAcZFOFnhTJn5T1+lAGlqHh+4t7Rr2yvI7hM/d4Bx+HX34rlpFlVfOAPT0zWrHCYF8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dP0q6JEYBFAYdePelYDnbecSjyJlZSeQcdDU0cUonUFsIeCa1BdWn2wWMqBRKMBu9WE014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HgnnP/wBegDMEaBZAjDC9SOKuxxpDbheGY/MHHXFULvTZrYMzrvUn5cHr+FRWH2nISViqD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C/cHawkIAz1HSoBLK/CyEY6D2q3N5UXVt3uOR+VVRdQI2Hj5PQgcUAf/U5W+OIT7gYriU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7TUvlgG7jg1xkELznbH1OTzxXsZd/DMcY/fKLj5t3vmrs0Wxopx91WUnHYVHdWktt80gw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Sr/xHdfY7TJjHMjKM7VH1xyegFb1pJIwjq9D1Q2LalpMdtZgSO3K+h7gg9s+vSuo0rw1b6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04HzY6ZI5/CtyytrfSbKO1Q7mVArOQNxx0yQB0qvI27OWyPSvDqSuzqirCuocYXgDoKyLm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erAmOdo4FJOf3fJ4rBjEhtHnQMDjP8qa1ikDbpX/Clgu5I1EUY5FQ3xfy90pye1Q3oK5j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lSzYHHWsQruJYdPSln/1hY84pqspTI64xXHJ6g2SwBGk/l9ajvSd4UdB2piyCM7QOfWp/K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DUtkXMlwETnkdqWCVcbWHXvTpgT8g45qszBOg5FJDTLMlxbE4xkg+lC+RMwjcgED8KziV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RtYcc9qBnVpfQWcZCqpJGMg8/SsKZpLlywyvOeKihCkHPWpYQ275eRQTyouWkACEyHGB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ccA8cdKWR2WTY3BFPCjj6UBYp3b4dNoGScfpWfcSGNgx56HnpW40HmLxwTU4toQoMmGYd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FjmUvL3G+IE+mFzirdvPdyzCKdsgnHAwBXQ2yWgkMkgCn8hj6VmsLV7wspCpnK88f/Wo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rjiopozKd2MY6e9WfJjDA7uKVZIpZCsZzjigdiitqrj5x92rQgQnPQ9vSie5iiAVBuzj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65Hf9KQWKOcEbhx/nFWokXG5O36VHLDg7uvtUkf7tBjsPzFBJIi72I6etTeQ0jbV6c5Pv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49e3FWobiKJv3jYGMdOlIYkimFtj9Rg/4VCktsOfXuKZc3EKo0nJI7iuXgu5Zr0g5CJkdO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ykrnXQM0smxGz6irE2I4iT16D/GuStJ5E1BXBPfHr9K2LkSsQ2Sy5/nTURNWGtNuYDH+fX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BcVmyuUIIpFkkJ4FIlmqkzq2U4I7019ztvc0kLKqkkbj2qjdvLvXt/nvSAv8AnDO3P0pr3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8KqBH645/SkiBMnlevNMCdHJwfWnXTjyio6kda0IIsqSMYXtUP2QSOWLYHof0p3Gcv9mL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NbcePIw2Bj0rR/s62LYDqDwDuNL9ggGT56gD0GaLlWMF/3J81BkA8+9bcN3CIhwQ3Ug9Rm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bnZt4wMkjB/Kq0ktkGzhjjnjAIouMZLdIuX5JPpVJZFk+bHrTbu/t1/1VvkgfxHj26VXS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QnPP0pg2PjkkibcnIbjGe1bqwxSR+YThj0FZ/wDa7geUFQOOB8vA/pTRqF5LMsIKqDkn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8k26lm5B9O1VD+8lGBy3AFWGkmnzHnAHXjAFZtxL9mJ8s/vB0YHpUrUZuyWskSGSY8Adq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AfBGSP61l3OoXs8X+kzl8/wjA46AcdfxrKSWYuEAIBx0HpS5SWbHn3DSnBAyfStmO2iEe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V5/LO08nH4VVW4KSCSPOfY1XJcRv3kl3ArsGITkAg5yO2etcql6xfIPXk5rUuNRmuIyGw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YKjKWGNvIB56c/lVxVkNvTQ1o7mdoyPL3KSAW28DPTmrCbmgxtCnnj27VFdeLrlo/Jt4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2qgmoAoFPJPOfrTUGRys2VuZp4xaxAKOBkHHFRSWmwDccn0FUZWlQYU4HcevtU1pe/Z+M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2rI0SY8205i81kKKvQnFRWgdrgW4JIbJ2+vHP51NLLqWqgwQDYoIBG7nnk4rqILeLTbWN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ycnB7A/8A6qhoqxirPOsqQjoQeOmP/wBVXDN5XzEcH09qe1pKUmvAkhKnnC5H4YrJgknw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gj25ppXET3V5I0YSMjBxk1Ct35CB34HGfSq1/OlsV24BPseKrvMlzFtQde3enYVy5K1tP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qCe3v6+1THcsIG7kd81QgtPIG5+/b0q9NcJNcKNoQDj8OvNHKBHtJAXcMn1qSJBEpAPJ5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ZsqGOO4Pp9avWzRNJ5QRm4yORzRYZPbtvB3DBHc1YWKU8tMwB/h6iqk88ds/llSjEAgEYz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R9WeMFLVxkDqPbrxSaAqQZKnaSvv0AqG4ZYjkvvP1qR/CmrSu5a1lbHzKe2f5fy+lEHhj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Ssccll7j34H0NPkYcxClzM5xuIA5Az6+9UZ0e8lxHKowcMM4z3/ya2z4T8WTblj0+THIy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G760uCbiLBAwKOSwXKo0KaGA3s0gZR2U9MVkQS3LOWVDtUZGR1Hpn1Fd9IZVsZ4Apw2CCe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MyrGrnLDCgDOSf14osUZDKblTITtJ456ew+lUorm5smKpCJDnsSDn6iugfw5rdsm0xhs9M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mt4a1tLcXUqCNDkA55JHbH1/Sk0S2QQ6nM8Lx5dWYjIPQD0Ht+VVbq9usCNsMCOcDkVb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RMsOucn6YrHktdSe+FmseJmwFHb656YqVFCuSxFpANrYxVwXP2cABic8Z706LQdcTIaAD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+T7U2TSdRjba0a7jzwwIxT5NCbk/9oBotsvTsarRklwyAjBBB+lKmnXYH75NoI7c89ulO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GHGOuAO9TYdyW7meRNsh69eMA1Qxt6nHb8KfJu8vP3h61DFmRwp545xTsFwaaQfcyDTfLd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qxcSpGxiWMFsD5ienpVYYl4YZPYCnYmwLK0pCQnb2JB6/hSXMV3EdkzMPUk5OK17KK3s43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xQQd2fXvx/npXI6hcPe3BZicjJOfQ9MdsVSjcZPMgI2LyT+fNRPDLbjMnIwB/wDqpsHm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RNcXDO0TkMP8AD+VXYYigsQqjNdJpUaRyiCfIDgg84GT6fhWHFdy24zHtGO+M1MmsX/mcy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p9abhcZu3dhDJI0lu4AHRe+P5VUMU8KGOPeCxwFAyffj/Cqdtc3U0m0Pk54PfNaX9rPp0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49j1zU8g0jI+zXY4EEh7/AHeKPngUpKCD7jGK3bbWo70tHIBG3qD69ufSkKSRsBKynPQ7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jV5nKwLlhj8M1pyW8lpbea7uxfAwRjFXTqmk6adsiAsTkkdRjvgdvSnRait2jSKC0T9Aen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YIEhjeeZctjjPQVBbySXBaRkAAJAK1Xurq4VDEVDZPrwMdqdBqN1HGEyiY7hc/j9aTQr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FH5VXa8uBbiHBIDDB74Fa6ytJG7OMcZPsDWLfySRRokSDnB59BzTjERAZLq8BiMhDdu2f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DCsl0zLIhyyHgADp9c+lUI7V0sxenhiOBjlR0z179qr/bG8xQgZkXksx5/Wr5UOxqT39r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4OBxVKN3uXM0v+rJ6E4NJI/2uPKjLoOcelQgsjpAWwOrA+lTyhY1GXTICqqg8yTAxySfT6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sYDEHoKejwi7lmkJxGAFwMj8+2Kmjlklt/8ARyBzyRzTsFipBHqkn7kKVRDkA8AH8arz2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sSTyRyP04roRI8X7qdzMZF+fceAAOgHpXNWtxfm+ZoWZAOVA5AwfemkM3kt3nSOR5AWx8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QMC5mbk8jGP8imxKGto3bAfDFiPXvS6XMqRPJJHuYsAgA5J6AD0qXEaRczBZlo5GCh+QG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ow8XmJ9zHHb9DVbVYcTwrKBtPII5Jx1+lQG9f7bHaDeqo2XIGQeOmB/PtUtFF9Io5t0j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eg/rUNxbz+S7iF3GMAKCW9uBW3LYI0SsZinfCD+tOt3kt5A6THCjkng+naspSsTJmBp+j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7qAw+Vjnj8OKmvFaGBbe1URTSPtGcDj3x/nipbjVtRZzGkjlTkAIMg89TVWw8PPqMsj6h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P4DpihX6kpXK174Xktrb+0L26RCpyyKoJyegBB5qloTpC73CMhyMEEZOOn4V0cfh28a5e1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AkgnoCPf681csdI07To5AbPzz1JZueKp1bKzKOeew1O/fzLWMyKTyxGBjt+FdDoGkXYE6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Of64ptt4huJLnyLJFhjBwF44x2FMku7tXJMjKCxbA4AJ7n8KxlKTRLLNvZ6roXmBMTB8k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7VCzzGBWAXbz5m44b8KfF4iW6ma2aMkRjkZzjHeqh+yXLySKzZzg57elJX6gi4fD9s6xX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Vc7f17YrY0TS7a6s7yeOVrKVGyoB+UgDpj/CsNLk2zAKzGPoFB6+xFWo5PLRo7ybyoCchF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dxmxDC/2cX168LkZBBcJnH8JPrXE6jrFvdXK/Y7RYF5AAbczfWrF1baROWa2tp7j5xy+5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Vi00u4mmIs9O8p8bS5B2hT6VtTpPcuMUVUuZLG5DQERzqMg8Y545+oqnNc6uN10wcq7dYl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1zXU23gTU0tmizkltwyRWtD4X1y3iEauuR/eNbezfYehxNvDqctut3Iy7W5COcEj19q3b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UecW6d8D9T1rpDo+qcGdIX7fd5HsPakHh2Ke68xztkPJHbJ/lSVKT3FdHm90uv6tdG3EB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Dp6kjkYFT3PgqO02SwTeZNggjsMjsOvsDxx1r2O20qS2GxCrZ9q0Y7NhLveNDxjO3n866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9t4Xu7KwX7OVlHUoowfXGTWRJ4E1rUpHuZG8kDpu5wK93+wKevGfSpDaJt2s2R71PKNHk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tyNUumuOMNCPuEkd2xkD2FaF9p+k3hFtZaSoJyN+zCgDGM/X1616GllAgCqgwOlTtbxlAD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kDPKW8DSJ97ayt8xiX7oPbI/wqJ/BMsqhWj3KOQp6flXo02raJYP+8nzk43DJXPccdT9K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80k/7pH86OUNTiLHwhPCggMUYU8HqavP4FDYKyeV67QDn8wf0xXUTeJ9CgcI0p3HoMd6u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yfwpqKFdmJDobw7VkCEBcA4BJq4mjBwf3ir9FAq5PrFlExTy2APtmqB8Qad/yzickccC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QKciTn2FL/ZDjGZCfb1qquvRyNtjjYdAOmcfSrg1ZyxRYMnuSaTsPUmGjwsBuwaBolmv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o5dQu4oy6RLkdqpW+talMSHjEWD6YqboLMvT6RkHylIGAMD2qi+hXz8DYoIxjOKma8mY/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V5XlY481vfk0+ZBykMvh+aIF5pIkUADOeMUxtN0wj95dx5x29vrU0tlFqEAglY59cnNYen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e7GCMooHTFNNCsXY5NLiwqurbDnJP+c1fl1rQLb5pHH0Az/Kol0fTYRtWMH3/APrVG2l6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t6ZpXQWLMOsaVcoHgDEHoQv8AjWZe6oiqVtUZiT3H+FUjJ9mmMUShVY9B0rQhibcHXk9y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aq0k8ZUjHAXk0xtTKYL2swjB++R0+gHNXr2FziYAFWbAAGCMda0DqMDxbZI3IxyMUgZHLr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tS5UDk+9V4PEet3G0/ZxGpyAff8AGqVzqIknVEVlGMfMMVZjd3UkH5R2xVIC+mp3pcLcy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6Uk2BxIx49eK5OSHzAFbj0rVWaRYwgY4AxilIpGgySMMBiM981QktHT70pJNRNcSBGye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+duzzjGaSuNkW+Hz2t2JL8HJ6Yq3NbxSQBCe+etWPJt5ArBQD1z3z9ahMWCWHNWiSi2nq8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1OcfhTv7K0kysxiO7ueuf/wBdXP4R9PpTQvBKkhiM4phcp3OjmdysEghj6IijBwOw9KfB4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13Of7/XIGOtUrKO6t9Ta6nkYlgdqZJXH09a1r28mmljCqQAMcdaBXGz2qopZOvQmpjabU8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yfaklbjbnPqT6VOrhYC5JOzoO1SMtrCjMJAuFI4q0ttHcRBWJwOMDj9aqWlzJct5JAAA7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aYvIW44BPT8KljQPpUEBjaI44IOTyRWezIJGVui9zVnUbhkmXYdwI6H/AD2rJnlG4gkH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LSZjxtYjH1FaK3EyRqSAAOv0rEtQHkD5GfT0+taUBB8xDyB/WgDUsvKw80ZPzHoR0qKe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G1lIEx9RgCqSv+6LdSOtFgLy3TxI2OnbNSrcu208DFZwIkBzjipfNVQB3qrAaMUp34/+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qg6Dk1kxyEtk5x/KpRcSROGU9ev0qQY86bBFburngtkEVFiGGEMvXkZHemzXplhdTwOtU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7UxG6JP8ARlAHQYptphYZD0JJJ/Gs/wAyTygoPFSQyfu2B5oAmzuZc9jVrcpfGazfMO7HT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cBTAu3kiMhX09azHZGwM85ycelMvJC3zA4VRzk1TEhbgHb+FA7HUWcisAxPOOKo6mweEr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oqAfePrUd3naX7UAhLQ4ZDnH+JrduJSImJGMdq5yDJZWbsa0p3DxsD3FZzNEipAxaQbe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5Gtiufl9Ky7fhwmeMZ4q9M4aPb6ipKsZ4ZMgVoxyMIj7iscMS2Mc1prlYwG7CkBG7EyDB6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J4/WrJGQMVTdQjlj0q4kss20T3E+FGQMH6VrvA9/Ay8pj9cVQt5fJtXEA/eN3+nFNs5b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P6VqjJo84+KEcqWtgsgwqOwyOmQOK8plIETAc5r3b4tQxN4aguhyyTAZ7DI/zivnyV/3S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okSHlePwpzDnaev8ASpFG1MY6VGwyePwNUIjbOM1GGz0HIqZ8jioOe3FMBuAPxpvFOJz74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AeMevt0pOaU4FJ24oAaeBjpSNnqBTjTeg9uwpAR+1L/SgZ9qP5VIwPapHOFJHTpUYHSnO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NXvr+FUo8b1z61dfhfegCF+TQvv3FHXPTmnggD3oQhePril4pD0pe1UAD0ox+vWgenSn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UfWj6UcetADTz07UdRSE+wpe/wDnigB2Kjbrn0qQg4znv19Kgc/KfpQB714Lhli0K0Vy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SSefapo5WZ3hY4O4gVZ8OoYNFsYnBzDHy2OMkdqz5UV9QcJkK5z7jArF7jISJPMJJBIy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djO48e1dC0UKQggDBBPasNSpuACNsbHGB1GP8/hUjRKJ44l3ypkDA4PQUttE1/q8SWSl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O341ZubeGGM27KC5IOfrVXRbkxan5znaiKcgck/h7elAy3ewm81n7QW/49ThR244zV77O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AZJ9KyRJL/aCIp3ebuL45ye35/0rr7a0+yKS8m714x1p3Ec8lwA23GOcEfSqGoI7nEY5J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ntUcl4shgfwIqlcs9uCLobY8cOB0zSbBGNpxjzILkdVIGentipY9kKj5sKhyG6fQflVS0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Dof8A9VSy27H7/T68fnSKJLSWS4kfB2qSRjvjtUckCqzshOSc8np9Kitx5V+5yVBRQD/U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R424wfqfb3NAGZPxNuiyAMAj1NaFiCzLE5IAIAxwDn19aqRwoASWYsSBjr+PNaFmi29wxG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InvraK2keKHBHGDWRqVoL7SbqIL5jhA4APTZycVallneXbIeWOQasWsgSRVRAwbhvoe3oa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5XjPUelNI/CruqW5s9QuIJOqSMAfxyP0qkPpXQIaaOenelNA4oAOOopOPxpR2Hc0lACig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LQAhxSY/SnZ9KQ0AMPTkUhpRTT/+qkxCfzpOBS9qKQCjrxS9vpTe/wBaVsbeaAI+c1IDx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qYZ6elAC96aOgzxSn+dB9M9qAEBNKB/kUnvSj1xQA8Hj270vb60fWj6fpVAKKBxik/z9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6s000vFADk9BSEgHninoOc9DT3AwG25/nQNHpfgnDaMw3fMsrHHfB749K61nO0E8c/lXK+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7XEAWeV8gjtnGB69BXS293JKCLmMIQOff8K5Jy1L5RIPLacBvuk85pWkjVthByeM44qncm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clxnnAAPf6VZN4If3OJdy9F25yPY0rsfKWP8ASdwCoGYnGAe3qapz2F7FHm1GXLY46Yx1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3iyZcA/dbH6Hmq914gu4bceTkSZ2ggAYJ6Aj6ccUahYit0uEZTdqUYZBB9+lRSiJZZd6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6U661rUrWSE6lGjSEq24Dovoe1dKmuabdxJLDtinIIKlRjI75pi5Wcp5kskWPIbcrAgFTk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S2Uj8i2XcRkDGenY/WvX9GvrDV4ZN0amSBBvK8Lj271wGoQW9tqi3oDyW4O90JxwAcc+mK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Pn1K3Xb9hwl2FIkjI4Tbx37GprMXt9CTcohnPKBl2rt69e/XGK6G+PhTxBLJqEQa1uNoVv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Yd/eqVoFnAt5GyqnCgDIGPT2NJAzCmtddtpwywLcRbQcxZIHPQ/hXS2E1/f5uFRlifK7Dn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f2qGXWbrQ9sMBKxOSNwHQ/j1rTtrXVryNZ7Rtsw+ZCcBSfQj0oAS4aG00S7kvLd45xGx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2P8ASvAxnr25wK9y8TjxedElOpNHLbbTkIvKFc8H2P5eleH7dq9eldFPYhgCuT7VHJ17e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46VqQNBwabk9f0pw2huRipCUxigBg/KmmlfAAxTu1AEeKB3NL/8Aqo4oAQjnj60Yp3FN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/CmE85qTtio/rSAYeoHSgjtS45/lQeOaQHVeCPDlp4o1l9OvLn7KnlMVfIHzAcDJ4rmpo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g3lSNHkdDtOM11vw9jWXX2jdQ0TIQ+f7vp+NZni60isfEd1BbgrGW3gHsG5/nUp62AxRx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8Zo3VoA/+tGBmmAj6/SnBj0/lQA7kNn1px6delNySMfjR/OgB4+7SYzyO1AAIGR0GKf16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KQZpRjPzZ4oAeGBOCKUk8dqAOaDgGgVzqvCT3cEs1zZx+Y+wDOMkEewrubnUvE8txEYc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0PpXPeA7hLeG5BUk5DL0+mK7u91VLmOGVo28xQULYwxA7GuSpKzLUrHO6xqGv6jHHp104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lyDgkHPIz9K0odFgvbAHS0uQ4O1xJgIOOmOvB7jiq95cSXM6LcqseANjMM4PYZ7Zp1lNc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lmkeCJScRntgH3rPnsa7xOssNBc2u9ZNh6ALJ8o9SP8iuqtbqS2CQXHlAMMCUthCPx71y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cRCptFYhJehcjnpxkGtyRrbzlt5oC8bcFH+6rdBgVakYnVtNC8B2kswbG7oD9K5zWxqF3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WLKSGYDqFxyK15ngtUV4yVVcDZ/CMe1LDqFsxHyrg9wcBfrWmgE+mSxSWiJJDtJAPzHJ6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aGRgC+1EHAb0Hase68Q6TZTMJ5kjPTnufb1rl/EHiqxvYo7GwlEruwwqEjJ6ck4AFJtD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t3MiuS2MY7Gr+4sARkg9x0FYlkNTv8TagEt1VQqxockMOpJ6VbtYJFZ2eRuOCoPyn8KLi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GHHeo1Q5+RicdM88USOEO08cjFSyPDJ8o+RsY4p3ArzxTvzCATj8arvar9+aMBmHJ71orb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joR3oFreebveRTERz7Yo5QOeksAqMTF8oBJ54x6ViXNpbwuZ4uCwB24/l6V2TTEybGUF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WksgVgyMehHTB7EUrDOUVv4JRwcn3B7VWkBTMYlc7geCexrpzpunsVF3M8Z6ZHAqK50fT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TyCQCcdsEUrDOYEKFVTysuOd+Qd2RjaRjtUhibGMrk9h2rUn0trdPMSYS/7KryPf6VRE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4xge1A0QzJKsUaXRyFJAUHgEehqRJt8Yg2Zx0DcjipEWRXHnAsoyBjk49an8hjvbblSOMc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uqvEERtoRs46AGqZ1HybhBzIgf51U4+g+la66MHhaeKeNHTBMcpxkDqPx9KzLkPZyR3F3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QdF/DoaAO1TUvDU8LrHbAO4IJAwcn0P171gXDQpZnT77y0hIBCNgvj2NVrm60abdJpNvL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B+h/pxVI2xl+aRjIudwDDkN65/pUxhYBk82m+XGbZ8EHBz1x0we/H5VSlnsh5cSXE24EM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c9Ku/ZbHhfs5aXPzOw4P4VYis7ZJDsygfqBgD8PSqSC5KLxd7xNK5XHD4/pWbOORslEiA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atF7eVQ8kqkIMKM8k/lVJNgkLNH+7XjOOM+nPFCQrieaoUKDg4GD7Vo2GnNqDvHBH9nKYD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VXmEUyB2KsOduBjioIUulie2gnVVXLYGc88HpTsBdv7ZbC7WPz1nKr8zLgHJPcDvVXbHK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sR6HqDspAebK5JC4I9Bz1q5e2EtisXnRiNQOegbOKAK9rDbvKFu/3MIzlwOF9MD1NQzfZ4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DJQnrjvnFZepPfxlR5pWNuyIHIHvwcfnVLfdwyIRdAbsj5o9tBSjc6JVQRiQKGYjgnmmr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Hpgd/QVZTUfNUQCONZMc8ZVu3HuahutbvtOuFiMAboVaMdwO4PH0pXGoXOhh8Ka5cw+f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mI9SO1SxeCvEVzEsoWIkjOFcAr7HOMH86w7DxlqUUhW2Xy2m++0oPboM/wAuwrUg1WeG4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lY/dRztIPcipu0JxLsXw98QtC8uY0kQnbGWzu/HpzXPyRahp0xtrqJkkH8LdwP51s3Hie9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hMY6x8Z/POfxrHfUL29c3FxO8smAC79cDp+VUmTYnjuCxwi8Y6k4qysnmccAqOCKxPNuJ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ADAJrRidIiBMduTjA6gUwLyAhssR+FSmQZB646VAyKjHa4wOuacMr8xPFICybmUR+UD8hP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YZU55OQD1prED5icY6A9KWMKx2Sr9PT86YAIbRvvQREk56DmpYrayAC7AMHgZIHP0pGgX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jAO1vu9j3zQA+VhuygwccGqjiRn3xggnjntVksD9KaF3Hg0rAEe9fllIJxjp2PaoZoWZS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eBzn0+hFPQbcqpLDPJPr61LtPQMDjnFVcLGFbf25FMZJ1ZgBn7w29+Me1X7a5DXH7wbX4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k9TVR7FZdw2BlI5BHy0CGG/ilkMKgOw+8FIxz71YtpvJfzEjSTplZBkDHtRDaWUC/JAin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ZkAA5/OgBLvVbq7j8kwQR89VTBx6D0rLClwDjjJ4HtV3z9uWUA49RUUeqQJKC8YOOoxxj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rm5QRQgEDtnnjrUty72pFstr5blSFbnkH3rpoLfSdQjE1lOEc8qUOQDVK9ttbZs3mZwO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0rGNaLdinFnMQW9yIyC54GAOnHpVm3kuQo8o8A9Cc9O1WI5FXIbAIPGePxpPLhkYxSkxq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4rUgbJKTwQB64PGfpVbMcZDBeBz61aMNhDGDE7EMSFJGSSBmrkekRyQ/aGljbGCPmx+BH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FbRqc/KxxzwB9SelJbSS52ygqG5VuMZ/u8eo5pv2a3kZDHGMhgBvOU59RUl54Gv7hjND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6D0A6AfhQO6LkGsW1tMV1JpITGpdQoJzj1OPTmoZdbs5JVl08MyuDuc8Z9iO31rGHhXxJ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kB4HmqDkY7kDIwfTNXrTw1r/APCI2TvtHPH480rDuihqdrp+qM39oRKGkACSj/WKR059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mmydWuZnnQLsCHBAA6HPStl9D1uJG3QhlHByuOKyrrR5JwRIwjJXaQvHBppCbZsfbowFh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4pIbmVpHidjtJ4J6VnWFv9mthAJWkVfuK3JHP+NXTFsJEhCk4Oe2fShxsO4+C5llnKydFJ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U0Vjp0DyS7gpl646fX2qq5meMeUQ2PbvTGRmXCEbjTSEWgP4VYEDpz1H9KomyulVmLII2O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/wBjoWXWXaEggowGRz69sVZuU8MG4S2jv2yxwGwCv4npWcppbjUbmJLatIAYm2N2PPH1F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XcS+YwHG4Dj6HtXVPorxp5ttNFLGByxYCuXktY7mdn3cp054GP504ST2CSJXtHgjUW7A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+elVg4RlMqYIIzwADj0qYM0bs3BLAAdhx7VYYIygyAFh0HT8qskga88xGW3yhJ6nkD1p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ToV9almg09EIEpSUjITHGasHTlkskyy7u+04x7GmIRC92skEWMKAfyqtKsMG0s3MjbSe2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raRegjJyO5HfJqEx6dchbgEtn5hxhQP8AGmBVu4mnQbCYnjbKOBwfrxira2t5DaeZdiNH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9cVf02wsxcrHucx8kgkH9Kh1CFFv2NpIzRAZYEY2n+gpiuNguJpYY4ruYSiIYDYxwOn6e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tLjNvEJlZRhS208/xZqRbUBy4PzdSO1UpWGrXam3vx+54ZRGOi8cGgGSTvcqu7aC2BwOAT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47eQySH7Uwz5IOQB71BnZM8e3dGoBD9uf071VlJWcNuCys2B2yv60AaL2u6NOdoKhieg56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eYuyyhjhQB8wx0wf6VUv7a2v3E908luU4UxtkHHsfbFO07RZVVbmG6lIViwBwSQPbApgb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LbuImB+dGBbb6H/63Sqq6dpYuxps5aFnHJj5znvjkCtOXV5Y4maK1Dk4BGcHA/PNcTf22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6LS4QOAFaFlIC4HQ8de//AOqpTA6a/wBJgsIo1SdZ4d+GVzyfquOcGiK6skthaw2yLdNk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kjsPr9K89gXVri4Em143jOERxh8AdSMY6dT9a7SK3mDLK8ouhjc8edpj9Pw7Umx2OoW/s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RUQKwA44HbJ/I1zrwWd4pC3F9Darj90zloyF7Fe9XJbpZ9qpEdxUcbsrnHr71lykqgjcg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ffGPwrJU+w7lW7a1nQpHGZpNwCSbThVHbn19Kzkgink8ucTQyKfT5Gx39uldHax2kUZt0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EevWoLlYoYVMzsfMIQ4GSMemK1T6CZDFc/YB9itYzJJLn5hyPQc9hx0rO1fxHdQp9gy4C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8YJHT3H4cVr3NupkWSyDxMpwB6/j2yKppZRKD5EZV1P3jknJ/nVomxWtIRcx2l+ZhDbciX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txjNWQ0kV4j2032q2k+65AHA7EDuP/r0WyRW+qxq0JxIHBIxjpnmtGSC3t4t9oojEefl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4WMmbUns7hbZYPlkGSUGSSf6VLbRt5r3MjHaABsHID9v07VBFexpcNcXCrnAAwQBjP6VO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I2HBJPQH0NAErxSicXEgAdiAcnCkent9azdR+1xXaSwIIVD4G3k9OvPqPpV/HmOZZJRJ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kk+ZQJDgfwgDP500IfZw3U1uDLl2Iwc9SR/Kq8000Rkt0GwgcZ5OalAvZGSOMglmyO34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SZfnxyR3oHcecPErISP72euasWjw26sSxBbqcZwfU1BbXFjHattlCtI4ZlfgggY/I4q7bC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bDxwfvDoQaAuQLCkMrZbcrnAfP5+1SPHbQR/MTIx+7x/Oq0UrQykxENGudiN6emfanH7Q5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L2/CgRatreGZgCq4PHI61I9nHCxESgY9PQ+lUY5klTbIuwZ2jng/iKvGZI7dIgOV5HfH40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uMlgOParYgkltRkfNwc1GoG3aSAVwRz6/wD1quWzncUDbmboBznFIDDNkwDscjJ6EjP6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EccY5rQuITLcr5jbS2BgetAi2MVQ7lHQkd+9MDOUNKhcKeOPyqbCIqSJli3DfWtAt9nU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1AZg/3sfSgCrKrEgRjn1FTbAi7c7ifzq7bSwpu3sNwBIHfjrVS3MF47vE2MHAzxQBEIY0w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pgt2NNiRYC8bSBiTzSTyR26bl2kHjbnBoAiuXktbUGDDMzbSW5xT4Yg5ExOOBx0qyLWK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8M1FeRwWs0cEYyrYznkikwKInvrcNBtBjY9ccn8e1WYCDGFmXAx3HerTHZmLPI6egqOT52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UAOKRhWfGDgD0qOLEWZFOc9cnmpTJs4xlTxj2prIn3lIHfFMRJECBuPH9aSSfyCJMccge1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TjPp2p7WysNknOKBkdndfZ43QIGD8kg80yV2kiEKEAA8Z9/5U9rcMQq/L2OO9TGO1tYx5g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Uqakk3l4TY/Qg80XFjDt3rGBN3I7mtD7RFwBxjpx/Kmec00uCuM96AKUiCC2CRE7wcj3q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SQwnJb+H/AANbzp5g54PaoIyittY7Tng0AYtrY3M9uQY5YCuAA+Ov+e9aMcFzbxfvW8wD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BGdo4OaiaX93x36UAVEu5VcBAGA7EdvrV5oLa7hLqoMg5OeDVNLKVztBAz0NTLa3SuApH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kVIAqN5bMVGeQa0ljMWZbZ9/TGfSiWxR5QTxkjIqtcC4sB/o6sVJPAUsKdwM86VeyXxub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jDcFJ69OcVck050wJsZPG5c5zUaXcpUEZQ9+xFRtdXxbanzhuQT2/z707hYtylbVT85BA6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XbSoSTJyGHoBir0cdxPNGCoMZPzMT0x+la1zbQJ90LubkEcc/0pCZg/aNWijEMQ86IjJJ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C6MqFpVGQQMAfez6e9bdorQsWJIP59amMNo8u+NQH74707iK7fYorfbLzxwWH+e1UobOL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8uBmt7ULoTiGzMEREAwX6Egjv9K5sSfZCQgBX8ximBPGHRinVh1HanW9z5W8u2RnGO1Sp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u2RgSF7fjUVlY4Jkkx1zt7E0AQE3MqFGJWNj93PFW7Vlt3HnfMuO3OPypLtxv2RKcHp+F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cAdaANRjaySh3jBccK+KP7RnEjQuAdvQjrisKKSbYSxLDt61cEsdwqrExLgc5FAGm95G+I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09t+42yDhhkGs57UyqJHGGTuO9OtjdtExZi0eeh5wfagCJFJysi7SDxjuKilk2IVjG5e6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yOdvNSxm3ZvmUAjn8aAP/1eO1n57Rl6E8ZP1FcP8AavJi3oDvJIGOueg/Ouv1KO4vHFpb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a7Twp8PPs4iv9bX5zh1QdEPv7/TgV6WFqxp0tSa8G5nMeGvCmveJAjalAYLTnLP8AfYdR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9I0200OyWxsE2KAAeACSO5IHJ/l0FaSzxwRLEnCr0ArLvb6QgtD8pHUnmuKtXc9SIxSC8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RceWxEnOPTmop9Vuidkzhgew4rm7y8dpNgOc9fauGdXsVc7l3hMIZQORnGawriZcGNT8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1wzFXIx1/LiqwvmjJKMW55JrKVUR09vcgMADkiqmpX287FJPHPtWPDK7yeZnBqw0QOXzU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GfIb86aIfJPJ69aBKUf2zimzNhcmshkj7PN2DGc05WZeE5FZnP3s1Ouqy2yhI1Vuec9s0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ky5UYPfv+VLaWNuju+oHaoH4evIqmuvTFtphUE+pwKr3cst5lkJXOCQOfwqNSLmxdalY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n3iADk9OP8K577x3EYNNjjIwD27VPvjB6jj9cVdjREQBJ2jgGtG1f7GuZsEseOOmKzpLpG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yG6CiwGo89tOpUrhjzmmLEhTOcgVRI3DC8VNbpIpJbOPT1pATs68DGT+tR3E6rwnNNYNu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znFAWLgiMqKB0bqelYd1iG6EMeTn+dbkCTJBv7Y49OaWG0SEF5vvt0I5/nQO5msbjyVhY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20+4FMDHvjArRZ5NxJHFMBP0GP88elMZGsLfxfWrkS7R7VSafD4U5Aqc3EaRnB5xwPeiwW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izRp945FZcM0jKDLxVkFG9/bvmgVhsswaX5eB1x6Vce3mmIWEBnPYkAVltE5mG3gfSrV5u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YH/61FhF19HuHgKXM8VuMZZt4IC+p9vpWdbaVoccjltRRudpMXJOe+MfliqdxPFNiNxz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2mmiD95KQATnaB/OrSsWi6IdCinDwTXEjr0DR8Y6dqvG5jPQfLjHI5qt9sCfu4VDPyB6D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bS7XJbHPQemaLgy21lHOAc8dfSs+aJ1BA4A6CphJNExUHAFJ5xlcLIOD3qSBsM/kIMqW7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io1i3HKnI9am8hNhj4GOfpSERmaJRkjP0FSLcRHGOSPaqghEZwW4PT6UySFwQyfjQBdil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z+lWfNiIy5wvSsFmc4D8AVXa5G4qeg6c0kgNloeDLEQU7H/CqZklQnbxng57+1U45zKc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aljnkllCN07HtVJDHtMysTISXYD8Kbuj25LdOB9arzyqCY1yT3OOlVH2DgNz296vluUaS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n3p17qAW3WNFwOmRgGsRmdV+U5IFUvtJnOxwcjuaqxLNGCZRIWfv198U64v3gcSJ6AA1m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YqZFWWIeZ0WnyoWxtLqd1KFyyDH90Y5A7euahgDSsd/DHkiobd4YFJIHtVWa6dn/cZGep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mtLgL+7TdJ0H4e3pT7csD5pTDDIHf8qxP7UnhAJVXzwd3B//AFVE2oSysZEwknAwucflQ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XzNzAqDVRgmzC9T370qwrqBC3jMOR8/Yevp09qv3kFtbpi3YSBf4gf6DjmmkOxkq5XKe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L17etSvsQF2//AFVXExUhlQsMZ9sepPajlJ6kYsEnkycr6j609rVElji64YDAoWQySFt2T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FiMgklOChyATgE1qkaJGlJpt1qd9Hp9mNxIxgnrjsCe/+e1djZeC5dJs7ie4tlmmVgyn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61h6Ddlb6S8SM7EUIWPXcx6Y9OPy+teq6NPqXiHXUsr1YltY+WSInJIHHPf6dqwm3eyGjH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QtP7RlTyDISyhsZGe3+elSeKfDureGlErReYmAQwy4BHXPpx3r6aXyrO2BcrHHGB7AAV5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PY3NhvLsUODtO3PYZ6Vt7OyC589P4u1G2twsVtHiQnJzgjuPr36cCsJdSmnumnmQYk5I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NbeY7JIF+UHgjGegrIubyMTrFGSNwGBjHT/P6VNuwM02UXYYBAOcAkU63sFsCWfDsRkY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XUw6YQd6S6uNTkjQKCyE8Hp27+gosQi3PNHO6wt8hByeBioZ7QI4cElWGRxxisYibYHfG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rpXM/kJCdq7AFAAwMYxjGM0hmXNCYmBwSCM+vNT2kk6OJrdQApGSew9u1aF9FeG2gVFVp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47Yrnh/awdWgwUJBxwOPU9uKAOqs9S0pNQjm1NjIE+YMFztYdMD/P0r1l/GFpcwmSxnA2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H4fszIPtMSh88nHU+n4Vnzvax3BG2QKOQU6Bh0xgUthNHp9v8QGPmQXXyQknHHXPQgf4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sN2yMXkjkAMb5B+X37j6V5gJJbqMC3iQswHyM+CB6njoe1K9rbaasdxcSebdDJSMYKR45A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NPmGonutx4teKzRre4KK2comNxPHHrXB3viZJkdpHOT3C85P+NedtcyGNppt4cgqpHBw3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1Y8VjNcIsrTkJGe5znB6elF7jR7VJqmn2ljFHdHk7dwx/ePTiodWu7LT71BbgLlQx44O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hq11cXLcBlRcEk5+UYHHtzVlBNrum/ZpJQ0kOCjA4Yg5wM/0oHudrceKzbgh2IYkH1wD0J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01ot1cYdVGVGO3p/n8+K4iw8PWlrEH1WQ3Mp5K5OFx05PPSrVx5UtiUUhAhwuOoB4xz655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k8RwzxhrceWB1KgY+nP8ASsV9checyyMXPTH3Rj0rF0/wxc6hmO3lL7PTABH49Oat3HhK7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5PVzx9KLITi+h0Efii7SBoknOzJBTA3Bfr9Pyrn7jUHe6FzEx2EbdpG3AHfA4ANV7iA2k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5XcCOvX3x7VUVZiT5ibE7kdR9B60WJ5Tci1ZNrJh2C8Z45PtVyK6tliyZEUYyc9R9az4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DgA9D/n1pJtMTd5kcrbCcdMmlZlcpXe7tNrAuHDkN8p9Kha5tU5VWx6E/wBKrtaQZJj3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lX7XS3udvlLnth+M8dqrlFyMsy3VteRRTyqQwQKcDrg/1pssxjgMUWFVsE5HpzUc+jXq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GM8iqg0bxDcvthWUgZPzrkAf1FPkHylJod7EqwOSSc9zUwsPMTg7iOQOg/z7V21n4Hsk0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vyAo4DemPT19KyV8F+I2+ZomB543HAHbtVKDHZGKkEyN5bDAz061LJZRbWYpEAAT75NdF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WVkAB98k/Q9qtXPgjxBcoEUKFPXt+vP5VSgxWR55L5QG2KISOvOM0kUdzIW8u2BCj5tvO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6BSyqS+PXil/4RrWLVSqRcEEZOSf061VgVjgYJp7SYnbgtwQRxxVufE4B8xRnnnrzXYR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cpPIxnOPwq9F4IugMNEc+y8ZNS4laHCRWvkAssazd85zx9K12iEiLLPCSDgEDg57V1dv4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mkeEE5ROCc9BxWzD4Oa/YpfSmzgQgqIz8/HQ5OfxH61Dix2TPMZ/Ct3MTLA0aoSSeegPQ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9tD9kkEE5jEafwqCAfrnFevjwX4bg/wBfqjjAxtZskn/PpXKz+GYXuTPaStJGpwAVwTnv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bRzfc3KxPGevpmr0MejRoZUikEnBPOQCPTPFdBL4Vmuzw3l+5z/Sr8Hgq2iQNLcCTI5Jz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MhraC60t7u32nJ7jn6cV5/ewXk8i+VkhmwCQV+vB6Yr1iaxnhP2O1jLxjk475+mKZBo0cQ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eoAyMD2/w/wDrVKi0J2PPJre8kRYIUZkX+EA9asW3hfWLjM0ts6RL2JG7H0+leixOwxO8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A8ZqxJbpJ8s12Sv9wDGfqfSizDQ8ttLE200m1ZXVuhx0I9PX/GpItOlmbEcbfPwWfjGOv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QZLFAFC5z1CnOfQ/Wpfs1k8Yd4nYemCKtQFc82fRjLmML8hGBtPQ46mq8Oj3MaMsSBQMYJ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/QV65b2QbP2a3XaeQCB1+tXf7DvpUIW2i6f7PFK1hnjQ0+bevmqWBHO3niqtl4W1aWffaB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pIPrn1r6Bg0TVVVUWGGPaOGOMj6U99Av3O+eWJse/IosDZ5THorWMcCXbq+AQ/XPPYdqn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Iyqke3A7V28/h15MtNPknspGB9Kgt9I0OJA92UY5POe4ocBXMGeOBUVhAXIBAcDO0H+t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kco5zyxA69PbgV3UUOiNhrYk9gM4/DpVDUrm0DKsMabxwDjJz9azdOw0znLloLVSJZVIAP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otbjUolTbiNiPmLYOPoK37jTILmIm9DOGH3SBgZ7itq0hgitFWKEbUXAGOTUxpAzkYtJ0+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OQOvatSHTi8bMHwqe3JrR+1WzjItwGXgcjFY+oSXahWtpBGRklP5Y9TVVHGKFqC2ctsr3J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P86ybXxFDdXTWSSqZYyxIC/KQO2enXiqmpNrb2zQSlXgyCSCQP8A61GmaVp1hAh2fvzkB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TpXH8TESyeRJL5qkIzHoAP6dqV3TG0oHHvV7T9C/0l5JHZlIyM9Q3f8M9PTFWpNDhUZV3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QoOwWZUhtrCFxtt1+fk4q9a6bHLGbaxgUEHJ3nj8T1NLb2MiHyipKdRnnGf8+ldLaweU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pjB31BIoW/hIy+WLyeONs/cHIz254NdZbaFo9mwacrcMCCdwyBjsB0qPT7dWJmmUh16A9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OK3jFLoUkPj1DQoWKQwbQOygYom12ySBpViPy9BgCs5Y4yxDDnP0qlfhI4zGQdvfitOYGr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1780UL9Ow7/jVk6xArAPC+DjuKzIBbWluHjAAJ57UhuBINwUU/aILXHT+JZkn+z2loWAxv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Bg/WqP9tG3uPtMkBIPYd/ft/+qrE9w6QZSPfIT0PSqsbzXX/H5EseDwF/znpSc2wSKl1r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iI8vMcZ54/DgcVv2epayI9l26F8DoMjNZ0dvaxMGgQKenvirFuwDMGOec0xl6a9vEQOxL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u7gEOPLwfxI/GnhXdQ46Gh3+zr5kg3D8qhspItDzQMtIfzrH1dJ5oDGHJJ5GCalbUIDxyK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O3tTVxPQ4GS7SyJl8ppJCcYIz+FP/ALW+1RYeHymxjHcf/rrp78RPEUlJTcfvLx+tYj+HB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+pqgUjBiS5v9SjS2jOEcEt1xxjrXqkFm0cSuSCVABwMVy1vZw2EbEEhmPzEd/T6V0lrKy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SWOcD0qkS2Muyrt5ZXhcHcelLDo8E43AnP14rn7ea4ub6WTcwUY46j6VtJeTysVhyCpx7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yO0U7AC543deKuRWyofMbknrVa2muCdsgz7+9XmkK9s1i3qaJD++cYrMvy2dw6ZqWLzT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ifBjIJ6/nUiZic7unPWn+aCctTfKlYngce9O8s9KpCL9vg/MvrxVy+wYeOCO9UI1feFXi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yMc0AZcU7iYLNkgVYnbzE3RKTtGTnjirUYtyNrr8w6fSqNxfxWvzMuIwOM00Jo5u4uN05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r6apKkSsyKox069a5jULo+c00MZjQHhc5rRtJPtSRrj7zAVpbQk6yKRZhllCgHgfX+t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hu3HpVO4EiTNGuVUEjI9qggtZI28wysR/d6DmpQWFFvOJQZwHBycgdMVuwi38reqgFR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2B0A9KM7MZpgEjfxMo+Uce1Y8s8u8MuMeg5rYcqRyAciqJWKHqO/akMdI0YhEso5YfTFZ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n19qt3txFPGIVB9c1TC722jIP0ppDuTxyFMZOMdqf9ufBVcMeo7VUMZzgnPrTRuVyO2O1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7cdyetKsrj5h1HtWarN1Pb1p5nZeD2pCOkeW2l2ttDsBycY59qq3BiOHHG3tWXFcEd+Kf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Cwss+45HQcYp6zs0DoDjg81nbs/8A1qVGdeOmadgNDRZiTJvbkgZpZiVndjk5OaqaY3l3M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YnKqw+YE0WApXjGQoehA7VTI6kH8aluThlYdD/OoB7UrDEjkePkMQfUV0dtIHgJIAY8nH+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68CrW3HP60rAaCTKJXRD1FRF1iDBug4xUVvwCxHb8aYyNKDlgMnqadgHxy5Ynp7VK0mO9Q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X29KUjJz3osItxv8mfWrEkY8pHzyAeKoRSDcBjgVoNISoxnp0pDKMUTNES+BTHCirBkC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+YZFAF1pFCdckDpQs3Hy5BqiWzz61IrBc0WAshyX+bmm7XYhgMj6VW+0YY5//AF1YW6wpC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gK5jLxmQg7c4z/KqAfZJjGeOnatF5rjyPID/ALoH7mO5rOCBjvHGOKBl21a4ywjXIXk+2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nFVbe4miEkQIAkAB/CpN/HrQBJA4XOeCO1WXnjOVYHPaqKruG7t6VYndQny/e6CoaKQ1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y0itFu4/Cs2OMsSzd+2adIAnyk9egpWKuXoZLcAsxJfsasKFduHwPQ1lxBsbx07VNA2Z8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ZNJMIjgDOOPaqM0xkzkDnnParVw6bwo6H9KoScEZ6VUSWPSWWOMhe46elTw3MhKg8MOao5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BHPaqJMz4gPNN4QmDYIEinrjoa8BIZmVT0HSvf/FivdeF7yIckKG/I814NGpzvX7p/lXX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A9KXGOD6daZJhiNppy/dBFaEjCMZz0quQw6fn1qeRhj39KhbI46mmAgwc03gfhRgfXml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P6UtIQw68+lADeD6jFNIpSM+9BGOKQDTx+VJinU3vikgDJyKJT8hpf8AIpsn3Oe1AxsQ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O39Krxff54xU7kZFADPan00+1L0ximIkHHzUUg/WlGKYB9KUdMUhOO3XtS0AA6+xpMGl96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6UUpP40mf/rUAPHIxUBjeRhGgJJIXH1qVSd2B0q3pkD3Wr2kES7maUHAGTgcmkwR7FBfX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gIqgLzyMCo4V1Bx5kbD5PUDnPJ+tdK1vapMY+gX07A9qQ3cdipi8vHBG4DgmsCrlV5oZ7R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WDcEZ9qxJpre1kVJmzIegB7f0p+o2asUmjDZwcnHH4mqNnY/Z5d1wPMYnKlh/PPTFAXLl1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MRopzz97FZUT3dlcGUsM5J6Agf5/pXW7VlbBQEfTPT0rHvPLt2bIDbsdvyqWFyXSJpYZW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1rqLa4MkLPkn2PY1ycEhli+UYPYDue1dDHBPDGF7MOfbvQVYtC4QNg/nRd/Z57QxSDdkZ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9artat5ZbdyOelVJLS7uI0MPzdS2OMD/AAoA5640+O1j8+BiMckH0H+FILj7VZ8dxnP16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e3k3AbTjjPJpLewmj09IIzvdc7h04P+FADWaQTrIELbgBx7Ci9lmWIsUYRFOCBxn6jvVq0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FMjA/JnJA/hOPf8AOpta1No1WzNuXWWME4OMD29D6UxGFZmVre5mB3eWox65+v4109ur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AQmOc/yOazbCwt7Jp2Q745o+A3VGXoD79a2bXVLa0ZoZ22ybF249PT6ihsDE064tZtTi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A9ulXJdtnqX2W3ZZI3IAI9+eKsW62+Gj8oswDESHjIbpj6dKigs7SKbzlVyQMhMdOf60w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9yQOpFYwroPF7LL4huJYVIXC5DcEHvXPjtXR0ATimj0NP9qQ8UCGnGMUf0p2f1pvbj1oAO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o/p1pB/KgAYYBpD+dL1GKTp9KAI8jp+FB/WlxnikPTmpENJ4JNBoPNFIAGKa5+Xkdadjt/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rTAQcH+VSc+nWo+uM08dBz6c0AO6e1H1pO2BS0AA6U4Cmjp0pQKAJMc5NHpQPT0o6c1QC4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KXt/Oge9AAMYpw460lIcYxQA7PSrSqWh/OqY96txsSjDmkUj0jwnBqV14aEWlvsnWU7cj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wrckn8URQi01Gz3Bs5mgXMgA9q6n4cade23hi0uo4o3jly6knDAnvXp0dza+WHlVVccccl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bqHhdrb6dGklxf3VyzNgKqIUcfpgY6elTx+DNavo4ry21CQCVcgnqoPbb1Br2qX+x7sg7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61LEYoWBiCbckAqKfKQps8eu/AOpW+nzXd/qzKqKSccAjsO2DWAg0A2drESLeSM5lmLA7x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K99uZ4Zz9lng86NuGJ5X05rhL3SfCkLFLmxRQG5YDJA9xRylKT6lG38M6Zd7El1JJfNAV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6Vcf4exQo0kNyQ69NuMZ9x3rftJPCOnW48iNIkkI79/6fSrcp0q6idInKLIP4SR1/lSsK5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ctHMYSR+8KHaWHcEVQvpJtIkjn1bfe6dOChaJcsGHQN/L0r1yx0ewAMUshkVcFS3JGe+e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E8DMGjBygI4yOQRjpilYakc19g0WSGC90qKOESIBslAXtjDY5HTvxV9dNsLcRi7nt7WeQ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M+3pWcLKWS5I2s8oH8PQDtweKyfEUesPYhZLdnFqRKGI5VejDjsRj6Ui9GehWmlWCO4uW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Pb3FZVxbR6lpVzZTWrxvESf3GAXA5Oztgjp+VeTWGqR8qZscngEkDH1/lXV23ji/tLf7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JOGyO/4/lS1K9m1sReIdYtE8GXNi3nIyhYlW4/1hz3Pr9fzr56cgLjrjtXsviS9tNd0N7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yVlRMxkjop7DpXjgXcOB1rpp7GUo2QzjGe1NPantgfLjpUT1qZDM+tKOvtRzxjmpVi+Us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J3BeoFScAbfSo1Ybt46c4p555oAYRwfUDigjJwfSn0ntQAoPIoyD0ozzmjAHHpQAnPJAq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9ammkwIwO1IaXH6U1zj/PakB3/wAOLYvfXN9niJVXA7ls8fpVLx1C8eteeEIRoxtJznqeu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wxZ3eiSavcs0e6Qjg43BeAPTP4Vg/FTT/sklnLCx8t8hQ3LDH8xxWH2x8p5SvTnml2jF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1PAz/AJ9K6RCBQTS7B+FSYNJ19qAFxwM03H+NPAxyevpSY7UAN2Ecml7fSn/WkxlsigAH5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ftSMMf0oAkj+Y7fSnMBuz7YqurEOF/vd6uLtXt9KAO28FRNP9qgi4cBSBjBx3rt7jTGW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jOOT61514TleC+muIP8AWJHlc9PYYrqkuLme6IZt8cmWdWyRnHr1FcNb4gtqdFpy27SFJ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w4OemM9fpVqW/thHLaXsCyx4IJkGNvb5R0+lcq1xaCXMmY5MjAzkH0wev4VqX4meFWnJ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xHesjRLQ2rBI/JC6fKIoE+cuGA2Y9vStu1NvdRSPI7yln2qQOXI6HJ4GDXnjLA7ErHsbA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D+WK6mxvpXtGt2Jj2nkgYAx6D3ovYaVzYWBh++3KCrlXjzlxjjnJwfr0qO7msvs4+0hmiL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RUtpBG6BlDSNIdxdzV59OmmfzIyCCfmU4wMd//wBVO4+Wx53deFPCeoysUuLm0kJzksXXn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38Lz6ZFNa6HNb3vmkHdMSHUYx8q9AffJr1Gy0yzTcGjMmP72M80qR6abkoBGjgcdA3+RW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Qa7pcJ3NIpQAnzDv6fTgfyrrrTVo1txNcOok6sQCBkex7VpI8sLlB8yDt1P4U19PtLxcTW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PUV11IX1ixWIXFxIFVO46c+9QWevafqs7LYuZCgBPBHU+4qVtFtYURraZ4PKGFUnIwPUd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dySyuRDKvy741ADj37np0pq/UVl0N+W88gFsY4APuaqJqk5YeaoXPYE5P1qSztUt1I8xpA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pwkdxIHlAOBx24rREjIZDcSESxtE0fvwR7U2VpGzafwk/e7j0/KtRlRs/KBj04qg9usi7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JNAhgubCLFvct82OAwGWHTNJHbwXd1mJkygGExkgdiDUGpaFBq0KpejDRcpJGxDqe+PWs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eo/a9Pdyncu5YuffPGKAR1cmlRwOkivubHIzziqMujwTNud2QD+EdBTpF1rzdqmPDEFnI9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kXqQc/ypWC7OQn026t32xYdScrnOcfWoPKviohnh9htP+TXZMFBzhtp45pREv90MPWly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96PIaLcy4cKf73r1qi2naxA7JKjHbjDJ0I7jjivTEhTPCgfSrgWNcYUDFCQXZ5T9hmZQZY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H4VNHZzqMKSo9WHbtx616RdsAFTJBPoOPxqq9mJQGLAj0xjNAJnnJCo+xwSem7pz9at29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J6k5Of6V2Elpp6KfMhOM8nqarrpekyAG1kUO/IXOTQgOUu7WTIt4xkt907sAAetRmx+z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ByAfTJ7/AOFdLL4dYuWik3MwA59RWTJot/E5MuZF9AcAn2pgZLx5by4AGRR16fnUdmuv2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kg+8zqwEg9cH046VqLaRkmNonjIH8Qx/9Y1Xe2nUbx5a+rZOB9aTGSf8ACQ39wwSfiA9c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B+nNWZ7WyjHmea8gcAhnO7B9OazZZXiUYmiaM8AY3Gq72zTxMzyKgXBwcjI9BQFi3PJ5G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iqqCOnbPGaiWCCVAbkCVjzlh09h7U6MXgKhXQQ4Kqg6ljjnPSrSwzEEcM2OR0pBcoixEf7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IPUEf0qysOCXn+djgZPPA6D9a0ViX5RMdqgduvtQLUtKyxuGAGcGgLkcfklWhCAFh0wMGq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c4XrzyDn3q21vOCXx0Hb0pkljJOo3KMA5OTz+FJjTKCLAZG2Mu3GCCcYxVWKRLq4eytHB2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MH8Kt3GgwXOQ0rw54ypyM/jT9M0SHRS/lSmUS4Y7xlsjjg+lSrlXRYFhcRgSROrdioPb61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IoDnv3FSAZ4xgVIAoO5jyO2K0IM5raULuO4hex61NJLcCArGArcYz0wParQvFYnOQD6VB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/HGTyfakAtvdTMoEiLu6EKODWggBwzjBHQGmQ3FsyLIihdo7d6kM0P3lcYP6e1MCYbcfKP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x+7jj1qBbiSMjylEm7OBnofWpTcmQ8rtUdcdz3A/GgBqoMYZh+NBhhJwr7R3wKY0aNliM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JwcfWgCbYsQO1jgnvUeQvzDnNSLmTCyCmCMZwtAgHAy3GakWfyYPs4zgnPT+tMMZY8HPt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+lMdyNpO4AGetQ+adwVzz2qdIN8h3ZCn8s0ssMcTb9rnP40BcjQRt07dqSWGGVDHIoCt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4XBAx0I6VY25yVGdvH4UCMq20yxtZC+nRmFmGCVJwT6kdM10EOoavbRmLcG4wMjJrMS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UyzMPpUuCY02ild2l3qE3n3bgnPAxxj6CrCLsh2tlhgKAODn+lSfadr7cZzjioDqVqH8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VkK4iIS4Vlwq9AevPvUywuzpAEzGWyV6Z49fSp22uFljKuCeoORSRXX2aZpJI/N9ATgCg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EzyAj7wCDOM/4Vbu9RvY4ttpIEC9G74+lc1NqMKp58QeHccFQcjPsPSnLq8EceLmFpCT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J9S1FcTXm+F51Y7tzbugPsfT2FMl0yRbpohcMScMCGIAJ6gCs6SLTpjmOEQJnJAOc1at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Vli565JH9aVgJpNOvjtSa7cxnjDuR/wH6VmXVtHa5AOT9TgfnWvqUdxIkc6SxkKv3Tz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5IW8tkm8w4OSR+FNAc7epuiE8VwE8vkjqD9CO/NakYW5iEqMGXHAHT61n6l4f0uRUllgE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QxIxk1tJYw2SJbQRbFVQAc9R6+/40DKoVlOM0BW3ZUc/0rQaEOo2D5hn8qonzWyFyGUf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rIMZ7kcU4RRSqFkRGQ8lcDqOlXkaNkCvgkjBB7VH5XUcUBcq+QmWCHCn+D/CiOMRtsTuM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Rdo7yWWI9d0eCMfzq6dL0ZwDbas4Izx5eSahy6AYDKCwO7r7VJtV3Ej9uB6fWm3MdvHJt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8ZFCfkBRDHHj5MjPPrVIBxNscqkQw3cjnPrTEZYwxQFB3Xpu9qsZZDwBluwo8wtyy/LnBJ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4ZbdopIwc9A3Y0iWDtAEjdQwGNpGB+dVVvYhdtb8/ux1xwc46GtFRFMAd3T3x0oAzZrK5h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FKHGP5VZtj5eLaVSvmttJPOSfXtUc7rHLsZskdMc1bjulWFoJmCO2CrHsKaQi6ESOfYmcR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tarHIWl2Rysc8DGc+uPX0rUjXfuKOWAAIxycn0qmyq8wdJGBj4ZWXk/Q0AWmtZpYMQPGXb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f39KyFsprdkku4tzRljnGAM9hTp9Mkn8y5t7l41U4ePHf/ZPb8uauWcFzFiV78yjjMEq7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IsscMdtN5RV8mHcvIPXk9qjhgu0Ulwu8dApzmtGGeK4lSC4td8Y/jIJ21eWHZKgUgKpG3B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lr/TLq4VOXjZeVKHHJp6aVNaWv2mKXy3QFkR2YgkdcjIzmuoJdpGZnbB5w4wB+Nc5r93b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Y334jBJOfpQBxXmXWoM092IoLiQbcRhtmPXB5znPen2umPFMRpjTXMrYD4wq89ck1auv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V0YDIUoOCPXPFdD9l1qYqSoVmUOQ0ZAGR3I6n2p2QamdqRudHnW3WTBdckgYOfSshtDe7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XOP8AV527u/HrXT3Ud2sYOr43sDsKjKuB0Az3qeDRrXWJFeW4eKWDbgDGcds9+1KyBOxx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nnUykbXJI2467sjGD6iqF1Y67balCf7SZmAJQiMMFz2JPXIr1u9MmmwRRhxOGJUqMbiMd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eLbp1p8yckSqQfqDSHcx49J1eaZVGp3LNuySANpUdcZH6042dvBIZm1OVCpPDsCcfTpX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arlQ+3ACIcAg9jUGpXugTl4ZbPZchDsJA2k4yASKeoJs5bUNM1OK7SaF/MWVC4kQ9Qfao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L0yqVI2jdkHtjHbtXXWkcFxpnnSweVLbRZEcbYyAPWoNKittRQ3SI6bOXjY5O3+maB3KM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SRbV3ZAYHsAfSq91pVsYTGhaJ2wVKD5FHoAPataezuSdsEQS3zkKOD+OOv49KptODOLO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kcgngY7fSmSxi23l2X2MDhCSvOTg1OhhkhILeVKinnHp0yK56LT9XS/8ANM/lCIlTJtLF1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rp4baCQFp5lVu4PXHb86oVjl7nVL6GYW2CrIS4cjG4HuB6HtV63vzeyYkB3+56/Srd9Dp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H8iyoSRjsMYp8unwWUsaQsSFX5CQOB+HXNVcbsNS3QHzWHXsR0xU6XZhjMTRDaDnj3pY4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0GeKRmmlYjyz5UZOcc9KRAxWimXahIKnnPbNSIyk+WCPl4HNVlgVrhdqlVU8kio2trFt2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MfczfuyYgMqSNuO4pltMZGPJPHNbF7ZaYlrDIkhJYDoO39Ky4vsdkjFk8wucKxOCB9MUI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rgbHzjg53CoxbPLIstmcqOuDinQ7biEFlBXJAOOVIp0URhU7jxnOQf6dqBGnc6hBDhmx5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xxgds1zkuqX0krizi80INxJBA685HFaTaVJd7ZWkQIAecnIzTIrd7G5KBiykYOe+B1poY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2uoq6oFLEDgZ+tOM9i0rBYTIATneeo9OPanykysXYBWIABqvAAEYMu2ROvoRQBE8ELkyW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/7JpfKii2yrkEcDt19afNKrwiIDbg5UdKuQ6fN5fnMmeOnUEUCKiXCovkuMhxgHuM+lVv7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JB3fyq8TDGuWjAKnIGOhqS2m84nOAB6igCdLbyotobHTB71krZSb38z+8SOauCWeOUiU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VI7KQccGgCisbrISeh4NWyjY4BGO/tVu2MUym3OPMUZweDTiTAcOBtbg/SkBUU/vQVPygc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wWGeKXyFUbgTg8fSmDfMRG3UcZ74+lADrYsnzEZxxVsyL5m7JIHb0qukTxF0OPmApCxQ4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vxtG245AA7HvTWht7hDuAbGOvas2Qb0XHDDORSQmZZP3OePSgCRvIgJVgcHjpmppcQpgcg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zhun0qDyS7BpD19OlMBi30jLtRcn19BS7gTyM+3pVuCGG33YG4sOaXEUbHHJP6UAU9jZO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KqgH0HSoh+9bAqy1vImHjbkUDGpZ3CsGk4FTNEoGCcN2P9KnQSugJP40xY2JIbtSsBQCyE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KvRT3wIRpCynjBpSqjBJxnGDUMkJLZtZfr7fSiwFG+hjWcStjpjjpmqkKIWOzj0qR4Zb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B96t2ahvmIw2OlMCqQ8WRyR1ojDScgZB6+lb0SwN8rAZ7e1V7uEph4xxSC5jtasH/AHRyD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2UOD3q3B5oJJGR3oa1aRvMzwO1AXKFwJcb1Yknrj0qCzt2+0KGGVwa1HjMTquMq3f0qUL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ypiKJs4xIWhOCfTtSNbTo4ZXAB6gdKuMXLfKPrihkEn3TyO3vQBFGghk3NzTGWOad2xtD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jRsJFxgcCqbyG0/eSxs69wKAHtaR2y74ScGoEtJFJlUDB71JumvFzGjKvYH+lKqXUPEqk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RYytGcgEZH1HY1C0+5/JYFV6E1trbLs8wdarPbLMdzLtI74/nRcBpjDARhAVA6jg1SeN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tDCRbV64qsIXILEYHpQB/9bqtK8OQaQ4mYBrjOS+B+VdDNcM33jVtoBnOev6VXlt1AyWH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zPyzcUGI7CGOc1NJJFAAGIANYuoXtqMskgzjBwfSsqk0gMHU8xyGNf4hkGuavA0YBHfr9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nIJb3NZE9wJEC45XpXC5XZHUhCKR8x+Y+tIdqYGaV4iAHJ6+tKIVIDu2AKLDsWAWUfL2q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QMfjTGuLdBywPsOcVD9viywRSB60hDpy5ww7cflSKTIAp7U0zQ7Cxb8O9RRTGPEz4weQD3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HHTiqSxFXIHOavpdC5A2jB7e4p2PLbeO/WgNzBkt5JXIxjHBB4xT4BLbsSg5HUeuK1bpk2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N3V3Oh+XjvxTSuI14mlnTcwK56A9ai8lYyTIQf8APSqcGoTOBGVA9T3qxG3nKSTznH407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qc1r2sIVCHwrDpWHZo6XJZ/lA4x6H1rUImjnVieD6f096QFhliiHYGnpdoB5aqT6msrV90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zx64qrb6n5jGIqBnPPrTUQsa02owykxx/Lt4qFFdh5rnC4rLDpHP5rDpntWnaMb6Iun3F4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20ugR5bcop4z1P8A9as2+ugspUPxnjHarTadPIp8rAI4HIpIdBVjuuisg7hW5z+FFkK5m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zxxgc00xXZTk/KecVT1ICwnIt/lCnHPOPxq1byapOi+UQqgdwOMU7DLcMWwFpOtRvtZjt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6Kz5zgf0rXiWG1TzFG5uhJ4/KlYpFVUCxGR+McYxV6zt4yvnNyTyOxwe1I11GbYzSjaoB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5bOrsHCEkZ3cckfypWHYt3cYQiSM/41k3LmTMe0n1IFaGUkAcSB/Qiqk8ssY8oZCt1A5p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MqscDI/StMBWKxbyf5022COSCCCcYNK0SQtvL9KsERMWjkAjByO59avwXN04aGQcdietZc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Lhh0PGKxHu7p5CJ3IIPIHAFFh3N+7eQNsXr/SsyS4mX5FPPb3+tIlycgynI9epNU7mQtJ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ZppdXJUktt+gqSK8kDFXkyAckGsmN5SuAMe9FxsA2sOf89qbgSaEt0ZhtiIIqJbqSPkZJ6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49asR3SIo38np/wDXoUB2NhrtGjEeSTnGSP61TmTDhGOMHpVCa7YMPLHAOT74qf7cl1Iu5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p8g7ErFgNicEjBOKhS8khIgiAOTyx689KkaKV/kTGfc4p9pYPHJ5kwUhCGPPQUco0i5c4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nufb6VkFy8ol4AHvWikc1xMVyBkEAk5P5d6SPSVhyzysTjkEYB/rVWLsYaXkjyEHA6jN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SsMDPBNOWKMD/AEWI7c5J9T7Z/pW1p6vLFJDMmFQDJI45/wA9qVhJGE5gGVTBbp9PWnW9w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7f5+lWo9GE0vk25PmHoDgD39ue1XU8I6uW3FSVHofT/PSqSQOIRppdwdrsdxGAOmP6UXlv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scZI6kH15qZ7CS2ugkMLnZjHGenXJqrYaBq9+lxdqrRLG+MMOuf8+lIaSMd72NWIeNHI4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fJ3IoTqTjp7Voaxo2sQ3yRwW8kpYBQVB+8egrZTwleRIIdRTynXBcswAGecZPHtWiRNn0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5PmGc5wTjj0+lTGeWMeW+FPUc8e3Jr0X4f/DG98TatJdyt5NhA5G/GQT0IXpn/DvX0fZ/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Tz2/vSMT9cDoB7VpZMe258e29pI0ipdOsePmPfHOM8cfSugjkskEiw7CqjBJxxnvj8eK+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YV+x7V6nDsB+WcVmWPwn8Ixwt5kck3mPuyzkcA8AAcYxS5ATR8gTRxRTF9yqiDPHT/8AV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cgKOi+lfbTfCfwWw2m2cjrguetVW+EHg/wCZoo5Vc9CWyAfXGKrlA+XtLGlS2WL658lvM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xr134c3mjpqtxcxz+ckY2xqDlmbpwO/b0Aq3H8DfD1nNLeapO0qk5ABI+YnoAMcfyruP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nuLQKBK5wQBkAcfhWKj72hdup1USSaq4fUjiMHIhH3R9fU1V8Q2emNo86RQopVCBwBjiu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WuJERe2cL0rzjxzq1uNNlTTp0eSX5QFPr/wDW/Wtbdxcr7HydqTPBdNbqy43E8HPOfb3qv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hnYM59Mf0rWbwzdzzmZGd5D0CjaB+J6/lW1Y+HNTSYZtAFABPIPI7Y/CjlCxziadquof6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kE9Px461v3F2lvBDFPGQrxjIPHHQ/wD6q9Gt49SgkXYpEfePA249Pw6Uy/0ZtaYSXUagg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lQ4E2R5zcWSrCL2AZjIBHOAQR155yfTrUNuxcZcnA9eK6i1tW1K6XRkGEHRlHAwOMV0sng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JUf5/wA9KlQuCaOKS7s4wQShOPuk1nTzabER5a9PmBA4z6V6AnhXSYyMwGQ9ea2YtAtCO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7nis9y7Qs9tE0zjhVCk5JOO3SptOGtrKUu4CIThmAGQwHBXH884r2tNGjiGY7cLjvirq2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dxjiqVMd7Hka6eLxWXTYfs0nQnZgkegPoPSm2/gfW551kuXDIpB38lmx2wexxXsS2nlAts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zJJsiBC4644pcg+ZHmDeBr66u/OvVPlqCBHEcADtgnpx1rp7PwvpdpHtl003BVQEDyDaM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zXcx6bLgeY/PcVKukN94sCPpVKnYXMee3Xhq0upY2FrFAqHOzcW/wD1VuQR29oFFpZW8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OOn4V1o05gcLg/UYqQWETHbMg9Kfs0Fzzq/0W+1K7F480CYzgRg9Pf3/AEoXQZj8k0Vv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/+v3r0saZbR8gBT9RUxWGLA82P8SKPZoOc8qPhGZc+WRCOMqmQP8AIrpbPTNRtUAtjFGCM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UTEetxEB/vCmve2NsuWuUx7HNCpxHzs5O48PvezGa+LyMQAeMLx/npT18J6SR86Hj8K6E6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n6c1BJr+iLgRyOcj+76VVkS7swh4R0t33rAWIGM5xj/PtVtfC1ipOIQCepJHNXm8SaOMcy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4SPTB92OVs+1NWFZlP/hHNLjOw2cbn1x6/wCFSDRmX5bW3t4l6cr2q3H4ltpP9XA5x64F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2bg+pFGg9Rq6NlcTmIcc7Bin/ANlWQ6s3pxxVBvEb7jtt1x9aj/4SV84WCPdngZ5p6Bqa7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kj0pv2O5l+7vA9OvFYU/iPUWiKhEjPP3cnj61mWmo+KJpAUlKx98gCjQLHXNbS2y5ePA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kHyjj6Vgb/EE6lZLnj3FKX1yIALdZz6AfzouB0qWlx1cA49eKV44FGJCi57kgVwl7PezN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M1Vh0x7ht5ZgQMfePP50cwcp3TQxkH7PKCAeuRj8PUVXa3kXlrpB7ZrjIIZYN0IIwDx7U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8hEanOOxJpNgkdZ9nDcteL9ByKieG1jIaW6GB7VR/cWoIUZz2qNZop3G4bQOfepuOxoht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Bz93P+fwpBcaTFKgLZHXAQ4rCvJNsgjtm6nGMcZqgX1JCflX27Z9qVwZ3H2vT+qKV/ACl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nPuRivLrnULyFl8xMHqefX86uJrdzKqiOMjAAOTiqTCx6AdQtUGIbYKfX/GmjU0xloUwOO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ZtmcH2Gaiisby4lLySMg3Y5znA749KLhZHZvrNnn5oIs59BQ9/wCYuVhiA7fKKwWtIVXbI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3GABikKyNFJsjO1B6FUAwae0sjLgn8hisszMHKhcAVaWX5OcCgDQgOcZ/Diq98zpna2Bj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7vu1QurhmYruwCecjOKGMlRnK7WJJ9CatW1skrkNkD0rMhc/xHpWlFOu7K5BrNjNdLW3Q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yjF03mxgZP0reuL+aKFpEVSO2a4qe7vdRvfnP7k5BA45H+FZuYjbmtBKdgfYncL2FJDp9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m0Pzgj0qtaQR2QKpksxycmtDfGnL8e1CuCRHqILxqEHA/LFY93qs9iUgRAdw44qzNqSm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f6VFc3UckQQD5s8HjitEFjOMjTx+S0O7PZagl0RZsCcSJx/E3Kj/AD61LveNhKONvIPT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gfaCdxJwWGfy64rlrK7sIuzNYaUyhcs+MqpfOfw5rAtYn1C+bUbtjG0TERx4GBnv9a52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YU9DyTn1r0izjZLVTKi7igPB9K1p01HUFoXbNxIxG4jsRnrWmlzbBDGpDbDtOT3+tc6gD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pUOmq0V26vks7Zz6VrcdzrIr+AMAVOFPUdK3ob6z2AjqegHX8q5YqvcHin2zhlOAeD3pN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BCPrThcAthetYlo5ZsE9Bzmr9s6LJ834VJQlxfSW4+ZeSewyPxPaudvdQupY3CLtPqegH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lHLL0z+eKxoYlurjfOd2OcdBn6e1TNNrQhrsTwSPLbKpHTr7U7P2fdJwq+5wKssFUfKBW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CMCFVs8d6m1i0jZguLdn8sOC5HQVckhGC3oOtZNlYwwzifLFlGApPyj9K2ZkkeM7CBn1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QGbtng06P5jgDrVcMWby/vBetXlVVG8/LmrbFYtmaTyhGMBRxkcGmnMiCFj8vvVWMSPOT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RruHKgdB1qUM5q63POyqwAyRwfSr6SOypCMnaPz+tc7/qj5kgKsTuwfetWzlffkDhuPqK1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CdoY0h2BiTn8BVqxvWkPlSptPYfhTLsAFZWXJUAA1zkspXU45lBdQuGXt+Xc0IRsa5GDaL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ZYDqwIxj+tW11QRWUUcZw/lgAEZOR0/Os2/tbmaFTuGwEnH/16qW42uCcDZ3qgsdFpSO6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mKt6ZeQC7ktUI+8SM96Wzy6KB171ZkhW0WW9RRuA798fyqJMEbgAYAIBnvRK6RcPgD1PSs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E8gCZXOK5PW9a89hEWwqsAx74HGF96zUWzS52xYbC6kEeoPFYtxcyMfLBwPWuf0q++1XX2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vLZroJY8Z3cY70+WwhUkbHJ4qe3kj84CTgVmpdWzLuVxtBK5zkZHHal3rIfl5osB06Nbq2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TSwkqA6j8a5x0GQM8kdvSsTVIpbmNUhkCbCSc9x04pqNybnVXuq2tim1cSM/BCkEj8K5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8xCRbsAE9frUtnHbRqIAod+7nufasnWBEkYGclM7cHqT6fStFFIm42fULQAfKXx1KnIH+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sYB4BPH+NcPETG2Y+Q5z7Z969L0p1hs2mYgvJgBeAQB1/ChsELDM+doPOOc1prKGAAPPp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jDrxVyNGcgdAKhDLW4j8ajZXbk9qmP7pc9ee9M83K5bj6UwGqAuW7gVn7y5LsP8KklmJ+6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j1HagAkZVbr1/SmCQBwBwKjYA4x/9bFRYz2pgaLYIwx/+vSxKGkUsOAKgjIKgdxVpTgfWk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4z0FN4k+RTz1GelRTHdhR2pqbgdy9qALEaFAd/FMf7vXPHFOB3DJ4PemkDpVCHbCVBA+v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tUqELGckelVpE3HcO3NIZYt+J8qe1E2A24/eJ6UyBSNr9ARUjjzG3Y/CgCOX/VbCetFt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+tMYk4XGMVbtZEhO4j3NAFExS7nAHA9fSpId5Usfwp3mFv8AWDnk4p6YJ9BSHccuQvPAp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t5PPT0pgwSMnr60CFPNN3HpTyVzgf401ElllEcKFixxQAKQDnB+lXVkGOOmKheC6BYNEwx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YI5Io2Dl8Fz0xSGRyHnjmqefm54NT7nKjeCo/vdqRY2mJ2I8h9hk/SgCLKbSfQ8ipSqhE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ILOYvtETp67hinyWkotnuMj5W247+lAFdIPMjF0qjy0bDgcEj2qFgjNuj+Vew7//AK66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I2jIkkGDtHHHfFVjZQwW3nYUSKCQW/njuaEwMUEl5AOgxn61Xzt5xkdqlhU/M2cgnJNNkH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DGibbhqdx19KaHJzx1FScFc4xgUCEwS4U5Cj0706RhH83VQce9Qxn5gOuDS3RJujGp4PT0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5IfMQwM9T6VMT5rDNVQo83y05/lVxIyAMdaVirj1JUbR0qwh2jA4JGKgAA+9RuIGR0pc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pSEhj5fb1pv2gj5FH1NQsRuyT0oSFcsAIo7YXvUWWYjd2quJmIZe3cVInUenaqsTcnvI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hoH4xnJA4x7188xEpDgjJ6Y719IL0ZfVWH6V84XL/K6DjDkfkTmtqYmVDzz/ACqVM45FV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7PpW5BVYhn+nWo2x2/KpTgk0ztzzTAYeB9aZ9KUccGkJ9KQCk9qTHHFLxnnp+VNPHvQA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c0uaQjrikAnPSmj+n5U7ik9wfrSQAf84psnKYOKd+NMl6fzoGLbH5jnsDT265/E0lupKk+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MUALjPHYU/t+nFLjHT8KB1qgHH0z+VIDmjtQM5P8AShCHHnr9MUmenr+lKPbv/OkxQAY6E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SjPrSfyoAaM9/wpwHIo57d6cOooAE2+Z9K7HwHbhvEJvWGUtUJyTgZbgc9uM1xrEJ81e7f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h06tKWjaaVlYg4BCnA4qZPQat1Ngz202pSlUVlRN4PqR+nFTLcwSxvwgwQSD6V1D+DdM3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APp1/P0q1H4W0lI2Zo2bP8JPOR3rAd0csZrZicMuSOmRxiq7X1gcb1zgck4AxXaw6BpkT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730zTl0nRoRsSNHX1PWhjujgUvLcO0kYPloDhR1P0/pWRdCGYK6W7g8AEjP5j/GvT4dL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CeBjkduKtW9lD5kkV3GpUH5G6ZxSFY8weBw+22tzv4bAHGR3NaEdnreoZKKIipwSRwcenr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bWe7tbcSyhPkVRuLEdBgVy8XjC+liYvai3kxwpU4yOlFikmzOXR/EFwG+yovlg4DEdR7Ux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7kioBx8uSa3/DreJ7l/Lux5FooONwwxJ9D1wM967sQMsSxIwyBzn19aqwm7Hjlt4b1mfF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4IKn39f0rQtPB8yPItxJIythgykA5HXqK9MWzaNceZgk5+n0p3lOo4k5NFhXPOR4TVY1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PDAHt7DoKnPhbTpVVJS8gBONxzgen0rvZo5W/wBUeMgkeo9KFgh27SuD/MmiwJ2OC/sL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L5B5P6elS/2HDNMWSAEIfzB9D6/pXapboY2Rlwx6HuPpT7e38oKHYsUHX1oaC5xsFsEZ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V7GtW10OaO5TeytEBlhjBxXSMzMetEMG1x5jZLDGOxzRYLnyR8RIVi8YXojxtBUfkK4vI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tv8WamM52zY/AcVxnfFbrYbQ4kdaOfSlAPb9eaDwOOnemIYaQfyp3tSH2oAB+lFHA5NL19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/X9KTHpS9vSkPcCgBgo/Sj6jNJmpEJ/TpSZNKSaQdsfjmkAA44HWr13p01tYWeoP9y73be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rOfABx2Fex/ETShpvgvwyGGGEZBB68jJpgePHpx/nFOz60g6Zp1AAMdvpSE5zS8gj0pO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AcY/zmnCmDp1609Tk7R2FADgBjHQUvUfN0pBggGlGevrVAIent3o69aQn/PpSr3oAWlyKb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1Xoe1TABInJ4yMZ7+1Qj/wCtXQeGNN/tjxBY6aORJICQemF55pDPqnw5arY+FtOsiQGSF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47S3jm85AFPfHXmtWaJUAi2DagAA7DAxUfkp2HbismQVRp+mN95Rlsk4GD/8AW/Cn2+n2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eqcxZHFQyRS7sD9OKQyaWxMJPkkAEfhmojYWs4BnTcwGDx2p7WrywFHZgG4JB5xVVIb60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OaAILzTNIZfJZIznjHbH0pEsbWILHAAuOOPQeorQjtohtmmjUsOTn1q+Yopx9wIcHkUDu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5xhig2kDg4pYLW3FydqyDdznPSkgtrkblcjcp4PbHrUN0+qKpSJGDYIDAZB/GpK3NsC3k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OD9Kzbq+07IkuJfIzx+8xgj0x9Kw4l11033EbfRT/PpVa60wajH5V9btIoORntU3Y1Fdz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1OUCC4WC4kbEexsKWPIH+FctJ8Or+0ci5bz7cg8RjMmQeG6dfpXUy+DmkmVbeFVtsglH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K1nm1yG/aCFZpFBGGcZQ9B17VVyk2tmcR9kl0Xwvq2msd9lJBv2S/fEuPmIbsPUeteA7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0t431Sey8PXdlfRBDcthWxzu9AfTvXzNOuweV6HHNa0mTJvqOEvmdsUFA3fkc0sUeVwemK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tTMesDYyv0pkx8tOep4pEllX3FRTO0h2kYxQAKBtGKfTQCKWgB2B+VIoFIOKMfgBQAHjFL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gA9DUbZHFSfSkAFJgQio5QQvHOeOKmxmtHRNJudd1i30m0QtJK4wBxwKGCR9f+AfDlrZ+E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xAxUcDJ7/AI1wfxysbS20mxlhUja5XPsQc4/EV7JpNtcWWlQafOu14UAYehryP46EHRbGL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Dg/zrBblps+YUOV/WpelRR4CgGpMdjXQQx4YU7ntUQpcj1ouBMB6/hSFcnrxUasTx0qTO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D1poAH5UhDcYP1pR2xQAme3fGTTOSOacRnB4yOtPwMeuaAIHyF31pKFeJXHORVN/uVNbf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DpPDm77eUQDc4wBnAz9a7KKzu/tCxtG0eHwXYYTHQ89q4CyuDbSpdxctE4Yj1A7V9Habp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H823uBnK8YHo3fiuWrHW5SseYXOixXcjFZ4luoiNkitgEfj1FWoYNasoDJJcxTQ9CBgn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7Cz2GSJHKH5VPt7VdawjYmQWcI9TjFZtGqkjzWznuNUhaGS3CPjh9u1WHb3z+P8AhXRx2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AADLlsAD2ro5LS7ZgPJAjHZcYFR6h4WttUAN4PkA6ZIx7+tZ8rHdHN2mowXFklzYuGAJ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lYl9rNhcrJb6gJrXnJaNsdfTjjNd1aeHbDTo/Jso0K8ZJPpST6UkyGKS3jZW69DkfWqSt0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6RHCBc6ZqN0hfk+YxIbHr25r0zTLuKfTzcyCLKEgkYJ49DXKzaZeJJ5aABegwcAe1UU097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j5IC4Az2FNNg0mektc2+ByAW4FRahPDp4iW8kMRnbamD39/SuStLSZ2KxkhuORnjH9a3W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vJPPdBhS7Z2/QVorktJFtm8wgMQ47N705Yba1g+bcxJJx65oQyxsLcbQqAYPc/Slm+8it3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NDOjfu1XaOwPNW0gjZS2Bx+FVGsjknJY/wAI6UCzlDF9pDYxgGmSPYv/AMsgTjg4qJrm3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0dtW7e2YDoy4HpjNWpIopExOoYehGaYFCO6jYgw4I9+lWfOV8jP0/wDrU82ls2ApCgdA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jpwetAEBQun7ohT0+b0rKv5ddgnjXTIEmiONzFgMHvn2x6VpB8E+b8pP5Gnx3I2MxGMd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HJHQetV1wG2nirYZT3A4qMRfNu6ntikA0KScKcVO0cin5CGwKa0bkgAYNOCuo+cc+1Ax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c1HLbQXKeXuaPnOR1FTEyKfUUBjn5uKAK5tXC7fM3g8Yaojp8KRDy40DA/e/wq0Qhbkcn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3Nhu3p9KBGSFvYjsaTcF6ZHUVNDNLuOXzxyvoatjT3AGyYsp555NNfTw0bAyFSQRkDkZ7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Z1BA4yOmRVNrS0IKqgX8MiqWleH59JeV476W7SXrHKcBTnqvHFaRMgJxGwxx04xQBiXXh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KV5XAGAfSs6Xw5eLGPMdXDjBx2rrVKFSxBz6U8b2iLKSAezUguebzwtYssNwVU9RnjcPY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D+V5kZmI4AIDYHaul1OSIBlvLMSheQ7YKnI7VzIlgkIvYtOSOaMYL8AAdOmfpRYYhFyR5Y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9TUUl4AyxBiGbrt747VbbUkaFoPMAuFADLg/px3rOvNRS1UPKJJGYYQCMkk+mQKQ0aaTv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60gupOEbAD8AY5rO2yqAXdlLEEA+/b8KtLbGWQZGQMYIbOaQy6ZlO0EZA6//AF6eDuxyW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TYsPAG3+tRIUYZ5HbigQ8yhSBjvz6VKFgdwwySO46UwpjrxjpnrVZ4rk4AbYAcgigCyEi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iIkSNHk9cdxUQJC5Ze/Q9qkWUMcOMUAN3qrlYUCqRngfpShSOuKcXBHKj64xQLdG+bJHs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jbo42O5OOnFX0ntY0CB+n15/Co/s68hB2ycU0WckjgSDG05+o9KALq+W6BkcENyc/wCe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4GeOc1SS0MOV7H+VC2Ec4YnIbHBHHSgC2ZEk4PAGMcU4AIAw5zxn+lNEKJ8vQAVIVwck/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wFJCgk9eKjQbiWPY9DQo5yvY0vCZOQC3rQA5J0dNsLAjP5VGYt3zyEhs9M1CLeOFcqTns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PJOPWgB0YmUnPIHTtxTHkcnOSM8AA8VJvOMYJP5ZqMyHOwrtI5wfSmIREdV3Meaf5csuS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9aATkL1/nTi4+7yBjrQBAxdZRK3zY9sUjrGkZmwCeoBHQVWbULbzvJ5O3uMdqsGVXbY4O3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kUUdrGUHDPyR2APpUE88cKb5H4HbFQQmUncQBzxxnimC7trjMDq+4dfl44pgWkuDNtZkX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vzz2jRpFBHJvOCXPC/l1qlHtESlMYxxink9AnBP6GgRKEAwXXOO1QTTwxON0W1z0ZP8A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Ese9SPGPKAXGSc7u4FAFZZZFYFvmB6buv4VY+0SyHaMKY/mAIyM+tRQocMrgjHP8An/61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59aAOVutA1i73v/aPkiVyxQDK5PcfhXXWv9p29tHZ3vmXMiYHmjCofTIPpwPerCXN2i+U+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/Smteak6uoxk/cikACn8uRQDZdhstQByVCsPXpVaLT5GuioZWkfPyDgH19hWTFql3bRi2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Gi+ZDnsD1H41vWt1Cdxhk8pvu5OMn6GgClPE8Em149ozgc/zqArMAJMAr359KtXlykS7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OR9cVQWZbrakYPB4JGBQBbNlBc4kcbXUZBFQW/l2bO8iFsgADqf8AJqT7Z5DFOCTwSP8A6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ZB3INMClNPC0vlkkFiTwOntVmG1W6fiXyVBz6nA64FPMzu+1kPAIzx+vpQssKgSchh0HG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HTjmCQ3UHADMMMD6DpXNx+JrdL17b7NOJBwy4ViR68Gul+1NNA0ToNpGOOBUbJEqxtLC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yCPQ0AiJdRsikjTZj8vkh1wxz2A74pYZkmXfCFkUjAC9fpUt1Cl7aSMN+QAQc5HHXH4Vnw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5kR8DrgjHvSVwLKxFZFkjiOM5GBzmqk95pkEjR3wliJ5ZgCcE/hxVpBKZDG8hcjkHOM4+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VJC796YJ7j3zVCOS/tRJJ/J0SOWUqQWaTKrsPoexz7fnW+t5sVWEZYNySDzj6nvWnFqDCB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ADj1qtJKgZJb3HlMcYAxz9R2oAZLpGhajDK873MFwB2fAKngEAcH3FY58KeKba2a80TUd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Gfof5V1lsm28UxqPLVQQw9DXUhl6xHOOoAoGmeLS+KPE9ip0/wAT201vGw2/a7bkIf4Ww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7V6NoEt5d6aiJcrN5fymVxy/uDkn6c10dxJbXUJtryMSRsMMGHFZ9roFrYAvbOQhIO0jh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Q3Wn3V0vlXABQcgq2CPetKG0uYYIyBHIoADBxztHAOTxmq11bXd58sc3lEHG7qHHpxjF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T7OJI2uSvyex7Z7UWJZhyta6nfAXuluvl5Ad1G0qPp69uK2pNXWMhBFMYx/GOg9uadBeGd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GFOQM1pzRpPCY+Du4IPpSaGmcF4pmudSt4k0n5ipz5hwVGO3pz0zWZoEUtpILm+CmVSQ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umkpbj7NBgwtknJxjPpmqF/4esZo3+XywAMmM4z6f5FAGJeG4/e3cCRqmDulDYaP3GeP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zt9mDliOecBf0FaY06GJjYXcpWOVdiHG4nPHPb86wrPRNT0K8IsL1WgB+5L8wAOOQehI9P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00XCp+9NvKgG4pg7uPfrT2s7crJZyr5kbqC7NycjgEehqK5eIW0cUcjSXY581P9XjPQ9h/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1eBhnzuCx5bPtQIkdYfJaOKU7MY7ZIHb3FOjmWK0WC2XYH4Yjq3puNZ+mypFJtuBuXaSe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gaIIYtm3JXgZxQMrGeWMJuJOMEj2qSY6bJggHf13MuTj0z2FQAbzk8555qwI7dEBw4b65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7YAHU4zGPvMo7ilNvbQyMgjIkx8mex/H0rOKSg74yRKTnIyCPoaTybrUtsNxM2IwdrkA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qA0tQ8prKMJCiiJhuB4JPc571WuI3kwXICgAgDvnv+FLLb+aghlkEo44wQTj+VW1sVO3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/mB9qAZhw20x35Y4BxwcZHtT5GFrcRuvCg5P8q1LuGa3RVkXgnCnpj6VUlt54owxQseoA5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QyZVZd2SA3Oeob2NU3e0tot3COxwF7D/AD71MGW7j2SbkQ88AgfQelKIoJV8iZc44A7nt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rQXlsId7XW0E4IXvj2raiexnXyoZFBIzkYY5Hc1g3mn6dZeXF9lKvg5ZVwQfSs1EudGnj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dfvLnPNCY7HQfYr8r9qgZVjH+sRSMsf7w9/UflVqa0nnfy0iITaMHHc/yNZv2bSdRYS6b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xZIXJO48+mfSrselC0jfddtIWPyDJzn0pkEZ025W2cBmMmQoyxART3I6EVdV4TCFDCRl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Swhlbc7yDscORn2I6GrNnaQW/AXAHU56/WgCENGrI0XGznPfNLeSsqiRgCX69hT2t4UY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9KpzR/bEEaNtKnIJ6fSmA0iYorRgBexI/pWuLtkRc/eAwQOFP4dqoFTDbpbu2Tjk1VkmZ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80+8qwG5T1GKSW8tiwRY9y4+6RgZ/pWM0t1BiaMkIOMEdzU5TennM24t3PX8aAHzwi4TY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0qSwsrWezKQjc8OQRnkZ9vw61QLNGMeZwex7VsWkEdtGb63lO6QfMo9vapl5FLzM9reOP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4bPK4/wAaltbpbuYLeYZR1PTOfyA/CpJpBKrSTZbPUj09az4tOaSQ7HDIR247cUITNG+sz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3QA5xjsaryuMgp1wOnpUaKIxj+HPB9frUgwrZXGD0piJnbdh/X9DThB55yqkt/nFSGNW+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7azJN5lvPJEwGMocCgC61u1v8sw68UiOI3DJg1BFJqH+ruWMqgZDnAJ9jirDhUhLdxzQA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UDmd4gkCDzBzzxgVQS4lmO5STjv2/Cti3aWSLIHI4pgUoZHAwxywpo3bi3buR0q09ujSg5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rZI4h/pGAO1AGW2YSJI+lPDyzZKE5xnitC4ksJItkB57YFRwGOFT/ALQxzxRcDJtr+7iV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6571KNWIIJHzd+cD/APVSSRgKNowMn2qwlrbNGFKjPY9zQBNHcwu2WB2/nirfm26jK8E9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fLXjA49MVGWDROjcHHFAGrGYJcxuAT7/0py26KuwdBzmsuG3Nxa/M5R0PBHXFI7TbfKkc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l7sxtz196Yty7PtZRg1SVGX7oOPWkZmIwOvagLGwXTHP/wCqpomiHXgVzqPLI+Cc+9aM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xmgLE155bBQvbpSR7TjdwRWabp4cIy5B6Zq6f30Iki+Vh1FAFt2SNcKB83eqgtRv87dg+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hj6VIkm4hujDFAFnC7wHP41HMsJ+TqD0zUiS28sqw5/eHp6VcW1jVtzjJoAowo3llVXHp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APatVlOBs4ArNuJMYDDr3oAiIaKPCcj3qq1y+zav3R1GMVPG3J7mkUxkNxx70ARQToRye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+nT0FMUWwQFAKY0Yk5RiremaBH//X7y4upADgmqCyTN8248Vaa8tpAVTDfSoNgYfLWEgsZ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z2rmp4tp3FuPbiuouoZFU7hxXPXckaggnB571zz8yGzAvpDhYV4B649B0qFLW5C+YOAPe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YX39KtfaxPJhCP8APHSsGuxBUnjleEbhwKy1uJZFMbngccV0uH2kSc+1Y8trknAxn+760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8os2eenv/SoDcLG+xsce2cc1q22mHbveQ47r24rNu7LzZBEny56VVxOQN/pMg2DCj0/n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v+rwOOp+ntV3StKEK7pDuOeBjioLvVpIJSscKkrxz/8AWpCRf1CC3S1/0NQpXjI7jHf3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cQydTu6A1Tn1jVZv3aMkK+iD/Gs9r+5T5Qwz9BVJF6mvNfK6lRjdnjv/AJFc/KjCXdJk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kF0XnSKVB85ABAxWtPHaAA3gwowAc45PanYDH88RcgA4rV0u6FzdLBsHTefwpotNLk5hZg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X9Ls57fUWlCjbs4wQcA4xQFixfXbh1XCY7bgMCoLV7q+uFt/MjbcCcAjjAzk4/SodY06/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bnAA61Ho8Vl4eR5SokumBBkwcnJ5X0ppIaOku7WD7Li5QMTjJ6ADI7VgnTQP3lui7eOM4I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Xh8qS2aNexIyOKsS7xb7iCoOOncf4UDOeNpMxLOvB9arNLd2waIgrGRngY6fStSDS57iT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4PtzV4xvIogkHGRuOM8UxfIoCIW+yXGSwBz6ZFUdPsbibURKhxGhIY88A/wCcV2USWot/s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arzRztEbW1BizxkADn60BYpalZ2kpEmA+BgjPp0rDeW9uM2sSFRx14z9KvxRSwAxTZznv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dnY8U7CscyYobcAyPvboAhzirNsbiaUYZ1jQ5OfT2z0roRplnGCsYCKcE4Hfufy7VRvI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cY7nNNIaRS1K7W5iNvFHvI56cYHQ1zqWV1kF8Dg8ZGf0rRa+t4oiYMKTkcjBJA6DpWLb3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nx7Hge5rRRNFEspeSWcuzBYZAx2wK2m1EuBhPwrnjYXsrGSZWU+m3+dXIIr1XZNgOzGcn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5Ua8txJ5atbZViBk455pqyysNrqBx+JqJpJSPLEZLHpioYLLV3cERkjp16Hp9Kz5A5exq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POWPTHYisZowbkvJggnirD2uoByvkkke45+h6ZqKPT9Tnl2+QwUdTjgen1qlAnlJPLt5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y22Fxz0P/wCoVqnSrqIFZIn3DIyoyCe9WLfR594ZEkyeCSBjH04p8tgaMd7NoI8q+84G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E0bo+6Xt6cnnpXosejSJhzGzN6Hj+XOKuxaBNOADGeccAZwfYd6OVk8p5LuLjrjHrVu0C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kH5gMDj/6/WvWv+EOZx/qWAx02jGKsL4PlCeW0ZKkgk4wTj9KaiyrI8lf984SFME9Bj9P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wUAk8kc/h+HSvVofBvkjdHCd3rmrg8J3cgyY07cH2p8r6FRS6nnMFtGR5tzgswBODg5p6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EIcgDOefrXo6+DpS3zxJg9cfpWmvhW9KlLdUjUjHA7ChwY3Y8kh8PzRSefGULEEEE8DF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MpA5IU9QPbg16angFyN097Ip7BSAAPwq3F4KsIm3s5kbGCW5zSVNiVjyeadM+TaQhuML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s7C9IEtwyIv8KJycev1r2WHw/aQ4AVMAYFStoFg3LIrfhVcncL9jx37BdwXJu9NcuxK5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CfbHSta8uNeu0KRRpBuGCu0soHsw5r1S30iytvuW6fkKuCKKMjbGg9OKr2aFzHkEGk6v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QkhyinlemOe1X7PQNXtonit7h40fnAUADP9K9V+bsf0FL5G7qeapQSFdnlx8K3kj+bJcN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t0rWbwjPKhNxP5m7jLc8e1egf2akg/eKST+FBtokwOFAIJyafKgTbOh0a0g0nSYLS1UK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ZWp6zNYsCAWz2AzWu15ZpAv71MDjgiuN1vWtJtWWaaZSoOPlOTx7UrFJO4lz4j1SWFktre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KhtPEt5aQCG4il3DuFyKyv+E88Px4VXbPbgmqcnxK0oJmGMtzjlcc/wA/ypF2Oq/4TGQf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o5/F17PF5dpBIznoCMDHfJ/pXm158S5QxNvbk846D+dVYviRrbt8tmgx3Y8flilqCsi1r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80flhTkE5GT+Ix+tYf/CU+IGXEd3JHjshI/lVfV9fvtRjL3ESccqASOfwHp2rP0k+baXV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7gVUkEnt/9ao5LHdSnE6Z5b17QS3U0kzHk7ySM9fyrHub25QgPh1zwCOB+ArNk8TwFHiG4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n0qimorqF2I0cgDkADj6g0tbm8qkLHVwauIl3iBSQOO1egWcivZxytsj3DIBwOteYBk84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1pzMmzLdeAGPAHpWiPPrSj0PXc5xiSP8A76FZ+oeI3tbKWIPCTtIAHXgf4V5MdMhRAZNxB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Ps0MS74ACe53biKJSRxuSJNKnlF99pcmEkliQfugnrj9P6V6ZD4g0j5mmlxgc5rzGOKSQ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zVow+W4ijQtx0wTmlGSW4onpn/CTaH1eU59Qua0YfFWg4BDueCcBO3SvN4rOYKGddtSC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T6VfOiz0hvGOjqo2xynr/AA4HFMHi7zP9XbnYcYJxmvO4o2fHtWoDJgqvAAGKh1Uh6G8/i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0QhTgZ4x708eKdRA3eTCgHtmuLSZpZG8vHB6j/wCvU8kkkmUPStF3GWb/AMS67PKXtGiM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a0I9X19hj7UAPZBWNBCiwkZx7VfSJoITIxO3HApiL/8AaWrsPmun49gKyppr6Rstcy5H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JA9SKuCEueOtIZWCs/DO5PuzU4Wo75/Ek0K22T5gc1oLyOO9AFdGjjXy3UYPQ5/pUpht3X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u/mcMFH4Cr1iz7QknzEd6YFuG3WNMd/yqwLYHr2qjcXDQKpPc96gF28wPP0xSAtTvbh/K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e0LeWjE+mSax/IujIXjwM9cnGauxW8qEbiCo6YPP5UAaUdpHHJu3NnpjPFbWyIKWJzge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HJHrVBtRmlTYoHPekBsyOuSYgPrWXbSeXIXkBOe/pVCe9eEDaRzVS3nmlfaWOevFMDrX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mmGDOeT271StVupNokPy4GKryFluGRjn0xTuBLHqt5tMaJ1GM9ce9YWo32uQSxrCWVRkt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gVmzxU+5jw2MfnRcERRSW9xHFM+7I5Ckc/wCRV0b3yyfKPTvVhQNgwoHpxSdqQFPDKfm6m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a0fJ3Dc38qy3IS4wexHFJiRancjGR1qPJCbR3qxN8+MCmk+WOhqRlFIWDjj9KuTKSig9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ULkgUAZ88MagFlB/CoI1+YIqgCtKSISjDcCqqwMr5GSBVAXoYIk28CqlxcvJI0UQwF6+9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BHSq8WEZnbqe9AEkUTk4bOO5q8oVQEUfjVZJTuHoanEyCi4iu5/eGpckjB6VUnOX3D8Pe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LgSLxVWf5nBz0qxux0qlL97OKGA9X7CrEb4qouDjaDmrUYOTwallEOore3MAghA2E/Nk4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1G0YA455rQAOPar4YCDZxk9KzaA59g3OTjtn0qmLYRlnBLHHf09qu3r7EIPXHaqkJZx83f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jjPzK3bgH2p5i8lQeCB7UjXUcV6LfbgHjNR3dwm8IrAgZGKYiVXE8exgV9RWS2lWYlLS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2PpUu+8kXCLsjAOWA5GB3P8ASsi3vAC4nyQDn2rNpsDLvXl/tH7PaQhkA3ZYdx16cfQV0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d/tTIir02A9Px71QTUoHkaK0y02/AU8Ywec+1dOUMigBffpxzV8omjGt38pSwYkZ6HjrW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Qe3B/Oo5bRghYds4FS2Vr5UCk/eHbrSUGFjbmkULgZ6c8Ummq624D4znP4UyTKrgVJA2w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vIYvt3H09qmFw8kmFAXHPuapXOoQWEIuHBP8AdHdj6AVXstShmkkMmVYHIGO1KxSZrXje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7VlPL9neLC5L5H5VcvNQi8nbHu4bjAB57GsBpjJGis2TjPuM9x6UrCLeo3E1uFAALE8jk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6g0qsoxCCc4PGK1FQMN23fkEZJwcd6z7p2toybJQQvLKSTkdsY96hxVyrnZW0kRXzSwwPv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ksqYgJ2nr2zXFW2qTtDscBUJ5yOR7A9qvTPAvy2xG0d/X6VXKFzdtLhY0ZRyxHUDirSu0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5K1urhZWES7gwAY+g9vWtNbmVuEk4PUYquUVzVGrWMJZZpAu314pmrXyGzHkgPuI5B7GsO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lyS/HTpWtc29vBp8Kxqo2DAFPlC5QaL7ZAysm3H3W7gn0pbaJ7dDvJBAHOPSp/tDLCNuCB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IGXLAVZJx2rTX0VyFeZkQ8j0PpmtHQJEWKe4LBnk+UM3X3xnpWvqFiNTijjk4CHOVODXJa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WZpcMCqg45Pt/hTA6K/lkisJCDlVAA47UzSbffCstwCd3QewrBvHndbaxlHlvH9/POA3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YwgAAH+NAGrarslBUY46U7UbhlsJUwvsTUKTBWBHPrVK8kMrkE/KBg/jUNAiO3R3tlLKx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ottydykEOc5OeO1d2jiIBCTswenY9q5i7lQykrgYxxRFWG2O0Jvss0lwBkrwMep6Vpz3t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bf4VOeTnn8KzkKw2wCjBf5iR6VYsSzQrEeByfcmm0K5l6JDKNwYkRoQAp6DHXHvXXJIB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sRbRy3lRsQFOcDnOeo/KulihiABAI4HA4osNsx9QuJPsjTL8rtnb6D6VjPeyumJsDIBwB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6l5syLAwAy3b25rJMAJCkHIqkhBDJst1mc8msfVLma7aMKq8Dp05rblTEBVugwO1Z0Y+f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EVNGWOScxSgMFbBHfngfrivQbaC3QrhNp29D1Ga5LTdN825doImcM2CRxjHUV2MKzGRpp0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/KoYx8YCscADnt6VeXAUNx7+1VpreSIZI/L3pY455GEKD72ASeg9yfagCvcTbWGORUZdn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lJbypBEyyluAcdDVddM1FmKbAre/Q0gKeOc9agePLfKc5PT3rXfSrm2XfM4J7KgJJPb6VZ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JthI6Dk59MUAcz5TKxGacU2d8+tdFLoEpIPmgD1xyagfQZUiYhiSOn/1qAMRSoOalSUB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h+y8tTK77yATz/SrMej6ZCnILHnLEZP0+lFwONfymy2SMDOAOtaFravNt8x1EZAJx1rpX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oMelVmhhMeI1247AUXAyJNNcOFtXBTOOe2Khk026VgAN2ehA6n0FX5VkU/uvlIGAQagn1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lceaOw6YHc00JmQytA2yZTx1/wqeF4EZmuMqqr2GTVcyXNzMJbh9ykkknjFThUwVzvUjGf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pmfEQLkcjAyQPWrlucAk556VXiuHs9wtcLxg8dQadBPtBaUM+OQMcE/WgB15dgRhY+TnJ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Jl8D6Upw4LIB649aI4HYBn+UH3xmgB8JaUlccDg++a047OB1DK3HHOeM+lZR8wKYEAAIOT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XAijthsCIB90YP4n1oA0/Jtw2MnketSRW9pasLmcB4+mCfWqFtdpP0UgjHWpNqxubkqHY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4pAdPGIIoybdFVGPTHemtNEPmXAPcgdq57TtVurlX8+Hbggen5U661C1hibad2TgD19qVg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hBy3POOMGqkpSTy1GNg7dBWdbXKSMQYwrcc54/OrvmRDnGB60WAvQSWucOFIHQY5yKoi5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5wOmaEktmcIjAuaqiW23rBNIFklYhB34/lSsBbN2brCu+WHIHQVYuYvtEXkMQquRlgOeO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deXjaI2AYnjNL4huJLOS2SIZZWD4BzxjuPWiwFvY1iMW78J8vTqPSszUJfOV5pTtz0Trk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dXKLnO0jk1IUtnDmRc4AADU7DMuCYb9jcBRTpGHFXPsmz91EAxYEgEc59KWGweSMEkBz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YfLjPWpDMB8pNW/7NnUqGBwD1xzT005QxlY8dDn+nvRyhdFQup2gcZyc1GGXr6d/atiX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cvXB6Cs+LT5pmMe053YGOlOwJkqJEq7G4c857e3/6qoGfGNozz/KtWGxN05mj5RGK57Ej0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9+ME+hxj6UWC5zJlJUqB7nPvVeR3VsFvlwDxXWJo1lFEQx3MO+aljtbBI9nB747k0+UL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GCScngZqJba/faFjK7zgE12C3umWSGSdkijhXJJxwPUGvJvEHxHnvXeLSZFghUgKQMuwB6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ZDimz0CLRrgRyBm3MV6AEnNZ0kcqP5eDhTg/l+nNYnhnx8YoXt9XjllGSEnjQkEH1+lb9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MZC2cEcg9+vr9aNBNNPUvacyR3ieZgDBBz9K+edTZDqFyqHIEr4I47175DaaiyfuoW6E5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4GN3OzdTIQfZga1pohlQdOK0cr5eeoI7e1ZuMttzj+laZBEYHoPzrQDPYEcjvTD0z2qds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T+lJ0pSAPp0pP88dqQB7Cg//AKxSDFBJ57e1ADefwpD/ACp/TFMJ/CkAmO36U3vTiOPWm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3cVFJUmD1FRSE96GBNCP3Z/lTR1xT04jHuKaPvY7UCJPandB7U0CnfXtVIAxijpS/XnNI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yO1Pxx6Ck+vWl/zxQAh5NN74peBge9J7UAJ3p6g7sU3oeO1KpOcjqOaAGSliMLkk8Ae5r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/AGJ4UsbKT7yxB3B4wW5NfIfh7Tzq3iLTtOXrJOpIHopyf0FfdckICGJWCgLtHHQDis5jM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GEZBOSc55p7W0Mjh3BG3oM/rVW00yezlzFOCjH5lIPP0rTbG7GMZqAKLWELHeTk1XuIEi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VwOx6Umx89c0rAYAuxBGGlgCn0/yKGv0lPltASrDBOMVtyQpt3t261D9nXAY8Ac0WHcr29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MdBnoatFFIC7Fbb0yBSLJbQMuXzuPY5xUvmQZ4cc0wuRlJTnIBGKUBv4scVIeny81FvVT8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UOJATuU8VMGRzgHBp25V+UMTQMgCc8kn60hCgckCrLAlfl61BtR22kcigBgKnJXnHFBbb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Q21sZPNLjOcD2oERFi3tirMGDIueoqHywPxq3aqfNGR7CgZ8YeMSX8U6jIRybh/0OP6Vy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nxfgeJdRTB/18hP4n/GuXArWOxTF9jQPamnGMf5xS8f59qYhSBnk00cineuOT0p3y4oAYQ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Sk96bgnigBD3pPT0p3P0pOwz2oAZ0ppHankfrTO2KkQnFJR7/wCRTcnrQBe0yyfU9Ttt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7df5V9G/GuwCeFNPIHNtIqf+O4rivgroP27XZNZuFPl2o+Q9ixP/AOqvXvitb/a/BV23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62Bb2PjtPfqfSpPqKYinrxxxx3p569PxoGwxn2zwaaO2aUjvR/D+NAhR6084A2imgdP8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4pgBqTOKapycAUo6igCPJ6kUo+XnPHP0pT3I70d6AFx+tIOBj/Jp3HSgjnNMAjyX5AA7V6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rxabhv+XeHdgerf4YrymJQTiva/ghxrmpOf4YEH6mk9g6H0TLhicVEBwAfWpW/SoyQAcVi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pMAcCoFzuzuIAp5uIdxGc9KAH7cjFGxQMZqC4afyGaz2tJj5Q3QmmW7XroDexrE/cKci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7Co4JkmXMecDjmpMqDtYjkUxZYydqDA6dOKAsPBxSjjjnBqBpgGwBmnhs8d/SgLEM1zba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D1HJJPauTj8d2ckhjNnc4/hIQHP4A12Bff8AuiA6nggjIqbLRj93EikcZAHSgaSPPovG0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mXSQE4WVV3ZPXleo9O9dfDrl3eKPJs3EYIBMvykjvgVqF5WXIxz6ipIwxwWAP4UrBoeQf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B5Pls0wO7g8AdMV83yqplIYZxXvPxukAuNOtl4wGfH6frXhEuDJW0NinsQbgBhR9Kiyet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wnnFWQJzTdozwOad2o6HIoAbjmkY0rH5uOlJjjmgBaB1NA6Uf1/lQAe9HQfypf5UdutACU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fnUbdfpQA1iOg4Feq/CPS72fWv7bhXCWgA+bgHPv6ivJ9wUHcM8V9e/Djw9/Zfg+3LA+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Cpk7IDrZdVvTIWD/pXkPxouLmXSbF5Gz+8Jzjvg4r1qW28lsupIxXlXxh/wCQFZ7RhVm/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N8R4A9Kl46VDHxyalOK3ZIDOe1IQcDjmnCgcdOuaQhF9h+FS49KZjjj1qTtkUxhkYw3Xv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8hQSvfr60mSeO1ACjtTucE5xmm4JAPQUvYj8aAGp8yEg8VNZkndGOcGooFPllSO+fzqW2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gAe9AHTaNp0upwXjRD/j2jMnHUgdR+FesfBq/b+z7uzeUrGJA6A9ieuB6Vu/DvRbaz0NZ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znd1KnsPY/wAq63RdF0bw1bSWtnCWR3aQEgFlLdhx0HaspPoVc6GQRzMdq8kfeBqvLaho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q3eOVAQCBj0xirShMcYNZAcjHdzGEwxxSSOchZFHyEdua0orWV4VM7Mp6EE46VuZAwAMD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5iWOO3akwMU6Xa4JYs/fApiQ6RsbzS6sOMknI/Kt8Iq8hSKZ5UZBRIwM8n3qXfoUmjGS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VHQnqPxrFfxToULBLqN48nCswwCR6V0M+i75hMZ8RqQRGF4J9zWbqGjSSoWUwSDtFLHu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iQW9xjUdBBdGJDoGwCR14atOxuorksrRGOaPh0IxkVm6RpM9pKXjCRozfMq5xjHYdhUl/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3A+Ycq2cce/WtEQ7dDaeNOWVMH061VFvu5fCqT/F0rNmg8Q6ZCtzcSROi8OAcHb6/h+tQ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kbqT0YgD/wDXVIVjWVHW6BD5UDnHQ1eWRVY7jWJBeyKpM4jUj0PQUPf2qjfJPGuO+e/p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l2STYDcAZ6/Smfa1VdjMfqeM+wrFW9s533SyByPugkA5x2ps93FGyMgMnzfdIwcfX1piN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6Uq/MQVYis9LwSR+Y6le/0psl0jgFCVwOT0pAbbuGQLIASPUVlz8uGAHpiks2uCJcBJFU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rCPMI47Z1ckLnHAB7n2oA0R+8y23tge9SLJMnAPA7Gre1mOGXj1GKayKgLPwBTAZvlde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tySxH5Yp08pVgsZwCPypJEn3AxlQpA69zQBOl47nBUCraHK5YVlFDF878Y/KkWSaT7uee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c5UjNDqkajcRnk4qpbR3JcmTjGKsLayN/rG380gIIfJlIaBtrH0PSn/aG3EHAx3/APrV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yTGG4IHSnCKSICSRlIX060AWBIjfMGBb0pXkXYT5nlkjGaovtT5pG+XGTimH7LOoCsGUc8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UUeYHx3ApjjKkKxGeTxmq8YjkwOYwOBzUhiOCVbp6GkBDdXUFrHtuxuB5I68VQltdBu4s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Zf0HFRXl1deakVvAZQwIbsQR7nitTCx26GZlhBAyHIyKAOKl8KPE+7SoS8a9A0nUdh7Vbb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jZQDyynDYHsTz+VddHCiNlZDjrjtUi72Jy6n2P9KAONXTbhkzfb3kzkxhRsHP8LDmpbmyj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hDnJ/EcV2JGRtkIHYY71CYGJ4596LDucGIZIiTHG8gPRi+ce2D0AqSGOVhgxnJ7Dtiu1F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Seh6f/qrOext0wEJQ5PKk5+lFguc+wxLhwRLjhWOCce1PzuBKrjjuadqXhz7dcfbBNIZFA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NWwvLSNQ4BA6nqaVguM8m9bgBAvueaaLK4Z8llGDxinNKSw9+PbikbUoIJVt5HAdu3/16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v+A4qyIFXhWJqEOqYG7k9Me9S8oP50AVbi4NqTlCwxyVPP4CprS5S73FEeMKQPnGM/hS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OcipFZo0XcQxJ6j0oAew5yBuPf6U5H4wowP61CJHHtT0UydCQvfFMQyQgEscdRxSllYFl7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M9uPwpmACFTvQA2N2QEZ+97Upw4+apR07Y9KbINqDaOBxmgBUEWwiTnHr0qJtm4rGMjH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utJwvTmgAIlkGw4I9BUSZTmXBboPpUqE4IwACc04Kp4POe1MCm3zNnJHv6VYRIzkcEj9a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v0pIrfym8wHIzx/hQBXGjWPntcBQrN2FSi3RedxIGODU5kdvmbA+lNJDJkdD/ADoAqiMB9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9v8ALhTnse1WODhdvPTrTHO04QYI6ehNAiqlk6nEbKCec4p/lSK2JCMDuKk3M746dj9K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7A0xkeBnaCc+1PYHaCT07GgKY+o4PIPek+/g9B79aBD8unDKaXBzlqUK+NrZPt1o2kEZ/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id3ofalwWb5vlPtUyg/xcDkDj9abJhPvHjpigBwjVsbgCR0NVJoE4ZeQeCPSrSojjPp/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SBmmBBbWzykFFwoPX8Kd5oB+Xhh1ParTM8beSrkA45HGKqsgOSTnPUHvQAqWlqf320bup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oCnjqPWp47qeOMm3hjCx4yH5yPatmPULGZlEkaq20HAHAJ680AY67/JEJjxjuB19zVPZC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4rp2NtJhoWABPIzjn2qRrdZfkljDLj1/lRcRzwRWQC2A4ILA55A9D2rXjEE8ex4F9ieoqQ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Bz0Jph3ZAJ+Xv9KBlZ7KDDE5VXHKg8cegqJdNhVAMs+Bxk9atKsJbEoB3cLj+tSGOeMg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QKxU/s+2Vc7cGkaO0jA3KAWOAferRdXByjjPHI6VXDsjqScgckY6UAMh02VHDB0ZRzyMkV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b3caSIx64wBW5bPGuJYzkMecir/mQyqQoz9R0oC5ztvp1tYwCGyjUAHPUn9av2j3aO38I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3P3o1HXKdaaC0T4zz0BPGaZIl0qcy3EkgA5OBxj8Krwae8xE7XErRjOwZ4wexH+NSSxzz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NuMg/Wrcc32cBpCF45wKAJo7V4huXkZ6Hjj2FSmJGIZkBI9arz6raArErEM3saij1Jmm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E/0oDUvJbwK25kAPbFPdY413DIH1qrNeXUKhnWJQehY1SXVI5JAhlReeyn+tDGiy8RYc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WfZlguMKOoIHc1vlFkGAQAehHSsmezufLMcOxjkgljg/gO9S0NHN6nbW1+W8sOs2AoIOB+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4POT7K0bKwGCpOxWHTjn8+59q7lNG3AuVIbvtNVbuznjixPF5seeA4yfwNNMehwtvbRbR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WOCe5FaVvNsnFiHw8YHynqc9CPWteKS2V/JMGPrwfw9qa9hp4vV1BUHnqMZz26UxFPVb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FIGSFA2sePzrQnAMkccMO6PYCZCeScdNo71FcWdrPy6KwJyc9cjpU8jERF0OCoGAKAKM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duD2qO4V0nRchfUjmr72Vu6CQghjycnuahMcIO0jpQBH9p+zlVB3E8gf0pLi3S7ACgp3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AnPzDpimPIV2k9+oPTFABHpZhZLhZQ+QMAZJOKkR7lJiixk5BOME4A74HaoGt7maQPHKY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LcpqQQqkgKScNgcn8abAuNq93b4t2jSTOMFxkjPpWpNcREDzSN4H3sYHPasyCGGOMNOrM3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zLjJWM8dM1IGqktvcZ3lGKgn6fSo5TpkukrbtyUywkUDcCOf0/Wqdxp+nSTmYzSYUDIx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IGhgXcQO/cGjYDkZdQv3l3i6Ei9fnUZx+FPuJbW8RYWAnZfvbuAQfSu0/sO0UblhSI45IG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ittcMJ1A3HGSDgDH8qakhNHGXNtDdqIAAsSc4HG0jiqmn6YgAu42+ZSVOOQQDXQHw4wu5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cKM9OOefwpkdr9ki+x7djcjk4G4evpVXFYrFdxIHAXqO9KQwHzMckfnWaFNlqCtcA4YYLd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VMzPxj+H0x3FFwsVNjkhHXqwwcZ5NbkehwH/AFrkMPQYxVNLi1lwNxBcZHGMHtXHSeN7m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VfLUkoJVGOT0b3H9aTY1G52V/oqxOsvnsUz0wKqyLbthYUXB+8T3/APr1ahuf7Sh8uKVZ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qpewwJEI5HIkPAA5JpphylS1gskuFV5Cy85DNx7ce1XRLpS7os8tx1Hauam0eK2EcvmNnA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s0hG98tk8H39aZJtPDbxqpjG7PH4VSu5kO1bb7/TjtVeaWSMCQk/TtS2dhdXu6a2TOOp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qhWQ7nfgHsPUGoALrAaFgOenSrazQwOY5lEhHUN2P1qtLG77Z0YjPZe3tTAv201y6FpU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1Ue6kS7EWBs6+9aUT/udsp3DGMH0qu8EMhXII2dP8KAInlJYSAZA4GaYZWdyiZOegqzsI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W2xEFVBI6HFAEsCTSfJtIwMnPFUJrlyxjAxtOBxW39qXyV+fk9u9ZkqK587GeetAFa3u4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d3A4zVt51QlreQe4HerEdxHKAJI1IHtUE0MUkgUDaO2KACS4kk2MifKp5FLJdJPCYcben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dhxnHHvWXdI+/wA2H5WXqOzD6djQAi3jo3kmMZPRvUVYYv6c+lQK7yAbgQO+eoqU7Sw7Y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vaXF5F5iDBzjnio3sbuNsuuMdCKrR3b2rFkYgEdjW9bX00kZIO8evakBkMJIypk601nTI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ksscyAOvTke1ZkkBV9ydGPbpTAh+0eW2Pu5qwEikj3s2GqGS1kdg2Pz7UkYEZw+QPX0NA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hXgdMU8BQ27aDmoHLRHd27UgneVSi8N/OgB2FQ8DIP6U47XYK35+lJG424cYJpPMj84L3p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AlHyjGP8AHFOM6wjp8vTj3qKSZ3mXd24HpipDcWqfuiM5/wA4oAau2QZB4PrTgI3cAH8em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Qe1VpFwMg5oAsxIIbstEccf5xVyKeZJAZTuFZtsHP709RVsysw3leB1osBrzS74j5BwTVW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4BXrmstJJWYvG3y9MVJknOT/SiwF8JGHLx8jtzwPpS4XOcY+lULacI5RT+B71YYu3z9Pp0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YabHJ9KozQPICbcYemeZ5DAP3q+lzCqlU+9jNKwH/9Do4LeDd8gxV8sbdc9aZcSRQsWG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A28n2Nc0pBcgvdVlTOADz6VyN5eG4chgFB9Otbt3ExQNtOM+lYt4hC/LGx9gvNYO7IaOW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DWhp+nOyC4eQDJxjHIFLBps7SNJdj5QMhQep9x6VaS2mjyz525/XpgVEloS0SkzA7Y2+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xOcH6cVnfaAudvUZx+FU5ZXkOWOc1EU2ZtHSLcKRsjIPbOKg8mVm+U7nPNZtr5qD5gRjp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7aXdcNhcHk07E2sQppl2zGbUJ/KTPC5xxVG9n06JW8k+Yw6flWvcXFlfRkL+854JzjiqK2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VZXB4HYZ960jA0hBdSraPI8BLoqLJ1yQvGOPmNSSN4e3kTzpuHBCEHt7U+58K+Ib9dt0qx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9D7Utr8OgcGVTnPQDitVTR0JRKVr/AMI1LeL9nuVYoQSAOePf9K3Lqz0zUc5BYg59OQc9D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W2WWElj3z0HXAHQc1aHhnUAQIF8sD1NDj2Cy6HIvaQWt0E2sEByoz0P4VI2tx2bEQ2xbGC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eH7qDEkpDHv6D8KyxY2P2otdL045HFS0Q+wxPE93PEPLhQKRyB6j3/Gs24vLvUZVgjSJX3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OOldWw0lIgqQqBjjHQVno0HmLKIxleQfrQlYnQyr63v4cJFHjGOQOAavWX2y5gVZkwvA+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7Z8kcfrmqyag6/LGin1Pr+VSxkrW8kaYi+6Ovas6OObcMjOehA4zVtr0rEEQZkJwR0FUr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cR8ZJB5B7A/XtTSZokTSI4Bd/lUDnNVH1BtwFu3PsM1mNdajqbbFR5EU5AVMDkevHGK3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FBt9264q1TYaDLn95GrXWDgdR1NZ0t5ZRfKHAP8AdzzXZW/gW/uQHviX7YHAAHbAq/H8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b0qlTYpNHnH9oqBtXD59T29qEcXDGN8EKMgdevT+teoJ8OraMZ2j861bDwra2GEaKPaO4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5keSDw2bk+YIy5GMcZ6fXP0rdtPDFx5ZiRJUGfu4AUe47/nXscFrbQ/cQD8KuKgTngD3q1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0fg5cjzyc4Awef8K0E8E2pUKSQBzwOcmvQpb+xtmCytk+wFV/7bs+ign8MVXKieY46LwV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OMUsvhKdwyI+FOcZGTg11U3iGxiHzde3IFUT4w09Rxt/FxRZD5mjAg8L2UDbZVLfmP51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pjjHWqt54mSeQA3CKuD93nGPoKrR69o0LgyTSN3+VSQaLIL3N6PRoiVRgoC/kB7VojS4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1z48WaTkeUksnphcfzqdvGFkvC2spz68UcotTcS2to+WRc+wpWljQ/KuPoK57/hLEydlkT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4F/d2UQ+pzTCx2UcqkDJJqTzRn5Q3HrXAnxbq7j5Yoox9KZL4j1z73mqoPoooHY9IRGbn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noBXk76xrjrk3bj6AVWju9TlOXupT+OKAsexGRehdR+lRsykfLIn5ivFZFuWb95K7fVj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0yelAj16SeNODLH/30Kia/tV/1kseP94V5dHbwN0/nUL2kSuSwB+tFh2R6g2raWv3rhOPQ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okZ+aVj9FJrzqKS3iU8AY9qVLlZCdnQdBgUmgPQJvFWkfweawzjISs5vF1khLRW88pJxz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KuX5NUZZ5JX2gYHp2poR2Y8bMw+SwI+pB/lUM3jHUnGILeOLI455rlWjcLtA2njkVQd5o3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MdjoJvFXiHftaRUUdSOoro/CCprupOb+Z5xEMlc/Lz0rzy4tvOQeYcHrXpPwjtitld3gB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nA7E9R/8Aq7UhrQ9IuNF0hothgAA6AV5Z450fS9OsvMsovLkY53ZJ/wA4r2SQM2eDj6V5B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PJjdlTlio6cjrx0pMdO7Z5NdNbpEGSQlh1BX06/lVCKK2njaNeCBgZ557YxUIguWBjZW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Hys9th7VnF3PQxNBQimRxEWz4kXcfT098evpWygRo/MYY/p9axFSS9leST5VGAM9SK3Ah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2FWeeMMat8x6dvSuh0DT9QuYJI5rO7+zM/EqrlEzyxx1btxgisFiyOFY7RkA49O/6V7Wv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e1sd9xIwAiiXqx64J/n2pTdiqafQw7/SfhtHax2sMc01xOCq7Vbfu7/eA/Q15nr3hpvD1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JAVmGDxzggHGe+O2K9H1WTxJqPk6rHDCskY4iByeTnrx6Vzni3xBHqml2sNxhLndhlByc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pWMZp6Gk4tK7MZvKgIuOuOeKBdedH5g79RjpWcb2GVNi5Ax+JqNlcRZRtoPX2q5LQ5JEF0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C9hxVZbiS2OwAAkZOfT1pxd/vcnH9Kz4ZjeM/mDAHYVjZkWPQNNVGsxKwyxOfzGf5VWvt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sgn0HQVzltq0lnCLcRLsX+MHn/Cs59QN3cBmYbgMAY7f1oULvUqKPR7XUIJlxczpjH8RA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75Yr4pbkNDjknPB7D2rz68Xcp43EjAA9e1ehaUbdtKUfLlYxnPY7f5/yqJrlKsXI590Zl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5x61zF9rdxNIYFXygSBn69P8APFYNhqt/p26OBg0LtuKHnHXPTGM1dMkt7L58qBCeTj2q4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fygcc59auW9x5qNu4weKzEOUB/yKnjzkkDg811LYo045tpwTxWw0iyWGwnnOfwrlFuC0x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EuUFu27I2r0poTKUUhacREZHT8q6GPKnb3xXM2T7m39McmultyXXcaGMWSIM27HNSKvyj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4H8qi47ENyqYDOAfrVaE7WJFaDwiRMHIAqkoRflB/E1SYWKOpSvIuxOPf6VNZrm3Uyj7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MCVzntV6CbzIRJtwMcChiAMS20DirUYAYKaqsxLYHBqV5kt4Hlflh0Hv2ouMzNXvoLOT7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0qml7b+SWKnHH1wajjhM2Zrv52b+8Og9KrTIpOFGFpiI2kG8kDirtlLHGTL/Eo49qpCFiM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BKMUce9AI62G6jaIKcjGTimWsMs7mXkDJxng4qKz0+5ch7gkL6HtWvOTDGqqcHtikMheE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pCRjI6+lQrJlsuc4qN3bPyDjuP8KBGxbtvQj0p4wDWajkpgcfSrAc7cZpiLNzPhcKO3Nc4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pWzL90bj1qultAylmX5vXmkM0VHy+YvTFZ08jOwA7davw7WhO4444rPK7TipAnVj8q1oLD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48KwLdqszXhkxGicUASMBu2rVG4jfJEXU8VYjJReR16UNncXPT1oGIseIhnrioGQYJzU5l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4yBTQiIdcCl6Md3Sm7c96GUYJp2AldQBnrTUkyNvFVgzkYz/9alzg4XtRYC1uBPpinW+y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c81ctGwxUdCKGBZ+zorb89ugpt7eW9jCJbpgijA5OM5rL1PUZrR0hgjDPIOp6Ae9cNqKy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08h5O7ov+6OgFJIdzuINYS6ujDHH+7IGxvX1rQuZZIolWMAMM8nsK5gs8KQSxMQc5I7Y71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37weq9qmS7ANmmlmAyQx9ulSESQwmR1JxwQODWLcXqrewRqMAn5gDwK6O4liFs+4k9MAf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3MTTXJkkVj2GT0A+nAqzFI6sqsuB0FZeqavFFcOVAQD5ASO4P6VZt7ucxp5WGx+JNU1oI6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jQt5JBJULwfx6/hVDUINJtNPee5leORlyqAYLAdQOOPxqy2q3qBWCp5ZwCepH59a5bxJd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Sq6kKcHfgYPPb8BWELti3F0rS7a3jgu92+TdlgeuD616WhWSNdgwPSuD0XTyFVxIWULxl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CQqPQfSt2UzKuEwM1PbwDy0OOD1psyhyf84q3FxEMDnpSEK4Q8gZ7ZqleI6hHjJCq3IHU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b7ZRsPTr+VIDG1BlQQylCzK3Gfp6VBaEvYzu6YYk/Stme1S7Yu648kZBHU54x7VjvbtJG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5wcD9OKtIDNknkZPJiIXj/OKvaeAvlW7HLMetZfl/vg68AKeta1kp+0RyMcbTyfagC9qc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ySCP8O9UoTPFsaRSCwz6Zq1KcahHOg3BcsFPt2q1f6g15EqNHsJBJwc4x74rGb1GmZcxGD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5P0FXdMs1vw0kmVVTg9hxWLpl0GuAHb+IAE+xrop5I082KM43EYRRj8hWqBslawgjk3I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VWRwrbBkMP1qC3ljgJErnf12Z5FWVvYABmMv3BI5qrEjklkChgTn09qiuy00BaXBwePqPS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s6njvVFpLxUJnYqCPujjGPQetFhlTT5pF1D7LJ80UjE4PY/4eldjKQjbRwO2Olc3bW8/2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9fWuouI12gN270ANUt5YP6U66AhthM+MnpxTI/u8/WrdzbR3FqFcn5RkD+lIRyUMMjOZ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3A9B7V1SC1jVCHDEjn2rFlR55kkxtRT+PFXbnMce4Dj19xTGXpW2RsyjJAqm0h2nzFIyM5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UxjHlAD1zzWZLLKYishwD1x1xQFi9pxYWLB23EyHqecH/PFUr9LYSLFECHA+c+ufpVix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HGeSOOn51iRTFYs4Jyc/X2zSsBr3JaRFgCgBVAGPpU9rAzLuDYCj/wCtWVFdq8qg8Z4z2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DgEnv6UwNi3hSBBg5JFTZXjPSoomLRjcMY/lVa4vooCFccHjjmgBt0qmVccH1rntZkks4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8HPv6j2rQOqRtNueFyowBjAwOxOau2o0/VZGWVAGhyyhgCM0XAqQ2cEiqJSfmAPpj+lVb6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hwBk5Hp+NaF3eaZFJDbwzB92d7qPlXHYYqpqF1a7hbbMlcfPnnApXCw20uWg866jXyoFP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A9eKsRag14o+Q7SOpP9KqLaQyRK0illbkY9PcVdsbKVWIRQIxyWxwPQflU3AvfaLrcoMjM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+qtGdqxZ9ycDP071XGJMKu3Azk+w9u1Ud73DFUC7R0P8AntQM0YJpTHkktKzZyeo/wFbsN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kd6521to1JcvlsYIz2+laX9rWK2JtoYpDcEgh2AC0CJ21qFZykiNIVBUEcDPufSrDwi4dV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P9K5yVFVcthdx+73wfSmKLyPLQM6nJPehoDf8qW1lKkn3ByxH+H0q0+prGMSxkbevqfoK5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aycuckvyB71ow6RdyRvczSFmzx65H8vahIdjTk1CORhKfkjAJyeDxUMmri5t0FmMKepPG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5OVuGLIvAx3z/eqvHetbsVUqqKmeRwPQ9qdkhGs98FZ5GclgAABmqjaldww54GfUVVs9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gPygjHLDg1YubSK9l+0LlJVUZjzxj09velddAKVtNNI7SZOQemc1HIC8xkZRupYbW5haUN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r0Ni1xuMBAAHUngGqAgBdcfIACOtOXduyBx+n0qbY8aiCQglcZI/pU5CIW2kKFHIz2oA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90jkAcgVKssMgDMyrk/KmRuIHc1DDP9qd0UcEYJI4A+tV5Es7KTzLlgAD9+gDRWOV5RwN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zFLgtGckYGRyPwqGXWLMLHFFKWjkbBcdAB6e9Z02r6ck3mwncnG0A4IIHcUAb0kZjcMx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VzbPa7ZpgNjHJHU1Tjk1S+YyLauoHRm6H8a3IdLgEputTmM5VeEHCDH+fwoAroz7GuL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/l9KnSC7T5rkhc9s/jT7S9tTZSQkJAQTtOR1J4IHfAqBb6OK22XT+cd2N3+e1FhXNFQzR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rMEMMbAOgbHTI61Ddag8Ah2uZJwwJAGBsP8IwOOO/WtSEx3lnI02Y3+9gjkA9vwqrAPjsC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nk46CoLyZYf3WwsAAQOmT0rSTUNSktGFnAwjQDG8cn6D27VmSWeoSOk6W7yHGTwB19qLBc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kXyFUgEEc/XPpTL6HSdwaaYh2GFYEfKP6Vpf2dqMrQwyokQnyArHJGOvQcVeh8F3ByJZ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40WEYtxo5uI4ZIZ1KKBhs5J/x+tQ3DolxLLFksBtyefu9a6n/hCmMgxOUUgjA4A+npVu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GQqc4JODRYLnHwyzNp5muWVGGNgUdc+9I15a2tyJGYvGwAAHXd1PWu+k8MxTYDtgL2HAI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6UrfvYgQe3ajlHc5LTtS064k3PIoL52g8HjtnsaupqGnIzIuWOTyozgfh612KaHpKuJPI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WkLW0hGI4lXHoKAODjvTJzFBIy+u2srW9K13VHSfTFCBVxsbgk/hxXqQKj7oAx6CnCQj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4rHm+n6b4ggsYrcwL5u3D5PUj35qxFpviGFw7LGAfrxXeSPIcFRzSq0gHz0hnGx6DeNF89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BUT6DKFaNbs5HK57GuzEBdshsD6VYNvCeWQH9KBHgd4btb5kluHDoAMBsj6/55qpfapY2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eNvQ/UDivoUWdiPmEEefUqKZLY6bNgTW0LAHIyo6/lSaLU+h8+NI2o28U1jBFqQdsLEck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10sPgSe++z3E9rZ28kL+YFjTvjow6Y9vavY4LeytV22sEcY9FAFSFh6D8qIqwORyVvoMiI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UIABUp8MaY6ESRqpPVk+U/mK6Ymm5AHSmSZ1npEdlamG3YsscbYLckYHr3r4avAVvpi/AM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+/FOIpOcfu36fSvgjUcG7lA6+Y/8A6Ea0gTYpLwR6561fbcqc9qpW5w4B/wAmrs3A+X/9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1CPTNPbpmmZ56fjTEhv64pefxoxg8fhRjpjrSGJRxn0pcZ5Hc0gH+RQAnX8qafzHWnn8q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9jTP/ANRp3bpTe4J4xU2GOHFVycnPfv6GrHA5Peq6jL470MC2R8n4dqjXn8akb7uO3rTB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XHekHSnAYHPahAHfPel4IxScd+/Wl/SmAmO3al9+lHv0pRxjHX9MUANPBwDTfcf8A6qce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AE/CnJz39qP/ANVRjcATj2AHXP8A9egEeyfBTRTfeJJtZlXMVkmEPbef8K+n3O4n3Oa4b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OeEoIpBie5/fSfRug/AV24BzzWMnqDGHj8abuDd+lSn3phRcZAwaQxvFLmm9ODTsj8aYg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k47dKTvSD60AQmztX3ZTBIxxUCaZBGeCxHuavZGev0o3D1pgR+XsAVTTfIDHdxn3qx8u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8YpAQhdh+6Kil88gCEAAnripi5XtTBIdwAHfqKQzHlivyCqysCe23is6TWL2wUrNGzT4+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0rqTI2eDT/O9Rn8BSTHcqWLy3MMdzcJtlKA9MYJ7Yq8FG0578VH5xySQaTzV9+aoknCsQM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7n7ozVBpwuAcmrEUobkYOe1ID4y8ZOZPFWps4KM05O3sPauUr0b4nWaW3ja7MShY5FVz2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+c4GK2WxbRICM8UDimA560opiFBIOaVuabSe6+tAC4/DtRSE8U4ZzjvQAnTpzSHil/lR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FwQO9LTeKQDSQPmbtTCflOewp7cEdv8ACt3wtpcmu+IbLTYwSJJQW/3V5/pQgsfWHw10R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MS3A8xz061qeNbY3Xg/VYVUbvIJB+ldU8EcMaW0RwsahQMdgKhurT7ZY3Nlkfv4mQA+p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+fMfQt698VIcCrV5atZX89oww0cjJj1warHIOD9atlMb34oB/IUDoMUKPX8qQhyinZxx+V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50wFHIx+vrTgAO1NB7d+1LjvQAxs9uppOKc3PXjH50gxwO9ADvajOOD2oHTP5UHp7UASx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6B+CFi5fU78D5flQH3FeAQgiRSfun9a+q/hDaSWng4XEWA1xIzEnuASBSk9A6HpRT04ppi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DlsfhUYleHcZMsD0rMRMIcfxZqKa3YghQOKbJd+XtcAEE4+lW/NLLlQMmgDMMJwBgjPFM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crhBjawP6EVqCVwPugimm5x/yzU0hmets4y7uGHpjkVYjjYqdv4CpfOOd3l4GO1WYW3oDj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UkVhlQakZQwzsIJ6mr+celNyTSAqpEoOdtSqCBhuT/SpaC3rQBGQCfrU0andgCojUsTA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r+Nt35mv29uuB5MKgn1ySa8bcuzBjz6V6f8XJFfxZKTzhVU/hyP515ovC81rHYuSK/HU96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WmTP5VXKPxVmY3rn3pAoPNSbSOe9NXmgCJ1AcY70vfOKQ53/r9KOckGgBaPb0oAB/zzQf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ig//AKqB/wDW9qAFPTPemcdDTzxTcfkKALWk2D6pqcFjHndJIoGBkde9fcVt59lZxWZwB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8yfCLSP7Q8TG9kIKWqBsH1PSvqCaIM2d3JrOYhGct/rCK8m+LyQv4XhlRwwSdQQPcEV6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xQIMhhyCfQiuL8f+H4V8H31xuMjofNHHAI/w7elSikfJER9Bz/SpeOlMwFJ29uKcMdBx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lxn8aQ5x6Uq9fpQIfjHA4pxJ5o6/56UE9vzpjGnH/ANekI6Z/SlA/CnHOQCaAFGcfyprZ6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e1ADrRt25SM85q+kCjbI4GMg/WqVkMMfXPX0rYlURwAKMbWHPpyKTBM+zLK3t5dNtGjRc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49KlFhKZAUkwAeRRpkUo0q23MWHlIRj6e1XUEgTLHJrB7giYKVi2Z6VVMMu7dGynHb1pr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3DqBxU7B1+bGPakUMFy65HlAkdAD3qu19JbR77oHJ4woyBVjjOcDPrQGMZ3AZHvUsYW0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9AKs4IBHas25s7S8TE42HsynBH5VDaWn2JtsNzJKp7Sc/r7UAa/HSkUJ1AqMvNztwePpV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xKdkkZKlT3I7imFjV5PY9Ki2v/CP0qq898oxDGWFQr/aOeQwJ9KQiO8024vJQ8oQgDAB6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7YhCl1bRMc5yFA61b827QkO20+pqSKZpSysDlepxwfpQMz/8AhGtFBwINpA/vH/GmN4W0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qST2raMat970xwcU6NRGu1Acd+c0XAx5PDehyxmJrREOMBwTuAHTBqvD4S0uFCi3E+Oo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0wfPYCnbwKLgcjJ4QsHk8wXd0PQbuB+FA8IWv3Vu5xnjg117MGAB7VA4BG0HbRcDj38EA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+inlSe5I4yTUb+HvEIi2rcKWT7hGeeO/Su46ADOcd/WnBiOlO4rHmcUup2snl31rO7Hhg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DrNnBHvvI54gD/ECQPSvRzK4FRtslG2VFYejAU+YLHncOtaXcSeZbh2xjkq3StiPVbVv3e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K6xYlQbY0RR7AVUuNH0u8y11bRlyMbgMH9KOYLGIt3aucFgD9eKkhWKN28k5OckE9M9xS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WTPCVOeuQc/WqEWgatp7FYtkwPIJJ3c9iT2FO6CxrPNJv4jbHGT2psxNygRLhoPXYBzWY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+1W0oUcZUbh+lVI9XtHd1JITrjGWP/wBai4rHRzJ+5TEgkZRtVifvH1NN8hgpwoZiOQOlc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6skrO/XaMkAn1HTNbEb73EaOQSOFPH8qYCG13EjJXvyOaqiFU6Zye9aqLIufMySOlSmYI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4HFAGPJMg+VxnH4UonjC5VTx3HNXlubC4+dcHGOSPyqyLeFhuUce3agDFF/PuCFQFPXjt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zkWRe2ecVriCE/eHP8qfDFCoZSoBz370AUGlhXaGYKp49qi86IkqpHpkHNacllZyfKQMe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Rp+5OT6kdqAKoaItkjp69RU8c8bHZyPTikayl2kH5s9ugqeKEJGFIAK9hQBKqjg8U1kiJ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mCxOVxjB4pCj53I/HoRmgRA0B3fJ0/lTPs7MNrkKPzBqztnb7rKD2z0zUEktzHlGVWz1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xMrxAkAgc4GKw7vwzbzSBnjSQjH3vat1ZZQd6SLjuDx09Ka9xHMwLEgqcDHfNAzmpdOm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p7fjQYmXOBgD9K6kRKygBuT6GmNaRf8tR1PHFILnLK6sCvK8d+9O4RuPSteXSySRAw45J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IMHaeT2xSKuIrDBzzQtwUBRRnJ71TijeaMvG3c1P5DrgNg85PbPtQBKJS2RxtPSneXI4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kMHcEp3x2qx9pTP7npgde9Ahdki8NwRTdjMcg4I7dj9aBcNnnn69alyMbR19RQA3jv1o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/wAaQ5LZI49KqPbPId0bvG3bac9aANAjcuSDn0xTFCuoLHoegp0YuFiMTzsxx1YAH9Kg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O4E7sjcDqPyxSc4x3/lVWVmC7VIDEjAIzmgC5QgyOGx6Ci4FkqWG0nHHX0qKRREyR5JwO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q0WQrvc9vlH+NAFaDYDjqevHIpZMN8vb/AApsIABPGRTipJzyB9KAGNG6N5q4wevHNQPAz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1Xjr25q8EfG0dunFARV5YA98UAIclVjYYwTUZQocDp3NPaSZZhvAEXX3+gpCWOQo3e1AC7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9Q7EYX6emaTBVQcYIHrTgIh+9aTb9D6UxEflXCE7+p5A9DSuUbBMYcr+dJGxlmwTxwc0M0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QA9mglUqMxk+nelFui8CQkryCeKiNwJPlA+bGOnf/Co288E+aBk9wePyoAtkM/ysQR9P6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rkr19aZEzL95uvHHaiOVl+VhuOep6+woAiS3u1kcPMHhYcAjB+gx6CppHeVVQYQdNo9AK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eOehPtUj+YxHmfKRxwMA470wKioHAAYgZ/WtFbWYuBGxOOnzHIPtVMwsJF2Y29T65rQPKq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oAkS1uFkBdDjuTzU73McQCng/zqo0J8tZbO6w2eV5OR6VSurSGeQNcgknjgntQBuJd2RJ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Y5+lWo7yFRsjbdj061z4sLe5BWBSWVQAe4xWpa2Jiiy4JNAGwJw4G0HPTBFKYzGDJsAyO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nV2AHNbYzJCqv/EOaBFP7em/yXXaOowKaZQx+Q//AKqsrYwLyCxx0B5p4tI+Qe/TFAFE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4xsxj9aY3mGYNuJAHAJ4q5Jbuo2qpPb6Vntpl5vzu4HTB4pgW/PmU4UD2NOmmdxuZevp2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2TjvUqJKpzKrMvdelADU8pmEh5YdM8YoQX0MjM7L5R5APWpJbqSQ7fK2Y6YHSkM8rKVbB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x5ZF4F8sdDjjP0709r/T32nbvHQADgVmK0QI3jp7fyqQzQyIRB8p9SOn4UCN2e0MieXG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7a6tEJUo6oOrggmoftFzvDNKzeX0CmtJNVyA7k7scK655oAyR/aMe6bz9qtg7QTgfTNSx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ebnn5u3tV9L5p49t6gdvVBhcfjUe7RBnMOePUilcaY1mtbhGa4PpkgY5rLksInbZp8mWBy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01j0i6DeWvkseo3Hn8+Ke9rYRJkLuLcdef0oA5+WK5ik8sKrH/e5pCOoHccU+VSjllUgZw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2hXc9w24jjA6GqGOZJNu0DCimFCvzYGRWeVnliaSO4ZWX+Dsfzqa1mJCq7lmY4PrmmAs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z/sURSGWNjOpjHpjmtCeJ4MuOg6+1VEkMh2k5z+lAE0TpIh2naQM4PGarvdMVKKjNt5AH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h+uKWSWRUYLywBKDgZOOBntUgWVV2sxdYI65U9RissXrq3yQswHfsPxqvp95cXN2ltqC+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uGOAeM10OpbbI+RG251PPHGCOOelAFLzjcjzGUBgPwFPW32YuNx47KcGqxuIFjK5I3egz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h4QWb+QoA0GvtUdfJ80svqRzj60kpnhiCLM+DncN3UVkWGuw2N8qamkwjYYACbsn046VP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vOjPQgY4PJBz0PaiwF6C/j2BS4BXoW7/ANazGvmupJUdcujdTngeo9qhkiS7CzNlCvUD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b8xGPcgU7AWFWIgSP+9SMZ8vODnsRWBfzTyOWhjcKOnGcflXSalfRi3Vra3G9QM44yKb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5We1FwKGnSC5ZftkRSVThSBgGqV7ZaZqmoyW91Zb2QDE7YIPsB1Hp+FapnMjYIO4Hjj9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GDdCcHB9uaBFq0tLSxTzIYyjAbeCcEZz0pkpeS6MssanH3O+CO4pVubqSXy5UIHfPIxUkz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xIzSGY95IZ2AkUqw6g8dPSktZm83ykUkYzjp+VbTLczJloAfRgcnFZeoW02+OW1Ty+QHO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M4CZG3PfrVy4K2Fr5do7xyEZOznP1p8wlWLykYiQ859qrwqwQ+ackd6LisULeN9nm3XzOR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BkcAdj0xUdxlVJjGeR34NSWpMjeSRlcc/wCFVcLEbOWPy8bewqeMGXJHy4FDW6RSDy23K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1JX7o4JHqKLhYpwyMeJhx6e9SGWJl8oDkH0qy9vhNycjvxzVBYHhcSPynfFK4WAKmSSO2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wgxYDMTitWVtNmiMVuDHkde4zWbFpdsAGE6k8cn0ouAg2qwUjDN+Rpt05aEBThh09qlu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z056CkjCGBgeWwcfhRcCtEs/lqJCGx0PergTaAHGW9BWel5DZtGbiQKJOMH071bS9t8f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HFMRG25nZcY28fShpYI1xIcYqrNcyvcGeEna3YgZqnPI7tkjj2FMDQXErYXv0PY09ILyDc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8UyxuolRo5eF7HFaNuElQyA8DjPp9aTApRm5jYmRiwPrVk3U8B+XnPPNNJCkqzBvcdPwq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c0ATfaZWbcw69R6VGzOX4FWPMt2i3Ag/zFSWNwsEbbMYc9eDQBTZHJ+YnA7elNy4yqjA61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WBJ5xTokR3Ckj6e1AFBOWHPJqZbDDNN14zWuNKiLHyxn+nuKoDfZyMj9PSgCgFllXCjP17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7/Oy5OOh7H1pEvIWcFFIycHIxVmSQgBgMjtQBhvb3EMm1gcdj1q0is64XqOoq40gkjYDk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Jgsf5+ntQBdtoHjALHINJdFVcBPTnFLbzPv8ALIyW7f4VPNaAHJJH1p3AriJPLxHweuPWo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TNSeSUUsp6VYQZjDjr3ouBRNqE+XGSOhNQ+c4yhOBWurBhgjGaoy26s+cYP86dwI43Mu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MTO3ycFeOeD9KYlkyS+Yp+UfnVtm3EEDmlcD/9H1o2kP8SKfqM1GdOikP8Kj2WtQRjvSH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x5RGSdEtH++d34Uf2DY/WtPeg/iX86DJEM/On5gU+ULmO3h3S3+8n5VVn8J6XIpRAUB961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GdBj/AGhVc6xZjgyIOf7w/wAaHFdhM4HX/Cui6FZNdtIZJHYBUOAOf1/GsLw/pFjdrNfX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CB6elWvE+p21/q9vGzq6FiNueODz07j0/OtDWbmxFtHYhxEhTgIOMH2rJRRDRxeoXUd5c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oTwcZOPeq8sLRELMCT3x0q1JqNpYI4sv3knAQleABxn8qxptYmkbMmAexUc57/hWbjqZ9R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j0rY8O6je6dcpFKxELnOcZJbpjPXH8q40ajcNKQW3EHODyP85rsNL1K3cpDJGxcc5yOo9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3PVTeIx4fH14q0l1EiAOa4tdRhCrlT64z0+vatJb8FA8SKcjIJ5/lXRY25tDqTdoFznFQ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Rv8AUbkRgptX0wOc0yzmuZ4vMIG7v70rAjpJLzIxGM54zisue3S6XEifjispb2e2m/en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zuCqEr6cZp8qYWB9MVVJiQ1Xi0aacnYM8/lU8d9Oww0jEVMt1Gp3BsYxzmj2aJsVJNCnVD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VSt9HD5G/aT2/r9K2xP52WDcHrUfnIufL78U+SI0hlpodquGmcNtOT7kd/wAK1ksPDG4G8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61nLIwBYDBxnB/SqiXcc8mxhg/WiMUWzsY9Y8MWKhUXaB0Gzmpm8b6TCAsUErDttUAVwl8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6nGPesuC7859qjG3Ocdx6VViOVHpJ8ewMv7uykPpuIH8qjbxpOBujsQDxjLV58tysc4jkG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mLI25PTFIdkbd34/1iHCx2UPPqxrIXxb4ivJR8scSnGdq5IzWZPGsrqzckEkfStu1tVG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it5quCZLpz2wBiqxe8lPzXMh/GpZioKxE/MecUiwHG4HimBgXMU8l2V3sVPuaux2cj7U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IJMnr9K2rdY1TOcGkM8+ubdReMk4LFDx9T3qT7LpsbA3AUM/IFdHdQ228ykD0yfauQuGD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imgNIwktuQbfwqs6TtIQvHb6/jUDajcF9qgBe31qeGaWaYjGOASffpTCxrRG3hXDjB9c0P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tUM8GYctiqEMke791zjg9ulBNzai2tHjpUNwdsfyEcn9Ka0XHXjvVeXbwFJ9MUDA3caR7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+PEihsVxM1+DKMqR6c+ldRDOUtlk/vDI9qBmg8JmXaDgcdvSpEhMfesOS+ulJMMm3nsA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My3Mm4E8Arg8UAaOVJIb6VKIty5FVPvOAO9aOwxL6gUIllNSImwR+NRXJMmAmciluG8w/L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mkhKooyXzz6UwBbV3OJDtUfr/AIVpxwLDGSnfvTrNPMUM/PrU16hjgJiyOR064oAyH3ys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tttLYAzjpUkaG5zEoKse9WreP7NJs4OKYFecOGA59/rVCe3OFkC8HJD46+34da3XYs+84V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1C5ilj8iM5YZ6dOfehgYVzfJInkzFYw/ykk9jxn29a+lvDQtLDQLSCDbtRAOOM+596+Vr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G44/KvpLwhpUcXhqyjlLbvLGfm7/AOelTcq2h1UmqRJ6Vx3inxNaWekzGTBY/dHFal5p1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6+lfK3jWWW516azWVzCDkqScfL0x6VMnoa4dXkWJPEtrJNICq4BJGOSf/wBdUjd2r3Tb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3Hp+tYj20EUQJHJYYPv61PaoC6xoBtbtjoe351EVY7MXPSxo2cpmlljQbVXBBPoTg11Fin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4wPwrGFibY7lkOTgkYwMDkeua2xcwLDEjkMQQuO5z7VaOFbEUtp5y75PkJ5x/Kuz8Eiyx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Ez2THQdhXPXRjmiyhzj0/pXW6RpdvplmZ0BEkg+Yn/P5VjiGlGxpRWppG6JnEa4IY4FcB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DqcSEbkIPpn1ruLNDJcfTufWl8aXNoumR2kjDzTgDPbP8s9q4qF+Y6K/wnjjxvDEHC8kc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meY4mOAvBHStx4xIhjBIH8q5dw8dwtvsJBIyxHX/GvQPOsajqNhVTjI4OOKyNKhEzyF+A7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8fl2u0c4I56Zp0SR7Bxhl6e1LlBIbJp6Z/d4J7557Yz/APWrFn0i83tLax7xnIwecfQ//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4Hc1asmWNRLLIvU8Dr+VKT5VoFjlH0fXIoPMaMEjBxnPGP51u6fp2s/YNrhF3qxIz3Na9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RCPkJBJ/z2rOu7+60xDPDiQL1BJxx6VySqNkts5+HSL9JF82LBJIB+n+fyrs00a8sdPDX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awdP1S91XU43c7IFJIULgEnuT6iuo1medbDy1lUqMgjOSfSpdSV0i0EOkma38+2bcB7cHF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uuCo6dqTRdfsbSwjgnkO/k9MjGcdcVq3EkVyguoSGUgjI6YFbwnK9mXZHDZdbhmzznFXT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SKSc/MDkE/THaozcIRsA3e56flXYiDXsLkTRlhgHPA6musiYrFx6ZrgdPkMRZcjnkV3d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DilIpIXd17U0Pg9eKrSOyy8dqlVgBz3qBlzzN9UJuWxjmpufoKjZHOWCkk00BnXUC7N+ec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Plr9mBJGOnStUwmRR5gIwasxfu12jjFVcVjBs7K8SVXnyV5yCeTmtC7dIQDPnaOnftWkTk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biLynxgj0yakDm7rU7SNdqODkelOtbGS5iE78BvujuBT38OwyvvdsAf0roY4khiVFH3R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zuOcn8q0reyVCJNnbr3pMHNXLd+CDRcLFhJ1j/1hqO4miZCRzVCZsykjnjilJGAoOc0w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1SgaozGsi4HHvUnleWm1D0FFwGwvyRzU53dqyVeffhhjFXYpZM4I4oEWyCepp+4BcUzBB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PSgBr3DoQqc+tIZgeSOarvJGuc889qnWMbfMfjjgUAWLZfMDyN/DwB61M20EnHPtVNJHX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kY4pAR+aT90cVFNv4JPHpV95QVESrjHeqM2QcdRSGRDKLnPFRCVWYEc5NPIJqAqEbIFUh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GGVwOf0pFye1WRGvXPSmBnFSh60vegxl5DjOKlgglaVQoHXP5UgB4XQZkXb7Vp2loBCWJ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n7wFhkL0FQy3s4IECBQOg61NwJbmyS6XBPPQH0Fcbe6LJ9pQxyg57EkHjsO3PvXaxNIA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JakzrNnIXoD9KaYHFX1xJZfuGjJKjjg80JdMkCuyFSenH6Guq1VRJCrlckd8dqwr21LW6v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6LjOXaG9uJFnjX5Vcbj6en5VvXckzWhAJB4qaCKSOJojj5qzpJhGDbuRu7AdTmkwscFqO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70/dK43546nkn2/lXbaPottYXTXLNv+XaAOdvTkdK1YIRJGnn5wvQHp9cVtG2hhUPHjGB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2Eznpvszu1uMpyeSMgfhXNxaFfyXpllnEo3DhhwQOnHau1cF2IlUEHv0z64oSBEY7B19e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Oxf5ZbuQvIh4A4UcdB7VusQTkDAqG2t/4y3QdB61adNw9K6WUUzBubIPXqKljjZF55FS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PekgI/KLjjiqz5jbgYq15nG1ajKB8h6AMaC5nm8yGNDtPDY6CobkslnKkfVmAPripoZDa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Uu6WVkViQTx6GmgEY9MHOelPtrho5DHt3A989KSG3LxkHIOSBxxxVkWSRPvaUFuhXHb3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higSSUFPTHOarPJH5bF2bGDwBzj61VvblY4fs2QzHHJJwDVnT4ROqpK2DjJxyPasLO4H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lTP3CQAfX+vSurhk8uYebk4/P8TTre5s7XVTb25E3mA5YJgZHH4/0q9aW8U1wRIDgD1x1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XJdvIQVA6e9XFS/U7ox8vqOldM1pbR7coDt6e3vSCaKNdgUAe1VcDnCdWe4VQdi554yMe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of9KvgWlxjBPH5Dj6U9ZS7BR0/wAKtqO2PrSAeTAjblUA49KrSu7d+Ke6hX/eZx6YzTnUF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x2I4ZfkMZHJJ5rSMgS3+YgAgiuaF7vmeNUIC4AJ71M0jFfnJ2jFFxWNYvCibAcnGeKjl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tZTMygf170Pc5i8o/KzcCmMW8kQjYh+Zh/KsS6hmSFppCMKpBzyPy6VPIHW42xEjIHB/Wq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sSxAznsCP5U0BY0aRbWxcF8pkHntnvTJJI51+QDA5+tLbw29vaSedIqBx8oJxx7ZrKWRPt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4B4XH16UAX3XCGU4AX0rQ02WVoTtzuQAZPIz7Vzdxfs/CICM/MCep98c0463dJBLEirHI5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OaBHon9reeqosYLY5244xxVeS88hwVhDn1Y4wPasSCxk+ywSacVBdAW5JJJ6n/PStS40+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O7cBR1H+NKwxj3Mko+Zdo9B0qaG6KQyJGqqSAM45K9xST6TqsdqJiFjLHAjz84HqccCsqT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sB6Z5+lSBai06BMyuMZ6EcAcdP8A69SyQfMrQgZ5XJ/z0rMmumWBJbicfNgBF659Mdvxq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KRxz3x2pMC06P5nlSToNgA44H09OKZDcxW8UktzcNJyQqA4BH0rEubW9eGKS3DDzOTtG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l2I1vlcjPLdMj069aasNGpb/6Rkg7ucHHT/OKfdSW1uF8snd/Fg4Htisa20SeKaSDzsBkw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f/XpU8P3VvIWEqgknjkg46daAL1rcX8k/2VbQ7ZCN75JOOo5PABrpVt7qLcrx5U8A+grC0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3KpZv415IA7dBgVp3U9zHdKloWk84fMfvYI/IUILC6lFcDF1bfK0QGMjOTWO19eqz+dIWc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YHbH6VvmeQxqkkckhxknAHP41Xh0afUroq8YtUYff7nJoEUbaO6t5h9tJUMny5Ock9vrW1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TIyMwwQCQMehxTbjw5q0xNo7gpFyjg8n056/jWxZ6HfTHfdny/lwBGxAyO59RTQGYttDA/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pg9K53W2MReQxiUMAByfT2rqE8G3LFjNeOrNw2w8Y/GlPgONyA9zIyjsT19M0pK4jzGL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Xs52446+/r3rUi1h1YupLyOMBf/rV6TbfD6wH+vfehGCCM5/PtWvD4N0W2lE6RjeOMn0p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+XNBaW924kYyE+chOMD+HHoDW19ut4YohFFlQCCoxkn37mvSf7IsCAGQce1A0rT4fuRDOe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Fc8nt79Jpnt5o8NKQIgRgL6HcaJPDniC6nMgEf3cfK+f1OK9aWytGBEkQb1BHanLBptvjY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khtnjdvoWuxs1sLZgDj5lPyH+vFNPgHX5nNzLKCOyZ4Hp7Y9q9tW4hyUjG0evUUfamQ7V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2eUQeA7t3Vb2RPKHJULwT65zW3ZeCdMtEZV2sxOdxGSPYV2TQsZfO5PbrSBYly7fKR70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iMZmdlIwAOgHt0qzZ+H47fcztuBAGHGQcc1ri7UfIo6evSpEkLHL96q4rGRD4b0+K+a/aN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+gxgVdn0fT7pld4UMijAIAAFWWlbcFjGalLMpxt60h2Mqx0CK0LZwxY5yQM49KvGxgXJ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Zc8ODTwuenFAmigWVMxIDtHBFXYfLxnbjaKYtuFYyOeT6dKhuLpLbny5HwMkgcUCsWtqE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xQz+vNZVlrEF+xjjR1Yeo4/OtHjuaEwtbQcdijgD8aXKkc8VCFUHincfXFA7GRqviPR9B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s21SwOG+mK2bOe11K3W8sJEmicZDKcj/AOtWRruhWPiTTH0vUADG3IOOQfUelee2nwlXT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28ZHzBH2j8himFkeutFnnP5VFjB9q53w94Ut/D3zx3l1dNgj9/IWXn0XpXSEZPtSAZuF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lCDNAAuetOHrikCnPFcle+JNV02/lgfSZ7m2U/JLEMkjvx3oCx1jEleCRz2qNGx1J/xrI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wLW4gI7Sxkfr0rZCbvmHGeRQA/IYHHakODj2pQGUYx1pp9aAF46UvFMBzS8YoAXGaQj9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qKAJY8MkidzG3H4V8E6iCNRuABgLM/wD6Ea++SR9nnZeCI256dq+BL477mVhgFpGP5n1r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OPer8xz0+lVrZdr8njHSp35JPTjvWjJKbcc9hULDuOlSSYPHf+VRZHT1oEhCcn8OaTpx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A6f8A6sUDD1HtTd3TjP0/xpeKXHp/9agBgx/WkOaX260nIPvQAh6Y/CmHvT8dDTeuM1IDS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7/wDnNSxxvLIkKKWaQ4Cjkk+gApqghypGCDgj0xQMe3tj2xxQvJx2FDevHHSlGBTEPXAB/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SY74o7df/wBVMB2B0pMr0petNoAcMfWnY5/Q0we9PoAQ0ho7+1IxIHSgBDgLXW+ANE/4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DGn72QHoVX/Oa5M8rXsnwOt9/iO+umOPIgCj6sSP6VMtrjSPpmRgAEj4VRgDtxVVpWBx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61FsU/Kc1zXK0GiXuM1MJBt5NNMQC/L0pHRvoKLhoP8xHXNRs+BxUewoM9qeF3DAouOww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acIfU8U8KF7UXCyFIA4FKcdutHAHNJkelUpCsNZdw4/Kmhu1Sr97GM04iPPfPtTuIh3g/h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T2gY8jvVeQ+SwD55p3AcajK+9MW6i3bH7nt6VYjeGb7p5H8qLCE8zaQD+dRtJubAxirDZ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tc/e+JdL0+/WyulKkgZfGQM+vf8hQ3Yai3saync2wA54/Om3Frf7kezC8H5g3AIqzFNFNE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9GXBH+RTzPJ3BpcyC1jwD4z6aE1ey1BhxLAQx/wBpe1eGSBd3ynI+lfUnxds/tvhy3un/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2cYr5fbG91HStYO6KexEBRkdfSlHvSVSJDjrTSOOKU+npR9P8+1DASpFXAyaEXjjpTwNt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kdqcSB1/Sk579qAIj0pre3anntTDx/SgAIGMj869v+BukCbWLnWJU+S3TahI7n0P+ele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+vvgzamz8EJN3mkZicdieBSk9APT33FjkU9FKsGI4zVV7hVVj5hx+tEBkkww3EH1FRcmx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7G8aXKKuEuv3qZ9G54/PmvOXyr89uPavqj4y+GpdQ0eLX7dP3tkcSH1jPQ/hmvlq4BAG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6XIBjFLTF5/CpODTEOGO3FL93kCkGe/Wg0AKuOadk4pBSgevNAER5P9aX8qDnPpRnj1oA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T7UoxilAyc5pgSo20E4zwfwr7L8C2Nxa+EdOjAAzECf1r4zWIsojXOWYD/vo4r7qsIGtt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KDj6CplsNl3yZCPmGc+lQTExYVupHT2qwRmLarEE+lRFcLhjuOO9ZiK6opypUY70eZEnCq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TQyyNFmFQT15oAg3bm3HPWpo5dx2belSqk2AOBTz5g6kce1FgEWNM71yDU4J6HpUSOWHK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lUcMPxFFgJ0jcnigqynkYqKPc2cMefyqTMnQkUgFwR1ptJubO0gUvGMUAH3hwamhUlxmq2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5wGZugBosB8efECdZ/FF4zNkCVlH1Briwcg45Fb3iVvtGt3spH3p3A/76rBQHO30rZKyN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9VN69aVgNxUmomfAwOKoyYPxTDxz/AJNMIz/WndsHrQBXJzTxzTiB/n0oAGM0AJ7dKT3pO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9KAEwe+KXGOo/Gk/WnHpj9KAGE9BTwVUZOBimpgnBokjLusY4DEDA6nJxxQgsfSfwc0cWe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3+ktuEg6DbxtP6frXsDMrgMvTtVPwrZR6b4asrPZjbEpIPXJHetRwpB4H0FZSYkVMcfe5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mohSdvlH8661WjAxgD2rC8bDPgzU9p6xH8KSLitT4bJUMAPQfnQcE5ApzIu/Yee+aGHH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CetOX69KQc06gkkHtTBSjHIz+FJ0oGOGfSjn8qADjNA/IUAOph4+tSdOBTCMnHb1oAfbc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Mu4xxNxllGPyrDg+8CPyrpLdQ81urH78iA+2WHPt9aYkfZljHLa6ZbxOAdkagnp2pry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VaAP7hVbkbQPyFRFVx0Fc73GioAxwz5yDkAVZGWBz1A6Uo+Xhf1pcg/Nz9KBkI9x1pCC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GKdG6YwDzSsMrtBEuXI5+v8AKnKQV2oTjse9W2EbDDg/hUXlRx/MpwOwosMYgLL8xyay9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qJf8ASEcbWA9exrYwMZzxSRuAcDmkBD91AQQWxyFPOamVyVDcg9weoqNoYQCIf3TdiB0P0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IXKSDucYb/CkBcIWRfmAI+lMkbyl+VSfZapRanbvP5Lh0duAGHBNXHkK87T7UAIHLRhwu0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3B6eopvmlgQV604DaoC8DsKAJs4XgdaOvbFR7T3P5Unlj1JoAfjFOwPamADrUmCegoAX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PmHPTtT9rdgaNiD5mIX6nFAASKQE+tQSXVnGf3k8a/VhVZ9X0qJC8lzEAvJwwNAGiCaM1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byYndz/eVSR/9appNe0mMfelY+iRsT/KgDYB9BTxycntXIP410eKUQtHN5p6KVwfxB6U5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pMjQMcB93P5Yp2A6xkhbgoDTJrZJgoeFHUHowHH04rj7nVvGMyebZ2MVpEo5aY5P5Cn28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LyzWVx+7XaSD+OePyo5RWJJ/D9ybkz2iLFgkKgHy4PfPXJqneW+v6Xtu5jAIlIBJznJ9/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yC33zzwsvfyEJb8PX8qpXGg63r1sn9oXrRQvjdE4PJ9xxVILFWw8XzahOYIolJV9py2N3b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ty/1VNMKvdRswfp5YyQfp6VkaV4csNGuN0c5dBwE2gID6iukM1szfOyk9PU0wduhm2urWk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P4htJ/pWpDKZ4hIfkA7f/Wpr/wBnOquzDA7dB9abbzWcZaHIXd2Y4I9BQImQlD8r5z1q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ioxHCjYEnTnFVZ4o5H8xJip9FPHHtQBfCZxu4NSiIDuRiqCRzhB++BAORxk1JvuFyWkB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blv8A69KUJBHBHcVWW4ZlBjZWz7VIGmzyMfSgQ7CoAm0DHpRnin8t1GKV145FAEDxxTLtl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sRO30p5XIx0pFiKDMefxoGLtT+IDNBgtySSoBHcUBGP3gaUIQDyaAMjU4b17OYaYf3pB2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0a08ZRaismoDeiA7izggjtgcc16UFOMkcUFFPA4B5ppiKFxKVIDIR06VRFhZvloTJGG5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oB1QZNUnWcfdQtnjkYpWHcxH0q0SQPDOwB7A9D+FUpYpFbEkrYB4zzWzLHcIRE0abCOSB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RzuDMR0wKLBcyBHPJlcBlPrx+lPa2eKINjIxzgcCtsaSFAKt+B9KkOnzsNowBnGSf6UWC5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D3oCsD8uOK1mSOPdCRyD361VMag4j7n8fwpWGRhyRzgfUVHukXLFSfcUrB8ZkG3nr2NDP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T07UhgGJPPf1qUBeikVlx6hdDi4t/KZehIyn59aS81KWECNAiyE9QP0FOwFq4wXLjsABUl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hf3f8J4zWfZWtxPI1zekovQKpxn0P09jXQJKCAsYCKvAHTAHoKQh0FrbBizOCTxgnGKe9l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npVYpau2JBuI5A9apvqMKM1tAMMOoByQPpQBBd2Sh98RYNznbzVNTdRyrvlJjxypOCag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Fy9uhb5VABJJ9a6BtLiJCzvvJ70IYkU2xi6sHB9T0FVf7UaS4VIIxLGTgkH061BqHlKht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eRxg+1bMQg+zoqoq4UDjApgxABId23vgc54FUnmSJ/KztYnjP8q0jOVO1VGCOG9D34rCt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KaEpHG23fj5WH4jigRfd2bDN8uTjtigWsb4dnwT2/wAKvtomnEApHkg5BJOKpXSwqogc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igARdjFBxjofargVhy3T0rNS2keINbtuAOGL9f8+1bVvFI338E4xkdMUxFCV0VgUQgdiB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/pTdQvIoUMMbjzXwNtVbe4XZtuGXcOSAfmB9hQBfWAsDKBhSoBU9eKim8gICfkA5XFTpc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4yw6UxoU2/Md3fA7GgCRbyDaqg7OOOOahluJJiIcluaVCsoKKAMHg07yJEbdlSfrTuAyO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VPsf/lkRjpgjmmbZFkD4O7GMY4OanCSqoJIUk9OtFwIVA3A9/YU4kbhvPFXVhUAsyHPv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+lFwMu3ijV9y7lJ9uB71cC3QYEXBx6bauGFSCFIzRHAcfvAMfWgQxmc8Ngj6VZViQOMY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Omohj+U896AJVkwealMyBcqRxUQXPIquJI5DmPkDuOlAEw1NeUaNxg9cZFTwyQzZ2ZGO54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xxsA2cHNLHp6SqcsfUYPFADJr2RHMcS5weTSJcylwHQj60rWPlEBOR69Kpy2UidZ855Abq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5VPkIPTr1FUFP8QYD9KpMWjOOo9O1U3ZN3zDrTBIuyyl36j8KaZgABjBHes0rv4Tj6UxN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tCHzJRJ5pUemeK0d0RIXeuQOOaxMnGTQttj94QKANzYXUsj4A64qvdTwwjLuMgZxjrUEd0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AQHcDYW+vSgCnGV1F/NT7wHQ8cCtu2ilVGeQ/MMdOmBWdsSJwy4HpVxNUBjMTQjI4470A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GB4Of8KkOoWtxG0VxbbM9GjwSTWWPtDEsiqFPXdyR9KtRSvbSbyoYAcnpQBdFjZRhpd7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0ExaNyQGyrbcEc1pXdzcTOXh4j4BAqq0asdrcU0I0PtOoeQ0UTApKMMcZJqBLWe3j8yUYY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xDFENy8D+lZN3rUV0ESOSOCQPjDN1FIYyZ1SNpAw981ThuoJXaEMNwGT2rsxNpSxh47W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X1tpeqYa4gFs6kEPDweO1NAc5AbYSBnGXBIHc/gKu3xZIcE8nnP0p0+maFZTQmG7Yu2SC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0EehWtxgOS4PIIJwfei4rnCwq87nYCxx0xgZqW306/huxcyiT5R8qgZH49q7/wDsOG1H7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71ftDMm4Om0DApNroFzzpobppTI6OBnkkYprRTxJ5dqgIA/i4xmvV3K+SCCDn1FYrSQtI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wHA/KlzBc84guJl/dXBPzHp1AFJLYmR98FyUwMla9RWxspGWQ2ybcffI5+lLLZ6eytFFG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FPmC551HdWyRcHzHGMYGATQ1wJU5xnvtrrrjTtH3klsFuvljPNUXttMi/1Mm446MuCPpT0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kDnAOcflSajqE8OJYBnLZx2I71oWtpozJvnncMvOB0x/ntVJntvMaO3zJH0G70NCAibV4t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eop0REx+0KeG7E02T7JGv775APQZrON0jMbexfdxnGMfjQBvI0ytmI/gfSpRINwyM/WsiK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aHLAcDtmljup2kUyKNoI3Afex6gUWEKgkW+aSXlR936VNKVkbzBwP5/4U6W7tW5jBKjO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2VA46Z9v6UhkskBliCAYzTESSOIQoOnf0NTQTFRscZU8Z9Kpx/bY52YOGiPA/wDrVRJa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VvTHeq7aU0NxHcx3EnydVA4I96eLi5wVPzehHBqufMjj3uTnNSBoLc7cpnn8hVZLKeVm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tViG2t73BlJx6V0KWSxR7YwcClco5drVpiGSNg6cA4xVc28+8CWA49RWreag9q+yNTn1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Bn+Td0p3EZynTLgi1dXV1HDdhUd3pi27pCtyWDrnK8Vpl0l4dACRjIxVQ2yqwOTxTA5a+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LAHkMevvmr0cRtE8tWLjGPm9B2pdRtNQN8txbSHygAGTHUHrirBt3lxEMqxGRkdKpCM8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0H1qzDLtiL465yKls7JrtzGzEYHOB6dPwrah08WUJLK7ID1YcDPai4WZy0QDZQjGPwFSK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0Iro5orVV3bQD+orKFsXy8bZX9adwsRJLtIAAxT5F38gHb6U77NJKSW+Xb7VcUxhQnc8c0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7mU47A1DIjWzhoxjPUVoiLbu2H3x/9as+QSXDgBs56ZoAtx3EMrFF4YDOeKg807vnOG9ag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1wvAOPUj8qf5sRO7BI9qAL3nM/wDHtI9DQwlLFyclupJqmE3sPJJ9jVzY6seaAKqyOs20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gMnaeBVWVVRS3U1IJy8KxuAfQ96AJra6jEjQyDHfPapbmdXj2xn8azHUyOMc0ixvzg4x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Nj+Fs9v05qctcMdsjljUNv8uWYDI71LFIZSwxyASM07gIJHXIIxjt2qxb6gigpjLDkccfn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Zb2qzCGZzgY4/Wi4Gk03nZOMGq+8E4JyfbtT/LlHQf4VkxwPHdGVeUbrRcDSF0udj9qlj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ZUwzLuTg1agnk8wI/QUgP/9LbkF2QT5sn/fRqgyvnLO5P+8avyvLjHrVIRyK3zUkSRGOT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VIw5fDFjzx8xrTkikcYQUlvaMTmTiqAqCyTGWGQOmc9ahewgJLlBk1uTQZUAGo1hz8vag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1nRQGH3faqWoGS42tKSSAAO3A56fWum1uMIiuB0P/wBauBu2la8DE5AGAKxmtRS2HKwG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Okt3lkL9qSazcyb+qk09LllbZnjpWPUxsTWliq8k85yc9Oa3bO0kjkXjbk8Z9Pb/69FrYy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JG+AgIO4+5GOhrpLKK1e2+0qwdMA5H68VorGkVYRocxbnYIvUk8AVBFqscIEVnmRied/Ss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hbfcfLVssAeMduPc1BcXAjlEcIAAHGP1FVc0R1H2jcA12Rk9AOgqK41GYoIbLKDuR1rn4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JHYVrxLnoM/Xtj0p3Qm7CW8M0k4d8ljznuatSs6zeUvXH86sQ4RgTzjmsa8uZGvHEPHI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UjRN4LYbHAJ9c1BbuLy4+U9APwB7VQltri+VmHYZZvT6VcsYltYSYuGI5x1OKYzc27Rhe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HPQcnNUdPvRdSPATkrz9BmtOeyLQMEO3cMH6UmCKR1eGUFQDn8Kj09d94rqMqvJqGC3t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Tj8O1atq3lyEkcH0ouUZ2spcXDLJIuFUnAHYDp09aq2CiHcT7HFbd5P5mEA4qKG3Q8vTuK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J7D+laKWwlYMOAv65rWtraFYsImB6+tTeQgUkcelSO5hpCqPuJz6ZrXt7iFyVRlYqOx/z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1nM564wPxrmdKkvFOInGCTnIGSD2oEd22Gl8z+7/KtCIgqCKxBcR/Zw82AQOSKkj1O1EXy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0uZDNZEiL7iM1DLIituPakt7mKaMSLnn/P5VVu3iOVU5JHSmrAcxPdz3chA+RFPYZ/8A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xBX61rJbkknHJ/KpJxFbw+bM4VeeTxTsIyJFVeRjH0p1lKQ3y8ip0iW4AcDKEVbtyiyC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qAGXTNJA4Y7R6Vn2VsTcEqxChf1FbV7bhY3Y8lugHf2/KsKDzdxMfyjjPrxVCsdKIpWTc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/Cr1rdjDTwrCOmOSPf6VMtjHCcqalspHnt1pjxz8hcHoPb6Vq3ShYREh+6B0q1eqqzgk4C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yXLqwHydefT1pXAfo8aFxI68Ljr7VemdGumyeAc/nVtYUjUr0AGfpWC7RIWkk4GOaAJZ7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49vWov7QmlkORwOmT1qt9mypmhQlT6DNSWybk89+AegHQ00JmzZJ52fMx2wBUN5FPC+Cv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ctAhiWRT2qSd2kQkjtVCK9q7r8ufwrQTLnJ5HvWfahXjz3PI+lXFmEaYPUCmJmirBc7eMV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smP4xx9K2oQXTc2eelYc+1pSDzyRQxow5IiX83JJ+v+fwq1EUaMupy3Q/WpZ3R0wg6Dt61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+XoP60gLkUUUuIZACXIHPqfSvpHTXtodLiQTR/KgH3hwR2r5kkXzlYMOOufcV6p4R0Swu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YDJyenSkxpXO01bUNPs7aSWe4jVEUliWHAx/KvkO/wBQW+1Se8UbkZyFJBBx/wDX9K7z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3t48ZII+YjkH06Hp3ryCG58gCBwSc4AHOMcde/4UkrlwfK7o3XdpvkK4AOfwq+tr5C704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LeKZWkOFIIyR7Vde4E80dvECUJGW9vb6UbBOblqyBZbieUu5yoG056USAl8dc8Z7gHt9K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S2VwnI4yTyc//AF6xo1mmkGOTnj+lCZCO/wBHtluL6KxiIZhh3APQD19K7u/dV/dp9PyrI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6eLieMLdTqC7dT64+lWbq4jQmaT7orz69Tmdkd1KPKrsl+1wabZyXk/AQFuoHQZrxyTV5N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3H5ATkY+lWvFfiCW8m+w2vEQA3dvcVzcLyLIpjyCwwccHaeuD1H1FbUafKrmFWpfQ7JYh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5h/eLInXoasW5d4wzdfYflUzJu6HGK2MrGXeBvszHGMdPr2qlYKXbBOQpqTW7jZZiFG+Z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TpkhXcPun+ntTJNx0BUgsF/pVGJR56lj8qnn3qaedPs+5evXH+NVLWUgnIJ559azk+gX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XZECc9SarzW8LKYnP38ZB9Pasy3v1a7EToQDzxzWdr+tW32oW0Ej5iBXAGBuPGc1yOm2x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0AGB6DA5rH1WC1hjYiMFlPuSPeucg1K/EkcURHLDGeTW5c3E0+43AUFs8L0H40ezcXqTs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MVqWUl0Y2gWRxGDwueDmqNskbAjj5ePauhsljZPkAyvU11xZqmZNzavbYYY+h9qgtonm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5/wAK6SSBZyFccD8KsR29vEu1EGO9aJiM/SbFgxEw4cjk84H8q6+OIRj07D6VkJx04FaC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jVjnFR428YFRGUr0pA7HrSKsWFcjANaURxGGNZC5POelXon3/KTigCScq446+lVc+lWS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QqCaCQ5AyOvasCGGRLlpEJwz5b1J6Vub1BA/KmfZEZvORip7gdDQxloggBWpjvjC1LGV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gkh5IB/GkAseTnuakLbelPiVEXrzSvg9BTApOcfNVm3g83BfhcVPFGGIBxVhjFGME8+lF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tUbjanUZqclSMjrVWWMnlTQAn3h0x+tP+RfqO1Co23NAB79KskkByOaYfm46UMwUYBFR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ALCJW3s245zUk7buAKrGdg2wcj1pS9ADQDng1YjGPwqASKpGcZqYSOxx0+lAFoOMAMMH2p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MEBfmOTTcbvlHWpGRyoHPycEcdKsnT2hhSVyDntVaLKAqevGKtPNKyqHY4XgUAMdAoB70w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5sLy1RSOsgG2qEMVecrzUi3KK+xcg/SoiZEX5e/rVQxSTcISGPcDJpNjSJ5bljcGFgox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jHUdSfSscfZY5BGqsCvXd1rQOHY7ew/CpAvvgEYINPDFQMmqUCSM2CcDvViX5VLdcetAFa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uao8MvBqxIcr71TAMYoApkLll5yP1zUUltFs3FefX/wCvVu4ePKsWAx05pvmpLHtHWhgRt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QMGgzBPmXLMBwmcL+NTpbrsLFgMD15NZpuY2dkQZ5wT/hWcmthMY1xI7IHyrHPAOcfj6VK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z1xyf/rVVZgnyt35/CpYGVG8xjnHY1FJWEjpYV3F27E5FTk4GetYn2l+Noxip1eZ+hP4V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Kgw3FOV49nzkD1+lZrTDfiTOKryXseMZO0dqLAaDXEKNiM5Wq0t4Q2UXIHvWf9qjYcHFRC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AD7gxOjFsgsePrVqKztraFDKoeWTrheBj09axDc75xvwEBxx29Pxp114lm+yFI9qrbkhS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+c1hUfRE3LNxcW1ovnOWCscBcYJ+lPkutOXT3aJg1w/CBeoPv6V5/FealqAEl1Kdi8qCB+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mPGc9jz0xThTvuMdp8CxuDMwJPJzzye1bWPKyUc884HQfSsFGwQ2Dn+X1rRjnL5GB/Su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aOQSSOWcE9v4e1bobaDs4yMGqMcjhuFUAdeKsmZIkEjD8DxTHYUhjyxJqZFVuuKpJqNq6F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eahvby0MAlhYkjqFBz+IHIFAjUSWBcsTgL1NVpdWhiYqhJ+oNczLqcvlmRbeUqMDgEZB9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eajO0Vjas2wZcvxt9MigDsmnZAzM5O4dew+n0pIdQllfyAR0/SuaVNQmt2e4eKGOM4y7cY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NOhmhN3EJnAJOeQD3Hfkf40rDR07sHkLIA2epB4H41C0kdvhnbcfrmuTk1yzsgzW6uduM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qoh1Wez/ALRvR5SliEjALSBW5zgdvrzRYLHeW91HOGweUPPv9P8A61J9rtnk27gpwMg8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e0+2XN1LGjc7mG0KPb/61aNno9k9yYbaYyRqoO8gnJ+hphYdqGrWwnIQgBRjK85/pXNv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8jKAQAcZ/CvWLbwjBLbtJKFZmIIOMHj2q/a+EbONWZljVzjpz+vFPQk8VleR5I0lhfMQ2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I6UwLcsNwWRQuexHH5V7wnhW085GyMAYwOB+FW4PDdtDPuDgxk/OpPb24piPA0sdQnwI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z/X/ADium0rw1eCQzajB+7BARfvHjrkd89K91W202FQmAB0wMdqf9piACxwjaOmewpDPO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aB1GAAETAGOOwx17VBfHXbs+bdReWqAIrfdx24PWvVVeJ0AJC56gYGainNtIhhnVZVP8A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l0TV7pQ6yO+8dQ5xWxZ+DrxbYObhIpuuDlif/AK3pXoitHtCRKEVRwBjArNYyi5Zo8Efy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IjcSXEnMkp3EgZOfp0Ga1pPDW2KOMksNuDx0966mKG4NwZ2nyfReg/CrpSV/vsTjpkYF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w5FFGEyBtGADk8e9bKeD53QPbwqBjqcZx9M/pW/o9sHv188ZVASO4z2rs55EtbczMMqgy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mjyI6GEjWNo8MDnPQkfSr1p4avLrnaVC9SwAFd7BrGkXrLJFLHv6DJGadda5pdqpE1yjN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+SI+ZnBnT4YnMO/G044UYpxs7fr94jvjnFMN2nnST3EsaBjkDIGB2yapWS21xqT3tveNKC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n2xwTU2tsVc0miic4KZ+tM+yW55ZmB9M8CtF7R3AAbr3pyWWOGHH160ElSKKGEFuRx1Jz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RDFMGPbBqD+x9Yl10XjSr/Z2zHk5ySR0OP8A69bUelWMQ3RxKp9gB/KgZCZ0UnBFIJge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+baKiQ2sjGNCGI6gUwIVuZFGEJo+1XHQZNX0tUAztqf7JE2OMGgDJK3k6FSwQH35FV47G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J5HY1v/ZYwcEkUqQIp6kiiwXMmS2mlQjceaWKzkxtYZHvzWwVx92m/vByeM+lAXM/7M/5U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rxJyMZ5owfWgLma8V7INqSBB3wOaqy6RcTqI2ndB6pwTWwySEgA4FI0DEcSEGgLlaHTx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GASeT9auxRBEzINoHUntVRoLvny5gT2BGOa5rWfDmua6ot5tQNvB3WMYJ/WhvsCNa68U6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cdRGMgfj/hV6w1bS9W4tJfnxnY3DY+lcVB8N7CFxJPdzTMPoPywOPwrpdP8ADum6ZKJ7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/Ssk531LtC2hv+Uo5HNNzjANIJnzUivxyBitjNjce1OB28DpTy35UznsKBkJdVIXoPQDF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imcEjp60zy/egQuxPrSqqjoKjKFQSGNIGYc5pgWCmO1IUO3ioTM3TGacsjPxnFAD8Ej9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XNMNIBwwaX6VEGYHbt+lSjP8RwfQ0AAzTwzimdKTBzx3oAeXcjrTRR2oxigBQTnBoMYJ3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Td8gxjpQBJtxRtFNLjOOlA9VoANhp3C9Kbyec0cetAEs8iR2NyzdoXP8A46a+BLrDSMwJ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197XC50+7HrBJ/wCgmvgW4Kgd87iMHqMVpAHsLbHc3SpZDg57imWp+U06UqcAfWtGZlNyC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yP1pzghhn8KaaY0J7emaB6en8qQDnNO/WkMSj2oA/Kj+lACDrTD7daU47UmB9KAE9cU04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XGB6UAehfCbTG1Xx3Yqyb4rYtM/GQAB/ia4zU4hDrN7EBgLcyAew3HFfRXwB0cW1peeIpl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fwjrg/WvEfG9oLPxfqduABtuGwB6GlF3dhnKnj8aevtTe4Bp3TimId2zS880gx0pQex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0/8A1UvB/wA9qBmgBQD1FOxxz0FHbJ/SkYYHHbnmgBQMsFpHIPSlUAttJ/z6U9wKAIyv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gZpp/s7UdTYgCR1jXjso/wAa+eWOF3+gzX1v8JtOlsfAtq2ObgtKc9SGPH6VFR6FI9A8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VQvIJprB1PPGKOe9cwyTbn2prJj3FAbPQcU7aO2adgGADnP4U44AqNkjJyM/nUruZCAkZ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Kj1pMgjOKkIYYNGT60WAj44o2g1IMniqzXtjHc/Y5JkWY4+Qnk56UWAnCqCcUEU5vlOM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5SRvGRSj25p2N3UUARG2sjllQZ9agFrEjbl4NWXUg/LyKafQ9qYDPMCcN615D44igtNU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NrjP3WHr7HtXsRUEdM1n3Wj6ZfRtHdwK4YYIIFJq5cJcrueG6drlzpEomsWIz8zRHlGH0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3p+vW32iyPzjAeI/eU/4ehrmbv4aaZKu/Trh7dweAfmA/rXGXPgvxdo1wl/pckbyxkn5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wR7VCi0auUZI7j4mOE8E3SnGXdFH1zn+lfJcxXziOu4kjivdfH3iO+vfCdvY6pbPa3RmU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D+uOoxXh0yjdn8RXRTMmrFQjn2pvbvink+/tTevAq0QJR39qUigDP8qGBJkduh4ppJ6c08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+hpgJgbuKY+QeDTweppg+ZqQCMBjjimYHpmnsOT2/lTMDtx/jQBC+cZI4GR7V9z+D9OGm+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IQSPc818UaZaPfanb2QGTLMiY9ief0r75EIt7eK2XpEipj6DFRUEMKoONozSNPKiFUOK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ynk9qzGVX868t5Le5TfHICrhuhHpXyb8QvBknhTUkt4TutbklosdR3wTX17hjwvQ9a8d+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p94n/ACylKk9xuFaRYkfLmAOOlPHsenSm7Tv+n+TTgMDFWFh34daVRnjt60YHOO9A3AY7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jBo96X9aAGMuDxTfrwKe/P8ASm9+aAHjoOnNL8xPHNNGOlP6c+lAI1NEtRfa1YWjcB51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90vGIiFXOAoXH0FfHXw1tPtnjbTwRkJukI7YFfZE/DHFSxPsVYG3qSQVOSMHrUnTApAW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1nVTEroepzgj8KkCxjPJFITjn86cJ1LFDGQB3p/lpIp5wRQAzI6jpRtUcmqo+0+ZyhAA6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HvQBKHUcJ1pp27SR0701WSTlOR604AYwetADkABDClJ703+npTuOmKAFC9cdMcU0EH5W+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aa+xscY7UWAdsxyDmpo2TOw9GGCPWqQlhjOC3T0pftUG4BVLcZBPSiwHyZ480Gfw94gubZ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3qrdvrXER/6zFfYXjTw7Z+L9Ka1R1W9gG6Bu+f7ufSvkK8t5bG5e2mG2SJiGA7EdRWiZd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W/vYGPYVWbOT6dBVlyHAqEjjJ+lMhkOaP60jAg9OKXdketMkOc0h54pT09PelHr2oKGUmR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ifpSdPp0oATPr9KOPWl9uwpAABzQAicsMdu1dJ4R05tX8TWNqiljvDNj0Hr7dqwIV2vv6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ro63Gs3WquCUhj2qe2f8AP8qmTsgSPpKZUUiOJflUAD8OKhYqOnJqGVZmbCSYyOpGcVQs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mSfzOSH9fbGK57lcpqB06YFYnjIg+D9SGBjyG/QVtFOOBWZ4jheXw1qMaDrbP/6CaLlI+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5LcnPHNIOwNLJ17BlJFIOPxrpREtxQMU5fWmj+VSAf/XoJEHoPxFIeMd/b2pxPag8/jwKB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Sj5vSpOB04oAbt471EeKn4AyP1qJTub8RTJJYlII4x9K3IwY1t2PQSrn16isUHaykdji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dQwIPT0pXKifb0M63FnDMnRkBp3mAdjWfpzNNo9q3doUPHTpUhhYDrk965XKzKSLodD8w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UNuOnFOGRwDS5h2Rakhz8yDmsGW+umZo4YcMvc8AitgSN3NPE3y44/GquIx47vVGcJJGF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Bcum2ReRin+Y56njtgUwNKDlaLjHtCNuenHPtT1hIUbm5xyaA5I5xSo6leTj2pi1Dyl4O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cfU9qBuHIAPt2xSFiQzbgnH8XFAakV3bWtxABcYUA5Djgg+oNUFvCoW3gzdN3ccYA+vH61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5zvON3CjO0H3HT6V0Q/dRbEVc8YAoAjBZkDMuw+hp64IzTXd4lYY3ELuAHJJ9AKgWWV4j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SKVgJ5JI4seadoPAPvVX+0bctst0edvRBwPqTxUSxNO5hlDPtIYHotbBtyihQdo74FFh3M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XBDCmTguxJ/ID+tI9jr0kgY3qRjjIjTH6kmtlkUuFZ+cdDxmpdrAfNziiwGPLpk8nLX0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86rrodqXK3KtOpHLSMTn8M1uRib5vMXgnjHNScUgMmLRdJHAs4hg9xWZr9nLFp0i6DaRm6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7/jXUj1pwYg46ZoA8+8NaqkcX/EzgWC6OVYBcEfh6GvQN48sbcDjjj+lBhtnfzJIkL/3i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jHT2/SgCvstpGzJEjyDuVBOPrUrSSEbUJUDpihYQCScHPWs+9nvopUht7ZmUj768gf4YoA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7djVaS0imU+WgQnqwHNTiDbhskkAAk9SKpOdaa82WaoIAOr8En6+lAD0kh09hYvIwYjhyO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cxLf3HnFJb5JZF7KQTgdDiuliumhQ2mt7Xds5PVdv09BWXdWmkxAyWFvEkzDKvGByPr61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Vf3M1wrOezcdaJBbtMggKkjk7DnGfSqEX2ifbJJAWdD8xkTA544rQZ3bMYt9i46jjH0qg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GDbQcsBkfmauJHZy5whIxgEnOR7d6tQqY4wUYSKepUdPY1MsMkh37QvsMUCKkWn2Jznep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3BYRQjjcAeMnmmRg+bsZWI+lWdu75lDDHYmgB/wBnRDu3E08Qqx5zz1qlNAzkvEQhx0JzS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Jw54PAxigC59niTLLxn37U9YjjKN0plxcJBHvuAVUDk44rNPiHSExvmCZ7NxQJI0pDOhw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ly7quCc9x0B96dHfW0w+VgPrxTvMDk7WGcYyP8aBj2bYCpJYkcemaYJAQXkBQDqSwAFQ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9tHOn70HafwxQBoFWeHeHwP7oIP5VV8tHUykyKnOcnj8qzP7IJAeAE9iWJB49KnSMwKRI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0ATxXiOuLeYHaMEMMflV6O7BXYwDHHUcfhWaYYpkXbggHnimi3WNsfwjjJ9KANIXEijIAP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sXJGOwHSszzDCcRruU9B0H1qNxJNMshJRxwNvAPpkd6ANvzLdurD6NxSg5X5OF9qzd7q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Gu0iYBgRkdOmKBFwlW+8OR7U4HHPaqb3cYXKc47GoJNVigXLJgHpz1+lAF+4a3JEjnaw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7CzmctDdbNxzjg/l6Uy68QWdnGJLyFljc43bSQD7+nXvVmG4064QSwRhkOQCOOR1+lAxj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n14qssE0REbAD6dxVork7ogAPQ96pbLogsoU+mSeBQIzb7Tbi4nMg+VThQF7/h9Kx5tH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olVuDj/OK7qBZdq7xj1welOntbaZGjmywPvQNM5tGt3UNbuChGBih5olyGYbiMDNaqWNj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81B9msnOTCf14pDMEXEUMoZmJzxgHioJdNWO5S6jbfI+ASV+XafX0rpvsVkDtSIofXOaUx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HUf5xTSC5XtmWOU+WuxehHGMe1UrzULh5BZ28ZGWAMmNy/TH+RU7abdiXd5qMmOg61PHZ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n1GKLCM+2sJYXZpGUjJGAO5+varrXEESjdjaOM+9One8gUloyVHpzWBJZ3+onfPJ5cakY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1pWGa9rc2epSGKJmjQZGQOWP+Far6dGsQitiUI79c1WtLazs12xKRwBnNUbrUjNI0FkzC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9DSS8hsIP9Lm+ZvlQnv9KyHe+kZprlQkTHjHUDt+dQW+nSXF4t1etuAHCnnB9R2rpDZR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BDZtHbweWAVB5z605poTgqSQTjPYUR20MJKSPgYxgnisi6uFmLR2ylsjAC98UCM25u7RZ5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9h6+4qGwt9OurszWrhiFKvs5+mc+n/1q1bO1k3Lc3kSscY2nkgdga14Z7eIEwwpF3JUAA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ZbdVTJwM4OMVQW2eOUy+aSpHNbZvLRx5dwrNg5yOmKhbyJTtRSSB344oEKqxbQxO044ya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2O3X8qqTQQXAXzAfk4AzjikdbeEBYQwIp2A1I9WhkjbeCpUcDH8qRbmHIJHm56AnGDWVD5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jnngZpAsKPmI5UHjNFgOhe9l3ZCArj7o5xTcyyOTgoOwxWN9plzkfKR2FKdXuy4ATbk4G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jIyrHA5IHWpvtUO3JYr6gjFZ8F5ds2Hwqjnjk1f8mK5G5mXJHAzzmkIcl0W5jTIPrxTHn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AOtKy+RMEOBHjg981MJoHXeqJz0PfNMCUfIeDkdMGqNxYzTEMkqQL1wP8ipDJIeVbYB7Z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81o8gHO4H/CncC2NOVYQ4kMhBzyOuKie3RiTGjofTJAzVuG4ki++N36VPJqcC8MCAOooEV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jnHWopLTzHAaRqBeRSPvZiUPTA6VbluLVBlQcjuelAio2mKFz5xP1rPfSk4aZuM84rU+12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XH+FBeC4OyOXA/SkM5rUobu1kjGnBZBwCCDnn0xVl4nKA7CG7gVrPujO0SBgPQjFU5py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96YGWoG84znHTvVlQZFII/TFaVlAFkMhwSV7jBFPucPwuNw6AU7gYt1apAnm7wAcdfeopr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YzHg4Yd6S9t5mUSyrkDjJ7H6VNBDdSW5AkYJj7o/woAzFuHQAzgY7k9RVpBFIQyMOcYxT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C0gGcBgOPwpqxxR8oCuex/pQBeYiFCqtknr7VnsyuDtzuXqOcEVOwySB0PT2NXLSCKXJu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xQBBFcKIMJ0YdDUYlt87MbWPUAZ/WobjVYLO5NssAYdmPGR7fSr0FrJqEokWIRqvJPQH/A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QJjmYqzcBjVxNMstmA6MV5yQMj86tT6POw80lDtA+77Vz1wkssoVFxt60IC6I3347L0x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c57isE2l4u1eVH1zir1lpt3FP5xbKMDuOc/Tr0pAOubK1lIZRgg9u+ael5fWpUCQhFwA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h5r9uBUGEZ8y8jHA7UElganMZkuJjuKdzUj63eNOXtcCIjkHue5Hp/KsmGdnuzBHGWTH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VLdB0PbIoAnTW7w5junUxMOWUcgeoq1aaxpelxnyklmU5JbuM+grGNikSCSAnDdR3FXP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M/Ug9cf/AFqLIDcj8WafOcxQShB1JGP0qxHrelyRvLOm14+i9cjtWJZ2YRSkxAz26VE2l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dc+1OyA02udKaMpZg5kIz2wD6VhzSpp6yGMG477W49sD0rRNoI7dl/jxwwPftWQ2mX0nz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NIZFb6vbXR8qSyMAOSSeeR9KbNERH5kA5z1PHWktrS/06YyGJ5kPAQDPWtW2e+l3bbQqg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gZjBXKlZh16kjof8ACq1vpEwuvPVgqHA/Ot+S1aSVWmRox0PNc7cXMkVxJawszxkjaM8Ef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0oqCftYx6KK56/a93rawXHlHOA+3Jb29q0Et3R/MJIQ9j2NTPZNeESW5BeMgj0yORRcC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tUs7zR9ywHH9auW+nFV3rIrBhxgdqS7fVZiyPIyxnBKfw8dadG7Qxl9+3uR9PagCvHJsl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+lSytc4L28atGwwDnoR14qFoftEbXachjkgVJZZJMasFUc+gzTJOcR9fmcCQLCBgfKQeP5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5S55A6MehFWWhieRjHjg8kHuKdHem3mS2uMOjDqQKGBXJtwOHwe2KYl9qvnnyjhc8Z7ir9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7+63OPSiDjcrEbl6H1FSBfgg8SGQSTWKSRsPv7+3utVrm8MmfNO3HAGKrf2pqBdYred0R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9xaX0l087MWDnIOemaEhm7BJFMdqsM+9WmtSmGJznt61zggkRQy5DetalndXMoMbsMjjp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QvSmXN2Y0G0fN/n1qKXVlSfyfLJx1I9aRXgZszKNp7GqEWoNbmhXzPIBA6kda2U8RaVLbl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UDNcbPcybiLY7Yx0A9KIYLW4xvkMbemOM0WTA7KSHTLri3XIwM5GKx5LWGBjHuwvTOKdKi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3Dj0rOjW5aMmZix/2u3tSsCNq309Gi+Zt57EdCKyrjTmaUPGMbexqa1uJ7fhmyv8AdqGX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9KYGfLA27btKsD19RTYrSRn+fCqOR65qx9vlmmAdMZ/StIorQYPU9/SqJMie9Fr8jpuJ6e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ukMgXYhztP+elaggVsCUA47n0qO5SSNjFbfcYAgjpQA2Ozkib5BndQ6sgPmHp1q3DeS2j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Kx5ZLya5Lj5VY8DqB9fwoAry6npsbGKZnVl4+6cVZt1N7HvtjkHn0H61YMU7Lt2g7fXo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sQjxjqRQBD9kvMfIgPrz6U1opLcbn79hV06kkLAv0PFNmkju4mij++eRkccUAUpN3k7/A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YHmMRAJAX+Idakie5hbawDc4q0sKjc2eH9KLgVlDOh2HLD0qWFpo03r19D/Wo59JugVmtW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na2unT94RkDnB/Si4FOO+ummIJ+Vvy5qVZgsoReR70pspiNqKDkYqa2t44ci6HAHbqPp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lMK8t1YY4IqgYLiyjFzIpKk5ypzipQ6BWETEqTwOuQKjWeRm2HOzoV7flQB//0+ocBh9K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a0GAEZ/z1rGfBYighFu3O4GkMu19pp1sAE4pkw+fc3egGTL85GBSzyQ223znC545qhLdPE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BlMlxKZLmQsM5Cnt2GPwpSlYa1Kvi7UYYtMVldd5bgDqSOgrjYbmLyRI/3m55qfxI8dxfx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TjGfxqi0iRRbUGW9K55TuKRGbiWeTylAIPGPUVv2WkWNnG2pXOWdOQh6AjpxTdKjtpIW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HQjjA96z9Wv90beWSE+6FHPHr+lSiCPVNZluZfMDBWYD5RyAPrTtAvJTemAn928RTHQZ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QPsZY1AOT/niuvtNPs7Flkc4YZOSeBTbSJlOxQvZWjlMK8diT1NV7eRpCTyc98V0UkME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itfT5LcBowi7geCAAPpWcp2F7SwyxswqMzccfy71C+pwrIIEUlvpwK0L+7Sxtt8gJyOB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/GC2CcUqe92JSvqzsoypUFTwe9ZtvbfabiQ5+XPJHT8Krhrp0ADYwOw9q0beQ28IhA6Dk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RSRqyTW1vD5PYjpUCpD5LBehBFZFyxl4BxnA4rYUJ5OD0A6VRoUPDVkBeT3PO1QFXPXg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ZiQUX6fSsrS5lQy4wFBx/WraXds5L+YMHk/57UCOdv444LuAR53NIAfbvz+tdEYi2SBj2r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8/B8uMk56DPauhkunwoXBOMGpKRAbFwd/rxitGO0QYUnk9TVeO5My4xj0q9Ec4z2pjNA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1zlvdT3DyBsbVbAx6VvSuqWkrnspx+IrhLG4KrtjYgnJODSbsFifWblBG1sMnsTnoO+BW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WdNI8k55yAfyz09q3rGMmMZwCO1TcaRZu4cqMkn/AA+lJDCAvpU8m58DtVmOMBOeDUMod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BHX8aggCOC+ck/0p9yQsRP5VhQTXDSEDoeh9KuLE0dCu0N61zHim43RQQpwCcnnrWopnL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g67HI0kJY56gCtEyGi5pl6sibIxhFGB7Y4xW/pqoLgyN97GMVz+iWJhWQuOGwcdwTV25vI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YJPb8/pQCOjvM+Vk81kbFZPLU4p6avbXsbpb9UGD6fX6GqcEu6UhxgAjFMDrbCLyIAuc8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BzntVEynygqHAHFQqSx+Yk44rNsaRg6ncK9wISCSScYFXSZFhVU4wKq3sSC6D4+btUiu2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KsipGWlbCj16e1Zt39lkgwFcsRweg5rO1OGaZhgkKTwM45q1kw26jO4AcZ9aEB0Gjpvt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elWpbfedrd/TpVbTbt/LjQRdBzgcc1o3kc7QEQLljx6YrRCaKkXlITGjA9sZ5qWaOUW7e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65Gz03UY9WS78g7DwSW6gdc+/oOldPPcTTAx+XsGeuaZJXsrdo7cS3JAbtz2q1J5ZTAPN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goCvxsBNO4GzHgW6hcgAYqBLaJtxxyetQf6SUwTgegq3GhjT3qGxoyZbYQyYZcA57UBFf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SJ81UY05yaEwKNzCAOFBBOMH34r3rRbZLbRIUVQMoMgcdK8UZPMuIYuu91/SveyBb2SI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zd8Vrl0v4vLbARMkehz/AF7d68bt4JJZ8nknn8/8K9G+I0v27XTCPl+YgHr0HNcZp8yW7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c/SmkBaSCQjIGMcAVqabEyXaqyn5QTjrjtUC3GG3KP8AGrOnyub5JSCFAIbjjHb6c0ME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WSPlLAfpjp6V0Hh/w8bi9TUpTtghB2rjG5vUe1WdNh/taaMhRt2gksOgrr7meO0gW2gAAC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VqttEb0afVkV7eqNwzwOBXAeItaktYDbW5G+QYyDyPx9q0dTvDtKnljycDPTsK4e9lW7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I5z3rCFPqx152VkctdyXEl0GbLb8ZJ5AH9K29ORZW3klRycDnHsDRBbiaTJ5xyc9qswhX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25rHCnY3onUjGQDVe7kKI2w54wKsvaO8Z8ngr0JPFczeNcwv9ndsYweOnP8AOiNS5op3M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bnO08HvUlg+XBJ9QPetKzt9OjkIu035GOen0Hoa0fJ0+JzJbRque/tWrmgc7KxVtleQkP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S3iKwqc4zkDIx6f54rVhMsqNhc+4p0f8AaaBSFUKMdqyb1uQmcMyagr71jlDcchSPf8qrf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DKWYkkEd/X8a9csrx3wkwGSTk9iR/WrhvLWMHDrkDn5elaKa7GqZ5PDZ6izKVgcMCOSM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GgOMnJrsGuWlU7MYxn/OK5+4GmWNvuu0O0EnJwGIPbisajuxND7B7Hy2xGAnR+OWx6+t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MK/Xd/SqNpdRXzItrD5US9ATz+PvWhbXVs0rQqw8xM8D2qNRWZeaKNM7nAHpmmfLtOCC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O0qAe31qVLZVQMOv+FdEC0Wo1HTNXkAIxWOgCyZJ4p8s4i+63PtVjNqCyeZioYLjtn8qmb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LqvUj0rnEmVXE8m49zg1tL4qjtYvKijd1bgfj1pAMjBycggc8GpBtBwTVKC8llJMg5wB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wDTAvkBFGO9VmZ1HqO9KJ1bCkYK96b5qkgHqaLACL5jjf0FWX2rkJ1NRxKXfaMEelXUgX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UtDuznGKlVVXrSs4DcGqk8uTjt3oAssQvTpUe8AimE8AD0FQzSCNcnr+VAE/n7GGODUT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w39qURgtnPFUId5hI4PsaeJD+VWVij24xxVFlw5WkBKkzt8oqXe2P51XRMHOacysfpQBI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wwMHilTIHzGms/GO1AFV8g56e9M3ncATn/69SOpJAFWrewaTqcKe4qhEXBIz1q7DGNpYn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sc5LN6E8VZt40kVndgFHFIZXhxM+yM81Y8p4gCwptrELaYmM5Her8jmVCg4PalcDFmkzN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3ZfGBUK25OSx/wDrU7yeME8UANnmEkgCcj0qvO0kQBQknHbtT7h1gC45+lVRfxspVVO4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2haXJncnHJBOPwqzNqVzDiGygQAjG4nkZ96oWT2+4JI3zZzjHAq7cErKBHhs/zosUZcqz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/WtmPcqgKOvJGOhqOTbI4MuB2A+lWDJGqncRigRGssqvnP6CppJZDVX7Tbg5BxTJr6BR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iI5pXUcgY9azJHJBb9Kuy3VvIMbvu9Rx/kVQeaI9PpUOSFcqy/IoklOB69hS2k0NyN0IY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xc6ex8iYNnsAP881TnvjHILe1XCjByPfj/Chaga5SM8OpJ7D1qmm3dx0POe5/Gs6XUrqA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ZPtWeq6hK5LyMu7qBwGPoB0/Cl7K4HTOUaMRkg46dM1UVdjZP/6qy4bLVJdo2j5eTnGf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iPrxWijYZrxoNoZvu46+lQteCF0VsYbPrVWG21W5k2hnVcdFH51Yk8M6hcJujWQMvTcML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o6kKeT69KfaW0Mw3O2Tk5FZ5t7u3cxXccnynBMSlh+HAzRcvp0cTK8V4SABkREcntyMf0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9kS5aJJFAXAA5P+fSkNzbWgKiPeTkLx8pz0yTXJwzy2d67WtnJ5TLyZuSAON2e/0FdXpyS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yxqflAXauex9sdKXMHKQ6i9kF81vlKkcL6+vFZcNpYXC7gC28k85H0rqLvSmvcLEiBMdF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aB4NlndonvlTaAEjyMk/U8DtWc7dA9mzi20mYMsFvDkkbQQeM9vx/Kuj0/wdqph3yrkjs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62TwprOnSmSEBghDByRjI9D347Yqre+INYsYBK9wMk4VFUfMfQD0p0523DkZlL4Q12Wcq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gAZqC78OXWlr519P5UajIIxnPcVr6Xr2s3rqZ98m84BAx+npXUL4b/tFxPrDeZGPuxHJH4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bWGlxasgnheVzu4wTtJ6fKa6OHwbO67SuCed0jn8sV6NGlrZIILWIIi9NoApzyO5+Ubj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IaJbQbMHccEsPX1xWff6bpmm2rXUaS3DggCOMcnP9B3rtpUkI3Ee1Zrl1cZ4x0wadxHEWF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T2JgtUGF8wfMxPv0wKs2vhe5iNxcpsSS46kZwOw2j2/nXZJG8+Wc/L2OalPyDDUXA8ytv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GX5iSgYhD6bh/n+ldnHo2nCBYobWJVGMZAJOPXIrQldmPCsR9KcofIyCoPqKNwMC9sYYr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nzFAJz649qtQXsEzeTDYyK4GSHTaAPXcf0roo57UbYoZleRu3epxcyZwTx05osO5xXii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4WbBztRc9P5U7w5oF1HaC/vgI/MxtQdSPU+hNdwHuR2wCOOwrQiSHAmumiUr0G6mFzIiQ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KvsqlSdoAqx58S5EBVjnnZ1qPljl8rnsKBEa2sxdWKDb3PQ4qwYExtCAfTrTXt1ODlj7Z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LHgADucUXAcum7gDxk9vSlfSoiB8xJHpWNJq1n5W+S7VOcAK2cn6dfyrC0nxY81zOkuSk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/vYpOQ1G52i6QrYAJP6VcFrFGM7ASvXJ7V5v4h1i6v90NndSWiD0wSc9c+3pXOLofjy/8q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XHmnOG2DHA+o+lJSuNwstT12LyLlCIo/Lj7k4BJ74A/nU62tqsPkIuF+vJ+ppIFWKJYcbd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wsfODn6VSRJBHa28f3VAqw2x12kDFP2r6UoVBxiiwXKQu7uydVhClGPII/rW3ea1YRWUs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Drx0FUvKQc7cn1pskMUyGOZcqRgjsaYtD5ve+ub3xKthpzCHzX2kJydvoWHfHp3Fe42f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LMxAyW68VdttE0LT5DNaWiJIx5cDnnrz71omRBx0FJI0lK+iMifwz4fu9puLNGKjABPA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8qtjbRxf7tXwy9KXGT9KZA0smfmFG6PHTFLtcc54oCb+AKQhq3FsFJzux6e1UINSlklZX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xilbTrlrpJFnMcSc7FXhvqa08Nt29KAIormC4GEYHPanRWlrC5khiVS3UihYI0y0aAE9T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70DFbjLMQAO54FReemwsjBh6rzUlxbxXcTW82djDBAOKZbWNrZQCC2Uqq9Oc9aYEgOR3o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YoERhz0Io3Z4p4Uc03FACZpKXij9KADOeKOtLg0lACgUH3pu7FAkycYoAcM9qXHPNRea+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mPJ/GgCTHrSfyFM57UvbmgY/g80Kec1HtNN2UCJmPGaRSGHFQiNgcnp7dKl6UwDAPWjCd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UAOUA9D+VRmFfU0EZHpSj/JoABCoxjIxRj0pTnHBNJyoyOfrQAvzD8KoXNhDc3UN48sga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cdR+FXw+eCv5U75D2oAi3AtzS49+KcRGOQKaSAuaLCAdeaXikXkUvWiwCZpCc0EGjH60h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A5Aox+NJ1oAOnTvSilVAOvNOAz0pAOKl7edB3icfmpr4JvkKXEkZ6LI3Hoc19/W/DHPc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j8rV7lMniaTPHAO4/pWkSWV4U2pn2qM7fSrKqFjHuKqSAq+R0NaIkqSD5getRmpWxnHX8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Q0JS8dTR7GjrSGHYGjBAo7/ypORnrzQAHGKjOe1SHpSEcUXAbkVCwMmEjGWYhQPc9Klxmu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V8Y6da4BTzQ7A8jCc9KTA+x/CGlxaF4b0/TEGDHGrN/vNySa+VfipEi+PL8IRztJPv3r7K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APavi34lHd491IZ4VsflWVJ6jOEI+bHXFO6gH04pAAcYHXFOHbvW4g4pQKTvTsUgE4peM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50f0FADgGx0pTyBx+lNFObIwfbHtQBEevQ89qnmzvCjrwOKrc7gV/CrTKS3ToOlDBkMqny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A+vFfdfh3ThpHhnTtOznyoFH49f0zXxNpFm9/rNlZp96adBj2BBP6CvvKVQirEvRAFA+gr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IfrzTTGCcp+VO7fSishlXeY22nineftIU96tbVbqAT71G0KkhwBkUAISr9etJ06VGJACcj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PSmAzHNJz3p4FGwty1AhnIqJ7KzllE8sCNIvRyBkfjVny8YNHIx054oHcbtYk5pnI7c1M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4oC5GBntzTsGlJYYx+VOzu/CgQzimkjPTNKelJ8g6mgBpVe3H40gVsHnNOLDPFG40AQ5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EUpAbrQF5x2pMDxn41sRp2nLgbnkbt7V89SqCFU9h+de+fG9wv9mxFsALI+PTA614BId8c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Q06FQqByvbpTfrUj5ycUw8c/5FaGYhIAyR14NPXG4Y6cfhTSp709N2fpQBI4Cd/pUJx19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qPkcUAGRz61EBkcdqe3T0poA70gEP3qaOKVuT7Ufe7UAd58MtObUvG1kgXcsJMrDtwOM19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P4GaKAl74hkHX91EfUDg/wBa93Y8+uaib1ATOKbjDdPypeaTn2z2qBDwSCOwrg/ixF9o8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kRvTjmu8bIXBHPHSuc8exrJ4I1MMucQ7voRTjuNHxI33iR0PH0pcdxSHsAPQ8UvHQ1qxsa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/H+dN96eOv0pMgMfypOM/57UvPTNJgd/8imMVvrTBx+VSkbl6c1ASaAJUOGGeRUxxkE9Ca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jxjNA0esfBSw8/xXPdkZFrBj2y9fTc+FUvjp1FeI/Aq0SOz1LUJRgvKEU9iAK90doCSA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FERknPOCM5p2PL5xu+tTiSNgwJAA9+MCnBbc87sj26UgKn2pCcKD04zxSec+MrtHrk1OY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S7bboqAUgGGdB9w5PoKQSyFQcZ9sVJtUybUAVccYp2JRtWM8d80wIVicAhQF78Uu1gPnI6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7yJjBOOaAHAsOCaQygEDPNR5br2HbHWlKB+xpATO4CMeMgdKj8zpxxVV7fD/NkfU1KI5Ae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peIEvioheRA4XJz2xUypx8wFNMDZBUdOtAEluIxMHjRVPfAAzmvkTxvYyWXii/gmb5jK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4V9ewxPvPy8Yr5j+LUJTxezgY8yJCRVRKizyos6DIHTP5VJkOvv6U+YfwgdOapgmN89u9W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lNIwf51OcMNw79KiZT+dMkj96BjJA6Ug/I4pe/NAwpCMgfpSnkYpFIx2HNIB1Gc0Ag04Ab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WEYJJ7dK+r/hPpraZ4QiZgN87lyR3B6fzr5Uhha8vILNM5lcKMda+59Ps107ToLWP5RHG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1rOo9Boc29TuBNIZGOOalOT1NJgDmsbF3Ij5jnKnj3pbmJp9Murfd9+Fx+hqSrUQDKyNy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gC8jeK4kiJztcg+nBxUQ9a19fgEerXUfIKzMBxjoe9ZIGOvWupEy3FUcVIOlNXOMd6eM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PXGe/FO59OlOAxxnjrQIaFGfl45zTuOnYUAZ7/wD6qDjGTzigCNjzilVcc/5+lKw9KcBx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P0rViZfs+1+m4Hp24rIUENz0rThkb5VU8EqPryKllxZ9o6MNuiWa+kKfyFXTVQSfYtMsz5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zsGO4q1tl3A5+X6dq5JblCfhSDNP2Hr+nakA5pDInT5sDgd6btAGKV4Jyd6MBnjmoI7V1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9OlAFhfSnsDjB4qBrR2JU9PrTBZkA/vMfrTAs7wPvkZoOxgDkcfpVb7IxI3NuHrjrUgtkj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wHeagDbOoqVZyQu9NxB6moiEAAZCSelLcSRW0SyStsHT2pXAzm1ez0y8YTIYmc9CMA46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iZYzOrncOcFQapCK61RlN/CPs68qAB+fPNbse2FRGOFAAA69PequIja5UQ72iIZOV7EG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3n3MBh2cdiCK1m+bhgCKhWCFf9WvT1NFwIbzUYLQqbhJCjfxoMhfr3/SmLqWEDxByjc5xj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KobcBjs3HSnPIu3YWB4xxTTCxF/aEUi4eNsqOGIGaswTecOhHpkYqCSN2XHY+1WApVR2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8j0p2wnv+dNAR1JBHT6YqKOMQgKSWAOck0ASbXGApFI8TsPkIBPU+g9qjkeZXJCAxDvn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YeuB1pAKFZRtznHc0qllH3gaTMfHzjmmtLaowR5VDHkD1oAcPlp5OBuyAPTtUUlxbIu7e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+0bNh8z/gPSgC48gLbVP3u/aon+07jtkCqwxxyQfasy41mwhcRpgsw45HX6VkrqkNsP8A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Q+ntTSAbrOiLfMHMz+eOFYdx6Ed6yRpd1GirFJuIxkdPx461r/bHmkZUbkdhSRs5O2Hn+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ut4jlib5TxzwD61HJfTQzbZonK9mJ4/Ad62Ft7uTiTOD371Yis7dBmQlieCGGeKdhXMN1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qjsuCwJHB9qjFze2b7dNtmumIGX3AJg+h6k11QtrTqUBP0qTyosbNnGMYHHFOwrnLL/bF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QRp/Mn1rSKoqBZGzjufWtY2VswyQR9DTG0+1IIyRRYLmYq55jGfcVPscqA3H41J/Z0iph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nF5bd2ikhYbec9iPY0DNbzQlttm+ZcYI65xXPXPh/Qb+cTSxEHj2H0xVtr3LKFXIzyBSt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98UAL/Z1iWw0oI24AJwMCpkitEIWOQFQvGDjHtVTzImH3VYNx9Ktrp0OAEZs4zgYxQBaMc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fc96R4L9TveUbT2ABwR6UxbBGHzAoPToaoPH5alRuMa56EjJoA0YoTcIzm5L44+XjBzUZ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2fXms+3RITut228Z2nv8AWtJZmwPOHDdxQAuwCMBCx65OKriSRf8AllISeO1WwwVjg84/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pz6+goEZBuLtoWjSNo3HTIFVLf8AtGUKkoYtnjI4/GuiYo67myCtQg7jwwGR1FA0D2Vy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d6hNpqb5/eKRj7vY1NslLYaQtjGB2zV+PeE2sucjsaQGUbS7Rd0u0etRqZUOAqsB39Pp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TNV/scD5O4g+x/lQBVJYnY2MnqDVQ2CSXHnHKgDAUHC/XA71qC1aIYRy/pkDiqmJVYxhW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hcOHw4GwDqKl8xZQRGMkjGaoK7MuxgQR1wP5VXaWaJWEDkZ9uaYjUjQrn58seo9Kl2H7r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wAEk+rcc1dButwV9gA7igZOCVAzjNNd0Bx3qGWFiN27juahULGodjgZ7mkBbCRscnGevv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vjrWDc6xY2kiNcRkbiQG7ZrQgvYLmMyw5Kjvjr9KdgLghSM8AAHqOuaJIoZl2Y2e465qu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7Z4qwHjwDn3FKwFf7Oik/Mfx4qGS34wBkdetXWLtkgZ9ahWdOcgjacH0p2Aw5IL5c71JT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o1O5UEbDk/LjNdoso2juDTjsYbXAYH2pWA5X7SURmA5AzVcXbbDLJJgEd+grrjawEcrgH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spwd33eu09DmgEceLkagWSSN8dARzn3xWnp8gG4W+AOmMenWtqPSDbqPs6pgDjHpTHsrt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aAuV2kC/M3f0qqz7/YelSyQXYUl4yAoz6/yrOk1GzgdIJnVHcgAN1I7YoGXUKbckd8D0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Dnge4qrcFYyqP8oPP+FTjygoPmDB9aBFed3WT/VFgw4I/XPpSqP4h0NTgluARj19qVIi/Q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Rqq4yDj+VMlleJgUiWRf4ucEVNMOgHXH4VCiKm1pDtBPJpAWvKidi9ucDrtbr+FCrEp33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PNVZFKHeh3AdCKtDVWmRFkAAUY9zQMtGazmbdACCBjkEUttIPmOCfdegx61NEYLiISxE8k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sd2uTbQtnrx/WgCG4BnZHBJHTHtRHGS4EeA/QHvTF+0SN5Q3q/UqwwDT1nmhKhowcMFPtm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2Si2iqqt1YHOfqMcUPcapbmOJlLsBkrnAPt9K1prqWCVoVO3HTPINQfaUKlnA3eh/pQIph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yUI4Uc4PtVpLkD5Sok/3hzRLB5gLiQjjOCc5qrCUGd+N2OKBjLmSUnzIgEB6hRxT3Zp4i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MeORlIUkDP4GnRRTJhlUNjtnigCtDcP5wDbdq+orQe8tpZRBkZPHHpVBlaeTaqAFuw6VJ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3n8R1+lO4h00q2ZV057/hVpmtptpU/e5xioZUS4HljjHQ1V2Oh2ZJ6DIpiNTF1FyqDA7g8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eqBeUYwxJ/nUMmo3sLBYkBB68UWA0buKWSFo4/vdc+9QWRurVDFOmRn7wGKaL+6wGZU/K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4aBD70ASCfBOMg4qHybUuPO6nnNSHVo7i4KGADIGO2CKZInmuGTAB4z6UAWFtLJslWUn3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KLjPSmRwRxy7iwOeBmpnjsogZZeT7HjNAGdfQROEB4IORjsaY63MsYjLOqDvjFabGNwG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Vs5AAIyBTsBzQM9sdqSMVPYjNTy3Dkjb94DsK25Et2xvHI/CovIiUfKmfSiwGWks5P78kD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wVYg4L9M1FJbguVCk57daga1sbeVJUiUMw59c0gLhjmYCTcki+nf9aqlH6EYPpUlxA4Tc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PbPnexDD+v1qiTF1K9uNNZTa2xmZxyc4wBUttcy3SpK4IHcEYxW1CZYBtvFDOD8h7fjkd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8oYDOcc/T8KQDrIRnIwNp4I9qgkktILnfs8tlB+hHqPWmPfpCyx20RkU9cYHNX7Oay1L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1wM59qEgMyBZp7lJvMVlBB44rXvpJY8OmSucYHenzvaxOcxYK8MQOMinWN1bvM4YFCFyu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pXQbVOfYZJ/CkN2qHE2U245YYrftjFtE67dwHbqKW4WK8GJDz9M8UgMaG/haTbHzno46E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ql1Nuqsv8Qbrj2qeMWdjGEUggnPSnyX/AJRX7PH5ofr7f1pAZV1eSRXCWssIdWGQxOOv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3/wBmCIjM34jFbnn3DTfvoB5OckMOn0NarJpKuZhCoc4O8dfwNUtCjz/VrKO1ZreOX5gOR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WMxwsYmb0OOfpXp0I0m/mkZoh5nTDjrjuKfJp1nIfniXK/dYdRT06iuePu+sW6gTSGU5+9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mtpF1GbE0ZUcjHcEfSvTLrQrEQs6xknp17V5beW+vWN1MNOtD5efvdSM0b7Bc6IWT2VuR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8cVnPEjDYw4PHIrl5ta1mzcwzWoY56g88+1dFYbri2NzOCpJyB14p8rEZr2UtlKFtySsh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+zHdVuPMPBzjHI/xrWiv7JX2XIZsZIA4qjqFzctOp0riIDLI2AST298Y7UrAT/aNVnYpD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GlzArC8kBZiTx0x9Ku5iuYwnmKM4zzgg4qObSQgVhKX56Hn9aBC21y/ktlMlOQfWo4dUZ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1q/b2vlq027bgdD0rRt5raUYeNQezACgZltqcx4eLOOhUU20aeWbyUXG4dWGMVrymGH584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kLwkMw4waAK8mnXNqA5G4n0FVbyVdoUrj2IxWtY3MzbnlkLAH7p7VPd2llc5kLhWI5B9a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e/Y9D7VEZoEk8rIVgRwfWqOorqShRYToCCR0wCP1qSysYmYTXAJnXJyGOPy6YoA2lYM4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TQXELEydB1xWdsbnI59QMVnPPqEsot2ZhEueecnpwaANy3vrNGMk+WQZHToRT0tftUjX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wR+FchLGLWcriSRW5+XJx6kgVZiuFt3+0WvyORgZ7/hTSA6loAi/vl284zjgUEgYBH41m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e6cbOpGP61AbiXchVsr29qdhGtcLIgygzmsxbiXzCkilRU4u5zgNjjjpThvlXLgE+tAE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+YE8Z/wAapC41GC/ZZkT7ORgDPzce/T8KklubuFyqQq6Y5JP8hVr7Va3NsfOyH6YxyDQAN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An6gVbW5kVld1G09MVmNOkVoXkPI9etVYZ2usGLpnn0oAm1iJ7+8UIoG0cdv/wBdW4IUj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/bHYUjSsD83GO+Kiia7l3GXGEwM49fegBHmHmlMHg+nWttY5be1+0Ovy+v1rMjRXO4EBvy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2+3dt5H047UATyX8ENuJUBLHgAd6pxXH2iNptpX1FZsbJKxjjGXXqn+FbTGSZBamPyj9K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MdD7Ur3CSzrCEDKepx0qkbO5t5P3qkIe+eKux2FwG81CMDuDzj6UANNjFFO0oUDjtUMT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Pwq7IZEIDnr3xzVFcxlppSAvbFAH/1OpZ/kwKy3T5ye/erCSq2cHp1pxAfoKVyEMRsLgcV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TGJQ1AJHkPHSncB8oyhyOg6VzN1cfZ4JJW+YrnArorhwkTBj14rn50huUMJb5s/lWFV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6iBqN1lQ3OCckd8Y68VDqctjaObVBl1cKT/n0rs0/0S22IM4HQ9/8iuQbQZZZWnmkClySe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7FJpbmJq97Hbww2Nif3aqcn1PrjpmrWk+RdRGW9YKEJ7gZI6delW49HtHmMUkxIPt/nFWT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R9o5A65zWjktjDnQ9NTguspboSAODjj+lVLq2uJMyShgDkHI6Yq+bzStDjEMSkux54yRx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LWMqCMk9cfhUX1M35Fy08kQ+UjYKjpmodP1iGO7aGbCgsQCf8gVzT3tw7n7M5VTjpx1q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R3NVZDOsur7+1bonI8tTgY4zj/wCtTJmeNl8vgfSsCzdkclDx/hWzEJZW3A8Dnn2qlEuK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6Yqx5nmx7owRmobayXkzc/TvWvGiRL0yK0SNFAzYraeR1DAhc5ya6NYYkUBjk+lUJLxl6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k8/kn1x7f/rqrmsUOvLaNGCEkbuQBS2+m+dF+8YhT3qzc7J5VeTop47Zq5C7TOIohhR3F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kXkw5wO55J+tIFZ2AU80lyTHJs/nSwkKw5574piLoh8tAKu2wbbg/hURGQPcVZhPalcBt/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9qwtDsw1s5fGW4zjsa3tTQyWbIv1/Kq2kRssTAjqc0kM5248OTxoZllBA6g+nbiobeN44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Cux1GRY7GRfUYriot7D5fz9KGCNG03uxDcgGrrnMgRfpRZWzR/ePXmr1vEouNzcqBUFdB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u9/8A61ZEzwQuQigDpxXRXc4aMqnpj865CdOoIxg96oRJFdL8wAAI71gazcAFbhRnbt4z0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aY5BKjP41LqGhwTWkgDkbxjPpjoa0RLZzsGv3YP8Aq0A70l1K+pReY3IyPujuOwqvb6dJL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ubD9uMdvevR4tKis7KO3hG5lySx5JP+fypiuea21xdWG2O3iyXODuGM+gJrotNZ5Z/wB7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uhuI7eGIvPjPp3OOwrIs7cPun5XcQcegHb60AdA42oStLEAyhu/aqtzOhTCntxViKZFiV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RkahExnUjtTdpIG8YC8CmX1wZHyny4qNXldPmOaLDsRTRmRw2eR29M1Pb2kTyCOQkrjn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uCT7HH5VchmiDh5D5agZ96EDOg8sQqqW68DjArRXCxfvCAQKoaff2aqNrZYjI+lWZma4w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IhlMunmeWvrzU11GNoK8f4VAsSRSg9h2qxLKsgGeMVQioq+YRkYqwdiDOQOKrrITJsAx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SpGXS67c9M1FNeRQxl35xyRmsm7BkC7Ac9Ks6TpFxfSb5Yd0SHIB67h046EfnRYZGdX81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P5URGd0LlHAHtXoFhd2lviCS2UH12CtE3JnVooYkKYxnoM+1PlJ5jzjSmW41i0iHUyfy6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XbfRcV5Np1g//AAmEUgTYkanoeCfp2r0vW5tltJkZO0//AFqh6D3Pl3xSsVzrUkzEna+A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09KZb2NjE5k53Y/z15GKgvZXk1GXcOA3BPNRG72DCgHjufSncZYJDzbEUDnritzT9Ol1a8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6RzwAv8AnpWNpdnea3dx2WmAs55dwfljHqf6DjNe12djaeH7EWsJDEY3uerN6muepUsb0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pdqtrbKAFH4njGc1yl/f7TzzjJ4PoKXU9RfL8qSOmfeuOnu2mlILAYwCB0rnhG+rNZzsh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knnnnriqzhZTliQAOxpZZYhyeF6k8E59B9KoXN9FDH5h+8ASPw9q3szhm22SRJawK8t8cQ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h4h0y3jK2qHLYGT2GOtcndatLefJLGirxyO9VsB1GM4PAz7UKnfclQ7nTza1FNCYWnyO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MPmx3AnhieTgfL6ism3gka5XbgA8H8K7+GMrboCQfce1Dio7BP3bWOVa/naXypYPKHoTz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OKDMCDfxgkcY79aWPTbVpVuJiWcHI9M49KW+dVA4+XOAPbFZuVyLmNNdyrMsiSBSvUJjn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PfEYaRQe5HFVYNJtDOLyRCxYfcJ4z9OtampyiGwdZWAZxgYGOvYe1Jy1sVoc5reo6nYzJF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Af8APpVbTNQ1a/nWK6yY88uEIJ7bRjj35rFW0ubh1jVWlGDjA3E85x9a7rTLCex8q5uPN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g57sD2H064rRtJaG8ErHXw232eGOBGI/hGevNY/2OOTUWt9TcTM2MFuOPTjFU9Tv545Yr1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efb8q56/8V5u2byVfIyNpwOeazUW9SWrGzDY3NreM9uSiK5wQeNn4+3FJdweWxuRwTxWba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1jMQxknO7I9O2DVlpZZECSnIBraEWJEkc0inA6dc1uJLL5Gxm3e561Ts4YRF+8GeePerEg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IsmgLOSO9WHs5TCJex6f/XqjG+HyK0knfGGPA4wR2pCIY22xiMjPPXHBp8VtHu3Y3OOhP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8w5xgdvpTXO04FMY6BdoO0c+tX0VsAtyaq2+5jtHGe9am0ouKQFVYwDuqF1G/I6CrD7m+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8CmBdhYK4bOKnuJ0RfvAn2NZQjJFI0Yxk9RRYCz9pjz3qJiztuH3e1RLDI7YAzSskiH5u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AlkdlA8s5Pp2pJgLhQOp/z+tMUbyMnAprypETtI46kGkBLFGyR4LdKZKrE8ce1JDfwyxs+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+vTRdx+dtZ8Lz9OKANKzjmwWYnbjv3pZ1B+6M4NM+3265UyAEHBz/AIVCbxZjmP5gfTH+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n8KlLysB0wO9R71xl+PrxWfqk7QoojOC4OBj0xmgLGwBGQfn6etQGeGMkyn2Fc8NYWNP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kZPvVy3W81KTy7ZQSuASTjB+lNIC6ZFboeB0960or5o4vLG3196zJ9H1C1H+lKGfOP3Z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5ihAK7ifvHaAR9adgNya8W4YOABirEd9HAdr55GenFVbm3S1I3OGbGcDkCsLUk1F0aSLl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hRYLnXtfw7fMJAB6etUJtYiiBKktg4445rmbSx1O8jyxYKmQAcjkdevP5VJDpmrzTLZrF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jU2C5vQ6pHKjHKhVHOev501NRiuN2xwqr19Tn0res9AuLWz8uK2jnlb7zyEDn0XHSs+P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FiLdFUfjj04zVcoXRlz3VvHATuG7PAPeub/tiGGUrJmRh02DI/PoPeu9bwA10mL6VmX0Y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6VPhzpyrhCcY7cUCOKtLy3lxNI23JPBIOCO2e+Kvy6iIYzKDnGMc9a7yy+H+lRRAOC1ay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fr/Skh3PG4dWkuXYMCFzgY5pk12dwhijdtx5Y5xxXt8fhfTYz8sCirDaHYcblQYHAxTs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vTB2jkHksf8AGs2aaSd2htrKSV3PykAgDjsTwMdBXuI0vTYn/wCPdCe3ArQCRwwkRRoi+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Jep4IumakwA+zuo9hnNTjSdUzhVaNfcf5/pXs6SxyHYjAn1FOeONFzIoY9gB+VEYIXLY8Z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YqfMOMnJ6fpT/APhHLy41OOWdyMjLBAQB7ZNewRhm5S2IA9eM1bS0hf8AeMOT144rRIo4C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KZFkkK/iKsLp+lxsW+zA54Hcn8K7/AOw2wGAAF9qettGBhMKB7UCOGg0mB23pb+WPQnFbC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Rcj15Ga6H7FGeZDuNPS3jT7v5UAcumnLnJPlt2KjFWhblRsFyxB4IzityU2kEZmuXCKvJ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6Xxb4aTiCQSnPRAWOfwqGuo1c1x9htUV7goAuMnFeOeJ9R1dNVe60mGcwKcbFXKMB+Hf1r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eKHgjIzn+VbMFtaiDbOsjP6ABVGOgpFqyPny6vtf1WwWCLTJY2znLEDH4Dn+VdP4Ds7gT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CMfIHyEPHbp2r1ac3Lw7HjjjjXp5Yy3HT61htZX905KRPt9TwKhxfQtSQwX9qrmKC3gWN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5i5XR57t5pZEiZ2wMNtye2BXd2uiSpEYXCJkYz1P1qtbeC/D9o4eWCOSUHO4nJz+Pel7Ni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i0ylTM8iehYmpYtKtIWWSSDATuQSfyrvI7O0g4hjAp7NEg3svHsM1Sp2E6lznrUWkHzRq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ew7Uy71RIE8yTzGxxhVz/ACrpt0LL5h4HXkYpn7vOYRu98YrTl0M7nn9z4mvUXZZ6dcT+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8mrePbiIyWOlzRNv4BUKAvrk859sY969j82RiV+7j0pSQi8sxxzgGoVJGntPI8X01PH91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kYIZ9p9uBmvQ7O1WMK16FYqPugk810CC2JaRgVAA5PU0KYQ2+IKV65A5q1FLYlz5jkdU1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3fzMALhcjn0A61Fptrqs7+bfzNGSQQpUYA9MetdwZdvO4En2FJ5i4y3OOnpmnYm6MyW3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9M4QZx6VWk0u6mbdNcMwxjAwK0N9zFGWCggnjnmpDdFP4OaYGHLAunMJnHmMuMqibj+AH6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mxZyrg43OhAP5dq6qG3idfMMIyfWrCkA7FiUenegDCtrma9gWZoh5Z6qMg5HpmrGbdAW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Sp7i5cS7IYy7+nQD8asgT+UDcKiZ6jrigCtGIUT90uAeaeiszeZnp05xUNzeRw7YsAlu/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DMOCM8UAOIuCRsXOepPIxWZdi5mJRAZCRj5RgV0SGLcY0GFxT0kRRsToOlFgPMrvw80Y8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plmPtjpSafpOoXLFBGIE9XGC3sDXpslxCCpKAsOBmpFmLjfhcDvxU8iLVRnDP4cu4GUiJ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uJtXghSCG2Hyjnnitk3BMrRqHK/3u1JG0E5KlmBXAI6Zp8vYlyvuMt2nKL5iKGHvms6OHx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t8EFQck+lb/lwW6tIQcLz6mqkeoCQfJEc56NwaoksKJlA34+gp5QSLg8c9qrsrnMkihV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eCdilvKrFf7p/zxQBaaJ1UlDkjoDTIzc9ZwAT2HIFVTOYyRuye1P+0YADNnPSgCS6urOy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uOM0kU1vOnmxMrqemOaSeK2uVCXUSyAdAwzimRQQW6hIEWNR2UYH5UAWNqH2zSf7mDik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L1U0ATITg5NOXg89KgaTYQo60CTJ6Z96AEihkSRneUvuJIBGAPTFT9DzVfzGJ64HtSb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+3AqAs38Jpm9+x/SgC1uAo3e4qrknqaQqDRYC3vUd6Tehxg1VCc4FNKY9aLAW96cDNJu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k5FP6UATe9NIzwajDHtTs0APAC0m4n6U3npQQx6dKAELc/LSCQenSjbx/hTBkfSgB5ct82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1pjRyN0pRHLxnHFAE2CeacMg8imNG5bIPGKMMvU5FAGXqs+sRy28elW6zRs375mONq+w9f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k24jUbu2elSjkgDGKeAg4agCHzD6YphbkCrJVCaZsiHU0wGAg9Kikk5ATNWNsfGMUELjK0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nh8+3tTqQr6UgHAnp2rN87Um1NY/LQWwXJPJJ/HoO3ar/l8Z7U4RjAIPSgBc89OaUdM0i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etMQlJn2p2BRgHtQBHwQA36UrskahnYAds0mCOlImwkhhk9s9KQxzD8PpSFRUnBop2C5F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6UtFFguNPAzS9DQT2IooEXbYguB2r4i8a26weLdTTbgrcsOPQ+30r7Xh+8BXx58Q4/wDi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ceuRVxEzkGfkDGMADiqErE/KKvsBuJI+7zWfLtYcVaJK7ZwPeovrUp6Ag0w8f4Uyhvt+t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fT2oAX+Rppp/ufx9KTsKAG8/4UdenSkAzS5yeP0pAMZfTrXr/AMDrEXXi2W8YZ+yQEj0B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kdAfx7V9H/s/2X7nV9SYYBKRA/TJpPYaR9BgL5n1NfE/xJP/ABXeqcc+b+GMV9soIw4Y9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CkPju9eMgiTa3HcnP8ulRS3A87HX/ADin/wCfpTev09KX29K1EHal9+1Jx/n+lHcc0AKMZ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x2yKMdqAFz2p33iF60g4AHtSjuelAEB+/wBPw+lXj8sYYnt+FZ7cHr1NX2dREhI4x+go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n+1PGsFyVylghlbuAx4FfWcsjeZuPrXj3wQ0R7XQLjXZRhr19qj/ZXj9eK9faP5s9fWue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lG7vTgg+8KeFGOetTYYwEimb/AJuam2Acn8M0ED8KAIyqNyVpQMUpwPakDKOKYC5C5Pem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yfegg9KBBu9+tJuHQjgU3aRyT0oJGKAHGVcU0zYX5RTB79KUAdxQMBK2egqMud1S7VPSjA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JPWjjrjNO9zSYpXAX8MUlL9aO1FwFp6EdDUdPQA9KYjwT41ljqtgnpAzc/WvDFw6c/l6V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7axnoLUD/vpj/hXicCkRfN6kVvHY0KhznHGe4puasMigZGKZsUcmmQyNMk7j+VTb8dMZ/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/wCtSE8fSgQwkD5abSk/NmkAx+NMBG4PvimZ59/0peCc+1KvWkBG+QDUgDNGsaLl2IAH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FB616B8PNBOueKoEdC0VqfMk4yMDPX/PFAH1H4Q0aLw/4Ys9OHXYHf1yw6mtkgdc5qeY5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QCoCtYvcVxoOO3SndqbwBRnJzQANu3A5OB0A71leKVEvhLVAcjFu/wDKtf261T1xQ/h7U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kaEB8JdCB6DFN5JPriny5yCeueg7Z9abitmUxR0+lLkcflzTeO9O464PpSZImPwpeD+FH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0NV2HzYqbJBpHUDqfegBIvv7RV09M54HGewqhjGT2NW4y0luUXlmYKMep4FIaPqz4S2DW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OWfPqCeK9DMR9uOhqloNkNO8P2VoFAEcSgg+4zxWhuHQDFQxEDR/KVIyDwaSKD+FDgDj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jT+Qeo9qQE/2XGCrg/WlMW0jkGq4lkLbdowB1puHc/OcD0HQ07iL0YJPGMn0qdoyyHPUVR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lNzIOCeop3FYn8vEeRTPLA5OPXpUBuGPy5pDJKx+bp7UXCxOyZ53YHpTo8K2RzxVYlmUq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4elIZLJJsGSoOKrrcMSemO1RbNpGDuyeM1MIVY7WQYOelAAAzDcCpqUHgH9KaLOJTiMY/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nys4PbqKYFwZXLMcYFfO/xpGPEVpIP47bAOPRvavf1ju5mBAAx6jivGPjVYyibTLl8DKFf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U1uOJ8+XLbJ/bAqBypXng1YvUCXByc+lVFwWKnsOlaAx8T44bpVr5TntVNl59utIHdOo4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aiPJ560iucDPNNY889KQEvy9cdqZxnC8U1eaccLQMUY/ClHGc9BSqOOeaeo3NsPGRQgOz+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KyU8iEmQ8dwP1r7AdSMZbNfPHwR02NtUvdTcAqiBEPoT1r6IfAGFGPQVnU1GiLvQD+VJ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x7VnYq445H0q1B16VTO8HBwfp3q7bMAwx1zzSsFz4d8YgR+JdQiAxtuJMDvyetc5xnJ9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G08ZXwZSFlk3dPyIrhgNw5roWwpbgfQdKcPTvTT14/yaUccVRmWF54zSY5z2FQjj/wCt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WkA7PFIMEcYpScdOh/SogMdO9AD2yTT0xjHeohk9acuQf60wJlGTjpWzocP2zXbGwQZaWd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8qyEjdzgdAMk/SvYfhJ4ZN/qb63ehhbxAeUQP4/QH/PSpeg0fSEpCIiKxQKAMCoQWbvUs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cZqBZIm+ZTXIzREAt7gFv3u7J4DDpUgjYHBY59qeZ4UwGYeuKjMsRbdk5NIY/bgH5iajAB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uAiizCcn5i/Ye3vSlgx2+v4UATbnzweO+aaD8w2mhIUxznmgwpDl0Jz2qrADF5SF2smDkG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n0NMS6U/IW5xziglm+6cCiwFtinVyPl7moLqKyuLdluwHReeKqFEQZlYkUrrK0O20UEs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K2n3t1cELHHiAEhSeOB0rULMvJPB4rm7UXllPJDesqQyYKBT8qnuB6A+lbZjVVyMnj1z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6HP05qSOXzAWAK9uaqxBh04xVeVzHKcu25ux6fhRYDTZIJH/eqGNQ/YYtxaNig9Bnisd7m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N2bbmoGOuS5e4YKq8ARk8j3FFgOlVlgUJkbVOSWNcHqPi7+zNQmttVjke3BPluo428dcd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HBDfNk4wzYPHeqj2E0TAzqGMnOcAgD3x0pgV38R6KIBJHL5ZyMISQwz6itRvGNguyCEhp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9asuSGBTtjjUkcnYB1HT8ajgKrPtED5OedoIp6sWxsrqcrki4O0jpt5FVJb4gkxyOMY6DG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d3ChlYx5PRh/hUNp4bmt5jLeX8soI+5wBnt04p2C5WlvppTiKV1I9eao3J1Nl3W8u5zxh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Oqu2j0+wiTBTeR3NTIsA4SMADpxRYVzh0l1SaMR3MLF2O0uo+Xb7DqKVvD81xjY0kZx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3G1QB+FI0gzgGhIGzgY/BrEjdO3XJzyTWrF4Y0/eHkLEp0OTnIrpmwaaQRxRYV2U47eGA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tOEfORgfQVBc6xpumyhL3zAWAwVQsv4kCtBw0qLInRuR64pgRYYDg1CeTg9qsKrd+tRiM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gABfHAH40EMoyTgUMkOfnwaYzRY+X8RQAC7CjDqW+neo2vl3YVSAPeqxWV5dyY2AAH1+t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+tADXvgFym7d6Yolvp3zHNDuUjkHpTXbcwJ6jpTxG0uWPA96BkEX2JlyUVGXg4/8ArUwjS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T0I4FXI7NUBCHknJyOtMNlufOF55PFAiCO/02NmjgABXk4HBB9KifUVSTdCpx1BPHBpzWw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6DHHakWGAcyoT24NAyNLu5mHmR4Cg9/ajzrpixCrt7VbAs1GEG1epOaVRDJ8iSAe4/wDr0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hYNxjlasiOJ2wvGR0FW0/cjaig4GDnvTHiSRc7trdsUCIWWKIhXlG49vaphtUDJH0quYm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z3qJo0HDqWxyD2AoBFkzwg7B178Ux5Y1BUgj6VmBY5GPlEg+/SoWjZGzPKDjGM8AH0oGi+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fypGuGm+b7q9eelVx5o+SNAzelMe3vJMA5A/u8UWGSoyJJu35Hsc097sn5VAxjrUUcJDG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oPwqX7KFPynd7j/CgB8d84XJTjsavRXe9AU4PuKym3MvlNwR1NQPGceWZWA9utAjeLtu3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VU2kEh/eJu/xqlCSqlIiRwCSastK6Dc8nTkEcUASlZIgBu3L9OlSKpH7wnj34rOW4lmj3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zTJUaZSNxB7H0oA0y+TTdoPy5FZsdreqm1pQw/IiroSSNVP3selIB5RD/AAhzngEA4p/k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AMVD5U8gDx/LVxFmA/eMKAK6xSYxIMDsT1qLymHGcmtEZPUcVF+7B3MDkcY/woAcHbYN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wwruZ24Y9RTDH5mTjH+NVvLnDEnnGPypcw7GggbaAFyB2HWp0UE8grn1FZr35g/hP5Zp51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N36VQrGpjGQOeKhAY89PSqsV6kiExyHH0pwnHO1tx9M0AWgSOBQQSef0qkw3jn+dQ5YHC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28Liq81rZ3AxeW6SD/aUVUuLqCDatxJhjyMdxVcaraMrKkxbjOPp9aAJ7iw0yQq7DayDC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i4sJchbJgE9WHeqyNJPch1I3H7oxjA963Uik3KzkAcZ570gMMx3ceBKynB6qMdKInlWXd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oWNhFLI0c7xOx3EB/lB7nHakh1K1RF3EsidXAJPpk/40DNGfz5YSkbDfjjcMgfh3qtB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ge6jGfw7VYQwT8QzLISM5Q5BHQcjirttp99JGGdgo9TQIoLcWnmm0cOoXI3D+daENnpO4R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XpUUmjzGcDdEN3Vuc1rxaWsabJNpx2yTQBLHYeQoSI/LnI9varCJL9yb5lPQrwR9aSOIRD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9qtKR2pAZt9I8aiFH2E9D1Yj6VgAPv8xizMe2MKcfyrprmCMsZcfOQAD6Ed6gQOzBYwQB9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tLDG00jmRmPRucCq++aXBiUY/Wuk/syCSQs8nLdcDp9BS3OmWEMORuB6ZB/nRcRheZeF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Ukcwj4ZCR03Y4+lasWnxuu6RmGeBz1qQ24CmNWwFoGRQlUBZnDKeiHpUQMV07BMJt9DipH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fb3xkVRWxuUY+WoUnHfigDcgktvL2kpkdSeOlZ92yGQKAvHcVVjikLmOTGV6jGKTbs+fO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ZWCgDbSDLNkdKjz8538+w7VAhaKbchyGODup3Au7cnIIBHX6VHN8uO+akSWYAuFVscke1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3BQvYAdaAHSxiTDdwB0FNV0Q7ZgcHj6VCJ/KLGUhSvX39hS3MtmiCaS7gGRwN4z+IoAuu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161OscaqDGdwPQ9KyDH93JznBGOhFXxIRhU6Y6DtTEW440kOHDDHpWmIbRgF25HfPFY/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FaNugWFTI5b3oArTRRxhhC20Zzjt+FRPLIV2q2G7E1rm3gf5lOc1LHBHt5GaLgZCxumG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+gkuPsoyJByD2Nbf2RZG5bA9MVIlpbxH5AMeuBRcDFlsL6ZxNBIOBwBTE0uJ2Y6kGBUZUq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awOrYzxUXkyMcgZzTuBhXLPHH5cUjAYIHPNYf2ZINrCVpC5GST0rvXjWNcTx7j6gcVTFr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hTUhGTLP59qsEshcqf4u9VPsMsSfu5Gdc5wegrV1GzgSxzAuCjZ+oNZtnePEFGc47GgRf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3KFpyw2dsDt/nvWAs9wtwFMQAXow5yP6VpSMXfeTwT+VAdclMY9D2ovYCu010oGQ5Udxz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TsC0mAPbBFWm3eQVbhiMVClvK/JIHH6UXA0rK9+yDIBQFgSwPBHuK2/7V0xsus2M/gPzrF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5Btw2Rgk+tYRhXzD5f3fSgDu11LS5FA3hlHIz39RV6wudLuZmhtmAbH3e/HpXnKQ+WxPB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6na3Yjgj8adkB6FNPpyTC3uJAzdQOo4qRZ9LIG10wOBXmB4GZByOck5OP8KsRtZPgEjd2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fbYP8pkjDDoQRkGmw2dsGMiTmT6muEitoOCkoi5xnHSmNBcQyM7kkMOGUnBpWA9MLDy2GR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DqXkCls+3pXBNdyIPlcg/jUsmq3sdofKlbijlHY7T+yoLtvPVAp7qV6n3rktU0drq8WeOV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H/eFWrHXdRaFJrf96AMEEgdO9a1nr2+UR38Qib6ZFPVCOdg8JWN8WuZG59Rxn6VatvCE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mBSQUk6Z9fWu5uJLeaH/Q5Y1LYI5GP/rVhN9psm+8Nx5AU5VvrU3YWOeu/CNpKTsAjlPR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Z8mkX1o4gIMgHTjkiu209J7qZ5LyMAAcc9au3M8MKkFNzIMqtO4Hkd1p2pPK8dzvW3P3QO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2tZraIpbqcHpu9a9Hg1hZSqy2wVG/jPrWDeXAkmPl/wDAcU7gYMV7fwp5eoWySRAcmMZb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cPFAYVPtjIrqLPUYooiLiAMe5xVuK7tbpmWKPaBzgjigDz+Vd8zY+QcDiqb+W1yI3Lcjg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aXUwHkqu3qR3rPn0qJZdijgjt2p3Awp5NPtCDPKwftxmiCaGX95FIGGMnB6Drmr0+jWm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J6Vpx6LbPafY3QFWXG4DBA9qAM37VsiV0Kuj9CDnI9qQSZAUAdsVnDwgLKVo7KeZQeiswI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oTXLJTbyQRSDs5bBHpx0p8q6AdDbQxSqJvM8qQcAHv+dWY1sFug2ooJIQOQowc+orCsY72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6QEjPoPwpGZSTHMpYrwrDocUrCLcsUEk7NCn7k8KD6VVtdMY3IiRisTHp6H61FeJfmESWr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PWm2l5e2EaS3CBgDuVgcnFMC3NA9rKYZcHHccjFSR4ddueDUL3yXsnmRJs+p6/hTiBGu9B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BoGxnK/qKjdFt22v37+tMQzzuDECfYelaJRZI9rjp69qAKOICmCMj3qJv3K7oFx3wO9XV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J5qxKdyg9hntQBV+07oCJEwRyB3qCO8FwDHASAOoxiraKpOX71OIoo2JVQCaAMWTTcyCV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V5pZoY/Lb5wR36irLeU3ykfN0BqrNA4YFjx2/rQBUMMgIlGAfUdTXU2d3CbbEzZkGMKep9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8571M0DxtuAJA6mgC4959qmMeNqjsexFVhPLZyb4wGx2PQihIE370bBPY9/any20wH7zo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cl/5kpkkVY1JB25OBUjz2U0ZIlXA5+lNYQyphwBkY+optnYRwDMHzemeaAP/1a95NcWM5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k4/pXS2rF4EkYYZhkinsI2/1ig/UUgYyHH8NZpg2Q3RUlQtMjTrgcgVaeFXYN+tcdrGrTW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GM+hxxx3onNJEMqalcTZJnbgngdOnFYNtdlryOIZ2k7c56f5xTTHcS/vLg78cHA5H4f1q/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LgkJ1KjqfoK4JSuzG7TubNxfkRkmPO1c9e47GvOtV8SX1wfs8I8qMnnHX3q5NrFxqs/l2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kg+o6VLHp4GGPzOBzjjn6VpBW1YpO50WiW1raaaby6cFlU7s9fw6evp9KwZdbkv7ySO2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mtLUEENkN555C47cVg6PsV2diM5JpKC3YlE1k0kvIN5znk+30qxPokfBUBueQRgYH0ptpq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A42nk5/wFdGZEaMmMgg4xSSEzzOdPskpiU5z+lNEnG3g0XgIvJsnO1jj6VSjRi3HNaILG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XTW7rFCCDk9fxrnIYXlUIO1a6gxx7DzjvVK6RotEaQ1UjCNkc4z61prK0qBkOR3rBihM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W0KWYO4jB6+9NNlRk76kzMwHrVu3Xy+T1aqonj3YUde9X0bBz1qzdF424dM9zWnYxGFMN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4rVQkcCqQjJ1F83O0deKYkbZUtwP8K03t42kDuKmdQw4HFDAsoilBk9qkiG089KjUqIx60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AyxOyvGVHFQ2y7FI6VTkZj909KZHLJnaelTcZqzBGi2tg5rP2ov3AB9OKldvlqEPU3LQu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qRULNk8UwtNL+6gUsx6U0JjWbLccmqVzluMc9h057VYmtL6zBM6Y5xkc81nZu7p9iQyMe5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yq1/LbNuIyB056Ht+FEmpXFxCVOMN0I4qaSxlEZluVKAdQeMVVt9Our9/IsI3lxxlBkD6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0t7IRKi48xc/MR1PXNXWvTFHw24E4H+NYcuialauFuI9hzgg8YHqant41ldVZ8AdM+3pU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xZuHWYAuMn681GJScA9B6VqG1t1HzMOw64pPs0TMPLbIwax+sHR9VKErMwAUfWo42ZPv5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2cvtHAHrUVzaYwRyMYOOuaPbi+qmNJteQsAcVX81lfocfSuit4Y1JZ8BQO461ELm1kcpGQ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th/VjBA3SAryRxTpyVQkjNbrJCgyFAz7VUdY/vyKOOaPbC+rle3vYViG2IhhjkY5P+FW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EiMSDjB6/pUcZjnyiJgAelTpo1sG8ybLjHQ8DmqVbuH1Yy18SmaZgluFUfxE9M/pXQaVHP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u2hzzu9R9RUP2TTLdvkt1I7j1xWlpPiKyGoGAx7cHYqA/KMen861hVUjGrQcFdEWp2Nzp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eEuE+XO7B9u9dXoUNnqVks/2VUQ9C3LHnr/npWxIi3qhbmNGgHzYZRjI71zk2txG/Gk6T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hzsUdz2wK1OU6CG20lZWBUNtPC9QD7VcikeM7YFCKfbtUNhp1hplkbhhy3zMWNaSIbi1E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4FAytcxLNHtZlUn165pyWfl2xVX2bRncR+tYt/qCaTcCK4QsX+7jkfmag1PxBDGBA6Pwm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ckr+F4bmXxLcz3EhdY145z36Yrd8W3rRWU5B5wQM+9c34BvEvNS1OdQVTeoXd1xVrx3I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HIyOKyk7s0SPF4dEOo25uIZWBPBYgAkg89vyxW/oPhuE3YglZrlyCP8AZAPr34+tdR4dS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NT5aqDI2OMn3xjn09K61RYaPAY7VNpwMn+I49T3rOdTl0NoU76kNpY6Z4bs2trGJIyR87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qo5+YDvUOr60Du2nqTznoO2a5QTLxc3MgPIITqeO9c8Yc7uzac1FWRn6jqLSsd3c4zjkg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5cjgDvnPGK3AfD4unluQXPBx2X27Vj3OjNfzSXFi4hhU4Cv79OO2PfrXUoLY5XLUxbqVGd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NpTg5I9zSXCTW8jLIOR1OR+gqot23/LM4A647CtUhF0W+MLgk8ACrsFnM7FPJZlBxwD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MgYbGOciuu0fxh5UZtLhcR4Cg7epz/n2qJaCbsUIoIbfP2uB+uAyf5zXT2cW6HODn+73A7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XduJbYrk57dD6ntj3rn5dS8xTbWEiSSOPvdAM/hXI5XOeSbGXlyLKEyuAewB6E9h7VBJI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fjp/9ap1024YmXUJEdEBLY4OexrL0xxPqMjKcAvhBxwD9KmxSjpc1Ira6iQBAGPTnikfw2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udvAVMYUdcDNZ0vivS7O7e0umKbeCQM/lTW8ZaQsv+jTSzA4O0DaPfqPShQe4RiztLW40z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KQRoMdMMSBx+nX3ryjW/Ft/q9+bm0laNF4XZlcD6dqr+MtW0vV3gOmpMrKpLmTjk47ZPp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ya6adG2rNomgxuLk5nldzz945xnr+dOSAqw9O/aqKm4tZvMnG0dQDxke1SPrmW2pCD6n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2On5iQ7PvE/pWojZbaQR+FcTBrNwuGiUA8Zrai1idgZJiRgccA0tbiV7nXRq2Ay9O/wBKn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lXKxXkskYaJnCHnnj8qvDWEGEaPkd8j8qZVjoVMae9aiSx/dK8n26VysV4jFWlYjIyDV3+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tjBz/AEoGdIHReh6UO8TMPmA9q5htUx8xAx1JFMXU45cqik4/ujNBSR2Ec0aHOfyq2bxS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MJVRYpGBP90/yrQe4vIozLJE6KCASy9z6ChhY6TzVyVz26d6DJD1J/IVxi30l02bVy+Tx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DStQnj/fOq5PckfpSCxqPd2sOA+euM4/Kq81/bBdyj8qlh8L3Mi7klQknHU4qdvD6WKtL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dwH6dD/OjmQWZz8WrMPmVWGSQB6/5NIZ9VnZPLDPjOOCQT05qhriJZru05VR9w+Vicc9D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VgLqWuOpMsxdeflgUjIHbI7fTmnzIpROgMlzGSlxKQ6cEY6H8KuQkeWRIWO7k5B79elcks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YSEt3KnOD05IrUh8M/ES5j8zy2i6cO2APwH6UXK5EdALOeVQYEznuSABjjvVpdPgCbbp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YEPw78b6k5GoX/kxqSAEcg4x27Y9q2f+FSGC3+1XN3JMirlgGHbvU3J0TK1wPDlt+5Zk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j1x+mazVvhbDyoY5GQcZQdD6E/061v2fhHw/qMI/swz7kOPMwQAe/Xqfauoj8PXVgwtt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cEkcEhR/k0uaxRytpZ6q8P2wIrMekZb5yB+lUbXRr641D7VcREqVO4M+FHPABHX6V6cnh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V7kv0AUDaufw5rsk0zTHiAiX5SOOAKcdSJaHKabZ2s1kqTwWqHkDncfzxk/TtU0Hh/S7Ml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R39Pwro20ixcbRlSe4AzVceHLAMHMjlvXJyKrUnQppp43/u33fWoNQ8JafqCiRyUk/2OA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5b6HbwTecs0j4BGGPHNWvNjGEhwc9DnimScGnhAQ4i8xVxjk5Yn0rpba2061UJcMsjD+8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RgzXLAY6k1zmr+JfCmkxma9bzC33URdxYjsAKtAdAkVrIAyBTgdsUrKgXaFH5V55o/jeX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S9tZAHErghjj29/0r0JbiAjcRs+valZAII0XB2j8qMIDkrmntPbowVmGfSk3Rk5Bz70CK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cuOmalSSRThYY1+ppjy7XwBUZuIxwVJJ/KpcUyriv9rmkP+rRP9kGptg9ar/aXI2qABUe+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3ctgqMnNO2ox3HFUVlycFaczjHtTJsXNkWckA+9P3Kgxx9KyTOp44AFOE0J5GDQFi20Nu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8fyoR4kIjiUn3Paq4nOccYpjzy5HlD9KBmg/7xRtIH4VXw27aTn6VWS4uPukE59qHF4P9S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saHmJEMybuPQZqBtQhDYWNz+GKhDXar+8bH0pDPKMbME+rUBYlN45GVhIA7scUjyX7wF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zcEfXH9KJLZpiGlk4A+6On41C1n5QBgkZDn+HpSdxqx5hf8AinxBb6nLBrscRVOBbFAE9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16RoOp6fqWnRz6bbx79uGCqoANR3WhaVfyC41OL7S+ACXPUenFadhb6bpUJi0+2WFOpCcZ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2JiuoMdy7F9MAACnPauyl57ggjso6/jR9rDHCgiqOy4aXfLOxX+4BgCqIJ0eJMDywcd2OT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YwB7CodsOOUH51V8wB+BtHpQBP5krffPB5HbFZ8ls0cxnAZiecg9PwrQ8vJBP+HFTYUJkd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9LkGSGWrUbSIMuTTzJzzmq7zuvbOOlAi27QhN8xAA9aiSYNkR4wOlUXlV/lcAk9qsrblg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yQR5eRto75qNJfN+dGG0dgKbcwrbqC7hznoaIzOV/cx5J/ACgZfxkfd6UzEEZ29PpVRt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4P9wHgUr2c0bbE3OCOvcUBYc5Top+gqITBQI2UsxPQdKt2tpFbKSwJY9Sf8KtoInO+NQMe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1blOlWSB0YU8g5yTTCu7j1oERmN36MQBSCVocKq5PripvKlU89PangeuMU7gUTLGMmVMn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yig9O4pzNCD8xGD096iiuYEBVl2MDxk9aLAJBFBM/lEHKc9MVM29DtyMD04pGnn/AIcg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+tFgIROAcKufqasJcbly4Ax0xTRbb8kHGKUwmPqcn2osBGxgkbJHI9TUsZjxhCgx2zVe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MfYGlWwgUlkySOmeaLAWJJSo5ILHsPSk+Z4iwAUiomt5OM4FQk3CcA7gfQHiiwDhPI3Ej7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sb7kBZh69D+FPaB39efwqrJEqfu34B/z1osMnkv2vIjbzRgq3BwcGs2y0e3tHL2oKFu5J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x5A6HtVlHuT0IGaLAaKRbsBuQOtTeWq4wMelZv2i7BC7v0p/nzcZYH2x1pCLiLMXy2cVbK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TaosP7ogkk9elOivvNfaqkkD8KYG4dh+RTz9aixg4rOWcxoWiGG7Zq3aS3FyC0iKAOM5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0GKUwqWAyKYYzGSF+YetAC8UY9qFVV4PJ60EgDc3AFAAzRxrukYKM4pQfUVAIkd95fK9Q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8iw/Njdnv0oAXHHApufbNJ5oOOQM+9TBFIyDmmBF0pBlhmn7Y1OP51ICPujFAiuOTj1pB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sleaXbiiw7lUgjilw3WpuSSR0xSYGMY/GiwrkADZxipATQCo5J5prt3Wiw7ji6ICz9AM1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6kh+yyxKnR3UhSPqQK2EXGWc09SEBC96LBckWUEEgY9DQZgOSDUZfsabuU8UWDQeX3Hpx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zzFWnA+uKAEyQfl4pQ7Hg4+tGB1yBSgjoRkUARq8UnCyKT6A1IAg75qvb2FjbyGWFMMe+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oowBSgc0vSkA0U78aOKOKAGugkAB6U5UwMDpTgppwGOTTERgdqdjgUpGKaztjIJ4FAAc0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sAcEfhS733YwcUWAtKOAR3qMRncXY8+lRmXbhakLgj69KLAGR3owKaO1OI4zTAQfSjNL5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Tg0AMPSl6YzS7A3XpSbSoyecUCJ4sh1+tfJvxKgRPH19j+IKfxIz/KvrGMgOo9ea+U/im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/eRW/wDHRVRGjziYgZx0P8qzpeAfbtWg/PI/+tWexJY47f061aJZXJwMU3k0hPp0xSe49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D/Jpg7jJz/Kn9e9ACf4cUh/PinH1plABn8MUlKMdT0/pSZCjn8hSAicg8HtX2P8ABzTR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fu3aQ/TPFfIEMDXU8VpHy87qgwOeSK++LdLfQtKs7EK2IYlQBB3A54+tKa0K6GogUN04x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jj8ZxiJQC1umQOO5r6zjIZlP418ofHAk+NQq8EQR/wBamG5NzyEHPNFDLjBX0pfr+lai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H+cUdRg9KUcUhh7UvvR9aO9ADqRhx/KnEe/NRnkYzz2pgQvyMdK39E0efX9Rs9LtwT5rAO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gPnHH8q+j/gDDZOmqzyoGu4mQBjjhGHb8RSlsNHuljaWumadDptiAEt0CgDjJHX86nD7f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Bx3rnYx26k3YqPjucU4evrQAu89xSg57Um5QMEZpC/AA70WAccE4yKYxQd+aQphflxmkC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AB+vFNH1qTY2OQOKQCgBhOabz6VLgU5V2kY6UgIQCaUoeucVFczvb/MI3kXvsGSPwqRMyI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A7juBzmgYNLhR0FKMAdOKYrjSoxUW4n7qmpWmSPHX5qekob5ccdaLBciw/daUIzc8U6Yze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elCPxtYYOM0WC4eW3tTolBbOaMk+2PSnqpHQU7E3Pnv4zx/8VBajJINsv0GGPWvFY/vO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9v+M4/wCJ3at62w6ezGvEVcrNKnoQfzrVbGq2ID1ppGOKkOc8004PagRDtx0pD2H+cVIR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zTJGikGPy6UAj8+lNJwM9cUAJQPvAe+KQYNJ3welAEkeVfzcZ25x257V9W/Cjw82h6Cb6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OxxyF7V4b8OfDMnifxAkTrm1tiHmPt2HpX2C6RxqsEICogCqB0AHFRJ9BMjDBRhiT9ajJO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v5UeUfcVADdwHOARS5DdgKd5O3qc0bKAG4zx0qO9jB0m9Df8+8n/AKCan2g9e1Sbd0EsW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jFCA+Br1OjgAHOMD24quhyMmtTUIMXNxByPLlYfkTmstcGthsefyApOg/Wl6UDg4/KgQgx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zwKXOf8ACgYjPt4HQVK43RrJ6VA/6YqxA28eXnNAiEHNb+kW3n3tnCvWS6jXHtkE1hsh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87xfpMYAbdNkA8j5Qe1JjR9nTKVXyl7AAVU56Gpbg3TSZACkduoNVgNQL42Jt9RWZKHmE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cYBpmJy2xzgdzUgiEZysgP60DGmPH/1qTZz1I/CrGc4+YflSbx3OcUCDCd1NRlEbhlJFP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c4p63ZKcrjNF0BkXF5Y2T+XI+xjyAfSrSXAdQccY6ipzbWsoPmIG+vapBbwchRjAougK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sUox0bj61PI6IwU5HvjgVKIIVG9zup3AqAJkbSMipuHx82MelTq1uw+QAY46c0gwAWx09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yGPPrT3cAZY4J4pq73Us7BQO1MV0k6MGx60rhYnEkmAQcgevQivJ/jNEs2k6fc7cFJ9pP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21uu6Qkc44rz34o3Fjc+FGt5nG9nVolPViOuOmeKqMioLU+TrliZmLcj29KqxZM5z04FWp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lVYA3nZAP5VqKW5akjWoSueDV1z8o5FVsYIP6+9K4huAMCoG/z9Kt5/Sq0qndQAxCVPIq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W54xT1yO/WgCbOGxTXYgH6VGZAvbNTMhlTbGcbsD65oBH1h8KtJOk+EUlkULJcuXJ6n0H6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gB0qDRbeG20SziACt5Kce+KuSBlHy45HpWLd2CRBuBG1uBSq4ZvlORSqQTiQD8KWQCORT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KzapYQzeU7bSPUcVcieGVvPikyp9PWmqschO/AJ9R1FRT6hZWUqw3DBWbAGBkH0oHc+bP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i9JYlf8ALg14uwGdwYEV9AfHSBFudOvV5DoU9Bwc4rwH39exraOwSAY6UA4NIM0vHSqMx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FANKPwH1pAPBGNo/Wgf0pBx0pQMUAGQpA61LHGS3J+mabjjPamrvYHHTGRQxnSaDoNz4g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q74+VQDjn619W6fZ2ml6bFploCkcagYHc9zxXl3wOaKWDU42UMwaM9OgI/qRXuzxxhjmM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WM5dBpGSttn54XycfxVGwaMqsgw3r2rUEXOU49qcbZnxvxt71mWYEunahbubxZwUB3FAm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nmMOGGRnitNdyfd/XtSP8y4IBzSArCNQA7kD2pDcQqMbQR6jtVpvKIHnAAA4GfWmD7Kp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/AHz8mRTTGFO5ix9gM1DdXVkQVilAI6Y6VlPriQsUKuSB95OQcfyp2Fc2RJarOYwSCB3H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4Pfjms0autwuwwPtbHXg81Xtntg5EEbq+T94cHHb0p2C5siVWVuCxAwQO+fSnWaSLCPN4P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JL+QbVXy89xjp6VJ5N8owJEOfXPFFhXLMkNu/yynepP3WxiqMztZXKCNQbYjD5/gwOo9q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BLljzg4qSDQIYyyiSQI42ldxIwaqwrk8eo28qFoMlTwDjApzTXDYaErlTnB7juM1PDp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Rzz0qYQxAAqwJ9qLDuYOrXWpvDu0RFkmzwsnyj8651x44uoPKkt4YyTksjHP4eleggOPuk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7Dn8aaQuY8yuNI8ZXZ3XMiK6r8jEgBW+i/wA8U6LwTd3L7tW1y6kJH3YjsAPfHOa9M8op8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ioz2wKdkPmMjTtM0/SoFgtg8hH8chy59ycVfLnqFAzUp8pRuYgH61TnubWP52lRRwOveg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eopu0Dr2qgL63dgY3zzjpjmrrlmPB4PegBwIHUjFODBflGT9KYEROIzkd6euRyikj1FAC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2zSpFljK3Ge1SdeSpBHrUZuwrBODnvTAm+nNKOnvTBOHbYMZxnHfFP3BRufigBm5kyoPX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O85Jyewq3H5czbVwWAyR7UjusfytjgfpQBVMIHysxJ+tKsEJOSMkd6eGLDtjt6mmRsXO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D/s6NztI/lUi2sQ+Zhx9aXzGcbS1RMQTtzQBIUiHC4qCVEUgk8Y4FMJ2MBnJPT2pJM5Ge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4FOIbqaiBYt1xnsOlQyzzQuNp3D0oAmMyJgEjk4qKaSYEiNtv19KILpbolFiBX+8RxxQ7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oAoGM7/3rsSehJqT5cbWG7PHpT2t5eeRz374piwtkhSSRxzxQMBHAV+TIwehpVjRclOD7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xu9B2pCRGuXGMd6AK63kj9GxmlSZnIDFc9h6imvLCSDER7jpVOaOUA/Z22OD+YoA38KV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SLGc4Nc/bQ3SPkO7LjvmtDFxH82WZR1BHNFgsWljDP8rcHtTvsVm+RdIrg9QazZmlYF0BQ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1cS24jY4HY45osFjQaK0hbdbAg49cjFQFhncSfbtUMRbje/J9RinTFhGQozjqcU7gTFom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zyaRYULb42Pvk1HAoCjALN61px+XjMi89KLgZLom4eWM84yTnP405AoOWUE+1X2SFvnPA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22BDjHBHSkBVLID8qYqwiW9ypDp144OKVY7bcY1DHb69KmEaopdCB16dKAKsem20P+oTB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MnFXfu00rvPNAEbP6gfhTFlUkx9DU5XbxgE+lZh+0SM4KInXa3U//WoAtRsw6HIBqUFjj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osqKVkIyfSrckgUAgdqQCvJLHgoaa10UOXGTUbSHaGI6USbJ4tvcUAW0beAw9M08NIudw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r5ShtxGAe1Zkx1NmCrIoRuvHNKwzoH4U8YFRARTDa4DYwRWfbs0C4mkZgB35qYiJ3wh5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EQMUBJI6ZrOMc5XKpjnvxUE+o3tpMY0QSBf4SeTnpzTrbxFYznybseS/YYzQgNaBwi+We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iLk81nXQs5Ycx3BibqCOD+IPas2FDbMQsvndwCe4oGkdAlykhKooJAHUetSEIBu8qPj/Z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dtjNxgHGMVdEEE8KhnlEoPPzEKR9PWgLGsdRiDlUgUsOBggGsu8vtYlXba2sQAycO+DT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IqT7YjDy1AZgcY9PekIzIg5Ba+tkJJyQOc564PWtuD7C1jOksOEXAAI55HrVUyiVQJl2M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zrbR/ZCoZSc/MPWgZBp4sbQB4LcbFHVT39TWxDcCRg0IwGOOSRz/ACqu9vI8flw7V5zg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4QRiU45EfUfhQI2pUjT5icmoBbTtjY4A9KsON6q4BBbnB7ZoRpmjOzAI9RSGTBBtx+dOV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itqP8BjIB5wuKtAN1Ygk0AQyLvlKuPkwMGpSBt2HOCKafvc4xThnPFAin9kaJ90LDGOc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5J9/SrrJvG2oihUfTpQBnyrKADIu1R19qSM2jn91OAx7dTV/rw3Q9qhNtY5y0S+uQMEU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dk84yOPrxSTiOCIOZSpzxxVC6MlpllwQR8oHWqjXk86AONigdO/60xmk91iFZnQsGOPlG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iDzyF+tWYr9oojsTd6gnHH9acLuHlsYbrinYCoyxQoxk+Vxnpzio4DHkMDu5BqeCzN3L58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6GrLxW8G7y0A5oEVpYonkMysQT2ziqqSw2rhiQAp5J6CrcbyyOUCjCjJNEsENxFsdOQc4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HzYo0ctnk5wT9Kw18JaHbqkwtVLnIYgnrWzB5kC7dmF7D0pzytkOw+U8UgLMBhEaxiLCr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S+ZaqMHrk0olTcA3C578A0+O7QOGDH5ewpgRbZY/kuCd2OnbFTiaMR+XznGAKuJc2853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xVyJo1fKgE4xnHNMRn20uSYkyABnJFa0Egb5effjFOZlByNuRzjgVJG8fIBy1IB6qjOB3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VUjt39absydzMTn3pAT5xS+btxTOvSnkDvQxlnerdaz5Yot21sDPIyalZu6/dHest763m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3HfHrTQrEl3a5jCwknII4xWGthNGmwqeM8kVemu4kYC2fdnjGOlNluJ2j4fk9BVCsZptC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oC8hit/sfkeZOvU449jmorW8i2kzHaR2HTNWh9n+aROd3f0pMLGQLadnLuAOOx71VdbqO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bm9ScE1BsDHaOlFwsZ7bCvHWoFUsflO3Faa26qxYCnFS77RGQe5FFwsZzbQRgbvrToIo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xq48SJJ864NK32bb8vyn9KAsUpI1lOxCRnj1qzd2ccWkPttiJ4xkMBnken1oWWPdmIgt7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RmMNincRykOotIdk6HCjgdPrkV0Wkz+dHKmDtU/Lnnjv+VZ8sKs/myKCw6nGM1PFvxthTY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sLO3llWPgs5wATjrV0+FbwZVCu0jBB6YrAjXPLf6xTlSetWJvFOpROsIIY9+1K4rFtPCmr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cA4pt9A9vHMkuN6ggHryarDxJrB+eO32kHruyDVP7Q+o3LS3Eo3PyVH+e1UpPqB5fe6d4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jtNZP82+Mbtp69PQdOSM16v4cnvbWw+06lMJbY8oScMo9SP6U22uIrHUBbXnzRMAc9MMf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Ikktr5gsxJKfKQCeuKTd9xmlFfWkpWe0ukycAcjB9jU099JD8zwbz6jriuKs/hvam5M8L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/KT9OnQCvQrW3jtFWAEllGAT39KWgmZI1W02iO4jKh+vHANWvstu8OyFcKRwwraMayLtl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SGGMfu12+1BJkrpELqBJK+R14ABqCS3j0tCFfdERk5HIrWyR06VXksobmVZXJ+UdqfqMw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5kC5+76GpdXm0uNxLAf3gHYZGf5VNf6LEzB4XwG9uBUQ0vEIVGDEHOCMD8KNAMdr15U/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FpqUO1mnXHoRzTrm2EYDPhf61mSKu/CYz7dDTsgZZvp7afbJA/SiS0tLqAEsVJHOKpGEk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2mFFAP0oQFe0iOmREMfNGTggYqhcJ9ouVlX93g5x1rd8+Dbh+hpUkibhcdPSmIy7gZQtF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CJZ54fLKllY+nSu3xa7d7KOOpqv9psHfyrcbSPQYFAHH29sxJEmQO9aQCRL5Kncp6Z/l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0Z/dt0Pp7VCLVNhGQSO1ACW42NuA2/wBKrz3iJ+9BHXBz2q5ENqFSOG9f5VBc2EPlhk5D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iWNZEYMT1AqK6c3cJWEYPXntioY9JWQk27Mr+h5B/z61OkE9kn75SN3r2oAy7W+eC5W0v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H1/xrbkeGJS2Q3pikLW8y4kHIqKO3j3ZXp2B9qAKZu4on3vyp9BU7SBhuJyDzTLi2Hmb1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012z8kgxnp+FAAd6sHQ8itGPVNn7mVME/xDpj6VlEsqkqMY496nS3NxFvIw4/WgCSZRgt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7lRcOW4PQ1ct0dUJPGaZcohwxGQe4oAkMaXCBw2AeoFAlls2RI1JT07CqsBMcgRehq42D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0Af/W2VulHaoZrpm4Qbaqq1PU+tc2pVh1xdSLBsT7zcCuZFiCxNx1ySM10T7cjHWqFypE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aRVmigjj3IvP+NcprziC36ctwABwM1097LHEq7jz6VyeoI12d3UcY9qycbM55LUx9Le2tI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grqreWJYzczYG0E4PfHpVDTtGjRfMmwznnp0xWBqcpkmC7sKgIAHvVrXQhIZq9/PqUn7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+FN0m1lwTKxPPr1HpVWW4EFt5cQG9u/pVrRPOe48iQ5VzkY45q2tC7F6/hAi81OCCABVaH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jZUnJ+o9+tbviSIWVsORvwBjPeuGDO4Bx6dOnNTFC6Fqe5aWQlF6npV61YCMluaz0ibnPJ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liNqc46Vdho3bIg9R9PpVqUZGOn9Kq2Z2Lg9OMVfbaxBPFXY0sXLQsiBR0p86FmyTzRDt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SsNInt0UD3q/agOxz24rMiDbsj/PtWsgEah+5/lTLRYjYLJx0HWtiKRQu7FYXmEHdirqX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W2mJbpjFSZJXINZXngmpkmPUHNFgNFMquDVgyBkxjFUftC4960INPvJoPtO3CHoO9Q0M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qeeIznPFX4dH1LUJ2igACoASzcDmthdAstNuom1CQOx/hzxg9cUlBsGznpbtUXAGSen41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Y98A132o2+m3yJYWKAS4x8o+6Perui6PLpMbrJLvMhyRgfLjsKv2YnUOHi0zVGjM3kkDt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91o7s06hQ3JBG4gD+Vej3V4scywpl5W+6vb6msG/0G31WQz6iT5m0qAhwB+FaKmkJTK1l9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7k8BmGATXTQWM9umzKqO+B1pNPs4tMs0tbYnCdz1q9vLDBqrElG60i0voGin+YsDmrmk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2aCNe7Yp5kjjTDHBPSuX13WJbO1eCJslwQSDzz/Kpk7K44xcnYwPEmuxajd/ZbNQ8UTY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9K5KK1CvluOSefrVqPYoy/GeeB3pDvk+YHgdBXnTnzO57NOkoKyHvAvDSkD07UwXIh5B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u5gXPyg859Pat4WViq/MoJ7f/AKqg0Mp75rlPLt8KTj5jxW5qWmHTNNhM86S3MmCyqcgA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1QNAoVR2HAxWTB5klx5ZBAUEk+/8A+qmmKw17tUQiZcrjBrMt8Ss32eMoRzx0x7Hv71tXE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BQDj1okvbm6xb2qCFFPJIGCB2HpVoloZFavLw3LCmy2dwARJwvtyKuNeW9lbs29d/fnv9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mZ7hwScjB4x9On6UCNqxgKJvI4qwwfJqjHfi2jEbqSD6VI9+jY8vOfepZasMmjYHJHArz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hitTgyT7V2nAO7C+nr+dd5r2rJa6a2Pvtxx1xXJeAtIu/E3i61iiz5VmfNncdAT/Du9/8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8RPSx7VNY65Fp8drNv2uAr8ZPP0qbSPCGiWE5mt94kkGX5yc/0r2L7MrR7XG3iuP1ZLSGc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vTriuxq2x5SlfQp3unI9p5abjgg4PPSqsuo30MLRW1g/ygAYxjA/H+lR7rgtsLtIP6Vrx3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inAyB2qbgeM+Ir7xs7HU5LdYLeAEsW25/756nj0H5VLBp/ifxNaxPp6Ikcgw0xGMA9Ttz1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21W6NujOQoBbnIH4d6lbULjSrWHSrOGRpCoBYLwi+px3PShuyGjR0zR7Tw7YeS7hMYLc5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RK+p8Mu2FWyNwByR3GahW28pQ945kPYN2qhd6ukXyLwMY9K5KtTojqp0urNS5vIbaIxxb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ur605ykYLuxwAvJJPYVl6hr5lZIrYGWWVtiqnPJ6V0ug6LPaj7bOHluF6bh8vI4K1MKf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Q5O3kuUkZb+wlPmHCBlwFHqeO5rVbwHE+2VJcBhnYT90HsPYV2avqNxcKb4qGB+4B09KuN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dzjrW6VjllK5zen+HrG3BtWgjYcHf3J6EetVL3SmgufJsogBjJIXgHtW/p9pd28j3V+6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n0ovpGaAXFuMEvg574/pVkHFt4at57wjUE4cDnGcZXnpjvj86pz+D9DtbYjap3kEcY6fS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z3hAQc9MAenPpVbVdU0RLsw3ci/ux0HBOevJqdQfkcEdI0e0l2+WGJIAFX5tMRVQ21tHu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E1PwnOwe2c7+pUd8evfihrhJMyW4Lnpis2mZuD6nP3QnCeTKojTuqnhs9uKqJst33qAD1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+/uppPMUoAxHIqybK3hhaeUDanUsahIm9jmtRTy4SVdnaU8gnjH864K51K5tJ3Fu3llDtB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F3Z6jMLSBd74+QpyCccishfA185kkkhdhnPJA68/X6YrogkWn3PO5p5rhjJM25mOSenNa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n+f6V3/h3wFDrd+wkBit4cbgTgtng+4xXoZ074caQ7Wk4jDYGSG67eM9etavYd+x4Xc3C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JHeD95aKxwcAqO9eoa5o3hXVZ4z4dkcLyCMYGPbPp79avadosmnptgdEXPULgkerdh9B+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nk8MN5qtwsd3lcDHIx/k1tr4PkOWS4DE9D0AH416etvYwkmeWNGHJzgEAngn2JrG1LxP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czDhSCCufTjvRfsWoHHxeD9cRN6qH5HSpYrW7t1Uz27gryQRgZ+vpUlve+K7wBrSRyHO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+1Vv7SvrTUTHqZ8xmGDuJYAdQcUDSLf8AbVkm2FoztQZBweM+1S6fp1pq95IRcPGCPl2r0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l9UmmcfY3SNcEYMYOQew79uB3rXsS1zD5oSXcPvEx7FxzzxkcfWkgaLK6JCo8oSu6DnIG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tKlAkMzRrk9D/AI1ZtdD1PU2AjvXliBAxsCjI9McketdXF4Y1AMpkkWOFOXOzg9OKomxmw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mBunI5Dt2P6VsQw+I7SIRW1lBDHjIzgfj3rtNMhtwjLGPmUYyyYAPapl0m6e4+0XV/5ig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tSwRzsWieJrlVuPtFvHyMBVyBg/kePYVsN4duJ0C3s3mqRygGBmuqhgOAqA4HU461a8vjr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Vp4e063TyobXYe20YH6VBe2+k2mcgbhxjOTmukmnlU+WkhA/KsxLDSFdpp4g7k5Jzn8ea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yFYEIAGRgdK5JLnxf/aawWsDvFvGUY4Vox1BJBx/OvUrfU7LcY7ODp78fpUzatdxn5Y0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mac9tkc5b+Em1GVrjWbaJxIclW5CgdABXW2mg6Vp4HkW0SYA+6oGKxr3xPb2SjzmDOf4E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xv7q+jE7YjU/w5yfzq7EOTZ0RjA/49diHpyKgks7yU5kuMD0UYpizxL8zHbjjmsa78S2V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/cXOadibmm+j5Q7XLsMnHTJrBvrfWri1fTkURo64JAy34Gr8GsrOm6NWT/eGCPwqyL2fO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s43/AIV/raRAWervaP3Kjr9a7XSdOl0zT1stSvDdsowZWGCfemG4mkHzZOajMUzjKqTT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aOlx9rMkk7g5AZiVz7DpWmLhR8qLwKrxDy0G9TnvxSPdbB8qAj1p2sK5N9rfdhVHFNe+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7VQlvML5nl/UKKzFvhqWUFkzqDjLjAqrCNaPVzNII1kjbP905Iq4SB0wD7Cqdta29uAyQ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a/i3Mfw9KQCuHmj8t+VPY9KqCytQwbbHuHAO3OP0q2SoGcZ9qejhuAAv4UAMWEt1PPbAx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VjzG3EKOB3pDI5NIBDAgbJHPrTQo6LTsORk0wj34pgOKDqBTgqjuB9aFUikKrja3OaQFC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hUiRz2XtUkYkmAYkovpipha2obckKg5znHOasmPPBqUmVdFNhGnQEmpI2UdRzT2iX8qAg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OSoNMaOMfKqhfYVKFC+tNJlzxigCLy1Tqf0pyrz8pp4gLNubrUnlt2GBQBG24DOM1EMn2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2qBbVlYlpCSfagCM5I2gE03aqcuMVeRdgIzijajcnBoAoiTPCClLSjjaT+FXC2z7oGe3p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+1AFYJMwztNJsmBxtNXw5PtRuUdxmmBkgMXIOBj8KmEYHQZ/WrhWINnAJqPcvUCgCHaV+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QZNWyyuORSoU7HFAiFQ7YSQ896f5W3hTx3qxtBOadgDrTApss/QMoHbjmmLbZ+eZs/pVx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SeWrjA5FICApbKRwMjvQLgqxCgbR0xyaSSLYc9vSmAHsM0ANfaTu/HnmlW43njsPSneWM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K8KKAHCZscKaasrq27n6elHkzA7tw/pTCr7vmY/hQBP5u7JbioJJ2HERx6kinrEX4PAp/k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gCHzsgCTk+1I8siMPLHb8qnMXGP1xTAm3rwKAIHku3+5yT2HFTYbIU8nvionuoIjkEMOh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Ybugzx2zTsBDcWUdwyyHqgwPaj7M5ljLgbF65HJq4rJGSQpJPvUnnpj5uKLgR5iX5Qckds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Y13M3QGpHltM/vPmI7LyartcxBtyrjt81FwAG8PTauewpc30fLOGA7YpgusDkdemKcbn5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gXYrmN0O4gEdjxRuGNwIPuKyy8UwzNAPbmm28o8zYVKL6n0ouFjUbBXcTTVkiQdWH4Urz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89rBEXmlCnsB1/Ci4WGyTRvyhP41XmddvzkH8KgIicho9zZ7k4A/Cn5RB843D3osMgJD/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K7gcmJMqU67v6VLLJGpDIiop9Tis+5WzkmVrgsCBwE70CNBAp/eAkhh1qvKZQ+GGV6gir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2BYdg3U1mXU1xbTRoQAT1Hp9KQx7QxnMjrnjuP5VctYwqb1Xbn9RVOK/lu3MaRMFX7zNgD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m3gY7UwJ1gWd9hYAY59anAt7Y+WGOB60JCcbxhc+9SLHFk+YM570CHCaNujD60jvHEN0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Ch2wRj3PSoZLuQEoIS47EUANimheUlYplPq/AxV4mJxtDD+tZ0bXLsskmQo6g960g8A+6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JIwBAOPU9qq+RcylftMmUz0AxWnI4ODzgfjUDmDy2JzjvQArabBnKEgjHIqTYsfHOBVC2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HpVgt52dpwex9KYDneMH5SPpVfzQvA5Pt/Skt7dG3GXDHp71aWKGL5vSgClHdTfMSpBWpv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59KSOSzEjSwnJk6jrU8e1h8xGRQA2K7YPmTI9qsGbzCFGAPeqzqrkYOPpTSvGPSgC9sXP3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m8D07Cs8XDL06DselPSZ5VLRqB/KmIutIG4AJPpRhR97gelNjDKOmWbr7UMdrYaPr05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37u72qPCbPlQD05ohzOu/ZhT0JqZYmzhjwKAIAJD2ApCpx8xAFXgqDknrQY1xggEUguUkK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I7An6VOIoR0UCneWo+6cUDKuRjjijOPSrPlIc7uc0vlx9hQBnb8sCeMGpi0j4AOD2q0VX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FoArhZBnvjpUayncAygHNXgi5DGo2iXdlVNMRSeeVvlcBeeop0TJnlvzqx5GSCVppg38O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wVByUJ/GpRIu3OeaYLWJRgDHuKl8lSOpBoAjD7h3pkk6W+3zONxwPelCSCXbk7eucVb2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0wIiBn5qbhc4FTFC1IIcd6AIs0nmHuARU4TFN8sHrQBHvX6UhIxx3qXyk/u04RgcAUAVt7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PWTePT2qfaPQUjAD7o/KgB8SfMGr5a+LeW8dzov8ADEg/TFfU8LNvFfJ/xOct47v84LKF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5yQMH0HArPPUggZq05IfaenYVnuzbsGqRLIjhfvDJNJjnNLwPp2pPpzTGHP8NPyM80gGa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OvAFJxx+GKUkn/PSkAxz70AH+cUoUHnjpSd/T36Up+X/AD6UAej/AAj0U6z42t2ZQ0VmD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2RK3zs3rxXiXwK0X7FoFzr0nEl45Rc9dq8cfWvZyd3SspvUCSI4YYGa+UPjWpbxxLngLB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NzXyz8a4CnjRpWHyyWyEfUdadPcLHjCZ607FMi5Bp/HbtWoB3zR7UntS5zxSAKco+bPej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AKajI4Ipx5JpuODj0zmmBH8xP0r2X4Gah9m8WT6c7lRd254zwWTn+RrxjuBXT+DdU/sbx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qkwVvcP8ALSlsUj7hmITO457VV3L6Yq7cwBywRsZGQRzVWKKFIwjtvP8AePc1ziQ0MOTz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9quiKAn5e3vSeVCOSo+vagLlYSBhyMfjVV7+GJgrryfStERwYDAD86aVg/uqaLjKwvVY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zglcVLmLoAABR5kZHUdaLgRrK44U8fSpzkLnGSPT1qFm546CmvMRjace5PFICQSNjlcU8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Flz7GmSStGwULuz39KYFjcQRzTC/Kr09Kzri+mhQMkJb1xSRXkkqiRoip9CKANEEj5cZpc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7VIP4QM9KhV7nzFkVhgdQeMiiwGi0kin5QCvX8aRpVHzN27CoHmCx78DJ7Cs6S5ln4jUx4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SF4TkIp6cZoM8znheaqyzmOIMwDZxjH+etWIrmQj93HnPWiwEylwOcDHalHnsc54/Sk8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1XN5JHiJyqkHOD6UwPG/jNE/2zTp2wf3LL+TA14XNHsunP94Kf0r6C+L0TSadp15ncEd1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D7ScE8Ko5rRbFdEVD16UwjHPp1p5BzzTSoxzTGV3O3kAVEzbx/npUrYKken51BjHWhEid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A68fWmt1xQAwHH1pYwDyelJx/SnKjAg9sUAj6I+BMeF1eYYzuQfpXuEs/ltkjIPpXiPw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rGNTMg4HUba9ue2iddu4g1nLcHuRG8YbtrZGOKrTX0xUi3KhsAjP61OiosnklCRj5c1K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yBSsIhivZFixJweD6jpzUjXe0BmQkdyOMD1qtNcWkKGG9YRnpnpwatQqhi2o29MY9QRSA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8YHSrttdIXUqpIJBqp9kswADEParMCLGQYlC0XA+PPG9mbLxVqMDLsUysyg4yQfbvXCY+c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vWhTxYbsKVE8AfPbKnH9a8ZXnGee+a2RTQe36UuKBgnP60lBImB19KKKXjue1AxrqSAem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eh47VPGAxwagKleCOc0AXBKrAcYbk12XgNkg8W6PcMePtBXn0KmuCQ4fmui0K5e31XTZV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9Tt/rUvYEfdM7YY4qtuwKfct8447A1AO1c3MPlJN2cAjNN+VQflH4VUYSFwo3YP5UPHu6s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DlLkcu4H5NvGc1X+12gk8p2IbOMYPWqBkkAyhYgdSPSnQXKXhKI2GHYgZ49Kd2HKauYSA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UdRn6VW8uYAASD6GkbzYgWkOfoKLhYs70Q8tj26U0TFei5+lZ5W4lcO2CnoBzUnmRp8qEZ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L32hyQu3HuaiMrKTuGB60sZkfh49ox1quZzGXXaWI6DGQaLhYU3cUcq5BDScD0NWnklKb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uUHG3IBxjpSPKx+QjaD3ouOwjtJ5iqBkHrUyIo+6Me1KAQBk0hfaRuHBGCaVwJfK3sBg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Fr+mSWUGhR7ZLpH35X+ACvWrx30/T5r+SVRFApbLc8CvjfULmTVNSub+RizSyFhn0rSm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uPyqZVGwbf0qa5jD42DDDPPrUEEJCEOcHOcHtXRczY4lSu3jjvURGeKkcbeMfWosDrUjG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cirJ64I5qGTAIFMRAcDp17U7jvTT70oFADGx37Vo6dCLi6tYmBIeZFx7Ej+dZ+cHJ6dv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9tS8WaZaIMjzNzE9MLzSYH2z9mjjgiVQCURQD34FQyRiQ7jkED14q7cAglFIB6VAA4+Ur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RBnkDbyR+FMkhN1CVJMZHGR2NW1d8lAOlIdw6jjqcCi5RjxaRvGbiVndehBxn2NVrmygkd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Meg5710CBlJIOasYJ+Y9vXtQ2Jnzt8aoY49M05WyWWVuuSMY/lXzyQS2V6dhX078dvIbTd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MMjgdK+ZQ3O4d/wClbw2CQc85HTtSjk8dqU5JFLnHHpVGY0HnJ707qP8APFHykADkD8KA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pSKQcUpPPHAoGSpyvNSKjFTjpjFQocCtWD5YRj3/WpGeqfA2WZbrU40Pyqqn39q9/Ezx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KeK+TPAWo3Gk+IBcwP5STOsUjN90A8ZI9ieK+nrvSb2bZLKyllwVw2Qe/5Gs2tQLr6lIr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30iZfqOCB9aqHTGeQSSyHPoKtrBGmQM/MaVh3K51gYAdhHz1YU6PVy7lETcq4+bPBqd7W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4amR2UEW4RgLzk47fQU+UdyC7M1yu2BGB6knpVP7LqDL8z4U9s1uZ7A4qTy1P3iMj2p2F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MpO/vg5BrRihgTjaF/CrZjXHy8kUixAfM/TsKLBcrqhR9yKMdc0ghc53OMEk8VaG0DjnP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MUrCuQqhBHOPYVIMjO6pxABz1oCqOHZV+pxTAr+Z3Gcjpx1NSCR2GcEZ4+lJNNEiN5LB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0OorN/wAfCGPAzntSGWQWUZPfj2qON1i+6n3v0qC9vUjRRbEMwIySOMVSN9cxurRldowc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+kHyqvQ9SKh/tC4X+FifSo11cGQIw+90zg9asi/Td8/P0GKAIlur44byuPTNVLu6uZ3Plu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1WJ9QMkDRxKVI/iNc3Et1JLuVfMCnkkYpDLhEryZcYHc55zVqK1tLhGilMa7uRuOCPcVD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MA4zz1H1FY1mb2S5lF3ZeYqgBHHf14z0oA6tV0ywG1G8wgZ65qM6pErRopOGGSSOnpWcum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YPQdfwp7wFQe69KLhZGt9t3LvjUumcEr/AIVcRZdvdc/pWBHLdRDFq21uOntVW6ubwxlp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BPSncOU66S2jIxLIAqjdkGq7GIuojAcdcj+tctEt1LGTKWPbr1FSxpNDxauYSOARzn86L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pSoBQfQmqcclyxEhjLoQDjqcms6O6mhLSXJ80vhWDjHA/TBq9a6rtYpAgjyuBgZ+lFxWK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39ot1EQC4wx+9z0x61ogT+XlgBx0qxFdedbhpj8+SCcYqjNd+RcBHiaQjHQjH4/4U7iL0U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OtWVWGHHmMOvGeKy/tzSkIdsSemev406RNPlmimW4BZf4ByM0XCzNBpByRwPeo38jG4kA/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zAK44PY01miKqFXnHOKAGt5SrlzyOlMYF1HlgHPvzU+2Pb8yk/Wo/OUDbGgQjnIoAdt7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H3Ou40x5nZ1KHgHmrBuYgem7HU9qAAY3YCgfSonTcT0pkl0xlAUBVIwPXNOa4T7q4LDr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mkEDN80PSqjtvYHpxVq2Z4zuH3SMYoAiaKWNckUiMCMsMjHWtJ5mZcH+VVyzEYwMemKAK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fpSGSRTloxj6CkWBxkjI/HinhJQCgAI+vSgCNrqQrtVSqjnIqESbiDk1YWKUrtMgGfal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i4yq6k9WIz1x1NM+ykr+7kZfTuaufZb1TuABFMaG7BztouBnfZ7pAd2XPUE8VZt47hFUM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LPIz4bt7UxoG3GQE+uAaLgTCRiSigrj1FIXmUAkfjVbznYEgHC0kc7BtuOT2NFwLKCeQcY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vIk/dRqeex7VH9onJ+VdoxnAH86BdXCfeP147UAPe62MI2Ukn0FPYqyYAKnuKiaWdxujO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2pRXYtLm33qx+WcZxnsCO31oAurdSwMUwXHbPenPK9wn3GTH61dVA2Mggjn6Ux5drFUz8o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aZ9pU7SBznih8pjMisc9j1rPvjOQWm3NGvOB2z9Oax7LUFw62bDBOCHGQfoaYHSNI4iL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UJb6WZPLOxXxkAnGahhkubh8oqhSBu2npUc9pDOw3yKpHIHU4HqOwpAbV1Z31zaD94Ymw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NuLi9sZWiEkjgc5l/wAa3WvUiLRhyjADH07EVQZb26Ta7GU9R6H/AApoCxYak94qqkIz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1e+1AfM0bbV7gcj/GqlpiOJYMYYjBB4U/jU7wzDMMLBsfKSTjH/6qLgJNqUE2fsyOzKud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T9SvZi3+iYyMLvYKCR274q3b6btmT7RIrsBxz82ff8KkEhS5H7gzKOAcE/qKTdhpXMG4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lCrIyKdsZ3ALzgBh1NRyadczYjZmiT1UDd+tdkqaZOzSyKbRgOuMDA7/Sljnt13eSwkUHA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43Bo4C+0HUg0H+mSyI4JwV4X6471as9L1mG2VVm805PDAAgfXrXbsRINjAcnoeOtSjTt2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1QjjngkjiRLuNtyjknkfn71JMZo4w5cJGMAgDBx9a6e60WW6jEckkijGCARz9apJ4fv0z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c4Yfl1x2obGjl5riWOWP7GJN5PJQZB+o7Vq2nnTETTJvl6AEYI9xXQrBFaSizs7cRFl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rWdcSjSmxLJJIrHO4rnn04/wpXERLZ3X2gZiORyCWH4DFbljZwuc3ZYMOeOnFYOmalaJvd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JW47+lb9tqn2liixMoAznacemPrTCxoXa3Cp/xLiqH1cZH9Kjs5LkQR3FyiNORh2XgmpV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XSovJcElxt9u1AWLMVzLKhklj2kHGCQfpVgDPIHJ61jSn+IcAHJpizzDAyV/GiwGs01vAD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+tHnxyYeF8qelYrMrMQ4JB/EH8KvQeVChVmPzdBilYC85Ufe9KkAU/LuA9qxndx86k4HG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UFgG+g4p2EarTNFwAGqN5wBvkGB/KstbieUr5URxnJAHFMuGd4wjoe+cj0osBsr5MkYnT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HlgEd6wtKvJljaJVIAYkA1fa4uPMGJMAnpinYCxLZI80c7OytH2HQ+xqSeJZlb5RuOOTV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Y+vWmJfyM4DRr15wcGlYDOnQWUoRjuDD0qWBEmwz5BzwAKttJJK5ihRpFPfFPTT5XJcB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2jTknb24FPZEZc4BB6ggU7KrGEf6VThzvIkySTwcUhEhs/N+ZTsP0qeOK3thumJOeOnFW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P0ZQRQMbHJDIcREEetWgImQoVH5VW3hE4AH4VE135YzSAhl0xZ5QzFdgH3cYpIdJhRs5GR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u/BHtUschbIPGKAITpt0pIikQL29aqCDUYThkWQd2zyB7CtMuxOE7VMrEjBoAyyYt22Ry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ZBHuJbqOMVpm3ibnaM+9QyWNu5DNGNw6EHFO4gSJVO8tn9ajcgHPenG0T+EkY7ZppikQ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cgZzVraeo/Ks9rlovuKOvarPnEoHJwPQ0BYdMAADWHdRwvGYlI3Z59a0nuFOcHNZ62aN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/ntQIz0tTCxJJwPyqpcGVgPI59xXTylYoijYIxjBrn7mVrZx9ng3g+hxTQrGOkWoW8qyMq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ISStKr8Jg8gdMVKjTNFveMgntj+tTWV5LcSfZWgUgDIJ9PrTCxbijtyPm5/pVUzW8Mu3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apPA5rNl0+VpQjsgJGcZ60WCxuokUmHVwR65p72yggqcVzgsp7VWIkBB7DjpT49YljG2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VgsdDJaxTDk4x7VDHpsCyozDco7diKq2eq290dkjCMk49s/0rdFu+3bGcgUrAQSwWzJti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rPFuyDbWvtkUEVReWBDsldQ3XBPNAyu1tFIuOjdjVN7eaMfIAfcVqfunOYmyPrxSKMNn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VxmbKke1JJZWynepBJ65q4HV22kYxUnlxEdKLgY0li7oWjPHTFZ40mS1fzhyT/M11bSKg8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pCFGaabGc1d6ddT7ZSPnxjkdqzvLksZlluFK88YNddcT3E0XlwtiqPlXLQeXOoNPmAbH4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6kVrW/iyKQgOUc+w/wAK59bKbbtwAOnNVDbx27kuBn2ougsjtJvEMdzC0SsIww+8vVfc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biKaYzt/ffr/+quO6gsg+UVXWeNWLnJzx+VAWO8ufEul28Jdm2knAAH9Kis9YtpkeaNSEA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aQ6ioiOeTkH0rLn07UoUa1aeRIjx8vXFAuU7i61p8YtVznnmqf8Ab92VKNGFHqp7/jXJ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pO7j0btXQL8ybpuP5Uwsh8s9zcOrO2VX2pkOYpzJGoyRg5qMBjzEcL6jpWTd6q9i2wRFiW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n1pisdJ9ohOFlBGT2onuYGwEyRjAP0rNEyNCJJflz19qsobeSL0I9+tMQzzIicKwz6Vft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vjjj6/wAqwvsivISjAe1Rx6TCZCZzlSc4BwCf8ilcDoJr+0upCLNf3WOo4yfasp40SRdh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is1thiE7R1Gakngjlh+YZz0ouBfN3NbW5W4Awo5xzj6VgJqVo0m0/Lk45FbE9ubrTjEG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v+wnl4JO5ehA4/GmmB0yqkgAUg/SnNCQv0rGiE1oNjAkrxkdCK0EuzcRY+6w7Gi4iWPep3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pC8tLyP7NcgoelYIuZfukYAqZFyc4xSuMlewgiP8Ao5yp/Q1EtgG5B59BxUgk25A/I0C62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6WvkDHXJqKaBZsFhyKJb8MowOR1FTJKJk3JTFYoi1KvufGP1p5BByBx7VP8AMxwad80Z9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GQVP4VmKJCu4jiurULIoVSM+lNGnYJKng8EUAc/DbeYhJzkenpTjEqgEdvWtiWL7NwOp/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Q9aAP/9ewhQj5akJHTNU8qSQvFKrY+lYNBcfIQo+U1WL5ODTpOmQajK/ISMZ7VLQm3Ywn8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t9OR/nNRalHFpqL5RJkYZAPYU/SrWaG+uJ5lADN8mRjjuar6rJid364AxUuBk0TJdQxW3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354rgJ03zs38JNa5Lzrljk/4fWqt2oi2Z6nkD1ApxiLl6mZ3Ebg4HA4rQTUIbbBjXcw7+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Oaq3hgtUwOWIHHaqt3BK+5RmeSeVpZiW3nvzj/IrotOWHyB5hAI7HvXLWRllJwCUXrW9Y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gKnIHckdqlx6DfY6Ga1EkIMahehz61Xh0m5I8wAHOCNvP54wQMeldRb201xsVEyo4I9gK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BlABx/LpWkKdh2PPo7OYoX4B7A9z/ADrodM8OXN1GzTMoOB0PAz6Vs+UlzP8AMABHwK24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/If4VqolXObutBawt2m8wFEBP0GOua57e8rGOBDIwHQen/wBeuu1a4upylnFCxMh6lcgD/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4e0qzy0nzzEAFj14o5UHMczaaRf7RLPAQCOuRj8aWW0vMjbE2OwxnFeyKsEICgDgdKDIv8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dzxo2t8vy+WTWxZaHczAtLIE9MelengRP/rUU/hTWsrE/dj2n2NHKK7PPYvDHmSh5ZgUB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0qP5QS5Hpwa0hZqJyJGO3PSrUy28aARKBiqSQXZmWei6eZSShwOeeRWxJDbKmHlVUT+EcA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knjiiLTEYBpcMTyB2FKw7lK61S5jtvJ0SAyyE4HAAH50y30V5UNxrrfabiTsDgKOwGMdK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QOKj83H1/lQITTra00+DyYYhHj05/XrU/miV8RDOeKRGUj5uaZ1OIRz1+lAjm4W1JdYk3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3oK3z5kpDOAo9O9WILSZMsfXJ9TVGW6/emPbwvemBYkZlXgFsdgcU2IyN8zIwHv2p5mt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I40657Vxc/juK/wDOg0+Ai3j/AOWzkAsAOu3jGamUkty4xb2Nq7vfPv1g4VIyOO5/GuI1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jaMgHPHH9axrfULu8knu408mEAkE559/biuCvMTTvvJY5B5OcE/nWM3zI6aC5Xdndvqul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6ntUZ13SYQPn3ZIA2jPJ+lea3RWBtm0Ejj6Glst05VWGce1c3sjr9seoQ+ItNlO+NiFBwe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g4a5VSuM55/lXl2qQpGixL/GRjA/OsxNImBCyKFA6nrimqS6i9u0ewP4i0QxhDeL06Cmn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6ArylbcWn7yIKQexGTj6URy7y0nlDg4AI5Pv9KfsUhe3PVU1zQ/4Zi2PQU6TUtHnTYsgA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SgkKgE9MVA0SFslckUexH7U9CFrp0oKpPGo92A/KrKW2madHmO4jYOefnBwR7CvN/s6eQ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4qsERSAVHr06U/Zh7RHpvnWUhIM6H2B9elSJJZRj53yPUEDAFeaMYxwg+p9D6CnBpXOFYh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IXtEW9bu/7Y1KOCwYoGcRguMYzxk9sV9YeAfDekeGdEjtNO+dmG+WU8l3PJOf6dq+QLbTZ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LICSTnAyPevWdBtfGfhmAPat50EeMxu2Tz2XqMZ4HeumlZKxx13c+lLuVIIC8pwMda85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3FuhPoKW31e+1my8u+j8kgDIJ/zzVmGT7LGfkBXOMA1bmc6gyS3aO3xvwPwqO9urxhttY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6vWmdQsW1Rgk9MiqlxqkcSZRAvBrCdWKN40Wy9GvkjzJyPMI+YjoT/8AWrPvddWJCigd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iIDILYGD39Ov1riptUvby6W0tQZZH4RF6k1zynKex0Kmo7nWajrQ2li54Gev8vpWNo+n6x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5NquFEz5+Zu4Ud8d+lWYfBt88ivqgDNtxhMkDPb8K6ueUadZjymEYjUAAcdParp0LfEZz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TQfDlrGqss11kMztyxI5z+dVpvEdnAvnXikADIwwII7V5zq+t3u4i3SW5mcZ37cdPVug68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Q/ewADsWPAI/n9DW9uxg1fVnq134k0m/ZWSQK/oCCT+HWshrieJxczXRCZBA9h6Z4rzUG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7bideBGhzhsYOe4x6461Pe+IJbiPyr1hGqnpgEnPY4osFj0648UWswWOV0AGPm3DP5VSu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Ssm5uqhSCfwryWQw3zCO1jJ2nrjr/AEpH0wgGSTjpyKtJDN7UvEtxOjQws6x7SpBGOvuO/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c9w7MSADn07VitPJFNmPLk9uuauE380YEjCJD128ZFXyJD5CX+0ILRtkEWW6bs4GfSrln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FTwOm4dfp/8AWq94R0fT9Q1NvPBmjgXcwBAXn7pOPxrt73QtEYb47NCvU9gAP88UrEyaR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6iFW3JQDOARgEH6/pW3Za1bS2X2DxPdLFGCjEIpLuM4wTggHv9KzmNqGZUt5DjhVDc4B4+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q1/YF/dKkkemMwkGR8wyM+vpS5UFrnbaf4l+HeiEppcBlYuSX2lm/Bj0HsKp3/wARtQ+17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DklZV+Z+3bpXNQ+GvEkRaSS28uOMb2JGOPYmq1lp19q8xh0mMysTySMKPXngCkPlRsT+P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iV5MEncQC3cnjJB7dMCuPkuG1m7+0z2sPUHYrcEdxntmux1Dw3pXh+2W+1uRRM2QkOc5f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ViaRfaE8UgS0KTAZBIyuAcfrQ2NLsdZpt98PrWBBeRTWU44JUlx7+ox+FVNWTw7f23/Er1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GNoXHOcYyR2wKuW82kW8Xm367osFtnlZz+Hb2qBvENmpCWcCW8RYgEce2TxWEp9kaKBzN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QxXdtLO4IGZHzj8Bx/Ot+GDTbfm1sYo/TPX86ttJoflG4nvVmlJJWOIAt+XYUwXVlc7be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O31ovcTVi/bXyxEmG3ZieSoJxn0GaupY6dqNwJ/smyQ8FiACeelRaZp+8kCUsMjrnAGe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baPeg3ufus3Jp2EUdO0e2jfdPEhRcYQqMDFdNGm5fLjVAvpt4qoLxYAHlYDHTOP5Vqtf2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TvjI6VSJaLUZS2jCIoX12ikaSR0yqnj2rOi1qxkyXJb0wKuQ6xHL8lur8eowKpMLE1s1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rnfEXi+DRf9HjQSzkcknhPciuheS9uk2KBEDxkDmuQi+F2ny3pubu6mlySxVjwT6VQK3U5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6+1ac3Nxi0UjCtk8n+Fe2B6V6rJPK/EcnbjPSksvD+l6buSGNUAPGAByK1R5Y5CjAoSCU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iVwwNSpYCIFUT5T1q413HtyoJqu18/3QMUySJLaK3X92FT1Peq7yWD/LOxc+mOKn8tXG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nJ9qLAVozbR5+zWoHucVdLSsoLKo46KKk+zcDy0yR60rnyRhx09OlKwjPvJBbxB5QcE8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cWMg8u2UkrzkrjH6VbjugzAdAf0qhqviLQdHGb+7iVuyIQzkfQc0Aaq+WB90E0uxO4Arg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FrFcSKxwXRCQPaul0/VF1CATQJIqnODKpUn8D2oG1Y2vNC8BRxxmqvmXbOfJHPbHaox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OS6ZG+Q4PsKYjk18LeJ5Z2lu9ZlWIn7ienpk9K62O3tLC0WHedqj7znLE98mpvNllwHy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KUJFAXZXt5UnGYmyvtUqt5HyoTtp8FusK/LHt/CpRGjnpmgADFxmpUjY9Rx6VGGKnYE4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0GaQyMjHA6UgUEZHFSCQDkio5GWcbdxUe3FAFKTVba3l8kqSeme1Lc6gY4w0cTOTjAUc81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Jt3E925q4WRQAFGPpQBmC+toow9yfKJHKt1GPpxVePV9NmI2Sj5jjJ4H51Z1Kykv7ZoI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K5W1+HtjHJvv7mS7HZCdqZ9cDHT60hpLqXb7xZpNmzRJIZGGR8vqKbYeJkv3CxRs2R06E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38OaJBtU2sZCAY49K0YtO06GQyQW6Ix4JHWlYd0V0eWTkjHtU6K3U1aCovCjFMKmggj/C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Til81I+ciqAXy+aEj+Yk8VH9tTHAqKW7YLlaALhMadTimGSPpms3zi/L0vmJjqaLAXBMD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8QqmrKx4FRyAjnFFgLxZSMZz9KYNqngVXgZQOhzUssj4+VPxosA8sWOKcQEGTUccnGDjN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ZosAjNIxyOAKYU3Y3E0zy7jqzjHoKeoOaYDdqrwCT+lSKq9aVoySCeKnWME8dMUAQHHrim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IUnkmlNvFjpQFyp52P4uKiLCX+I1fEUQ9Pwpx2RrkDpQFygIMgAVBNHJEwG5sEfw1eLo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qV0LAqBzQFylEmFySWPuc09iqjJOBTVgnHXj9amMJK7GH5UwuQLJkZTLCjzJQeEP41IFa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iXjiMnNAXId94fulR+FMIul+8wP4VMzzkYjAz6elQbNQ284PsKAuNMjgZL479Kpl2nJw77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ui1uwdxA59eaqtZSl8nv6CgLgltcE7vNYLTWhlcmKOQnPWpzBeNhd2APapI7fy8iNTvPU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IO3dnHoMUCxhV9zBzn3Na8Nk0ZLM7ZPXnmpfs5z32+5ouIobEGMcY6DNVptw+aMlh7GtY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k8cmoJbOFmBjOAOwNFwKcUcki7ihXHbPNMbcz7Wj5HetZbUrwrDH61HcWLsNySFe3FAFF5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Z9KmjkjkXPHHbNKbM7ds7hl96tQ28EUZjA+U9yM0hlH7RaK2xmw3pmrUEttIpYNkewzVS8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fAIBwOmWPoB3NcRc+NdFsb5rK5JRjjiMiTHs2O/HQZoA7u6iaSMyW5RcdSev4CqwW9EIZ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+NeYQ+LNW1y6kGk2sdvAmQktyxVjj2A49cVrxeLjZW6x60riYg5WLEg478ZxketBXKdo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5yQCOPbinQyTSgRpCW5Jz2xXHJ4s8OS4kjuXjYjJDIwPHY8Yq2fF0Gm2X2u0DXkjsFCtl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FY7Ke3SaALKvlsvPoMfzpVv7KArb+UXdehA4FeN3viPV9Vu0v0vkhmjOY4Ez5f/AgM549e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L5S8OtOJ5D0NvGxCj/vkZoHynem7uXlITGewHalIG77RcqofGOTWVH4o0uHiK2uCx6lomB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007ZJ7Wfb2xAxJPtxTsTY2QYQD8i7W5AXg1Esa5IjjI/HpWK/iG6mdo7XT7t0PG54wn6n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YwU05EQf89X+bn2AosBtglRhT/Wn+ZORt2FvoMVzxl8WOCyW1tGD/eDE/pSDT/Hd0dpu7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EJP6k0WA6cMVQGQFcnBHWnlCQecKBkmuTXwn4hIxda3cHPIWJVAB+uP6Uh8DyPhri9up1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7gUJAbUuuaTZRlr64igK4+R5FDEfTNZU3jnw0pZLZpbyUDIS3jZ8/QgYq1F4L8NwsQdMil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c10dnb21kohtIkhA7KB/OgDiU8UanO3l2+iXfzHjzwFH6ZNdrBu+zI1xCImZQWQnO32960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5x0HYVXeLLbj8x96dhXKvmW78oo+opMhuVHFSmHB+ccHpipT5UYzwKLBcqCInLDANR7D0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V1yDz2qjdvcKyxpySM+1ACNEgB2DH0FRxo28hweBxnoajka58ngqG68H+tUrW8uoztmb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IEkYPb3pizymMvsYDPTGT+VNN6BMEmKgkcY5NXI5wsnysBjqDQBJGGOFC89eatBFXgjr0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FX1qvd6lFaBdoLZ64FAGgzKoyxAX34FNYxxqGHP054rHW+gususTOw6Anv8ASrsE4KhHG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7kkcClAb2qHdtGF5PSlUyYySM0wHyNHGAZMDJxk+tSBTnrxUTrG6DzgGC889qk3hlynP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opCTxmmhzyAvT3pAPNIPSo2eU8KlNFwehXpxQBPjHaj5V5bjFQGYnoMUwEkcmgCx5keMg0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x6YqUOqjHWgCQsqglu1VnfzdhjJAHP1p2eSQOvWhQMccYoAmC9+MVEC7SAqVMWOxyc1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W5mDfexjgViPc+Iftsa6dZKtoB8wYgEn+lAWOm560m4Lkk9e9MUuUUyjaxHIHakb7wz0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DSFh6mpEu4X4jDH04pjPAjBWPPYYq0glOAg4+lAArgjkUhaMnCkHHvSC03hyW68YpsNj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35PSgQZPWm7+epP0rQz8oyoH4UAqp+UACgDMMjZ5Uj8KN+SBzzWk8j5BwCKazRBS8gC46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Hynr0r5E+IzM/jjVDnG1gv44zX19aXCXLqIycZr468eg/wDCYamzHJ+0uCc+gAFXAEjg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5uf8A9VW5DyuOo4NUz1IbrViZAx9PypQD603vkevWnKeDmgYuQaCSSM0mADj09KOeh/8A1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UYoOSaOnP/wCugAI4/lUEwIjOe1TGnRRtPcQwMOJJEUe+SBQCPurwbBDp3g7S7RYyu2BS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SK2GQHHoRzUaqILWCDO0JEowO2BimrMo+VmP41zN6jLCPnjt7185/Hq3ZNW064jBw9uykj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2X+PJ9AK8e+NsSXfh2yvUUj7PPgk+j8VcNwPlpQB+FLQwAcjtnilxzmtxMP096AO/alx/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eKXpRjHFMJ9KADI5pyNhwewqE5P86Qk5yOKAJJFUHcvTHQVJYxmS+t4TgGSeNQfTLClg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U1seH9ObUvEmm6eg+aW4U59l+b+lJvQaR9tFZPLSGHJZFCk9uBioG0t3IkkZgy9gcL+Va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4I4rPkaXHyGsOcdhn2a48wOpAA7Z61HLHf9QFYfWrAb1NNHFS5jsUlW9OAYlQfXNaG0ep/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MHsaXMFiUKnSm+VEP4f1zVdgzEKB9akVdq4zRcLEjRwt1UfnTTFbN+6ZAR1xTBkdxmkw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HbxZZFCnpxUi3EXvn6VEPX8qTBz0FFwsStMHXZjvmovNQNt2nPbiqws5BI0gk69qi3aks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HoaLhY0C27qowKbtVh0x6e1EbSFB5gAIHIXpQdw5PSi4WI5ImLLtA29/aoZUWNgrN8p/U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pzDqvt35o5gsVHslMflKxTIyPTNRR2lzCMGTI68Ve+bHzdT6dDS469xT5wsViJeMtmmv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owG7ireM9sU5E2nrS5gsed/FDTt3g8OvPkTIRj0PFfM87MZJCfm2kL+VfX/i+H7d4T1C2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D1+U5r5FbEkkjD+93+lbU3oV0KZGVyarTPjAAq4wwMCqjqC2B2qxEG4DkVH1ODUjRjk/5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TJYmeeKj9c81Jngn0phzntmgBpwKlyGwvc8UzH50jAhSw6jjHuaBJ2PrX4N6VHbeCkuX3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Og4H6V6Ld3UECHkkjqAMmsXwjZXemeELOwiUGWOFMEjg7ua1Iob9D5rxp5jnBweKxb1AS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fGSnHIYYp0l5DtG0KWz1NNlshcDbNHtH+zx/KkhsbaLnBYdge1LmHYkkghuf9ciyEjByA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grEu0AYAHQD0FLuCDagA/Cl3ZHzCpch2E2g9utOPmhQYlBNJy3T8KVWHQHkdRU3Cx5L8Z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YXBR2jcD0I4zXy8/UgDAz0NfaXxHtxdeB77cTmLEi/UcD+dfGMpG4DhsDOfrW9J6AyIH8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4+lJnj2rQkPrRR9fSjPf24oGKDjA/SnuPMGQeRUXuKli4/wDrUAQZCnJ7VpW+Elt2Tg+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SkTa2R07VaWRYlSY87HRjj0DAmk9ho+9zgwxkjPyL/KoMH6VJbyJNp9vPGQwkiUj8QKYx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wVzUflMhyW3DvkU4nEbFRyOlPQkqN36dKYFcwkuGiO0dwOhqEiCKYHyArH+JRWgMAADFM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aAKtxE7piPAYdz0oVpRGomIY+o6GreOvpSBQBgCgCqXlJwuDnoDwBUAhuHf8AeRJj+8DyK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o+XGB09KAKYtnGcOVp6ROGOWJ96thBR3wKBEZFAXHNPx7UyQOFDIOO9MYpzj6U4qkikN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+tSxIxfFIDzr4qagbDw/DYR/K9w/Uf3VHzfnXzNDGBx0r2P4wXxk1yCwV8rDBkr23Mf8A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t4LQctipn5iT0qFyS+V4PapGJYnApmzHtWpmVnfPy46005IqO5LLKPzpUYn2oEOBPXoa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4/lUEhJbNAEXbB4/z0o9D0pcHPB705uD7/wCNAEZx1PY5r0z4SzbPGaSSciOB2GOoIx0r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qvwehWTxfKzYIS2bGe+cUnsFz6kk16ykHmQwsCR146/WqMOvecSskJRsHis+Zobb/Vru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8nXckSbax5R3NQakVGcg5znH9aaurxys0Iyrjt2I9qz4Le+LlpYUwemDV1wnl+XPDsJP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ULkjXdwSNjkVTuW1KSHFtOC45wR+Y/wpyxMgJYn06YyPWomgjWPcjvk9Pr+FFgueV/FkX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ZoxBOpLFwwwRjnHcn+tfO6YA46V9PfFkrH4RWFVO6WZPmPXjJOfWvl2I84J9ePTFbRBk5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m4yaZA/B6UoHPWkBJ59sH8KceF/z3oATIHFIfwoA4+npSdevAoAtW0PmEAnr/StRnwoQ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OlTRv5oyP0qWUaCqHtHEZww5JB5yOlfUHhPVf7b8NWl7nL7Aj47MnBrwHwRb21xr8Vve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DqMdvfOK9a8Bxf2HrGq+FGJaIstzbP6xuMcfTofcVk5pOxVtLnpHmLijGRkdKcVhVsbfx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x27+1USN3GlVecjik88Hjac+3SpzcTbMBFIxxnrQBEYwTzUiqfxqNbmMR73IUZxz2NQnV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eKLjsXPLb1/CkJAbY3B9+KpR6kk/EYYHHTGKLi7tZ7UpIxDAcMBkj8KLisXR5Snlhmkln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tILi8RysjqB0OOuauJpt0rYBLH34ouOxofa7bn5j8oyKynvrS5njLqfv7csMVaS2uCNijG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enhpMzAsp55457Ug0M03lkJ385ZwCSGI4Ix049Kkul0iaPZZTOJSMhXz1/KrtxpJnnLJII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0OgW27zDM5HQEflRYLozVhnFuC4ztH5/400MVZCVwQfwra+ym3J35kx3Pp7Cn+ZAVKyI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cxVijRhI+GPY+lS/Y7ydf9Gfavdh/StmFbaJcRoMH8anVnYHCqqjoBRYLmWmn3jLhgq/U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fMJhnuBxVxJlYHkjjoBxUbxvKMx5+tVYVxHtEDebyGAwQOh/CqFzHfF1a1t1EYHzEcMT6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uOSOmasiXHB4+naiwjnGtdSl+cR7F68np7mnfYb0YbYpX3P8q32MgHy5I9BQmzG0g/jR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myCoUY456n0rE/wBLgsZLafTzJcM3yZOV2+vtXdlIuNyjjpUEtnFLOtwxOQMAZ4pWGmclp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xPLYEkAkHA/CpZ45pQGhIwDz9K6D+z7QNuKnPqT61Vk0uMMPsjj5eo9aB3MQWN7Kg8xwQD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xgclehHNSSxX0cnyjC9DjkEVVa3u0+eRQA3XHUUhk0krlRJcO0KsflBIwT6D3qtJMJJPJ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7UjpcyKxUeapAAXpgjv9ajcXFuisrKQwGVIyR7cUASMsiFW7cflUTQ3STLOmQo5PTANWU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Q8jGc1YAMqnOB6LjrSAvafFcyHKzgR4yQcdTW1hFXKjJHPHSufttNuJWZwpCHAz0Ga2r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49SSc0yWKHnZThQBUbRSnknAJ7Va3Mw5A9gBSNGcDBwaYikbWJnLO5AI4AqxHHEi4ALCp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4Xke1AEyJDjIUD6800wxuf9WOPbFRbpCMAYx6imP5hIZ2PHTHFAFoQRjgJioECo5DMMZ4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pQYmbLE9KAJiyZwf/rVIrxjg4qBF/vdu1P245wKAGuXkDJkYPQd6j27VCnn1p5kC/MaN2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GRMW3Hbx29KDJMBgE8daUu2T0NRNLI3EUQdu2GxSAR5XRd0jEe5qIM7MHWTd7A5qBZLm8/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HkHBB+h71OLONMv5qx59KYELOWOOnf6VOjgYBPP6UyMIrH5g/ON1SzvbRKAxAJ5x7UALL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9qhEm9RuAB7CqIvYEVbjaVQnBA659celV7jVLGzO+4Jw5wvGST6CgDXTuoO36U3ceBzzx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SIw5fOAMYNZt5fam8f+gWzE/3pDtx9AKANefULm0mWztVDM/IB6k/T0plxb68mJp7uNNxx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df5GuWtdPuzP9qeYtKykbwciMD24JrZnhEqBriVpJVAxyRn/PtQBbm1x7a237DLKv3gMDp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/Fd2zrFb2eXcDAY8c/TNNayecBXBLjvnqO3NWrSJ4h5LBCByWUbSG980AQ/2zrrABrABW+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CsT+zriF/KRFjJbGCcjJHtXRz2fmXEdxHIWaPoh4z+XFStulKy4GV4Cngg+9AHOp4cklO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YxOyjB9qLayutPuCYlLEAjk5JHY8108NxcQRNHIgd267eQKesrSnDRqqjlSTzn3FAGdaL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nAJUZUe3ar8UkliTFIizDBA2kAkn+lV45WmuCoVQOmeoNI8E8kg2hGB4ORggDpjHFABs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NpPSpYwkMh2Kpz169asiCXIjUBefXtTpbC7kBT5cHI3E+3FIZVWd/tAaQjP3QcdK24tV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35wMAqM+tZNro93FC8dxOJZGIO7pgegHWtSKzMZAchsc0ATy+KJkUrJDG/wBVAqxFcWc8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hQvIPrVKSK2IPmxj647VLYCyljK2rH5PbFGgFZdVt/t32WePeduVXHp/Kt6OO2l+YFox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0jVWIwWzzzRC84YoVwmOG680gNZreJI8xybmqvFA8w3O7D2AqBR5fz7gPelkuGPCsOmOD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uyWPTmo5JowMFVODVJbjdgSHjpTHkZDlFBx2PPFAFhZiOUVtp54Axmnm4dRgIxHfioYr4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2wauC7t/74oASO6wu5gwB9qdKscy4Y7Twc0huI8HOGHsciqc+o2QhJuZfLC9wOvtQBLLab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47VGtqVjCyBWPAyKswTWskaGBgQwzUjSRg4agRnSacXheNX2hh1A+Ye4qrp+jfZPma6l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4+la7zmPKxY3Hv2qstzcKTsiLZ7g8ZoALmC5aLy41BHTJNY76XqhQZ+bB5GeoNadxeXK5V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3qD7VfY2KCoI7dKauBHA1/bhkYMR06dKkfUfLTkjf3zxipUvL1QEEO/jG7NZzR3MrEzwsc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7gzDL7R7gYpV+zMvLfhn+lPisWcfNmMdhjpU6aXbrJ5hLEgc0xmTJAXxIvQdOcZp8M/lKV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81qPYRZLB2APbrimRaYkUnnJIcnggjiloBatNUmRD+7T8BirsOrGYmNkxjv8AWsiTT5ij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moEh1KEcAEgDkdPwoEdA7K7bsDJ9aUyjqent7VmQteuu26UDA4I61Al5L5myTO08DjH40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lxjvVr7MudwfFZK3KdFJFS+Zjqc59TQBO1p85BYEUC1TcDs3e9MVWGCOhpfOdTjJ4oAmk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Ufl/pSG5k78ipYp1cZIxSBERG04HWngjpVoNGFycYqpuH8NAx+TmlyT15qOWZIIjMeQv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llUcN0oAkwpGRTHA2YPXpUDmRSdoNPVmI9PrQBCIAox1qQiNl2tV1QpX5hnNRmKMYOAKA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RVCaK5jP7mTI9D1rX43ZA6U140cZ6GgDmpTJKQJRgqfSrHmRldpXOK1FtGlDM/GBwAay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49SKYmQX0nkRDGG3dj2FUrSRopxOCRgY47ip1t1uCZpWyx4P/AOqpViQ/IuAentTEXZr+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Pfpg1Sn02CaZbhwyuvAYH5gPbtVRtsTbSQD6VZN0zAGgDWGlWbJjzmwRxuPeubudJmE5Y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yXcwBCYxjvyf/ANVNknZh8zHPSgDMW0MPfr+ldDZTXMcJ3yqB056jFZayHcPM6GrE0AeD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AuzXjpGGVw4z1rDMKS3sd05B5yaqyFoiAfuHpg/yqxlHiJjOeKAN43MEs/wC5IzjIx2x2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ribqX7Hb73HXjI5xUVr4svQqxh15wMsAOaVrgd6ojJOOCOtO2g9K4E6rqAvVuGkGz+JQOC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uP3hnilYDXEVQshB9qqtqEUWFmbBPSrEcySrlWBoGRFQuTSeYCtSuyEdKqzcJuXrTAfK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/NupwSMAVsRFpFwR+NQspDYTJoAie3dhlR9KzgibjHgcH6V1No2V2MOfSkm0+GaXzRhW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k3Vzpm14I1kXuD2+mKZcapfXeXVVXP8OOPzro205lXcjBj+FVjbRIuSoB7jFO4HMBpiACP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HEq+XN8rD14rpYo4WAULjHQjis+40/wA6Q84A6Y5ouARWqhNquPpnrUNxHDcKInw6AnKn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vtXI7fhUyabcxlmHPGfTrRcRXMSLGYwMqM1NtWONegHtQkUjNtY4PpTIVVZjDctlDjGK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52RuA4FX/wB2rZzweSPSmanpVkHBhLB8dc1gSC4s0aSaRnVOTjkgUCsdGWt3BUMNrDPF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OPX2rm7G+t7xd9vISDnjpn+VdBbxkp5hoESS3cNt8jNU0N/GigKpGe/r9aoXltb3BV2ALJ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dooF25HPQelBReuJJC3mnn27VNwIfOPTHNZKebkb5QM8gHofpWuoZowpHy9MdqAKMk6lN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yQB84zxg1VuIChBGAvHAq0l3ZxIonzgdl7VRIqRbF55puViP7zpVDU75ZHjNgXCEEMTx9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CzsFfoMnigDXl0+3niDRABiM5H8qykKWkhiY49RmntlIiYycA9qyIXeWYvMc8c57elMDp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x2zUVxcpwEIIrmpZIzLwMe+K0hE0igpwaANJGdR5sdSNqkqEM+ARxwOPyrCZr61JUODH1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uSMUAak2qxylRMVDdiOP/rUqv5g3xHK+o6VyN/bTzrlF6HB7Vd06W7sYQjnf6A+lDQH/0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VTebDnHABrtYPDenqVRHfI65JIOfasdPDD/bStzOREG3cDkj0qOUm5hGYKKZ5p7dK9Emh0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XaGxzisS6stLWBp/KA25wQcUuUOY5uFWZiOgHfOMntXGa0lylw6RLnOOc5xXYQWUuozM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k59KkTSrTVZBECSR1bPtj6U+UGzK8N6WrxC4u1GWHHPp+lXde097gL9mVWKjHzden9K1o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Jtpdv+8M0/wCwX7pgshJ6kg4H8qOUg8buIZrRi3lksxAAHOM1Lpvhm+1Mm4uVIAcqFA/n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HEsgDkHOe34f4V1NjawiMhOuegqkkNLQ8u/4RO6SPbHGFCDOc4x6mp/sEdtGI0UcdSO5r1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jgjH41BY6PFGPNaJQx9ef50WQkjnNFtgbSNh/ECemP07VqzQSfMqtnI4rY+wqN21trHJ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mbkzYB7kUwOJh0fWmuAIigTIBO7t37V2llpy2Xzt8zeuc1YOjPEMrcEfQUlvBcCXYzZX16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Jy3Q1YhsrOElkUAk560yYpbw7s9KrQyMfnzQI1GAUZNNQgnPpUcYkn+VfzNWktREpJOTT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jjA7elU4dReeYxQocDueBV633s5ZlwOgyKs7IWOcflxRcCvFaO0pkmI59KuXFrbyoFYcZ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M+1EaNgtIcmlcBY7WGMBY84qYYTOKTIXrQBxQAhJI2g4OOtQraxRtvdifrUgILZqVgjAb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Z6UkX7kEDnPeqksrsCkA4Heo7FL07vNUHJ4OaANGSd9uxDj19ayb97GytjeX8giQdW9q3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YrmdQ0yXXQ9tcOi2oOAAM7se47UAeZeI/FVjquy2t2YxAFVjA5Pue+f0xXSaP4UX+zUmuD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uO+fm9eOOMV0+k+HrDSpzcRpHu4CnAyB7cVvS3AZ9oOcdcVk6avdm3tNLI5E6FbW9qYlX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W6n4VvCJ72KKRIUHyvjAJ7j347f419ARJG+XlI2rzzXA+IdbvdXuDouiRhLWLBdunPr3/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2QRbPC0tBKCFU5GDkgjP0z1x7U+PTryJ98UJPHoa+idM0pLe08648t2wM5QZyPetJLC3lT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FcClyle1t0PmS5sdSdhL5JLKRwOTz7D9aWe21V4yDEyY55GAR+OOntX0NqKQaaPJslBmf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6VZs9CW8VZ9VxIBz5bYIDfh3FOxLrdT5hi03VJNriPAPOTwAPerr2WoIm9oyVHBKjNfS2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SqRCMhT9wYwPSuK0XwtLdXTm4YpZjBIbrIRwPTgdc4pNCVW54p5l6QMQSsM46ckmkng1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CQQuelfTFzaaNZSLDDGh6cY5BHQ0n2i2L+SsSZb6ZpXRakz5qRNV8sBbOXkAfdPU9aYdP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Qc5B/p/Kvqc6famPzExu7Z6ZqhFp8kZZ7spIOoAGOfpii6DmkfPGn6FqU+FSNg+cDKnj8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4il2xRKFibq5GGH0HPWveLMRRbigVScc+mKSS7LMw35A9KhzRXvM8kTw3faPaCKBizxAFS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Oe9XrfUfFruIlhD8cHbgZ+td9JdWwPmOQSOtVp/EFtCu1COnTtXPOq76GsaXczbO01gDz9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1CTx9a1bnUY412F88iuP1HxEqnJkAABPX9BXD6j4nd0YwMTkckD/P6UR5pD91HoWoeIVV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K4241q4vZPIsUaWRiAqoCSfwrKt7S4vpFa9kITAYgHGfQYxjpz9a9P0kWWlwKLCARIwDE9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aQopvUTq22MPRPBEuoSrN4pl+zwluISQWIHuDxnv3x6V6Vb6V4f0uI/YYlUDoepz65rir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nP16VY/tBjbfeCRp1YnjBrsUUjlm3I6GbU1wyQ5yw646V57qmoW1rKUvLrDEEhcdcegN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ZLTTHW6uQOCnKKe5JHBAz271w0dtq+vzme5KIrcHJ9DyBjr+dKTSEomnrGvas032W2nby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04rm5IPEl4dtjPNGCPmYuU/DivUNN0HQ7JVZx5kmMZkPT6V0bHRI4i7IqjrkDBrklieiR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CNJ0i40uV5pSpdhjrk4z/AI1Nqmn+dcrMQpHGc9BXaapHpZuUk0eN5XzyDyO2CAPSq1zcX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Hz5ByMH8D/WtFUbE4lCNY4Yg5Cx46hSDjH+NYd3LPdSGMFjGQRjsc+tMfU9Mt5dkp3bhnI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ure6U/ZshR0JwM+laxuZGYtlcw5NvDuboCRx+lZ82ma1czKGUkHqFycD6f412lrcNZ7mZS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PY34lnWHULpLOKR8yssZLEDpyPWqlMafci8OpaeGredbwF55sAsmCFXsCOo59M11k2oNd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7lsfPkDaD6fT9PauV1F9GknxpLPdbM7jKMDn+YxVC4vtdeJkjuRbxEBSsYxlfQHtUc7Bxj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bhUknMszErweeRnkds/jXVrrUvh2KU2sQlkbaIw2Tjj/ABArhLPSoGuVubqRiy/OWJOC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ZYEfT7QysvKtIeBjuTU85VuxPa6h411Gymk1ieM27gkIQFY45ABGMfjVW21fXGs3tbBob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57bjjBz3/Ks6a61OAmLU33E4/d7gVXHQHgZP8qsTQm701obZvJyw+fG8ZznnPalzMdkc3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5tdne9mc5jjTLZH8RJ6A/h716EqaTa2vl2lssSgDbu6/iTXIWGmyWU3nbt0nPJxnmrsq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6UNXC9i0scqyiR5Dz/CO3pSXlxp6IvmxxOScMSBnHqcUxFUqVkyQRgj2ptvb2bSkTKGD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GR2elxzRMbZMrg5A65HFdJpllBcycR438g4ORj3960dIOiWxDXUas3QdCAAeMDoPrXo8W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KLIQDqvH8qpITZixaNDHDgqcnrzUrrGoRII2wOOhroIljbDSYwOgFacabl4QnFVYi5x40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XCZ6Hipx4f0i3cMYlOD0YnFdRJp4m5clfYGpDZ24wrLn61VkFzJW1sSoxEir7DHFIUt4R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8LG2IxtFS/Z4Y0wigGkFzmVvJpT5VrExxj5mGFzWsxuR95gD2x1rRVVXrVKbbztOKoRzp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WZvVnY4/OrCSsyjy+R6Crf3+o496em2M54FAFDZIx+7t+tSJarn94T9BWk0hYYA49ag+6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T8vNETuH+YfhUodV68mkNxjt+lAExkY/N92q7NE/yspc+3FG936KSR7VKVunXbHGEHvQB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giAY65Nc9/wAIp4X8wyy2MbuxySxJJ9fzrqRa3fPmMuB6VGtqkp+Zjj1oGmRW8NpZqI7G3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dKmkTzCGYn6CpvskSnIYkCrEQhh6glu3NIDPFoQSVRj9asW9rIr5ZAK1iYyu5iFHuaqyXF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gByLzjjFSZQNxWRJcIw/dt60yC4w2JTx6CiwGvOFKFiw+lV7eB+vQU0S2x+4pz781GZH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VVOCc1XIXtUaSSkYZc47mnE8dMUDEaPIwah2pGOOtSF2K4FVxHKTk/rQBPu+WkWYGoCV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aSAdCKAD7RGhwT+VBvMfcXIqyIBtxGBn3pPskf/LQ8+goEZ7382QBGT9Kcz3TcgAZ7YrS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o8tf/ANdAGOI75umPpzUsdvqB4Y8Vqgxg5Xr9aQtuGKAM6bT5Jo2R5CueMg8j6VWtdLjs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UscmtYg/Wk2nqfypoCMW8f3hzinKueCOKeAcdcfhS8KNoOR15oERPAp6ACpFhjC4wKC2On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8uNORxQDGOetH3jilKgcAUARO2RwKVWwOaeUz7Cgeg/M0DK/O75YsH1NBJHWrG0scE0p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AFdfm+7zUq4U81MsaoMLSNGuOeaAIzIucDmpEPHNRKmTgVJsI4FAhkrngKMmkGQcsT9Kfs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yxnPNAEhxioGgkccnj2qxtJxmnngU7AVlQ4IAIAqQAk0/I6ZxTQOcqc0AKEOfmNP4poPa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4VCVbIAqxjNBKLwB+QoAgC7Tk1KCScYpcqxApwAHTigCJn2g4pFd2IJqQqvU96YZYlG4n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U0EKMY60jPJKn+iruPqeBUSm8TJuEX6JQA9o2bkGoJLWRsAmrS72GQmPrT13H7wwR6UWA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kGfYmpVVGOI1wB37VoMu4YYA1We3fojbfpRYCQNBCPnYZ96SS5gSMytgIO9QrZxjlyW+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QSv93oDQACWO8UG2YMD2FYWr+HNW1aL7NDeGzQnJ2feI+p4xXQRRmEBIUCKOwFWP3p+Y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/w31m5W3jtb5mEQwfNcnJHfjAzXOW3wf1mzUsLiGZ2YncflK56446fhXve49PWmmJlXGc5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+i/Dmx04+ffyi4mYAledgPqK6uz0HTbQ+aI1L9PugAf59K0+nfJoYtjii4iA2mnlv9SmQ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yQWpURpEhGc42jFIEbPNOCnOc0XCxXtdI0yzZpLa0hWRuThR398Vbe1MqDpGc/wAAA/Wn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NOcnGKLhYgbTyFBif95/CzcgfhVm3S7gQrcyrIe2AABTVGTkfz4pcUrgBOeMbsevSgurn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MNy7ckDuR1pkNxbj9yucj+8MZoAsGVjTf3nVRU4IAyKZ5ik45NACh2xz+lM3GmtLhgqoT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5gaNvwxxQBZEhPamspYZxg00FtoLDmpfMwDgHigCosbgn53HsKUpN5ZwW46ZqWKd3+bYV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39RQBRSO9ljJ3bSBxnnn3qG2s70Ze9mDHsqjgf59K0ueM96cDkcGgDNNpM5yvTPSopYpN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V2SKSRso5THpT0Eirtdyx9TTAx2s4DGXckD3NVv7MjWVbgyFlAwAPSt2aNpIyiqGOe9QJa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qgYx1FAFAW0QkE65JxgcdqnW35JiUnnnNaJK27Frh1CY5JIHSozdQSRmRZPNUf3ORQBSe2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KI4WI++Xx61ftplnjDlCuOqsKerW7OQMA/WgChFAVbCLtA9uKvLlF2DrUzBjweBVWXCKA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gQ8kqu4kZzwDT0mJ/1gAxVZ5oSQ0gI9CeBUMs6sv3lAzy309KBmj9oiwQVJFILtB8qocY7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RticEkcURSwxptlbOTQBpmZWOMYwKkV1YCuZfxBp0DmN1cFTjpWtb39rKyxKrqz9AwxQBp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xiJ+7ye9QyKTyo5qLLdDQBKIyT04pduKrPIUxt5zUX2lDgAc5wKAL34imZXOc1WC3o3F4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xPqJfy3tSPcntQFjSLRj7xxSCe3Gec4rOlS/LEogJHY/dxVhYdyqZdqP3AzipbHYsHUIU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G19IT+6iJFAEanCYH0qQOVHApXCxGJp5AA0ZH4YqxHxhsAHHWomkc9aTc/YAUcwrGBe2Pi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Etsjhv8AawO3pg11bEjBLBTjseKpmRz1x+FQvjI460cw7NmnDPFgEvk+1KsyRZGSwY557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vpTi525xkjpS5w5UaMVwU3eY28sc9MYHpVe4uXhiYwfeY8Z6CqIZmXLDac9M0p6ZpOZXKj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zjnFRtcxt8pGfTNZZz07VIBu5qedhyo3LS4jLgADjn8q+KfFN0L3xNqUoOSZ3/nivse1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yr4f1An+1bkn7wmkz/wB9GtqUmxNWMi5DI3PIP61SY+v+cVo3bHaAKyzycfhXR0Meooz9K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cntSYxxQUJnqRSAZ69P6UvTOe/FH+frQAoBzmkOCeKT/ACKXJzQAbQTWx4ZtBfeKNMtCB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/wBKxgecDr2rvfhZp8t945sm27ltsysR0AAxzSb0HE+y7lgWx6ccelU3XcPerE7EueAO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RBOnIFYvjXTE1XwdqNqR8wiLr9V/+tW90qprky2vh7UZ35At3/UYoT1A+DVGVXPpyPSp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lMjJA2EdDThx/LFdpmxccZpmSOfT+VKflFR55waQEpbP3qZ060mSKXBP+efwoAa3fHWkzn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TMY+oNIBytsNauk6vcaXqVrqtjgz2b70DdDngj8qyiDkgVFjaQR1oew0fbPg7xxaeOLB5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cTRdhn+L6GuqbeRyB+FfG/wAOddl0bxfZuWKRXLCGYdAQeB+tfZc8WxiF5rllGzNXYgpO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EReedxUpgeppRcr06UG33cE/hSrAinnnFACeZk5U59qUEk9OKcduc4xSZwKBC7R1IBpw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jSMSABgd6fvwcEfiKYCBlYkA5xSjoKXKngcUY5xQAuaXaD14pO34UinIyO9AC+XjPNJgf/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jrQAox6cCikooAT+lKOlGKSlYYvvRuA5bP4Uc08ZxQBHNFDe2lzCVx5kLruPuCK+KJFEM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cexxX2hrV6NO0G+vzj93A2Prjivi7JcCRsEtlifUk5rekUtiJj8nv2qAhW+tOYkmm9Oe+O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nIP51Rk252r/+unyOWyp4HaoeO/FMkVsKtRgZ5xSFixqRMZoAAO5q/oViNR1uxsH+7POAf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5x0ro/B8iw+LdJkmPyrcqD6UX0Cx9vtGIIltUcgRqFB78cCsE22rsuVmBOTgHjNdDcgi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79q5rjKNg959nAvf9Zk/lVoHNGcnGDSe9JjsBOeKM7eopAGPFLtPc/nUgOmWSSErbsFftn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+bgyEfMV6E1GD2pyM2cdvWgDl/iNMIvA98Cdu8BfwJr4vPzHJP8AkV9efFqQJ4NMR/5az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XyI+dwX17fy/St6Ow7aEe7HH+c0venleKj6VqQLRSj/P4UD9aAG8jtR6Edqk9hQVGKAJk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o0GM4KNyG9O/vVTPIPXFXI5FlwhPU9+woGj61+FGuJrPhGKKYk3NiTA/rgfdP5V6AzRq2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lL4bazPoXi6CIsRBf/uZR2J/hOK+sZVCseK5pRsxlcsW+6QBQAV4/lS8dhR+lSAg96fj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HqKYhpAPPTFAyKdlW4INIzRw5LkYA7UDKzTyLKgdcIcgn0xVgbZFwjZP9KhGoWbnZu/CkW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XAosIuLBnHzHjuKTaEYDOc1Re6WR18iQr6gjipvtUUYzJICRTsBfbPHaot0Y+XIIPaqZ1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9fSo2nVl3BADn8qfKBo7NwwhAPvViEOCNpBbPfiuaWVFZi0pGeRj19quMRIirLISRyG6E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a3dp4zuzcqR5uHjJzgqemPTHfFcISu0gda+i/iVpJ8QaDHqsA/0qxGHJ6mPv0r5tDDJx6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PjXHNQs5Y+9NebB2r1qIvgFvQE1RDKMzmW4Ddlqb73NVYjkA+vOKs9KYDveoZD8vNTEgL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5xQIbx+VI2c+ue9KV7dPWjnrQAz5iQor1z4Owzt4luZYsAQwgHPuf8a8jbcAXU19BfA+w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jcyxcd8f/AKqHsSex3MlwJlTqueRt4q1ujj2jp2BHH4VaY7lC5qsbdGwTWQyAeWW3Dk+1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xmnmHkbOvT8qDBLuG9eD09KBkflZ/eSnp1qQPCh+UH8OlSSQM4Azx3xTobeNWzu7d6AP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nTwP45Tgfga+aRHtXOPrX0r8boFOnacQ4O2RiPXgfyr5zkfKcdPatFsW9iEDcDS/Xn6Ug4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pTMhR/nNOzkUwZHWnr1x2oAcqZ68e1Mxg+3an5OcLxilXaT8wyP0oGTOu22bHO4cfhUmm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TiiTbtAx9BVbTpVSVoJOrdKRR7N8NdIS9iutZDHzFBgAPO3PO6tD+2mh+IVlFbS4jVPsk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iuY8CeIbbQZNRtruXy45YxJGOgZ1/hz05FP8ACDf2j4s+2XB5CPMcDozHP6VwxpS9o5M1V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p8ssoHP41Re/tooyQS4U9hx+dYYh+1SCIBn2gYB9/er/APZ1+0b2yxhVIBBY46dv8iupG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DH+4Yqx4+aqsu+aUOZGBUfhWlFokUirJOyhx3Azz7Vo/2fbHAL5I9O9Kw7o5YQNgx72Mb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YXaqhce3pxXSi3tkXZgtjoKm/0YINyqv1p2J5jldpnJiUHPYgVZghuYcead4xjBxz7VsSL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H8IqslqkgwJCcH0osFyeLYvzDCgjop4qZpCSeOMdBVFIHSUKgUKDU7RTZ+ZsL7UgLG47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rdRFtoJYnrxgCoxFKUMmCQD1NSRGLo45z+FADpJA2U7EYP0pYcW8eyN8R5zgnP5VKyoctG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LfMY1z9aYEjp5kn2mPPmY4XPH5UpiQA3F42444Vf8O9U3meMYUYU8den0podcjZk453H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p2wQlFHdhUzN5fAA5/SoZp4QoeaYfL1APBpfMSQboiCMCgC0rnoMfjU4LshEbKCQQDjjP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EoAGMknAq5EVaImJg2BwR0oAqJJJDJi/mBx2UdT7VfjuIpsiNcL6nvWXKJlwpXLZ6t0/Cr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R/dHFO4EqtMW+VgQOnNJLd+Tw21j6Csq5klkcAAKgPQcGrca4UFV3e5waLhYS3vftcTS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+WSPEedw7dvzqaNsEq20dzwKiimjfcYopNiHBfZ8mR2zSAtxl3jDNx7U5I4o8mJQpPX3N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wKfMJGf3Y3AfXGar3esyRzeTJCVjYfLIPuk+ntQXCm5OyOi84YwOo6cUm8YIZc59RWZZ3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9cZzWlF8255WLE/lSNXh2hBFayEHyhkdxwP0qX7PaopDRja3UmsbUYfPwI5WjC9QvcVR07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tyZYwMhDyRnocn+VBjKFtzqFFlChWNU2+1N2wMwZQv1qnG6HILBe4Bx0qbfGv3pVA/AUE2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7U9MU/ylUAZNUGuyoP7xAMdcjpTLe++2Am3dXjHAIOTkdaYWNAKFOM/SmFQxwahDvyWB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Vl3Ryh2PQE4oAuFcDGDx3NLuCjnp0yOlZM15dKV2FCuMkDkU0apgH7TGAMcbOh/woAmu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kbhF7H3z6VNFckfu5YtzkZBXpWept7lVkkXdsOV9VNQ7J7WOWWzkJH3tsh3c+x4xSuBsC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1pxmT7vc/pWMk7rEu5xuIH51OLiSPL7Q3oOlAzXI4+WoSzA/KT9KpRXUsh5IX2qGbUrQOY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oAvEGT5XHWmfZ3DYIx+NU01G1i4ZiT/tcZ/Om3GoWi/NODz2U8/kKYGg1uqDI4P1qn5fl4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tYsNmEOQBkqOSR7fSgeINNAGTjtgjnj2oA0g/GwYAFQG1iZiz9vSoF1mzb7mCPYY5p638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m4NADn3ov7iIv7DiqizPIT5tuqtnlGPQeua0IpywyD09qgCbpWklxhux6CgCu0VlOV2x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oZ9LtQ3mTKM4yCOTx6e9WkjSGbKrx2x0GatPd2gIEq5x0yKAObjtY53Jlj8hORvJzkemB3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b4gz8cfOSD+Fbgv7WcN5CAKowR9Ki+3RxKPLjAJHB4IoAo2bBLrzRj7mOny81IEl8wphS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ZjgllBTkHPXbgCpjY3ttLlMtt5ynX8KAKjWt9HjzbYmPuyEZ/wD1VU3LHuVFcDqd/WuzM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kKVBIbrn3pn2HdzNtP0pXA5NZlCAY2t1GRyBTpJBIuVwzYwcda6sadEq4XlQeMinJaxLy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MC3CYZI2I9MVcXe67Z1MZ7cZNdbtcjDYx7VALdF42ii4HO2sNlbqodTkHgkdTVq4W3aTz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4H5VqtaB+G6UwafAAMk+9K4zKWFHYPHMUP91hmp2k2nDum0ccCrT2VtuHJGKga1tg/wAi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cRJApKnBPUHoKkjIGR1qeOBI2LMASf0pyRBDuHOaAERB1YDB6CoVSOFtyrgE9h3qV3LPtH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RQc+tAEhNRNKIkJI6elOI3N1xThEG64oApCVZhtAIXt70JHCCWWr32WM8jCn2qI22OF2n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AZ3knApDFHIQyOV+tWY7VusnA7Yq7HbxKAKAsZYs40XJfI9uKkGlo68MeavSRJ0C1ATeKw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XERxaWIkIRiM+orKm0Vp4fIn2ljnDA9BWy0VweUlbP14pA08YxMNzEdaLgZsNnqECj50O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tb5zgTyKvtjvQLmVcmVNqjvVgOHGSBn3FO4GW8t55hREUgHh+35VYWCeNS4l5x0A45qw8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6npQkMics4LYHAGBSuBixy6gHaFmY85Ct1qOW41SBgCg2qS2cZJB7VpFJzdmVm6Dp/Kn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6VSYjOi1SZ84Hyg8E9K04rq4k+9gDrkGpYJImURkAHsDVg2lq7HcMN0IB/pQ7AZ0txMrK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/nVxbjy1y457Yq35EIGMcD0qNYLctjoexzS0GOSVHXBUg/pSs6KuSDn0A5oeIkYBxj1qt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Y27MKQC+a7A7kZPrTQTt3DkGoEikjxCWL+9XkQiMoAfamBCGYn5cE+/SlmRpF+YgEe1Mi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ThFIP9ZwPrQA1I4lUu5wF6/Sqs9rPNiSPGOwz1FOe6MMjQyR5TGSw6VejdZI1ZCAD0oAh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ipAGMAdKk+0bjyACKq3trfsh/s4oC3cjkUtrZXKxAXzkuOpFAGjGu8bhjFN2upygz7CoR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SvuanW5jiXfKwH8qQWEKuRufIHvUqbCuOKslvMUNwRjjFRtEJMY4IoAVCicYyKtJL6Yx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yelAi4WDDNROEKFRx71BiQHrTGZs4Y0AXYgGUDcPerflIRjg1jgqec1JjI3BsUWHYttFHH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4qvvGfvZIqVWLDBWiwi19lUqMPkEdRWddWUbqFcFqum4CAKR9OKkQhxkmgDjZdLAlBjba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HZzb5kEhX0PWuv+ywsw3c/WopLCyA5jU/pRcRycmoaVcMWEJHPcc1Tna2O37Pklu2Ola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Vz6Csp4o45cKT+PFUgKuWCHPXsKciMRucHHqasqyqcy/Lig6lbyo0MZB7f8A6qAK0y7xt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AQsQMY/CpnZSVycZofKdRTAhaBmXaD8vvQtqo+6xq1AN2cdKUhVbANICvJbecAjkE+hrm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sHIO/pkcHiuzUDGcc05ZntZTNABuPryDTAo+etyPMEJUsPT0prKy4bOGBzg/yp174i1OP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iqAnnuyLgpsLc7V5ApJ9wsbd2Y5kiaYLkjBI6VYtFigyYwDmuZDbzhuMmrqXhtl+XDfW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4x+tIzRIASRg9K5oancONqFefbp9K0YJl8sBvvfSgZqCRRyasQJG+SOp9KzPtKdACfY1W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nCofahoDp47ZVbec56YpkyMflT865GTxLqdhcbb22DwscB05+vArorbVILhd+MA80rA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GkAwfnOPrVx9WjDbApIxycc/hXM6lo82pFmgvWiV+w7GheYGzJdW6J8pDDpkdsVFFIlwQI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stOFlZG3uJDcOM4dvTsPwrKczW0wwNp7EZqkgOjeQq4BGMVaDb48ZrMS7W4Ub+GqQSugx1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5/MzyKz7iDdIGHar4vEwQeo6UwYZt3UmgAeVWjA4OKzWiDksvQjoatT4+8OKjjdeh4NAG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tFuxjbqQO59atteGzjEbISMckdKtecEbHUU94VlHHK07sRCtzZyJ5sRBbuKqXKxTLl0BH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Y8FAfpTpoDLHhR+IouBlwtBHHslJwpyBjNXU1OIDZGpIxx2qI2Lj5iM47VE8DKh2pj/61F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iABhVPAHPFR3VzYWtuZmYqw/gPJ+mKmgZi3yA5HtirUllb3P+vjVvqM00wMjTdTs9RcW4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IHH1p8sDqflQsP0q7FpdvakXFuiK68DA61oQ3+3CXcB4/iQ4/Q8VVxWOXjmv4Jf3OUDD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1v5vnATrtDg5x0zW/cukkf7sYU9QcdPes2aXzCu0YC+lO4FgRqyCNACemTTvM8rEZXYRw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PoR0pokklbe/JFIRFNbPJJlTj+lTwxtEPLOKR7gKDjqP0qjD4hRM+cF+U4PXJ+lMepqiV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uNrYZVBHcdKkivLHU2MqZG3Gcgj/AAq//ZxfBiyyn0HSk2Jn/9H0SJJUkORxTZpFkfZjn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XIA5prkMu9FyR6CgyOYksUS4H2iQlD26fnWvciyWzOY1YADAI9Kr3Vs9xhsFSO5qvFpjpJ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BwKALOjQWklnINixKzcBQAMfhUf2G2tJNsajGc9B3+lbsVlGg4G0Ur28bfKecUWAxXjjk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4xIcCtKGyRH8xmJJ7GrQtopCGYU7Ac1Pp7TyKkJIBPJ9BWrbaVBaHzAxLe/StAwFD8gF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OgJywzSBR0qy0TBuuRUyR7+i8+tIa0K8VoFQyDq1RxPMzMmOB7VpNG6ocHnHHpUMQZARK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gVxul59B6VCttubgbQK0UTf9KeQF4FAGTdaYLxBGzkDuAOcUttpS2wAJJCgAZPpWi7CIb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NLyCUfunDE9OaTYD8bRxTQzA0RmR32MMClndYTt7npRcBwYnipEjCqFApUeFEBc4JrLv9Z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84pjNYIF5qKSRYlLt0FU9Ovvt8RkAwMnH/16tM6s3lAZJpWAqeZPK4KKNvv6VoK+4YF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j4jQ4IAoEPMYVciqyOzPtHNV01O3RCHOR61Lb3azy4gXJPf2pjHS3HkYQLg/SrEd0m35+D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AhcD0oih8yPzeAB1/CgRHeSi4KxpKwXug4B+tTfbxaxLDbxgtjgdAKrDVtLRzDIwDY9PS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yjvSugaZj3J8RvIZIraER9ck81Z00XXlPNqCiILnJJAA/Gl1K2ubx0JuGjtQvzop5c+lY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ViQYbVSd2Dzjt9f881lOp0NYxHanf32ryLY6VE3k52sTwT/9atnTdNk0yLy5lAY46c1P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uKAD6+5pLnVlZxnHHHrWami3F9CymZJQGHApNQv0toGRXxnjIqgNVjU8gfhWbc31rOw3q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uhKpO+poaPpcCl9Rk/0ieU53v1A9F9K09l35hYrtUdq5/wDt3y49iPtUDAHpWZJr3JxLk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2yL9hc3dR1jy1Nv5bFicZA4qrpVxdzuBdL5cYOBg8tj19K5ybxC0ZAHIPXnpVWXxKir1A7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Fj0SeWzKMQqknjJrlptLtp7r7bNOQ2MYXgVxtx4qhUFjuwO+7H6VkTeKI0U7mIx2J7dq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6SEsbZt5kLFeRljTZ9WVkCA5xXkU/iu2YblYtgZIB5rIuPErPl4FZU25+9g9Oee2ajlkz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4hWIbARkcHv8AhWHc+LBDHvkZQMgA56np2rx2PVp7xWIcqx5IAJ69PYfzrofCenSz679p1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jRwdm8nj5eBx6H8atYfuQ6vY6aXxLM6GRVJXsecGubvNY1G4yu0LkHnvkV7P4huopNJFv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4RAAAOMZHHavKE8HeJZ0xut1C9Mnk/wAqtU4In2rZBo+nRzmW61JyCV4BIA98/jwKzlhge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+7HAzkda338HeJyqmWOJtpxhWzweP0rKubC9s2MEqhH5GVOcYq4kNl+6v7iGXZp8SAYCku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APEWtLcb52jljIxs2kDj2zxn61Qht7uOML1J69/8A9VTDSL+bLkBR6nrTshM3LfxGlw5V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jp+FNvJ11VFtryVLSByN+GySB0z6D1xVKKG4hh8mIYC5BO0c+uau2ml2c2ZdQmyF6BEzz1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pFn8ONDgaOXzLy7Q9QrEbiP4TwpH6ViXF/IV8vTcwxc4GADj8qvyWFui+ZAxMfbdx+lCWt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OgFJoaZjW17PE+2eaQ+nfmrFzr0qYg3M2MjkDB/OrZs7fazRjBxwcdDWta+Fr3ULcTwQb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CSP5D/PFTZFKbRjx6zdIoKxqMYAyoHI7cVSluJrjKzyfeyMdse1ekaZ4BM06yavcW9lbp1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cD3xUHi6z8F6RaiDSJ/tV3vyzcOAvuQADz6UaCcjymXR7WVxK7ZwuPw6iq0um/ZSHt2Iz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21pPcssVtGZSw/h7Afy/GrQ0t428u/wAqMHCjn/OO2DWikQzm7fzNn7xi/wBanNvB96Q49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FK8cZAAxVV7a0eTEuDz3NDC5zUt5KrlI0XA7njite01GyjKzXTRhB2J6k9qWfTNK87Y0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+lSS6HEqiGMRuijcMYY/nT0HdC3fjGxh/0fTLSFWz95gSMV0em+J21CER3d0wVV27EXaCT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LFizx2aI5xknA4H1OPSp1ngt7Q2rkQEDO4Dv7/SlyIFLoW77TtPuJDPaSEv/ABFjnjtW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piRxk7sYGe35Vm6dphhbzWmLMwxz6/rx6VuMq2qhHxk5OfWsy0YD6h9kl23BBYdRkU+K8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9OeKuXRtUjMjWyTE8/OP8moU1ayXbB5Sx7sACJcjd6flVEtkvmCQiJY8ZqpMszSeUiFl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XukD4Vguenr+Fdj4d0hJLiK6g+aUchmPHP9Rmk2Bg2nhTWJY1nupfscIAYHqwHpjsRXqfh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94ujKZDyzHHX0HarY8MrON+oTs7HnavAH4VojTrNFEUabVFVG/UUmjSgtrWNSyFW7ZxV+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jgtl2qaabkB/3Y6d60Mzb2oeSelDANisX7Xc57Y+lTLcTHkn9KAL73CR/KOtQmdTyW4q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VWdxtIQ0wJ2voxwilv0qvJOHxgAfjzUUce5c4xVtPKC4KZ9TQBWUSSAmNcgU1oZAck4NW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iSee1AFb7NIxyJT9O1OaPyh8xzgVIULIfLPzY4Gaggjnzi4UDnsc0DCInO8Dmp0lbdkq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ftVdvM6RkKT3PagDTF1CowAc/Sg3SMOQfyxWZbQ3gffPKrJ6AYrQ8h/vHGKAGfaI93Q0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rU3BXOMD0NICv57PwgoNrdvyKvxhAMDANTB1PGc0AZR06VhiWUgegpjaZGF+8W+takxxg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7uvtTsBTt7WBBllB/WrZEajEahfeqM11FCo8yRYyegJ5pfOiZB+8BBoAqNphZzJ9smGT0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aIZRM11M2P4WPB+tSA/NweKgnfd8m760gNQ3EQ+Xkiq0l5n5Y0z2yadFDEsYySTj1pBBk5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eXaPl/IVLG5IJI/pVlYJQueAKfwgw2KBEaJH1C8+9K+7BKnn2oyGbC85qYKF4xQBWjeQLz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grV0RtncRxUgPPA4oAqLHKV+b5RTvLA5zzVrGelRiAEZkOT7UwKrHYcjn2qPzLph8o2/h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ucngUWArJHJt+dufal8nPc496sHdS9BnpTsIq+TKBhCPxpRE6jD4z7VOaQ4yAT9BRYCN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VzAoxkcAflQBCoOBxQTinBD1c/lSlVxzQBCznGBQuD3xVryY8dOlM2qB0GKAIQ65wDn6V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AFSYNADPTvRjPSnfSjBoAaBin7yOMYpnOelO2ZoAQvngVEA3pVjaOOKQhUUu3CigCIB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Plbk+tIsgkQSQ8g+1Nfz2GBgUAS846UoR8U5I5PLChuSOtZ7GYsUjbJHegDQVOOarXlzBZ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04FSBXH3jUM9ss2E4OBnH9aAIIdQjlBKAgf7Qxn6U9tRiXqpb2HNTGAKBvCmkCQlsqAMe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gfuymfXrU4x1FO3x5zx6c0rNkAIQPfHSgBpQuw+baAKr3kRaPClQ3rioJLd25M5IJ5PT8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EpyeDuOf/wBX4UAPtiLaMRM5Y9yauFkIFKFST7hBx6c1C9uzSbjnjpzigCQseg/CmGT+E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rAYFSERZGeaAIsrIwOelSq2RwetNfAO1MdKbggdqALATHNKVOM5xWflgepqKM3PmfM3y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wPeo+N5LN17elCtuwDS7z/dP17UAHHQDFBVn6HFIZUUZByen41GzTyYMbBMdeM0AKV25p3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+PlJyfamtDJMoSNynbigAB3HaAc/Snsr4z0pot5I+sufpVMyvHMWILDtzgUAW/LYgGg229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H7QQu7KqPTP86pTXl6HC26o6HuTyBQBr9CAvalSM9elZ73O+EGFgrY6kdKoi2jSUXF1c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9cUAdArY4A6VXluLNHBnkTI6DPI/Cqsmq2KfLJwWOMDripYbe18oSQQhQeckZJP1NAFo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/uhyemaaM7N2cYqlJKxdWZnx6CmA8QXrPyoA7kn+VLJYb1+bcB6EkfyqV7qOJAGJTPQ0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34YGaAI5BcwAJEAwA6dTU0csoX94hBx0qs13e9I0UD3PNRm9lRts6kn/AGaQGmPnG4ED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Kz/tKMm54iPap0njZQwG32PpRYCwHDHaOopQmB8nX3pyzIQBxn26U0MjH5WwfenYB3I6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Zyeeg708s38OKAFCN035/CkMLMMr9764oV+Mkc/lS+dn5QCPegRjXmkRXH/HzulPZew9h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YZWMAAACDvjp+VbvmxwDG/cxz+FZF1LJc3CLt4HpQCGteW+Qjyl2IxtHWsWa6vIJXitLdI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7b7n/AOtXR/Yom3KyhcjnA5/Oq0Vpa27logSw6uxzQMz9KfU5LcG+nDzHJyv3evHHFWJ7W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LEcEA4UDjoO2afarawu7SHBJwB2+n0pbyW0tyJM7RjnHPNAEl2Zbiza3OM5yCRnpWVZWV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kyoxwqAYAx6VtLqFvHb+aQAcY56j61mRx2U84RbhgxH3UJ2/lTSAkEQllRIjtUnnHGKvS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79Ksixhxli2QPvZ5OKlk8rYUfoRwSelArlZIraPLkK0hxzgHGOlWftKOcFtxA6gVRtIL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IPWrrxxIwKDFDBAZ3I+UYPuKjj84jM5C4PGPSpCzOMKdpPp1qFLVQxMjuxPqeKQyQNGrh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RFkbIwMHI4pvl4IAwaU5BJYEYpMB++TscCo5HuGYbT8oHNAdWHFBlI4ApXHYRhI7bmzUZ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PJ4pM54NQxipjGOBTvlH8X5VSuLRJ5FkMjrtGAFPH1qZFCLjr70MCbcD0PFHy9c1COKdk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4zgdqTeNucYqM9z6VGrFhnBFK4E29DwBSblAqMUEA8YpDJVKkZxxVGC9t7zciBlK4yGGPa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n7gc479eKAF2qD9OKfx+VUynz78npjFOlm8qIyBS2Ow5JoAviVYIJZm6RxsxP0FfEV4ySX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jsffk19gavqDWfh2/vpYyiLA2AeuSMDivjSNPkX3z/jXRQW5E9itcKwTgd6orGM7vWtS7G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iDgdK6TEdjHApCKSnHpkUFjMAnB6k0hpR7dqO9IBuOh/GmnAPv8AyqT+vFNx/kUAAHGa+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1PXCvynbCjH25OK+fsgdB0r60+DEDQeAkcjBlmdvqM8VnVeg4o9IfdjOMk/yqMqxGFO01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jV3k8mPljwPrXKaCAHpTb6xGpaXd6a3SeFlH1I4qlZ6L4ltrkvcsrwkHKg5PNbtoG3HeMA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WK5+f9zB9lu5oZCdyOyc9ypI59OlVkP8ACeorb11V/tW6Rec3Ex9vvVg9HNdvQzZJjOe/p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epBjHFN57/TpSAj5FHYA9PWn8Y547U3GOtACgj7tLkDH8qaMDHfNKKAJNoJPFO8kFCy8Y/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uKkil8twpHBoAXTsjU7Nh1FxH+GGFff8Acgn5gOwzXwdaxbNRsyPum5iP5sK+476Nm+dG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PW3NEP5xjFJ7VVim2gJISD71bBx0rAYnHvS8moxwfY1IwLLkfpQABd2Q3HHSmkDbg0zDZD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T1oATb+FHbmjJpynHFMBwGOacKOMZ7UhPpTESBBR5eTwaYG4qQHPuaaEHlgcHqKa0ZVd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elIeM4HaqsFyv1GaeqEipcZ4AximnOenbtRYLibQPpSY9RT/Yc+1G8lTn6CiwXGd8048gC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FgucD8U7w2nhLyV4NxKqcenU18wyYjUKeQAB9K+j/i/G3/CO2bdhOAfqQcV81ycyMnTYc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LWxTcEdBSM21cn/8AVUhKnqfpVOVmznqPStCGRtnFQs3HA+lKckYHenADrQIjwc8cfSnjk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CegoPA9KAG8jgfgataXKRqtk68FLmI5HH8QzVRjgdKlsvkvbc9f3sZ/8AHhR0Gj9BJwN+f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n3kzCOOSFd5ZV+mCKqRrOGJk4B6VzAWAydPSq/Vcn1zT3MYkCKMEjOcU/IA7UARxypKuU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x056U/YAOMAdeKYQMgVIDJJY0YI2cnpxUi89OlLuDD0xxzTlGDSGea/GD5fCcJ/6eU/ka+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lfUvxmlI0Gztz0e4Bx9FP8q+XjyT0+X+tdFJWQ3sRkAjpULAAc84qc8Hn1phxj19q1IIR0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Wm9PpSg4/H0pAIR0HajnGBU689OPpQUB/CgCqOo6nmnAlCGXg/SpygHNMwDQBpW17Kqow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gg5r7U8M67F4n8NWusKQXddr47MvBr4ct2COT1zxX0X8F9ReLw7fwgErFPkcZxn0rOcRnt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OKMs2eKw21i4LssagjsehzToJ/tQbziTt7A9Kiwrlp9SiHClg30pgv0k5PaqLQbs+WCT6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YAxFvdKdguaPmu+QhPB5pu1zxJyKqql5Kf3IA3evBFWo4b9V/fbeeOeKdibgI0DbwBnG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atR2/lje+C2OR2xR5cZwOgp2C5XXcr4+XB7ZqR5LTpKMn9KabGFm4dgPfr+dSLp9rHhjl/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9yIIS6Qlsfwx8k/Sm2WpxXzCBoZYyTjLritfbAkmcYOOw44qctGEG0gD2osVcqNYwH5mO0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tICjEZ7HPWp5HUcE8dj1qaExK24ntxRYm5wnxO16HQfDBsogDJeHZtBwdvf/AD7V8wJK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x3r3D42xwytp5UYkRW4zxtzXzxJKySJs6DrWkS+hrooOc9M1UuXCqyL34q2pyPlx+dULk7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BEQflyMjr+FWSevtUECcfXvVgLt4x0oAa2GTCimdAKkbk8dBTONvNADehx3pT2wOvemA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DQA5Y+ME9Oc19M/BeN18KTOB964bBwOccV8zg7QcDgc8V9WfCaH7L4GhcsP3zs/uCTzQ9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JAxTti9elRkgpvPNNabbhgB71kItK6AYxjPelLxjkyAD3PSs8273B3O5CddtO+xxd/nHo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4XX5ZVx7VCJbbb+6kLN6YpohtlOVQL9KsK8I+QruPSgD5w+M+oGfVrHTugigLkdiSeP0r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KvS/i1ded40kReBAix9MdOf615eoPT860RUiXjp7Uc4IPpQAfzpMcUzMdgfhQOOfSmjI+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ZNLtzjH0pgGPSnxsyMMcmgCw/UAdAKqIwiukcf3sZ9jV6XBTdWSxAXI9c/lQijo9n77OO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8JLrTY/EV1b3Kh5Z4AYge+w/MPpXkskyJZR3R6uMdO461u/DyWM+MdPkkz+83rx05XA/W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aNdDzRHBAI19R6Uro0j7y3GOafIHjOCMD2FR5O3PT2rMQ4rGSBn8aQbVx6+vrTBgn5RVi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HfHoKQDAG58sHmh4s4MrY9h0qaJlZTjgU1nRyFBJHfFAFWM2+5htxt4yae89vCOT1Hb2q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73OCahkWzhILEZ7Y60AQG7ZsGIDafUU7zwAMjP41nvMkTsyA4HQN0qK91m3t0UrC8m77w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Asa8l6mAZQRuO0dxVbzI04mDEkZyOBishdctplKzqYUUg5kUggnvW3aXEcyn5vNjYYGRwR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04nkKIrKByGPQge9TnKnbGN5NMaP96FiULu6DsKciXanMwRVHQqcn8qYy4YSVDmPBPc04Q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QOlQFpGXaxJHvxSIFiRguORnrQIjl0zRYk3OpBJ6ZJGf6VaWOJU39F4wOuaRgjqitkAgY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GFYDGAD1oAj+0hJCot9wI+9gcVFcXEgG5VCJ3GMZ/Kraskp9dvQjiojMsfzSLgZwM4wf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4/N5i46Hmnte3OdiAbccAcEH3qG4uSzxyRIscYODkgZNTJNu3FQJCP4gAfwoArWyNMcuSA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pGIgYmJOBnPSsCbVILUiO5IXuQmM/lWU2oag5861ZZI2P/LXI2j2oHY6S7tbeZThzGwHOO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S0RYLaZ0VeeOQT7/AFrDi1Sa8g8zDKysQpwMNjjt2qCSWF1BeVYHX5cM2F+tCYWPWNF1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HOo+ZVAGR6j2P6VNqGi2mpDLAxN6gD5vqO9eTJ9qsbsXOnv5siAFTnP4fStK88R+OZYg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Krcj2wcZ+vFKT7Djpsbs+g6hZEvEQyZzhOwHsf8A9VVY7mWaUxQodx42965vSfEfjTTTN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AQd0MbBXU+qggDBOe/Ss298beLNThMljpUFsFYiJ3k+b2JX/69Qm+p2RrdGep29jcyqRO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8UaZZ22mPNNciJlztkjba3uD6iuB0+x+IWvzumqakLRAPlWFsk/j/APXret/AGifvJNTk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Lg49hgH8qu5jOomzibK5u728j02wkkS1hG92Ck7y3YkdiP8A61bjWKibbcb3iYYPJDqc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Tbexh8qCHYuAPwHQc9h2FXP9HYbcgNjAyOtFzFyONXw5pO8AvKFfGC56YGP85qay8KaV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GYkgBto+nGK6m5t7ZmSSVkVuMDOOfpUTzWqSiBoYmkx0JouK5x8lrcWZ+W+lMYzgh/mH58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bBf7T+0m4mPD8sCOwwtdw8V9Ow+zxWqnpyckj8Kpy6fqQjLOqlBnIBzj+tFwOfGkqiiSx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xiARjjAPerUNitsWe5dgrDPTnJ/lS21nLJMcsqgjjP+cVansN7FhdCRh6np/jTEOV7MWzL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nNMVZHTGCCPeo1htYz/y13/3geKcnFyyRZYnnAFADZF8xQmDk+g6VYsRarIEuWJwDjef5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CoCkcYYYOT6VG0EgYpKpC5yeM9KQzVMMcriKJQQ2cEHg/jWcI4zO0ES7ZF559u9UfJdj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4GabbpMHJkUhs5B9MdaLAbk9xFaoyzoZC67d4XPTpk+lS6Xa2r2bM6qzFvu8A4PqKzZryW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6E9hTxDdnogDY755/KgDoTodqzeYsChcDIxyaWTRNJX5fs6gmsXff+UkE1w0BzwVG5fa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OWX5uDlj1qQsVDoFhK7El4yDgAdPyqVvD1pc/692wOg7fWr0N3bys37xdw681OLy1AxvX8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fw3cYAtLg4HB3egrKuNF1WJg/nFz/AHT0x7d67Q31t/eGDxuB4FRPf6bAgSadDt5ycZp3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6pOcBR2BoYMxERPDdeOtdXLrWjW+C8hYt0KLnNc1falLqM0bWcYjt0BDPIPmbP93HQetND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wBIflJI46/wAqmZGuEjktopGAYfwnjHtV/R4dPguUQrvuGJOfvKo9s9Ca7BpfLPy8A9hQ2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pCwKtj5gRTvObG1SV+op7uJD71GwYKDjJqQGl5Acscjp0xVgSwkZZsfWq8MDKxkkkLg9FI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uu3jHtQAxLq1lcRxyhm54HXipSysPQVQh0qzgmFzEpVxnnJwc+3TNWSp6Z4oCwKyjjNHD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zUTOI/u80ARTySDAjIBx3FUVup1k/f4HGMCrbPvYMVp/2eKX/AFiZH16UXsMiYiVRyBVYu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6dqvrZQryRke5pHhiVgVBouIjhO9cPx/n0prs6HGKtrChwc4rNl/4+jGZPmUAgex//VTA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0rRlj5nerUSZ5brQ3y8kUXArEsRzxS5cDpxUpZerkAe9N3YOAetFwGrI/Rjx2zTC+5vlzk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lk+4x/pUojlA2kHj0ouA1Zv7w7VIJl+lRHycDDZJqNQmctjIoA0DIgGScfWkEtvkDeufrW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gAAcelSra28wLeaoPGcUgL+6NicEUu6EjAcHHvVX+zcsGEhI9P8A61SHTo26Lt7EigCU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65qAxxTJuYcE444xUA0PaxdDubqCD0qvJb6jarzu256ryR+FMDRVYgu1Wxj1qNlAbhwRW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5B/hDDGauQSQy/OVKsPbj86AKkssEbjfJ1HpmqqyPJwFdvfaQK0ptOt3cSBthXnIxnn2q7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EIGMZ+lO/YRSg0y0nAnuEfzF+6xOCPwqf7CglEkcjg9ye4q811Bjkn8RQskTDKsPx4pXGN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fQYp/kIp3bj7U2SRUODmo3niXiXIPX2xSAmYED5aljA2/MBnvVTaSwK5H61aQsBhhzQA4i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Vohy360uOO1MODxigAkZc/JjFV2O3Al6GleIOaCSBt9KALaiMr0ByPSofJDH0HbimxAi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q8ZpG9v/AK1Nwe3NJ7GgCPKH7wyKjltbOfl149DU2VHXFN3A9uKAI4I44QY4vlUdB2qTc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cFzxTAiWWTPzHIpELFsk89qUwSbsJyKQxMrYNAEhkcfhVYl3O41ZCgjnmnonPXigCgyX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QrJjL5z3raRlGVHSnlFZeRRcZiBpBjAzVm3ld8h12Y/WrbRIT6YqJ1CnHFFxCkRsRuNP8w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BNMxtNAF0XUYHv29KoPcT7iXUFD0AqZEQfMTmn/JIOKAJIprdl6YPvTJ7W0Pz7FEh7jrV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/n6UsYbp2pAZk2nRT/LOmcdD6Vn/2Naw5MWQR0HY11RYKMH8KpjaeQQD6U7gcm9u8chLLh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LAcV1MkaT4Enbisu60crl0dtnpTuIz2nQr8g7VWTrnvVlrVBhd4Aq5DBafdjcliOAR6U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4qVkdsCrsskSLtzyOmBmqYlBbav4UDJ4lG0hjyKiY4Py4H04qzFC2fm+UVXe3lVmJOfT3o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cl8YbvWNeBIXETEc8DFdPGg2ZYc4rn/s8b3izyJvVGBIPoKAJLXTYpAtwZgiryV6H6Voy6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z4PritSK10W5iAQGIuOf/ANVY8ng2wu28vcJApJRm689u2BxVK3Ud0Nj1bTXj81ZAyn05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bZ5tofcvYHtU//CDi1ie5hbDL0UDIPHT25rlhK9vKUnQpIpwQRjFU7dAVjt96KuCNwx0q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vlj19aq200kgBXnj61qhExuA+YfoakBb7ETBV7ioI0d+U4NXhH5q7m5rQtPI+4yDJpXA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Dg1Wm3BNyIGI9q2ZbSN0+UYbtzWM0jwvtI6e1FwK8cPmPuZNrD0qdrcsMFsEdKm81W5A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u+Sp6jvUQ8yM7DkYrcFvzwxNNkRQvIz70AZJcSEK3WtCK2iUZxzUCRJu4FaAjAFAFd7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UnkkcAVYyBUyqrLnvQBlGM7uR1oSP5varrxMxyDVWJJmkIPAoAedgwDThFGxz61d+xxj7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nv6UAZzQAHKDOaryWcg+YfdrZeMlQq4zTQoRfm6elFwMIRbjgdR26Uxot42sMY9RXRrDE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Enf2ouBi8YIXg49KhitoyMrw3+NbBiizjGarmNFIKg4zTuIrrZ7CWdD6ZxTY7NGyFOK2S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2hCeMUAc3eaUpyiqdrdW6ioLPTILM/cU+h+nTrXVo7byB0p4AcFSAAOKdwM1CVTBXj2F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Rx6VAR5IKmqgv4IyVlyF+maBH/9L16K0jkB7GrARYRhRjiltXHkA98c1TlumQ/MBn3pmZX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lS2sMKSDZk4Oee1Rxb533SEYq8rwW7dRz1piC8dlAVeMiq6kqoU9TUMl+lzcbIxkDiory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QBuGCPyssOQOtUQecioYHlmXDk1daO3jjMszbUXqScCpKIXk2D5uTiq6ys+e1cxdeJ7OS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qGCs7D5Tn0Pbjua7KGOAqNjhu3BBoDUhSJjgGrSjaflIAA5J4xWNP4i0iz1B9OmlxMnUdB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bm1exgtGusq4AwFyPmJ7UmFia5u4oZfIcHdmpDGTyvcV5/pVpfXcr6zfysASQkfYAdPpiu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LMkm0HAKgtkDvTG0dEjCNcE04Df92s+HWtKkYKpKsR/ENv6GpNT1qw0qIyXcipgZ5PagR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zwRzj0rHm8N2YxPayGNkOR/h9Ko2Xi/Tr5VW0mRy2fpge/8A9ehPEmmyzNBJdKrISCMEc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el1jX7e5ktxAZzkBSo6AfTr+FbOnQa/eXv2zVVFvbovCg5LH+lbKarp7YWKZeeatfalkI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XfQdbrbzsdyFgvc1PcaZp88ZjkjAXrxSpcQIOvFRS6jbgY9PejnQuR9irHpdrbxFYXdB1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lbKgE89aSXV4Aeo496zZdWtHbLgVEqyRqqTNNtSdQW2iuQ1PX9RmjeDTrNpmYEAopxn69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5VXp61Rm8XpGuIyq+mPQVjLEdjVUO5U0nR/EN3Mi6tGILcAFjn5ifw6e9egwNpunApbK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9eWXPjTzFVhKRg8Y7/wCFc9deLcgnzuTUqrJjdJHtb6pbqGO4EnvVN9cjKGIS7UPUDvXh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JBPXFUpfFEIJ8pmKgn2HsaOabBQie4/aNH3mRl3N61VbWUS52xQjywAM5714S3ii4f8A1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vSTalqAhxJmMOMYPGAOnHr7+lNU5MtOKPeJPEkUYOWUYIGARWXJ4pXJJYHHp6V4vHqFrJ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p459vX2rJacKpmluMAEfdJ79gO49aPYyE5xPa5PFa7c57kY7isS58WcHnLfwgHnI4xXj1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ZeQngk5475q/oTi0vxeXlq9yUBKgtj5z3Oeo/Sn7DS4vaI9Dl8Q3ZYhQSRxjnOfwqrcat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7TjBDHn8O3Spm8TaqZD5FnBCOuSvPvWskGq6uga5n2wkg4AwAR04/lWfs2acyONOu30sX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TmqMms6mSNoDHpt5yc9h7ntXQ3lndF/JiiEYXIJT5i2Pf0ptjYTZZ5MDgHJXofb3rojTiZ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c6rLqLiCIjLDPOCO4zn8KwNTm1I3BSxkIS3GxWxtZw3fGMDHTg11v9lyTZAAPOeTjP1q7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gj0FTypMTldHlKW+sXP/AB8SSAD+dWYtDvnYzqDKF6EknJHH1FemqIYh06cDjP51M0sI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1XMTdnC2Xhe6vCPtMiwIoyeDz6AdPxrq7DwrHeuYJjGI2G3ryM+nT8OKljeeWbavCj1q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1TqnP3TkEY6HilcNTfiu/B3haH+zC0JkAXzNvJ3Y69+TWVfeKvBztFi9aMRE8Ip4OOvH9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9uN9vKryeuCSc+pPOKZHY2ETebLBG7/3iozRcRgav4jiv3Emi3N1K+Qqp5eAAe+SP/r+tW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LcOJ9pO1S45JHbn0/KugGoywYFqFQDphR/XpU8+satqNuttd3LOqenH546mhBcwVg8TQ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1GfWgWdwp3TuHc9855q6ZFQDJ5P6fnVeW5jVckkkf56UwHW8EMbbWJ9Se+K0GnTsPlXoM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fRfaY7d3TAIOCOD0qa90e+jAfy2jUcEEUk0PlZXg23koV38tR+FTmTT4G2xyKwFZ5mtYz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0FIIVGXJAHXpWhBYcxOxydqnoBR+4UbUAPHX3qhGVd857/hVngxlh06UhFeW5EP3ADnrk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5ZEc5VSMALwB7fjUP32bvg/hUsjIB5SgZPr70rDO603RNJvNOjS7vBOQA20HA3EdRn2r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QLcRqyIoJz3AryCOO9tZxNayEAnkHocf57Vsx6zqSgq+0k1DiUj29dU0XTIvMtYUGAAcA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8N2HkWBUbGQehx3H5VxEt9qE6lJHEYOPuiqkhkK4LFsdcninZg0ilcXM9wuH4HPA61Tjs9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wOeK1dh4WNc//AF6d5LwrvYYUc8D0qzMxl0hGkV5I8nHGe1aTWlxHEyqxSNxhhjGfarBu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KgkunlPlFywHUUNgZgtFjRvLdweeASAc/jwaiSJYW3EFsH8TWoJYw4QAZq9jzF3Bfu9KL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c7Fx8mMYwOgqxPfTr8zTbywwVyOPwrPl8+YnJJx69KYLJQAxODjp2zUjuWPNubtdskhb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UsEmnWrEzxl3JG3AzjtgD3NRRBoVIUn5utT2NxLa30F1BEsk0Lb13DK57ZHf2poLnp3hrw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WIjbgcxoxwQPUjtntXaTzaTpI+y6XApZMb5ByBmuMePxZqg+1a1ePArDIiQYA9MjtWd/Zk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Fd87UXAJPX3NKMerHdHqNnqFpfRFreUOV647VYKMw4ODWZpsEGj2OIl2o3Xjqa1llDjci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Qw3GPvAkdqtW8bBP3gBb+VPYTjkqfyqJ95G0nBqhDzjOO9LjbziqC6hZxuIWfe54wK0W/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ApyMXOM4xTAsOC0rbVHerC2MZbK+tWjp0DDDjcPQ9KAKRmtIsFW4PTn+lWSVIB4INMbS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MU64TZEQvGMYxQBVmnhjbywhNQySnZ83T9agaJ2fj86DHt5kcgdMUAWo7oYCKMgU6Rmf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2Fq/FG8h+X06mgYiwzMApP5cVOLSFBufJPuakCTLycUM2fvUATxhSmBwBUMkDfeB3eg7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pIgTg0CM4W0jEEkD2pwtvnILcDsK1SETrgfWmfueXUAk9xQBTMKIo9KZGj78qOtSyHzP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9KAGNADJ5jdR+VKwypU//AKqlGCM5prAUAZsmn2p/fXGH2/3scVShhsb13ngDDb36A/QV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QCJV8tAAPagDIW3kduCMelSGybdlAPxrTiQDkdPpUzAYoHcpxWuIwGIyKbculjEJJASv+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Ke00cWC5x2FK4jPiuPOiEqKwB7EYNSCLfy35Vc81H+4QQKa3NFgIo4UjAweacEXOevp6Uv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LGQAOvFUArMeg4poAFBcAdKge4ihXzJ2CjIH50gLQ3E4FSYqtHNDJzGwI9qm5NFwFYxDAY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/Sm7A34d6lWFV5yc1QDd2F3CqqTSs2HXj8qu7wvQZppmB/hGaBDdueSORRsGeetPBzSSC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QA7gDimEE0vH94UYI96QGfJPf/bBFHCDDgZc9j6VdZXyDgcdhTd7nIXI96BvHU5oAcN5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u2ORR5gB6dKTzQei8UADF8fLjNRNvJAfjPYVKG9sUp2EgsfyoAFj29DmhietO3x/e7Ux4k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iF54AFAye3FByvA/OohCyytL5jHI6HoPpQBOSaimjjkQLINy56U8sEUljgUxZEcZBzmgB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o6Cn7+mKRzxxyewpMbs54NAASzckkD09aRVUfdFJtbOTS7e+ePakMU8AnvVNRCkhmYEs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24FORNvDHNAFESCQ4RSB2NIymMHb9c1dZADkHFREoASzA0AVlRpeeVHrUhXyo8cufQdT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p5nj27gCfSgDnZ31KbDyRJFFyRuXLY+gIrUEMVzbA7RubsRx+X8qfJqZRhFtxnpgAmozf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6EgGgTM37Jq8EhFs6Rxc5yMkD2FXYp7prfEhHmE4BBwD71agwyFg5cHoe1OKMTkjA9hTA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tU0KFFO45J7elStD6txSPGYk3hiQfbmgdyo/msx5xj2zTcyJ8/OMelSpIJW2qSfXioDO/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jJHFAXLUJldfmqc7gvIqr5NwTnpU6oV+91oEB3YwOvtVO7uJrVA21ip4J7Cr2WAyKa8o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398UAZ6i7kUSMW6cDsKnRpVTDPgnuamlkkZguAFFVprWC5QLIWUrzlTiiw7l3cuBudST6d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m9W8sY5IOOKgtbWC0DNGCWPVickj0qKe3+0fecqPaiwEKwSiTPmsfXBq6UQIGaQk+9Vre1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PrU+zJOcUgK8lk8w+YrTxaOoADDAHarShV+6PyqQZY4xQBDFBGsfzMB6mqkl00UoSKWEs3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XZE2npnPaoFsrJpxdtCpmHAcjkelADRKN6/aFUnvgcU+WW7I/cY56A8AU6a0Scgliv+71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wPU5NAEavdYLvGMjsDxU7SXAjDRxjdnoelPXgVJGgc5z/hTAz5L6Q/urqIbv4SMAD/61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jAHrmq01g5n+0Fww9CD0qZ7lbdVR8KzdOKAEa6tEl8l2w49uKc7JcbvszZcD6U14TP+8bn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uWyxJH+6Xac4wetAGTILqEASRbs91OTSxvu+Ugg+hFbDXdtbkJcH5j0xzUMsRlk8zOM9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uxGfTip1iQ8hicetRi1SNWZuTg1JbwzgZkxz754pgIbeXbtV8BqhaGaCFkjJZj90nnmr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R98jmrDcLgYOB+tAFVTI0C+dgyAckdM1G8NxNG0ckhAbuvBFToXZRkgZqfbtVju7UAZ1v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7pD/tNxV2OFeW4T1xWa0F7M6tLNiP+4B1rR2/uvLiGc9jQAXUcwTNuoc9M9hioII8RhZSd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orKQxEceMbVpBbTtNuaTC9uOaALhtiTsdRntkVC1lDFNmQ7lY8ADOP/1VZOcYJJPc01UG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bhGGAcDPQcist1ZWDQwMBnAOMH8q3Qccg0maLgYxkv8AOPmGeBnvVtIppBmYDb0O7/Cr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PzAnp70XHYjgtooX8xPl7Yq00g6FA2e/YVCWwMfrUe5uMH3pXFYnX5TkCnf71Qbmz1qN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oPlDPBFIzySdxjuBUOd1OHtSuOxMAgHBppOKRVpwx3pAM9qX2pWcCmk7h8tSMbR2penFF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RinqpP0oGJuUgAjA9qiyMkDtx9al2H6VEYZfODKR5eOnfNTYLh34o3YOKmES475oMINFh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YHSn+XxjNHl46kUWC4wDPWpo05AxSbQvU1ciYIjykZ8tC35CiwXPI/iv4lt7DTR4ah+ee5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D37E183SXKLwuPQZ/z1FS6/qt1q2tXupXJy00jDk/wg8CufIOef8A9VdkI2RnNlye5Dqfm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X8qGTPNN2H6D1qkQO3Ac46dKeHGQc9P51FinBeMUxkmOpFGO/t/OnEALzximAjNAB9M8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6Uq+9O6DFAEMxCxsV44xxX2/4PsF0rwhpllGCMQqzepLc818feFNHbX/EdnpCthJXDSZ7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EEKrDGPlQBR9BxXPWZcV1OduodanlYQqqI3AJOcD1x1zXW2t7ZWqCIIxfb8z44J9Kzvm9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WUZ2HY3Uv7SU4B+cc8+9WIb63dijHcB2xwRXNlB1qYsbe0nnhA3xxOy8dwpIq/ati5EfF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Feow2jbolmbae4zz/ADrlCRu6dau6hPLd3k1zL96SRi3ruJqgOu0V1LYlqw9SB0/OkwO3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4oEAA+v1pO3Pel+tOwDQBH7EUuOTSkYpyjtQAh9u1RsDkHoAQc/SrOFAHtUTc8enFAHRe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m6evBluFfJ5wF+Y/yr7UvzNHgQIHPTBIFfIvwxlij8d6c0x4G/B99tfY021z5q4IPQ1z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H4yOaAG5P6VYIJGahJIOMc1gMbVeS1Elwtx5jqVGCoPyn6irW3PWnADtQAym4wc459ak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KdgGbQ2M0bSKkCN9KTHNFgGgEU4cfN6DGKTI71JtP50CEbB6DGKADSHAxnjPSncD1qgH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eoNQ4704NgYznNNMLDzx3pc+n1xTQ6k4xS49KYrAGUnpzUckgTAUZz+Qp3FBKngDigLBkN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j608flQFjzz4tsP+EOSM/ea4Qr+GTXySbiQEDqDX1P8AGQ48PWK5wWuQP0NfL1xEyyPE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dK2gWtiDzDk0u7tTTHz1pjqTgf5xVmbDcMcUoYY9c/nUeD26UgVugpAWOOvSkwDjbmoee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0/WmAjHnnihZDComxnYyt6Hgimtz1HFNbHlMp9D+dAI+/rRxJp1vOv8cKEfiopxJrJ8KXK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gYG+3THc8DFbAHFc4yPPY0FUdSjAEEYxUoUngUpTIPGPekIhRFRQqjgUoHan7CBShUzyc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PTORjpUTzWkeS8qj8aj+22bAbZRg9/pRYLnkPxraX7Jpx3fuy7nA65Ar5yYnzSQMAnj8a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3S9MmzkCRlPryK+cpVAcemBW0FoNkJFNzgGnYOOaay4wK0EQt06VGN3X0qYr0/KoyMGkIl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pJHHb2qDGKliAfqRxxQAws569e1OG7OKseWvbr2pNhxnjp0osIgUCMlucYFfT3wj0aaDwt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z8n+HscV82WyGWVFH8Uir74LAYr7ntbeKxsoLS3XascagDoOlJg7ozjpS78yYb6cUo0+0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371fkZscYqupJO7uKmyJHmOHG51B29zSCRAu5OAKUBXQg8Z4zVcxBQFMnJ6DHSkMnMjMM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4b5vrSYIHzHNQljz29qALGWPB4pjEAZ4+lQ853HrSEtI2wjj1oGKJnHBYfhQt6rZDbgQe4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A4C5xVRlbzCGH09MUgLXm+Zgjik3quSWGO+KiIWJAHYL9TSIsbAEEMD6c0AWBIjAInUnrU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TGazWuIUcqM5HU46VIuoQ5Vky3IBHSgLHgvxSvBdeIBagn/RowoHQZ6kivJ3tl8zeOn9a7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iK8lbJ3TEDd2A6VyJG/IBwK1jsXJaEflHAKnBBzxVSdNzF2bk8e1aITy0JbPpWddZyMdTT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z071Y/SoIsccdqnPIoAaeBxURHc8Yp75xxTB04oAXHc0wqd2OOaeOMdsU7aCc9+1ADS5V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8KIjb+CraSUAgu7DPPBNfLB+dtr9DX118LkE3gfT95AVd/BPbccUp7AzsTOsrHyiWPoOlW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Dn0NLst4gVhAA9qj3R9SfxzWYE7FeijpxTOnaq8tw8eBDH5n0qNP7Qn3AqIiOx5oAt8kc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X1rL+zTsf31x8wGMIMCrsIjDqwzlemTyaAPjf4jMJPGmpMSciYgH6VxYB3en+FdP4yfz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/aJP51zTMu73NaIJbjh04pCf0ox/DQaYC4PHSnDpTRgfhTh2BoAUEZz6UE45FN65qRVGC1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welZ0SbhgcjJq/L/q8CorQLg55yTQgNKOFJbVYnPQYFaehFtL1WyurcjdHOmCfc4/P/Cq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0qCW/1S006EF2lkXgexz+Hp+NS2I+y5LmRicLuGBg9Ac1BLcELzHyOtOnf5VEfUdj14qo8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zGXIXD7QwwSOcDipfLVutZSb8llOPbNIfPOflI/lQBqKvl/IMFfT61IHCkfKKyobaZj5x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obOMnJFADnjLPvJAHpVdgqMXYEj1AzUxlkJyqgBfXvTo5rgsBuUL3GO1ADEdCRwfXpUq7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nyTRk8gj6cVCXGDtyB70AQ3FrZzEGeMEgYHp+VPEcUS7IQFVRwB0pQ8ZP704J61E91axv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M5OKAE3EFhySB1qMzDI78/pUU+oWkCq1xIFDtsXjv6VmXOr20RxCnmjsQeM/0oBHQb12Fl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qn5aT5B+VvXpXP3VxqAi89WhtoxgkuCQo9+n6Ux3vrhMQTQXCMMb0yF/Ci47G9JcPpcRS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JrIu9aFtdxxpbzzu/8W792oPTJ9fwqXytseLhhvK9BwKgVisYVbZpQBtJbqcdP8ii4Fmb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rHqqkHPp09a564E+oO0k5lGDlY25Xj+6tdR/ZIAik8orN/dxlQfY9a0ktzHEDeW4LA/eH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oekXGZ7jzElyDtcny16YwOmCe1acNnZQy/u5JNxHzBSQn4Vvq1i7bZItwHYjcD9e1P8iAq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MAdvp6UXA5s22mNcCe4jJkR8b3GM9uOa1ILNLws0MyllJDI3HHt+FXjolkxZipLHkOTy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YfNtHAbvkn/Gi4Gdc3trBO2nHKyjC5A4BPQ0W9vBOJTOuZoxkk8Aj1q0fDsEaHyHUtnLl+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FXrPSEhgKSMM88dj+HpT0A5+yu7ZEeSGPy4xwSTgf/qrSSWKdC0TjgdQRjmriafPHuiMS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+XXiry2sVuCkMCvvA3nGMn/ClcDj1SGC7+0SsXlboQxK/THarc15p8kBa3aNQoO7dyc98V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3dABuYDnHX6VHd2UNzC0UyIqy5BIHr9KBGNZXaXcCTQEbSfvDpkemK2kurxBgyeaCeSflx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Ms9PvHs5Img2DKlGba4bo3p/WtWeyWO32eY8qnqScgD1PtTsFjY/tgkmJ088KAWCNyvp/+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t5gIXp83GMetcbcWGgW8G2yuvsa5y3kycEkY561as45prY21tcPcLjmN8AkfX+tFgRDd3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hSYkgJ2HbAHWrljo99PCOdsYIO+QfOVPp6YrNSC1MhF/DGlwMbSTljj/AAp9ppepnMsW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YqPQUhl7WnvbCEQxW0jJ13xchRx1+tUNN1O4E5a4d4gF2lZsru/Hoce/4V18M/kERyzIS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16vXIaaDyniR+ckOO1F+gXOeL/bQsUDoW9Fwarr9ls5HS+DlhjBA4xVy10yN7mQhTFtx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0q2cDzt7de5pgc9It0V82wMbr1Ikbbj6e2KrRF45xO+Q55AQ5wfT3FdKfD+lSDlWx6Zx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00BYJn8rdkJgHAPbPX86LisW5b5Ldy0w3HAJKjpxVgTFoVngkTacnBxzVGfX7C0Akcxo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9JEum3sh1BsrEx5AxsOO/FIZpx3RMf8CsDwO5/OlMMsjKyyR7T68cfWsiTSftQaWwuVYB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VVtE1WRjF9o3LjGMkAD6UBZFyJZNNLWsi+aHfIwRg56YNaF9qFtBJFHIWUuCNq4yPqazb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MEyQxGScHpxnpmpTcDcVjjW4B43YwfzoF1NEXVmF+46FMH5+M/hSkxYMkrLIoBKkYJB9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2/174FUksrcxs0QkjA64XqPp3oKK9vH5h/ekb2GT9a0pdOPlFk/1oGcAcmsRwY8pCsrHB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WoQIHZpVXpkjgYosB0EFjbPbLHNEASOQeDmon0DTf9YRuHTGcA1hNPqt1uQrJhhwccf/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IQ4mkDpg7T9047fjTaA0Ut9Jj42A7D/vYIqVobKNRJEikt0BBx+Xai10+0C5RnikPJBOcG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GexJnnHKg/db159TSC5PbJBIwmiiEcqnJIHBq/tb7ztn2AxWNpN1qk27+0bUW23oMgk+/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alsaGtGrKQODjginRAqgVjkjrmlxzik68elICJreN2yGYfQ0scEcZ+QHd6+tS5UDk4+t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cB3TGaQBaGPORz6Cq80Mkm142KsO3Y0XAlkQOhByB6g4qCOziiGE3Y68kmrIJAAYdvwp2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o2j1polZDyRjpzVrg57Gqk0Z9Mn2oAk+0Af6wYHqKTzoZOF5qvl1KgxsRUuzB4H4dMUA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UPlWlyd27aw4FSBAOOlVjboDuB/KgCqpulJUcqDzgc8VYPIBYnmpJHcx7d2Md8VHHHI8oL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gBTHG4+fkDsaNkZGV/nxT5IY/4RyKqCF5X2pIVHbincCxFLhtoXPr7Vb8zy/mJ4qpFZCGT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4qYpIG2PyvtSAoSRQPL5iqBkdulSMAmDgEAdzzWbNeXYn2QQLGgOCZT1A9K1BLCAGkGKo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GMHnvSWy26hmSMKvr0xVe4ms5EHlOoYnAycc1M6/6Ovlvuk289+aALrTq7YicHjoOh+h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zjqOtUrOEQ5RucncCOOe/FW30oynzIZmjbOcdR+VICeC7JjAmYKSaLvUGtITNCVfaOVJ5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8nmASyB1zyMY/WrcllC0ZVm6jgYpAYbXS3sSyTKFPUA9Aai8u62M8ThQe2cjFaFtp8kXF0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x/SnXE0VsB8uQeOKaAqQaf5yi4uZjuB9MAGpJlW1G8P5igZz3q0Y7vy1aErtfkq3OBVGa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9ABnn047UwFtbhLqURoNwYZB7cUy4XVd7RJDEyD7uTgk0211C4uZN8Nsiqv38HBGe/1r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SehoAzbRb62HkXKKN3IYHP4VauROeZCNhGOO1Xpyjj7ygjoc80yKOV1KSAMP1NADoWRYk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LcdQO1IwVvlOMCqzRMr/ALk4A60gH+a+7AXC04vIGAj5B9aAJJDhVxxUbwStgNlcdx0o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ZO7nHNEa7ECk7vc96cRngCgBud3+FOEsY+9wBRsZBu70u1DjIHNADvt0a/cXI9qf+7lT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NRbUxhFC/hjNUQL2NzjBHbPQUAXScDkA03K9CKnj3uP3mM+wpXRAfTNAEQUfSpBtU5zRs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oAlDr2pTsY5qPy81MsAHz5oAiKBjlaeVAXHSjo3tUUsinjNAD4lZiRjpU2GHWliXapPrT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RZOOKrSBm7VdC8UuMCgCrDDgfPyTUrQoy7enpTkXn2qQ8c4oAzzFKhwORUyjbz3p7tx7Ux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nQBBKm9cYBBpUjYKMDgVaCbeKaZEjPJFAGdOZQjuOQoJI9cVg6ZqU2rp50UBjUcEH7wrs9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aiVvLJYAD1oCxXW2l2BycnGcVQnW62uGJGBW79pBUMpypHBpXdZl2sAQaaEcC1pJE+ZOc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Fxt47iu2Fim4gn5T0+tZ82nBm+6GI4GadwsczFcRhsMPr7VKGAfcmOuQakuNJlt1MrAhR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TiikYZTpTEaH22JiBG2Wbjj1p2+QD5uazYbXyXDnsc1p7w5+tADFlRevX0qB3QSbo+9WH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f5cjHgUCNu2tUAaaUcjnNVDftaXKy2vzjo6npj/GqrTXUZ8hnOzFX7W2s5Yw7sA31piNz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hFEMjsTjrXAa/4ifzo7VLRVK8sxrT1W0faI7ZgGzxjiqT6Ldwp5t08UoYAdcn8jTBIzba4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OwqePUblJiZo9wx0Xih2hgXcxCjOKrvqQjT7oK+o61Iy8msshzt6VvW2oRTAOo2k1zkE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2NaMMsAbaPwp2GdZay7sKxxz3rTW1jbJYg569K44ygEH0q7DcZ+ZWwD15xRYDeudOgf54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PC54rSjeVV3JJuU+nNNivx5wWROPU9aQGYJJoz0OP60v2j5sMK6mOa1mbbsH5VNLY2h++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Py13bl/L0p6sHOwda3G062RsxN8uOnX9arm2RTvj5I6U7AUXsJlG7IP0pq+cuVyM+4rTSY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ZAofcVB96BmG0cwztIJ71EGnBG7rW/INOZQcNG/t0NU90a8AdOnFICmd5++aS4ujDENhye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sgcd6jmtYLjo2046igBsU0kiDPXuPSnSercVUW1uLV9yPvX3rQ3KVG8ZPpTAqrLztJ4q0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buiBwU/SnB8DkcenpQAiIRw1OMA69qOSc/pQZmXigBjgx49DS5UjB/OnmVGXawqJigHtQA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glT1x2qcRRlcq3NRbVzx0oA59qBFuJYDF867h3zWJLpsU0jNtCqfStAts5qxCvmDcSMCgD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Ly49vXPpVOdInGG6jpXMWvimCGIR2+JS3944C49Km/tqMKZSygnk9KCTX8wwqTJwBXF3Pi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CB9oPX+X0p194+tbVlEUCzHgYB+Y+5Hb/PNYGp69B4jJWQDToFwcMFLlu/I+XHFJsFFn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ouftcaux+7kZ+n4VoT3cAAUhW569hXgd9FaxXCGyuHlYHkgY25+nWrMN7qSnImJ5HWnz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IJjeA3fiqradpMx3Tl5R1Kljt/LpXi3/AAld7bBUcFieMjtUq+MrmNg0kTSegzgcevP5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Wu9B8PlDb2dqkUjjh0PT6+ufSueh8J6bpbiSfUWRB1UOVz+VcTceO9SuozFDAtr6MTkgi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szSSTlzz1I6dB6D6cVLkNJnrOv6v4JtIyzRJcsEwWzk/rXmN7r1uSrWD+XGGBCEErx047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WrPwZrWoxfu4MA5yGHXA/KulsfhaQwku5BH6gMcfl2/Coc0UomUnjtti20crPLtyVCgYUe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fG95tJhhZyCBgjrn6V3Vh4T0LR42R9rs/DEAdu3qaui68O6fgwRRKVGBhRwPQVn7dLZD5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67dI0Nr5SoTsyCCDjqcj06YrUt/AXiG/YS6vcbmYA4dsgY6ACu7uPF0CLiM4+gArmrzxk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xyR1+vSodeT2RoqZ0GneFE0vJMyBmXblVGQO+DTv7J8N27Fp0Mz9SWYnn/PpXm1545gU/6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v9awrnxqZlJiYnP4f/X/Kleb3HyJHtJ1HQrMYhhCbeBVWTxXaKML+HFfP82uahcyD5XUY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NavP9UrEepIUY9+9PlY1JHrVx4vQnbnB9xiuavPGscZCkhiQeee30rkP+Ef1lwBPME2njD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UeHI0+ae5ckjnaMjJ/XIp8iB1Eab+MQ3zNkE9icfj+NY0vii6uH8uJWPBwMnkjt0/lWsL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3kY6nnjvjp+lWbaOGGIFEAJz24ANUqcSfas5AahrmoXCQW6y88DHT8z/9atGbStcg4uWz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UYro1maO4WVeD0yDggHsPrVu4MzcyHcR61SilsP2pwc+jzQRlnk3HuMf1ptjo7SkuzBVH9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cSMfl4PHUf8A6quG3RBhMAd/602yHJnIw6AJTkB9pOAeMVf/AOEftUALFXbPII4x9a6N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xVBraRju3cY4xSTRN2ZMWnRRviMBfp60+TT2YmXf5pHJGDgfT0rrbC30mNWMyu5yOp/w/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jYjtA/pls/qKOYFc8zTRt8nmNDg8ghRgHPtUlt4eiiAM0RHXOQD/AIcV6R/aNv0FhEB67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fakmHy28Se6j8qOZjscD9gmVgkIiRCR/AM+vX/OK2DZRu/mKRuI5OCSa1mjiDtwBntVaR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jMGm28PMrs5zn0qx5rP/ABEgYwOgGPYVcwjndIOn6VBMFY5iGPX3pXGOiLk8HBqYTYf94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g5/GqrkFiRxmmgZNLLHv+TnPWkAyMnpVfCg/XrT/NP3R0/nQ0BOqAnLjgdKhliQ9BxT2k2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orOwGegFTYZQXO3auAR0oS3kbOR171oAW6fN6e9J5uMgdKdgK6Wkijk4HtUxg+XDHI96l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pG647UWGUngl6qBj8qVU2jAHJqxknj86kSQJyBQhXM1IFvLyO3lYxqc5fHQCuhuLTw3p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plc9MZ/zmqXnlGzzVe4laVhmhq41I6uHxpbWieXbpPIOByuMAVg6r4o1jU8xwsYISOg+8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MfIHB/GhVUEAfjUxgkEptlUWpdM5wc/ialjAjQIxzj860PJmcYQdu/FakHh6aVN+04HJO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/wC62hQduKnTa2F3Ar35rSk021gIR423Z5JOM/hUDrBHhViUccEjNO4jJeMIxCggHv6V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3mPmDYxB9ugpZIbQJhAWfuew/wDrUXA5xQ5JAHbGKR432gjqK1ViwCMCnyW6MFG7kc4+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zt98Z7flUojwPp0Aq5JbsOAcgf1quAf0oC5GAyYLdvQ0+S5mkhVC2ADk/SlYsAABxUUk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MkYZhjEeD0yf8KbEi5LAYzTUh2uDnip5pEjjGxCX9hQgEWJeu0A9akXzMBV7Z61C0zJGG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s67d/BbtSsA6WB+T0HtVQBmAySAehHpQr3t5N9ktFMj5GVA5x6+wq9LpGsxII1iUEAYU7t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XRTZAFA3HNel6Fp+kWHl3qyOZcYj3jqfXH5Vx2peFtb0mxS+v4vLWXBUEYOOMjHODjmq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ykSHgBFDbsH15HU9DVLzFvsezxwanqc5EWGzglmOBTJ7BodSWzglSSdSDkHgHocjtiuX0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mq3LiNgCEUlT06kjnBPTPQV6FpeiaRpCAqD5gJyxOTn6mqFYvyW2pRxiIzwlh0xH/Kmx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2xA7AbQKsNqFqmPnHHrSC/S4HEmVoAlldlGxpDgcfWo41RuEU4PUk5BqyPsEcW6V1LHs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uFoAjGlaVE/nLEof1J71YaTGCBx2+lMieCTkHP4U25nCocDp2oAlExGCBj3q3FKCvzcYr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wKqAXLnG8gUDsdE8zSNhWAFUpw7DZ5mc+lMSGUDailjjk0C2aJd79e4HUUgsIITtAQjI7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rdOhArSRBtGKXbj05oEVxBGg2qePpTBKyOUQcDjNTTsqJsV1Vz6mi1icL8z7ieckcUxkL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xgqepq9EUf52Xp2NJLE2CVbJHbFVreOd+XLD2IxSAkmZt5I456VjzT38kxSGUqPTb2+td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kmB+VBTAoW8U0kSiYk+pqWVJEkRI1xGPfrV3L4+ZaUhzyuMelAhgjbGBxR5JwATintuPs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iqoDg/nQBoqqqODmnfKT0qJB8oJXaaXd2PFAClB6dackQGSfypvmKoy36UwSbh8o496AJ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Euck1Xct1BqqwlI7mgDTMYwRmqs1jNc/I8yhPQA5NUVSbuxHtmoHhuZJMByE74NK1wub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SFz78VY24GcdKzBDsUCME4/E1ZSKUj94Sue1UIslEznHNJsH0qu6Sk/u+aQRT/wAQH50AW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LDBcJ5VwoZeuKVY5+9OKsv4UAQx2dvEoWIYA7dKnWMDpxUYdidqin7Zh3FAx7sM1EkzuCG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AxmnbR1yKAFz7UuAeSKjkOCFBzT1Zhjii4DsEdqQMSOKdkmk24Ge1AiBo4o1aWZ9oAzms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ajMx9hWuIw3UZH6ULDBH92NB9AKAFV1kUEDgjNRTOYkUhdxY4FTlwvoMVWdgxDA0gF2qe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+WozIjcqDimmYKmAuT9aAJGXn3qJgVNRb7s8qqinHzv48Z9qAHKHByaqy3saXYtMtuPOcc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daeJDyo/lQIYC3Cgfie9SFSByenb0qrLKwbaKh3KW+U5I6807jLhMZHODTgBt+WqzMcc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4WJ3wFA3AexNU76S4hg3WahpO+cVIQrOGYA81jzazp66iumYcyMMgjpRcLGna3cpgH21Q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N/BGuT2qOOGJkDIVB+tCQ4fayBlGD1zQIVb1ZE3KR1qu85f8Aix9Ks7VU7IY1BJ5zStEo+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oAzmmij+82cdgetSrc27juD6EVDPZvNlXU4x1HaqL6UhiaN3kAb+Jj0pgTSEXQ8m0lEMn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pxWZVEErM5UcnOM1l2ml6VbxmJ5/3jDruwRTToxkP7jUpMegPNAG6LWBWDjqOmTUVxEm0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3FZ9rpIglEjTyylRxvbjP0q99nlYklh+XSgCgq6gvO9EUdgOB7VMs0zfKTk+oq39nhwRNN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a2y8xKR9aAIoxOxwSc1LskAJY5+tR3E8kQJiQvx2ot7kykAxuM9yOB+NADhIwGRwaMkAlj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5jgelU5rq1THmcBumelAFZ7l2BGSnuDUsTOnync3qx60xdtwf3CjaOcmrmzPBoHcrSSuq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spro3D7LU/MeM4J4rbmt5GwsbAJ3BGalSJY/ugZxxxigLlWC2ljGLhxJ9BipTtH3RipXw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u9Ah32Ylc7uPSnpAm3EnJoXJGTxTj0waQxBBAOcDHvTXa0XhnUE+hopjQW7nLRgn1IoAs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e/agTo/Kc471E0Ecq7GXI9KjSEo22PhB2oAkOWpAhz1qQgjtn6UYNADRgH6UE0pUUxgN3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AOBTwEPtS7FI607gRMW7HHvUc9oLlAO/qasFVHSlU4460XASNBAu3GAOwqRRu5xwKcNv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mfSi4iOWFXiK8ZbuOoFIiJDGAcnAxz1wKYkjsDuGeuDUwB9aLgJ5rHBRRipQxZflGD3zUe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1whwfWlcdhxjP8R/KjbtFI24DAOaYWJ+8eaLhYUoCOMChFKil3JtAqLzBj5RRcLCuAWPu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c8mngjbU3CwjgZJpgGKlOw8ZFM2r2NFwCjOKDwhb0GaFywBIxTAMk8GlyfWm854FGSBy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OSqHOOv1pcc5pfLwQVXBb0pSPzFIBBndzyMU/wCUnABpmDioZWlVcxDJ9PftTuFiyY/lP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xn15rB0S78WzXLLq9mkUAHyncMk/QE8Y9a6rc4BU8UA1YrbG6U8KR1qQLnqeaNvamIaA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I5qXeqqGIz9KdlWG7GKAIXU4AAppRtuQPwqxzjimg88dqAuQBG6nilIwOtWCQetVnaOPA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LijrUmO1RjON3elDMOtSMfSYoyc8UAOTgD86AFb5TionBLblJHb2FOKkck0Y9aQ0L9aD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147GnKy7uTz6UgEPUH8quWyiQsh7qRz71WYrkDjmrlmVWTgUAfC2uWb2ms39qy48udxj8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ZI5PB+ldx46ZX8ZapIvGbkjI9gK45YtvHQ967UzKRRMbc9qQRsPyq2Vdj/npTCQDg9u9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xt+8cf56VOXCru/Kqb7mIbsKBoV2z+GT+dNzTe/8sU7aOvbrigYc9qZuP3fWpRjuOabk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23w0maLx5pbIN252Qj0BU19p3DR88fNnjnivj34PxfaPH9oJBkRxSOB6YHFfXkxy2Peu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SUuKKxKEzjAxV2DZhlflSpz9MVV7VYiyscj/3Y2P5CmgZ8Ia3FbLqt6kDfKJ5Mf8AfVZC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/qDbru5Yjh5HI/wC+jWcPlOegruRjLcfjFJ04xwaXk5opgL/+qgHvSEU7HIoARu3pQDzk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aMAetNDUmA4OC23HIp6xZzmoFGD19qsQyg/u2PNNAju/hTbC68eWkTruCRyOfQYGK+vWA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xwK+bPgdp5m8S32oEYFrAFB926ivpSTrXNV3NUR89KWmnil4rIQhx2phwvU4pdpzmoJZC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/iAyB9aAJ8DkGpkcAY29KZg9qawm2/uztYe2RVASsc84xUOKbAl0mfPcMO2O1TY9aAIt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3gYNwBjGKkI9SB7UGkA3j60m6MYDdT0pSpoKb8ZUHFADVbcMqMc4pRkn5etIm8D58A+1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4oAXY68ngUE+9NLtgLuDKO9CNkciquIcBmpPKbuOKjUls9QasIx2fOelMCDaAMU9V5GP/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I6Ub4hwWH40AeRfGoY8P2P/Xxx+Ar50vx+8EnZ+a+lPjXGW8MWsw6Rzj9Qa+arxWa2ik7E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Eqeoz6UgTd2+lAYnr1qUEVbER+Up9sfrULQ7ec1Z2nPHSopHC4oAj2jpUfIOD39Kfuz+FQ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nFIfnxGOKOvHrTl4Iz6f5FCA+zPhhKtx8PtOfIHlKYzk+hrrnmthkBtzBSQB3IryP4L+V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SS1tO2Bns3tXqht4l5XIrFxsxNjbK6a5tkeVSkh6qam8yTPBxUezaflzTyhB5pgmIZLhs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qtJpqSnc0jc+9WGJAwO/WoniLMrlypxjjpRYCv/YkIwS5NPi0exUgZYgHIFS+W6/MHP0pV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TRYR5N8ZorcaNYBM7hPlRnPGDXzxKvIA/yTX0Z8ZHU6NYxn7zTn+VfOjsoIA6YGMVa2NE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yAewp4zj607j+tXcRUOc4qE9auyIMjHNVnUcH8PrSEREDHXn3pFbA4/wpfQGk/l6+lICZ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tLDPrVNR7/SnBjkY9adxG1ZwldStkwcNPGT7/MK+155VyEA+6BXxjoAe41vT4CMlrlB+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DSudu316n8KTKbISrZ+VtuabmNB9/Jz0pj3ChSyDcR61Qa7t4AZLmIhs4+UZqCS8Ll8F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2Z3wOM4/KqwubY/LGw5HUnpmq0k8UYJdskDt3+lIDQjZzuMh/LvUigFgaoR3QaJCgxuPU9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yAkDOOwP1oCxLs2nDEZpPLGcFs5HSs1bmTzCHIJPT1FRRyXUzkSEBDx6H8MU7hY2w4RS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Wef8APSs+RRu3MDx71ak3gDbkKVBAHWkAroGQeYMnPG4f1qmI8IyrwxHy+mfWp9tzsDyN8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yU3LztOaAKa+fFuV8sccsfSr1nJbsPnjy3UMelIXZ2AbvgYxU/kbRmNsd8EUDPEvizoi22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RXKgSBRwGHUn8K8uhXauSOeo+lfXkunwahbSWN+d8UgKnjPXv9RXy3r2lXGg6nNpdxnf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8J+mK0iyk7qxizdAtY1wv7wHt2q/JKy8sOvpzVGRt789e9UQyRc4B6Z9qOQeaXHA6e3+F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vegYHTmg8cUe5PFADcf/AFvapAOQaReKTaT0oAJSABt49/cV9b/DYufBFgWByUOD/wACO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geD1A96+xPAlwk3grT/KUgLEByMD6+9KewjrRbF+JM455FRQx4yuPuHAphuJmYgDAxjI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UhyeOemazKJ44/KGMdOlQy3LDBj+bB5x1qwTMUIyFc9x2qlBbRWhL+aXZs5z0yetArETah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TwO+av2N1C0AmlUDk8Dk/lVN7qLdgZLEHHHf2otRPt2KmJMcNgDkdKQWPjjxgyP4j1AJ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eRCef51ueJlddev/ALR/rPPcnPuawlcjFbIJbikY5/Kjjt+NBH60g6UAOUk8dDT/ANKRc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4UAGOoHTFPQ/NgfQ0jdM9v50J972oAfMAEAB5ptoNykd+9LcYGFPp+lFmQgY988UAblqAY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n8LfCct7qbeI7kbba1ysXqZO/1xXk1vIf4RlmIAUDkt6V9SfDnRbrw/4d8vUWZZLtzMY+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sdfKIFO9vvH8zUBa2cfvAMZxz0prt858zk+vtVD95KG6YByM9D71mBe+z7CCmCPT2qzPK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6daihkSOItcNnH9zmoftccibosAdMGmBas41hUxrxnk0tzIYtuCFJ6AnBI+lZiXsscnyo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NfXmQklxCgXPL4+7QBKt5Gz7ZDyDjPv34qCS6lWVguGQDrmqBfQUKtNOodumW6k1n3/8Ao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PBPzY5IBoA6BNRtP+W77W6dRSPqdijBGmUMTgKep+g61x1pqcUsZLWABRipYnoTxzUoj0W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9sHyLsJ5A6be2fWgaRr3OqKZ/K8wZYcKQOlZt3Z6fqNyjpJ5FyoyWjPJHt6cVYhTTLe3F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gM3LAdgR2wKUXumyRubC0kSQDAUgKOPehjG2HhrQULGS5mnYHhJCdpJ7445963U0LSQGeI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rKhv4fle/geF0GBtHUY45FWrSeCVZJrOVFixgBzyD7ipFYvHRIJYyI5PPGCCj8KRVVtK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vQBOg/Kr1uupCIrNsLZ4KnqPb0q3PqcVqx+0KVwBnuKAOYls9LuYvIuiGZM43sVOPzFOO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yRwCQQHYt7cZyfwrf/wBC1ZSyRo/pkciq88Utonyt5iHgZHT2zTAtQ3nlRATtuYcZA4p4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HQVTS1ivlKBtpxkfUVUnsL6BgLUoxwSNxxkjsKVgNm3mtzKVjQIMcADv3qjc2bMZJJTtJ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HtWWmpMnyzRtFcL1HVfwPvV2eaVjG8jMqEjeo9KAJbSeJJRDcXPmZGAccA097i3V9gOxl7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b5RMce5V9BSRyWzRrKi+WM85FAxiz2wAYvg+4xUzM8krZGVZcEdh71BdRhoS6qHbIxnpT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DfuHCj9BQBEzXMTGNk+XqCKsbI3XI3Aj3qot1czqY2iaJU6Z71nnVLxWaE2xbA6gEDH9a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O1jjOM98e9RGQM2WkICcEHnpViZLW+j8x2+VV+4eCCO9V3soRERJljgDhsH8qYFtdQsZ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zwN3rWZJq8GmApdSIN4+UoNw/HGalOg6UxEt5bSbhj5snp+FF1ptjGy/2ZbvJ744A9DQG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cvGa6SGCa43ZDkYH0PatcyKiYt1jjOMI4HHHv6Vl3enb0Cxx7HI2lVGCR9BxmtXR4NME5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wyDCg+2Rk/hQA2yuBqEL+V5Pn8h93t396orputeaV+yQ7A3+sR8EjscHj8K2JNLso5Jfs+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9+FUyt9GGEcboR9wuCw467qALTw6kpCQWwYdcOMYPtSwarfw3Btr63CtgYAOSR7e1RWsu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scfd29Owq9BcYmAuI8noCRkgUAX0vgyOzx7CgyNx4qG31UXEnlFArYB4PGD6VoH7PICgI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1psN19sgknRsk7A/yZPtQCL/ANrjjkKyZB7cVL9oLNgRbkx3pxk8oBAMnGBmoRdLJ2HH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TASyWyEocjIBIPqOKoTOrXSNFGQh4YbcDHfGO9aO4gZU8U5Juuc0AVPPtbDNvbQyHJzgD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uUnUuAUI4II5FJcTssR2qG9u/4VSSMXEBDuwRx9309RQKxn2Wl3MOqO01y95BKhyZMYX5v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s4o2yGyB0HTH5U0qghEfYH86EXY29VJ4wMmmMliXYj5PyjkDqKm84u/ynORjg9KiL4Qqx2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S1gMK7fM3574xSAsNI4GCc/hT0kZk56EYqgl1FLK0Kkgrwcjg/SiORhlF42nnNICwtxc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eNuOg/KoAcjjgGoyblFbyI/MPUAnAoBIuNHGQAyg/pUSHY5iEO1MdQf6UQGTylWUbW7gn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j/wDqpDsJsGDkZpkdsdwmYkEdhwKzru81qKUra2yvF0DA/MaoSeINUtI8XOmynnqgDcfhS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zmkrkbbxvZXN4LSW1mts/xSLgf/qrsFYugZCCGGQwpILDW5GDikIBP5UyPzSCGGCD+f8A9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CpLDcMweFipAxjsaeguFbMo47YqyG5oKnqOaAEwaQ7QOTUbtcg/LGMepPalCiRR5i/l0o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W3L+tOP+z9Kc+WQgelAisJXLlG6KOtLlQ316UjIyn5V+tCkFCOvpTAWUgpxio0Vw24vxj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QAsQSOwx3qWFvOUuAVwcEGkBG0RY5BOPakEhTKdDVkssY5/Kk2Ryjft56ZoAq+cSdmfmz0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3RjtUSnbNgLtGOtS4MhGKAKNyR94j5hznFSLIrJufIIH51akifdu38YHApkaQ4OCUY9jT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+VCwTkZHXFQpcW80YaI4THQ1sRpg/NJvUjoaz7ncpMAgBD8Bl6Af0NMRGgtCCXQMBz0oQ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7xSY644FRwW17E4EgUR45NS/bYbZiGjYDuVGQaAEt9PvDIs0tyWC9QBjNX2inOQkjJ6Ee1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Q9e1aDAZpNjSKP8ApwxumDfhU8fmN8znNSBFPU0pjXqGx9DSGV7iOSZQI5vKP86g/s+Z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1NJDHM6lwCFNXAMjCAjA4ouKxzHkz2szNNKFAPGOhqxDLE8hLODx6/wBKZqj6hEznyAUJG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faoomCv8oI4+XFWIDawNK4hUhm7A4/TpV2CxvHby5CVQDgnBJp8NpHM4JJAPIKmpntpd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9FwIX0F3+Z2xz1BrTtrWaDLO5YdMEVJ5zhACwDKOpGc1nLrFxHLsmVSo75xU3uGoXalPmE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qnZ3JkhLBcFTjHrWvLeXU0Y+xhB656Gs6VbwyI7xxo2ednGfrTXmBFNqMsQEaYVicHI5r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t2Fycd6pTRJfQMlxFhwcBh19qgjhlt4/IP3QMA98UDJ7S9s7mIm23bVOCWGMfnUyXS7to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WbWqMkBLKxyQev4VftoC0f7wFTnuKPQRd8xW701WQH6VnSWr/AN+rUdpJHHgtk0gLfEgH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qpCZVbYwyKvBlxzQMbx2pjgN1HTpU4C0whQaAIxQQh60kjpGMnoaRXidMqwzQAr5IwhxU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APVaZKG+9jOKABYFUcsSaqz28x/1Jwe1Tq5P3qduA5oAz44tR6vJgDtUzLejmElj6VbDD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YymAKAM83OqRqd0ecVajN5NFubKZqFrwlsyfKfWp7e6j3EI4PqDQBajBRQG5NMkmZenIp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M1H/rDtUZoAqyM7f7tVXR8/KMVqvAyjco/wDr1UfdjkUAV1nkUjJyemKGgIbc3OaYYXB80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E+4fMKAKykxHIPy1fRo5fQ/Wm+Tv5bgVT2PCx28igDU2RBdiDA9KkAUDAqijkruxViGeO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YDDoOtNOZQVHB7VIIwAe+aEULzQMpPbyPG0UnQjBFYz6Yir+7BQjpiuuLLty3aq3moSdv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Ov2xtT5c8n2qmVdAUcYI/pXfsRs4PvWCbe2nuikvOefz/lVJgc35s+cyZ/pUTSsuW7Cur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imYhWwVPpWNe2lpAQYm3bTzzmnoIyY5UuW2jI+tX5rXyI98fIxWRJc2AbfESrDqQM810MM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E45B4piMqGGSRt56Dqe9LfwvcoqQ/eX8siq1x9rlzDCGidT82OmPaqxvJdPQrMxduP8AI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+UVm+XsQapw2dusqpvyT05qXUbr+0I+F24xkfSs2GOHzAP4uo/wDrVNxnTxaREJQ6yEn0J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kYYUZFc4iCTGT83sa6TT75IgEnwR0yTTuIkW0LnBOBWfdWTK2UOcVtrcwmY4I29qjuGVh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yXERwjsq/wB0HirbapKECOnHrnBq9HCkpIkxn0qU6dbkjeoNMZnW2oGOYMDgHr611cV4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PNYc+mW4T90SDVRtPKHcp60hHSFzChUj6GqqzXEXzqeD2NQ2sxQBJRnFX5JIXTC96dxkK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X9O1SNfFhtXBA/OqTwxnkVEsQFFwLZm3cYqLlqiXANOLEMAO9ICQOAdp6UFgG44FMVSWy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6pWRcCqZjkicE8ioxK44HApzu5xnmgC4HBpP3fQ9ahiUjqasS7do+Ucd6AK5jkX5l6UArj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Wfbwaa8oPOOKYCLGC3PSrH7pRtbGD0qEMDULIV5Y5oAt+SoPy8Z7UhUA81BG7Pzn2qCd5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WSVPFWIWVfl6ZqnGCQHbqfyqYgMMk4NAH/9Tnda8a2OsWi6dpdvJ5rsACy7B8wxnPt/n1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HLkAHBJBohsVibMUYLZyeMc+1aD2buqFtxJxwBk8+1RcfoZFk7/b7eKXBUPgcDjPc9OM1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4ituSoIfA4GOlT2mkXcj4t4CSDySR+nrXU2PgtpGM18AMjgZPJ9e34VPMi0eZW7ywZVlI7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3uXYCKJzuOOAK9UTwho0J3TKCe47f41sQQ6FYgLFHHlemOah1UCjc8ktdE1K+cosEikdCV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2/w7vGcS30yqvGBx2/Cuzn8TRQ8RjgDjp2rmr3xiwZizKNp9azdR9DRQNy18H6DaY8xRI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3G2j6ev7mONCnTAB/WvHbvx3AjEAgn2NcveeMbuaQiAHtWTU5DUV1Pe7vxbFGhCnG30xz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aCN5HpXis15qF426Vyi85AH61Cmk3E8uxmIz0aTOGPp+VXGl3KbS2O7uvGwkyRJ146+lc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5IY2bPT2x7U2Dw5p43fbX3HPyhDj/P0q/Hpmn2xHkR/MOhY5x+H0rZU0jNyOc/tTUJ16s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VOtYtVuEVpA2Dhg3HHvmuwS2mnUCPIA4xgD+Y/wDrVp2+lyxr8zfN3z0/Tim2lshORxdt4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yYAwABye9bcHh7TreQzOGkOMAHoCPbrn1zxWy6xWzAD7zccDNXPsk5TIBOSQCP8AA4pM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vJiULjv2AHvUzW91H8gGR3I4FaMdvOmVAIrQt7eUoWc/hQIxoLdvvT5JPTJPX/GpWtVLdM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5S21vlHr9KsC3RBk8+9FhnPf2THgMST7dhT1ghjB9a22If5FPyng1F9nhgQvKQF9+gp2EZ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MYqVYiT844z+tWlmikXdFgA9KGJ6gdaWorEaKIxgdKbsjznrUhAYgdqJBGiCiwxjoXwF4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H4VGJtq5UEj2rSstK1PVV3W8ZC9iaTQN2KDgEYHGKhHy9fyFeiWnge7WAC4Kl8nqfyqZv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fQ800hcyPPBHIw3IDj2A5qf50wByf9nmvR18IPtRWlAVQAQAOgretNG060jCFFYgYJxRyi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SFCt25ApDp1xvO0NjPpzXui21qvzLGo+gpSlt08sGnyhzHgT2d2rFSh+XnpgHFTx6Xes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DXuy2Vgcs0Kk+pqZigG2MAAcDApcocx4RFo+pbwShxyTkEVSlsjGWVhgjqK+gZBvhKFcs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w1dSMfKiTnkEtQ0HMeNyKUbC06MSE9MAV3tx4blsiFumCj0BzisG7tIYMeXwc9qSdykz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Gwc9OKlW1cc5G3tVpIF2/pTGZ7Kg5PUVINzDAHJq81vGen5dqNoCnbwf50WC5TxIBtJ59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xYzgs/41W8iQuSeAOgosFxoYLwe/SjcuMU5IjyMZpVhy2W7dqLCEYjHtUfB+8aseWfTim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gLxuH97H8uKAbI4bWS5y0XKg4J7Crotobcc/M31wP8K0Z9dWOxWwsNPRFUABgcnj19fe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UY3EkigTOisNT02zxJLZeee+5uPyrauviDNJbiG0iWBcYwACdvpntXAvEka81DHbGV/Lz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vrPnNmUEsM9+Bmqd3ctLAf4e2e9TvZWcOCfmI6HP+eKjeMv8qLTAq20suM7c4GAakN3K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9f6VW80FsY46UwEG52Dk4+napYgqksTwKYzxvHvRsZOBjg8e1Vtjdc8+tFhF2edR8kZ+p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aoGQrkGkw7EY5FFgLAfnOMqOvv7VBcSyyvuPA6ADpj/GnKJODjIq28TpjcBnGcelMDNIKn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C9PargJJ5Gah+xySEvECeee9KwGa+6WQRxD5iQAPTNOGnX012mn2aCa4k4VVGQT6Ve+ze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+2P5Yrr/AAf4m0fQNQuNV1aUxkJ5ccSRkk5OScgcYqlED2nwX4N0/wAJaYkaqGunAaaU4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Oldgwg3iVgu5QQGwMgHqAa8s0v4p6JrN+NPtmfzGPGUIBHTIrubjW7CzXEmGb0HNbWRlJ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kSaSjhsBTjHseteK+G7K01C+CT/vNhUjqK981O7n8RRiwgtQIupkYdDjHA9Kl0fwppukp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6ye5S0OdSO/dvLtIcD1x2rWTSLqVA1wACDjlq7BIbZB8i0/ZA3ylQRnvVJjOJbTBgRgA+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Mp8zk5HbgV1CpEn+rUCoppo4sFiBQw1M630q0tjlIl3dieauNah2y5XHpio2uAzYXP1pMO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NgsRiONTiMcUw28btubtUrRlSAgJoC9jS1GAtoCMlQal2xIMIgFKIvl4NLt9aYERkY9P0o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NqnjilLUWC5XyD96mt5BOCwFT7QeopPs8TNuZaAuUP7OtN/nlyT79KueWp/1eKnKIvAAF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IMKAMZPtR+8POPzpaQsV6UxEiswGCBzTXc9qiTzGYs3TtSkjPI6UALSlyv3RTcjqBSnk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ybRwT6VBFgfKRuYd6luMCI84J4FPhG2MDGDQA/knHSlMZPSgSKvWjzOM5wKAHBAKQqOlN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SDQAeT2yPwpfLCineYKb5g79KAHK6d1GaQ7T0GBSjaaY01ukohZgGPagBcdqQICcdqcdoG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fwigCUkLntim53U7IZQW6+lIcGgB69MUyQ9qNuelMbCHDH5sdKAKrNKG2QLz6kcVIVuF5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nH1p24Ac9qAKeGfqTgelUp/tXAiGBWuZI+vGKjWeEqSvNMClbxv8rSD5hyTVyQ5GRzSm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smOvPbFAiPdKG6cVNtJ+9yKhRsc9frSPvmPBwKAJiGAG3io2LE5JxUbSJbL+8LED0FL9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AHbs/KfzpS0Y4zk+3NQ5Mw4Ugfzp6RuMAcCgB2fUVHFLvchkIX1NWP3ScMeaZwxIXpQBL8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ZATN0UevFWBE45L4A9qRd2Ou8e9AGK9w7ndFux6gVZhaSYYBbitIvIvCD9KVYZnGd23P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EmTTDdImFjjAA71eEABG5s1JLFG0flxqCaLBcqR3ds3yuOT+VWWWNx8owPbiqNvpwErS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uqyr94ZA4xQMYsEYOS5AHasaSO0+1M0NoWcHl8Yzx61tMQTwDj+VGX7/lQIzgg4Jj2e2al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WbKnNGxh15oGZrW94zmS2jBI6MT0psdrrJb9/JHt/ugGtQT7Bzg04T7hkDAoAie1nZQA/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QBZ5eD396veaMcUjSocIyhie1MRknToZ5PnVZF7nFSGK1gkEduF3dgvWtnzARxwPSoBDaQ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+IUAUtkxbGOPWrcduSvzd+oqR5h/CKaHZhn17UARCwiRxIqgEe9PKHPyVMuAOmT6VkzW2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h/hAyfzoAtOQBhiBUK3LE7UOf1pf7PjGGZ8nvmrUcYQbY1x9KAE5brUgwRyAfqKVQzcY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XAhc7l29PTHFQ7Gx944A61W3OrFdrH0PanMrygYzhfTpRcdiUNsU7SW+lRwTSy53IU7c1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HtUw/U0XCxXe3V8EseoNKsaRjCjrUx6U3ikAzp9Kac+lS0oZc0AQY/SpB/KpPlNBVfUU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vVY31sjmIkllqdZBIu4cCizAfRkGk25GOlUYYJISwklaQ+4wPwoAu+4pCF6npQhJ7E0rko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IBRHwG6U8p6GkB3ANyM84NIQDwx/KnYBuw4yTmk2t2qUplAEP4004AAHWiwDVBzh+nbFPZ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GST92kGT2pWAUSKOg6U0ySE8CpMUYPWgCuzP36VIjnABqXGRyOKTaPYUDEcZx7VCwNTlG4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MUWAqk465zTj8gDMKuBcDninHbxkD2pWC5VCMRkDil2kLVwOoGWB/pURcH2osFynCjyAO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YKAf54qVsKNzEAD1pCuOTQFxhTfwxwPQU4ZHA+6OBVOS+gSTa5wB1J4Aq8Ckih4zlT0Pa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fSo45nbiRAv45qUqCDgYqMRgAkcfWpAkL+lNLBAAx9elAXHHal8v1pALn8TVZfPjY9G57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4yKBgGb+Kl3Hpj8ajU4zu5p4PNUIUrkZqu248KRUV3ZvPOk6zyRiMfcHCn1zVxERAAKAG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mugZtysR9KUcdTmgB2KUgDIxzQPUdqjDZzmgQ+ojDFu3SKDjpTt+B8vNGT0IoGIqjJLc+l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mRkhywTgtjAz6CrI9qBjHFIBS2DwKTOegpe2aKkBhP5UnbNP6DimsDwFIFDGhuBj2pAqj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ZpDGFQeav2oG8VV2k8CrNsP3yoR05pWA+M/F4z4o1Nj0F1J/hXLqx/Guq8W8eKdVHQfaX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tPA9q7I7GTHltoyTj/Csp3LMSPwPtWhJjHpiqmAeScGrEQKM8flTyD703bzgcDtTuR+FA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AAXH86T+fSlA7+lMQY96jYY6dak6DiojwcY/z2oGe4/AjSvtOtX2tN922j8teO7dR+VfS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XinwDhMei6ncEYWW4UD8F7V7Y45riq/EbIr7pG+ZgBT+aCO1JzjiosA7nHFLfTfZ9JvLg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oU4pCfl96W4TzdMu42H3oJB/46aaQHwTcOZR5jcEkn8zmqrg5z68VZnG0bF6ZP6HFNIBU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Qz09s57U4bT2qNePepFx17fpTAB6U8kDGegpBTGB69aAEYhunT1oQbm9gOKRAxGcUYPW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sI4I4NSKxAO71o27iG9OlNCR9J/AhM6Zq9wR8zTqmfYLXsrHmvLfgjatD4QmusEC5uWOT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ZlUda5Zq7NLkGTmlBx2p4IPSjIzjFRYBmS3Y0uT0zSk4ppPpTsMevGOaXNMFIeDQIlyMfL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5JVeD7+tACEetGKSPzW/1oA9AKdjuKBi8EYxTfbpTQ5Jxg8U8bs/MOlAgwD17VHlBwKk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nc3thaTJBPId7YGB79KLASgDkYwKXntVa6ul8phZgtIBxn/PNRW73exftG0N7elUosVy28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3J4qD7bBIGVssrDt/jSzwtND5T4bJzz7VB5YhwgHtgdKtRFcmS7EcXlwqcdBu7Cq5ZBIG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sDCQQTgg9B9Ke0VwVJwCVGce9VyoVzivikl1deC5C5BWOaNj9Aa+cAf+JWDwxX1+tfTvj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X/wBoMTIEDgLncCDXzDbZk05kX368VS0LjqjMwM8AYHajoPSm8jC8Z/TFLkMP1pgNL8YF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27etRHqc0xAcAYPFMx2//AFU7O7IX8Pagc8dP/rUAKAKY2e3btTx1xTWIU5/l3poD3/4G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4KSj8Rj8q9ykvINp3fKRx6180/Be6SPxPdxE4aa2OPfaea+ggpduAAD1zUTWomXW1C2P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1DFcXQYDdlBnqOTVb9zkjoRxS7bktuhAI9DUiNJbzapYgMew7ioHvJ5cgRgDGAap/v9w8z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sUaKQQP1zQA1mlYKGbbt54qYyRkjJyehqLzYQ4LkkEZ4603z7X+IMvPFAHlnxjkUWOm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8C27SPpivbPjFOrtpiISwIcj8BivFApY7jx7VZotiMcZxyB0pT7YH8qbIG3gCpMAcGmIib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npVgoNv3iKiK7DxzigRXeLPI4qAqdvHBq8TxTcJ3ANAFLkcH8aerKvJ61ZaHefl4qBom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Da0K5Ftr1hddNlzGfzOK+zblJXcvIqrwCMc18Q2zGPy5h8pSRHB+jA5r7PDG5tYroMTvj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ESrll2gg574waiMMUabnJI9DUMbtECGJIb07GmTmIbZUyW9M8fiKkCuYIX27QMAmo/s8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DnjParqyi4Q4iCkHt0pfs7gDcvHU9+aAK8kcSosfmGPkkbcHJ/GoZryaGdLOSENBKuDKDy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9jXqyhj6nt9KWWMIilYgxXr+PpQBnxtbwj5s5zwwGRStPE7goefpWxDHDL83lmM9ee9Ry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PXNA7mf9omjwV+YLzjH86t/aVuIwxypOOKdCLdZDDhueue5qQwQhhlgM9RQIhhZCSzsSo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RGyQgYxgY6ZqubHdu8k7QTkA1LHYqDl/n47dqAGCZY+JE7cEUv2+y2BnbaSO4wakmtGkY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pzqkLp+73k9zzjFAGjaz20shCODkDgV4X8W54/8AhIoyedsAXIHU5/pXuNrBJcEOYNo6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jVfFCw5JJgHHuDVRHE8nLFhuP4VAxG7J696E3Bcnmgc9RitCXuOwcZoHHT2pY8lW3dKR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A3IB6UzvindefWlwvfn1oATvzxSKSpIGeaccEjimY5wKAHnacZ5xmvrbwAwh8D6YN4OYs8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fI2CASV3DvX2F4UtoLTwxp1vBsz9nX5W+9k8nP0NRMRs/anK5VSMnGfaq5kuGO0vtXtgU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uO2P5U6VbnG4bSNo49/Y1BQASbirSMR168c1C175Ct8pfsAOcmrUaSbdjrg4HT3qtIqrk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7FyK4EyB0XBx0PUEVZszKrKZJSzMCAP8APesgyrFHv3Kqk43ZGAfelTUbNZIlRw7E9QRg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cHHivUBkH9+59+a5dR+fHFdb42h8vxXf7hyZiQOnDAdq5YrtIxW62JluBA24HWosjH0qX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ZORTjx/KmggADGKcBmgBc/kOtOUgANTio6g+lKFJ6DjtQBBId5x6VZt14AHHBzVV4yr/A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Cz9D/npQB6L8PDZnxXbxXUYlyjbARwHHINfT4u/tJ2qrKccgjFfJPgy4W18UaVMy43S4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96blwQZBCCPvhcke1ZzYGZdwzKQwxhzgjvVO0ure9tyIS21DtIYY5FWS1xbLvWf7Qxzn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7gDzXEYPOBjINQOxR8i4aQyPL90YAzgH+lQS31pBMkLORI54C85+ta0mmtJCYGcSqeueC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eImKC1BVurK2en15ouBmahqH9l/vZAyZI+YDI9fz9KdH4xsp3CpukaQbRG6EDjrk4wKvS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Nh4c/MP/AK1ZlxLbx3ahJElIbzGQjAPGOeOSKaAx54rbVrk3UenmEvkMqchiO+ByPfGKm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pwW6v5JQSXVUflQ3PJ6/n0rZm1K+e08rSESOdnwZZANsan+7jkn8q0dI09oLbzdQuFkum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wO1DQzOtLVIoglqTtznDHJJHHU1dilmUhZ44tucqM5OR3HuK3xpdrLtl3Hcv904HHbHSsu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eD2/nSA0DId24unQdTzUE8kTgZ2nbzwetY1nY2tzJJLEw3R8ENk5+ntV9bV0yQBt9BQB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HAxyAeBj1rPudBZhuIVSnIJ4BHpgVYto5VuY5EmaCPPQdD61LdQMsjGWQ7ckAnjigRSj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l5sAsF+5+Ga2Vv5mge1vVRz0wMZxVaKRkG2MJyOoA4/LvUKxsrGRNoYnnjrigZFIHsI/P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sOPw71ciu767hdLyPYyEYBGAfergulCZB5x0I4pgvEuCUeEFDwSehoAqHUVigKFJI5WG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ytS1m/sRsWAzv1PHAz1wRxWxFAGj/dHZyep44pDazwz78+Yg5J7/AJGgCGJ9RmaI3VugR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rRuLTEahCHJzwaik1GCJS8jNHj24xVq2uYLqLfG3mAcg0CMrzbiBcSwhAMjK8j60WztM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Sk8qNWmkYqoGSPYU9HFwAyjC9QeOntSGVz56psTOCMEdRRAZ+FaPAxyTVw/uxsGMGoEBHG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h9rggj0wDUFzeRrLt5AIqvcWshuv3ZGwjnB5H0rVjtdMTEMjmSQjHzdfpmgTMK5j/AIxwS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yqyTuNwz6gH8aVPDqrKZri6mbHIjyNvt0rcHyqFXgAdKLgNjXEYRjuIGCaf8oHQCmkr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8fSmiNuN3XFACkqTkAZxUbrE/LoCcYzjmpxHgge3FN2n8KYHP3GkywTC60sKGPDq3JI9s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1j5o4WWB0PKSjGR7GuqlSQkeUBnPOT2prwJOmLlVcDsecUAVbC8kuIczAK8eMjOetXPkJD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tIgJDxO0cgHykdB7Y9KlEdwIz5+GK5zjjI/GgCw7LkDb7ZFSqTj2FZttIsvK9B1J6iroc4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9ICc8KQagdUZCuKbtmZh5pXb7VIf84oAZtbAEeOBjFIvmciQAEDNSL/s8GlBbeFPQ8CgZ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jFI8kYXa3P8ASpSY8naR1IOOxFRrLb7jEVOccHHFACBXZP3fIH6VLbI8UYVvxJ9afEzpE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JjKNsylWHrTAS4BJAA4PWiORVHNLJG0iFFIU44NV4gdnky/MQDyOKQFzzIyNxIx7UiKCT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IW3y4yAv0q2seBjt60mA3avpTSW3YXFS4P4Cm7CT1AqRkflMT8xpixtnLDgVZYdh1NOO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gU4M3UmmU7PFAxzhJB+8RW9MgVW/fgY8sKB0A6Yqak3UAKoYqC3B9KQgjngCgtjipMDG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FKuR8p49KAvOBzTiKBhnFKSp+8eabtprqzLgH9KkCNJYmYqrAkdqmAPfpWNJDLGp2IWI9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gcAj2/wDrVdhGtsVUIOT9arsABx0psDO6ZkyD71MY9ykCkBEDvGBSiOZeVGAabsC5ccEY+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nNAD1Vh0UbqVflfDHn0HShd2eCKjMgMwUjOKAJXbI6Z/Cq4UqcpnFWi4BwRimrMCcLQBB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YcEH5Tx6+1SeZsJGDxSM7SqVHB/nQBStg6oSecngVZWO6dS8OUx2IqGCKRgTLlOcACn2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wuG7HtTAd5F4eN6/gtRpvhkCzYYd+KJxqhctEE2ntnmrKTyABJdoY9cHIoAtRImdwGD7U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AcUp25yaQyr5ORjvSiNU5CirGB2pCm4YJqREOwsMrwacPMXgcVMI1AODmmswBye1UBVa2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6invBE6nzFWQ45z3pTcr2HT1qnLKM7ozg+1CAaJYtzLbxiPHGVx1+lOVJ1HmsxO7r26VV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c8+ta6zZ+VlzTYFLLH7mT9KWWAkAyIuBxnvirh2jlBtpAFwc8+tK4ENuqInAC06UB8Y7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PSohb4bcD/hQBAPOZjjFORTE+5uSfxxUpQq3AwT6VKpwMU7hYzRFcPKZUk2EH7uMg1qAy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RDLKTn0qj5zuzJgjJ79qLgX1KH7wzipA6vwOgqpGx2/MMNUue1IB5ZVbrUmARkEVW2gjN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DsWCSO9MLnHAokU5ApAQhANAhDGsoxIoYelLHDBEcxoF9cU7zkClv0qut5EzBcEZ6e1AFw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alwMVXTZv3HtU5IbkdO9AEXkoTzR5KrzmnPjZjvVSS7itsGchVJxk+9MCSWJj0qmxPQ8E+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zsBj3rPdBLhh0oAfHaLcKSxxVb+wIzN5vmkD0xVlH8oBc4x2zUE93dfctgSaALR0u3CeW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raC3BCsW+vWqlrLcsB9oUqfWtVehPpSAC6qPm4qPbHKuTzjpT2QSKVNCJsXYBwKBEBRF5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MCrrYK4pnlA9KAKTvgYFVAWBwwq7PA2cL0pRF8gU80xlfdgc9KZsAO4DFMkm8p9hAPtUY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QBpwXIUhH6VcZlb7prn2kGcrzVuzuAG8th170AaY96csS9hUYI703zgvPagRFNFOpJUZF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iqR71ttJuHGMUiyY4FAGNJJby5ivMjb3rlPPt55W+zvlVJ9jx7V6DLHE3zkYNcve+E7C6k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Pb7vPXj3q4tCZw8iRJcFoz1Ocdqle3vbeM3Ma4A5yDyMe1dGPCyxZLSMWHIwOK0V0t1s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V0IwIb2aS2DzYLNwcVXubJUUXMg3bgdoPUeoNbUmnReQXtzh17etYdzdTLDtmUgqehpMD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+VgOnrVaOBjJl146CrrxoX8wDB9q1I2R4N4Iyg5B61NhlyPWrawVEbTlm7Fs/4CrN5qtjq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EDBgdw7Csu3uM5Jxj0xSqVeTcoxQDIY7aRMeXk4q5GzxtySD3zVlTg5SlaNnkG/5c9KYA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1ba4AYLcj5c9cVVZdny9amULtGaALlw9op/dSbs9qdvXZkDI9ewrFuIGB80cjv7UiTAcO2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FxDEpMZDN6GsiG9vbk/6raM4yOlP+zxPKXifcD1FaAO1Qo7U7gSpOuPLdgG9KkUjkdqzb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EqjI96dYtcTxhpAQw6g0gL7AdqaBUm0gcimhgx2gUARuJsFo+oqpFey7ylyuPT3qzNJJ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ihpF59+1AETSb1ytPgbLhW6U4qFPHFOgkhXcJiEPYnpQBZYqDhTTRKpOGqrJcwIcE59x0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jFAF4rEec4FPVY1HODUCJv6nApTFIh45FMCVgmSRQdrcHrUQbZ97iplPcD9KAITGUPy0xr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yWA68U1zx0zQIiELxDPJX3qT7/wB2rkdwph8rGOOc1SJ8pgycj0oA/9XWs/CsoZpJ5gof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DpOlWeAw8xlGCWrGu/EixR4LAde47V5/qPjQfME3Nz2P8jXDzyeh0KKPYZdUsbUDy9q4G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uJMspUEDr6DsTXg914pvbmQ+QCMDnrn8hWcp1m4tyHZmA5BHU5H5mq9i+o+ZHrGoeN4WJ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/5/wrl5/F8kh/dZYeo4/nXKxaTM7L53BIGT3Gfwrq9H8F39255LJwRgY47/5/Sn7OMVdg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NVnuGW3zhm4A5J9s0xNK1jU3WOYYBOcvn+navYrXwbFbfLhPM98VU1IS6afs8L/MzbQcDr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9hNs83j8NRo7fbphHgD7p5z/h6f0q+2kaPZxoFd5XIByBtHHPSrWq2F08yzebluoBGcZ+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3TOmOnAwfr9K2SuQ0bPhqEanqD2toqxeUhZ2fngcYx3qTUIrKxnSFWy7A8LgjAPXI6D0r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zzukwr7RkHHQH0HPWrFro15M7z3DBnB6kHJGM4zU21GpJI07d4ogH2hjjGCM/Spvs5Z/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W30yaAiWSQHac8ZrZtrRrghWQuG9O+PeqRm2UzLsUOo9hgVctdNvb1tv3fxxXdab4dsXjU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34dI0+0O5EyQc80WuF+xkaJ4Qjs08y8kErE5APp6fSulfTLLA/cpx0qWFtxIH/1qtOo24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k6cxyYgPpVO90mySEmEYY/jW4AB1oZnT7vC9zRZBc8qvUELlQCMEgnGKyzKW+XOBXYeI5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mHQHOD/LrXDSsIwZCfl+tCRVyztEY3L3/Ws6cRXfEp3LnoD6VDJOblfLjBf1I5AFdRoul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AhRMFjjBxQFzFijjTEcKECtD7HPcZEakhSBwCTz6D/OK9SttGsRGqgAkcZxzxWiLe3s8e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5daeFr64kXzeAOSDxxW/F4GLuTIwx04NdnKFiHmnqelWopl8v3osO5z1t4P0yFFWch9uOv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7WzUR2yBAO9MMophdOv8AShIkna5U5yelIJgaqgnOQBTsE0ATNcL2qPzRSbcKSRWOkjzX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+ac4HSm+blvunAq4tnGB8zUvkIDwSQKLgYF/q8VupXYzHpgCsGTxFqxQpZ2ZQY4JrujA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C+h/CpY0zyd9S8WuS0ruvsF4rIuNW1Dd5c93IZO/OD+le2SQRzDa/T24rJ/4RjRnk86R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mPHzdXEn3p3Zj6k0zc7cuePrzXsFx4a0gxkxxAsBwPU1xL+EdVkf92mF55Ix9KLBzI5P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7ac54+ld5F4DkK5uZVVvQHNQXvg02qgxBpWP93kD8KLA2jit/wCtORecsePStweDdcllD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/+tWgPBeq5B7Ac8dadhXRzoZOnalGGHHHvXTf8IZq2ceWBjrg8ZqdPBWr/wB3FLlHdHGMN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ltbSW7m2RfXgV2/8AwgGqE/MRn6isvVvDN/pUPyXKxs3Ujk9uKEF0YTx+WfL9Kb+7KgEVP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bNdeb+lM8y1ijMjEAKKAGqkaKCAKC35VCkyXDZThfSnOUQcmlYBwQGkaMMcKOaRZos4U5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8D1osAzyI9+6TJI7ZqJxJnAwBTXuCZOOlPMkc0eQcY9aqwirKI0IYg57c1ALdGB2Dtk/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5BZFIJCjORVDW/FE19OIdKiaOEABnKjnnggjkAfh9KY7l9o40UBQAB+eahYbI/3XzEdh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OdXmO1Nw3A9cdwK7WDXfDOnx/6FE5kB4Ozke+TUynbYcY3OUk0++8hZp4JI1xn5lxio0j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Y1TxDfatH5bS/Z4f+eaDJbHTccdP5Viq3GBRG73CVuhK5Ze2Afw7VGuBwevuaa7lRtJPrm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JAzxVWIJjHuXcDzUf2iSNDErbVb71aVjo+p34ItY3LjqpGM+mK9C0n4awLGJ9Xcu5HzID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dzyJpHkYraxtM5PRASfwArptE8Fa3qknm3MZt4sA/MPm568e1e96Xouk6XFtsoEjP94A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hVAz6DFML9jznQfh1pOkzG6VWaY8eY5yQvoB2FdnFpdnbtuCbj6mtRye5qIlcZYgAetMk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H6UEEj3oWeBh8jBvpSk5+7QIaEPc1MseOaiZwn3jTRNnpQMlZlHHWk+R+CAagOM5p27pi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yjMM9dtUoNVhnuTbBSCBnI6Vde1spn8yaIO3rUiR28XEMSp9BzU2dytLE4bb0qN/m6daU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3HGKQ5pr8jrjHc00JIcUAGF+tAzQNpYoCCR15pdkhbORgdqAGESEfLxTBHcHq2B7dan5HF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8+9ICQRSjrz9afhf4jis1vtqnhwVq0kT7BuOaAJvMgXjdUP261d/LjO5h2qNzEgwxAqha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BJY8nJNJsasanmykjoFpQ7Drj8qQimFecmmBPubrkAVCJeCaVV3cdAakEap92mBno5LmSY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wy7gevSm9eMU4LtRtnJA4HvQIUKMc07YmMYGKxLCTVWlaW8j2R5wFJ5x7YrR+14PzIQPW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YpOfSkV0YBhTwwbimBAw5pyIG5PAFP4zxUVwJZIWSMckUmguYup6qbL52dEQDpnJ/Kua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IyrIzMe4xVW78EeILyd5VliCN0DknGKtab4E8maO6vrovJHj5Y+FyPeiyGj0I4IBQ5Bq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RjoBgVH5fVmJwaBXJA393k04vgemOtRFDj92QKd5EoAzinYCUT/LnFRNcAt0GfepHQRKA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c/Lz9aLAO81hx1pjsznmnSIq4yQPpTtobv19KAKktrFKuJM5x26U+K2giQIo6etTCOTHA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j6CgRX+QDCICRSFd64bAqz5IztUD60rQxjqOaAK3ljGGYVLGoXrTjGKbv7DmgB7ttXJBP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DApNz5wTnPakaPP3uBQAGdHyE4/CmhZDjHNTiOMLkCnBiOgoApiKZTlsbabNcvCmLeMys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nR/u04SQL9wfpQFzMjFzOMypsPcA5xVrbJjamFqzvOcgDNNYFu+KAuKgKrtY5Pr70AA/M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YHfPNVZJfsy7nIVfU8CgSLDIHYYxx61I80EfycA9OaprcRyjCSjn+7yaBAu8PI5Yj1oH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OwVfyqhE5nYiMEjsfWkuLiApsZTIM/hWba3E6XLSEsqkYC9hjpj8KAN7yxHy3am5VsNkfn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G2X5U9utVlthtCoSAo4PegRO18hufs1ugYjknPApks6/dkPB64NULaynim3pENpJyWPzc1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IoA9qB2Mp3VxtGVA55NXoh+5XkE+1WZIbVRtRBuxxmqUUMqZZyPoO1ICXdtHI4pR5X3oxz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tNbGQQO/agCcLn3pwUgEsMmq5niSQR7wGYZC55I+lOaXcM8gHtTAtJGD8zcCnlUDdRWYJX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ihPJp2EW8KTgCpPLHpVJZBG3ygn3olmuGwIh1osBbEMYO48mjOOgqisF31ZsAe3NWSwXg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gEYNRbz0FJl880AS7E6EcUKqquxRio9z9MAj69qdujHJYD/CgBSB+NNPA5psVzbyLnzQQK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kUAVeT0o2n8KsngEU3tQO5BxioSM9e9WivGccVAwEmB0xzQAIBj1qC4t5pl2QyCIf3gMk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DijgUAUoNPt4VCYLnqWbqfrVto1C7VGB7UueKcrt04oAZgcYzxU8YBB3DP1pOM0biBQAS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x05pSxPtSBj9KADGKXaGOSPxpWHoQaQk4wDQAzdzx0pMhj9KaFHQtinBCOhzQAAHr6U8MR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oyRuKAjIHIoAU8mmSP5agqpck447U/bgcCkINAC5xTeKPak3KOtIB44pSwAzTUIddwyPr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0NuFKADij6UbWFAC43HHYU4xJ6DNBJHNRXMuyEP3LAEdz9KAHvFDKoWUAgciuE1LxFZ2H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o56fT/wCtXebYyPmGRVVtM0pyGktIn5z8wBppgeVf8JNZ3kqpYxzXGAeAhxk969H8PySv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huo5rchW0tz/o8MaZ/ugD+Qp7ybznA+optgmR7T1PHpVaa1W5ZC5K+WcjHFTPIkal3J+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23BHuRUjLixtuwTmojp7ySLJLKSF6BeADVWXUN7ZidVX/dyabHrFu7CDcxzxk8dKEgNUp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ZUkZzVX7XbpkZJA9qeLy3bpuPHTFFhEgUgfhS9vTFchqOtXMV44ELsqcKRwOOlHh3V9Zv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URvkkIIVh6DIHSny6Adf1x6UVnvNfRruKqB7VPFf2zqA5O/HIApWGTg0hpqzxvwgI9M07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53IygkbgRkdqZbxeRCsW8vju3U1IFCgBelDZAyozg0AGO1GfSmB3zjbin8/WgAp3GKao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CCgUUtIBPpQcfT3pcDGaawzxgUMaDoPmNJv5G2kwTx/SkkZU2pwWakAL8vTvV+0fMq9hzV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7XJcUwPirxNIT4m1J85BuZCD7bjWATuGa2/EuW8QahjoLmXn/gVYgzsOetdS2M2V3OOKr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ZGKgwQcVRIgUDgD/AOtSEU4en+c0OOMUANxgZ60ig5Bp3Q/SlH5ZoAYSAfp19ai3DnHYE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H8aglBVHPtj86Y0fY3wj0w2HgS0lbrcs0uCOeTx+Fd+eG54yazPDFuIPCWlxHK4t04H0rV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SV2apjD60n0pcflSSHYhk6gUWHcXAqYrm1nXJ5if8tpqFSCgb1q7Cu5WHZkI/Q0LcGfn9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SOOew3H+VRL0FXNURYtUuIm/hll/9CP5VnDjjriusyuKwPNCHbwOlPBx+FMYY5HaqAl70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zT/bp70CDhRxTRyPQDig5xnrSqMn2pCF6HB7U1n2wu3fbxSN1A9akEZlZImGBK6J+ZFBSP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6V4O061yQfKDkH1bmuhkC5BJ6dKht4RbWNvajP7uJFx9AKh3o4wDz6d+KxcQuWVeLOB1qp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5BxinAHaSh5AqkyRRgSsAMHkgdaXKh3LgurckBSSfanCRD93NUJbrYqPDFkZ59hTvNjK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Uco7ls3EaEKxwT0FSrIj/AHeRWViK42SyjhD8pB70rh8BYztLnHHpRyoLmjM5jjLKRxTY5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72r3HErFVGMj1xVlAbeIxqFOeAep/GnyoVy2Zl7kVTe9dJQFUMv60xdxyGwCOaZ9O1HK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pSHEZI69ahQXCx/vJ9xA69KRiykFeR6UZRhkjA96LCuPjEjD5JCAOeBwaUwqzeYxDsO5A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weAO1B84p8pHPr2p2C41Sc7nOM08yqo7egpmyTADYI9BVBtTsBci134cHBVuPpQBcee6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fcdqit5huKucgE5I7VCuoRCbYFIycZPSgqsbs3AUjPHvQBpL5Ywcd6zbi7vnu8WbqkX+2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SZV3Pjb09KI7WPO3eAKBHM+P76RPC0i8HzGVD6HNfMunnETJjgMa+iviSDb6FBGSCjzry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GY7i4iPZw2PrVdDSOxmTIY5Ch6A8VXZwoz3rQvfv89s5IrLaKR+eg7VSGxpbOT/KoyPX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oXB59KCRnA9v8KcBxzx/jTtoP5UhXgH/IoEhdy1EQCcGn9aXAyBTA9C+FJ8rxxAueZIJF/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xjeMZ4KAetfJfgW6a18a6XIOQZCpA7grjFfXc8UUkjNtIAOQpPQe2KiQmUfPiQbcAErn3z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O0HuKqM8S/KwHXjPJp7SmJQB2HepAR2VmKDOB6ikBXow/GlaQMOCMmpkVWXJGCD36UAVr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3dCB3A9KsBfmBQrjuCelCwSrIHAXPTIpgswboSkDacDHvQFzxX4wCVNQ0+JiCPLYgfj/Kv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3r1r4xAnW7JAPu2xP5H/CvIPvAMM4H8qpbGnQfIATg9TSZGMHrSyEZyBwBSewpiGZPPrn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9u9Q+Ypfb1NMTJWQYGKaFU0nT8ajkkA470AP4znuPSkMnbg84qqz80saljuPSgCxIQLZ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wmxn8K6cbh3D+Qvze3avlrS9Kl1rU4NLh+9OwU/7I7n8q+yLax+wWcNihBjhQKMegGKi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5nmNkcYB4oRvmEcalz1GOTV4rB9wQnOeo6VbgurFDnb5cg46VIFSKyn2hiu3nNSExwttaT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WlYbm25z7YpwghYHaSCe46igBpdXyEI9iaiSe8b92iA/7Xan2Np9ljMU0hn9GYYarjIO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xX8ymNlTr1FOg0/y/mnwW9RzU0s8IG0SqCeKkRHwGaTjv2oAYFKOSMlfpVOW5tIQHl3g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X7TCuF8wDnHWrErwY2uwIxnoDQBjxrd3AMkDJ5fbPWmGz1EuP3gCnk4NX/NCkiMcDv7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NADbaOS34Yl8dzVlj5nbIHtSRT4LbhnHOB0qKS7lwVQBR7daALMayIdkSYHHX3r5m+K7y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rCM49K+g47lpXG58n2NfOPxULDxp5x/jgUAkdcVcdxx3POrYcsnXk/rTJYpj0Hy96l2Bb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96mEgJ24z2/KqSJe5URcYFPZcgY7dqkliKfMvIJpnamBH0I/pRt5zSHk89qFJzyelADgP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H0pyk7jn2x7UMADQBo6Nb/atVs7Y8iWZVKjqwyCRivrOe+hSBfszJG6KAARxgdRwOK+Yv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sCg5RmYDGTwp7e1fQ9zbghpY5UDseAxwTk9x1rOW4kjYtri+mthJOUJ65jJxjtwe9Wo3a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9a52GG7gVZN67Q/zKucnPFbgga4P7lMbe54OakonV50UGVQW9uR+lPS3eVhvQsCc4x0qh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neLaeqZH4Y6U86XqFrkefLcwMOoOHB9BikBbC2duhSdUUdeef0pI00eSYMpiATGTwMZ6d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6MMxWUZwGzn65NMu/D+o6f8A6ZdyecmRnyxjn6DtQM+c/H3kf8JffC3IKB8AjpxXHnA5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/wAJHcvbqUjZsqCO5HP6iuWOW5NbrYTG43YwTTGAU4z9KfTXXjdigQDHGentU3oB2qBet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P7fX0p2cHOcYxRjIpxXt0oASJwHAPIPTvg1LOqGEgVGU2/NTDyMdB1NADIp5raWC6iI3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U8V9dW13ql66XM7nypFAwVADcdgeg9D3r5CKl9yAYIBxX1H4ZaXVfDOm6m8jnbGIyBycp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gkdJcXEUUTo8qwuOz4wfTArOtZZQ+2URknkHHXPTFNvWsrqaV5V8wccMB+lRpEt8rSQM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4rMs02uhvV93khTzjjPqKti/u5OLcjLHgkZGPTNZB8q5UGSDp0LgjOKbbzxRbo9rw7DgF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3F9eiz+0SBAY22naDkj6VjMt5rNwDZwoAVwzMMEkcHB+laEMsht3SGGWRi2WZjjI7HA4p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d4XZOSQhXaR/+umgHJBpkNqbSaJtynJA/rTRcSRssMUMbgDneMkenPpWVLdyWpCSwyLI3d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NqEkyrqFqm0dZEfnHY49fahAacUl7dXJSFhCQOgHGfpUF9cX29LfEU83HAyHA+g4NNtr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oA4V25JH1P9K14lWaTzoseeBy6AcjtSGUorm5tYVia18pQfr19hVueSS2AaYxqX+4ByT74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c2MHnSRyzl5MZiXJAA/ujoD/OrIeK4Ecsw5wNpYYYexoE2Nkt72+wqqUEYB3Y7+1TNJJ5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Qcgj396m+2xx/wCjvKUJ6jHb3qxJY2cg3xEMx9O5oAwmtnnlU2RRl6MQcFfyqwtjdxZx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wJ80Mf7ojkbeCTVm2hkhJlnZmx6jHA+lADIraeIiVmWUKOmCM1BdT3AbYkEagfMSO9JdR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rG2Mhxkfp2q1FAI4R5rksOcD7oPfHtQBRDzMrJNwcdBxirdtqKwJ5MsZAHy7hzV1lSQi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SRxj5ApJ7etAXEWW0YA4D7j3FQSW8Qf9ynlknPyjApIZZWkZpIsDsOP5VNdKZUDKSCOw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jdIUXrjHWple9AxHsKj26j8KX7dKqhAm5VGM1H9raVfuhR0oDUmNyGUGVQuM9Kjjv7QsR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8GMYVlzn1qleWBmGLRlhJHJ25x9KAuaH220jXejjk4OegqqzRTOssLK4X5sZ71Xg0xmjV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A/SrkemWtvP5qDkcbScAZp2A1obqdkV5BkdfWpAs7jPbOef5VGLQLht2FPYVZJxhRSA8/W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9ue2ZoixG4PldnT/IxXfSvNHGwhG5gPl+tEjMq9cCqyXCq2Ccj603qFzzpP8AhOzrUN0I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jYY8+g9BXpatckkykj0zx/Kntcg/KGNVpo/NgaIOUcj5SeQDSGTrIRwTkDvTchjnJ/pVG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WCe+Omat5C4GKBFhXHRqFkVpNnT1zUZV2GI+tRkSqu6Uc+tIYy70y1lZrkllYD+E4zis6F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DA9nH+FareY67A5X3FMMKGIrn5+zHrQgRmvq8KStBqMZtWU4BIyrfQitmAxSIGhYOnqKyp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3Crz5Z4Jx6GoxqWn2YEUjG2cDlNvH1yOKYG+sTBucYFAliMnl5+decEVkte7IPtMEwdD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3dvdkyFgffpSEXxa2yyvNtIJHPPH1qcCB1DRkAHpUTRbhwf14qt8iEoCGHXANAyy8cmCI3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Dktk46HpRExdM42j070PkjHbv60ARyxzOMx8ntiiOKWJA9wMMeuO1UA15JO0Ym8tAew5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wytIM5+br9KALBmVV+UjjnHeqgvrl8BcAjqAOlE0YcM2BnHXPUVeiijaNWUAEjrQBVLT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0wxzJ87nPHGKLVZ45ZUkxgnKgdhTyzk8n3xjigLkoJX5wcjtz0qeKTdweR61nPdGOWOBx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pq1tyuARz6UDLSkOGbp2pwweOKzoPMRyhA2dc5qdpQi7hyB6VNgJwX8wow4Hen7QOabH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DUn0pDGYp4BxzTTvz8ox74pQccdaYDgKCcHFRPMUdECFgx5I6Cpc80AL25oHtR9T+FN3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jIAxUMgSSRWUkbfwBp7OittJ5PQUCFcqimR+AoyeKzbrUBEY0jhlcSjKso+UexPatQ/Mp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XkVtgi3EY7igAjV3XMi7fbOak2oRhRzihc4+brigAbsg8UAQruPDA+9OWMJ0JI9+1TLGR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x9aBkUg3fLjI9aEjWIZC8+tWO1M8vccs2B6UCHbVb7wFU7m6htnWOUgPJwox1q2AE70O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oAjBVuwzxxTJZPJACn7x/KqqqI3BVicdfepo5bWeXySp3+tMCL505jyO5BqaJfl/egYPU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MQwOMYq3AEcEDPHAoAI9wbCHKj1PNWCQen40zysHrxUgGO1IBy4p20Hn0pg4p2TxigBjn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hyKUjIx6VD5j/AN08UAPMKBce2azhZtM+c4Xtii9mK7fkbkdhRbi4i25GFYZz1xQMfJi3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dCrlt7jaR97NTMgc5z070p3MeOnT8qBCk5OAM+9H4Uqrxgmm7JV5XnFAEgk/hoZscVU89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iaWRDt6/SiwGgJMYOM0hO5iSKVGAg3Y59KqRXBlYAKR+FAFoPgYP4ZFQyNGxxt69T0ya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T04qcEBeen8qAK4GDnFOYzH7uAB7damGMZ7U/AIx60AQLkgCpUXHHel2bKQh/wCDrQAv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3HtkUbXz8/WorgXR5t41PHc4oAYbBJX83cwP14/KpktxEDj5ifWqH2o2xxdMI89qvxsJE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GOsgTIH/ANaohkgHkH2q2xO0Z6d6jAxyuPpQA2MShvm5zUtxFFJb7Z1B57092AAOMUya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mBzV4sqSbN26Mtgg9ga07ARwYhRwRjpnPWpzpjMpVwCasW2lpEd4wGxigLla7hEjoykqy8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TADBXuaV9Mut25ZeBzg1EwKEqc5FAXLvnMAHQZ9qmhvDIMSqqH0FYlpcfvH3cc1NJGs4I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IwMqQaVSCMViReZEAGJwP1rTxkAg0AWii9elAXjg1AF3DDUjPFaqAQxHTjnFAiSQVEBg1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69jTdo9KAKzIj/eUfjVSXToZTkcH2rUOMcVGoY8UAZH9mEcbj9asw2giO4tn8KtOzI2CK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ToSDtFWacMUwKkccoUClMb5q5kgUg5oAp/ZmbndzSNA0QzV7K/jSM4PFMLmWbwRAsw49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zgAhgOhGKsTW0U6FcAVz91azRpgHj1FAiEMuC/THaquoTrcW7RMgJIxk+lX4Iy1qySggk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JRfLJB7dqoRzEVuoYGQcDgmor2zWVw9r8rdD34rbuba4MgAUFTzkGoBb3PmhYDjPY+1Az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B847dM1at7xrTKTIdvf8AH2rYutNnil81yPw61BJCjxj5s4I4NAGjHPEMPjjvVtphKQQOF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DgDtVqKXa4FAGg00Lex9KsRIjLWa6h3zVctcxviI8CgDYHy5OaqXFtFPzkKajVpZYyD+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5wPWgDQS0SBg6nOKsLhuax5NQhtflkbKnng9P8+lWre6jkUNGcg8igC3ht2AKbNcNbxNIo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06OCuCO4Peklm+0AoygA8UWAzF17UTwbYfTOOKvQ38zSgtHtU++SKq+SVbHYdParKRbv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Rhgw59T+lVSvNUGtJlO9D+VWd0m0A0gEkXmmMqsuHqbcV6jIqvISG5XANFwK0SENtIyKv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YjjpSxxhx6VYi3xnHBFFwK1naajbYE0qSoM47MP8A61X45MAiQ9qcVB+dmC05rNmUPkEEc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ycGnr+7HyciqzxmM4pY5WQ4zlT1FAE/mseNox9KeCQMADFNLxKNznA9aeFDAOhyD0piG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iMM0YLcHijyjkdzSEf/W8qgsVvL9YbjcSyngn07cY6/0qW50pHlEUa4CnaAfT/DNbmnQ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p7Z4rb/sxgxL43f3T1Hp+FY6I1ZxY0m3tVKmMbmHJXJ/LNb9pYvDb7okIzjknIx6Ctlrc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BjrwKkvWimtcxPsA4wPbjGKUpgl3MhZIbfEbrukY4H8RBJ/D8q9esb2GwstrcHGDn2rxG5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0mflPGQfUelatlo14+JJbsyK33VLHr7fyrGpT51qOS0NHxNrEl7eoLFhhfvcDGazYdPub4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HAH+B/ya6a30ayts7kBJ7+9TuirxF+VVGFlZEKTObj0Ta586QyIR0PH51oG0iUYRQoxj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PFXdK0z+0Jtxm2KPbOTVq4GPbxRZFtGASxwuRkn6VqroupzqNsJP1UgV6NYaBHaAMs5J6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ou0t/SqsS0eUQ+EdSlIMijHoTiuz0/SLayiBmhTeOhFbzOSetQvluAOKoLFR3CjEYwB2qW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pEoGepppJ/hpCFDFfmYYqCSTcDsPNOuAZE2jGai8iSGLJXJ9qAGq3y89a52/0K4ulZhd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jtXTwwGXmQEY9eKsG1j3AjPHvQB59B4Jd9vnzcA5yBg1qL4M05V2tM5z7A12aoi8ZpzM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ZzNr4V0W2UBATjjkAD9MVrW2l2tr/AKiMKOmc1ZZh2H6VBLukQoOCcUXGWt8ER25APYA81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PArOi014X837xA4zUs1hcTj96wRfQc0mxpLqVn1JZgfKQtjoMVp2sDSRB5QVJH3aSzso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xfFO4m10Gi3Sg247Ueb6UokJFK4WHrCoFBVRSB+Kb1+7SEJLC0yFEIGe5ptvY21sgUAM3d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OTmnd6YETZzxQAetS8UoFAyIZp2eKSQHZ+7HNVrdpORIORQBYppan59qawyOKAEPODUq3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jg0vHaqEXg4PWgSke1Ulk2mpC28cUCLBuG7E0xJZG+Z8gelRonrWNq/iK10pQoUu3Hbjmk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3AGM5JwBXGat45+yObOxj82TGdxOBg1yWp6/q98QgZY4iegGCQe2awmVzKZT/F+lJjUT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ZDSLEp/uCsp7qd38yeQs2Op71A6sBmqDI4b5+c/pUlpFme5kkiOcD61mOn2hueBWgYcp1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mmhCr5VrH8vWqIkec4I47VMEaSTe+cVbDxqNuAcd6YFeJRGD70jrucseue1SNDsBlPRj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nCg46kVXBkBxkgHr7VLITnaOtMb5R7d/xpiAGEDY6kj0FNkljc7YYBGo6nAyT71Laxyz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tAQE8/wCArrdP8E6hev5l8BDFxj1xQkO5xJljAKkgH9ajDsyHywSB6V7Lb+DtItiu9BLjr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miQ/JbQRDBx0p2FzdjxW30m8vGjSFDljg56AVuN4LvVysakLnjnnH9K9WVYzzEAo/2Rik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aRPMeW2/gbUpH3GXy14BLc8D0xXa2XhWwsI1VIlllHJkl5OfYdOK6IXKQIPMGcVat5xK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7Ai9aDyBgKAfUDFOkvAX2nJNQvMW4XpUiD5eOD64oGTK3HFL5hqHcwHTNAyRkjApgTlmY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Jjz94UIBtzTvl7fzpAUrWyW0XZGSQTk5OatlivSncetJ8vXIoAi25bLDP1pWcCrOVK4NM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u+KnjjiReW6+tMEZ6k0pXP4UAKxi6dqarIfu9qjkUjG0cUuccUASUlLvQijjO6mBFNAL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HBpkFn9n+VZGZewJ6VOXC8jr60wTOTwMGi4CpBEjllUBj1NTbaj3yHhcZ+lQPBeOOZAg9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44OKpyEqMryBUR02VjlrqT6CrMcBhTYSWx60AKCzICRzingnGB1pp3HgU5iyDA60DIdiry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jPTiouXOM5JqcDaAKAK8yStIpQHHfFDwTM4wdo759KshipwMfWnBtxy1AhAijgnpS4QDA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DigtGOp5pgKOeM00HOQDQQG9qaFAoAfvCfWmlt/X9aRlB71AyMQQD/hQBMVI6D6CoWJJ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Ef70qT7Cg/ulaRhuYAkL6mgCWMlRtAoIYnOTj0rikTxRf3TEqtnDg85JyM8YH0/CumsoZ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1L9vYe1AWL08lvFDuuJDGucdeppqPGhHlNkUGLzMIQCB0zzVnyHQb19KBEC3Lt8pjOfp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exHepVtnZd6jNMCAt+lShWK59KjKSKSr/ACjuaqRyJLMUhO7b3zQBO6jdvkyR6dqUYcZXO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5xJHYdqsLBsURxdB6miwyMKO9WFljQYCD61EI8NgmnbBjPNAExl+XIGfaojKWOSNtQu+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vznFAh2Wz1p/mjhfvH60wYIznigMeiYB9hQA4uz8DimHP3R+dRjh/nPFPaRE4UigB4Urn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g9Kk3sw4NMPHNAEgZo+MChnL9BjPpUe4nr0FMeRcYPAAoAlWMs3zdBT1jANUlmJOxSMVeX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CxIGHQHGKYwbIP61RlfkZDYHXimDU4AuMOfwoCxd8yTpmqt3ELuAwXGdp6kelLFewScqG/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RkigRg2+hLZyiSzu5AAc7W5BrfYuBlyGI9qosZnO2A5Pf2pZbfUDgRbQR1JGaAJuHHoT6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YpkkjsK1YEeD/AI+TvHsKzzLI1yRbxKq46n0oGCvcsgSNSa0USURKWwCev1qNgyHA5JqOe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T0A70AXM461GWkKnygOPXism0bW7hs3KJEoPIHORW0B/CT0oAhCsMMxyagDLCXLMzlznG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0Kts3ZPpSHErKM7fp3pARDe/z7SAad5bZ+XrVgtEMIN3H5VJjAzjNAGe1tB5vntGplxwx5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dVmRdnz8YqD7RGo3YLHsB0oAgVJJGyw2irAgKsGHzZpssrvhYhjI9KImmwPMGAKdwHyiR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6MEcvw1PBVgBSE+/Si4EhDsclz9KAADzycVDLcQQgec4XPQE0sd3auQquCT78UBYebeSQ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8OfMcOx6ewFLvUHg/lVSSOF5RJvII6jNAi+EyvIpPKGNv86hTcihc5pwbtmmAgtII1OAF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qjK/KBTfMDDGTgUh54NICRXV2285qXHofyqDhSBSbo1yOhoAk3MODSZ4I700HPNO2sBnt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NuMd6epH8fFP9u1MO3GScUDHdaQnbTlEajcWz2qby1dMkUAMXDAZIA96Sby4wApLE+nSml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Io9KAF+UDdz+VJ15FCnawJqUEMaAIiGxwKASTgipGG04zUeCP4vyoAQYHI7U9QDyeajD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p8LxypvUnB4A+lACNE+Tg4X61EsKxyb+5qxtznPao1hIkLNz6CgBu9jnqAKacmnsfm5FN+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KTBGMGpAMDmmk5fbSGPEm4fN1HFLx0pAD26UvSkAnXpzil3nHSjA+n0oxQADD9aVkUjGM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6UZ9aAFApMA8UwuSMJwabtI6/pQBIV7D5fpVBo7sybVJ2gjrxxV8EgGokjkGTK+8k9en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z0qlcWaTkNjB7nvVh32KWz9BSo/mYI70DMmXT7hE2L83HWnWMN3E4DwqEA4yOSa1ssCCP/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/l2piZVMc0rAy4U8gADFWEg8vlWO71NV/ttqZlgLqJG6Lnn8qlzJklj8o7UagWQ2Mbuc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6VDlJkBB4NPXaOM0ALtXptFRBLdWysYz16Cq0pO8xp0PUg9MVVbaDtDNnvj0piNQDjLY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apBHGcU7+lSMKMUo9TxR04NACdqKX36Um5T1oAOB1o7ZNAA9KCyr94gfWiw7h1780qqT1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ihwFUsT6DpQt5DNyhYEeoosFyycA9ajwSw9BTBhl3ryKQyFTyKLAS4I57DrUMkYd/MiY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VYEgJ3JzSCMLlgME+lKwXEHpVyzADj8aqY7mrdo21gT70AfEHiRimvXy8c3Mp/NqxAMqMV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78wnIa4k/wDQjXOsCFAHGK6VsQxJFbgioRxnNT+YWXBxgdeKiYDB/SqJIlB+8O3OKOPy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I4oAQjgYpmD6U/Bz+FJkZ4oAZgcc4AqFl80rF/fZV/M1KQM4Xj8a0tEtRd61p1t3kuo+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0LifeNvF5OnWsH9yBB+QpCPlx1qzeDD7Bwo4qqI1UcNXGNDD8vWkDIflzz1xT9tNKooB9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71ctdwcKxHOargZGOlWItwkU9hTA+F/FVsbbxJqMLL8y3D5H1Nc2R096774jwrbeONT3Ej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61wIU7uevbFdS2JaHjpimEDpinEY49elLwaokjUYb2NT47L0qPqc96chPI7e9Ag46elOB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YHalxxmgBhAz83I7CrVmA2o2KHobiMf8Ajwqrj5q0tIiM2tafGvU3MfH0OaTKR9z3szKV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3aykleOQrIByOqjkVbe0mWM/aJMsDwR1A9PwqJjIsBaIb3X171mAkt28BUooK+oGahN1J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cAVM8bSxrJc/KV6qOBUCWsyArbsArcgd6ABvMUYI4oCwC3JeXag6j61NJZBYSyXAEmPut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Qqs+GOcnA4pAka8XkIFKkYHQj0o3xuwVcE9RjtWLJAs8fl7iuemw4NW4Y5bQCEYxgbS3X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mLKpO4GqUs+MvGNwAzx1/Cq42HfGxLY5I6gZ9Pap0bCBNo4HAoFYI5hMocenPtTy6x8A81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8gJwRyeatl7WOQRkEygZJHQUAABblRgVHN93y2/iHNVbiWWcutu23t9KgjMiRKkjb3HU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PZsQfKPWmGUJkIc9s9QKikJYqmcKPvAd/alTyg3lrGceuaAGuu1CUyOPpzVMRW8jCeVVL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fzxWt97hhgcUz7LABtPPcfjQBksTPNsjO0fwnrgipQk8kI38k8HHGcVprDGv3FAI74qFo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e3TFAESIQArAggUP5EA/ettBPGafI7KpKgEng1CqvOiu4BI7GgDg/iT5Uvh60ZGyROCMd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vm6HzEH/AI7XvfxMQx+G7VlUAicDA7Z//VXzteEpdRyD5hvwADzz/KrNFsRahncG96pC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3xyFAGdpxWaVAb600JjxyOlMKjtRu3Dik3flQIZ0+lLS0089fpxTAaoHUZ/+tTQRnI796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fXFAFrS7t7HWrK8QgGKZDz2GQDX2Cl2t/dEizmh3KH3uMDB/Svi6ZmRN6nBBBB9MGvuO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RcHzYE69yFFRJCAxwIysowcfWlYo3DAHj0qVUQDBwCaTYqjryPSpEQBBjCrQscgb0FT8k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bbwAOtAEQkLSiPYdueT6VbMWV2hc5HrjPtShBGM7TirMXUZAxQB84/FotF4jttg2iO1AO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SxCxHHYdu9et/GUL/AMJPFwCfIX+ZrycYZGB7CqWxp0IlYum4/l6U4se1V4nAO2riKCMd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k/5xUPP1wKvSRBDVd1HagTI1c9TT1UN06VXbKkrTgzJ36daBFgwKQe1Sxx44Bxiq4uG44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QE0DPSPhKqHxyryDcEgfjFfUjCMMWxg57180fB4L/wAJq4IyDasf1r6ZuWUEYOM+1Zy3E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yvoKglX5hsxjvVxjGFLk5x6cVIfsmC7DAx0pAZ6spzgZAHUc5qvtZ8tHIQo6gDpWl9ps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CKzDqtnHMYPc5J4oAmdWVBlxz68GqUtvNM4ZHKoByc8cetQyeIYFJWMB8nCDHP40yC41G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PTHJJPt06UDJ/s9ssbNcMpPQYPeqVzLd+UIrS3eUYGCemfQ1c+xRWzA7zJnqTxg+1Wlm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oRQ3L+WbmNYQR8wB5B9quKYkJVW6cZJqdt7DcOR6GsxbSyklZpWJDHpnoRQBelm2RMxHQ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FKLK2SCMcd6qJblCohYAA5wasvtb92jgE/wB0ZAoAZHOvmExjjHPOTRFdCaUpsYY6kjCm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HZVJPfjNSJc23lbN6+YRwuetAD5ZrK2iafyd5HOFGSa8B+MS79Q06/GVEkWApGMDP869zi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UAZFyGwcV4p8XIy8Ni2GDKpyCOBj/APXTjuCPGXZVIb0NTHgbsduPxqpKfly3Galt5BLGe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X5lw3eoZE2HHr0OKNxA71Pt8xKBmcefrTeeO1OfhtvpTMrQIkUZP170jkA89OlOQYbI+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UAd38M7Vr3xehQhDHA7Lu6Z6H/PpXvt59sivNklulyvXzIVJ5/lXzl4Auns/GenEcCeRo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7HitILDckJYrggqTWcrIDnLCKdx5t0uAp64xg44xWkt9FcyyWtkwEqD5uOOOMVJMJSoEQ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WsflEl8eY/wB445rMZKs7Q/JKfmI5wcipLZZoQzM5IdsjI6U/CIpl2bmUH26VBa6iLtSG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l41mJO/k+/I/KpLRDC/+tL57HpXKN4glTUxpsOnzjnAm2/usEdSa6hZlkUpFgScYz0oA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4zuzsC7tuAOO3avMFPyg/nXr3xihaPxZ5jjloEYgfXGa8iUZPHr2rojsDExj8KD0p5wKj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1qReR6UwAdamX5iMn2oAnTnj8qdjPb2qNSAMVOvTI70ARkYGw/WoZMdB2qz6+lVJFOdw5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qAoT3zXvvwuVrzwrIJHbbaTup2HlQen4V4bZQGa4hsYyN0zhRnsTXsnwe1HT9Kl1i1vww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HykFR6VMtho9NtdDtbo747jL4OEdfujoPpWna2eoWybG8mUj7owAuO/Iwf1pTPo9+nnJc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wT0GKfIulwwbEdnKksqhjkn+lZXGX768aKOKG4gAzxleUGOxJxjNUC9jfzfuZRGsa/OMc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MeIL+R/KghaKVmwEfLD2Jzx+tXJtRaSBhOCkzLhwoB5Hb8D0oCx0TRWscZfS5pZS52cD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R23ii2txExhkCn75BBHtWF4a1VreAW87mFj6nJPf8q6O6MIRsySyBQWBzxQIrxzG7hKld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4I+tJpT3crP8Ab4fuEBSV2k+ppttbmWMTWU/ls/BDCpo4ri1bfNOHI46f4U2Bpu1vPmK4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mMHRcW+xUGc7ecVcmRpogqPtYdwOtZo+z6ZEWucLv43E9fwqQNGEOAG79Cen6VJnscfXF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3OOfSnrLHMSmCAfSgCnLYJcSiU7VwMEAdasRWsduWaJQpYY9vw9KfGnlfICSPept3cdqd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DBjHIR95fb1rNs9Guopt00plXJOdxGc99vT8K3Wkjxu5HHSq3lxklmGCffFFwIrlYI1++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VVtluJ4XbyGypxz3xVo2kU3yH58f3hk1Xg0mGwuvtFm0iFgQRuJUk/wCyTj8qAK5iA+Wb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/AI1aSzYlShyOOo7VZu4pLyHyJpNoPdRhh9PSqkWmS20XlQXsmexcbsfyyKBFg29wgy4BA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5AOB3quI/EakRC4ikDHG/bjA+lSmLXUG2RYZ19iVP9aBh9nHOV69cU1baGI7kXB9etSH7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T2HNOdkgQyNIq/X/AAoAdAoMpMg+UcjNWZfKYHbiqMDNMheX5sdNvQj2qZbXdl48j8aA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zbaSP72B/LtV21tJ7eNkvXEj54bHalSN1QqW5/lWVLp0z2Nzaw3coa4GN7clT7e3tQCR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rQpEa+oFYemW+tWo8jUZ0nAAAcDaeOgArWMbKOTzTuBKHWQHcvTsRUTpFwVQA+tU5ruK3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yc//AFqlguIriMOh+U9OwxSuOw4qRwPrT2ZVC5OKeNv0qF0Rh8xDAcgYpATmUN8ijCnr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3qL5V71OHkx90MPpQAnlbV3A81Gxdxh+g9Ksbiwz09qbkgcigCBHAOwgg0omjWQIykj1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9sdKmXjoMUhkqzwO4WEEHvxioLtInO1lBLcHI7VEYnV/OUjaOwHNMW3lkJkyRkcg800Sz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DdQENIwCGMjjI6Y7Cr0AkXL+Wq7scAYGaSbTJ5Lfy45ADnjdnr25qC2j1N5GjklVnjIHI7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KMY9rcbhzj0qtbIVmMaxBffPOKlLakp2yBCvfHapFl8s8L83Y4pDHkFMryCaaNx+82M0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Wq01wPLMcS7nJxgnGMUAUZbopIyxxO4T7xxgADuD3q219CVDQDzM9wc4+tXkdDge3Pp9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8Khd3XH+FAGat008hTy8Koz14zU8oZVGAWHBAzgZq6mNoTOdvrxQ4XYVXr9OKAKMckyOd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p4mkclSuCBxzUW3UFXa0q7ee3IFT225RiTJI7+tACTWN3PGUZzEp9ADUUUNxC0YQhlQYY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YSByMDgZPWpFl8lf3hwBxx1oAn27+MgGoVWRM5XIqmshuZ/Mtj8o4NXWcjnBC9/agBjm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tICVI7EVa3tnbGQT2PY1myqJlGTkg/KR1BqaNpIo1RRnnqeaLDuP81xMN74B9OmauHcPmP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d+GHp0xSQztIxgdT0PNKwXL6yRkZ3LWXq9/fWlt5+lwLO+RkMcAL3x6k9BSPD5RJbv0H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20D1oSC47SdTbV7AXclvJauCVaORSCCO46cVc82Hpn9KmZ1Y7iwzj8KqTNFEwfI/DvSAu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C4V2G4dKrRSyTMSAQv9amaYLIIuCx/lTsA9W2jHJ+tV4CWyHyW56+1SyMqDnmokJThB+B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Lq1kbfEdp4HcVbhnE6CWLlh1B4pZ7lI9quc7uMd6iW6t1XcYGAJ5wMn64p2AZcalKkoWG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FXWvYo1AlXDN0Hr+NRokd3teEbRnnIwTSGK+a4KpChgPO4nkEegpWAvLMGTOMcVVLMBtO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sifKOMj29qnUugIxSAbv2qC44NPDp0NMOJh5fI5z0pvl+WuX/DNACN5DttQFTT4LdIZTO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3DoMipI3UpgZ+lMCWaKNf3o5Y9wOapyDUePJYBfcc1cDtu+UA1OGYJucYPpQBEi3AiUFg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/ocD2FCyKV96dkdqQCjK49e9KshzhwB6YpABmkY49zQBKWXHtUXmxgbs1KFGB71HtHTpQ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nFQySRIcucA1IQAOg5qMosg+dcj0NADgY2GV6etJjHQ5x2pAoHygYFCxhM470AHv0p3I4p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oArRwsspcHIParvAHApigK2CePaoy0qk45WgCXAzn0pMhT8ox70xJM8EEVID8pFADtxJ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d4YcdqhdLkKyhgAePwqstq5IDt0/WgDSiXMa5PBoljfb+6IB9TTgcIFx0pQaACPdsw+N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EjvipOvFPGR24oAyonn8wjBAPrWntKgZNBK/wigPn5TxigBklvbSkefGGx603akY2RjAAw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UO11kznNADZS+7GajXbEuWNTOV3hW6moBZF25kKjrwOtMB/zT/dxilF1NG/lZHHqO1SK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IUdjITzQBcS6RhjI3elSo5JrMREXkDn361ZRgo4OaBF3zmBOelNW4ic7Mj0qm77vxpIY0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dQLjdHjnrim2sbKC/A7GtERI64yOajCJH+7yBQBA7qThhke9WFZPuqwFVp4HJzGRgDpVb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70WA2AAeVOfpS57Gs23nC5KtlT3q2LhWbaBSGThuwpdxHNNNGT2oAXzPalD45pgpMZoAcx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5ximgHvTEOJpPpRtzVFjeqSCBjPX2oAv7sUhmOOBVZmKR7jziudk1uVHCiPgnrn/61NID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ZegzWD/bsanEmQTSzamxT9yA2aqzJNQ3Ei5ccj0pi3asCsgFc+NRn6FRSRXUzybGx9aRR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SOvXA4xXE3ska6q0casA3zBug/8A11tv8h3dc9qa3lyDDrz2zTEQK5dMP+dVixgGRnPY0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KtQoCu2QcUgMqWe5V1klJJ/Sq53ySF26t6dK1p57a2/17gKTjmse61vREjIScFh2AphYj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B1zwD+NdPDp1neWqzW75J53Ag/hXlF/rmnTRFAHcHngVh2us39mQNNEoxnjPHP8AOgOV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eVEK9dxwPzrPu53sm3PMjLjONwrzuS41vV1Fs8Q/ec88dPrSnwjq05blFGMjcST+tGgWO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bN5ZU9gSQM57dcZrMW/u792jhhIcHnJGM/X0rj28D3chGZkBA44/TnrXSaDol9o//AB9S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/wBKHYrQ07TQf3pl1GZiWOSq9PpnvXYwWtpEoS3XaBxisfzjHjv61c+1R+X8hIIFIkuSW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RFGBz1rGS9dmCkFgO9aEcwk4zigDA1PWL2yu/JS2MqD+IA5/lit6whuNQiWW2Hzld2w8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LtI32M2T2p25llVojtbPBHGKYFci5icqT8w4IqFriVD86/wCFaVzCyyB93znHNQSwuzfve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YWQHgGpma2lIWRhXM3MXkSDHTrV5djxBk5osBttbQ7d0Z/Kqq7x26VlyzTRpiLk+nanx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pRYC4bgnK4wKni1CWIbG+ZfQ1XMTgbm4oWJX+91osBJJdJI+5+AemKYxhzlXGRz1onsI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o61lQ6BFBOJWmdlXoDzz60AajjzE2t0pbedocLnKHt6VoiFZEGSDgdRVVrFi2YyB9adx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VD6irHlgqA3UenSk4QYI4pXEf//XiurywsUJXAkFcamvXAvJZ5nLxsAAMY6en/160H0nz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x4A54zTbTQYZJA0bEheTwM1il3NLjZby81EeYV2qBjZk4+v1rTs9Ene3Z5WBZiCPQf8A6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GC2QQJgkHJPTJz6dK1oo5p8LCO+KTiO5HpvhM3ISSaNCSTjPOMdK7q18MxLGFAA2jt2qf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3UjAD5sHoK6b7TBKubdgR7UEtnJ3HhlPKPlyFWHrWYnhSZnDvPgemK78KW+Y07ylPPcU7E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ZxdV81vQ8Vt28ccWFjjVMDHAxV0xpnI60zywDnvVASBttRs5LYFOWM5yTS7OeKkdyPeeh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ak2KRzQBGJUHA61BMZRGfKGWNTi3VWLY61II9hzQBBZpKFDXAw2enpV/nPFR+9RyGQrhDi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UMnOFoVJCPn5NHlletADQpPNSSDEZK/e7UMNozUqLkAmkBUh87rOoX8atAJ1xTW9KTHG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2oMoxzxUOSOlR+U0hz2oETFxSbuKb5Uo4UUKjjgjFAWEyD0pC4WorxZEjDRAnnt9KgghdU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9aB2LXmk/dqVHJFV9jdqsKDjGKAHhznmpc+lQY9KkHHfNMQ9pEXr+VRSXQCfIC1NOzrTl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cSKTONvPAqycdqjLHsOKQE0DJyflx0pm7jApjMcGo0JAye9ICUqGGGpmxV6cUoJPSgns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AVOqFRimRnnireQFyaQDAQorHvdCt9RZnlkKZ68D8K0JXLA7fSuA8QXF86+XFMyjPIGe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rT4tOZVicOWyMEjIH4Vg8k+gqqqOuXfr3J7+9BlPbkUhosDPIPSqpDb8Dmh2aVdqkjPcDN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ZTn0JGP0p2GWJXbd5akZ6U1YWUbpD83p14qoiSwgsWy3tR5jqvz9T+tIVy5JJvPyjjpU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CMuwA9M08kT8pnaOMimMiV5ZpPK52j1qfIUYNPs7O/u5RFYwszHnJGB+da8nhDXnBZti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mc4XUISVya1tD0u41W5BVf3SH5jnb9K6Oy8CySASapceXgjKR85A9c967uC3tbSFbawi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1VhXG28dtpcSx2kao2MHaKWS6ll+YtjjgUx7ORzuZwKaLCU/cYY7/wD6qLCIC5x9+ov3Y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7ipfmmHTFPDyEfSqAje5eNgqNgdgOtaduZyvmrCzn1NRQ2UNuvyKGb1Iqz9qu0XZEu/s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r+7TDosa578mtWCFIIRF6d6ihe4MYL4U96eZCDzSGWPljTOM0iSMeDwKxb2dpGMasVA9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LHKcdyelIDZ8zHtTWlB4zULonC7wSO2aRUxQA4SK7bFH408Rd2PFMACjipAVYUrjE3xb/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KPaoVCg5BxUu+P1AouA/BbgGmqNo5PNQyFG4B/KmbQOAKLgXwwIxVU3RLFE4IqMSKvB6V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txPpRcBJLmZWAKkj1x0q0XKqAq5z1PYVQt7h7hC1wFj2+/b3qtNqkMJENuGmY/3egpga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P5UpMwwO9VYbjanmyRuOpPc1FFqsU7lEicADlmGBQBqB9qjClj6AVJGzOfmGP6VWS8bb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epzfLKdodenQYoAnZ4wOCM1X3Oe+ai8vJ3E4X8qkDoO4xQBKrADml3Dpiq/mozbVOSakZn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SOeDiozD82S5Pt2odyi5cD+VAk3Y2jrQMaBtPyin7ialIcjGKYyMADQBH07mmkMeO1Tqo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9KBFQRE8gZxUiJK3Ow/lVxDJGMheKU3MY/wBY4HtTApsAp2n8qXIHAGPeo3u7WSYrCpY56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NmgB/lgc03aPWom1OxjIV2qP+2LBmCxDcfQc0AWwCORzingnGcc1DHdB8+ZGY/QEdaFn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m8zAOD9KhAcHLCnfaZT/AADFA3uQTge1FwsZ99fvZAPGm5j+QH+NUIPEQEg82CZ93ACj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AuR79KeHeL7m0fhQBXuReXDA2yCNQBkHg/jVcl0XYXY/jgD2FaGLh85K4PpULwAH39aE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+pqaz324OAgJ5yOanMEePmJ/OnAxLxjApgODO2TnFSLK0abiDx1NRLMmcpz/AFqV7hmj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7QWfoBSl5G4zx3qqPL37lAq04XaDnH060AKInx2wKpzw7yMyY9hTo2faPOcKT2JxTvL7j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Cgk1HM8ka/uULE+nQfWpRlByDirAVNhZWDcZwKAKCyxlgkuQ/wBeM1MysBkAk+1PWEg+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klkvE4towx65PQfWkAF/LX5lOfSopb22VxCrIXIztzk1GFvmJ+07T9KclhbREyrGqO3Vg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ypxVVpYwRExOTxyKuHYqYyBj3qEmIgAEE+tMCisNys2EQbM9SalNrcs+WlwKl8xQdqkVO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z6GgCh9mZ2KrKSw79qeLSRPlaX8BTzOOAgwF6mlDiQZQ57Z6UAR+VtIO8k1P5ceMsQTS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HWgCwI1H+r4NPZiq/OeB71EQCeakwu3DAGgCjDeWt9I1rA7gjqR6exqeKxjtVCwBienz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K28SqT1IHJPrmkFy3IYAfSgCUDZy3500/vCPSmGaPgYJPajzM0CLGVUZJ/wDr1XZdxOeK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6UxpfQcUDFCwpgkc+vtVez1G0u/Ma2JITHJGB+Gam809doPFYy3Lw7litnweRgAA/lQBs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1q0JTjgZ9+1c+txK3zywlPTNa0ZkkjBGeaQFg/Mp3dMVUiQ4I5HuabIt03ETACpIVmVcS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McnPrSl88Y60McDpR/T9KAJVHFRbSSc9f0pgdw3XJ9qsqN3LCgCsIEkUs6KW7bqqWNlEo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MqMAVsbVxjtSeSpO4cAdaB3FVF246UwJGmcDk1KMCkOPqaBCIoPzNTAsZPmL37jmptyhS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1OM4pgSDb0J5qtJdQRP5TnLegNMM0ZfCjPvWbPp6XFz5jPtHcev40AXpdSsIn2s2OM7iel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qSmcDgHFNgs7OGfy3KEt2bBJ/OtESQbiqAD6DigBoSWaMbD5eDnOM1H/Z7GcXDzO5HQE8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e3t6ULNGzCNM5PftQAuGbtSiLP3qeoJ5FLtfsOaAK7wqe3PrQIwq7Bn1qKJ5nfbIAPare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8YBwPanbgvHWnhBUbR45BJ9qAFEkZO3FSYAORQLeI9yT7UphZem78aAItqrkjjNPXHWp0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6gLKzdMD/AAoAQRwlShUfMOvemxQx26bIhge9S8DkCgfN149KAGZFI3zH5al2DHtUfl88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vz0+tPZGU4I6VYV1ztTqKNrE880rjKoyacExyTVgjioGQ5yaAFyAeOaTG5cMOPSmk7eTwK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AJOO7CkyvTP5VX8nHWnKi9hRYCX2oAU9aacLjijO7PQ/SiwClQDgUYxVGKaWS6ZdhCgYz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6npRYBrSDZhh9BSRiR23t930704JGTnAJp0jbImkcYAHaiwEnl7hgAe1VBaSrOZMhlHPJ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IoVTtY8AdDWWonSQxyMx3HI54HpTSEabQQytlbgjB5AORUiXNlESiEsR1781jpb9dvU8E1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YJ6mqSEX4I9PjmM0SYZuM4yfzp93NMbdhZqDKeBv6VlSSrbsduWAGePf+VPS53D5hs9C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jM0Nqgl5c9c9vyqR4YrggnPA9az5bghgobp6U9bt0A2Ln3bigDQEKxrhc0xjKiErHuwO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ZSN20Y6D3qQahhcgBvYe1KwF1PMZFMgwxGSPSlPA56VlW9wWX97OPMbkAjGPb8Kvq8bKQZ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BIskbNtDAkdhUqx7sHpWdst4JROGGM9PerEjSP0IAI5FLlC5IC2/adu31BpZZLaH/XOq5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hCEhVG3rUbw25xIVBJ6E9vzp8oXLrTwJCZ85UDd8vOQPSsSPVV1GfyYkZMDPzDjH1rVh8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D601rqBiY9nOOmOTQkFyhILlCoVg7EnoOMUjPdRj1HUgD9BT7IOI2EnUkjH8qsRTQq/lh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++iVRlQeSOnNAREwNx79almnWFATkk9AOorPZpmjEhXJOcUAX4p5Vf5CNvsKt/a2YcEAjt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MKS3oKk8iV8ttwT60mgLS3iZbzSAB0xWvbNBKpKsGAUk4+lcraWU9vE/mkvg5BPf6Vq2h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I+nFHKNnxXqrA6tdN1PnyH/x41nMoc7geoxj6VoaiGGqXUbfwzyZ+pas/Kq5BwK2toQyI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wKmLhfmNQEjefpimIT6+tBbaPXFHQ49aifPA/lQAyQtjKjjvSJwOf096cM7vYUoB79KAGY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BRiXxlpHm/cSfcfTgE/0rmj1yBzXofwlslvPHlr5o3LDHJKQRkcDgUnsUj7E/tGxvI/tEJ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cVQmvoluEiiG8OCQR7f0rDu7e+edUgZI7QnLqgwTjsB0571JLHJLPHJExhSMcYGc1good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MCRjkZHUU24uPLwZSRtUsdn/ANeo4pN/yud+DwSORTovsq5bljznd0p2QXIIbl7td8e9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QtztLlxwD6UtqUi3RoxOSSc9ParMcy8rkZ7en1qrILs+Xfi3GYPHc7FCu+KMr6HivMuQcD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2Rp/wktrcpgmW2/D5TivFmB4K8g1qthMbncRinjpTcfjQGHT+VMkcBgA/54pPek6n2ozQA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34/lTFNPB47daQCqcHn0rqvBMAn8YaTGq7lE289/uiuTJHQ16X8JrFrrxgJx8y2sLPx2L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8knmF0Iwc/pTCkjDIHzHjj0oheMS/vCSSCSB2qGO/HmkJG5C8dOtZgTmN2+8ee31qktt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5ey+hq3GrSNn5lBHpyKi86Lf5eDk8DjGfWgBrKs6ks2NnPTvQoAG5unf0o8xMlcNgDnjg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weMe1AxIprWR/LjcEr+H61b2x7SQdw6c1UeD91uhCgjqTwD7fWq0U27fFuCk8D0/OgRb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dgF9j6cVAxxzk5B+vI7VUlieAh0kEinjryKtxTwKG82QMwH3aBlkiSaNv4c4AIqFIUiD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zXc0akRrjPTFVQ955YkkACrycdSKAL09tiPdEwBA5GO1RwxRPzkgDqD2pZZ55U820ClSO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vKeUZcjPUgDr7ZoAmbarcngc5HpTo7lDuKchOSD6U60RY1bqeeh/oakiVUkbAAB6nGKAIk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r5A+XjqaLV7ibLSRFMdiRmpv3bfMkx4HSpFiVisueT6UCKlxdOuQg+U8fU1BBBf8AneZK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e5q3LZuWBRtijngZNWVaZiCU+UjrQBKhgAI25OB0ptukKg/KOuTUcySwq77kGR0+lFjPH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gj0x2oA4j4oZPhbOPuToRx9a+Z78fJGwOMSDH48mvqb4ikt4MvH2kFWQc/Wvle9XJh2sD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q1sXHYs3B3JuOORk4rIGeMdK0iWZCDVB2JbI6U0DIiT3oHr6Uu7cOfWm5yuRTEO6Un0Oa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+o9qAExnApCAen6VKE46c0gX060AVpkyu2vrb4fs9/4L0yX5T5cZRifvZUkc/hXydINg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4IzC58Hz2vBNtOwx3G7kUnsJnfG3k3gbV/A04Q+X/ABZrUMEpyMbahNvj753Z7VmIp7Wy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3amPy5VTgEcH3qFUQgqWOSOT6UASFwyBVYEDtU0ASXbjkE847VnLDGrEDkjvUMFktvOZl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DJoA8I+MLI3ipAvP+jKM/QmvKwcK24dj+tem/FgBfFMeRjdbA/mea8zUfJVrY06Gco2t9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6VWlG3oOtLGpC4piLpINRMF9OvX8KchDIAO386UjI5+nNIDPdCxLdM1DsP4cflVyTiq4I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anJvEgwAV75qTbgjPNOO3jjNAHo/wuvDaeNIcjHnxSJ7YAz+lfTk853Agcds18j+Bp2t/G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HQ/Qqa+tJwJWaMcFeo9KzluSypMs0nOSV6kLzWS8Vy8/liRowOuQa0DGBMZWdwmzBAJAy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tk5J/GkAsGjyAMs04fJ456fSpDZ26Zhl7jgms2VZAQkcTBfUnP8A9emRyalBtVmW4U9C/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GVYvwwGByPKBXON2B09hVpgCwkiyMe2Kbm9kc5tZNoGdykEVC8OoSMVEciKO/rU88e4crJ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0P41A0QMm9OVx3OKkTSb9j+6lKjIzuHAq8dGlT5pp1Iz6UlJDsZ5uPLyow3tnoaqRhwwy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6xF06BAuUGO57/nSFocP9ndAWXCgEYzVcyJMWS/WJlEhChuACOc1TSeO2LfY1aZicHvg+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zzrV4NbVJWY/KVyCB+mKms9H0+wcm0BQN94E5zjpRzIpIxxZandAPdQxY/wBocj3q+6adb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8kgzvVfkBHr6dK3JJETAJHpSq4fhTxS5hWKQsbNV2pGVycnBrzD4vaXbpoFpdQAgibYSe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WQFb7rAj1rhvipbmfwcWUAiKeN8nt1FEXqCR8gXBJIU8EcED2qvZyiNynZqnulxKVHPUZ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B9K6CXubJ46fnTkY9R+NNDBhkd6kCjbwetIYtzGZYxInJ6flWUCQMN6YrVjkKcdV7j2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+6aBFcZyAPxqWQioVIxgHipMg/gKYF3S7n7Fq1jeqQDHcRkZ9CcGvum5ljwJQw+dQw+hr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5TqO49a+2PC96NV8K6beHDb4FGe/AxWdRdRpG3ujKglhz71GklnMxjhlBZRyB1H0prIoX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B5cKlY0VdxySBWQ7E6F0PJ3DvUvysMAAY74qqjgt6ipxkDj8qAsVWhuoZdxk8yP06EA+1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+MscA0wkk5PXpTPs0UjfO3B5waAseD/G6HGsWFyuDvtsfiDXhsfHzHg19BfHBV87SWjII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/ABf/AFq1hsDQr/N0HSkHv/8ArqYDP1FREMp61ZJCQAcf5FOQZbHtTW6g9f6ingjovShC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47VUA3dOKmiGOD0NDAl9qqzMBIqDrV+MAdB+NY8mGuGNNDOg8PiOfxLpiSHCm5QMenBP+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JsNL+JeuaXcMHidN8ZzgYJyOfoa+f9KBg1OynfACzo2T25r6I1TRUPxUtPsszomo2W8NG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xipmCPRL3RNPO7+zZ/KZjnYv3Q3qPepItGukXY7q7MMbiMt+Y/wAKop4XvrIEW94ZCxyT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zUllPr1rfH7VcJNEowUxjI9vp71i/IpDZ7e0g/d3YaXC7hs4O4Uy207R72KNkf5zlth5b3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qfdAI9m3D71AP4GsjTLK3hmmukleBpyF25yPfryPpTA100HTbVXNqhVn67jkfhmtC2/d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OOnb0pDdyKwjGx+3vj1pr/aJjutWVRjjP97pQIzpXtYmZUaQEHoQQAO1XNNMX2UZYSHJy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LoXt9K1whOWSPrx7Ht7Vvw3QuZFjtLUw46lwF49Md6bAs3VxJFtMKbs9ecGoUujN8tzDt6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dakucARrGOzHqPbFXzA4QbyAw7jnmpBjIfImfYgIA46AdKllENsAx4HqaZbxbQQzbmye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m7gHvQgGo6ygOvTtVYXajcMEbT+Bqy25ANiADA6cUhyyhmUBqYASske/rnoO9KqdG6U5D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nvtYZ6EdBSGIdo/8ArUomkHTj60wfLy9Mk8wYZRlTQA8tg7n/ADqRWjflGBPtUG9cfN+t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BVAP0oAj+0bZRgDHqath1fBDCqd2uwgxKD64GfxpY+oB/TgUAOuLhVPlbGbjrjiokEvBC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xkdqRW3N7e1AEYhIJK43n8qsRR+Uh55bk01mjUYwSarN5qg/MCPQUAW/LJ5LDJ7CmiIKC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ZwRSTL9qUBTgg9egoAnKr0704kgAcmoUSZAFkIPv3pMMM7iSDTAVtpBU9QKiVdpCqOtP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RUEVm+3DysfX1FIZdGdmMY7VWWJ4gcknuOOKujaFAHOKazgDZQIrjyim+VR8vPPapIJR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7U75GQoRwagS3aFxJA+0dCPUUAWXO6MoOCRgH0qKAXESbZTuJPB9BUpJY8ig7unagBWmmV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NQL5rNulGKsQFlUq3rTJSW4zj+lACgH3HpVOdZ/OBRiqjrViAEgg5yPepNrsuBz9aLAZ5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dOlYcthNJetK0jqCAMg+ldM0bAhWGOeKllVvkbg8mhAZyzTQyRxo+4t0DdwP61rM5PUe1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Z3DY6Hcjg4Kn1FN0i8lu7UfaDukQlS3Y4oAutbxv7H2qM2Nu3JB/OluJZo8GFA+PvDODj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oQgY6mgCs8QhbCk+2au21wxQgj26UCPzMAmnhWjXHJAoAcT7UhkYELjg9/amh2bipiCVx3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3NQG2Tfv8xl9geKuYGMge1NMasPmGaAGmRFwQBjNRSxRn97LyBzycD/8AVSyR5XEXHtSLE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PunoBQBJbGNlzGAFPcdKrzPMZ85XycYAxzn1q1EkcUflRgKPQVTkkJfagP8A+qgCyqIy5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NhJP3gB0oRnG3ORzzUkpYr+6AJ9+KAFDtKoIBU+hpu90PIHFLGzAfvBg+gNP2hlK96AKp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9KZKWQjnCn9KJRJGS47dauBY2QFwDxQBUXcPerO+2+6GUtjoe1QENnain6+lL9ii37wuGP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gVtpbg1HLGN2A+N3WrKRIvJGfrTyFJAIHHt2oArFCED+lKsqE4NLcTMh8lYWYY5YYwKk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aAIJhC2N6BtvI4qCPy42Z1wCcYFaLSC3VnIBGOlZ8m1n82NRk9cHigY6S5uVkG3lcc4FPE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AdKaHVSFYjJ/KmsrM+2IgZpgWPMlSPON5A6Z60ltc/aYsOpRjkEHtToY/LGHfJpA7b+AS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Y2DadxHcVBLDKrmZm3LjlemKnLeWMKnB644pNwK7s5yOh7CpAgDA8j8Kep3/ACimgALw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gBaYEsZH314z61P5nr3qAyKelN80bxGRjd0/CgCTyd7hydoHYdCKl2gcCogxHShpSDxzSA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Rlzy1NVsn5uPwqXOaAGfPkDOKmVe5NQs6Lx3NOO2QABsEHNAEjEJySKoPqQVjEq4allS5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6k1XOmy4VgoyOtAF2OeR1BYCmv5uNzHiqzR3qcKowKkjhuvQkHnmgCdXp5VtvB/KohDIB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zu49qAFTfu2kZFPzhsYp24DnpQrKxIYjIoAQkHg0uOmOlCyQltgPPpWfea7YaddR2lwD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LbLk5WkAKcnrU5ZCu9Oh6UgCsOaAI9wJzjHtSgnAxxSSRleRTxjHFADGbsOMUxpSQF6m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0ZW346UARK+0ZNLv3DirjyFl2kD8qiygBGOtAEK8ikY8j2qVF3cdqn8tB75oAz3YHHcj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jHH1AqJo/l+WgDMS4A5ZaelxF0ckE9KnktfNAb0qIWSAbs80wFJBNII8NuGTn8qnEQ2+1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CvtUHOaeJkXoc4qJLa4dsPgDsak/sps7w/PpigRL5yEZXilGWO70qJLaWIZfkVOrDGKAJ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gS4HTp3qwy9xSIM0AVbKyCIyscZPFXkiWI5Xk0ig96fkL1oAes3ZhUoOeRVXIJzT/ADSn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VcyFjxUhy3Sme1FgHqSOvNJ5h9OKblhSE4oETCh13DHSqm9s4p+6Qd6AFMYcbW6VntpF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V1pdnWgToRmhAcbdaa0MhLg7T0PpTF2INgPP8q6+aeBEzJ93/Gs1tO06QeajE57VVwOc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TW7hz04xjmtG5RIJvLj6YpgcqMPz6UCJkujIuSOfSlDBjnpSRFGU4HAqYQqwyvFAEHnru2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kLxjpS/ZBnIPIpoBHbGKAOM1DQtS1CRsXpjUngYzj+VZMPgSZ5M3F2W9wAP6CvRyhLZAp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wucra+BtNiGZf3mPWtEaJplov7uMA9q31mAX5hzVeUiYFTxSC5RitrSPb5a7SvTFOkjaUd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VyjDd6Gr4c/w9PSgDNXT3Ybo8Z9KqtbXAPbmteJp4Xy3Y1LIGnYyKuB7UAYX2aUnDDFI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4NQ+U27npQBDa24yBwKmudOlTDqMg+lNJAOBUbyXS/MjHHoOlAGadMm85ZgxIB6dTW0gW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OYke9JJIHAHemBZbt3A6GgvgZPWod/lqFpwZV5Y0AU7yG4nUkDj1qG3gmU7WP5Vtpdpja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cPu5GAelAFD5kfB5xTt2GBPbtT1jeSU5GP8KfdRZT5etAFk3NvKhydtZF1ffZJlWTLQt/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owuAoWQbTng9RWjb20LxFbrgng4PGKALuDE6nIZWxhgcjB960JY4BHuMgBPvXMyaculjN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AeVz6j0/CmxWi3A3SE/L05oA2kdo3wHwPTtV0XW0dqwfI2t1yauIm5OOCP1oEaqXYJwwqc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CjdhwRV5GOODQB//Qqvab49pOM/kKp7WtQUQnHf6dq6qLQdTDkSqoHbmtW18M2xYSajKV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TlZx1hYTahcRJE4VSwz64zXsthYWllbgIg35JJqhbwaRagJYIMr/ABd81q2yhlLk9atM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Q3PqO1TwwRxrsjAA64FNj+zoSRgH1qwZYlBJIGKAuPGAKRmFUWuNx+UZFSRlmGSKdhXJc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cLViMDtVhAKQiGOMgYbk08oOnapse1MKEnHagCE+WoqJVJOak8lQc5JqRR2oAZg96Utxi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HFQtd22OWA9qBk4wKd7CokZHXchyDT845oABTCT2p6jeflqdVC9s0CKqqzEbqtAACnZX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DSqntSiEEcnHtTiwHSgepoAYIkFPAUdqXeuKTIPSgBdy0xzUgwelGBQBDyBxTQVP3hmp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2Aayoqlwv4DrVaATysWZCi+/Faa4UUx5Mj1osBF5I6UhgjXqc0KxzQYt45OM0AIIEPIp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MUmfSgCIRAU0xY6VLuxSFiTigCoMnjFP2DHNTE9sU0daQEQB6Yp/2dj2qbd6UhkIoAYI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elK7k9aYB3agBQoJqG58oLtihV3J6nAxipsjoOKgiicy5cggUAcde+FNQv5BI5VeSSq8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A17jAx7816ZhQeBTw/wClPlA82Hgy/QbRtA/DtSN4J1CVSpYcj2r0vevekeYBcDvRYDytP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UevzVrQeALGM7prgk89Bmu23bjSFVJG4kCnYDnY/BGjjkyFvqMVoQeHdPtl2RoNuc8DvW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Zx70rCMd7V7WBjaIowPSsW2j1WZdkoILd8dK7IrngihsY2qvtQmByKWssZ/ezlx6dKBMy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q6CfTopdpB8v1rLuRawoYoCXkbgk9MVSYFSO5MxKnnHenymUpthxu96gC+UD5YyT6UW6Ts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QGYLDV2mMm9EXuwPP5VYElxCAWHmMe+P6VpXCzbAIVz61XgtrmVvnUgDoPWgCRbjcg3kBj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I0XJ74FPexVSJZ0Cj3NW4vKGPLGKAEWVs80/eh5LDippbcGMsvBPHNZr6Zkks2TUjLGLa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NSSoHtzHC20dsVQa0ePCRjIPr0p7rMmFh2j1J7UgIIbE2zGZ5OAOgq0L2Anbkk1PGAybWO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x3fd+lA733HteW6jDtjNKsxYYB256U2OxhVc7Sfc9atJFGrbup9KQC52jGc1FJLHFHmQ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0FMaJJMBwGHYGgBsfllA6c596eWc/Kox704RCNQqgKPanKB1oAqQWPzFpmPB4ArQ+RMDHA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WeAE55P40gI76CC/UROSiDP3TjOfWqWmaPZWTEqC7AdSc1orFn5amjgWM5BJJ65oAkBA4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zDFSZGfX2pcE89qABo43QoRkEYqnFptpbtvVQCKunauODj1pPNQj1oAxNUu2t1M8pCxgZ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Eut6rfN5OnRNtPG4qcYPv2r0S/ltYbfdcIJMdFxzXOw63KZ/s0FqY1wACB/nFOw07GjZQG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aByOhqz9rYHAH407z3fgck9qaiMwO8AeuKZIy61rSYHEU7kt6AZwauxSxzY8sEDtmqEWn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wW9TzVt8xgtGAGPtQO5HLrFlbS+RNKNw/hA5FTJfwzJuj/Ws2C3s/tDTND87DkmtYfZgA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wKflAZuwzwKkS7nIzIVz22jirMccOTlVqwBEBjaBigRUkkuGThuDVNoXJxnNajDJ6YFJj1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wKk+zhiC5Jq0ccelNIoAjFjaf88lP4U9IYgQFULj0FBZipUE1BDC8TFzISTQBc2f3qYV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5NJjuaQAHAOMcdqU+opu2pAKAGFx0ph54pzLTdpNAEgkBGKYZFQ+ppVTFOCD0pgMMh4x/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M5qu0iZ5NMfDDigCw1zZD5YYiCPXpUcipMvzjIPUZqrgjO0VMHkxjA/KgBY4EijwgwBSq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8jnaTgeg4qJpFjOCcUCuRT6bDcSl2JU+uaasr2oMasWVeMnrVmILMc7iT9aq367cxRKQ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ZS4ziSRuMZxjmnC437gCACOB7VnW8q7fL3A7R1qzJAjJ5kbqD3FAFiO5ghBV33d6el3BI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GKW+AcnJxwKI4pEcyyZC44Jp2A27i6jjhYxsMgcVy73csz7mlLMRwOQK2ERpE3RqWXOOm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PTGKFYRlQpd/edQwNWhdKflABx2rZYo/LcAdhTRaWxBKAA9yaYXMeWSQLu27R61WWWSb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itqYsEPPFUXuLRl2AkPSGTQBjwx4A61PI7PGY7YYYDr2qmq+W2UOR7mp1kcfKPyoAWK0u4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ln6Y9qTTZmuw8sgUbTtGBjpTWjf8A1hY4HQZp0U7x9s7qQGn5W8HYOazy7q2WP3euKsLdT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yvmn72O5yOtAkSq4cUuVTkCrCxose3gt2NVCmMq+TnrjgfhQMiUu75JwAe1TlJAeDmnR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becZ5oa8DJlYtp9KAJI/NIwxOBStBuGRwe1LHBIE82Zghxwveq5YZyxJAoAlMWz7xzUks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E44woySapTXLn5owABVb7XLLiLOF9uufrSA1B5UyBpEz7H1/+tUgkWNdoXC+gqtukjhMpG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tz9pTewwB1zwR+FAFeV0I2sdoPT1pItiL5cRJz3PJq5NHboEbh2A/KoIt6uH2DjoO1MCM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171J5e7qQAapz+VcXG+Vc7TxjpSyiQuPmwo6AdqQFzcsQ+RQ3uatrhk3cAfyrICPgAHcT6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Df0oA0Mrjg0MCMZ6ViSTyEGKBCXz1I4x7VpQSyPGvmHkdeKALTMoGO5qLJP3RTT15PFK08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OP6UANcleKbs4yc/jVJL64lQSeSI93ZuWxVjzc8npQBXaHcf3fFOMRUgZqcTpjaidaiLF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jbSyrMwBkXoe9WRGF6VXMpwM9amRyEy3P0oAqyXc0VyIwpIA69qlGpvGMPGD7/wD1qchDq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O+FQA5PU9hQBZhvHnj3ykR7jwB1x2qyySou5ZCFqFi38AHT0qriZxt3bu+AKYFhJJEBC8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OSMk8n1rBWabPzfKRVhLtlbJGSKANdp8fKnH+1TUuY/mEjY+tZyzM2AB16etMEkMnySEE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6jiQuGGU9BUI1a5kH7kZ9OKrhI5F8lCSO6iqcgvEcRWSZHrjp+NIDR+3X2/98VCnAOByK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R6saxBDdgbrhgoHXuTitGGON4hJK+Iz0HSgC6s67fnAH0ppuYSN2TjOOlZk9iHYSQOSp9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HY/L0z0oAvtPEo/eEDFOEiMvynOelTFImG1sE+pxVGVZt3lwFcD+IikBIVlYfu32N9Opq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diSO+KjMc0KbpZjn2FZzXsmSsLN0wSaEgNv7TCUOGxkdamTc0atEAwxnPtXP2cSSKfPb5U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Fy0jHy3YKPugHAFHKM3GvII8vOjKR7VQuNUWQbLdCoz97v+Aqv5ZbBmkL7eme1U5JCziOL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VKIrluOe4RslyccYNWzNcMnBwPUcE1TjIDg/ex0HYmo55ySMjv26UATNHOfmZi31PFPtyx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RwKoyLOV25ITvU6wqkO0Hk9KANTy7xAfnDDHbmo0mCH5lI9z0qBd+3OeKSSby4iJSdp6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uPLO046GqxupZk2ygYznIqEyQuu7qcdKcrR/LEoJYjPHb60WQDZljzvjiDNjjHBpu5iF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tFfl45IqtGqhhvAJByKaQmOEkkYZljLYGcCgJI7qWUAsR8tWEeRgc8f4U1+MMeCOlMTL8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tJHrWa+kImPOnwo6Lnipba4JuPmclemMcZpLsF5QGwQvQ+1IY17WPaWWYMRyOKrbW3+o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MQKkc9MU2Ivt5A/E0ASIvz736EYC9uKRyqvuVMD2PrTipOCSF5pWMe0B2xnpQAFV2AEda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jgHj2NXvMiEQ2EFhSGQEguPx9KYGbFcRyoQylVU4AbgmrUlyvkAqoz25pz26Nlk47496h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jjA/nQIZFcoz7JlIZegHQ5q1O6XUH2dh5anksfaoEZXbci9BySOlNdsKd2Pr3oGTqxUj5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HlvdJNPKVAG1VXue+aRZBtDhS3OPTpV2SGbyRINq7vUdKAGvdRxuAGLd+lNZ5P8AWQgfN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QFWOCPQVpwJF9nV5GbaOcAdaAK6ebs3SEP3zjGarPNcIoby/lzg5ol1WyZ/LWKRVHQ7e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S3EaKWJ5xjk+1ICdLqWM5CKfxqaPUdxZWiCkHgZ5P0FZ6WF7fYZgIcdAeD+XX8a1IdF+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z1Iz6UAF1Jcyx+UieUGGM9xUmlI0e1JHMpUkFj3zVn7LM5G49TVuKPy2A24xgCgR8UeJIW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ghRcucfjXMugLZ9K9C+Jdp9i8aX8eApkcSD3BHauEUYfbjoe1bIGVSMfKPwpoX1/yKtMnX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2PTFBI1c02TPT/IpxOOaOvpmgCNTt4NJSEc9MU7nAoAZnJ/CvXvgkgPii8nc4WK25/wCBV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k8Gvf/gVpbbNQ1qeP5ZCIlY9CBnOPx4pPYpHtpXzGVkAKnvSlPlJ6k+/FWQg24UADkAC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B6dqzAp5kYkouB03dqbuWLcrEtjqfWrZx5YTK7O/PWqi2+X/AHk8Y/HGc9KBjkkiZTvX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snirQsYh95x+FSxWtuH7n3JxQFzwH42Qn+0dNuRgb4WX6YOa8PkU8HsfT1r6B+OEVusek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mMV8/SYBAHT+VaR2AYARQOD83ApynikYDP1qiA78fmO1KAMYx/Sj+dOHTI/CgBmMClQ9u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wBHv/AEpu3PtikA4rtw/pXu3wQtrfytVuioMu9Ylb0G3OK8NQM6be4PfrXvvwRklSw1eN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/s8VMi0eutlX8xPlAHJx0x3pn26WY7YWGT0I5zU6ysyuJI8Bhg5HH/wCqoYrW3jYssQBx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pNqGoQHynjdPVl+Yf5FNg1O6cJEY92SfnI6fX39qv7HbjzAMfpSRh49oSRc/nQFwluJbu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vGc+tVI0ZgVBJxz7VpM0QJY/ePXHTNQq6NxJnI4wtAXK67uevpiqRWQMAEBB4Gf61vQxR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VgSSdq5x+VAGfHbJHnzQuSMcHGKiFr5cbSJCW46itgwKFVjGOeMgU2OV0+QJsAJzn0oG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YgR6v1H4VYltYiNzyMEHUAdak+0TzNt8sBR0YHHSlVhg7mII9O9AEj/YkWJEIUNwoPeo5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AxyCeKaBbOqlxlh0yOn0qVolKjegI9+tAEaTxKpVZAx4zjtVu1WJ13Pkr6dMismC9WFtw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mJHcetacM3noHK7OSAPpQBGyQRszRRAAnoegrLjuZnuDH8nH901rBeW8xzg4+g+lRiGGI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++PmoEQPcXMNwNy7twxkdqtxCVsPvOO49fapViuZmJlHljGPenLZxq/mM5ZlHGDgflQBU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xkHipbXTbGyBktBtLDnk9qmBRhtIB7e9Rrd2seUYnjrxQBh+PFSXwZehuwX+dfI1022S3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+t7V9g+L5rWTwvf2pVjuhyCBkA9c8dK+QpBvuIwecDdk98/19a0iVERvkYA9xVSRNhwO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veRjb+tQvgDOaQyqSAPpxSZ7CkfHH+eKbke3H61QiRc/nTuelMOG4p6rhdvegBwYgYpSS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UEjABxmgBjN/hXunwJ1Ly5tV0nkq4SbPTpkV4N8zdea9F+Et4LbxilucgXMLJgf3hyPypP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75nH0zVMyebIyq3QZJB6Csu4tr8EyWqruIABPAz3zU8MMFvGJWUs2fmA4APf6iskIWcM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cinSx3U0QW3VkJ7laebhv4Mc9u9SXB1E27rbS7XAyMjgD/wDVTAiWC5WJN4Ib+IqKSO1Yv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8jjsOKILx4ITJcfMxHzMD8pP41Ib15fmkURsBnHbFID56+LtvJF4miMuFzag/Kc9zivLS4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38YplfxHasmObXH1y3pXj785PatFsadCNicewpoYgH0qTGEyKbhQuF+vNUIliYDrU4Oee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xT+BxSAbL3I61SA5z+laBGeKqyAg5xg0IBu7NIHG8A03cB/nilSNnbdjjjn60xHS+D1a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8spOPYCvqlFljuHfB3yHgD0HQYr58+FumxXnjK3R03xwRPKSPU9Ofwr6omhjmiMW4rxjcD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pJzLWesyxglQBkn0P4inR6fePPu48sj5gxwd3t7VrWcc8MPlzy+a2SAfUDpx61HPJefaI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tnlcDio5hgdMuEXBkTj+tUpLBS627ws5fgsp+UehrZyf4jinK20YXGKV2NIzo9P1e3Ki0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jqK0o21HB88ofTBqlJ50qskbbcjqOtOtUaLEUh3HHXpWE6EZPUtSZd3XB6qB71EbZWlWZ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n2pWO5hnoKdgfw8VUKKjsDlcjeC1wd0YwOeagt3s5F/0dF2+wqz+NAYRrhQMe1akg8jBf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TjfgfSmCYMfu4NSCVSRmpGN8sgkq557dqcrNyvpxmmCVjJsI47GpWOBmgB8YRRjaKwPG0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h252pvBxwMVtFjj5RUd9CLzRr20b/AJawOuPfaaadgPhS/ZBcHHIOMEdMYqsB2q9qiBJwp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HWqkak9sV1IiWjLUL9Fbp/nmrnbiqKoRz3Haratu6UAh+BnA6VKjDBRu9RfT/APVTscbvS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3IMr2pI4yOW4x0qx5zq20mrMMkMjBJPlNMRSWNEXBycmvqT4U3Rm8D26vkiJ3QH0ANfN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zDvivd/gpcBtFv9Nk5EE4Yc9nGazqbFI9a5Bz2P8AKofPi8wq2ePbrV1o4kJ54Pb0+lQrh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FMd8WMD07UeaVOCCabJaq0/2iE7SeoHQ/hUnmovyOCP5UATJIpHGScdKR3Dow8vPGOKi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61LFHIybZDggYyO9AHi/xntxFYaZMkZGxnGevUcD+tfO8bEEFupr6v+L1mZfCUd42S0Eqk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b5g3fr+db09hS2JVPOf0ok5GBUYypyKeuOpqzMgb5f880owfwqxLGHUsnX0qmBsJyMe1JD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3qwo4qgj5+U9+1XIm/h7UMaJRwKyz8sxJ9eTWkSCDjrVHZ6dM0ATyIdgcDIBBx0yBX0pr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hrxBafuoSRb/ACtnG9cqPavmUyOIWT0/lX17ryW174H0xZN+IjaygBTnIIB/QmlMR0C6r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g3uDjzVIAI7ZHrTbi70+xtfMu9m7JABxVe6stF05E2xs5k5BZsH8agkvdFljhlEa+Z0dC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0imbeeci5jGEfqvPA7U5LO4lcKI2UHjJBFdda3UIhHlpxjOAKxLyeBb77e07RlhyM5Xj27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0ySF2Fy4C8bTn9K0jZxQoyeaeepB9a53UbxJYQ/2gMo7DnPpjFZPkTQkXEckpk4xn7oz2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WZAYSSwXoe2KtiFCyuOZOxzis7TJpri1Mcm5CSTnriryQkyBjzj160AaY8z5QQORzVaRn3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wEiLuSAM89TVKW8jjAeWTcp4yKSAvfMsfmEDFIZQcb8fj2qI38SLtwCO1MMquwLAAdqYFs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EVXikdThhn3NTkrgYIqNpCoIXBPbNAxZHZh+6ADdqgF1cR/62MOfanKJHUswGPQUiSnkc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H9qRM20xyK3v0rTgmglj+dTgdKzZ0nliDEZIPOcZ/Kpo9gXaQeKQCzRxqWMYO09vSkSS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q2oUL8vemJBEDuyA3qetAFeT7R5iCAKAOuT1FXX2IAW5wOfamiLb05xSMu8bXHXjigBA6t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sYUfhUaRCJdoUjjv1p6/K2TwKYCupJGwA1EMr8pAzTwXLZyNvtSHJ+tAhpQ0m3j5fwqQc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gCFkY87ip9qhiF15+2UAx4GG/xq3sz7e9TEBVx1oHciYAd6VfQ9B3oA3HHen4wAB260AO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5x1PrTTnO6kznkflSAGCjBbr2qMH593OMCpCN3DUmB900AV3lcnC8CpIywBZzk4xU3lI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FcnnvQBLtYgEHApEiJPzY20CRWTikBZ+QcgDigBjxC3kWdXIQcMvrmrwKleDkVVQOyDc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Hj6UxEoOKaXXIGRntUStxg5H1pyMvUj6UALMvmR+SeA2QT6CuejhvNKVktWWSItuKkc++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2npUcgQ/4CkMyF1ELzfL5IPRuq/ie341pBDIpaE7h1BHcGnPp1vcLliRkYK9iPcVQTR3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j+UjYclP50AaMcbgfNxU4UAdeRWJaXrRyNFfuyygdP4MfWtkNuAkjG4eo6UAGRnHpS4OfY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1OOlAEfI47etQOWLbdxA9PWrR6cVXyrNjvQAgGAMGhpYY3Cu6gsOASM/lTjGAc1WudOsr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OCR6UAWT8pPT2oDEMFAwD0NOToFIxjih92MCgCvLIY2B7Ec1IG3AN7Up2kfMM0g4+VRx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H3euKru0gkChSQe4FPKSnp070AScP8p6EVKAFUKO1RIpxipjgDLUAGcDB6UnbFRvcRoP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SSA5TBoAnZsYJ6UoIIyKVcsORgUu3aeKAJASBu7DrmqtxcukgEY3JjJx1qOdJZfkDYXvS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X5JGe1MQ67SR1AQZHvwCDUdlAY4SkyqG9RzmrrNvBHSmqoFADTbwnt9KpvDcwHcvKdiOo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BFPQNjnvQBRWQgb3UnH51VPnTn9w3l+hrV34faxHFQyyx79iEbvyFAytEt0FKSybsd6k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TkEAKcY9RQIFBLAkcCpGN2FRhefrTnIMeJADj9KftAGM/nTGRtwP8NAEUZ2KVYcHp+NSKG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0pXc4HYfrVgkR4z0PfsKAIAzEDGAfpUD3OGAx+Qq6JomOByf8KTKJlh39qQDfMBUHGKaY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lKZUJ9/pUqsMZoArPaSk70OPrURt5k5Q5Pv2rS8yFE3SOAB1J7VGHiIyjAj1FAEInuV+W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t20g1aYbu+ajWDJOaBERuDkAgY71K06r16U17UnlDgioGibABoAma5RBvHNH2yKVchTx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ouzA/KePanYZsK42k1HtAYuKyP3j9CcCtVJ4vLAJ5A5osBNHHGreZ3qG7sdMvgHuIw7L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z1o2r6YpAEASKMQrkhR1bk054w/zAkYo288HHtS8g0ABG7gnJFNCruxnkUq8cHrQFUPu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GNuPTFNLSt0NWSpNGzjjrQBVCTKQSR71M5yAfTrSNycd6QoxGKAFSeLITOCadvjB5Yc9K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D2PcUxLZYjvZi31oAvkflTc4FCtuXigrweMUAR7+wpQKQAYpjbtw20AOmuILWMPMcL04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DKehFV5I1kT96u5TwR2qSOFI12RDavoOlMC0u08E4zSIWVst29Kr7SMVN2GaBFgSK3Xg0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4zTgAKYWHtHG2faowiHgY/OknjaWMqmN3bNYzafdiPO4BvrQBs+W3ak2gdajtN0UAhkOWH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YCPaMZFRhgpwean2jFQmI9qBChwp9u1PJyMiovLb+LinKNo5oAmDAUwkHpVcPuO0dKMG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aYwYc0bmAzUYlJ6c0DK8spHy1ApNaLxeYOmDUBiMfBFAFUgY+fpTQsY5WibkcdKrglOa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oCexNQzWMM3QbaiSXPTmrqMTwaQGUdNmU4Rhj9KaYLm3B3DcPb/CtwDceadsDHBNMDkpr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0NQpqyuQJEAHfHauzfS0l5wDmsu78Oxspbbg47U7hYzpbqBU3IQaptckLkimLpz28h3E8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34x0NAgRw4GOf6UFSM4p8UIgTCcg9aVsUARIq+nNOOF+anBeMg81IqqeHODQBGWDD/PF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ehq19nB5BGKhkVB8v5mgBJnTcBnntU26LABYcisySzJG4En61AiFTiTPHT6UAW5/KU5XF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PNKyIxDenGKemz06UxEMkMyASLx3NN+0A4GMGtM8xkEVTQR45HToaBkTpNt8xRuUdR6Uq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fnV5TxzwKqXU1pwhBB7UATDbCAp5Pare8bNwxWSrtgDOR71bhilkUheKAL8Z3LuHSoihy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g4NTgEjigB0VuGyM8UTWsOdvahdy8A/Wqs08iNggnPQjtQBObWHjPOKYbaMEFeMUkU22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0ZXXcOPagCGWNNm8dRUCOmPmO0+5q2/K4U1k3mnveptRgpoAs/a7VXCswOfTmtmJLTAbce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WTPperi31EMqDoOqnPeutOsRi4EIiOwnG7IoA/9H0m206+SMG4ZSe561aNgH/ANZIR9OKz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DGrnIHfip4Nf0+4J2MOO1c0cOkU3JmjBZxQjEfPuetWGUAf0qGC5WT7uAPWru1AM859a1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upy2e7+KpfNXbtXnFMDytwoP5VQFhYIIuCRmpP3fRe1UWQpwwNT24jZsv26UgJj8pytX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0EbndmpDJ5S7V5qQHAHo1LuwKg3k9aQknigBrvuJxQuRzSBQKQvtPFABNElxGYpRwRjjr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xhUJ+rZq2NxfcanIUDAoGmU41SL93EoVR2FTAyOdoX8aeu0Nlh0qZpARgCgQIoUcdad061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tS89DSAfuU9BTdwHWjpTeD1oAN3ejzexpHOBTViL8ngUDHK6bsHrT80wQIG3CkIfqOlMB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4560u2gB/OKBkUlLQIQuxOKdwetNLhRxTN7dhVATHaoz2qrMrSOHU8AU8ozU9Y9oqQGL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PAVeRjNNJHNUA0jio81DNcbTtTrUKuxPNIC2W9Kj384qB5RGCW7VFFP5y7x0pAaO9VGai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slulIY3NAFjINNJzwKaIiozmpAp/hFAERBFQPM6njj3q8Y271G0e/jFMCCOaUjIyTUsQu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enBXBAAq3jaOaLgV2LDjtSDeelXgM8YwaNmO9O4FP5/ugZqeOPd96pC235QOaeGK/WgBf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qcelSgk1VuUdhhFJz6UmJFgTKTjPNGRj0NUfNgtQBKcEjp3q0kiyqHGcGmMCxOVqg9lAX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WKj6mmmNeposBnNbBT8hz7UwxNgdq2UXP3VzVpbdeN/H0p3A54LJ/yz61cVblLcrGfnx+p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c5P6VK5CjbTbAw/s1yVD3Lhj6VNHvQhVXgd81PNE78qRxVfyp2wsTDHcntSuIkMxJy5wP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c/Soby3nki2wDB/vDtRZ2Jt4lG7zHI59qBkcsd65At4xj1Y4pojkUfvgM9wOa2nyI8EZ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KgUgM9VmwFijJH0pS1zFzJEcVomZlQ+UMHtVfzLmQbnyQO1AFBtSk3eXHbyE9zjAFW4Jg2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M/ltmYEKBzxVC81K3lG20UljxnbSuOxaZwXxjj1qz8qdeao2wdm/e5AHtV+TnkUgIzI3R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PoPpUWOaRvMHTgGmA+SRwAI8Zp67wMuaqSCUkBDgClQSn75wPegLlvzEAIHNNEpxkio/l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AMHqadgJRNt5Ip0l7BDjz3VN3TPf6VAzLuwvNU7ywt75R9oTeF6A9PypWAvidLpP3Ryh7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iJGcBew6mtCKOG2iCRKFAHT+lKoTeZABn160wMm1S7u0DxrsAOMuM8e1a0VnKj+ZPIGAG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TjHpQxWcD5yooADFEF+QAH1FIkSqCzEnPakDwp8pYce9Ry3HyMYxk9vrQInVo2OFIJA6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5bR7HVbS4mub0BUc5AHJrp2ufVB+PFA7D8b1/wpgiIHy0u9x820Y9BTxOh7EUKwmmPSML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1PsPel86I8A5oAWkGKQyRj7xAqNplyAo4osBLSYppkfafLXLEcVUh/tA48wKAD1oAuYo5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ocHBH61LHIz4xznsKYEUZlA/fNnnt/KrRA7GkYYPNMJ7CkA7IppfsKj5zigjtQA4txnr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IQakAEjdfWhnJ4pGQkdcUwDtmgBaeWGOarOxVu2B71Wl1Oxi+WVwp9+lVYC+zkfdFIHPWs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crbqxA6seBV4zog3OQo/WmK4SkDLHgVRMonyI+dvHFWUkjvkLwAsoOMngZFPhs5Icu2Md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1JJtsduXGeua6C3SdbfF3tZj26hR6VOWP59KUADhuKYjOW0hEjNnGR2HGKreZbwT7JHCL6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unaAfU1jXKWXn+XcIsnGRjkCgC4JbbkQEOR+lMZGmYDBOeprP8tTIot8Rqepz1rcW3hg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8/hQBmi4vra68l9iWwwcgc1eDWkxzvGfapJLq3uYmgCEdi2B/WqEMUcRK5zn19qALfnW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O9Z9zqEmSYVKRoOpOKYyO0xZe5xmros4ZyDKThew6UAUbfVEePdMnGeNxHNTLeWs0qhURT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LFpd75PsegqzcQ6faQ72YIuew5NILorMls0ZwfmPGegFU4HtkbyYpC7ZwBjvUwksXlzG7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63Hk82sIY+uBmmBCbW6kb5FHHXJx+lMVzGrAwljnGRyPzq4v2h0L3KhM9Oe3vTGnKLtUA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Qm0e/WpxlV+bt2FV/NYkZFPB43jigCSO5YHbs4PfvVibzjjaF245zVDL5wp5pGlLSCJ5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agC1HAhXEuOv8PNTLHCoyMnH5VXgyFOc49asF8fIoGCOpPSgCPcvMkpO0VW8xp0KxDGD09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7kdAKpMsgYsx+U9O1AGrZWyYKyAn1zTmtbUZxGCPY1jORFH8rsCeOKspdHyF+YBffqaAN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GMdD6VGZoYgfMXcW9KpC4iYDYCKDLcBCYAGYdAxwKAI7jURuKrGwQd8cGqw1CIthuB9a0r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l5YYdlPH6+1ZNxqejRyG3t4vtE68naMqD7mgRbEsMpyrrUV7eQQxl2JJHAwM1g5vb24JSB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D25qtL4J1K9mFzqOovEpOTDCSFA9M0hmi+vQ2Qw0LuxH8I6e1Lb6/Ld/dtTGoBGX4/TrWr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bNzSN2aQ7iPzq8IFXlSuPYUBdFe2mdkBkXBHoO1TsQ/3evrTy2SFFRtlVJxzTsBFJIkW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cqmA6b8inNavOVkQcqaJLW6bhjt+lFgF3QEBmXb7ZpxMbDYp2g9++KoNZeXzIxP0q1C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9eKAIvskhYkTFRnjb1p6R7GwZC/1q95OwZc9fSqkZUzEYIA6e9ADygXnjmpdoCgHvTJY88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c+9ADXjXhIwGzxTxEIY98pC+gqqJcSMi9u46U1kZ8sOaAJhMd+F6etSifZ9wYPtxWe1y8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fxZqQTORkAH0pgXAqTAmU7T2I61TeFw42rkfrU8cgXBcHB9KsGTAyvHpmkA9bdQv3Tn1q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luveqT3M+/5n4PAx2q0txuTccnHU4oAswfu8t0ZuM+1NDujHmmLvcb1U47YHNCJJI+wq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OQHbBXOeCDU7QgIE2gIB+FMluILaNiGBKjOBzWPbas8q7pRlPXsPrQBsR3FvD+7Cngd8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0xiAHCDvWe97Yv8ANknnoMYBqkjhpDLgN2APaiwGzLfxxusbKSOMlR+lWobmCVTIMqqjP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G29AM9s9Ka1xfXLF+AB6dPwoA1Lq4t5FBjJx3z/QViboWZYlf52zgD0HNSIsnm5uSfLxz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6pDcOv2KLy+MEt94//WpoCKZFjhWXOT6dzV3bIIlbGMiqk8LKp3jkHirCxfaxvWQFiACA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RPIvz469AeKtBIVVkRQM4qOMR26skoGV6AHk1MDFx15Hp2oCw0QI3TjFIYEUgkZ9OPSq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T06YFDMXYLA5bI6hsYAoCxafLMUbgGpB5UIw7Fse1Vk3LGORx1zzSs3lHdKwGO1AWGjz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tUcEGhkUjaBjOM5Oaje6ilUzCZQo96gW7tpMeW3J6Ac0BYuxKN+AT9BVafUorS5+y+Wz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mEjx4Gc479KczxSHnOTj5hxzQIrJNctcqcFY+4PSrTSxiTEakj1pTP558vA44yBzTRG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J2R/Lj2pvzykBz+dSogDbjUuc9O1AEY8yCTCrlccY4qYsH4YHOOlVnlm2kAcj2xWfJeXQ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gdO3sKYGtsVyvmDAB4/8Ar1DfTlbgQQx7sDJKkcVnGe68wec7ZH+zxmrCSqhPmZDHk4FIC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j3NReUHkMkgJxwPb6VSM7l8qxCD8M0kd2zYCRyD9R+dArGiCh4P5dKbkx7jEoY44BNVI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cn5gO9bCwrHhQCeO9AXMxptR8vDRogJyWHXFI0c1wm+OfYR2C8mtpysCebcMoUevpUBg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jgAdKYXK0XmBdshDHHPrUwiUcqg3Hv2p6wFCGZuDxjHJpSG353EKOg7UBcrXSIkQVxgdc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gRLZznuAeMe9Tb5FOCN4HqKtNMqD90ig444oC5TlRN22Qdse1Wln8qIJGOgxTPOdvnkiA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oGA2gDvigLjFvS5/exKv5ZqTzLcfMoAwc8DvTJJYnY7kxgcH3pgVNwwc5wBxQFxWuY2cO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xVq31WS3geBRkvnnGMZpzKjfIeFHp1rKkhuVclWG3sKAJxdTfdBKjsKcJWlmQOSp9u1Qx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gHrjtV+K2WLIkIz2z0FAaHz38Z9PMGu2mpDlbmEKTjjK9q8abONx7V9A/GvZEul2TEBmL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np0atVsIh3gUhUFgwH0p5iBxjt+VNCFGyOlFhDAoPNKV644qJ3CdR74pj3C7do9KAFOM8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LYzS7gBQAs+1UL91r7I+H2lDRPB1lbXA2s6ecwHq3NfIel20up6paafb9Z5lUDGeAQTX3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VUAESqoPYBQKmQzOnuCABGGVccN7mq629xLGNwzu9T3q/PN5gUSDgdR7CrMEsVxESBjA7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abDKipcR7HzxtPGMVmto8jPxCPrn8q03ePcGY8E55pj3gRvL5Pf6UDIra0a1mBkOAB0zm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P0rOa7dxtKBx168impLISd4IU8gelDEeffF3T5Lrw/b6kE3C0mG4Y7Px+VfNU0ShiABxX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t6Hd6S0ZkWeIgeoOMjH418VPFNDIbWXIMLFD9QcfWrT0GREEH3FKPenyIVTioxwo4qiBQT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U3mmk4x3pgK7nt2qPc5GD09qkVQeaeV/+tQBXjaQSBhxjrXv3wVvGN5rNmmAGWOQH0IGP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DNezfBOVE17VSuObePAPTOal7GiWh75KlxImNxJORnGOtV7fTRboOCzbuSzE8VpSXY24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OrS7VySBkVmTqKbYs2NigDrTQJI242H8MUux/MMr8KB0pwkjU5AJ/DAoAint7iXDllUL6d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v7dQKlD+YVYDAB5Ht7VBPI4Pkkld3t1+lADVM0cpy2VYAADtSkFVyPlPpSAELuPHPUmgK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Bsm7ZtDEjHT3pJmQLyeSvAHrVz7EQAzsMjt6U8WkEXzNg49D0oAyEikfDDCA4Bz6Crxg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anaWziN0YDGeBkVXF9FI4aJSF4IJ6UAPFuhXcFwR0p8kEblTITkHjHQ1DJcN5mUOR0qB7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nigC2ttbhvM8sM3qTmneVOw/cxAemOlZVxqtnbwq3m4JOCRziqr69ayA/ZXlVgQudpAJ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uFQ+c2STngVPGBEDjkDmubn1R7TZJdXSQx9N0pCgn0571ftr/AO0wefbukqyZAeM7lOPp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uAeMjP0FVX1IRSFI4GYY+/wAYqKK6t1AR5CXHynIPX6mtFGgkBWIDAGeeB70AUPN8wFtqq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e4Hmx3RDq547Y+lTyXdvG+JI9oHQjv9KSXUbaO3EkivnOMd6AINQsZX0TUIolYb4HA75IU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iYO4If04r7PsblLyN08tljeNuXPXI5GK+PZImi1O6jxgxlkwP96riVEyZfU9e9VxjbtP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7cg4wOnSqOO3pVDGiInmk8rA4XGOP/wBdLvwxDdM1IDnPvQIZtVffNLjNDdqY2McHnHSkA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fLDmnBuPegDPPpQAigZx0rofBtyth4u0y6lbann7WPswxiudcDv+FSW0n2e8trlusU0b/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s300sd7xuZRgEgcDNV5r3yoyYVZucnPb6V0zGGaGNyo2ugbI46iqrLbJF82NvcmsbiOXs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UhmOAeMY+ta3n6rbA7YgqA8sTnrWtG6bQyAY61Xm88y/IQE6kEZOaQXMW4gvLpSTG+1xh8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1nOwETKzjG0ZODgV0fmFevQDOe2BWZLe20oMihn/ukcCgDwr4v2bW+r6fNMMeZAyjHJGDX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9K9u+MLvJPpUm/J8pxjoBj/P6V4ruXOBzitlsWMbgYpiIS2Sf/wBVTMOQKb2zTAhdNpx1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TsDzmoGUA8UCZfHIBH6UxgD7+nvUKP2NTqNwHpQBB9nAYsfyqwkZXhSPf6VKzKelQsyxq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9t+CllMdQ1DVG/wBWqLApPfvx7V7xJ1NcF8LtMOm+DYZpkAku2MpOMEgnjP4V3WN3TisZ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SnYQdBRsIGD26UjDGKkdhTjp2poUdBmjPvzTwc9akY3YvpzSGNid6fe6ZpQqEhyOV6VJu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jjLMcORkdRin8cZ9KCyH5uhH8qlCqw4xg0XCxXqMh92eo9Ks4T2NNeSNcblJyeMCgQ0Rn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DDvwanclqbj24oAZkDPHSoYboTEhQRgZ5GKs7QKaSe1IAU1NEd7NHxhwRz71D74qeEfO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llLaavcwScNDM649ic1kwjcoX1/SvQvihZtbeL9QQAqJGEwzwPm6n3rzy2YEcdeldcdi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nouCSfypB04py55I5oESDNV5C/UH8anB4xTHBK8c0AZhLjoevWkEjKw7YI5qdohuz69Kj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+C+VNyZJyO/+eOa9w+Cl0n9oarAQfnRG9uBXgMKgPuHQV7B8Grl4fGE1pxtltju/4DyP5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pNsO3PGKcEUDmnTRTK5KKCPrVVpZcjzYyg/OsSh6lCxVVIx+X4U4oGXbJz60ZJXg9TTVD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AqGJMKo49O9SbAMsrZz2qLahcORgjvUcs0sfyxoHHrQBgfEG2+2eBr9O8ah8HtjvXxsY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6819w6rb3Wp+H76ziUFpYHAGMHOD0r4luFHnNBgq0OVII54PetaTE9iqcqSDSDd0XmnhWI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ZoSKQo2T3qyYo5h6E9KqbAehpcspBGR6UFELLLC21hjNWEbIx1qUTiQbHUHiojEVyYMsO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elG7bUqR7gC3B4p6wdQ9AilKyiIuOcnGPxr7U1yZLfwHBJIdgEMSjHGSSoxXxhLbMwEaD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QBX1L8S71rXwvoejOQJ7qa2Qr7Jgn9aiZS3PSWt4bmNRNHngEbhyOKotpunxtxEF9D2q/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Rz7VAHy4zTDJLOuwrgjqWFY3KKawhB5aZJz17VVutHe8JMkaMDwWJ5x9K2kG1f32PbHWp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3ppiOet/DmjW+WijG9sZPvWs0axx7pcFV4ParLERgbhio/tdoflkKlT2PencDJa5uZpvJ0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4JI9KVrLVZUWSNfmyQR2x+FbFu9o+ZLQDg849aq6hOIQt1Ndm1VTtCgDax/HvQBZitzsx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1V0tBErBkUBidoHpVmyuEu1Z45VlUHB29vr6VNIHBC7Sff0oAqfYrGQBZ1bpx6fpTFsbQ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NCijDMCfSopUWQgByB6DrQGpWa1iJAGVwMc1L5SKQRVlWRE25J4xzTQiyNhTQIax3KVXj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5xk8dM1Nhlbbg1FJFNKweKTA9O3FAyYW7jOcD1pjxKgy7AD6VmbL5JMySqYx/Cev50+Vr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OxeiXd8wxjpx3p/lLuORyRWVCwQFN+3n1q2twyAb+R60BYsPHJhdjY55+lNkWcf6tgPT1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wBI9qgjvrUkZ3ZPFAWLiIVG8tlj78VKHY5BXg1ltPbbsru+gGau28pfJ+6o6ZoESGVuF2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rUr8AtkcUxZS6hgBz6UAPXd0xTufoKau3OGwPSpwBjjmgBMZ+lIFH5U/5eFLAe1OC8ccik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smpO1KQelJjFAB0GaaFyfag89KQbu9AxG4/hNB2uNo4NThvSkGO1AFdI2kHHG39achAyr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TyLuXGCR3oArXVyi5jMbkgZ4HGKdCVWMMkbEHt6VbEnyZx1psMzHcp4PUY9KAAIdwdhjI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O0+lV4CWZvOc4HQVM+EBI5x0piFXgArnHv1prCLzfMYcgUkbSMpMgAPtS7c+w+lACyJG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IYcn8qfh+cYOfXp7Vl3eo3VlLtltGkjx9+MZ59KBkxtrn7Ss1tIAv8YbJyP6VpyZb5QcV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TJGYwR0brURtrrzhIsuR3U9MUgLhCGMpKAy+44rLlW8sSbnTh5kX8UGf/QfetpkB685pF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Lb65aTyiO6je1Y42iQYBJ7Z6VtEoOhB9KbPBb3KGO4QSKex6Vzmn215pNxIkwaS2PKY+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QSMqrvJ6VWFwGPydad/ol+pQPkY+70P5VNDarbx+WiHaO5pAJuZ16c+1MG76VOFI6Dr6Up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ArrkdBmn9eKkAG0YpoHY0AN2igIF6dKf0pOOfagABpef/wBVIRuXKHBqMMSMN1oAlHy5x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1ufTNXUfIzjBHGDSiNepoAwZbe6QAhT+HNQCPUQ4dd644PHauqGTwvFJucH5jgCgCCAny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/nNPIXr60whcZoAbjGWboOaRJBLnjAFOTpzz70BdjcflQAp4FIeBk0fMfujvUcskmwqqc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u6PgA96mSYk44z3qG1G6EZGKmCKDkYPvQBC3+sORwefpTHggbBPy1Z2LjJ5qu7ICAxxQ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EDkVSnvJN5RYmI9QM1OZIVGWf2AFOiJlb5MhaAuQIsrx/vFK+maiNy1vEQPmbHAzV5lS2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mIFNhmhdiGCZHcc5oC5QspJDCPPyHBPH1q4AXUyIcleMHoTVa8LxSZRc56YplpJdgFSnyk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zQVGGJWwhPBHapw8UykIwyKzYlusssoyrHpUyxOhxbR8kfypMZMynH0qeFQ3DY/OoPLnl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20sYyW3UrAVLu32sctuXpiprWWOJfLxhajd3d/LC8DnJHenLCTw4/KmBI80kJ8xMbRyfpV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ZKpkk+/woHOTViaNPLMUgyGHSqE2maRPCYbi1EiHsRkA+1AC23iD7cu+zYOB+ntU8txfys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naVp9jGRp8AjB5OKuGG4DZwPxoAa4lKqrybuM4PY96RLY9X6EetKyPxkDPrVra3l7QRm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yj5l96YzoTlRgdq0ljiON2CR6UOlvjDKCTTAopdiPAI4rQinSY8cGoPKiA+5VVUmE+Yxh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Kt04pDIvVuBSCNnHUUC3UdTkUgJuCMim9uaD8qnbTEdO5oAkAPakZiOBTvMhHf8AKo1ZW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A85qTcB9ajkADY6UFWAyBxQAxJHb/AFgqdipGBVUgsOlM2PjApiJDdpDldufSp1mSdARx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XPcVBaRu0/wA3Qgjr0oA1lpDuxhaeI8DC00q460gI2kKsBgYxzU6sCMj8aqOr5+WnrMF4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2SOtVfMIPrmnAlqQixkUoHvWdKrM4+bAArHuTrFvOjWrGSMfe3elNAdUWA6kAe9KUBXr+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aMeAQDip0BUYzx6UgFMag7vSnBx0PIprJuHXFC7VGKAFeVU+7zToplcccUxlV6FAXjtVX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dOetSFT6ZFR49BQIcAmSwGCaePm4I4qPcixlh1FY1nry3F4bZ4jGBwD+maANeSORT0G09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WJGbGF6VSWYK22Tp60gJnJFRMd3WpVkgkfYGBIqR4V6r+VAyg6RN94DNLHbQZ+Zatm2U+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BlRkUASLaxKMKMA01rQNyrYIpiNIoG7tVhHPpQBC0EgGRUG8Kee1aRYgdKqlN7bsfpQA5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HXFQcLxjNV5ELPlRigCxeLaiJnkw3FcpHdWrggKRjpXRqjOpDDpVObT0nHmREIB1Pamg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pipFVehPB/SkuNPt5MPHOGx/dIIpDbtAgfOf6UxDUhkDfyrNv5LjcBEucdcDNW/PdTwcVE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ZlPfX8Ywsb8c9OKypvEeoROUNuVUd2B/pXd2skZX98oX0JxVbcsjl4cfSncVzlrbxSXA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ghT68n+ldOssUqB2+XPGCadt52yYw3XgVnXFsUbKnK0gbNOa2ZVzEAR6joaoibY/luMH1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I4AvUY700+SQW20xDlPp0qpONxwhHPWpfnK7VyFNZkxW2OGfj1NAyyGePh81G8aSkE8VW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OcVbaLadwPPpQIWRPIXevzEdqsw3xkURR43EdKqON43Lwe9RC02MJI2IbrkdaBmorTdHO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XGCazBJcZyxOffvShmA55J70AasZ561aAQ/erFRnUVYWXj5jQBamKHt0qLbkcGmq8EnBNP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9qAGCEqSM8fnVaTzlbbHmtaLylHlyHn3pvkoDlaAOB8Q/avknaEuY+49/as+11QPEA0eNv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5VCCrgEGsm48PaZcnzMGN/7y0Mdz/9Lo38CXKsfKvFOTnkVEvgrWoX3wzR/yr0WNjn5q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Jw6Rr8EYHyOx4J3VHc2/iUFQsfygYYBhXZAjvTg5zU2C5iW9zcwiOD7I5zjLEjAxXQQ3O1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vGelRsQOM807CuRzz+a+SMVEsoXmmsQz1pw20eASM5pALGxZMrwaI2Z22EfU1aUKBgDAo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Ey8qagdWU5Jqfzj0xVad26twv8qAE8wDljwKcmyQF17HFUVKy/6s/wCFXYIzEu0nOaAB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JgY4pNuOtADQQKaSd3HSnEUvbjigBw3HpThkU2Jiy07cB96kAY7U4BRSDA5NQtKzSbeNt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zblPQY6VZOegpw46Uxy5fj7tAxyrSlaM7RyaTcKAHLHhaikbaMUrPxxUJGVz6UAPFwgH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7vvVZWDcik2EtzQBaXH8PNDuQdoHNRqD9KrAXjTljgR9hQBpcIOSKYGyeTmqEgcdaljUmP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rWY7Xjz/AHgsXp3pzCUArF1NQRQ3KZec59BSAuLHGDnqaUgUxYyRuJ/CpliY8dqAI9sbf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PWNRxGoUewpwt9pzU2FRdzHAHemIYqKvOKkC57UIUkXKkGncjpQAwoMU3IWp9u6nLEgHz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hOzkDipVUk88VOEjTpxml47U7CEjhj+8etKwBOOKQnsKMDvTATp0pgU5yTTiVTrxSbx+N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IzQp54qwLVmG4nj0oAqlnCEIMnsKbHPghG+/6VYeNI2A71D9rh83yYo9xHU44zQAxkkkk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tu+3B4HrT1DbtzKAKsO/mRskX3iOKYEKQKnygbj6mpRAmfm5NVlmjswqSzIXxjr3qb7Tu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/u0PUA+5qOYCRdoOM+lUhbRMQzrkg5yaldwPlWkBGsCxMMEnHrTpVDnceKA2Bmq7L5ow5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iNmJSee4qN3NoFSOMuW4z2FTwWyW+THn5skk81NvXGTigBiGSToMU0xhDnOTU3mYyT0H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AnlkjGapiMMdqkkfpV9pEQbc5NVvMI4QYoADGFXbjNPjP8Ip4BYZP1pj3kcIGwBmPr0o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+mKG+5hcKfoKymuZnXcW2fTtULmRslWLEevFOwieSOUIcMM+prLFxcITubd7AVdiS6kUiY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giG4rz607AZ6XErtlkKmrDTn7znAHbtUvlxbi3P0prCMnKjGKVhiRTiQ7lU4pt00bsIyc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na13hWfLnoAeePaiwieNVbai4wBVhbdHG3cQf1pIISqCQng9qRgQ2U607APa3VB8p4phd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SDliKbs2jFFhkDkyPubgDoKnVkHT9KkEKqMnqaQRp7j6UCHMEK7s89hUAhlk/h49Kl3R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mgClLAqDPFQrJt5xkVpm3VuCBimG0i5PakMz7uS8mt2FuyxnHBxk1i2p1FAv2uRJmHqCK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2ZGB0zTLWIKmbkAHtmlYE7GFe3OuvAsdrPBAG4YkEkD2HFTWMEyxZnnad8ctjA/AVryiA8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jlj4XbihKw2ytGjke1TBOOAakklVR8q5rLub8wcyLgdgDVElkwxh9xG7HIzVkXcajbIME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LuISoAAem44IpDaqjnnce5oAf9ugz8ufyoeUtjBIHpVGSKZnJK7UH8XrUyOQowee2aB3J0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vKXYdhIwODVAifG2VgT/siofKvCCLeUBj/f5GKQFnzZk43BgPXrUcupFdqoy7m7dTUZRh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HAJqqmwSgeVsHQccmmBoJeCP552z9OKkGqQNwBTYbJ5JS0+3ZjgCrK2cCHcrGkBGt6rHb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wH41Wna1RgrAE9+On1qO3/s65kwkiMyjJAIOBSsBo4jH8Q/OqstxHu2R8mnSW8LklBx7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PSiwFJssxbB4pTDCTvaEE+pHNMWa8ZysUGEz95uKueVcHb9z3qhFeODeCIlVFzzimSwx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9aIgeJeWXn0psmxkw2MD1oEZcjxyBRHN5AHQKODV8RoU4cuMVZj0+CQKSVGRnBpskAtyh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jr7CgCk1z9lUyiMuR2I6VHE5v0+0SZQ8gAcY96uvrIVC3l4XoOATVlXhulyMq3fjkUwMB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I4qR9PPOeMir628iymRVB5qCW6jhm8mVgG9KAKZSFgG5wv4VPbZedSR8o6Z5ppkt2+bc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WdA0Q+XsegoAjn04zFpPNOWz06cVTRobVP3uQO5zW4I/KUFmAwDgE9azba3gvJT9qA2g5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7Ob/VkE9qka4jhG481NLp9lbsZo1xjsKy7q7txtjjQ7mPAzQBrwzxzJuGMe9OuXhKbpVVg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+F8s89Km8pmjKOMZ60gsAvZGwIII+f5VYe6u4k34APH3R0pbOxRsP5hG3oBwKnuLa4U/I6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7FczmZFDEk/TFBhx98gYHTNQQCSTcZCBjgepqYxMo3H8u9MAWHnLEAD1pzQ7jlXXHpmm+W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1zVqOzsoDuDbj9aAIkg2nk49808QaXBKtxKw8zoDmppY4CpCf5NVfJPBKD6mgDQM1uymNc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D5f1qMxuR6Gq0sE5XazYzQA9U2t83T2qnPOpl2DOB+taMcCsm7uP6VI0EES+Y7DPvQBV8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PABoVI3cKMZFV3cTSZjGABRG5t2yo5PGaAL/kNu2qoOPSqd9MlkuSQWPRaike5HJY/N1F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zQHqDS3N3CYhhd3Dt7e1WrN7XTYBBZxfVjjJP5Vlx2U1vOXS4JjIOFA6fjV3yJmAbIoB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B6YqrBf6kAWunUkn7oHAFTm1AIyfm71ZFlGfmOTQIzmuJnbcz9e3anpOSMKckVpG3gb+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+74+lMLiC8kTjr9RTjLNJ82enIrNZJC2ADtqRppo12j+VAXNSKWVVIZsCoZtQn5SLkevc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Zwe9aEcERQ8kbhgnoaLDKH9oTnO1UOe/epf7SmHDAD8asmxtIxksB6f56VC9vFtIiIY+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Hx6muAjx5xzxSvqEbMGC4waofZnjBOc/Sm+WGzvOBilYDV+19D196trKjjJYD26Vg7FAAQ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GbOQePTNFgNaSSMSbEwQRnNTwbFHmbxzxisBbVi33sH1qU2+V2bj+FFhmuqW7y7Nw559at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Qc8delcz9g2OD5px0/Cr32eIxhASQDk5NFhFSCKaC+kuZrp5w3CLwFUe2OPx61e+2hSNn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3iKnAHTFItuI0VUIAUc5HWiwxV1JUbY0AYHoe9TrfXmDIkKlfTpxUXl56DJpk0QMW0tj1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3IDBWCZ4wOQKghmvQfNeUvntjFYw0oly5mcH16/hVuOylVg3nHAHTGBRYC3NPKFLuPvcA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tb6APPdXMalifJR8J9DxWq8LZ5Ysx/IVPCk0TbSRj9aAK1tp1np8S29um1UAAJOTj3Pr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c1bkQN979KgS2hhO6H5Sep60AJc30FqFMwOWxgDkjNTx3UZGTwcce1JtUIXkUO3QEjnH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h7f0oAaSzvgNyewq150iShUIBx1xSRBRngZNSCmIChfLSEHI+nNUxaRxHdGTGOpx1q0ZF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rTzKmCF70CuVJLRUj+0pvaTqGJyQP8KuRrdTR7sncQM9q051kaEQAjaBzSR2rqhw2dwAN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dRMQRnnvxUMsLRzEudqHpgetbgs35YsPypm9ujqMdKB3OeOj2ks3mtNKQedpbAB+gqRtN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9skn+dbT2iyjIbaT27Y/xqOVoIXEBlwo5yeTQFzESJJZDiIYYd8dq0Ibbk7cZ7e3txVa5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HTjmm215cS5fYwVTzweR7UhjxaywzHLGTIA57Y+lSfZpS4faD6AnpTVuJQGZxtIyQG71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SPXAoAvrGwYhRzgCnqxXqp/Km2xMO4li2cHJq0btjgxjIPXimIqDcWIwTn2q0trcvwBiry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r7nvSyv5eVZwPXFAjNawnHy9+pPbmqbv5EjfLuK+3arV1cTlgkBxGB/D1JqpDFcM+JDyfz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LL/pQI7beOR61ZE9oW3pGScYpoSENhl3etWBBGoO0YOO3YUwF+0+YcLHtHsBTlu0tIv3g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ATYecdOKyZFaSX90p+YHrRcVzWF6JogUB55x0psnmTupPCAcj396x2SWE/NgMBkY5q2p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ai4WJpTbKhSdVcL8xyc1mi9kVVNqo25znHb0q0La12mMpnPB5xSJbLCoVXVRwFU9aAI47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ykcN0AqweW+bk9vSgrISSnzcenSn7RjD/K1AExLhcA4HpUayRM4BPPr2phjyNjydegHN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gc/TAFAFjzFU8EE/0qIiJl3g4C8YxUi2CEFpHBI7A44qBraLHloxPpzxn3oAYLhVyQMkc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tHXinqqrHtdQG6U1gxT5eBSGAtoZZgzOUB6gE8mp2RIXBB3Adj39KphCvMeARTxLOUVX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A0U/egyBQoPvU5YPG0PGSOM9vSskLIfmDYxT4zul8vaflOM4p3Cx8+/FqeeXxNBb3Dhvs0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npXmq5brXV/EAmXxlfu5LbSEHfhR0H0rkwehHWtkDFcLGMnHTjNZk1wGyqdvSpLgNKSCe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lIgjb5j3+tSKBwePelKHin7d2ABRYBnU47UgB3dOB7U8Dt6U4qc8Y4HFCQz0f4RabBfe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zKOOdx4BH0r6omdyrLISZDzntivmf4K7R4tuS4yotTmvoq4vEBKxkOzdT2FRMZbEEb4b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Xy2Vd+VPcf1qn9oeVQh42+neoYZpHkEaqffA7VIDhiVzGikhOrn1rTS2tmUMec9ef6VCq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lRI8ayrGI2YH+IdKBlxFiiOEGc+2aR7e4lzlgiHGBipmijUbuRjsDVVWZBxgj3PNAi/B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GRwa+S/ibpa6R4wuSgPlXX75fTJxnA9uK+qBIrDLj2zXlfxi0Rb/Q4Natxh7I4f8A3TnHT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1LIHO0/jTsZ9+1VgjA5Ix6VIJNrBT39q1JF3HpjJzS9enH8qkKBwCOo5qBSQdp9e9AFjH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sOuaesYIDA0AMG3dtPuRXt/wa0+62anq0YGCyxDd0OB1HtXisiiKMk9R0z619ZeB9OXw9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5swMzlf8Aa55qJs0TsjopLV2fcMZzn2qQtDbPgsCzdFHPNQ3LO/8Aq9w8vkBTyfzrNjuY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/GpB/wAKyEajDewlb5QR9KS1lIJiX5lzwT79uaQq8s5eTAXpz3FOwvmmKJMIRkt15pgS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ZmGcE9KzRcXt0RcShDhsYzgADtUTm1ilDBWBZiTzmnRFJVOF2jOcd80ASNcTtuZQCVyQ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bUG3bYdiAHJwSePSreY44zKoOAcEdPyHes2bxBplrIYJJH8zGQoQ8fpRYC2mpX7yiAQ4jY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gFXJpZGQGR1RSdp9M/wBKiWWOURvBGQXAIJGOv8qp3kdxINsUbM6HIC/dJ+h9qANKaX96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9en+RVNk8klCWYDpgcY/CobddQYJaRWyPk5O8DI9hj+db9vpV9aWjz3LAHOSo7CnYDn4p/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nGT/AD5qUXE29XwTyRgjnNbP2YTRb45xtPQHgism6iu4hm32ZBBBJ4pBcWaCMr5jRg7j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0l+bEgTwMqs3BjG4ZHbFbCW9xLEZnGwKQPYE9/pT4BIJexUfjzQIqtHp+qWZS7tRcRSEf6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/nVaW3+wwLY6IFhwfkRcYH4VtOBJIC7EfSrNvYwCUXYUOy/rTGc7bReKbl0W/ggWNDndG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9klMNwx3MB8pIA/Cum3FufLx6dqpXWnWN86y3EAaRehP+cUrgYX23WCGaK1Eka9FAyR6E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d6tBqCxGKKBMhVAGT6MCe/5/07WSO6g3CPcqr6fpUsDTuu5mOB2PrTFcoW+pX8TM11al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evFfLV/ga9qzL0WU4BHOC3FfXgmSCSMSOEMjBVHqT2r5d8XQrF4v1hEOB5w46AgjIFUhpn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5qg6dxV5169s/0qvJnGKpFMqNjOO3enDjA65pxUYz7VEG2H0zQIsEcc454qrk7jxUofePS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OuDx6e9SZ28tSlcDA7U5U455oAiqCb5omB4xz+VWsLnb2NRzKQQBxnj8KYj7i8LXq6l4W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ofwAxWhLFG6NHIuUbtXBfCu9lufAdng8ws8fPoGrumkOCGIrCSBqw2J0DNEilQmMemKkB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yMg5pdzbck0gFuYWuohEshj55I7j0qr/AGRZmThpIx6I2B+VWd3BCkE44qeAkqCxH0z3o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n2ttY6YbdMMZWBY8k8dzXz8ys0u5eBkH8K+lvjBGreHLa56+VcAfmDXzXHgMF69Dx05HS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KKjIIqwVB+9x6UECncCsVziqzgjJ/Kr5TPHT6VA8YIxQBS34YZ6VZRweB0P6VAYyM8fQn0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hQSWh9OtMlJEZIIBxz9KepLY6f/WpzoMk+36Uij7M8PTWtx4ZsJ9PfzIfIUA9+B0/CtA5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U12R7e78KznJi/fQZ/unqPwr2h/lyCPqKwktRFdjJ3oQsx+lPZlA5Bpq4Byhz7UgJdpP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6Uzdx+FIrYqQJjxTcgnFMzuoBFUA/jjI/CkwANq8A0Y456UfTpQABdtLv2ikPz4Hv2pv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PTOOKZ51yFPyJntS44DYznoaT6jigCVJMr83XFI0sY4c4NNAwMU7C9GANACjaeAeKlHy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yNvKjH0pji4df3DgHPOaQHhHxmspYdatdTdSEnh2sV6bgen5V4csRimZMH5TxX27r2gWn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FYfNHKBkqw7/AEPevB7v4J+I4fMuba9gkSMM+eQSo55HsPSt4SVhNI8k5IxUijPHQVA0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wcdPr9PSp0ljfgVoIeuP4u1K2Nu70pegyOaMe30FICpIuWBHSmyHC4A4q2SgPPQVWZwx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EQq0YXLkKODX0b8IvDU1jaT+Ir6LZJcYSJXHIQd/xry/4b6HZ634ut7e8XfFGhmYHodh4F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r5cYGxeAAAAB6ADsKznK2g7DJZCvB71HC0jKfQHim/JJy6nNMVyjkAHb6ViUPckjaMA5y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eySSbWt3AwAeQw9BV88jPqP0pn04oAQ5zgigY4wKCWJwRSEgHbg0AWopSHyK8M+I/w4me4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GZFkJeWIDJVu5Ud817Yu7uRkelWopXU/KcU4uwHwlPb3drj7ZE8LMfuyAg/qKh+RhgV9i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hieWOBWu4AXV1A34HXB+lfGYccquQQeR34reMrkMsiPGD6dqUxbjzUId1br6U43BI+Uc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qvv0qYL5XzjFMVwqhs/hVKZnduPxFBSZopcxk4IzV0LDIoJJAHYVl6ZZSajqNtpsTBGuZ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969+/4UXcxfJ/a8e7t8nP0qXJLcR47pltDdatZW0siQxecrO78Kqx/MSfyxXpv2+T4mfEy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O0zByf7qHr7Enp9Ka3wK8Qzy+XLfwCInG/knH04r2Hwz4QsfA2mfZ9PHmzNzLKBksf8Pa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64OFPTtVN5Chw/ehftU2JVwVPQ45FI9ncs6yAggdRWRQqbHOVY5HpUhZ0I6n3pcybhmPH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5AHb1oESk8DIxxTPl/iAP4U9mUD5wcDnj2rnrDxHYajPJbRqyyIWBVuCQpxn6VQG6ghjz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wOtR3dpZ6hD9nvIxIvUA9j604AdV6Gl2kc0AZ1homn6Zu/s5THuGSAT8xHrmuba18Z3Vw8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aFIwFHTjvxXaeZhsKM02SWYDGzg9cU07AQaW9+bbydSjVJFxhlOdw9T6VogZJ+lZiw+Yy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KnvCxGEJz9aAL1wXji3p0B5+lC7M7kFZv2g2ibZsv6A8k1etrmCZM4K47Y6UDsSTXlvbI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U476F2IiBC9eRirsnlSgKxUrn+L2oLWqMVOzPoKBGa/lk5HOcdaR2KDKLkenQVf+zwEk4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VDL5Uak/yoHcAkUgyUHNBtYJeMYPqDT4kIXb0pzKVGF6npQFxgjSBQvUD29ajZ4CpKAE+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8q4O8Hp9KspHghsc5zQIrG3hfJTIOOnQVSeC8Qk7Qw7YPNaZScMxP8XSoZVuvLxbbRIP73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DMvmA9SAM4qWydjGWXJ68EY4rSiNyYz54QN04NEe+PIwKAIXtt7eY+QfSrsSEACodsuN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YB9sj2oAtNAHO5l5z19Kok3vItwpC8Hd1qQyyiJuvHP1pEuVnRXANIYRyXpJ8yMcehqbzm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RLjtULSNvDYPP6UxE5kTPPU0LKmOO1QKd2eM0g25IA20AWt6dRTtw/SoYypyG4p5OGxxi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69s0zyY1xtPPvUzhZCMdRUbLG+C65I4pDJI2C8P0AqI3qtlYRyOuRUpXav1/Snh4wMDH5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g+1KrkcYIx60pO7G3H0pRgna3pTAUSl2xwFFPHHvmqxU7jt5HGKl+cDPOPagCQNipBI4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vD8KRb3zJBEIyB/e7UAXwxYfNUYXYSQaA3p+VG71HB4NIB/TjJppYrzgmjp9KXBxj1oAQ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YdOlVRFtOaUrQBC2n2TTtOAfMb+IMQR9KrXkd/bwPJYzu7pyEYAg46ir6KsYOO/WlR2FA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vxtHZyPHNDxIuMYI7Z6VqBWWMAkse5NQHSF+1tf2khglcDcFHDEccj6UxLy5hZ4tRj2lS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gC1HuX8al4PNP2AjIqEtuJQjHagB++PhSRzQWj6L1FVXtkxkE5piBh8nHHc9aAL+Dwwq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3Gwbccr3xxTVZ25bH0oAlUD8KMMCeeKcFzSgED5jk0AKGCqM9abuyOOlBUHk9ajHvQA9m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wjfwKmCqOlADc4ODx6elRySIgGGHJxinuT90UnkxthmUZFAD84qIljyMc9amAVck/rUWy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1ACOXyMDNMIcDghe5qMz8/u8H3pplc8sAPamBKI/lPP41HD5DvliCaqncSW9DxQ8kgwqJ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pvHakYG0GmKUiwFYY9BWFtKzeXN1P5VcWNo2BC7ge/pQIdf2djfuDNEGZTwTVyKNYYhFE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1XkjnYhIAMkdT2pVQwrmUlm6cetAEEqSgkkEjqD6YqWOQlFkZSWHr0q0HBUE9RTfPWRco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9y7ZdFVD6HmrCzTINiD8cVSNw4O0Lx61IG43OTz0x2pAaHmHGTycU5GDHnms9RMIwFIb0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gu3v60WGaMiqT8vFRErEM7cmmRXBY4dQD7dKBvaXBX8c9BQAn2hCMOu0+/NKrq/XBWql0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4HtTLexureYkyZTsKANKOSOMbUGBTpAJF4496rTIdvHBpEkCjYeuKBDGOON4IHpTfNiBw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a3y/WoZZFjQs2OB1oGXlCodyjINPE4JwFqtZTwXSqwk4I5FaLKgT5WBpARlt42ipBwvH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VnBGFpAQ+cxyRxSpMS3zH6U/CntVR4ZNx4IA70wNJTn6Gs+7tp2Ba3fB9KngLuPpUrH1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MqgTkEjuKt7EjIY/hTgccnpSSAHk9ByKAuDPGSO5FLuyNvrVAswqzHuZRQA8sI+PWkGM5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81C6bBQAjZzwarsm05Xg+1ODHPPSrKIud3egDLdp0/iYCp0u38sBgWYetah+YENzmqYWOM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UxfS9Nn49qrzXD5D7fw7VrD7M56D+VZ9wyRcxrn27UwLEU8jqN6gA9Ku5UnA4rDhvFm+Q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2twUIErBR6txSsBccfpUAbGc1lajqCrgW1ygwfm5HT8amS+siNrXEeceoocQNeMBlGDmrI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dm+JgynkEHIqxFOZMofSkAGUc9hTBIrDIprx4NRhNoyOKLAWxKu7nipAVeqSkEVcjAxV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5f5h0xUZkt1ZmXOD0Woym87fSmm1A5B/CkIbJJEzAgYBqVIYARJsGemcVX8kA4zUp+Ucn2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MVkXNvL5x8vGO+al+1EfKTkii3njlnxIpB9e3+FFhjUjt7TEojO7HUVIuoW5OGyKvnB+X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u3wHB9O1AjSMsZTeDwKFKyr8hz+hrn7hNRQAx9h6Vmi81aM53FfbFCQHVOij7xxSxtGwy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LdKpBAycVnx6xaxybfmU9+KOVgdOJCfu9fSn5J7Vhy3EcGJdxIbocVbi1iydQN3ze9Fm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isqa4hJ3CQDPPJ6Com1GOG3LK4bHvzRYDdUgrz6VzOpW6zRSIsjLvGDjpWHF4hvVlEjK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34cEywjBGeKLAYVjprWkZ285OcelTOkj/I2ea03uYCnBx/KoWQON4I4GcjvTEaGmtZO5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mrhsbUufKICHtkVgFgy8jms+RJN2QSM+9FgL2s6e9sqsrbkJ4xWcsLxoJo32t6CrkkjTR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J4xs64x0piIQ7YLOctT4ZAOWpi+WuG659KQx5fOcCgC9FIVBjx8vb2p+4Aewqqd4+8f8A6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hwR1HrQBoNdW4BEh2iqIWzJJ3q+7oD/KoJITJHg9f5019Bby/MjkHzdiOn0NMCaO3gid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oaalr5cvmE5Pas2OyYZjmzuHeujEkHlqhHIAB4oAgMW4bhS4HfqKtJF5oPlHp2qjtdZCh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uTSo9vv8vHzcVIqttwRzSCJAclRn1xQBawn3ccVWeH58LQSV6dqfGHzvJzSApS2mBuFS2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TKMVC8e0YYYFMAuLaO4TaxI7gjrmpbdPJiEe4tjuetRAbaeOe9AE5ZR1pdwqDHanNkYpC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Ac0mO9SMnljMmBTB8/wB3pSENNKDs60mAo5pkkblQVyaBD5EaVcbsD2qOO1kz8vNOhimY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4PTFTcqw4aeoA3NzVwKFAA7UoJKhT2p/Qc1NwG9qTb3pnmqDtp4yaQyByoPvTPLW4BSRf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RTySOBxTEZy21taJlflA9aakqOODwauPEkw+bH41FNbqy/L8uPQVQEDyleFp6bivJqERBe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QcmgCX607g8dqYqM+CKsBcD3qQGJtX6VSuJwr7c1f29qXYndQaAMRpnYjac0sdldFvMklI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485CgfQUvtRcZBEwiXaxJ96Y85bhOKkeIv8v8qEtgvANFwIwWIwTQC2cZqbycU8RAc0XA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yjmpACKHGeKQFEFQeBgVKjA5NTeWpI4qTy1IwBigDPMsjS4UYWrG4Cp/LHSjy04GKAIeG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FAoAgAAPSpQVPBpHZVHUZ6UxIQTvJNAFry16mjIFM3ZOKeELVVhCHBqtfk/Y3Ea7m7Crw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InDGkBiWDXSx/vY9h9K1kTOCx57U8yIpwKY03y/KKAJgrHgCnhD3rMS7uCQEBz9KtedP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gJj5ZOGOMUeZCvSqYBzluTSHNFgLQcH5h0ozk1XBGMU5QaLAS7EOWPUd6iGP+WYznue1P4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YpjFYIiUXOOgFMBVDqd5Ix6VM15crExjTJwcAYrKtLm6mcvcw+WnbPBz9KuJdRTOUjOcf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t+65jx75FXTOFzsUDPXGKgJ5+Wk2ikBIZj1pBOAMHjiozEM5qNo1B3Hn+lUIqTWunxA3U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nPsKWCWV8bwY/9noRV1AcdMUGEfeJx9KEO40PJ03GpVJHFN2+lLj86BXI3kZs7OB602EO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UUsyq3lg/Me1OjMp+8Ao7UAXhcNyCoArGvLaW7lRt5jVey8cVoAEkZpzDtTQFcRuihVO7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ANgtWbLLceeEjibb/AH+MVoLEcZbqaGAZG3Cr8xPWnDoFqu0mzORgCqEj3M2UQ7Ae+eaV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Q8dODVdlROSeadBaohAiGOOasPaRtzIx+gpgZ76Yl3IsjzOAP4BwtaXlGNcoOPenLsiXE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i7egoQiJ5nXpUDyPLj0FI6srY7UhYdDTAcrEDA5NMIuTkSbVX2609Y5G+4QKg5DFXzkfg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71RNsD7goLeuKYCrHAPSpc+lADJnklAQMVUelKJCibSc470xZInO1WBJ7ZpcKOtAFpZxs6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AQM1VdBtwpIHtUD7iMD8qBl6Levyk7qezheDUcSsqAt1NSOm5cjrSAhaTaflxzWde2V9fO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yBgVtLbRDkjJ9ae4RASo5oAzrbT/ALMo3TM5HrTZbOeZty3LIB0wKsNvfhjgVKNqgelA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Es5k9j2pzQwuRvfkdqeAASSc5FQtGhk8wjJFAEuwJ06DpSNyRjHFRSbXG1s4781ZgiTyvk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kDcozVNo8uWm2Y7ZHIrRlXy493bpisy5gjmx5qkj0yaAJQ2GHlkH8aJJJsjaVxioI9NtI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zUsy4XPT6+lIZYF0AuCoJ6cdKgfC4cAjNMtZrefiFg3fjpUruinD8+goAkRgc8dO9NDBSH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jyOCPzpix4PJz7UASS3Tz/KFCY9OtSoVYcNk1AocHcQAKikcpIBH360AaBDY5NVmmKrlP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Qpt9e9MjUxDC8Z60hjbe2S4jeWfpyNvrTIYLSyBNtbhSe4FTSXJHyxjH8qpTveYAj2nI6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yyrlvl9hUcN40kmFicj17UaeSFZrhlJHoc4qUa3Cr7SyJjjsf1oA1IMOm+YgdsEVFPd2sJ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WVJfRORumDemKWO5tsAeYAaBWLaXdxKMkBVHQd6jAVzl+TVYappo4M6j6Uv9o2DDdEzOv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WLTRxsQTxUNyGAHlsSKg+3FjtgtpXJ9RgVbVbzGZUjRj0BOT+OKLhYrx28sy4A4Hc06OI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xn5zknrgYFUJ7llZiRtA9utFwsbUUiYyT0FJ5NrJIZfLy+MZI5rnoJtSuF8xYQqdj3qzb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4CAYG88CkFjXFtEThUA9wKmQywj92OB0FUyrxfLHPuz6Cqivf8hZGxn0pgWJpUZtzdc8i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m7ZHFJbpLK+Zhn1Jq41pFngGgCBWZx8xzjpUyQxxFbhhlx0HH5U35YztHH405fmGT0oEO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D0GD2rPa3YkncqD3NXo0slk3Sn2+tVp7WCaTfFu2jufT2FAFGMMWKMTx+Rp7wsD8x6/y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TbjuRjNVJbWfdmPBJ9aAKP8AqcOCWOeABzUsV0GbZMjI3qRWg1usJRpTyOTjpSv9gwX3A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c9OlTwxyDDnp6e1MLxMxVP8A61NfzP4TxQBcaeLIXkmmPPgbRjFUtsgyVJpVUkUWAXzZ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ppku5ARIwXPoKtRptX5sGlZYT94hcelAzHZXXkOx/E00iRiAcnvzWuVh6IQaUUAU7cSdSM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4SIdMmoPtCuSMYFIB7sGXYOapBWyQxNSuzIMouSf0qkEvGGNwGfamItFeKk37UG3nFJ5b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BG8hwozQA2SWR4yFwnuOtRJcPEm0sWPqanNjPnnjP409bVVUhhmmBGt05UYHNOWZm4qV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HwgAHrQA7zAfvUDyj261ANzHnt6UhBzkCgCw6nHHFQAYb/GnYlbleBUD+YDk0ASlA/LU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XkPAqTHzAk0AOYKwOearvGPTrxT3L/dHFNB4560AN8tcjGKRm59u4p2AenWkxkhR1FAD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Rx1qQxSY3HAHrTQg9eaAEDg/LRnPOelSGNByaYPagBccYPSmu3HB9OlBx3p3AFMCBXkcb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U+tTRCPJLd6jnhjcqFJXJ7UACyM44JPuaaxOcZyKma22DarEZ9Kr7VX5eTj8qAJVZYVw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3N+VQJHETuI5FW47czDO7AoArNJjHHBojcMNq4BpHQq5XAwvQ0efGgLMp4pAP34HByfbrQ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9+tQRXsLymOJCSvPbFW2v2UAGCPH1BNAEu9ccdqizkHB46n1rN/tDz9RMEKEKV4OOM/lya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0h2Msfq4wT/gKYE9vHC5EjA4U8emaviaONgsfI71F5QX5dx+nageQq9AMUATvulA2HA71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IHAHGagaZicR4C0Ns++SfwNAizGtxKCZWKD060pgGc7/AK59KhFwF+VR17+lNe52IZNow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k1JtTMbW3l2ig/vMjJPsB/hWgyQr/ABZ9sUhmwFZsjcOKjDtIP3YyfQdqAJfMhxgoAvbi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B7UPHIcEjtUawHnAHrQMhubZbsr52WCnjtVnyhCgReAo4AGBTgjYwaQKwbaT1oAYYXPIw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cKNqbQxHar2Ng470eWpYMw6D8qAMpkulRWMgJbtioXjvGwWYg+uOlb5MS8gZJ/pTTcICB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YsB36VcgSZW3nCntk81elzOFAHA71GLUYAJwM8mgVzPllZJDhhn0HWlhmkVg833T1x1N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4PUgdaYm4gZA2npQMvG8jXCgE5Jxkcis+eEzbpIZChPUd/wPap40VgST06/4U+ZAsOUGM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QKjMdvXJyT+Pep7dzLJsiVsDknHFQ28joMrjBxmr810cKFwO4zxQAPCSAJCEI/Go5LG0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0gAwzNwD9OlN3+ZhZJAM9MnHFDRLLiAMDnnAp3AlN28ahrhgFHXb1x7VKk1jLmQEEdTuq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0z7n0rLe8tUYRMDwcAjkUrgbkTW5JljfgenWpLifIH2dwzH1HFZ0VxGICI1O3rzT4gQOT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2ENMc8m12IIHtVhmxnHp2qSKy2AjeGyOAO1VovKDAzMH+hoGMaSMAbvvHke1OX7+Wzt7cV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Qbhxk84xR874YHk9B6UgKrlQxAzS8Z2rV2NNwPmAZqpctklIiFI79QfwoAbGCCBnA54+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wOeaht40ePfJ94Ein3LwQ6Xd3cmF8uJ2/JaAPkTxHOLzxHqUyYKmdgMelY6oQmD1FVzO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9BjPGKbPfYQqoAJ6fStUJkAkG7FOUR5yvaqEblvTninh2U9M0wL4ReT61HNIIjtxkn9M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8d6bIpkJPSgkhLZOQMVGZOuTT1GM8c1HgOfXPHFA0eu/BOHzfE145YjZbdB3BOMfhX0Wb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U18+/A8oviW/ZwQBbKP1r6LXyXnZ4Xz/AHhxjj0rKW4xkEdlBuG3PGeeRn0HvVKS9aMs2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e1PuVkZCIs5GTwM5+lUrgTXdrHEUIA5ORyKkDTXJMbSOB6gYxTUd0LFiGB6AdKz4rWZA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6Y4pZWv4GjjtoRIrN87k8KPQD1pjLks7RrlgWU9h60+1LzW5ldBHycAmlii+0RlHwJFPT0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7SuM8Y4PGaYiFpo4SFn4JOOOg9K4n4p6jHZ+CZYkYbrl0iHuuea7SSKC3AXygcnuc15D8a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9hAMjOe2cDpTW4Hz+V+RQe3t2qCQjOQP/wBdWjjnOcUwpnpWgFZZSp4/GrasknB69qi8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0pkitAw+VRmq6h4zgevStJX2/e61IgSTlxz2oGi34d0+TXNe0/SUHM8yk55GF5I/IV9uT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IqgKF9AOB+VfC9tdaho2oRarpx2zQNuQ9Rk8dK+hfB/xL0jXU8jWhImoKcgJ8wkB64A9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0bbPATGsDuOcNxg5+tWVmd4wk48oJjrjgmsm716RV2W1uZFUkHPH8qoRpPq+6W/DRqp+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YWOjMlqAyyPgj17AVRk1TT4DsJLRsOWUg4/r+lNa28o7FA24yVxnio1tbOMkCJc4784zQ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5HBB+XcvX86vlFjQcfMOpxUDSARkKcZ4AFV0t57hR84UHjOeaALsk03IAB+tNWaAS+YQv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LGkShMlz0yT/AJ4qu/ltIBHj/wCvQBceRmk3N1rP1OJblMm5eBlOQY8A/wCBqdIypJnyo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s7CeLDbgT1yRQBzUelKskbRXdx5rnGS+Mk/3sDp9MV0ttaagsMiLJkDjDEnIHvVCLT9Os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sxIH0H+NbDXckkBTdgNz8o7fhTExba1gnXE0gL+xwCPrV5LK0icMFDY7k5rEjjdG227k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WOQz5PUEUgNqSOC4jMUpAT0BrPlOnxp5eSpXoR3qkbG4XjAI9iai+wvyGznHY0AM8wYA7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SMiI4PTmskxmMEAEsATyPSovOwMcZx0pjNyDUQuY5zgjGMnFSf2jESQoz/KueEbTHekYfd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RCWbBxnIB6igB+oXGr3MiCwby4gfnK4P6EVZgzFmOR3kZuSzjv8AhVCO5nWIPJCyqDhc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eq3kJtbaMpvxucnHynqKBGykdvLOkrLudTkZ5wR0x6V83+Mzu8W6wSORIjZ7/dr6U02z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FIJHU18+/FCI6b4qvZVXP2wJIhHGcDBA+hFCKiedsgZsk49Paq0iHtn8KoyXzOyhR+VOF4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VaDJyvQ1A6bl2043cZGG4/lQJEcfKaBFZMoxB7VOCVFOki43dPSqxkCgjr2pgW1ApdmKZE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0hkewfX3qKRM4xVoY746UjqFXOMCgD6F+DU/neFbq0VivkXLD2G7mvTWtyOSwNeMfBS4WO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MkmPqMfrXtJdDyMjPFZS3EyAwblKqcH19KjMcqkKFyPrVxFiJJywJFQZVWIzSAY0YPKD5s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XHPtTmEjfPGeAeRTI2LktnpQByvxIgefwXKw6wSJJz7cf1r5eiOJfmPc19e+JoftnhnULX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4qMivkS0UZOOgA/lWkHoNFgj/AD60vFG0nv0NOPPI71QyAqc49KY/TNWDjtTTjuKBlbBI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wK1McnHQUxo1cYPFBJUiY5Cj0/Srz7wFZBux1B7j0qp5CR9P8itCyDMmWJ44+lIDR0bV/7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WTEpbuPMA67DgMD+HOK+xVkiu4Evbdt0U6h1I9DzXxdJamMGWEDHVkxwwr6G+Euuxaj4bb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9tgyeNh5XHsKzmuoHpBXj1xTQMcgU9jhiMdKQNjnmsgA9MEUgPY01S+8hvu4p/wAp6jNIB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KWM7lBIwaDzximsoP3flpgOwSaQ9fSmojg/O34UjAg5pgPB9eKQjOR+RpuCacBigB/Skz0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AO4NN/iHfI60YB6Ujq3BVsY7etAByPlPfp9KcrYG0dqZjg0pHrQBKOasZ/cyxf342GPq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bWXDDPHFCCx8HX0IS6kjyMq7BvqD/AEqsFPVa6jxfYS2HiTULNhjbO7Lnrhjnn9a5yNG+7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Q0Qgzj+IilxMyj5iP6VYYBPmYgD1J7VGgaRxtVnBz90E9PoKdiRu3Awxz75qwiINpJ/yK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AJrewuHjPRvLJH1HrUcumarDgyWk6KOuY24H5VSRSsev/AAW0iWXWLvXOkdtGIV+rc/5+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Tj2rxb4I3qmz1TTyMSCRZeRg7SMDI69q9nJOTmsKm5SEB4pTypPpVUzXKnHk5HqDz+VThh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5VmMjiLN61P04pu/J96A4PHcUATBgOO/aoCJTkvhV9c07BwSBnikUb0+dcfWgBg+f/VuB9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8qBu2c9qjigSAnZ/Fyfr7VaTn75AA9eKAOR8T+JZbKE6LYxf6Zdxt94/KkZHJOK+OkhAl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pX1t4x0+KO7k1SIlpTAIsjkBSc8e5r5ZlUJdTAjgSHmtqa0JepnTFExuGOaiTzZ32QRtJg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sSKjyIXxgsAc9MZr7k8MafolppEC29rCuEGCFHPvmtL2M2fGNn4U8T3wAs9Pmcn1XAx9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+Mre3N9dWypFHgsNwLHPHb1PSvtMXAX5UAA9hTZYY763ktLgZjkGCBwfqD2I7U9BczPkbw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vFeny6zbeRHA/nOepVAPvEdQK+p11GxuAZIpA69mA4rBufDNxM119quXecoI7Z2IDbRyA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VeCy/stTZzowSNVAKc8YrGpEtM6Nrm3IzuHFVE1S0kk+zqW3H1GBxUFvHZyr8jkZPAbrU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E/UE8VjY0JZWjf5BJt9wcUtshTO+cyk9O1ZUzzpj7FCGzxl6rNf6tZFkNqJWXn5BinYDq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spbcGP0qjp179uQNIssEmAWRu3tVh5IC+3zDkdulAixIZmTcjBT+lRQPCX/fRok3dgBz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BDUJdYz86Ae9MRqFEBG3FVJnkXiPDdiO9UpLplhM0QOM9D2ptmZ3uWuJlCo69QeBTAn/e7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VmA59OlOxuyF596ChXr+tADRJxyAvoBUbvKOYuSeOeKr3EDTOrrJs28YHQ1KVMSbpmXaO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3UFzKQ8SqZMcknp9BWeunajcLte6e1dT/AMssYK++RW7hy25Rn0qrcSyoN8eOOoI60xkU1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41Hfrn1pLa3i3cA9O9X47mLyyZcYaq4TapKtwTxx+lAFolUUD8aXzkBw4O3HBH8jVHCo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7KHHysxz6dB70CK0upEEhEbd0GBnmr1q1w8RN0hVx+v0qdIVjhEa9QOp6mnhTjk5yMUAI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98CkCMTkmnHI6DH8qia4EaFmZcnpzikBOq44NVmZsnAGBzVSO5+0HhmyPXp+FWRnA5P0N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6DsKkjQRqaSZPl3IduOppqRNtDby31oAeZdowahTaWO39akMa85Gc1HMH24iO00ATHPG2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t0qBXKjY4ye59qk3lvlAoAl5z0z/ACoC7uoxTAAvJJOfyqRhMQDGRjvQA1FEf3O55HanN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ngOBhqCrEfJ1FAyNYmj+Vjn3pGWNMMzE+gqRG3DYSSetPwM49qAIxluF4pCpA55pPN2yB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EAcfT0oAXJI549qUJSEd8Upzjn86AGPhCMnBPSpERiOTj0oTDY6GpRkn2oAYEOT1x61Io2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KazFT7D0pd4zigCOTyM7XAP1qZFQ/JjHpj0p3lRsu4gGkBIPTFAEecNtxjFPx3IqK4OIyw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EeHbcTx1pAWImJJU9O1LJw4LdqagIUU9nAGyQfSgBfn3AYG3HJ75prbF+apVUkAr0NVZ7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O1AD/AN0MvjrVeaSQr+6G33FPZbMoLh5Y03DOCcVm3kk8dkbu0mikwcFQew/X+VAF2Se6+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Y9KgjkjuQS78joQeRXOw61fudk3lHI6dD/hViwurguQ8cYXJGQeadgNUajexyFVQug4LE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e0zhYyTgZHB/Grkf2YJveRMHtmszWbzS0sX84rOndD1B7EUWFc1nmjTG84zTYD57Flxge9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F5EFtNdYX92WUYPHQmtm2kurlFvb22SCUjOxTke3ShxC51I6e1RNJb7iCeRWB/aVxHIY/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iryx28gV7hWTjOT70WGaG/oUORTs5Xd296IVi8vELZA9KcyrtIOM/zpAMxQU+XrzUFpJcS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ccdMDuKt9jQBXJI9BTgTj+VVWlAkCMee1StJtG5ulAD1JAJbjFOjl3EjsKjBM0PTb6ChV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NwajZFwVJ+U08MCM0wqjAg9DQBUjs40yY349OwqEKy/KMmr20rkJxVcsykruAJ5piIyrn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ag2YqojqGy59qtoNx4HAoAhZUcYlwCOnNVjsD53jaOwPNR6nKyFQgyehqmt0QMOgGPSn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+FuQeh71KyHO3HNZMc5XlDx6etRyy3LKzCQ560gRov8rY3gYqpH5KM7Z6nNZqmRXy4JLd6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FG3HtQOxaC+bkElPQip47Ty0z5rSH/axx9MUoikZN7jB9KsxpKU6Y9KAH2wIBOORVpjGyj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yjPfuKrvJOsufLJUdDSAttbhh+7OPrUKQTx8qefrT452lGQCD0wRipxuPWgRAv2kE7uT7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9TBtq9aQOHJHpQBAVZcmT7vbFQy26YyrVeUZO4ngdqiJilPyHoelAGaFkBqY20TLtlQfN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Kq3Nss7JIWIZDkY9KBlVLSC2U+QoX6VLCiPnfx6U948jCtjFVttwrjdgoOo71Iy/5US/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VAEXduQ5+lPJO4BRzTEP8/b17VbjkWVNyn8KrTwbwCOMDkVm+TKhxHlc9aANsgrnHFV8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xjKvnI9amxt5oAqyByMZxUW+VeDziroO7g05X2duKAKBdsbcEGpoDIvLn8KsmaOUbeMi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/HFRuvmDmnKoAzS7gOcUAZ2fKbBz9arvqbq21VGB3zWs7LL8ppqWtvncYxn3oAyf7XYHBG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N0m5TyOoq4xtU+QIBjtistrOMTGaP5c9u1MCwoQHGeKsxGL7vBNVfJKihYwPmBx7UAXP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1x0rm9d8K2viG2FtLcSwlTkMnqK6BWJ4PapkAzzRewjyR/hDbIxdL6ZhjGSxz/OnW/wAK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Mx/3jx9Of517IFyMil+TpxkUNsDA03ToNIs1sbdiyoAAT6CppAUHmKOnb1rQeJS25e1RPA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h3KktyY4ueTUNrM0zEHvVlrX5dkvOe4qktqYnzC5xTsFy7gRtuFMa5bOE4ojDsfnNXPJ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VVuXVc+nvU8V8XHzVlXULswX7oU5q5bxoybehFAhJJCxLA4x0qFLlwpDjPoakniaE5JG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HYOlADvMjb72Rj8ayD4wsbC7ME0TAKcbtpx+daCh/wDlqu3HSl/si31DPmAfL6iqTXUZ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ge1PBGeeP0q9JvA+Tk1wf9hNptys9uW4yBt6Yro7dtQ2h3U7PU1L8gsXnlk/iGKrRr9pUl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xruYcd/pVZNSt4kKKCAPQetAEsWlzSFlbIx6U240u0Rc7Nsnr6/WpRrKwxg+aAenIrNud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HrjFVqApjVIyhfr1H+FU1sILiJgGIbsR/Ss6+MciCVMq2elUI5LuNQISSDwADzQIn+ySox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s0jIVI2joauxiTyQ1ypVvfrRv49RjtSApmxjaMhCQw9TVgTzRxiJ8MBxnFPO1gT0I9KT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fY55DvzkHt0q0qTxgA8KKnWTyiAwyuP8iqV3qLoqhVxk9euBQBPJBcyYMXTvUUiywrmU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sllKEuELo44I7Gm3etQyMFQbeQDn0oEPZyUD8EVTe4aX930Hr2Na6JbmINuUhhnFU/ISU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Ym1IyGH5UscnOKkhXyztYk44qdIITnse1IQsTxyt5b8e9VbiEwy8ZI65q1blFnCt64rU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aYHPx3BRwjKStbDRrIgwcDtisqSZMhu+ce1IWdE3IcentTAsfYgH3Fz9MUstsByDVJJJG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BdFR865xQAWiNDKQDgkfpVspk7zVK3v0MwRl2g8ZrVZdvzDpUgRpJheKfkuMVVmbaMjin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BDIrBsGphKkadfwqyEE3zHrSGwhcbWY/wCFAzJN1JnK4Aqyh81A46017JY2K7skdKrpH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C3nbweaevPSpTC7L71RcSRqdvWgDSRQOTxVpdprlo5L3cOuM963YmbjqPUUNAf/U9Yvr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9KuxKVAB4zVa30u+M/nXH4e1WXtLsEggVncZdEUWM9af8mNoFU4YvLHzNkn9KtKCx6Yx3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NzUrOKq4TcQ2TTUlQSbBnA4zQMtHcRlRT1Rm68UiljwvSpRnGT2FAhogRTuHOe9V724mi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pcfLxn9Kal15pPlcr0q6iqRuxzQBi6Zcag0KfbM7sc8Y5rV+fqTU/0pNpPPpVXEQZp/yk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FMQsVw1IZQksbhn+Vvl9M09dLDD945H0NXdxFRiSUNgDigCVE8obVOcUbWY56VIFC8+tL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bpQFZe+advYdBmngkjBGKkCu0m0hcHn2qQA96sKxx7VAzZOBRYBQKUcU3kHFRuzqRtoG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mKxHOKqul3LOHKERrxTSAtmVaeORk1Tk2ry5wBWTdausJAgy/bAHFOwHRLjtSNNFGdvU+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jaMDNU3gZbjYuTnnNIB7XDGTCjj9atBX4yDUckKcFTjHepTKduMnOMUAMRCWJPaoZoncb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gwOCaR0C/MTTEZI02Z3AafGD2FbGyONfmbIAqON13be9TkLjkjn1oAhjcMMhSB6GoWku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/wBnke1OAxwaYhN8pAG7BqNkY/MxOascCo3cL160AQqvNSfSmqSe1TEsRigBkceDk07jv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+9R7W/iIz7UwHE96QHPbrQVY8UmMUhjdgBqTkDikBNNLMegxQIXL9+tPXPfrUYLDrUEt4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Xvl7gU0JEo/dKBn071TW6LDJGamE4KgAYJoAk3AMR3od1RS7EACqzIWBx3p3kLLH5c43L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0mGUOR61aWJMZaq8UcUahIVCqOwqfG0cDimIacZphPanjLdaMcUARE7etA55qTaPSkbgd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37Rn6U/5j16VGzHFRmYL9aLALdTtBEXiAZgOn0rC06/1C7usTABCPQ/zrZkucABFDGojJ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VQGmWCDj86gaT3qGGTjbN1FQttMhZelIRMwV/vYNSLEvUdqroDuwo5NLJHMWx/CKALJbB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uWOABk0xYiKr3VuJo/J3FATyR7UAKl9C7bI/mPrT5LhlGQKqWukRWp3xyMxPXdV0qOnX1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leTdt4HahYpnO4rip9zpwOBTlkK80AKokQYHFQSQyTNl2NSM7Y68UgcEZoAdHF5a4zn3pp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cJsD1FDSbuKAM1LOO3YYAyasCMk+1TSQOBvbNRgkYyDigCNo5ByGx9KmhDLzjPFIXLHCj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8Y+tAyJ52HygUiykLluKaRuJIojh3AlifpQBchkaVflOcU9o3A3sSR6VWhj8s5GanaZi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oq+hqdTvUEUotrdzukXcT61djiQL8g4PpQBSIOMGgA9ulJnc7L6GpY9iH5ucUAQsSG2Y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4+lSysZDmNcD86hEczDPUUwIxHOx2t9361OdqAKe3pTwpAyeKljmXptBxSAiMbsoAO0Hu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Q7pZ3C5xgdz6V0DO0o2qMVTuI9rKGGcdKAM/TYLSzAihUgep5/Wp2ltZJvJ3gEdeOlXU34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ppt4GbeWAbvgc/nQA4QRRpuj5Hr61UkbOdnLL6U7UbQX6rH5roqnOF4psdo1rbgbwMDqc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DzTginBADTQAcfPkj0p3zE9eRUjBl8zjOPpQ+FPlx5OBy2eKY24dfyNV0uLsylfJGwfx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KGHGelW7mKNzjaFHtWbDNNPMTGDtHfHH51fO9R83JouFiolhEGZsbg3UGpBa2a4AiTP0q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QuGzyKLhYmEEK/8ALNBn2oEFu7bdq7e/HWoZ90mNhxis6ZtSQxrbruUn5m7KO350wsar2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+tMSOGPlAB9KS3kEvyEDK9cU5opsnyoyfrSAc9yTwh6elQmQyck8+tEdjcSZNxIIx0wK0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4HWpYGcSMf1qTy45wFKg+lXREoHl7BgdzTc+UcBee1K4Fb7NOIyoXAxx6VVNlKpBdhjv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uQMLmowUdvs7N82ORTTCxlx3dtBKWZg23t1q1FqAuSfKBC544qVrS1sy8kkQYDkgDJNVZb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A+tO4WL0kscEeZmIHfjpUH9q2e0lGLnoABWVfXFwYlitcybyMnsBV2EWsBUwRjdxnuAf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Z5znyyv1q0LS4kJ82URp6D0qz5krnJUKKhmUOvOenrTJHR22n2vzLgtj7xOTUcl9FGCQC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Dxjp3pLhJZFAC5A9OpoAUak7YAT86pXYluZATKyL6KOtTx27o3mPw3ZRTfIuHYFxtHYUA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8kuDgYBaqRm3ynYwKnB4xitVYbcj95GrfXrUYt4U+VUAHtxQBUSQqcqAxqBJdZETOdjtg4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rU8mLbnHAqsSNoZBtHpnNAHPWa+I/Mc3zjY2CACBj2HtWom9H6kf41LnBJ6ml3MBnAFMAw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VJtQD5jn61GTkUgTd70AS/Knz9Mc1B9oZ/usR9alEBxjdge9PWzjxvLHj0FAXIcs3DZPv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IVQ/MTt9qIkMnC0WASG4kkz8pXHT3qTcy89SKXY5bHSpPKYcAcCgVxiuXHz54pFkEZ3M2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gYqGOeOQbwBgetAFgzTn/Vc+5NQma6xlsD+lMnuACPL4HpimYk2hm/iFMCXNxIQcAfjTx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zVdTIM+/6U1uVyx4oAv4EaE55HvULTOOBgiqkcYZsjoecU6dJUbA6AZ4oGTecVQbyRjr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5ifWs7e4JMuSew7VMWNvF5so8sk4wf0oAu7HX0GOtSCQY47d6FglZcMd3rTUtbrdhVAHbm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epqIqFO4nJPapo7W7n6ADnAyeKhk0jVTIGSREiGdxHLfhQAM6R/eOP6VG04kHlxKSfUjj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eEMzMWz15AzUsunWdvhGmK5Gfyp2FcxBLcRrygwPfNWUbzlycKT6dKnFpYEj962P5/jVW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i3ZQ2c/hQAptYlB+Yj6mrEcUDIAmT9fWlgtrebDMpHsTWtDawxjAz7UAZBsR1Z93sOtNN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npWvK6IQqEZqDjqOSTQBTS0RBhmJ9ycCnPHCoyvJHYc1LPaRTbWmycHgdvyq4kVsmDx6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GVGaiS0mlfbkpxxtrUeWNPuYzUAupVPy4FAEH2KcgKcgHuau/ZFUKGbpxgcU0zO3OagJ3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1LbW+0uRyPeqJht2j2+XkGpzCwGTk4/KhVkPCrxQBmulxnaIVCHjrzSrZwdSOe+K1o7d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IK4Kjg9aAIUjhi6DmpNxc8Dg9SKkjWIk57evSnHYFyPyoAjMZReTye1JHA7SgOOMdakl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/tIMghVMn2oAWeNUUmMAN0GKQC12lZOMjoT3oD7kIA2Me/XFZ/2CeQZDDg/xZyaAK/myW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xgZwO4HarlrqUjTK5iVYj/BjJHvmnR2zWh3iITE4IBPANasWyP5mjUOR0HIFA7mddC4nf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pbO3eNjIc4wOPWrbjze2P5UjERoWJJwOAPamIhlJxtbvUIKoME1YhkWSHdMoBqQPalBk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0qAZ3DjsKiIlIDpzt56Veib95+7QBQBnFZsurXY1JdPhsZJFbnzSBsx3ye1ICyCyJtOS+O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19Zj/avleURwI8kj8T0rXFxLJvG3ay9gMUgS6YBmYD2JoGOZoxhDz2HtQJorf5MZb1xUL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9RS5jbH2lCM9COn0oED3JJGxRg1Y8neob7p7AdKTyU4wuB1HaragyKQPl7ZoC5ELeDgFA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Hk7SOOBmpGVokO5znu54AqorQznm4zxyScUAJBGkJMm3n0PtVieRbj5WUBO571XktL0S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J7U2UPFlSCG54oGNL28edkWeeTjg/4VRaMzSszZwegPUCl8yTeoZ8DHIq6DDM+YsAAd6A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kn5eep6irkaZTcxYHsB2qQ2MkcpaMlgOgznFJIk0QMrjI9B2osBF9jtgCWTce5JpirDG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wyM0aFh0weakhjaZtsOTt6/hRYCdp7mMF02hvp2qiZ5JWaYYO/gnpjHpV1kb/Vyf/rpm4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8hQBWRpAv7t24HQHirBij424BwOf/AK1SZ39eeOBUU91a2EXmXB3M3CKOST7U0Bajtbhw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qNvwgR1xwQOlZNrqplhALYOf4h2qSaSQsFil46sB057UgLkMk6p8524HOR3NV5JHaT5Q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5GASNc8Dk9vegSuv38E9sjrQBbKOIs5weo/Gs/xBIYvCGpIW+fyW5+oq/wDbZ8AeSDzy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eHr9JAfmgkP6UAfHduv7iPfyAB+VVprcFs84PT2q8Eby41XJ4xnsMU4JjA/yK2JZQZFj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x0q6zRoMS846+tV3u4xhYxz7+lAiVEVVyetV2ZQ+5TXSeEvB+s+Ob97SxIigjAM0zD5UX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4OWFzbumm37tcbcxh8BZCvUDtz1FJsZ4uWiOMnvxilEIA8wHj2qCaxmtriWzmGJYm2MD6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yjYwaYHrHwXkWPWtVLBj+4UDaM9zXuceq2yyeUnpywH6V4j8HQ63urzx5+WOMcenNeztu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OQBgjNYvco01uTMN8EqAHgEdasq9xjbMhI9TXKSwRqN06nC/wjj6CpXfVrBAgYu7Y2xD5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piyrktx9BUE8bSmNreTCA5YYqtFLetMBdIAMDI9M/wBasK8MLHe+Qx6emP5UwKsttPLuW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/hUXl30W5Ic7FA+YnO78K0ReWbcq2SPeopLkr8qd+aAGxXEo2rtJb35xXm/xcsri70C21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+05+/wBCfpivTFlmlTnkDjNRavow1nw/c6Uqb2mQheejY4//AFU4iZ8Zuo2Ko44z780x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vC7QydY3Ke3ynHBpjPnhD/jWthslUL3ODUUjIvGaqshPJPNIsJxuXmnYhk4kVzgc+w6/g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lB9jjPpXunwW8G2GowXHiLUk80K5iiVug2nnPFe4XnhzRbiNke1jO7GflFK4mz4milTGz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2VLmyfyJ1YMjjjDDpivdvE3wt0aQmbS0e2mc7RsPyA9iR6V4FLbXFncvYXgKyRNtweM47/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yufVHg3WB4g8PrerCY5YyY5lBydy9Tn3610MucBT95fmP0NeBfCzULr/AISf+y1cpFexE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xj0z3NfSi6WoJ89i+evPP0+lZtWLbOcuprvG+3jLLjBPc+wp9qVu4yZo5FIHGRg5rqEhj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x2xUipHbhn3j1yf61IrnMRW/2chngMgdsAZwaz7qCwM2/wAuSLH8O5gprtRJtYNkH6VI7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1PUECncDAs7eKUAu5ITooOeO2a0vs6LyEwP51Vm0G0aRJtPZrZ1JyUOM/X1qhc+DZbuYy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b9oH4DAoEa0hsnh/euoA5OTXOf2r4aDSK0+dgySpJH4cYP4VoWfg7S7IfvWe4bvvYlT74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xrtRQi/3QAB9aAscmPEuiqAFhuZVX0iOMdutRr4w01crFZXagf9Mjge9dYtnA4yTyOM+1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+2aLoDlx4u0eQZw4b+75bbv5Yp6eIreT95FDO2OwibiunFpZqOEzjpmnRvHgiIAAemDz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hGAtndOScY8ojGPc8UPrV3dH93p9ypHT5AM/ma6bzX9cVGt/K07WxR12jqRwR7UrjRjWc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x9HO44/DpU66XLgBpFHqcZNabM27NRkgigCWK3hhjKMd4IxzVUWtjzsQ4z0ycU5YyPvH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8p6UXAekUEePJQL+tSsztzVV9+QEHX9KUCZcc5H0pAT9cls8CuR8Y+D7Xxjp6mB1S8gz5T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6wSMO2aljEcCNcS4jjQEsTwAKE7DR8ka14J8S6Dvlv7ItEg/1y/MoB9TxXNtbKcHoD0wfz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RZteml0rTpTFYwHGAceY3TLH09q8akaWZ8wsfStlqi2i+9nDIMt6Y/CsuW02sfKY+1Blu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Si5cAArnNMgoyfakyJGI4qIS7M55+vWtX7dngx5/z0qwttBKoMsYDHtQBii4kUDCnPrUy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rVazhx8vH61Waxj+9nGOn+fSgRELtHOCMCp1vVICP09qz3t2BCYOaPshBALEA0yonunwc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28hDj8a95CSg7CFJHTA614F8JINTtBeautm80VxiJZE7bepOeo9Pxr34JKcSPkcdD1rGT1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4YD8B0pEtZcev1GKsZK9KDI+PlOKVxDEtZIupAFRhrdpPKjdd/wDdB5Jok85+uOO9QrbJG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8Q6mi4y9coFsLpX6GBx/46a+LrdSu9T/AHyDX2tAJZXbzX+RhgrjIwRXyF4i0yTQPEV7p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EjAKNzx7U4MaM/Z1pjlAuQRjtUUkhH3T7fiKzJIZ5YzzjmtBmiZolH3h61GZoOm4VkNAz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Z5H60xG0Z7cck01rmDqD7VlLZH7tSC0G0BiRRYVyWW5U/Kn5mnQX7Qjb2PSojZZA5P1/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igDX/tlF+9+QroPBfjODw14iW9ZdtvcAR3A7Edm+oNcSLNQuM5PrTWgyp4zgEUW6Dufee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aNwGVh0IPSoq5X4f3Et14H0yaVizCLac+xIFdQSDXI9NAFxxxxSUCgnmkMBwAR83oKdg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nJp5IABJ4NUIcfWlGCPamgnoRQCVxtAx3pgKAAaceaTOaOe1ACH2qN0YrhevvUozSGRF4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uMSAA+3Snpnqal2jr27ClCqDzmgCFgDz3pqoVJOTzUrJg5FN6mgBO+DVi3xvGKh/CljAx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MXxVRF8ZXRTjKx5A6HI5JrhdP0++1m8FjpcRkl6kjoB7ntXsvjTwZ/bWu/2hbXHkm5UG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fQmvQ/Beg6f4Z00QWkRMrjLzEfMx/wrpT0JkzzHQvhpCktndaky6i4zLPaow+VF6qo7nnv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GhaXeLrEGnNb6bMJFWB4tzRsCPmI7bvTtjuK6W1sIIL1ruFY4DKu1+2ff6nufpWtbpbQB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ORx6DtT5kZWItDmEGkAOnlJvkKKRgiMsSox9O1Ttdx3LFViDYAyMA/gRWY8pe8UysTFjg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t9F1O21OE5iuGEU2Dxgjgn6YqHIqMER2ui2Vj4kn1SyhWBp4AsqKMAkHIOPWt5iME1Xur6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AA9fYU8sKzZotBSaaentSF8duKQEEg5pWGPGOwp4PHSo8jt1oJ6ZpWAlyaQnJwDg0Ky4+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4TyKLALhwQMZqneahpsH7rUPkU45bgZ+tXQ469TTJIbWQmSaMPtGTkZGB7UWEznL2a0ku2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AH1r5d8T2Umna/d2knG4mRTn+FulfSE8hN2bgBVjzwOnA6Cub8Y+FLDxLBHdCZYbmLhX6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0jKwWPmqRkwFbBzwP/1V9QfDPUddm0WO11WJ4zFgRM/Vo8DBx1HFcVongzTdInW8mzdX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PYgY6163oqMMtcMQ4PJ7f5/wq3JE2OzUkYbPHpXD6/N47uZZrXSpI7S2Q8TDhgvqHO76Y2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d2dxL9ns285gMkpyg+rdKnuFvVjJYxrH3B5JFHMSlqcF4Hg1FL+eTUr2TVVKBkkflUPIIB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Y3U15FdW9x5UaD50wTu/+vS6eJYroRwgRrL/AAgADPrgViatJql3qJigiJSLgn+Hiobu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OAGI68YxToYYZP38cYDIcZqKKJtoXOJP4W9D6fSrVtKlyxhl/dyr95RwD7ioKFaZj8ow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zyAcdQKWa3ROpOBUTR7RkNkH2oAlViR8x/pUM0H3ZU7UsTIjZOWBouZDMuyM+Xj2oAWGW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ORUzqhBLnGOtZkdzexOonZCmcHjnHsavlbJjvUnJ6sp/pQA37Tbom5pMIfQf0qOcW99ZF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Ej8xio3FqrhlMjr/AHSOKtRvY3DFRbYYc5Ix+ooAsQGa3t0jbDOBhj6kVMWeVNkmB/Wqg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K9iT0FSmaV1D+WCD0INMQqwALxz9KpatpK6nZG3ZihHzLjpn3HepL28MNnKykqSuMrjOT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ewqvmTNIAf4xgkHtQBe07Qp9Ph8v7dKcqBt/hU/7NbkETJEDIfMccFsdar2/2qSXdK48vs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n6xdHFvfi3jzkAJk//qp3AtXCROBG8Py5zk9j7U6WNTEEBKgDII9qxptF1rcpi1HcykEBh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KEY5OAD9cUDMz+zHIJeZyMdO1RMZIAAjMVAxmrs81xbAqilh9M0yCVnTzLkDaR0FAEcV5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0prasD+7t8l8gfMuBg0Pa6dGolto8LnnB4JPrTY7hI0PmQSMTnoKALK33ltsnVjkdQOM1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BGM4PWs1JWmmaEblVV34f0qZLtgVCRGQN3B6UCL0cUMbbkULTzyflwfeqty0kkRES/Njo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gJJjcg4A6DFAGsVGCGX8KMqg2rVKNp4sLIS5x6UStO5EisFTupHNAEsmN4K/pSlHIO3Gc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NOC4xt6UARbCB8wphCAZXjsatBNrhic4pvyt0U4NICDYDxkVOqYHWkdVwOMCm7WZlI4x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jHQ1LtIByKQh8YTGfQ0AZ5s0a4FykrA85XOB+FXggCfSq0cV0suJYhhs8g9KnNuM/KSv0p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vuQzg5UYHpirkjouQcAVKoCoBn8TVWWMOAD2OaAEjkJ5I4PT6VISjKUboeMUg8w/dHyjr6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zmJWw4PKng/lQIniSOLCRjAHrUjMD06Dv71WKqWK5zipAoxhjj3oAWSRAMdT6CgqSAfX86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q5L4znHGKlRsnC8rQBOhJQr3WohMBlSMelP3iPGBnNG5yeB+FAx+5XGOue1V57f5S0aYb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xSSyygfNtKnoRSAhSaSNB54PA5xUS6lb3ICwtnnGDTwNwxICQeKkjgtoQPLjUEdwKAHoH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REuWPzKf0NaOd6471WBCMVHOO1AjPktLeYbWUFeflPbPpUUGnwedtEaqmMEeorVmeBF81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gRSR715yBQBgGz82VoFjjA+6GAwT/APWqlNodk84iEhjk6Mw6be4H+ea6oQonzLkUm5XIV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7juYi6bpSOttE8nAyAOlVtQ0JjBi0YEblZg3UgfpW9Np8OSy8O3cdqmFpuKibJA6j1p3Ec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pWj2x4wCMEqfXArO3XMDvGzOzOMAdvr7V2uyOMFYkKg+pzSi0I+eUjfjgegppiscfpdrq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PALHH161s7ruL5LpCV7Y5H6VrGGRiN5AA9KlVio4PHakwMcNOrfabFf3iqFKsMKR2/GtSC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ki43K/H5U7zGGN3NRPFbS/6xFY+4pWGaXmqvQYA/EVXaeQn5cEdqoyabBMCEkeH/AHT/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ZEiMCVAOGbr+NFhXLJmiB3SjHvimvIr/SootQSV3truII6AHK8g5/lVqIW8uQnQCiwwjSQ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1KYiuS3B+tSR2yo+9WPpSzoq/MX5xwKLBcWNRs5P508xhlKK3J9K5rbqbYDOoGefp9KeLm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ZUZANFh3N6CExIEc55Oc+9QgAHsRnANZttqSzMWumIQcYHNEmqbZSIYQ8Y/iJxQI1fIgxk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AFVGPTjimW99DIfmXbkcVoK4OAoG00gM6NUn5kGcetEml2cp3ZKEelaTFD8ophxQBkDT7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6VdWCO2XCjcp9s1MUToqgGjHb0pgVY7uF38tIio6AkVY8yX+HgdqcMbflFVi7ZxQAN5hOT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8gZq2E3DggCnqFTjrSAFl81QduPanB2C/MMYpwX0oxQMbktwaUD0pQtLimIbjHBpvanE8j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gZ9aAGMp6Cqzp5JNwB7GrxJpkvm4UR4wR3oAqM1y2GjxiklMgUZPJq8gZly3B9qjlcRr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GrsuWprnHy5zmnibzlwtNCbTxSGZb2s0UnnRSYAqxDeNvxIAD7Vd8vfxmoJ7KPghiCKY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5p5kU8EVBb2o8vBbt2oMIQEbvzNAA82OgquZieg4qBo/3uN3A7VIImP3RQAolI5Wni7Y8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OeAcUAVAgM3m9vStENGF3A1S8phxmn+URQBbVgR1pwXNV1GBz1p4JUUAWFRU+Y8mnEr6g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k3uc0AWnWEqSw59aq4IIA6UwiXaM0iOVO16ALTRHb15qrytW2LmI+Xye1QRwyKmHOWPf3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KMmsnUtaFrD5gQ5xggVr+UynmsfVdGl1C3MUDBX5wSPX8qBMxtK8WTzlY5IgA5xkHOMH1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KTDhhXnNjoOsWACvCGG4kkH/9VdnawtF98Yz2oe4GyVKfMpoV2bAX8qqiUbcelOWVcgjg0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7446VXaJAc4q19peWIxPioAvGBz/AEoAj8te3WnIWzz2pkx8nDEfKaVTI3KDI9qdhXJ3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iXqMU3fLyuP0qPO77o6UgJpIVkweo9KjVfL+VARmliuI4z5bdc1qI0XTIFAGYVSRCrdc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pzk8GtS5hWOTzFbrVAy22SGcK1AyOS9uQTG8fHrU9t4kspLj7Bco6P0Bx8p+lZN1qTQTe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zVX+0zwREpI6E4p2QHZ3ElnLbvG3P6VyTxrhig+UVesHW9iJOFYdRUV5AwXanAPpSWgG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+ftiprZ4I4vKeIEj+Kqb25hYytwvcjtVqCWIpk/gR60xCm0ifk4C56GprKKG2nySSpGKg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XDRYEa5HvQBpSIJ9wz7AnvVAQTRE5BKipknWXmMgHHfvQ9wx4yc9PagZGmxzt4HtTzhfl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p5Uj7x/GgCeViox60wWscy4Y5B7YpBvkIDdKuqqIPl4oAiezXyxGvKjoD2qq2nCU/NGAO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2PNPZ9q5PYUAZTaUNoCge3tTIgIX2NwemKvW+orINrxkZ5HOaufunwwAOe9K4GQIV3lx1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0rSMCOCRxVF02/IOvtRcDJadVm2uORV0nzxktn0BqQW0TndIuW9aiNrIr8D5R0NNMCtJG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Y0bPjHTvROxScREcEU9klixJ29BTEJKnlj5Dk0sbFyEkAPue1U1y2WSTgH7rD+VTmdgpw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TIw3wnd6iliivLFCz8qP4azd+r+W/myeXgAgL0I9Qe9VPtVyquk0rksMDniiw7G59rjue2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0CZ3KcccEVjrb3EKbwT7H1rUtXN1Hjow/GjYRGstzG2I5GAPXvW15l6sYlVvMwM4IxWb9m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kdM8CpY9R+zjaVMif7PJFAy5HcyTtmQYNWQDnNZgu47gCWLvU5lbbgUCNjzgepx/Kowqud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1LL5fy/jzVKC+CPiM5buM00B2XyjqKY0qKc7ap2+oL5e5x9asC7tp+Oc+lSxn/9X6EMnN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NCkDk08uirmshlE2TltxbFWCDHGQo3EDgU8zK3TrTF3MaAM2w+2yzE3kIRMZBzWoqxqSVA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0ph2ryKAHsQBzwDSHaUKk9qrShpQO2DnmgREKNx5oAWNYoV2wjFNCy7ixP4dsVMkJ61J5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PlFUprm53hI8j6VfxVVbaY3Hmk/L/hQBbQTvgOuCRzntUzQhVx3pJWbYVjIDHvUQLbQHO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S2Miplj4qDzW+4BxSB2ToetAE7KB+FMRlzioWZ9p9ajj3kE4IoEaKLEOWIH1rD1XxDpmn5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Az/KrMkAmTY1QW+l29qSyhZGPOSB1poCtp2pXWq/NCrBB1JGM1vKgjxuxmo0LqMZApWUt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2FVJmjjIJYHPQClfhCx7DNZZiFxIJWBXHc/0pWAmmuL4Mq20KsvcscVZNyyp++AU98dKIz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UTHzKCfpQMyii3HyR8+5OalisBDwAp98VfUbegAqQccUANU7BsBpwOajfAPHNHPSgQkro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4NOkMSJmTGKNinBUVQDJbiC3H71tuaqteGfHkZq95EMmDIobHY04xxp9wY/pQAiLHEmW+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YZTgAU24kTIVutTxncgI6UARRRvEm1zk1IBuPJpWB70oKgetAD9pFVzEDJuY/hUxYsMd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knFAFsEY6UFuOKrNdwopJ5IHSqw1JZcBE+tAjRwSKQxjdv7ms2fUfITeVwPeqtprS3JOA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5n1poBJphYnk8Z7UB8fSgB+B3qtcXcNuMHqadJA0pJVtufaqU+lNOQXnIXHQCpfkUkieOd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1TJyc1Xgsoox5cf4knmtBI1Rdo7U0JjWiG2oRwM9qnZu1Q3E1va2zXFywVFpgRlnPQYFPQ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uazrPU4dRUPaAmPP3vpWznigBNxiGcCnrI7gZ6VCwD1IrEDAFAiSSMkZJwB1qOSVlXES7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dpzikX5BgCgBkErygs4Ixx+VWFZScGoWmcHAApIlYgljyTQBbdUYDeBioAIAe3FQzo7KE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kXjg4pgW/KQZ7Z9ajSFHfqT9Km8kkfOwFP8ALjhGVOR70ICNraMfN+hqN0UdBjFTNudf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OM0xFbcVOcU1rhm4xxU4WQ8OvApGiXHFAFc3USYDE/gKgad58i3wOOrU77MZm+XG0d6s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n2326JSs04YewqQyso3Zyau/Zx1Y1LFBGp3MMmgDNIuJRvYHn2qaOKbAypyfatw424wA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h+dAjNa2lx0xUPlsvy4z9K1zKki7QwFQ4QE7SD7igZmSXCxKAy47c1XNzC0i7X5PYVtuL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h8q2HMapn1AoBll4JBErHHIzjPaqpXcADSEhyAf1qwkSDlzigQ6JIY+duT61nXEhdj25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1Xkswy43YosMzts0h/dnAq+iHb701cRgJ1x3qcSIinikMBEhO7uPyqr5IZsFj+FTJcl2x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6UANKxou3r/Wo2c8Kp2qPSpfkHBPJqNgM8UAMiihUszsefWkzHuygOBStjrSEqBQBYjY9B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z81RiukILbSSKP7QQuIipG6gB0rbn8sDhf1qMtHDyxwB60+e7ghk8pQZJMdFGf8A9VUpY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7QT0NACrqke/yYeXPQVOyyM+92+b0Haq8VrDHho4gCe/fFXFkjXg4oAgaUyMIdxduwFK1j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784qyJbdMFVwx6nHNK10gyMlW7Z6UhkCx+WOuAOopMh09Sac11awoTK31xzTfOV8PHwp5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e/f2qybaJE8wP+dS+b8uAPyquy7125xmgDJ8nVJb5XSVBbqOVxyT9a2JDgMgOMjr70Fg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Z/GlYBIFMUAjX5gB9KmQsThxg0/eB07VXbBOT1pWAsZ2cMQD6U7YrDZjGe9Vt3ORyahm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3FFhmiYEC4x+NZ8u5QYoiEPcj0qCNPLIUOzk96atu6MXeQlm4HtQImUi1j6AdyR1Puag+2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hf71SRWWFLXLFvQCr8UcQXaoAFFwKaQsimWRyzgZ5PSn2moPcEmORWC+lWXjg2nzcEHqM9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1YJaQKi9yKQFuR797hWVlVc56c4qSeWZpThAR2JOKx5dXm5Cqq4PX2qnJJc3alSSysOww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9UWHCSYOOgQ5NQjUYg3mrGQ2PT+tZVnpaIFEabWHdv8atR2E8c26aXdwRhelPlQF2TVG8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9aw3tru7mE8iFf7oHatQxIGJGT9alM5UAccfyppIRFDY3uwF2VV9O+KuqiRdetQG+cgBS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DdfamJlrzQRxTHkUL0561TLlBx3piMxbd1PegRDJeSyERohVSa0IozgHtUZfJ3E8joKY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AF8LEp3SMBUTyxZwrVhMZ2BMZ59+lWoVcIBIQT+lAFw7M8/nULzgHao4owxHNRYGeRzQA4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xDKygIMCrCbOhxmmzXXkrwM+lMCrKrRnDEE47VJHApwTn6VSWUyPz3qfzXQlRyex/wAK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D/CozHIGAiyfU1U84W6kfO7HncelTLc3TgBIuD3A7CgC3IrkgD5jTmWYRlnyPalVpkwY0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/kXdwd0r5TuOgx9KYjDeRpSMttB/hH+NSQssUg8vrn+daEjWRuVs4Y8cck8GoH00rLuD5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ZTL5iuTjJ9qcpmXPntyei0lzE7IsdqTG2eTj+dNaCXjzGywHP/1qAJfkUfPg1T+zgkmI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GCQO/tVkBVVT0yKLAUiu3BOc06WfeAuDu/pVwbZCNxpDEitkGlYLjbSD7VlFJVhyQR29q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6hAPfOakjzGCYzjP54pywrICScA+9MCl9ht4lPlttwO1OTT0l+dnZvTmrogiU+uB0NQzbk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DOvbVoJgtuFYHHXtVL7NFdXCNMSwUj5OxP0q/M7xL5iAyHn5RyTWdYLqH2hpb2AQjqoB3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exsbYOPamSTTD5YWAPr9Kz7q53RkOSqkcnH8qzZNRihj2IHyRx8poGbREUc4uLmU7umM4A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58pWGDWQQ7IjyjLEAnHOPpT1gDfM4K8dSMcfSiwmXI7kGYsbhiOgXoP0ouZNoDhd/t/n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7hTuC4wR0zUsTPgoUYdfmIzQAvnLtDdxzjFU7EXN1dPP5MccKng4+Yn/D+VDWF9IylULKD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iihh2ImwntnpQA/yFzuJ/Lio5TJkJE2KcCcgE8Y/CgsgPPFAFJoZiQzEkikLXeQsQwO5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3dOvtUP7snCSKRn15oAzphcIirk98HrVVby6ii+eLIXqTxkf41usoVDgZ/GoxtDAtyPSg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eXauQf7wxViEXk2WmiEQX3BzWo04wQT/hUeYlZmkPCjgepoAqtbMThnPPpwKUobUAqinH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MDfKPXpUxjeaPEeCKAMqW7vccbeelNXUrqPsMdzjir7wMqlVj3H+VQx2DswaZyoHYCgC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hiOnpUiNvODwacfKL9BgUgHP3c5NAEbL830qErhutSncSQoxUe3LbMc9yfSgALMpB4wTU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rQKQNvJ/nS+VLtAXAFAECsrMzE7T6e1Wo5VwM9qjS1JPT6mp1t9p+U49qAHBlYZYcflU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CDhienalbPFAMRi6rwM0hLZGQRUqnPHTHegyqoyzDNAiAx71A6fhTvs68YJqQylh8nA+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SmMiWFbRSyln3dc9vpUjTNxs4x2qKUvIhjjYbj69AKqJZXS3HnGRTgY4J5FAImBwWbGC3W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tTs5JYnOeDTc8f0pDF+XPoB+NPiuDK5jhiJYcAn7oPb8qh3spAIGKsrcSR/6rCg+1AiZ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+UdQMCljuI3BYNkAcDufpWbOLi4Dr5mA4xjHpVAWhghEdqf3hOXkYkkewFAJGpLqKzKLe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yBVYGGY7fJVcc/KPSooLdlBe6Idl+6c81aRiDtjVQpPOTz+FAx4d4GWRG3E8BfbtVK6vGu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88f19qsu8IPJUfQ/0pu+NxuXDHHGRzQBngRPO0UxHygYxxmlFvFKWEfzY5Az0PtViaU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m28Z4kRRubocYxn1oAls3uCduzhepPpVoz7wYZCNp9f5VWX7RGfKDrluo74qf/R442kfL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byVy21VAH5fjVeKUIm63YYHryDVRkF787MAqjoDj8xSohRcDgDsKAJUImk/0h8Fjwe3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vtWXJPAA6VQc8EcBehJ/pTIisciyJ06H/GgDaS1ZH9R9K5zVDZS3MG8Y2knBwOf8iuhvb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SRjLcgH8K5i78DW+qzG71G6lMp7RNgD6Ypolsq6tqthpNulwwDknGwMMnFZfhu+1nWJ3m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4ZhjJPoPQV1OmfDjR7GX7TMDKV6GVtxHp64rTlksbFpLWLaqxgZPQA/SgIsrxwStuEmEV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7swXk56ZpTcWlxBH5LEFiQcZ/wA4qCeW9jMYJBUnpjnikUV724vokDacIiuMEyHbj6GnL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U8wDMjAqnQAjse9OkEU4KTgdenQCr1oZPMEcYG3gYx0B96APj+OMw5ifnYzD8jipHljVe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WH9la1e2SZxHMyjPJx1rn9oI57c81pcTKjW5f5u1V5ozBCx7gH9a0izA46Z6/hRa2tzrVz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rh1RQgz1PX6CrSEkfXXhHS7bwr8KDPEAJJ7Rp3c8EtIvHPtnj0r52+F58QXfjKzOnTytD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RYzyc54yelfSvjCyuz8P7fw9pOHmuFjtAxHygAbWJx0AwaxrSw0H4VeFXmGDLt+Zz9+e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qLjufNvjMKvjHVlGNv2kkAdOQK5pRht3pVm6up9Sv59QuuZZ5Gdvx7Z/lVGQlTnPyryfoK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Vf7BqtyI8+bMqrjrwOfpXrMsMyhXAKE5HPYe9cl8MNJl0vwhbyrGA14WnZ/8Ae6D3wO9d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4F3B4B9KzaKMC4trgpnhgCOB1+tXQpiQTqDv3cnGMew9BV2IBSWxyO9SyDERd8kUhmW9vM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cle+KDZzqobcPL6YI5z/hT/PubtkkSEoq4xnGTV1JppmCbPLReoIzwKAKNrDbMxKcc4xVl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5KDaQast9nIIkTkZ6cCqkbW5OCxUdqAJW8zgo2AvQDrWF401abTPDt3LZMY7p4/lxk8Hr9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xyD3zUWrz6aNLlW/TP2kC3THUluAB9Ov4U07CZ8ZO7TJGWYnjdyO7dT9ahZcEDsa6XXd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fvVTw2D+XNc6RMyLhCdxwMeta3uDYgUntUqgKR9ea6Tw/4N8ReKLjyLCAxRLw00gwoHt0r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qwcSNfJOO6Q8HPp/9cg1SIudv8D7hW8HzQIMvFcSEgd88ivUf7VtFbyZwY5AcbWHOTXG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rS4jeYAXbq6Rk5fdtwee9dpBHYQlrm5Ic9SX5qJPUFYrXiyXatFbJkcMWx0APOK858Q/C6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rC78i6VcFMY3AdAc9RXftql/dwy39mqwwRHC5HLD17celZVpqccNwpN3HHKWyFLAH6YpKQ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XhzXfBfjzTn1iMCOWVoopFztbcDgA19Qyz8/PgHvzV6/sLHXbVJmVZQrBxjBKuv8S+h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LgnsfWpnrqVe495ZMnaxwemBULiWQYfJHuKaLkBDu9O3FUJZCw3JkA4GAaiwGtGTGNrY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Gbn06Vkw28krYbeuPQVbOk/vQ5kYoByOhpMY+RrqJtlsAR6nmqMwvGuN79AOxxWusfloI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yZG1+lCAfFdnYA3B9zTkuOSMZqsRbqpPl7sdMGs+HVbWafyDHJG3QEqQp+hpgb8LqzFSM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uRpTDxuUbiO+KzWnaP+A/XNIt0wPmlRuxgkYzj0pDNIqQ+R0qN4rdEMgGD1471QiuZTKZ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qlZlmbPT3HOaAJYyXTOMe5qNonRw/msfbtSySRwqWZgFA70+G6guFzC24gdvagBThjhh2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yW+bGO1ODkNg+lMQ12WDaCMg9PXNOP6Up+b/PajeoG3BpAJu28DHQUrScc96YArevP4U9d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jIry74o6xc2lmmnWLuGnUvJzgbV4wPqa9BlTUTOpt2Tyscg1wnxP0eabR11uFm32o2y7e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+hpxtfUaZ8u2lpK4KzAqS2emM1tx6Q6j5CEQDJJ/z0qaC5iihVnYb35z1OD/IVTm1GMsc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2WBZ28Q6bjnOaDBb8Fhg1lvqGMDnGMden4VVN45JYmgk0p5LeBSFUce1Yr3E0r7kyAPag3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wkXaSoyMUiWRiS5LAFjkVKZZwuAckn0qPeWxtH0pxdgPnBwPQUwuTrcZQCUEeueMV3Hg7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5JopFS0tnCTE/eBOD0rzwrLL/AKslsdfX/wCvXv3wJklVNWQ52bo8/UA1EnZAj2yxtbPR7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xQrgYHUjqTU3mOVwTn9KbOwzg8VWw5cEH5cVhcZYyucY6UoALf0puwdaYWMfzY47UwJC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ENJ82MDFJPLDZW5ur2RIoUBJdjjGKTBIu2yMTwOa+evi7qejXuqQfYG3zwArI6gYIxwM+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Txp8T4WtjpmgAr5ow8/+x04HXn8M14jG6zZaRi7E8k96uCdy7WGxSo3GR+JqcGIjrmq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19BVb+zrhVLFhx0wa3INIiFccgH9DSboh0IGfSs4WUzYDHGeMZ6VaWwjHc570XAnDxr3H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/Sqr2K8BOKQW5QZB6UXGWmUjjpTxFkZH1555qPz1wN/09Kct2o4VScegzRcCaGHLc8VWu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74z7UxtSClhsPAzyMcV6n4K+HWq+IHtdW1JoVsDtl2qcu68EDA6fjU3sJHuPgyzbTvB2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EfXmtcxru3An+lXJEwqpGm1VAVR2wOMVDtfGHGPoa5W9RkQwTwaOtKI0Dbsc04YFACAU7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cDOaQsx+6B+NAC4NCcrl+D6VTjbUEJWcR465ByfoKtZ3fN0OOlADhjHFOBAqNmVQCSBnt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wIppWNiMryKcRionEmV8vA9c0wJd3pxilHvUKszAjGMHFP57DNACtt9TVZZ7cv5QJyPb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Sck844FQpHdeeRLt8sjgjrmkBOD6VDdzeTavL0IxgHvmm24kNxL5isBnCk9MD0qtrKu1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gDrTW4HPzmFYF1G46IxXA56e3vViyu9a1S3P2EJaIDw7gs35DFYF5Fdx3Hk7XC4BIPT6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kWMSvDCDgpGuGPH94jgVpcVjs4NPsrZRJqNz5sgHJc/KSewHpWvF5RH+jtx/u8VzVjoFnY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MnIMpzgegz0ro7dWuTttd6r03EYH4dzQS0YmpS3UM8ZlgYoHALoMjn1GOlT3ulprOly2a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usOnFLPdaxDDIZkjljUlCRlWGOM0+0uzBcW8ZGYZI8bh2YHv9aQzz2aHVNNmtlvFEilgB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b+Vegq6vGHxyQCayPFFre25V49slvKwxx8yv1/I/pV7TXJtVMwwy9R70hk/NPDEKS/QU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Va4iE4XY+3b2zwfrSbAkIDj0P8qeqAAD0psJ2IFYg4yKGlA9/pQA7AHJpvykgHpUZmiX5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qDvnFAD8EAAdqgv5vJtsL945FWlAJrM1I+YTEnJVSRj1oYI5mZw0BjxyBxWWjQbSilc/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jB9xiltdE0yfdJLJIrFi2FbFIZCMB1bH3TkD1qxNcmb5SuxCOcN1+ta40jTZCAjS9h96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H53cHnBbpT1C6HWWtvpgNvaKG3crj+H6iuisJb7Up1F2hDLzuJ5A9CO3tXPWwiiYeTGqn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caAu6F7xz9/gH2FNCJL12huEkj42Mo/DpWhqEzwzb44yyPgnYBnNc/HfRXV1cLIeEkAXPo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RXXJx6UyWcDqOmXl1OmqaW00Lwn54pAQrKeuB6itiVEvbVbqEkTRYBI659DWrd3eq3Cm1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JGAOP6D8awP7F1XQkOpmfz3fHmxn7pHoKVhpmpblLmESMPmHB+tC2iMp3SPg++MU6FleHz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K5zil82KPG9sZpDK72nkuFiBKnuTk1Y+yIw+ZiD7cVNhfT+lBQ4ByDSGVTp1uRtkZn78np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RbQMAdzzinnAOGNQ3C291A1vINysMEA4zQBN5YZRJHP8AKe2OlTJ8ihXI54zjFVbeJYY1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PAp9xaR3ahZcjHQg/wBKBCtAhB84gAc06IxsgSPoO1NWGONRGzFgOMkZNVTdW8ExBJ4H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jKjg9x3qy6K4GVU47YFUIJknBZQQBjk96zLnyYpjJJM8YPA64oAuTQyo2VlY7TkLjgD0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D8uBj61WhinlAljYyR9j61OLa67KBTAlluYoVIkVmIHYZNMt5xcL5oRkzxhuvHtVZvtqy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zVtGZlOO3NADpDuXaxxVH7IrpzJgAnBFXHzxlfzpqgEFTwMdKAMC5tIZ7VtNiuGi3uCWQ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sNCl0t3uob2aYlNpEjZA+g9a0Uiu/tCNCBsU854rYKKvJAz1/GmBSS1P+sJ3MRg54yKRR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B0qyMA5GaglgtmcSnh+owf6UCDcqttLYOM4PWnp849PSq0+RgrGXIHX0FTR5C5Xj60AP+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1II9nJOarSx3c7hLeULs5Ix1FOM0u7YoBbuaALYyOBilxVeNirbn6ng+lWA+D93Oe9IBQ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XcPeqbzAHhc/WhWLf7P0oAssuOueKgxzwcVGpK/eJP1p4IPPegB43nI3c/pUJV4j5jE/nS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96SSRZcqOvSmBbEhcBhyDSM5HI5PSq8IZ2wjqVA7HpU5ApAJuk/jUfhRkUqoB0JxSlR1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op4IpWDlRvXkHuKcPlOARxzUEkUjkSK2DzwTxTAa04gcLIhbPQqKkN1GRlUJHfPBpkYmHE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5UXcgHr1oGVnuEIwRtWnwHIyMbe2Dmmt5a5BwB9KIpYY02R4HsKAJZAAc5xQOMbj14qrO6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z9KzfIjHAlcnuO1AjXWWOV/LXI7D61MViixGSCfSsvzNuCD09KnUrIu8nOe9AGjsXHB7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AqsfP8s+ScbenvWSsuqXT+WY/Kx1c9MCgDaQbBzkknpUq8jJFRwxyeTmVg7DuBjNJHI5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1EgJYZA6A96W3t441O1dpbqPpVlZkwAxAPeomuI0JPoOPegBxRFXcfyNSb4gN2M8f5xT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PansIIuvboKegiJZI85Xn2xUpbOeOfSml14wMCmSOqnPQ+tADt1N2OzZPSmrtAyrZz0NK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8aAJTt6EZqOVQ64AApouC/VMZ9KfkMOKAIVVPuk+1MIUfIcEetWTGGUt6flVQ5PKjOOwo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RUn2a6ZAEIB6+9NieUJlkyFBOOlZh8SWcbMWjkjRDyxHP5CgCwY/KJaWIq3QmokaK3iKI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xFrOmXpCW0wkZhwvc4qOcqJQ2AMDtigZB9pvVYMqL5J6rnJ/CleK1vXDeY8ZQdMVIHRsF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vFICq2lJ5T7Lh8sOCf6VSHh63RhI7ZdRwcY5q35jtnqnHBrOtoby5uHNwzFVxsJPf6UA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3lgMDjr3q5K4Mar5eGPBAGa0ZEMfHGe1MT5PmJ5PpTuBgsrpJ5PIY9BV2A3NswaUkoo6V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7tkdKDbvNHgNw3oKLgW/PRo1kTPPODSGcHk8UyGBLeMxKCxJySf8ADtSFT1Hb0pAPnvYkj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pthOblWLnJHSo3EYX5gP/wBdQf2hBaAAjGeBigDaSJgKz72aWB0iVMhurdaoR+I1nzHA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bPWk/taBzhWdR6FTTsBqQFyvz/hVxFyMjrWFPrESbQoHNRjXtnysnWiwHRSSCJc/pUUd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xq1tNxyCBUiSxy/NCcnjilYDdDBRTgwIzjFYs812vyLyDx0qS3upcrayDDYyD/jQBpPw3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UYKgk5x3FNM0C5JbpSGNSUHjFNYk8jkU37bZH+LBpDe2Sj72adgFUOmcnOadvjxiTH0N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QRTHTdzioegEbNH95PwqPcQc0/y9tNK88dKBiM5HzDjFUvPkcnPNXSmVOeKjW2QDjg+t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UGNzkt+tT/ZyBw2aZjHDcUAJGAHBA5FWjLg5I/KolaH+E8+9IxDDAoAk87PQ04FieuTV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SHJjJXHTFAFydXT5hVQ3EgXGeneo1uZ24lPFO8yN+AKALccrOoJqwjbxjoRVONxCvzdKp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EcUAbJj708Y/KqizkYzzuFCys7baAJmO44HSonZFwWPsKfhkY45FUrvawyxwRyMUAPF4Y8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ZbvzTlRtx2rJDSowLnK1NBn7RkdGH60AawuF/iqUOMblNRfZlKF+4rCudRiSeO2DbfMyA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fYvJ/Cow6yLWbDDN5nJz7Z4rQOFHzYWgBvkuxwoqMgB9sgq7FcWzMIxKm89BnrU7Q4UuR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m2fdqKxulhEnm5JJyPpVuOOGb5GGAaSSzEHzINy/rTETNqFpPAYc89cUlrOrL8g27ahM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5QMRH3gdrelAF9p2JOV4Peso6rZ20pgcFTnrjiuXe4vtOutkkjMhPIJ4rTi1PRpRm5Uhj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rPpk02VcbvU1cZUf7rjPrmuda3tZCGtfumse6muIZjGx+U0WQzdnuRHIYiRnFc1OweQuB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3Pf2qa3VWPlt17EelAh0VxFjE45FNjikuptlrjB5IPanGxLg547g9qhh8+zl+Q4I/GgDU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SyY+UYOOOKzo2bccE8E96sTXtxcfIzHBqrHayIcqwx6d6BlqZvOg2dG6+1R2lsMESttAwR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QSB14zxSETGX5ynUZwD2qJgWG002OMnk1dC702Hp29qBma8G3kdfaliL5wa1EURDDfnSL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ii4io8mVwOGqm08jKQc7h2q20GGyOanWFUwxHJoGQ20135XmbBj0I6irC3ZIJZdpFXk5Q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QwnHy5GMjg0ARG5Q5wSDT1kcxENznvXLQWc8LBmuJHwf4sYP1raSYn5VJI9KdgJSQv3a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7VWgnjV97D2xVo3lv0Uf0pWA0nnh2gjCn0qDKHrzVAywPzkhvTFRvOImwRmlYDSOMU0A9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nUVaV0z8px9aAM3y/Oky4wRVoRAJtbkVM2wncOtU5rhU+UcmmBX+wQjcVGD2qNAIm+cZH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kaNScmgC/ZzWCZMpAi9Dzg+1LcQaNfAm12mRen1qgIo8FRxmsB7Ge0u/Mhb5T1wePyos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EvG3sasW7W8HzxgLT2hgkIedQ59TUy2kMikY2A8cdqAJ21N5rWS28uN43UrgjlfcY/Ss/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2+Zj6Dj0rAk0jULCb7ZBNuHQ4HUfSti3vn2hZlG4+gxj8KqwMLmVJrhpreIwhzkjORn17Y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ss8UgycD3oEabcod2R2osBA2VwzH5a2bPQLG9jE8QWMt0I/nWG6SIu3fhD2qMRFlJicqf9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+qaUbWbBlDAfh+VMsbG8nbfbMML1zWXeyywhYGJbuCTWtYrfiHfbSFeMkDvQ0B//W98Km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pW3DmgHuKyGM5VsY49aeJI14LAGhizDaOBUH2UMwOeKYFnOcY70SAY54qViFUY6DpWVcrJ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FDjKkYpwBLYFY7QTHgMY1PXFbESCG3VYyWYDqeSaABhIpwp4qlcz3KkKg49aq3FxqzHbD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q7OHmX60AacHmsN0nFXQCaFwMBu3UVG1woyR0FADyMjmk2ZPJqKKVps8ECpsFeTQAowBS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Op4pqyIzbRQAFv7vFR/MenSpXMYODSB4wKBEYDA8045prvkfLwaZ5hxg9aAFxt5pFdmJB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GGc07IPNAEgcqPeqLJJK+cnAq4xCJmqsU5ZyjAD6d6ALESiPpTyzZzTQBnNLQA7dmkIJ6U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QAoFLwOtRs7DoBSAFuTTASaOOYASDIHIpwTj0FHXr2pWI60wHZA4phkCjd1xTtoIFJ5X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9wzDGKlkuVgYRYznn6VO21RwKpNA0kwdug/lQBZkWSRNyUlvEy/NKevbFOl80w+XbttPr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pCRQBPJz8qdajI2DDdamACcDmmsA3WgCMhCCqjGeM1ALeGMbUGDVhwqJu71Er5GaAKYtY3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5VrRwwQABEUfQVUUkZ2jNSqSOvWmItMA9Up4S33D0qbzAqlj0AyayW1qzUlW3gjqNpoA0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2SWRWKbSV9e1Mtp/tA81M7T0yMVYY8UBcgimw5ULgVYLetMWJQM9zUmz16UwGBcnIpk1vB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9O6noasEADiom9aAGQW9pbr5dtEI19BUzU1Qp4HWpCp70ANA4zSjOcUuB2puQKQD8Ec0m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Emev4UASYA600tg/L0p67SDuqpJMyn5VyO1AEoh3NuLE1aSPHsKoLLK4yFxTZPO2klzj0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KhK+aOOlVFdimG6U43MqYWNQVHqKEBdB8tduKcsoPykVnPefw7fypqXKoeQaYjVIAOW59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Kq/bGPOzilF23dR+NAExB27Y1H8qpS2eovMsgZFjXBIzyaWTUHX0H0FWIC8qgnnvQArYQ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PyoD+NTTbZZRDnb6np0pz20CL8pyR3zmgCmbuaTgqBmoZFfOABu/SrkewNyM4qrcB55Ns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S4DZLZ9hTWlvI/uLke4qdmW3wr5Y+gFTxsu3zHBA9DQMrW1tJM+6XGe9aZgZR8tVIpSP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9W6nbTEyBLZ2+YnFPMETDEnzfjUpIA60wPEv3zigRJHFDGP3YwfWkYjdgHNQtKp4XhacH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s7wxpyRn0FZ0s+4bVHFTSRk9OaquN67R8vvU3GNjR5nCA4HoO9aIgdflHUVnxo0GGgA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Ovd+9nAz2AoGW5IryNgI0UjPJJxVsxSKMvj6DmsovK7gkk4P0qOa4v3bEcQwOmTQBaW3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QdqsELkBvyrn5JtdyVijjA9c5xWvbJKI1ec/vCMn2+lAFk26ZO1h9KozRYkDDHFRtY3r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W7WzmiwJn3E/jTAqNLFZL5jEJnv6mo11CG6YJu3ADqBgVpXWmrfR+SXMYxztxzRFp1ra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qaAHKwK4HNNEalfn6flTk8puVGMdqxr6BTdxzNdGNs/cGMEUCNWIxvlY1J2+tVwLqed0e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6mryMkK/uvmDfrUhLMAw4pDK+2K0Bd+FHOe9PWRLlRJGMKfakYxj5ZSGz2PNPXgfKMAUA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kKS7/nFTOTjC9aE3bOetACMg5PfoDSrhECMcnFNnV5IQI8Bs0ojICsxB9xQA7GKCARSg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/CkBDkCkKq5y3NOlwuNxCioTdQLyzCgCVEGcIMY70scDiTfI27HY1UXUYRjYRz69ak+3A5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kkVP9Zge1UmvFcFUU5H6Vh395ceeVjjdgR1HQH1p3mypAA2RnqOposBc+1mT5m4WoWmX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SYKEBfQjmnxwonJGT69qdhDEjQMZGyVPatSN3VRhtq46EVVV8dtoFTPFb4DK25j6mgYSu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UXEsY2qB9TzVV7m3RhEucn2qJ7mOLg856AUAWwrlSTz3o2joRzVFkuJ2yshUVZMRA2sxP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AB3kAjt3NTeYufas5UtxzjDVaB3kAdBTJG3Fwi8KMk9KcjrtDHiiRQ2ARyKh2E8ZxQBZW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Ks3AwKzyChyOajeWVfb8cUAaLi3jH1quHHOfWoo1ZwNxGT75p72k6kHOf6UATrKG+VR9T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TF5bDrtB7VHPBsTzN5OT07flTArG5AbYwJPQ0/EciY5/qKrrHKXKrE3P8RGBWpDaKV/i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a20cQ4wT781AI4FO8njpyanZY5JRHITvPTJxmq9yLCNhuZevPPFAF5FhZQMAg+gqRjsj4I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fL3QKrKehB4oWZbrdEVBzwSDxQBYhdJcMCMn3yRVtVHY9Ky7LShZZKkFTzknmrgYSHY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mSmULlvWmuIkwMhT71cBWPAbjFRh4nY9Gx7UAZ51C1jcQoxdj1CjjHvUbO8jlwMk9hWq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AKRIZedqgH6YoHcz4vMdthXHrV3y41ULtDEDrUhXaxVjg/WmgxbwhcAntQBX8tANirye9B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ACrciRKvyPlqhIf8ATmgBUjG3knNQmB14QcVI0oVcINx/IU1GAA83g+xoEPCsgJA7dKhI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ySWFGCjk46ZpEm39EA/GgCIRBQP4R3qVoCVBV8cY6ZpFmjkJj24OcDPrSSfaEHysFA9s8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kF2Zipz04q+UtyP3gUj3rNLznqTim7c4JBoGafmQqv3AO3AqleRtNHiBCeMn1pDLCnMr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+6GM9DQBhjz4l2xZTpWjZiY4lmnLf7GKQLLKf9ZvJ9qspKludrKGoAo3epTwTLHHFiL+K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O9WVkuHjEiRnB6ZGD+VQvcTTkGOBQFb5SeoPritOW4YDCjGaAMz7QwYq6HPYYqU4OMjHs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0IBznrmpvlOX4OKAKqzW0WUzz04qL7LbyN5nJwMgdqsyTWy4+QZPcCo1eJjhVx/hQBEbZp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8c8ZACFx2Iq/5gbKooyKh/wBKf7qqBmgB+dyDzhtxz759Ky3w7FmDMB6dcVpCMnlyc+gF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56ZPQ0AY4jkmISFDgevH6VctLedFw2QQcEZ7VprNEwzt+b1xTuDyc8UBckQ5XjkjpUHzD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pSOMgd84oAFVBywqXGecUjkDnGQKkBLLkd6AGLAoO5cinBTngZp+JduIgCT69BWctzqBu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KOSmcmgC7sJ4PA9qBtQgHmmCQl1CAEHt3p0skMIDSuFJ4HrQBIx3YI4pkkayLtOfwqu488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/Y1WP2gEBCOfXoBQBZJjh+Ungdz1/KonmDY8sEL6kYqmdLWS9F3JK5OBlQcA46cVpusWA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AZo3gKGbJBJGPepo4ZWbcw4xVoiMAeWVwOpNRSb9w2TAE9gO9AywCsI3S9PTvXPXV1JLd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9gK11UE5lbP1p7Eh/LXigDEu2uJUUQpkLVu2vJYyVlGCR064q/s/hY7fYUg8mNtuAT6n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I6jn8KR2IiEoUMBxj3p8k6xYYLnPBqqxWQ+bzz2/hFAECzncTxx2zzVlpIzFvIPTt2qP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KlS5WRvKVdoX9aAIJVn8hjbnLkfLu7VXtluSgWdcyZ5I6VsZO0HAwKhjuuMrs3DqQOBi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IpI5/AU37AhGTI2RWmWLAYPWoWCRIzy88cD1oAppY2zyEiPJXqxPSpm8teEGAB2qaS8t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dfeiQPOkUsLhQfm4XjHtQBA9yioEWMu2OfYe9KbseQxCbcDAKnqe4/8Ar1Gsc0ityV3H6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VYozgRngkdcUAVUW5N6SXGD1bOcj0A9qtvpxmjxJIUGexwT/APWNXitpEQYwBsGB/iac0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KvJYn0oAqXFhAAHjUhhgDHH6Cni1j2feYH0psOsWFxlbZi5XsByR6j2qC+1WFMC3geWU8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Y0AaKQWkEYllXK9csc1Ymu4onSKC3R8jJL8Af41gzpqM8ai4wiEglU7VM9shlWRyzB+obp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TUswE+WrOSQNmNgz61jLDKQRnZnqwJ4/DvWpHbxFMFdi/wgd6dFa20LlMlieST7dqLAUGE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B74+nNVYIorZdiDqc5PJJPrmtxra3AyC1RlIB/Bn680WFcx7ma+W4RYwpBGMKOc+tWRc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HqBWo7BlAVQoAxxVQTQSs0BUsU9RwfoaQykCXkAxnJ69MU1JLjzvKWJosNnzMjBHbHetEx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Djt2FVEt4lX92efUmgDwj4oaekXigtG2RLEsre7Y2/wBK8zYqjbj7Yr6L8YeCdV8T3trc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nOAB27fpXMeCvhzqKeIZbzxDbF7TTgXSMgATyryoXPG3/PBrRWE7FHw/4B0ax01PEnxB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22cO4HOSD0Br13wH/AMIPqBfV/C+mvAdrRpO643EdSM9xjrivOdV+HvjjxzqTan4guYrS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E6AAA9hXtXhHTbHwp4fg0RZBKbcEmTGAxP4UXEyvruvWHhHQbe91gkBdxVAPmdmOQvt/S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v/Gt6Jpv3VtF/qYVPAx3NfRXjbRV8a3VvaanK0NvCdyqgwzZ6H6CucvPgp4dazZNO1B4p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VSSBNJHzVI3l7QODjPH+e1IIZ7lxZ2/zPcMsaADOSTjjHT/CvqPw98L9I8PWE82rKmp3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HTHpnvXL+HfAWnQeOG1aAiO3tcSJbnkiQ+nbaO1J6CTueu6fptza6VZ2AOwWsKpjtnHO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2pHKTxjAbJ5/4D0rckurkOyojMZDnI6KM/nVGS181t8u4sepBNZFIuW8LrbDzDufrnpmm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Xj8u3pVFrHCkWwJYdRuOMVNaQ3KfunQBezA8ZNAyUSzLIybcjja3QVaZH2DEnBHzDjrUO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9c1TuNQtLPdHK2XABKDrg9KAJ1jWRMZPpxSGxghh3vKRjnJ/lWadbiW3It0YyN03YwM+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nCa+LOXP3FPyjA9KANOO7hLpFDF5u44JI2gVyXiqG8TWtJt5ZV8tnacRg4AKDAx9ATXY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3GyXHyIxGTx2FcH8Q1ls9b0DVbnAUO8Rx2LDjPtzSuIzPEFrFHrcIuUDxThiQeRkDjNUf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mW4HHYdAPQ12Gp+Rf2widfnUjB7rg5/+t9Km0BNMtL8NffxABGPY+p9jWqegmmEFzLbwr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yNucEnuSa7O11Oy0rTt0TCWdxnYDklscZ9BRfaFaXQ82LCORlXH3SK5a7sbrTmDSKOP4h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dCsC3zxateF/NKkYz8o9No7VfurZFsizHLEYHPc0k8wntLXyWHzFS/0qe9sxqjxxeaVih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9B+FAhgf/AEaDT2QBCNzY70t1pel3MWy6tkcHg7lHT64q3ZyRK/lxgllAHtgVekiWUjzJ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Qjl/DWm2uh3FwunyOsLEZhJ3KCO6+mc810Wo2Ud3CWTAb+H2P/16r/YLaMyKkhXzByQea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iu384A/K/Qke47GhjMUWsi5VlHpintbMYwgCqfb2rQd42cIxwaqvJifyEVmGAdw6Cs2W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3eoFOy+OXNNyTxinCpAUuQmBycUIodMsCMj8aXI6YpDI/8NCAk+wgpwScdKieUIdjRndj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MKx55oUkjLHNICFoDIuWbFWhDaparuOSeCe9OOQnyjNc/qmsrYNskjPIzihsaV9Do/JgH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kSNuQjHt6VjJ4t090IVevHUda1dLvLXULbzoU8sBiuPp347UkxuLReaNXGDgj6UiII87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U5g4XCEdcY9BUnGQR2piIFEir85+lOZlUbmIA9TUh5+9TJQu3nBHoaYAT+VU5YGkcPFJt2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xxSgDrQFhqllT5uT7Uob8aZuYjpxTSGHbNAE/mjZUVzaw6pYz6bdnMdwhQg9OabnPXg1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iLQ7rwzq8mk6gCNpzG3bb29vyrGNplS2eev+fevrnxx4Mi8Y2URhZYruHgM3AI+o54r5d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Xl0qWcSGE7Cy5wWA5H4VtF3Qcxz7RFcMenapFjyMkYWpGiCv8zEt6dsU2WZvlVOBVktj3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kkdAoVRt2jFLaoI50kkYFVySP/rVoTTW8gwgG0elFiWzJiOwhjVkzLuABoQIW5AqPULe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BNIdyzHEud3bJ9q+gfgxbpBpGo3eQWluAox/dVeK+erVxJFu7DOa+p/hvZx2PhO3XZiS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8flUVFoUtjtpGXPIqFWA4AxinN1PvSgAisBi5B70ZJ4xxSYx93mnEEdcCgB4b14FeV/FeC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L/ZBkPtPAfsSPX0r1DlsVBqWmwa1p02j3AG2dCAeykdD7c+lOI07HxvelXlRE6MhB+maz5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beoWVxp981lcgB7Z3Q8/NxwMjt/WqW3PB4roSKepjh7peEJHsKnja8Oc9M5NapROiimcc4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k0txGMj9KY1zd84wuRV1QBnjOaZMUSM7wPwosDKccl452MeDV2PTLmQZaTaD0AqCzb96C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yJ9mQex596LEOQy20aOIbp28wAZpEuZSWNpASucdMVrQydQO/FPeQoheQ8KCfwFMm7Od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BGfyzWlonizxH4a2LYzkRQ7isLcqS39PaqlxftcWzJDESvUn0rNZxxuyDjOR1HFS0NM+j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hFf3ukQ3sMyhgYyQwU8gYxkHn0Nbuh+NdS1O9j0/VNEurBpAf3rKfLBA7kgVznwb1271K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2naDAjif7yqO6n09q9dknkZcHOPSueSsapjfm9KjKmml8DI5qNJS55GKgBzNs3Me1Is6kA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Nh5zTAiAbegHSgCQJDvMwXLEdT/hTs87u9VLi5S1iMjAn0AGeadbzi4jEgQpnsaYE7qj4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jt7Uhz603ikBO8wUc5ApyMpAfIC+9UmyGLA5B7GnEblx0p3AumWJf4hS70PKtVEIF4pc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A8uR7YpzTpg4GfSqxx1BzSZqgJBczFhgD8arz3ktvMJLlR5arnj1qQJk5zXI+MZL6Ozjaw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+6B3Jpx3Aw/EnjGOzl3PzLMNsca9cds+gPqfwrp7E3IIdZ8KyAjj1rxPw/pNpql4+o61OP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nCySHkLk9h6dele7xKtrH5sWMjGAeQFHYVpJWEmX7LTljlN3eEynqvmH5QPp0roftKuAYZ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nbfTZbtvteoSgxjBC5wuPcVspqMMY8q0VSBwPKAKj8akTKM15fK7JJbmWP8AiKj9ajsb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kqykYOD0OK1pLjXowHhhSQHoCOlc9d6hLPPFLeWUlpMkgG7AKsD6kdvrigC/qtyI9JuF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9yE5H5is6wlF1brdxECOU5XuP04qTxbbNiG7BPlupjcDtkcVzvg4NDocdpjMURIifuVDEY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OoUF/mcLgHjnmpx5aLl+BTQFxwMUxmViI+frjgUgFIjPzJJhR2qZJoR0BJqDYO3OKRRkZ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ttwaa0yBuTjHpTAQoyTmlJjCliPujPAyaAuTI2Twaw55gLm4OeOCpH8q2oJRIgkAIB7Hgi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rK6iiIMsZYFR94elAFK7SzuwFztkH8QGDXPyvdaZKDIA6Eghh0+lWluJUuIYFXesuFOTyW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cxlJACp4MbUhoy49QMv3CV78mo7rUIbWCS6uX2pGMlj+mPUk8AVWnsDABNaEsAcFepH09q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XLVYY5vLZGzyTtI98VS8wOB1O/u9d1EQo80Uc8yCKN2I2tkAMQD1/lX13GjaVoyRu254o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k/U14PoPhrTk8caZZWYJS2t/tEzNySw+XPsM4wMV6p46vruNdPsdPXfJcXSF17eUv3tx7D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ZE3Kkemh5mnjYksuNvb610+hyrbI6XU2Nh6EcCsZbpYJCEGU7H61O1yshMigE4qLjaOyhv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JCOw4PFQPpf22dZbp3KAACLPy5Hfis221e1trcZgy+Oi4yar3PibXDxpunxeoMsmP5UXI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ptW2gZiHAOOntVKS3jeTfk+lZaa34juAP7WhhSA/eWElmH59q3bJbe7TMEvzddp9PSpZSV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83aovkgG1ePapmBQ7W4I6007W544pFDVaRyMrwe+ae0GBximhsHFK+XTYxPPpQAKjdqkH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cz24SOCMyADkjtj1pLO7kuQ7SqUKnGCMflQItZcdTSh0wN6hvqKaCM5pwANADsKo4AGe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ke4pt7O9tGGhTzGPGB0qS1nnljHnqFbHT0oArPfS2zrGqLtPTA7VaS4uJZCWTbGRwe9T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7LqMG37LGGyOpFMC/siOCQDT9sfYqMcYzzWZa3F86MZIDvHTHQ1GNIElyJxvjY/MVPK5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bIx3HenpAQASckevWlFnLEctKCvpUuGYbY8dKAABuxxSAH+MkntntTVhcqCTg1IYW7mh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zbocnAz/SnEEDtio2iRxhwD6CmBDJdxCZYIyPmGc5/SkznPzY7ZJxUzW0LsCUXcB19qiv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0EHFAGXMWt50aP5gDg1dkcxN+7PDdz0BpqwKiLD0KjHPNRyXPlndLCXToSO3vigZXFvfx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jA6Grm25jeNlYSKvXnHFH2zTnwvmANjIUnmnRK24+U457EUAaG+JzkgjFPkKbRxUSFtvz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cEjPp2pCKVzcLb7HPIJ59MVPHPauMIwGe1BYSYhkjFNnsLadR83lMD1FAFry4B82AMck1H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HmswackEiyiR3CngluPyrUS5faI3cDjj1oAbZW9tHI8kGQz8EZ449qLePVPNkF+iIgzh0O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jgcdT1pJ/KmbbLIAWGMA4oAmhntp0Y28qyBeynNOIbb8oyR29ay4dIs7VxdRusRXjKdT9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H+5be/YA0ASeU0qFD+6yPqakVNqBM5x3NRJcrF8kgyf0596pXOv6bAcyyBQOtAJFyQlC24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NmkGYBtxw2cEVpW15bXUYkg+ZSAR6GpWWMjO3k9KYGJFcS2twVvYWEJHyuPmH4jqPrWvD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fSlRNoz1I70zzQwAAwfSgZZONpVcAn2qssWBiQD2Ip4k9aTflu30oEN8lWUqoC56cVAI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LNOYlyqgt2BqudRTy90owfQd6AHG2DfMJGQewo3RRqwMhJwOtSwyRXEYZZAoIzyRkVKYb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jQBRSUkbR0zk+4rKuNdS21D7C1tI4wDvUcfgO+K39sTDCYx7VFC8UZO0DOe/X8KACNhIQ+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UMxjIbH51IZNx3KcinF1wNwyKAHBSeRwKHiU4yeKY0pK7E4HtUMsYkjA/GgC4z8crwO9PG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lchcXmpWRHkxiWMnBAznHb2rRs9Wlmfymt2j+XIJ6EjtTFY1TCHyrHb24HFP8pU2pkH0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v1qvcy+QnmN9KCrGqHwuFw2KgZWlBDAD3FQx7WjD84PI7VYjX3OPc0ElSOUxPh2LJjpV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seVF/dHHrVRgPODJhQD07GgLFhb62PG/n6U54LeTO9FJPcioEe1kXei9PbFAuo5Mqqt6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GFhNbRRgg9VHPNRYRR/pAI571cyiLvbjHFSukU0J85QwxkA0MZmH7G7AKeV569qvna4HG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Tdb4jI7YzUouWgXc/zYA4pAbHmRIheTAGOfXFQCJfLV7cjaR684qtDLDcqZVHzEYZc8D6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OlAEkm5iQzZOOKiQrIxjGTjgjFC3tko+9vI4wBU32u3Vw+1ge5oAglhQtskJU9j0p0fmx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U4zUN5e24j81wWweFAyT+FTW93BLCjRgoD/C3BFAEDyXsS7wwyTjkdBUsU8hTc5Bx6cU1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/tEMcmGyAxHSgC5KFkz0z2FYtxZXboSwEinBAB6V0C20EyblYkjo3eoYhgsrfwmmBlww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j8K2YWV4THtyc5yfeolKNLtxlu2OelTp+7Yj9KGBWfTbe5tW+1gKwPBXgjFV30+zmzxj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4EUREylgQcEVTtLqN0CKpD89eaFcClLpbROEicHd6CnxadNC4laTbg5A960pLiaLlQM4/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pwp9qdw1HRrcufMeXp2qpd2F/dTbklMaAYyO4NbESRRDyiwyO3rT/NCEovJqbhcgtkNt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qWWJXXCHrSAs33hSuj7QVp3Axn0uQTB0Ybe9StaP/wDWxir8ckrSfKOR7VJNOAfnwCOu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IbIAraGxuhH1qhId65HGajWLAypqWBacEjGaRcJ96mx7iKG3M3ApDFPHI5BpuBjLHH1qM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T6YqG5k3qFxgd6LAXlXoQcj17USxo65Yc1nwyiIZ6D9K0A6SJujYMD6UWAq/ZdoBHT3p3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vNNN+w2zPFgdFrk9Uu7/AEWL7PaybwTyG7Ad6aSYHXlHYnOaaXCKQeo6VT0PxDDq1tH5i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0JHceo9K35fJKkjBz7UrCMRZ42+Xac1B5zRvtI5rVWSCIbnXBPpUqxWd6rCNRvHUmgZWj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FQgbHJVTikhIt3IlGSp7d61ElRsMpGKAKHnxgjcCMe1W4yj9KsOba4PPJ9KjCRIeDigCtM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HT6Cs+S0urxTJC3I45q/54c+WeRU67YlOwYz/ADpgYgttRhi/f/MB6egoSc8FQQO1baySv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js5d/KcDvSAa09yV2gHI7jpUNzp9tew7ZPlfqGHUGtnZIExjn0rFuJPn5BBH8qYjmNS8P6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duVA5Gcg/hzWafDuvzp/p12wA9Tj+Vehi7aVMIMVVu7e6vLKWFcruBG4dqpSA5fTPC1zF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Rtxzwa6hZLnztk7ZIGM15OmgeK0uPKivmCSMAc9h6g/416zpHh9LWEhrl5nfAO89D7ChoL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UpkOSrDB9BVl5ArEZrAiE1rdyWT5IU8Hpx/hWmoUqX4wOc1LEy15sSEbj14FSS+SoBddw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JsPOMYNbEYLDI5FDA5PVbeO9kEkOE61hyWTRAhiCD3FdjqluVh+1QDiM7mUDtWDNNHcR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96pAQx6hNHGI0AwBjNRXLyPtZvm7Zpj2c6jePunofSo4lkMpSTPFAEmMD60oLE/JwRTmBC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22S+D+NAD13k8scenY0pHSrjxr1/KqjE96AGtICc4xUqsJcA8GiOMFemTUTRM3CjmgCN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+NSo4xz0pPIZUMkg4FRSsG+6MYFMCxESSJF5X0p9wzgBk4FNtnCxlsc1IAkg64z2pAQxy9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G3VI3Yp0bnB7VpGziYDqAOoFPFvFGeDkUrjKQeRX3Y4ouXkUAx/lV7y0LZNQXTJkBaAKe6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1ehuUZRFMMkVSDYPHNPWSJTlhzQBPLFDksijHpVEyxk8ce1ajNEyD3qm9rEAXUc0wIkjy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7FM8dx6VoxIqweavULwPSuekhmW688Ngk8gd+aQi8YkUZzketJjMZQDcT0waduVn6cHt2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fWgLHLxNrNrcgmANGM78ensK6qMNI24jA9KQYUg9/pT/ADcnYOGPShjJFjLPjOKbNaI3P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5zyRTvtjk9AKAF8ravoagUZ5HWrDXCn3PemYTO4UASBew696a0WTvPaq8vmR/MtTwyMR+8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lfyqpHfRwTeS7DPpWsxTZkVRaO3kO51B9+9Aiw+2bgdOwrOkt9qnAwe9acYQKMcCo3ODh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vJLb5AMg+o7VW+x3Yi81QcD0bmu4KRtG0ZUEN1qulrErblJ+naq5gMmwtlnh8uV2Vj1NLc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VwyHqR1FajxeX8ycfQVQnt7qYM2cjuO1CYFMW014AcZx696vQzXNgFjKdehp+n3MYi2ZA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BytDYH//1/eYuTkng1I0qoMdqMKgJ6Cq4lR+grIZL5wI4oV+c0wqVHyilQHGSOtAErNm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pOeCOKA4HSmHcBim8UATbs80oeoQcfSn8UAPFI2D1FC8igsvSgAZxEm/HTpSJK8nVQB2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0sjEJGOPWgC1IQiF34A5OelVQ6SLuhPHtTMTklJOV6fWrCqsa7VAH0qgKyrIT8xz9anKA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RilyBSbhjigQpBY7aAm3AHNCYbk84qOeTyfnYEgDsKAHSLv+T3pI9kQxjJ9e9UodUgml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aO6FRgD60AGF6ig5GBSjafuinHb2qQG9KQOB06etMZzuxQiMeTTAGKoMk8+lPUHqaiMf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p9KYC98UqkD3poUtTh0waAI5BIysEbaxzg46UkAlRAsrb29T3qUUmOaAFx60d8U40mKAC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KTjpQIZR257U7bTxjGKLDuUiJJTtAwBT0gK/fNXF2joKhcktinYLiRx7Qcd6fsFOVsDk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7CFx2IpCgPXH5Uokz94YpNykYFFhEiIoGPSlCLnpSRtgYqCa4C/L3oAuAKOT0qDepPBzTQ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EjxsGTTuAlxiOIynkggCqQmd85/KrM8U03y8BOM+tKsCquKLgUhIR0PNKZpG4Y8elXBZo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bRWPJxRcCrH5sjYXoPWpGEmcVbSJY1KijywOpA+tK4FRRzUhUY5pxaJW27hmmOFB4NAyQY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4qsX8sbsZ9KljlaRcdD7UAOLEnC8UMmOTTHDgfK20/Ss94JmbdJOSPQDFK4Folafgsnyj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/nVkYA46U7gUUtX+9IcewqytvGoBOTUpYEetMEqHjpSuAoRDxiomiVTUwxjrSbovvOelF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rcdwqgIoOTVV3G7I6VA0xjPAouBddELeYwAJpwUdqznuuORmrsdziIfLzRcA8wRcL1NM8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mJHYl5Bjcc07azcmgZcklix8vLVXMiOCpGfaqkjsvyjimwARDPXnvQIuecIgFIGPSpAxc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k5I5PSsm9l1EkRW6fL05OKAOiyz8cD8ajaOT7w5xVC0g+zR+ZOMyd/QUt3LqE8W20Qp3z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wePamR+Yo5Ofaq1naaoAHu5MD06mrUtvKy7VkwfpQA95JcfKcfrUCxzuQWOfYCrtvaeWg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RDb7UAYNw0kfCKTiq/2qYcMv49hWzcW7vI1wM/L0GOtQ26zP/rYzj0I4pD0MuO7leUKy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MDgZ71pBosmPABx09qyriwMsqSPIFVewphoSKY0+7j5upqyC2OPwpkMNtEAWJbHTNTB23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0yi7n+tRGdT8yg8VPkuMmoWMKnAoAYssrHpgU7a7feNL5insaRi/VRmgBjYhXKAZ9qrbbV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pkcipYxI+TMwX0A71L5UPGAKLgQJKZBnG2kkkkBwh4pTAd/y/dqyuFxgUkwKCb2bcynA7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CrQuETopNJ9uhxgsFPpTTAhKBWwaG/SqUk6Bs+Zmliu8ttKFvegC3nPSnMj/wj61LmLO7c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9t0O0upJ9DSAaA4iJUZbHArCkF9IeZfLI5wOtXp9Wt1Jjt8ux49APxql5hlYsRy2P0oAx2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JPcknmrIt1XCouOKvCRC+GwMVM0igbUI5qguYjkK3Ixj2qdTI8e5AcHjJ4q6xT7oXLHv2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25UcYNAjKW4ukPlDG3PFaayb1+bAPfNW47JHfcyLx3qOTR4pX3M5CjtTEUlZTygOAcZN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wcc4x2qCfw2tzOJo7howvRV4H5VJeK2lxoJ7uNVbgEtgn8P8ACgfoRzW0wUpkZ9PWo0Atl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1DPqVtAAyGS5cjO2MbmI+lS6Ylxeo91f25j8wkop5IA6cdjSQ+g5jAyeY42+54qdIbNRn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4sWkXMmAo54HPFMIHliNBimIteX5Sg9ARwKcu1h85wKrlSke4tuPTmolV3jMqjKjrQIsN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CFGOnpUZhnRQSv3umKtiwkZQWwCecUAQeYGGOxpjwPIuYsE+/AqaaPyAEYhmPQCst72a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vQBZKPGcSsiZ4HPJrOe4hnfZbDzXTg9lH1oVReAXA4JyPYAUNAY4tkBG7tx3qhEkTXEf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XgvYZz5bjD96zNL0ndF513MWcHgc4/CtxQsRAiQE+tFguSCNWIBqrc2iShVQkYORV8v3k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sCvTFIBiCQHYC2fQDillW9g27Dw3apPtLqu1Fz75qLdfSKdvf2oAz302/muHuHYKGGM9w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sNlboFkjBXuXPGfetLy7tOXbJA4HY1RvNM+0IJbqQtj+AcLQAsT2abmiUMv8As/d/KrQ8q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4UYNVolhgjWONQAvQVY+0oBk0AVtmpzEyJtiU/wAJ5OB9O9XrGJ42Ds29jnJxgU4X0W3K4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LIzQwkjI5btzQBsStbZCSspJPAJpDfWcTeQOGHUelYojgWEQ7CZM5LkZP4elBztKJGcHr7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ftoLbYxuPt0/OoHnmJ29D6g9BTVsSYgqM0Yx0UVJsjhG1yBx3PJoCxAMjLJ879h2zUVrFe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Y8AdAK0rdrfJl3AL0qpcarEGKRsB9Bk4/pQBaWymU+ZM6AjHTv6cVKybuM8dfrXLzaxeP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2ehIwoPfJ65HWkjtNVcI93fMJABlUA20AkdF5cIOd5z25qOSJpHySNnscHNZktrcuq+XMo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erG3lojSADkj1oGPeBbcCQAsx4AHNKt6YyEkjOT3UZFNN9dH5Ybfp3aka6kQhrsqg7qB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1uwuFjLk8ADt9akW6lm+dk+b06CiKS3dxLC+4Dg8datgxli7KcDuaAI0lJGZAAfQUMVYYF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VFC9qVo2ALPgD1FACL5Wd20EL6jNI0rFsD5s9qsSRJBDumJweeBUG+2YBoCAfRuKAI180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tQFWVgMEjOTj3qwqmT/lohAPGD3qMJlzGzjPoOaAJldN6qv3jwDVe5uY4JfKkyxJ4C8kmr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ZgCpZbOJmEqnBHfFAGbcSrZwia8wqscAE/Nz7VBHdNISLZTlhwPWr40mK5PnXUmcHgGnr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QZxnOTTC5EIRbqv2hwWbsOx9KRpY4yDFGCo6k96USWEpLxyAlv88VZQLHFtChiepI7dqAI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R9Bigup+6D+PrUmVII4H0qNbFDIsxYkjpk8H8KAHgMoxtH50jqDjeo46fSpmzjdtqNWL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hjwMYAq0uMg5GKrTSRxKd2SfYVUEqfw5546UgLdzcFVbapIHQetNinDICVYHHSohvB3Yw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DnaBn6UAWhNu5IwKQXMKnZnnsKa0TN8jccdqy59N01HEztIz9gG4GPagDWF2wyoTjtms8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BTJ146D2q0sqNICF47Z7Uy6eYyKw4x0xQMiTRr23kBW6O3OXJ649KsjTrJiROfNI7k9Kov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mM5I759a1Vjhgi8qL8Se9AmNMUEcax246dBnpTgAW5GKixGh3M2GPTFKP9n9aAKN7KUYL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9dUl5JZ8hsZ6Z/Gt5LRQdxOc+9PZbdCGbGT1oA5r7TLOrARY5/E//AF6l08zSzNJLA0Qj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0yWqA+Xtz6elRGT5OELqeB2FAyBtuQMgn0FWRNIBsIA44xTEe0Ee4hQRzgVAJ5DKF4Ct7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OarTwgMApxtp80RaUMzMFAxjoKMD7gycd6BFXb/fyashDgbOAKEUyEBQT/SrDkwR4I+Y9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mTdLhVOSAOo9KvLH5YyDx1qhNPc8EZX/AAq8JBMFJJ4GSAOhoGNMRySGPPQHtVNHhVNq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jtZBMXD5U9ielSNbWrSK5CqF9TgUAVsqhCZyWGfypJNoTEvRvxqa7heSdJQQAnp0xSfNuG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agCHyVkXBwVXkDGeKj+eU7RyO3bFTsEtpmcsNjDknipQgcb15B7jt9KAKz28mCoIHvVmF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tNKxooZ5FXccDccEmm3DQ2oVJmB3nAxQIr3apsZ2cBB1P9KyDPbSxMqhGyMN5hxxW75u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xHFYmpr4ZllE91LGZFwSqHdnHbAoGRW+kedOZXfBA4CHG0dAFx/U1vpoflxKYZyrDnAGQ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2o21zEWt0A3j+Ec8cCrEVztQpuI7YIp3A0zGDgSHJAwO3So2iUEAsAoHA75rPUbCCpJ96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Hpk0hEdzC+8JAjMW53A8CoY4ZIz++PPuKtea4HDn8KRnz90Z4696AKj+ZK3DkKPQdaHglQ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4BlbIOfrxUczzkqFbA9/WgByoUViTuNVFD+UewJxikHmPK0bNknAwOpqAwT+Z5bHnrtG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8mAoyo61Cqt3IJHcGlM1wspikh2L0L5HT2Fa9oIWkghCj5m5J/lQMZC2HjgjG9nIwP8fat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+T/yyjQAerE9foKqG6jsL825X97KSiN2FV7nTtYurgLa+XGnR5XJJA77R3I/KgViCXV9T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DgEjOa6m20t3gEmpTEqoyQBtHrz7VDZabYWAM7vuxy0j+3oO1TTXUd98u7y4B/Dnlvr7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7syTPc+UShOFOB90dKtST6fdqbe4ABboGO0n6UqPbLFhCAOgrOks4JpFupjkx5+U1RFjn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6ZJsEeAUGSCPp/WuPtvtX9prqkC8jAceue2B1rRvG1D7TLbJuWOViFzkjB9PQU6+uF0lL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Ej26fqf5VDNEdZmZovNjzGMckjkf59KybbyrZ2L3QbPO1iOOvIrUFvJuxO26NxnAOAPrT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uOO/pWfMh2M3+1bVbdnhcu4H3UGWP0FVV1G/n2tBaPGMctNhQM/Q1u2sEMDN9mxvPryQK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RBI9eB/hSuBgSWU13uee727hjy4uMkf7Xai2tNMitniMZ81upc5JPvmtJ59KTGQjD1B5z6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qRW3LMee9O47+RVSDy8B0QKOirz/AEqzizYjIKjPIxitj5iMrjPsKg3XW75kAA78UXEUZ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Zwv71Bwx6jNeZ/FeOW1sNIZWL7Zz3wAeMV6+rDILkcGuR8T6TF4q0W60+MhZI3zCx42upz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pIXVxubkgE88E4qTdGF3H86u6tYPbLb3WABJGqyBf4ZAAD+BqXw/apc3TzzgFbfAVT3br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Q6Hw3FrEMPmM223x8kUmcnPcHsK60mCUbJ0C+xGVrPEx47CrAYN16VSM2QnT7dOEJAHYH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EJdZ5N4ds8enpVpY07AD6VbgymMj/CqtqK4wWNorlySAe2eKdEYZmPkjaAcZ9cVLFbxLK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8D6U5oYfNaYcY7ZwPypiKk+n28o/fyEc544rOOmyxf8empNjPKyfMCPr1Facge9jItj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CoBokDY3gE+uTRYdyh9gntwZN4kJ6Ypsf2pspIiqCOWB5qV9AuoJludMndiCd0UjEoQR29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RBNyr917VnKBSaKPllfu8+5p4AH3v0ppYKNrEc9qrGREILHAzWZReIXrUJIzimrJG3Tn3z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9fwpkgkOMED8KFj9sUGW3B8syLuHbPNACjcvv9KbKY5MCVFYH+8AajIO7OTThQMpSaJotw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6eg+gHQVPb2VnYxmO0jEQJyQvTNT+xpR0pDuG71o3HqKbgdaTdj+lMQFyfSkYbxjOKTjq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mFx7Hj6UwOw6Cl3BhwKYG4wO1AIfuJ696AQBTM0mfagBfpSqXC/Nj8KbnHQU7JPGPakB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91FLH8BXxlr18dR1a6ugSR5rsuf72cH6+lfUni3WY9C8OTys2Jbr9xCvdmf0/CvkVo/mWB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/ePWtaZL2K8iSA7pcAGq6DzT94DsfarckrTZwCQOBiiCwu5DiKNevJJxWtiDattOs4ArL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KJUtwPuDiqg026QZkcBRjIXr/APqqydOyoMcjYxn1BoJMOZ2WTKduldnBp8Wp6c8DggryC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pXGXKlXOO3PPtXc6NIXijZessZxj1A/+tUstGj4X+Gcesyyo9+NkDjegB+ZP6GvpVIorW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FAi49AK8m+HE2b69tR94osm726EV6wX5IxmsZtlWGM5PAH40gL4xk1GzqoLMQo9TTRKWw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SUWPMpM571HupG5AxQBI7On3Rn9KlSQ8EDGKgHJpRlaAPHvin4Yla6HiWzUtDImLjYOU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a8TBb7rHBHX6V9sQCJw0MwBjkG1gemDXyN4k0YaLrt1pYcHypGYYGBtb5gB+H0rWD6DTMM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kljXG7jNMeXf9yrFcfLMsYJ71nSbpjubnHQdhU4jLct1PbtSGJ1J6HimSOhx26itSNtw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JSJ3JA49fpV1Q8eMc4pkM24mG4L2PStXy42VllwVx37/WubjmBBD5BxxW9ECyDfzwKGBD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wqHGF7Y+n5VzEwRTktk9TzxXVXVrDLGvmc7cmseeO3CGGJcnoe/5UkBV0fVL7QdSXUtNk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YH+E+1fWPg/xHceKdBj1S5t1iYsVIRgQMd/oa+TPIjlwMYYcceldB4S8Vaj4J1IyxAzafK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PUehH61nKF9i0z62cgdQPwqucdulV9J1fTfEWnpqmkyCWFuvqp9GHY1a4zWBYgIPvin5qL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gLjb2+tSZ44pALuJ4UAj3pRnocfhTRkelAPHSgBO+Kd0paPrQBH1NKrA9DS8DkGj5uNo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yfSp+c49arsDkheDQA4DBwKeMH61EchQ2c0BsmmBZGRjAHtXl3jODW9Y1FdKsCFiCh5WJ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qfoBXozyBMFm6Vg7VnncjgMST604uwHDWPw708IG1C6kkYFWKLxGSPb9M8celejQxoq+X1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q2trbQwoAgfIzlufer95Ba/ZCwiVTkYI4NW3cgzLdbGWLZes8iJwEBwOPUVOviHQ4ttra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U4z+lZk4uLZC0R3I3Az94E+lIt7Fa7VGVI9R370irXNWVtZlRrnT99uFOQshyMfSs251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WOQHjcnFLNrU08flCdQDwccE1nXMhubfyrdGduoAHpSY0rHT6jcJd+HTc8AhVI9iOK4/w4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RvjZmbHUhjnmtTR4mPh+eG7TIiuFyp6bWqRootNvSEGIp0yPUEUCv0LqqADSSSRwQtNO4R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exxUbmCdDHKoZT1DdPyoAsxlJlDwtuU8jHvSnKdV4qnvcDZCAqgYGOmKfHG2Q80hcgYx2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u0glVTjBJ9qptqNrFdCxI2ysu8D1H+RQZTnOKAsWnnARiwxxXAz6gdN1s3kTmNnHXt6Hj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jcR17Guc1LSrPUlXzcoych160DTKd8C7b7b5XOJIiOzj+lbllfW2vwkP+4voRh0HGfcA9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sVxi4hJOx1B3D6r2/CqkmoobmO6gk8m4XGDxnA9R756Hg0h2O3Iljcwzr34YDBH/AOus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7SpBjJxx69qj/ALav7tx5jBmxgbF/WtFJriSICRAR/ntRcLEPgq2k/wCEqu9RLAq1sqJ6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6pfR3GrZ4IgTy8+/U/kePwrDsbR7L7XqUDkbIWIC8YbPQf4Vm6JcrMgNxJli5JLdeaGJ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LLIxEWOMdT/9atOTTbEwGS2UqyctyckD+tYEF8hQQAgheF9MeldBYziQYPfoapEszGt5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/dDirUEN/cIGEalV4ODzx7e9JMi2VyUPMbjco7D1Aqe01OO3n2gHY+PwoH0Lqafcv82FRf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8MH7yKUrJnnH3fyrSE6SLuBGDTDIB93BNUkjNtlK8eTydlyNjYwJQMg+gNZduJAxErhmI9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kZinGRJ8prjtxjYQ5yVYgH0AqWi0bHIGc0gLnkHp7UyGXzVBA+ufapw2OooGNDXCn5cE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cbx7U/dgcYNQSSTE/dUigRYhkEvKirOD/AAnBqhbvIrfcFXGcKM/ypDMKQaxaeZKV387g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V+XxDpcMQe4Vk4BOFJ/lTLp7lnG2ItFjPynn8qpSQy3cewIYgP4iOT+FMDRsdd0bU3228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+1bUjBOFPbtXJppEAb5m+pUAVqnzI1RInyAMZPOaQXNIz/Lx/hUf2kIQGOBmoot00eJOhH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GYwS3HfvSC5ZYJNgZytVvJlRgseNp/SoN1tGcM2w9OeKl+0GSJo1w3GMqetAFG7n1eGfb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mpzqAR0gniZZG6gcgUQjyuDJkejHkU67tze27RJKYXI/1iYyAOwouBbZ16FSAenHeo5VV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2m3S2Uv2b7VLdL0+c5x9K6gYxnPHWrEMxxleOKgeJnXJbp+FSrJAx27hkUuyBzhuc9s0A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rhgvYc96ryalYk7Uck+wJ4rX8m3GAsY4PftUZsbNphOFCsoxx0P1oAoQQWbgSooJ9SK0g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9wEY9qi8ibrknFAFoyxR4SRxuIzjNMlkUjapI464qnJa+bKruMbBwR1qv9ojyYIRI8nQk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eNgc7gB0Iqfa8ibnAX+VVgjRriY/N7dDTLi4xDtIbngEdKALDspbaM8e3FQGKWSTMgARe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4aPplh2PFVbmXUdwa0RNo6qetAy3NIyKY1OCw4I7VjKTGhVuT61sRxl41M6hWPpUNxYSk7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jazCKMxuNxySKS3urJpg6tnAJIXoKQ2Mg8zy2xvXAJ7VivLb+H4/NuGypPJCk9OgJ/pV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1b/Z7iRkDYGc4JH+FY1poWi2+ZZQChH3iePzrAXUINav2ljmJU4ABUjt2HalOqrbSyWcJ8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FFrCPRbaOygjU2QAToNp+WpxO3PuMA+ledzsv2TLSNAOSyxjIz/QVb0+9eSGKBJXLrgAN0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rlWQsS8rN7HoPypxAU5iODSwwqE6Ybvzng1WN7HvMD27ADgMDyfwoQkWopJXfy1PNTMj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egKPCPLPltjjI5+uK5q/07Wk2ywyCYAn5geefWmCNZLdpJNr5xUdzpXnkMY1kA6A9RWPD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1GJISuODyp9cUsWqXfRpTgf3hQA+30dIZmYAxEk5UHIIrcS3jwEYAg1nQ68mTEqlieATx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ByMjFGoEnkxwqdg4PYVBHEpbgdfWrI342mpcjuKAI/s+O+PSomj8vryDVs4PINIUDCgC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zySfl5x61aCKnHc0vPXpQBT8l41H2dlz6EdacqhX+YDd61OQCeBWfdLLEQ7Y259etAFm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Thp02lcg+lXwPMQEgUkZTGBxSuBUEeLbYOwO2smW7ntYS9wQwUfwjFbV2rbPrxxVF9Li1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6xEbXUcEj0zTTAis5Eu4VuEDAHuTV11dkIUknHAqG00+DSoBZ2hPlDoOwFTeYUJIHbj2oH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5llxgcg85/wD1VCGnRsvnAz06VJMZrggQ8YPzDPUVYxbwDM7HOOwoC5VZn45yMZqyp4Bd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22BJDHKW/h2c8+/oKqafrEe4Q65btbOWAVhyDnoOKAJbiF2kDQuWBJ68YqRYRjDtjIwa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yyyyKD2FUZbJrWbymYlT91m/rRcEVUj8mVngAHAGcUt/qUVtb7rnG4Alex/CoJtSsre9Fg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uAcehPFSm4ttyvLtyPukjPI9PegTOXgurdz9oj3qc4PGP/11pf2sUQeSgY+jcdK2J4hN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A61mSWlnLGFRdrgg8e1MVypLeXrjz1bygR0UZAqrFrU0LbpgZcdcjB+lbotGZxbcRoRgZ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rCoFwFYJ3yAKYXKkF4b1EYIIyexqS5MkbpnGBycCo0u9OlBjiONvQY/rVqK1M7lj83HSkA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znjtxVtGypVe/SoUtdrBTHkL2pZ0aFSU+XjqelADYVmt5MhsHrgVWnlZnLZO/1PUVBDfw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P61bZI7y2MkTjzFOB70BcrwiaSPLtvPfipIm2uSrEN3ptql3ZzrPImVxgDPBJq3PcxIv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KYXKqXcyyjz0LgnG4VeW5s4gXilCk+tTRETRg4OD61Tk0UTA+XEGI4GTRoFyh9os7mZY/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rZu4pIod0UhXBHNVUsIbJgzQgSDvjitRWhvj5HAfrtPtSAoaZcguFDNIVPJP9Ku6ldfZb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O589D6YpW0tLGN7kMEK/N1wDXN3Rj1K6WYOSrADbnjj1p6bgaupa9YWCLIJl3EgDB9az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CS4Ks3cnA/wD1V5pf6ebXxA/yeZCp3EHkDA4P4VNLZ6dqU4V/mdgMKp5NFgueqxXEBAWzu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4Gnx6lAlx9mmdPMPAAYc/4CvHpfD9lp7eaqmDB6A85+latvosbL59u5ZWz82TnNDigPY45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HfAIqvcXDSjFsePXv+VePW2oPYO6iFZ2DYG4449PYitmHxh50mx42gfn7pycD2qHEZ6RZ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bOc96gu57dRskwrHkL6+4rk0128+/bHc3+0uM1j3F9I9/b3WpyBZGcZVeMD0x6UJDO6e6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bvWsDTLrU2u/nURRcjJ4Ge2R6V0EdzY38mLWVd5+6M1S1S1Z43S4ZFGCARzz9KYrls6l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PAz2qja2NhqVy15eDL4CsM/KfcV5rP4b15JF1O0mM8MQ+fbn5VI6kDsPxqbQPE89lqX2W8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f16c0WQ+Vnsv9lWlvjyIwFA445qOSaO3+Q4L9h7VetpnucGPa6jg4rntT0mK6umlmlkj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mImS6e4n8p4toOOnTFbcFusSkKAM8GvObee6s7544HeSOLqTxntXYWGuR3VsXKkMh2kE9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mVtqkjtSRwnbzx6itZZxKoZOeM1TNwolCyjg98VIxII1Dds1XnO6QxrjK9avPboQJ4WGD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5gBJ5GeaAGxxCM7nPFWAAw7Yq3Dpy3cRkcnb6A1Xe3FmSEOVHPWgRHJJs+UdTRDPOG2EcY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xkmzMe3StNLjSmfKMAfqO9NjMjzrjzhIp+XuDT7jyuHmUEHirk8lrIxCEYHOayryKSWBpI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UJEmfdJcQxiSzk2gnjNaNnaapfWZ/eLzjnNYlvqMAgEV2SuDwTwKmtPEFsVe1szkoeoHGT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88TAsQSO9TmG4twXA6dB61mf29eAZABx9az77xFeiMswC7RkYoSYWLupS3Xlm7zhkB6dT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2yHeHKhic5PUVm3Os3NxGC6fL3GKrRXFtEgkwRGpzjqaqwjo7+9tNLiVnO5uwHepdP8Sw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1VvLTRtet1aGYhwPlbHQ1hp4ZuLQxXE0ykgfMoH8qasB6BcapbtDItswYlTXLWlmYv3r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quWNpiNMfMKszyO8YRf8A9dKwF8zoGCkg7u2akeIPwwwQOvt6VhNaXV0u22/dSryGPHSqf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rxRIR/EBn6dO1FgOjVVHytiqcsWDxxWK2o3dwBL5BHl8dDjn+YqW310vNsuRnHGB1FAF4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FCM0iZbvUxEdzdBA3AHHFXJo7RY8RZWTHPHBoAgB2JkUkbmSTLcdhUMQkaLL1LC2WJ7dK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yKNgli2kD2qwZIRlRzxjpVQLM7FIevb3oAqq/lfI45FXYbcL+9H1FQSysFMd1EUlXg9ua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tg46GkBqRyRjk9TxTXCMdynGay4psthxkHilk+VvkPFAzRAVBkVQlG/5lqWQ/uwIu/X1F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EUMJc8flVgwKPkxSMxT5l/OrSq0w3RjJHUCgDPNpPvGCNvp/hV4oQAPSk3sOT0/lVIzhn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WgDQfDL1psdujcP0pkTpIuQwJ9O9K5wvJxigCITWnmYWPkd6sLKpb5aySm1ty8U4TNjaA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kUPzEgg+9Sb4ZgHQg/0rJutNhkRXmY/hx+lVdr6fETaK0m7r3xjvQBsPAHBHp6VG8W1M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somWUhTztI/StttQh4ik4ZvagCqJEB561OrJjPAqw0ERXlRUJgjf5StAFI6pZEmF2CnsD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vSqUmlaUku9rdXcHduOep56VdlkBADcelADBvbGz8qlL7fur9faq8bFW9fap2lT71Aipc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78VZjuVKhZOW9aru5amkjHv8A1pgXmV34Xj0qfACBD19qo2kzyFo5McdDVZrmdXKkdP1p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MDp09KpJevjpxVtXDgEflSGYeoabHMwdAVY9cdKzgLu0JCMxUDuOh/rXTSZHPUDtTnh86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UI//0PetysuKYqKvI4FAwDijOD0rIZLzQT60gIpHyR8tADC+OBS7jUSwSA5zUu0g4NAD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acvFIeaAGnFMJx061J+FN8otyKAGhn60nJowy8Gn4oAWNcgk1H5YU5BqUDsOlDoccUAAY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mmY2jmnKylsVQD1U9aZJIQdq9KHbAIWoocnlulAFnbuAIqvcHyVG7vUE818k4jggLIR9/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WwfDTfMfTtQIS3IZM1Pu5qNAF+UDAHSnHmgCQvkY6fhVJpEDHdTij45OBUJsvMPJ4oAU3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9pgygp3ojsIVPzDOOlWhHGgwooAzlEzMFAwp6561fX5FC+lGeaQnHSgBjOM7SQPrTsVG0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ComyhwMmgCwCB0pwIxUY6dKXHHAoAdkdqKYEepNtACbgeKcATShQOTTwy9aYiFiEOGpy4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+5jU25FX6CgB/FKACOKqLIST6U7LUAWtwUdMmoXbzDkDGKaCehpeBTATdt680gkXPPWkI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uzjkd6AAnJ6U72qR9vqKgaRVoESDK9ORVc2jeZ5u7r2NDXm3hBk1D57k/NQMubQOaYfao9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6xkxrluwoAfkqOKjErkdxTQZCg8wBW7j0pM8YpAPEkrHg1XvdRNg6BiCG5JJ6VPjA+XrU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yzkjI60AL9vhlRZFYDIzgVIrB1yTkVza+HbVf9UWYMeSTiujt4Y4UCDJCijToAwiIHIFPD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4pmATxQMftaT5cYFCxeVz1zT14pWbPFAiPDu2e1SmHkH0qNZdqnA5p0cjOKAJucc9KYfu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D8aDhFLnsM0ARrG4OSc+1Lg8g0yG4Z03YxmgTZbB6npQMk25FVRE7HkVcCvnjp60oRs54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eAT3qRbeHaMncabHDIzsZ247YqBnCPhWz6UgLQt4x0APpTltwTknA9KRJMxj1qOSVwmB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aoSSXDNtjCqv61YhI78mrWxyM4/xpgZqRHq9SGLI+UE1d+z/AN6rUcaxrxQIwofM3HzO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3IMkd6nmKN8oINR+akQAUf4UAOCZ6jpVgLu6cVz5v7ozsADtH5Uh1C43fL1oA6AxLjOcV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gSW6dKyxfXZPzsMelWxqEKHKoSfXgUDNcEr81MN5Dk7jjFYlxqskigIuF6GqDys6hQMZ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uMANk9gKQXyScA4965iMBSCvPvUxkeT5UOM8UBZErCMXjXcbszN37AemKtLcuzD0+lVx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5qcosagock0gsi7I4J+UZpv2tgNuzpVQXTxjgCmictywFAWRa86WY4ztHoKtxxA9ecVjtI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jMZNFgOjCqp96ftJ6VglNZG1YVwCOWfr+FWxd3UKAS4LYxzTA0fJU/eNBgH8Jrnrq5eN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A1Stb69ni8xw0J9GHNFgOsPyff4HbuazbrUkiPlojEnp2rOMsxILvuP6UrSvIuCBx3xSs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oUyO9VmVMb5M/hSBCBuqORbmSMrCvzY4z0p2AWK6hfPlg/L6jFSvdykbYvkFZ9jp+pxFj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nPFbRtoiAGbBp2FczWJkPznLevaomt1bkjJNajwQoDzx1qG0lhnBkQ5A4zRYdyr5DgBRxV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2IPTg1cDQxnc2AB3qSJ1uAWTp69qLCuRCygQfLy3qeaZ5UedpGT65q+qBVY5yQOKx7H7Q8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7I4phcszS/Y1UxKpLHnPakhvQPmlxnsOgq1LBDMdrg4HIqnPBDEVEcW/1oC5qfbEWMsQAo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tSt7htqluPas+OXUZrjy4oFjgX77t/IVqIkrEYwc98Yp2ERC7mL4AyO1UtQt9KDC9vohN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9BWtJC8S+Y2AB1zUCyRTYfAOOhx0qbj2K+nhQh8uMRM3U47VeubgooSPkimeYfr2qGP8Ad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qYrlufNxbmHcULDGV6iqSWsdtAsFsS3PJY5JJqWWQbNxO0kZBpVlVV80HJHf1+lMYpgmE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cURweTGIVkLYOc46mpo3nuj14/lUTP5PXk+lAiSOTysg5NKJXZ95BAz3pkc6y5wAu2nxu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jtQImbyT8zLzUc0VvKw3Rq3sRS5XtwBTQyA5Az9KAGC1iL88JjoowBSRlIWKqB9auZ3Ln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D6mgCJiZBkGnoPLGByaiLqpwoxQJSRg0ATEZHPWlEIIyKgdtkRLfrUI82UghsAelAF4hE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xAJ9Kzt20+p9+aidg5w549BQFjQaZieOg/GocecvDHFVFuEf9zHkZGD9KmWBlwiFsUANN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PZkjliR7VZMcwBVcA+pNVW+0/6oOMd+KAFW0jBDPkgdBVwOipsRQAKrom0bdwJPYUski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CgCVbgckKMCpFmJ5IC+5qiGjZQF49jURQvIpMg2jsOtAFLVr/AFO4dbPTmKRgEM4GCT9e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p28+24uvOLjgP19sV1GMrtUYXue9NZY2kVlQZXjPegLmePtKgQugB/vdqDb+XGfKGWPbtT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w4kAbAyOcVbnnMQGV+U9D70gGQpgZJJb37VIU3DdISiY7dahiuUZljweeWwOgq68kM4Z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PSgCKEyF1JTZCOhzlj6cVbuLqztIWmlKIo5IIwT+FMSWFUKJ8xxgVBLYLdxFnKqF6lh0p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63gkGf7wwDTXZbhwx5PemBLPzMXF0JS3yoq9Bj2FaA+zQKqRD5v6e9AFTybsqIrNhHzy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QstxduxPTYMYxUjEOu93K454rLeWeYkQzMvbOKALqWa27Zadyqgbsn06c1l3kkF3OYYZn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/Wrgn2x+XdDzEA/hGKvWT6XKmyOMKFPTHOaA2I4biGIqs2/AAAOc/pVqWCC9AdJWVcYIxy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hFOT09Kggu3UCKJBn1xQAkdp5a+XEMIOnrU8VrFEvzsA+OvU1Iqy5LSE5PYdBTAyBisX3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xxRZbl2A47iqDRXsz8txnJxwK0Q+DxSsCwz/FQBjGxZgfO3NjHGeKkGnoT88bDAraRMDP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tQFzEawmjGIY846VGLbUSwyCPUZ4rbWRV74+tM+1DOMYH86BXIkiIQiYLz6UyWRYsAqT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nrShh90imMal0hGCpyKVGZskd+1Bjxj2oVNn3eB1oATZHyGOT3qNoinzJ06fSpMAc+p5p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P5UgKawsZCJGOD0qdoo0wEAA9qeylgd304pqIoXaOnr3oAaF+bNNcZG3ZuxVlfu9hQQDg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fh5GKkdAp44q+yKowxAGOM01enXBFKrozmM9QPwoAhEkUeeCfpxmqbpLMdzOYwc4A61Jd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lug9Kri3uiAW6joB2oGQTRvb4Yyk56dKYI7q6YeST27+lbKW9ukIE4yQMk0ltPDKu6FCFB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42vkHocmjbDMPLGVPIBWpiFIJxxVZFYnCnGOc0CFTT0hdJNwwvXcclj71JIiMMLLxn7gH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/lqcyscUkl5bxRBYoyxzjNAXFaFDtAGPcdsU+KxQzLM7sQvQdqgS+3hto+6MnHI+lRCe5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cAk0BY13ijY5BJx6moy1nBgM6hsdAc1jSWep5PzFl9CQKqS2Wp7f3KIOmB1/WgLHQtfaf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ydoyaqfb4JAZgyCPsGOCfT8axhaX0Xy3Pyo3JXuce/pV2HTlurdnU7FTk8UDFm1DEkapC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pU1zqEAcJFG0eAMk8E1WtbQ20xlRty4xuI5A9h71ZW3hlYmQtI3q3Qe1ACJeQMVflmY8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yEkgvzznoKUW9tGSYUIPqKmVJJPkAJ46dKAJMpFC3lrhu3OR9Kjie5dCApyenHAp0fl/N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MU/zbqIZIwO1AFS5tI7iLyroH3AOKlBtY7YQjhU4VQcYo8+S4YP5alMck8HI/pVZxu+bIA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ac806y+X5h5wXOQM9PpioBpbtIr3CEbTkkMTn6V0cVxtQqo3e9QsJJFCDJJ744/yKaAI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Mw67v8KmttPsLcbobdFyT0Azz71CdOkEZkjdg3T/APXTCbyNkV3yM/wjNIC/u8tnZR97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47e9QSSS5SFAfUkd6ijjYHDgHPOQaALKzbzuX7vT3zThKzZz0Hr7UzfGBtQAfSlV0Y7PX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+HjI4FNaRj0x+VSi0g3ZLEE/yqwsFspznPHANAGbDHcuNr4+tX30xWA8yVhx2qUyqrqs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0gkaXYgH3c96TApro2nxyBxI2Rz1x+tXIxHGuxAW79cmmK8AUBMMM9TTw9pC+DJy/PPY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PlV9qjGVK5OR79qsrBFHcQyKmCrg5z0qsklnbSu092pMmCoPHHtUkt9apJFArb2kcLhe3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Nt9sF25JctwvaoYop5Ll0jGAp5z71uhUiVXYBmHC98VWW9tBcui48w8tnit7Iy5hp0y3m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QM4Gfcd6mFrpycIFH5VLtEq7nc7T2HAqsbXTdwG4DPqadguSvBCybQFx0OKxZLOO3hZE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/c6dbbBLCcAHsx6VSmgRot8Tn5eSDzRYDFZ2iUBxuIOK53XIjPBHMo/fRSqyficY+ldJMA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pdscUUZOTIG46gLyf1rORcVqdt+9kwoAzgHmoRLGFHmMAc469a56C4kuHUpG8hPU5wc/0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YwBW785rFxLJvKR2LY289uKq3NhDNjcDjPPJoutQ+zERxIJHxz6Ckh1IFN1zFtJPG3nj3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/ALKso5fLMZ2sBgj/ADxVuPS7aErMgy65Iz2q7HLDOC8DBx04NSc4xnt+VAikWYGnbiw5N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Uwsi9WFMCySPLbPYE/pXPWMmyMScEHh17+xrYuG22kso6BD71zdu0kASZOQwGQe9VEDau7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Msg7dVNcRY3Umk6s9veLtEuFc4wAR91vTB/z0rr4ZEkO+E7D/dPSo7yxstTXF6h3DgMh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sWjOnGK1YGDrweK5u302O0h8mKdpADx5nUD0+gqzHcTWb5l+ZPanZiOrXpV5R+7A9qyrW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nPr7VrLygxTRDRBLMlqVlk4jyAT2Gemfar0NrbYyuTuOc56Ui20V1BJBMMowwRXI6dqk2n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kqoJ5AB7HuPaqvYFG51TrCr5QkAcYB4P4VTmW+uGEcceyP1/iI/DpUEGtISIrO2d364wOO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f2k+GmZYR3C88fXiquJq25lrpl4OY5JEPqTn+dWotPvNpE9zu+o6VZMTP8xndvpwKQ2sT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zzQI5XVjbQXKwiddxGWA6j3/GoUW3YBQQ2eck5Jrpm07Tyc/Z0z3JHNZ0uiWyOJrTMZB6d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OxSmtjOaNtoWHAA9RR9nnOP3gGPQVNvaMlXGMHHpTi+45HFYs0I445Y+Wk3fhioXsoSf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d9ByeM4+lIBCuelIo28dalA/vcUheMcAUDG00+lOJFQkGgB+RQcYwaZ9e1L2oAce1N9u1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cLDXJ4Apo9KM08CgQzOKMjHFFM2igBwOOaniIkYAdKrlgo5+hrm/GmryaJ4bne14ubkeV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+goGeO+OPEh13WZWBP2KwJihVf4pRwW4ry+WfdKzd2JJ+prSBnubdYsBBGhJx1OOpPuaz7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8gCt4x0M5MfA8mQqrwP51vwqAPn79ajSEKNqLyPxp4juE7A5qiOo2dnVSyjgfyrP8tnzN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6dK1VL7vmHahfK3bkGD6HpQM5m6jklyWG08A/jXTeG28u1uGY8RHYM+p9KrhFFyrOOMg4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FJNGpJVgCR05NTIaPRvh5M1r4pKOB+/hZTznlefxr2uWUjnbXz54UkW28TWTj5QSVIx68V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msZGoEeamJFHPUe1JFEkUQijAAHQUCTd2xTgR1qQFZgo5pysp6c0mUPal+XGAKAF3YPFB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DgetNO0Cmrz7ZoASFp2wJMjPbNfO3xKPl+LrqROpVSfqFwK+kYRl1GO9fMvj5zN4pvCemQ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UDhEt2mwwOT156mrP2OeLnac+1Oi+U5HatFZpcYFamZkgY5kBX68VIducj61s/a4CoE0Qb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7CX5oZSpPYmgDFdXyNoJ57DNMkhvOSkbHHsa3Jorm14twRjv3zUAvbzgu7BgO9JsDHW4k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1BHFdXayl1XY3YfhWdBftKxN4gOBnOB2qS2aykJNo7J14Pv6U7gXbtpCvlryc9qr2qBZMH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8yHbMhHmDnB6Eeh96tDZPm4U4dj8wPUH/AApoRm30UcEqmM4B+9np9fwqGCW6s7h1ZNwY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Patu2so7yVhMxXA7dvQ1LLFNBdLZyoSpBMci9AO4P04osMf4e8Qan4du3u9NjEcj8SR4zE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6V7n4d8d6R4hUQ3pWwvRgGOQ4Vjj+Fjwfp1rwuzg8vejscZyPof84qWWCCfK4Eh745x2/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fUrwMv0NRqhr57s9a8R+HXQ2V8ZUIyYZiXQDsMHkfhivRNF+ItrqR+y6lbfZrtuI8H905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jWLg0Xc78nPUU3d6U5HjmhEqSI699jBgD3GR6VH8q1mxilmwaQM3ek3KaaCe1IZJu9RUTA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S7jjGKYTimFhxkxjIquEjEpkJJJ7dh+FPz3qLfjJBIH+FMLE8mzGCD9KgDALjHIpjMx6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keoxmmIS5uPLiIVcn3Ga5+G52yJ5gwCcE1oCH7LGUDl885Y5JrM1KCa2kEcnDFd4HXg00M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5BGSoyD6j/wCtUeqXhSNUVc9656yu5ERckHA4z1FTS3sk33yP8ad2TY3NOc3M3zDAjAP4m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A59RXERXEkZEluQCByR1/LvWjDrUrMEuIwfUrx+lNNdROJulYD/yzU/gKdGwQ4UAewrGO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hUa61YqdyB29sf40cyFyslmuEtFvbabI+0Kjxe7KeR7VDq05Wzgu40LlSCB0zkVnT6ot1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yhRn86lmuLeXTVi3HhsjjnHpj61NyuUqxanI7L5ke1T1yc4/KrxnTJO2spAvGeuKtIDi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oQB2qXcmN0fPHGKqFV6NQihfun9aYDJo4prlJ2UGRFwHx8w/GpJFkbBQgADketO2hhxSru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jr94k/jUbluw4q+2D1qo+QaAKsnQcA/UViX9hb3IXz4lcjhSowf0recbvoKgdcDIB/CgD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ZSyQSYyvPcdAR0rM+2+I7FkjufnJGR3Hp7Yrs7pZ5QPKUZHXPFVLlgQEkU/MMcdOKAHa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vMY47ppBlCfmZOucHt9OKqXESwN9qi+UE8r2rIvdKhc+ZEG3Lkj1+grR0i8+0XAtL9dk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D/PahjRu2d4qpiQDAPJzzzXSWNy/WNt8YGB6jviuFvNPezmJiXdGRuB6Y9qtWd60TAJI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6VPdRTpGWJDITnPHFZsl8C5EEW4DjJOKyopw2C0hduwPQ1djO4/MAPcUNglYlW6ukOY/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DUL4DBx9cVQaMHkU1oSVAyRSuOxPdapeMfLDYU9hxUUT4A3Hk+nr61QkgVPmboKZHdID8m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PZNuQvnGOtXmzuBPNYFjexsRGCATxitu2k+0K2DnYcGqUiWh5uQrrHtzntmrXTtg1nXV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gSMcHGPpV6GERW6RISwRQAScnA9adxCF2QHHBqRZ9yjd+tN2j1Ap/kE88H+VADy+FznBq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9walliuxJH5OAp+8T2x7VMyXDrguF/ClcAjUQqQ43GrELxzRhogBjqKpm7WzQRunnbhnI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25LX5T1I9KTCxfJVcKSADSjHJHbmqpVVG6Zhgd/Sop45QyyxPleOM0gsWbiySdTKoDN1K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Y4Ebyiehxx06e1XZJnXJZgrYHyr1/AVlJNcywia8DBc9H4OO2R64phY0UtvNAFxg/Tsfa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4hZiyEAgnAPbj1qOXVbFNq237wsQDzworSnYRuoTChuegqgdyjdQJABNa2wGwZ46Z+lU2u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2hsEEDgVpxTvLK0QPykcdjUz7VXEnII6GmgMG70i9YfaLOdFB5ZWHH59qq29nqbyoTcRmM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rqXaF4TApBBGABVGGERkRx8Hv9KYjCvtTu7a++yW8bSIoBdmyCR3x7Cr8ZtmeMNO6yY3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Mf30XlzgE4xnocGsI+HbQXIuBI4wc7Scj8+tAFw3ATG7uaf5rvwPl/rTZLIA7/uqABTo4+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ctuz9aqSToSvmP8Ad4OPT8KulQuQ3Tpj1qBLWJ9zAbc0gGMu4AJggDjHvVhv3MG6UgAc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U9PepHYyKVcZWgCq8bzyiSE9Op7EVfSErhicED8KdGPl2A4GKGUjknPpQMZJK4GcZ/Co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LGw96laSTogGD1OOlShzjpx7UAKSWwD0qpc2dtMrDyhLu+8pPBFW/MAIwCB39MVWeTyXO3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MXulQqyy237rOAFUYA98CobzS9HkgZ1jEdwi5EgPzNj16Zro3ia6YkqFOODmsi50W3tY3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SoPycfUcVVxnnkd9qDX6aZcSq0b53HAyF7HPT8MV2WmWdlbg7EkabGFYHIx15PqKqQWU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5NyjDMjnhh6geh9MV2+m2qxwgIi5TpnqD7UNgyCwtRIrkh1GeCe4rRt4UDksxfbjr2q4x3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BF2n5R160hEhVTyowakGR1quWkXIAxx17VKj7lweTQATIJoip4P8AWshdOjGS5wGP1rSlZ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5JqbYGGc4oAxvstuh+RhuByOKtzXkyplY9xHGAetW/sqqDznNVmtZAcFvpxTAxhq5R9kk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862V1AxgK6iQn+JehqK6sY5o/wB6AxA9KppZSwjZEowANuKQGzHcxy5YAgipRJt4c5qh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kduazIbu5u7g27xPHGM4kyOfTI96AOjM6gbzwFB61nx6vFcSBIVLYPXAq4ot44tsp4PHN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HtgFIP8Jx/KkCLlzd/ZxuYAZwOeKyZ7mO7/dzDGORzxUFxpUF1H+/ldhjgFuh9qjgsI4X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9MZcBK7AjDaOnNQxtdG4wuCAae8mnkFLiRQVPqBg09Y9hB3qkY9SM0hF2486RVVRyDnI9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3Oc46Y4pP7Rsk5kuEHO0HPGTV3ew5I+Ujr9aAOebU76KVTcwhlbgbak/tODq0bj8M4rek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3p7U1YIf4V/A0ajuinbSRTEyREMAPXkVahMM5bKggY+lZF5bbrgi2QK5HGODVd5vEdmo8q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ccUrhZF67cxTmOGBx6EDjFYmp6NdayimFzDOnKNngHsSPwqZfE84KrqEXkuDjHbB6nNbVt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D7gTgEdzVJhZmc8XipIIoZZIkdeC6DrgdSOlJ9n1S42JfyK4T5hg961HabcTMQig8ZNZD2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wsVORjpQIwPEFlpFzEkWpxb2BypBIwPwrIjstImw9k7pImAq5JPHp+VekFobhdrxIMcZx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q5eJPmHfGKdwOc+wXsMgmHzDOTk8mqmoeINQ06VRb2eVIAL5yFPocV2w+zSgA8j0FUbu20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4AIIxn8+1NMDJs531/Sjftcr5sQIMY4Pvj3qKGVdOCvqAMkDYDNnOPTjvWfq3hK6t2SfR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II7+9S6EuovK1hq1qwtxzvIz06nj+VPToLQsXE9teOHsYxGp4weCfQ1o6Rd/6S0MjOXO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2i2cUhOmhRkAgn1qKzF5azNHdLGu44LDqCB7UAdDmaRiY2KkDJGetYF3cS6mslmrlWBw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UzloyEJz/AEqBtPbUWSVn2yqMZx1HpxSQHJS2/wDZoIuSpDdCOefTFUheTxSiSwLZByMVo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Wdwju3qRkUsM9r5yrg+W3GFHOT0qwOql1K9u7RVlGxyv8PTJFc/HdXto2CTOBndGeQR/n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tJurcXkhEcp2ZK8fn2rp49T0LJuYbiPkYJ6cVOwkZ48SJIBDBazLx93bjH0OKlTV7jyDHG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x+NbQ17So418qRXc8HHOK5HUbqOTVWW4uFk4BAHUKegOKQyTUvEuq20BKoswCHJx0btXF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m2kRicFgpwCfcVr6vqraKYpFTzIZOGbupPA//V3qbSFuZIzJHZGZGAyCM4B6GhCM+TXV1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NAkiHhvl46Y9qv2fh26i02a00+/ErHlCSMj2JGf8APpUusaFY+JoI7cWRtblCAHGAuemP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1uzbNtcRwkYAOTnA/nQ7AmUre28RWMm69sWk3AfNuzgj1psGmTve/b7e3MMq9sgDPvXZ2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3AuYxwdo79smp4YUBPoecVNxnE3+ga/fTKJ/LBkB4LY/QcVr6VpesaYoiuI1ePAHysCcj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p2oXJjntgr7O2cGrEVtLLE0t1IIQnGOpP/1qV7oo89uPCniGa6lubSNAkrZUMeQK0IdA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u/OAR9PWvSP7WZ7b7Hp0RkIHLnhR7+9VhZXNzt+3sGCnIXtzU3BHnsk8ifJZx7nOQOMg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SSdry5k3SJgbd3HfPA+v0+le+JbWNsm8RBdvII7Vk3NjYqDdRsq72ztppgzxuyhuIm3Or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m8C3G4vkrxhiea7r+0be2uTHLCrIrfMF6EetdKNK8NazAZfsqAZHbuaAOM0bxkdOzDHaKw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fjpXPa3oltd3D6nZRrAXO5owPlB9VPFd3ceArTfv06QxjsB0qe18MT28Wy+USKMdDnOOh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+mXU9jGWjleKQABiPb+lYer+L/EMUrhJMocgPjOSBXqB8NQBvm6Z7+hqxJ4KhlUKG3Ie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lJCOY0fUrL+wEmvrlDckbyARkqf8ADv8ASuYufE8MjFLKNtue4wDiu6l+HWkly2dhJ6DoB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DyyRlMTnPpii6EznrLxVqdsEWKMbFzk56+lXNT8fXnlWsEMI3Svtkf+56EcHP44qzceCr2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7j8qj03w3drN/pIDdMZ6cfyobQItW/ispbkEMzE4+lYt3LDd3S3zqQRj5RnmvQX0FLiEQv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Q07wulhGI1xJj+Jzk1PMOxw3/AAkniBD5dhaM8QGOQRx/TmpEl8U6oMSIsKEHJB5HtzXq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iqEmlXjZjjIVexFL2gziJ7W9igEcJPmqMEjnmseDQtSFx580jEnqM4r0210aeDPmyFge1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JH4P50KXcLnDJa3CnbNLsA4HPWrPli1UubsY7iunuNCssfOSc1BL4StJIxuckelDaFc4PU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ftQDZOQBwT/KqmlajpFjbnbKWZjyQv8AKvRE8H6CvMsKsfXGK1YPDmhRL8kCYHTimpIDi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yWrncP4WGCR6ioTd2keDOCBnqegr0B9D0f8AhhAPsKr3HhzS71R5pIxxQpCucdPFayJ5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+mKqWUEG1oxFgdwfT+tdknhW2gGyA5B464qaDw9bLGSZCH6euKq6DTocDe3j2EZSygQDt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tfapdSYvGYt2foMemPSun1TQ72OQvZOJVHUN2rOh0nVrlcPGFPuc8fhVKwmRyLIwG45x3q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Pato6RqFvH5j4IUc49KrXcKRRR3ET5DHDDHTimBPBq8yMIpwoY4AYdD61feVRwpHzc9R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fnDDqRn6fhWTbxTq4aZSB3osSdpDdQbAj5DehFQTWmlMxkWFPNbktjqfeubj1D7PIWC+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OqK3zMnDe9KwGpAsUMm8jAHH0rOZdRvb4vYkGNRyCelSRa1bs+x4yB0zV4SQqd8HG70p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Cy8wshkJxtBzisy3guCreZ8rZ4BqIXUguPLKBfQirV1eRqy7W3EelOwEENleglghOO46E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cYq7b+IbpYvL+zADscjkVZub6G6UExAAjORgYosK5Wa6F8yRSphgcbu5H1qS+ijsIdyks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3NtKjC4hDNDjBHXBq7aRpqVlKjsYmXKsCc5B6daLBcZE0cil4yCF6gdeKvpazXdu8tsMm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Rp/kPhXJcfdIPGBVxX1uAkwElHADbT1HoaLBc0ra4zgkdeMH19K0SgIypyR271y8s8kB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+tSWmpz3ALlQCp4AOQRRYLm7LIrRbAMDPJqwizRp/o83lseN4H6Vy01xPMSo4c8H/APVWr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81yTjoe1Jody7HIm57WbgkYO3p+FY81nGLhmgbjGCCOtaUQUXKvJ0zg+uKqXI+zXjFfnR+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6W7eZJkkdMelX7ue0Nr9pbI44/wD1VRkijOMdCenpVp7QSQiM/d9KAI7C4huxuj5X6Vqs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P0rLt7dbPKwrtBq80xdDG4GCOooYEE93GV2AE7unHFEDLgoRtOOlVwSnyFRx09KX5pXw/6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LduxUfkwl/MxyMDNVrdGtWKbi6seM9q0UaJxgde9ACq6NwrDigkj8KzpLALN9oUnr0zxW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Cq53HmnFY8EY5prZCkr1qtFPuk2t1oAjVRuwRtPvVSe0mkYbOgrbKJIQT+FQPIUbaB0o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Kw6VKYJcb0AyO1WwQTkcGjzJEI+XINMDPCTIAwUg9xUkrF19DWurArkCogsGC2OaQGTGhf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KZjxz26c1qR7GGB2pCj5/pQMxIjef8t+3Q1NFPKjbecGthYy33uKoyLsm2t0oA//0ffG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3zdBVsb269KcVBOayGMyDkAUYIp5CoN7EACub1LxFb6e5D87QDx156cUAdBwOtJt6nrXL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hvJiKgZAJ710Nmt1sJuFAyePagbVh5JOQtOUHHNV764Fmm4KzFuwFTxMzRqzjBIzj0oEPy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ipAB1pJRkccUAV+e/NOx60BSOvNGPXigBM802XzCBsIqQY6ZpcCgCFY3P3zUpjPUCnBT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ts2nA71Qh4j7mpUVRx+lJn14poOelAFtdo5PSseRNRe8+V1EIA4zzWgB6moTkE0AT52DHU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Q5Jpwz3oAVvmGCacp4wKaoy3tTygHSgBQ9IWpvtQoyaAFHPNLgUoDAZPSlG0jqBQAnP4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0z1qB5og3zMB9aYFjrTgKxzqlv5ywxtuZjgY9fStYHOKAHfWkGc8nijIziigQ5nSNctV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A3XnFV5LeOSQM/agBSGkPtT9iheap6he/wBn2zSxoZGA4ArAsNT1jVwS9qbaLjHm8MeOe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Qqw+XmlLY4FNQGNBH3HoKUYUZNADkbIyahlZmOFPAp43MOOB0pwQ0XGND9ic4puCe9SrA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1K4isVJbrmpBEMZNSY56UoNMCuybegoRcnaBT3POKA+xc0ATrEoXmqEt3CJhDE6lvSpdzP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UnnxxjzP73egCfG7n9KXAFU5LiVGCKucnBPtVlMkZNAEpwBSpGrL8/IqEerdPSplcNwo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PSmOqDpxQSccVAQe9ADwA3GaUrg4FRjCd6mUZoANyD7xAIpiSx5POaozWHnSljKVz2HA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DjOTxQOyLmPQZoyw5AxVlVVVwD0qIttOQM0CISD171IvKhiamwrD5ulVJ16FTtUdaBiOW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JGcGnGTYp7+lMWT5smgC8Hkbhf5cUG4gi+WWQAioJbr90VtVy/QE9qpw6VvzLeyHcewoA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7ohge4pPs8XJOST3p8NtBAu2POPelJXoOgoAWOBFXAoaOMja2DQZcLgDGO9REg5agCRVR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wpgIPJ4qfCgdhQAzORkVTu4HZRIHOOmKvgLjPaonYt8g6UAZERZeuae5kb2X0q/NEFTK8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A2qDk+1ADzHvTy84FV2hjXhMk+9SwpMWy5wKupFFu3NzimBjvAQN1QG383KkYHQ1r3hDH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M4xn1oAjjtIETYiYx3zVdrYh+DxWhjsaiZA/ANAXM7YVfaKm8vPI4ApJYjEeWyTSqWyF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wpoYs20E+9Sudq4AzURlXGB949aAH7GPXkCmnGeecdKdGTjAqFyqLkHntQBMpwQxXcBzj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BMYo9DfYv/LQSJz74IqKENImeAO9OkRnjKRNtb2poTNS+8QC6twsdqY5nwCXI4H4fyqh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gACsuO1u48l/n5zk1pQuVjyQN2OooFZB0XcePr3qN5UYBUBZjwKspa+d+9nztPPp+VQy2k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F96Blckwnc4/CrsKLMu8cAU7aVb96oPr3qcKFXy1GB/jQA3EUYBYdPamHUHzsjQY7DHNT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KifxnBPY4oEZyG4eTlD+PFXRF0aXB9qkaXHv7VXErySbe1AyYx24+Yio2aAcBSKqamdXU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feeOlOsdL1AYlv5B5h5IH3R6AfSgCZQr5IwQakQhVwoAA9Ksm1IA56elIlqx+6cD86BCxs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OHzmIjv/APqq4bZlzuYnj0pnyxMFwWY9hQAK3lDe5z68USSxsDIqksccf/WqSQAgBuoqM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M00BWdpd6g9epA5/Crf2yOC22bHaZuSQOB6DP9apq3lcBcDP60stwQvI49qAMyezl1Nme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I8YH949zW/DDFHAEXP41XimRIvMVOcVKkski+Y4HsKSQmyH7FOXBMm1ewFQ+TMJMbSVz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SzttyOB6Uq28uV3v8o9KALMsCOih+cVEsCuobJx0xVvCYKqecYzTFjwMOfypjETEPCc5/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OUIGevaryhFH8hQcMfSgRUi08qmyaXIPOFH9avGJYlC/dUADmkA9DUc+Jhh+xoAhaTc2I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PIkS9Rx+tQuoztI4p6xRqQ2MsfXtQBCtw8zHKkAcAHvUS293LLliVQc4qa5luRHtsEVpM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1FolSRkVz1IB4oGWTExbA6jvTvJXGc8j8qz9mo71RHUknPQ4rWwR97Ge/pQIiMYwFPPOa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9KfuUNu28U0yL1VeO5NMkyLmW2gbyo2yx6seTzU1vYiSImQsd/QnjFaQZJCNseB3JGM1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gBR64FA7mJZ6dBpcRSOQyMx6sanMpXnPJ6AU54If+WPJ9c5qOOJ92ZOFFIdxsjOzAsee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BkkjtxSnaDkDJ9Ki+2IuVAOR6UALJbXAO2IZz3PalFvNgK2Bj9aRLl5c+WSB7jpVW5kn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8CgCy9ip3FmyT6VXWBN5GAu2q6xXsoZgpjjHcdaswxGD94x69Ae/vQA+aWJF2tlc8DnBq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eg6kD3pxtBdOs0iguOAT2/CtC3tGjcl33ccUCKMVuQ5aQEnHHbn606KzggIfBdhzknOD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cdqy7qaKy+V92CMk9cD60BcJr63jjxglu20c1mzXW/B8mRY8dRjnP61et7hZ0H2eNth6M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55GCe/OOKBlLTXtLi6aNY5ScZJYYGPaug8qKJCrqCjdRVcTxiMRp8uOvGKq+cuT5bZ+nN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C1RIgB/dGfz7VRGlyRRk+b5je9DTsynJPH60sMlxMODgDigCDyZtuOAKVdPlk58wLWitt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pd0cfCjpQBmrpC8guSO5FWYLJLZT5a/e6k9adJdnesQBwTyats8QIAye2aAK7RZGT27VY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/AK1MLLjJOfpS7kwUJ6jH50ABuo5OIWD46kHpSEFjk8E1FDBBaRHyFwT1JqVS0hwzYyKAH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BqMSf3RwOeaqeTLIzLEQAO9TbhBH+9JbA5wOtAD2mk/ib5fTpTVyw2qc579KyZNZYf8e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9fwFVxLquoHYF8iM8kgYOKB2Og8t+nFSmEJyRyPWsS2064hmzHI+ARy5zxW2QSeSTjvQJk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QCo7ZqQqB0HWoCSDgCmBLuJ5PAo3KeATUZY/dxSKG6ngUXAcRikzxnrmoHuIUJXOcdaY8+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CxMaXnAx2pYD5i88ntVGS9aOQwrGS69h0oAuhBnIJ/Ol5xzTkVpIg/TPb0pzRdh2oAj49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rnPNTlFXrgYpA0Z4DCgBkcUjLmbgkZp3kpkFWyB171DOZmIX5Qh4HPU0QukIIZlX2JxQBY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j7uKRm4AxSAM/wAyEEe3NCrJ/HwfpQA3GVOxcH9KfBalVLkfN/Kqs13bQttknCYGeDkj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yFFkeQHklsUAXZoX24VRk8c1CNPZ+JiAD2FI0kd0GmWQr2OaSKcRxlQ5kJ6Z7UBqVpbRL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B4NQG2juZIN5xGh5XoKsK37zkE1Y2oBgDbj+dAyvPJMZQIjuQcZA7dqsQMTyynIpuSoOM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y2A5HY0ALMPMYBz2pIYBB/wAtCwPY9KrmfL4TGAcHPWr+/nOM4GaAI2YhRu59BTd5MbKv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0g8k7dn8R/XFErXIbbbsXGMnAoCw69s76cL9nufKUgggD0/z7U/SrKWxgkW4nM0kh+8Se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JViOBxTFnlC5kcnHJPpQGppQwFIyOuScnHeorlZrlxAJCu3kqB2NQJd7/wDVvwPXpVmK5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/AGsdaBWFEDI+DG/ygAFuAfwp7RB8oqKOOvSopruQECT5/fvTBdROhZF5HGB1z9KB6lzyJ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j0zUYlZUbzDkkcbR0NMtUmlYAI2eCR/jTJbaaGYs5HYnHQDFAE1rdyfZjDMoV0+YsTwae0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IxGTjtTI542IiwCe/piqjpbwuFiiy5649KAsaUU6yQiWAdfWmtt2FWIVieo7CoIHnVcSK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1xF52VUZJ64PTNAWLARWHyjC9ie9SxLBzuYA/WshrcqgDt09zViJEQBiOOmTRcVjZQYGC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2xgfUiqySRzAsGxj1PWkhjLK0sn3QSMeoHSgLEsE8UUghZtxPO73qlqkxRwsQDkkAAmq0t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tgc4AxzUV9qEdhbCWWIkk4AOOaQE287RuAQgdB2qs0mnW7GaQMWPAIycn+ladtHHc5eVME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vU1ybBALd5VBODxjPH9aY7mSNLgupTPcIJASNo5GB9OladtbL9tjwuOQPpUSzQs4jtX3l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a2bCzZWjlcndK+APQAU4iZvT3EMcgjK7tnzZHQVjwagk9w76bZl2Y/NK/A/CuhYQRg2/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s6Wsf2W33SlRxj/GtUZim2v5zmd8A9hwKibSbOQfvl3+9MK6nNyH8ofSp0iv1XDTocf3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0iCCbMW9VxjG44APpSXFq1opw24e/YCtUxTPFh2jJPoa5zXb1odPNqWVrhxtIU5wvr/Sh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/FzXH6vt+1dMkDHPau2i2zWyMh7dR1+lcDqZJupz/tBfyrJlxNuyVoLGP95yR1747Uwnz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+uKy7WbzFgXJ/dAgjPBye9SNPH5owBuzyO+KkouuFKgK5yBjHqKSMzbjyCMD60n2u2V2QD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rIMb4zwT096QyeJ2tiRb/Lnkn3qQ3Vy33nOB7VWEh6A59qfFNF5Zd+x7UrATbXmkDBsn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0jKB1NY8t1slMiLjP3Qf8KlZpZf9d6dPagYy7uriOGSEndGFJOPQDI/A1T0vUbe6tUZTl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VEwUwMEYPuK5O60Ge2k87RphGCQxib7ufUYpoDswoI+Qg5z0q4EJGT1FcHBrzwf6PfxmIr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2rqbTUraXJU9hnmrTJaNBjHjBbH1qvIrKMqwZf0/KnO8RAwfWoUXqB1qrisKjNGQ9uSp9O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5wCSDax4Irn0UeZg1qNbrNbsI8LIVwp6c0AzSk1R71206wbao4kkHf1CmpJdEiit/lbDAf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srYLIMOG5B9RXTi5Ey7m/i7e1NIT02MPQJo7TUZI7w+U8igIW4HHau1ZHfk8jtjoaxHsr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4UQWc9pxbTkJ2VuQKpKxLdzZ2YpnQ8VAHugvBU/hSFJpPvsFHsKZJMdgOZCAPU1E13ABs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T86YYIR1y596lXCj5eBQFjBu4ZWYvJgMw6Cs4AgDNb1xJFuOWANYV1tEgKHOeKynDqaRF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2PI7dagHbNIVJB55rEstMxI+YVH1qSP7o3HNPk8jkpwR78UAV3dU5c7Rjr24pkNxBcxiW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lRTwJdLtcZTkMp6EGiC0tLOPyrWMRr6CgCxTScdOtIWI6UzqScdutADy4GASAcUhIPHao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TjHWnqMLtXtSGIc+/HtSbmHekPXrTSw6UwAtnnNNEy9MjikY1A2Dk4oEWw+8ivCvHviV7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4rcG1hGMgv/y0f+QFe0ea6yRxqoKNkPzjgjivAPF/2S31OTT7OPbFC2AB3I6n6mrhuJ7H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jDsdpPfaMfkM1SUTx9VHXkZrpYlju7Mw79shww9Mjt+VYcrG3YqRnHOTWxm0EN1MrEqeQ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wP7wDnrxVaO7LNs2Ade1OeRWYbkyDyKBF77bD/G3XuKhV1diYwTg9TVMLAJON69Dgjjmte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WNRkn/PegB4KwQNNcYAAO3uc1BYj7755xhh7VFekXXzRDbFHwoPGT603QkaW4W1b7sjbWI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ZSR3HhfTJZNYgnycQDcx7Ant9a9bNy0ZO1QcmuY0+3h06IR2ykHALEnJbHr/APWrWE7u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WUmao2YLp2U+YoHPBqZJt7bSPyrKVwAMCrSyegqQNHOOlN8wDrVfzFzgMM46UjMeKALL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9yVOQKkc5XaKz2x9MUAWDeSj584xXz/4ntpP7ZmnlUqsjFlPOG7n2r25sHvnis66sra9j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BucZ6+9VHQTPnoRuGBB4PTFTGRkIBx7V6peeCdPmZmsSYW7c5A/Diucm8E6vE52FJo+vX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U0RY4/Off+maEXc+1R14wPSr13pl3ZH99CyDJycHHHFJGhjVpQfmHOCKBXQyLUL2FzlvM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96vCS0v8AGMJIex/nxxiuYkeXzWeIcZ4HarENxjAkHlv6joaANS5g+zQspXLnjisyMmB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eilEqLFcDdxnP9ao3Vs0cmGJKjGDjFIGK8nmMuOg/nWkdq26lODjBx1NZSEBtw5Gc1tnZ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0xVIRBDd4YBicg5BHH51rm4NwgGcL/nmsqD7PsLBcHoeO3+NTSocZQ7SewpgW7wxQwFVcF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6/wCFTQTS6VAkMKBppBl2boB6DBrnort/NBkG/a2ASM4I6YrUnnTkMBjGDjpgUAR3Gqsxe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9PyqmrS3DKPvA5wAOgPamve6fEPkUk5yONwz9a0Y5pGUNbfKWAGRgYApWGzS0+XUNGZZ9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VWOGIHAK9D+Veu+HvGlnrGyz1BPsl2QAAT8kh9j2PtXkETyIuZAGYdzxVedXukycgLyD3B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HFs+mihXrTM46Vw/gPWNR1bQpYbnLT2jFA7HO4YyMn2rsY1n8hfPILY5xXM42djS4+SY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WneYjRhlGMjOD2qGjJxSsMRzgcdccCo8kjJGOOlP5b6UmO1MRCOetROdvAqcj0qvIppgU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WHWtbxBYyTRx6hAwcxLiRQP4awr6T7HC1318ob8fSun0bVre/gEkLDkcA9R7EenpTJlfc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8V0lvBDJF0GcUup6C0jG60xRk/6yHt/wH/CsSO9+zHy2co/Qg8HjtzQyt9jZmso1B2tg4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zHjpSnUwRjfmmea042jBye1SOxjM8pZgcd//ANVTrGGXcwwT05PNOul+znOwgEenFRQ3K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wR5ZG+zRfLnNbiwyGELI2Svf1rIiGZPM4G3r9K1IrnzoZAnIGc0AVVyG4PPStCGTt3rP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NCSCaaEywy5ppA6Yp5HSnA0xDUHFDFV5Y0/JxSeX5g+fFO4CDbIMqQaDHxUqxog2qMClK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gYFR7Mjg1fKjvSeWo+6KVwMZ0bcVaomtmfORkV0CqOeBnvSeUfai4HLGxiwS2enSsa7st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1cbD6YGK7x7dMHHH4VA1jG3O45+lFwOZsvEFm8xsNRQxy9FDj5WPfFbEmjWF+g8lvJZehT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gu4ysyhwT37fTuPwrBew13TPmsZTKi8gE4bHoe2KANL+ydYsQDDsuEHZThuPrQmvRp+7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GprPWj5hhn+STbkhiM89sjg4rcElpf4iuo4phjuBwPY0il5mfFqsLcAg+4NTSajFs64/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aJ5rY848tsrn3BB4+lQN4SjUDzNQkKAkk4C8e+elSPQoy3U0rhUG8k8Ln8K1ILSztU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0B9vWuaTUbCwWeLS5PPlVypkc8cdl6DFZN34iRSTd3EcZYcBWGfy60rMdkdjM9vG3mQnDK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wxIWzlucY9O+K8Y/4SOK8n+z2zM4IOSentXqPhK2dbM3EjBnOVBzxj0/CmkyWd4twrjgY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ENISD2HFV415HNWHBHC9e2KZI57a1iwQhZhyOajjuLjzdixAK3Gc1PGrsvmPhccc96dHL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n95SKAJsyMcHtTTF6moLiF5yGSUx7ewGQaskgKHH5e9OwCvAGj6dvxrl7e4tbCZpRFIhOe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idWQoRjip0COmGXIHqKaAyIrlLwENhlI4HrVkWkrKq5G1en0qU28UfNtEFx0CjFPjaTHKl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Wnxxzm4JB4/Kkls7K6OZvnzxjPH5VZQls7ucVG9rGw3BhFzwSeKLBcqjStPjXZDGq/WpL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7ZAOOPSrEK7uFkDc4zU0i2pUi7IAx0P8AjTEytaiOYeYigEcc/pVQ3s7zfZZrdt+cIU5Q+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W0CzQsirj5VJxmsmHV5pIf3sRUE4yo5oAR7K6ldt/yYHysp6kVDP9qhUROuCwxkc4/wAas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7ufxwKvsJJbdSi8tjFUFzGXV7+JVheIPjA3EkEj1rVFxKEHzZJ7mqEkqq22Tg+h600Nkhl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l5r+YrO2eOnb8qqy6jInG0e3HepZEIQSL1GOO1ZhS+3l5Cuwnp3oAnS8nkXbNgbicEdcV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sGkkXjZ2P1p91dWdkhmu5FjRRkkkDgelLZX+n3sSz2EoVXzjABoGXI3fbGJ0WN3/unIH0p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bnB9KkMVtMEMgDbOh9/WopI4JGO9Tn1HHHakSRR3M0iFpF2HOAOlTRuzhtwwR6U6GMdE3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wEkYnqRQMoteOrBFUyFugHtVyGTcAzDaTxipyuOFGPcCqzRdedv0FAEqyxO/lqcHoMjjio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6Dg+lVZICR5cpJ3cZBxj3pNstqoijjZ0zgljk49aAJ4Q755+XHUd6ZHZRxz+ezu7ejHI/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VwB0zUiMXPpmmAS4P3cD8KLSEby2889RTnGBzmm27YlAxwelIDTWMHgfnTdoB60obHydD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25GDSKrd8fgKA1RtLg7UGf0oAec9xwKF44xx7UoYsPQ/1pgMinPbvQBP+lNcHGAaTzT6f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oF82sqA+jDIoAvIpzhjSFVDe9U4zdQ/NfPGPccfoavrskG6JgxI6jmgCN55lBCDoKwmvL1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6tgEY9fWtwwuD8/Q96RoQqEpksRj3pAYt3dKluRc5jYYwcZH5dsVlf2uY1CpCJF6bs4J9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qrlW8xcfKr8fhmqemRGdD9qjMbKccHjNUkguWxLbpgpIdx5AJ/nTpru9aDNnjzh09DTZb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HpV/T7e0njMhbG07dpPcenr1puwrnFKy6U7rPp8t9PcDcSxAQfjziq0vhu+1OPf8AaJtj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7v0FdvqljcSKGs2BKjG08Zrl5V1S3nGneYEWXG4KQc56/ShIDHsvDOkacR/a17ILuJs7E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1zXqdhrlvexhoiNqDaB3OPauatfD1r9rafWm88kLjkAcccgY5rbgtNMtSz2yBc++aHYo6O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O1RSR8+aqnk84pbaYCPGBtqQXcOPvemcVIh5QSIFK5I7nrVaZ54oHVWwSMDjpVLUNe0y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6KCTj6CuPn8UajJdEW8CLZkFTuPz49c/lxQKx0ttCbp45LtVkQHncM0atp0zTedZOIcD5V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FtdZu78fZNNjMe37zbdwIPvXW2kJkjxdYLADnORTsNOxzltb3z27LenLA567iRUpfbEGE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18ccKp5YAAPpWfLaL0G0r3oC5hxx3D7Zo1IH6Y9K0jdI7eRIp5HpxVvf5aCJOlQtGh+dO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KygFx2z2qs2mWl6yXTR54BU8jFaRVz8p5X07U4ySBDH1yMemKaEZ91PZaeyxzT/N0A9K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Q/Mv1xUL2sDHM8aufUjNbVsE8oCIKuOwoAwri3eJhIpIBHT6U2KLzpAWQt39qvak0jyKF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Al49pBJNtLsFyF6U7gWJre1tofNceX6/QetYVxq+nJE32eUk4wCPes+0h1/xOzyOwWFSA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TW6PBtom2YyNJt52YwKNg06nnVvHoqXIbVrvZI7ZUdySf51uT+IvDWiXI0tBKj9QxXO7dx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Y0Bplv7rHmQ4ZBjuPb0rPv9R0rWbn7Jd2SeZj5JXXBA9vpVXC9zQvbjQ9d0eQyxI0G7Dc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zUeFtMv4m/s+WUXQPyo/3SBxz+FdRY6ZcWQkfyCY2ONwGcbemR2roEthYxG7iIyRnGKl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8T2s4iaLy1U4DK2QR6jvU9roup2F2NQu4/MEYywA5I7cD06/0rvJJ9Uu5IzEynYeQfStq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mZQJBsIzkhsdKLjcjyzVrS51qT7ZatiIAMFbuQR/hXcavrN5FpludEkEQRVEuADweoG4et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U9OOemfSse48PR6pD9nF08SdwOadxGjq+qPbxrdQsCpXLnPTA9Ov1rlZ/E2qy+UWk+TcM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7Hw2mgxvI8pnt5Pkw5B5PbHpxVVfC7XM+bCVRHjlZDyDS0KVjqLTV0ihZYzuEgzgdR68e1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24vBcmME5IGOK4oeCtXtohMlzEBnlccYH59q6fQLONLJsyALwZCB0I47VEn2Cx1D2i2xA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Bg5rSiiu5QDJEBj3FV9MudKlb/RDucDDMRgmr7X1uJhAGG89BUagM8i6zkBVH17Ugtrp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c4PFODIOc80ajKcllcuuwsvPUZrBu/DuoSXUZjkXyR94nrj0rrhKmMtVOW7RTgg4NAGZ/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pZCMDBXsfrVS68M3KMfskm5Semf5VvrdxBcq3X1q1HM2N4NO7EUYJ2ht1SddjLwQenFLF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eMgVcm2TDBxk0MyECNQBj0FSBRk0zz2LiQgY6e9WbRZIYVinIyKn3EDntXNa5c4VJkbAU8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xpwIToBXk+o+LotKCHczFucD0HWu/wBO1mHVLKO9jRl3AZBqnGwmjaMzn5etVjHHuORgn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32Ec1XN+XfcpwB2pBY3GiVB8x5qrJcSW8Xm4yM4PHaqkeoru2uDjsadcTo6eWvINFh2L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2Hg81LcX4hA2ruB657VTtjHtKAYNRXhwgMQyVPQ07IVi82o2qjluvaqzX9qzcuAT0Fc3NF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9PpUcNruYovQ85osgLHiCS9uwh01zheuDisnQtR1W21H/AImDu0DA5zzg9q62HTpVUbT+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gP4VV1awEMmtW5bahAB9TioTqpAOzDZ6jNRS2lieka/hUEemQFsRgrS0A0EvLh14PUVP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BUcWnfJjceB0p4spMYei6Ah/tQxPhZAwB5q3Z3JkkaRzwwxVYaXCMnOD16U4QlFwpHFAGk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nvSXDJKhCmsvbg/MeK0Y1QqNppCM5XmOYrhMKeN3Yiqq6DZKnySMfqBW5Ido6fnVcS+1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9gmaLbvQjj0xVJNHv+qYwex7V30d2qHJUGriX8L5U4BPtRziseeN4cuVZbvG6RuCoHAHq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3aghogvpgcV6SHXGcim+eF5J4o5wseYf8I1eSf6uELg5APFSrpeqWzfvosAdMHIr0tpsr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zggdc0cw7Hmk0MxbzFUkn0FYlzBeqzFomAPevZzcWUcqwsoDsMjj0qeWK1lQxSxqVb0F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sqRQ7boZTaUJ64J71kvMyXDwRsSqn5WHQivSP+Ea06De0LHbJ95H5HtjHpVa78PebZmO2Y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07UKoKxy9vqE8TBSN0eMMPWsq8d5pipQRgdMc8ehrdFrd2ChJISPccgU4WRuzu2E+6nn8q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R/JML43A8H274qVdTNthLmUKvTeRn+Var+H5AxHIX/a6isOW3l894Ps/mJzg9iKd0Ivq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b16D17ir8WlSwpkRkNyRgZ5HevP7htWssyXMbRwDAYAnPPHHfivYPD/jyD7AiX8TO0ag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ucDg+tS2bKOlzkpbS4tJ47twQS3IKkAV1VjbnVIv3JAmXkqTjI9al1bxzDdWEkVrp1zMG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Mc4rirPUxMyXWnXIWYDhM4IIHQjrUTbtobQpKSPRl8N3zphyoJ79TXL6xDc6JII7lN2f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/F3nbFvo/LJGCR0z610ci2Or2bQT4kRvQ5Kn1B7Vxe0mviHBKEveR5BBqMnmq04BUHnj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rc7oycZ9/SsbUPDd/Zys0CmSIHgj/CsfS724sr2SKZf3TfK6/wAjXRGVzsr0ac480Drd4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b9pXIpLkIqB1YYPSq8agjOc56YrU8p6E07qMY70xioXch5P6VVlLHr09ahCkDKnkdBQTc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kEfG7vVK2nkbh1I9Mc1ZdSzB14oC42SV87e1TW8/G0/MKgmgLx5HbrUMEIX7negRq7yH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XVt44NIwlQ5HymiWWSZCJRzigZoW/wA8QyecVWmkWGX96QR7c1Vigll+ZM8e9Nksj/Hk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shAwQexxVxeUyORWK8Bg+RuR3qws7xIEHTrTsBqqQgyaRmjkPv3qBJg8Z3DFZ80rr9zo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p96nFLDdpI+wnBHNZUV+fuS80sqjb5sJyPSkBJd3/AJUoMTAj9KngvLa/TBb5x1H+Fc6lo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9K1bOyhgHzJg565p6Af/S+g++KdgAZzXOXN1e28qQwRMemSBmtuNJdoaU4yOlZFWFmtor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+6cGqEegaJCd7Q+YePv8APStEMOuaa53UAKFhAxHGqAdABipPNCjFRDmhoweSefakISaR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VMDvTvLxyetNKZpgI9wUGBSozvyakESkZI5pSQgoATsfXtTERsZY5PtUmc8ilCtnmgBwVc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D2pMmqEPBx0oyBTcGgoT07UAUbu7kEoghiLdOQcCtMvb+UqoCCBUA3DtTsA8kUAMPtUbcG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DqaAGooxTsDHNPVRjjpTDtJwDQAL14qQYFRjAPNSYzQBGYwH35z7U/IzwMVHK2GAxTiy4y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mPahwT39Kyo4Zo2O593vWhIiud2eKWPAIz0pgc+yaizEx5K+vQVIlnPIAZV69e9dMXjPI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MYwKaYFW3t7aH/VxqCO4HNWDJuHNMCkHI6VISAOlIQwYHTvTwtKYyp3HrVDUZrlFEVqD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kuz7gyahEjFstxSJE0kS+ZkHvUZRVb5SaAJJJBwBzS4Zxu60kahjzWipUDC0AZyI+eal2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WYCow3rQAipj5RTsDNKTtHFU/Llzu39fTikMudahbO6npmNN0hz7mmbg5+U5oExpp2MCmk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aOcUwDbnrTW2r8uM+1KznGBUcdtJIwkaTAFACGQJ1HPapMsF3EcVbEUQO4jJ9aZKNwx2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lWXCIoPTsKrSDyImkTsOKy2vpHAVjz6gUAahiydxJHtQp2/KOc1XtGeWMtITnt2rQQBBu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RVRZmkb5l21oSOCMECs9oSX3AgUAKwc8CpFDqMjmo8bCMnJqcSALQAiI/wB5xzT2aZV+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y0UVa3EdqAKuJT1NQyT+UmK0MCoXtI5kKtxnuKAM+O9VmG/O0flV4eVOnBytVp9HikCq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WobIWsAQOWx7UaDGIkaHIHApsrQkcDJNRP5nO0U6K3k6ydKAJbcgDhR7VYyfTiq6kZ+XtV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3Z4FMwcU4DHviq7zS+ZtCHA74oAm2Y69aT2qXI24pGTaN2eBQAgXd0pWQEbSMioI5AGz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3TmmBGQcYHQVGxwPk5NPkBpNqouSfwoAlRtq/N1FUZZx5uEGaZcXSRL3OegFUUuMnJAFA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cj73FIHjJyTilJBbA6UwI2kaLCr37+lJkk5PX9KmbYce1QFlXgkcUAKwYilHAz6UhcKMV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Zaee8bScgYUUAaDwCV1kdsAdvWmSc56cVk6Le6hrjljA1tAvG89TjrW/JbQodoJf60DZm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gtmzukVAOTk81MzKSBj9KjltbWb5pY1J9+lAispWTd9nO5M4B9cf0qWK1j3bplBPvVkRe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gHSh5kiTdJ+QoAGRAuFGPakhAxmo1kLHjnNXxF8gHftTARcFSGGR6UOI8elUzMQdqjJq0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4oAiDdgc1LtkI4HJ7Uj7UUsq5x1xUEV5M7AeXigCbyn/i4x2qQKcZJpx3MuT3pm/5eaAA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uBxUMfyncfyqcEN0oAiHIIpjhR90jNXgAEIA6dazvIhjn3ZJJ5oESQ+cj75RgEcc1o+Z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5Fb5Oad5gf5ce34UAJ9r8xCqqB1574qJVWIAq/P1o8lEOSSSaXyoydzdugoAQCYsWLZB6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mohHJ+HarMcDE/PwKAK7sACV6iqMjzcvnAFaskSR9etZ8+nm8bzBKVxxsBxmmgMyWa4nY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vWjZ2Tlcsxds8kjGasJpV2dqgBRnk9wK0o/KgPkKxbHQmgVxkMEaDa+1R6npVCfULGJ9s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FXL6GC6hMDuEyCAc4xUdrYW0FuIYWGF4yO/40ASokLosgXI6jNEoRsKo+Y1EZCvyoPlHS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QMkW2CruY4wKqsWclY+B6nrSS3P8MjBR6HjNYt1LcS3cKW0oKqd7H6dBxQBtx26QZaRiz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6nK8iqkLPLwwJamXE8lufJhXzJT6dF+tAi8Tx0qPIUFjwO9Os5Xkj33CbWHGB0+tTTQid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nyTfuTIo4HT3qOGO9nh3HKjnoOx6VYjdBILFVPy8liOPwq5I0oYhTxx+FAGfbWskZKrk5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LhiALncSO3SmOGwMg1A1xbiQW+75u319KAJljnkJkCgAfhxULFE/eXDhR6U1i5OMn6ZpP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YdqALMdxFJxGpHvUgR3GS21fWmiaPpGmxfeh5owMgFv5UEk4g38ZJHfFJ9hsxltmfqaoR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2FXxeRON75A6baYDkjt4wfKUL9KYVLnnGOlJ9ot88ED6mm+ajH5WBoAa8YDkDHHQ0w2E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dteVjjABqKWSRVIt/mZetACNYFMujc+hqAWV2kitvG3GSO/4VYjlKACQ/OetTszEccZ70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TsYcAxjv61KIl+9IMnsPSpVhx704owHOKLEkJ+ZSiDGe9JDCLcl0JLNxycj8ql2lULtwAM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cKj7ieAB60WAkuLuWHb5URcnqR0FNLrcW2JYjljyG9KtYZSSRtHpUef4hnFICOFioAC7V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Jmbdv49BVkqzru+7QsChNpOSaCjKe3ZWBjDNzzVu0g8rLMPvdjVsZHyrwDSIM/ez14FA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pIoyE9KnVUGDjmnk5PHSgkiSEZyT1FPEa98fiaXpWFqmiyalKJBO6Y7dsfhQM1yEBxsH1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JF5UarI+4gY49qqvPO7iK0jLDoSw6n0FAyzsA+7wKUAdSc09EkVF87G85zjpQQRnFAEbCW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qOppEt/JxlycVIPUU7igBv7uPpjnrRvpoRV56555oUhnwAfqaAFAjByFGfpT93pxUeW8w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piSxyIWicPgkZHTigB5fH9Ki+0t0C5I79qUK0jYjGam2D7p7daAK32iQ9doHbPanoHcfP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YxMc8kHpV6ORpEBcYJGcelAEOZwp8tcketYf2TVJblvtLhIychVP+cVuS3cVuyxyEDPUk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1jwMbpCcArzj6+1AIrraIjDqSPXmrbqi4L9P8KgS6idC4xkVU3tevtCk+voBQM0XuUiwq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elUeVVUyPwM9sUn2K4H8GecVH9lOcyAL64piITLqcp2CZAG6jb/Kq15DdbTJbyOTx/u/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yMyKvqOtTzTIEEaAEdsc/jQBj2dpdrIGu3Zlx0PAz24p02pW9vuBTJUgbepYn+7VlzK2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TCC1UgKAzA8E9c0WGVobyaTZNLau2ACRwNoPTg4yfpWfNDe3l005QRxjGM89PpxW1LLht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S2N+WB7Zx+FFgKa2t7KwEMvlemPX6UxotXJxJKkzKehJX+VbSQeTHu4yeR6iqR3K7SMM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NYXaRyXMQzHztzkZ/r0pI7KBn2xKfl6dhgVdiuy0SpjORzTEYRMSuRnsBQBBND9kiaWJ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VmW+pSJZp58BMxPCDjj1PpXS72b5YuM9zxVdDJG5jcfNng8fjQMgWWVfmZAD7VXy7MW84k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JCr8vzjqAcU6eJVUCNAo4+vFAFSOOaTOAfSiW0/dE79r+tacrPGqogKlhz+FZvkvJncDn1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FazuGuYrueZZDkxuQRn8hiuhneZotkJx/npTRJ5AER5J7D0+tKX3cD8KAI5YMRL5ZOeM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5LDccY9MiplQucAYX+tPWOBn2uAT6elAELXKyN0wfrVVUZVZ8g5JJrRa3t42BRQMfzpJ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UbcnigDPEAdgEII9hxxT7qe4soQsS+aWI9hzT0C252qcgngd6cbqMnypI3zjI4yP0oAo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3dB0AotxIt55rY/2gPapYJFVmkT6AHqKjMtqt8t7K+2QLtAzgce1AzTt7uZ5SsbAFOuB2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3ZIPWmxz2gDGMjLckg80SwhIzdNIWjA6ZzikIkg2QuCRn0qu4uHne4T5FONo71LAPLiCK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lk6AZ/AUx3M+CznnO+Rs4PCk4x70gjkhmJZl2j7gB6H3pm61mUuJm6nkdPpSyiJMIrEk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CVYRMPLc8dSai+zMzfvXKqOAF6cVQe/l8wW0exGc4znJA+lW5XkKkSyFFHBHQGkIY9kV+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4/OtmIukSoxBKjBOQM1lWqWF5AwlgkByAWY4BHbFW/wCx9GkQtG+GP94kAYoAeJY1/d+aF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axp9uzLtF1cIcBdvyj3yRgY9quva6VFCVQguOBgdT7Utna2kwZrkBWB47U7gY87/AG5x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ZCSAfx71o28ljbW5hi3OzAgswyxNXzZ6PwrEnb0PHBpI7BNplt5WCsOMkVIznNGsZZ70W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6z5cAqOmPfNd1dX4S7ikiG2KDgL3OetO0qGO2tpbkrllBI79Kk0WGG5gF+3zysTx1C81r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4blzIIJck9X4FXQrqNqYjX0HNSsTjk1Ga0RFxpjTHzOx9s4/lTHt7R8b1DD3zUhQ4pCVX7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jWFyPLXfGeoKMRg1xN7p0+n3HlSZZW+647+v416LLNCqj5gT6DniuTv3nv7lAQUjhOQPU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B7OfT4FvrJvMUj50PQj2PY157qd2D/pGdvmMTyK9HuGx82f3bA7h6Y9K8J1bUHvNRfToS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Kves2XFG1YX008QlQ7efTqBWs0wSFLmYgs5PA6gDpWdDBFCEEIyCPw44q2VjZQu0A+v0q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PMDuPAGe2eD9a0LWd2ZmYHaOhz+VRLZqn7+Q5VATtx3plvqK3h/dIUCjgEc4PT86ALaz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8s1YE8vQIcN6epquUn3hJcbSDgDv6Zq2t5MhERhUAdwR/+ugDRIgMQLKDJjqetUVinMhlk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MD8KTzfmDKMt6GpfMdQDIME9R2pAIJNpz26VMXwoIPFVfLLt1wDVwREoF9qAKdxa213EV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z+lYUvh0Q5k0+d4jxheq8e1dKQYxhvzpwXzVoA5iIeI7IHHlXCj0+Vj+HSpF8RSW7g3kLw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Z9xxW0yLGcOaabaKQYb5ge1O4Nk8F9bX8YaFwSM9Dnp9K2bV2KBW+8Bj3x2rgrjSntpxc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ofYj0rptKv2vYiHyk8fykD/PNNMR1EZiZN045HQ96sxbBjy2FZcLvws/04q8qRugcZwcj8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kL4G05FWvMP8AEAPrWVHFwCshGOakZepaQEe9VcTRqieNQAxAxUT39snyglvpWUkdux+eX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9uxS+TxmgXKiwb7I/doSagnkuXTJwtMnuzgGNQgJxgdKpTSny5gzHK80uZDsOxHkGRsn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CqxjjPX2qGeXCytkDhSM+tYd/e7YwEbcWPf6VnORaRethjLliQ/Y8gfSpzKAD7e1Z9hKZ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qtsMjj8qyGKsjPyDx7cVYAwMVAi7RtHHtUg9qLgScDp3oyaYDxg0p7YpAKMnrRTaSmAgV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PGKPypvWiwXD60xmRTgnk07LegpGx1PamIiLbjx0prEgcinkKBkDj2qLO446UgIVYlxXgO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Wz1dmB65Fe8lsKW9M14vf2T+fNMoLyxyEFB3Rjxg+oq4biexxTGS346gdh2PtUltcSyTb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+dS3dtdbzGYXDHPGOuPSmWsN3CUk+zvuyDyOw/lWxDN5I7jaQ6RhgeCo5J7de/pUDQXaY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jqfp60Ge8WTLW78DkEcfUGp2uZ5IhG8TIBlgME/rSFYoXDlAiS4IPOMYxVZbu0bAkZiFP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dT3EsKo6AY46dBWQLdmYiQgHOPei4+UjupHlnLqSEAwB2rW0NZoruN4VDMOSM9zwBRDBp5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1547Cte0tfsrROw/eTyqR0yFHPH41LYI9Gsmvnc/aIfK+UDBIPTqeP5Vsxt2x2qJRvf5R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6ZrFmiJUwKexB60AccDFBDYyBn6UhkOdjbl/GpxcPxmkEDtzjj34pyQ4PIpgOyW5BqN4s8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KDk4oApfZQMHOKURqAR19avsgI9KgNurNv54HrxRcRVeGI5ytUpE2E7R9PpW0Y8dBSCNeP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tw8mNy7wvQEVmz6Zp9xy1shY98YrtfKQ5yOT3qIWsbNkcU7k2ODTSbKNQqW6AdhWfdaDaT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cADsD3r0eS2VcZ78ZwKgltsLkHPtii4WPGbnQpLNt1uOAckE4OD0ODVaKcMTG4z256j2r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Afl/nNchq3hZpRJe2ZKMBnYSApPr681aYJHEvYPtzaYbHbvmoYbkwuYpEILcEHjPtUbN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E/YNkZ9/xq6l6kg23KiQcdh6dv/r5qxWCAw4PQHsMitNWjZV+6SBzzzUAttImVGRjE3PA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6VHMB5dyOvcZpXETpY2kg8wEFW9P88VXurHT4sPI+cD7ucGrMeiX64VJ155JBAAxSxeGdv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TkktzRdgkVYpbGBQttbIwPfr/ADpsutwRIYzCqlegJAwPYVpS6Lo4Tm+dSO46dKz47HQI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Hz+1O4WKS6nLeOv2WB5geRtHGfStAW2ulsNFHbqR1kOAM/StS31YwqIbGMRxrwNowB/8A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K7F2J2gEkkn0FFwNnQNUTw2I4LaQSPLKolJ4BB64zXtDOvDD7rDPFeNaT4Rv76SK5u8Q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8ew/rivWbeNY4BCOi8D6VlKxomTlvwoB9KjxipFFQMWkIFL/FihvlFADCuDTGUHrUgGaeV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+4tkmUqxwCMYPNefzR614WuPOsYjcWzMXO3jZ9M/oMV6btFRyQJIMSDOP5Gi4XON0n4k2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yD/lnN8hOO4PT8OtbOpa7oOp2rvfW6GQDl0ILY7YYck+2K5/W/BGm3x8wQK7YJJxg5I/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2fFqXTjHJPH0oY00duLTRY/nkvHgGRhVkDk5+nSr8ev2MBK2y5xgbyQWYdiT2/CvIm0L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9eOvbk09T4it03BI5MZGOQQO2OOlLlHdHs0PiGGX73y9jjrVK6ktLvBt5BFOScYIw3pn0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anFjz7Q5P93n889Kn/4SC427vs7/AExyfqPT6c8UuSw7o9GtLy/kl+wxxM8pPAPU11i2r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Z+XA7f7P4V4va+LbnzN6WckjkcN90jHTBHPAru9Fk1zWZVa6X7PBgHBJLN+eMe5osFzr4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da0o0wuBRBbmJNuc4GPSrKpjNCJZGsTd+Kd5XzZ5qfGMZ6etRsJhMPu+Tt5/vbqdxAI6ds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YHwxBGPT3pAR7D07U4qR0FTAd/WnY7UwKJPOKUZxjFW9gpxjXqKQFTHrTzyMYqVk9KVY8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spcDGOlThaXYvX0oAriNT17U1oA3BwRVzYtGwfhQBz11oVjOAjRqF9AOh9RWFP4MtpEdb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OI3IBPrzXoAC9AORRgenNMDxs+DvEVonlafq9yVY5IZhn/vojP4dKwLjwj4sb5Zb+dlzn7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F/ujPrSlT/CAfrTsg5mfOi+AL9iWeSXLdQDgH649avW/w52lXZGOPU54/+tX0AIUxudR+F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ke9ULU8r07wfDbyhhAgxgZPf2r0XT9N+xxhEUKPQe9aiKpALAVYWCPdvHJNSCK0UQjfcV5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HybcHrUG3n5elKwxlzbG6j8osQpPIHcelQwQwaePKQSFSeg5x/hVtkLIyZI3DGfSoJd0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3xRYC1hSoZRjPOD1oTC+1OXDYx6VBFMHu/KkG1fXufpTAlkd44maFAxHY1jTzavAjTRAvn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XmukltEm/485V5Hc0y0SaQOkqlJIzgrjP0IPvTSFcoadevdpulieJ17NgZ/WtAh85wMfr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iF7nPashtTBmMEUgZgN3HIxTsBqh4klKE4PUCql1Y294pWbd7HJGKyybi5uUfd85PBPS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VOPaiwGZDpMFu4Zbh8jtnGar6oJLphaNIcN0x1FdCksMqlk5wM4Ipklla3vzOdpHQjqD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QtY4b7cJLcYGOFarK2U8DJAoAiHUjoAP1p0uhzBP3N7ICfXkVNZ290INmoTguvdO496Qin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q54GSBwaZDcRRWzKJzk9G9MVn6xqmmWMwtnWSZiMjCcce9UT4m0+4hYLCwKrhQVxzjj8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1NzLLuBH3u/0qtDfIyqVAcMOueKm024hn0+O4lC4P3lAyPypkWk2ck4uAu1WP3B0pjJbW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/KVf4ShyD9c1eUpN908D09atvBbBGTCBVGccdKqJFjBjHynpjpSEQ3mmWF/EIL2JZkBzh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HTIF+x7LZVwAv09BXQIHBKt68US2sFyV80AlDkcUAOWPMaOCDkA8dM1Su7uG1I85TkgY2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+9ZH6YxnirBVVABII96BjFkHljyxjIzg1Vm8zG7gHsferBZWbng1WuILlp1UcxkZLdgaA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G37Ywoz7+1WN3Qk8UqLDLyhLY4O0+lSNao8e0kgfrQBVe5tkHUGoYruCZT5Mm9gOUHJHvj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BQJAzHByPwqnZ6RFFfteROYy4wQB1oAIibgZTIAOCCMVcVsHbnHtTp4nifamPXk1R8p2b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XjuYcVC6sMEEqR6U4NuTvTsbuKALsf7yMPnJxUAdkPUkDjGKmtVVE2jPWrJKKNrEDIPG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gJ2hwD71Y5I+XB96abG1bh1DHtmn7AgwvTtTENINVbm1v5Tut5xGPTGatgY4odtiZUZoAg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SuGOOoFRI05JWUdKzrvWI9PiSbU3EasTtXGWIHsKpDxfolwi7JOG4JIwwA9qdgNW+0ldTw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TnNRQaFHESLe6kQ/7PT8qqRa9pKhtzSn/AICSK6K3ltHjWSFuGGRxzii7tYBlm08StFPKZ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g4UtVSaaJF8zBYDsOKyB4o0aM7ZS6fUVI7GyLrzXMDxMBjJ3Dg1D9mt1cuyZ5yB2psGr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wBnBwOPxqytzYyrmOZHHseKAsVH0y0nJZi65P8NVm0TToSLhATIMEEnGP/11rh0H3Tn6V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GBQKxk3kV2sjywx5R1xgdsd64W4t45pl8+KSORSM/L39jXqQI7E0/bkh2AZumT6VSdhWOF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RBjqQTVdPEUPmi2SM8EqXC4BI789q9EZz0OMVXFvZOuwxKAPQYNFwOJj11RcbnRvKBK5B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v9NlBazLYbqGGDmt46BpbjBT5fQDFLFo9hAu2NMc5J9R6U3YZlx29jcuGdQxHHJ5/KrBis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hVz+x7EyrJtIYehwKvpbKmQhJxUgQwGGKEGFRHvGdo4qsLkK+2X5fepHs1dvM8zB6YAqjN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Y460AaaTQbtquMn1NZ88qJKREGbB5J6U6GBVCu2N471cjE2SHIZCOKAIEmDjJGDUQuQCV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jERMQ5J55qMxNGGdXxxmgCSQX7kGFUCY6nrTgkxbHBrkb7XNSguEubVs2wI8xcAlhnn9K7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zN+ZFcMMJtIOWI+6PegdirdvHAvmyOqqo55qml7bFQQ2CwyK8e1jX5dSu2uZR5QJ2gAk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rW1H7VL5S2xJVIwSFOOe1O4rHsNoyPEH3Lz701rJpMmMBl68EflXh9tZeIZJ96u0SdhuyK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aPybW+w2fm5457fhSejBokE+s6DfSvAmYWO4qDnK+ntTZfF+o390LGOJrdSGJY+36E11E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3SYAJJ71Vu9JlkkDoUOFIIA5NF0FjiYdN1aHUFuoZTLCExh5CTnPp9O/6Vb1O7uXiLRK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P+FbNvZXwbyGjKr6ntVm48OW5iSUuTIjhuRwQO1O4Hn1prmvW9s0FrI7GQHKsM4z9e3t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3NvfRCIKB84xz68V6OLTTWO+KMAg857n1qysNuy5eNW9eKXMB5NKmoyTK1m74ZQCV6A9q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3w+qP5qkcBugbvxXpYisoFBWNVBqSWxtrqPZIvDDtRzhY4n9y6gxLgHg4BPH+FE4s7aSP9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CfWuut7W305RHChwOMnrzUV3pkN+FeQAbeRihSCxyGnWF1eeaVi84ZO3P3RXQ6fo8Vqw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dfxras7Y2EBSE7sDOMcmqUl3JeSjMbKq9eOualu40iK4iaQ7IyQnt61zN/p91bRy/YWK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jqPT+Vdg85UBMYNZ1+hmtJEHBbofftQh8xjeG9Ojs1SeOR33gqQ3TIrtI7W1STz2QeZ/e7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/YntLsBZo2O7OAa7Hy1mQMCPwI7UMRDPLEsbSN0UGuS0XxVZT3R0+6ZkkJITcCAQO3/667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xWHqPh63uWS8tYx50Y/Md6asCN6SKV0Bgbr6dKUWx8vDgZ/xrnP7V1DT4xEbfIHfNS2niO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SWHYClbsMmXQ5Vn8x5iUXnHXPtWuZyg2x8Y4rM/4SCJWEd1E0Teh4p8up2xQup9hRZhuW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WpA4jwp6+9chcanfRTqJf9VjORSSeJNOCbJ2KkcZ9KLMLHceaq/LIwyR61h3libmMxBtu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mKZwHJcDnnuK6+0jjEe9h9M+lSB58Ph/b6hOLi4nY7DgL2xXd6bpUWnWK2a4wvGfUCr6yR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Kn4I5703JgY0ulWMr+a+QR6VVktbWEZTPHrWo8MdurSsxI61nrfWs+VjyxPalcLlSIRl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0P1qSK1LKTt2moX0+VzlnA/pTuFyis/lu2zke9Zst9cGbb0Q9a3f7Lwv3x+VTW+l2wH7w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5iwqZ+in64qtNYalG5eH7o6V17tb2ijCgDpxTft8DcHp9KLsRn2FzdqgW45x1rREgfk0g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jEP8ACQc+hqWACKPrtGfpTtqgYxipAKKQyi4deF5p6Fz14q1gdaa1AFK4iKqXU44rE80j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YZ+tVp7O3kAyoH0qhHP+bkYqWK5aPpg/Wro0uM9OPqaQaW+eGpiZXe7Z2wwA9qaZQo54+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87nn0qK6tVkjYoOcUDMpZRkHqKvBYynmKee1Y4RxwBUwLjrRYDUimjY7G47Vdit40BVTu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Mh461M8M9vjcxA+tJoDYWBlbOfl9Kfgg4rLiu5MYLE1qwOsq5IwaGgMa605XuBdKTlegz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2OOQMGtHy1bjANNa3j9KQFRZO5qWO4CfLjGad5ceelNMcfGKQyRmjmXZKodfQ1nXOlW0iE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l9u341fxTtpphYzo7J2iUznc5GGyPSqsotITsVRn0rcGRVGe2t5fmK7SO9FwsjHuFtpo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ZMFtLZSE6OVSOQ5kjwMA9Mj6/lW/9jIPyHI96gNhcI2bYDB6jNUJCtPrHlN9mlXIHQKK8K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ttUk161jZZJPnfaNo3nqQBxz1x6/p77bW08LeZJwfStOWOG8i8u4BIpJ2LjJo868E6/4d8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Fj1FBgo2QGI6lf8K7x9OXSWLWcZXI52dD+FeceJfh7aTOdS0Zzb3KZZSpwd3+fpVbQPiJq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VS8WCFuQM7ccfMAOR703C+wOTep6smrzcK4Kn3HFVrzQ9Iv1a6ZQkjDkjj9KW41LRZ7S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oyrE8H/8AVXNN4j0skp9thBBIxUqA4StsNfRIDkJKV/lUlto9xbMGgcMM8Z4pq+INKJ2+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vYS/LFMmf94VSuEnzEUmnTwA3LxqyjlgOTWFqEBWQTxEeVJ0x2PoR2rroruHODKhU9fmB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XFhMoD5ymRjPtVJkSgYqXDeYseAPpUt9MLSDzkGXyMr2x9awrJLu1m8q/G33znmtLUSN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ZF+G6WaMSRdx09KhjGxyQMD0HasW0keGUlVOG6+grYSVX+7yTUtFFtmQ4z+FRb135421F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VFbxPPEE4MbN0z0zRYDZjlTeRH0qVpFmHl/xVBDAVOV+vrxSSptlynBNIClKk/m7ASD71J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h69jWktzldrqAR0NOeOFkJPDCmBkvZ3Cvkf6s8jmqpZ1bDDNa0c+F8ts+1VHiLSbh0oAg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wT71Zjto0OV6enapyN2FPGKRk2kbaAHfZ1AJTGfSqrwToTtOQeo9KnO8c1KkmB83WgZ//0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KYcseakKALk1H9KxGNwKUCjpS9aBoXNLURYjiovM+bbQFx8k0ajc7ABetPRkkUMpBB6EG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mGR25xU8UaxqI4xgDgCqsIlklCEAc0hy4AHemsgzxRtcLtyMmnYLkykJ8vX3pHnA46VT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KRiAAz8mnYC2rgmnhlziqwK4yKAwxQItqN3TgVBcXAg+5y1Bk+TaDj0qGOIE7jzSAlhk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56VAL2J5NiHJzV99ssfl8AEY47VQi06KGTeDk9RxRoBbD468UpYHio2AH3qnVU2bs9KAK8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txUKQJGc4Ofc06a72jbAC59R2qK0F27MZMlffigCw2/HyjNSwyZ4Ixj1qcII/nc4A61iS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+XpuPQ/T2oA0ptoPFUU+aUbTTJVmb5UOT37Vat0jgjAxl6YiQjnGOKrSo7HCjir7bivP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YNjqVJ9DVuO38pQAxY+9QT38UVyLUhtx9BxVssVHOeelAiC5N0Iv9H+9nr0qvaQajgtcy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PnYemakluUUbF6dOlAERWRpA5c4/u9qnDMTgVSMjmmeZJnaCaLhYtzzLF+7bljVHYSc0NG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5JVhADHBPQUATBtpxU/2hNoGcn2rNUs3zZzmljjcZboKALE0wFKk3GcHFIqA8mn/JnFAEY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lkvIIMeYwFTlBt2rgfSs2XTopTmcE/Q0AEt/HdMkUR4JxkVdXbbj5ckVmm0t4ZUaBdoXp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0FOwzQjmaVtrLipj6YrOtZZiuSCPrVhpSnP4UhEsu5htAxVAwSRDcHOD2FXAXOCakDZo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6fnTtzM3NThUpBgHjikMftXGGAI96YGToAOPYU8jIIzUSwiIZzkmgBrMg5NWAuRntVQh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OAaAHlhGNxFVy7ydBirRCn79RqAX4GBQBQktrmQkKAB6mrUNmiALuyav7MLWcJbn7TsWP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RFDANwAye560/ggYqGaxW4YM7Fdp7dKsFFjAHpTATpR3pPlySOtLyelICQyKiluuB0qo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LVjBHUYphIByKAHkc5PSkbBGO9RZJIAqQrsGTQBA0W1SUGKrQmViMDGf0q20yIPmz+FP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oAk2MBt60x9yYzjBokldfmYis+W6kmYADAFAFmaZY8HOarNNNP8q4UVXkLEhAPxp2HUDn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FdsjYA61OJo4FAXkVTAZ/vn86lKRqOoNMQ2S6dzxwKhMzcBuailPII6VGWzQBczGyncRn6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HNRhF6k809VwetA7FsQqMkjrTDgNtXpSNI7/ACjgU9QqfePNAWBoWkXAOKqyQIjDJqzJ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AtvK2XkPXpQIbJ8ygJxg/pU0aLty5Bx2NRGNk60scZfk0ASPK8g2IcD24FQNmNCzckDN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1BP5cfLHPtQBCm51DkYyOlWh0HoKjjnRhknFSmeI4Gee2KAJBioDGsj7VGTUm5cZzUyGN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3yynJoIJU460u7LZPSmoCGODnNAEYWKMY6tnvVrqm72pFiQNv5qTYzDI6UCKDSeYNg6d/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15C8DH4YqCSNidicUAP35X61egitmGAQzAdKy3V40GRntTHuZEULAnzdCfSgdjZe1XOR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hVJPtGwea3PoKsIhXn9TQFxl1E0yeUJDH6letKsSKNo5wAAT14olk546DrVeSWPgE4Y8A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z9hVOGd3VnIIA6YFaEKDb04qXzlVtuBj1pgZyu7nLcexqyJVUc809kST5goAFWFSAgYU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YdRTkmvvv7MR46ng//Wq5IsCnaqjI7Vn6jcwRoovLgRL/AHfWmBjtLqtzcO04CRtwOemK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xKMM56ljk/hWQNQspV2WZMz9AMED659BWjC8UcW24IL4+gpiLTXkn3Q3HqKYqq53HPIxU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gkZAzinrIGz5JDehzxSGZ+pz6Jo0Au9RYRqSBlm45qjpHivQ9Wu2tNLkeUoNzMqnaB2Oe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NpSaoBHrMUd1EORGR8nHfmtW3itLKIW9jBHAvA2ooA447UANKuwJCFQO5qNZ0U4YgnsBVp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g44GKjK21uA4AXH40AQzWsNwwM0Yc9s1MLfyVHlqFB9BVYXm9iR93oPen3DyPGOeRQBY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6VPBAqElgAT19TWajMMYOMVDL5rn55So7Y5oEbssqAeWo3E9AKz3juNw8s7fWoFhPlL5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9Axwi5IA6ZoAiaK8NyJGkVFTG0AZz65rQwy/O77vYCmRx/KSWyR6VIAxGMc0AVpo5pv+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9MdJRcLgv6k5FagBxhuKdvTOxTkjjigCmYJurEZPemzW0jIAhJPf0q6Xw2GqKR3cbEzgH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QJRyPTrUqxbkL54FMw6Ehz8w7VE0sqHAAINADleKF8uu/I9OlWC0Todq4/DFZ5Zk+Zz17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eg/P8KYiEQ2zn94wVh+tWo4FhXcCSPeo1tWfDuMD9TUsiNwEPA7UCHBsqexrPKSxuTCy4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nMjHHt3qz5cYXcMDjgUiisJSR93Hvip4wWWovOijO0kZ6ge1ULnWvKG1YX2/89MfLTuB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96Gki6bhx6ViAJ5KSyMNr9Mn2qVZojFhCCPb2p6garNG6tuG4Y6CqCCwjl89YsP0BP9BU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c4qxBagFZcfgf50gLAlV/mqRTTWiDsG+7jsKkOAcikAw5J3Z6dKjb5e/5VLnOAaCu7IP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zmmjIccZz6dBT8Kpwo+lOyfwoATGevFCth9gGAB1NQzysi5A4qV1i2q7N0HSgCKSeVJBH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4H4VOPMI5GCaiMsIxzUwcAA0ANASM/OalB3D5e1Y8llFJdGaZ2IOMAthVx6CrvnW8K7Ec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PU8U0njjkVUF/au/l+YAfQmqsmrW0blFcYXqe5+goA0i65yePrSKd546DqapwSx3REkb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VuhRMk8UAW8ZGcdKRN23K8VRaSRmwOABzjrVed70xlbPEjYOAfXtzQA25skupCZmclRg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KxrFEmxI8gDufc1mWlvrkf7u4izu5MmRxW3BaSRBvMIVfb9aGh7C3DPbSKsRO5+mKzw10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OPenXQkVJJmbYoHB+n1rm5NQaJQIRktyTnNMDq9sVrF5rNyTyO/4YqD+0lk3Jbgkj04z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tm2/aHLOD0GeAa7W3lVIVlhTO8ZwfQUgIra3Qs1xcLucnqefwxVmRUOW2ZY8VVjllnTzb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sHoO1W1mWG3zIM88EUCZOvlKvyoOR0xVnahXhcdxjisq61GK2lSJl5J4+lE+trDlEiyAeW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lu57eAfZ4PNbp7Vjme6lJmuoMBTngYBx2pRd3l0iT27ZjcZzjtWkr70UtICAcA+/+e1M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LImwD7o649atvbyxxqYmVX6Dd/SpIbWOCYPNLlcHC5wCT7VbSC1lffOOE6Env7UAZy2mo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x1q59mO04ySBnpVm4aO1KrkqZM479qm3xxxgqwx7mgVzBkijh+eQkOT0HOBUkTRHHJY+4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7neWAY8VGxTPDAk+9ADZn2Mu1eO+aP3oUEqBu6DqPxp+c4DY/pU8hjWIKxVjg5A7UDM6N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HFWRC3l5M3B7DGaghsrhhiQhgeeD0z2qT7CsatJISo9KQDOdwz/DyPqKlbL/ADsSSO/TF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ED3q0k9qreS2fm4yPWgZU+WMhZW47496WGC5kY7ZSy5zg81IY7ZpWMkpGMAAkY/CkWZYZ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2FAEUtozXiXUzOSgxtBwuB6CtE3iH90F2qT3H9aqz6hN5TMUAC8A+9VzPbyLh2AY4xnjk0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4OM9D/8AWqnMUtWIJBcdBnFHmPvVFAAA52nOailW183zZYd7EcEn+lAF63dJRmU7RjJP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rKgDZ+6RWY95bhEtnQKWPRfStGJnCrsOF7AdBQBC8ksMojZCxPJYdAPegXHHr6U2db3eo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FQsqBwkJ3H9KAJjLvO1uCfQdqhGpTJIba2TgDBkIz+PpUmY1G1Tk9zTCrbuvHcdjQBVkZ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TyR71ea2g+6yZcjqe1OHkr8zKMjkVYjfzQSRjPH4UgGotrCgGwDHoKRjZ3Ns8cakAfNycA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HykAAmqcPEhUj7px14oAr+bKAAseBnAHfjrUV5qNtZgh8ySkcRj09DWozfvCpjfjoQOD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3jG5M4J4PNAFN7S9lCvKI4EI5ROSM+p6ZqYFYYSsAwAOD61dx82zs3HPaoXA6kBscAdqB3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Yu5bcGckkuVy+frWtFcQXA3xRh/ZhWEZ9sTM/GB07CpbUOY1kyfmAIHpRYRYu7mU3Q/dZI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i+qLMvkKgG8gcDmr8czqxKAcjBPUmrKzTYzHCmR1O3rRcZiuz42pyfSrcVo5G6YnpwKQ29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09cAcVdjwy4AJb07/AJUwGfZoXTZjYPbvmnKBbwrAmSFHBNOPmK69sdQaiuEk2k5xwelTY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YK+DnOfepY7IR5+yt5W7riqdnGfskRiyxwdw9D/8AXrWiDFctx9a3jsZyGqt7naXQge1W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9BThsXncPzqKW9toh87dPSqJFeBmHzSsBVWSzjJy7M34kU1tasx8uT+VQyaxYsOpz9P8A6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wRRvujUDH41RvWHmeZ0zQ+p2rklSa5y+1VTKEVCy9zj+VF0Uoly4lUK0ZwVIJNeQ21pH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2Pzck816nOwlhAjBDYxz715/dKYL54Sucdzx9aymaItod3C/wjFO2x9c4I/rVETTcLaAbm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Wre1fLG4IcsdzHoCfYVAFi9kiNm2GBODwDzTrGOO1tUjweBzu65pRb2o/5YjI9qsgKQGH4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wFFM++CcY/D0qZI+7cUu0Z/w96AKwBD89uRVxwhUZ59qa2ODjkVIke9fmHPYUAEaqcYWr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woVcDHSpMHGB+NS2AwrnIJzQCoOAKkA6Cp1iTGaVx2KZjDHtwKjERcZxg+lXQhBPpR5RP+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gxjgEH0rFv7C6jYXOmsY5lOfY49R344rqPLIzupdgyCKLhYyNN8RQX5FpdRm3ugwV0br9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G3xxGOmWP4VyF5oVrfHzJEUSKcq44dT6giqR/4SbSBstGS9iAIUSZEgH+90NWpBY9EjKjc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e4/J0yM15l/wm15Zk/wBp6ZPGQAMoPMXjucUs3xO0MZdmaNd4xuRgMfjVe0QuU9Hjh8ra4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kbZGA5/WvI5fi34ahXKSsxVycBT09v8ACsK9+McTBo9OtGJJyrEEDI9v8KfOP2bPcLuSE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HFctq/iGws2mjdj8yDpjOcds9fpXzxqXjvxLrHmYAgSTG4LkE/Q/5I9axjBreqESs8zgq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mmx6I9X1bx9CP3cbb/k529MDpz6/niuXg8V3upXAijyu4jDE5Hp+ft0rn9P8AC77o/P8Af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10Lw5LEVOz7pJHH5VPKLmPVdJjW00+KDzBIQMlumSevBrU2so3JzxxWdbae5gALbCAMDH+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nDGUkDt2qQFWeZv+WdW1ztBPFOFGCaAExnuKgmnaEqipkY6mpzyMUucDpQhEMEzyAh1xi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dOlIDnrTAUe/OKeQrcjimUmTQAnH/ANemFc8jtS85paAIJJcDaB+lRL93mrEgYjOM4FVxh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h8jLnAIx9K8i8TW/2PVGnWXAIHPTrXszx8dMiuQ8RaPb6paZkXaVOQ2OlVEDzT+09SU7I5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E1/WiuzzFPOPuDArFvNJvYCU37hvI9MmsuRbqON/kbIHrzVk2PS4ddvRCY5/JlicY2uMD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4lkEvlExEr1GMkDtXlCXEitvIKkdeoI/Cra6iDcCaeJTxztGCfc+9ArHqE+tFwYZIEbp0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LdO62wjOAMDG3PrXMNq1rKu1I5Q54OWGP/r1XTU2t5FeLr6N7UwO43QwuCsSkDoP8aLWOe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vbuc8Bew7YrHs7i/1LKR2zZ25z05P9DXqfh7w8lmnnTkNI6jcxH6D2FQ3YZvxQpJLtUgA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+1cFt3vjFToE+6uOOBVoQkfdNZlIorFtPOfWrgbHFShTnJp2wUDITz1qFg2eKtbaaVzTA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2DPy1Y8sdaUp6UAQCM0pQg8VOF9Kdhh9KAK3l+tNxzjFWsUoA70AVipNKEJqweB607qKAK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LdT941eMeR1FKIwBigRmmyODsPTpmka2ixhiM5B/KtQKB8tKyR+goCxzF94a0zV8C9QOw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SuCvPhk8J83TLgkc5R+Ppggfz/OvYMAcDt0p4BYYODVKVhWPnafwvrdlkTRvJt/uLuH6f0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5sLR4/vDFfUS70+5/IVFPZQ3g2TxI491H+FPnE0fLQmV/lDA56qD2FWMRLy5C/U173P4J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A6YAArCl+Gfh9yd6OM4AAPf+YpqaEeS/brNAQ0sY4xwearrrGmgfIkkmOoAwK9Qb4ZaW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PT6ik/wCFcojZiOR6Dpz+HanzIDyhL2+kJEUY2EgqCOVHpW9pzXkbh5FOQwIx6D+Vd6vgr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GDx0q9B4YMbBiBnuQam4x2jazLMAsmQQcYx29q663uHc4A4IrEtdCnQ5Bxjv9a6iC08sZ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gaQ8c9akHtTwgJ4pfLPrSKI9tOBp2w0m0nrxQAmSRgdPpSc9B1pdtOAAGaQEW7nBUg+9PG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ikcA0ANG7OMgUySFn44OeuRVoRxkZJx70hA/hPFK4GRNpUDHc6r+AqnLokZH7sAZHcDiu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NiN2MjtRcdjkB4dt3IEo+uBmk/wCET0tSXZfvHniuwyuflHHtSgEn6VSkKyMe20XSoYgqR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tNLeBRhV21Y4XO0AfhTMZ60rjsiJPnGMFdpxz3qYIAvNGGzwaGB7VIB8uMHpUCRHPB/Or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YiMY70hRRgEVJwaQrnrQFhvApoB71Lhc4xxSnaiFj0AJ/KgLDKAe1V4blLn7qlasYoAOl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PpQA/Apu054PFPApSDjiqAT2peBSi3uGG9UJHtQAehoAOBzT1XeeKpw3cc8ssPlyIYiP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WkAFGFoADEu3g801I9o+Y5NPFNkkSPgkD6mpAV9zxnZx255qOESrlZSDjoQMVOHRxgMv4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XC9qrKk0d15nmHy9uAvYGpN6ryTU/wArAZwR60AN+90OacoOcHpTGeCGTy9yhmGQueTT/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C6jjqRSn5uOnpTEhZQQMsfWgC5bwS3DYiGT39qrXml69Dch7KKG4Q/8APQkFf8+2aBHIu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qcGqLwahCu+21KdXByA4Dj8QRzQBQvotXgm3XulPKRyHtnGB9Bkc1HL4rk0yylaeG5jnc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Rk9OnpmtO3uPFiNlb2C4GQdrptP4YJxn9KtXmpi9t5NN12wcRP1eIh1GOhHcfWruL1PIr3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z765aNjgAKflAHt0rN0+S90+9S+tJ/MIPzB+QVH6fhXYf8Ijp8cFxJc3W+Ij90ozuyOmc9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VDcwfbWUIkJw0DviSQY6g8fjiluNyR6Tpus2GpW6XK4jZ/lIxyG+tXpIoZerYz0xWBoE0V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UyBz1x3/APr1r+WiPlOD2pMRLa20luSvm+Yp9Rg09kijf5V5buKesg6k+1KzO5XAGB3o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0qtBKUUdQyk80sQm87dIc4GBjgVqR5zgc1nSSXQclVAx3I4oArzLNJMJ2Ukt8uMZpRb2N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6g4BqPUNTubdlsol5dQS68/gKozaZNdt9puWJVlHAGCMVSAu2Fjp2nPJ9luUMTEkJnJGfQ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IN6OGB9eMV55PE2ixrcOPMBfbycYz3NdNaSWN1CJEdhzgoQQTQ0CKmr6LFq6PF9rcHH3Yx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Gk2cul2KWk07ztHwC/YDov4VYMbzMvkhodnHI4I96sIkCZ811Mz/AHVzycelFh3Hl19c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sbIXOTnoajjgmZsT4DkkDtVyOwt4o3XgB8h6LgLFJHKN0bBlHQg5pCMt+FLbafFaqRbnK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kOAo6ikAioCd3HpUonUOISOSM1UknaKTY0TlP76jIFJFexyk4idcDqRigCxHa21tI00K7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So5Y47nimqrOBiory/TT1AlXIYcMBnp2oAkCAZhB6E8n3qoLN4HExkJXPIJ4qtb65FOf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TUd5rRKGOCAkZAy5xxQBfvJY2ZXU54wcVWSJ5vmU4UHvUFjNbyuyKu3urdj7Vqn7uRQB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2z43IR+NWljBG49xSvGQgJbGD9KAGKqopLHgDJqk1vZT3KXQAeRehye3tWhtz7iljiiiJd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SeelO4Io5JHHFOO1RQBH0U0wZNWDuMZ2kA+tY1vc+XqptrlgBMgKH+HI6g+hpiNBoIJD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ANR/ZdPBB+zxHH+yO34U1n82UpbEOV6+lTIVz5c+M46DvQBKphxhVUD6ChwnUAVAMA/LQ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JA4QbuMioXtrO7X99AjD3ApyuGHFSRjJP0oA5/VPCuhX9v5BgEORjdHwQKq6T4NtNKt3XS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TnGOBg10cyTbuAcipYCyrtccHrigLs5Ce58WWzL9mt4pUGM9QT7cZrXjvdSh8tb62OyQ4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FdEXK52nOPyqMN5hxkDPFAXKZ04yzpdpKUCfw9iK0HkjU88ewrMutWs7CQwTkFmU5APQVz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z7BK7ySYAGMD8KaTEdmLmJVOePrTCYJMMrDn0Nc5qF9MkjJEDs4wx5GPSiD7M6LLCxX2z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q7OlM82ONC0rgBRkkmoPtwkk8pj074/rVa60yzvsi4UsjjBweKLDRd+3wtE32VlkcDIFJ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BPoa5ybQoNKt2m0dCSRhwSScewrM0i7uIJ0huJlAkJ4JxinYZ2oCw/PJ3PFRTG4bcsZID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7YzKYS4Jj5/wqeUxNFlDwfekIwLyTULYRtHhgCA/rinxebOT5chFX2ySN/4CiOFFYuBtz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9z/y1YketOuYgts2ckEHOOccVZEsUjmIMCR6c4p0vlQwkFgc8c+tAHjt+11a6hFDEpMJB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e9Yl3aXMl42m3twIopHEgbONueQPw6Yrubixvbi8kJiJAGMk8Yq7F4FS+jM1y5Z8Drzgd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a6B4Ssl/0yV7sDufmAJ+ldxZW2hzwPNYxqRjBOP8AOayLHw1eaTK8rnzYxgAdwBXQ2N9a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r1GMVGoi15NuAFCDH0q3bW1vEhaGIAnvil+zg4OeB2qwhVeB0HagERlVJ6DNUZ7QI/mg4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e4UxkHFAzHFsjRgqcN/MUoSRWCL1p8ORz+lTOmSGFMVjMu7LDeYBz7cU23iYA7q0pJIw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UHIoAoyqJBtJ71qQtGI1UHJAxWYbeV5SoOMGpHtJ4UDFsgelAzRcP1wMU5VU+2KpxXJ+6+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isMikBI0asRk8jpQfKVCmAAc/Wq7Pz1qm8h83JNAELoDL8xzjgVKFXbggGo5WLAtVM3Ui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nNaWKGQXB+TkBscZ9BVLT9ae0yFkZucgdav3apd34hu8hWwVHbJ9avp4b058ZOMHJwMZ/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Guy3ts5uFCsoyB3OOtQnVdQeUR28IeI4G7PP09qkjs7W0JS3Q5PfOat2Ub7m28DuO1ICz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5z+Jq9YwyoWaRQM1m3F8LNv32SPapINe0+QEhyuPXilZjuaz2NrOf38Qc+4qCfSrDyyPK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ax8iRT+NSwaraTnDuB+NKzAqtoemyrhwSMYx6VVPhLQJMP5fTpx3/ABrph5bcxkGmNt6b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gihEVvGBipgcqM1Xlk7RjJ9afbKJFPm9c8AUmImxHkNxkVDPfrABnB+gqz9mTdmhlUDG0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fLsQfJ3zxV+3tILdBtQbvUUGEk7lOPanKZAcMMUXAseYehpM1EWC8ngVIssZXIII7YpA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w3YqbIzmgAeGOXhxmqktgOsZxVwMc81IWXpTuBgyWk44UZ+gpYbO5Rt2MVugHtSnincC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8ZxRsG7dTyM1IDQtBAFL70hAPNADQQaQ4NOwqjiocZPp7UwAk/w08FsClVcfWlPFAEEs+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7e/FSyRqTzVVoB0zjNAicNZnnaM0/ybdgRtFZxsCCGViRVxQyjjrTAnSGOPlBg1WvYpJo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8KkDdj0pDOTDSxnZ0Ip63dzGDg59jXRtaIz7gOPX0pBYoz5cY9xTuBj2+rMn+uHNasGo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m/UZpq6dFEd0fFGgifOeRTTyaVY9vepCAKkY1SW4HFcPqdv4yTUBcaZKDB1KPjHpxjmu3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K9vJM9rEbg/vCPm9M/hSTIW+4cHFWAoqq3mpIQeR2NIDNlW7ibcuce1WLa6nY7Cv1zVia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DThOuPl5HrVXAc7qoDPwKlRg4GwjH86ri5jI2TAVZGwL+7Ix7UWAgk5baVzWLfeHLG/U/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dC4+XPftSIXKfOPm9TSWmwjyO8+HU6ZOkzuImOfJY5jB9QO2fwrGn8KX9iB9qgK47oNwr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6VIW42yfMvvV87GmfODQyQqd1q5HTlO5rPlhE3W2IxwcKRX0ReWVnLyABn06VSTT7BgR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DmPDre38tfMCOpz/ALQNasSyvtKF+cdSRz29q9G1HT4Vk3LASABzjIqSFbJYQ8kA4HTk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ZgXNmILlcuOjY5FUjElvPtuCWXtnit+0tbKVfPs0Kkdia0YrXzhi7jA7ZIzSUjOxxrrCz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oNkYm2qRx6V6SunadsKso5GOOKwrnwlpssnmRzPGx9DmndDschd3i28ghdGB6hgMjHtVe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9wO105DY5BNdVf+E2e0Mdrc73HIDjByPQ1y+mLc2xljuI3THGWGATVIRYtY57aDy5WJZR1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5mNX7S3W8DI2VP0qpLDLDkMjYHfHBFIZE0gbHpUxdnX5PvdvSqijzSAgwfpxWzDEsYH97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5cYb0qcRyRHnkUy7VVbzIhtb9KWK83KEk++Bz70ATSN5xGRgrSCN0I8wZBoGDyv3qnG5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Dx1prwADctTNGM5HWhnQqVU4YUAf/9T3iITv80h4qb2FSlQPamgViMZ060gp+B3p3lEig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gDPapXAQgGq9yZ2jxZ4D+pxgUxE6whsVBfXlhpcYlv5lhBOBnqT7VatPNRV+0MGfvjpXm/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JTAJHdlxheR/n8KL2EzO1D4q2G6WPS7d5TESMtwDjjIOen6+1cUfiX4qkk+VIogTgA8nn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huQkUUapuHJYYC8enFdro/whs0H2vWrp2dl5VMAD2HcfU8/Srv2Fcj8F+L7vxHO9pdFx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8fp+B54Nei/ZLqWfDPtjwOtWbS00rSovI02KOID+6ACccdqmUb33N0obGhWtgq4DjNLBGU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TGVHNNEgVdz9utTcdhywIMl8D2pkpQ/IjDHtWXeXEUgDxZYn0qa3AMYkIwT2ouFi2NqLkU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FM8xOART/ADVVcKKYChFZs5/Oql4YljCE49hVhJPmxjrS3EHnDA6jpTER2gSFdqnj1NWz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42KQ3WqTlmB2fpQBqyQfaMbnwP51SCLG5SIbsdxVazSeV2GCoXjJrVjt0gbIySaAKDXlp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nmslfEbGcKtqQCeCTziun8qHOfLUn3FPZYY/nKICPamgMi31S4uXEawFR0ye1aEsvldASf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96umRVG72pAZ0UzqheRSMcgY5qGK4afLupUehq3JJI4It03P2B4rJi/tTzStyioAexzQI0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4ye1Vwc/MaaLZM+YxJapOT93tSGO60obBwR9KTJHAqLJ3c0DJyTuyOaimgWQ73XNPifac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NMkjRVGAAOKlLxsMDpWYZ7mQ7UjwPU1aDbV96AsWVQVHhQ+AKiDnGQaEdy3zdKAsWeBzS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6RmA5PFRLcoxwvNAEcli0rZ8zH0FNOmqBkynj0q4u4/NninhuOaAKzPGhALDPYZqwIlID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Si4mkII6LVtF8xcoOKAL7bFHNVhOufkGag+zTSnHQVpRRxwLtUfMaAIEMjEsenYUu9d2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rTRaxKd+Mse5pDFHAzSHJFDZHAFQy7z8qYzQBKiL1bFG5VbAxVErKvU/lUkcUjHJ4FAFk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BRkgYpAjKOegqOSLzBt9aAJzOWG1RSLjOT1pgUR8DoKRcsaAHs57cVCVZmyTUpB9OKkVK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OmcAgVIqpnJGacWyaAImDE/NShOMmnF1zg0m4dBQA2X/VttOMA4rBiS7upAEJf156V0ATd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AlrapshQLnqc5NA0VUs3z+/GB6Zqw/l28RJAA6Cnlxy7sAPc1j6l5dzEIw2fYUbiIHlUg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OoxqcJ29R1pBCyIADmmi1QfMTz2qrCJVvJZPm2gD1xUqykjk5Iqu67UyeKrA4YnoKYF3c7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ZYHrTXlKoBGNzngClO5E3t97A4oAkkmQMokOM8ACpdwIG0Vn481vMYYx69qtCRgvAyaAE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NnaOPWq8c6uSgHA79Kuo427QRxSHcYFOeaUJg9M57VKMAHPaovNz0FAXJBE5YccVLI/P0q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MBkPYkgD86ejShAZgAfQUWEOkk3kDNOO8rtBwKqs7A8CtFFJjDEdaAKqwZ+8TTiiKuOt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gNH6ZHagCh5Sk5NH2dmPtToI3WbzHO4D1qzc3E2xUtkVn6nd0AoAR4f3YBPNQGN4sO35+l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bkhGPYmpAzXX/Hwyn2AwBijUBkWo6bghixOPSpIrsMN6oQD61EIrZH3ZwKV2zjYOOxqh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p2ok1KUdgvGAPSqbmQghOCfwqNYpTzIM+1AyVL6c4A6k8ntj2p0j3J+aMnNVwH5ZuDng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EvOxzmgDI2X7r+/lKfQ5q3CsqxhUzJtHLEYrS82xPKDJ7cYqF7t87Y1GBQFxscU33n4U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44HpUa3DZxKfl9AKjnvo44ibcnPuKAsSOMYBoMcanzW52jgVn28s1y6yspCk4yeOB7VrN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FWznnEuzru5A9M1cnnht9q3LgMegPGaSCNY5PMBIJGMikmtrNpPPnQSN2JPT6UCJgruo5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oW3G1ienAzVtLi4lYRQJ+OOmKaBLLP5Cnce/HFAEMM0YG+d9pIyBjmlk0+y1I5csxXBH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/KMwSqjNwPwp+j6VqloCbyYPnjj0oAme1eEg7SfwAAp/2eKQYEYHvWlMUYE7gDVWUfZYt2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AjMuFsRKDcQhsDA9KT7SY4sWVp8oPrtH51JazG5+WaAZ/MD61FeR6leaglpBCI7dDlpCev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fAkmKpn+FTmpYXYzE4wPegRRo+N2dvFVzbSSMdpJz+VAF1pIoU3yv17CqskqXA/dAn0o/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gF9qvRwoibYgMAdfWgDMCMOHGCeB7VdS2VcIWyR19KWRCG+bkU3y2xkA+1AEjQJFyTxSx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pYLRJSHlfCjnnpmpWjEZwGDA+lAiIiJQY0z6fSiK3CJhDjPU96XfGGxxmobi8XcI4COOp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4XJPerBdgOCBisxGLEsDn1qcHnHSgCq8jNJtZidxxillN0kiRWMS7Dy7seR9KnYLFmXGT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IfoTTQF12SOMK7D3NQrNxuhXco6kVRksbyb5rgrn+6Ktx7rWHG3AOAPc0WAof6RqDmK2P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OS1Gy4mEjtjoMAYqzbQtECyD5j3OfyrLv45wPPjx8vUn+nrSAtLhpQpBKkjJ9BV24nEWBb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hVFJN4QAksRyPTFVEuQHYH7oOB35/pQBda9dfnuGLegHFQyataIuTuLf3O/50n2dblg/K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jyRwCO/FAE8Nz50IldvKTPQD+tU5dSjlRjavtSM4ZmHX6CrgRZF8l/mFMh0q1iiZXUgty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AKlrfxTytGiFSoBLkcEnsDUslrfyD5HEgHQY4rRtxFHE0KpuwTnI61bRxxxgD8KAMxdKuJ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kLjOKtLpVuAA7Fh6DgVdLDGenpTlyRwOaLsBsUEMA2ovHvzTmOafsfOSKkERxlhQBVHNS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llRGVSQozzk4qO+vYbWJdn7yR+EUevvQA7BHBphLnO2oY5pJ5PJJVWAzimy3UVrHvuCEH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0pCQoyefWs03pljSSHO1zgZ/SryWjxvulcc846U7APW4z8qrwOtQSyLtBOd2e1TTOclYx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5aeNFBbc2TkAdqQG3vDjKr09aVpPLH7vaTx1NZ8d0zM6MvC46CohYll8y7baWPy4Jzj3oA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tZWtUElyVIij7M+OM+1Y+lXmoSbLPUYGSRVzJJtwpb0HJrbSwtldXV2OzpzWirZkx2FAGW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AYNxk8E01dLsowzKvlk9M84+lX5LlWlMY4C/1qF1jGSSckcUAZ8KFVC2zHIGAfb61Yitt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q/BBCsKqmcd8mmzLLboEtl47k9qYXK0SvKMKhjiyRkjl/p7Vp+XFGcECMj36VREzlQ85Y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W8onkEmCVXqTQBvEhSVUh8c4FU5LifySwj3NzhR0PpSwTwBMw8t0ANJJIyvzgMe3pQBSSK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2Q+SAP5fTFQzw2lswjgQRg4XPU49cetXZPtEh2wkFh68Yo8iy0u3e+vX8137dwR6UAMFjp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kfO4Dr9aYs893OwLeWirktjgewpk9+7W8c1ugHmDJD9vTPvVIBpFUTOSCTuA4BPpQBUj0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SV2IIGQeMVrHTbuZADMUjHVQOSR60qzOF2RcKv8IHB+tCgwgS3M+0jOIgeppBqRrYhJHd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wB6U0RIrFJCWJ657/AIVYgvo0cW8iqsj5JBPIA9asebCy4hXPuefyoAel38nlqm0KAAB0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AOcVXMzqyqCCT2AqNJgrFnwvUdaAJ55SxDMqnb0FSmWWSJdoAZTn6f/qpkUKk7+W3d/Sn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0Hc0wCS5dsGY9ePrUckUcn77cc4pttLNMWa5RcqRtApPtcTTJHjauTnpjigYRpH0P61L9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4PpUsotIgJZWLEdAveqaytJKMoI19R1NAAm+Nhnoe3pSm98ucRCPczck44x9ak2KTwfe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+tIC2l0yfcXcQfTiq99dX8gBjQDceMDOT2GKj+1GCQQomVY4Y9c1poywOJ4/nx0HUUCKrW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lDEDI7j8KznSX7Uiou4tgAf19quPaefOLmb05A7ntTwzJMMoAT1JPOKBmXf207XYVI2J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oR5kqnYgzgDBJ+lTzarJAWbYEjUAA9SaWKQzx7xnnBBxQBii6e8cIkcqqx5DoRjFXpbK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uO+KvymY2zW5lI3j7w6g1VtbEW0fzSvIW7t2oAmjjt40Kr1zmn3NvsVXyCMdO9Sou9uDjI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GN5MSyAbff0oAh3woRhQX7HuBUbk5UIxBJ4we9G22EpKHOe+aWCSN5iqKPl54NAFu3UqT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9RVtTCnCgDI6CqMl9Gg2tww6A9zUct7awqHkJJboAMmgLFr7PE+Spx9KiMbodv3T2qmNX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8bRjNSRX1/cSosVnsRjyZOoH07UAW2G2NpJWChBkselUrfUYm3FSNg+6fWrt2bS4+SVv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fWoPsFtIA8WUXHAHSkBFfXts9sVckk/dwOc1ho06xym1+Z+Cm/IGR6+grbl0tJAyiUqrD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n9mQRxLEZHIAGOxP1NAHLo/iUIZry/t12n5VjByenGD1x2H611MQvZYwskrKTjkADqO1W4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h8vQnk/nTm+bluKAGW6bIHjDF3JPLdarutyncH6Dp9DUtxDN5Y8lSS/AKjoPU09JpNqo8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QBHFYTHErjcPQ9DUhlmhmDrCNnb6+wqQtIcYPQAYpiq/mCORwMjJA5ouBF9o2E5IBPJA7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VLaccHnK9qpvAsLOVy+Bnnr9KFR3VXCjPcE9KLDNJNWvADGypgjGR1pkU94rF4+rnkkc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TBCNpAyPU1amdYv8AU8gDr707ASGUxnM7cn1HSs2a6nYHyypQcAiiWL7RyxIJ5GP5Gqvk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60AdqoW4RXicROFGR0o+yyNxLcjB7ZrLsJI5AORggYq68cYfj1rVMlot+VZIDmUscZ454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45GRj0qksiqExjmM/mKia8hElsrn/AFin8xRzWDlHm5sVb/Vluwye9E9zDEsu2BcxLk++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XLAFJgD75P8AWludSgkluSjAhlAH4dajnLsXJL59jhoEBWMPxx17VAZWJI8peuP0qN7y2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1/Ss6XWIEcKmOSP8A0GjnQcppzO5TaQOa4jWihu4tn3lHzH68DNb1xrluseO4BI49BXCR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KxRN20YOMgemPz9qlyuFjYsPI8+SMAMUA3H3PY10MVvGM8A1XsrWO3iMMK7QDn6+/vWmi4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oU8Un2ZG5xVpUyMil2MB0oAo/Z4+nPHvTGjRMZG3B/nWiY1Jz6U1ohIADjrTuBCFONo6f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hdgCnnFShfWkBXWMg/MM0/JGSFyQKmzxx2p2B6UhkKqXO5hj2o2sD0qYrz8o470HeKAEA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lXlaXaT/AIUrARbeMdRS+XyO1Ksm5tm3BFSk4oAhKAHP86d9305/Gkk55ABpg3H5hwPSm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8hWZdaLpd2P38CMfXaK1QexoVT36UAziLjwRoLszeSBkDgAY4qr/wgel7iQo59QD/AEr0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TyMDFNOwmcAPBFgnRVP4f/Wq1D4RsYz8q4rtlGKcR+Ip3Jsc1FoFouMA/hWxFY2kYVY+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/KDuA59aQ7DDGR15pMBulSFzTevXigYmAi80w4PNSHDLg03ZigBh7etJ9aV2VR81IGU9s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c4JwTR0pGOe1MA6UhptLRcABUHHpR0pcHv8AhR9KSATn1qJ49x461Lg/jRg9TQBVKuvW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PrVwpk/epuznrkUAcXqfh+GZWcqOQRhffvXK3XhkoheJeVGB9fXFeuYAI4zmoVhhlZlaM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SqUibHhLeFoztzlR3+n/66rt4WQZ2KD7Y5x/Svdzp1tu+6MdKctlZoPug/hT5gseDxeDw8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/P/P+TXX2Xhe22Bfs44GM/SvTFtoO0YAqcLCvCoMihyCxymm6PBaIE8sgnriughtIlBzuO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cpZE3Iu726U8oCoYjGecelQ2VYrGGEDgc0YwOOKtBVA5FKAKAKvv0pxQ1OQOoqNgxHy44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lCipMHuKNhoAjAz0o2461ISB14o29s0ARoKdnjmnhAO9GzPNAyMCjaO9S7B60bO9AiLa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cEPai47FZCWUsuakABGakw3cfhQQRSFYiCZNTFARSgc+n0pevvRcZH5Ix149KdsVR8tP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4YoAaAKfk9M8U3vg07HrQAAkUuee1MpRjtQFh2FY4IH1pNijt+VG5FHzHFN8yInaGBPpQ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0iBip4zTjGh6jnrU2ab1oAQBRS9aMUooAZ8wIwM0/nvRil9KkY057cUz61LjNJjNADAaX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Ltx70ANHJ6YA/WlwvWlwe1GKLjAY/+tRuGcdKdgUu1cfdpAL8pBC9cdqrW1uxkZpOgPGa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xwDmgCY8DAA/KoSecYprFxTwcj3pARn+VKaURvnO7in7PegCPbigKP8A61PxzRj8KLhYb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HWkCt3IPp60/BFO4WImAT6UoUdac6CTjODSKGHB7UXCwFD1zTOGXDDg9vanlSaayv2Ga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A9KYkCrM0u5iG/h7D6VZEQI54NM8ph0OT2zQDHZ7U33ojWbB83A9MUpyOgoEApGBCkj8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BLa6jdwjZLAXC91IH6Go/Mklcu6BCRnA7VClwv2s2jAhiu4emKtEZ4FMYjZI609MgVFgr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iGHIbineUkg/eDNL9eDQDzQBCbK2BDR5XBzgHirGSetFOXpQBFlAcIBQ6s4449qeI1HKj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ljjOJ2GWQcfjUaz44IBFXTGjZyeDUX2aHsOlMBq3Qxt2H2x2ppkkldQCVAPOKQwtzsFR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UaAX1HyfKc49TQybuc9fSooo5dvsas+W340gBFI4HJqRjECFmIXBGM8c1WWGXuRnHHNcxc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Fu7u8/0eMhkjGfyIoQHXpa26Ek/MDyM8ioJLKwclpLdD7lRVh/Jt4lAJ2qMA0+ORHjB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jit4QTECoI5x6D0FUvt9kzCPcdx7kYFawQlTjAbB5rDtJLG41CSxeVHuIgDsHPHqD09K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NpuJAN+dv1FPtVFwm+KUEL0wf6U29Gk2G65vDlj0BORn2rlwmjXdws0k5jkb7qo204NN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mkTwx/u4ZEKeYnLqx78fpXI2MGpaczRS6rPOW5BnQbQfc9ea7Wwsbeymwhkc4wSxyMcY/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Ib2aZgG6Rk/LmmrBcy9Pmv55Xju7VUeMZEinKt/u1YDy3uLdnMHlt1B/TFILaa12vYEGM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iqD2u26Mm7an3i4PQ96YjsBBbbFjuNsgXHJFR+ZYQ/MsWcHOewrFFuWl8yGRXjZegbrWc7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SR2GKQJHTPqcU0bLACT0PaueuLIkiRQW/Qj8aliuop5Vn+7tHbpxVs39pMC0MocqegHem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2P7+Isp6E84+tasN3Fct5ZXaevtxVW3uso0JjDZ5z3FOj8mCUPySRwMdKANU7lXbGPpmo4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T2I4qOO9hkYhQcjqcVLK2/GakCDdhS3TAzn0xVQ3rSYU5b3+lLdGRI3CIWGMcd/aq9iG8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HNMC48jeWfLyCOeO9YN3f6usoMMatCnOH4YnHQelbwBQ8Hn09qeHc4AwfXNCA5mwWe8Yh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z3x2Aq6NMDXLJN+9ZhkZ4XA9AKvxSPM8iKNpjPXHX8KtB2DBWzn2oAqJp4RR8gXHAwf0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VGemP8/SgErQA5kKEqvOKgkWZ2IdA6qM4NRTWssrF4Zmjb06in28eoxhkuCGDKRkdcmkB5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2V/LHbQBoQxKxkZyo9COld1o3iPTtajQRExz4O+JuoI9PUVWbSrpScqGXJ46k5rFPhS7hu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bwOAAxqlYTO4F9YrIIDMvmE9M1Y+UgMMEdua4tNJ1KOQyy2yOw5JJ5Jrs7bHkIrKEcLk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AK5ITAXd7VnXelC68qSJvJeM5HGfwrV5xSBwMBiAegpDMtLaS1zyCW9OKsLbEkSMdpArQ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cUCKkyFPnHI71NG0bINw3KexqQcjFBQA8/lQBXdoYvRQfyoDsP8AVFWPbBzVWfTzcb45Z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fQ/SuXHhWXT5vtGlXzqVcMEYkpjuCPpTQztPt6RQNNcrtK8EDpVW2vre7JWA5Oeh4qtcah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LB46dM96dBp0IkSaFQrEZFIDQKyqDt4z61XWF1PHBx1FQ3cF8ZkZZmXJwQOlW4g3lgbs9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CE95LLexTbXZeVB4bFYWgaXbm9tUnj5LkAnsf/rV64yIeozTdtsj8RoGI4wKpS6AMvJrS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0yKqWFuwieYRBQ33a2WSN1HnBCB03Ypk6PPEY4XABGAV6D8qkSMOC2uZrhjcrsXtjoMVp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zpEgGADwc1bRUt7RYZn3OB19aw7+3tdSiEd0m7HHtihDRbjlt5RujYOp64NVJvDmi3OJ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9Cajs7JLKMR2g2qDkCrEN8ksz2h2hwOQPSj0GQm2soGMdswGOvqaeJIYJBvYAH17VyepaR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afcqjHmSNgSGA6YAqhY2axf8AE21DVhcynIWL7oUdwF7n0qrBY9FnhDgMT06UiIkqEY4B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MshDKT8pz2rbtbmM/wAPB9KVgJrW2sUZsDa571Neabb3cIQyGPac5HenPp8t4yvB8mOv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ZcDGD/jU3A5Way+zuGWbeB+tXYbp4nVf4Tx9K0LXSrBomEhYqmTz2rnr0RbXgsZd4YfKf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DDDDIPauLv9NuLa7a40yTY7rgg4wa6S0JECB2DNjk561O37zAIHHToaAOPXVvEdsQJYPO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31+CTb56GLI53Dbg1thMDbjr7VRutMtrxNlzjAo0DQ0ILm1m5jYHjsatnBGD0NeeXeny6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8Kgt/EV5bTCG/4AHDDvRYZ6MYIzyODVSRSkmwniqFvrlvKgZZF6Zq0ZlnwQRg9x3pAV5J4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4Gat4z92l+yWkhVmRSVPBParpMQGABmgCh5DbtwPNOO7GGq4qhjxT3VeOKQFNSpADAcV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IwXq2BVbz4A2N69cdaAJTArDdUcltG2MYBq4uCAQc1G6ZYN+FAGUzm2bbOvB6EcinyzW7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p+rRRT24iaUIxwQO+ayNOilt3COc45Bx1pgcleRXB1W3leNvKUndwePTpXYWssTKVbHHB9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x+grk57AfbDdoSNwwwHTP+e1MRDHq8UM8sMp2spI56EdvwqU+ILaJcPIiqfcVQvdEW9n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HpWZceCbeaE4YkUBobjeItHlypkV2x0BzWZJqenO2SFFY0XhKZJMbQCe+K3LbwTvU+bMwJ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97pM8ZilcKAeK4W6MtrO62s7gD7hBzXSal4bmsrxl3logB07Y61o+HrDw7qHm2l7JtuY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+B3xTC9jk7DxTrNk4a4nLQ4I98+w9P84rstL8Tx3J3Ftxzt5+ldJ/wgekSjdGQ4PqKfbeD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vPU49KXMh3Nm1vRcbQF+8KsNlTk8Zq5DBFBGBGoBFNktluOGYr9KgRTVpJP9WSxqxGJR9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2oIUk+5qVsNxRcZSaRx9ypAruuX6U/wAvBzUinAxii4CBUKlW5FRrAv3U4FTAr2qRSBzS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NrVaycUnTpVCKoPqKimPykjtV0rmozErVI0ypDLKyfNwalFyM7GxmpdgxhaqSRqrZagC+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rjg1UVQRTc7DzQBOfkBY/lQrh1DDiohMjcZ6VLx2oAG6U3GSDTc87e9OFAD80H3pvfFN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GJomiJwGGKzmD2lssTOZCOAxHNau31pQQODTQFK3u0kXa3ysOMGoXuHF2IhjBGcGtQLE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srWWWOfaRJH0INAWGBj34qZWx1qQovGRURHpSAsBlPIo3YFVgr554FTc9ulADhKB1OKlD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NIyMvI4NAFjPOKUnPtUIkI6igSqeO9AEmwdOlMZD24qfGeaYRQBCGHQ9aeCpXsahO1ecV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HpQA6RYCMzYwO5qqvlmURRsD6YOalyrEpIu5D1BqS2tbKB8wRhT65pgZOsSLYoGKls88C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Z2t0rQkuLkzOjNhAcKCMjFVljvmkIjkUqeoxj8hTA0UaUkBwMVHiW3YuWLKe3YVZjgLRh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F2qAWDEd6AMpL+WTkREc960l3SJhhjj8qeY92D0I7mnAtj5scUCM2e1kZdgba3VW/oa5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vA8Y8o5BVtp4FdudrDmkX2A49aadgMzT78/Y4reY/vRw3cf/AF60fLZvvhSB04rKvU07z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XitCEIkYEDFlxxzmi3UQiQHzG42/TpVsIo6HrVY3AXG7ipkdHXch5oAXyFOQT1pggkjY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tLfeU4V1OG4yB0qG+1aHTgGly4PTaMn9KFcZoZI+8tQSW0M/+sUMPeobPXLC+XELFW/ut1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BFdLWNAPKULj0qXlsKwBFO4ByKBPDnYzqCO2aAsVJtOtrg42+XnuKov4fiH3Z2rfEkY+8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gqcii4WObk8PCVBskJI9utc1daFqFtKzqdyg56c16QrFeKl80sMNyPQ0+YVjyuCR1OGUg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jJFemPbWUjZeIZ9qoXWh6fKu5QVPtVXA4eW/KxeW+Fb16VipbXt2TJbyjA7Z/wAK7O60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b+E57CsxNMXS2L24ZQ2MgnI4p3A//9X6BJxSA5pcUuABWJQq7Qcmns4PSoiCBSqOKAK81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OwqdAq4Udu9KRSKMGgCT5c5PWpVfn5Rg/SoSaRXVDyaAsWPMb7uaoXlm96mxLh4fdQDUh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TOKAsY9toQt7kXDXUkuOqsBg/lWlIcfKBgVODxzTG5p3Ah28CkzjgjrUoOOtROo3A/pRc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n1xUoZcZxULEAUgO/7tFwJsQ9gKaAucY4ppjOM5ph3ZAouBOTH1A5pAx60bB607ywe9O4r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KUh+8FFP8sKeeakQKOMUXCw1AOoGKM85PWpJHVcA/pUUih8c4ouFiQKTyCBXN3Xh+a6u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fIowMeldDu2jApd+TzxSuFjOlf7MQiqXPQY9KjubhoIzKw4Hbqf0rVd9v3qaojI+cAj3pp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T1MstirxqrYDEHBwfet2y03U7fdLcSq5k5OTyPat9TGqhFAVR6Uu+MjaBuHvVXEZElzB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ahRJ4w6k89KuEp02gfhTSeMLgemBSAoKzKxXbkjvTXjvJH3EKE7etWioPWpMFVJJ+lAFQ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tFWl9COtT7IVHPUUwK9vCMfvOvpU7rAo4AyKgk2gHaT9aqxRxyHIOcGgC0VXqBUE7tDE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Xvl7U0460AZlj510pe5iKA9jV0WVug/drtA96kMg27AKYCfwpAPyiDbmq0so+6OKmCZPN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LgU47eFx86Bj7irIIXAAxU4IHTionUfeHWgA96aWOcLRzjmlVM0AJuJIHWnEOvTmmkBDk1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gHmHtijYRTvO3HGKMetAEeQOO9Tq3GM9ai2qOtHFAEu7BFIcE+lIDVd4zI/DY/CgCwSMU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0AxwKRow6gkkEUAOVg1ISQeKFCpwfzqTCA5JoAi560cjmlMiA/LzTDuY+1AAq5OKmCY+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j1pnnSOAg4FAFougAJNUDOgHTPWpJFdscgCqxtA33ySPyFAGPdTXNy3yR4iB6561Wlm8sh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Ut0B2LjaO1TlIWIiPBPpVJgc0k7BQuMfWn5J5PetyXTIXO5DgD3qjcac8fzRtkfSncCgw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KijGM+9SiCfYQBnHvxUSWl2R82B7ZoERO0UQLDiqy3RJ6ZFaa6e5J3nNZ8zLHJ5aLuPs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xUXA61TjkdXIkGAe1PDhuXGAOlAFkqhG1VwfWjayLjPSoUvIySidasocruxQBX8xshSc4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VRFKXLdB9ak2yufLi+9/KgDQDO7BQOTUzQsOv5VDbrIsoMg57mp7ibnaO3WgQBcD5hk9h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GPAHTtVfzWCHgZwcVRE1zPHskJCkc4oA1ML1YjmpHvbOLA3Z9AOelcRY2moa3LKil4YE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Q11aaZDFGIvMDsOpPenYplY6lEhZ1TcBzyavWsqmDzpyFB5GOSc02LSoZFxMQOcnHtWu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VGBgUNCOTlkub6Z0gDxR5wCwwCPXFWUt5YGwX3M3f/PFdIbRDzIx6556U0w2649u9CFdGL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b1NWYLmbywCmB296S5uLWG5AU7hjoBmnFzMQVQqvvTAjaB533McfSnzRR28Wd+ecfWkdm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vBCgG3dz3GfypDIylwQWC8eppoSeVR8zAeg6VcEk86ZZcZ4A7Yq7EpRdoGDQBnC0nCmTB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YJJ4wBWz5gwQxGahjUM4A4HrQBSjtmm+8Co9elPTTY9+PMIArTKoOGOapTzCM7QDz6UAS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A9aeqq6gryDQtmbj/AFgJUflVyOOKJfLRdoFMlspi0XqSc5qZIF3ZYZx0zVkRBjndgdhTp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mgQz92iM5IXisaydVuv3ZDZJJOeAK1Htjcp5BbaG60y10yysvl8wsRSHYuzkEqwOc9vSsz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gXJPXnGBVp5od2yMgt0AFQRWN5Ln7U4WPGfU0DMW1tpLo4dzGiEEerV0ytwPp19fwoSK0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1pplTdtXtQJjC+0nYACeuKZJunCqGKjvRvLnKjFKo5wT19KAK00EFjb+cNzY7Dmq0V1cTj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IrTDYQkjA6c1CJGYEngAUDIJIZn2lzx9c/pU2ZOEjGen0pY5Vfr8oqnLqtrDcC3VwTJwP/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H5yDz+VDXG84UZAAyelIlq7fNIxI6gCpViSNTgbs+tAhgVpIyE4HvUcqrCpP337DoKsx7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UV09luXuWkclhjb/AA0AVrWW4O/7bAI1/hAOa1VitzGH8oHd6+lOxHGAWG4055Bt7ZPQ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wAM9BjpWXdnyrgLGck9K14jKjZK9PSqn9l3Ekpm3AdwDQBG4ldVwwRe57mrH9qWYlW2Mg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NLlVGM02Sx7fyFEOg2cB8yNRuzuz70APu5PIV5EwzjHBrm7l72VGmuGYKO3QAevvWre2Vz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e2cYrUs5Uk3KyNhAAGYYyfpTTA53Q0vJi13cFvKGQNx59OlX7ndcOF2HYpHHTmugLxjHHT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yiAexobAb5UJj2LGAD1x1P40eXFGnyqFAHpTEmnl5YAY9qSRSzZbnP5UgI8ebyDn3qnNZ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EVfztNNaRmGAOpwKAMlLaWGQmLOPfk1ciWXcWkBJ96vLA6LvbP0qwcIpZhgYoAy4YZUkLs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isEj9sD19KeZk8vIT5s96pRrOZXLSE+Zxg9AKAHLDH5m0vwpztHrV4OpG4cdqoPHNAS0S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/PdXqTJEiMWY/NxwooA6madkjLHhR6ck1gzXOpyf6gnDHAXHNVGt9fub2NbfCW4PzO365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bsrb8kDr71WgFWWxufuXcp246qMcnrVm2s4bUfuwWOOC3JFVvNG0ySzmTaecjj8KSSaWQB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9fpQLULp0s8mGImZhgY5P4062tIp/nlYSTHgknP6dqS3gkLli/OO9NW3uvtG+LCqAM4OC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RMA+1duME8D8KqkWbXIlnkDd8dsjuaS9066uVChvnBB56VUu7CWGAJEBJL3x91R/U0ACye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Z4Pt7UqWh6yMVHqDjms2O0u4GUyKMADAU9PrU80shj2lNoHdjSGWvtNtaE29sA7Jzjufxp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GyDgcdqz7eBGbzpsEEYIXr+da0fkkL5OCE4x9KQClWRPLiAzjHNVIhc78FjknkY4q2M7s5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mAjJDHuKYyg3mi7wGI9fwrSkkhKiNep9aptZtAn+sO9s4J55qstndI28uSSOBQBbJPmY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tUzkLKPlHtUtt9pVAk4BA5GOSfrVkyRAEFccd6BFb70LEdegxVG1s7uWRhMxjhXpxyfpWm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iOe4ojZy4XOSRxnigCmlizZxI3y9ulRRGKeYoXJ/hPqR7VoMk0SNJNyD2U85qhBppjXz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J9hQBqHS7edAkMrIoJB9xUU1lYwKIp8y9gGpZGMMaxBssfT0qKM7gcnOfxxQBBHbQPMZ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6/hUzzJE4RIl2di3rT447cSByDkflT7jyt28qCOODSAdbMitLLIFUuOBwKhe1incSOmWH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2W5TgDtmp/7SCLwhcn8B+NAFf7JYRsZJIhuHJIHOKc12k2FtUARO/Wqkxnu28mRzGpyW2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2aB0tlLnG3d14FAGbF94TFsHPPHGKvC8tBiFF8xlGcgcCriWSKC0zgs+CQexqN7SacLFa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BTAduLI0iAbgMgZrF+zu9yt1czMQo6KM8ntjoBW/pkIhLqWD+/t7VZl06ORv3ZKDHJHegE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tU2oepIwfpVEaYisGmJznjjvW4/nwXC2sK7gAOSMnNY1/cXgO3AUHqepz9KAJWsImUPI7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4URzNJMII1GwDliM1QjS+mCs7DaRn3+tPhuY7aRuXcdDgcUDNkvHu2gcn0okJMe2P7x7V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3BVccsw6VpiJI12t83vSEZFvCGB80420tvMrSs20sEO1QPX1q/wCQpO8857VKkXbGB7UD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xEnbIyce/vTDbXG4STXLOM9MDn2rcaBcbe/86kihSFV3dTQBlyXNuCN4bIGPu8VPb3F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Rg1fl8kIS+AOmSayzMrcRLkA4yeKAJ7iOAupyRznrjiqLTSRylmBaPpxUjJNcg4IXaMA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CAHjqaAKpjNwpllJBAwoB24FV4rdLXbHCrPJIT5hfLfL2rc2xklgATgACsWWeeCcRAsGP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tIIz8je1Mk0OWNBOg79jg1JalZ5CZQxbgeldAMTYRiQuMZz0/wAaAMOysfMcyTLg4wMt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WCHzY8M+SFB6DP9Kb9mTTh5McjTlznee1Lf3KWsaLJlnYZGwbhQBHp6zugkuoljIHAGMk+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tmQW6DB4yfWs6ztZUU3Cs/lt2bggmrjS3GMxE+nSgBZLbywPMwD/FgUk0ttHEIYG3yEdB2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lycdqyTZSwXXmED98fmI6jFAFlXnkyg7VYSHHHc1VIlB3odoHr3pEnn+8QCOue9IC2qSO2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sQUKhOR1Y9KWGYSDftKk8DPelN5CG8oZLD24pgMFzt+UHj0FL5ryQbwBu61HGICGKYbnn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Ej5V6HHpSAS0nEkgWXC54GO5pGt/3jzJ1PA5qVWtoMBBn0NRm4LsfJUEDueg/CgBUjdAQ2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mPJqSJd5Du2D6CmSQKZSfvemaAGSXUcal3XPbj3qKNHbmIEIeQKsfZ/N+929KkIkA2jN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R9KoyMSPJCkLjtzk1ekXPLknFUmukMn2WAncRn14oGYJ1keH5fs16CsZI8t24B7/AORUt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ZTcRhep+YAgfTNWtU09NSt/LnUE84JH6fSvHtU+HsDP5yKq4Uj5TwPbp0oWpXMdZcfEjS4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UBT+Vc1efEi2by9r7tn3fbNcNd+EZ4WfcoKgZHGMD/PrWaPDRGAU68g8/wCfoKdkDkkdl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0VjnjOMjuRxVE+OCpzGMfn3+tc9/wj0ygYVc55GeQPX/AD+lTjw0ZG+78vY84/wo5ETzn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XYIVkyMHrkexz7VB/wAJtfTfNFAi5H8Rx9Kpp4ZMSyNIoKqMt6getbujaQhOGgBVQdoZ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c47UciRSmMtk1nWcNfOYlYhggyCB6/T0r07S9NtoLcLtBIIOferNjpMDFZVAAwMc5AH1rp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7c9Kh+QmR5HljjoP5VPGMhc1YW2hcgsTn605kWPAA4oEIuM4HanE5oIbsaesfcnOaBkQQ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x7U+UFADFyfeq6yRRZMhJxye9AEoXceKkkXy0z1NRxTpOgkiBx7jBp/J+8DxQBEmCMng1K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rUaowIbt6VNI43bFJH8qAHkY6dqUelRDf2apc9yaLBcQijgY3MF9M8ZpwUMMk4rJ1zQ7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K6ICGynByKVgNRWRgWRlbsSpzSkcZrF0Pw9p/h+FrbT2co53MXJJLevNa7yKmEP4UWAQA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FB4G7/IoT5jx0FMBR09aTtxUzJxxUJZVHzHFIAJHSgg4x3pacPX0oAaBjg0h6VJtbBwB7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mJ7Jyo43qQQaEBpfSikSVZIw5Urnse1OOCM0wGUYVVyxx60me1OADD5hzQITjqKPakQ71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1oAjcDuM1Fg1ZOPSm+9AEdJ9al4FMPIoAaOR7UdfrTx/Kl5oAaR70AUuKXB6UAG3P4U3B7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omul3ieLnccBfTtQBPgHj0o2HPNKrZGVU5x0PFPG4qC4wfSmAzbkilMbDnrSO02QFAx3J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XmnfL6VFvbOCKeDxx6dKAF4IxUQTBzxTUd5M/Ltx+NLlzldh479aAHAdjS5IAHWjY3oaY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caMdKdwueN2O3rVC6OqhQ9tHH16NycfpQBdIA5JpoJ3FanWMuo8zGcc4pVt0jyy55oAj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fFTHAGKZGmyPaTlv8aQyJkQgK3zdxT8elTlfagggZxxQBWA9KdjFSGgjpmgBmMU4Ypdp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CcD0qJpUjGXbAqbCtipPLT+6KVwKgmRyNh3ZPapsZ7VLtRewH0FNG7vRcYzaaaQV7VOA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STuA6VJjipdqelNx6DFAWIyuKTBA9am2mjZjtSCxCemcdaUfMKkCetO2igCBkVgVY4zV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nJH4cVoYHoKUqh5UAfhTuBAo3DjtT9pNSYwKU5AzSuBDtx70CpVO5c4p2KAKbSFOMVIvz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zg4JFOAp3Ah2mlAqUjNJikMhpc47VIUDdsCmFQDigA4PQYoxmjBpO9IB2D2paBS0gEBbPP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wKd2oAAualK8fSmCnZoAbRmnUYoAb1oPbNOCt2pFSU/exj2oAKXA6GpdopMUARBaNv61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ACAYpwpaXFUJjaQrUm3vTHdQ4jzyaaENHpTsYFDDjIpgYgdM0wFCr0HP9arxTpLI8Sggo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H609ulIBi4BHqvFLjPIpue1M5JwvFMCTZxzT0Bp6ggc0wk5wKAHYowKbzmlNAD8CgYpv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AJBt6fpSsny4WoyknOBj0NOWNhHtLZNSA3oKNmelOXjinY2/N2HamAKuBxSY5BrmrXxTB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cDpICRlhhSB711GDtGQM98U2Ao56cU4gsMCowWzUoOB0zUjIZ5YbVAZW59uTTI50dC6ZwD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y8jjB/rVxZ7eO38lMMQO3JpiIP7SCkjY349KHuWkhLW6gOMHB4BHp+NTLM+3fwD6MAKf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TimBmHXUjjkjuYdhddq45+aq1lFBaK1xFAn2thkEKMj2zW1PYRXSbHOCOVPofWqFnpkt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cMBxj05qrq2gGNeJealH++jCKDkj+I06y8P2Ymjlm3Nt6qRj/OK1LnUFkmAeIqSMFgRV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vcA9tpOD+Bp3EaesXc9paxm1yqofnxzxisO1vbS8GLyRjg5wxxgnisRX1aD/AFQkcnqjA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y4NxGslqvlMPnJHQ9fypWQrED6vZxZtoH3EEgAdzWlFEt0oEidQNwYcVf/sWCN0cKGCNkD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cHaMnilcDlrvRkiUSWCgOGztBPP09Km1SwuHtBLY8uADs6nd3FXLqS52H7KgJI5J7fSqt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BQxY8MeMf/WpjJbGxmuLBXP7iVuGUjIBHX8DVm30WWBgQEOO4GOtXprxUm8p3xIOCAOM1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y042jqKeoDLnzLe4CbSWYkZI6YqtFNdTyNhgwXj0wam8y6uCJZCCBnr1qkstnY3Ysxn96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6UAbAE5XD8A8cGs1Y3+0ERyMzJzjNa1yJFQLbjJz+FZ11I5RJDAVkHBKHkmgCAXuomQQR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YfWtn7QsowQUIOOap28F5HGJLjaJD3Hp71oxgTYZuo6/X2oAoNI8ZELgsW/iFCwTQ3O9X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05UiQ5IzjpTVn3NsK8Y4/wpAUFS4W4LA5BH0xmre5hz+dWAUf60nlA0AVC0vO3jFTRBhG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lfSmFWBB60gFzjilEoHB70hOetIAB1FMYp65JxTC7MA0ZBHqOlNuI/MTauOlZFpp+o294d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Zz+lAG1/rPkzULxSRONh6jmrapt9zTGZT8ueaQjmLjU5tOYLel3LcLtHH51ZuLG41aOK4i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uHHPt7VeuNzTAzRh4xgj1zWk8drd2YKPgEcY46UwOefS/FHDR6jGQMcMuSa24UmSJUuGD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/SqCW8yEKjEr6n0q3bRKinbk4PemFirKuoCRvJHy9sVbgFysf+kn5qmchV3Zxjmq/2+12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FifzAvaoBG9xllwueuO9TiMXET84yMe4qiiPZQfKCxHHJ60AMvLCdoR5KrvHIJ6YpLa4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RwV6H/Cl+0zzHB4q7bp9nALtnPHHvQBM16sO37QjEjqQO9NLpN++27UPY9fyqmdVtEvTa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4p91epblZpYjtzg47UAXFUsfQY4p5hwM4yR0p1rdWt4m+2IK/57dqslDjg0AUmjWZDHMM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vtOumks8vbv1Unp9K6NlkB+YcetPkvIrRA8zAIeM+9FwRlSQB28w8Z656077gHGaZqGqW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J6is83q3UTLazBWI4zwKB2OU11b9b8i3mdVYDKIcYHqfr/SsCSRbBxNM8v2gjCkck+nPt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97HJ9snbzABtZ1bt2qpDI0DpKH6Hoea1WxDItOl1a9PmXMTwqwx8/f6D3rt7K00LbkWi7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YddlQbJIVKk8Oew+lQm+e1bzo38xJOigYAb+tS7jNrUNFsnUkx7VIwMcYPY1z8Gj+KID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jI5K+n1x0rekuVuZleSVlKKPkA4Yf0rWt7+FlCOQpHtUDJbe8jaZrIS/v0GdvepJLkK5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r7VmNbW6XbahBFumP8WeaiewS8lDzQ5Z+7E5H4UAbErskL7WyHG04rzy+knspVSEnZjBz3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7Yh0nbK9Aef0qeXTtPuYHhnQPu5yRQgvY8fl1KcMXhJA9CeBU9n4qmgf95FnbxkGumk8HW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PAxWd/wr3z3Zobt/fApjuixF45tulw4iHuM1u2+s6ZfqGgnV8/hXKP8ADOeRv3t0WHoa1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5TBwc/jSDQ2Lie0hkxLh2PAz+lZ90trdAfu1PGB7Vtf2NbyKHkQbwKkbTYoVyihiKQjzu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KYPHA5qW3utUtY/JZMhQMHHpXZMDkqF/ShrViuQDyKB3OZj1y5j/1ufwFbdnr8TqGfjJxz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SDJ9TUp0GE9ADmmBeXV4G5Vx+FacN3HJHuLgmsA+Gon5ztqnPol1bEvbScDsTRZAbt6qyy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8VTXSdNmxkFT7Gucm1WTTmC3o69wcjitiy1nTphnzBmkB00Ua28e1GJwOM0NIzW5ycPjt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Mjg+lP8AL546UrCOZZXeXzZeua6ZJ45IwE6gVBJZq0obHB60r2hQboOvoaYximOTIY4FS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J6VmrdKJvLmUqcdq3odpT5f1oCxUOnJxlvzFL9jCjggirxPrTN+0UCI1t4do3LTwIkII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GPu9KAIby1tZ0+ZcEnqK4S/8LWV1eLKWMbrggqMHj3r0hRgAHmo5bW3mGSMEdDTTsBh6a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RgY5FbQusnEoxWTc3cumlcgMpODVmy1W0vyYipVhwQaLX1A0C/8Ad6U3zSDxVnywRxTcJ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8zIBpQ9N2Yo24qRkckzr07Vcj2lQeKoSgqN3aqwLnlScVQGwyg9KaOOtZXmyhsYODV7y2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IEquN3tVgDPIqgBtbBNJP9oQo8TAAH5h7VQWNDgA57VVRmdjkcCp2cFfVT0NMDDpQJDx9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U4Mp+lI3Q7etSMgC44X8Kgmjlc4C8CryAgfN1p4b0oAylt5eu01ZWJ+Cav70PANNbmgC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du+bpU+wNwagljKfQ0AMaXsKVCzcilRUx83NSBVUfKMZoAaQTT9oximZ5p1AER+Wm/vOu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56UAQC4UttIINS45zTxGhOWUE+tOYUwImOBms+XUVtjtkRjnoRWqqg1Xmt4ZcxuuRT9QMr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rComuCX8zzCPapjpcSttQ49+tPOjb/wDlqPbinoBNHPkcnNORcuXxUcGlPA2S2R3rUEKgY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jNng1Pu4pnlgUY5pALnnNIAmdoqTAPHeodoQ5oAeyEDC9PSsqTVbK2mMVzIUI9q2FYVh6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0yMUZgB7CmkA461ocvy/aUP8AOrtqsDputpFcH3FcBc+ELtHPlQxTHsQcVZsNH1m0jCxQG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aXQZ6AAQcGqzOqsVLY9Kak0gQCT72OaG2v160hFiORyuGOfQ0pmQcOcVB5qqgUjgVH+7lH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jI3KkVIsgXg1UjSP6UTyRxDL5x6jtQFiaSS2chZtme27rUsSwRZESBfXHSsYjTbghyqux6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iQBB07d6ZJBqUEssJMC5b0rD02PUre4CTxFUfq3pXTyvg5DbcUG6AUHdnPXFF9LARhip2t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NnzskH0PrUjXELdf5U0OJR8vQUIZSttI02zm82BDuIxya0cBfu1D+8TJHNAfzOtAE7SoV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aJHcyGYSEMfbgU+5vHtZNroSPUdKsRXO/bKuQp7GmBhT6dr0KELIHUc8HJxWzoc9y0LLcI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zOFwynmg3i7fm60OQFzf6immQrkgdKzZ9Rgto/NuDtT1xn+VQ/2nE8XmxHcvXNSkwNbz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uHGKw11BJDhDg1Xm1KSE+U5wT0NXZiuX7+GWXBtzhh+VUGsb2ePY0g5447VnjU51fIJPr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ci7+nHNFmguf/1voA0oNJ15FJisShS+OtLu446UlRyeaylYcA+9AEw5FGKI0MaAOct3pc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UAHrT8ZppODxQADg+1KWA5o60BfWi4EZZj16UoJqQ4NRgUhjuBScE9KXAAyTiowQeV5o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GjQ5PFAGBSGMN1oAQzBjhaAMmnJFEhyepqbco+7QAgj7tRtA6Uxn5wakHPSgBQ3NRXNwl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YqXAB5pWETfNIA31FAFOGeO4XcPSpiPSpSV24UAD6YpmM0AM6DNKNvXqaqXl7aWRH2l9u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6HIIyPxp2ET43HnpR5S560it68UE/N1oEBCgYoUAU4kZoPFAxCqk801kFOo4NMCGRlijZi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ris6xn1C7VXkgVEycknkAcdK114O4dqjuHldQkQxnuKYmU7y+trMohyWc4AFWYhvXee9S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w6EjJFKQKYhm0H6U1VA4ApwEhPyjijDAZIoAY7qvFHOM44NNMBY7u9TqpwAaAGom7qKfg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03IFAEWCgyelCuD0qbO4Ui4HUUAUJZmE4iQHt2q2FY4zUuVHPehmoATYvrSY20me9LjP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I6UpyeB0pxHajBI4oAZwPaovMLPtHQUsykYWpIQsRy/SgBxBpmAOppRdRuxKg4pskhHIH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tT+FGfSoomZhyOKmdVKdaAIXlOwgdfekR96cVGQelTRoFTNAxoXjk0mxTxSmNmPBwKqXk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3JGaALewAZWjBqOBHihCytubvUnABPp0pgLuxwBmoXkVTmlD09hGELMoJI49aAMu+uPJg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OpPYVmWGvJeuI4lxuJAJPPHWth4o5UKSoCCc80+C0s4ZBII1GB1FMRCkUwDMmT6e9Oi3I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rL3sQfag4B7VA7JLJvPGBQBYMhK8HFPByMvyKpOz4Ii4Pas5/tUTBpZM+woEapI/5ZrtU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WRJqziTy4YunrzUNkmrIJJp3DM+SingAU7BY6SKNsH06VWESRuRbqSx6ms6xv9QeXbdF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urRTtDAk0WArS2HnITL+79xzVE6TEnJmLj3xVnVL63jg2hsk9NvvXPxXAkcR/xGmkBoJb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Z7VLvBOFHFU5ZxAwhPGe/bFTW7xyErCd2Op60wLaIj/f4ApymJSTEOD6d6qSzoBtxn3z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KoU9hQBNv/CoZRld1SmRQc/lUolO3nA/SgRz9pGzrIIs53Y/CtSENb8FS2RjkVctp7WRf3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+0BG2+tAGHdx3d5tjUui98cA1ZSKOHoTnHrmtZZc8tj6UuYmO5iB6UAUY1LdBVhpXhIwP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nkkU7z7Y4BIOKAKQJuMmZif5VA0ccimNck9quu8PJjAx3qu8IkHyttz6UwM60s5I7heR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1ZwZGAH8+ahjh8kjYflqRdNjmfzN5z1OKAKht9rYU5J7DoKuR6cgVZJvvdR7U5fs9u5WP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mZ5D8/f0oAV4iV2owH4UBCiBM8+vrSSyCNNqcsewpU+Ubn4GKQFZ7KOI/aDk+uTUiAEhu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ZzhRkL0qzHaDO5yfpimAkUILbm/DNW9qk44/KoZMrxkCq1zdJbKCxyT2FAGnvSIYBqCQ7z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X8wtI4wSeB6CrLzvwkS5NBNi3Gqk+9NvLqKCPc3J7D3qtLMsUfmHG70rHeXzyTI33eQK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yTcSUUfhUzhUxHG2fWqcbyMQqZJP5Cr8Nj5a+YzEseuelIqwiQQxETkEt9ac0ks+S3yr6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AYqELLu4bj+lAhzDb34qMlI4y7vsA6motTv7CwgD3NwkPmZVWY9Md8VwGoeIP7TX+zNDg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ynYMeg7/5/BpAkd7a3sNzKY7dWKL96Q8LVr7RgnGAB3rH0O3aNUgnUkHk545rbEUYchRk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jKjeB2pVju7hdzAKpP6VO0T8mMAYpVFyPlY4J7elIBiW5U7Tz2HpSR6RpsLmbyAzk5yec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n6VPvJ+lAEcnmqu6NN3oBxUS78ZkG0+lWsk0wjdTEQiRxIOBsx075qOSadyUgXHqzD+VXB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9pJ4MZ49aAKMVtMGLzyE57VMqoPlxn61OXaXjAUeuaiVVzlWBB9DmgCcE7cdDUvnchOM1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jsKi85IuZDtZulAGiX5x6U1Zz0AzWbHfQDKbzITWhC8e3zXIRfQ0ADSStwgP5U4o7ld5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AS7UUso4z2/8A1USSpcwliTHjOAvU47flQA271HTrHCzzDceijmpYXE0YmCkI3QmuFvG0r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TzJHJwCeuPb2rs4rxjaqTGfKKAgAcjNAGkqq3I6UyeBiAy8AcmsO48Rafp8ZeRXAA7is+D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YokELHCowKZA74649zRYDqNqOMMQAfeod9gkwjEiLIBnapz+NZds6ktNe4RVHC549gKxb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Nz5jdSx6DsMdqLAdReaxp9jAXkcvgcDHpUcWt2E0IdQTnPGKow200mHVd4XoAMmpv7Gu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mIAGe59qLASf2xHJ8qR49z/Sq1zdXkxDWreWEPXb/ADqvt0zS5fMu7lJZjwkaHceeOBW21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cqf5GgDJt9Sl8wBn3ZrWEck2WOQBzkj1rJURJKZAirj7vGeau/arvaAMsfcYH40APKPC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9RTI5DmR3YyFui9h9BUbW97cHM5VcdAOn1qSSJLRAE5bqSe5oJIUsEmG2UYyegraNrEArY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WZFdbhjPfnFSGIyTiWST5RwFJwB9fWgCzIEVgy9fSlR0T5toLCoZbiIdGBNI00CQ+c54P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kke4uUIYiJQOT7e1Umji2bhJtQcdf51SmuTIpDcZPHPapoII3i3kDHqTxSKsWWVEXduy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eUugzGJMngdhSahJFKqhMuI24C85qK3lkEmWUKvGPX8aALEkU0hEaBYl43kDp7AVaAiiXZ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0u1Hl5bA74qOd44yMHJHaiwywls+fMlPPoOgp5jwMqOnWok1FXjB2gfXtTZL+BV+eVFPp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fur7cVZd2xuALewrNi1CCNimflfA4Hc1ubM/IgwMdaAMNEu5CTkIP6CpYhO5CSKcdzV2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uJPfpT3RwMAdfTtQIRLZFG9wN3TI9KT5M56Y9aga4YjySOc4yalQRyj7w25xQA2O7tiSF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mOeR1Apt28NoTKgLqAAAO5qV2ghtzeEHp0oARI/Oj8yfKgcc+lTeSFOYxhCOfWoorsSI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8cVLe3kyWreSq+YPuKehNAEwWPH7zjHSs95oJn8lAxA4z05/+tS6fFPPaLLqpHmsOUX+Gr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uIFcdDQBkJp9xLdLJI4+zxnIXoxPqT6VfZkzjGDVsCJZjFIwG0Z59KTNhJl4WDcY+U0gZ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SOlNM8sGILdQrScA+1MukYTRRx/xZyabLYmbpIQw6HtQBFJZQxnduLnuCeMnrVqBCBuUmP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FYvGytLIXx2xxVhl29Dx6UwIm3RAup2gDJPtVOF73UYvNt2kA6AsNv/18VrhgF5QNnsfS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Ak2jso6AUAV7y08QeQ+L2G2MgxuRMuB7Fj1rEs/Ds8duyz6lLczMc73GeOw47V0PmCNg0w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rbag8cXmLCowOB0oAy7K1vcFFmYY7yAdPYccVoytHKvl7QRjHGAP0qkb66uAVbKZ9BTVk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PqfagC1CyiQgckYz9KsJcpIGAwoTrntVKGKON2cty3BHbipCkTqQOlICZZgULKcg9MVL5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dABVJU2KAnCrThcTSAMHX04oGXBLwZG3EAZ96zNVn1CSx83RFU3LEBRJwAO+f6VM108LKX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UZunA38gk8ADsKAJmeYQxrehfNZRuC9Nw9KotPHB8svVuVpN5mdm+bPuMce1SwJM8jNOuF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WjMfmIxx0qeS4RMDAzVfOwZwAAOvQCqrFZHGw54znoaAJ5IzI/m5Kew9Kb50VpL5pG6ST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VfzHjbyjkjuegptxqNpZDbcDHdD1J9fpQBqQuZ3JXhh61DLbXhY7Lj6KFxmr8AtUgDKC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ZM0s0M/yBmZvu0AXLpblYFgiUPIMEYPTHrXPXEusSSxxwW5SR5ME5BUL9a6XDMgMowxAJ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8eGdVwSOTjpQBYtor7KyXTrsAxt/iJ9fpTL27SzADISD6DOM0+OSOUExtlV4GPWse6vtPS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X5sAY74NAIQam8sgXycL2ycE/gRWjKpj+flsgYFck2oNc3CTRSnyA5jDAZbI6nHoK0rbW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RJjbLjGc9h2OKB2NfYbhD5ilcdqsQwxqoQDp+dCygxhlOQ3IpqNxk96BDm+VgTjHakKj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W3kZNKX54HFICps2MzoMA05TGAS4yD2zTfMEv3jgDsKcEU9OnpQMYCGX5BtB9OtESbZAg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SsSGVyECjt1qG0Y3sRdMsQeMjBNAFszJH8qKCaqeZIcluPcVIy7eCMEU10fadoyQOKAED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C5Z4irhyPbNXIIz5alxgn9KeY43fEoDD3oAoNNLOB5aEL1JpDALZcqoJPORWp59pZx+W7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q7XlrLGDvAHbPcfSgNTIubiQx7FXjuc9q56aOLB3Z2+xrp/tNqQWdgqDknGB+fSq0i2cy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9QaTGcKNLaSUyByB2/liqt/Hb2jLCZBKx5dcZx6ZxXcPbtbsPOdGTGQRwc1nx6JptxI8i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zQmKxw8Ud7dFxppQ7Rk5AGKtQeFtSvQGv5zGrYJRRjA6g88/yNehW2g/YnaS1yrMOp5zj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0LJB50y8tzjj29aLjSKWn+FNGa3YIpcMApIPBx1pJ/DsUWVtQYnxgEjIx+HSn6JcX4l8m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bBG0cex9RW9PqlnbxmWSQEZxkc8j2pXKt2MSOwuVWOJpAxP3igwCfpn/61b1vaGAbQ7Mue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cXkuoafIXTbgLnHPT8hWpaX15FcpBfsqtIcAYwDj0pDaNv7KM7y557VKI/bNI9xEgG8gc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cZHb0pXJsNK9lPNIEmBIbGMcY9akhhEYJ5JIpzAnp0p3EQKCpA6ipWl2dsVJtRlw2R70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TAhTf1456Ypjts5Iqd8YwtVoon3fPggUAMUljxipGSPGW6ip12ZwqjimMoPIHNAhm1eMC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G78UAelMBgQK27PJpZVuGwIduOpz/AEp+AOaU7cYbvQBCMgBSQfpS8GmOI48FQakTAzu4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7vaoS8kv3G246ginMxYblyp9jxTF3DnNADW81Tyabswcnk09i5bORx2x1pOWzkAUAKz4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3NPxnOaRtoFAAJiT8vH/ANemm6AyuD+VRbkA4qKS4Cr8i7j+HanYCQ3A6bM1Ebi4LbXj2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kkcbtvB/GtFI2ePBOM96LICGGRi2HIxjjsatHB47VVSLYpMvzEZ6dTUUN5K2Q9u6KO5wR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iRxg7BigNng9aYr7l4zilyeuKQD/x60Ae+aTBHPrSKrZ3ZxQMMjOOlJtJI/pRg7t3Qjj60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2xiMBh1FAg2vnnpS8YOegqhb2t9Gm2eYy8cE9QauxqyId/P1oAcNpyc8Y60zevocDvVV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MnpmrQIYZFAEaXQYEIp49uKZFLMrkSjg9D0xVgMc7TjNM8llJbzCc9AaAJ8DjHJqKeMmI8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g4PTipFJ25agCrB5jKoT5h0y3BOKtImB85waXjFMK+9ADnO0Dbg/Wm7RS7AOpyaa4IPmB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1CqS2McZ49qZBMZ137CoyeowaYkxbqpGeBUkkZlTy92B39cUAP8AMyOCD9KRgGHPPFRp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BtIyvegYBAOhozjtUTwzMR5bhR9M/8A66WNJEG2Rg57HpQIlznml6/hSqOMkU7AHJOB7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Ja43glmHG0VPF+8USEcEZqfjuKXjGP5UgGY/KmZbJHUU472xg7QOo9acARyeKkY3tScgU/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wFG4HrQAgVqNr545+tWAMD3pgz+FACKDUlApccUAQt1pPYVLj0pu0Bs0AJsbqKUJTwRT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3FO3CnbT3ppAX7xAFFguKcelMpnmx9Kb5uegphckNN70K2adwaQDcZzzwKCPQincUoUdK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oadgoPAzREZpWEkLIYCMj1/Km3VjDdp+9QybRkAHHNU9HhaG2YSQNbyE8qzbuB6H0oA1M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BGKXaKLANI9BSdKeKNtIBmcUA04KKXgUDG4NIR3qTGaQj+GgCNeTUhA6UzYexoET0AIc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6cBSAVfenHB6UvFGKAFAoo+namlsHFAD6Bnf06CnAZ5oxQA4nmgGm4xTgDigBcik6Uh4O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K6om58gfTNTAZ608e1OwFcDIyDkU9cAAelKykdORULnaC7dBTEWCCBUeM0yN9w3LkrU4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AeoqXGOlMI4pgLkdMUhHFNyRSGTaOaAE6/UUAkdBUqSK31/nTWZh0FADl56U14s9DTAW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oAarBRhh0p28N0HH0qgNSt3BYRyDBxytXgwUegPrQAmDj5cVKiN/FjPtSccEVA/nkr5XA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xSL/AFjAf4VVe4s7nNuJWQnjIGPyqeTa+Nw5HenLGgAIUfgKAEESwxrGpJ2gDJ6nHc07P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RzlaAsNKxkcqPypSAenWkAI608D8qAsA+UZanHJ+5RsLdacBgbaQEbblXldw7g84q1G0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sYqIBucdDTG2xxnzDgf1pgZV8Q0xl5OD25pbC8s/tAUSESMMYIIFV2l8ohs7cHoatWVyt1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zDr9DVdBGq0oQZb8sVAl67TCMoCjHFXHWLy2SQhd3FZy26W0XmAlyvIA5zihWAkuLO185J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tTCKBsARqQOQcVUxczgSFeCc4Pap7csr7OlAFuNWjJK8Dr/8AqqTzXPFR55PP4U0j0qQJi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DGB83P16UmGKcdcVnSvc7wiAdRnNCAtOiu27oevB4oVdq+Zu+6D068VKljHgvH95skZ7G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UrLnuOe9WSY0Ou2cs5FzGY3HBz1OKtXSW1wN9m3LYLAngjHQVNd2NpMu+XYpPGOxxVc2Kw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g84qhkkMc6xsiINvGM9aq+UkUjCKNUZx8zd634ZVYDbtyOtWCyD5sD8RSuBzxcxmOxgO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tz/6BpZWYmWRQckDkHt+GaXWFkjgjurS3M0qnGE4IB71Ndrd/ZlNmuZBg4b07ii4Gdpc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kGcHsKuRfbIoCEjVnBwATxirb+dLArFRHIB265qvG0r5LrsIOMH270gH+crKqXC7XPQU7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ObBA3ANj9KbuUECncBNy5z3p4Yj+lUbidopPlQsD0wM0yK6uZnC/Zyi92NAF+SVYhukI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4Q4FWJEWRNsgyPQ1lzxzpKq244bv6YoA0efoRTuvFU0S4j/1xzTo7lC5Q5BBOM96Bj5bho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3qsNQL/fjAx3FWfMtnb5yARVO5iSB2ZmxGMHNAFoTFgSpye/pUCLFETJIw3GsCN1YsLaQ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uwbJpQmckDk+lOwi7sF22WkIQ9AKdLc2elWp3Evyccc805IjGQ0bZX0qjJbSXsDreoIic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DNi8UNHClxdqqpIxGQOgHTOOldTZXdjdReZbvuDVwH/CN6rHEII1Eq7iR71FAviHTbzzU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gfWraQHqRiRlIxlTwRWVcaFazqdpMYHOAO9Y0GtXTMrXQaDvtAB/Cr8OvMbho5hlCPlIG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WlxGQvmEqRz+FWVjYkxk5HfNTwXCzr5icAUq/M2e9ADhDGmFABI71CJN0nlMhAB5PtVnB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8TEcvl444HOKAC8srOW5S4UlHIxuXnpUm0AeXvDZ4y1TWdjDa24tuWxnBPXJpV01SP3p5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2EWn2xaOMojMc+nNaZjY8jketeY+IbIx3UUFvM3mM+NoOTg9D9K05NS1GNkgSVlfgYI49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HyYbgdKqLZW8kZWTDLjoTXFalqU9rbiS5lZ2XlwOn4Vgp4gsdUmBeSWADA44B/8Ar0coG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+NUH+jqAXHJxn1HJ/IVTtNWt7STZ5G23k5V853fQHpViDTQmsC/W5aeCbgxykDn8u1bza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AOQueAapKw7l0anpT6eELfKw5GPWl0610dNJuVtXHmTD5iecAdMZ6VWv9P0pRGkWASMK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Z3tgk8Uif6PL8pOecH0oSJJ4hbyFVlkVkzgFDkHFaLLYiI2xYkqNyEcgGsbTLbT7CLaIs8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0jQNdu9qhMPAwvUH3qhDbZLzz/MM2VIxjFWbuw1V1Elq6g9Np4zVWTTrw3WYWYpwcds+1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Z3JNSxmfYLqsbrFKVVQMnack1FrGu3umhE5YsDgngAj1rpo40SQbE57mrrQ28zATxh8dM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uo3EtjFcMBuKgkHtV+DUpmwMKc574ou9Jt5JlMEnlgdVHcelSxaVbiZZQzYXtRcbI3G+U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a04CLdcDr1z61mXuk6fczrO+QV6CtI+Wpx+VAiUTHNIz7hg1EXRF3Gq32n58H8qAsWk3cj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SoBIF+Y/lUf20D+Hg96B2NAOF6YqMlM9ATVCW7VRjuarGSaTBhOD/AEoCxdZ0L/6sA0CYo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JSCaRUdxntSEJLc7wUQ4yOD1xXH3curRz7Ym8xQOflxXXG1LHPFPMLRp+7PPemnYDz2eR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0yOn0pV0mzlAcNtJ7Dtiu2lsEnXM0a5I6iqLaEEBeFsGnzDOaSzvrRdluWZB0x1q/b39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itK0ivIJMyDIxWmbS1ujuZaLgZ/9rXQxtKnOOa0IdRhRd1ywQdyT3pBYwqwQR/LXOa5o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xwcdvShagdVJHaXq+fCwJIyGHpTLS6jTMUhwRx+Vc9p2nX1hZRQQElYxgZ9KoaxFqDBZY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xQkB6MoSVd0ZBFR+Uc8157Z3d3bovlMQfRq6O010ji9wo9aHHsB0HlgcUhCjiqy6nZSH5X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pCEBpc5NOwMZz0pAO9IDI1TTZL23Ko4Ug55rk4bW4tbnH8SHg+tegOC/y1XmgiETM4GQ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FWy1FSBHKTmrMckZmLc596wI4zKfNtwWAPUVeaVkwy8jpRYZ0O4YpflPFY9tdOTtfoelaQ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NuBtPIqscJwBgVaOTRx0IqQKe4tgCpAWXg1MYs/cAFRvGyctxQA7buwx609lEi7W6VCH7C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UAIsMyDaGzjpmlh8/cVkHHY0Jcb+nIqUSoOpoAdt9KXApokHWjzYz0NADt6YIU80AHB96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1aK4HFAGMIY0lMik7s9zV1V43qaGij6dBUiw7VG3pTuBJG+5afuUjaaYBihl4yKQERjA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9ad70ySV41LIu4jtQAoBopySCSJZCpXd2PUUmATigBmKVeacRxTACOadgI2uYkIVmxnpU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e2uHzIoJFT+VsAVc4HSmBN9KhlaTOIxk0q5HXpUyntQI5q8fV/NPlREAj/JplpBrU4UyN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w6V1vmquA3BqsSEY479KVirko3hArnJA5PrTlGRiot/emmVgeBxSETMAvFR4qIzMp+YcU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KAJNrdRSFKQSP+H0oJIHWgBmxc4NS+WuMZ5qAn1pAxBz0qgKrX9jFOYmkwwOCO3FXtysA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omm3MnnMhVz1YHrWpb2yW0IiQkqOmaWnQVhv2ZZMnJGax57nypjC4xt79BXQjjiopYoJR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ppjMiFzNz2NaYVUXANIIIFXbEgT0xVCcTRH5QSe1AywSdxxUb7QCW6YqoLmVOHUZ/Kkdy3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+Qbv9yQD2AFbCrt5HWmxWFpLJ5xTDjuDirohCfyqhFfzZXGyQcDoasI642mmtFjkc+1Y+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7SURFeue4oGb+1GHGKqm7htpvKdwp9D6VyqrqOnjNzMGUdQP8auQpZahtll+ZxjDZ54os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k+cEFTTyEOTH1rNjt1ijBQ8ehqyrbVznpSsImIMi7JQCO3tUIjVfk6Cq0ty7t8o6VMj7+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hjx60SRqVypBrPvEuIv3kQLr6Vmi+nQ5CfgTTsBoG5gMv2S4UHPHIyK049PtETaEwD2BwK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7m3yriTtmtwPuGAeOgxQ7gVzptoi5jGMc9azXtbW4lCyONwzjnBrXYHr1rnrx7QXWJFIcd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JZdJQMDE+cdQaSWHywFUfj2q3aSxTR4jbOOK1IrcMhDdDQ3YLH//1/oKlxSZpaxKEAp2Q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ADiabjv+lKKzNS1GSyUeRF5rHtQBpVEwLttHFV7SSeeJZp08skZ21cFDYC7doAFMdscL1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O7vSGPB+XJpF55qCR36KM1IpxwetADbm2juUCy5wOeDinwokYCqMKOAKfmg4x9KAFJoFN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IfX0pGLfQCkd1iID96QM5wcfKehoAhaTfxipUZwMetRtcBHChc+9WxsYbs4pgMG/q1Lz27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GJApABJXrUijHI6VAyoxyalDDHFAFe60+zvSDdR7yBxzjFTx20UEYSMYHpSbz260hkam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io5L+KIqr5y3TAzTidzA9qAHLC5w2cVM5IHHNS7hs57CoAc80wAA9/ypwVZMr933pu9R3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7aAFEPk/KjFh70AHOKcnpnNRFj5hWgROTxj0pufSlUj0qs+8tgdDQBaEu3hec1L39arpFx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wEOc4pdpAyahTfu3MfwqQk55piGHkZFRop6tVRVuopi0pHlk8Ada0AAaAEU460Zo6cntT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TCw3jd0FSD3qK4ikY74zjJwfpQBI0oY/dwKUZ69KZ90jtUiOGOM0ARbDnOc1YQBRzxVG4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c1HIk7R88UAWmdSxbPHamsuRyRVCNGzjsKkkj8zHoBRYZZVEAyoH4U7IY88UyGAopIH3q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qQJDJtXgZwOgrnDqN7ubED4B4xitx54FbapJ+lKjg84oAyEvLkn5o2U+4q9Bc/wydT2x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M1RW08qXzGfdjtiqAtFsdKiaVgwGMinHceTwPSoHJHIqQLHWlApiFm60OxUcDP8qAJCoqF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nc7cYqVjFF98jJ7VVgHMobrioXiHanC7j6YHHrxTDqFopJkYKPrTsxEP2b+719TT1h8te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raE5QgioXv/MBC4VR3p2Yakqc8kgCn+ZaRcyuufSuT1C+UnO/Ma+nrXMJJdX18fLb90vO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COoxtMYrdVZvYUSfb5+23jHpVPT7b7KftG0sWHAxW1HDcy5dhtX3osQzHGmzAZkcD170v9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1966GOBc/NUqxAHINUIxbbR4toe4AJPatL+zbc4ZVAP0q3jYPc0oYn2pAZM3h20uDumk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be1XyoGIHoK1GlwQuRk1WkvY1JAPI60ACaRZAZIyaf9kgBwBUa3+9gqjrWXeay0chRFGE6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+xWw5Iz7U1rS2kUpIMr6VHbzvcQeaVwD07VMcDr2oAhi02wt1xbxhB7VH9ii3b1Jz7mpWl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eKAGtYh/vN+VRmwQfeY4qx57A+tVLkyXACbyvPagANtlCsT7ffFVo7UpJt3ZPcmtCEeWu0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SOPqd2egHJoArtaPNwjYx1p32eSIZLA0STtH3A3etSCVGjznOKYEB3P8qggCpIgfusT6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YRjI61KqqGzSAQWkS4EfHrSm1XeHkJwOx6VTvZLzASxTc/wCQAqtapfMSLoH6UAaryIvC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RntVNYnkOMYX3q2ipCNsdMBQwhU5GMdh3p4d3Qk0GIvhmqlJOUnitVBLSZ5HQAetAD3j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dUXc2Cx/Gp8eX8rk5+lRSxkrkMB9TQIiVvly3T0FSNcRxJnjpTPNtolPmSLnHrWLcavpA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B+ZiwHFAFjzPOfc3U8Yq2umR53MSx7CuWbxp4VWRo7KSadkyfkQsMDv0qCLxpda0Smi27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avFDTKO0VZLcnaB+NJK/lwma9mEaLyQTgYrl3tPE2pIsc1zHbb+oUZapW8KxoyG+uXvHB+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l6GkBFf+INKiUixV7mQY+WPkZ9M/4Vmef4h1eQRwxf2dGcAsRvcg/oP0rtLbS7e0gEUE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T71oGHaoJ6+lAHD2vhKwe8E16Xu2BGPMOeR7dOPyrtl+z2EXkW8aRA84UULboziQkgr0A4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f7UxXK5ZSd6jnjnpViOIqQ7dB0FN8pdx29DzzUnmsy4X6UgHM/wApC9fembz/ABY/ClSJm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xAA60ARfepvmqpx2qu17aoDubgdqkSRJV3qOD0zQIY9yU6DPrgUxJ5pMlQwA6ZFWgCeE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SelMCni5cY2kDuaPIuz90AD3q/GGxxR5yK2CwVh0BoC5jPossoYTyE7upHFT2Wm29miR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c1pJKWcAtnJrPu78K7LGN2w5YjpQGpauYJ2G23bbkYx61zOo6TqM0qusgBX0rWh1KSdDJt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U9JL57hQFAUnJYjpQFiCy0t4MNL6ZYmrj/K3mqu9VHyjtV2YK4OT8vc1kzwfaPuOUUcY7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ZpQY4VweDikubF7pPLDmMDkhf5fSrywKo2ox+g4qUQlYuOGPf3oA46LS4IiZbhRIyj7xGT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+1aUiJItkJ/vdSPTFaSmGBg03JFTyiO4w0J6enSgBsdvDE23Yu5sZJ5xVmaCziXM0oJI4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V4WO3IX1NaMdnFtxJlnJ7npQBzcWnK9yXlJ8sseCeMfStCW1tYmLrg5xkCt9LCAD5lHr1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sP3T1oA52TT76RRJp929tIeBgZ4HtUkuiQpD/AKdPLeTyD5i7Hjv90ccdq2cbSN3BpftMI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KdwMq2sba3bzSMd8nAxikku7QkoNxPtV24hjvAApZQPwzThBbRII9vbk0gMn5mdWU45zg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lcY9B0p1wkIRVizuJ61TlBjGH4BoA1lfeu6M8Y4NUJZ4s/Nk802OZUgxIQnHTPNRJGpX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WS4BGYgFPQAcU5LCFl3zMwJ9Djmpd8attABYdfQVXmlikGGfC/kKLgWI7RQNkRzjr3wP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ru3yr61bt9RjWzWK0UuRleBkn8aoS2175RnvDtB/hPbPrTCxKqJI2wqGGOtVJbaaQjzJC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dOPalW5aJksIyEXALsRyQfStaS6B+W2UBRjDtzikFilDYSKu5fu9s8AUstpKygtLtwQMKP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7VNKZJD6ngH2FOW78uUZXKgfjmgCSGzghXDuQTUV4LKGUbQXBHGe5qk07SuXf5TRAZWy7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qQz6fMywiMKT7dKrXcOlBtuAzrzk81nt9qjddsIQc9OauxW43efIOvrSCwRwxMm5U2jsS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UKVL56EelPd8DGMgdB6VYhnuGj+X5c9BjpQBkPDdzXKSxgqijBXoPrWvEsqr8x59KHd87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T37CmAs+Nkk6LvlVDtXsSBXLaVFrxhL3UYj8zJG7jGeuAO1dWxEfX9KR5QxEa9h3oAw7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MZueOMketaYn1OdCjWwjY93xtB7H3q4X8mFUjOe2f/rVD9sOduRx1FJiYJaTIB5kqs3sMC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BLrgHnNXI5424bIx37U8zWgO0uKVxlImdEPlIJD65wKjQagp3u6RnqAoyBReXNlBH50rh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gpEdggmkI5GQD1ANMLDTY2jqRcSlmk+8c4P0+laUENrHb+VbhUVewrAuJHndFs4xx949v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OSe57ZoYWNiaOBIw8TknOKgTA/rVJLlGYRFgxzwKsgOrhio9xQFixcOiW5dvpis+ZfKj8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d14y/TOfalMMN4EjkG4IdwGeKAsZojubkI8YKoTzkVams3UKsOS38q2NxZcDhR2HSokeM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wKY05IW3NMWJAPSm7IGYhzuA7dqvPLEXET9SOPpVGd0RTHH0ouBQeRoXzgBeOnYVHFcokg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KeIkabcXJJGAB0FWoIIwdxA3ds0gKW7oeozU80c6FfL4HXA6H2q4s0OGEm3H0HFVo7qJ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DbiAXEPkBiN3XHGM02K2htEEcQJ4xk9T7mlSZ+SFKgdc96ck8UykoenBHfNAXGqvOBye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QbreEM46AmlkJI3Lww6dqQtLwGK7n4x0oC4Qy3mwG5iEZxkAc8+hqwhkJ/edOuKeoHQ9AO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pk9KAIZ4VlhZWfarDBx1rO/sqCWUztPIoIAUKcDArWkgi8vexJHGRmlaS3wEUkYOKAIor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DHzdfxoMFlakzGFXYAnJ5PHarDROjbYmwD3phjlyI2HHc+tACm8juoVwnllh09BWGLBlv1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AEQ/Kq/hWw7xxPhgFUYBY8c0TQxNIFP4H0oAdLdOBtAySCAKghisREEuogT3IPf1qzm2g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eawNWfUJbiL+y402KwLyOeCO4AHb3oA66J7aOA3MEYiCtt+buf8ACuQ8R6RaX0rXFq0Rl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AH09+lauoTi+gGnh1Bbhyo/VRVKHTLSNo4Ut95PO9mPNAJWMx4IrYpb2sX2eKMcYI4z1/+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L6EyeZv8ALYjAPfPBNX5tO03zPmtwzdTUlpZ2VqxktwU3k5UDjHbAoC5LKWtyqkYyOvYCp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HHGKRreaWcGRwY+647CoAFhctEpJ9SM4FAD45Q6/JjI65pjZkwSfYYqhLaORJIr4aRiSO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W5MYiIPf5jxSHYdhFI28kVaWBZGB6D0pZPsFqcyzIh4zuYCs+HxBobymJZsEcdeOPT1o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zNtK9+5GP5VfigWPDRk+2a5v+0LaS/eOyIkZm6ngEe3rzWiZNXCnasYA46nigDXmKhQX71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PXoKwzHqtyR5siLH22g5+tXjpvmgLdTPKoxlfug47cdqAI5tTsIgSX3kDonJP9Kd9puZ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9/AwD04q6sEcbBYo1WPHQAdR0NSFghG4ZDHpSuMxodNgjc3OqHzHb5snnHsPQDsK1kit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kZqyfKPLKD2qi9iZruO4EzRrGCNg6N9e1K4Fe4tbe4tXhlHyspB7dazLHwtFa2ZihuH+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XRSRBz3qRXIUIBgDgUAZaaJawRBZyZj71bjjtYAGiiVMe1WGbPWoyPTGKAIluS5PGKkDHl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/AK1RbwDjBzSAwryBb+I3twkkTxqcAcA1yot7qWI/uZGIOAMAZ9K9PDKygOMgdjUYEQPy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u95aaJYLLPH5QYAEdTuPTpXFRpeauxumk2xKxYFjyOeAPpXrkgim2rKiuM9COOKr3FjZ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070WGpnKQ3EFw0azzsPLHLsMA49/etKPWtEeZYI5t7KOT2xRN4bhuT8shCMPmTt6DjtXJT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xEzLg544J79Oo9qaVxpnocd3bTL+7lGPTPJpUATO0kr1HPSuBtby7a4DzWwSMDGcYAArt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TTKpIx6c0ctiWuxO6PMwLOQF6AcA/WpkAX5c9OtUf7SsWUlHz6Yq1HPbbRz1FMVmWCQR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mB45OVPFKdo7j86QiUt6VEz7SOKb6Y5zUcizsflAA+lAFkgDnj8KPMHpUSrKMb2z+FSYA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8jgU/Izzimb4ux5pRtB5oAVbmFmKKfm78UyXBYbTx7Uo8kg4HPtSbV7CgAUkjH4U09MVKv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AKx3DlQPr6U5c4p+SOMUfpQABSe3FBjxQGbO3pilGcYOSBQAwAZwAM0jwROu11GPyqTgc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UALFHDAm2NAtNklROW4rNa+nkuUt7eEhcncWHXHpV0xSNwT7ZFAEqlXAK4/CgqPWo0i8v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Z5ect6UgKl1DqgdJLAoVAG5X4/WrcZdgPMXaR1FSgHp+VVpZNhI7igBRcJKxSMEgdTT1I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8vkYNPyCaAELvtxGv51XMk68uvA64q0SVXPpSb2K47UAAQum5TgdqhVwCUMi59OlWCC67V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0EokDBlHY+tCAtGKA/wKSD1qOaNpiNsrRADGFxzT96ZC4/KjDAk4yP5UACKBwTn3NTHAq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x7UAKW9BShpOjDimAnI29KkYnPTNAB6DpmlAxxTVVz2yPWp9mcDOMUrjsQSkxqCO9VhI2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ZYI5BC/Oe+OM04ohPAHNUFimJYGcQ+YNxHQHmrwjxgAnAoFrbA+b5Y3EYzjnFPwAeKQrCr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qPz7beYkYbh6dKX7RF93B546VCq28fCDFAyYsv4U3cpNV2IyP0ox3p2Ana4iQYzg9qqMYL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kZwDg1P5UEwHmDPHrSLY2av5iRhWA6g0gLESJFGsSEsFGMnk1IB2pqbU4qGW5O/yYwQx/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zt/OnCNqRGO0K3JAHOOtRQ3UkzspgeMDoWxg4qWMm2UDNPyDzSMB260gFIz0pp4o5I29KV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Io5qXbnhaABnFVridk+SM4xyT6igC0IcckmnGOPoygiqttK7plmzU5bHWgQ5/KUAAYpm5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cEEVA7hMf0qgLY4HPAqGTyn44qESMe9KGFADlgjJ3A+1QFMHAqXzVGeKQFNuVFADFRicE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+bkcikUqHyx60AIV5zS07zF7UmeKBgDzQcnk1IFpduakCLbS7cU88dKNrGgCPHNLTipo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M25OalZSaQDBGaQDQhHNAzVgn2qPaM0AJxiigoQQwPTtRQAUnSpME84o2jvQAwEUuzNO2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SgBAvPNLLBDcRNDIMBhjI607NPXa2Q3HFAFGC0ktjjzy6dgRyPxqyakKspx1X9aQ9fag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5pcUwuNxRilpOKBCAUtHSk60AOBqJHLbgfpTzTdvccGgBrEKMdqFbJ4phz3pygdaAJefWm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Oc1QhhDHjFGBjBqf2qN87SO9ACJs/h4xUpA9ee1V4oyAM9qtAAdKkCEIzHCnNEcsedmc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VSDz+lAEhct3qGQeaChG36UrxTNjY4X8OtOVSANxBoARE2ptpwXHNOAzTvpQMbtXHSlHt2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C9KFAB45zQf5UgbHTigCTIzz2qO4hlliKI23NJ3BXqasZOMHrQBRge7Ef77DMvAxwCB0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E8YUDoQetXEAT8aU4PIFAAGOcYpWjMh2kjjmgDsKimE5wsQHWgCXyYYyGmwfQCmTzbISY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IupbuK6WKbiM9AOlbKFXG9MY4qhWMa2l8wFnO5s5yf6Vp24LHd0FNFtDDIxGCG5wOgpwu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njrQBcyFHzEAU0hXbbn6Vi6jZhXUpu2k5JzxTR/ouFiIm7hs8UWCxu7CvWopJBGORkVHZX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mL1X0q1sUtkrn3pAU47+LcN4Kj86kFugcyrLnJBI9qLoWKECU7WYcAVUjgt4hmKQj2PNM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HkS3y4dcISeFJ7j6ViSX2uxxASYdl4ZtvPtmuvVRN+6cb+OCO1QS2jMTtudo4+XHPFNAYW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8v7zjAK8Ej/61aN0fOcyD5DjtwOKhkMsRLFRIy84J4rMW41CbOV9fypitc1REIWV0HzHgk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KccVz9jd37S+XcooTt9RXQjym+7jPpQFrCGSQEpninAnB96YwBoHFIYKZAeelPMnGWAFI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UU4z3FAEm7Jxj8KVcAZcYA5yaYibFCkkkDGTQ8cTxlZ8Fe4zQIsZUEEdOvtUX2iCaTyk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ypiLEEEVscBegPNPh+zyEzRxqrtwTjk4oAkIyMUzKoM8mpUJV+cGnmBArMudzc0AVQ6yg8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kaIgDntTlVsYNPCr0NAzMeyikGUJEg6H/ABFY+qPqu1bcgNA4wSBzx2+ldQyxjgHnHaqjW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YGmgK2jRwnAkgCuo5Pr9a2IIYLV3MUQAfrWXao9pLhydrDB+tXmaXJKNj260NgWZfKbnh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/AHhEUJ3cc47VIwjZw8/IA6YqVTAAfJIBA6HvQIzni1OGItZnEnPXoRWeLjxA6/a4gsiN1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NTuBftbzgeXtyrDue9XIp2t1zGPlzk++aaBmU2vCDH9qWZjXuQM1btNU8N3qebbZBB7rg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imyNoJPHQip7aytrdCiRoAeeAKAKkRspDiFxyPpVxbcRjA5qpdxWpLeWi7wR0ODWJHr8d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BEeDkkj0o5RHULEWqC4uLa0zvbkDJx2xXL6frGsXCGS6i8lhgHkEH6Uardu8TmECQ4wQT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jL114ltolCwKZCw4xwa4a+1HxDqqtbRRv1BO3rjPH06VSuNL1CSA/ZJYznlQJASB/dz7U/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9iG4gbXDdBjpyfWtLIm5V/srxIhSYsybD0JBJ9Bk5rdtbfULTTg+qSmVm5cscsPYeoqkfE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30MZh5EoOQVx61DqOj3bYlknM9ufmjCcgEduP84osMry63OXhlEMckP8ACr8kjFbrWgmAv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LqqdMDnHOB+FYV8kc0Vs1tAI/LO8qinrjArrLKC513Q1FyyIu9dhHB46/jRcDAsbu2vp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n/2VPTirdhJpsd+0MKbnx8hz8pPb6V0j+G0sJhJZICrAhz3x9Petey0DSYrIvHH87DO7q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zCOHvpvEMVu2LEF85DA5wB7U3Tf7X1NTDfxNtVgQCemR2Fek2syrH5Rx5g4y3XAqUG3U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c/QZ53LpUlu7TmJvk6KSMEDr+NYcd9eLJLJpcoiErAnIByPx6V2NxJZTXks8NxNnG1h1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0vYSdzysCVYEgE++OKq4WOtgthtiuGJY7cMexNTB4E+9zWXZs0EYSRhuAAI7cVIwiHKHr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A8f8ArI8UwXBJ+7WHLdT20g8uPdH3Pf8ACr9rcNKu4jAPTNILFs4zuPWrEc6lcDjFQ7GZC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QhpgXmKmgOlK8II4NOjgQoMnn1oArGUKcHpU0aJ97A+tOFshBV+1IXjtkJdhgdOaAGTW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hWY9rf7gIz5gHUEYFLJrcMblUVnBxjHSrlrqNzIuDFtPbJoAz7uO+hg8wr8o6gcmsS2vb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GDxXW79Uc7fkK+9QnSIpW3zRqGPp60011AitdSVodspLyKeeaJteW3dYxFkEZzSpawWzl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sFZfNRcYHFGghn9vg9FI+gpkXiOKS4WHYSp6k/pVddNu5jmJBj16VKujX8brK0a4B555x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2scXznAHrVIarakAlxznvTp7O3u4jbyrgMMZFYg8KWQGDKxXuCOtKNuoHQ297aXaEq6/L7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AVz7GuTfw/HYPusSWUjke1TW9rJG4kbqKqy6AdOzAfdOadE2Rn0qnCytyeoqzvCjIqRk/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StE6dPWplufQfnUvmLnd60CM2fR0YExHB7VyWr6FfzRmNBkGvQg+Ru7U4M3ajmsB4ah1n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DjI54Hfiuw0/WL0WodhgjoDwefrXfvBbyf6yMGsyXTNPkbmPB9qfMgOdj8SF32MuD0Nb1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e1QDw7p7MZFXBofQ2xmCQjFGgXNX7bFkoCN9ImZQUm5B4x6iuCv9J1bzg0TYdcgnPUdqo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MpkUdumKfKO56hYWtvaRPDAMBjkio2tQXIwNtcDbeK7lG23EDKR6AmtxvESmNiAQcelS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rKeBWgnKg5615+niFncIW4bpWnaXtxJJnOV9qbQHVeaVOM8VMJFxkVSADKG6e1ABzkVN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41FczxiI+ZxmsS8v5bQfuiGY9jVUSy30YaZtrf3aLAaUd3bn5UOSPWnzgvFu7VUa0TA8v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5bdKLANTIGFzipPmPGauwxx7f3Z608wIQeOaAOehuLh702s8RC9mHSuijt4168/WolDKd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mBaXap4qQSA8VR3mmGQjpSA0gV7igsv8NU0l4+YdKk85fxoAl3DvTs4qDdE45/WneZGo+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R5KnNSqQ65FNbHSgBd2aY3y0xX3NtUUtxbmeMIshjYHOQKAGqWJx2qGW6gg+SZgM+9W44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Y3HjJrPj05JY9uoRrJJnAPtVK3UCN7yzRTL5g4GeOTj6VYjmEqLNGcowyD6imjSLMjiL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siBkAjQAKOlDAQAMM5pu/adop620mTkjFNazlZeGGaAKssSs3mOf1qQLwCvaqawXxBSd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qWEyr8hOR2piuXDLtQkLyO1CzgjkYNQ+YUOXBAqrLeRKw747ikM0H2yDaePeqLM9udqcg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rDJ/OpzhemDigDLNzIeMkVYjlA65z2qUxCf5sAH6UyS1kABjGaAHmQHmmmRVGetU3R0/1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7kiOPvSHY2Y5Q3SpvNCkb+AeM1mw2jRYmJO7HTPFTGNnyXbI9KAsXnIXkHik3ZHNQKoUB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4pCEZT1WkBYDmpzJGOKTcnemgKUyRMd5HJrPkjfOYxle9bDRgjcOQaYF2g4qkwMpJkt2G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6W3jcOlcfr0GtLKstihZQDkgjvVHTdX14XcVvdQGND1Yg9v5VdhHd89qepXGKTyXjPmCQ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ypl3ocYOCDxzUsESG3tZB86Bh6GofsGmxn5IVU/Srg2gfKR+FVLtmWFsZyeBUoZbUoU2g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flzle2a4zTtR1S21GWKZg0RORx+ddxK5xvUVTVhFKTKnAqyAxTjjiogfMI3fhWlCiBcs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GIst4OD0IwcVOYbdjvCDJ61pOYuenHaqDXUUbeW4x74pAMktbSUiRYwrD04FNRHDYHQUy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e9Uftt5bSBJEBB798VVgOhj2n7xpt/ZQXsWyUZ44I6iqX2xMZPGabHeSCUKoBU1NraoCh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4znmtZ7tbYZfOKtsoYA96jeJJU2yAEUO73A//9D6CwKUYrNn1O3hcR53MeOKuRuzrlhji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ouc5NKWwvFMQ7uvWgRLTAe9KDuOPSl2Z6UhibvWkPqKf5ZX71NIx0oAXPGaiI79qlUAn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2oAzINTtbi4NvCHJHUlSB6d609i5zQFXOcYNK3y9OaAGkc0VHli/SpDQAAHsKX5s9OKU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UxDGVDgtz7UrTKBg/lSFTxioyp3AY470APVsjOMClc5GBS/w4pDRcBVTAzS8Z6U3cRxUig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elRFAKlcEqRnFQxbmYLQALn0oCHdUZuF83yk+YjrirYcrwRTYhqxoDu2/N60xsY+QZNPL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0oEVy5Uc8e1Lvx1OBSSuW4wOKf8AZllAXPamAKYmHHOacFVQWxxU32eKFOCF44qsX754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qIldxK01UaZv3eB7mrv2VVAJPTsKAKyu3Q1Om5jyvAppYRnO0H61IszMOeKAJQvpUZ9Kg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TjIpgKBijDH6Um4jrTw3Gc5HtTEL5KtgsOlRHarYHJFNl3S4QHaKNsdum52yT60AOyOtPi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ALtwKRpFxkcUASycHA7VXe6ccCmiRj96oijsdq0AULmSZgW5O3nisi3lvZZQ0OQTz04r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DRJbFQMbn9BQNBDHIn7y6IJ9u1OkxJkCQIPrUMtpvGXdlHoKpyadgbgS31NACXEwGIo2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4zuYA4qa1txCGkmXHpUUkzMw2kAH14osxjptTv2bZDGvp6VPFFdSIC4CnvznFR7VXnqx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5UUJCLQsYxgyHOKc0kX3V7VS3yBhvYntzV07Co4BosIrCWUvhOVH5VYjZj1HNKpUYhXHr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k9KVguRtvfO2q6xuXJk6Cm3t3/Z9qZmUs3UKBk1z9vq95qJZTA8EOOpGMn09aajcLnVRtG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inmj5VSDWa9u0MORnNV0hdcTlsAHjNUoiua8VuR+9ORnpVG4glTc6jcccZqrcancAfLyR0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VzFvmiKmnYGYUOnvPva5kaNRwMd6qzaRbyPt80rx3Ndetmj/fOO+BVqOytFHzID9aeornH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4y0h6ZxV2LTHuwVLNGPpXUgWyttRVB9qJZyihVA+Y/SjUOexzL+F7R4xHMxZR1qey0LTL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10BMIjZ2wFAyTmsc39kifu2z7UWBzk9zV8pI1AjHSnAbVzLx9K55tXYDbCAx/pUkFzcS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hG8pU+w7ZqFpoQSkbAmq0+fLOTxjgCsqKMKcry3YUxm2ZyOgBIqB5pipI4x6U2ISRruY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bsTyTSAyJb0u+w8EflTYImll659aWLTzOvnsxHtV2K3mT/UqMnjk4oGI0LK+C4QEc1PCL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kkDINcnc+H/FF3cNJ5yIhJIGegNdNZ6fdQRKkxBbuRTA12kLqFTpSbNw54qmDNEpJOcdB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mX+Ue1DJNiG2QsWJBA6CmSxxqd3Ax2qnaMZEEQBBPOanMRTnOaQyVId/XAFSNHDHhQMmo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8Y30AZt2HQ5A47VEjMOMc1ekkVlO70qqq5IY9PSgCaNUk5kUH3NOe2gI5HHuaeSioNlV5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ALixKdpHAA4NQXDvtKQD5j3NMijlGA/GPTpVkqF4I60AZsUV3u3Mw9MCtiNdq47nrUe0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XvTAju760sVV7yVIgTjLsAP1rnJ/iB4UtW2G43kdkG7n8Km1vQbTWzFBfIHSPDYOfWpbLw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YUUL0AAobAyJfGGkXjrNbi4fHQBSFqymt6zcLvsdPcrjhn4/nXRLb2wnDRoAAMACtoSAR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UXA8yu5PFl5Pu3RQgnHGTj/Ptmki8L61cf8fupyYPZOBXSzK3nlUHU4Fayh0QLjkUgZxSe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39dzHpWpH4S8OWo/ewB3/vE5JP410HmlUOByBxVMLPI26TgUAUbTRdPtyz28KoSCOB6/h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YPJtY1UEYwoxVgRMOd5z7Uv7/ABgDI9aBFWK1kB8wsBn9KvKAp55NNCsFpBFM3KkYpjJXn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xIzmo1smY7mJrUjtYtowORQBngMvJU1KI53I3DaKuN5aFdxBHanb4/vMwAAzk9KQFX7MR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VkWGNpnwqqMkk4H4msbVfE1np9pNcIQ2wAL3ya4W61Jtc0iS3n83bOcMBwAex+g7UDSLd3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zp3hmfz5k4kCD91EPVm9T6DPeuo0mC42sl9P5xUYYjhcnsPpXnHha3FlG2i6bGIbSMHzL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1wB1P4CvVLaJfsIhjXy0QZ56n1P41SQ2y7Db2e8EKp2+vNTgp7cGsmFcDzUGAOpNTrOq7l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SFpHEZBK0xnjIG48ZrNkgZIpJi+xT+ZqC3spc5Us/HGelFgNK4nEURlbIA6Y6muaihaSQ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8I5GK6F9PupCv2h8qOQg7mkOotZHyfLGV64GMUAJb2M+VZj8x6jPSrkdmYpSzbTGevuaz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bMmecCqAuLgEB2JwScUBqdK7xIrBVGR0+tUDNeMfnZVVeox1qlFcXDnaoB281Z88SRZlIU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CR0KxycnhfTNLYwSwKVuH3s3Jx0HsKky6x5hTczdDjgD1+tOdA0PzNtYfjzQMbI2wlRz7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tfAzxx0AqzZ2KpAZJHLHPU0eUj5UjigBi29oV/endVndEFwi4AHA9qI4I0XHA/GmMBFnYc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qUdnKqTksTyEUc/j/SriXikJKkZUueAepojt4jMbjHznqT6U68jDorMcYPGO9AiYys3M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wI8Gqvlu8YjPPGPbFRMjQupfhF7D0FFyrFy2Hnu08x2he1H2cM4bJODVC11SK7jkkgjf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dx7VrK21M+vSgLDTLJF8qR59T2qfaJEDOcdz7VJ8roA2PqaryGEoVD8dMCkSNZYTggj2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YDYpNqxrn+FRzUMLu6CVlCoeg70yhZLW3nKtIoylRzo8cqkEbcZGOx/wp0s8FtgyPyei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LM6xEAcenSkMhjiNpE89w/3+AoH8zTvKWeIOcEdAAOBUZuuRGYjkevSmRBwpB+RW/KgZd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24ClcBR2z71LcXV3qCGMAAHBJAwOKpuPMTai8DkVctEugF3HEa/w47/4UBcrhYIplhuse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Kriw5G0DKmlNrBdTBnG51GFOegq5s8v5F44x+VMVzNks/MTLAAZ70+2tCE/eDd6Y9BWkA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Sfu1YLg4PvQIi+wxMxnAGenX0pq2wXnJz71PFLGnyZyPbpUEhluJG2cIABz60AOkTcQqk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pieRAwGMZ5H4U23tFhV8yM0jnJYnp6AfSp4bDTI+WtYyQcgkZJPrzSGUPtJggA5d2HGet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bKqcYye9bkyW8w37Rv7HuKpQiKIncSSecdhQBOiFU+c7m7n/CoJWkRhjgfSpQ53blHA6C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gKYiCcNJBuTIOOO30os7aVLeP7SxJ6n8amLMT8vAHPNOYOQMnikA2OwRH8wSE7uxOcfSs+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gQq9Se/FXYt6yq35VJdNbZLseB972psDMinUfKSTmtGK2SZgzg49PWsr7fpyESKpI6Dir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4yo5PTjFSU0Xozp8UkgeHew4BIz09M9Kp3jiSQOAAuORnoKR3PmZkOWYZ4q1ZeYpaUW5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FMRmo+VKKpAx6YFVzAVbIAHFbMszS8yLtbnI9BTEgW4G49vSkMyYoRGrCIASMMl++Kuxyq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ookaRv9nimmP5yrYAFA7gbhimWGfep40McQlDYLdB3xUBNsMlWzx3qaPacHt2FAXHmVkG1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iHHPf1pUjmuJWJTYvXng02SP5AYGznqfQUXCxHJvkO5mwBzxURntbeNndtzds1ejtE8s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bW1ByU3H36UXCxgi6mcmW3hMhAySvQfX3qyyXFwA/kmPI6GtWJ1Q7VAUd8DrVgRmQgyuV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adCIT5hAJrC1We40+FZLWESgPt4HQeuK6lrC2kYsSfpuxULLaWriO3XMnc5yBn1oAqSx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MnHUU22SC1BFuo/qT61adptjHbzjPSqMCXLjIiKj1bjFO4WLBUy8gD/Gov7Nj81biWQg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gVSHzk+3FQsHnlKMpCj24ouFhmFXDMCccioj9o274vlB9qtyCMHJwABj2oF3GgGOQPwp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Ou5Sv+rXcQBknjoB61Rhv52Ad4yB1JIxjPrXSlrd3MjEZYAY/xqC4jjcFc/KQcjGetAWI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HqKmlvEXA2nd+gqqjQ2cIQDO3uByakFyp+7GM9uBQFiqxTU1+zsp3KckngVYktBBGdxL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kueTKuzd1HA4qYXcEYAlcAngAc0XCxUi8uRSduNo4zU1vaRSQsbrLqfTjIpfJLv5yqdw+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2pwuyUgEDtwKAK2naXaWkckiKFZunOSB2q2ApHA6cA96rqJfM2J931qw6zbWEPLdh2oAE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pqU2S+aJ2kIcce2PpWel29uu6/xGpOMkYP4e9QS69C0pCpJ5Y7hc0BY2xGE779x/GnE2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WMmoX94jDToPLU8ebKOcewpn9lC4k3alcPOT/AOE/Ki5NiC812zicWWnQm9uW+7tAKL2y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8V3VuI2aCMMMZAJYD8a2Y4rDTYWMUaxAHPAH+FSRXCTwrKucNzzRcZztr4ZSFNtwwkY8l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l2luwJRGPThR0pl7qz2bbUtZrjAzmMDH0HNOsr+6vkLS2sltxwHxz+R/wpAW1t7INuEKB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2BwPamiM9F4NIBIh+UA+/SkOxPtFMKc9aMseadigY3Kpw5FRMsbyK/UjpTnhhb5nGTUa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wRR0oJB75qJ5kHGeewoAmGfyqIMx5xgE05WLKKcXI6DkUAIdqAtKQo9zimDa2Ch3Ke4qr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uASM5PNWV8uCMIg2qvAoAfgDg0wgZz1qo9whk27Wz9KnXGeck0WEP603PpzS804Hjb60w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FrPjku5ZHWS3ZUX7rnGD9B1oAm3gnbjNQy28M8TQtlQehU1KkTdWHWphEvekgRxUEItJXt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8Z4Ap/mabHeRvN5cynI25Bx9K6eXSrOdSs0YcHqKrxeHtJgdZEgVWHSmXzGbdRW8sgW2Q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tVy1ilSExSck/hWwkEatx0x0qRo0chj2oZPMUPsaeWEDEY7inLpsO394zPgd+tXCADgdq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YW6SLIjMCo6buPyqdvlGBUohU/Nk5qKbC/uyMHHWgCNnVeAM1GTv5IwKNmKcfemBGEReg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FPPtSBW3ZIyPpQA1FK96mAJHNKFOeelLwO9ACY70jKWxg49sUqkHJPalBGeOaQDGUA8dKc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4oLDII79qAGnjrTT7DipMfjQMqKAIcHsKUNj71LGJ2XMgA9MUnltwDk0ALjneT71Ek++Qx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MRI5NII2QFlGaQCgA1GsUay+ac7uQKlJwoJGKaBjqce9AxRIu4AHkdjSPHHv3sOcdKVoFb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lLtf2xigBPQLx9KDgKCe9SBAR1pduKAK0yM8ezHB756VRW1ljIZpSQOgrT+0Qo4jbIY/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oMb7CKLgEYKjDnnvSm3LHKtj2qSKJkQCRtxqbaBwKQFH7G+chhSiKQH5iDj0q2c4zTBwcY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OMfhUgiLccYp5lUcY59qQkgZHFADjGsac44oTao3HpUABZsuelOJDAqDjPFSMT7R5jFY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puJO4YpsUAiUilbjrVCFMMWMY/Ko/KUEkMRT0UIM5JB5pW56UDHH0PIqPbKJFKMBGOSCOf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/Cn4HfpQIoyCR5hswExyOnNS+SvQ54pJHhR9pySfbpTyy4BHQ0ANEaA5IpshCqNo5qTI9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OTkUAQLCucqSp9qlEZAyT0qUtFEoViPxp4PHykEGgCFVwM5zQ2FA7U/YiMZXOCeOTgU2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SgY5CN4zUjtLz5YBHvUaQP3ODTwHUYLbsUmAyIO67mGKcTgH1FSA4prEYNICEM2crUwcng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QxNnA9OtADy6KpZ2wq9aRJLaTDAhs+2aiJgjUibG30PSnQpFcossJ2gHA298UAWNyHiM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6tvg5Jz+FSMq7SCpbA6UCMoq3B7UignNaTQny/kjIPp6VSMjpwYxkds1QCbKRkYCpBK7g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cUKVwwoAzcDoakUADAFT+VEH3AnjtVIXd1JN5dvbHZ/fYgCgCyVqIq7nAGAP1q0J8fKy4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j0oAoLbseanEbr1XNWSG52jnt6VhNrGpRuUNqxAOAMUDRrkP024pu3FMtLya6UmWFoz6G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K/SkwDaCc1Wl+3M2LcIF9W5/QVYRfLXHJp1IBIw4Qebjd3xQxXgGmtnPWkPI5pAVnmYy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nen4BxkdKM+tMA2c80fLQWx05puaQD+KTikzSDmgCTtTaXZjqaazKvWmA4DPSjrSbgAK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nBpQT92oiuTk07jiiwDuRSdeKaC24BRwal2gcnigBnSnZz0pGxxikCbelMBfrRz2pFUHk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SAhjcPngjHrxUmMdOKec1GRnrQAnAOKcAD0xTAq7cMODT1AXoMUAAx6Uxvyp55OQOKjKg8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lQohB5PFWC6IvPAqgEANIFOfpTlkR1BHSmfaYzKIgDkj04oAk6UoNBpMEnipGSjnio5JF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zUg4FL3xjj+dAFSC7SdAwBGfWrIUEZzQEQA4GM04DHFAC4IHtTflJHPtTAHLEOMDsakCoD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omDJJyMgDpU4Peq15bi9haF2KbgBleoxQBC9zKJdiREqOpq0vzgHGPanQJ5ESxBi20AZ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wS3rQA9IwmX6+1OEqNyO1CnOKcR6AUgIz8zU79DilFAj5+XvTAgurczxBUcrIOhqeOORY0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xjJqcRbRwcmoWd87cUAPIVwFYBu3NEkCtCUUbeO1NErYIUc/1qgX1XPyqrDGOKACAWoB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piwaehPlQqzdjjJz61ZXTo7lvtEymKVgM7TkZHtVO5jvYb1fL4gXggclie5pgWZ0Z4/Lkb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zbAiynKgn7snK/XPWuhVQzZPPTII9Kpzr9ojMPK84yKYFOHTIlZZ5rhUlHP7s8H866A3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Q/sq0CI5JcHjnrSXNtdpIskKB0A6Z5GKBGqyw3G0rgkdD6VUls9zbtwz2+lQRzfMGMbBx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k+UntQBSjhniPyH8qy7vRBckKbhlBJyMevak1q41oJ9n0uMIDwZG6j6CsGPxRPp93b6b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xwcYA/H1ppBbsdWsCacqRld6gAFzyeK5fUdE07Ur3Nvc3VsrcuqnCHHr+NdLaapHdFVmx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x7Vg61BdLbmXTnYtE3y7Odw7U0CTNC0sVs4lihZ5AgwC5yT9SanMDRt5yDa3UjOaxtMXX4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+y9WA7E49fStiyvkmtsXSsJYx1IwG+lMReVQYwxBLGq091Db58xWDKMk44H41Gl4ApkUE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/HexsmwlBw28YzmpGWbaVLuESwnINRXd1LbSx7Y/kzhz6elNNlcLCItLAhUn5m6n8BVVI7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A6nFAGwjwzKT09KgM1qVBYfKTxnpkU0QYidI2wxHH1rl7SDUrTzftayPkgoMZ2/WmkI6a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bc8Z7U97iPbsiYbmHHFZX222uoPKuIJQcYHy96v6daRogmLuSQflYdKAGYCcZyf1p2WG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Wh5SHnaM1i6tZLdLHHuKgNkgUIDSXeMAnJPSptqsCCwzjpVG2iSyt/Kty0gUfLu7e1YpO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SFdq4GaLAjptqp8oIp6HaTxXD/2i9ndbpA4IOCmOOO49q7O1uYr2ETQ5AI6Hg0NDFdDI2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kcdKRVYNk9P0qtc38VupPJboPrSAkuIpMDaeP1rCaNk1KOQDhAcn6+takF/LcphlA46+9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g++aYC3VnbzpkKAwPB71kX3h69uLYeRcHDdF7VqXc0kUkZiXcFOSPb0rX89mbKAAYBFAj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04afdhWeIsc9iD0rntU1u4t4Xu7GUM6HdsLAAjv8AlXbanDHPZyCRQcjHSvJtRjsII/JC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k9QcccVUUNHPu2p3rC6tC8csoLuSSAQewPApmnzamfMt55ZIV3gK23jn3966hbKTUbBG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Dzz6HHtioYXtYoFiluhKUbBCdAB+HPPFWIJPBDz2Tz2GqSSzgbtjEjIHbPQf56VQ0mxuok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XPJIrc05bjUNR8y0ike2j52JkAtjGSfQU++03WSzLd25EaZO4MMhT0zSXmSjnZLe0jvOB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I9K7fTVsINGn1CD76qu/J5x6gf561xM9pI9u0w3ARHlSOqjryK39O0aVrPzVgPkSAYLH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hkGnPElpczIguZ3cEkjcSn4ehpbdNUAD6cstvGzgshGEA74BHH6V1ul6dpVtCtwIysh4P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OVImUKp4GDnipuBhWF8n2gxTqmDtGGGM+pxW/Oq+V5axIsQ+b5eMY7isJ4JbGZwAjxyL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WsvdXNxpcygbBjIbJ59qlgPutYeKZbW3AIZCwJPcVi2GqazFOsSDADbiSOPzq7dG3icJ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1btLmWS8iiitcwuOZmPTHbFA0bkXnb/MlADdeKbd7nUnpxgmiacJLtPHfPSse9vA8bQ+ao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DsNn0i2htJHW4IkcHgepqnpSXEMJE5xjAGT1FVPswmUSsTge9SQ2MkibUYDBxzRcZpv5Y5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ek6xsFKFz7VivYx2jk3R3hhnIq88sSoJLRsnpgUgSL7XlvG4+0P5ZOMBq0FuEKAwkOO2K4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E1wNyDu3Wr5DJJGIH2DPOKCrHWkXZTdEvFZsguIjulUjP5U19Suki8lGxx1pkl5PKojlY5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6dk27sDFIpOflNUVsHB3k4q5GPLbmgRKfMf7xOKj+zWTEPONxXtnP6VakxgFe9VZDGg3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tXj2wqFI6Cq9rbXAffcOCo9KIjGyBox8pp+wH5aALhcs37s9PSpDcMow/NY6wPkhTj6VN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PGaLAU9Yu9UdNmlIjSd9xxismxm8SBSuqRliMgbeQf8AIrrowvpUrM+w7eSBkCgBha5a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OR0qqtvex5lnuflA59MUsM17vbzY9o9amlhM42uSB3FAFaPWdORMPcKcZrRimiuIxLCwZT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RBhjCMjr2rUgtYbdRFbDag7UNIBQuWGelWCsZ4IFMZQBTOe1KwEi28QJdRineUD9KEzjm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0ASsiKNwAFZc2oW6OIZON3fsDV13lZdu3iqqacj83CBj2J9KYaEiTBB1yKes0jHMS5H8q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5WpIrcwk4ORQBKYmb+IA037N6nJqYHFOzQA1I9o5xQyAj5Tg06jOKQGe+m+axcyFSfSgW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K1FPFP8AlPAoAyvsVsw3bRn6UGws2HzRKRWgy9x0pMZoAx5dE0iYbTAB7imQaPb2f/Hr+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zEhS69QKGBkT6xa2twIL5TET0btVw3dqyZhbzMjjFY2t6cNbsjFIfLlXlGxnFefaXbeKtJ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wB3A9QOD/npVKwHoDRG6mMu089u1WVt5VkVQhGO/amWOpLMDGxCOOxrXjuVC4bnHpSAh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P2R87+xrSSZGPHT3qRmBX1U1NwKKjywFHbvQbpo+Bj8anijYff6dql8qLHKg0ARecrKD3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RoUPyjjjFVkhlX5Rz6U0BbEWeM0xomA4qmZZ4H2uuM96kW7LHg9KQE/lnGKPLwBSJdRF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ZqY7Qc5oAheHevy1GtqCcEHirIPfHFV7i3kYeZDM0RA7UAXYsoPLqTK98Vg2d/ciYwzHzA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qRj6GkFiO4jfestvww4PoRV0OhHFQKO1SJEScigCxt44qF2KHpnNDlkGKg8xjzQBbRtw9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VZFxcT7f3CjPvxUVvcXRB+2bQOxBzVWA2FJHGeaBKN2zvWW1y2cxnIpryNIpC8EjtRYC7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YqOgHpXKNqV5e4NgjAHvjHNaCSM3ynIPvUcMs1mx2AbSQPamIYkE2Abhju788VNJAPL3L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98PvEEdRUi2cMXy8n05pXC5zsDJEwO3GK21KMNy0slhb/eVT9KatoMYUkD0oGTqy7OvFU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1XHWpliZOM5pjafBId2WGfSiwDFnEuSB19arsqqxIHX9KvfZY4Y9qZ47mqxyD0osO5Ksi+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ao1JDcZpSyspB6Gs9Y7ZjxJz0ANFguWpdRt4MHzBj25pkOo2N+pEUvzdOnNYl81tFIQxA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OZjNZziNz2zgGqUSToZ53t/lXMg9c4qW11OOQfOCrDjHUmsKMahEPLv8AGV6EelQrfQwyf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Qudol0vEkXO7sT0okkkYfKcVx39sOj7o4849uDWjHrFzKu7y1H0pWEzXhkkUsGJBFSmcO2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9qSM291w3cCrRmacqycADpTsBqsfl2q2Ae1Zckv2d9vQGrKGQjIHNUL37Wyf6sZHcUAKN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2x1p1n4iinuTbupGB94DP6VixX9zEPKkgDEH+IY4rPneeG7FyY1jjY/wnIHrVqKGj1GN4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PQA1HKQcgjiuKuNTmtdj2rg+o69a0be/ub9AeB7ipcQsaE7NGR5f5VHBdPLkSKUYetPWK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tONtNJ1AHvUiJ3LbQysDSKkU6lZDz29qSKxkUZLZFPeAdU6igYxIFgIOd49K0nit7qMbcZ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BN27p2rPU6hHJvhBbHpRYC5dRyQkxuAari4FqAxAYelRyXtzPxJER71hXsN2JwYycH9K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buo3ZT6ij+0YQdscgOa5iK2eSzk+0A7gMj+lYlg8ceWLYPTnsaOQD/9H3b+yrDzPNMe5s5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7VGAKcD60rHICqKxLuRADb9aABjAp2MdaFx2pAKNoHOBSbwh4qlcb5Hyo6e1LCk5++hpgX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rdeOlQ4lByykClSX5sEYHagCV5UiTJGSelNBZlHenlIyu9mFUjex+YUXgDvTsItkYwTSj1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1MeBikAq4btTZMClDAcUjLk7qAGgg9KXOBQAB0p6r3NACDI59aCDmpCRjmkGSKBlfD5PN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BOTUh2uMHBFICDPG4CpR0zTsqoxjikB4yRQAKB3qJiEbIqwCuKieMOfagCrDaRR3D3Scs+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5PtQQIximllwdtOwhCKciAje1V/mI5pwkboeR6UCEkmgiUt94ntTYLgvlgMMPSpjbI3LLT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mBQnsr26k3s3yj1NWYrbbwST/KrHnKvJNN89Twg/GnYBG2QrknaF709J1lXKHI9aCisu1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2LGgVQFA7CgBm4LnJpCdwGKj2Kzcc1KkZU+gpgIRgdcfSkjkVR8+TSSA7ueKgVW539BQk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e4qi95MTsjHyinyyl1KpwPWoXPygdSKpIQ9ZLgHcWxViOWNuZ2BI6Z4qgQSVA5yasXVqN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O5PIyXOEicYWraqMY5OKzbSwEILOcD34rRM0KDAdfalYLjljTILHGO1U7wytGY7Y7SSO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aQXzk9DWkIVYBSaOUVyIvHHGMtkgVGry3BBAJA6H0q59ihJBc8Cpg8UY2xgBadguZMt08f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cW7987HrwO1W9qyHOwbh0OKfmJeGIGKLCuRyxSXH3BgUyHTY1YPcENjtTXlbd8pwBUJlYZ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s7rnCDaPaonYuQF6DqTXOy3MqNxnPpUTz3OAwc89qAOhliMpAQDjqaf5ITGTXNGa4WMs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nuJhukzigDSvtQlhnKw7Tjj1qKO+um+YybfoKhSGRkyq8+lEFndSSbHXaB3p2Ama5bO5i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G2OQOlaUdnFBmRznjkGpxqEMS8Hp2osK42GO9mjG8bQPWnpp8ZfMrlh6dv0qQ3zYweAfz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GPegZe8mziwNign1qwenbArCPmFt8rZPvSS3piXOSRQBrXEqRRMerY7VnWrefiRjx1qA3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+hpi/aAoEC4Hv0pgaU1x9n+ZUBB6Z6/hVZmmuR5kmAv8Adqm9tO0imZy7HsOgrVSKQKFH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7gxeUg4c4OPSn2mlIiF7g577RWy9vleDk9vSooIZZSVJ2gd8UXAqiFFBWFQo9qroskVyu4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RjJY09UCkfLjHTigCM4YbSPzqGJUibgc0lyZGdUj4GeT7VKfLXuD6mkASSbhilWGJ1+c8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g0owqlmGB+lABJBEUVE4x6ULGu3HempcxNkq2B71IjxscowOPSgBcLCmCagaXecKKglh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nQxSYLMMDtQAEMePWoDahMFyCvoasqrs25jj2plxE0ybDlQPSgB8csKDgj6U1riM5Uc1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bvrV5xBx8ooAi2jZkDmoJZPk2irhdegFVpNjcdKAGRDchc9ugpdmTk1Cm7fwMIP1qyHGNx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AqWKAp85Oe2KkUZXNPkmiVNinn6UwG7hwMUrqWOemKrJIc5NWQSwyRgUAOQFcZqndW15N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sDuNP3FulIDnn0fVNxP23BfGWxyPoO/0rUt4THGLdnMhAA3nufWpmJEhGc0jsY8KoyW/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+FSszSHK/dqpJCJMN0qwXVEwvWmA8BR82BkUoYs2KqvcInQE1PAsjMWK4zQBMsQOe1P8A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JgflFSxeZtw1IRGLdIznOT6UwyHkBeOmatmPnmq7gwg4wAOT7UAZA1SJb0WrKUUfeY9B6V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PuK5dB/aNy00mAqnoOAcetTSarYQyi2R/wB4eg9qq4G9G29io7Usm1EOW2gA1zcl5n/lo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ytY1X90YPN8t8cBSM+gNICzfXcvks8ZBZM7VY4BNc1/xPb26Zr5vLtyuD5Z+gx9TVzS/D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kuJBkZPyjBxngd67aGOG3jDbML1AI5HFA72OWurW3u4o7e1tSIIQAGYYGRVebRRcp5Ik8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9q3Zbm6uclwIo+wHU/XtVT96i/IeveiwXIrS007Q4xHaqoc/xMcnmtSwaSXLOSxboT7Vz1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gAsc10cayxLtQEHGMCmA+6Lun2eHsctjv7Cn21nAgD3knOO5xTbZJvMPmH8BU0kakbSAT7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YujQYbah+8R8px6Vb87y4w8O0r/P6VQaO38kedjH9TUa3ESERL93GAKBEcusyRO0kUe9l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GPVTqlxIsZQ7PvsnIye2e5FdJc2mm3MT28/IkGGA4yDVe00XRrT93aRiPOOR1P19aB3GW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tjj3oFvcyBmdNtWntnif91jg06GSQyfvDnHOe1AGXFebGaJI3Zuh4rUMcW0GUYPH/wCq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Bxye1VrqYkLtwAGySe5FAWJdrheOOKixEjDc34ZrPlu5WJ2DOOw6mooJrcv52po8cQ7g/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Y6BZEQYycegqst5ZOwUSDntSx3djP+7tWyD0B9PerD28kETvHCGcDKgAZJ7YpXCyKexL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9BUyQpHktkj2rnrNNWtraS+8QMeSNsSe/AAxWy19J8vkxhRgdeSKLhYmvo4bq28iQFEyC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OoiWFeFUY554pPMLNulJPt0prrI2fKXcT26UDsVJLuWUbYOTnGfpTg0si7bgdeBz1q9BE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JwOn0py2qvgkncelAyJbxIYPskOCF5GOxqO2ivIVMrDezcnPRR6Aetatrb+UhGwDJ9M0r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7elIVyIk/xGoxCrNnOAOgqu1/CkpVyML0HWmjUZbiUW9jEWcjIJ6UwsXX2xqS3QDmqq8J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eLS9IJvGHJ6LSPFuXymGVPbtigRnvLbTOHXDY9BVmF2dtgU89PQUyO3toiNo+7TiefLU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9lH0cnJ64NIYoLaLe+do49cCmPEbWMu7tI/oB1JqGaKW4tts25d3XHBoAtWZDIWTlSeM9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g7ViQRpaqAHKovr1zU1xdecAYlzkkZzgDFAGmxjjAUEeufWg3J25UZ+vSqELLPKrP8uzt2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dUHck4FADvtE5K9AF6YqlJFHLclnO3fjJ6dKsDHLAgj1HT2qvIok4HLe3NACmW3tyYUky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Au30rAuGNnH5tyfKXHBJxUtlcveQmSEOFzwW4J+maBmtNPszt9CTWfb3E8sqt0A/SrbR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1SBPlGBnqBSAqbZmyImAyeSfT2q3FCvls7EZ6H8KWFklJVRtGDVRmRsQA5BOSKYi3gjo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JF7cY601lbKjpmgwNKP3TdO7d6LhYYZQVBZTz2qu120R2bDjsfSrBCwcSnd6+gpPOWRQU5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1BnSOGEFWHzGpLmxCwk7TuzyO1W4jcP88WF7c1OsczHM5yM9qLgZUVlMiKZIOn3QOuan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kDoRiug+2W3lcMF7c1jahKk+3b8wHHHWi4GVFgxl2Az79qtprd7BttkGAPQdu1ZhhaSY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biWEKGBwRxnvSGZE96zyF5VKE9e1XLeY7flzg1oBtNDh5R5j+p9qil1OOMEQouM8Dii4F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D1rNBJyoJPqferbPNduNqbFPXFSQ6YxJaSTaCegGKAIIbaKRsysTjn2q2txbi4BRgeMAY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8ljgdByT+FYM14PtGyGzmBHVivFSCN2S5iVS2eSMcelQogEYEY7ZxVYRxuu5jn2qZpEPy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ySCS4kYrLHsUDr6+1JM44QHBNVTdTAYXgHjkdqnUKVBJyTQMhDPtYDBkAOM9M9qoQpqj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JAzx6Vr4RQWxjA7UzcSM54PSgLEQYM4RqvhLeIcE9eB71TBJDE5BUHn6UmmB7pdxkxQId9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gcD1IpWaVk3uNoPQnipprTBDb8k+1Er2iQAyShsccetACKpCKUb8qhjFwJGXf8pHHaq63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fdP8AgPSrVuy3C7kPbJGOcUASNFFIdrDcM96guWhbKgDIFXBB824HiqstoPOJ5KY6E0AZ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Papv3xYBEyO/tVtbFCw8oGMKec85+lakSqowABQBiR29xK4BTAPrRLYXg27ABzxj0+nr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hUZdW6U7iuYd1Y3bW5YkMyDPXrSadpxk8ueUhSP4T1rclCk7OnvWOtxdRtu2hlHUnr9KA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VSinqcA0yK0hiJLDcTzyayZdXJQjynU+oGarxJqt9nYXRMcbhtoCx0cy2yoGncRKvXbWB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TZjHbKPmccOx6YGe1SxWC220Tt5kg4LHpn2z2rRQBR6ZpNhaxyMenXEt+kd75sir91icq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dvFbx7UGT6nk1P8ueCOKaeaTYxd4A2gZqNQqnIHNLvVeOtHHWkA0jceaaQxYHtipAVPPX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LnHJoJODSUc0XCxXfzdw2y7AOvFPDNtJJ34/CmyQh2HOKm2EAAelAEEbuT86laJJthAAy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+NrlSPQVG5jiIhZgGYZx3OKYEu9cZ/KqjlySe1WUiPBY4HtUvlHHyinYDOUEHgUPAWx2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t9cVPkbd46UWAFGFC44prYDY9qZ5hz0xTs/nSAbyASaFAf5j16Cl425zikB20ASZHYU3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gBoAY4B/KnEcj6VGisrZ7HrUwDHhRz2piGYccgDHvSByTg/pQnmbCJsBj1FAjzyvagCQ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pSkjEc4HcVNtGOtFwK4PpUgOeKeEC9azb+W2sImupSTj+Gi4GiAORUYdEX5+prJttaF1C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+mPpV+Nt4DEYzRYdiwFHUU7pSZbGAPyp4Ug80hFea6W1wXBOegFRx3MF2+FBDds1JcRCY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R9Kba2NrZqNuWb+83U0wGMCG2+tCROxyRj0q55SO25hnHT2p0jpEu5ug9KdwKe07tpFW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W4Y7QSB6irGW64ouBGygCo9p7CpS+3g0m/cRikAwKD94U4AAU/ANJt5wKAIXQsRgkD271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oxigBoB7U4g+maB796UY4oAbz0opcnkYwO1ID70hi4FGD0pCV4pwxQAwg9KMLnOKfSZF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IppYZxQQaAEyP/wBVMG5gdwwOx709dpxmpcAdPwoAjVeMnnjiqrSN5qx7SM85xxVz8cUE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OM0YbFBzml/GkAxtxXAAyaiVXH3gB9KsEZHXH0pBjpuzQAwJk5owAemalBPYUYHpQAAIR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WfcLrLXWy3KCAgcnrmtRd6IomI3gc4oAaDkc01o1kG0mpN3mUgHOaVwGCHH8RwO1Js28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famZDdBRcBgHtTxgDjr6UgXHengg9BRcZHBNJMCJIigHTPen7Ih1UVHLe2kEqQTzpG8h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AD3qZo8nBpgRNDGBuFQb1DbR3/SrihUOBzUcvlnqMHtSsAiop+8MiplRc4AxVdAFOS351O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FgKl7bJMV3uCM/dNWUi2wCNT90YqsY0ZvMzk+lPLN2NAFjnAHemKrgfMQTUKySFguTVk8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ByBimGROMYP406ZmUBVwR34zUixRYyVXp2GKYELMCcKMfSjJA6kVL+73dADTohvHzDFAE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3selJ5mBiIKg7YFW2CkAMNwFI0KvyBjFAiiqXxwWm49AKftlJ4mIx6d6gutQW3kEYhkkU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jeOaMPGPvDp3pARBHEexp2bHOSKrfU5Iq68MpBVRVP7GxPL/AI1QD84wM4qVcMOuab5BT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CxqOBigCuyHPDbamhj2qAX3U0xjruqRVwKADCs2w9PWocuJCE4A9akY7Bz0oHzDI5B9KY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faj7a6nEfOPXpUGD/dxVYx4PFKwF8XRfGQM0yScgdBmq6AYp+3d3AosA0XB/u9PSpDJu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SLGVJ7j1qvPYxzyxTMXBizgA4BJ9RRYC0GGACc4p2VxUDKVFMXGaLDuWQwPAp2MVCOOaX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BccaSmmVAeaXepGV6UWC47B7VG28HCHk1IFyM5xUMxjVdxOD7UWC5G9y8cghkIDkZGagD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2MVXmtIp5RIMkjkE1dLM68jI9qdguWN4ZRsIYj+VMExLY4P0rNaeK2k8to2O7jcKlhMG/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Bcty7yQVbFTCQBBvPPrTyibPaqRCscHkUhF5ScZWoHlmOAQPwpjOUG1DyBxUtu5mQl+o9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qx5hIxUJz0pGzjA60wJ9x7VAbgAtGuQfYVNGrbc47U7zjCcgBv50gIIkvx87uCp7EdBV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qOS6JheR1xtBPHoKzdNuotRslu4AwVs4DDBBHHShIDUR45VypyBTwBjisVppIrpY8Nsbr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Md6TACUVCz8AVCrpI52A9uascAU3OaQCbQOtKMHg4opp9cUALsXoBge1O2jHFIBkUuR60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AdxTulIemRUTSzR4Ux7ifToKBk4pfrxSEj60gBPXp6UAG5CcA5NKDzSBMHgDp1pSvXtxQ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o96jWZHOE5FMe23LjcGGc4NWVUY+UAAdKAFFRTvNGuYI/MJI46UsjsMDGKRJJWdlkUgD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1GDSAMTnP0p24OfUU4Z6CgCFhKmWqZCWjVj39KrzWlxc/x+WBzx3qxFayQw5d845P0pAB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h1nTXYQsxUswQYGc+4x2q3Hay5DxOXX0brimBciCE8NzipSB3rMe3nD8AD8aW2ju9zCf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BuzikY7AABTA2zjP0zUMUd27581WQHpigQ6ZUkTEzFV9jg02K2SMgQsSp/vHJq28QZSr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MqOvtTsBLN5ox5ZAPcY5qpBHKG/fgHqcitSRQYt68nHFZCuykm8XCthTzjrTQGwYV2YJ6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AvLseo57CoyFtYxHFnb1HfGfeqdzJcxxzyS4WFY85HXPenYCQXFgtyyrJ85HAp7X1yt15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+DwPwrGt/sM8UV1FgswyN3B/yKuFtQnG21dEUjAPcZosBrQxXJkk+1SKUOCg7jNYNz4VtJ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GJQn+HPpVVtD1DrNcyOR3VsCrFrJd27NDcu5XGN560W7CMq+sBpWIpHAikHyr6EVJYwXC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5XB61d1HVNKiQQ3swcxnILDnnsKdFqjSrDHCnyzD5XIxge9V0C7LMd0oX/TWCN6vwDVbU9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Dq7xjdheeByQPwqW6sI7yFra+lUhuNoHas2HRbWxk2QqhjYc+ufcUAJbahDqWFt42RsDB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dNO1nAoDRcybvT/CtPbb2w2xMqcZG0cVzeo+H7/z4tUilkkaXAPlqcEDn5vY9PahAOfV9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2+4AsB09eldLd3gjkTCszP2xwM9qzWu4LKPF4fJJ7Ed/rWzYXZuYleEllwCCR2pMEyyFDq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dW5OT61bILZB4NU9zqxDgNUjLAkY89qhMm77rYPSoFMskhCjgenSlWxkLmQtgHtTAmxKP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tAtx1JUirLIwPHamtGyYdmAyKAHKpTC56Ux5kVlCk5B59qovcFtw7d6fAr3ADKcL60IBxS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T6kDpToE+yyh5AoyMHb/AIVPIJ7e3xF82844rHmvxCpFyhUAdcUAbQH2lSkZwPasG9spv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9ayLXWLhtVR7TCwsdhJ7137sBjcQc8HAoDVHI2c8kL4I+VuuauW9iIpXmglID87e1dAsE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xWSsLQzq8hwByV/pTC5ZtVd5WilA+UDn61qogHTgCq8UkZYsUwcevaorzULeK0ZlOGHai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0iUxABlYYZR1/GvOo7UMksaD5HfcoHGM1b0vSdeutVe88sNbvlW5wMHkceoFaaIiaibOJ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Hv2qkDMcb9KlUbc56r1BGKksNMs9WlbcVswfmwBnPPP0/Ct53Nuwlvom2n5SOh4rdj0zT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uQCcEUOQXM2GA6JF5lpdoIweVHVq0YtUkVMyx+fkdO3NYJ0yG4nyrHrlR6GrklzPp2YZ4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4pCLkmoW9x+4htEjQAZ+tTJFPdINspRR2A61zlvPcMWlhiY5OMEEV1dgZSgaZNmRwBSaAx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hhFcfLwduOAa3N2yIBvmYDn8Kr3VqY5hLvwrdR3FVWul6Rv7GgYW0TXkrZGMAg5HGKr2vh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1IFc4GD/n0q8tzKVJVhjA6Csi5kleQPGxJ6HFAG1cRWszBpFQ4pnmwxgKpCAdMdqyBbyO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qjTMruzxQMr3LWlxmNn6jB4rl5fDlgXLu4XJPTNdRJpsQbcDVlLLzlwuDkdxRewGRa2Ef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71aOm3cSgoOO49q30hiiQDaAQOSOKnGCjDPbiouM4ua2umBUxmq0Vs0OVji98e5rpbJpHa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+gqb7fah9jrgsOMCmBzdvbXQm3XKhIyOg55qzJp/LT7sLjpVg3E1y7I6FAh4PrmnMSq/N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8cl+TsA+UcVei0q6MnmyAcDjniobaTaT5K7fWrJ1GZGMSPkr1yP60/QC00ci4BqJ0djwKW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tJjA6VN0NAisIZjyO1K1s8q7ZBxVwNjj1rMaTUxqSpszbsCCf89KANNYlVAq8AdqNuOasC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VkDg8dPSgB8YycjpVnjGO1V4CApHvzUxJz04pgAxSc4p2KDSAXcT1ozxg9qbmnbQR1oAU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qIRKeQTj6dqcBSjk8UAOJNJTuD1peO1ACByOKeGPem8dTSjb/AAnNIB5k29qckqt2x7VG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R1pI3jkHmRkHNMCcsM0uRUY5pdtADsU4CowcU/dQAwuFO1j1qRMtVS7BEYdeoqGC9duwxR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gdqkzioUmRvmIwT2qXcG5FIBA2eKrP5iy8/dPSleUocY69DUisW4ZcGmA4gGo2U9qkLL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AIBET97oR2NMaFIlxgMD6irG5RwzYpQRjOc0hGHNp9nN/yzCNjAI4rGGjan0im3AH6V2nl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lH5ehoA5IwazDwUY+45FJ/aN3ZAtchlB9RXZKxPFRTw/aI/JnQOh7GncdzFttZtpV+Y/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A4rKn8H2rHzIZXQ9cDgCsHUtP1vTVMto+4Lxg8dPejlQHdpIsgp2cV5hpvjmFXWHUh5L9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Nd9ZX9pfwieGVWDDIwRihxsBoyKjrhxmoI4LeM5CVN1oPWkIrXFvb3AxIOe1PTaqBc5xxU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oyuDk9KYDgxHDDimTBnjwtOKsVypFPh6ZJoAoLmKPCDmoUuJ3yr9PX0rfPktw2KxbgAOWX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jdSxuQQdvT34qTS7zyWk80sQ5z7CoXAcYNQpLGj7D8pHFFh30OomurZfvNSRPFIC0RDC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DeuelNjaWIkqMA9RQI3fKRjlqryWYLZU/KaaJspljge1Tq0bJneKYFdbLaPkPFARY+nW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pMIm7vQLUqyW7Ft5FRTx7o9nc1Z/tO3C7SATWe+pQq/z8Z9KB2JLaylt13RZz16/0q4up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Xjr1qkmrxhfkQnBqGbUYXViY8HHfikKx0cM29QSoCnvnml86HBIYcdRmuStNSRoVilBC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8xIERIBzjIzmi6CxtS6xCjlSh+oPH1qO21GWabEK/JjJB61jxIeTL16kdxTbO4ljuwEGF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JdPfSKRaoPxOKwWbWy+1ou+Mhq6Bb2UgZjQY/Cq80rHngUDMf7NqZyrjjvzVBNLkEpkjk2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igfOKQmORMgge2RQFyg2neeF3HcRwSO9Ztz4dXy2eN3jI5HFbkcnkSbg3HtzVt72OZSh7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nHLPJbraz5LLwGxziqI0uYE/OCPQg812qzxxAIcH0p0c0m/Cjj3ouyTmLa2uIztdQYz2/w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ZSEuvXA5rokCMM4wT1PSnkrCvy5p3GctcW8csQnjj2yKMkHrj3p9rLiEMRj610iwxSru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e50+Ix5gABzyKLgUIL7aCjLV6C6jY4PB9Kz1s5Y25HTrVn+zVmYOWKEelIZfkt0lw2Bj0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ICDJ9qtLD5SgBicetKhGaVwPPtV0lkuEuLYAKxIYdOe1ZX2/VtIBdowyA9Bycf57V61c28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YYcH0NcfppudPme0vbX7TEDjdg8jtWsZdxF/RtY/tRPIdPLl27utabK0QznIrGl0SJr7+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ChTEeAfety3zDb/v+T3xzUSt0Aruty/z23Udc+lWYGWTrww6irCkDlOh6VQmJ8wNCMEHm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NjRU+6MU9Wyo3cGn5CigCiQiucgD2pDaWl5gkYZfSq14d5MsbAY61Ws3ZXzvGDTVxF6ew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5i88Jnd5sD/M3UZrt8ZG+qUt5bwH9+20fTP8qabQH//S+hsY5pVwBk1GDml2HOc1iUPI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PpSkjpQA5VXO/FKZTmoyQOhpme9MCcyFhg9KgcI67QMGjn8KaWXOKAM1tNlkkLPJlfSq8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LVt+dGB609rmNEDN36dKAIbVfMiEjDBx0NSlcVRvdVg0+D7TOjBOgA5JqCw1mHVIjJAj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QLmhgGGFNV0yzYBqZUKnrSAckRXn9KTzCTtUU/PGKhE0SHqM0ASFT3pxPGBURmZhkACo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TsFycA4waaJQrYA4oLZXjg1CuFyWp2C5d85SMBajZ81VZz0TpSPNFEP3hxxRyiuSodzU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/TNUzqMC8quf0FSm7e5i/djYPUUuULiRm4mO5zn8MVcEJ9qzQkq4Ick+lXPMThWYZ+tPlE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qxaTPyCrP2uwT7zAkCs+fV9w2W6D696pRC5cdrhuAcZ9qrzW0xAbcoA681WSW4EbTTPh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mL+5+zZwMetVyiuaRZI0+Zl/DmqUd5IZNmePYVcbTVXJ3nHpioDZQRxM6yYYc80WC5N9ty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6jNVbzUorfbHcXCo79ATgn6CnWGnXTobp2AVjkDvgVk6hoWm3EguL2c+YGBBA546D6CiyB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bhUdCS2BmtRrqJYRMwIBxXPqbG3PmYMpOAN/IH0Fa9wVe3BYZIXOAKLCuNbVbcgnynIHTN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jjIxg1nWNnqepZZ08iJTgF+CfoOK0zYrZny423k9TigdyGOSVnwqZGce9aosIHxIwPPUZ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Du4xnoDxVpVnfof8KYiEwQxAbBwO9U7i58yT6d6vzRsf3U8qoCM4HWqotLcAhWLntQmI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D1pvkBSDGDn1HOKiuraSA7yD+Jq/b3kRUL/F6UwMtrGVnMkmUA5z61o2E6NFhGDY7/Si5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voe9c5LetZN9nt7VxnsKAOu+07jtc47U43FtGcbiT7DNYaMEiEkoKkjvV+1xIpl6KB1N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tsDz+FQQ2Em0vO+DRZX0Nw5VDyPXvV+VDtwT/hQFiq3lrhQ2celTKsWMFcj1pkUUQPzM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t4n8tPmPtQFiy9qsnC4HvURs4VGGcZHtUP2xpF6BV9akiZG5bnFFgIP7OjkYN5pAHtU/lR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bjPQVQkWWc7YcfjxRYCN5WEquv3RQ9zNJkxttyMAVaNsY12sMmpre1A+dl2+lIDGeG+P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tbwIdzEnHY9K15Yo3TaevaqapFGm0cmncY9thOQM0x2lIwgwPWnQh9pdulTCaIcMRzSA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SF7A9avxwQLy+D7GjasnKtj6UFAnWgCExAynZwPSqV3dzwttggMn0Bq4k25yijpWiJWQ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3LqZZ02egrT3/AC5bioGMjHJ6U7kjmgCTORilQnIA6VFjApjsyjC9fakBZMiKTg8iq7Tty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5+ZqsgKg5PSgCiXdvY1AYixO/k1ZLwB/maqsk8fmYTkUDJ7eNIcs5wAKqX12k5SKAkj0H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npVpQiHdj9KAK62E2wcgZ6j2q3HbpApx1PWrAc4BJxnpnvSHA5PNAitNePBEWVd5PQVn2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vGI/wrZBXpgUkiQsOV5oAqec4x0xU6vI5+YcD06UghDNyeBU23cMDoKAG4qJ5scYyalUE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hcj9KAM0eZNwQR7VJ5e3huKswsHXcg69qhkcLIS/agBroSABxTFRQQWORUPnF5MdAO1XvJ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j5YYQ0wR45JzUrkImfUVU/eS4BYgZ7UwLCgkgHpmppJkijLnjFIwCKAvajy0nQhhkeho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hd4Jqy8oB2pg59KgSzsmYyEhcd6VRApJVicdBSAedqkM2Mn1qyQo+8MViynfKJD8xXpmrP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4oAulN2MHApBHFGcMT171TM78HtTpHRgCfvNwKYFwRI75Ugj+VTlnixgA/jXJXdzcxyCKD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urKxkJ+poA6mS7W2jElyQobsOtY3/CRwyyeXbocE4DEdayb+b7UTHGdzcZPtUVpBIrBp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50zOW3kDvisrU7iQgxRlm3Dmrr3UcRwy4OKzZN0pyBxQAiQR/Y/shl8sEHcwPzc+mKqR2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0SmeTszHkcYq/HbIo/wBrvila1DsMEgigRiW8F5K/myjy1JyMnnH0qzJpdi0n2mWMSyDk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eSbbgelUXjit3zE5cnueaB3M0rfTupjJBQ5AP3QPpT2l1pmId9wP90ACtOOTqW4FV/OJ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jjk2gSZAxyasJb/MuOgqtbK1yTydo49jWl/qxigBSmz5lxn1pxErc0iSo5+XtU0akgj9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n5sUGPY2etTpGZBtzgdqYisYweG6VVkQRv8AdyOuabOs4mwWzt9PapWmmEWxz1pDIpJVy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NcF3VVTaoGMn1qqZJG+8APU1GS4zjn6UwN21KmImWQEk854xmqN7EQ5lSbMaD7g6E1TZG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B3P1qC5iEcJjcEA8nnpQFhz3TO4WNgpPYUq3b3IMUuCOnAxmm6dpyxDzwxKKMKp569TVy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2gcA4xQBXEYPKnGOmKtQxrMfKkTzMdOP6VBGuBtQYqW01IWjsigMzY+vFAFqRYrU+Z5QR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sWsSyFkWOTA6HbwT/APWrTTUQ6CZ1x2x1qKS/lZvKGEHXPTikBSSd2AExyfQinQ3dtJKYI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QLiIyowOeM454qD7H9lmW53g47AfzoHdCSRvJJtC8j1qVB5Z/ejbt7CiWZpssAEJ/OmK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QIVLhrglIV2jOMnqa2rdFhhw7BmPqOn0rO8zaAePYCqF8100R+zfM1Abk11fPbSFI13Nng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uqbejMByBVm1hkSIeb9/HPfk1J9naVgzKAV6ZpAlYzIrbahklBBJ6GtmzMUKlxnJGOOK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x9xGMgmrKyYciPBA6+lA2xzylsBBxUeHlIKjI/wAKnhdTN+9AwQBinXAWZWhgfygRgFeo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tu5RIecE806OyTzBLnLdh2rDHhayinFy08rSckHd61tKxjUIpOAMAnrRoBPJJ5QKuOn86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FBzU+S3DjPf8aDErITGMn3oGUp7OJyygF896ZHaeVGqIuMEnmrqeaoO1BuHvSN9snKwug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GQQ2LXKkqmEBxnOPyqprGj6e0YW6jkkjHRt2AD9K3V3IvlKSfelBHKOQPQH1pXA5rQdNK2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B1JPv7Cuztbe1tgBhdwOT3qksRMTQqSvoVGOahhiNvlS7Pz3OaQFidoLmTMsasFPGQDi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L/Fgc/hTbp3ht2uIE3yZACipLZSYEkuRtZuSp7e1AEKW1l9nYMGJY9ayYzbRq8bjJHRjz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kXy7QMS3Oc4ArOMYibZPIm4DJOeBQFiOZ5E2tGAVPUmp0mZ283AAHfucVSWWWdzDp0fnN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X8KsWcHiON9lzDBsHGR1NK5VirLqWoz3yxpEFjbgEg5471oNpl08iuZipPGBWki3h4lCI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JG1LzEFuu5epYnAAphY1kso1TbNIScVKRbxqo49BVa1hDKTdSA46jOBU07Lvj+zqrBff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dicD0x3psis0fLBQeMily2P3uFOOg7VU+1qysGXCoM5NAWHCxiK4Zs57U77FHGMpwe1VY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n1PTFWmldSA5BoCxQuYcKfKUliO1YrQampJKtz6H0rq9w4IFAkHTNAHMraJCv2m6ZyxHT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4Jh6t6+1SamZncQo2Aeo9qzjBFbxbnJ9/XFAzXgljL7QRjHQHmr2bmTHkISB37Csuxa0Xb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64HvWtJIyqFTK554pCJyDAArMDJ3PYVFLNI0RAPX0FMQBkYEnd2FOnkihhDfxkYAoEVCi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Idnfj61NHK20lGHH9KIpZI4mKncxORxQUWWsGUZbFTLp6sPlb3ql/aEoYLOOD0xV9sI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daBEclow4U8dz2rEnO2T5JOnAC8jj0roykLDDMDx61HHa2sSkxKpPXPWgLmaltdX6g3D+R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+/t7VLJBDpVuotDvOfnz1Ydfwq+yJKMcjb6VkSw5u9isDH0I9c0DHytLdFckBAOR3zTUt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pV425h4VcAelARgPXvQK5CzW0bbUUHHtTxcheVQcCow67iMClI44HX0FAFwTBk3kHpkiq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Skt23dKUB8EZIBGKdb2yB/MDH8fWgY6O7cRgOo345xwPwqu+oTbzHbQl2HvxVqSO3TBmy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1GYVAHWgDPC3hwboAFu2elXVjdcfNxUhVS249qcMUgIGhd/vtwaiKHfxwo4AFWGZ84x+NM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O4gS+aP92VOMcdOvenR6hOFK/eyeM9hQke7hRmpJIfKUE9T0X0ouBVKyTPuJ5qZkcjDc/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qUM2PmqWOxXjgRGJUYJ6kmpcU/NNye1K4WGBQOadx/8AWo4zj1o9qLjsICOlNIcyZyNmO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FFxEdLzjilOFGTxTQ6HIDZIouA4CgggcHmm5yvtSMzLGSFyewpAKoIAB60GONmDkAsow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lQfaOWNSNkkFcrQMBIgwOSPakN0+8gAbe1OwBxTGA7U7gSiZ2XBFQuNxB6Y6YpQSopBRc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OcY6+tWBU2eKdwsVMA8Gpgq7cn0oGM5YZp3GCcYxSuFiumSM4xTwuDQMk5NS9qLjsNwK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pXCxAt8lu32eWJWZjxnrj8KkwM5UY7/nQ0UL4aRASvemS3EEWNwx9KoQpYHg0i8UiukgDJ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RcCBo2JzEAc+pp8kQePZcKrA9jTyMcimbt2AccUXAqLbwW6sYoMBuvpViMFlB249BU7R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dv8ACv607iIxnOMVBIXiYIBlm5HpVwKV+8OvYUMocYPFAGfH5wOZm59ParJXdg9xVgohP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KLgV1EgPQAUyTk7fX1HFSzeZj90M0iqWG1uopgRRRrEMJgZpzHnHWiVXyDGwx3GKQAnr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+lKU9Kft7UCK8nmbT5IBbtmoz5/Kk4OO1WGZIgd7AVKMMMrzQBVV9qhckn1p2/wBqmKL+N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zNLkU7CZwfwo27RxQAgG6nqFBp6baYy85osAxol4OM1IFOAAKaN5bgkD0FMlkdDwcdhR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KfaolkJb5+TVgEDmiwDcDGMUnb/CpjsNVriSK3UOyk5OMAZNA7jAm4/KSKkAwMGpEAZQw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bjtx9KLBcgTDEZH507H6U8jtQKLCIyo70m3HapfUUzr1oGNUcnIx70/YBSZx1pQaQDCpB9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p/B60irGvQc0MBu+PHbPp3qMlm5GKebeEv52Pm9aVVweaQCAfhSd6kxTcc0rDGsPSmgVJ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YBMUBfTilpwzRYRnTaNpM9yLy5tllmXG125Ix0x6Vp5zyKSlXimO5AYznINGw9+tWMUp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RV8sr0GafsWQAsuSOlPfPtSAEck4osBGItgzjFJCM8N1qUS5+XrRtP3gKLAO6Gg4+uabg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ZR8tPOKZtGR7040AMzt4wMU/buGD0puc8U4ZxTASNNowOlPEu35Rg0ignocU5EhRwT1o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GHXFQx3sEpG2PaTS/aIw7Ruvyjpj0qu1vGTvhOO9FgNHzQvWqgkRidoxU3ygDccU3IYY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nPamK4JwKmO00DaOBiiwDcU8Cm4JOKXGKAEJDgqQcD1pI1SLhABS88D9KcCMYPNMBd/Y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qENkYxSscD0zSARnT+Dj8KAm7oRUQAHX8M08Ar0pgPIK8GoPtG2ZYSrYIzkDgVJg9aarE5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xlefrTMrjGOaYDKeDjH9KfjnNIBiKW6/lQ8e3mpl+vSo5CWHFMCLHHTNPUAdBTMMakXzU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fu46VBNDJIoVam3ZPpThJjoPxoAwlmuY12ZOVPTFNku7knd823rgCuhREYliOtMliSIFo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DIt78vIAbeQ47nFavmYj3eWRmq9vLNcLviQKPelNwqTCG6JyehA4oAf56FcNkfWgG2jUS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L57MYwV2+vce1LuZFKyRkjuaACC6ikfeFOw9D7VfQRn54sYJ5rMTy+iDH4dKtRgp8xOf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G9qcUqAXkajE3B7YpRKk3MT5oAVY5lfcOlQPDN1b161dEzL2zSNIT3/CgCusyBhG3U/lUS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pPPb8qs7UJ3MOfWmmKIvuwT+NAA7FcSKM81cgk8xRnrVXA4HUelXY0ULlRtpMBSByO9M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rBpml3E/e6j2pXuIrc/vztFSBJmgio47u0nfZE+W9OlTZRuAQSOwoGNA9PpQyEkbakxwPa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+WwpT0xmnUBcsBQAgWpMjaMVKUxUDHDcdaBB0+7yf5UY5xSH5QMnFL2xQMOfpSrxnFGD0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/Xg0vI6KT9KUYAqh5F7FMWhnJU/wsOB9KAKUEuoCaVUtzFFuzl+S2fT/ACa20k3jJGKoX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Q22xvGbIynAFTaddz3tqLi4hMDHjYevFDAnnN2luzWgVpB0DdKq2CavKitdsgyTlQOMVd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CLi4RwFiwCepoAne1jgUSQwKWB7AcVYV2wSeMUzzXIz0zRvfOCaBEbS4PT86cJMjkAZpk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HtTY0RFC5OB60AK4DgAcYqSIiNcDn61GSo5BpR+lAx/nHuMiorjU4LSIzXKkRjjPXk+w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8Y6fhTuFi6lxBhVXC5HAPU/Skl8maMxyIDmqSwQmUXBGWUcZ7VPznJouKxlvc3Sq0ZYkH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uV+1xrC8buvVgDjkV1KoA7Hn5ufYGmm3XoPlzVXA59NOto7dgysNq7gvcY9KsaeYIbZRH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QUl5OttJHbtIFkc8ADOQP5VgXNr4rtpGfTHimSVtxLjBU+g9qdwO+wrYPqKkDR7dpA6d6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BcMN+BuOMDOOcVaCZHBFZAUJdL0274uYw7YxuwMj6VNb2VnZWwhiGVXlc9vYVPM628YLs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xXE0kpvJhuwQqn5R9KpNga+y3dgy4Jpk9vFNG4jGxyDg9s1kRaTKTmO8ZdvOSO1WFe025S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5P4VQrFe300iJo7vJcdCvercNveIuxZGWMfw+lU/t8sco7J9Oa0Le8lXIlO5HxgkdPamDI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b3uHB6bh37VDaTtawpFDbrGY+G7BgOhFVprW+mu5JQ+6Lb8gJxg+wpstqljEJ5ZC8nVF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+ufa7lo2Qo5HO7gDFXomWYeYrBl5BxXJ+a2rzbJLd7aeMZBHTHrn+nWqq3F5pK+XbjfHzn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DOpu9UubRVeK1ZlJx17/QVOt5c3MQDQNDnrnqKy7LxNDdhbebKk8EhehrpEWRRgtuXjBN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+VyrDo2KdLaTXEHlM3zL37YpyyhPnPT2FZ9re6r/AGv5Fzs+zyDagHU//XpAPa2XToDJ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DPX2qta6lovm/ZYndO4DDHNbT6iqSNAuA6HBFcNPJ9lvZLiZRhzycdKYz0NDGYd0DB8g4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zyyDVogQ3YDt25ra0u6t3hKKwxjI47GqV3p73GPs0pj9cjIoBGjaQ6e+37PGoA5AI71ot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cwlldW5BacZHcDtVq41NXAjMm5yNo2+o7mkBuTz29jA007bUQZOOa8/17xBa3MZh00sWkA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19+K2YdMubuF1upSwfIORzj29KmtPDljb2xsiN0bdSfvEU07AePX994pt3H2WZ3gHRgGJb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U8LWmuXt9Frt+slxbJkAHjk8H5f/ANf+HsDpa2FmlvEgMcQ43c1nwazayRbUTYO4HHNU5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a2ls72QCbRxj3rK0NrhpnuLqE5I+WXjkelNa9hWQgr8vuKuHVkwEGAAOmKnoSx813HvJlU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zCELnGD1+lZF5qCuQpTcBk8etRJdbxtCBVI7UrBY3HNnIodCBjnI9qZFeWUnzCRW/WuSv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MgIH3fSqiaX9kH7pdwzkketA7HX3evWOnny3Yk46KO34VAuurdDdBGQPfiuejglkYcYP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SfN27YpgQTXV7cnBBKjtVdbadj93g+9bhljXAbjtUwaBY+OT6igRRit3T5T0qzHbwwndt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hwevaoSzSDHQGgZeint/MKlAeOtW2M0gIQACsaOIo2c9K0jdMyhFAHvSApGN0Y+ZjNSx3D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2zMMswBqJrTapKsDxQBWe6ucncAVz+lTLK03zKuMdPqKpEFT83apkkMYwOBTAhWXUjMZ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qqzxXrHfiNQCenvUqDLsd34VC6Fm8pnK+mKQxtv8AahkSuGB9sYq09vO8ZSMDB9TVB7VY7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MHvWSthczIs1tdOM9vT60AV4bm90y93T5dScEZ4rQt7y/vHm2WhIBz6cGrmm6Ss8byXp3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V0Mfl2qkRjBI/OncTMKKXUY8K8JjUn8q2QfkGetQQ3VxcsyzrgL0PrU7YWkwH5HGe1S7y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4ytTxRyAYNMBX3F1cNjHahpsDkZqwsXrxUc0aRjd260ATKoKBhxnmnYOPm608Sq6K44BF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klttSOvapAMDNIcHn0oAh2GpFGE+brSLKobaRRviJ+8BjtQA4Y708AVGeOR0p4OQDQA4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MhOB1HagBwAPWiKBIc7M89jRkdKUPjrQA6WATxGInGR1xmoLOxNjB5Qffz1xipRcIH2d6s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eTQGJpSwJ5pN2OBQA7OOtOJGKi3DNGKAJfvAqRkVEtrHGdw4p65UYpfMGdh6mgBdinkU9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9pCMDP6U5LyB2ChgT7dfyoAvDnk0mdppMY5ppx1NADJME5psbseKV+cAU0DZnHegRUmtZ5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C9B61YWEqMBjxUiEtSk96AHRginMxpQCFzURagCJ5niGdvFSC+IXO0U44cbWHFVVgV5Cp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kPjApJI/MGGGR71Xnt5QP9HPT1qaKZlixOPmH60AY+o+GNH1WPy7mEZ7HHQ+1eaXfhqfw2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GMiUdyOxx+HavXGnmc7Y0/KqcumSTlmZR8w6GmmNHI6Nrs90oSNvmX7wPcetdlBexyw72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i0lLQF1UZ70LBBK21vkYdCKAbuWY7syPiQbc8delaHyHOGXj0NYd/pks1uwtZij44yM8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7JeSuxf3wAKpJCOtkKDjePpms6afacR8n19KlGnaXncy4x1yxxUdy9pYvG3AR8jA56UrA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8kDsTRBPEX+eXAP5VbkW2vkx5jBW6FaSHw9CF3C4fB7ECpbDQvRw27D5Wzn0NOksY3TgZw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iKTOOORVmKVU+WX5T+hpAYshe3AUjg8VmS6hdwuEeAsCM5HSulvmjk+QHnqPwrnY9Vt2f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txgU7oLkyXpuGCx4X+f/AOqruJQOCG+lclMrLNtZgik4x7H/AArptPS2tW2rIJOOo6VN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7icfTpUV3d3EVsfLDOxHAAzW4sYkbaeBVG5AtX2LkDOAT3plHEQX13JL5N3E8bdeRwRWt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Rxmtie8uIFDKQR2BGaii1Wadwnlpz3FDbCxm39uwYHG0qB7A1LbRQ3sBhb91cR/cYnhgP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kkshaOaM56+34VzV3FdwSecm7B6j0PtWcjSJfhjFpKY5sYPTHQGrj2lw8DeQ2FHOD1+tY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6bj/AJ4q1baghVoTJhWG0n+VSn3BxL9tIWiXzCCRwT0rcDzeXkKpQDqB0rkVhQL/AKPch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VRE2o20zB5iwxjaOhH8qr2iJ5Tql1mxYDcwUEkc1PJJYSwyPHMpZBnAPNcrK1jcGNIRtZy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Ppjx4bIDr6cDFCqXDlR0Nhpv9pQfaPPMfOFAAIP51px6GyAhij5/CsfS9QaMJbDBZegPF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kR5V14Kn+laIiW5mjTmV9pQD3FMe0njJBHHqK21uomARjlqkYQSjY2CfrVXFc46aKQtsZG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ZY4QwJPHOavRxRDAC5pwQo+QAAaLhcgDhFLEfKBzT8qwDqcg9KueUmcrj3AqmvkwS7GI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QivcSSIuY8U2KZv4uauSiM9CD75qnKUiXd2pgWzIgxu5phdG5U4ArmG1qN2KRjOKhTUpF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8ozso3R+VOcelI21W44xWdEfLjEsXAbmnNcqwwxG7tSsBoiQNSmQj7pNZcVxj5WIwavFk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289qheUR/Mw4rIbWSp2omTz39Ka2qhh++Qj6U+ViRoveKg3dBVCa/hC71aqs8omj3R9M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lzzg9KaiO50r6lNs3I+FHtTIdUlnUoTk/TH6Vix3HlERuMofyFWRHsbfGcZoshXJlVkypP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Q4dfu0/Y5OS+D6VswG2SHbc/Mp9qAM6DWLi1kCMA0R/OtGW0NwPtMZBU8kVkzQwHIjOQOm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CEoxA9AeKLgf/0/oRFGM0/wB+lUkuMEA9KkMu7pWNyrljio3deB3pqq4HArMhsblLzz5pC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0aYWlAUHk1Wne4RtqLx60sAMjfNSAuMcDAqIqW7VZwBxR2oAo/ZyBkDis8RASmXJJ6D0H4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qskSKeaYGc8P2jCuobHTPSrqW6ooQAL24GKseaoA4/Go2lUHJpgSFUiXC9ahJcc1J5ikZ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5RmklYFUGDWfHYXbSeZNkgc59a6DYDjAzilaUKvBq0DZnSq9wvltlV7gdTSxRx2iBUX/G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D2qi7u+WQZXPWmok3LvPfikMMT/fJ/CoVnwu6QGqwvUmO2IY9zVWFcuPcxWy4Vc1zl9P9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pithlQj5zxWPPCfPUQDO70osBFNxGoXrjn61bs3cRfOTz61oW1nIvzOB+NTvEoPzDr3pju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FLNp8MyCVjgj0qKfZE6qrctxipJBIE2JyT2FAFe2gjyygdKvi1hhAdwAevsKdY28tsjSX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q0t1bBi03btjNIVyoJIbkGJRkHjkcGrMkaQxbIUVSOBgCs99RinlH2f7o5UAYpkjxSOPPB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BIjXU52tL8vsKsNabI22ZcgZyelZqSi1bbEMKOuecCs/UtUdbczRuQc4xntSC1zYMl00IG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U0eFjtdgcdO9Ytvpsmo2wkllePOSAOOK3tE0K3tCNzbmPrzTAdAihjI4LEHjArYinmZhw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gR4SIjOO3aoYWWFNzc0CuNJuJJM+YdoPQjir6zrEMsQMdz1rO+0M/zRrkdqqSAyvl+3agC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0hz6Zp0mrBOI0ziqbxnAIqaOFDgstMZUbM0wkmG7n61rme1tIvMkYIO/0qEjA+Xiqc2HG2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SkA4apZXsXm2reYh4BxxxUloFBLqmD9Kzbi52xGOAAHoMCpLaaaOMeYfm7+1AjUkYu2CSo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hefeqaN5r5HaoZ7a8uW4YRIOh6mgB11DaysqzEbjyBmpWlRUECKDxjHaqS6Z84kMrSOO5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CqfMYkmncEU0KxH9yuD34qneTSS8sWJ6cf/WreFqF+XOFq8ixRKAgH1xSGecSQX0h2QRyH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mkXQiDSsIycH1IrpZL0RNh2xnt7VC90H6A0CuKLa3QcZbHSkEeR+7XApEukHyopJ75ppkv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Qdx3oGSeQ2PmNEcKRcjJNQF7l22scD608F+hNAFzf2HFNkcngc1DuwBxzTsOUOOCR19KA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IHtVPKI21iB9amktrohgkmXx1PSsldLuvN8y4bI70DNgXREBiiO7OcmqcQJ+aQ8n1qzBa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SWbbCG4zyO9AtDOvtch0yPcELcjlcce1TadqR1JPPxtT+HJ5NPg0uJovKuEJLevStNdPh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AB0xT0FdAgVOQMVOh3Hd2qkMsStXkQBMClcCXlsDPBqdlRVAHbpUQiKgHvRzn56BleeUx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656VakRJFxisqdlRxFnHrj0oA1wWCiqdzHLIML93vUkV4GXCR5I9aZJPI3YL7CgCskJP3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GWpYssMmlC7jzxQBGnzcCnlcCkZljOKQSxt1NAFWWw+03EdzNIR5fRccCr+xlGFPHvQc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aO1ADPMYHjkU5puOBzVOW4EMZfGQKsWuZ03kYoERrOU+ULkGmtdzA7Y1wp+8T/Kq93ql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f2HSpYj5sau3Oe3pQMcl5NG24R7qfPcX9wmxEEYP40yQsSFUVaZljVQaAOXddbicLCTzkk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VLacOC2539T0FdD5qbt2OKdJgKSvWgDM2zKQV4z3qUyzQrl3ODVWSa5L4CZzwPatPJEY8w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QOwMpA578VaM8WcLjA6msaaFpysgVmC9MDinLavxuUgEdOlAE8msWkbgBiw6E9qr3erS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npzTjpVoqgOMH+VaBSwhAjxngdKYaGaLiNLcQsxLMck1dtZPP/1YyBxmlJtGYKiDJqVE8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K0fb9KXyHbgCrCeWBnP409ZY88H8aAM2e2nWMuBnaM4rCS4kkkCYK54ye1dVJcpGCPvZ9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T5mAFAEciQhAkWWbHU81VggKXKzTf6pATgdSfpV6S4TbsgUDPfvT1tn2AyDG7FADGubUtl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aQTNuGwYFSPaxwoWXr7ioNrHhR+VIAdBJJljmgxEkBATVlLc554qzkLhVoAzlEm7aQRVhe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JE2jiqYQI2CcYpgRyndhGJIqv5Ku3ygcVI+Gfjp2qJXDy+WnakA6WNEABOfbNQs8UIAZcg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UgL16mkaCZlB25zQBpRakgj8q3QIM9h2pjneuT0plvYlYdjAg9z3rRjSKJOUyR0pAVFi8s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CyoM96mGTkgVBJIVYbzxTGTLHIw+Y4qvf3UOmWxnupPLQkDI5P5VK12CcRgtj2qC/0+a9g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Pv2ouJmRp+s6TqbOuns8nlHDOwwufb1q8SJ3CxkHPFULLwuYs+c6xoeoTqfxrbtrK3s+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rdARGdP8zIduO2OtH9nRxAnzsH0bgVYknWJd7MAKhMcGo7ZG+YDpjpSGQMsQUGMGVx0CY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dImuJGudU4PGI1PXHrWlDDHC+1QBjnirQdXxz+FFxNjo3ReBGqgdOKztTknnHlHIU88V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qbco7ZpruK5y8UMgKxRqT6Zq1/YhQ+adoI7g1rSrvVtp2kjGRVIW10y7Q2VoGZ6Ag5XnF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IHjBPenrbQx/JPIFPYCoJDaIuIcnn8aAGROY4/KAAXOQBSNKXGHxj2pkSySLlfXFRtBc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1llPEQzmpjbyKodmxnjFRBp41+VOfepRLcSYEicD09aAEUbcsOfSl3MqmR1OBRFGYz50q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1ejmjYb5CM5xikMoB+cqCCemalkMkabmPA9KtM0UrbAQxFRysqDLfd96BmDNcbWIjVsk9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AHt4jg9d3HPoa2YRGx4xk+lPcyI3XAoApeXdtwEGfXOBShShw5we9T+aWG3qPWo3t42O9x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pvdq0gRPmAwMjkVc8sPzGcn3qHy2icBSqxjkKoxirBnROQeB+tAhVwgCsPmFMimEhKx89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JA5xxTLVZrdShA3NzjvTAlEDk9cU7y9v8RNOLTccdfSoTI4OCpzSAkGTwvU04rnK45FVT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n19KrtPcTbG3H1PpSQzRi8xAQmT+tRXEpibcVJZuuO1VmaQjcjED0FW4bYs48yQjvQAyG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iqgcrjiq88MEkrZdiw4x/hT7+3uPl8u78tCcBQuCT9R7U4IsKBYkLY6nqfr60AUxYzzLm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yetaMVhpiIAYlJHUnkk1iReJNPlv/sK53dMkY5+nWt9xEP3rngcAe9A9hRHAnzQoFIHU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K7GTII5HSojC55VSRSsFynOZFjOxHcEEYUZqlBZXDbPtRKxqeV7n8a21Zk46e1MZyw+bk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Gn3V1EtpYny0Y/MwGePT1qwlqEUNF1jwCe/Fa2MkFSPxpsNuxlY4IVuST3NDYGNcahbQ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gOETkgep9BU8cMssI89QAeCAK03t7dLhp1jUSEY3Ac4pyuevGBRcdygsTJwgwKd9nZsOzc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SMCnbSVIBouK5CYw67c4qAwSKf3Y/+tVgGpVcD2ouBzl832eUGbduIwBiqVvpjmUTTzEh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nNdhtB5IDZ9RmlJ2jGAOOwouO5lwRwWUALEbj97n0qnPqqOmIup7nsPatOeKKVGBQGqdr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GewNAhyXcMcZYtvIHGO5NMWFbsF2JAHOB2q150RQrbRjJHAI4FV0muExFIqjP3gO9IY+GH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5681ora2xjzFkZ4HNQKihQOOO3ap0l42ZH9aYiubSBQSeQPWoms1f5kPTv/hUMs+35ZeE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+0wHcp6UAVhYLkFnNXBaQDOHbpnk8VMy+vftVacyf8sjjjnHrQA6CQvGwjwI14Y0iRWoYC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GJkMBt8jJ69qbF5SnKcHpQBeafAwBzUYm54HNM+Rge5FNRSCc0xIgnEMQ3LwWyR3FGnLc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j0NWH8oDMpAAHftTPtNsq4DAqB1HIpDFl/1R2cUy0WXy/nPPPbAP0pn2pJMpFgg9OM0q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oAstHGceaR7A0jKFG1OQOwqHySPmc7qsABQOOvSkBFnsTzThmkaMO+cYNKY5BgoaBihucE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vMu9wdyjjn+lPUPuy45xzinMQfqRSAdA6LaoGOGAPPf2qw80DQqdwZgMD1qkVx/ntTQqnk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c8U3dmk256UmxuhqShf5UCmGJiQc4x6U4K45x1oAdtzzRg1IFPpStwvFFxkYBxUb7s8H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RupCIUUnCyEN39Kgklgt24Q7j3AqwkRGSf8A61TDgUwKENy0xIMbKB0z3q0M5p7H8qhD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jjFR0oBzRtwKAEwO9NKqRUhooAj2+tLtp1GMAUANGBSik2kHPX2pTwM0gM24h1Npg1vJ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X1DBQH698Ugk3PtXmn0AJg54pMUEHHy4poEmcN09RQMcOCSOfalDFuSMe1KEyeDRj1oA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xQ31NKfakyaAHKsMKgKAoFMDI5+UjA9KXIIwaMjtimIUDHWmlF7UtKMZoAdnigUws4OF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4ncdoOKaqOGyTkU8Kc5p+0kU7iGEg8EZFZz2crzh92Ix/COlaTgRqGPSo/tVvsBDjB6E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E6gUuVH+FMykhBVgaUKp6EcUwGNk9aAMdKcc96Bk9OlAB0ozjpRTgV7igCF0Vuop6gquAO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FIxHSi4mHNNLNxgEfhRGybjmp91MCuF5zn8KJNw5wKkyOfamBlkGOCKAGhyOaCwY0/wAo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TAZUbqzHg1IY+9IFII60ARLCynJAPvTwXLbQv41OKTIHFAFJ7e5D7wB+dWPLm27mwD6Dm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WcZ2k5oAFaXoV/GgTSbtmMD16VOCCMgikK8UgIw5JwRwKduA603HakOaAG780daQLzzU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7UmxjAtOII6U7aRz6U/BA+bFAFfD4+Yj8KcqnqalOKXjpQA0jApMjGMflSsccE0zntikAt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4pwUmgCF3CnmnLyAaVlI6imqSo65oAdikIpA7E1IGFMBgyDin1DKjM4ZTjFSA+vQegoAd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x1HPFGT6YpAVxNG3yjOfQipTHkc1J8vdQaQtkHFAFYcHipVftTRgHgUZA68UwJOlN96Ud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jGRTMk8U7vipAuelAEYU5p1LtP0o2n0piEprgEU/FI2B1pDKxj71Mn3fpT+GFImcYNMQ3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29KUg1Hk96Qx2RTHjcAyIM4GcetSKBUmfyoAqrveINt2k9jUgBAHNSE5poFACe9KMD6Uu0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heozTNuecnFLn1pryEcKBkUALjilVSeSaYjs/bp6U45AyaAF+YHAqQEDr1qNbhVGGFKJI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Dy6gc1GPn9s0u9D0FGAeRTAU4WMkckdqYRjrUgUjpSHrzQAig/SlYEjrTeRUgPtQBDgNx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O4z6H0pQaAGnI4UcU9SyjOCTTlbsalDqTtBG4dqQGYl9CmVlVk59KRb2xmlMatjPqMA1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5rNm01ZEBDAY5xigCSSExOGAPpUxVZkEcwI9KdbtIIQkmdw4560P5xlXCjYOp7g0XAh+y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opINpG37vpVpgW4B4qBY2PX9KLgRRQI7YYdKt/Y44mLRDLY4B70qxn16elPG5eSSaLgVy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hpoQuB5fSn53Nk9+5qdI8j5Wo5kBUMZj+QkH3pU+8CRkHirRtYzksSfxpywRbcL2ouBD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7QAOlCo4bL4xihmXr2pAPUKOeBTitu5w5Qkc4OO1QlI5l2D71Zd/okV7byQpKYC67SR6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xia0Mci5IyuDgjgj8OlMjtbWGR5YU2u5yxyeazfDvh608N2T21tI8xc7yWx1Axx09K1I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hyeM0AKASeKkK8UBQOlHA70mMI4JrhisK5wOaka0ubePzpk2gcZzTFmlhcNCxUjvUslzd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AAP0ouBVSWVyQ/anlVPJ7dKZ06U9eTxSuAbSRnGcUHgcjmoJroRMFU/4ClhleXO/Gfag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25Q4wcdfwNUrDSv7PkLi4kmUjGHOeK1VAJp7DHSgBAVHFOA/u80nU4ok8xYj5Q+YjAxQB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jgVlm4kXLOeOgGOhrHik1aAl5gWGeMmr9rqDNy8ABz35pgLdHWJQjWDRxpjkuMn/AOtWp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KAXxyRwDUgYtHnGB6GmK0mcEACi4ELXIiyZsKoPB9afHdW8oyp/OpJY1nXYwyPSse7zE6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GaNANwHI+XpULmTaREMtjjNZmntqc8x3R+XEOQSOcVvFMNQIoQx3IXM+PwqfB257VLKNqm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jt8q7cCgZcVmC5HSgOM8r9DVZLpWba+BU37oDzAcj9KLgSEt94c05SSRVf7QmMR8k9Aam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wfTPtRcCnqks8KRrC+wsTnissXd6hBEu8DnkCt+6gFzGEKgkdCe1Z8VikMe1Bvfv6fhT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dwLq3Gc43gcVsxNFPH5sLZU8cev0qq9vdum1IuCOc8CprG0e1idZFC5ORg5pXBirYqW8z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XGo6dauLeSeNZGBKqWAJx6ZouohLF/r/JxycHlh6V59c+BtJvbz+1NUcz7OIxk7gvXH501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qGpy7obtdoXkLzj8RVe00rUNPYE3KspOWHPNXoX03SbcR2EXlMB93uR9aNODX88hvRgDG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+2qwZNrREYbsefSootPsYTlIwpHPAya2hbwBcLkj3pDhMADAxTGYV/ZXN0oS2aNB1DN1q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M6vjg7elX76IXIaCNvLdh8rYyK5NrDVrZwDqCuu750EY6D07iqTEzckvLkW7yRKPNQfKOx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rD4W6so2CnkcgjFdyrxKoVCS/BIPcCo5zY3GfMsw+TknHf0qk0hXsX7K7kljinZBH5qg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f6faQlnKs49McfWmRTxz/AOjuuwxDoRjC/wD1q5DV9GjvJvO02bLH7yE/KwpaCRuWVzpe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IyVGAxrpo7pzII5GAHAH06Vymi2UVpZhWjzI3DH0xWx5CBcNyO/rTbApXiXCXKi3y0ZyM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t9NdJPFJskTDB/TPTH0raU26KEjIJxzjk1BqMztYyR2jlZGUhSOoPY/hUjuYMPh7Xzcy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ev8An1rYijhhAs9S2N2Lev1+lcbol9c2d/PDe3cjtKmQX4GfUf5xW4Yme3aVdzg9O4NU1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np6Ir26qeOCKrS6bcO/E2yMjnHPNY+nXLuiJM32dgD8ijqPf0q5NqUMcLycsR25qAGlXLG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1FUk8qFixUKV4rDtvFUcus/Y2tpI/M/jYYH1HtU9uL251xkuFQ2qfMjAjJx649OaLFWOv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8VXWcYLe3Ss8mNCAgzg8U9pd2Mj60CG3U7rbPIVU8elc+DBcNvmUA4HTgVsXzedEYEIXI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3QGdwb0HbApAmMaNTgKOOlQNFliAQK0Fimx5ZwPcf0p32SCPAZuvNAFHyto4OQanXTnUbo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fu49hVhJB0NMCh9lcjBbmnxxmEbc5rQO1lwTg+tQx2u853cCgCERoj71p5DkknpVloIR3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yKAM9o//AK9AUqRjpVxrY9qQwtt+Wi4iu0cbkFlDEdDUuAO1IN3pU4Vl++CPrTAi8i5d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xBb3KZ81APTvTRO0QxHwaha8uGzgkemBQMtXUVwcMT8uPyqlvVVI3cHing3sww5JHpTRp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qQEKRmRyN1Xf7LbyyxfPHAAqGPT542yB0rcRSsYB60N9gMSLSyOWyDTbvTI4yJ03Egc7a2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y/QdKm7Aw49Espl+0SbmPcGrRjgsbbbbrhV7detai8A4HUVWRGGc8UxleEbhvIxnmp/kA5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9PSoXJLZPSmIfIItmIxg1GsRPDVLGqDrzUhCE8EUARFUVcCp4SuPemBDk5xipIwBxQIlKK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GGGRTFcOSq9R1qUkqvHWgYu1fTAox3FRODIhXoccU2yikjQrLyc0AWO9M70rEAZFICOp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BHFZM+ivJdi5WbAJG5fp6VuCVOgNPJBAINFxDTk8AVFhlPtUrFgAU60rBZF2njNAEQOeh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pdixjjoKAAelAD8ikBzSlcc01eTxQMkVE3iTHzDoal7YpqjFMfeMFfxoEJjnBqTy8jA69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WOTID9qAIApR8P1q0HAXNJKVIyaTClMHoaAJRg8io2ADBiOlHQcUISeDQBKDuGOxrIt9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jsxbOQegzWiZoUbDOFI9act3bsQFcE+1AE7HHGKaBmnblJC01pIkO0nn0pAPCA1WuBJGQ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Ox05qJroMdpH40wAPx0pDk0/YMZFIfSgBvmMvWpElQcmmEA8GqyyfvDCwxzjNAF8TxUrT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YoeMlB2oERSTmXG3jBqdSTGGI5qMLnkDmpd4C9OR2pAPR8cjipDKwGKixkbu1OAJFMCtL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DnPSs2aWKUCa3IZT0IrXaCNlO5QeO9c86LHKY4gFXrgdPyoBGjbEzKXLcDirXkwsnygZ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DDMbdzls54qnqN3Lbk+R8pJouh8ty6gla4e2blWOMGta1sfLt3gnAdegzz1rg01HUSd8jZ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bzxPK4CrHKp42kDIBH8x+VNNMOU2Z4orJhIo2KzYx2z/AErU0++hmQqM8HFcdaz6jqA3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9utdJoULQZ3jknBxQS0a8xCIzr1AyKw5bmeWBn+6EGTxXRXmnrKpZWIx27Vw2vSSWFms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CtYEZUt7dxzpI8jYPQDoPam3aXU00NxajgYOcdz9Kqo0c6KG+gJre0qeX7I6xMMA7fpis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/d6nb/afMTcOGUdeK0LKAacNtwQMDtXK3bX1o/nwzuM5B2EjI9Diq9nNGEM9wxeUHABJ+7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K4hb51OVzj05qK9CXYWNT9054qhaX1pKqwMPLY8D0Nakce1N68ntVXKZmvYi4Krcgqq89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fChmts56g5yPpVxlWZDH94niqdpbi3zGMrz0PT8KYrmVdTzSxmJd2OmQCSKog3UMCxhDIx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oCIQPlIx7CobqyW9TY8hTHcVNilI8vmvvsnzXEBIPBB6Gs4CKQn7MCqE5AbqM9jiuy1DQ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yAg9x2rgYVutOXzJYztHbOePf2rOUDWM1sOuo8DGSpU4I6ZrMa9ul/dRYVuzfT+VdrHba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YZGeGBP8xXKTaDqP2iRYFEkefkKnqKSiJtHO+bqCXAkQMNrAue3Hoe3NegaZqseofLcu0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MgVy13aatZY32rkfxHk4rGuNSurR1WIfM/r2x9KOQWh6uLV7aYXafOyHoOARV90uprb+0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oPIHcj1+leaWmt6yIctIMjoMdK29H8W3FnOVvZd0TfwDgA+vFUpGckzrhNcxKJAxXv9Khh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Oxwe+D1qfTtYt5JizZ2k8DFbovtPuAVA2npnaKfN3EhHEsK+bG+I2GSKgGoXAHHIHQ9e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tyt6H+lZSWdzbSEx5ZPT0q1JAWm1m5H/AB7Lux1A4rL1jVbiWFUMZViO47isa8GqR6iJ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wec1sHXbjzUTUEXaTguo6e9P2iQ7Gho1ywjEM3XGQas3cUzXBix8p5BPQ1GrWGwSwOBnk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rdyK8UEgODyCO3tSU9QsV30eJJDLvAOckY4pxs7PbuiC7h0OaaNWt2lFtK6iXH3enArGv7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w54B5FaXJOmtb10xbTLkHgH0oubW6b54iNvoeDVLSLuO+VZGILqfmArelnRR1zQDMu18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e1SzpOp3RvlT09qzrnU3XPloCM81VgubhJDc7t6EYKE8Aeop26iuVLwX0V3HMHBxwQf54r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Pm7/AFqvK9nesrqclOcZ9a2LbZBGNi9PTFO+gijFEytt5wf0qa609im+IbhjkdxU8F/a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CD1Bp66jGp8psA0XGc40LD5HXB96avmR/KeldE0iTcYFMAt1GJV+hqbhYx0j3tuOauRp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RX/dVSmuZIWBjHfn0o3GaSQCTgjGKqTwLE3y9D1FXre6iuF+X5WxUU7JnLfSg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53008d7-9903-4197-a87a-4e1c6d94d763/4da4a582-7edd-45c6-9fc0-e72036f9725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mBP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f3UU+xzUH9rhV+YAf8ArzDrNXNFZqajJJ9wH8gKPtVzt6nP4CgDTK+opNvoKyvOuj94n8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qadhXNXa5OAKCODuIGPesQ+ZksCeOx5phuJw4Taoz/s0cocxtFk/56r+dAljH/LRayAZT3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TFOwcxriaEfxt/3yaBcRg9X/KsYiT/nqfzNNZHx980WDmNkzxjoHprXcY6RE/8AAhWJ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RE3aRhRYOY2DejpsT/vuka84xsT8zWV5CA53H86f5YH8TH8aOUXMXjeMPulF/A0fbm/iK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qAdM/jSbU9KYcxbOosf8AloB9AKT7Y5/5bsPoBVQRxjogp4wOgxRYOYsG6f8A57SH8aja5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TTMnsKQs3p+tFhXIri7kKfckOPX/9dLbXAmiVgvFPPPWq2nr5dtt9GP8AOiwXLi47KAfXH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VDuopWFck86T+E0zzJW+82PoaSlosFyRDxQxpmaM0WC44D1pdq96Zml4PWiwhvlp7/nT6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Vdhi0UlFIRH5MXm71Rd/r3qWmU6gAoptKDRYBaKKKAGhfmzTjSZ4oU5FADqKKKAEpCK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oAKO1FHagBe1NHWndqaOtAC4oxS4oxQAlFFFUAxh8xpU6mnEcUyPpQA+iiigBKKKKAEe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9FFFABRRRQAjdqUdDSN2pR0NAgFFAooAKrah/wAu/wD13X+RqzVbUPu2/wD18J/WgC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vCnU1/vCgY40opDSigAopKBSAU9aY336f3ph+/QAtLSd6WkAUUUUAHemfxGn96Z/EaAH0U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UUAA6UDrQOlA60ALRSUUAFFFFAAe1Vz981YNVz981IFf+Nvqas6Xa211cj7bGkkMbAl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+99TWloIVJpLpmX5PlwfQDJOKAMOE/O6yRuoUngjtnipba4EUYQtg8nketW5W8y6md4+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Z9/ZpOzs7SbW7K3TjFBRcN1GowWGB0pDfRcZdap28f7lVk5I9ak8uMH7goAsrqMA6yfo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dvwFVlRB0RfypSB2UflQBP/a1r/t/980f2va/9Nf++ar7f9kUbP8AZoAn/taHtHKaP7Xj7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SjYfb86AJf7W/u20n4mj+1Jf4bQ/if8A61RiM04Rt6H8qAF/tKftaJ+Zo/tK67WyfmaTy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9DTsAv8AaN3/AM8oh/n60f2je/8APOIUeQ390/nR5B9aLABvr89PIH4Un22/HVov++aUR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Rgi/8tYvxcf40WADeX//AD2QfRRSG5vu9wo+iik3QjrPbj/gYpu+1HW5gH/AxRZgONxe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5t0ety9NN3p6/evIP++80hv8AS1+9eQ/r/hRZhoP3XB63Mn500iU9bmX86j/tXSx/y9ofo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lKP+Pkn6I1OxI/yGP/LaU/8AAqPsxPV5P++qh/t7SR/y3k/79mj/AISDSh/y0lP/AGzN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33VOlnB6Z/Gs8+JNLXoLg/8AbP8A+vTT4q09ekdwf+Aj/GizC5sJb26/wH/vqpBHb9l/W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TwOYLj/x3/GoJPFlmT8kNx+Yoswub8sMJ6KKjMUYH3T+tYY8XWynm0kP1kH+FK/jCAjiw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qLMLmwY0/uU0xr/AHawz4vj7acv4yf/AFqQ+Lx20+P8ZD/hRysLo3PLH9wUeUPQVg/8J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f99NUTeLro9LSAf99f40crC6Ok8n2Wl8sdwv5VzP/CWXp6W9uP8AgJ/xpD4pv8ZCW4/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Lo6fy19BQB9K5U+KtQ7LD/37/wDr0z/hK9U7eT/36FHIwujr8fSiuObxPqrdJIh9IxTf+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uv/fA/wAKORiujs6Q9K4w+JNV/wCfkf8AfC/4Uf8ACSar/wA/I/74Uf0p8jDQ7JE5pdlc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8/Z/If4U3/hItV/5+3/If4UuRhdHalSKg8nzpNs0SzRqDlGzg5+lcj/b+qn/l7f8AIf4U3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/oKORhdHapx92NR+FO2t6CuIGu6n/wA/UlA1zVD1u3o5WO6O32E9VFKFPpiuI/t7U+n2t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/AJ+3/SjlYXR6EW5pr89qdSDBpCFHtSg02loAXNJmiigBDTQKcaQUALRRRQAUUUUAIaBQ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KKUjigBKKBRQSFGaKKoYZNFFBoAB1qK2HyMP9o1Kv3qjh6yD0agCSikFFABS0lLQA6im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KAClFNBpaAHUUlFAC0hNFJQMQU4U0U4UhCUUUUDA9aKKKAFWnU1acaoAooooASilpKAA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2oo7UAL2po60tIOtAC0UUUCCiiimIQ0kdKaSOgB1FJRQAtJS0lADW60qUjUqUDHUUUU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A1W1D/VW7elwn9asmq2of6iH/r4T+dIZZooooAKa/wB4U6mv94UAONKKQ0oo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DvTT9+nHrTD9+gB9FFFABRS0UhhTB9808UwffNAC0UtFIAooooAU9KavU049KavU0A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SgANQEfPU/eo8fNQBU/vfU1oafdW0VqI2VVZkl3Ofpx+lZ6dG+p/nWfr8vlaa3y9GGD7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m8WRSQjbYEqO+/n+VVpPFETD/jyK/wDA/wD61c+PlH3W5o2t/cNa8oXNk+JFz8tpj/g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3a2QfU1kFZOyGkMch/h/WjlRN2av/CS3H/PvD+tNPiW4/wCeEH5H/GsryZf7o/OnCCX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Bdmj/wAJNfD7iQj/AIBTG8R6k3Rol+kYql9mfuVpRasf4gKLILstHxDqhH/Hyv4IP8KYd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5P4KP8KhFof74p4tX7SD8qLILsVtY1Nut3J+eKjbUtRbreTf99077I3eQfgtKLNe8rf8Af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e35+9dT/APfw/wCNMM87feuZ/wDvs/41Z+xr/wA9W/75pPsS/wDPVv0pWQalUmRuWmkP1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m/4FV4WUY4Z5fzFL9hhHIZz9Wp6E6lIKAOlN4B+7WiLO3xyp/wC+qaLK2z9wn8TRoFm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1BY246L+D9fzp4ihHy+UuaNB2Zkgj1pc+lawt4h/yyX8qUQxj+Bf++aLofKY+QeuaXavX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/vmk2p/cT/vmi6HymLkeppduexrcCqOiL+VKCB0Ap3QcphbT/db+lGxv7v4DrWhqVxFE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Bvk9/RR7k1Dp0MscUk91/x93T75B/zzH8KD2A4+tAkVdrn/lk3/fNOWGX/nk3/fNbKD2qT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OxhfZpCeYm/Kn/Y5iPljNbBYE85oLDsKOYfKZH2Of/nmfzo+x3H9z+Va+/wBQKMj0o5g5T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zX65FL/AGfdHsn/AH1Wtk0bj/8Aro5g5TIXT7r+6p/4FT/7OuR12/g1ahbP3smmkkfcP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mjT5v76UHTpv78daKk0pJpczDlM/+zpf78f4A0g06TvKv5VojOKKfMxcpn/2a3/PVfyo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/lWhRRzMdij/ZuRzMB+FNOmgdJRj1xWgfm6nafX1pPm/iwP60czCxQ/s49phj6Uf2bnpM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xijmjmYWM86W//Pwv5Un9kk/8vH6VodKdz60czCxnDSj0+0H8qP7Jb/nu3/fNXsjPWnBm7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NJSmkNQIWiiigAooooAKSlpKAFooooASiiigBDQKDQKLAOoPSkooAF6UUkf3mFLTE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o61FD/rZvrT6ij/1sv4GgCWiiimIKKKBSGOooooAKKKKAEpaSloAdRRRS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AU6milBoGLRRRTEKKQ0UhoAUUtIKWgBaQUUUAHejvR3pO9AC0UUUxBRRRQAUxKfTE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UUALSUtJQAjfdNC9KD900iUAPooooAKKKKACiiigAooooAKq6l/qYv8Arun86tHoKq6l/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/6FSGWqKKKYgpr9RTqR+ooAU0UHpRQAppKU0lIYU3+KnU3+KgB1FFFAC0UlFAC0wffNPpg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FFMAooooAWmjqadTR1NIB1FFFACUlLSUwA9KYKeelMFSBUj+4ceprK8SHNnED3mz+lak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k+JHBtrYDu5/lTjuNGOaM0GkrUBc0ZpKWgA70tJ3paQBRiiigA5py0lKDQApNAJpM0A0AO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mcHDAA0Zz3Ipc8YOGHpQAHPYDFHXoPzpB/sD86U/7QOaBCY9aMn60ZoxnkflQMOO3FGS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KBt6/kaAHDp8pz7UmfXg+lGPT5aX/AHhn3qRCE0KKCKAcUAP56Zpkz7ELd+g9zTqztRum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TK3lWqn++ern2A5poZEdt7qGxjutLBv3h7TXHYe4Qfr9K0kQff/iY1Xs7NLe3js4WPlxj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7k81bAAwAc4psSHnjrTc+nP1oJ+n40hOevNSMKB1oNHbipGKP85owe+KTLUcjvQAv+eK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ANalwO9ACdsUDjpRRigYUDrRRQAtITQTSZ5pgGaXNLximk0ABOaUc9eaTFNZsUALtPOw5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dOaMsejY+nWl5/iXHuP60AH+9R246UfX86P8AdoATKnjpQd3qKCAevB9qNrDoRQB2p6000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WiiikMKKKKACkpaSgAooooAKKKKAENAoNApgFFFFAgPDA+1A6Uj/AMJ96cetACUtJS0x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lRr/AMfUn+0oNSHpTB/x9/8AbP8ArSGSCiiimISlpKWgBaWkoFAC0UUUAJS0lLQAUtJS0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UUUUAFFJRTELRSUUAKvWnimL1p4pDCiiigApp606mmmIVadTVp1ABRRR3oATvR/FR3pP4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3pq9TTu9NXqfrQA6iiigApKWkoARvummp0FO/gNNjoGSUUUUCCiiigBp6Ud6D0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KKKLALVXUv8AUp/13j/9Cq1VfUf+PZP+u0f/AKEKGNFg0HpQetB6UxBTH6in01/vCkMc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UAKaSlNJQAU3+KnU3+KgB1FFFABRRRQAU0dadTe9IofRRRQAUUUUAKKavenCmr3pAOooo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AHpTKeelR1IGeKzfEK/ubYf7TH9K006VmeI/u23/AAL+lUhmTSUUlaALS02lzQAGgUUA8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WjIpR0ppwOtAC5FGaBig0ALRRRQABiPpSgsOvzD0pu4g+1OzxxxQAuN33TtP92kPBw42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GHvQAmT26UUcH7hIPoelAGD8wxQAdfYmlG71yBSnd/CM5ppP904x1qRAeaFP9786N6j7z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zdvXb1JHSgBs7soWJHXdID87cbVHUn6Vn6cftFwdUbIRl8mzU/8APIdW+rHn6YqO73Xh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lI4KQDt9WPH5+laETB2ZxGVSMbUXbgAev+FUgJ4RtQnHXrTt39z73p3qLlflz7/NwKN65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H+NAyU4PUY29d3eg1H51v8Ax3EK/wDbQZ/nTPtdmP8Al7h/77BpATZ9OaMjsM/Softtp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kKPt1r2kJ/3Y2/wpDLGT6lfYClHsD9ar/bYR0W4P0ib/AAo+2J2tro/9sTSAsE46k0hcd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+7ZXR+sYFLvmP3bC5b/gK/wCNAEqmlLVEBdt93TJx+KinCLUW6aW+0esg/wAKBjqXoKBa6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1k/8ArU77Fq7f8ukI+sp/wosBETSg042OqL/yztR/vP8A/Xo+xX/8Utkv/Av/AK9ADdwo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7v/n9st306frS/wBnT/x6lbj6IKAGMcCo+tT/AGA99Wj/AAQf4Un2NR11b8kH+FAEeDS/M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rfvqcv/AAEf/Wpv2W2/6CNz+H/6qAEaIxj13dRQkaD7m7d/c/wpTbWi9b27PsGNN+z2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++f8AGgBclu2KNr0n2Szb78t1/wADkb/Gj7HYf37n/v4f8aAO0pDRSGlYyFpRTaUUWASl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SGgBaKKKkoKSlpKAA0Cg0CmAUUUUCEflaXqKOtInSmIAKWiloAQ0hpTSGgBajb/j6T/cP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/AI+ovowpATUUUVRIhoFBoFADqKKKVhhRRRQMSlpKWgApaSlpDCiiigBKWkpaYCYoxS0U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B1pw6U0dacOlMQtFFFABSPS0j0ACUtIlLQAUUUUAB6U09RTj92mnqKAH0UUUAFJS0lA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vekX75oAdRRRQAUlLSUAI33TTU6U5vummp0oAfmjNFHFMQDrS0g60tACUUUUCFooooAKg1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H/6EKnqDUf8Aj2+jx/8AoQoAnb71FB6iigApr9RTqa/UUAOpB0paKAA0UGikUFM/ip9N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oASilxSYoAUU0feNOFNH3jQA4dKKB0ooAKKKKAF7U3vTu1J3oKuLRRRQSIKKBRQAlRP9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dmoKObm1lkv1tkVdqyCM5+8SfTtimeKpVjWzD7ur42An09K1o7KEzCfyl8087qy/En+stf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GF9rh9Jj9Imo+1x/88ro/SM1Z3jsoo3t2RKsZWFwp/5d7kfVKkWTI/1Uw+q1N5jf3U/75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P8qAI9/+w1ODf7DU/wC0Sf3U/wC+BS/aZfRP++BQIaM/3W/Sl+b+436UfaJuz4+gFKLm4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f/cx/wACpdkh6J/n8qQ3Nx/z2f8AOkE056zOf+BUAPENwf8Aln/P/ClFvOf+WR/I1F5kn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0m6Q/8ALRvzNAFn7Lcf3Sv/AAGnfYpu+P0/xqphu7H86bt9SfzoAuCzfuQPxH+NONt6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Cr/kUEL/doGW/syn708XH+2P8KPIi/wCfhPwf/wCtVSloAn8m2z+8uG+gZv6Ck+z6f3mO4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fr9KT9KAJmtNOH323fg3/AMVTRBpy/wADn0+Qf1NR0f8Aj1AEwi08dIpfwVRVPVJbRICv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OflHRQMdSastIkUZcjIXt6nsKyZf9O1IwyD9zasJrkjo055VPoo5/KkhNkmmQShHuLof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8aY4T6AfrmtI6fpqgD7F8v8Av0yHc+6Ru/8AKnfxbvTotMEL9m01fu2C/wDAiP8ACnot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gP8KiZievH1oB9R+VSMsNJBGv/HhBjsccU4XUY+7aQ/rVb6cr3Bo/dt0+R/0/+tQBc+2n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CaP7RkAwY4B/wCqfzKcOMUYBPYigZbOoTn7vkj6Rij+07lerLn2Qf4VXyAOBSF8UgLP8Aa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egA/woN9dHjzXFQbhiml/TmgCY3tyOk8v501rm4brNKffcab1pC3FMBRJJjmRifdjTRv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IC2c7f0pQxNAAAT1B/OmlATylOYnsaAxIoAQrzSYoZjSAmkA9VApMY+7SZ49PrQCB70AA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fzpu8jtSAnqeaAHYzz1NJu7fdNITnnoaDz9aAHc/Wj8KQenSj8aAO3pDS0hpmYgpwpKU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O9Bo70ALRRRSsNMSkoNJTEIelC0HpQKAHUUUUAFInU06kXr+tAC0UUUAFFFFMBpqK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P0qeoLnrB7SCgROOlFFFAgopaKACiiigAooooAKKKKAClpKWpKCiiigYlFFFMVxaKKKQ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w6U0dacOlMQtFFFABSPS0j0ACUtIlLQAUUUUAB+7TT1FOP3aaeooAfRRRQAUUUUAJSD7z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BaKKKZIUUUUxiN92kTpSt0pE6UAOopKKLAKKWkFLmiwgooopAFFFFAB/jUGof8e3/A0/9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/AP49j/vJ/wChCmMsN1pO9KfvUnekK4tNfqKdTX6igBaBRQKAFNFIaKB3Fpn8VOpv8VA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RRSGA600feNOFNH3jQA4dKKKKACiiigAooooAKKKKAEFFAooAKa/3G/3TTj0pH+63+6f5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r/u1g+KP+Pi1/wBxv51vR/cH0FYPin/j5tv+ub/zq0Iys+nP86M03rRn8f50yh1FNpaB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CDNLu9qSk3nsKADLE9KcM0m7NLzQAZozSZoz70AOLcUwmjPvQTQMUN7ZoJB9RTc+gxS5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UucnjmmgnPWjPHPNAC5Pb5acD/e5+lR5Pf9acuO3FADqBx3/KimTNsT5fvNwPY+v4UAVd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SShhFCh/ilPT8B1NOsLRbS3W23+Zty0j95Hblj+JqpZD7VcfblI8mENDaL6/35PqTwPa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zHvQStWTZVhiMhB/dNMOAcNnNG8Y5UUocNxjcPQ1IxvX3o6UFP+eRx/svwfwPej+fvQMU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UfjSZ7GjJHuKYASe/IpRg/cbHtTc+n5UhweSNppgS7wvDcH1pcjuM+9RhuzfMKXHeN93+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QDQvPQCmAgHk4PpTt/tQApYrSAljTS26hW20WAly31FNZwOBxTC7HpxSfrQA8EAYx1/W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0wMc/L2/z1qNn3N83H0oAlO0cE5zSEkdPujrTAQBzz7mlBI6HKntSAcOec0n6UnHXpSgg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SdDTiVpnHamAu5c/dNO7+lIDTXlVUZm2rtBJJOAAO5PYCgB0jKoLblXaCSWOAAO5PpWO1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q0t5LU/dkuW2tJ/tAY+6e1IpbVm3yZWwUgxxsMNcHszDso7L36mtQbyB0HtVIW53tIaW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tMpBRRRQIKSlpKAFooooASiiigBtAooFADqKKKAChv8AWr6EYpaRuq+xoAKKKKAFpKWk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iH0danqG6/wBT9CD+tA2T0UUUxhRRRQAUUUUrCsFFFFOwWCiiigLBS0lLSsFgoooosFgo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oosFgooopjAdaUUg60ooAD1ooPWigBT1pDQOtDUAApR1pFoPWgBTQKD0oFKwgxSU402iw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imAUUUUAA600f6w0o603/loaLAPHSigUUAFFFFAAelNXrTj0pq9aBjqWkpaB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3qC/wD+PR/95P8A0IVPUF//AMeb/Vf/AEIUhFk/eNJ3pT940negApr9RTqa/UUyh1IK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UtAwph+9T6Z/FQA6iiikSLRRRQUFA6migd6QBRRRQAUUtFACUUUUAFFLRQAlFFFAAaj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H+VSVHN/qn/3DQBABhR/u1z/AIp/4+4P+uZ/9Crof4fwrnPFJzfwj0i/9mNWBlZHeg/l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yhxP40mfSm0UDHZz0O327U7OPvD8RTM/jQDjocexqRD/pzQT/AJFMz7FT6jpQT6kH6UAO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dufrSZ/CgB3X2+lGR3pv60H86AHZoptKKYDutANIKd9aAE4o4o4o4pDA805aYKdQA5jW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dlDIVknQ72HWKHozfU9BV29uIrW3eWdtqKpZvXA/r2FU9Mhk+eefi5u8O/wD0zUdEH0H65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pVQi7YowFRB0Aqx8opqcDGOKR22+9ALQVnHTFKp70xXJ7UrGgYrPQp/vc0zOaUEikA4jI+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9TgHn3ozntSsCRhxn6cEUwDp94ZoLYPTIppBHfcvv1FHOeKAHZ5+X8qQlc4HynuRTT6d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7UAP92GR696dnjhgR71GATyrH3oB5/untQBIcHGOf0prEr1G30pCQD83XuRSlW27hhl9e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jj1HqKbnnjn0Bpqtnp0p67c9OfelYBCAfvLg+1Kdo+/x9KcduOajGC3SmA9TGScZ/GlA+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17cUALSFgval+6OKYSx7UAKCGPAp44pq/KOabczLEm5mVVUZLdgPU0ALLKkaFmYKq8sx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2qOk0gIsgcoh4NwezEf3R1A79TSfNqGx5oytqpysZ4Mh7E+3oK0o4+hYjj07U7EtjokIH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agjaKZvbtSKO8opaSpMQFLQKBQMKKKKYwpKWkoAWiiigAooooASkFLSCgBaWkpaZIUh+6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AJS0nalNABRRRTKENRXP/AB7v9KlptwMwOP8AZNITHDkA+1LTYzmNT7CnUxhRRRSFcWii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SiiigBKWig0ALRRRQAUUUUAFFFFABRRRQAUUUUALRRRQADrQ1B60GgAWg9aBSgUABpB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lpDQAq0401acaQCUUUUAL3po+9S96aPvUBcdRRRQAUUUUAJ2oSjtQlAC0UtFABRSUvNF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FFFIaYlQX/8Ax5S/8B/9CFWKraj/AMeU30H8xQDLTfeNIetK33jSd6BBTX6inU1+oplD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iiigYU0/ep1N/ioAWilooAKKWigBe1N707tTe9IBaKKKQBRS0UDEooopiFooopDEoooo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f7tSjrUU/wDqpP8AdoAgH3BXOeKv+QjF/wBcR/M10Y+6K5rxQc6oB/dhUfqasDLzmgj1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tNJpC2aWgYfWjP40UlAC59/wo+gx9KT60UAH+felAPYg/wA6bS59efpSAXP4fWlpMnocM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4e49j/jQA6lFN60ZoAeDS54qMGlzQAobtQW7U0+tAHegBwbH8NKzUmarX120NvujUPKTtj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B1osMp3RN9qBibmC0YSS+jSdQn4dT+FacIf77ty/8qq2FoIY1gBLBcvI56yOep/E1ex2p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P5mNNkJBxuoXj+KgoeDtpC2aQnHvSA0wHrihj703cKQ7frSAXccdM0u4467frTSePvbabu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2D83+FIXJ9h2pMds5HpRzn5VwPSgBQT/AA8+tKrc8MQe4poA78H2pRyORuHqKAFJH8Q2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Dgj+VA46HePQ9RSd+OPbFACg/3TuHYGlzg5BKN7U1iP4vlPY0hJxjG4UDJC4b74w395f60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6r/Wmg7R13D0NIGwcx8HvQBIpB5zmlBH0qNiGPzfKfUU35u/zj1FICXfzwp+ppSzfSmr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544oAXcx705fc0ioV6mmXMqxIzMyqqjLOTwB60ALJJ5e5mKjjJJ6ACs1d+oyiaVGjtAd8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7D09F/E0kfmai6TSIY7YHMUDDBfHR2/ov4nmtBBgknr3p7APjG7k/epzYH1pocUjAk5NIB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400Ypc/WgD0HFGKXFGKLGIlFFFMoKKKKACiiigBKKMUYoAKKMUYoASiiigApRSUtABRRRQ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mp0pw6UAFFFFABTX/wBU/wDumnUdj9KBDLfmBPoKkPWorX/UJ9KloGFFFFMVhwoooqB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iqHcKKKKBhRS0UAJRRRQAtFFFABRS0UxDRThSd6UUrALRSUUABpe1IaWgBBTqaKdQAUU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DQAtFFFABRS0UBcSk/ipTSfx0ALRS0UAJRRRQAU1e9OpF70ALRS0UAFFFFAAaBQaB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BqP8Ax4y/QfzFTjpUGo/8eM30H8xQBYP3qSnn71NxQAGmt1FPNMYcikAtFLRQAUUUtBQUz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KgBaKKKACiiigBaaO9OpB3oAWiiigAooooAKKKKVhhRRRTEFJTqQ1IxKiuP8Aj3f6VKe9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fQVQiED5Frl/E/8AyFz/ANcl/rXVgYAFcn4m/wCQ23+4lNgZh60hpc0lACUUUUygoooo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+tGMe9GfWgBDnHpSAccUd+vH6UcfT+VAB+FH47qP/HqPx/CgAHy96X5D/Dg+3SmHrzS9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/p830pNw6HrTPx/4EKXd2b5h64x+tIB+c96XtTP91vwP+NKCfagBWPRf4qzYMXV211t/d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s7/j0HtS6jKzOlpCcPcA7m7xxD7zfU9B7mrMESrEAqbVUBEQdlHShgTx4RQO/tUjuMDPF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ICDnAx9aQxW5OR81HWm7sccigHHY0ASKV6d/ekY88004I9aFDEY7e9ACkg9qQ8+tLtzyB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D6UAKMjqM/WgEA8j8qX5yORmm5OcYxQA4Nz0pzPx0pijjrTepxmgBevanBivaj7o60m7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ee5/x/OnKBjrUbMAcUAKMn7p3f7J6/8A16Ny/T1XpSfu+rdaN2/5fvfXtQMDweRgetHs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C5Hs1HHfCmgBcehz7UbscfcpM560uPxoAcx7Mv8AwJaT5vaT6dR+FJ/wL8DUU1wtqjSP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PU/55oAluJkijZ3baqjc7HgKo7ms9Im1GYS3EZFsDuhhYcuezsP5L26nmmxob2Tz7pcIp3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ncevovb61dEqpj5l596NgJ0XHpk+tHyjP9Kh8xcffXr0NI0iL/wAtI1/EUgJw/HAFAfd0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41H++KPtFoOBPGx9mqgJmz64pBn+/UZuoMfLKg/Oj7VH2nH5N/hQB6XRRRikZC0UUVIg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KKKYBRRijFABRRijFACUUUUCuFLSCloC4UUUUBcaO4pwpo6mnDpQMSiiigVwooooGMtf9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l71DbfdYejkfrU3emSLRRRQAtGKKKAGkUYp2KMUAJRRRQAtFFFACUUUUDENApTSqKAEo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ooAbS0lLQMWiiigLiGjmgijFAAKdTRTqACiiigQUGig0AFFFFABRRRQAGkP3qcaQ/e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lFFKKLAIaBQaBTAWiiigAqDUv+PGf/AHf6ip6g1H/kHz/7tICwepoNH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2FNYc0/sKa3WgAoxSjrS0ANoopaBhTP4qkxTP4qAFooopDCiiigAoHWigUAPFFJRRYQlF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MKKKKAEooooAO1QXX+ob6j+dT/w1Bc/6hvqP50AJ6VyHib/AJDcn+4n8q69e1ch4n3f2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nOQO1NgZxAppxS+XKf4V/wC+xR5Ep/hX/vsUxjciineRL/0z/wC/gpPIl/vQj/tpQAGmZ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4pIR/wOjyD/z3tx/wKgBgNIeetSeQP4ru3X86TyFz/wAfkH6/4UAM7YpO1SeVGOt5F/3wT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2B/2zJpWAaMikLc/dz+hqXy7YdbqQ/SM0bbTP+umb/tn/APXpXC5EAcdD+IpnKnJUj61YI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H/fI/qaGNpjrcn/vmmMg7d/wptWN1nt6XLf8AAwP6UjfYe9rO3/bb/wCtQBDTLiZYY23t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vc/4VbBsh92wbb1+aYmsa6C3OpPFHEqQxlZJkDZGf4UyevqfwoAfpyNIz3E42S3B3lT/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y5PvWgzqOmB77s0gEYT54o3bqSR1NKGUBiYISv+5miwDPMUdZF/MUnnovWWPH+8KlDg8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FOEjj7saMo7qgz+NFhkHmwf894vm7A5P6Unn2/8Az0Vvzq0l1L82NhX/AHBmj7XN2I/7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njP/AC0/AKf6Cl8+NfvbwPXY3+FWkvLsfdcr+AH9KR7y4P3pGaiwEG/zRuiWVvQhDQk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9s6mjuLj7yzOM+hp32q6H/LxIP8AgZosBH5F63Sxuj9UpyWd8eljMPrgUheY8tcSfi5NM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+NICd7DUOn2Zh9ZRSLp16OTDEP96UVAg3ck05iOmRRqBL9gu/4ltl+swP6Uv2Gfvc2S/8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MB/8AWo1AsfZH/wCf6yz9Sab9iUf8xK3De0ZNQALnkUr4/ho1AmNnEeX1ND/uwmg2tv0Oo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/Wq4yetKGHQEn6UagTfZrMbt1/en6IooSKz2bBPeuvu4AqAt/d4am0AT+XYr8uLpvrNgU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2kZu2Zj/hUR3f7386ZNKtrCzSttRRkk9h/ntQBNczWVrCzfYIl293lbA9z/nmsu3gmvJR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xngj0Zx6+i9vrToEkvJRPdIUjDZhhbqp/vt7+g7fWr4/dLt27f9v1/GgW5ZRkiAQW9ucf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0faEP/Lraj/tlVfPr/wB9UnP+8KCiz9pX5v8ARbX6iIH+dOW6dfm+z2m3++sC/wCHFVf93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nB7qaQFwX0npB9REo/pTv7QuP4HUfRF/wqj19m/SkDlX54p2AvHUL3tcD8h/hSHUrvvO2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ik25/i/Wgk9LooopmYlGKKKAG4oxS4oxSsAUUcUUWAKKSilYBaKSiiwxcUhFFFFhWAUtJ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UYoxTsA3+Ok7U443Cg44osAo6UUUUwG0UUUAMt+GlH+2amqCHiWce/wDSp6AEooooAW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G0U6imMbRTqKAGmnLTSKctAC0UUUCCiiigBGpRSGlFAC0UUUAFFBopgJS0gp9AD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3oNLQaAEFLSCloASilooASmt94U71prfeFADqKKKACiiigBO1Ao7UCgBaKKKAF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GFV9Q/48Lj/AHDVioNQ/wCPC4/3DQSWP8KT0pf8KTtQUC0jdacKa3WgQvail7UUDG0tB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H71KKQ/eoEFFFFAx1FFFIQmKBThSUDFooooEFFFFACUUUUDEooooASiiikMQ9Kguv9Q31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6k+5A/WgZGh4Fcj4l/5Dtx9E/wDQa69VIxXHeJP+Q7dfN/d6/wC6KbEZvFHFJRTGLxQc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BTefSl/CgBcCjC03J9KXPtQAjcmlHAppozQMXvQeKaDzSmgAOD2o+hpOfSjAPWgAGPSg5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OxHQ0AR3900ELMg3SnhR1yx6f/XqKxt/Ki2McsDuc/3nP3jUNuTcXX2lW3QplIR6n+J/6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wOlAtwPTAOfY0nQY6e1Bx06j0pO2BwPQ0DHgjHXFG78PcUzJXqP8KXJb2HtQA4Et97DD1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d7HrTcD0z7igtnjrQA/zD06exoGT1poPqMj0pdwPCsFPo1IY7JHSjGevNNyR97I/lTt+O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8c0xQCeRSMeacJCB0oADgUgCmkLA+lAYCmBIDjtmgjJzTCSTxxQScc0gHEY96aST04pAf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AASf4jQPalJX3pjN6AmgB20E9cGlKhehyaajAcsMUy5uooYmdiAFGST2oAS5njtomkkYA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VOGJ7mRJrpCgHMUR/h/2m9W/lRBC9zKJ7sbWH+qiP/LP/aPv/Kr8Q7nk0g3BMInIpxYB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5RSDK8mgBc/3ev9w9KTJzjO1v7tLvJHQY/nS8sMEDHof6GmAm/HXg+1Ju9V59aTYR91s+x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908/3aAHZyM5GKQH0+YehpuR2GDQDn2NADgc/dPPoaQv65BpNwJ+b86MkdMGgD1Kiiig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SiiigBMUYp2KMUANxRinYoxQA2jFLRQAmKKWigBaKKKAGv2pe9I/Q0tABRRRQAlB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mb32n9KnqCPi8f3VT/Opj0pgKOlFFFACYoAp1GKACiiigBKKWigAopaKACiiigAoooos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iigBDS0UUAFFLRSASinGkNMBB1p1NFPFACGlpKWkISg0tIaADtS0nal7CmAlFFFIAFNf7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vLQA6iiigAx70Y96XFGKLANxzSD7xp3ek/iNAC0UUUALRRRTAKKKKBpi0UUUhCVFej/QL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V7/x5T/7jfypoB4+4PoKdTR9wfQU6gAprdadTT1pDHDpQaB0ooAMUUUUAA6mmn71Opv8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hRS0UCDtTT1p3am96AHUUUUAFBoooAKKKKACiiilYAoHWiigBDUU/RP98VKO9RXXAT/f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g/Ev/ACHrz/eH8hXoBGRkV574g3f29fMefn/oKsSKOaM0mTRmkULmjNJmkzQAuaCabmjN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paADrSEUnSlBzQMAKWkJxSDmgB2abk5zikLc07IxQAuazr6UyTJbRcPNnJ/uxj7x/HpVm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O1VGSarW0OWklcYkmwf9xR0X8O/vQBahQbVCjAA2gewqUtx+tC/KuajZsGgB3U+1SZwP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J9qBjgT6/n0owByx2e46UjH06VH3yOKBEp5Geo9RTC3vml3DsCT6ikJLdQPr3oAMk+9KG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7/pShgff60hjgx7Z+h6Uox/ufSmbvSjIP3jQBJv7bfl9etJu3jg5A9KYT2z+VJnCbduPd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EcFf8acFbrjA96RQR0+b3HB/KlEvbcCfToaYDsgDnJoUg9P1owW70jHZ1NIBzH0oCn0A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+3NAC/Nnau0U5FIzlqb/wE1BeXUdum52+VePUknoMdye1ADrq5SCNpJT8i8dMnnoAO5PpV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+0TjY4+4nXyx6n1b+XQUttBJcSie7GHH+ri7Re/uT3PboKvxrs/u7aAFRFQcCkyCeKa0jE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vQAoIzQxJ6VGSM8UAmgCTIHbcaaXBOOabvxwfzFBdccDJ96AH5GORRkHgjPvTN5PcZpCT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AA5bNN6/Sm4b0x70ZHc5PtQAvHoRSZHpSfMDyd1Jv/2gPrQB6xRS0UzESiiigAoooo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lKKQBRRRQAhpKU0lMAooooAdRRRQAhHFNXoak70xepoASilooASilwaTBoBEQ/4/W94x+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x+xe8bf0qagYUHpS0hoEFLSUtAwooopgFFFFABRRRQIKKWigYlFLRQAUUYooEFFFFACUo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0UCEopaKAGinCkFOHSgBKKdRQA2inUHpQAwU4dKTvSjpQAtFFFACDtTH7fWnjtTW7fW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aSloAKb3NOpvc0APFLSDrS0AFFFFABRRRQAUUUUABqK7/wCPOf8A3G/lUtR3f/HpN/1z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4v+6P5UvekT7i/wC6P5UtABRRRQAUUUUAFFLRQACkFKKQUDFooooAKKWikAnagUdqB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hopaTFABRRRQAUUUUANqvfn9wv++KtVV1BGeOJU6tIP60hkVs7q4U7mWuJ8QH/AInl7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Cu9SMoea891x92u3/AMpXMxpoZVopvSimAUGm5NBNAwzRmikpAO3e1GfemZoz7UAOzRmm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Jmm5oz7UDFWlZqbn8qq3l15a/uvmlY7UB6Z9T7DqaAIZf9KvdvBhhILH+9J2X8Op96vov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ccajrs5yf4yep/Gre78aAFYkcE0igd2prk/Skyf7woAexxSAd6Zuz1FNL84zQBMW4603dx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NAEgOOnFLnmo8+9GaAHkHPSg8dqbvx3pM5PWgCTGf/r9KD8vUY+nIpu7Hejrz0oAUHPT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/zphOeoz7jg0YJ6c/Xg0AO3fif1oL7uHwR6N1/Oo92PvfkaXOfYUDHDb2Zvo3T8DTv8+o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/L7ikBJu9KQZBzUYZfTP+7x+lR3FwsCbmZm3HAGPmJ7ADuTQBLc3HkJudt307+w9TVa1h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5v4E6iPPf3Y9z+ApILZ5JDPdkCQD5EHIjH9T6mrW5ccbv+BcUASKcMKC3BqPPI6UmetAD8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T+NR7T6Y/3qX6kfgaAHAn/ZH0oJPpmlUKo9frTXc9g34UAL83oKXAP3uPpTMqOoJNLuJ+6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DUgO0cKDURZV7ZNRkknuBQBKzsxxRkpyKjMiAdvzoV074/OgCQMD1OPpRlPUVGXH8JApM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1FFFOxiFFFFABRRRQAUUUUAJSikpRQAUUUUAFFFFACUUUUALRRRQADvTR94inUn/LT8KAC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iwEMny3lv7qw/lU9Vp/wDj6tf99h+lWaBhRRRTEIKcKaKcKAFooooASilxRigAoooo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KADFFLQaAEpKWkNACmgUGgUAFFLRQAUUUUAJ3p2OKTvTscUAN5peaWigBOaTmnUHpQA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60tADaKdRigANMf8ArTjTX/rQAtFFFACUUtFACDpQOtAoHWgBw60tIOtLQAUUUUAFFFFA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cKACo7r/AI9Jv+ubfyqWorr/AI9Zf9xv5UAOT/Vp/uj+VO702P8A1Uf+6P5UpoA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0UAJRRRQAtFFFABRS0UAJiilxRigAooooAMUlLQaAEooooASilooGJRS0UAJTG/19v/A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H+vh9mP8jSAdJGNw5z+Nea65g6zf57TtXpUgLSfSvM9WUtq97hkGZ36n3oKKgoNO+zv/A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hULrIH25X65pgLzmlfOKBAc/wCvi/I/4U5ouP8AXRfkaAI6N1P8oL964T/vk03y0/5+F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TD/vVLti/wCfg/8Afv8A+vRsh/57t/36/wDr0ARc0bqfiEf8tZG+iD/Gjbb/AN6X/vkU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fjjrT/8ARzyfN/76A/pRi267Zv8Av6B/SgCJ32j+6T+WO5/CqkCtK7TNwrjEY9E9fqet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MIuGZSc4XsufU9/arYTuW5o2KJMrgYPSkL+gqPac8mnBfUf+PGgkUAntSkY6igKg58tK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H6rSKGkoB15oRx7H8aXcAeIIP++Kf5xHSOEfRBQBFIynuB+NIjxr1dfzqcXUw/uf98ClN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wAf4UAQGRSfvD8qUyJjv/AN85qwLy5x/r2/Sm/b7rP/HzIPxxRqBACWPCOf8AgBpwEv8AD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/AIVI11O//LxK3/AjTPMlPWV/xc0AKkVwetpP+ERp/wBmvH+5bTD6pj+dREZ6kH8aFRF6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9bv/AN9KP60hs7xvvRIF95k/xqBkU9ORSgKvT9KYE4tJx8p8lf8AemXFJ9lkHSS0H0lz+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T+H1x0oAk+zH5t13bo3sW/wAKT7Ov/P7CG9QjNUWN/UVFdzrCi/xN0UDqx9P89KAJLx0t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wAsWGJ9Bk8/071FY2wll8++m8qQD5Aq7wvqByPxPeo7SBmbzp9pkI9eFH91f6nvVwcDbt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HZN1vJD7eTj+tJ5Nn/wA/NyF9Cij+tQ556UH8/Y1IEwWyB5lu/oUX/GpAbIfxXP8A46KqA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Mfn6E8UAWi1if4bn/AL6FNxZ9orj6lx/hUAJHp+FKTu4JxSAnzadoJT9Zf/rUu+1Tpbsf+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MbRy1Jx1oAsb7Z+TZD/v4aPMthx9hT8Xb/Gq5cDgMaMZ5Jb8qALKzRHpY24/76/xpGnj6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Cf61VYsOATilU7f4c0ATm4I58i2H/AGyFCXkrHGy3X/tkv+FV2y5yOB9KMjGOfzqgLjXlx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H9KjN3P8A3x/3yKrb/Tb+NISfVvwFAHr9FLRTMhKKWigBKKWigBKKWigB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70UUALRSUtACGkpaKAK13xJbn0lH6g1aPU1Wv/lijf0lT+dWW60hiUtJS0xC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C0UUUAFFFFABRRRQAUUUUAJRRRQAUUUUAFFFFABQKKBQA8dKKB0ooAKKKKAG/wAQp9N/i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FFADMc04UUtACUUtFAhmOaHFO70j9KAuIOlFOHSigLjaKdRQMbSU8000AKtLQKWg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JRS0UWAKD0ooPSgAHemTf6iX/cb+VPHemzf6iX/cb+VACRf6mP8A3R/KnN0psX+oj/3R/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SinYYtLSUtSAGgUUUAFHeijvQAtIaWkNAWFooooCwUUUUAFFFFABRRRQAGkpTS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oKb/AMtF/H+VOPQU0f6xfx/lQMlH+sHua8r1E51a99p3/wDQjXqbfeHsa8pvj/xM7w+s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2KZ3pGNAPFMYrHikHAppNKW4oGNY80ucCm9aRzmgLi5zSZpB0oA5oC4pNN60NxSpSANtV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72yAF7u3Yf4+1WHbH41QhHnTGbqq5WNT6d2+p7e1AFi2h8tME5Yncz+rHqf8Knpq9MUn/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KKCQozSEH1pMkdaAHc0mQOtJn3oJFADt4o3ZqLNLupDJM0mfambqN1ADw2fal3Duaizn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f6CkLevFM79aUHB9aAJFPvSk+gpob2pGagB+c04dKjztqG7n8pP4mZjhEX7xP+Hqe1MBb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K0kjHCIv3if8APU9qZa25LedPtaUrt+X7qj+6v9T3pLa3LEzSndIw5Zeij+6Pb+dWuEH0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IGZjzjFR8uc44pc44GcUAOIpD96gjvikJ3GkANx3obp1FIQT3pDkdTQAufU/4Ugx9P5Ul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nilyfT8ulMBx04/lRvP/AOrpQA8HHUfjQZOfm5HtUZJPuKFw3Tge1AyTcP4eB780hY9uf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dJkn2HtTGLgnpkGkwe/Jp24AccmlzgZbimAiqP4hTsoO9Rk5PFAAx1oA9jooooMgooo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SiiigAooooAKKKKACiiigAooooAKQ0tIaAFooooAKKKKAK2o/wDHmT6Mp/8AHhVo8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wm9lz+RFTpyg/CgBwpaSloC4nendqb3p/8IoENooooGFFFFABRRRQAtFFFACUUUUAOooo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UtLmiwBRRRRYBKB1ooHWmIQ08dKYaeOlIAooooAKKKKACiiigAooooATvSN0pe9I/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FFABRRRQA6iiikAUUUUAFFFFABQelFFAAOpps3/HvJ/uH+VOHWmzf8e8n+4f5UAJB/qI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rTYP+PeL/AHF/lThQAtFFFABS0lLQAUUUCgBaSlpKAFpDS0hosO4tFFFFguFFFFFgCilo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ANJSmkoAKKKKACiiigA9KB/rF/H+VHpQP9Yv41Qx5++P96vJL0/8TC7PrM//AKEa9bPU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/0y495n/9CNADS1ITRimmmMU9KTBIpNxxSbjSGOHSkHWkzRmkMU0ueKjLc01noAeTk0dK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/iboB6nsKAIrlvNb7P8AdVhl/ZfT6n+VWIlGMj5agtoiq4Y5YnLH1P8AgKnzjvVEocW7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odmjNNzRmgBcmlJ9qYW9KT5jQA44pM0bfeg8UCEpKWkxSAXNLmm4pKAHngcUm71puSKTd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8cU4dOaiBp26gB+6jrTMj/gVRXM+3aq7mkbhUHc/0HqaAH3VyIgFxudvuqOrH/D1NR2kB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1PYD+6voP50lrbsjGSU7pW6nt9B6CrPT+GgZJ5gjX/Z7D0poy5yx+lR4y2T19KcW2fWgY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5qNm9TSCgCQnJxikPymmgUYPegB/mEUhctTeKXcCMUgEINB9uaMGjjvQITcO//wBak3DtQ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0xQA7J7dKCw9xTM4+9/8AXo3fUigB3PU4I9qcGyOeBUYB69v1oZvQ5/nQMeSvqaFPPzk7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n+f5VFc3Wz5IvnkP8I60AWpriOJeh2461VW6vnGYo1Cdt7lT+VNis2ZhNdlXb+FB0H/16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UAez0UUUzISiiigAooooAKKKKAEooozQAtFGaKAEooooAKKKM0AFFGaM0AFIaWkJoAKBR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70bl9aQsvrQBDqA3WFwP+mbVLb8wxt6qP5VHcndbTD+9G38qNPbdYQH/YH8qBFiiii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SjpQAlFFFAC0tNp1MY2inUUWEJRRRTAKKKKAAdadSDrS0gG0UUUwHUUUUgCiiigBDS0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AUUUUWASiiikAUUUVQB3prU49aRulFgAdKWkHSlosAUlLSUwCjmiilYBaKKKLAFFFFOw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UUUWAKJPuN/un+VFD/cb/dP8qYEcH/HvF/uD+VSHpUdv/wAe8X+4P5VJQACg0Cg0AFLS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UAKKSlFJQAtHeijvQAtFFFACUUtFACUUtFABRRRQMSiiigApDS0hoAKD0ooPSgAPagf61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H+tX6Gn1GSfxY968dnObqY/8ATR//AEI17Ef9bXjMjZnmP/TR/wD0I1YD93FNzmm5ozSA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8mgtkVI7i9aacik8wLR5maAuLQcUlMf5UZnbaqjJPtQNskZti+/QVTT97IZSflX5U9z3b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LxF+TYHGeOoT1PoTVxfKVVG0ggY46UISCjP0o+T0f86Pk9D+dABmjNG6P+6fzo3R/3D+d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4/wC5+tJ5kf8AzxU++TQAi4PWgn0pTKnQW6fmaFlQc/Z0/M0hgeB1po+Y9cU8SK5/1CD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ZFH/LCEfgf8aAG4A/ippA/vU8yn/nnF/3zTTKf7kX/fFACZHZqMr2pfMPZIx/wAUeYewT/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nrSbR6n8qf5x9F/Kk8056CgBMGlFLub0qvPfS/6qKVm52Hae/oD/ADPagCSebyvl/wBZI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+HqaS2t3BMjRySSyfeOw8ew9qgggkt5FmX/WA5LAdMdh7Cro1XUR0uWP4D/CgBywXB+7bz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32e7/wCfWb/vg0DV9TH/AC3c/wDAKcmt6p/z2/8AHT/jSuAn2O87286/8ANH2O5PW1u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9u6n6g+4z/jR/buo95F+h3f40alaEYs7z/nym/FDSNZ33ezm/BDUq+INR7NGf+BN/jTj4g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W/wAaNQ0IUsL48izm/wC+DStp2o9fsc3/AHzT/wDhI9R6F0H/AH1/jR/wkeongSIfz/xqd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I/48pv8AvmnDSdTPSzk/75pDr2pHpKo/P/GkOt6oek//AI7/APXqtQ0HjR9UPWxl/Sl/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+uKgOsakek7f98Un9q6j/ABXTj6ACp1DQsDQ9Vbk22D/vAf1oGi6oeGhVf+2qj+tUX1K9b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omvLg/wDL1K3/AALFVqGhp/2Ffn/lmn4yikOhX46LF/3+FZDXUp+9dN+Mh/xpv2pB9+8/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aLej7xth9ZhUbaZPGCzyWwA/6bCsKS6V8rbKr4+88n3EHqff2p8No8zKbiVn+vBP4dh7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WPMa4k8u1YBVODKWwB+Pep4rFoOk9r8xyWMhJP/jtMz5e1BtHb5elKf8Ax6kMn8rHW6tfw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2J3ubf8A75f/AAqvh/8AJpdrf5NAHsxuh7/lTTd+4q4PD+n/AN65/wC/n/1qcNA04f8AP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V6GRR+2L6imm7X+9Wh/Ymnf3Jz/ANtTSjQ9N/55Sn/tq1GgGb9rX+/+tL9sH94Vpf2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8ZW/xoGh6b/z7/wDkRv8AGjQDM+2j+8KT7co/iFa39jaZ/wA+o/77b/Gl/sjTv+fRP++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7cp7ikN2vrWx/ZOnf8+UX6/404aVp3/PlF+v+NGgGJ9tA70n21f71bv9m6f/AM+MH/fNH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5W/8A3zRoBg/b1/vUfbl/vVv/AGCy/wCfO3/74FH2Gy/587f/AL4FGgHOm+X+/R9vUfxi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Wtv8A9+xS/Z4B0tof+/Yo0A5v+0V/vrR/aK/31rpfKh/54Q/98D/Cjyof+eEP/fA/wo0A5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o/tJP7w/Oun2R9o4h/wAAFLsUfwx/98ikBy/9op6j86T7enqa6nA/uRn/AICKHkCbeFXc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5b7cv+1+VL9okb7sMzf8BP8AhXV7j/wGq9ldTzvOslu8KxNhGJyGHrQBzUtw6cTK6bwc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0SVjp0IP3gMH8Kt+MQsgsWdd2Gcf+g0hURrEwGAy8/WgCcHNOpingU4UCHUUUUAFKKSl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KKKAFopKKYBRRRSAKKKKAFHWlpB1paACiiikAUUUUAFFFFOwAaBQaBTAKKKKY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01vu06kP3aQhP4ad2pB92l7UAFFFFMANNNONNNMLhS0lLSGFFFFAC0UUUhBRRRTC4l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/AI0h+4foaBkdt/x7w/7o/lUlR23/AB7Q/wC6P5VJ3oAKKKKACiiigBaKKKAFFJSikoAW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WiiigAooooAKKKKACkoNFABRRRQAUhpaQ0AFBooNAAe1A/wBav0P9KD2oH+tX6H+lCGPY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8W+0R7pMq5+dumPU17S7YD8dj/KvGE6Mfc/zpiIvPQDiKX9P8Ka84bbsil98n/wCtVkmm0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k/50eY3/PH8zUtJx6UAR+Y3/PBPqcn+tNZ5fmxHGB/u1LmkoAg2zfxfKp7rjNV7u0zz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j0q/SUrDbIIY2QZk++3Lf0H0AqWlpMUWC4mPejHvScUcUWFcKKSiiwXEo3YoJpho5Qux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m4zRyoLsk8wCgzKN2QcAZqPHeq+oPstJD3OFFHKguxp1qJR/qJP++hVkXim1+0NEy8fd3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XucD861r1hHbxwjuQv4CnZBdk8WoiZ0QREbvcUs92qSLF5TNuG/OaqWKZlJ/ujj8aR233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psVcuQ3HmbsIw/Hr+lRPqGx2RIm+U4J3dT+VPhxHb7z/AAgs1Zi5IyfvvyaLDuaUdz9o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/dbsOprGn1JGtzHbBkkb5S/8AcT0X+prT1J1ttLZRwdojH49a50DsKQuYsW8lwvzLcSev3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1DhnCSDPIZOvtxisyLpUxT5F2fjzQNM1brxFNO+6GFIRwoUHAAA56etVW1W7PzZT2+Un+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FH979KBlganeAZDRj/gP/ANek/tK9HziVM/7tVztBxvP5UEEfxcfSgC+mtam3y/aE6dolz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t18k12zfQAYqDH+0fyox8nyE9aANvR9ZmsHWPUJ5J7KJCFiG1ue3Xt+NSaprkl3Dtsobe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zxgVhH33dOMUxh8oDUrCLSTXjbf+Ji/Pq1MWSSR2V7+TavdpDgmqu0GnPt6Lu2+9AEzS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29TvOPw5pu6P5syvu7fMcVAFXsooP90CgCxJ9lCgrIxbvljSH7OCDv579TUAVV5YZ/Cms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FhHtBu3qTxx601Ht/l3xp1647VXJFHy/pQBc/tBo5f3CqIl+4rKOD3P1p8mqzH7skgx1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QBa/ta4O7Dt/31TV1C4O7Msvzdi3Sq/z/wDAaTvTSuBYF5cc/vZGX6mkN3L/AHn/ADNQ8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+saKx08T2r/8ALrcfl/8AWobxNbJ/y5XTfh/9aoJNiisGfxS8Wlx6j/ZEjQOQOLhdy5OOR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Ztq6Pc5/2XDfyFNqwkzpsUViJ4mZ+mk3f5H/AAp//CQSdtJuj+B/wqbjNfilxWP/AG9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I/wCFL/blz/0CpvyNK4GvRWL/AG3e/wDQIl/Wq9tr+pXU13GllBE1uobZIxycj2pp3A6K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NTn6aXbn/AHWb+taUOvavL/zCVX/gX/16YHR0ViDV9X/6Bi/99D/Gl/tXV/8AoHL/AN9D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xf7S1b/nyVf+BL/jSf2lrGf+PKMf8CH+NTcDbormrjWdYju7WFhDAs8hjLbA56Z6Zqjd+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tfPt5VQjB8oLwfxqulw62OzowK5i31jXJf4Lf8gKtJf61t+5br+I/wAKVyrG5gUbQe1Yv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8x/hR9r1v/pj+Y/wouFjbxxTh0xXPyTayy8X0MLemzd/StmwaU2UP2hxJLt+ZwMZP0ppk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W1b0kI/Mf/WqF2Y21sfUGrPisE6ZGf7sy/qCKrbv+JdaN9RQHQlTpT160xPu09etWIcKW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TsA2iiilygFFFFFgCiiimAUUUUAFKBS0uKdgEpaKKACiiigAooooAKKKKAA0Cg0C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paKWgAooooEFFFFACD7opTSD7opTQAUUUUABpp6040negApaSloAKKKKACiiigAooo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UUAR23+oi/wB0VJ2qO2/1EX+6Kk7UAFFFFAC0UUUWASlFJilpjA0lLSYoAWiiilYBe9KK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UUUWAKKKKLAFJS0UwEooooAKQ0tIaQBRRRQAGhf9YPp/hQaF/wBYPp/hREYsn3JfZG/lX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n4hm/3G/ka8bj5jFMQ6kNLSGmIaaSlNJQA2kpaSgApKWkoASiiigBKKKKAGnpTTTjTTQA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BpFNxUhptADaoay/yxRDvlm/pWh3rG1STzL9wOi/IPwoGOsIQ90nsNx/CrF8wa9x2iXn6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byn2UfhyagALtI/eViR9O1Ai5anyrR5T6E/l0qG1T90u7qx3H8amvfktY4F6uQv5daW3TM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UF/+7thGOsh21DDHmcAjoP5VJdnfdonaMbj+PSpbZP3mTQBleIpdzxwj+Fdx+prLi5JPr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qEzdt2B9BUMYABFAixb9Gb0H61P8AYrx/+WH5kUmmLvu4oj90tvP0Fbo6UmVexijT73+4g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89Iv++q2KKQuYx/7NuD1ZB+NH9mT/8APSP9a2Ki/vfU0BzGaumSZ5ljH0BqG7tntguZd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cVQ1k/NEPqaA5ipFbkpuL7c9gKd9lB6yN+VTp/qY/oKWgdyD7In/AD0ag2kf/PR6npc0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FvzpfscHYN/31U34GjLdjTFch+yQf3T+dL9mg7xk/jU31pjyqv8AtewpBcYLW36mIAetR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PWleQt7D0ppBx1AFWFxuxOm0ZpcRoOVXNRPKqjGearO5J5agLlmaVQPlANVWct2xSoMjk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XAE4oGaUD2pwWgZ9RWduRaou7opH60pgfdjd14qzbxkRbfRm/nT9uOCOSaysFzjJxu8Cy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lJVbw0m6NfrWhcRZ0PXrf/nnM5H6GqPhVvlUVchROrhtz61OsB9aWEHbU4BxWdhkHke9L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bbR0qrILsga14+9WKsfk+J7hD0mtFb8iRXQ4rD1EeX4ptiv3ZLZh+TA00tRSva5x2hj/SW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dxZwZQH2ri9NHl6xcp/dmYfrXdWK5iH0qXuMmW3U0/wCzrUijFKafKBF9nX0o+zrUuDRi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H/Zr/wB28T9QRWBrSbfE86/wtGjV0fi0bNMWX/nlPE//AI9isLxGMeI42/vwfyNUl7pP2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H0rSFsuKz9GOY1rWWoSsW2NEC0ohT0qUCgDmnoIgaNQTxUttgQjjoaRxzToPuMPQ0WAo+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+zIjfrWfHzpNv/ssRWp4hXdodz7BT+TCsm1OdGU+ktAdC0v3RT1pifdFPWqJHUUUUDHUU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tFFFABS0lFABRRRQMKWkpaACiiigAagUGgUCu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gpTSClNACUUUUAL2pO9L2pO9ABS0lLQAUUUUAFJS0lAC0UUUAJS0lLQBFb/AOo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t/qIv92pe1ABRRRQAUtJS0AFLSCloAKSlpDQAtFJRQAtLSUtADTRQaKYxaKSigBaKSlo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WkNLSUrAFFFFMBO9OT/W/hTe9OT/AFv4VK3AZenFtcH0if8A9BNeOw8Qr/uivYb/AIsLs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rx+P/Vp9BVALSGlpDTENNJSmkoAbRRRQAlHHrQOelOEbnotADOPek4qTyJf7n60eRL/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4UfhUv2eT/Z/Oj7PIf7v50AQfx0NUr28gX+Hj0qA0ABpppxppoASiig9KAAsE3MfuqpJ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Hudxrd1STy7FwOsmFrDjTe6R/32xQBsqPs2kjPDMOPxqK1TdPGnZR/KptT+ZoYl6Zz+Ap1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ikxohu33X0a/881LH6mrNqMcnuapx/vGlnP8AETj6VanPk2jt324/E0hleE72kmP/AC0J/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tPllP3gvH1NQ26nEcX0/+vUPiOX93HCP4jkj6dKAMOMY9z3NSouajTk4H41aUAD+VUI0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2+RT/ADrT7VBYxeTYwoeCBk/U1PnipYhKKKKYgpnrTzTTRYY2s7WD+8iHov8AM1o1matz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kA/GAo9BSikb71LQAUUUdqAEz6UjMF5NMeTHA61CSW5NADpJS3C00DHPejjr2qGW5C8Ly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Wqsk5YkCondyfalGMe9MBM560lO25HFKFx1oARQaeopQKUCgBaKO1FAz6ik1eys7uazuD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jLDB6cil/taz/AOed03/bE1zviqR4PE0wjwDLYlw3owxzXKre3Y+9cXDf9tTRGLexLdjs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FTdtdtw3jB5TuK5vw7qC2gAeKaTnrGm6tTwfI0/8AaEb5y8YPLZJxmuTi+QyR/wBxiOpH8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nY9Ht/EVsRgWGpMf9m3/+vU//AAkEP/QN1P8A78j/ABrzq0ciRmCFuO8jf41dS9fG37OPT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9p5Hbf8JDD/0DdT/79L/jR/wkMP8A0C9R/wC+EH9aq6dAsljGcYyKdDbJ9q28/KTU8pX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+gVef8CMY/8AZqzbjUxf6/pxW1lt9okX5ypyMZ7E1xepWypOw+XiRl/Wp/DgEOt2bLxl9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SXO+hNcXH2LxFeExmQeYTgED+ddDY+K4gMDTZt3vNGP61y3ilf8AipLlfU5/SqkVjDvX5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yuY7/wD4S5Af+QXJ/wCBMf8AjSjxgn/QNb8bmOuN+wQ/3n/IUhsoh/G3/fQrT2PmR7Q7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f/AtKQ+L/TTE/wDAtK4tbaIn7zH8alFjCRk7j+NHsg9ozf1zxH9v0uW3NokZO1gwnDYw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X8rUbW429YiMdKw7q2iS1kYZG0ZHzVreNn8yx02f+9GP5CocLaDUrj9N8US2wVPslue3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R4tk/59LL/wADP/rVxSWcBIPzfnVwWdvj7v6mmqSYpSOr/wCEul/597D/AMCz/hU1t4ju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IAyQJ2JH6CuO+y24P3f1NJ5Mf3ACFzkj1+tV7BE8x6Lpt+2oJIxEXyMEDRNuB4q5B0eud8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iTtIp2/UV0UH8f4VzyVnY3TuQ6wu7SLsf9Mz/AI1hacc6M49JAa6K+XfYXK+sLfyrmtIO7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Bl+L7oqUVDB90fSpRVkjqKDRSQDqKKKYBRRRQAUUUUAFFFFIAooopgLRRRQAUUUUAFFF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WASiiigAooooAKKKKACiiigBKWkpaAFzRTc0ZpgFFFFAAvSjvSL0pe9ABRRRQIKSlpKAF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oozRmgBc0ZpuaM0DFooooEHahetHahetAEVt/qI/pUi/0qO2/wBRH9KkX+lAx1FJRQAt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igAzRmiigBaKKKAFopKKAClpKKAFopM0tAAaDSUGmFwNNpaSgYtFFBoASiiigApYv8AW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/4+D9B/WktwGamcaZen/phJ/6Ca8fj6D/AHRXrusHGkXp/wCneT+RryVB8i/QUwEpDSmm9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TWoASiilHWgBv3tq+pA/Wt0RomflFYa/6xP99f51vP8AxVcCWV2VN/AUetPwP94fTNNx8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hY90u7ce2ACa0sDGmO33hc7WbIx9KieJB8ok+bOMU+K1k8/7xUdTzkHJqT7Nh1K8fMSSa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Mgbdt6Ec1mN1NbcrM7mOJd7e/ArEYcmokrFiGmmnGmmpAaaKDRQBma1LzGnZQWP8hUWj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Bx+NQ6pL5l5IOwOz8qu6GvlWzyuPvHI/CgBbiTdduR0QBR/Wpi3kae7d2HH1PFUosuR6yN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sMYYR0zuP0HSkMZBHjy4+w6/1p2qNkRx9ydx+g6VLbruO7uOKp3knmXchH3YwFH9aALFi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x+NYur3Hn6lKwPyr8orZhP2fT5Z2+U4Mn9BXMkliWPJJ/nSQyS3TOP8AerQtoozcxpKwU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9qmME0+XrmhjRuefB/z3j/Ol+0Qf894/zFc7n/Ypc/7FArHQG4gHSeL/AL6FIbqAf8vE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1io8xR/yyNLUOU3zcwFR+/i/76pDcwAHM8R/4FWGbhNozFjFN+0oAcRZzS1HyrubX2q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VZ19Msl5kHPC8rUKXqI+5bZvxkFCXkaPv8AsoznP+so1DlXcs+auOfvUnmpj+L8jVWS7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8b6S4vZJXX9wi7emDVCsXPNTj735VG7u24qr7fYVC+oSsiqYYtq9OtH2+VE2pFGPzzQ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E5P0pFSXJCQuzj+GmpqE8S7UVAe5IPP60iX9wrFl27m/2elTqFkJLDdswBQIey55qN9P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8knmnLdXSsX8xS2e60xrq5Ll2fJPUYo1KsiT+zbr0Tb9adHpszp5imMr67qhe7uHH+uZV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3ATaJn2+lGoWRYTT5W3YkjG3k98Cn/wBnnvPH83AwM1SaSYpt81wPrUY8wfMHYN9aNRaF9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+gpzWYA/1ueOegxWd88icu3HvSbc/wD66eorI0fskIRf3/XtuHApPItP70je6sMVn7Md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zCyPorxsuNesW/wCetu8f6GuOUNmu38dLi/0aT/poyfmK40jEjfWummYs3PBJ/wCJpOh/i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F26hdxjqrn+ddB4Ufbr0IH/LRHH6ZrF1JPK1+9X3J/Wh/EC2Ylvu7Cpi7q2cd6jgZV/i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pkdj4ffdpEPqM/wA6tRcX31P9KoeGiDpij0Jq9929U/T+tcr+Jmpw2vJtu5xjpO1VtMfZq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P14q/4nXbqF0PSXdWXG2wxv8A3ZEP5Guj7Jn1NDxkhTxKCvO9f6VRgSUMp2A/NWl48AXXL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wy/Pgk8GiBUuheMc57L+dIY5/wC6v51IJhj71Hmj+9WxmQiKXPRfzqVYp/8AZ/OgSjNS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CY28gIUjY3f2q54m/eeFtNk9IwP0qBpdykeuV+7U2pDzPAdk/wDdAH8xWNRWsVEyRFJt+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EUn99f1qpHMSifKeVB+7VxJjtX5T0/u1cYikNMMvXctCo+fvL+VOMzdNrf8AfNCsByVb8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8DI6S30burZCN8v5V0sJ+dxXJeCJ92o3UfzfNBnn611kP+tb6VxVfiZ0Q2JnG6CRf7yMP0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8bpO+0fpXWr1xXI6IMC7T/pmw/U1kzQv233R9KnHWq1qcov0qwKZI80U3NKDSAfRQOlFM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AdRSUUWAXijikoosAtFJRRYB1FFFFgCiiigAooooAWiiigAooooASiiigBaKSigBaKSg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FMBcijIpuTRk0CFzRmkyaTNAAOtOPSmr1px6UAJRSUUWAWkNOpp60WAXml5pM0uRRYQc0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YBtFFFAx1FNooAcPu0q9qQdKVe1AENt/x7p9D/OpB1NR23/Hun0P86kHU0ALRRRQIWlpo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igYUUUUAFFFFAC5opKKAClzSUUALRSUtAgpDS0lABRRRQUFIaWkNABSUGgnFAAOooh/17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fpRD/AMfD/wC4P60AQ66duh3zels/8q8nT7g+leqeIz/xT+o/9ez15UvQUAB60008immm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aaAGUUHrRQAo/1if74/nW27cM1YiDMyD1cfzrcPzxn+70q4EsrxNI8y/3cZ6GhJW8xtzYX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fwL+ZNKIVXoibvZK0ERRu5kJ3GgyO0mNxqwMg9P0pEQ784qiSL7z+471hN1Nbyf8fMv91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ymVEQ0004001mWNNBYRxtKekYLflTqp6xJ5WnsB1kIX+poAw5iWlGer8n6mtub/R9NCd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sa0Tz7yFO5YH8BzWvqbb7lEH8ILn8elADbOPM6jsgzSyNvvJG7IAtTWQCQyTntVWDJXn7z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2A+VAzt2BasyNSY1J6yn+Zq/qDbbTyx1lIUfTvTIYt0ygdIxn/CgCDxDJ5VhHAvWRgPwF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y3/lA/LCMfietZq9G/KhAW4ZPlpzMSdu1vyNJp8fnXEUP8LuGP8Aujk11BkAJAFIo5fa3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SbX/uS/8AfJrqN7e9J5jerUWFc5kQyn/ljMf+AmlFrKf+XeY/8BNdHvP95qN5/vGiwXOd+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L+VL9iuP+faX8q3y5zSEsaYjDWyudjYt2H1xVfDDgit2+n8q0dj8xArCR9/zHvzQMNvOS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VmCjJNQyTEnC0ASMwUdqiMq5qPIPrR0oAl3g80b/QU1VNSKvtQMTr2o25707GO9GfagQ3y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VH4UcUAGz1NBQUcetL+NAajQoA6c0gwPvU5uDlj+FSpA0nzk7B6nr+AoAiwvbvThBJj/U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qky3d35P4U45PJLE0DPffHwxa6bL/AHLpf6Vxcw23Uo9GP867j4grnw4sv/PKdG/WuJ1A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/HmtKRjIteHW2a5p/vIyfmDVXxAmzxRcj+9/hTtOfy9UsXz925T9eKm8Zp5fis/7Qq5bk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DrVl4kO4YFVUGGHI61aK8nmtCDpfCzqLOVNv3ZP5itKfi5U+wrH8LHidfof6VrXP+tQ+x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VHLeLlxqNyfXaf0FYL/8AHu3tzXR+MV/01/8AahVq5vOYH/3TW6+Eze5s+OxmXTJvVVqg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74y+fQdLm9EAz9BWcFTP8X/fVKG5UtkaaONq8Uu8ZPFRxxIUU5P507yY+ev510mQjEE1L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8A/nUsUSbeQfzqgJfM9zTiN/gEr/AM8pWH/j1R+TD6H8zUtmm/whq0f/ADzncj8wawrb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+yQ8/wCtGOQCKM56cVmWEEbWUXy9iOvpWjBDG0I+X9aqGwpD3lAHJ4qqzh268VPLBHt+7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8VoSb/g2Rf7Z2A/egcfyNdkvEo9xXF+Dwq65b/d+ZWU/9812g/1ifjXBV3N6ZPH98Vym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++P1NdWpw341y1oNniC7X1kkrFmpPa8RirI6VXtvuVYXpTIHUtJSimAUUUUAFFFJQAtFJ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LRSUUALRRRQMKKKKACiiigB1FNooAeaaaDSGgBe1J3o7UnegB9IetJQaBBRSUUAFFJR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ikopgA707PSmetLQAp60UlFAC0UlFAC0UlFAC0UlFAC0UlFAC0UlFACinKeRTKVfvCgC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U/wAzUlRW/wDqF+p/makoAXNGaSigBaKKKAHUUmaWgQtFJRmgY6ikzRmgBaKM0ZoAKKKK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EopDRQAtFJRQAUUUhNAC0Q/8fDf7o/rTKfb/AOvf/dH8qBlLxMf+Ke1H/r3avLRXp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OpvjOLc/zFePDUm/55H86aA0qQ1mnVH/AOeX6006o/8Azx/WnYk0zSHFZR1ST/nj+tNO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osBpmisr+1Jf+eQpP7Ul/55CiwGupIORgEVIt1dDgSYH0FYTalc9RElNOqXfZEp6oDfN3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ApDd3P8Az8NWB/ad3/dT/vmmnVLv+4v5UrsDfM8x6zufxphml7ysf+BVgnUr70T8qQ6he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2Ght73+bLk5/2qb0rDN/ef7O71xTTe3/99aNQ0N00lYJvL7++KDeX39/9KVgujdNZGvSb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/4npVf7VfdfM/wqvLI0jF5CS56n1oGXdAi33kkuOI04+p4qV3824mb/a2j8KoRyzQxnym2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+7tgV+V8ZH1oAuXX7rT0jH3nIH+NNtebjAHCD/61Z0Msksv76Rm2jP40ly8wf905UAc47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L1I+0Sc/U1LYuFhkmk6Z/QVmWm4RF3JZmOSW71UuZZkRwJT5cnRPagCpNKZZZJG6ud1M2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p54PHegDZ0GLM8sxG0IojX6nrWvXMRRzLGNsroPQGnbJu8z/AJ0CudJuX8aQuvqPzrnP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aQwt/z0b86YrnRFh6j86QsvXj/vqucMB672P40n2Y9SW/OgdzoTKg6so/4EKY1zEOrp/31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xoFH8RosK5paxOjwRpEwyxycHPFZSy4FHkqD8pNNZMcUWHcY8hahQTRjmnrj0pAIq0/a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advxTMEUwnNAD94pd1RhacBQMcWpp6rS4qeG0Zk3Ptjj9X/pQMix7c1NHbSEbmOwf3j1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IF3N/wA9G/oKUszHMhz/ADoEKkcaLlULt/eegjncQC1OHTijFADc0ZNFFAz6J8bpv8J3o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cFenNzu/vRow/FRXo/iRPP8N6guOsWa83nKlbKT+/bp+Yq6RlIZGdsiP/AHZUb9RWn8QVx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iX/CsiV8W746gBvyNbPxC5bTrj+8iH9BWktyUYucPxVsseOO1UTIA4q55q4HHatCDe8KO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1rdulyYz7n+Vc74VcG/I9Yj+hFdHcr8qn3/pWM/iLRz3i9QbiNv70GK5WPJXHtXYeLVH+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rjoSckD/ADxWsfhIe5r6/wDvPBWnt/dOKzELlFPHKg/pWneDzPAy9/KlYfqaw7e4xBGf9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PY1oGk8peFp+ZP9mq9vdExLwKl+1H+6K6DEeWfPO2nKz9AVqFrgk/cFKlyQ33BVAT5k9Vq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rcX+3u/Naz/tTdlFX/DD+Yusqf4o0bb+GKxrbFROcsWcWq4Y8M386v2rP5WSx61lW1wY43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1wzIQMdacNhSLhZip+aoQjlThx+VBeUKcjFVzK+D+8xVCNrwtmLxDZbmyGcr/wCOmvQDw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uNmv6a27IE6g/jxXpz8OPrXHV3N6ZJ/Ea5o/J4quV9ZCfzANdLXN33yeLGP94qfzWsTUk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/nVhetV04mcejH+dWF60yGOpRSUooAKKKKACilNJQAUUUtABRRRTAKKKKAAU4GmUtIBaK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gB9GRTaKACjNJRQAUUUUAOpD1paQ9aQhKKKKYCUUUUxi0UlFABmikoosACnCminCiwh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JQAtLTaUUWC4UUUUAFFFFABRSUUDFpV+8KbTl+8KAIbb/UD6n+ZqWorb/UD6t/M1JQAt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UUUWAWikzS0ALmlptFADqKbRQIfRTKcKBi0UlFAhaKSigoKKSigBaKSigBaTNJRSAKKK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1sn0H8qjp9v8Aek+n9KAMrxmf+KU1P/rjj9RXjwjFeveODjwnqP8A1zA/NhXkgqxkRXmm7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pkkRUUbR6U4gUmKAGFF9KQovpTzTSaAGFaaRTiaaTQAzFFFFAAaaaU0hoGRtzSNwtK3FI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nrikU8YoY4FMQ0Hbu9qrkg8Y61LN8qfWmRpudRUlEm3hB3zippeoB7UxD+/x/cFLK3DN6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zt6midsK2O/FCZVBSN80qr6c1IyQnCKvXAxVDUWzIqrxtFXuh9O9ZM0heRyfWgkaoyef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0pIx8oP40+MfMWNBRdyP7wo3D1Wq3mD0pfNH92lqFkWd8eOStJvTrkVX3KTu28UF1PO04+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vTqWpNyk9eKhMiN/Afzo81Dx5f60XYcqJGK45Y1EwyO+KPNQnbsGfrS/aSvyeWPzouw5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NwW52HipBcYH3F596FuZIj8oU5ouwsiu0Ev3ghwaQRSf3DVhJ3DbiFLZzzSm6l3+YAAz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siv5UhbHlnPtTvJl/wCeZ49eKebqV38zChl4Hy0SXM0m3cyjHtRdhZDPImP/ACzYL654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3L60j3Vwfk8wBcY2gYpqXU6jYsjYouwsSLaT84VT+NILKctt+Ut6BqiNxON2JivuDTfP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qNQsi+kUkTqsaIJF4O8559qVkn6zOGyfc4rNJdvmMrH6tSZP95vzNF2FjVnjmhALume2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VAOwC1lOgb7zE/jQ3lhfvfhS1HddjVRW/inVO/IFJhm+9PlfX5RWRlPU0ZT0FPUNDTdo/+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TzIF4+1Sf991n/Jj7q0m4UBZH1tfr5ml3iesDj9K8qk/48bE+isv5MRXrhG6CRfWNh+l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uP7k8yfkc1pSMJEZOVkH+yRWz4z/faBpMv/TNf8Kw42yV/wBrNbmtfvfBGnS/3VI/Jq0k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+1Wgw2Z9qzi3Q+1W0bMQ+laohm34WlUazCP74YfpXYXZ/dD/ergvDzbdasz/00I/Q1291/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lPcpGb4rGbKxb0Yr+lcQrYYj3Ndn4oJOiwNn7k/+NcC0uLiVPm4Y81cHdCauzprYeZ4Mu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ysEwWCPPpiup0L994X1RH7Nnb9RXH/wDLEH0YiiEtS3sa1pPmH6VILg+lULBsxuPerArd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0oMzelQUAU+YCXzmrc8FvuvtQT72+3z+RrAwcVt+Bzt1+Rf79s/6VFR3RUdzl7o+VdyL6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g1Hqq7dTmHuf5miwVtz7dv44NRBlNFpmfB+8eO5qsHbbzVko5HODUSwnb/D171oQS6VIy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I8/8AfQr2Sf8A1zf71eMcxzRsjcq6Nj6EV7PdcufwauWqbUx9c5rPy+Jo2/vKh/mK6Oud8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3rGv/AKEawZqPPF1IP9s1MKik4vZB75qUf1qiWPooopiHUUUUAFFFFIAooopgLRSUUAL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UALRSUUALRSUUALRSUUALRRRQAlFFFAC0UlFABSUUUWAKKKKYBRRRQK4tFJRTAKWm0op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aaaKSgB1FJRQAtFJRQAtFJRQA7NGabmloAWiiigCG2/1X/A2/malqG2/1f8AwJv51LQM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oooGLSiminCgBKBRRQA6jNJmjNAC0UUUgCiiigAooooAKKSigBaKSigB1IaM0lAwoooo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SfX+gqIdakt/uyfX+goAxPH3/ACKGo/7q/wDoQryTNes/EH/kUL7/ALZ/+hCvIx5mPut+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0rL/AHG/KkKy/wBxvyoJsKTSZppEv9xvypp83+635UBYdTTTD5noaaTJ6UAOJ5pO1REv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pTioAzmlIkPakBIaaXx6UwpL7Uxtw6gUAOdu+KiZ/wC8DinAM69BSPE4TLAYpgNz6UZp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l0HbFLFgENnoajPL5PQdqf5bCBpP4fSpGPQklpMdTSuwZlUnFKuGQRoMEimxIfNO4520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w/MXYA8cUs0Tklw3yqM0+JCsSgNyRk1IyC5lCI59sVl5zz61c1BWgAThi3JqklBJZg+cY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9aigRm2qjfNI2K0RZY6yf+O0FIplh6Um4elXDZZ/j/wDHaP7PXvIf++aBlTcKTPsau/Y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NH2JR/G35UAUaOO4q99jX/nof8Avmk+wp/z0b8qAKWF64/SkIHWr32Jf77Zppsl/vtm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Vx3p0kIjlXmmSEBmGaAImf5uM0pc+uKZnLetSLDIzDoo96AEGByWp8UTOeMgepqwlskZB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Mc45GB7UCK/2dB/eY+tH2WLrg7u/zVP9KMUCuyEW0H939acLeAfwVL+VFMZEIYf+eWfrS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1LSUBcj2xj/lmBRtT+4n/fNSYpPxoC4m1P8Anmv/AHzShV/uL+VH+etJ+f50gHbV/uL+V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1o5oA+p7c/PXk2oJttrlP+ed9Iv5j/61es2/D15b4gTbd6wn/PO8SQfiCKdPciRkL9/+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Axj+5K4/XNc6h+ZDXRWXz+D7yL7+yYj8CK2kStzkhzGn0q1b8w/Q1VX7iVZtOYyPemiWX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3pMv68V3tx/qpPoa88hbZPA3pIp/UV6LNzG/uDUS3GjI8Rjd4fl/2ZlP61wjp/pMqpEzc5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tXG/QLoem1v5VwEu0XrK+3kA859PaiAjo/C+77BqsLcZjB2/hXIgcyL6PXWeEtpuL5F+6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5haS4uQiszK+Btpx0dy+gkLFPuYHtUy3Uv+yfbbUlvpV/IMLaSH3K1ZTw9qbf8upX3LVum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9qk/ur9KlW5Vvvjb9KfJpFxbnNw0Sf70gpiWsLtiS+tY/dpRRzIXKx4lTHD1r+DpNniW3H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yfsWlp/rddtF/wB3LfyBq/4dOnw+IrD+z7/7UxZg+IyoHHByQO9RKV1YtRMvX12atL/vH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SMK0fELWdvr8pvxP5XzAeSAW3cEdSKrR6nocRzHYX0x/2nVf6mpUrA0TVGnKt/vVJ/wAJD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j/gc//wBjUEutliWgsYIM9uWH9Kv2iFyhOdhLj0r2Qtvijf8AvRqf0FeNHXbqKD91bWYZe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9esJfP020mPWSBHP1KisqruXAur2+lc94qG3ULJ/9g/o1dAvQfSsHxeMPZP/AL6/yrE0Q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OfUA/pUo6VFKc3Kn1RT+lSjpQJjqKKBTJHjpRQKKBhRSUUWAWikoosAtFFFOwC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LRRRRYBKKKKAA0lKaQ0CFooooGLSUUlAhT0oHSmk8UA8UALRRRQAUlLSUAIOtO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SiiigYUUUUCCiiigAooooAKKKKACiiigBc0KfmpKRfvUAR233G/3m/nUveorX7jf7zfz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kMcKWmiloAKKKKBhRRRQAUUUUAOzRmm5ozQA6ikooAWikooAWiiikAUUUUAFFFFAwpM0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9pysn1P9KjqW0/1cn1P9KYGF4/GfCtyP7zxj/wAerzUx4r0rx7/yLM3vJH/OvOjTGQbK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CuQmOmGOpzSUBchMS+lRPApqwaaaBFJrRTTTZJ71dpDmmBUWzjHTNP8hB2NT4pDSEVzBGa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wKRhQBUMcUSb2HyqMmqlzd27wSLHu3Y7jFX7vH2SX6VgDrQMlC/KPpRtqQdBSGmAwcIf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7yfOfoKrg5Q/U1LI2XRO0MaqPqetQMs6ci5eV/ujgfzNV7cb/m/56N/Wrc/7jSQP45MD8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YM4UfdQZ/pQAt+myEIOshx+XWktE82THZR/PpSX8m+8Cf881/U80+Jxb6bLc/j/QfrSB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hQ7gG2j8KhUUzbj61IPvL7daBGhosW6cuRxEv6mtjys1BpMHlWQdh80rbj9O1XaBkPlC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pM5qgI9q+lJsX0qXbRwO1AEWxfSjYvpUmR70YoAiKLn7tRsi5+7UxXmmMvNAGRqDBZRjsK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7sDpUV2ztO+W5BIq1pQzalup3mpKLEdvFF0+c+ppzAN2paUf7tArgOlFFFAhDSGnGmk0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Z/wA5pfy/OmAuD70h+lG5fUD8abuQdZE/OgLC80lJ5sY/iH50hli/vigLDse1GPYVGZ4/+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fH/fP5Uhk35UZPoKh8+P/AGj+FJ58f91vyoA+rBx0rzvxVDt17W4/uh0jkX8+teiVwPje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0sA6/UYop7kSOXMMIT95cof9nNdD4e+bQtWj9CrfmMVyyEk810vhM7odTj/AL0Ib8q1a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jAdm4JH3auWk9jhh5Vw3T0H9aozDBlHo5pbNv3xGeq04iZpyXliI/lspT8wbc0g9fpXo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B/MV5fNzEw9Fr0ywbfYW7+sSn9KlgipdLu0O9X0hz+Q/+tXmep8XA91Feohd9ndR/3oWH8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vIz/sU0Bu/D+Vm1CZCcgxlawtRubmy1O6W2neHe2G2nGRWr4CfbrJX1B/lWV4oTZqs/1p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tC9cYa/umHoZmxUMhZ/vTyt9XY/1qCKpa0AdtT0H5UmF/2fypMj0FGD7UEC/L6/kK0/Ck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ArLwfUVb0R9ms2h9JBUspGx8QU26o5/281zqNXV/EhP9PZvUg1yMXNSMso8AHzWzMfUyH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lUWNfQZqJgoOFbd7kYpwBPJqkiRZPmT8DXtPhqTzfDGlyetrGPyFeKPmvYvA77/Bekn+7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WxUTej+6PpWL4wX/AES0b0kP8q2Yv9WtZPi4Z0qFvSUfqDWZRXY/NC3rEtWF6CqanMVuf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nigTHigUCgVQh1FFFABRRRQAUUUUBcKKKKACiiigBBS03oaWgYtFJRQAUU2igB2aWmDr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QpppopKAHUUUUAFFJRTEB+7QPu00/doH3aAHUUUUANzRRRQMKcKZS0CFoptFAXFopKKA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KKAFopKKAFooooGG6nAimUoFMBkB+V/99v51IOpqGH7r/77fzqQdaQhaXNNooGPooFF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KSigB1FJn3GKglvreL5vNRuQOo9cUAWKKzv7c09XdWuFXyyAx7dcfjU39r2P/PeMcZ5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gyhgcgjIpaQwooooAKKKKACiiigApaSigBaKKKACprX/AFUn1NQ1Naf6t/qf50DMD4gf8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MfrXnZ6V6B8Q3xoCj1uE/rXn9MYlNNKaaTQQNPWignmkoGNNIaU000DENIaDSGgANMNOp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SGgCve8WUv0/rWLIOc+ta+onFlN+FZHWIn0pDHKcoPanE5qOI8MKdQAin5M+hp9spZVH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h71e0tPMulJ+7Ev86QE2qsGmghXooLn+QqXS0zG0h7tx9BVKV/MuppOoB2D6CrlwfI04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U0FGczmVnlC8yOQP5Cp9fkEFjBaDgvyfoP8A69JZRbrqNf4VG4/hVHXZvO1BkB4iXYPr3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cVIUDN0/WooyQelTRud3T9KoZpDVp12oscO1QABg9B+NL/a9z/zzh/I/41n/AHudsn/A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Pz/smkM0Rq1yf4IR/wABP+NL/atyf4YD+H/16zjHKf8AljMf+AmkMUh6Ws3/AHwaLj0N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Pw/+vSJqV1k58of8BrNW3uCeLWb8jTja3OOLSX/vmi4WReGp3jSAEwgf7n/16G1C8LcSR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rw7WFo4H1FH9n3nX7Kce7CkIsvqF4GYGVTjoQBSSXlxGdxuc5GcACq/9n3ak/wCj4/4G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hjGOfvigBsyW7bXZy7Py3NOV4oYR5Um1iTwKrSfJnI5HPSnrFJLGHTbhumR0qdQJvNGzmU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kOZCGHbPWoxaT4/goNpI3dBigNCRZ4iR5jt07E0iTQFgGZgufU0w2UxHEiYo+wuRgyAU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v6sVz2zmkF1EX5Qlc8g0o09/+eqf98mj7A3/PZf8Avmlysd0NkuIS/wAsbBPSkN5B0WIg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8z/pQ2njP+ubPsKdguiM3Sn7qUouOPlQflzUg0/8A6bH8qDYp/wA9pPyosF0N+2FUx5YzS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mn/2dH3lkP4il+wRd3fFHKF0QfbTkfuqX7YwJIjGTUwsIs/6x6T+z4Q2d0h/GnyhdEBu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buTPIX8qstaRqCd0mB6mqjIMnbkj60rAfXOTXG+OU/4qO3P/AD0s5U/IGuxrlPHS41bRn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4g/404mZ55GenNdJ4Ob/S7hP78DCuXi4BHocflXQeD2xrEY/vRuv6Vt0JMG/XZdXC/wC3T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WdaXbqVyv+1VK3P70UhFo9G+lei6A2/RLE/9MVP6Yrzo133hN9/h+z9lK/qaGIu24/eyL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69eVauu0x+xYV6tb8XpB9T/IV5fry7ZWH92RlpxAl8GPs8Qw+5pnjJNmry8dTUfhl9muWx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fH6bNWPuKT3LWxzSHBqQHioV61IpqxD6KKKYgzzT7JtuoWzejiov4qfEdtxC3o4/nUsEd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/AHkBriIjXd+PRvsbeT+9CP5VwcR+7UlExqUfcqKpV5UVQD1kGMEfjXrHw6ff4KsR/caVf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8V6n8MH3+Dwv9y5lH6g/1qZPQa3OrhP7v6Vn+KBnRj/syIav25+Q/WqfiMZ0O4/2dp/Ws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of9giradKpWxzY2x9CRVyPoKYMkFOFNFOFMkKKKKACiiigAooooAKKKKACiiigBtFFFAx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q3Wp29nEHuJME8BQRkn0ArldV8dsv7qwtQCDy8hz+gqrAdqvWlwa80PjTV9jKGgUn+IJ/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0el4fwAFFgPU9rf3aK8oPiXWHx/pr7h3q3a+L9agYEyQzg9RIuP1FFgPS6SuSsPHNrJgX9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nzJ+Pet+z1jTruRUtruGRmzhQ4z+VKwF3NKDSUUCHUhNBNNoEFFFFABmjNJRTAWik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RQAUUUUAFFJRQMWiiigQUUlFAxaKSigBaXNNpaBEcJ4k/wB9qkqGA8Sf9dGqYdKBhRRR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Ap1NrK1nXrXTIEZnSQucYB5x6j1xQM0bi6gtoy80iqF689K5bxN4rSCNobBld3CkMrdO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VLi7kkaSV9xPDZwSPQ/0qhnPXmnYRrXev6jPKNty6oibAobAwev8AOs8Xlwn7sSsVZdpH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MTe67fmApZJmf5S3Vdp56j0plFMDX0bxLqGmyIglaSEPkh+cE+9djonjmG7kSG+hMLOQg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5vSKzo+5SQwpNCPdo3jnXdEwcHurZFOrxnRdevtLQQ20zJGWHXkAdx+NeqaBq8OsWjT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asUaVFJRSAWimUUAOpabijFADqWm4pcUALU1p/q3+p/nUFS2h/cP9T/M0DRzfxE/5Ak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uCrvPiN/yBIB63A/9BNcDTGBpjGnGmNQQIaSg0UDGmmmnGmGgYhNIaWkNACE000tNagk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QMq6of8AQZPcisqP7jr7Vp6mP9Dx6sKykOGx68UgGIcEe9TEcGoX4Y+1Sg5X6igCMkZX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VhsZZ26tn9Bx+tZlsFLEkZHQVp3o8qwht1HzSMD+XJpDILJCfLQ8ljuP8zVjVZMyQRjt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plmb+78oqneP5l5O38APlr+FAy7YYSKe4b7qD9MZrmZJHklMh5LEk10Gpv8AZtCSIcNK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LikSPHH4Vv6HH5Wnhz96V934dqwBG0siQp1dgv511oRUARPuoAoqhsf5jUm9vWmnrSUCH7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SkxQAtFBopFCZPrRSUZoARjmmHjcf9mnsetRS8I5/wBg0hHN3B4NXrQYs4R7E/rWfcnm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/AHM0ASZopM0ZoAXNJxSZozTAKKKKACiijNADaKKKAG0ZNFGKAFzRupOaQnFAFe/k2oFVu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6GkkczSEnv8AypDQM+vDxJXMfEFdo0ef+7dDP0OK6eTh65z4ir/xT0U3/PK5jP61ESTzR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dkYfqa1/CzbNYsz/tFf0rN1Bdmp3iekx/xq3ob7NStD/02X9a2WxJD4jTbrVwMdRmsuE/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SCPWcgffU1zyHEg+tAi8etdt4LbOgxD+7Iw/WuJrrfBEv/Eqlj/uzN/Q0MRvqcXn/AAL+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t7cj0uG/rXoTPi8X3K/1FcH4vG3Ur4ekufzpxAyNJfy9WtW/2h/Ot34lJi/jf+8tc7bHbe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j4iruS2k9UH8qUty0cOn3qnSoE+/UyVYh9B6U7FGKYiLB9KXacr7EGpMEikKnK/7RAqRn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2T+sA/lXn0Z5Fei+IUUeH4YN29rdRGWHc4zXnSfe/GpGWxEX53ov1qQLtGMhvcVAE771+l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wH16V8KXz4buU/uXZP5qK80Neh/CN86VqUfpOjf8Ajn/1qzmOJ28JyG+tRa4N2jXY/wCm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OfM9sGk1UbtJvB/0yaoGc9aHOnRe0h/lV6L7tZ2nnOmj2l/pWhF9yqBklKKSlHWmSLS0l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oooAKKKKACiiigApKWs7WNZs9MRVml/eN0APT3osMtXl5FZRiW4O2Ifeb0rj9Z8bsX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PMkTJb2A7Vk674ouNRLQLtFqP73Un1rnnfJ4ppXGX9Q1a5vv9ewHsgwKoFs00tmirAdSU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jJ9abmlzQA4ORTlYZBHysO44qMUZFAHVab42vrSNI7tBdovGc4cj69zXZaPrVjqyE2c2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eS1Pp95Np92lzbsVdDn61LQHsdFVNI1CLVNPiu4Tw45B7HuKt1JIhooNApgFFFFABRSU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mAlFIaKLALRSZozTsIKKTNFAC5ozSZFGRQAtFNoosA6im0UWAfRSUUARx9Jf99qlqGL7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9KkzUjHUU2imA7NFNqrq9+mm6fJcSnoMKPegDE8Z681mBbWrbZFOZOPvA8cH1FeeTytM4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2eamv7l7u8lmdizOxOaq9/Q1QxfrRxS7M0bKgBKaRTqXFMBmKMVIVxTSKRRHkUZFO2nPS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poGtz6LcieJN7NwQWIGPoOCazcU2nuB7Vo2q2+r2fn2jBiDhl7qfcVcryDwrrL6PqqSkE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MeteuRSrNEksZyjjIP1qGA+iiikAU4U2gUAOooooAWpbX/j3P1/qahqa3/1J/wA9zQM5j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VafN964/9lNcIa7n4kf8AINsf+vg/+g1wxpjGGmmnU00hDG602lbrSGgBM801jS55pppg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KaT1pxNNNBIZpppaQ0DKeqH/AET/AIEKyWHII9a1tVOLYD1asv8AipDEuOCMdxzQj/u8D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+1RxnAI9RQBJbxkSxZ4XcBV/UXD321TxCn6moIsPcQJ/CXUmqzTme5cr1kkwfp0FAGzb4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f/Cs22iMk0Ufdjub+Zq9qj4tlhH8RA/Acmo9KGZ5Jj0jGP6n9KBlHxHN5l2sYPEa8r7n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TrmXzrmSU9ZGJH0p0Y9aALuhwbr1XPSEFvxPArczWJZ3MlsjeTHG288lye1T/wBrXH/PC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fwNH4Gsv+1p/+feH8zR/a0/8Az7w/maB2NXB7A0n0BrL/ALVn7wQj8TR/a0/e2hA9cmgL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0zN8sMXHuTTl1SdvuwRf99GlcdjRpKzk1Sdn2+TD+JNJ/ak7Pt8mL8zSuFjQNRXH+ok/3T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Nnlwr+J/xpJr6V90JMS9shT/AI0risZFz0P0rWUYhiHpGv8AKqLWyM+15fyHFTtK3CeYv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UVA8o/57Y9fl4pHmjT/l4JbuABQOxYoquZo027pyWb0xxQZERNxmI3dg1Fw5SfmjBqn9o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oi/56N+dFw5S383pS8+1UvtEf95v++qQzxd2f/vo0XCxeoqgssH3mLfiTTfPtfm6/N7HFF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CmFl/vKPxqgj2vzfu29sGjzIf8Ankf0ouFi75idTIv51BczfLtRgc9age4iDBREeOtN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ouFkMjQls5pXIDYJGaVbgj5sDig20k58wKcGmM+qpL9M/erF8cXKz+FLlQc7SrfrWwdM0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myaLo1whilh8yM9VZiQf1oIPKNQfzNVnf+/hvzAp2mS7buFt/3ZEP616cfCvhgnnT4iePX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I+H2b5LCNcc5Gf8AGq5hWOG8dLjUYW9j+tcwOJPxr0rVrOyXUfKv9HW7wRsaR25U9/rW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OkW6k9iG/wAaLkI8uD1v+DrjZDdr/wBNAR+Irtv+EZ8Nf9Ai3/I/40+Lw/oMOfs+nQxZ6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uFjnpbtRchs+n6GuV8XybtQuT67T+gr0w6No+f+PVP+BE/wCNVX8NaXckvd2loz55+Qtle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x44HxJEf9oV2fjoeZpFnJ6xKf0rtP+EP8Mvu/4lVuq4zu24/rXPzT2MiiCbSbeeFDiMSs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XseUq+HqyktegvY6a/3NE06P/chz/OmDTrPtpdj/AOA61TVxXOE82jza70afa/8AQMs//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b/oHWf8A4Dr/AIUuUOZHBeaB3przKP4unNegpp1v/wA+Fj/4Dr/hUvkWaff0bS5V/wCvc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5L9p8HQTO+6TJZ39frXnKyqJCNy9a9ThuYPK+znTrQQjpHsO0fhmonW3Y7Y9N05R7Wqf1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E671NSCRT6fnXoPkIf8Al0svwtk/wo8tF/5dbX8IE/wpAee+cn95P++q7f4X3yxpqaKV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uBR/z62v/fhP8Knt4bl3/wBFt4xxzsjVQPqQKAOo0e5E73Cqc7Qv9a0Lld9ncL/eiI/Ss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lFvawxu2POJkJyB3GB+lbJGUYeqkfpWbLTOQ07/jxcekgP6VqQj5RWTpnNtcD0INasH3a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BSjrTELS0lLQIKKKKAEooooAKKKKACiiq95J5cTHd29cfrVDI9RvY7OPzJHQAZJ+avJ9U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t7MerdMewq74hmWW4z50j5zlMfKMehzk/iKxHOeKQDs03NIDTxHmqAaKfU4tf3e75qYY9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VykYwe1OEee1WIbYk9OK0ILMkfdrOUi4wZmR2bSHgGrsOm4xkEmti3shgfKBV1bXaB8o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MIacmPu1BLp2DwP0rpREM9BUU0PHSp52V7M5K4tXjOR0qtvrqprdW6isLVLExMXiHHet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1Rp+DNdOl33kzyf6LOcc87G9foa9LBDAMpyDXiIHb1r1HwNqH23QY0lbdPATG/rgdP0qm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JFopKKYC0hopKAEPWndqZ3px6UDCim0UCCikooGKOtOplLSAdRTTRQAppKKSgBaKKKAH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WX/rof6U+mRdZf8Arof6U+gB1FMzS5oAdXHfEW5YCGBS2zGW9MnpXYjtXnPjyaV9XKNL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DOb5HSpI03uqjqaTAzWjpMG6QP6GhuyLgruwJpjMOlSrpBPU4rZVRnpUyID2rnc2dSpIwV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ogH3jW75YU8CpAvH3c1POx+xic3Pokn8Jzikh0Vm+8QK6QjfxTdgTjFHOxexRzx0Rs8EV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10jKG4qMoR7impsr2KObk05kHA61m3MPlMRiuxkjyDxWJrdqPL3qORWkZ6mVSnZXRh16T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ac9hIv7y3OQSSdwPb8K82+tdP8N777LrhhwoW4G0kk/kB0JrVnKen5opG4pOakB9FJS0A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lS2v+rNQnpUtr/x7imgOV+JTf6Hp/wD11f8A9Brhya7P4mN+7sE/2nb9BXF0ixKaacaa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c3WmmgBlIaU000wCkNFIaAA00mlJppoAQ0hpTSUAUtY/1EQ/2qyNxDZrV1Y/uos/3jWS+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Jx0IPcVCBtb8KnU4PPcVBJkMRQBNI/lrkcHtVnT4gZ1OOEXOfeqTnKoDz3NaulLtgeRud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S77vb2iTB+p5NLK/2bRnY/em4H4//WqqAZssPvSvn8//AK1L4hfBggXoo3f0FAzJTk/S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7cd6jToau6FH5l9u7Qjd+PQUAMWOY9IJfwQ08W85/5YT/APfs10O4+ooyfUUDOdFtcnp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9juf4rWf/AL5rocn+8KM0Ac6bS6/585dv4U9bK7J4tWHHcit/caCc0AYI0+9HS2I9MuKP7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fVxW5mkzQBif2fen+CL/AL7pf7LvCc7Yv++62sewoOfapAxRpN3nOIvxeoZtPnhRpJDGe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mqep/8ejfUUAYTbv1qz9ilU/6xPyquPvKP9oD9a1nxk02iblIWUneRPwFL9hfvKPyq1xk0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Ae8v6UfYT/wA9f0qzmjNAalb7DjrMf++aT7En/PY/981az70ZFFg1Kv2If89j+VJ9hTvK3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I9qLBqVhYxfNh3FILCHu7n6mrNFFguyEWMH95/zo+wwf3n/OpqR22xs277vNFguylcRx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6VAevFKztKxdj1pvSgBFCu6r2zzit+AKkKrGvygccVk6dD5twvG1c5J9h1reTdtGP5UmWe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/wDZVxtZQ4ZnXoRkUk1xIkEkx0y4Mcaljhx0q94dP2jw7pc5532sZ/8AHRV4w+bbTof44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bIOFk8faZD5Tf2fd/MvDZXoDih/iTYeXsgs7lG7M3IzXKXMWLe0Hy/L5sf/j1MjX+RFaco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+Ko7SxiubqwnMbgEFJVJ59qyf+Fk6T/z6X3uuRmq+t/vPCNu3pGP04ripLaLzM7R69KEri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pH/Pne/pVrTvGdpqcrR2lpcllXdgkdK4S2jVIEwB941reFP8AkOsv9+Bv0INDVgOuk1x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77Wqt/wCLVtNqy2dxGXXIYEGrNxb/AHeO+P0Nc/4xi2ixb+8jD8sULexRJP4+tZYNjxXe3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vbaLSF1H+z7ho29Jkz+VedN0Yegrurb974HQf3QaZBRHjPTAeLO7/Flp48Z6b/z6Xf8A3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SkVPHjZWgjs/+E007/n1vPzWl/wCEy07/AJ9b381/wrjQBT6AOv8A+Ex0/wD59b381/wp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8uV3+Y/wrkacpoGeg2V7b32kyX8Fk4VDjDTDd+WMViv4uso3KnT5iwOP9YP8ACrfhA7/C9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ib0bbqQf7RqAkdYPGFr/ANA6f/v4P8Kd/wAJfa/9A2f/AL+D/CuTRsR1N/Bu+lBJ1H/CY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/wAZP/rVqeHdefVrxrSyt5onWMyH97gEZx6VwNdV8L2z4q8v+9bSfpiguKXU9A0H7ULmQ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bPORW6nJqnAmyfP94GridR9anUrTocdp42/a09M/oa07f7tZ9sNt9fRn/b/mavWp+UUwZ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UyR1FFFAgooooAKKKKACiiimMK5jxvcLHaon2h42f+FHwTxXS1Q1rT7O/tHF5F5gUZ46j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ieR82eeTUbc81NfRrHPIkTfKrcd8e2ar5OOaAHKmWXHeteztCADis6yG+VAfWustLcBe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Quyvb2isnI6nNVtS0pjE5jHzbtw9x1rfgiHpVwRps+auf2h1+zuc7b2R7DHtWnb2h7DB9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4IHtRe5XIkMSHYPU0rLu6ipM/jSEn60rjKzRjNRyLxU0hNQSMaYFOUfNiqd4mVIq7J97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OJlNHK3cXkzkdjyK6b4eXi2+qTW7Hm4QFT6kdR+VYmsR4ZWpui3j2OrWdyCv7uQAg9COh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SVmeu9qFNIp4pO9UZj6KKKBDaSlpKYCUvakopDCiiigkSiiigaYClpopwoEJRRRQAtFJRQ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MWikooAZF96X/rof5CpKhh+/N/10/oKlpALRRRQA7NeZ+MH83WpcLivSl968x8SN5uvXR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ZiIWIre0yIRRZx1rMtI9z57Ct2JMRqPTmsajsrHRRj1J4lzU8aVHDViM4rnO1DgmOtB9q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oKIlUgk0HkHIqcDA5FNdQSMCkPlK2w4NI6nbU7YGaicgoeadxWKzZNUL9N8LLir5z61Tm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JaHJyJg1reDP+Q/B8pbaRyOSPfrVS7i2vIMdzgVo+BP+Q9GrKCp55AOPQ8/0rrTujgkrM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pGHzUUjMWjNJRQVcWiiigQ41La/8ewqE1Pa/8ew/z2poDjfib107/tp/SuNrsPiZ/wAfG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/UVx5pFjDTWPFOamHpSEJTKdTaAGnrTaDSZoADSGikoASmt1p1MPWgApDS01jQBQ1k4WM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U+1X9X5aMe1UZPuD2FMB6nO00yYfMG9qIj8n0pT8yH2oAYK1ro/ZdKKDhmwg+p61mWih7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1c1eTM0UWfu5c/XoKAF0uPNwo7RDP+FZF/N9pv5ZP4d2F+g6VrW7fZ9NmuO7ZC/yFYSj5f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uaDFssWmI5mbj6CsaOFndVH0/E108UflwpCP4AFoAdj2ox7Umw9gaNjehoEL+FGaAr+lBV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aMGgBpNG6nYNGDQMTNJmlIpv40hDWNUdVz9j/wB5uKuv/vL+YrO1d18qMbl3A/3qCjKjO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Wo3LGsu2Cm9iGerVpMyZPzd6GSHHrRxTd6f8APQf99UeZGP8AloPzpAKf88UlIZox/EPyp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/AHyaAHYzS/lTDcR/7X/fNNM8Y7Of+A0XGSHFJgVH9oTtHIfwo87d0ik/Ki4ElG6ovMb+C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+bKX4tyG/3qLgTc1U1CXJWJOn8VS+ZcH/AJZINvq9U2R3ctJIoY0xDVGAR1ApAC8m0cin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Ld8Va0u3ygYhjzzQMv6VaskeMfvH4HsK2XvEsz5PlsxXqc96jsgLe2a5cdPu57ntWbLKWk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UFH0L8Pp/tHgTRpPS38v8iRW/F97Fcl8J5PN8A2Q/wCec0qfk+f6110X+sH1qiDxfVk2R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Kv4EA1Xj/ANZ+JrU8TJ5MurL/AM8tQz+YNZSf6xasmR0VwPM8GIv91WH61x8nRT/s12VqP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LCuNblU+hpRAsQ8249mrT8LNt8R23+3Gy/pmsq1OYmHoa0fD7bPENi3/AE0K/oaoD0Cdf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fGcedPsW9GZf0rpJz+5z9D+tYXjEZ0W2b+7cFf0NSI81lGHce5FdvoJ8/wAFuvoD/Ku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/AHjXZeDTv8MXSehP9aAOEuOJW+pp0fK0X67Z2+tJAeK0EPyfSnZNHFO4pAHWlHFJ0pRz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7SNQT8a4/VF230g9811vw9bMWow+qg1y2vLt1OQdODUDkV05Wp4/uN7AVXhPBqwn3ZPwqi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Gr7PGlr/txyr/AOO5rmhW94AfZ400wn+JnX80NJlpnr68SL+NWo+o+tQYxIn1qZetSM5c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qxaH5B9KguPl8TXC+rH9RUtn92mDLIpwpopwpk3FFKKQdacKA5hKSlopjuIabTj1ppp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a/BdXNsY7eXYG4I7kentWnUcyO8eyNlQnjce30oA8bvo9t3Mny7lbA29KrVc1lXTVbkPu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xVUAGgC1pyYnU/jXZWQDR7vauNssmZQO5xXbWKbIVFYVTsoFmLAFSAg1GMAVE12sZrnUW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JHFPIG3t9KyZNWjQZZufSiLW4GHzoRV8rJ5kaZAHzAUMG+8BVc3sDQbgSKuM0bWxYH+Cl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NEGA5rOk+UkY5qeS/EVkCnzNWLPc3VzL+7G36VaJloWpQe/FVpDkH2pu+4A2urMP4mNVnk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cqalD5kLEdRzWMeUz/EDXRP86Ed8VgSDYzr3BraGxzzR6p4evhqOjW04BBK7Tn1HBrRHU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aDa/LtDru+p71tdzVmDFpKKSmAtFJRQAhooooJCiiigAopKD0pjAGlBplLQA6ikooAdmm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RQMKKKKQyKL/AFk3/XT+gqUVFH/rJv8AeH8hUvf8KACiiigBScKT7fWvLdWLS6rdS/dZ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LHCP7AmvL5VabUZlf+KQ9PmpMpFjTIudx+73+taq9fbFQxRLHGqL2p+/nbmuWTuzuhHl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c7e+aoeaoIXd0qZLxEbLPwKjlNVJF7PT6UBsGooru1mcbH+p7VORGfuup/Gk9C07ji+V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KaV3KTSLI2dj2qM5qXyzs+9UMxC/xU7ESZHKCKryA7s4p0s3vTQxY0WM9zG1pNkqsO/Na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W2kwcxJkfQ+tQ6vDvhBVdxU5rW+F6/PfSY+bhee49voa6YPQ4qqszuaKKK0MAooooAWii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m3/49x/ntVZvun6VZt/9QP8APahDOI+Jj/6bYLt6Rv8A+hCuQJrq/iT/AMhSw9oGz/31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npTmph6UhCUwmn1GaAGmig000AFITQTSGgBM0lFBoASmk06mNQBQ1P8A1yD/AGapsM4H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y1UY/OBTAhiOCRT1PUVGflkpw+8aAANskDDqhzU12ftFxJIO5wPpVeTgknuMVasV8yZPR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23k2dtajjPzH8P8A69ZUdWdZl8/UJMHhPkH9f1qqrfdFIZZjR9/68dqld51TO+Tb9Sas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GZdxwCpxwKsnTrY/xzkf79AGaGmxuEsv/fRoLS43CWXP++a0f7Ltc8CTH++aP7Ls88K//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LN/z1l6f3zTPMfZu8yX/AL7Naw0yzH/LMn6uaP7Osv8An3DfVz/jQGhkiUn5vNfjt5hz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/wB/DWx/Z9j/AM+sf45pwsrJelrEPwzQGhh+co/jP50faAP4zj03Gtz7LbD/AJdof++KX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Dn/AHBUgYP2iPduOdv+9SfbFz/Dt9uuK6EQwDpBEPogpPLhX7sEf4IKAOee6jZ9yqqr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10DKg6RoP+Ais3VCPOTgbdh6LQVcoi8wc7VwP9nmkN4f4VIH+7SWP/H/AP3tqmtDPsKAu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v/jtH2p+yf+O1fzRn3pcoXM83Ev8Ac/Sm+fN/zzP5VpHPrTefUUcoXM/zLg9Fb/vmjfddl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9HTvTsK5n+Zdj+B/yo33f92UVo596TcT3osFzOMd2V+ZZCD70giuSQAsgH1rQySwx0FMd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RYLmZLEwYhyaavHBFPMhbLPzTQ3OTyKYMlt4nkYKAxUnk10Fha5dYl+5/Efas3TS3lt8v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/ZbTf8vmSf5/Sk2CIdSuQ7iKP/Vpx9TVKkJyaUUDPcvgrJu8GXMf/ADxvHH5hTXb1518C5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u3KPj6qf8K9FoMzzDxxHt1PX1x0kimH5/wD1651D8wNdb8QI8a7qw/56WKyfkRXIqflU+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ijfot4nox/lXHOMY9mIrs/DQ3Wd+npg/pXHyjBf2kNJbgOtOEkH0q3p7bNXsn/u3C/wA8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9qsI2y4hf+7Kh/wDHhVCPTrj/AFLj2NYvihd3ht/9mcH9f/r1tzcrIPY1ka8N3hq9/wBll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XYxcP9a674fndpOoR/UiuTvhsu5F+n8q6j4dtkXsfqp/pQM5HV123cg9GqGA8Vb19dt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4K0QyagUUUCHZp69KjpymkM6n4dN/p16v96OsDxQuNUP4/wAzWz8PX263Mn96I1meMU2ao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S3H0MqP7pqyv3D9KqwHOatrjkUxDUzjmtbwk/l+LdJf0uFH5gisrdzjtVzQX8vxDpb+l3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hge6Tff8AYGpeh9qiuflZvQNUvVvaoKOb1IbPFDH+9j+VOtuCR7mk135PEcJ/vKh/pSxc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YFOFNpwqgAU4dKaKcKAFooopiG0lLSUhhRRRTGFFFFAHl3j2DyPEU/HyuisPyrBXrXbfE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/MSIyPauKQCkBc0z/AI/YfrXbQdvrXCWrmOdZAM7TnHrWzH/a2pIY418mFv4vu8fWsakTr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t2iyMvnbe21Wyx/AVVEUkp/1Mp9N3y/zo0nSzZ6rEzuH3qw3AdCBW3dbUTzdy/KPujqaz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Q0yd/n+xxDb/AH5f/rUPFcD5fstv+Ev/ANaoZotW1H5isiR/woGxxUKabfW/3yd2fvF+c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milP37V2X1Qhv0HNTtqlo0RHnlGUcqwKkH3qKJWUbmf7q5KhuP1pkTedqUp+XmNc7h04p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rC+ts7I5JJfm4VATyfrUomlRN/7qFfVyWP5Cor6Ax3COWHX5cdjQYVueDKxUfwjgU7C5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k1IL7Lb4/mTTJLZG+bz3kVuhCr/SrEWjW+z5DMdvTmoBY/ZpCIwVz1DdKonlZAISs8cA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4VeOxbPFYl/E0UkjP94kgp6H610y2lreTW8V9nyw+0846+/pVHxBp8a6ztLbbeSYRHvtA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ib0O38Mps0Gy9PKUj6EVo9zTIUWGCOKNQqIoAApw71oc7CiiimAlFFFBIlFFFUAUUUUA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FLSUtABRSUUAONNNKaaaAHUUlFAC0tNpaAI4/9bN/vD+QqUVFH/rZv94fyFSikMB0ooHS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e1uTFaRRtsHz78ncfT2rjtTkVb+K9tgoS4beIs8oRwy/UGum1dcatL/t8/UVzYtIpNRl3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SeaxU73TOt00lFo0UmjmXfEeMZz3+h9KjLLmons/IfzINw4yVJ4OKh/tG2L/AChzzjbj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Hkhzl/wAqkFva4+ZB+dV/tTufltptvslIZW721wv+9GamwJ2LiJAOEXaetW0kGzaee9Yh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t8wxVmK439DkdPlNQ4s2jJG35g8kZPNRTXAVAqGqXm/LyTiqkt3sk20rFcyLF21y/zRSq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Z9y98Ur3O49cU9J/9uqSMZMYVlAY9cU2CWQuM9aebgZIPNAYM4YYxQCJbnmNvZead4P1T+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uHLfOwfA57D3qpqN6sEYVV81mO4oP7o5PPap1MH2QixVkgblfUZ5x+FaR0RnKKmz0K2nS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ko3DPWparaZE1vp1tE3VYwD/ADqzWxxPewtFFFIQUUUUAI33T9DV2L/UJVJ/uN/umrsX+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D4jf8he0X/p3P/oRrlK6f4jf8h6Bf7tuP/QjXMUixCajY040xulIQZqMml9aYaAENIaDT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DNNJopDQAE03NDGm0AZupsftTY/hUVUicu+41b1Ag3b47jFVIMA7TTAJR84NKpyadIA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NAEsqjbmptNnW3Ezk42oWFQbsxsD61FMuY2Ve4xQBVyWYseSeTSru8zav8XA+tIlXdKt/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MF/8ACkM24YxHFHEvRFANLS0maACiiigQUUUUAFJxSUUAOpKTmjmkMM0ZoooAZIcrWXqf+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4NZWrnE2PRRQBV0wf6ZIfRKvVR0r/Xy9/l/rVw0gHE00jNIKdmmISiiigBDSGlNIaAG0U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pVK+lzII1PHU/WrMsoijLcZ6AVQP7w5PWgBD02+n60sMZkcDsKawwcGtLTYOPNYcD7vu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9kiH3erGn6jMJJdq/dTgVP/x6Wjf89JensKzR83Jqd2NiiloFFMR6x8DZCl7rluTwUikA+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R/B1/J8Z6nB/z0tWx+Dg/wBa9cNBJwvj+PPiX/rvp0i/kM/0rhYjmMH2r0Xx3D/xPdGf/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U15xbf6tR6ZFWQdT4Ub57lf70YNcrfLtnuV9JK6Twm3+nbf70JNYWrrtvrpfRs0luUVb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5j+7z6YNRWpxcL+VTSDMbfQirA9ST54t395B+orO1Eb9A1BPWIH8h/8AWq7p777C3b+9G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8ywvo/wDp3Y/+hVBmeUaiM3YPqoNbnw7O3UZ09VrC1JtssZ9UFavw/k/4nrL6pQykZnio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lwmtvxpHt1WUe5rDhFaLYZa60YpqtTwaBCZpc0mOaMUAb3gNtniRP8AaRqZ45TGo59GN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23uCKtfEBdt5n1fH6VK3L6HM22c81bGPmqpDkGrceCGzVCGnFTWb7NRs3/uzxn/x4VHj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7jKfyIpCSPfrvl392qRajmOQp9QD+lOXpUFHO+Jfl1m1f1Rf0NOXi4l/3qPFo23dm/qp/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7w/lTJLANKKaKUVQDhTgaZSigBaKSigAooooAKKKKACiiigDE8aWy3Hh67JGWRQyn0Iry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2KRvoK9mu4UuLWWGQZV1IIrnobaCORY1gXy4QE+7yc9TWc6nIbUKPtLs8/sYDJfxrLuVc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xDHYVjeJbI2utrOo+R9uCOmR2/KtqA74VPqKxqS5tTrhDl0JocRhe30qUwuWLbsqfWiK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kigAOmR7VkbcpUES4+c0026yHChatO1qSSYZP++qia5hXiOBv++qLhykVxZ25tvKkUtn7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gyySgAb2wPoOlW7+9aXEUYCswwAO49zVixtiMEg4A7VQcpi6rZOq/McAcgjsahs2XaBs5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i3Z4jvXNc7PC6TFoBtweT2PtVpozcdTRQfLkU1gWYlhSWzl14NW8Ns6c1LZokZNxD+8X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3FcFfXcG9xWrchgduOtUJwQpH8JBFXFmUonV6LcC60aymzy8S5+o4P8AKrfc1n+HYfs+i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4E1f711xPNktRaKKKRIlFFBpjEb7tApGPy0A8UxC0UlFABTaM0UxCZ5pwNN70oNABRR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MWiiimAUUlFICOL/Xy/UfyFTbqhX/AF83/Af5U+kMfkUuRTKOaYGVr67ZY5wP4WX+Vc7b/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a6fXxm2hPqWX8cVz8EObFZ/4VkeB/ZvvL+YJrmmtTug+aCGvu/Cqcdqx1IzRIv+qLYC/x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IKt5Hu/5aI6/L6jBqYs1kroz/ACL5vuYH4GpXtp5PLeaaW28hMvtwd3Patvyo/wCCSRex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0v3u+K1M7HN6g01xcZjYCNeMSfMT7mmx2Mbfc3QSMeHiOPzHQ1p2unzXl0bfT7WS5fd/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dDZ+A7i4nD6peiGOMcQ2nzPk9dzdB+tJRlImUoxOHsJdUkg3eTHdR5KKSwRiQcenNTG1u2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4gJS5U+h6Cum1dNI0thZaNZ75IuHneZmCt6DHU+vasXypScrLyWPzY+WhxSdi43auZz6V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f7IT/APXUQs7tOszGPu67ePwxWvbt5svlzDZIP4fWrf2f/ZFRcHFmBHamR2U3L7Vzy8XX8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mMu6MHBZfWtnymRGXBaNh07j6ZqpdMBYuqA/vCsf65/kKpWJ1iUFRXu/MWMooQg/NnOf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7ureKQbokcuQe6jt+JqtcfuotsS/d/U10nhK2WK5uFAH+iIIGb/bzlv5Ulq7BKXLG50tJS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RmiiiwwzQTRQaLAEh/dN9KuRn9wv41Rk+430q5Gf3a/Q0WA87+IrZ8Qx+1sn8zXNE810X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6QJ/WucPWpLENMbpTjTGPFIQnrTDS5pjGgBD0phpeaSgYtJRSGgQU00tNY0AI1IOtBpB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7bHY1U6SfjVqfm5l9mqtLxIPrTAeRwfpUDHC1NmoHHB+tAEsP3Du9M008mrmnom2Z5Pur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bvWgCALtc8/SrlrcS225owp8zHUZ6VTm3b129+PxrZXTFjAzcShsc4xikMhOpXH92P8jS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/75P+NWDp0Z6zzfp/hTTpcPeWc/8AAhUgQf2lP/ci/I0f2nP/AHYh/wAB/wDr1N/Zdv8A3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GmW/96f/AL7oAr/2nc/3ov8AvilGp3Xqn/fAqz/ZVn3E3/fdH9lWX92T/vs0AVjqF32lT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us8Sr/3wKvf2XZjpGT/wM0f2bZD/AJYE/wDAzQGhR/tK67zZP+6KadQuu9yf++RV4aZY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xpw02xHS2T8z/AI0wM/8AtCf/AJ+m/IUh1Cf/AJ+m/StL7BZf8+qfmaabCy/59U/WgDM+2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YionlSc/vXZ611s7NTxbJ+VZV/HGtw2xVTb0AoAbG8Uf+rkZS3Bwf50plX/noT/wKm6fG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gc1a8uH/AJ5J+VAFXz4v+ej5+vFHnx/3yf8AgVWdkf8AzzTH0o2R/wDPJPyoGVfPi9G/7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OP+BVZ2J/zzX8qNif3F/KgRU82A87n/AO+jR5sB4y//AH1Vzag/gX/vmk2xj+BfyoAp+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2fUnFNE0RH+o57EnNXiFJ+6KjmkVEI2jPbNICo82TzGKYsxz9wU18nnIoVcuBmmBNbxGe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IUJ3SfLFCMn3NZtlAYkDqNzMcYrTvG+zWyW6/Mx5b8aQFa8uTcTMdzY6Ae1QjjigdScU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woA9F+GL+X8SQv8Az2glX/x0Efyr2M14l4Kf7P8AE3SG/vMyn8UYV7Y3DGqkI5nx6MT6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/EV5jGNkkqf3ZHH6mvU/Ho/0HTpP+ed4hrzrWbQWmpyqr7vNJmI2425J49+lMzL/hRsapb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8RJt1e5H94E1b8ONt1a0/38fnTPFSbdakHqKXUoxIDiVfrVlxww+tVIjiRf8AeFXHHL/71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b9Fsj1/cip4Blp0/vROn8/wDGqPhNt2gWvsrL/wCPGr9vxdOPXcP0BqDNnkOrrh4/Zcfr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HF/tLitLxtpsFpqUqW8OxViEick8nrWP4XfZ4gtD0ycUMpFrx8m3VGPqa5uLrXW/EJP8A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5GP71Wthk4NPBqPFPA4oAcDSE0KKUimI0PDD7PEdm3q+P0rX+Iafvs/7QrC0Z9mt2Tek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H1wf1rN/ENHFQkls1bT5lf2x/OqcOc9eKtx5Hm4PYVoAoYqQBTZQTCTnnFLRMP3DY9KAP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tpP70KN/46KmX7oqjo7+boWnP620f/oIq8nQVmUYfjEZFk3uw/lUYObkn1Cn9Kn8YD/Qr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Voz++jPrGtMRbpRSUoqxC0UUUgCiiimAlFFFAC0UYNGDRYApKKQ0WAWsB99vfur/8tCNv1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w7lSZB/qyM/T1rCrG6OvC1FCXK+pkeJAsmy2VOnzSHvx6VFZgpEgPrRNI0eoSi7Vjuzhi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jpiufW2p3O17o0ogGSpVHOKhtjmL3qcNg5qGaREaPOc1VlVQ2BVonOapzfKTk0IJDbQx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61Vl1LWDN+7htLeH+ESMWdvrjgUskQmJqBrNAnzg+2K0sZXNOfUJFtNzxhZNnzKWyufr6V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908tzqAkjPJiWPI+gI5q0sIHy+W57D0qCSPBI2bV/ChRJLFpeI0zMq4RjkButaizKw3Yx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WjZTiSLnqODTaLiya9IYAisy4+4RWnLgpWZdDGacTOZ1Wk/8gq13Nk+WOasD71U9I+bSr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feNdsdjypfEx1FJRTJEoPSikPSmIGPyUA8U1j8tAPFACmkzRSGgBaTNFJQAtFFFABRRR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UALmjNJQKAHZ9qM+1NzRmgBsZ/wBJm/4D/KpB1qGP/j5m+i/yqUGkMdR0oopDKesLv02Rv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1heGZY2mudNu3CxagMLIekcwOUY+2eDXTyKskLRuMqwxXEGAwSzRSANsdl+vNYzR0Un0NM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FbdzdIcMgHC++fT3q7NoGrwzwrHaPPJgSAxDKqemGPSp9A8TS20tv/aMIuvJARLjOJFQ9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Nd67jziA/yY4PUY6qcdOlTCF9TeVRx0aOHg8P6rP/AK6KKxHcyyhvyAya3tP8I2VuQ9xv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B/wAAHJ/E1riZYd21lP8AwHFVbm7MvGSfpz+g4rpjA5pVLkoktLeFkQBkRSSsahI1A9cc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y8lKWgWGD+FQvJ9z6Vra7exxaddQXEiQySxfIrnJP4DpnpXH2QWdfNQ5VucrWdSXK7IulD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SGVY7g5WU5R/f0NXWssdKmeKJ4fKZcqw5/wA+tRWlwY5vsly3zj/Vuf8AloK5W2dyVitP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GHUU21vDE4t7rarfwydm/wA+lacvFUbiKOUFZFDD3qU7iaJZzz+FZtzEpKn+6S233xjP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/KN236g4qe5tEFsW/WqvYJR0MW2w18sj8x24M7/ReQPxOBW74ILNply8hy8lwxc+55NU9N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re7YwF4xKJQey8kfng471c8D86dOf70xP9K1h3OSrsdFQDTaM1scxJmjNNzS0wFooooAZ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q8BtjX6VRk+ZMe4/nV+T/AFa/SgDzPx9z4ol9oY/5Vz2a3fHb/wDFVXY9FjX/AMdrBNQW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0gGmo2NOJqMmgAJpM0E03NAx/akJpM00mgQueKaTSZpCaBCnpSZ+YUjNxSZ5FAFA8yyH1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71ZQEFiT3NVyv7sn3pgICSRTX/nQv9KG5xQBLPNs0nA+9M/6d6hU74Fx2GKiuWyqJ2XOPx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emDQBPYx77+EHop3/AI1smsOFtkyPyMGtfJPPrzQMfk+lGT6VHmjNSA/caMmo80ZoAk3G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+fajJpmaM0APyfWkz703PtRk+hoAcWppb2oyaTnNACE/PWFenNzKfc1s5+bntWHdNmR2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3+pf/AH/6Vaqpp3/Hsct/FVjcP7y0APz7CjPsKbkf3hQSO7CgQu6gtTN6f3hRvT+8KAFJ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O4YprSrnO4UASqQTg1Qu5N82AeBU8swCYUjcap7XZ+lACVLZJvnG3qe1QtxxWrpcO1S2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LKNVJkb7kQ/M1TuJTLKXPrVq9cRQLCnU8tVDOee1QhjgeaWmDrT6sBaeBxTKeDxQB2Glv5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+nmMN/wB9Y/rXvMnDn618+XTmDVNNnHBS4jOfo619CT/6z6mnIk534ixmTwlMy5zHIj5H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S8v5QbnM8j5DS8r9OORXpfjJPP8K6hH93Cg/yrzy8uP7J1S3aHbPKYllRW6A9Dux+dNEP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dVtobyMJIZQykNkEU/wAZrt1hD6iq8uoXmqX0dxeShmhcEAKAAM9BVzxsv+m2z+oFHUOhy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Xm6/jmqEvDv7GtBuo+gNUhHbeCWzoKD+5JIP/AB7P9a04uL4/7381rG8BtnR7gf3J2H5g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q/wAiKhkmN450hLu3huIgxuSwgPPy7SDyR7VxMGnXWnatayTQMsYcbHxgEGvQ/FV1HZabG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HGwzvA+9+hqC7vNP1jw3eSabPHObdQC2MMhGDyD6ile6Kict8RV+dXx1VTXER/6w13nx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xqa4P7slWthk4HOKcOmKRegNPHrVCGjg0+mH71PFIkktDs1C3b0lWux+Ia7oVb1iU1xaH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9a7rx0u/Tom9bf+gqX8RaPOo8A9auqMCQjuo/nVJBk5q+CNhx/dH86sBgFOkGYmA64pAM9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gD2rwo/meE9Kb/p2QfkMVrp90VheBH8zwTpf+4V/JjW7F90VmUZPi5d2lxH0mH8jVCM5W3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T8UrnRmP92VD+tZUJ/wBHtT/skfrTEXQacDTR0pw61qQLThTRTqQwooopCCkopKYxc0Um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k1GyhgUPQjFKTQaVrqw07O5jvGCXiuRv2/LiqyII12gcdq1tQh3nz0HzDAYeo9ayru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b0JTIwDjr+Ncs4tHqwmpxTRYg+Ue1W8DjPeqUDbhirjdBXOzeLGtnnFVpV3nrVxFyhPr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etCCQx5Yrf+L5qhWVpt2yORtvJwD+dUZ9Mljk815JGb1GMflVkX+ol9yXQT+HHljoK13F6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t5CCOuKik0+8AzJCVJGck44pq3Opqfnv2bAyAVH+FQXpu5x+/u5Xx0AOP5VXKGvYgvWW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yhgu7PBqzZx4nQp3HP41mG1Lyq0ik7R3/StfSnAlIbtSbsZp6k1z8vFZ8qNPNHGv3pG2C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IqLTU8zVbcf3MtTgrsiq7RbOkt4/Jt44h/CoFPz83FBODTRw/Ndq0R5V73HZNJmlLCkzT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h6UCkNAoAdSGikzQAtJRmkzQAUtNzS5pgLRSZozQA6kpM0ZoAWlpuaM0AOopuaM0gGx/8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RqTvUK/8AH3N/up/WpqQwooooAK5fWYfJ1W4H98iRfoRXUVk+JbfdBHdKOYxtb6Hp+RrOo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iNeOK7nw3fyXmkJHK376zxG2epX+E/h0NcRbH1ra8OzGHW7ZVOBOGikHYggkfkRWNGfLO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O/Y7HKydeKZK4i6H8KZEcQb5NuEY8/hmq5aVwXt4vl3czS8L+A6mvStdHmXszkJJTMzyyg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y+gFZ5gk0yV54QWty254wPunuR7e1aV1ALW+lTG7acqdvVTyCKkTkc15cnrqevCKUU0O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wPeoL62W4TazEEchhwVPYioLdlsb3yD/AKic5iPZT3X8eoq+RmsW7GqIIPMMYWXkinyW2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SQTxzUmTgetTzDIbZcLg0XH+qK04fJQ43ECjmCxmXMW6Fl9RitvwpF5OhwtjmVmk/M1l3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l36aY/wDnjIU/A8j+ddVJnFiFoaYNLTRSiuk4h1FFFIYtGabRmkAr8L+I/nV1jlE/3aozf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XM/Iv+7TA8t8bt/xVl77FB+SisRjWt40bPirUPaQD/wAdFYu/ioLFJpjNTS9MLUgFJphN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Um6mk0maBXH7uKQmm54pCaAuOzUbGkDUhPFACk9KAeaazdKaW60AZzSkA/U0A5iH0pjEE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n4UwIx0NIDyaVsConYKw+tACTLyKdHhTnuaRjknHWnQRGSdUHQcmgB7VYGoOgC+WGKjGc9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YllzlmVh0xQMk+3y/wDPJPzpp1CbsiU4Wcfd5f8Avql+yQ/7Z/4FUgR/2hcN0RPypftt1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+xQj+9/33R9jgPVWP/AjQGhC17dA8lf8AvkUjXt2OS6f98irBtbY9Yz+ZpGtrcjmEfrQGh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dze2KZJcXQbaZhu+tWhDCOkKUeXCefLGfcUBoUzcXYdVM/60hnnL83P6nFXfLjPPlJ+V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QoDQo75y+37Rz65NR7nd9pn+bOPvGtLCf3E/75pvA6BfyoDQz9h3+WZm/XFIsasSpfZt9R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saX/WEhqAuW441JOZCAPQUqRxsCrOwx7U2EHyEGSSalDYzzQBCqJ8253x2470qKno9S7j6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kUL7t3mLj260JDC27O/8alz/ALVJQBF5MRHRsdqaIYhyVarDNwADUNzIUTGetAEBa3V/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PNRlc9TzSBfmoAntYvNcn3wK6GxjCL5pHyoMCs2wg2gYHPQVoX8ojUQx/KqgZFS2BVmc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l759aT+LNNIQ4Cn4poPNOzTAMU4DikpwFAHSeIfktYJB/DJ/9f8ApX0Er+ZBFKP441b81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d2mf7rg/5/OvdtDl+0eHdNl/v2kTf+OCqluSJryed4e1Be5gb9Oa8m1t99/p8v/PW0XP1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7C5T+9C4/Q145qZ3R6O//AEydD9Q5FAnuMtuGf8D+tbfjIbrazk9h/IViQf6x/wDdNb/ik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Mfyo6gcbN/r5Pc1dBysZ9hVSYfvifX/CrUXNtGfarQjrfh62YNQT0lRvzX/61dFLxeof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9cx8PmxcX6eqo38xXT3fEqn2z+TA1D3EzC+IjrssVRo/MUvvTIygI6kdq5n4fPm51m2/5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P/wBernxJTZq05/vwod30rH8AybfFUEROFmimjP4rn+lIcTa8aL5miWz+sI/pXAH75r0Tx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0Qj9K85P3h9Ka2Gyyg+UU8dKjDcClL4FWIfiio95pC/FIkkc7Ofvbea9D8UDzdBtW/iM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/7pvpXo+q/vfC9i//AEzA/NallI80jOCKvI2Uf2x/OqC8H/gVXID+7l/CrAFOKcxyajAz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e+Gj7/BVkP7kkifk1dJH0/wCBVyfwrfd4RVf7tzKP5Guqj6NUWLKviIbtEuR6FT+orCtT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W/rQzot57R5/UVztmc2MR9JCP0qhGmvQU4daYv3RTh1qzMdRRRQMXNJRRQAUUUmaAFopM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ACiiikAVna5ZfarUSxD/SLc+ZEf5j8RWielMqZK6KjJxd0c/bT/N04rTRgyVnX8KwXx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jAz3qS2lxxmuGcbM9anK6uX0fAxVW4Q/aAwPFSBieabIckGs0ayHIcjpSPDF94wrmkO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dwTVJMSlYgZI9x/dCkZQFyAg/CpFYZIJqvMDjiqsxOZXmAIJNQxt5bbjUrnsaryc8VVj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f8OwZeS5YfKPkX39TWbawPczLDF1bqf7o7mumhiSGJY4xhVGBW9KPU5q9TTlJWxmmmkor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FwopKKYA3SkU8UjHikB4oAdSUZpM0ALSUZpM0ALS0zNLmgB1JSZpM0APzRmm5NGTQA7N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DqWmg0tAEan/AEuX/dT+tTVAp/0uX/dT+tTUhhRRRQMWmXUQuLeSH+8OM+o5H606ik1c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xnzF+VHJ4P8JHVfw7e1bnh+wm+1wX858mGP54lI+ZzjAOOyj9a19G0KFp57uQLKZmBjib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xNXNSjktLnDA7Tzu7+/4isqdNc92dUqz5LC7Ij5aFvmU5IPY1Za13DfLtYdlzxVGO4ikT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aglglvBt8kdcgntXoOJ517sj120SeIMgHnoPl9x3H+FYKn5K6WHTltj5kjFpO3pWPqsHl3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9G/8Ar15mJhbVHqYWo37rMy5QPsHuGq1CwbODTHj3gbfU1DGjpJjsa4ju2LB60o5pQpxS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Kc45qNzgUAQXK5Bqbwy+Lu6g/vKrj8OKhlb5ag0yX7Pq8L/wsxjP4jj9a6aLszkrxvFnV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C0UUUALQaKKAGufkUe9XSflH0FUmH3frV0jkD2FSNHkXix9/iXUT6zkflxWTJxV3xJLu8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w/wDOsxnzmpLHE1GTTS1NLUwHlqYzUhNMJpCHbqM0zdSbqAH7qTdTC1JuoAeSKaTTN1IW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BPtTSeaZK2ImPsaQFMDinoQRj0FJjK0RAZINMBJFGKqzHEmKtyjBqpcj97x3FAEg5wfW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oqrEflWrMB2x49zQA2ZTuJ55ot22yjrzSy8qOnHvUY4fPHHvQMvk0hYVECfUUm7nqKkRK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cPWkLe9AEu45pu7moi/uKTePUUxE27ik3Got646ik3j1FAE4agsPSoAw9RS7/AHFIZLu4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Lj1FNZ19qAHMSEYj0rKlIyQKvvIduc9jVBgxDAigC1A2I0GakBqCPIVak3cZoAkpc1F5l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M1AZPejzPegCRWyx9BVWWTzJCf4V6U+Z9seB1aoVXCY/OgAJ+Umn2kZlmSPd97qfSo3P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tdqBiPnf9BQBpQbY1aU/dX7tUpXLyEn+LrVi9YALCv3VGW+tUwcnml5gPooopiHd6UcGm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HqeaUnmmrw1ONAHW60u7TZvbB/WvXfAsn2jwRoku9uLVVYfQkf0rybUBusJx7H9K9N+FM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04f8APJ5UP/fZ/wAactyTqlXflOzKV/SvGNUXbaWn/TO7ni/8eBr2iD/WL9a8e8SpsiuV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lQf6UITKdtxIfdTXR6uPM8JQH0ArnITiRfeuklHm+Dc/3c/zokCOMk/hPsKswcwL7Eiq8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9rzCfZqaJOj8BtjWblf71sD+Tf/Xrrb3+H6N/LNcX4Mbb4jUf37aQfkQa7W8HCfUj9DSe4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vI2H8VqDg+xNYGn6xpGnazBf2kE1tH9kkRo2G7bMRgYOeQe5rpviIm97J/71uy15uR+7Y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9Duj9o8GWsh53KG/MGvNn+8K9Jsz5vgSD/ZQD+lecTjEhHoTUoonUfIKHAOKav3BSget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aGNBJG6Nsb6V6RnzfBVg3VQFz+WK86LcYr0LRj5vgGD/AGSP0NJjR5u42ysP9o/zq3GMQ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93xdSD0Y/zqxDzBJ9B/OqAIwdpp45ppICinKc4xQB6d8JXzoF2n9y6J/MCuyj/iFcL8J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0lRvzB/wruE+8aCxuorv0y8X1hb+VctYHOnj2kH8q62cbrWdfWNv5VyGmnNk/s60CNWP7o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RTzVEMWnCminUAFFFIaBCGiiigBKKKKYCUUUUAFFFFABRRXNeNr2ZYfs8Xyx8b8cEn/Ci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O+vjbWsvmyW6/vGA+Xk8YPem+Wy/Mlcv4ScDUZsn7yevvXYxj5QO9cNbSVj1aHwIbFMcY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02SHuOaYAeh4rE6CQMVHtTN4DZAzTgM8GgxD+HIquZEOLGGVGPzZz9KjdjjIBxUohYk5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Ymq5kLlZnS5L1C5EZ3Grc2EBas1iXkz2qidjU8NPv1CQ/wDTPgfjW/Xn+q5WNTHwytkM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8RNOBb37EsOFkI5/H2966qa0PPrfEdOab3pTTO9aGBJSUlJTAWkJozRmgBCaAaax5oBoA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5pKDSUAGaXNNpaAFzRSUlAD6KTNGaRQtFJmjNAC0UUUARqf9Kl/3E/rUpNQr/wAfUv8Au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7JoB5pKB1oAfRRQTigCrqcBmspdhwyjzByRnHUflVnw/4njuYl07XnBU4WG6Pb2c/wAm/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/wDXNv5GuNSX90P4lxXPUbi7o6qSUo2Z6NfWklu5VsDHIkj6/j61NBqRCBfKJ4xnpzXO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K22oZmtFGEbq8X09V9u3aukmhDIJreQSQyDKyLyDWsazkrGUqXK7jjNHK38W7uDVG8t1n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T0NS+ewfy5VVvRuoIpWO6iaurMIy5XdHMxlhkNwwOD9aeoycmrGrWvk3AnjGI5OXx2b1/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2UeV2PXhJTVycCm4waEalNZlEcnWon6VM44qu55oArz96oXGQny/fHzD6jkVoSjJ9qoXC7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qK6OttphcWsUq9JVDVPXL+HtT+yOtldFVikJMTH+Fj2+h7e9dNn0Nd0XdHlSi07DqKbS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KAEbqn+9/Srp++Pwqk33k+pq71dfrUlRPDPEFx/xPtQbbuzdP/6EapGf/Y6+9Sas+/Vb1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jVU1JQ4zt/cX86aZ2/uj86aSaYaYDzO391fzppnb+6v50hBppFAhxnf+6lIZ3/upTDT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upTTO/wDdSmGmmgB5nf8Aup+tHnv/AHU/WojSZFAErTSHqFpjySEYO3FAI2803cN3PSgBz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KP71TSf6rIquueTQA6XOetQ3AztIpNzFyDT/vKMdqAGLkGnE46mmYJNPfDDFADSwz1p3B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5IPamMeQvqtMO31FOZeKiYDOKQh2Ux94UhKgfeppHYGmkHOM0AOMi460hdPWkYcc0YGKQ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y+tHGaRjzQFwLD1oLDH3qCcUlMQm4etG4+opTzScf3qADeaN1NopALvb0pPMb0oz70GgA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8x/7opMUYoAPMb+6KPNY8bRR05pyMquCy8UAMadiQCowKUSsRtKjBpjkFifWn20e+YA/dF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t/i/pW7AoihaVug4Ws6whI+Yj5pOnsKs30oDrGn3VHzfWpYyvIxLZzwTk0hppIOaAeKa1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RTEOA5pw+9TVpV+9QA4/ep2aaOWoYc0AdvON1tMvqh/lXf8AwYm3+CXj/wCeN5KPzwa4L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Bz50TWIf7l4rY+q//AFqqRB6FAfnB968n8Zx7bnW0/wCed5FL+YIr1ZeCPrXmnjqPGra+v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g3/16SBnNxn5oz711mmjzPCtwn93ef1zXIxcrEfcV2Ph359KvY/dv5UMEcPL/AKpPbIqW0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S/6o+zkU+zI/eD2BpoXU2fCzbfE1if7ySr/47n+ld5dj5FP+2v68V57oDbPEGmN/032f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pz6FT+tJiZzHjdd1rpj/AO+n6CvM8cEexFepeNVzo9i39ydl/Q/4V5dIMMw9GIq+gI77w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dfL3fzrzy8G2dx6MR+td/4KPmeEbuP0Lj+tcHqQxdS/75NRFlDY/uCntTE+4KdVAAz2o57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nvQA3Feg+FTv8ByL/AHGb9Grgq7zwOfN8JX8f91n/AKGkwOC1Ebb64HX94TUtuP8AR3zxk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0pe2ef0otAWgcdcEVSEKsSsBmX9KkSNVI+Yn8KQA44Wnxg553VYjvfhEf3urL6rE3/oVd7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CZ8alqSesCEfgx/xr0FDiSoZoifG5WHqpH6Vxel/8e86nsQfyNdrGMuB71xlhw94n93P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P3BUhqG3+4Kn7VRDCiiikA6kJoNNNUIDSUppDQAUUUUAFFFFFgEPWg9KMd6r3NwF+WP5m9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aRYPTNc94gtftNpIcZbBx9a14I7mY5mfMfoABU0kKOmzbiumOHaWpm6iueY+HN0F1udf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21tIHUMDweRWHr+lvp2ofa4RmKQ84/hb/AANXNNuBjGeleXiKb5j1cPNWRuIQRUcic5psb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rjO0RVBxU6RCq4OCKso3FSykO8kVUu1C5q/vG2sy9cknFCBmVdHOaqKnNWrlTUe3C5rd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xD/ZIqlpz5ujs9s1f1OPzFYMMqetUNAjBuph8zcAD612UtjgrLU7jR7vKCCQ8dEY/wAv8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oh2qD94VsW8vmxrlh5g4IrolDS6Oa5PTTTj0pprMBtFFFMANApDQKACijNJQAGiiigAop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zRmgBaKKKACiiikMXNKKbSigCNP+Pp/9xf5mpqgT/j7k/wBxf5mps0DFooHNFAADT+1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x4gt7DdHbss869hyq/j3PtQBq3VxDaRebcyCKPsT3+g71xkWHj3RHK84/pWXf31xeSmW4l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D8OgqbRrvczW7Hnqnv7VhUVzpouzsaMcpQ89P5Vu6Rrd1YNm2cFXP7xG5V/r7+9Y4UN2z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4/wB1/wClc2x22TVmegRajp+oIAW+xTn+Fvuk+x6fyp8lrcfwlX90NcHHeNHxIjJ+oq1b6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5eP2D4/SrVSS3M5YeL1izqZ4JSpEiMysMEeorInt5rR9sqkRn7jnofY+9VDr94vyreyFm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VWlP7+6c7f775GfpUzlzdC6cXTNvIpcisOy1qGSTy5tyA8CQjCmthHUhcHIP8Vc7VjpT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askDFRnrUlFd14xVWaPParzConQGtUyGjKng3AgjIq1ba3f2kAgzG6g8PICWx6dameOqk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jJo5p00y42vXh248pfXCZz+dO/t+9/vR/Xy6xcmBtrdPX0qfqKfPLuT7KJrr4gux95IW/4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EKN/rbZw3qjZH61zwGOlD/vX+zbveUj0/u/j3p+0kJ0onW2Go2+okeSTuUkMjdR7+4rY+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3/VcMv3CvGK6zR9XW+UQzkLdKpznpJgcke/tVwnfcxnScdUeKXhDXdw2eDM5/8eqF8evF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Lsf1pr7MdsZrQyKxK+tN49amG0nkCnhY/QflTArHHrUbcdzV4qmOAPypmFz0FAFLI96CR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flS/gPyoAyiRnpQSPStXI9qMj2oAxz+dJz6H8q1yfwppPHXP40AZmDnGxz+FRTDA5RlP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jp61namf3ybeRt7c0ARBi0WM0mGTG5WXPrTVVx9DVm63PBBIeeMGgCC1iZ5nZ/ugHBpqf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IRV2uMHNRr9wr96kId5E7DckLlfXFN6H5h7GtSzlzbqPTiqN6m26cdmw4oAiNvcNtKQvh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HmqVLetaOnzZtwNv3SRUer/Pbq39xh+VHWwFYEnIGMHimfZbhiMR0KQwDcjHzVrRz741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GV9juf+eVBs7jvEx+la/neoz+NHmj0I/GpuMxvsdz/wA8m/Kl+xXGP9U35VrmcdqQzUtQ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qGpTaXH/PCtUS/wCz+tI0w/ut+dGoGUbG5IyIGNRm1vTwLNz+Va/nH0NL5x/u0agYRWZX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d8U3LnOImO32NbUsgkjcGNcnv3qnb38NrK/m7zxjjmrEUMsV/wBUxPUjvTfO5x5TD+dax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Jz321Ra8jebKbhnpuWkMr727RH8qXce6H8qtGQdqTcD1NAFXJP8JH4UcDq2PwNWd2KOG9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IWXrnmtGO3jlUb0JFSJZwK4Ywjb70AZMe+dtkMbyt6KpP8AKtuw8OaoYXe4VLaLG8hjl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411Md7pmm2UZMlvZxumdgxk/gOTVS719JlCWMDytIOHk+UYPfHWk2OxlRgRwtKeqjC/Ws9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1YvZsOIk+6n86h3gj60gGAZpQKdSZxTQh2O1O7YpPenY4zTAB0pRSDpSigBRS8+lANGf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/AGvyrqfgdLi48Qw/7UT/AKsK52NOf4a2Pg/IIPF+tWzHHm2wcD6P/wDXq5Gadz1QfeFcB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qCf89tO3f8AfJFd/lM9a4zx4n/FTWg/572Myfln/CiI2efQl0jXYnQfxGuy8GnzI75H+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40+T8K6zweu25mX/AJ6RKf5ilIEcRdrtnnX+7JTLQ/M4Req/xVc1SLbql/H/AHWz+RqLT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/wAqEJ7lzTUX+0dPdJVbbcx70bKsDnt1BX3r02eBTbyht3Ge/oa8tSdbG8gaX7wmQhBye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WOXYqxqQcF+v5UWuJmP4sgil8OqfK+5c56nvmvNbmwgE0g8pvvn+M16drx3+HLlnb5VdW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pUZp2ZItq5yC5x+Q61XQEa/gSJUsNRgVSF5YZPYrXC6uuLyUf7X9K9A8DD/SLxH2/MoPT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t1CUe4/wqUUyLToop3dZd3GMbTitD7Bb9Pn/AO+hVPQmxcP/ALSf1rYBarsIp/2ev/PN+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2ev911/4EKuead3yv8w67W/nSFiepGKdgKR07H3S34kV1/w8hZNK1OBvm6t+a1y7zRJ96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DmZJpdRjjcMCo6fQiokM4bXlxqB9wKjsgzQSKh+bIqx4jXbqB+mPyJpmjyKpkXdtzjGe9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fd+X25o6Iu3crHmrV3C4Pm2/Ucsnr7ioUKypvXrVCOt+FT7fEF0v9+2J/IivSh/rK8u+Gj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+CQfyNen7v3g+ap6lItIcMK46EbNTvk95P511ynmuUkG3xFeJ6s/8s0IRctj8gqftVW0O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MKKKKAFopKKYgooHNFABRSblX7zYqtJeE5WJce5rSNNyJckiy3y9xioJbuNeAd7+n/wBe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xjinDaq4HNbxoW3Ic+w6WaWY4DbE9B1pcH5eflFLDF1annyIk3TrKzdghAH410Rio7GbbZ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mSQE9c1R823b/l1b8JP/AK1P82JPuJO3sSBW3tERysuXVtDd25R8MGGMGuMnt3027aJg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AK1bX9tm3ufIvLdbeFziOWPLfg2ehrV/s5NUtWhbzJlxvR15dD6j29q48RTjNXW51Yeo4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58gCryNkcVm3un3WlOBOFZGO1JEHB+vofY1LaTk4BNeLUptHswqJl8DkVYjAIqunIqaPI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5apTpknNXGJxVWYE5ppAzKmUlsVWuW2DHpWhKm3LVkXkmSa3irnPJ2K10cxmovD0X+m3H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nTZxV/w3B8jOEZnlbKgDPTiuyjHWxw1tjVsIiZjx1GfTH1qWW287/UMsuOf3bgkflWfq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2EnlHMpByN3pnvjvUNuojYMDhh6V3NpaHFY0ku7mA7WPmKP4W6j+tXbe8gnGA+1v7rcGq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M+zAH+lL9smZWV0iZSMHMYqHCLBNo0aKzoriWPC7gVHZv8atJdxScEFD79PzrFxaKuTdq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hi0UlFABRRRQAUUlFAC0UlFADqaaKSkMfRRRmkAUUfSmSyJH/rHCe3ek2luNJvYQf8fT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UtZ0uoATFoo85UL83HTNVJruWU4aVsf3V4FZurFG0aMmas95DD998n0Xk1Sm1OVuLdQg9W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lOX71Yyqt7G8aCW4lzcyztslldzg5G7GM1ydwGhdo3yWQ4/8Ar11BXMrt3NZGu2n7v7Qg3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H8KITdwq01a6MZiT3zUfOcjg0ueKXFdG5zHR6PqAu4f3mBMnDD+o9q0DtYfMK5G1na1uF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7iust2SeFZIzuVhkVy1I2PQoz5kMaIZ/dvIn0bI/KonhbP3kPuU5q0ysfuimGM/j9ayubW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H4Co1t0Q/cyferpTDHnFRv2yaogrP6elXtHv3tJ0t53zCx2j/ZJ/oaozyr0H3v502KBi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KbV0JSsztV6Y7UxlxVbSrjzrcAn54+D/jV8ruXNczVmdKdyDHrTWTNPYEU3NMCEqRUbKC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kBHFWmZyRlXMG/INVYnKkxv26VqzLwfas64hLncowRVmdrahJJ5MBlbr0T3PamWwZI/nO6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O008aMPufkTUjzBZDHAN0n8Z/u0yblxcJ94/WniTn5M5XoaqINv3juzViOQHoMVAzmPE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bBvszHLJ18sn/ANlP6Vh16Kdjxsknzo4IdexFchrujjTZEaJi8MhJXJ5Hsa2hK+jMJ0+q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61I6+1QMpzzW5gG4/wB79aCcj71Jhe4/SmlV96AFJH9+mkqP4jRsib76vt9hT9toP+WU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7005Pc1MRadoJf1/xppS2P8Aywl/z+NAcrISB/fFMIXuwqcxwdoJaaUjHSCT9KCuVldx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jUnB5x6U9ipPy2zVDdkKFIhZCaCWhxcHbhqQyER+WeQDmoCMAE96kUgggLkkUC3JYlid1W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SRQSKsDfeHPOaZnG35d1Emdn+qCc53UCsL5zQd8CmzXHnshwwI70oIYD5Qfc0sqttY7Bx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jT25dPXmp508yGRD6VRtH2Sof73FaRHzUiDIgOV2+lXLA5Vk/unP51VdfLu3T8ams22zh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F0DHSkpfWkFIYwjmig9aKACiiigApM0tIaAI27msab/j4kPvW0e9Ysn33PuaoRGelLH/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P3goGWO5oxR3NLSELTTTqSgZHIzbfvN+dQFmI++35mp5/u1CvSgkTEa7S/zev0rpLeQR2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CL6Cuaar6zyPEoklZsDgHtSY0SE5OT1pRTAacKYhwpwpopwoGOFOHSminCgBR0pRSDpS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KWgD0f8A4R3xr/0Cl/8AHP8AGrfhHQvEuleKZdTvtJkRJoGjZo9p54xwPpXT/wBk6x/H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ph0zUU+/p19/37NaEGj9r1D/nwuv+/ZrF8R2et6hqGn3NvplyfJDoxZcYBBHc+9S/Y73/A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21H2O772l5+Eb07oVjkf7C8bJ/wAwuT8VQ/1rofC0ev2moI2s6VPDCI9vmKoI6jsD6Vox2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d/wC2FcVpWWlayuJLy9ntU6BGYs35ZwB9amTGkcPrGl6vPrFzcadpUtzFNkKxAHBOc9ag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4k/4R+bKg4Icf417QlnbGzEMSLbzqoXcIgrEjr0qj/ZmoE/6//wAf/wDr1nzFcp47ZaL4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olzO3VcOo2n9c13j6lcFSDpk6ccZ6ZrrU0e6H+tukH05q2WtIDunlhfA6LGB+tDnboLkP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Rd28owF8qLYSCwxye3WuWv7LUJ7lmispW9MYr1651+ziGIbRpfoo/wAKrprdncxtFLYyW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PfgUe08g5TzjwnbXtjqUr39nPBHIgAZlyMhunHtXNeI9E1SbUZGt7CSVCfvBlHc+9ewaw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RrgyYYyzKFCgeinv7mskaPceX8tzAPl3cwnP0yM0+YLHksXh/XIuV06UfR1/xp39h61/0D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616qdN1MdBE3+6cf0p40jVH7QfjIo/nVc4WPKBoWsxlSmmTDPXbt/xrQj0/UxHh9Pn3d/l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Wqr0RW/3XU1A1nqaHm3f/vkGn7QLHnN5o+oyvvj064PttH+NdD8OILrTdTu21C1mt45Y1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8ZGe1dILfUm/5dW/FAKmt9PvpH/fQoq4IG4qCD60nNBY878TaXqM99ugsJ3X5vmVPfjr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jTbn/AL4/+vXq82l6lD1iWQf9M8GqjwX6f8u0n/funGSCxwtpZar5RWbTrkMvqnUUybRd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ZJDyojOV9/oa7rZe97aT/v1/9ano86/eiYfWP/61VdCscp4ThvtP8QQXE9lcRRqGBcocc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330C4k+aQDLIQOafoVwIppJZ4U8yNAUBTg5OD+VWV1tjeYSGPbIdu6TkZPcDt+dZ82th8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fFMy+pz+a100AlWFVnIMgHJA4rm9WGzxUG/vBD+lWiWSWn3cVZ7VVtuCw9zVodKoQUU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uQuVjXc36CrjFydkS2kSMyquXbaP51WkumPES7R6nk1C2523Odxp2CBxXXGiluZOfYa24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3Zc09cZ+arMRUDitopLYzepTEDyn7hFWIbLby5qcTKP4hThIG6HNMRGUUcAVXukyKtOwFQ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yigCmrUKhqgaB85AqxbBkPIpWC4lzp0V1E0cyB0bggisywutQ8L3oALT2r8YY9V9AezD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6a1huomhnXKmhw7j5rFWe907XYJlVmCygcScEMO/1rkLiG40648q4ik2p0kwdrDsQenN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vmxEvD2b09jV/Trt2OCcrtrkqUObY6aVblKNtcBlBByp/SriSDNSXOkwTAvZ4t5uu0fcf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I5jkG11PI7ivNqUXE9SlXUkahYEcmopNtVvN3dCaXf71gos6OYgv32xsa57JeUn+HNbt8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QWzyybYx8tdNKLehzVZcquMhs2vrpIvmEY+Z37BR1/OrWq64thaCw0aJoriUbJJerKDwNo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ULmPSbP7JaENM33iepPqaq6PpLCQ3V0DvHKA+vqa9CnHkR5tSfMx9lZC1s44++OT70jRMr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iq7rjk02ZlZS461Ou5ulOUqeoqZdo6UxMjCetOEYqQimkVQCI7W5/dnI/unpVmCdJePut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OcrwfWocUx3NCkqvBc5wkvB7H1qxWTVihMmkzRRSAKKKKACiiigBwopM0p9qkYnOeaZNN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wHWm3M6wx5Iy54A/rWa7F23NyaxnUtsdFKjzavYkmvJ5chf3Y9up/Gq2Rk561JtprpXNKT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M0UPxQvNQy0hMcU5BxRjrSr9w0hjAOc1IbSaa1kuFiaSGLiR+3Pb3rR0XQbnVP3jN5Nt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6O/16V2P2W3t7RbaGILB02dc56k+5rohSlJXMZ1FHQ8M1C1+yXZjH3G+ZD6r/APWqv9K7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C8xk7oH9D3U1w6jBwflI4raDutTknGzuthnetbw/ffZ5/s8h/dv93P8ACf8A69ZhHpR9B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Vh05crud75QUZXkmq8yhRk1T0fU/PtQrcsnDVcZvtGAPujpXC1Z2PSjJSVyjMyjO3n9a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yx69f0rVaJV+4Me9RNH36mmpEuLKMcKqcgbm/vN1qSpVVmcIil2PRVFbGneHHlw962xevl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uKcjOTUdypodpPcXDyxf6tQcsehPp9a04X3exHBWtZYkt4ljiQIq9AKoatbmKQXUY+VsC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dSlaNwp1bvUjZR6VE61IGBoIzXIdRBil4pxFRt1piGuoI96qyxcnHBq31pGUEc1SZLRi3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q2/7hRB3HU+vuTW3LD94n8BWfcW24HIrVMycRo2qfmbFSrJFj7wrPeNoH5+ZasxeTInA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11HHzfSqOv2n2vTnCD95EC6/gOR+IqxGoj/1bH6VMjt/doTsJq6PPE+ZM7qjm7c1v69o/2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uM/Oh6qSf1Fc9KWbtXVF3VzkcWnYRaMUJ0paYBt96Ap9aTIpwcCpKugwfWjHvSFx60wuP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5ppY5PNNLpxzSFk55pBcVyCOtV7wBoj0+XmpPOUnHNRyyAqy8/NxVA2rFFm3KBUsDfvF/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7rDHY5pmK3JD9/FOY7k29iKbLw2R3GafFyB7UGkexCv3cehq1B87hfUVWK4dwe5qaJtjK3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+ChI/iQ1ro27Y395c1mXHE5I/j+b86vaed1uB3Q4pGZV1JdlwkvZuKjzskVh/Ad1W9UTdZ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fMgPqKQGmeTkdCM0Yptqd9sh7rwalIpDIiKAKeRRigCMijFSEUgFAEeKMU/FGKAIJeIya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W9cDELVgHnn1qhCGpLf8A1n4Gomqa2+9J/u0AS04CkFPoASiiigCCf/V/jUfapLn7gqIf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j5BVOrg6CgB608UxaeKBj6UU0HilWgQ49aUdKTvSjpQMWnDpTc04dKBjh0ooHSjFAG79s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v8AwIk/+Kq/4Xvbs+LdJWS9unje6VWRrhyrA5HIzWQP61b0l/s+vaXNv+7eRH8N4rQzT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af/vo/wCNYPjuOWDRYZoJpoilwm5kkZSQT3weldhcR/vH/wB41gfECHf4Ouj/ABI6P+tY2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XV9Bq1ygvrsbZjtX7Q+MZyBjdWr4f1OS51G1gmSYrLJtZjOxXoe2ayfEPGu3Lf3irfmoN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2Z3tuWZe3GSQOK1tdGakbnjh5bPWofIuLhIfKQ7VmcDkfWuYn1a9kf93d3SAHtO/P611vx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l9YQPyNcPO48zC+vUVEY3VypOxZ/tTUP+f8AvP8AwIf/ABr0vwVDJqX9nPNLJJ+5Er5cn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8pb7/APwGvavhOmfB8d6//PMwr9FJzSnHYad1cj1BWEtwI2kT92+3aSMEZry7UtY1RZVEW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DOwr1eZd91Mvr5grxvUxiYD6j9aqMQ5jV8Malf3Wu29vc6heTRSBspJMxDYGfWp/G11qO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7BFxtVJWAHA96yfDL7PEdg3/AE0I/MVsfEhP9OU+saH9MUmM5qLX9c8z/kOah/3/AGq3/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vUP8Av+axE9anVuK0sieY1h4k10dNa1D/AL/Gk/4SjX/+g3f/APf41lFqYafKiLs6ZPEW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fMP+encda0fDWr6rdeJYYLzVLqS3kjf5DJxuAzXJ6TISssfcfOv8jW34dbb4isD6uy/mp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0vG+ravpd9INP1W9gVW6CTP8xXPw+MfE2/nXb3/vof4VvfE9c3Tn1VGH41w0J+enGKHzM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3/Qdu/wDvpf8ACrdr4u8QyJ/yG7r5eudv+Fc33qa0kWOX/e4NVyoi7Or07xJrtzqtnDPq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kLgg/hXcG1HmKV3cEcceteZ6Y2zU7Nv7syfzr16SLDk1nKKuWpXLeelc14j+TxBA/rGn8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+lc54rGNTs39Y/wCTVSBix8TuPc1aHSqvS7kHvVpaZIUuRSE00mqjFyZLEuJMLtTlj19q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HFsyW6mpRHnt/9au6FNQV2c7d2U1hNOEBPerflgUoXHQVpckqNZvjIqvIjpwwIrXQmmzR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409XPapJYtpPFQjrVCJ0y1SbCBUcQ6VaUZFUIiUnuKkUD0oK4pVUGmBZi6VKOoqvE1Tg0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kAKkYIPesa6037G/mwqTDnt1H/1q2A1PDcVDQzLt5A4Gw8VV1qy+1R+dCMTp/wCPL6f4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2hwOpjH9KZFMCOeGFTOmpxsaU5uDuczA+Rndz3qfdxmpNYtPKlE8Q/dSH5gOzev0NVkOE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jOx7VOopxTHyjzdsafeb9Pepmkj0tPLjUSXLj92n90HufrTmZbCFJGG65l+4h6Aep9qWx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8znLOeoNdtOnyLzPPr1OeVuhHYaUwk+1X58yZ+fYVoMB0A4p24sMZoC+tanO3YqSrzio2j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1GRhqOUXMVGhA60gXB56VYdc8Uzyz0IosF7kYJqRV3UJExNTpHtHSrsIZ5Y9KDGMdKkox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7f/WqWCbeNjfeX9RUrqChqiAfLaReqmspRuUmXjSUkbb41b1FLWGxYUUUUAFFFFABSuwR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9Ln5AfrWdR2RpThzSsVZZC7F270wn5gKJTwopM5k+lcDdz14xsiTpSHmkdsUKcikUQt96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+apAOKCRta/hnS1v7ppJ1Zra3GWHZmPRf6mqml6dcalceVDwo5dz0Uf1PtXd29pDZWaWl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e5Pua3o0+Z3exjWqcqstxOSQAFAHCgcAD0AqSYZh6dKQCpZOU/Cu9K2xwN3IJY4ru0aK4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HXhx9KuftcPz20pwxA+41eq2/JZD3qLU7OC8tpLe7QPFKhRwffuPcVLitx3drHhWKKu6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9jMdxjPyt/eT+Fv8AH3qmRUNEodaXBtLhZBu2nhh611tk6yWyvng8g1x/Wug8EtBNqK6fq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RgMszD+H8e1c9WF9UdNKryuzNbOTtUFmPQDnNatn4Xu7lVkvf9FjbnGMv+Xauq0+2sNP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/5aOMt+dWpFOzfJ1qYUe5tOv2MdNOtbCLZaxhT3Y9TSRq2atTtnjFMiWulRSWhxyk5PUr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ICGB6Ypjj9+T6VMinYW9qroI5gxm1naI/d6qx7ips55q5dWv2yIqo/eKcoff0/Gsq3kJG1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Why6o9KlU5lYsEVG45qRelIRWBuQEYNB6U9hTGpiGEZqOWEMOKnHTFAwaalYGrmZPBxjF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5DtPrXQvGCpqk8GWNWpXM5QM6G5UDbKNh/vetWg6+vPpTJ7YHPFQwBEbyrhQ0TNhS3WMn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Ygo+KZGTTHHaR1X8Ov9K5Fzs+/wDLXoFxYq8TwsvmqeNsrZBP9KxtQ8O2Lqio72s+PlO7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SE4rQxnBt3Ryo+bpRg1bv9MudNfbcRFV7SDlW+hqt0Ga1vfYzsM2Mewo8p/QU4OM9ad5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TE47Uwo3pU7Sj1qMuCetLULIh2Nk/LTdjYPy1PuOabuODQPlRX2GjYc08/Wj8aA5UVnfB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iDS3C4m+oqM9fc1Rk9GWGGVT8qeh2kgUwHMTeo5pEbOKCluE2QwJ71PZIJZhu7A1DOSQD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lGO4oFLRi6lGq+Qy/KuCnHt0p2lviR4/UZH4VPqC5s2P9zD1RsZPLu4n/AITwaRLNV0Dx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3JGY2/hOK3W6isa6RYtRkHzfNyv40CLmnNy8f4irQ6Gs61OydGPyjoa0aEMSilNJmmIQ0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ooopCILw4gb6GsAD5RW7qBxbN/umsLHyigY01Pbfxn2AqA1Pbfck/CgCQdKeBSCngUC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wB9ai6qKfc8nFN6UAN/iAq6OtUxzIKudzQA9Kf2qNOgqSgBwpVpopy0AO70opppwoAXN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KBjh0oxQOlAzQBrycSP7MR+tMZvLlhk/55yI35MDU14MXk4/281WuuYH/AN01oZI+l5W3N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zWT4vj8zwrqi9dsQP61oWcnnabZT9fNto2/8dFRaunm6LqCdd0DfyqCjxfxJzqMT/wDPW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qpZttngb+7Mp/8AHhVnxBy2myetmo/ImqCnbGSP4eTWlrIhbnoPxBXNlp0np5ifka88I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V41HmeGLKb7+Jz+q5rzaUYlb86iGxc9wlOxCfQV754YsTo/gTTbNj+88rLj/ab5j/ADrx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xLpmnjlZpQXH+wvzN+gr3G7uxPLPGnCQSlQPwFDBOyMh+L4+7n9QK8d19Nl249JmH617BO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H6givJvF6bNRuh6XLVURFPR22a5pzelwn88V1PxKTm1f+/CP0YiuKt5fJvLZ/wDnnMjf+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K50+ym9Fcf+PZ/rUvdFo85Sn1Ev3j9amAqzMKKKKoB9tJ5VzHL2BwfoetdFopEevWBPQXC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qwmxNYz5+7ImfqGANS9hdTp/iZFnY3rAp/IkV51H9+vT/iUu61gb1icfk1eYJ9+iL0KZ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Wmindqok1rOTJtpB95XQn6hhXtLnIB9VzXg1pL5DfN0yP0Ne7qd0MR9UB/SkVEnHQf7tY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9mH6it0HgVi+MB+6tG9GYfpSGyE/8fDH1AP6VYTpVYHLxn1Rasr0qkSOA5NOZeBxQo5FTF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UYu3cgNJjBp1ucMVPQ9KeyevWurcyIhTgKAMdadikAgpR70uKaTg+tIYyaJWHTFUJoSv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4ww9q0RLMpGINWFc461O1up7U5LdQOlVdIViDeO9PQj1pzwegpvk4pXTCxIrDNTKwxVTY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Ml3U5WqLdSbqALSmq91ZLL88Xyv/ADpyPiniSlZrUDHkjDhoZVwOhBrMtYAk0j3PEcJH3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NdJdvG2Q6K3FUfIjKKsiqVUE5bqGpTpKdpNG0KsoLlRk3Baa7R2O75Oxq7bozDlcCpZREk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apkwM7eDWbjqK5HtxRSk80maYyJxzQFBPNOY00A5pEiMir2oCqRTj05oC56GgBUTuKR1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1zxz0p2C4xhxTc44IzSlvyoAIPHIosFxJeI2PtVS0GY296t3P+pf6VWtRhF96l7lR2HJ+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Rj8adTLn5V3/3s5pyHJI9Oa55o0Q6iiisxhRRRQAjtsQse3NZrtvYn+I8mrd6/Pl9jyf6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Ho4enZczGy/dX6inf8tnHvTJOSB7j+dP/wCXhjXOdiYk55UUyB90pT0G6pJBkE+lVtPO7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R+Zo6C6k55kq5pthNqNz5EHyqvMkh6Ivqf6Cq0cbyzIkKGSR2Cqg6k132n6cul2EdsuDI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/wHQVrRpubu9jKtU9mtNyaxtIbG0W3thhE+bJ6se5Pual7UgpetegkkrI83mbd2IBk1J2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rRjEpqdxmM1Eww9TgZXFAHG+MtBfWrJpLaFTfWoLLt4Lr3X/AA968wr3O4XyZw4yK85+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1O0QLaXRxIFHEcn9Af51MkByFKCwIZGKspyGHUHsaWioGeveCPEkWsaYrOFS8hASVF9ezD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GcYXtXimh6pJouqR3cSl0+5JGP8AloncfUdR717PYXMF9bRz2jiSBlDIw756UARSqCce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FOlBEh+tJEpw9MCoRkmrEa/ujUAWrcS/u6QGVbfeb61Q161EMy3aDCycMB2b1rRtv9Y31p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3+6Tis6sVKJtSlyswUOakqvh4ZWjf5WXj61MpHc15zVnY9GOquK4yKjxUw5pCOKkZCaaD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5oKHfSmlQfY06ihAVZoxmqk0YwPrWlIoJqvLGMVpclxIIG3Q8/fX5G98dD+VNnjZ4iVC7h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1p8SeXIf+mg/Uf/WzT+9Q2Z8pSidbiMiIbG6NFJytZOo+HIrgFrMfZpuvksfkb6en8q2ry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DA/N71OMSRq57VUZuLB00zghpafxsVYdcDv6U06UmciR66PxDAsH+mAqsbELIT0U9j+NZE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+0L8v3Qc9fXpXZGXMjjnHlZVXSIurEmi5sIY7aRoxt+UnnmrU2o2LvuS4T5uSMHg/lVC8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5FZiuB1qyEzNKn1qNlb1pxcYpjOKRpdAduV3dO9NJXPFOtmh87/SmlWHH/LLG4t/gKY8sf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QXa4CtVcnLA+lWZ28wYHpUHktiqMZaksRy7D1FNGQfpTIQyzJnp0qRxiRhQGyuPkXMZ+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6GpAcpioIvlJX0oHPozd2hgyH+NSB+NYHK8d1P61uQPujjYdelZN4my9lXscuPxoMjWVt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srteGcdvlNWbB91sB3U4/wAKNRj8yxcDquGH4UDKRYbST9RWlG4eMMvcCsqzdWiXf0HF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qmkBL0ooPXmigQUUUUABxTTS0GgClqhxbN9KxT90VsaucQH8Kxz0oBDe9T233G+tQDrVi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Bkop/amCpBSEMPQ0fw0pHFJ2pjKtz94fSmHrT7j/AFgpp60ALFzMoq16VVgH78VaPSgB6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xfuinrQA7vTh0pvenDpSAWlpKWgQo607NJRigY8dKeDTQKXFAG5qI2383uc/pVWYZgYexq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MH9KqvypFafZMkfQPhKTzvCOjSZzmzjB/Af/AFqvzLvtp1/vQuP0NYPw4k+0eAdIP9y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6KIbiy/3gV/OoLPDfEC4sdKb+7HLF+T1kr9xh6qa2/E6bdPtf+md5OjfjzWGK16EdT0zW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8v90xP+aV5xd8SmvR7f8A0r4WsOvlxR/o5Fec3n+sz/eANZxLkd/8FNPBvtT1mQfJZw+RG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QAD8a6DQLw3U2pHeT+/H6isv4c3q2vw41DoJPtjq3vkAj9MU3wHP5lxqI9SjfzFDJZu3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zI/rXmnjlNmsXw9Jg36V6Pff8fMZ/wA/eFcH8QIca1d/7Sxtu9iOaqImcXJxtPzcEH171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eGLOb+9u/VQa5zTJdOgzFeK2zH8GAT9TXS69/pPgGCVN3DLt+m0gVMtzSJ5c5xIavR2V40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IOaq3OxpmKJt+UfL745rtdG8Q2EGiWltLpULyou0yknc3uaslnISQzw/663kT/aK8fnTK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uCRFbxr/s9q5q+i8qc7FAjbkY/lQIgq3YSERSoT9whx7etUqntWAnAPRwVP4ihjW56V8Qh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95ZB+YBryxf8AWfjXq/in994M09+uSo3fWOvKBwx9c1NPYqRPSg1GoZjxUgjY1oZiSH5W+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/M0myf+9Ah/8AHRXhLxHy+Ste3+HH8zw3pzf9O6D9KTKiaSdBWP4tGbGFvSX+lbC9Ky/F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q/rmkNmev3YG/vRiridB71Qgbdb2p/wBgj9a0rVN2faqiSSKuMVK9I4xilPNdEdDGSuNz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UH1GT9apxHczL71YtW/ePH+IraMtbEtaXEcYNKpyKkdM01VxWpmIRmo2GOlS+uKhZsti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1IRmkUcU8VLdhpCLH60uKCwUdajL5o5WwuLIcVHvHcU1zk9aYafK0Fx7EGjIpooxVEimk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UAPFKDSUhNAFfUX8sJhcljio2j3Su23dtOfqKlv1Z/I2/3gKfCm7zPfNaICGWCAmNsMMjH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bNLPxDGf7rgVK3Cg1lJajRWKnHSmkYFWByKjkHFQXchYZFIENOIJHFOj+XrTAj2Z6mg27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w3INNG5TjNAFd4ZgeOaj3sPlcc1oRzgHaalktknTgYPrQIyDzU0bjIBp0lq8JwRketAh3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iAt2qpAB9nyeSKtyBzEyHkHgVTgybfB4OcflWbtcuOwXxxCwHbFJEeFJ/iGKZc5MbZ7sBS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BrnetzUsGg03NKazAWikpsrYgc+gpN2Vy0ruxRnfzJZG/hzhfoKiFOJ+6PakrzpO7uev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D6inHmVqRjhgPcU4jDk1JQ5l+SqWjcteSv3kx+AFXe1P8A2P9pXIjlXdBG7TTe4DcD86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PkVzqfCOjiGP+0LlP3zj9yh6ov976nt7V0Jp38WB170mPvV6MI8qsebObm7siApVFKopQK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pRQUQyDDVIjcU2ccZpithaQx17H5kW4dRWdcW0Oo2EtldLuimUq2eo9CPcdRWvEwZcHmq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AfKaAPGNY02bStSmsrgfNGflbsynow+o/WqdeqeOtCGrab59sub22BZMdXXqyf1+teWH7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YfDfXvsOoDS7l8W10/wC6Zv8Alk57fQ/zrkcUehHBHII6gjvSA92kT5G+X5sk0yNPkf6Vg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tWLRXTD7ZAMOP7w7N+Pf3rpohwaYGfEu4dKntlyxFLCmNwqSIbXFBRkQx7biQf7VGsL+4X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uYD+9TdWTMSe5qGUtzC1O38yJZwPmjGG9x/9aqaHNbT/AChfTvWRdwG3mwN2xuUb29Pw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rpS6MUGlBqNTTxXMdYYphXmpBQRQMhIpKkK00igCM01ulONIaQivMNqGT/nmd3+P6UpXB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5FQxAmFc9V+Q/Uf8A1sUCBV3oRTI1yrJ6VIjbWxQBtkY0hlO7t47q2ltpx8kilT/Q/nXn7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LRDchIPI5xXoz8nNc9q8saahLsjRum4nPXHNdVCW6OSvHZnLf2bet8v2cN2++P8agexuY1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5FdI90qHiKL8BVG+fzIJm+VeegrpucljCKmmlT6VKD0ppPA470GlkRbG9qQq1Ssxz0FNZs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hk1E0uKtkZArPbqR6GmiJKxIGyu4djT5c793qKrKx5WrTnMKtQStUIhyMU1jsm9itPVdo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no2KOo3rE0LB82+3uhzUGrJtkik9QVNJpr/Oy9mGasainmWbHuhDUGRBpTZZ09Rn8q0CA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ZP5dyh9ePzrWc/unP90H+VAylo0StbSttVvnwM/SrqIqZChRn0pmiW1w1iHVUwxLZZse3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7bsAg44pAJRRRTEJRRRQAlFFJ/Eq+uaQGfrJ/cge4rIatXWj8ij3FZT/epgIDzVq3P+jj6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9yPrQBIKeO1MFPHegBD3+tJS9vxptAFSXmWkbrQ/+uNIx60ASWwzIT6CrA6VXtOrVYHQ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6mmdD+NP70AO704dKb3pw6UgFpaSloEKDzTqbiloGPBp4pgFPFAHRa7F/psfsjL+TEVnP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XUZV2fdnlX6DdkVh/aG7Y/Fa0WxCR7H8IZN/gO3X/AJ43Eyf+PZ/rXYQ/f/GuG+Csm7wl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qqa7lB861Izx7xnHts71f+eOquf++lrlxzXaeN4greII2ONl5FL+eRXFh03DZ68t2rTo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4cXsefmWOVSPTD5H8687vByp/wBnFek/DRPP8F6inrJOn5qCK89u7V5kTyezFWZug75NY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fDK3EHg3UJnRvImul2PuHXbg8dfxrR8Ay51O/T1hVvyasprsRaT9hUFYI9pXDdx/jzVnw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f78BH/jwqmSzsr376H2b+hrjPiIv/ABNGP9+3U/lXa3o+RD7sP/HTXIfEWLNzC/8AetSP5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ToCfSvQ41+0fDKNvQI35MRXnEcm//AOJavS/Dy+d8Ln77I3B+qvUz0saRVlc8qn4c/StT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3scag/ecnP5Cs67GJSPfH61e0qd4bTYiQ8MfmYZI+nOKpbEsvm3jB/wBY8nuo2D+polt0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LJBY/wAQ5HWqslw7DdJcY+hA/lVaSaJ0I3F/97p+tShFQUu1vvBanRd/+qhLfQZqc2F1I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tn+lWNHpOoJ53w4sH68Qv+eVryeX5Z2Hoa9fhPnfCq3XcpaGFVJH+zIR/WvI7wbbuUejH+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SLcNvPKgaOHap/jbgfnVhLEf8tpvwjH9TRYljaxDd8oFWK1IGrb2q/wDLHefVzmvVvCL7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ix7DnFeV16d4Cbd4VtBu+6XH60ho3V6Vn+JBu0Sb2ZT+taC9DVLXV3aJdey5/WkMw7Q/6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bpshT1bk1jaavmW0C/8ATUj8K3u3HQcCt6cbmcnYDSp81IORRHwap7kFeceVJuHepEba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FQxPxtPaqRBpnlc+tR9BSQtugHqOKH6V1RM5DScKTTYk/jNKFLvjtUj8fIKcpWBK4mNx9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5Vx3ptTGN9WNvohrCmEYqUimEVZJERTSKlYUwigBBRRS0AB6UzODTzUZ60AP7UzPNP7VG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dgP/AE1FSxDGR6k1DN8yR+0imrRGGJpollW4XNu5+h/WnScxhvanuM28o/2TUQOYEH+z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o3PFSAfLTHHFQMbj5c0KKco/dilUfNTQhvShsZFOYUxulMBHiz8y9aIp2Q4binqxqKYZNA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81E8YVCVFQQS7GO7pVsOGUehrN3Re5nW75k2t2aqTja0y/wBxzirVwDDdnb35FQTxkFyf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WuOEjHqc/lT5eYgfamXX+vRP7q/zqS4+WNR7YpdB9Rls++H/AGlOP8Km71TtZNk+08Bxj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Md/jVW/bEKL/AHmzVg9f1qneNmUD+6Kxqu0TajHmkis7/vM07OcVGR8xp6jArzz1hs330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mSfeX60+MfOx7UCHVq/Cl1EN8n8RmX8sE/zrMP8ASrvwy+S8uf8AaZR/46a6KO5hiPhP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NOA+c01utdxwDcYpq96fJwtNT7tUSxvrSA049DTFpiHSLuSokGQQasoMgiocbZKChIfl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ilK4OalHzR4NSwM9K828f6D/Z999vt0xaXT5YDpHJ3/A9R716cQEkxUWp2NtqFnLaXa7o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9weRSauM8NpKvatpk2kalNZXA+aM/K3Zl7MKpkYrIZa0XUZtH1KG+t8b4j88faRO6n/PW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2yhvbRvMt513of5g+46GvB+ldh8M/EI02+OkXj4tbtsxMekUp/of50wPSFXE0g/EU5Vwy1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8ppSmHx6GkUZskeL6Q461HqKZWH2NXriPF0p9RUd3HuKD0qWUjHni61FPZi7tGj6OvMZ9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Sx8VFCn7zFYy1NEzlBlWKsMEcEehp4PvVnXItmpSYGAwDVTHtXHJWZ3wldEyGn5FRIafm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UtNIoGQkUzHNTMtRMKAEqBRtuWT+CRd4H+0vB/Mc/hUpqO5yIkmUZaE7/wDeHcfiM0xN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f1olAwQOg5H0pinikIqahcCzt5JpGVQOAG4yx4FcbNdQgZ3ruJ5JPzZzV7x1dbp4LJTg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D8hXLkKT1rtpQSV2efVlzSNqa9t+Cu3vVC/vBKrBSOcVSfbtPzUhMfr1reyMVe4meOtNY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0wlfWpNbiN1o70Mwz1ppcZ60guhTVO4XbM2OhxirXmLVecgnNUjOWpCh2yVYj5iZP7pqs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/vP8AeFMiGjsPQ5iz+FTIm/Trkd1O4VDbjKyKfU4q5YjMLqejHB/KkN9inp74mQ9ularp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HETHIynqrY/Kt2N90KP64aqZDMFc/Qr/ADrZlcGxlkHRk/pWbdJ5d3Ko6E7h+NWBJ/xJ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M8UxG1oy7NHtv4srlvbJzVNvmZmx1c1oaeNmkwqPlPlg/nVB/mJxwMk1ICUlFFIkKKK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rR5Qe9ZjferQ1g/vox9azj1oARe9XIv9SlUh3q7H/qkoJJF6U4d6RelLTGN7mmtTv71N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36Q9KG+9+NB6UFEtqOpqx3qG1+4frUwoJH9xUgNMHSlFMY8daXtTRTu1IQq96copq96etA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NXk04UDFHWlzTR1p1MD03xSnleKbpP70jfqoqt9nY/wDxTcVpePUaLxWWXq4Rx+KkVnG3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rTi7oR0/wgYIPEVsvAjuYnA9Mof8K72M8g1538JmRfEfiCBNvMUMny8jgkHp9a9DSl1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rWvLsWXfFDKq8c4PvXMJZIR+9iiiXI+WJBn8WP8ASux8XJjxHe/9NdNz+IIrkROuOa0t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44dRtYxgF0bH1Vgf5V5xIfKW6j/55z/yyK734aXanWLmJ+TLGjD8GIP864bXU8jVNVj/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41jH4mjR/CUxLviuE9UG36g5rW8CtnxNF/wBNImA/LNYlt99h6rWn4LfZ4n08e5X/AMdNW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9UntIP1BFct4/O6HT29YnX+VdbeR4hPsyn9a5jxsmdO09v7ruv5j/AOtTiDPMO9el/D2R5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wZwPxANeewwQ5KztJt/2OPzr0X4Z7DYahYRIVQb+pzyUqahrDZnmmoELcMMdzSW1tLcR4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QFnO4c7v6U/SOElULyCO9UtiGaGk6ZYLLJ/a8zRx+Wdoiyfm98enaiKC0t5HECGRcna8i8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60tNiJPPY9BhaYzk02pPKkeGSSKN2VMDeBkD1oA77wy4l+Gt3Gv/ACzEvT2YGvK9TGL2X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X9/4W1e129Fkxn3TNeZaqMXh/2gD+lZ092jWfcuWB/wBEUelWOoqpppzbfQmrXatjEQnb/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xXpnw+ljk8OhYl2qszgAnJ9ea80r0P4an/iRzr6XBP5igpHVDv71X1Vd+k3a/9MjVgd/ao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/eib+VSUjA8OjfAT/cfI/EVtN6VneH4fK02I45k+Y/0q+xrqgrI5ZvUBThTe9OFNlIcw3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Lc1op1qvex8bhTQElo2R7MM04nLYqvYv+7x/zzbn6Gp7j92S391c1vF6GMkS2rh0Zh0XI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mnjbp0eesmSfzqZlwmBS3Y9kR0UYorYzFNMNONIaQxpFMIqSmkUwI8UU5hTaQAaYetLmk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KetPB4PrUMRy5qLlEsnEY9iP51ck6NVOf/Un61dbn8a0RMiNU/dt6MD/KqjJuhQxdSoFXU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vmFVNRMcQRCAM0jLjOaskDmopQMCpKIQPkoA+ankYWmimhCN1qNhxTzTW6imAi000/tU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6GXDbSaB6Gq8vDZFSzREt9xPC3+0c/So5mD/MPu9qg1CR5fs9upwzk5b270+7IVNqdEH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oqxDMzseadcH5c0Qcg+pptwflAqOg+pTuAQBIvVea0EcOqOOjDNU2GUOafpzfuniPWI7h9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+dZztvuJD2B/+tV9m2qzegzWXF3P96uSu9LHVhVq2LxT0AxzUY5apG+Va4z0hj/6wLU4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898UWsm8sh60ASv8Ac/4Ca3PAcHkW1u5HzTOzn6YwP5ViSf6pv9w10+hJtFkvoqfyroobn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X8dNbl6cf9YaaOprtOEZMflxSJwtNmPNOH3RVksD0pqrzTjSgc0AxU602ZecipFHNO254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p0VGNrYpyjFSwKtwuJAakX5hn0p065XNMg9KQzmvHnh7+2dPMtqub62BdMf8ALRepT+o96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umvM/iN4eFld/wBqWSYt7hv3yDpG/r9D/OpaA4yggHrRj0ooEereAvEI1vTGs7pv+Jjag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/I+9dcfmRX/vV4JpeoXGlahBfWMhSeFs+xHdT7EV7joOp22t6RFe2h/dzDlT1jfup/Gp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3ocUjpmUfSpZ1/c5/Gnbc7T61maRM10y7Coo48XGMVfKcufeogmJc1mUc7rkf/EwyR1T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HCs6j90zYIX+A+/tXQ6xHuvgf9nH5miwgEkM9s/RxgVjJXNoy5TmFapF5qNlKMynqp5oVq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UZalDcVJY41Ew5p+eaYxoAY61CTjirB5qGRaYENsf3JU9UZoz+HI/Q0e1MT5Z7hexVJP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1y8+w6TdXI+8sZC/7x4H86aV3YiTsrnDa9dfbdXu5s5QybF+g4FZ5ApmSoOS2c0ttlrlV+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ZHlN3dwOCOg+lNJUMDhasNCrXJRR8vpU32aIIRtGaoV0Z5cE9FqMkH0rQMEYX7gpGgTA+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PamkD2q+0CZ+4KTyE3Y2Cgd0UNyjjC9KadpOTtz3rSaCMHbsXNRvboUkCoudvFArooPI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EgPrVYEke9SE/LnuKALEZK3DZ/iFX7L7j4/vZ/SoLuIKkcg9f6VLYNtdlPdc0ElK9Tbf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1o2Lbrc/7JqrqqbTDIO+VP9Kfpr8unquaAGaxxJHIBwRtqr52LWaP+/j9K0NUj32hI6oQ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QP1piO0jTyrVUPIVAOfpWSB37Vp3UwWFw/JyRWWpwgpgLRQKSlYkKKKKLAJRRRTGYurH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rmpnN39BVI/1pDFH3TVxfuL9Kp9jVwdPwFMRKOlDcUDpQ/agBp6mo5f9WaeabJ/q2pAV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qKO1IZPbfc/Gph96orcfu/wAam7igkkUUopB93NKPu59qAHCl7U0dKd2oAVacOtIKcOtA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Qp5oGOXrRQopDQB7J8Tl8vxBZzKAS0MZUE4BIOOfzrDe3nm/4/ZiR/zwi+Vfz6t+J/Cuh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/wD0yYfkwrnZ7jcQc0U/hCRtfDZkg8dXsCbUWXTQV2jA+Vx/jXpQ615V4Alx8Q7T+9NZz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imxHI+MU/4qS1P/Paxlj/ACFedI+5BXpnjRcaxor/AN/zU/MGvMkXaGX+6SK1Wxmzsvh1N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XhI/HINZHjiHyvFWtIOAzlh+PP9as+CJhD4h05m+6WKn8RUnxLi8vxnfjtJGrD/vkVz3t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n+vH0Iq94dbyvEenv6zqP6VRtjiVD6mrVifK1W0b+5cIf/Hq0ZmeuXI/dSfn+RrnvGsWdD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/xrpLnmOX/dNYfilfO8Myf7Ewb86cQZ5RKMSSD/aNdt8JZ92q3MJPBC/8C7VxtyMXEg/2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4oI9VH6EVNR2RpT3OW16PytQmHpJj9TUWl8M6+uDWj4yi8vWr1Om2Zv/AEI1maWf3z/7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iimSFEtzIsXlPK21QQq57GikIB6jNAHe/CIMJdQgfd+9jJ591IrznXE23gHoMf0rv/g85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dviHX2NcR4rj8nUpF/uyOPyY1lB++zWXwkGmf6hx71d7VR0rlX/Oro6fjWpiLXffDN/8Ai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9K4Gu4+GDfur9PdTTKR2lD48pgeQQQf5UCmyHjFNK7sEmRRII0CKOFGKa/WpMcVHJXalZ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KatPFQykx6dKSRd6EGlSkzg0iyhbfJdPGf8AloMfjVi+fNi5/jA2n61HfRlWSZOCuCar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dG2BIv17/hVqVtCWjajUKiIBwook60ucAn1qCSQ7hWsO5Eh5pKaCTTqsgTFIafSGncYyk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a2BUbHAp7euaYSDQBGrBvu9aaetDSBQQi8+tR+YzOPkwoHJ96lsY7+LdnpnmkXadrLt29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44XvmljIZQBt2j0pASXB/cGruflB9h/Ks+4P7h/pV9Y9+0bdy7chexOOBVpkyHL94VStB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V9RgxDYsTFTlR2/CqNr91s8fMcfnUyd0OJaxUUvWpFOabIM1BZEeRTDxUpXAqNlpoBnak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YhCajenGmMaBpEZ9utRNhuD1pWJBz2qN3CfM1YTkaxREpDXz56RAIPqetLc58rb/Expts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61JL8023sBWV7mg2JeM1Xuv8AWYq6owKpXHL5qnsStyPtUEb+RqCEt8so2N+PT9asoKoam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6H0qCjQvX22zepbbVFOI6kluRdWsMg6spLezDio0/1Zrz6zu7HfhlZXBD81SNyKhjPzVMO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9/wCb7p4qvcA292kq/dz830qf+9jrVfU5illvVWbPXHajqBel/wBW30NddZLsu4V+6wKD9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tZlskXpIA8nso65/lXWKM6x93bh1wK66Ed2cWIeyN81GxxTnOBULtXYcY1uamUfKKjUZ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RzQOtSYpAOaAsKtOoWg1JQ1hTVpzU1etABKPlqJOGqaT7tQ96AJG5qlqVtFd27wXCCWO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8fSrdRyfcoA8V8Q6RNoeqyWkp3R/fhk/56Ieh+vY+9UMV6/4n8Pxa/pXkjal1Fl7d+uG/u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jwyNHKjRyISrKwwQfQ1IEeK6HwV4lbw9qTeeS9hc4E6D+A9nHuO/qK5/FLQxI+g/MSa3V0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YdCPWnD/VjFeb/DLxH5c6aLqMjCJ1K2rseh/55/4flXpKYCgfhWNrM6Iu5D0bFNZfmp0n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qSZuSfalskxPmrGoJmUn2ot0xgisGX0OL12L7FrM+BuDHft7EGsqa8FjJH58m6zmOEuP+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P510/i+13yNMg+aIBv+Ang1zAMah4polltphiWNun1rmejudcXzK6LgPcHIp+6ucdLvw8P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E/KV5eAen0FadjqFvex77eUOO47j8Kpx6opS6F/dR1qHdQJcVmWTHioJXxSvccVUmm55O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/p8y/wB2AH/x8Vzvj67xDBYIfvHzZMeg4A/PmrtlqMS3uqXUrfuba2Gfcl+B9eOK42/v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/eSknH90dgPoK6KVJuVzhr1NLFNm+SrOmRffmP+6v9ap/jWxbqBCgQYXAFdjRwleLm7lP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2/wDr5z7ipiOD9akQjdaCOKD1oPSgRGR81Jj5qdj5qTb81ACOvemgU9lpADmgDn502TSJj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+lWtVGy7Yj+IBqqEc8fWqA1lPnaTn+JAf0NQ2cmJ1/2+Kdo53QzQn6/mKrw5AHqppiNDU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DVUtH2zRn+8cH6VpOBJGU/vpj86xYX2jB6ocGgRtOA0Tq3cYrHsFJ1G2Q9DKP0rXyGUN3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Zr8af7eR+INSM3rsFiFC9c1Qxjir11Lsh+XJw2OaoGmMWkNJmgmgQUGikoACaQ9KG+9SP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btvoKrGp705upPaoDzSGC9Ku9/wAKpp2+tXB96mIcOlFAoNIQE81HMf3Zp5HNRzfcNMZV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8Rj3qQd6YnCrT1+8aoRKPu0o4U03tTj0oAKXtSUtSIeOlOHSmjpTqYxw+7QBxSDpTlHF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YFFMZ7Z8Q1+0+G9JuV5U7lz9VBrh0fcP+Aiu31v/AEj4c2Eg58uSM/muK4aD7lKn8JU9z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j3RH/AL0kkX5oa9iIwSK8U0WXyPFehS/3b5Afx4/rXtkgxI31pvck5zxwMSaJL/du9n5iv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yvpKw/U16f48GNHs5f+ed5G3615zrMWzVr1en74/41qtjNk+gzeTqent6Tj9Titz4qJjxP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Vb+YrmLBtsts//POVT/48K7D4rKHvNIuF+7JbFR+B/wDr1zS/iI0Wx57EdrofRhVrd5d4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4Y+zVZl5fPuK1ZB7ETvjb3jP8qyNZG/w5ef7JRv5Vp2rboIm/vRL+orOvRu0LUF/6Yh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iZ5dqaf6W7Dt/hWl4Bl8nxNBz94EVVv03Sv7r/Sk8MP5XiKzPq22pmtGXDcsfEuPy/E9+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P9a5vTP8Aj4HuMV2Xxajx4pmbH+tRH/NB/hXF6ecXCU47Dka2DSYNPPWiqIGYNGKfRQB0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CP8AnomP1FYfxCg8nxHeR/3LmT/0LNX/AAPJ5fiqyb3IpfipFs8UX/HWbd+ag1lH42ay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mRfaroGKz9LP75x6itKtTNCV2XwybFxep6rn8q46ur+GzY1Kdf7yGmM77vTH5antwtN6j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bAUx+tPHSmOOa6zIaop4HNNXipAKhoBE+9imtw1SMMYNNlHAapSLIZhvUiqF1H9o01ozyV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qkBZyp+7IP1pMCewuDcWMMhOW27W+o61J1PSuftr/wDs3VDDJt2TtlM9N3cV0CvnaV+ZT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T6U80KfanGtOZkWIzTae1N4qriGGkNOYU2qTERlTTCtTNTD1pjInA201ORilkODihRg0g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Wmxoqw4U9KklIXBYZzUDuEkCgcNUgOlG6GQf7Jq3A3mW8XvGv8qrL8xZf9mp7Hi2hP8A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eEY4z6VSt13b+fus386uJ94GqcB2Syr6yGiaCBYB20E5o25pMYNYmwpGRUZGOlSk4pAu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U0o4qA9M0wsNbmozxmnjmmScZoY0Qv0qpeHCRjrls1bNZFzc+ZckJ/CdoFc0jUv20gySei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9WOahRPlWMdW5NWR97aPpSQA/yoTWc/Lmr9ycJg1QPDU2NDu1Ub0fKauZ+UmqbnzFbNJ6I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nl2wWpVHyGhR8oFOA6ivKm7yZ6sFZJIhjOJKnqueJasjlazOgan+spAA0slvJ0YFk/wA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30ZKB0bEiHcp96AOn+GhtraO5swyi5EhYA9fL6jHsDnNbE3yavn/aBrivDrNceItJnt8q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O5T+Fd3eRZv2Pvmu6i9Dz66szRnOAKiC96efnVfpSgcCum5zAq/LSxnNOPC0kPU1Nws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oHWi4WClxRSgUwGGkIp5ppoAaelRY5qftUWOaABRUco4qZRUcoqgI4eFrhfiRoO/dq9nH+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r1Xs49x39ua7xBgVXuUzktyCNpA6MO4NJgeHcUVu+LtBbRr7fApNlOS0R/wCebd0P+elYV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8yEhwchhwVPYivXfAXiT+37RorgAXtuAJF/v+jj69/evIT6mrej6ncaLqsOoWf+uiP3ez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qCZ7tNw4NSjoKo6bqVvrGlQajZHME4zjup7qfcHrV3OaxOko6gvNNtQdvNTXoyBTLcYWs2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uZY3H3oDXAsHgGybcvVQW6H6GvQ7vnVkX+9E1ZlrFHJEYpI0fDEbXUEVhKFzaE+VWOLt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Uyh+HReRiotb8MxrIJ7aT+zLp+RyBHIfTjofXH5V3EltHDDMkESRbiH+UYrjPieu+DTN/r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U33CdVGRJNrmmjNza/aoB/wAtYWDj8x0/EUsHie3Y4mimhI7YzXPQebbvvtpZIW/vIxB/S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Nspt7te/nxAk/iMGtPZXI9vY1ZfEVpn5fMf2VKzpLrUdUfZa27pGTg4BZv8BTP7WuUHy2d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bFUL/Ur+6TbNdyFf7inan/fK4FUqQPEFnXXgt7SLSrVgGUiW6Yc5f8AhXPfGefc+1Yk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t/Km+cw+7j8q2irHPKXMKYBjO4flSgyKMLKQKi85+STzVpIFeJXZiCfSqJK/7wE7JmGe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s1Tw24kTduYckcUv2Ne8jf98igCpmf/AJ7mmlp/+e7fmauGzX/np/47TTZr/wA9D+VSL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+vb/vo0wiXH+vf8zV37Gu7/WfpSfY1z/rG/KgCgUbvKx/E00xt/fP5mtA2af89m/KmmzT/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oZ5hzjLDIpfKRVPPOKtXdsIoWkR2YjHas4yswywoAu6Y225Yf3x/Kmyjy7yVOxOR9DUNu3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z+NXNSTE8Tj+MYP4VRJagfMSHup2/lWVeRmO9kUdG5/OtCzbKv6DLCq+qjE0L+vyn8KB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6cU+FQ2vW+OyE/oahsGwHX8ansh5niFs/wDLOH+lAF6+KhAu7LBhVSreqDBj6ZyaqUih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0E0maTvQAd6CflNLTX+4aYGBcn/SJT71EOlOkOZXPXJNNpDHxj5l+tWx1qrF/rEq0OtC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aobk/LU3rUF190UAQUDrRQOtIZcXt7VInXNRr1NSp93NMQ4dRTjTRTqADvTj2pvendxQ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3oGKOKeDxTe1KDQA7FLSA5FLQB7VZnzvhdcd/JMZ/JsVxdrbyzSrDChd2YgAD0rtPCKfa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5/I5qp4UhhXSJ7gJ+/eVkd++OCAPQc1nTfQuaMe/0/8As+CyunfdPFewMQv3VG8fn9a9l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k3i1caJcP/dKP+TA16qH3wpJ/eVW/MA1bIMPx4u7wxIf7ksbfrXn/iIf8Ti5P94q35qK9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F+PRA35GvO/EQP9oq//AD0gjb9K1Wxm9yjGn7hsfw113xG+fw/4fuPVWXP5VyUR/cyg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0n4daRP18uUD9KwqbotfCzzxx+9b61PL0z7CmTDEz1LIMxg/7NWyT1bSX32NmfWFahdd1j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zpNBfdpFi3pHj9anC5a4j9UkFOIjyy85mU/7AqDTT5OtWrf3ZR+tWr4bXjP+yRVNTtvY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lsy47o6n4tpnVraX+/axH8sivPrTi4X616R8VF322kTf3rXGfof8A69ecx8Tj6ilDYqZr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OoxQBe8NN5fiGwb0l/mK1PjDHjxDdNj74jcf98YrG0gONUtJEUsEkDH2GcV0vxhTOoxSf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IrFfxDV/Cef6acXK+4Na6IjwSSfaY1kjIAiYHLA9wenFY9h/x9L9D/KtTHNbMyACuo+HT7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+hrmq6P4ff8hl/l3bQD/OmtSvM9CbmkFAHrSlsV3xhZHK5XYU1qd701qoQypI+lRmnp0q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p5oxzupDKW7ZIVfjFQXzfLvTqORVjUE6MPxqjK2VpMDA8Xxo9gLvHbeD/dNa3gB76fRB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JYYLL/eIqG4iWeykhkG5VYNj2znFdFcSgBAoAXAAx2FQlqX0LC0ppEpTVkjTTTTqYTzTu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eelNxzTTCwhXNMZTUxOBUTPmmm2S0VpR89KOAKc4y9I3TihysCjcZN2qpdczRFeg61dfo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r/dBqEx2LEGTM3sKnsAfskY9j/M1DbZ85vep7LP2cD0Y/zropmcideCKzjxdyj/bzWieDW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/UH9KKmwoltTR3oT7uaK5zUGOaWJsjFQyPiiF6GUiw6Aiqcq7Qaug8VDdp+7JoTGUMkNQ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4PUU4YIqWykiD+L6Vz+nqJZnmPTcSPpmtXVpvItpscM/yp9TVSyjAhVR6VmMt25+YyHv0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BiCFRamHypj0rTYNyO7IZgN1V5DgYC8+tSSMmefmNRsSRk/KtJK4WGzbVhzu+b0FUw/yHH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R5LdjWevOe+DWVZ8sGa0VeaJRSik604da8o9UrS8SZqeLlKZdLgA0kTdBUlokH36kMqb/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61X1QOoEqduDQUafhKJovF9rj/VyK5x7hTzXoE6brtvYV5/4Ju0l8RWRkOD8yfiVOK9GI5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RuJD90D0JqZfuiq9ucs49GNTk4rc5BJTxSRUyQ0+KgCUdacBTRTqoAoFFAqgA9Kaacaaa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UhFUIYtNepAKY9MCNaGGaBTwM0CMnVdNt9Ss5rK6G6OUde6Hsw9wa8h1TT7jStQls7oYeP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YV7bIm2QP3FYHjLw8ut2e6ABbuPJiZvXup9j/ADqJRKPKKKGR43ZJFKOpIZT1UjtQDmoE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0PU/sl2+LG8Ybyf8AllJ0DfQ9DXr0ZyM/w4r567+1epfDLxD/AGhZf2XdPm6tRlGP/LSIf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GqZ1l5yoNJCOBT7oZjFEA/dg1mXcx7441+090Zf0qtCmy9uEP8Mman1PjV7d/7rUs67dX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SiC/GfxXH5GuF+J5/wCQb/21P/oNd7ejMGfQ/wA689+Jb5msEzyEc/qKcFZ2M5HHE1Gx7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BkI2BzVSVgM1Yc/JVSboaAK+c5pVHyk00Y5pykeWRQBC3APvxWmflgA9Fx+lZ0a75lX3FX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UhiW3FumO+TUjHoKihP7iId8U5jxigkCaTNNJOaM0AhKKKKBiUnejNIaAGzrvgkT1U1g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MybJXT0JoJGoSPfvWrqH7yyilTsQ34EVlJxWnb/v9NZP4iCv5dKACyOHC/3lxUmpputd3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74RH9MVo3A3wyJ6rmgDPs2YSqOxGK0dJw2uXTnsgX+VZlu2AD3zWnoOGvr2Q+woAtary8Q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++ZkHoDUFJIGMoooosAlFFFABTJDiNvpTh1qO5OIW+lMDBPVvrTD1FPPTPvTDUlE0X+sW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o+lWUpokfRRRTAQ8c1XuOStTtUFwfmWkMh70qD5wOvNIetPTmQYpDLIHNPFJ3pRVEkiinU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HUU4feplPTrUgLTqaOtP70xiilHSminDpQA6iiigD3vwppV1pUF9p1+qrLc2bT7B1QMPu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KH/iV3afN8soP5qP8K7m2jx4pT5pm+0WpBaV9x7jr6Vx3hK1SSTUYnluItjj/AFUpXPLD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1coeI0ebRrtdjcxt2b0r0vSpPN0Swk/vW0Z/8dFc42lwMpDXF8QeoM5/wrpNLUJptrEM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+J7mtTOJHrieZoN+nrA1eZ+JoXKWF2m7YYRG21ScEfSvVbmMS2k8R6OjL+lYkPhcRRIv9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RWq2JZ5bHOoGHP8A31xXc3X774Sx9/KmRq2z4WjfrdL/AN+FNVL60EXgXW7RW3fZpgM4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1jU3RcdmeXTuvnN7ipC+62U+xHy11Oi6Ml58huVXn5d0Ibr+NdJb+FVEePtsf/gKP8askZ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l3X5SQVar0Lr9rYb1+bePzAqNfDMijC6kAPQW4/+Kpf+EamHI1Nc/wDXuP8A4qhaAea6u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h+tZ0/wApVvTBr1BvAttLzJdIfrbn/wCKqE/D2xfrPEf+2J/+KoY07Gf8RI/N8LaJN6JI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/AFh+tes+JofP8DaUr8+VdNC34gj+lYek+ELXUPnkniX/AGfLP/xVRTd0XM5pegp1ehR+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/wB+W/8Aiqf/AMIFZ/8APWL/AL9t/wDFVoZnnW2l216J/wAIJZ/89Iv+/T//ABVH/CCW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0/wD8VQBwNtcNbz71AIOFOfTINdl8Xo1eLT5f+ellj8mB/rU83gS1WNmSSLcoJHyP25/vU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RfD8j8h4njP5CsrWkmWndHlNocXKfUitjvXRaP4NsrvbJugVuv3X/AMa3U8EWn96Bv+AP/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FdD4DkMWry42/MEU59C2K6A+CLP0tv++H/wDiqtWHhpbKRWtngjXzBIQqNkn6k046A9jZG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0NOJ3deKaU544rphW6MxcBuGz96g+6/lTHuYYplhllUSsMqG4yPapGroUlLYzs0RlTRGc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ZMGgBc5pc0zkUZ5pDEnUMhzWNONrEGtmQ4XFZd8m45FZlFCL/WuPUVotJvgiPoAD+FZSv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Jcbb2GA8pPkfQ461LGjp4z8lL2pkf3F+gqRuFpjGE1GetKx5pQOKGgG0UuMGkY+lJBcY7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aSUgCtH7pmnchbrQDSgZNKVAqLNmmxGCGB9RVRAFm+boTV3aoz71X2Ayc9qtQE2iaGMB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IfaRv506JMID6U23OFf8A66Gt4GLJT/F9KoSjF7KPXH8qv9SRVG4/4/mP+yDTkrgizG3R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nPtViM5T3rBqxoV7hNuT2qOL17VbmXdER3qkTtXFStSi4jZIFOkAZcVUhfn3qbzKiWhSM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O1Ir8VZvU3JuHWs8sQMVJRQ8Qswubc/eXB49x/wDWpsE646Muam1hfMgjf+62PzFVoWxj5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IS2fkTOe5qwkJP8ArHqvE74HYCia/hgX5nyR2HWqbjbUOVvYmkWKINsX5sdTVN2wPn+b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+1md8i3jCD+8/J/LpWJFcSrq9tc3MzyFZQCS33QeDgdutZ+3WyL9nJbnWeVLKP8Ankv/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uipOyxfKq8dc5960pG2hmP8IP6VlxnzCzevJrlxE21ZnTho63JAMUUo9qMVwHog43pVRT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niwSRQDHo+akOGXDDINU1k2sAas7wVyKNQTMS6WTS7wTwErGGDK/ZWHIz/SvXPDGsw6/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8ky/3HHX8D1FedyBZIyrqGVuCp71teA/+JRY3QjJaFZ+V77SB+oNdVGV9GctaHU7a1/1sg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yZWkLJ91xkEVMzc4966TiGvUkNQk/NU8H3aqwEmaTmlpeKYCc0ZoooAKKKKYgooooAYe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jimBGBThSYpRQSMkG5PpTCMov+yc1LjnHrTCMEj2plHBfETw588mp2SfvFw0ygfeT+8Pcd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i5iEkIkABaMcKe47ivKPGugro12Li1XGn3JymOkb91+npWckBzp6YqSwvp9Pv4byybbPA2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sRwaZTOhzUWKR7tpGqW+uaLDqFqfllXle6P8AxKfpV+Efux9K8h+HviH+x9W+y3T/AOg3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RW+h6H8K9fj4QVm4low9TXdd7h/Cwp+pDF5BJ/eTFPu1zLKfRqXUx/o9tJ6cVmUVrz/j0f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E1lF/Yr/AHYmP5mvSrjm0k+leYfE9v8Aia2a/wB22/mxqluKRyJnU9jUbSr6GlJb0phL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BqtIcqasMeO1Rs4HXFAFXadtJg4xVnevTimM6+1AEEH7uYu44AOPrU0lxGykc5YCkYgD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cD8KQxwuYxt4bgelKLyMDv+VRZyM4/SmnHofyouBKbyLP8f5U03kWf4/yqNunamHpnii4E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f8qb9six0f9KrnGei0mRjov50XAnN/F/cf9Kb9viz/q2/SoMDHQUhAHYUrgWBqCf3H/MV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5c+tPYp2A/MULsK5IFFxFUDnFaOlNtkkj+jD+RqvJsVCAPmPSlsGxdp/tAqaYhUG1pU/u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7lR/7wwap3K7b0+jqD+I4qa2OYiPQ0CKePLmZPRtwrR0HOydx/FJiqN+Ns6OP4h/Kr2i5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IoAmmbfMx9BiozwKG/wBa9NNNCYtBpKM0MAooopBcTvUN4f8AR3+lStUF6f8ARX/3aBmL/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1qSiSH7/AOFWU6VWg6t7CrKdKa2Ex1FFFMQh6c1Wn+/irB9uKrTnMhPWkMj7Zp0P+sGe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JCP3qgDHFIZapVpOnelWqJJFpetIlKODQA4U5KaOtOXtSGL/ABU/vTD96nUAKKcOlNFO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APpgSbfEulN/eR0/ka5HRh9k8T6zbn+8/wD6H/8AXrWjndda0p3uI5MTkfKMdRWNrzPY+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vJP4EA1klabRX2ToPNXHetjTn8ywi/L8q46K4muPuTRr/ALwzXQaFew2+nbLq5i3B2wWY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zZYfu5P90/ypIjm3iP8AeX+lQx6nYf8AP1bf9/l/xqnZ67py2qLLeWysnykecvY/Wgm9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7TdYeJ7f1h8wf98f/Wqz/benf8/sH/fxf8aisJ4b7VdZEMqyrLY87SCM4I7VFRaJlROW8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MV20I+QV57oN7FB5IleOIhQDucDvXa2+sWDR/8fcH/f1f8apCZpgGlAqkNVsv+fmD/v8AL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/wA/MH/f1f8AGmLQt496THuKq/2pZ/8APeH/AL+r/jR/aln/AM9of+/q/wCNAHPa0ufB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6kp/Dcf8AGo/DRwSP9o1a1EpceE/EATayrcCVSrZHDDvWV4evokkOZF/vfMwFZ0+prM7WO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02f62P5v9sf41KLy2/wCesf8A32P8a1MyXH1ox9aj+2W3/PVP+/g/xo+2W3/PVP8Av4KA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RXLa+CfCugN/zyuGVq6b7Xbf89U/77Fc54gIfwRCyN/qL7r7ZNRLoXHqHhsAR49Ca6FOFA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gLDevU/xCulFxEBjcv/fQrREMloqP7RF/fX86PtEX94f99CmIeaUZIpnmqU4p6ZKZFIDnP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z7f4CP1qJr+exSWSI7tu3CPyOaseMelq3+8KydUkyBGP4wjfkvP60ObiroqEFJ2N3TvE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W7/mv5/41siRZVDIwYHuGzXEW61dtfMhbdDI0Z9m/pShjGviRvLBXXus6oDnmo5xt5H4Vm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8YkH95eDVmO9gn4VwD6Nwa6oYinPZnLOhOHQV933nPFVLvByQeKvN93BGRWfeYzjHFa2M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sFPqaq2kv2rxVaxBgRDE7so7HHGa0ZRulVFXLNSadaQWWsyOp/eSAAMeuDWbY0jpYzxQ/N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wEAp60zNGeaYriyNUec0MaVBVRj1ZL10FxgZqBzvappWwMVHEvOamV2ykrDQMUE1Ky0z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1qKNP3makdTSKMc1sZlqNlIAx3qGLCNKpHBkP9KWJgGAJ5amj78ik9H/AKCmhMmyM/xb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pzJ/pw94xWm8q4dvM3K6YEeD8p/lWZd/JdRnd/B/Wle40OkXg7TjiiCTYMMc1KQCvAxxV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7lbF1SCtVriLnI706F84X8qnIG3BrFrlZa1MvJSSrAOV4pl3Ht+amRNg/WiSurjTJj8421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aoqrfpuTeOtZmhi6zN5OlysOoK4/OseG7nbHzqv0Aq/4hb/iUP7yIP1rHt+MVz1JtaHV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/fctTCfTI+lIDRmuVuT6nWoxRHKnf1rI1CIgkjr2rablazr1d1EWTNGjqOsEaTZtGBm6w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v5VJYy5TPYiqGkNtgRDtkjOcesbe49D0rQa2DESRYikHYfdP1FKo7hSVnoWl4p/WqizujB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/SplkBrCx0kqilZc9aRGp+aRoU57dX6cGq/lyxHuRWmwGKYQPTNVchopBd33t3tWz4Knj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vN5SyH655H4ZrCv7rZ+4i+8R8x9B6fWofCV0bHxXZEZ2Ts0LD2YH+uK2pLW5zVpaWPQbK5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YSen9z3Fb/mB1DLyG5BrH1K2BPC/WlsLhoPk+9H6eldSOJ6mtHyeatxjoKqwMJCNtXRgD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GKM0ZpjG0UUUgCiiimISiiimAUUUVIhlFLRVDsMNIaeaaRSGLHjkHvWTqenQ3trPYXS5g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xHWtYdaZdR+dHgcN/CfQ1DEeG6xps2l6nLZ3AO6M8H+8D0P41U+teoeONFGt6QbmBP9Ot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Sn+nvXl9SNDG/i9DXrfw38QNq2l/ZLp83VoAjZ6unZv6H3ryWr2hapJoerw6jBz5R/er/A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4e9DVykeyvz5nu1LeDdpqn0YVFbyx3MAngfdFKA8bDoVIyKsSjdYyD0/pWPKaFI/NaH/cr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xO7f/AK9l/ma9Sg+a3YexFeU/EX/kPIP7tsg/U04rUlnMMRUTHinMaiY1oZkch461VlOW+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quTz060xDe9Ki73C4470jcA+tWIE2Lz1NAEuABUVwPlGB1IqU9Kim/wCWf+8KQyVsUgx6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KaaaU000wE4/uijj+6tJuo3UgGkD+6v5UYH91fypd1G6gBCB/dX8qrakmbNmQKGXB4qw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RfVCKAMTJ5zU8JCOre4NQIDzmnxnjnsKQzR1AY8qQdjj86daHBYeoob97YY7gBqhgbDIf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0Ct/cNWtKAGnp75P61DeANazfTNPtJSlpCvbbTGPJ5NJmkJ5ooRLFopKM0CCiiigBKragc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UT/ox98UmUjKIG0YpuOeakYbjx2pv3hz2pDJLYff/Cp1qG2Hyt9alHSmgY7NGaaSaTNIQ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arB61WY/OaGMb/FUtv/AK3PtUXeprYfMaQyxTkptPSqJHLThSClFACinLTRTloGKOtO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tKDzSCgfepDHd6Wk/ip1AH0pH4a0eORZUt5FaM7lZZm4NJfeGNIvrt7q+hlluXxmRpm54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Wof8/cn6f4Uv2rUP+fuT9P8ACl1uF9LEx8KaKPuW0ifSVqjbwdoEgxLZ+Z/vMTTftl+P+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/hQby/P8Ay8Mf+Aj/AAouIT/hB/DX/QOT/P4Uo8FeH1+7Y4/H/wCtSfbb/wD57n/vgf4Uv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/xwf4U7hYX/AIQ/Qf8An1b8/wD61W9K0Oy0iWR9MMsJlXY/IOR+VUvt1/8A89//ABwf4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/AJ7D/vgUXArnwH4fyC8dy7f3mkz0/CnDwRoI6QyD8an/ALQv/wDnon/fsUn9oX3/AD0T/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IP+EK0U9IpPzH+FH/AAg+i/8APOT8xU/9o3w/5aR/98Cj+074f8tI/wDvgVXMFiA+CNJ/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+lesv5irI1W+9Y/++Kd/al76x/8AfFHMFhLPw9DZ6TdabbXUv2a66/IpYc54P4VmJ8PdK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zbtzY/pWl/ad6Onk/98f/AF6P7UvfSH/vg/40kxvUp/8ACBaUOk0n5Cj/AIQXTP8AnvL+Q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D+CH8j/jR/a93/zzh/I/41VxWKP/AAg+n/8APxJ/3yKP+EH0/wD5+ZP++BV7+17v/nnD+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7/55w/r/AI1NwsZ//CD2f/P3J/37FW/7AJ0NtHF6DDvWQP5fzDHbrz1qX+1rnvHD+tJ/a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H60XGYifDy0H372Vm/vFAP5VYTwLbr9y9f/vmtT+2Ln/njF+ZpP7YuP8AnhF+ZouBmnwTH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790w+B0/5/wA/9+61DrNx/wA8Iv8Avo0n9sTd4Iv++jVXAyH8EO24f2tJz9R/Wt/TjHaW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oowp9SB3/ABqudZl/594v++zUX9pnfv8AskZb13f/AFqLisQ+MDm2gG1uGPOPl6VgTy+fO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flWtrN097beWYRGsfz792egrJt14znO7msqj0sdFCOpbhGMVZVsVBGOBTi2K5Gj0UTs4F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0tIr5NKwi0Jmj/wBXI6fSqdzqt0qN+8VivqmadI3y9ay7gefPHCv3pHC/rXTSqST3OatT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zbRyy/NNIo3kcDn0FPMG6/tpP7r4P0qVlCLtHReKQna4Po2a7oyPNNpm+ZvSopWFIzYRT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siGPBp4NNC0dK1iZsXGTipR8opkQyN1JI9KTGlqRy8tT1GFpq/MalArNFsZkmlApcCnZ4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waiP3qsuNxqJlw1aEDYk/eBm7dKcf+Pmf6qfzFNhdt7K6/L2NOH/HzL9F/rVoTJRVO/2/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nVuq96is0B9ciiQIlyMCo5kyOKdjBp7AbayGU1yD9KuROCvPWq0i4Oe1OibnnvQ1cpD7lN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cGtNiOlULpMMSKhdiiVH3AUSKGQqe9V7d8GrGc1m0aJnHeLd0NvDH/CZ/5A4rLt2yBXQe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/zzdW/WuZtW4+lcdZanXSZf3UoNQhqcDWB1JkpPIqld85qyTyKr3PQ0LcTIdBm+z61F/01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rXVyQAbmQD3H+FcM7mGdJR1Rg35HNd5PMsVtNN/CqF/0q3FSVjnUnGehWkjSSPa4yv6iqn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3p6dxVDT7uWFFWQsy4/4EP8R7VqQ3CuPMVgf9of19K5GmmeimmhYT61PTA/8Asqx9Vp4J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qGadYkZty7h0+tLL/AL22qc0Kt2Yt6mnFEydjOm+cu67uSclqteGLXzdQM2Pmg5X/AHj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Un7zCtnwVATbzTEf62TC/gMV1Q0OSrqd6P39qjdyozVMxbHq3pmTAUP8ACBRNFlia61qc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4b0/lWzuBAZehFYsK5yD9K0bOTCGFjyOlC0Y2WtwpCw7VDJmkUkVpYi5Pmiow3vTg3vSa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Ciiii4CUUtFIY2kxTsUYoAbRRRQ2CG0oNBFNzipGVbn/AEWbeBlJPvf415n8QtB/s3Uv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Zy2OiSdSPx6ivVp182LD1h6pp0eo2M2m3I4lHyN6EfdI9waQjxqmmrF3az2d1Pa3I8uaFj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x61XNAz0T4XaoZ9NudMlbLWbb48/8827fgf512y820o9Qa8Y8Ia3HoWtSXU4cxPA0ZCjO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W8NazZa9ZNPZS/KDtdWGGQ+hFQ9x3uPs/4lryf4k/L4j3fwtAhH6ivVoDtlY+5FeZ/FGH/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skZ/4CRj+dCQHFuwxVWSTrU7Bu4qMp6rTJKxbPfmmY61YaMgk7etMaJ8cLTENiTfhj0F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SqMAfWmsJxQBOAe9Ryj95H/vVE3n4+8aZ++96BWLrVGarFp/U0wtP6mgLFo0n5VUMk/q35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flQFi2fwpKpmWf+835Uhkn/vN+VA7F3B9qKoeZN/fb8qDJN/fb8qAsXc0ZrOMs+f9Y1HnX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TcLFe5UxXDr6E0xKlcF2O/cWbuaZ5EgOV7UDNDT2L25Q9sg1DAGCsD1VttOsSUlYdiuf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h6BFm8b/QpDnqAKlVAsMQx/CKp3LMbRskdQKvSKAqg54X+lMBtL0pB0pplXnuen40CH0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5oDZX7uPrQJi0GgUEUwEICjJPWqV+4OFHQHBq467hj8qz7wBOD1JzSYFQthsbaMYXNN6N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RLbf6s/Wpaig/wBXUvpQgY2iigc0Eit0qp3arZ+6aqDvSZQp6j6VLaj5WPvUGeasW/Ef1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PWm09KZI6gUUCgBwpwpopwoGKtOFItKOtAhRTh96minL1pDH96WmjrTqAPpDy6PLp/NHN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jy6fzRzRZAR+XR5dPoosFyPy6PLFSUnSiwXI/Lo8un80c0cqC5H5XsKPKHoKkoo5UFyER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UZzt/GneXUlFLlQ7kXlD0o8upKKdkFyLy/ak8segqWiiyC5F5Yo8sVJRRaIXIPKFHlipvy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5B5QoMQqajFFkFyAxDbSGIbKmox2osguV1gAHSkMA9KsNkHrR2o5UFzM1NfL0+U+vy/nW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aWvti1iQfxvn8hWcnAxXLV+Kx34de7ctKy4prsuDUQYYpjsNprGx1EcrinwPnpVOY4p9v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lzalm4OB/tVV0lPO1y3Xsm6RvwFMuZtxO3t3qz4UXff3Mv9yPH4k1pTWpnVlozoycrSMMu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0+Ibp4/rmu2J5xen7D0pqLSScyGnoOtdUUZyFBxSqCxpmecVYiXAyatuxFgf5Uqu/wA1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LzWLdzRBGKlxSKuKUmqihNjGoXmhqVeDWqRmIRzTXXNSim4yaaAi20xP+Pmb/AHV/rU+K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ZUVaJY9uo+lQXQ5g+pqww6VDdD5oP94/yqnsCFI5oJpzCmGsxjJBwajXtU5GT+FQYwKT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U1JnimSdKzNEUslGqzG2RUEy80I23ipKGa3aC80+4t+u5Tj69R+tefW54Hr3r0rOfxrz3U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MPQbyy/Q81z1lpc6aT6CoanFVozU6muKR1xHVBdfdqcVFcD5aSNDFvfut9K67VJv+KdD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xXJ3o4auhv2/4k2lx/3kDfkuK2RzNXkMt4twB9qm+zMPmQsrHgf/AF6LL7n4VoIK55bn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31LL6px+lTrLGf4ivs3BqQ1DMisMEA/WsnFM0uSSKxT7tU7mVYtu+RV3EADqcn6UyS2T+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5CscTOvUfN+XNaxiZzkbkWkwL/wAfX75vT+Efh3rf0hAwPGNp4wKy0bzoopP76hvzFbWmj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x/wAzXWopI4HJtmvp/wAkpX+8KtOu7PHbFQQDZcJn1xV6RcHj61psS9TNZSj1YRsAMvWp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Bo2x2ptXJ2LqNvXnrShOearxvtq0pDrkU1LoDXUTy6UR05TTgapsQBKXFIWpM1DYC0UUo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FFIBKO9LikqbhYQ0hpTSGgY09aaelOPWmnpTAVTng1Bcw+YNvQjoak6HNPBBHNSM83+I+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w8eIrjA7dm/A8fSuEevc9TtY5o5RKu6KRTHIvqp4NeLa9YSaVqc9hI2/yjlG9VPK598d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+HdbuvD+pre2uWX7skWeJV9PqOxqvZiAtKZ9rEgbVLY4OcmqrHpmkLqe1W+oW99YJf2U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uMEH0INef/Edt1tBL97ZdMv5g/4Vn+EdefTJ3sJG/wBFu/yR+zfQ9DVzxptm0cjdtYXC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hNnFmZT/AHqjMy/7VTtCsPbe3cv/AIU3l/cntmgCPLEZAJ/GmFz0INPlhPUqU/Gqsu4c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/eg7z2qtj1NJtHvQBZ2P/AHf/AB4U1hJ/d/8AHhVZlApBt9KBkm4d2pN6juaj4ppoAlMg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89KTPtSsFyUy+9MaSmU0ilYLji/+1SGRe7U0imlfUUuULj/MT1o3js1R4HpRg9qOULjm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hQhAao5kPlmoCfl57UwLMD4kjbdxnB/GprllaWMow7g4qmhCp9amZBsVvoaAHykkKnqw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cCGlhPq1XJDlGPsaZBDhgeHGB71IvlLwWTI561nhO4zSGIDkii4WNLzo1+86n3BpDcwj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5fcCk2g9cii47Gk0qL0Zf++qYbmP+KRB+NUOB70mEPVV/75ouFi897Aqn94GPoDVC8nSd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pQI852Ifwo8mI9Ts96nUCBjnkCmlt3BqZoMniTNI0GB97NMBY2+XAqUHpUKDAxUikA9aAH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70AB6Ed6hhK78sm5R1BPany4AJBptpuD4XhT1IGeKAGME3sUztzxmpoB+6HbJyM0sgjZ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/i/Clt1ZYgD09u1IZJ3paO9LQIUUq0gpR0piHqeaWmJT6QxVNOU9aaKVaYh9OWminLSsM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adRYD6SooorUzCiiigAopaSgQfjR+NFJmgBKKKKAEooooAKKKKACiiigApDRSUAFFFFAx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JRRRQAmKKKKAMvX/u2/8AvGqCdq0PEH3bf/eNUkHArjqu0j08OrwGsKicVYYVEwrNM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JPv1Ncfd/GoV61oZSGXB+ViPpWv4QX/R7uX+84X8hWLOeGHvW94UXbpBPdpWNbU0c1V6G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Soj1pQTGd3cc10R3ORmiy85ptMhlE6Bh+K+hqQA9O9dsUmrmL3HRJubNTudo4pIl2rmmOd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JqRRSItO6VKRQE0ho70ordIybCiiimA3NBooNFgEbpTD/rx/uf1p+KY/+vH+5/WqRLHt1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/AL/9KkbopqO56Q/7/wDSqZMdxWPOKYw4pzDmkY8VBY1T81Qv6VKeDUJ5epY0IDxTZD0p5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5NQy0Mk5qFhzU7ComFSUKrVx/i+PZqkT9pIsfiDXWZrnPGS/u7ST0dl/MZ/pWdX4TaluY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FWk6158juiSDpUVxytTdqguDxUGhk3ncVtXJ3RWCD+G1Q/nWLd9T7mteI7zbZ7W0Y/nWr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2OABV6HvVGLg1eToK52dcR7VFJzT26000IbIHHFV5l3KynuKtOKgkrSJnI09Abz9Otlf5S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6xO0elq8C/M6hQT0Vs8k/TrWD4bO5AnpcMB+QrqjAJ1mtD0ly8Z9x1FejRgpLU4XozSt5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HqoJPuOtanXn1Fct4XncwXFjL96AlgD6V1Fuf3CA/3RSkraEELAo49KWQAjNTOARzUTfK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jRMnJ6VJASJNvanMM/d6UWyHzsnpT8w30J6KeVGaTFO4rDMUoFPApfwouAgFFOxRUjEx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ad2pO9SOw00004000CEppp1NNMY0rSEHtTyaaTQMiWTf8r/K1ePfECxntPElx5uStxiW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xXsUsQcZVsMK5fxvo0mraK2FzcW2ZIyOp/vL+I/WgDx8knk9T19qikqaVdpqFxkUEkTGr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lrFKc+Qp5b+Js/e/l+VVHpiffoAdJlnPINEaHOacqfMTTwMUCuQzEniqsy/LVib71QSGg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zdTTSaQxDTaU0lABSGlpDQA2g0UGkA09KbTjTaBBzSE0HJppFAwLH0opDmkwT1NADn+d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rYYCqsg5J96AGjpVpfmhA9Kqjg4qxbnqKQElv800Y9Kut/qn+lU7Mf6QPYGrc52wN9QKa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lwDS4FGBSATApMCncUYFADTGvpSGMetSY96XA9KAIPLFIQR0FTGMHoaPK460DK2fagn1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AiHtTehqcR4HSgpntQBGGxS8ZzQ0XGaZhloAJSCMUQISPl6d6AN5wOoq1ZQNtY9qBkKok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IQoHXkVbeImNgF5HrVcr8ozjIpCEFKKUdaO9MQUv8NJS9qAHLT6atKaQxwHy0oHy0g+7T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cKYKcKAHCnCmilFAj6UooorQzCiiigANFGR260fSgBaaRxS80hFADf4tvcDNFKOp+bjt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ABRRRQAUUUUAJSUtJQAUUUUDGmkpTSUAFIaWkNABRRRQAlFFFAGZr33bf6mqSdBV3Xfu2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3RXFW+I9TD/wx5qGSpajkrFGzKcoqLGDVmQcGqz9K2TM5IrXHQ10nhXjRY893c/rXN3PSu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7lj+tdFPc46pod6bN9x/pUhoRPNbb271vFanMP05HRfmHB5NX4RukB7VDyBtFWoh5cY96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Uc/PSmAZpSeacoxUjDtSHrTjTTWkUS2JRTqK0ICiiikMQ9KaacelNNMBRUUn+u3ein+d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r6qf6U0Jknl7yqeaFfbkJj+vrUNz9yM+j/wA6k8yTK/KmcY3Y+YD2ptzyiD/bFCv1F1Bqj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6Qxh6VE3WpW6VC3epZaGMfl/GmE9ae33RUZ6VLKDNRSdKkqKSpKIyawPF3NjEfSb+hreY4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6TIf4lcEfnWVTYuG6OdgNWo6owGrsJzXBI9CLLC9Kr3FWV6VVuKzNGZd11/Gta1+5Af8Ap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/Wta1/1FqfW3H6Mat7GK+Ivwira9BVSKra9BWJ1IKKKKRQxxk1WuRg1c7Gq9wNyk1rEy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5d/4I3dz9cACuskBKgJw4O5Pr6fiK57wHCU0p5SP9dKxH06f0rpe6+5z+VerR0ijhmtWZ1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tThGI512yL9Oo/wA+ldVauskQZDlWAYH2Nc7fQfabaeAHBk+eP2cc/rU/g6/8yBrRz80Z8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fg3FOrG2pmjoCPxFNIB61IaaRXL6lEZyvTpUsLBunBowMYqIgo2VqHoMuYpMUyN8gZqQ0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KKKVxhRRRQAgoalpG6UAR0UtIaAEpjdakpjUAMNNNONNPWgBDxURYlqkbpTWYKuaLdwP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rM6j9xdZlQjsc8r+FcrIeK9k8ZaQ+t2JiiGZIgZIx/eb/wCvXjc4x17cH8KEySBuT9Bn8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SMp+53br+PSrYG0belMBgXFNK08jmjFWQUp/v/SoDUs5+c/Wou5qBoiZGbkLTGjfPEdS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56k8k0hkZicfwGkMTn+A1KZkP8Rpvmxj+I0AReU/9xvyppif+635VMZk/vmmmVP79K4EBV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6H8qmMq/36Qyp/fouBXIb0P5UhU+lWDIn9+m71/v0rgQYNIQan3j+9SFv9qlcZAeKbuxU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R/eouBXZu+DTQQ3GKsNj2pBheeKLhYqNG2/5fm+lSIcY96nabbtbapxyKq+YC4OO9UIt2e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xcH/AEcknqRUVn/rH5z0qS7IEOMd6OhPUrUZ9zR+FH40ih2fSgE+lM57Uo3GgQ+lBpnzC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96dUIJzUi0hi4pdopM4o3UgDApCopwGaULTAiKZppiqfbRigCmsbI5YLmrMErhCfLJHrn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FMKlTjeB/WmIleYkHrVbOetSn61EV96AHcHpRnFR5x1p+cikIUkdqUcmm4BNPAxQMdRR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Gyk5pwxigBR0pRQBxS4oAXtSgUY4pwHFAH0lRRRWpkFFFFAB74o6d+tIBzndkUvQc80A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xQTx0o49KACiiigBtJS0lABRRRQAUUUUAJRRRQAlFFFADTSUppKBhSGlpDQAlFFFABRRR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+rVSi6Vd1/7sH1aqUX3a4q3xHqYf4EO7VHJUhqJ6xRvIik6VWkqw9QOK1iZsp3XCZ9K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a+6E/mTXKXxxG1dnYp5enWqekS/yzXTTOKsSnmrNou1CSOTVfbyB61cUcAV2U1rc42yWFN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64ojUJH7mgDvWjECpzTm9KUHApCacUQxKKKK1JCiiigAooopiEIppFPNIRQAwion/ANdH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/+PlPTaaaEx57fSo5uif74qRu1Ry9I/8AfqmC3HFeKY61JjimsKzLIWFRMODUzVGw+U1I0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VKwqMiky0MIqJxU7Co2FSMrS+lZPiEbtJufYA/rWvOvFZ13ELm3kgPO9SPxxxWdTYqO5xk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xVctzzXnyO6DLy/dFVrgVYQ/LUE9Zm5lXQwa14Bts9Ob1gI/8eNZF4cVvNHt0jSz/sbf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7TRNEeatL0FUoT0q4nQVizqH0UUVIwI4P0qGfhGPopqZm+Wq14223lPoprWBnI6bwxHs0i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E81rA53n0HFZ2kLssY1HZVFaP8XsBk/h0r14qyRwS3D3/AM7j/hWbO/8AZWrx3iD93kysB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NaX+z97HP4moNVhElj5oG7yW3keqnhh/Wqkrqxk97nTxsjqGXkMMg+xpSK5zwtqJiDad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/ABIen5V0QauKSsWhQKCKM0jNWZY0fKasJytQYzUycLQ9AH0UCikMSiiinoIKKKKLIQlNa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TTT8U00AFNNLTTQA0imkU89KaaAIpMioyCRUzHNM3AU3cCN9iJubav8AteleI+MorZ9d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ybgo/8eP49a9V1y/+RlT7oGTXl3ii2aFUnb70uSn0x/XNIT2MSBQEa4f+M/KPSnoN2Sen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Puj5anlXaNi9AMVojMY/XimOcKxNOIOKiuTiJqBFCQ5wTTM0rHimDk9azLIJRmQ0wnBqV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8mgBBikO2nFRTCKQhMCmkD0p1IelAxmB70m0U7IpDQIaVHtSbR7U6igBMGkyadRkUh2EB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xQFhpHNRTJmFh6VPigrkEetAGcM4qSIgdqYeCaAcGmBfsMs7N2PFS3S7kUdxSWCjyiTx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h7Ercg2UmypMUuKRRHtFAUinkY7UoBoEM25pdtOxTgvtQBHtFKRipQq07YtIZXpwqUotG0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pAtHHpTAZuNG6nkA00rQABhSgr3FIEpQlAAUWmMgqSjA9aAKzJmm7COlWWXA4FRlT2oEM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jjowpCMH5KAHUp/hpFb+8vNKTmgB+TigdKARilB4oAcOlKKTtSigBwHFOHSmjoKUZoA+k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zz2H1opaStTIKKKKACg0UGgBKKKKAG0UUUAJRRRQAUUUUAFFFFAAaaacaaaACiiigBtIa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koAKQ0tIaACiiigDN1//AFcB9GNUoelXteH+jxH0fH6VQhPFcVb4j1MP8KJGFROKlJph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Sdasyiqkxq0ZSKN2PMdU9SF/M13QXaqr/dAH6VxlpH52qWsfrICa7QnLE12U0cFd7Dof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dIW7LVOA/Oa0oF2RAHqetdsNEcb1ZJSikFOpjENJQaKaIsFGKcBRVphYSiiiqJExRinY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KAEbkkVC4/fqPQVOaiIzMR7U0IVvuio5fvR/72f0qR+gqN/vx/iaGA9hzTWp5FNYcVBRA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1RtUjGGo6e1RnrQNDWpjCnUEcVJZXk5FZ5O24Ue9aUi4zWddLi5X6VMthxOP1SH7NqdzEO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zRAcEVoeLYdtxBOBxIpQt7jp+lZkB6V581qdlNmin3aimFSRdKZN0rI6DHuxkMa6h4y/hu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auYveAR7Gu0tow2lRQ9jAo/StlsYVJWaMq1LDFXY+etZ1qzBhu/hNaEZyD71zyOtEoOaCK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iH7tU9RbciJ/fcL+tWz0NZ9z899bx/Vq6KUbsynsdvo7boB/ugVd/g3feZTk+56YqjpX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97+71+pr11scLHfcdf4scfVqeqDBiblGHzD1B4NRp9xf9j+Y61JnPzfh+FMzuc9Ksun3a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z/EO35r/ACrrrC7+1W6uODjJrB1yDIS4UfNJ+7b/AHh938xkU3QLzy12oflPT/CueouoI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arJJuUMpqZDnvWLjcpSHCpk5WoehqSM4rMod0pc0lFQWKKMUYpaLAFFFFVYkKDRQaAIz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00hCFqaWpxWmlavQQhPFMNPxx14qhd6jHDlIv3jevYUIZYlOwc1lX17v/AHUP3e7VBPNPc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0pq2zntt+taKN9yZMy54ZNRuY7RDtVmzI3oo6j8elcr8UZohqltaR7VSGP5z75HH5V3sk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hOyoxXAz+n+NeL+ItSbVdVuLhuUbhf8f61EkkSiOJiGypX1qWSRZPvna3tVFJ9iNx83UG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yqG2qDvX39qEMcSYzy2R2NQXbEqqg8mpyFIzGdyj8x9apTNn7pyM9aAIpAe9R9Aae/wBa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Uf8Ay0qR/uIf89TUXvSAU000GkJoEHbHWlSMOcGRE/3qASRnFRtjOe9AxzRlT8wH4VGVz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NTCxHekA3FGKM0ZoEGKQk9qN30o3UgE570u3PejzMds0eaf7ooAdjFGaaZD6UwyGgCrKu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VPIPMVs8NUQH70DGaANSyX9xjuSaVx/31TrXiEep5pJTiVloYxmKMUZozSAXFIRTs0ma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IoAdxRSZpQ1SIXBpwFIDmnAUxjaMU/AopDGbaNtPoxQAzaaNtSZooAjK4ptSEGk2mgBn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gCIqDTdnpU+yjZQBBg96AvpVgpxzUbJjpVCGcjgjipMgDgcUoHy4J49KaEI5B49KBDwKK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0pjHD3pdw9aTHrSYoEfStFN2/vdzOTjOB0A/Lr+NOrQyCiiigAoNFBoASiiigBtFFFAB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Qy4IPcGmQosUQjQYVRgCgB1FFFABRRRQAhpDSmkNABRRRQA2kNLSGgYUlLSUAFIaWkN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60v8AxL8/3XDVmxfdNbOoJ5ljOPRc1iW53JXFWXvHoYZ+6SgUEUA0MaxOwrTd6oznrV2fv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JjMs+GovN1jcRxDGzfj0FdPWJ4RT5byf1YRg+w5NbZrrjsedVd2WLGPdJk9BWiOpHpVe1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ynnNdkdjnY+iiimSBoFApwFUK4vamMfSlY4qMnJq0guI7NSKSal2bhSeWRQIevIoPFC8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06kNACVCn/HxJ7Af1qWoE/wBZK395gP0qkJkklMb/AF0a/wCwf509/wClMJzcn/ZQCiWw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JpjnioKI2qNqkPeonpDI2NRuac5qJzQUhM/WjNMzSFqkY5jwap3KZO6rDNxUDtuGKhjRje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tj/UMH/A8GubtzwK7SaITW8kLDIkUrXDxAodrZUg7T+FcdVHVSZpwnikm6U2A0+XpXOdnQ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7mAbbeIeiAfpXD3f3zXcfdUD0GK2icdTcxbpfK1CVOxO4fjVmBsqKTWUxLDMOh+U/wBKZ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kjrpu8UXM0ZpoPFGcUjUU9KzR+81cf7CCrzNWfYfPq8p9CB+ldNBanPVZ2+lcge38/wD9V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5sgeme1ZumnEIZe2VHv61pQHfCrcqwAJB+8CO1epHY45EOmtutlX5m6539c55z9auJ/q24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fMP8AloSX/Gpkx+H9aZBHNEbu3mtwMNIuUPo45U1zlnKYrkdt+G2+h7/kc103R93I5yKwd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sowm7zU/3W6/kazmrhexvWExYEZ9xV2KbjkcisbTZlmUFeGFaYGRycYrlafQaaLySqeTU0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9WUx61i7mqZc3CjdUANPDVOoXRKWpCabmjNWkFx1FFFMQ6ikoyKQDTTac1NFSAUh6U8DN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T8apK4EV7Mz5SM7V7+9QW9mGTLflUlvCXbLVdRNo4rWKtuQyFYFQYAA/Cm+QM7nwq/zq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h60ECJGubtkiSMFiznCoB3JpuYcpheKdAstYtCdYuJLe1gUvlW2qo7k+prxLWrKxS6P8AY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tuUCtgdwR1B9wDXWePPF8mvXAtLJmTTYj8o6GZv7x9vQfjXKl3rFyKsZclrcDrGx/EU1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/mG2tMyOKb5zHrikmBlSSyRTbgrJ3zj2o+0pOFBKrKo5x0b8K1fM9QDUDx27/ADPEpb1x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pIV3zqvbn9BVuS3gHzAY+hqvZ/wDH0fQK5/SmBAcBUG3Ix/U0deNgpJlwifNjj+tQbiBj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/1X6mmkr/AM8v1NMJb+9SZb+9+tAEmU/55f8Ajxo2x/8APH/x81Dl/Wjew/i/SkBKVj/55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WP+5IP+BVGZH/AL2aQyP/AHwf+A0APKxj+CQfiDSFYvV/0phmk/vL/wB800yE9Qp/CgB5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U/xfpTfNP90UGX1UUhC+Wv8Af/SjylP8Z/Km+b/sijzvYUAO8pR/y0P5U1o19f0o88f3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aWoyMQqfut1qV4BHESOSfak8zam4qDj0p32neqqqke5o1DQu2MQIj3HotQXI3XMmB3qxC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HMNs5J6MKdwIQKXFHenDFIBpFMIqVqbQAwA0u01IBS5oAj5pRT+tLsqQGgU4CnBMUuAKA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JS4oxS7TQAmBRS7TS4oAbminYpMUANwaXFLS0ANxRTtpo20ANHNI61KBTZFpoCCjp0p2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4PWl245BoxigH2oAUSEdRTsg96QKDRsoEfSlFFFaGQUUUUAJRRRQAUfLwrMMnkCimmgAP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CiiigANJSmkoASiiimAUUUUAJRRRQAh6U2nHpTaBhRRRQA2iiigBrruikT1Uj9K562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fWudZfLnlX+6xH61zV1sztwr3RMDQaaDSk8Vyo7yrOfmNULg8k1cmPzGqE5yjY61vEwk9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6PG3QyMXP4mtButMt4hFaxQgYCRhfxxTm6r7muqPRHmS3NG3bCAVMDmqycYqZTxXZGLsZ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4cGoc4p2+q5WTzIk6U1nI6U3ecU0ksa1jEhu4uSx61Ki46imxx45NPLH+GlJ9gQ7FHNN5o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aMGjFAhcikJGKTijAoFIiZ+4XvVWMFpNoOCz4LelWLhyoKx8n19KqKrbSe5Ofqa0j2RLL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E2tt+Zs7qg3f6bLz8uAf0pgdw3zOx7DJzikH/AB8yf7QH8qJRaQk7uxYLCmMaNvFNNZGq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NJDsQTIeoqsT2NX+vWq80OelPcWxWZqjZqeRgkHqKilHpVWBMa7YqF5KkfkVWlBqHEpS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wtcjrkH2fVJgBhHIkT8ev611NqTlh3HIrH8UwZignA6P5Z+h5H61xTRvTepn2xyBU79Kr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a5T0FsZV4MOPrXboUcfz9q4e/wCldtbMrQI6KPnUH8xW0Tjq7lfVl3WDN/dIb8qoQHJ+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kQ9waxrQ5Vamojeg/dsXlJIFPI4pEOVFKw4rI6SIjms/TD/xMpf9qQgVokcGsqx+XUp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gc1U7rSZ1aDfn5TwM+nT+dXrORt80bbfkfggdjWNpTDdcwhV2snmL6c9f1rctkMUarnLD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XoxOVkv8G3+Lp/hT3+ZPryfp3pqOvnyR/wASgZp8P8W7uc/gasliv7dM4/Cqms2/m2Hm4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D1/LrVzHy/pTosMQHGY3/AHbj2pSWhLOWsZZYpPkPzoSG9Dj/ABrpLG+SeEdmPUGuanja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/l0/MfyrTtZsIp2/L1rll7rA34yPSpcj0rNhulJHNXElVhwaWjHqiyDTgajU8U4GjlQXZ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QNPQ1BSJM0ZpMijIqdWVdC7s0Uu5aTzFqeWTDmQbT60qox7VG04X7o/Oonkmf7px9Kfsm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jLsErLiia5m8w5VWPX2q0tmGO6clvY9KsMFUYXAFXpEV+YiWMINqn8aV2Ea7m/AetMeUR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kyEDSTupkUbnJOEjXuSewrKVRsajccPLjUz3bqu0buW2hR3/+ua8m8feNv7dnOn2UjR6Wh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O5/2R2HfrTPiB42fWZH07S3KaepxJIODcH+i+g79TXCP/ACqQLbXEOTtlX8xTWlQ9JR+dd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1ZF0zVrS1a9jTEcjwp+/Qdjx98fqK2NR0TS5PLl/syy++EbEIxz9KhuwHmIKf89AfxpM+6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4ku4baGOKCOQjy0GAAFHH5mqf+jxR7mweTwfTtVpXE3YkkkVf4lqMzR+tV5ihaMx9COe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RdvfNUInlmU9G+X3p9kuYp5f7qMP0qqlu1wxbP7tTy56ZrSTbHobSfLukPT2z/gKWwGVO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9KtSLyPYD+VM6H8aYFbySaTyDVsAUuBQBT8lqQwtVzAowKAKJgNN8qtDC0hjU9qVxlDy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0FN8s+lFwKRh9Kb5Jq/5X+zSGL2NImxR8lvWjyCe9XfKx2oCKO1GgWKJtmHemmEj1rQ2Ke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O8tx1PFPQY6VcMIPU8VE8QH3RzQFi/A+9F7bRyabdorLEynORzVSMkR5VsNnBpIHLyA56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pTgr/AN2pAq/3akGO1AFfy2PWjyzVjnvSHFSMgwRRipsCjaKYEYzS5xTwgPel8s9hUgMB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CEdqcFH0oATaKUAelKFpdtMBAoop2KKAG8UuBTttG0+lIBuBRgU7BowaAGbRS7RS4opgJ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BuKMU8g+lAB9KAGEcVGyGrA+lIR7UAVStG2rJUYppSquBX6UoapDHTSppXFY+kKKKK3M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824bcY756/hRRQAvekcbl6kYOeKKKAEqOaN5MbJjHipaKAG/jmiiikAUUUUABpKU0l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paSgBKhnZoZY33fu3/dsPQ9j/AEqamkqWK55TBI+vSgYtFFFAgNNNONNNACUUUUAFYWoLt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dbtYmrjGosfVQawrfCdWFfvNESnmnP8AdqJT8xp7/crkR6JUmPU1UgTzbyCPrvlAb6VYu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8zWo/RFZ/wBMVvDc56jsmzqX++Rt+X1z39MUx+in0NOag9Oa646O55rZPCc4qcEiorY1Y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YSQE8UK2aMZpUXmtbqxnZi89qljQ9TQoC9qeHFZylfYtIfjtRgLTS6jvTDMewzUIqxJSM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yP1+X6Um1V+82fpS1ew7jjIT93mjDnqcU0SAfd4oO5+9Xy9yebsOyF4XJNMlkES7mPPpS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FVZ23Oal2QasBvlPB2Kf1odQgwKlwQOnFRtzxjirpikQyHpUZbFxn1AqwycCq1yuJEPsa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z5nHFMDZNRo/HNPDZ6VzuJqmLTT0p1NPSoGIaQ0Gm0gILiPPIqo3JrRfkVSuIyrbhTTHY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KmZuKjYZ4oYFeDiQg/3R+lVPEKb9HnI6oVb8jVlj5c6M3Q5Wo9WH/Erux/sGuSoaw3Obs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/uGq1h3+tWX5Q1xvc9KOxlXnWus0dmbSLUn73lj+Vcje9GrtrNPKt4kH8KKP0rWJy1dyT6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MvoxH5VvjmsNwqX0yphvmz+dKexdB6lxTgcVIDkc1CnHWpRyKxOwQ4rF3+XqU3zbc4I/K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/wBNWTb8rLtHbkf1rpoPU5qyujstCVZxAzM3mRIVOT2PIz+IzXQ58xc/drlvDkm1U7MeD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PbrXprY5Bs21J4n4+Y4Yc5J9f05qz/F+lRkB4irfdbkj+lO/vY7cf4VSAkHUClXhdvrz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w/hNUZmT4ltiyRXaDBxhh6sOn5jIqrYTBGVX5ikAYH0z2roLqIXVrLD3YZX/eHSuZ07DJ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gewPIP4Vz1I3jfsNOxs+RzxxUqLt/jNVbOdgfLc7tvQ+oq6Cr9D2zXKWSxvMvQqwqVblw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OppO/QZMtwD1BFSrKh/ixUKgHqKkEantSbkhWJd6k8GncEcUxVGOlKu3PWj2lh8qHbPWj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HRs0eYewzT9qLkF2pjrmnqOQAOKYmWHIwKk3Kke9jxUc8mXyJDJDgHc2AOtVGled/Ktlwf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N7fKvoe3uafFGWG2PiL+93b/AOtUD2IkVURmR1VVBaS4Y8KO+M9q8m+IHjY6uTpekEx6Y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N6n/AGfT1q/8TfGi3e/Q9Jf/AENDtuJlP+uI/gX/AGR3PevOy2QaqKE3caTTTQTSGrI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JEO5WRsMpHQg+teg+GfFY1iL+z7/AGx364KseFuPcejY6j8RXnlJveORZImKSIQysOoI6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8TyMniTUd/aQr/n8KyJ5Q6KPStPxNdR6g9tfphJ50K3EY6B1/iHsQaxTTSsDJUl+XFErY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TIwC31pX+Zj9cflTEStK7Io7AYGOg/CrV7IEtYoccKMt9egqvZQSXNwVT+BfMJwSOOeT2o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Ssu53HKHIP40mBIxJIPrTjGpFJtOcH+GnAZoAZsUdqNo9KfikpAN2LSbR6U/FJQAzaBSd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c0ZGKdt9qaUFMBpb0NHzetOCClCipAaAe9G0d6fik25pgNIWk2A08oD1pAAOlAAqKOop2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w+tACGCFg2Rtz6dar/YYo8eXIwAOfmA/nVnikNIBhX3pR9KRj7U3cfWgB9BANMyTTlFA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WnYpCBQAYHanAH1oAB704JSATJ+tLj2pQuKUA0CExQBS4NLg0DE2ijaKXYaNppgJg0YNO2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k2mnUYNACbaQrTuaMGmAzZTguKXmlwaAEIFLtFG00nNIYFKaUp/NAzQBGVoANSbTRimBH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0hWPoOm1E6suoI247JIyuOwYHOfxFS10mAU6m9aEZfmw27acH2NADBNG1w0Ab94oyRRdrI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fMv1HOPxrL1vzYZ0uYm2kEHIFasTCWJJF6MoNADkIKbtpGecHtRRSUALRSUUAFJS0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acelNoARmVUZ3OFQbifahSHUMhyCMhh3FLgMCrDKsMH6VQ08PaTzWZ+6nzRsf7tAF4HNN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cfWmJ9xfmDsvBI7mgBaKKKACiiigBO1IaXtSGgBBQaBQaACsXV/8Aj/8A+AitqsTUzm/f/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OnDL3iunWnScrimD7/4U8+lch6RRuOuPSp/C4zqczf3Yv61Dc8SH3FWPCg/026P/AEzA/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b4WdC1B6UGhuhrqPOJbaTnGKtJkniqViC1acShRk12QVkZyVwSMDlqVmwPlowXPtTggX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FzT1RjUgIHQUjSgVXKK4CLH3qCVXpUTTGmZZjxVKPcTk+hK0vpTPmc9KesYxl6GmC/Koo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FQZY1G0pbhOKawZjnOakSPPbFZuTlsaJJEYjycnmplGBTiAOKbnmkohcH+7UbcH8Ke5zU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joQITwtMn/1ie4NOPao5j88P402MY6bDQDxxUr4I5qDGDU+oh26l3Uw0UmikDGlFMJoz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5vmWn5zTJPaoKKEy7aiJq86ArzVKZCrU7ICtcjfGG9GBqj4jn8vTCueZX2/h1NXHb5sd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pBFP7qABf+BHk1y1tDemrsgtwAg4qVvuGnKcZpsh4FcTPQiZF6MMa7hBgL7qK4m+GSa7G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k/vIv8q1jsctYscVlarEsMkU0YVQ+VP17VpVV1dN2nMf+ebKacldEU3aRXjk3KD61PECa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XYzjjHWuY9HoK6gDHeqN5Z/aYm9V+YVobM8mlCZHFXTfKyJRurFPRZmSVEJ2SfdOa7W3I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5+tcbcwHO9OJE6H1rqNBnFzZA52sePpXrU5qaOCcHFmnxu9s0qHkE/wAXB+ophOF+g3U5e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a3MiUDaWB6UsS5Ynt2+namucsoHTqfpTydpU9ulACj5f+Amuf1eMWOuR3Cj91OdjfRun61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/pWfrlut3YqjdeVB9D2/UUmr6AL9nA6fhUiIV4rO0m+ea1RpPmcfKw/ukcVoRzhq5GknZ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5qGOTNTxkGlyruF32JEFTKDTEFTKKhw8wuIAx/ip3kk/xVIAvpTse1Q4ItMjSED7zGnpGg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C9Tiop7pE9z7VnaxSLBYL0H51TuZvMKp/DnoO9R7Li65b9zH+bH/CrMFukQ+RcH16k0Feo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H3Yx/WvPfib42NvHJoeiy4mb5bq4Q/6sd0U+vqe1WPiH43XTEk0rRpSb4jE04ORCD2H+0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LMSxbkk8n607Etjck5z1phODkUrH0pjHtVkNik00mgmmk0CFPSmGnZpppANeMSxmM9eqn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QeCK0ST1H8NRywb2Ei/db+dICpEhQMzduaaxZWHsP51YljbYqBepoFu6tmROSOlAjQ3tH9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7PAqM+CRuc4MhYd+u36Cq0kUKajc+RIssEUjJC4OQVzwQfpUkMai3xjHDfnUUSKsYWkMfn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cVz0oAK9qQhKXFL+FL9aChlIaWkoAQYpMH0pdwpdy+tIBAMdaQmlY+lNAagABHpS5HpSH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BxRkDtRgDtQCPSgBM57UfQU8FaTjPFIBvzf3aXa3pT8gjrQOPegCM/SjrUuyl24oAgKn1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rG0dxS7R2FAFcJ6inBR6VMUzR5ZpDIwPal257U4qR2o59KAGCPB4pwBHenDntS7R6UANy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YNABS0lKKQC0UUUAJijFPC0oWgBm2jFSYooAbtoxTyKTbTAZilxTwtBoAZijFPxRigQz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DIyDSYNTbRSFRQBEVzSYqXbRt9qAPe6KKK6TnCmqu1pG7uQT9cYp1FAEN7B9ot2jA+Yj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uzbknDcbT2I6VtZxWZcQi31RJgoEMjA5HXd6UDRpGiiigAooooEFFNZf3iPnBGQfcGl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bTj0ptACiovKjaYTciQAx+nH0/lUlJQA0+Z5nbZj8QaKf9aaNrdG3D2oASiigUAIrLIi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FZ8LLa3rbG/cTsVIPHlyen41oUA9A7Uhpe1IaAEFBoFBoAKwrzP2ib+9uNbgNZ2tW6+V9p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uO1Y1k2jpw8kpW7mbH94GpG61FGeCakJ4zXGeoindBhgt83XmpvCxxqM6+sWf1ptxyMetV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FcDohw49V710U3qctaN0daetI3SlyCAV5B5H0oNdSPNZb09AFzVsgk1BaYEVSs9dkVdGUn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cCoi2OlIqMzZNbpIybHM5PSmhHY9KmSDHJp+GxgUOaWwlFvciWBRy7U8SKn3RmgxE8k0e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ZokkRMzOaFiLVOiBafwKm1x3sRogTrSsaGOaTbmrSsK9xpyaQin4pDjFMQzgmoWyZAB6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RNxIMP2NVEQNyBUU/DRfU1KeKim58s+5q5bCHDmmsOaVTTiKxNCMim4p7UykAxqbT2phFI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6UhNNJNJosaxqCUbqleozzUWYFC6j2spFcm3F7OP+mrfoa6nXLyKxsZLm4Zdi8Kp/jbso9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jV3bc7EszepJ5rmxGiOmjuaqnINDjIpsdS4+WuE9CxlXq9frXR+HZPM0iJe8ZKH8+P51g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CUxD3MBOeFcD9DW0DmrI3zVbVP+QdP9R/OrJqvqn/ACDp/qP51b2OaHxIz7Y85rRjAArOt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K+/SuaS1PTi9CRcmnLxTEPOKcTihDYrgMPetDwu/l3FxCemd4+h/+vWaJB3qfQ3xq5+b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3DS9+xhVjeJ1I+f8+/8An1p3Rlb8/wAeDR/db3pD/d/zz/hXpHnsmRdu4e+D9O1KPnOC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+0H5uh/pTlfMjKvQcH/epAL0TDfjVW9b/AETd6Fc/nVn+Nf7vf6jtUVxF50csePvRsfxF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+qvGn3bgeav8AvDhhWhFFIfasnVJDHBDdDrazLIf908fzrejaSVQ1tt2OAwY9OawxEVGV+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Nx1q1EhqpHFdN/rbgL7RgfzqzFFj/AJaM/wDvGuN1F0N0i2uF+8wp4ljHfd9BUCqF6KaU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O2UorqSm6YfcT86QvK4yzbfpSojtwq+WPfk1NHEkXzE5PvzU69WF0tiJISxyM/VqmSBI/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7mf7q4+tZ2u61pegwedq90se4fLEvzSN/uqOfx6UXQGkrlm2oCWrkvHnjK00OzmtLa4E+q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nyc/xOe2Ow61w/iz4jalq4a10pH0ux6Fkb97IPcj7o9h+dcUx6n16n1p2YmxzMxG5iSS2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phakJpppkgTxTT1oNNNMAJpKKQ0CDNJmkNJn1pAAPWpFBYDFR/eYKO9Wkj2rSAiwe9Pw59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KQxDnGD1piQgDnrTtxL4PQU7PWpYDRGaQ5HFPL4pjHdTEBBI4A/OmFW7nP407B7A0BM9T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Hg0mwZwCan8oA4PX1qTyxjhhQBU8unAY7VMVPTFNMZPtSAhb6U3djvU/lA9WppjUe9AEY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1LsFKABQA3AppxUpAPakATPNAEX0pwLd1qfapHAo2gdakCEID7U4KR0p+zuKApoAO1AFO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aAFwfajB70AfhS8+tABtzRjFLg0AE0hgNveghe1Oxik69MUAM2+lGKdj1NGB60AMoxTjR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SbSehp/A6Cjk9qAG7W70oApwBpcCkA0GnA0YooAWjFFLg0AGKKBRQAvFG0HpSYNKAaAA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iG4oxTsUuKBjSBSAU7B9KSgBCKTFO25pNtAHutFJmjNdJzC0UmaM0ABqrrAL6bIR8rIV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4u+znX/YJ/LmgCVTlQfUA0vWobR99pA3qg/lU1BQUUUUCEoopGZVUsxwBySaADePMMf8AG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gXesn8Q4z7GpKAEooooASiiigAqNIljd2T5Q5yR2z3/On0UANoooPFAFa5tI5pi7ZCMQ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sUUtAhKKKKBjaDRQaAE/4DjNQakM2E30H86sGq+o/wDHhN9P60pbM0p/GjCA4yKlWHcuS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kgDNeeewQyJVWRM9RVx6rvVxIlE1NAujLbG1c5eD7vuv/wBatE1yiSyQTrNEcPGcj39q6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FJouj9R6H0rrg7o82tDlZft3/AHeO9S8964JPHNzZalcw3Vut3bJMyLs+VlUHHHY/jXR6T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hu1gl7xXHyH8CeD+denCSascUkzdTBqdeKrxyKV3KwZT0IOR+YqRXWraIvYsUVHvFG+p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76N1FieYfmkpAaWi1gvcKKKKAEqOXipNwFV5vnfbuoGRv/CFFQRpm8HQ4BNTuAoG0dKgt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WrjsBZK8VDMvyJ9TVk9KhnPyJ/vGq6EkJ+WlV6cRuFRuu01Ax/Xmo3HegN2pGOeKVh3GZ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FRtKAetPlHcdTTTQ+aQtwzbtqr1J4A+ppcg+YKzda1S00e3868f5m/wBXEv33PsPT36Vm6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dHpqi+uenmD/VRn6/xH6cVwl1cT3dy1zdStLM3Jc9vYDsPYVlOaj6lxi2WtZ1e51acSXJV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n5Ywf5k+tTaMf9HUemf51lVoaSflI964azurnXR0kbicCpo/n4qtI2y1Zk7Djd61ftrcLG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e9cZ6BQvIsg1F4cfy9aVT/GjJ+OMj+VaF3EVzmsu1hkGs2gjOCZVb8B1rSLMKi0Ow4qK8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7IcfWpG+8aWtTkWjuYmnnMY9xmtCJqo26bLmeFf8AlmxA+nUVbiPftXNNno09USSSbSMd6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6XDDHbFU43y/lv97PFJM0aLW6pdNdo9aiz91kP86ZGo6GlAMN/by/3W2/ga6sO/fRlUXus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Ipn38fwt1/P8AzilQ/u4x/dGD9e1A2ufw/Tr/ADr1Tyx//tQjn0I/+vTnVjOCm1A6kH1LD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8L8y9KkT5/nPzZH5EdaYC/wfr+NKkqo6s/3cHP40jNtfH4j696Z1f8cD696lsDF+ypPJ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KBvQkZyfp1qPwjeiXTFglf54AF+qnoareIL0xWcqBv31+5yB1EQ6n8cYHtR4Kib7XM4U+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CT0H6VNZ81PmZC0mdSrAf6uOT+X86nQSv2CfqaRVY/ciZvqaZeaha6fHu1DULW0X/AGnAP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Vyo6Sz5HH72SRvYnA/KpU8qNfkXmuPvviH4etci3e5v3/AOmSYU/8CP8AhXPah8TtSckaZ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l/ev+XAo16Id11PVcs6bm+VV6k8CsHVPGvh7SSyS3y3M3TyrX942fcjgfnXjura9q2sH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/wBWTtT/AL5GKzUA3rwQq56ClZ9RXR6DrvxU1G5RotFtVsYzx5shDy49uw/WuCubiW6ne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nOWkkYsx/GonYEUztTsS2OZ/Smk5FMJozViAmkzSGm5oEOJppNFNNAxSaaTRSGgAJprGl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ZU/3hWn25rMThlPvWp61DAibAxTDntUhANNIwRUjG7fWgAU7NGBQA1kBpuNvangUpFAEY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pSbQRxQGCnigBWAPU0zYR93FDEtwMU75kHzDigBRyOWIP0puf9r9KRm3Hnik2DqTxQBI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1AFM3AHjNSDDDPNABjjtTQnPSnEehxTW9mOakAMRHelK7RzT49xXk1E6OWzk4oAcCB3/S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egqaAEAJ6VIqnv/OhMAc0jOc4GPyoAdtA6mkyKMZFAXFAAKUE5+7mlAxRuAoAMZ+tLtJ4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1oAY3XGeaTn0qbHGTjNMIzzzmgBAOaU5z0pcN60uD3pDExS4FBxjpS446UANAFGMU7B7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1LgntTgrGj5ugoATaMdaQqc9acc0AE0ANwacKUbhxml4HegAwO9KVHYUmRSqc0AIPQigL7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0AM2ilAp2B60uKAG4pDmn7aPwoAZmlxS4pKACjAozRQB7fRRRXScwUUUUAFDjKOv95SP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c6Vb+y4P1BxVqqenZiNxbn/lnKSPoeRVygbCiiigQlFFFACUUUUCCiiiqKCiiipAaetJS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cbvmJye/an0UAJ0ooooAKQ0tIf4tvXHH1oASiq2n3f2mI78eYpw2P51ZoAKqaq22yI/vM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+tt+5hX1Yn8qmbtE2oq80ZoqRelRCpFrhZ6oxxVWXqauyDgVSm6mmgZA9X/Cd0wu57U9GH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DwKbYz/2frEczcI4dWPsQf610U2ctdXizkZHLyzvu5Luf/HjTYIvP+QcEnr6epqOF88n+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4ZImcjmX5F/3R1/M11HnFmC9ubNt2n3c1ug6CJyo49RWnaeMtbt8brmK5HpPGCfzGDWKe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KS2YnFdUdta/ERgMX2mZ/2oH/AKH/ABrVh8daJIgaWS6tz/daDP8A6Ca80Bpa19rJCdNHq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TU9v+9C6j+VWIPEmjyn93qtq59DJt/nivIiKaVB6gU/bMl0l3PbE1GF13JdWrKRnImXp+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eNw3Ta4P9a8O2J/cH5UoVey/lT9t5E+y8z3UTTD/AJZZ9804XP8AfUj6CvDEmnjz5dzOn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eLXtatseTq16B6eaSP1zTVaL3QezfRntTyxn+I03zIv71eRJ4x8QJ8x1GR/ZlRh/Kn/8AC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t4+jwpj9BT54BySPVHnB6fdBxS2B/eufYV5mfHeubNubPd6+T1/Wup+H+sahq1vfT6k0e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BODu6de1WpxeiE4tK7OrPJqvcjAQZ7mpN+O+aiuGyU47VqQIue1EvTNR7m/hV/wFZ+q6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ewwf7G7c5/wCAjJosMtM4XvTN8kn+rUj3rlrnxzpUefs8F3Oe2VCA/iTwPwrE1Pxvq158l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Y3SY/wB49PwFQ6tOPmUoNnoEyJDE0t3OkUajkkhRj61h33i3QrOEiz3X0w6Kinn6scD+d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uXuZZJ2PUyMW/nUOTWEsTf4UWqa6nR3vjTV7lj5H2ezizwiR7j+ZzWNd315e8Xl3NOPR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lrFyk+prGKQUUUVBQd6uaW2Jse1Ux0/GrFgcXSe9ZzV4mtN+8dXana8Lbf4xnPTB4q8UUa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jXaJE25we456VQshu289R/Sqng3zZZJ383gPye7Hvk1xvZnet0a+rDCuB3Bqn4aj866mu2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eT+lW9ebZGf7xFL4cj8vSkb++zP+uP6U6aMsT7ppUUUV0HEjBQfZL2WFmbCnaCffkH6Y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pprWGeZ5LiJZMBVXnoBn/ABqCVWs8cloWxtbunsf8axqQ6nbQrLZk0aoqeY7fKvWs3U9St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42Cti1dXRkPIPOD0NYutKN+1IVdh0C9B+NZRV3Y65bXLTSYGUO7PIpHeR0fKsrY+XPqK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5xzJDlSPcetaabmTcsbNG3GdvFbRvGRk/eVjrNMnFxYQSDuoJ/Lk1b27kbHysw49vSszw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/wBW5z/unn+tan8DN7Yx9Dx/hXrxd0mebNcrJgxY5UYxhyP5ihG2P5WMdx7/AP66T/8A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JZfaNu6VSERP7zZ4H5/pVEHFeMvFN1/a7Wekz+VDbExvJgHdJ36+nSupstYt5fC0WqzSbF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X7qPcnpVf/hErK7tWbUIw11OTJLIhwwOQTj06Y+lc7rU1rDbx2ekAfYBcMrRFjuikPOQD9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OtYc3vB0uVLy6e5mlvLslcruPpGnZR9Og96gtfH17Z2a2+n2NrCo/jky7EnuRwM1k+Ib3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iHMh9W7D8P51lVNaom+VbImC+0zZ1HxVruojbc6lMqf8APOLEa/pg/rWOxJcsx3serE5J/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tcfn6CkyPUmmZopgPLZpn8a/jQaYT+8X8aBWHMaYTSsaYTQAhNJmkJooGOzxTc0E03NAh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M0maQ0lAC5prUp6UhoAACWUe9an8VZi/6wfUVoq2cmokA/YBk1E6nipVcMDTW7CpGR7a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z1oAbg0hGad0oDUgGhsfwmjGegp29h0oGaAI2DKc8UeYzDDEU5st1FATjoKYDQnGSafG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6/rSOgBwP50ANdVzkAmhX7BaUDtUgTA4AoAYCD120hGehFPZRjgY/CosHODmpAX5hwGpS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AoMfcHFAEZT0pygjrSkYpe1ACsRjpTF60oPrS4HcUAJx60pNNwM8U7BPegBDQCR2FOK8U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7kZ9qUkMOpqIDHanqcdqAFUjop/OnbmHG0Gk2IPmDgH0o8xvSgBcsTytBHNAbJp56UhjC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p4C46UARH60oHvTyAOcU0DJoAVciggjmlwT0pDkUAGCaXPbFIoBp4U9hQA3v0oK57U8qQO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AKtH0p2KNoPagBu73pSaXyh1FABFAAKeCKTbSYoAUikpMGjaaAFoxS7cUUAJtpMU+lx7U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1HMFFFFABUc8ywxB2+7uCk+nOM081Hcw+fbyRf3hgfXtQAvlxrcNIF+ZgEJ9R24p9Rxu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59j71JSGFFFFAgooooASiiigQUUUVQxKD0ooPSgBtFFFSMKKTd8/3T069qWgBKSqdrutr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vGfb0q5QAUdOaKitty+ZG3zbeRnuDQBTul+yXaXca/KTh1H86vk8A0ySMSqY5PuMMGo7I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sY8+oFAE9ZWtNmeJfRc/rWtWTrMbfbEf+FkCj8KzqfCdGGV5lIDJqQcUbMdak28VxHqpE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lsi/3m2Z+tabqzNgVnX9u8y+TGuZ3P7sDqD600KSsOMXy+uDWP4kkxbDA7HNdDF+8tQfl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fxMdsDD6itKe5jWtymBboZHRBxnr/sjuauMwZs4IUcAeg7VFaptgaR9reb8qg/3e5/OpP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5QGmGnmmGrAQGlplOBpALTKfTKAFJpuaM0hoAXNIeabmlzQAwpjpRu9adn1pCu6gBa29A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BZLBIsrb/wB8pOD7YI61g4Ze9Lv6ZoTa2E1c6aT4heIH6fYo+3EOf5mqknjLxDMwzqJX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pWE3WnNwx+WrU5C5IotX2s6peZ+16ldyg/wAJkIH5DArPAGc4yfc09+lMFJybHZD6TNBpK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GNIDSGOzS5pKWmMM0ZoooAWnwf8fEXzfKXAOPemUqnDKfRgc1EvhZpH4juLS3ihtvO3N+7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mc1S8CuoWUf8ATQtz3zWZPrv2mwext4pBHIcSSOR930H17mtrwvZ7IBIQuTzkenauOSsm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brmZbWNcvOwQe3qfyrThjWGFIk4VAFFVLUGfUJbluUhUxr7k9T+Aq7V01ZHJiJXkLRRRW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o4yhGKWigI6FCHdBKYZeq8g+o9auEIy9Bii4gSdAHGGHRh1FUza30e1UMci/3i238xXPK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niI8tpD9HsvNutQ7YKyqq9x90/rzW5ZCJEZce3zdK57w7qv2fxglhN1dWhLDpuxkAfiK7G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e5eM7a6oUnNXRPt4xdivoatHNdYx8+0J+ta3/svX61Xt4vLUEY+b7v1qz9zb9cZ9z3/O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Zc0roRmjj/eSSbVU7ee+eg/Oqq2jXOprcXDZjt12xx/7R6k+p7VDeDz9dtoyyt5MZlEf9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OPer99dRaZYPdSnYiDiiTsQZXi/WDZ232C1fFxOCGI6qvf8Aw+tcBqt4tlbBgB5i/LEp5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yffFXbm8e5up7qd1WZvmKn/lmvJGfoOT75rkb+6N3ctICfLHEYPUD1PuetcUneVyuhAT2b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1HTqhghcmjdTTTCaBkgNKDUINOBoAlZS3IFRsMPkjik3MM4NAkJTaVGfWgAbBIqNjS5I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dW4pTwaah6mlJyKACiiigAooooAQnNN6Up4pvWpAXNJmlpDQA+BQ0w5461cVgGPPFUrc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sPx+NJgW4Tg5DDFK5yeBVVSQM96nRyRzSEOwaXGBmmF+1ICx70igb1FRlhnipcdgaQhe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p2DSAYp4yRxSAYF96Cpp6xlvalMZXvmmBGE9qdsHpS80VICbRSbR/ep2BRtPYCgBOP7xo2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9KAp7UAN2Y7ZpcZ7UuSOtLkGgCMxknilERz1FPyAeeaX5TznFAEZjbPajy2A+apOOx5oZ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QB0owPSnUCgBMZo2g04gdzQMdjQBHsA6mg46AVJijHPGKAIQhzTgh7NUpBxSqwXqKAIth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J3dKeqetAwyh7AUuR2waXav8Qo2oOnFIQ3k9hSbD7U/HoRRgDrTAjwaCpqQso70nyH1o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5TzTgq54zS4x2pAAfNMYAmnEZNOG0daAIwpp4wKUkYpAaYCgikPXpSgZox7UAFKBSYpR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xFKRxSJGcYpMinYNG2gdxBS4HrRtNG0d6BntFFFFdRzBRRRQAlFFFIBKKKKBC0UUUDCi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1Xbu+S5XI/3x/wDWq5UciKXVvvFDkfjTt27O3scGgBaKKKoBp60lKetJSAqaqjtZl4yQ0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znFzbrIOCeo9DU3GCGGQeCPWs/T0NtdXFvnKggj8en6UDL56U2nGmmgBksEcrRu4O6M5U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UAFHfNFFIBrVXtP8AW3K/9NM/mKsNUaBhO5+XyyBg/wAWe9AEtV9Qh+02zAffj+ZfrVim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ScWpIxFO9ART0fIK+lOuo/JunVfut8wqHOxg3Y9a86Ss7Ht05KSTJVGaXSkVNRmXZu3oDk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N/TPpVO+v20O5W9Ee+DhJQeoXPUe4q6b1M68bx0FtRtSZcf8ALVx+tcx4jhaeVYlON7Yz6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v2d23dZGbd65ORXMavP5jMU56KOn48VrTXvmNZ/uzNYpvUKGCINqg+nbilNJhwNv40c4r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bNUjCo2FACCn9qYKf2oAbTacabTAKQ0pppoAQ0maWm0AFGTRRQAGkNLSGgAp7tuZW3dV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2/rSuMY/SmCnOeKZmgB1JRmigBr9aB0pH60o6UgHUtJS0xhRRRQAtJ2FLSf3akovWFsZ5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zmuwRWtbMQ2/+slISNfQms+30xra6t5Zx5YkByO4xjGfetyCIswlkXbsBESHsPU+5rlkr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cw6KIQQJDHzsHXuSepP1NPx/dbb6j1pe+aStErHA3zO4tFFB3DbhfvdeelMAooPFFAC04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/AHNvrz0x3oYjz7VLiS28RXN0jESQXJdSPY//AFq9mtZUvbeO4h/1dwiyL+IzXimqSJNqN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Mp9a9H+GF8114bFuxy1lMYx/uH5l/nXVQlZ2G9Tqk+5u9QML6YP9aj1C+t7CHzLlwuc7U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UdzUj/wAS/wB7P+P+Ned+Ikuta8dLYTy+VFFOLSPbwUUruJHu3rXTKVkSd3oNtJ5cl3dY+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0VewHsBXNeMtXS6umgRgLW0JLHPBYc/p1+v0re8R6idJ00QwbftEw8qIZ6ADqfYCvPdUu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qjnPVmPQfUnk+1c9WfRDSuYt9eSzQSBlWPz33N67Oqg+mazqmuLnzBtXaFY5c4G6RvUn09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Wim0UAOJpKaTTSakY+jNMzRQA9aRmxSdqY5oAXPXmmucIabnBFRMxMgX1oAkXiMUDpQ3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ptFAh1FNooAKSlJpuakYvWjpRnFITmgCS2+e4H+zzVo81VtjsmA7nP8AKrdIBDSEt68U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YPWp0YbeOar7e1SR/L0NSMlGSc4oIPWnr0pGJ6AUgGEfhT41Y9KTaT1p4G0cGkA7aV6mm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6mkztHrQA4Ypfwpm72pQ3tQAuPajFLvXvxS7kP8VAAC3fOKUlfek69OaME9s0AGVPrTWX6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lwf4loAr4bJ5xSFHx2NTFFz3JpRDk85AoAiRWLDAp5BB5NKI8E7TmkGc8qRQAuPSnAH60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j1FGB6UbmPvSgZHPFADcZ6UBfenbWHSmgnPNAD1T3pp4OMU8j5eKj5z1oAOnQU8Fuwo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0sc8rSnOPu1K3tTSeOKAIgCOoFBJPQUpz6UYx1oAZg+lLvI4p3Bo2j1oAQH608FcUCP3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0hASO1APH3QajKSDqKcpIFAx2R6UqgelCkd6f8tMBBgdKOp60fLQBk8GgBCBQBTmB/vZp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45NOwQORmnIFI+Y0rYAwBmgCLAox6UoApwxSAZg0celPOKTI9KAPY6KKK6jmCiiigApKW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+96kHH1oAKKis5POtkf8AixhvqODUtFhhRRRRYBtIqhZWf+8Bn60+kosAtIelLSHpTAbR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7bqKUKxP+rbHYdiasU2gYUUUUCCiioLiZoLiFW/1UmRn0bt+dAyeiiikA002nGm0ALS0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2/eGQf6U40DKupR+ZGJB1jOc+3pWe4zCWrS1DnTrpe3lMf0rMRZIrWORl3RsgII7cd65K0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1dOVjo5F2pmq/iZFk0WYP93ac1JCV39uPWpL+FbixaNhuGc4Heso6M7ZK6Od8O3X263kjl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Kx9T2rqDxr8qoScY7/WnSRSaPqQltiVkQ5UHow9DU9wtre6PcaoJJI7uJ1E8eAVIY4DL3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PPrybjYzGJBoLZFGQy5pm7muo4RDTD9aeTSE0AR9KehzTDzQDigBxpKKSgBCabSmmE0AK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B2aTNJRUjFyaM0hpKAAn+VID+7T2z/Og0i/6gfU/zpgDGmYpTk9qTIoAcOlFA6UUANc/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anr1pjHDpS0lLQAlFFFIY49KdCu+eBP7zqP8Ax4U3+CrGkRmXV7JPWZf50mM9KkVWc9G57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4/WgVk9QEpKWkoACactNIpAaAHUU3NGaAFqh4huWtNEuXQ4ZgIlPoW4/lmr9VdVsV1HT5L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4ztYdDTEed7f++a7H4TXvkazd2TH5bqDco/20Of5GsS/8PX1jaSTytC0MeMlXyeTxxiq+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rK96CGZS/+6eG/Q1pB2kM9u399v3hjHvXNav4YurrxC2qW1zHGi+RPlsk+ZESD9AUOM+td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4sYPsf8azfE2q/wBmaXIYv9a+Y4f94jk/QDn613SXMrITOK1K/l1G7m1GdSu87IYv7i5+U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rjtavftd1tVsxREgHs7H7zf0HtWlrl0ba1W3VmMko6nqqdz9T0/OuerjmuWVnuC11DA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ig9KAGk0maQmmk0AOzRmm5pM0AOzUMr9PUnApxaoS25/9lf50ASMccelNi5bdTGbJqUD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UmaM0hC0opopwoAKKSigApPwz7UtJuXjd60hidetAIPAowe9IFweKAJYf9ap9DV7vVS2XE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BhFNIqUim4qQIuc1JGhJz0pwQZzTvvHC0DJFA7GlYr0A5oRfLHPNKCvYVDAZQadxmlK/3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CO1AGaAImIoVvwqUqo7ZowPSgBm0E5JzTtq+maco7YpeOmMUAOR9o4Snb++AKYpOcHmg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zMj71Qltx5NOYAD0pmB1oAk3ADjFMck89qbwei00kg8nigBykD7vFO356mo8+gzS7j9K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Ng9eKYoJ70pBB68UAOwg+6aCAe/NISMcUqgkcGgBNp9aeoAHIpEB3c09iR0GaAG8jp0pv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j0oAQKMU7IxjFFL7GgBOccUEcelPA44pGAHXmgBgHHWnAqRyKXauOtKBxwBQBH/FwKVl5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lU5oArsCSPnxT++0SflSkfMcYP4U1cZLBQD9aAGGIljy5/GlWIgckH8aQ5LHHH0pUBx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T2QgZBphC9mYUrRlvuuaADkdgaUNx0pojkX3pwVTwzhTQAobHUU9XHYU3yMdJA1NMZB6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fFG/0FR7cdGzRz60APyT2o+b2oywHSmlzTAdz3pc+9M3E+lLx7UAeyUUUV0nMG75tvOcZ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lFABSUtJQAUUUUgI4E8suO24sPx61JRRTQwNAoFBpgFJS0lAC0h6UZzTSy7gC3J6CgBDR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ofy/MRm+/wAhT9etFAwooooEFVdTjM1llW+ZCG/KrVGBQBDaS+dbI56kc1NUFsjRM8Zx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0hjGoWhqFoAZKN4H8LKcg07tQeetAoAju13WU6+sTfyNQ6TIH0u2AIP7tQR+FWJBmKQf7D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+QTE3qo/ligCxPZW0vJQo3rHx+lQSRG2ZcfNEeAT1/GrwppRT1wQ3FZypqR0UsRKD1ehz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lAUsRxWPHpar4Z1a9dl/ewhBGOqlWzz75rrZrQciPJH90/0rK1O2mtPC2ohlRVclsdwM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UXZm9ecJK8WcCg2sGPRutOIxk1IyjYPao3OQP1rpOMZ1oooqiRKKKKkAzSUUmaoBH6VE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NNJmg0lAC5ozTTRSGOzSZpuaUUAOUDH8qYQCvHAHP404sApI5xTSRsUHvzSGIxI4FN2H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2aQAD2pWOFpFGWpJeuKoBBTqYtPoAdRRRTAbRRRUASfwVf8ADK7vENn/ALLF/wAgaoNx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i3atI+P8AVwN+pApsdzsz1pO9HejvWRIUUUUDCjFFFAhKKKKBiCnU0U4UxGf4jXdoF+P+m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5w3vXo2rrv0i8X1gf+Wa83jPyj8KZoj2Dwb4qsb3RbSC4u4otRjUQOkjYLEcBh65HNc34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pbp3xaW4Kxr6gf1J/pXBkq0gB+QZ6irur3ZubeCFZBtXOQO59a6oVlFa7mc03tsU7q4e5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7voOwH0qOgd6SueT5ndmiSSsPzRmm5ozUgBNIelFIaAGnpTGp56UxqAEpDS000AQznApq8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H5aAHDll/WpmqKMfLmpM5pAFLTc0A0gH0UCigAooooAKil+7UlMk+7QA9G3RRv7YpelR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NTMOh9qALFmP3rlucLirCsScelV7IAtKR6A1Oqgn0pAOOSen605UJ7frUiRD1qUIB3/S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FSRxBealBwOKQ9KVxjGOeBTQBnmnqADkUHGeaQDeDShOKeMHpRg+lICIqwPrSqv8AeFTB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eaAIigPPSl2rTuOhNJ345oAQgjkUqBT97mgqTxnFKI8d6AGPgHIGKQHPNPdQeKaqbe9A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AcmhgBzTkRpOhAoAa7H+HGKaFz/DmpmiI4LLUXlc53H8KADyx24pREBzuyaULn1pduPr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2nPTinFcnk0AkHHagBGXA4FA6ccU9+BxSIrGgBOv1o2sOc5p7DFJgDvQAqMD14oPHvSbc0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PtRzS9+lKACeDQAqDJ61IUAHPNCKp68UjAA4BzQA0Io75pr7QRgGnkUBVBycmgBAyZAKk0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OYbhkfLTCv+1QAMB6frTMD3/OnFT60gB/vCgBoTFLS7C38a/yo+zNz86Z+v8AWgBMA/xU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kA+ZKQBucCgB4Jx1ppUE5Kg0oJxzTgy5xsNADNuPQUduDT/NUdEz9aQkN/yzp2AjOc85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afg9hSbf7woAcc45IpjH2pwUClz7UgIsUuzNSYz0xSeS/Y0AexUU37u7cxbJyOOg9KBIF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Scw6imI5dVZk25PTPal3fOV29ADn60AOqra3sNzt2/I7Z+U1aX71c6P9Fust/wAs5MZ/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aKAcjI6HkUf0pCDmlqDynaVm80qp24Hpjr+dCCcS3H7z5ScoCOmRTQInpKicM1v8AMcOMN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MKM02jNIQqnJ6YqC9X5FlX70TZ/DvU2aD0+tACKdyg+ozSGgUtAxsgyoHocj8KTNONJQ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RUFxP5MsW5fkfgn0PagCXvRR2zRTAbRRRSAKKKDQAAZOPUEVneHf+QRCPQEfkTWnH94Vl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/3Xcf+PGgC/mm8YpzcL91m+lR+au7b5cn1xxQAuTWf4o/5Fy9/wBwD9RWjWd4i+fw/er/A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ZKjPWpJe1Rmg0GUhpx6000wA0nelNNoELSGikJoAjLU0tQaaaBi5ozTaQ0wH8UYFR5PrR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ox600N60hbHWmIViAKQuMDiohLuOKcTxSGPZ80zrSYooAdSUtJSABThSCloAdRRRTuA1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SAmm/1S11PgGL91fTH1SMfzNcrP8Adi/3c13HgqLZ4fWUjmaV5PwHA/lSkNm1R0o60dKg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CkoooAKKKKAEooooAbKnnQzRjo6Mn0OMV5fGD5e08EHH5V6mjMNrMq7u4ByPzrzvxFYf2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EUn7xPoT0/A0xooEZ60w080w0FBRSUZoFcdRSZozQMCaaTQTTSaAEJpCaDTTQAZpDRQaAI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Mn8asS/cNQxDp7UATjpSg4ptGakANPWm04UALRRRQAUUUUABpp/pS0h/rQAlsNpcetO5w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NLj9aAZZ08HMgHdRWhFEDz61V0zA8zPoBV8Ag0pAG3ZxTqcPm60oTFZgIcEcU184qQpjpT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MbjTghoI2mgBQuOP1py5A55oByOnFKMgcc0DAAMaANpNKOOPWigBgwTzQAA1PwMehpAuTS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zTtoFNOT16UANY56Cmin444ppBzzTEIy+9CZFLxQCRQAAfNkil5XIApd3ZulJkMuQeKA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m0uPlPI9aV8x8MME9M0wOQen5UAI6v3H5UnNTQv8/K/jT3hj+b+Fuv1/CgCFCT1WpvmU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cVMZGkGDxQBGx3HI5pQewGaVkKnofwpwQ4zn8qAAFR/rBj3p/wC5cYSTJ+lNARfmPzt6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h/u4oAaBg4p6xZIbjBpuCeCelOHHy0ABba2MUmfm6UoTc3Wl2jOM0AJ1p6pnvTfLAPWnA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HYGovmzjGas8MMEYprLt4BoAI95Hz4pJSxHKjH0pu1lYEnNSSMHAw+PagBEjB6rSSQ5Py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3IY0jHP8P6UARugC4VlB+ppoLrwfnH1qRVY/wmgqQcEcelAEYOexX6mnI5wRgH3zg0h3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MjLK7H6UAMG3OckfUZ/WptqleAW9waZujKkbWH403anZT+dMBxGOn5U0qw52/+PUewZj7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Q0AAAPXNBiz3pAG6g0uXoAjIKnpn6UuW7B6kDMOxpweT1pget0UUVucwUUUUAFYeuQ7Lw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7ZHBrcqtqNr9st/LU7XU7lPvQNDrB99lCf9nH5U+aVIEDSHAJC/nUemnNmhVdox09PX9a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dQNw/CkJk/cUp61FbSebaxv6jB+op9ABRRRTEJRRRQMKKKKAG0tJSigYVG/mfNs8vA9ck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BsvP4ZYF/wC2bH+tSqHCfvHDP3IXA/rTqKBgKgvYjNbuq/eHzD8Kmo/nTAqQO1xYghvm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gYdCM1XiX7LdEf8ALOfoPQjr+dTxJ5eeeD0HpSEK3FC0NQtABQaKKAHRfeFZGh/Kk/8A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rVBway9JZYzfqzbR9qf370AaINDcUChqAIyTn61W1xQdGvR/0xb9Ktjn8Kp61zo97/1xb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J1FMNOk6imnpQaDGptOam0wENJSmm0CDNNY0ppp60wGmmmlNIaQwpDRSUxjTTacaaaQhd3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N6/jT0Rmxt+83AHqT0FdP4h0NdL8J2wUf6QswedvVmB4+g6CkwOSVUb5kZuD3p/eo/609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QgH0UUUwEpaXFFIBBSikozQAuaM0YoxQAlFFFABM+QP9lMfjXp+mW4tdMtLfG0xxKrD3x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RbfbNYtbbGQ8wJ/3Ryf0FemMcsT61LAO1NNOPTFNNIANJSmkpiFpDS0lABRRRSGFHX8KTm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7mgArj/HsWNQtZv4XiKn6hv8A69dhXOeOot2nW8oT/VSkEgdmH+IoBHHZpDRmmk0ywoop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BQhpp604009aAAmkNFITQAhppp1NPSkBHNwh+maSMYouD8g9yBTjxigQZozSUUhj1p1N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UUUAJSUtFACBQSc9KeBluPujvSBc8mpAGPC/eYhVHqTwKAZoWduyWqzfdExJT3A4z+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q5r9iunf2dZL0gtQrH1bcST+dVo+R61MgF24NKRSge1KakAUA0GP0oApVJBpFEZUikwO9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BFtJ6U6M89MUoUg5FI5I5IwKQx5AznHNNddwyBg05CSOaeFz06UAVun3utO/SpjGpNRuh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xpPr0qRRmoZThjmgAKA9Dik2kd80wEHrSZA6GmIkK0KtIDupQGHSgBMevSm42buN6t2zip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vQAoER28eW47nkH86SdRneoYeuOlOBGeM/WjLj7hI/CgCAqc8sQakK7pFZmJxQQ5JJGTT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FaMHlRimbSOc1MjAjBNNGd20DNACxMU6k89jQ5XPyHn0pjMw4J4FAOBkEHNACH1zzQrc9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yex5oAfnH978asIqtt+Vg3qTiosRsm7zUU45HvS25XH+v+XPQA/zoAsyJHEoLRlierBqi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d81FOxwSkzEE/dp8bMVwTk96AJY1aXHyD60pxGSOAaSIyMCM4FDIqkZ5oAaxO7NKSpFB5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GgBjHPtRH5YPIJapjDtbg1KMgfMePWgCEkk9BipY8qucZqGWZIwQh3E1HG8rfNvI9qALn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jdhkjn1NEJkB6ZqRpZVXlf0oAjaH5RvA+q07y12dP50hd3HC4NASZupKD3oAb5aLyFI/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SpfJbpvzQYeMbhVAV9qnqBTxEWHJ4qTyuMAjNLskA9aAICu3/AGh7U35eyEfjU2WH8GKaZ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k9KX5v7lNODyEI/Gk/OgD1uiiitzmFopuaM0APNNozTSaAK2nEg3EH/PKUj8DzVogFQD9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Ubobv9Yqyf0qznigGV9Nyoktz1ibP4GpbeZZndVUhkODn+dIw2XySovyuNj/h0NVYt0Gq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0PIpCL/60UUUwEooooGFFFFABRSUZoAKSlpKACimbdqhV4Ap1AxKPp1oopgV7hWYFQMt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1Ku5vvbd3fHSg0Uhi0UUUCEooooEFZ2mjbf6muP8AluT+YBrQdlVfmO0etZ2nOG1XUwCf9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BmgKQ0p9O56mqzzzedtW0+8pILygDg9O9AE/Squqf8gm9/wCuLfyqdTKd3mKqc8BW3cfk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R9d8bD9KGB5YenP4Uw5xT5OG/wBkjIphoNCNjzSUrdabTAU0xqcaa1ADDSUppKAGmkpT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xTGMpN1K9OtYDdXcNsOGnkEYPoScZpCOq8C6MJD/AGtcplIzttwehbu/4dB71ueNIWn8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h/A1rRRR28KW8K7YolCKo6ADiotSh+0aZdwnnfE3H4VNxXPIE6L9RThQn+oU+jY/KigYo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QBRSd6UCkAYpdtKBS0ANooopgB6UJ94UN1oT/AFgoA6LwFbebrFzdsPkgjKL/ALzf/WFd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YvgyAW+koxX5rpnlz7ZwP0FbZqGA3OaKKKQAfrTfxpx+lN/CgQo/GlH0FHbrTTQAo70o6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ZVkaPkHIHP0oGPpKFLFVLZ3EZIPUUv0oAWs7xNEsvh2+DD7sYkH1BBrRqK6iSe0niflXiK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V0UmaWmWNopcUlAhRS0gpaBjXPNNY05hzTWFACUGig0hCU1ulBNNNIZFcdEHqadVwWcZ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0q3iW6+gXaWP4niqVMB1APNNBzQOtBJKtOpqmlNAC0CigUih1FFFACGgUGgUAOrqPAujtd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9HtTiP/bl/wDrD9a5cfxe3Neo+GYRDoFlGBtxGGP1PJP60AYfjFz/AGvDkdIR1+prLSX27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1heekS/zNZIXheaiwFjIPrRtNRqTUqj1NFgHDml68U3kDpSoxY4xUlChTn0p2zHen7cD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65pdgxyN3tSlSOnNADYoAaQuOBt9qbkipG6Uwk+lAChd3KCmsHb7wxTo3C8b8mpPNX+N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lah/dscS5VvXNXHcE/L0qFwxOQqke4oAqMGU5IyvalkZCgGFBPbvUspDDDDgelRlEK8AZ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4xU54qqDj3qSN8+9AEwUEfLTRlWxtBpwHGQ2DShg/wArDn19aAH7YJUbCmOT0zwarHcrb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EACkwTtAH4DvQBD+fHpT3XzuOFZRn5/lqeSHCbkKhh1H8VV3GSrfxA0AMeKWPazodvqv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nHQdaswvvGDw31pWXcMN096AKC5/j3N9acqg9quCFAm0fe5xnkVRXcJGT+If3eRQAr9f5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+Xaytgmot3Zx+NPCnHGaAEuYlXLeV8xPVf8KSM4+9HuX0KmpLSVYdy7n+bsR3p7yA7tzSq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7cn5VKN6Eih/k/h+X1quSu7Oc/wC9Vj5cfeH4fMM0APt5QPlC8VK2GOAmKrCRk4XZj/dqb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B+nFAA0Rx8uKjCEHmUKP93NPZ1I+QEGotrk8KSKALQQlR84IqP7jAOMrThGBtLErRNlcE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kbDKAtRD5epBqSeBmRWBJqGNcDBHNAFmCRj0AqV2mH97FQorA8YqRjIePmNACorbgR1qc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KjhUqMswB9DUqu7nCsBQAgQgdTTdpHU4ocSs+wsT9OKbLCAQJJHP0oAdwerAGlXB4O4e9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b8aWPjja4PvQBI8eBwx/GoCxzgAfXFTlmA6gmmNk/exQBEFVjljz7VIIgejfpSMiDvzR07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+bcwPzHGPTtTsVEz42uvKk449Kk+bjDdOvvXScwbl3Kp6tnFLuVfmZsL05qGdfNCkfKwz+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jzkUAOopB0FMd2+Xy1y3X8M80ANdP9MST+9GU/rT42zCO7DrUdxk3MQJYLgkY9fSl8+OJ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Tv70DJCeKqXbeVdA/wB+Pj6g1b+tV9QUyWzAcMvzA0CLKOHRXHQjNLVXTpPMtQP4l6/0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igB4NRD5Z29CKdTW6g0APopM0UWAKXNJTSaLAKxyKTPpSc0UwHdKbQaQs28Lt4xyd3T8K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rbj8mePX606kpCYUZoooAja5j6Dex/wBlCf6VIDnqDTHafPymPb75NKCaqwDiRjB6VnWf/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37n/oNX25qgny+IbobvvRI36EUhmhTGPynb94dPrTqYwx0akADdkbvvY5xTk5+X14/OmZ9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PLbuPYxX+47J+Rqu1aOsr5erXsX92YkfjWe3Wg0GN1phpxphpgIaa1OphoGIaSlNJQIQ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AGk0gahutIBxmgAPvWr4Oh8/xLZKei75T+CnH61l43V0Pw9t1utYup2X93BDgA+rHj9BU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rxVQWUW/cjzJ7BuKtIAG6mlYk8fkj8szJ/cmNMPIBq9q0Yj1a/i7CZsfmaoryCD1Wmiha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lJmkA7dRupuaXNAADQTSGgU7gLmlH69qMU6Bd1xEPV1H6igD02xgFta20KjiKMLVk8jg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TS2OhrNiF+tJTW5+8Nw9KUY7DA9KAA55ppzlacabzQA9ulNb7vzdKYxm81f3YZP7wfkH6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eSMUAKOgoqF/N3xsmGRc+YPUEdR9KkoGI67pI33P8ueAcA/UUqhU3bRt3cnHcmlHWk+b26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Ct8jfMr5Vv8AdIwaRHLnlRxweQR+dL937vY5oA8su4Ps13PbjpDIyD6A4H6VDmtLxHD5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sMeh5rNplC0lLSUAFFJS0AKTTTRSUDENNanGmmkA2jNBppNIDpY7Mt8NZpu4u/tB+gO3+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7bf8ADUxAfes2f8dxNedocjPrTJQL1pwFIo5pwoAcKcKaKWgBR1pwpopwpFCig0Cg0AI1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fvfL1L/L/SvXoQYbWONVJEahdq9eABxXmXhe2F34jsIiOBLvP0UFv6V6dG26Hd2JJoA4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kMq9IV4/OstJCWG8Ae2K2/EzZ1l/+ua1jypjlRlqQD/MB6fLS78d81Bgn71AX0NILlhZJ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cVWUmpkLetQUWA7MOtOTcTzUSv70rMOopAWMN9aMHPJwarCd1PB/CnCdSf3nFAFgYz1zS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NT8tPFyp64PtQAxlHVTn8KN6gYIyaWSUHlIwo+tReaD1PP0oAe78ccU0P60wOAcnGTQz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SqCSQahG4thF5+lSGRT93g0w7+pbn2NVYQohP8a7fXmogpG5gw256ipl8wjplunWozG39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wCo5zzz9KnjdARmqjIyd9n1ojYZ5NKwjRZ1ZcbT7ULgY67v0qtHOc4yMdqsmQlQCA30oGI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ZP8AOpSoOCFZfemlEJPNICJAjOdz7COhxmran5MZD47ioxGkeW++B1UikDl+YFKY/hoAk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bb6GqsSswyQRU3myf3dvrjqaVVZflALUACoirlj1o4z8nNAkboYWGPanbZ35jQfiwFAD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Vu4JpC0kT/PH97+IGka3uTuyVDeiuCR+RpnlED5wc98HJoAmS4T5o5URe28CkDxq2A6n09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Mu7cP4zio/Lx0Vx9eaAHs2Hbpyafv27f73b0oTywn3Q2fWl8o/eVl47HigCxC07ff27f9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z7tp6AcVFHcFsDauV7rUzvv8AvLQAHH8X61FIRjBVmHqKcVk28bnX6dKfCsePnYfRqAHx7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HSqs6oZA8ZJHcVYle3xtG3I7CowUYYweaAGo2DwKnDjHJJ9hURRU6HNOQY5waAJVIc/ex7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cfhVcYPG386eUIHQj6GgBZsA5O4tTDKxHzDp3NNJYfxmnKkzjgqR70ANMgPIPHrTkXfyX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kf31wPbpSicoP3e0fWgCQRHsePel8lh1GR7VEJnc88H2qZRNjJ3AfSgBAAB92m8fSpM+t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RCEmU4OOCM9cH6U5RhOudowS3Gfeqb3tvKm1PNbn+CNutWFw8eGY/MMEngge9dJzCRStK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5Z/vDoT+dOfciMybm4JEeOc+1IuEjVEbKj5RSbmTc21m+n3setAD1OeqkYGfpmom3Cbc2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h65qZW3Y+YspXIzQemcUARyYLqT2OaeTk/rTXG8YFKh3jcOx20AOJ5oIz1pp4NG6mMp6Y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9wPsQatjyXfdhGkUYyOSB3GaqWz/6Vc27+UcN5qojc7T/AHvxq79OP92kIN360tVbm8ht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AIKoWB9vrUZ1mwU4aVh9UNAF6kNUf7XsP+fnb9UP+FOTUrJ/u3Kn8D/hQBcoPFU01GyP/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SR3UUj7Y5Y3wMnac4p3As1GaYL22k+VLmI+28ZpDcWw4NzED7uKdwJOPM3bm6bdvbnvRUX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H/e3j/GnIYsMQ6kd2VhSAkpMc1FHNHMu6GRHX2alkZV+/Mkf+84FAwnl8n/AJZSNwTuQ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0vbqp/4F1pKBC0h60Gm9TzTAeOlJTGk2vt2t6ZHQfWndO9MArPPy+In/ANq3X9Ca0OtZ1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963I/JqTGaGaYRmnGkNSAn3f4d36UkrskDNGoLnhQfU9KinikeaKSKRl2HlD90g9am+Xf/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xFFcRapIbza08yCQsnT0/pWSfmAat7xj9oN/FczxKqkNGMD0PT3rDyA3P3TQWiFuSabTp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YxG6VGakfpUZFABnimk0tIaAEpDS0hpiGmgCilzipAV8JC30rs/h3D5eizzn700+36gAD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BH93mvSfClt9n8O2K4w7qZD9WOf5VIGoxx1oU5oIzxQBtoEedeLofI8S3gxxId6/iM1it1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2X1rMPvPGVz9D/ga5WmUhRyKOlHSjrTAKCKXGKSgAxTTTqaaAFFOUUwGng0ALUlq228t/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UdOt/wDj6h/31/mKAPUrhsTHcSuWpDyRj7oqFP30Y/u7zyPUHripj06/XtUCAkdqj37vu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Ng+77HNM7/LtoAd83cjbSZ9T9KajruZfm/754pNqb920bvWgB5+QBetNmVZYvLdmVW64O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0h6UAM+QJhPlA9O30o/vfKx29Mdx60fNn8OvvTFJ+ZfmX8MD8D3oGGZfvbzH6pjn8+1Pj2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Apjdxz6+9J0FIy+Yg3bux+U+hoAlH5UvSml+Ka8iojOzfKoyaAKOp6PZ6jHL5yHzMtIJF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Ohrz+9tpLO5eCQfMuD7EHkH8RXpuQUYr0KE/mK5HxdArWenXmNsmPJPuMZH5UApHM5pu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Yx60GkTkUppDEptOptAxppppx6000gEpD0NFI33D9KAPVNDQP4TtIiMh7PaR9Qa8oThPp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x6Tp8bEgrBGDj8K8ovIvJvrmLskrKPwJpkoiXpThSDpSigBRThTacKAHDpSikHSlFIocK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WPJoQcUY5NAOBQB0vw5i3a5cTfe8m2bn0yQK7mEqsYHauO+HH/MWblcRx/MMgjrxxXUw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gDm/Ej/8AE6lwvRV6/Ss3fz6Ve8RMf7Zl+i/yrObGPekAhU5oxQCacBkUgsKi5YZOBVgc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oM5qWIgAgnFAEgXNKw+VfehDnb7USH5aAGtGQ4Gc4qNwVP7xeO1WGlWRy4UL7UwjcOOT2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FjXJ609kZeMEHpVuBwpBcAY4zRsUSFo5N2enekBTVHxwDn3pVjboR+OOKv7WZcPggd1HP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nOPeqsMzn+U4+99aax5OauzWyK5z8xB5qF7dsn0PSgRVYgYPTNAcHjIOKetsxJzn8aGg2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Jn7vfFDn5flXDetMqxBMqj54/Mx02/1oAgyHOGYsQO9RbWU8LWgsEc0byKpRx2FV3+8M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xwalgm29TmldVI+XIPvURjbPQUAW0mZmG2Qj2qysjmIrMyN6HvWWGYPwtTh3lBXcM/3D3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vcEU1pmds+ZtA9Kg2TSjCQHI7CpY4SqfvYyp9KAD7VtPQmlFw2SVWXd9KmS2Zf3mzp05F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H50gIft82Nu0q395qiBnkbLLvB9Kfu46lvbrSGaQDCthf92iwCOpi+9sFKkOV35Xd6Cq7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TuTu9KLAWDLOTt8xfo+KcfP7sOn8JFVWRv4qBGBQBKXBUc4NO34Xk8+9R7cL6U5VUrzn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tJYlfepoZgwyfm9DVB0B5UYqS33g5ZiMelIDTBZH3LuH8jU80sf8Lbj9P61jm7fftWUt+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mHH+12oAnGVdiUUA/jQZFA4AB7gVU8x2xgMrH8aRvPBOULHvgYoAtibPyiM1KsM2/bsZV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9+drx7f4wN2PwqaWS8c/LKZFb/nnx+YoA0FiCn/W5b2p7Ps+U/ebuaycNEVa4Ekef4ipq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3be4oAew3fLKVz2xSCKRfusRUZuIkkBE7/N26ipWu0CfI6t9BQBO0oZMMu40xCpbIjY/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spC9mAxU0d3OqYHzEdDwKALKxRxksyED1FV5n3P8srbfSqklw8j7Xbr6VLFEf4tuP1oA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H0/SkZV/hlSkBI43p+dAHaNq6s8cY8zauXJxwcHBz7YqS7eGawWWSVcofk2HAbJ4OPQ1mE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pGgXEgHOfQ1MFDQFcIqv6/N0/wDr9K6TmNODdBbFZY/LcHK9MMSOop8M+/azbsd8chfc1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/mY4+TgD8DSSwNKiKi/u5ARuzhsf56UAXkf98y/dY8/UdiKlLfIvDZbtWLC2NqRP+8DYG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q1fXBgEOZR5i/rQBdLNs6iP3+9UQuNwX5lbsHY9T9BTPtcRG15AuPmfH8qqxXSRu+U+Xc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fxoA0IZJNi/aAgLcjaT+tSeaq/fZfmOB71mSzQ+csy+YZIgQpDcMp9QehzVqMxSwxuTuI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9aBWsFz5FpdNffL5zgJJhuWA6flVWTUbmb7myNfbkj8aqzR+Uzoxzz19abnjigqxaF/eI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dvJ+pqS2vP3zNcxR7W+YlUHDDvWdk+tPBNAWN1hHcwGPAaOReSOM+/wBaWJUhiSJBhVH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6mgUJG67Qc4/pWklxE23DKGbon8WaBEh2sjKyIV/u4GD+FN8tFmB4VQNqgcDHuOn0pTx1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lht7iJklgVxJ1yoyfr3pklvC8aottbtyMq6jG3vjHenb/T8aDIqJulO33oARbO0WT5L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86iNjYs//AB7wbs/P8meanz3z1qNEi+V0+Xax+5wD65oAIba0idvsscUcmMP5fXHoabcW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39yOaEkQPIYYl3Od77ePMI71IWICttwvegCN7G0lTa8CMi/dHTFR/Zra33LAJBJL0VGJ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JAc4+ZQPu4yTnv8AhSP88LKkvltg/PgfL60ATn+lNqpaSFPluZkk+XIfIyR3J9KnDg/6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mqGSUZpuTRn3oAU8//W4rNuk2a3ZKm75bdhubk/eHerg3femb7pyNnGR71TuznVrFxuXc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MC+GJpck03IXijeBSAdzSdKa7YT71MQ/JtyWx3PWgDH8dReboiy45hkB/A8Vwycxsf7pz+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9p0e7ix1jJAPqOa83iOHAPf5fyoGmNc7lB71G3BBFTsm1ye1QkdaZQ0nimmlI4pCKBiUh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hNKaaaQgpDS5pKQCCMzzxQJ96Zwg/E4r1rYsSpDFwsICD8BivPPB9r9r8RROwUpahpm3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9C3ApuDBv9qmgEd58fJbM3PB3gU/J79aYxY42Pt9feo2uo/J80nKrnOBzxQ0I534iJut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+YBH8q4yu+8Uxef4ZuSEUGF1lAX0B6/rXAmkNCUUUUxik0lIaAaAFNNJpSabQA4U4U0d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xj8y/to/70yD/wAeFRvVvRF3azYj1mX+dJgejSqpkB2qvzE5pl3H9otGjB2sw606U8/d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DxUiIYUZIVWQh29ugpx3ADYVVh6jINAJyccinHgE4zj36UiRCTj5mLUhPPAFJknrzTcgjg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4UJ9z72ab2+b8+lI/wAi/Ipb6daBi5o+tNB4FGaBEd3JJFEZI1VgvLZ9PWpQScFN20juM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8B3NIrL6KmP60DJBR16/dPG2mRlvMb5ty9APQjrTJP9Z/rZNu77vbntQMVfkkdET915f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i6RW0uwT+JpC4X2A610bN5QwiLyCTzgnA/WuD1+Z2vikh4iQIg9uufxzQQjMY0h6UhNC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QaWkNIY2iiikMYetNNOPWm0yQqfT7N9Qv4LOMbjM4U+y/wAR/AVBXd+FNETSYGuLwg3l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tz6nv+VAXsdKrCMhATtUYQf7P+OK8r12Jodcv4/m+Wduvp1H6GvSvtsI+VWDNnbgqRz6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s1KG7jG5bhAjd8MB3PuP5UhJnOUUUUyxacKaKcKBDx0pRSDpSikMcKWkFLQAhFJ7Up60R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ZZXOFROSTQB2nw8O3T9TX73zo/8A46RXQoW8sDC8Vm+HNIfRdIlinkUz3B3uB0XAwFB9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X65oIRy/iBl/tqf94vVRjPPQVSPWl12Xfr13sXcu8FXx2wOKjh3bGaVlbnjHpSLHjnpTw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r3/u1Icjt+FAEPP1/CnD/aQ/kasIke/q0ePbBqd4ww4ct9aAKx2KoKgg/Wo3mAIDAget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d9IEAIEsQBPqKQFIsC3ynIpVcn5enpVqSJA5/d4XtR5cLoBhlYUhFYEg9fzp6s6kbR+VT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6jNKkZDYHFICIysuc5B75HBqWO5I+/FGTjsOlTgjptVjj1qN4w33kCE9cUxkZn3t0Rc0S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XOCBUbx7eQc5/wA4oAAeMk8+tISGHvQU+bb0FOeIrx2pjITt2f3eeR601+2I1HuvU/Wr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u1HlA/wB7b+tAEIdkzhu2CBTPmI+6cVOUiGceZ9CBTsHLKA/yjkcUAVWHqGpqOo/+vVsbV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GxSY5+aIsvbzD/wDWoEQB4z2H4GrEcCSZCbcf3qbIYFHzwIv+7mmGS2CLsx64ZiDn8aVgJ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iO3+6QD+VKrTLgmRGB6gjNRrKCAQqfqTUglhY7ZGX6EY/UUCF8xHOH2j/d4p5+YK3yZ6Y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+4EP0waAnmEcA+3egaIynPPeoSpIwO1XXtITyw6e5qFrWDACybMn+/QMr7BQFont0gf5pc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FOjgMg3KTJ9JQDQA94kWHd5q59OpqL5TtG3r+dSPawBPlFwG9GZCPz60kdiwKs0oXPTI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c30NRkN/D8wq/c2GxQ6l3buEUY/U1XVFT5njuEj/ANpQf1BFAEGccMrKaeMsMAKR71PHE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+gNI0B25bigB6QkJ80IfcO1RYkXj5wv8AdpEgfO5GLbfQdP1p6O7bm8xVPTkHNAEijYQU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v3ZPlY4K8H9KaqM6/wCsXdTWiZPvMtIC4l1DF/yzfd3PAzSTXpcqsKAe5Az+dVfv/L/FR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+uRQATXE0hYneF6Go0VCudvfqPWplRgD84b1FPV5I48AbYz7daLASQ2W754mST/rp2/Hv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bXg2990ZyKijeXy/kQf8AfQpjLMp3GZh7ZoAn8mNVUBiw/u5qL7GIn8zy93fy/amht3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Gm/dM5Y9gcikAksUTnzUDJu46cUttb/9NGHsfu0v71Oqjn++wwKlLyoPnhTnkEYNAEba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6kGphp64/10f/AAI8/wAqiabecurZApm8f3WoA63BWeSQxJHJIcs2wAn8qQNhRy27PpwK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PuaIwqnJUZ9K3MSMSZQ7Tg+9CXDo2QAx6dKm8mKRskKD14pPITGcj8BTERfaAijaoQike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BipVjRWO4BgfUUxlAJw2AegApDIiHVN7DrTTJxjdgntVnyi8e4nHouab9nRjtaXaD1PpT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nJO/qacUCH5lLn2ABNQFmaKSSONl25wp749KLgTCUtnJJpVfPFQpzDuYMGYfgp/rTkz8o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Cw92wOKUSjC5qPHzHlqbITxjdSuOxZDAnNODANlSVI71WRgBltw9jUqkOvBFMRLFqEqfxb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e7jn4ztf0P9KwvvPwyj5scmnO+19oX/gSnFFxG95idj904Pbmgyj+Jgv61gLK/PJ6+uf5U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z0xnHalcLGy8yO+xivl8Ec89aJcgSiM/7W0AViJdNn9zJhW/2qcWlL7iw6YJHUj3ouFjTa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8ZJBwqjJ44Jz6VO0rFcZVWwdiy9CffHNYiMIfL2DPl9GKj8qlM8033pWgX/YUZz+NO4WL0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+aXZj925/+vS2khe3RzGiq3zMoyefof1qhHbxwurOpfad45xz79qu/bcdI0HoobOPei4iO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YeVIxy4zgfhVO2gu0nkPmmFsbtzr8rH09K0Bfhn/eLt/2uufwp4uI2/iMnX7y8mqGMS+uI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AJ6x8j8hVhJ0mXMLCRe7BuKiNwqv95cKONnOPxqv9o3XLqPLiQD5ldBk/j3pgXpP4XHXp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7L/T/AGdl/NelNN8qpxdRJ9Yzms+7mnlubIvLDKouAEZPQg9aTA2kmy7qx+ZW7+napM5/h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Mb5k4+XzM9D6EVG0zQ+YrGIcEkFyCT6jrSAvFhSbzWbLfM0MflFoGYcFwHB+uKsQzbrXd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BkdeKALcJ3j514Zed3qa80vU8q6lXGPLkI/Ku7juZ03STMDGv8Ko351x+tp/p87fdDEt+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m3J71XkOOKcj5A9cUkhDoT3FIoiobrS4+WgjimA2mYp57U00gE601uKd0pDzQAgprDNON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DdfXy/LuSJCc+5IrrY0WHj+9n5WPAPsK4vwLcrFqN/I5wskXbjoa603kTp1Ibtn/E0wLfJ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9KYZc5TY7MOMhP61XW8i+75q9cZxnFSCbf9919uc596YgZPOtJYJItscyMrbiOhHXivOL+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2nGHjP5jsfxrvZbxpGaKI+WsZxvLAZ+lYniS1W9to7lXf7TANmG/jX2IHaoGjlqQ0GkzV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0lIQppMUU4CgBVpxpFFK1UMRqveGl3a/ZDbuw+/9DVBq3fBMH/EyluCPlhj2j6tx/LNS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aGbJqm95Ap2tLu3HrxgU2S8jG1g2/5jjZjt60iS70FNBzkGq5vI2/i2/UYpk10i9JMcf3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3L2qJk+VVDOvuDg1X+2I0XzShm9h/SmvewK8aliN3fbwKALvCptLEgdycmmcFtxPI/X8K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fPoRz+dOa4hiAaSVPbnrSGTycpnEnH9zk1Grudzc9AQCMN9MetVLm/jDxtG/yk8+mKkW6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6Y45zigCWLaX810fzM/KrH7o9ABUiPlW/2edtUZr2JVzv/BKY92gKKLgqzrx369D70AWz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8MM8ZpkcwO5gc8/e9cfyrMW3csxMsYX7pYnB/KpbK5CssSDHBYb+p70AaTlZE+fbtxgh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MryWQA+YwZZvX5uPyFdP50SwNLuVVwWyuMH/69cLezm4uDLI2QPlX2UdKBEDU9V2j3ojG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YUUUUgENNNONNNADX60ynv1plAF3QI4ptdsknXdH5oJHqeo/WvRvOhIICgMc8Hp715jZS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+XZIp/Wu0eUhiM/N1ORQBrGRkhVg43N0I5A9j3rP1i3/tG0a1k2lnI2uvZh0NQ+dL97zM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1RpIST5aoqkgk+uDQCOJZGR2VhhgcEe/eipb7m9uP+ujfzqKgoUU4U0U4UCHjpSrSCnLS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AMZNWv4JvY7fXUhmA23KGMMeqt1GD2z0rLK7hUAV4ZFkQkMjbh+eRQI9TvXIibPIOM89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0qzru96rSXyXOnJOo+W4RTyfunIz+VRzv5W3y2G31GDQZ9TEv4g99MSBncRTI4gi5AHFWr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+akWP5c9jUmhADnkMQaFchvmP41K0ZB+XBoMJcdMmmMerh157VIjcYNUwdhIPaniQ5XN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TtzBfvBl64PB/A1SLmpRK/llTjnv96gCSb9783mLHxgBwRmo/K4/vbe69KVyZECu+cdM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ACCQRthY8nsxqYTBh0574qMYcZIfHtTQ6ZwpK49akRbRgg3Rtnd1DdqHkJH+rXHtUJkAU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pEeMHZtHfBpgNcb8YGD601oSq4zz3HrUiY2DJwe1IzOCCNpHtQAg+YcgD6ilT5TwR/wL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45+lNMpcck4oKJZYiF3g53fl+FJCcHazAH+dNSQjuQBS8cklTn8qRJZ3Rv8r8Y96C0WSw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2qDflVXau0UqjIZhtX2pjQ7Cl/wB6gZT0dcH+VNlXd93jHHSodu3djcrdyO9OS4ZU/wBaG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GRkMr4K4X1xUEo3j5vu+9achhkt96sschHzoefyNZ77O/HtmgAtowQ0e35j0OdopPLwcF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uPkVvSpZGjkUjykXjlVODQSNjS3ZP41f0zj9anhjXJLLJHt6Fn4NVIYsPtYbeMrvqzEIX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SKQEkqfIzJKn0I/rVGSQnbvUHnrVhrdWACswX8804Q4Gzjaeo60wITiTbtx9O1Swt5P8C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PazjeLbgAe1RvatD9yR2U+vUUFBKgkO8jy29fX8Ki3Thv9WZF7YFTCNditlmbvmmbrsf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AVUeQbizg/3SelJNp8jKNs7AN2PSk+0P5h86JkY9COh/CpY7hwpXydx9c/0oEPhs5UhCM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rzRojgOrk/l+dWPtEmPmXb6ckU1naTlm3eh60CJreJEy+NmR931qvJFEXLY+bPWnsVYA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Lt+Zd1AyF7dkf5JPvc+lPVrv7qqtwp7t2+hp/zHbu47VPGu0BopU96Vhma8rA7XTaevTB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Yv+BVoMIZCd6Ekd6rSWyhcqPlP4UAMnZ1Xe6jd/skYqss27ALHr0q35cKjB4U0zyoT9wA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qr17VPBOREV2A474qZA2wbUTili3q5BAUHsOaAGQXCs7KtvCzY/jzVd533tiCOLthM/1q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3K3sP6VXVt58ubqvQ9KAK43tuzGFXrmno+cYJGBjFX7RrdU+dtrdR6EU3UI4XKtDtDY5x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LikWScDHP5U5dwPI/WneYRxTJO42tn71IY+c1OOnzbS3tRVkWK5T0p0cZxUpXmnLwKVx2I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we2KsYPakK+tFwsVzEE+bdx6CmCMM27GB71ZYKB93J96btGPQ+1FwsRCFVYsWyT69qY1s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6VIzZkwSRj2607IxkDA9O/wCVO4WIhBGqbSfM+q96bjnGKnRCqtz7/hSdedtAEROewpjR5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rUhECwJt3P8Ae9PWkaJpWUFhGgOTjv7GpwvPPanECgZUkjAJIiX0+Vf5mgRc9O1WaKYr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0A71ewD1FN2r6UDsUWs0Y7jGNyjAbHPNMFmMMp3/gcVo000CsZyWKKOQx9OelKbZflzu9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uKTf/ALvtQFjPktjJhdz4X+6+KcYjkY3fzq67EqB1J70dCB1oCxT+Zu+38OlPy8M++CVn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RqxsznjrSGEZ6Um7BYia8kK/6iJh/u4qASSuc7VQVb8hRyBzSrGAeetLmK5SjiVvmSMANz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3jby1iaNw4O7g49av7ATTRbx79235vWruLlMy6+dyxhVWbn5en1qo+8Pt80lm/4Ecf0r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akSGNE+Rdv0GKhyGnZWsYeb5tqqpdV6ErgfnUySagPlkUBWDfdORWts+XFN8vbyrfhRzM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TbGWVfRMVja5EwuA0ny7lBwa6kp6j8BWL4sh8tLaTd1yp/nVKRBzLjaPoaROWx61NKuT/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iqAVxg4ppp83EuKYeppgMao2PNSt0qJutIAooopgJSt8sT+p4pRzx3NRXJydvpQBpeEkV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ov866F4UQbmnZd38NY/gRFNzfZ7Rp/M105tsndu28YVsA4J7mpbAplQE2I8nzfN2x/Kovs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a3X0rVMCnGWBbHXt9cUnkr8o6fSp5h8pkeSw2/vdwHA3DpRJC6cK6jPtWo8IB4o8tfRf++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1KNYb6eNP4Tkr+tVu9XvEe6HXLv8A2mB/AgYqlirQBSYp5HFNoENxUiDimgZqVelAAOKax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G5rodAEkOlCSO2d/MZiWDgcg4x+Fc+i/NXY+G13aHa/3SG/9CNSxjNzSIubNhu5yxyPxN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lP8AdKkVptAAeKBHnrzU8xRiQ+bO8ilg5iI388ZPbp1FS/ZZdzMqovABBcngfpWuYwO2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VjHS1u/mbcrc/d3/ANcVMguR8r25K/74NaBRX+5t/DmmeThvrQBnEytuxazL9cY/nUEhl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+8oH+NbHl4+X5qPKILc/KRjnpQIxUeDyPP8AmZF5PenAps3iKQLjdu2HHNaf2TjhQi9u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ig2pIWZV+/wBCTTTAzXdV+XypFX1wRz9MUfaU+6jyegyD/hWxJzHH5e4v0bcNo6Zz708j7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AY3ktncUcY74pzMySbwH3D+LbmtXZlvukL6GhYI1HyKQP96jmAwbx5JYnVVmdsFMhScf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ETHVm+UZzn0rgZJMyOf9on86adxoUnjAppzSBgacCKYC0UlFAAaY3WnMeKYaQwzSUmaM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v3mIA+prqwbhlGUbPrsJrK8L2Ud7qeX5+zp5oX1OcD8utdkIQo4Dbu570N2EZVtcQiNku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zVb7RDhgSQy4IRgeTn9K3MH+EsT6GlRW/j53ei4OPTNLmA88uypup3X7rSMf1qGp7yL7P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rJtb2NRVQxBThTe9O7UAOWpFqNKkpDQtKKQGgmgGO6E0PyBRnJFK3ANAG3pknk2NomV3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9MfSp9Wkims5kh27imMrxgjt71XOnSRpGyq7IUUsOeDilNrGEBYNFgHCg5yc9c1CJtcqa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WGkb7hPfI65qfzbmJ920LFn5t/Yeoq2YWdNolZWzkvxnPpwKtLZRvy5eXjacDqKYyMBXAK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t/eUj0qtNaseETGMY2Hr/wDqq8yoqr5fzNjB3DGR6j3pjI5YVkJ+Wq0lso7uGz/vfjU7T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3Ubhnim+dCVXedzgtg46ZoAj+zsR8r7vrxS/Z5gv3R7YNSLcqXblVXsfWnxhg3zO39KAI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2pM8YParrEqQN2c/7NV44VFweM/UUAQhZOqj5fSmENnB61pFSDxjHpSbUxyvFK4jOCsOe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9asDaWwBx7UgVN56H1oAbvBxxj1pJA4Q8YH61KEQ8jOO1BX+8OnfNAFREd8k/L6ZxUos5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4qYKhOCPzp6MqoygKfrQUUWV4x2yP7p4pBPIBgruJ9KtG3CjIwM+hqSOM7cOqsR0zQSZon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SZQuXbAPar8sEcqhdgTH92oDYQBt25ifQ0ARtcggYI29uKaf3q7m2+mfu1Zjt1Em7I6Y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hC/8B4oGZ/lL97zWDelTfd3LFJE24c5Xnn61JbW+1281w69sLyPzpLmziJJSRvXGN1AFW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MN2eAaQrdRuuI3/AcVf0+ORl+bypFxjhTn8ale3mb5VXKt6Ngg0AZbXLs2WH505LjDZ3Z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54bYffmk/smc8+YjH8qBEkTq6Bkbp1FOzg8d+9MjsZYO5B9QMg+1TPFMwGVRh7Agj60AM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H5VNISVyrqSexPNNdSflbA+lNWBJGyY2IXuDQUQb32EHO6pIg+zksvvUzafEPuSTLu5wG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/PHdN9G/lmgBmx2bHzH3IpSjhwAUb2VcGpHEr7Aq4J9TU0UTEOJFXj3x+tIggZdoAwMH3p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wFP2SxrtABXuCOn40wiRz8o570AIwLBsrn0qB1kZNoj2sw71bRXXh4man/KVKmLd7t2+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Oxs8etSBwWyCQa0oraEnLLuHoTSS2Ic4gCr7H/GkBQSRg2M5qUylsDJHsal/s6aN8jBp4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/AUCKjfPGeKiiVXcRbmVuuQNwq21qhY4Zlx69Klt7XymyCGzz1/lQUik/lwt8sqyN+Zp8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V7GppLdpZSZbNMMceZuG4U2TThGV+z3L9e74/+tQMZ5kyy7WO0L1ytH7kMWYsSecpx+lO2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0BOB+dHlziUbrZIm+p/Q0iSBmt2y0TSls9HGMfSpA0b/AHOJe4PepJ5I2fbOu3sXB9Kp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vIPSgCd4Z+8Xy+mRn8KpGQZ4Vx+FXg09xH5QjDR+pGMfjVZrOeMld0y+yg4pgehLxThS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nYzSYoAO9Boo7UAMJ/vUH5SPlpkyB9vy7tjZHqKlRumRnvTKEA5zQVzTuvNMdivakAko2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HQAc+lCcxj5dp7024+eJFHGTk1JmmhWEA+YfSgjkUoHzfhQRyKAGbSAfUml2gEg0AkP60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gHCgc0hAztApwzk8c00bguSOaBhtAOKTavTbkU7kkYGKNuTnOMUAN2d8U0r7VKc/hTSO9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5ajtUmD1NJtoAi285xRtHXFS4xSe1ADAMUuKcVzScdMUCGYNGw1JikxSGR7DRg1JijbQ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gO3Wl2GgCNlNIEwamKjHNNbHQUAM6GszxNB5+jSMBzEwcfyNauymXkH2ixnh/vxsP0poln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91x+VQ3C7Jfan4Itjng5FOmHmQ/7SitREVx99T6gfyqM9amm6J/uioaAGmo261IaY3Wk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AT6VXl559Klm4wtRHmgDoPAi5ub3/rmn/oVddsrn/AluyQXd1hdruI93f5eT+GTXScHp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BSben1qSjFSMiKFs+uaNhH1qU5A96acnPqKYjh/GC7dZl+X+FD+lZSnK1ueNMf2yq/8AT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pWqESkZWmle1PQ5Smng0CEX0py8CkUcUtACHpTDTxzSPwKAEzgg967Tws2/QYfVWdf8Ax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d67Pwc2dGK91nf8AXBqZlI2CM80mO1O9qTHes7jE28+wppxnpxUgNM24ZsNkE96YxD7Ck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31oAZ5ZXnzD/3yKUZ6HmlGB3o47UCEPNJgUtJSAgltoHZGlTc0Z3KckYNPXg+wocMe9A4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RRQUZfiO9Fnp5jQ4kuFKg+ijqf6VyG35M4rU8Qy/atVlOcrF+7Uew/wDr5rPzVpWEQYzS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0xCD3oLAUxiaQDNAC7qKMYooAQimkU6g0AbfgZsaxMv8Aet2/QiuzHX+7u6Vy/gS1w11eE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2/pXU9azYxNvPvQU2804L3p23dxSEcN42SNNewqgNJCjSH1bkfyFYuKveIblb7W7ubPy7i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xVMYzWiGIFpQtOpuaYxc4o3UhpMUhDs0EE0qrUgWgBI0NW9LtDe6jb2rN/rJPmP8Asjk1W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eXrFm/QCUA/Q8UDO5e3U7huxmq/2FA3CqVPUD/Cr3BOc5pvzfNu29eMenaoEyvDaRRIVSP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omDgNU1RbNrse5pgQS2yHLEfNVUxOrLlTitA7unakMmeAOlAyuTGRgpu/wCA9aNkbAjyV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Etk7cUmcEZXcP5UXAr7U+79myPXbxTvs8Z58vHrirG4emD7Cm7x0K/jQIj+zxf3SR9aSW3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R2yB/OpMp70NvcfIGQdM5oAYsKKnzKqqvPufxpqIkp+VZVHY9f51KIJFHzHzV7imp5wRti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LOBGxfJxjbk05bWPa21+VPIIwR9anTLcMzKRkfJ8v16Ujq2ei475Gc0AQtZOTgMoJ9jil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PQGpVLAYwAB6dKUlv4d3PpSGMj0uPBLTOd391QMUv9lxA4EsqsPVQaljlXlQTle7U+NgCC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CMf40gK6WVrHlppfOPYrkH6Y9aWFLVn/eR3CqB0DcfnU8kQf5lTPPXIqHcR9KGA9oYCMB5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nHnLzOPoKkL8YVM/jSKW68KPQ85pgKbSL/nsx/IUz7MGfCvkfmacFDscg00pz8v6igBx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vTBbgnBlZW/L+dPXenKkg+xqXe5GWCuf9oZoAga3mTjduU9xjNQssnRmbH1q5vIGGjA+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EGgCGNAV2iQgmjZIg4lkU/wC9UxBzjafrSLbuW3/M5PQFqAEDlRh23H3pV3nnaGU/rSvG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kUDp+VAFUIA+RHsP+8TU0e7d8gUfWpWG7sd1G2gA3Hug3euajAU/fXn16VIBjqKY4OMcD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kNu9RUgmyny/MfVqSNSOOhpyhifmCnHegADkYyhPrUfmIHZgAAfTtUzccsucelM2DOQD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rD/WA+9Pe52Z3xlVPtmpPLRlbjafao/KLHDHIoGKGRwNv3e3apDJgjP4VF5GRwduPSkET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secMfMBj2oE8eOTUQhOMg4FNMBzllzUiJPOjzxu/GomlDtjYMeoqQW24cZpyqF4KEUxk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TI744pzx2r8tn6VL94cZz6ZpjgdGIBpgIVhJAB/H0p4hUj5Xzj+LPSmKoIw5Q+gHWk8kZ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SaAkcwh/cdf1qKKKMAr9nw3XDD+tWwh9cfWnqgY4ab8KYrEaAInyqAD1FL9oCfKJAMdq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5p6xW7DLqSx68imB0xWjFPNM70CACjFGaWgCPbyaUHAp3rTQKAFxR0oooATjGMUobIxxim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B4/iFIYhUelG3PRRQc0mcdqAE5HJ4pMBuBke9Lw3UU7B7GgBBGAPvfjTCNzjB6U9mVdqs2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MUCEIpMjHBqTjHNJwTgrRcBuM80hGQccU/ocjgU08d85oAYM9KMHOKcab5nbHNA7B1/Ckp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qAsR0fhTsego5PFADRQAfSnY7UdOKYBijbRSZoEG2gijNFADQoBzSMfankYOaaeTSGNc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mjGOooAZ2pydaD3pqnrTEef38BjupocfLHM3X0H/AOuoWYBjj0rY8SxeXq05xxIqsPx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vfhWq2JCcbSh/2Qark1NcHds/3cVXbgn60ABNJR3ooASgUUYoAiblzSNhc+1LnGT6VHMc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6DAtto9pEo/5Zhm9yeT/Orpf5tu3HvSRpsSNB/Cir+QFPOM1i9y0N/WiiigYYozRmjFSI4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d3GY0/lWOQO1bHjHb/bkn97YufyrI7YrZEiKcNinOM4NJt5FSdeKoQzvR0zQfvUH0oAU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gUhpgR4+XA+96V1PghmNleR/3ZVbn3H/ANauYxzmtHQdX/sq5k8yIyQy4EmPvDHQipkr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RSRzwrNA4kicZVxTuayKEPyncaaRk8U8jcMGkPA4oAaaaafikOKAEx7CjHsKPxpcfWkA2j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IzTdnNPozTERsB2Wm7irLhe9PJwacvLL9aAOF1seXqt0n/TVm/rVHOatapKtzqV1J/C8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irABQaQijkUCDFJinUcUARk0U4rTTxQAmKKM0UAdD4Iu3S+lsWP7uZS6ezjr+Y/lXYIv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1iV3LebFFmMdjzgn8BXZrWUgHUyV1hgllkOFjjLn8s0+szxRP5Ph+7YdXVYx+J/woA8+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HegClNajDPNKDTcU4LQAU5RShaeopAKBS0oFG2gBuMjiprM/6TD/ALDofyNNUYBpU+Wd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PTJUUE7fl56UzGalkGZGzTakCOgjNPIpMUhkRQ+tN8s+tTbTSEGgCPYMYJpjDHQ1KcDqK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FNIyiptlIykdqAIAntUqg7cGnx4I5pTxSAbtYKc4GKYnzAkM34VL0HXrSqCo4ouBCAGH3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NWUOcjP6UFSppCK5Q46GkCH0q1gnHSmlevFMZAqAg/Lg0jLhSMCrAGRgjApDGAvI4pAQC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B0P4VOU3KB2FBQHn0qgIEjUsewFGwg56rUwUKDxnNJg7dvQUAN28cDrSeWc9OlSKDj6U4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pJ6U4Jg1LwO1J1qhke3PWgpjpUuM9KMY60ARAE9c0u0+9ScelLj04oAg27j+8JFGwj7o4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4zSYxyM4qREWxjR5bd6l4NGMdKAIth70eUeuKmwTS4J7UAQBcGpE4WpClAjNMZDnJxilI5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zzQFJj/2qAIXj5461HtcP93iroRdvI5pp3Bv880hFVdik/u8n1z/AEpUZNx3Lz6g4xVjK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JiM/dBNO4yHbzkHPtSkk8BcCpDGv8I5qOWJmX71IByqfXA+tL9TmoIt0fBxipUYE8kAUA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0PO0k075GGATxSABzxnigRA1uQd8TYP92nqJQNxUj3NTogXn+KlI3Hgt9DTGRB+7EH8KQ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AVO4U0qoXH9aYDCN3akwo9akVMdM0u1vSgDpaQgGnH2poGOtAhNoFL0FL9KSgAFIOppR0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5XZdvyn5h9e9PpGLeYOOMGk+b+LC+woAU+tI7Ko3bsADkmolWVd253KnoeMCgq2zc8zu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OaAJAdyZB4NGPekhJMeSdxPtinUAHApC1BNIRRcA3Zopu2nU7gGaM0mKKVwHGmmlpDRc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piDFGMUZooABk04e9IMClxmkMDg0w8U/GKQ80ANpMU7pSUDACnYpmaM0AKT600heopSf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fmA60bj3ppPvRnIoAXNRZ56U5GWVFkiYMrDII6EUoOaBHPeLlxNZNj7yMPyNcxMMGuo8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q33RHkfUnmuauBj5uq9K1iQQNyFNQsM1OR+7qFmApgM478UYz0NMaQAnHNRtIT7UAT7o0+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GeI1x7moTR14oAUknqaU/wAP1H86bT4V3zQq33WkUH8xQB6i33jjsBTc05/vNUW5vO2+W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+nrWJaH0Uc0UDCiiioEcX40C/wBuEjr5SZ+uKwx1rY8YfLr027+NEYfTFY+R2reOpJIl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jpThLkc1QgznrSjmmE5PFISaAJOV6ml+U/WocnvR70AStkdKaVyeaau49DTsMODQBc0n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4Cfnj7H3Hoa7mGaO4gSaJt6OMg15zXU+DZ38uezZsog3r/s84NRJdSkzeooorIYDpTSuT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BiFcUhbFOLZpCO9ACE8ULihj2plUA8getN4oOaac1IhTjjimSSiKN3/uKT+QoDEk8Uy6G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//oJpjPPgd3zHqRmlamp0B9hTuprUQgopaMUCEooxRigBC1Nxmn7aXFIZCRSYqUikIFMRe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20hXcjnyW+jcZ/A16D0OPSvMojtnib+66kfmK9OYfMazkUhAeD8u6sbxd/yL7N/emj2/m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is3xFY/btHnQOqtGPOQk/KCvPP1FSDPPxTsZpqkVIK1EJtpVFOxSjFACU4U3vThQA+iii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n/aH8xTaktE828gi/vyov60DR6UxJdvrQKUsCT9aBWYCGkxTjSYpAGKaafSGgBpx/doXb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qIyMpxQMn27eTTSR3pUJI+Y0FQOvSgBuVHSl4IppUD7poBOKAAgClBpCRQM54FAh+3HI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54JpUUZ65pAKFAHWjoaXiloATHc0deDSjB6/rThtPJzTAjxjgDil2A9KfhW7/AJUmOcUA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SZXGM80vGOtAWItlKFx1p2Rng0pOe9AWIygpNoFSUhFAEeDRg0+jFAxm33o2GpABSnFAi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j1pSBQOaAEMY7Umzinigt7UARqMGninLj0p2zPSgBoFBIFBU0u3IoENODSdKdtOadsz3pg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TUgwnbNLkH2pFFdk3HikJZeDzVhl9qQxnGetAiAZ64pRg1KU9BTCvqKYiGSPI4GKjSEA/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IyKTnpSAj8oZ+XgU5YQB96nrycU7ZjnrQMj2Et1p23B56085PQYpnQ/NQAcUeUOtOC55o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JT++KcEGKYG0BmginHjpSYJoEMAI6U7GOtKVo+tACE00kVJgUhUUAM59aTbT8UYoAZkd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B3piEwM8Cgg+tOowKkBgHrS4FLS4qrANIGKbj1qTFJgUWATb+VIQO1O3bQoZgm44GT1P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ZFIRUhFNIoGMwaMGn4pcUXER4NGDUmKTFFwEFOC7qbil5FAxSu2mnml5NJigBtBFPxTWF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zCoyvNAB5voKcMnrQqinbaAGELjrTT7U9l5puB2oAQsV4AoAbringY6ignPrQBzXjD/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2aubds8fmK6DxdJvuki+7tQfqcn+lc5J941oiGK+Nh78ZFZz7ya0Ld13bZfu9qinUdQuK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tTFaaRRYCIjikA9qe1JRYBlTW3zXVsvrMg/8eFMxV7R4/M1azj+XmVfqcc/0oA9Df7xpp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WucsKKKKoYUUtLUCOQ8dwbbu0uMfLKhQ/UHj9DXNyRkfdruPGVv52i+YBk28gf8ADoa4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j3pw56U/YOwpdmKsQ0cDmm96cw9KULQA3BNKBzzT9vvRgUANAHY0o5HNLgUvPagBnWtjw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LbkSRMB9RzWTVrRZ/surWsv8Ifa30PFTLYaO6pKcaSsShrUnFD9aNvFAw4pM0u2k20ANN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wEK0m2nE0hPtQAzGORQn3sMvHT6g9acm47t6hfSk3FZMHbjPBz1/CkI8/vrYW1/cwJys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OMVe1zjWr7t++NUjWq2AZmlzRijFMQtFGKXFABSUtJSGNpp60+kxQIIxukRemWUfqK9Pc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1sU3X1svXdMg/8eFelOPnbtzUSKQ0dPm61S119mhXzr/zyx+fH9avVT1qBrrR7yCLhmjJH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85VakAIoWnVqSFKBRmlFAABTlWm05aAH0UUUAIadE7QyRzjrG4f8uaSmr8yNn6UAenIyy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AHH0IzSis7w1N9o8PWbk5KqUP4EitAVmxjs0lJRSEOopuaWgAYKOR1phUNyRipDwOnNMy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YoJ46cUvPemnPagYZFJRgjqKUDPegQoOO1ISx6cUuD6UbCe+KBi4yOaMY6GgJtOetOH0p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MMnpUnOOBTcE8ZxQAoGORxSjPtRtXoXy3bNC4U/MD9aYD+QOV/GmnHXBFPXnnNLjn1pjI8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hTnJpNlIVxpAHSgECngY7UEDqaAuN4NNxUhAppFAxuKNppRRk0ARNuXpTQzZqbbml2rQIY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ilAApwwTQMaFNKcjtTz7UdqYDAfUUFvSndaRloAQc9KcKTZjpTgKCQNN78U/BppWgBCM00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qGHpSBdvQ0hhjinDPSkFKBnrQAhAzzRwR0xSkCkxQIYQPTNMaPd0NTfhQR6UwIlXBwRTg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pQUIQT0NIYweTT6Dg0hEO05pwFSYpNtAxu0UlOwaMUwNo0UoB9KCMVRIhpAKWigAPFNx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GGMfeNNLBjwaGG480zywg4oAkGKCoNNUGgkigBTwdvegnttqMLhyzOzA9Ae1DoHdGyVw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UUGimITFFOxRigBCqnHyhsHIyO9FOopDG0UppKYhKKKa/wAv8Bc+gpWAXNGadj2xRikAC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pgAFOpoNLQA00w040w0xiYo20UUhjEZfPMatuIG4+g+tSmkA9OKKAISSTSrjvTmA7U0KW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KdgikwaAOL8St/xPJlP91f5VkvHv74NbvjCPbrG9OrxqT+FYnf3rVEEHlMGAY80pLA7Z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J5FV3kbp1zVAI6g/d6VGVp4JWlJDdOtMCArimBcmpyM0zGDSAjrV8Kpv8QW2ByodvyU1m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xb9Ykf/nnAx/MgUMDsqMUUVgUIaYae1M70ygozSmmmpERX0IubC4g6mSNh+OMivOgPzr0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x5FPZiP1rSAmGKVhxTQaf2rQkjxSgUh60ooASgUtJQAtFNzRmgAprNsVm/u806mt8wI9eK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bxM3VkUk+5FONOCAIif3FA/IYpKxZYhApKXJBpSQRUlDcYoxmlo4FADSKMcUppDQIbQ2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Y9OlAxmzftZ/vL057UpiVyGdfuncPrTxSUwOP8X23l6sJQOJ41f8AEcGsgdK6fxqhMFrK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MgEfyrma0jsQxtJ3p1IaYgoptGaB3FooooEJRS0UAXtAi87XLNMfx7z9F5rv3OSfc1yHg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yxRbA3+0T/gK67rWcnqaIACBnNAwSQRwwI/OkXqRT0zvWkDPMNnlOy7t20kflxT6dcR+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YH8zTa1JG4pRTsUYoAbTlNJRQBIKUUxWx1p4YUADNtFNHbHQ0pXOTQB0FAHV+BrjdY3N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+yw/xFdF1FcX4PlMOtbCflniZCPUjkV2lQxiAU4UlBFIBcUU3nNOFIQtGKMfhS4oAaRSZ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NKQcdMUDIiKRQRT9ppenagQgp2zvSDB7VI33eKAImA9TSCnqM9adtAPSgYg96Mg9qcVyO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AfrShezdKftzShfWgBoT+70p2zFPAx0pDgfWgBvTrSkqelLgmjbSJGFCelLt45p9JgetM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GgqKAIgoxQBTsUAZoGM2DrSbOakxjikxmgBu0UgTuKkwKOnFADcUuKWigBAKdikpaAE6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FGKcENKBzQAzigD0FPKUAYpjEAPpRtp9FMRGRxSCpOtG2lYBmKCKkpMZpARbaUcU/bRt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WlC0AMpDTiKAKAG4oxTiKMUAa4JpDzRj0oqyQpDQTRmgBtKBSc55pc5pDDHegH2pCw6Zo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xprkA7PWlyDTSAf940AMdvL68+1Irei4BozsPC7jTgD/APWoAO2e1KOlD4C/1pF6f1oE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UZxQMKKKKAA0w07JoxxTENooooAdRSUUgEY03GaOc04A0hjcYozStQBQA2iiigBKDRQa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uOaBjSG7rinRjHWlIPrmlXj2oEJ1NIevFHVqUcHmmI5rxjDia1mx95SrfhXNyADpW74q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I8qAbQB/ePUmsGc8/gBWsdhMryHOahbPpU5Xik21QiLBpAMGpCMUw9aAE7U0mnN0qJjUA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CfydeiT+CZGjP1xkfyrKqSynNrfW044Mcqt+uKb2A9HJwMUqH5qWQDdx0poGFyOtYlFcy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UkZI5bH9KlNCovPy8nr70Hj+Bj9KZQUUUVAhE++v1rz68+a9uGVfl818fTNegs3lq7nhY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HJCBu7HcfxrWAmREYoLcUhOTS7cCtCRBS0mKWgBDSGloxQAzFJipMUmKAEPSlgXdNGvq6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f8fkH/XRP/QhSYHoj/6w/WmN1p7/AHj9TTD1Fc7NRCcdabkg5pxXdQFxQAA7ulIR608c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Jp1MbrQAtFJn86FNAgIIpACacCopSQelMZmeIovO0e4AAYIBKCD6H/DNcT2WvRZ5YILa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fu6YIxjHfPpXnY6fSrjsTIaaSlJpOtUSFFLijFACUtBFJQAVLa2013cLBbruc9B7ep9A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3SwQbFZgTlj0Hc+/0ru9M0230u2MVuPn6vIfvOf8AD2pNjSItJ04aZapbxNu53SP/AHmP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KO/50Y71maC5FLupuKT8aZJw3iiHydduuOJNso/Ec/rVBe3rW94zTbf28uF+aErx6hv/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0QiTvThTR2p4oEJSHmnZoxQAzbScipMUmzNAxBIQOacJVyMilEYFKFUds0gL2hXcdrrN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Qn0yMZ/Ou97n2rzb9G/hPpXoOmXQvtPguVxuYbX9nHBqZAWRjFFNGadUgFLSYpcUAGfxp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yp2D65pMZo2D1xTGAAzSke1AGKdg0AIFFM2kt7VKTgdKFHekAwLg9KeBin4z0FIVOKA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FOaUnHUGgBc5pd3qKbupd2aAAN6U8AVHRvIoAlxSY96aGyKUcDrTJFxQVzSBj6UoJJpAG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uKAeaYxhSjGKkPNIVoAjIzzQVp6jFLtNAiHymznNOA455p56YpAKAG7aQrT6Q0wG4oxS0U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0o6dKORRk96QBg4o3cUdeBQFPemAtKDSUZFMBwoIFJRz60hhS0ClxQA2lopQKAGilooNI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imMWikzS0AFJinCigDVPTrimHA6daaGcj5wBTgCaYhBml+opAGzgUEepzQAUUUUAJgZp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R+VA+vFADAR06UuC3ThvWlKbug5owB1NAEcUflFmZy7H17U8Hkt2o2qrs24sWGMdvypLk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Uf5MDjOe1ACOdy7fX0FCrgYp6gKiqOABgfQUp60ANooooAKKbuXndxj1p3bNABz+FIc/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4UAOooNFAgApCKWg0ANApwpKKABqZnBqQ1E/BoKFyKa3NMJNKOaQh9FNopjFwKXikzSZp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Um6gB1BcRq8h52KWx9BmkHNR3P8Ax53H/XJ/5GmhHBSytLukfguxb8zVebliQc80Q/NGc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fStkSM69aPujinBSaGIAoAYx45qI05zuqNjgUANNNNOpO9IBKR/uN64qQdaY/3G+hoYHp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9+NGP4gU8cg1FYqP7JtuOTbp/wCgiplXaF+lYsoMU3kdKkNNxQBHSgZNOIpOBzSKM/XJP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s2/mQK4R3LcfwjpXdeIV8zQ71fRN2foQa4Tb936VrHYhgBTn+6KQU5+lWIaOlFHagigBD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gopO9LQAlT6XD5+p2if3pV/IHJ/lUO2tjwlb+ZqLzt/ywQ7f948fyzSlsB1jMW5FMyBy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etc5Y3dShqAtKFoAOtFLRQA1h70wrntUjDPakwR3oKGKmDSlM9Dil59aAfagCMpg5qUA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OG9qYHF+JNROoXf2eFwbaE4XH8TDq3+FZXtWv4m01dPvlmiGIJ8lB2Dd1/qKya0jsZvc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RxVAFNJxTqQqaAGc05Uz14pwA70Nz0oAYNySCWNyrqcqwbBBHcVt2nijUYyfNWG4/wB9d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VNxo7+wvE1GxjuI1ZQ+cq3Yjgipv4tvfrj2rK8Ik/wBiYPTzXx9K1e9Sy0O4puOaTnNO2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fOm284HMUu0/Qj/EVytd14gi87QbxMcqokH1U5rhc8VaJCnjpTBTh0pgOFOFNFOFMkWi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Tz0phoAWuh8G3fl3ctmwJWYb1A7MO/5da56r+hzC31izl6ASBT9DxSaGmd7jApB0p/fBF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KOKXvSRin/xUAGKUCnADvR9KAEOBSqAaULnrTwuKAGYpcVIFp2ykBHt4pwAxTttLg0gG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9HHrQAnHpTSCe1ONFAiLac9KCMVKelRsDQMbk56UvBPNGGxSYoAkwm3iheB0zTcHbwc0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4UtIKWgQ3FOGKSlAp3GLtFLilApaYDSKSn4pKRIwikxTzSUDG4pCtOpKAGHiin00igQU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AIQaADT8ClxSGIKXijFLigCrdWksz7o7hl46ZOKVPMCKhkYMPVcg1Zoxk0AMUEdadSkG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9adjuKTgfeFUMYy1Eyk/dNTlc8g00jFAEKls1MvSm8U4GgBaXmkzRmgDRwewzShT6YqQY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RV9aTaCeBShiR93NNyzHG3FAARzQelFA680xEcjKE3M2BnB980587QoyB7U9gg6qMDmkG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Gc5/SkAxFbBPQDpz1pGVvk2qOT82fSnEbgF4bGOKXp/EfpQMVVycbfl96Y22TB9OmR39a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q/eH3segooAUg0zB37smlkcIMk03cGwQGoAcM7ulAznoOtIc+n50HO7GD0/CgBCgJ/oel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39Kbgnr1oAOKOKXbRtoAQ0UGgUCFoJ4pKSgA4zgmnLgdTxSDHSgkDvzSGIx5pkg4zTjzz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6MHHQingY5qVwSMcCoSu04zmgBS3pSZ9aQ+1Jj1pEi7hSZFLtFG0UANxmjbTwKWgBgDewq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LdvKbP/fJqeq2rMI9IvGJx+6Yf0prcDz+EBY5MfxY/lTSvzfzqZV2oPpUZrYViNjzgVG+B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VVYlmoEBbnApp5NLSZ5xQAuKMUoooATvTJv8AVP8AQ089KZPwh9waTQHpVsu2ztlyR+5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GSKFVbayxqPyApN27d13KcHtWLKFoooNIYhphIoY800mmFyO5SOS2mjl/wBW0bA/lXnXN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uj/0zb+VcFJ1rSJLEXrStQg5px61YhoFBHFGaCeKAEpDQKDQA2lFJinCgBK6nwnBt02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PoBj+dctXeWMH2SwggbrGgB+vU/rUTeg0TBe9GKdnigmsShvSlzRQKAEIop1IaAEyaOtO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yMdqAM088ikHFAAFpwUUm6lBoEUtasBqGnSQdZPvxnHRh0H49K4SaCWCRo543jdTyrLiv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mm0fzl+9byK34Hg1cWJq5xuKTZSbmNBLVdybCkYpN2BSDJPNOxjrQMYCSelOFLxS4oERg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x9KeF44qSKJp5ooFHMjBfzpDR2Gi26waRaRMOse49uTyf51aESouxVwv1NBQIFXdwowD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V61JaHU7tUeQaQRt/DIy469CGHoaQE2FcFHCurDawboQeDXEazoz6dcEpl7d+UfsM/wn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j4hj8zQ7r/Z2uPzqkJnDDI604c9KkKhutNKEfdqhDlOOKlAqvgjmpFbNMQ7vThTRTxQIS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qS3O2eI9964/Om1qeHbB73UIzgeTCwkcn25A/E0mNHbOctxQF9aVaDUFBtwKVetLj5ac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2p4UUigClzQA4AU4KKRacOaAACloopAGCeQOlJlv7vWl6dFPPvQMD7yn86YCNkDlaZuHp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xUgKMHvSNThj1FKR9KAIqNtKcZpwUetAEbKcUzGOpqfHOKYyDNAEfOc07f7mnhQBSsmB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4CgUuaBC4oxSZoyaChwFPApgBp/amhBSGig0yRpFIRUgFBWkBEabUm2l20DI6TFPK0Di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aYgxRxRRigBQKWmingUhhuxRvowaUKaAEoo2GjYaAFJpuKXmlFIQAY5pSM9RxSjn71O4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bx6VKRTWBPSgCMgUmacVNG3FADRT6TpRmgDY203P5U4nP0/nTSN3SqIE344X9aCePf2oC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z3oATaeMqaaE9c1JkYHzbfrUW7zGOxw3bvQA4AP8pX5aBweDxTgCBhWFAGDgGgBAg6ji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kY4poGTyQKAIzEquW3OzN1Bbj649aXjNS/LSHbSHcjYAY4ox3U1HNIxGE4pkJcNmRuPS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mwPWnOwPKjNRufl6YoAiEjFjgAAVKGGBuPPeq+1icgYHepcEAc0ASbh/BzUfmv5rRtE6q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QdePeopY5E3SRbiQM47GpI3DxI6Hg4NAACfenYJpSfahRmmIKKDxRSATOOi0AA9RTqQ5P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dKOlJnNUAhJNMKnvUnOM01uRSGRE44pRjHNO2jHNIVGOKADpRmgLS4oEJmjigijFABVPXV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8vP6irnSoL+FrnT7mIcNJGQPqOaOqA4KVsg46cUxhkH0p6rn6YqGR8fTNbCIZulQVNIai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UhkiAYpMDNCjijBzTEIRzTZRladQRmgD0pJ1uIIZk+7JGrj8qG7Vm+G336BZNnJVCh/A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hTTGNOppPNACN2amHa5wv3qc4PFRy/JHIyffVCR9QKAOc8Ra8bcSWFtEjZUpNIegz1A9/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/hOMVXuHLFnJyzMSfc9akgkWSAZ6oNv8AhWq0ExV/wo70q/4Ud6skQikIpTQaAG0UUUhi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nJvvrdD/FKg/XNd2/LMT3NcLppxf2pHUzoP1rumOWb61lPcpbiClpKWsyhSOKQCjPFOXp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loxzTAOfajtSkcUmKkAxxSbacBS9qAIgOOfWnFc07AI5oI54oAZnFMniW5glgblZUxUpA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7U0B5uImDlHGGRiD/ACpxFdTr2l6e2bprlbOV2/jPDn1AHOfXFczIkan93cpJ/tDPP51o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Qfm7Yp+HcfIKQFgcOMVQDcAUtB60UAJW54X09ZpJL6cNsX93Ev949z+FYiqzsEQZZjgD3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BHbxgbYxjI7nvUtjRM45x/DRgDO30oyTwelK5/hWpKEXjkrTs7unFG3AwDmlC+tAgFR30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Fb92xGfUCpiuKev8ADSTA87XoKcKlvYHtb2aAj/VuV/w/SoOvPStBDsCjaKTJ9c0AmgB6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u+mIfUltby3U6wW6b5GBIHsKgzXQ+Crbfd3F0RxGnlg+7f/WFAFjT/CoSQPqTq3/TONv5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gjEdvGsSeijrj1pQDt5/OnDNZt3AOaUjil4p1MAUcU4CkXinEHrSGL1oUevWnDn60Y5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6UAHend80BeKcF4pAJS9aUClxTAQCkKCnUnegkTaMUY4paMUARGgU8ikxUjAGlzntSAUrU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STTs+1Mkbj1FLhaUgUmBQAbQelKFxQGGcCn7TikMhdgDipAMrQVB5xS9uKAGAEGl704A0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d2aX3o5NAhKMUuDS4pgNpDilIpMUANA60FOKdjNGMUgGY5pQtLSjmgBNgxxSKDmpOKQE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JTADRmlNNzQAvFIaKWgBKKSlpgFJThRkUANpDUhOKaeaAGYpMe1PPFJupDNNXL8ce1DcD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oYVRI1f1NP56d6QBQCc52nB+tRNJK0u2JRt7saAHMMsqbc5/SnYKnaMYpzABQBzmhiD0H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Bg0pGfY0ozjk8VGxLGgAORwMYpN247QB9aX7vAH401lBGR19qkAGScA9KRjnkdaarYG0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BE3J680AZqUKWPbFG3A9aRQ3aF6ZzSMrHqKeSR2pHJ470AMb5U56+1Ij7uoP41KuFG4Hk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qAHKfeoIE8gmLG5MZSnZx1NJ/EPXtQIcw9AaFPsQaUNzznNDc+uaBiM2D60A4/hpc4H3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Azdg9Mj0pysG+6MCnHnsMU05zyvHqKAEYEelM6/w/jUm0Ht+NLsxyOaAGD0pGBFP6HpR1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JpdvNKwyeKAe1ACFPSkIqQ8UzPNIBu00uKdnNNOaAENKDikPFJ1oA4XVIPsl9PDjaA5x9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6Xxuipd27gfPIh3H6HiuYkrZbEkTUzFPNAFOxIzFLin4oxT5QEooopgIaYaeaYakZ2Xg5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3ZnGPToa1y1YXgjP9kXGenn8f98itw1i9ykITUZOTTiajY0gE+Zd3zHgVX1G6aLTbuVV+7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rDHJPuKq3MYmtZbcnBmQoKAOAcblX5ewP40+3j8rP+0OnvUt1FJbyvHIMNGSpFMzvUY61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KUihB6+1LVEjCKMUpPpShqAEK00ink4pKB3G4pdlLg1PaWtxeMUtIjKy/ex0X6mgkt+G4P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iUyH+Q/WutPPas/RtOawtcPtM8vzOR0AHRR9Kv1hJ6mkQGRTsZo4NKBigoNvFOAozxSi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Y5pQOaAG7eKTbxUm0etG0YqRke3ijHFP28U3HvQA1hlTim4Iwak4BpACHOelICMr60tv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GlfoaiRmjdWT7ymgRmazqz6BrKJ9mjl3oAzKv7zk8AZHT271sX/h1NfsFuH02W0n2BllC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6gj8Q6Tp+uvLqVnIl3GgRbh0Mgx1wOOCM9akuvE+o6+WbRVWy0+Fh5l7dRFzI56Kijqf8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Jquk3WmMoulz8xRWCkAkcnrVRVmKM+xtqsNzLyAT611upXUOqulvJZyaxeWxy0ttG0Sc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MCuZglZvOgtl8hrj90YG52gHJO49Md89qY0y1os2meY0WsxL5G0Kk65BQ5747e/aukuvDe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t0OMPxwM5rjjL5G8Lsfd8u5kDdPTNa9vr3maWNPvTNartCrcQKHJQdVIJ444yDVJq1gZ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8d4sK+eOd38QB4p2Sa5y91iaXVZJrUMkDKIYoCf4BgAH34z9a6KKQTRJIv3GTd+dZTQ0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9vzpq+h6U8D06VmWKOtOFAWnhaQhOaOadRQBy3i61aG/S4A+S4UfN23gcj645rErqdU1i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btMDO7g5Tjb8vuOuaz10W5upzaW1o8cluxEsr52Nk8EeuRgjFaoTdjMggkurhYbdS0jDg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8ADuT0rp9H8LWeo2zyw3S3skLbZGRtse/rtXPLDHfgHtWLqdhLpC/Z2ZSLgfMyqQcD+A98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T1tdH1TNwoezmAWUddh7OB7fyq0ibm7qOirp2kLfWmh2F0q5M28OzqM/exuAx6+lc4+o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31yhkX/2avU7JhDE8tnIlzZSEtkyAqB3wfT1Brlv7J0eTUxFawxvb7zI7qcpGm3gZAxy2R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CeTT54NosXs51+7JHMZF+hU8j6g11fhi3+yaTExClpmLsw9O36Vy+sFftgjhiEeMhcYyc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rGOdLKGO6ga3kVMGI9uwP9allItq3GO1CtTFHFOUc1kUSKM04daatPApiFFOHXFCjPFPI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sfI20gMRwfQ0qKuPejHNMAQfKoPJxk+5p+3HTigLS0gEpQOaMUvSgYBTmjYc07PFLnigB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nrS+9IQ3FFHelKnrQA00lOFJ3pgIRSGnngUzgmgQmOacD7UYxSikAmKMU/5TSbfagYzG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HOKcOlAB0HIppOKGJpQM0ANJYDigH1p+SopuCaAE4NH0pCMjigAgUALk0oNMYmhWoEOa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A6UlNJ5oLGkA7HvS9KipwY8UAPJ9KUZphJ7ClG6mBJSUmWxzSAnNIYuKMUtIWFMQmKXF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0lP4ooGMoxT8Um2mITBoHFOIoCZpDI2GabtNSumKZQBqEYPSgAjnPHpTiwB5PFCn5skf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4Hy96T5V3KPvDt7Ul1hkMYmdN2MmPrj2pwRI0AG7gY5Of1oAZnuKXdSUEUhiE5pjexpxB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ng0hUOpzx7djRu4waVThefwFBRH95mXa3y4GSuAfp6inGKTbneDT80u72FAEX+kJt2xoy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8aN756H8qnHT0ppoAjLgjnNIeR8pp556ijap6CgCKNZN33k2fjuzUnf3oZevzHdSDPHrQ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iO9SoiAcHruOMf41I3Od4IHt3p4VCQxOD24oAaAccigdeaeT6mmlV70ANIPbFOLArjbik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KrmJC304oAcOB2pCDj5c0Jux8wpwOPWgBoyPvU4+opM80N+VACU0nNL1o20AN20DjrTsY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Y6Zpu0Z9KcR7YpDge9ADSAelI3yDJpzAHpxSHBG080AN3L3IHp70itz92lCg8UsaqhZ2/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A4nxhc+fqrAHCRDYo9x1/WsM5NW7pzNK7scliT+fNQhRj3rZEkIU96XFPJppIFVckYTi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FBooNAxhpppxpKkC5pOqz6PL5sOZID/rYj3HqPeu6R1kRXQ5VgGVvUHkV52revSu20Vt+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gPyrOaGi22QaY3NDZJpCDioGNJpvPanEimk0Act4leM6mFwNyoBIf9o/4Cst04+Tg1avA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Ievr3NQHFbJaCZGHx/C1L5i91YUE80VRI4SxA8Oc/wC7Ttwc9Qaibp93Jpm1yOAAaLgW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VehyaYPNH8RFB45JINIBjF3z820eldxp9uLWxgijP8C57ZOMkmuH3K38X5iu+RllxJG25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5FolB/OnD9ajBPfrUi8/WpKBetO6Gk25NOC4PNADgM1KBgdKRBUi8daAGYp+yncGnLQBF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c9qaQaBDDSbc96kxSMPSgYwoOKYQcnNS44GaYQcnNJoZERVe7mW1gluWbasKls+/b9asF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fFt6AUsxxgb2x3JOBn6DJoSuItRXdx4vuVS4/wBD02yQXN8x/iPoD6seAPfNddZS3E1xE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8KBLa0VeE9z659a4m1vnWx0vS9IjVAJBeX80wBEso+6OD91V7eprs/COqXniPWbl9u3T7P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KegHoMc1tYyE8aXY0Tw7d3NuBaXl6yxDyuNxPU++FBzXP+LPDcB8Lwa1YPmSEKkoXq0ZwA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r/EfVU1TxN9hV8Wlh+63DoZD94/gQB+dbngHUotY0a68P3ZyTblEJHBzkfjjrQM4O8vbe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JbbySTM6uT5rkYzzzVGpnheCWa3mDLLCxidT2IODWxougxTWDarq1wYtPVyiovMlw4/hA7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iDyYTqM23amRCjfxyY6/QdT74rW0DedKjPzcM2N3pnioJBNqt3FBFHsWQCOGNPuxKO3+J7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1iEEY/wBUoG2k9gKyL8xPc1KqYp8sflzY7DmnqnOazsWMUcYpxBp8a7TnGaMctRYZF7Ux2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sQsfwGakYfn7VoWVsrW0ilQTMuGyO3pRa4jzSWNhBDOW3ifc2fcHmpf7T1EW6W6X1z5CD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itOKzGy60i6YROsxWORv4HBwpP8AskcH8DWPeW01ncPbXUflzRnaynt/9b3q0ZvcitiUm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cbhz1z6itLTPDzajfLbWl4k8e4b5URtqg9uR19BVfR9Ok1bVrXT4Ww1zII8+gPU/gOa73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0UWGh/uru5+RXB+bYvDSfU9AfU1a1EctqsGjaPqJ0+1hiup4yBI08jCFW7qQp+Zh3PQHi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eAr6K1wbi4AWQWw+VZmHy9/lXjpnNR+HPBNl/Y0bXFxMt06gyLFtYqevcdahm8J3yaNrG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He25kA3b04YED1HSmBz/h3xJE7RwalHFHNjEN3sAQP/DvUds/xDp6VswyanKjHVzH9pDs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B/iGOc1wtxEtuZYJ03PwA6nGPXI75rf8Nawz7bG6LbhzHKfT+7Sew7a3OjCjHBpcY96N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yNBVGOSaeMnp0oVSxGaeqY74FAhUPNSLyeaQRgcg5p6D1FADgozxS454oA5pwwKAExQF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NKBTtrUFWpgFLxik20uOKVxC8YpAvNKENOCmgBu2grTsGl2GgRGUqMipzTSOaBkO0nrS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aDQMiKUBalK0m2gBgFLg07aaCDQABQBRTGUjpSDdSESbQaTbihc96UnFMBKQ9KQnPel3Y7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KRkYdTTgwPbFBPrQBGRxzTcYqbFMZaYhmKUCgKadigBhX0FAX1qTtzSblHGaQyJtvpSr7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JjmkAwjFAp5XdSY20wFzTTThg0tAEZzTcVLto2igCMKaXaakwaNuaAGKDQQaeENBQ0xDP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7ripACBxSFCw5NIYwNTgaTyjRsNACnmmkUpU0mGoA0PL2uzM25n/l7D0pfmx7U0Bck7Vz6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oooqQEopeKQimMQmkxS0YoAbtzS7KKMGgBCKNoxSnrSlTQAUUtFADfrR9KKKYg/Cl49KT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ZFJtHFKATSlaQDGjBOV4FLtx05p4xjHSkLgfKOTSGMbeoyEH580zz4yMEPu9wanRwWxjm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YSo3RlFPAJH96pCqnqq0nlp2AFMBm3uORQi4XLck0NGEHynk9qU8jA6UgGbQOlGKXGKM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ipcZpuMUhjMZ/iwOppqsJV3L93GQR3FPNGMdDzQAznHtTcHvUnI+9TTk0AJ0FQ37Mmm3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5VL9ahv8A/kGXi+sEmP8Avk0wPOA4IBHYUjnPTg1HxgdsjNMaQ81q2SKzYqMvmmliabigB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eKTcRQFicDimuCBTY5cinswK0CGH9KbjP0oJx16VG0np0pDJdyrw35V2Xh1vM0W229gUP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k10ng27/AH09nn5X/eJ9ehqZrQZ0Y5PrRgY54px4J7VGckHvWQEbCmNUrLgVE9CA5fX0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XH171ROK0vEgxfIf+mIx+ZrLRl/vdfWt09BMaeGz0ppb/ZqYxgj5Rmm4Cj53A9qZIxS2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ui49zTBOB/q1/E1JE+TnJJouA82bMf9dsUdQBn9aqTIonPzZx0rR/fTbY4Rt3dW/pVS4tz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tJgV/mLe47Vs6KL9JUlswjQFwskYbjHqR2/Csf5uvRgc1d0q9ktLlZVO4fxD+8PSpZSO0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SIrZ54qtZ3MF1GJIH3juO4+tWR/nmoLHjrgGpAM8UyNO5qxHHnmmSKiYFSBMilUYqQDikM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4DFLQBCV5pw6cin8+lBBPagCNhTelSlfWmlc0AMqnqd4bK287yjIgYBtvUD1q461G0YkV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p6N9aYGLP4gsRbs0aySS9Ei2clugGenWsPT4bO58TCPWJw0LqweR32jfjAAI6AHimyXNl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HyBst8sSC5yDJz2Hb8DVC2nkhl3wybW+6QQCD3wQeDVJWC51V94Tt9Leb7NcyXEFxH5Z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Rj73T2rc0ltS0nw19j8OaNeC5kUjz5wIsOernJ5PoKq6J8RLZ7MjVLUrcooIaL7kuO3+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iXYhP3dlMkv8Adbn9QMVZDuefPp1yt81ncgQ3AP7wzHAJ6kk+/rUugagdK1q0u2YlI32y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gPNaPiDxLFrkqm50iMNn5ZYpSrH8wawptuDhSOvyk5/CgR23jXQI7jW7jVklNvaTWvnSMo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4rkLB9k4gdjhycLn7rd8D3xXV6gLyXwLp7XLbhAyCf1xj5Cfp3/CqOh6PNqUklxa7Vms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5VD9akZ03hLSfs1rNdXQInPyqrLyARn86uXMGHJ/iA/76qxo19Ff6d9piBUTMfMQ9Y3H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+sXCW8bS/xbcD/wCtVW0JRkO3mX7j+HpU2AeBVbT0JTzW69fzq6q5bHpWRoMx2pGHXFTl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wKQynMuF3Vs6e/Efy/NtAIrNnj3IfpVjRpxJGmd26Pg+4poTIPGWlLIBqMQx8oSVcfex0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Fr8Een3coTUUGLO7f+ID/lk5/kfwr0CTa0ODyBjg9wa891vTxY6lLb/MEyHiPT5TyMfS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p/iC51C8QwxaPBJJc7xgqSNoUf7RJ4FZOuapPrGqy390DiU4VM/6tOyj+vvXTeLNQa48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9kVtSmTq0kYIjRvfHzH3rjDnG7gUwOx8OeOl8O27W9noyiEsHffc7nz9SOnpWonivX7y7i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0iBiQky7DMp4KqTyxPbAxS6X8NrwmO+TWIPMZN6M9uWA9CA3Gar674C1N282511NRugMI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rgfkKuxPMjC8V2sN3Ida0T/SNOnJ3ugy0Dnko6/w+3aufiJGDn5+v0r1HwT4Mv9Emkvbq+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ZFyjjtuPqO2K5vx7qFhcXC2FnZ23nRynMkOOCP4cqBnPcUi0y54dvTqFmA5zJHwxPU1r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bxS319p7oDNc27SQE9pE5K/iufyrqFXcin+Gs2i0xqR8ZzUgXHbNKqinqCTxUgN24I4oK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04AkdKAGbTShaftpQnrQBGVxQARU2ynBBQBEC3pThmnlaMU7CG4owKfik20WATpS7qCKX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UKMUmKYDTTSKeRSYpFDaKKKAGmgCnYoxQAlIRTqaaADFFGaNwzQISkNP60mKAGgE0jI3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k9qBlfYQemKcAe5qXGetBUUARBjS5pSMUYoASkwafiigBp5GKgkhOcg1ORQDQBEiuKfj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CIaG5ppbZTlO4UANx6Uqj1pcYpcUAGKMU4e9GBQA0U8Y703FKKAFooopiCiiigBu40uT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dtJg0nNAFzHOaMGnYooAZRRRSEJQQe9LyKeG3cEUxkYpfwpxTHSm9OtIQlFKKKADFAFL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4g0m2qASilwaMetADaKdijFBQn9aNu1Ply2PU5NFL0oAQKc01lTdz1p4znilwM8ipAjX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0vAPSkOCeKAFoNNHWloAY2c0DNKRQFpiEJzTc04im4oAXNBNJSUhgaaQM04000AIetNpT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oJYpIjwZEZPzBFOPvSRKqkbVwB0oA8rlU7yh6q238uDQkIVd2Pl7D1rr9c8PySXUl3YIH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HPcr659K5udGDncGRx1VlwRWi1JZUATuuKa6qelPlXHXrVdlbPymtLCHBkHvSFk9Kb5Lt1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VIxn7vIK5pJJVAIQZNOldQpEZDVAkTMQScZoAQrI38WfalETKOmanRQvHf1p1IZAkZ9K2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vo+cem05rO/HFdF4UsGTffSjaWGyI+qnkt+PSplsM3jQBRRWQxG54qFxzipm6VE3T3oEc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0H92MfzrLwr9sGtvxRaN5iXEf3Su1vasFeGyTmtFsApjKjuB7Ux0qyJNvTB9jT1SKUf3f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BFPiYBsj1qd7d1J29PzqtkAjd1HXtQBpWzkOD6dqiuvOuVLsnlLnIB68U6BlA30szeaw/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hIT5isv3WHP8AWgRf3HADVLJHmVkQZ6kfTvUcL7t0Pryr+h9PoaQyzbPLbyBopmRh3B/n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IqHMc/dD3919q4tY2DcmrEQ2EFWKkHII7VLQ0z0FF6CrCDArmtH18ErBfna2cLN2b/e/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1SMcoqQUig+lPA9qAGhSTTgmafxSgHNUIaEINI/0qXIpCAaAIMZ603GTxU5AHWmMuORUgV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Y3zWdmlpE2JbtdzEdVj6fgWP6V0eyEsXnk8uGJS80n91B1rznXtQOp6tPesNqSH92n91Bw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5/uf/ABNelweENA8Q6Ws+mXkUMioAXhOQGA/iU9zXm6JLM+2FGkb+6gyf0rV0bWNQ8NXR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sc8ZAkA98ZFWZsvz+APEC3JitYIblB0mSTapH0PSrI+GviH7zNYp9ZCTT5fiTrB/49be0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3/CwPEf3jcW0nP3Wg4/nQLXoZOr6Je6ROiagI2VyQjxnIJHWs9Nvnx+b8sbSKHb0XIz+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675P22OKPySWTylI69e9ZRwR7Ux6npum3cGunWbMALbSkrD/srtwh/Nc0+zspNN0aO1Qqs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PXFcj4Bu5IfECIzEwvEUfPRQDwfz4rubl1ZGYnCrk0AQxW8Fi9xfiTy/tCq8y/wblGN+P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Lqt15rqUt0+4nr7mpblpNW8vdlLaM/In98+p/oKvwW4jXpx6U2wQ2KMCPgCpVQZ6AGpM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zUDImyDgik2cdKsBsjoDR1NAyoUqgkh02+DH/UydT6Gtd0Haq1zarKhV1zntSaGaiSZid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xtHvsLTUCm0xv5Tn0DdD9M/zqxplybSJ7G4ORkGNj/GPT6ir+tWS6hoV/abss8J24/vDk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huNSaTSLZlUyq11t9XjUkD6kcVgL86kY521oaRqrWnlXKn/SrchkYjg47H+VUV+831J/M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fi/VtOiEYmkuAnyqLiZiiL2AUfzJNbmlfEq/VxDJo8VwzHkW7EOfwIOawfD/he+162uJ7N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DsQc4z6VoS+HPF0MHlQQJ5R4xalFZx7kYJ/OmtANvxJ43hS3VFjkE5Xa9iWXCHsXkX+Q5r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vJRI5SMKcokaBVT6AfzPNaOleG9W1LUXsYbPy5Y/9c0nAi+p9fauu1zwno3hzwldPNKJr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L54CAUAcdZ3Uljr1tqOmNm4QpcRIp/i6Oh+vzD6Gu10i6vr2W6nvrMWaNJvijzkqrEnafp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WYyJBnepDKa9L0q7+3afFcYwXUFvf3pMpF9cd+lOAOCR1piNxyKenC5NSA5R+84PGKcOe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64oAMUUtFAAKWiloASilIpKAClxQKcKAG4opTTTQAtFFFACGkxS0tADMUhFPoxQBFS0u2l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TttGCKAE8vNNKing5+tIV70xDMcUDg0/yyetIVxwaAG0UuM0mKADNHHeilwKADbSbaXFF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NBoGMppGKk6U0imA0U4UAUUAIQM0EUpFAoAQ9KBS0CgAIzSAUpooAM0DmgilA4oAKKKK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tzRtxQAAYpSeKMZoxikMbuNKOetLwaMCgCzijFOoxQA2jFSbKajbsj0OKAE28880FQeh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HbNMQgZl4peT3zTgBjnmkIB7YoAZikpcUYpCCgUuOKOKAAn0pMmg0VQAGpRk9KAR6UYz0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+cNvOMYx2+tSUw/MCNvFAwpf1pm1vlx0qUcCgBufalGTSZ9qUE1Iwx60mPSgn1pNx/hG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wKAG4pwFGBRQA0imkU8ikIoAZSU4ikpiExSYFOoxSGRMjN/dUDp3Jpn3evepm/SmeWrE9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XqwycD86UdB6VJ90N2FVpY4p5Vk3bmj9Dx+I70APc4+7z9Koa5pcWq2xDHyrheUfH6H1F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mn3PHtQnYR53qNnc2Mwiu02MejdVceoNVSy/7PFdh42tmk0yC4QbvIlAb/dbj+eK5aZFZj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6JsVBMS58tc1GyzyHn5RVsIFfoKMntWhJAsCIORSMyjoKlOTUT8GkMSiiipGaGi6et7d7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P7x7CusDHgKFCgYAXpWT4ej2aaGU581y30xxj9K1oxgYrKT1KQZNOUGlqSMUrAR7SaPL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09YWFHKSUJYsjCqCPQjIrG1Hw+kxMlswjl6lT90/T0rqPL9Me9RSQjZn+LNFrAef3VpPZ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T0P41GkbtuKrt2qXP0Fd/JAJVKSpvU/3qoS6TbhJjANgdfLZTzgE5O2qGcnHIzEBmHPQ0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hGPAat690qLGI02KOlY00JRjExBxyKBEMCskXlOqnbzx6VJs/eEINy4yKi3On8W7auBmpo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SCOOxpoCKdNuCrfMDnPtUMiqzZjOA3OPQ1aljLBWU5B5qsyY53Ad/rTARTjg1KPeogc807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m8J6oyN/Zt0zYP8AqmPUHuv+FcwnpU9vI4curkSR/OrD2qWrjPTNig/xU7AxWZouqDU7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19D6/Q1pCpGOQcmn9qYnWn9qoBrYxTWOF4FPIOKCfl6UxEX1pruu/b7ZxUo5HSoXg3zR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2zQBzvjW/8izh06BsSXQ8+4I6+WD8i/iRn8K43q1a3iyb7R4mv27RS+SnsqDAFZeMmkM0/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3Usz2f2rzAE+V9rLg54zxzXc2vjzw9ewbL1HtmPUXMW9fz5FeZ7P9pqCh9QR70E2PUhpX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mm3VnHL2rqG/L/wCtXm2s6cdJ1WW088ThMEMPT0I7H2qooWNt0eEf+8rbT+lO4MheRizM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MWwxcswHULTtqjj68UrZY/LxSwW813dR29uN0szBEFAzsfAdl5Gkz6jIn+vl2R/L1Vev4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VLxraL5fNfdtXspGR/OrK28VlZQWcTYitY/LJPcD7zfic1kedJfXpuptvzKEX2UDA/HFU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SrUcZK8sKZCmAM9KsYGOnNSMNqgepprHPBWnDOKXgd8mkIZsUD0pBGc8DipCueTSgc9a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jRkdSSasNyOmKZgAYAbHrQMzb+EPHnoy8qe+a19OlEyR5/jUfrxVSZA38VR6YRG7wr1Dbl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jZ53rtmdN1y/tMYEcxK/7p5H86prXY/FKwZNVtr9RiO8hCn/fXr/OuPAxTJNfw74l1Pw7J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IMkciBlYjv6g+4rQuPHuqzriaOLy85kWEmMuPTdyQPpXNCur+H/h3T9f+0/bXZ3t2GLd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14xVIRo2fxGtLTSdiaQkMqt8sUcgKN/tE4/nkmuM1nVb3XLs316S5ztQKDsQegr1X+yfC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N/tsCf1zWff+MPDUcbwxSeco7QW+Vx9cAU2rCTueY4rqPBmo+Wk9jKeF/eRZ9D95fz5rm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94kL3xn/CprG5+xTxz4JMT7iPVe4/KkUelp0JPQ8/hUyD5aroeVxyp5H0qwOlQMcBxTwO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7U5ent2oAdijFApwoATFGKWigBKXFGKcB60AJiilJptABRRRQAmMUvFIOaRmIoAWiilFAD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70YoASjFOIxTaADFJinUhNADCmaQDBweaeKTgUhgTnrSbe/WgjNLigBuM9qULS80nNABg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9RRQBERzRipNoNIVoEMxSYFOK4pu2kUHWkIxThQRmgBmM0HindKaaYhMk0oFLxtpF5oA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gAApcYFITQTmgBpNPQ0080ooAdjNLjFMDYpwOaQwopaWgBM0YzQCKfQAzbijFKaTFAF1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p2McUmMGqJFzng1Ey4binNnNIQSaADFLk5pVXmn7BQAwHmlwCaQjBpw680ARlQKQc1IwzT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ApBjvTieKj2ljxQA4c0EAUH5RQPmpgGKKD1opAFGKBzTwKYDcCg4pdtBWkMaMdqDShMUh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BjpTttKoHekMMZ60wqe1SUjAjpVEkY54p23HWkJx1HNKoPegBCPSmkE96kJxxTc5pDGb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Bnigr2pDIwuT04pWj75qQKehFBPYUCIsAL0zTdhPI4qUk7cVGc9KBlS/DSoII/vMRk+g7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LDDnvUoVRI0m35m4JoLA+9AEfbI6VERx6CpmI+p9Khb8j6UwK1zEtzA1swykoKt+PSuIu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RuQTu9K7i4fyIJZj/ApNee3BLPg4yeTVxdhMe+M9U9vmFQsR/HJGv/AhUDqu/wC6vyg1D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qOuTVXJLmA33HU/TmopGj7tj8DT4Lgq/zBeB8uwcmo7nMr/MjR+u4UXAb5kJwPMyfoaeo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5wPf0NXIo2aNUjwWdsVNwOl0H5dMj+rH9a0k5qpboIoUiXogx9avQDNTa5RIFJxxU8SH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YVAMcVQBGD9KlAoC+3FOQc8CgkYyAnjimmMVOR7ZprADtQBA0f41E8anqKt9aaUzQBmz24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WVqmmCeMshy8YOzjGfaujaLrnioZLUMvysTQB53KnQgMCeuaROEYdq2NatPsl6Rj93L0/2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VboaQDkHynHAPal+zRYBHU9jTELKC3QU47mYfzFMCqQGJ/h9jxR5o+7t4q+WwcPtbj+M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xKzf8Cx/OmMg/jXHzH2/lVqJXjy2ANylMHtnvSCRcn7NABu4zjFPZZvl3Ixx+VAFvQ742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05COPY967yP8Au7uQa87it5JZMBc8122kSFrRVdmZo2MZJ746fpUuI7motPPSmR9KkHWg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aN1MkYRio7VlS/V3/AIAWqST24qkZQl9GrcLIfLJPqaBnCa3bMNbvA4+9Mz/VW6Ee1UmjC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vDsGsWqgs0c0fEMvdfYjuvt27VxGraVf6RMyX9vjJ+SZeUf6H/GkDdjL60AZ61NsB5oMe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xQYRUyKNxBpWIANAEBTCfL9319a7f4f6O1vGdXuosNIpW2Uj7qngt9T29qr+CfCT6uVv9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KIePO/wDrevrXZ6leRpv3ARwwjjC4wPQVSEY2uSFnjt4fm8zrjsvr+NECbAg8o7cff7D8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a8cf637q+3atJF2DB/KmIYEGM5yKU469qGz1FIqknJ60gHDLdKXaB1604c9OKXge5pDEAP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mgLzxQA3Axk0nHc09gSKhbcflC0DI5U7gZ9qpE+TeJJ0H3D+PStHZt+82fpVG/jLxkR/f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Jp0uueDp44RuubZxPEq+o+8B9RXlA+4K9q8Kyn7Ojj5XK5Ye9effEHQDo2rCeAZsr4mS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dvUe1CJOXA45qSKaSEkxSSRkjGUcqcfhSbcUYqgIygJyUDH1bk/nTueygU/NFADVUjn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iJuGaAO58OS/aPDljITlo90JPsDx+la8fesPwj8nhrb/ABeezD6cCtuP7tQMk3bf4Sfp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IlACgU6lAoxQA2lAoxThxQAhGOlKRkc0gBPSgA55pgA4GCPpTQjA5LcelIUIJOSefyqXp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9qSlYelABoABj0pCvtTiDRnikA0LTgOKXPFIDSAMUuKKQ5oADjNJ3pCpzmjdk4pgLRin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U/GaUADrQAwClpxGKTGKLAJRRRQAmKMUuaKkBMUhFLS0xkZFGKcRR3oGMwKMCl4o4oEM2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kMbik6U6jFADQadSYooAMUYxS0daAGkUhGKfRjNAhoAIxS8A4pQtKFyc0DG4wDSAmn44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IK0o4FOwNnFM5xVEhk5pDSNnFNyaANMAnk0pGaUttHIpjNk8UAK4pin5qXPPNLgZoATHN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M0AG4ZpD1oPJoAOaAGPCrbfmcYORg47Y5pyqq49Pen02gA2AnrSbcdBmlPPQUAEd6AEC7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jRZNo8xVD9wvSpvyqOLzW3eYoQ9sHIoAdhflDYzS+X6Uuw555poj2yu3LbgP4uB+FACcd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b+1I7Krou75mzgeuOtADcGjBpSBnrRgetACqR3FBCnoKUdKQnb2oAYV9qAB6U/dnoKBg0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wOaVRtpwA6mmIhK76THapWX06U3bzxQAgAHalx7U4LjqKcAKAI8A8YoxjtUmPQU0g+lJj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2qXHHSmexFIZCRj2pQRipGUdMc01kOKAI9vOQePSosbScipHGwjHWms2SSR1oAic/d+Xv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WzjI9Kst86Y+7iq7Jj5fvbjmmBieJbjyLIwAsFuDhSfQcmuQmxuzmt3xbdeZqQhB+WJMe+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JAxO3bhvftVIkrSnBbvxUlssZj+f5h70yVSAePSrEKIYxubJ9qYEysqgeWoH0qG6ctnzB+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2GfSq00MsWS+SD3pgVWQ5b+6AT+Va2hQ+ayORxEP/Hqzofm8zd2HB+pra8PfcmA9RSEbM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IY/Sq8SfdJrQiTjigZLEgwKlABpqKcVIFIoAVRjpTgMdqMDHpQoyeDmgQYz0pcZ7U7YaU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3NLj86ftOPejb+dAEZGeopDED04qbHqKUKO1AGPrGlrfWbIcCReVauKkR7V/Iu4mG08j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HaqmpaZbalCFuIxlf4hwV/GgDz4WgdWeBhIvUqeq/hUKxP8ANldrKMjjrWzqXhq909jLb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MPwrPa7mjVo54wcd2HP0pAUmkU/60YNKghbbhM1ordw7FY2KHPoOf1FOS8gE3y2CjcO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4VjsT2xWrZ2E7OvmphZFIwe2ehqL+0Wh/wBVBBC3sn9TViOeeYB5XYD+8ePyqkwZIls1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/3QD3/wDrVc0HckUrOSd8hYe+KzQ8k5C8nsfeug0m1KqoIwFoYI0YxyKlHWhEFSKnNIBm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igCuye9ZOrQGQA/3SCPqK3CoNVbqLI6UDK/h7WVhKJIdx6EHr+VdI32TUozFFNHh+SrgE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zb4+G656YqpHeXtpJiQblB6j71TcDodS8D6Vc73hl+zMMjfF91j/untXOXPgu/hkKQzwzY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t9fdZEKv937yMOuatDWVlmJ27OPpTA51fCuqM/SNfctx/Kuk8P+BI45Bcayy3G0/6ocJ+J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Mebc/dbd97v6VPdeK7SFNgkZm9hmgTRuXtwiQ+XGAioAFA6KPQVys8h1GfZGWFtG/wA7f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Xm3msS4ybe2OCV6Fq1IoFiQIgAUcYqhCKnACjAFPGG4NSBABxSbTnikAhUZpAuD0p/Pp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3tShdtScfSgelIYykxUhTNJsPagBlNKMT97HpUuKSgZBtfupIHpTJUynQr6VbzjikIz1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ag1tKcLL80f171a1iCPWbCSzu1zE5GSOqHswPsaqanamWIOvyyxncrjtS6bq3nJ5cvy3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p2E0ecavplxpF4be9Gc/wCrk/hkHqD/AEquK9UubWDVIWhkTOexXIB/GsWTwdZmTKqFX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zDscNsoK1183hKBfuzMvzdif8Ku2fhPTh/r0Ln/aJP+FWncTVjgo03nYis7/3UGTW/pfh2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oV6qvLt+Hb8a9I0jTNPsV2xW8cYYdVUCrQe0tY28tUeXcdpVcUxHOzWMdhYxqkflqAFC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HyD3qHWbtry7iiB/1Z3sB61Zi6AVLGOC04ClFKBQACnCm0CgB+KQj0pRS0DGZI60ZJ6U/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0tIaBiD3pcjFJjPejZ70CEByaUjNBXHelH1pAJjim4qTFIRQAgooApcUgEow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khRmgYYZpWUMMUgAUYpgJRRRUgJS0mKUCmMKTNOxTSOaQxtFFFMQ00UtFACUmKd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GkxQAlFHSigkKKWigAFKDik70d6AH9I6ONlB5XFBHQUxjgBsppGRxTyQVpuKYiMg4pMU8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5DDjpSqo9eaUDA4ox+NAho6807GaQDPWlAycYoASjFOxRigYUUUUgAmm07FGBTAbmlz6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BoUAUEgUAg0AO9aTtzRTdmN37wkE8DHSgBwAGGB6UpHOfWmr3WnFuntQAFcc4zSY74pA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Y7VPNAC45zQ4yOKUigUAIi4HNJtO6n5ozQAhXPQ0YI680oGaMN/DzTEJ060mO607p97r7U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hznNKKKUYxSGJQaKO9ACYOetJxnpTzzTaAGuOc4qMk5609utNI3dKQDG2lsvUTR55jP51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IAOe/pSGV2Dpnftb6VFNIiZmf5UiXefwGas7m+Ztqn2NYniqXytJcQnb5sgTHt1x+lMZx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88vLSybvpk5qrcXH76VivViR9Ksv99QP4v6CqNwjk5NWKws75RX9Rj9aVXVVxxUeG24P3e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ETox6rxT/ADiRiT5h71GJUQYxk1HI5brwKYAVADuO+AB+NavhvpN6cH+dZT/Inz+m78+l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/AHF/nSA6S3GcdeK0I1wByRmq1sPkBq8iZA9qAHwp83JNShRu70qL8uKeo+XHpQAbVPFKF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2KXB9aBCinBTQq5qQDHFAEeymleanxTcc0AM20gFTYowKAICtOVflp7ChcYxTENAqne6X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e44NX9lIseB6n1oA5yTwuEObWUqCOh5qjJ4eukYthGJ9BXZbWBpoDEkc0hnGHQ7sqFcAK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PFobyPufL/Vua6gov50+NADVAY9rpCxkEjpWtDAEXFTeXk5FOKDHWkAwIB0pQMGnbRjrR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1p1HWgYwjHSmlM9alxjrS4B6UCKc1srg8VnT6eHzxkVuheKjZADQBys2j72JVWzUJ0q7T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/nXWFec4pNtTYZy6aLeO26SVufQ4rRsdEiiIaRd7+9bAFOC0WJuxiRIgAAAx2FSFARwKV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9mKADUhAoxQMZtpNlSjHpTsCgRDtFIRjpUpA7UhFICLNGfSpNqnrRtA6UAR4PpSbTU1J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fzTvL3cg8VKOm042+hpuxo/8AVnj0NIRDIvBHasnU9P8AMZZI/ldeQw7VtcHIbrTHT5cfw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9VuLNzHdIFCn/AFijIP19KuJ4hRlZcZY1ZurSNxyOvesq50UHlBj8KiSGOudXkkwuwKB36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yYI7VE+iMeSC1SxaKcA4/OnHQTF/4SCQ/cDn+VRi51C8fLOFU/wrxV+30cKPStGCwSNc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/KUFhye/rWmijvSxx+oqfywBTGQheelKBxT9tGKAGbeKNvy1Jt4pMcUARj3p30oC+tLj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zxRigANJ3pTTTQA7FITRmlxQAhBIpFT1pWzimruFADhgcUHFBpRg0DG/Sj60uPSjHrQA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hKKWigAxRS4paAG0uKKKAG0bRS5pKQCYpMU6kIPagBMYpKeelNxSATFIRT6MUFEeT6UZ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in0mKADFIc06kzQSNIFNK+lPopjGMM03bipTzTSKBDMUc0YNOUAdaQ0NFFSHbSYHoaBjQ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GynBVPSgBQBS0mMUtUSIRTOako4oAtEcdKaFJ6VLimsey9aBDQuPvUEjPyk0cgfOaRQc8G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SgjPNABz6UU1ZfMdwEdQvc9D9KcSOM0DCjFLThQA3FLilooAbj2pQPalxRigBv8AFQMt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6HPK0AMKuvQA0mT/ABDFS0hGeozQAxQMUKuG4p+B2pduKAIyDRjFPIpQtADKO9ShKNgo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8thnnB4I+op+zphsUnem7mXOVpgPNIeKRDuGaRjQIQ9aKSnDFIYhpD0zS8UGgBm+gNS8Dq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gA4PemMD2pSvoaaSy9RxSAaT1z1phzT93oOKTIHIoAryNz/dx1rnPF7Ys4BuzulJ/Sulk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Q/NaL91cM2PfgU0Uc4BmQH+7/AFFVZhyfmq0h25z36VXukw3HfmqEQqgPWgwM33CKhYMO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RP5NxH/yyWT8eaVNrvseJk4LMfYVBGXJ25P+NXXm2R+U+3/bb1PYfh3pgVpdsj7j/EM7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/AI/h/tRNn8CKyU+eTcPm5rc8Pp/xM/8Adi/nikB1ltH8oFXBhcdeaghXauatRZLAk0AO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vNKPvUoHzUAMBOcYzUir68U4DHbFOGDQIF4pcZoooAXNN70tJQAtFFGaADGaURjrR/Oj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CruVlZdwYYIPpQIUnuDRtY8uw9qULgYA4HAGaPl6cZ9M0hjDHg9KUL7VIqk9aMbT1pgQ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zPrT6OlIBqjFKTijNIwoATp1pDz0p+M0YxQAzp1oPNOxmjGKAG/jRinUUDI8UYp+KMUCI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SHrQMaKcBxSDNOAOKAAKKXA9KaAaWgQcelGB6UYGaULQAzFHSl47UY9RSAaaTNPIFNxQA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AC0UUUAIVzzSEU+kNAEZQEc0gTPVRipRz1pSAaQEPlr/dFKI19Kl2D3oxQMbtAHSlX6Ur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1NpRQAEcU1Rk7qeTxTV4O2gB1GKKKYxpXmkZKf3obpxQIjKtnpxQfTafr2p4LH2NKG7GkB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wOxzUhGT3xTSgJzk0AM5py9KUdaiDfvWCqcDrn+lAEmBRgUmKXFACUUUVJQUUUUALRRR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VQDaKXFFADcUuKWjFADcCjFLRQA2ilooAZQKUikqQFxSGloxTGNzSGnYopDGHIpN2Kk4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NGCaAtOAoJG4oxT+KQj0oATkdqOtAyKU0ANK0wrUlIcGgaGEUoAI604rmkxjvQBG6806P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QMcBmlxQFpQuKokbzRT6MUAW2OeajY45FAb+EnikIB4U0CDIPWgHHAFKoHbrS4A5NADaT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GR0NKBjqM0pz2pvzdzTAccCikpwFACr0pMZNLTloAbRTiOaMUANfBjYHHSmxDCjHpTnG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0NIB3alHSjtS/w0wEAoY80odfu0Er0oAaaUUuM9DS7CKAFzgUgyTQPQig5HQUAKFx14pS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aRsDqaYhCgXnPFQNw2T0p8gY9OlMfAXmkUJkHoaDnFRrtB4p+agoXHFID70uc0g4PSgBz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54pxOe1J9aAGjOOOaHb1zSFgBwaTfkc8UAJwTx0pGI7LTlOR0waaSScGgCORd1c54sg8xL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/hkfyrpm6Vj+II2fTnKdY2Dj8KYHEyjY+D2pjqHXB59x2q7exhlEqD5JOQT/Ce4qgE4IzT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M5Ixn7h4pgs4R96aTHbCgZ/Op0t/LjZt+7dinNFF5Ybyv3mTn0xTGUt8MfEUeT/f6n8D0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u05Aq5PEg2lB1GDTrO3aUkom7tQIS2iAHP1Y+gHWtvwvE0hmuCNrM2F/nWa48tPJQbtx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0e28m1RcbgOC3v3piNGMNgA9KnQ4/hpijphc1MD0G3FICRGBp4I9KQJntS4A46UAO60o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OoHWkFLTEOPTNIPWlHPFIeOKAFopKM0gFzRSAU4UwAGnCm4ozigB9RCGNZpJVXDuAGPrj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VSaCaMilzQFhMUEZpCzelAPrQAoGKdim8U4YoAMUhFLmkzSAQ0lLSUDCijFFMkKMUtHF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KAGkc049KKUUANop+2jbQBXu7hbW3adkd1XHCLlvwFSBi8YIU4YD5TwefWpQP0pCcmgBo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jig0ARsB070dB70oGW3HpSHl89qQDdvejb3p2ecUZ7UANxRin4oIoAYOtO2hqNvFIoIN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UUo5oASiiikMaaKKKQC0UUUwFxRijNGaACiiigAf5aVDu9qMUEfhTACRSHk4o7c0cYpAI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RSZHSgAoxRRSAaVoyafikPHQUwG/WjijnvRxUlBRRRTsK4YopOaOaQhaM0UhqgCiiigB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BOaKADFJRmjNACU0inZFGRSGNFLSEigMKAEooNIRSGL1owabj3oyaADFLSZooJHUoFNz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aSgoDzQDQTijPtQAmTSijmjNMBQKcDTaWkA/IxSbqZzSgUEjt1LTelLupgTKA/zAcU/ao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qmpc54xTEN29waUEHgnmlHvQfbFABRS0UwEFLgUZVcbjjNOOKAGYoxSil60AApTx0pven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0Z9aXb60m09+lAA+CajwxOc4A/WkW1IbKyNj3bOak2MG+U4Udc0ANOelL1GDUgAxmmEZ6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aaQd3pUkaFKdtBOTQA1eO1P3UEAjikVTmgBQ2DQzZpWKjrTCR2FADgwAoO0jmkDA9RTS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mMAetLuycdqaTtPPSkUhoAz0oNOGKU4xUlDNp60gzmn4JFN2gdTQAGkzxTioxwaay4H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j3pNpA5Oal5x6UFelAEZGaTGKe4xTOtMQHBqpdoroyN0YYq2cAVBIA1IZyDJ9n329wu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/YrEF7aeOVF7d/wAq3dYsfNBONtYkdnPEcRylWHTHf60xD00y+Eatti+Y8ZbkfhUUlhcK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BykcWV8w5+5uz1qCfbLqeJZY7dXB+ZznAH0pgZxtreLb5zbm/wBk5pk1xn91ANir36U64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YSbcgMo6+/tVmz09ndcp8uehNMmwaNZNNcK7p8orq4ogg2Z6elQ2dqLaNVUZJq4iHJI5J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ipttKkZA561LsBHWkMhMMj8b9tPRGjGC+41IBTW4PNACc55qWMKRzUYBNKBigB3Q0uaQi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2DTeN2efzpA2Vz/SkBz/eoESllUUwOuetNYkdFpVXj5gKYiVRTsYpoOKC1K4CE0daaaUUA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1pDTWcKO9ABvweRx9KUNu6HihZmPQ8e9SCU9+n0oGMD0pLe1OLL/dzSZU/wAFMQgz607Jp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i4D8UYozSZoAKKM0UDDAo4oopkhRS0cUAFFFBoAOMijjJxQBSKPnNADxRRRQMTFKFpM0oN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p3vSe9ADWGRihVwKdnmjOTQA0DJoIwaVvlpBzQAlANLSMrKvy4yfWkAE80ppFXHWnAUAN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pjDFACUUtFIY0gCml6cRTSKAFBpwNRinA4oAdmjNJuFG4UAOzj6UhJFKDn6UvX6UDG5wKC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ux8/JtP8AOjDA/OCKAAMMc9aKQspPFIWweelAhcGkMYPPejeO1KD6UAIBijdj+Gjbt3NuL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L0JJoAN1KDSBaXHFAAygjJ49OKQccHFNgVlB38Z6jOcU/jPGT70XASkNKKa1K4xciikWn4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U84oGKoBlFB6migBKKKKACkozRQAYo6UmaM0AJxRxikoqRgRSUtIaBhuoNHFGaAExRil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FIKcKCRCtJin0YpjIqWnHjtTc0hjSKctIRnmk+hoAXOaMUtJzQFw5ozSc0YNMBwNPWm0Z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puaM0AXkQBck07aMZBpjSBRzjFR72f5YyMd6sRLjPv60mP7vIFOTCrgOM0+Nc9WAoAj2n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OKk2AcKwNNZAe9MCMxgnnmn4AHSl4A4pFPcmgCMjnOKVPmNPc8UijC5HWgAKgc0gbPBoy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KQC549aQtnjoKaCCDkgNSqpOd2KAHbgBj9aCwC5pgAz1xTS43bcnH0oAcWJ+lSDAAwKhX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Oyx70APkcLSBsjgUu3I+alCr2oAZtYnNP7elNJO6lKk9aQA2z0yaQ4x0pQ2OAKaW55oAa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rxTSAM96kY0k9R0pMcZPNCkduKfxTGRqR/dpyn1FCht59KCcnH60gAHBxikPJzS5+bGc0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ODDGMZpBnPrQo44oCnPFAAQKQmhuOtNJxQAjZ67cj3NIQMZ4FMd3Q52eYv+z3ppmRueVHo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vSkK8/hRvUr8rfiKkBVhQBTuIRKmDyayLrTg2WPFdGEDHOMU1okCncMg0hHGNpDDdsG3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M2WjY/Ljd6V2EkC4GBwKRYeOvFUhnP2ukAYyAB71q21kkI6c+tXREo5zTgVxh+PSi4EQi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RwMUYP8AdoEGKOlBPNAFMBM+1IRlgetSxrliT0ocbTnG0UAIOnHam55+vSnhs/jSgDPP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mznNLIFaTarD3pxdQ/HpTUYZ3MB83FACEYUgUi8Hd604jgimjqVPapGDc5L8DOeKdncAy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uO9IoyRimA9uKFpWz3pF4pgGMnFOPAxSHg5pevNAhD0oAyvvSnBFOUcA1IxiqA9Ox1pW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I3IpwpuKcKoBCaAKdilAoATGQab93AqU4pMZpgMx8+aXb8ppRw1L2oAYq4p1HaigQUlPA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MAxS96KKBiHk0uOOKBg9aUYB60CG5pKexHpTRSATmnAUoFOAxQMTGKMY5pCeaN2aYhSO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nFsDGM0o6Z6UXAbgDrzSbd3SndTikYAd6BjGbB4WnAkjpTep604kAUhCZIpCc0Zz0pD7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pDGkUm2n0UANxRRRSAYw5oxxTnFNIpFBk9qerHvTB7Uv1oAcW9OKUOw70zIpQVoAduHcc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BIPQUnOcUwGgYPNSAjHSmHPQdacuf4qBCnkZpBknApScfSkOf4aLlDgfWjOaZk/xUuaL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SbqCR20UhApuTSEmkMcAuOOKUdOahLHNPyxFADh7UijBzQDtpc89aAFxn8aRl/So5Jdv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3piHUc0bvajd7UxCYGKTFKeaMYHWlYBu0UwnmnHg9ajbk9aLAPYYo42+9IN2Kdk4xiiwDO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nFNCnHNFgELZ/hoDc9KUZx1qNlOetIolBApcbulQ805WxQA48Gnhsim/eFCigB+6jdRto2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KcBzTsA0hEZ6U1UINStikPSgBKKKKAExRinUUANowacMAU7I20AMoxTtuRQBxQA8n5eRm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Wpdox70uxcYrQgjjcE529O9TbsjIqMop4BxikZ1UYzigZLHIQMyYFBm3cLVVpM/KBup6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ZJCh5OaeZeecVnhmkfKg4qZQVPPNAE4lBzzSmUYGDiqzqGHXn2pUQcZOKALKOrnk0jt/d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qFht+7yaUeZ/tCgCZYyWDEn8aeckjdwKrkuBn5qAzYwTz70gJm7nPFIHXG3kH6VHyeWw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JHwFyRmlidWHpUYk3LwaQj5c4oAtZB4pGIWq2SfutSqT/EaALHJHFMaTHBNRHJP3sU1d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cU1uOvNDtnGzpSfdGetACnp6UnPakMg9OaYxZuVOPakUIc5PrT0GV561GMjlzSlsDigQ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3RjtUfmSHp0pm4ZG84FFgJhg9OKQkgYHNV7iVVcKDwajaRovmZuKLDuWWlCff4PtThKDy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8AZ96WLZMnz/ACinyhculxnqG96by2epH6VS328G8LIS36U37VLgbSMdqLBcuElcbSVo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VFG7yR5lxk/pQcBeG6frRykgI4hJhhs3DII4NKsJHzQzkN6tg1XeRhPt3Ky4z/s1HMvyM0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h3Lqy3Cfebf9BR9oJf51woqtGpUFnlbZjj1wajdyE5JCgcc9TSsUaPnCT+JVWjI9cjtis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qgcd8mpQS0IXft9TikBdSP5st0qQKCeBuWs7ztjqrTP5Q7+tKtzcLwr/KT8pYdqANMIAG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3NyKqfarj7vmoW74WmzXTrNIu3oOAByTQBdnGEVk+Zs0+Pkc9aqpP50SOq4zyR6UkM6/aN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zTA0SqkLg011DKyE89qhE20/P0FOSSJ2yTzTERwszEJKu1l+XI6HHeltriO53sn3U4zTPM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ehp43JyFUR47UAHyZ+lRMDI2Rwop5BI3L0pw2bcdBQAHop5pSDv4HWkGCABnApryBpNu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Axx1pFye5XHQilKxgEyMEA5qCW4cFTFGWiPGaALAbYpaR8g+tCMrDhtw7VBdBfKO5d2e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EgOGUZHHSmIkUqzfSn1XheR7iVZIwmPukdxUv3aYDiM08ECmelOGKQDmxjNIcGkbkUYy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px6UgNMApRS0mcUAH1pDkU7qcgUMMrmmA0HNL060gWnAZ4oASgUuKKBBSUtOGO9ACKKC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n0oye9Ln0o+ooAbtyKaODUmc0HaBQAYyKQ4HWlVqa7rnmkAm45xzRuPSmmRBgeYKTzlG4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mjp0qPcCOKPmoFYkEtN805qB2phJH3Tmlcdi55nHpTdwPfNVVd2+90qQbR0p3AkYkfdpQ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96lJ460rhYeHWjOaYD6UDNFwsSUCm0tMQ7FAFMJoDUAB60UUHpSATPr2puV70NnpTSV6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/ho+tJk4+UUoBPWgBKOewpcVImKAIQrk/KMU9UK8t1p7N2HFJnnnmmAYzyKM+9KSD0pve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5bOB1px+bjNIykDAPNIYFieT9KTkcUw/KcseDSg46mgB7HHWkGD3prnNRfNmgCVmUH09B6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Rg8/MuPf0pxDHoaBDTw3HSlJ29KcfQ9aaT2xTAN2/huKCmBwadlSKBzSAhYHoGyfpTo1xw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dBUBglSTeoLL9aBkwA/KhsfnTVz+dBHP0pki/jSMx9aXk0j0rgMY+9JnPekZjmjPFAxc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xTSBtpgz68UXJJS5o3HFJjIpdnHWi4CHNM6Gn+WO5o2L60FBjIpoQHqad04FIRQAoAHel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3QUgHh89adUIpyvimIlAoZcGmGTHSnq+4UwEK+tKRxSqQaRuTigCI9aSnsOKaKQhe1Iel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qMcU7bSgUAMBOMU5c4pcD0oyKYyRHlZz5qxfL6GkLMzDYqle53VQdGeSNdr7s5GOh+tW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zLAwHUeX1685plwkTSIBwe9VmYLkAsDTGmWIZJJY/jQMuxRom7a2aV0WRMODisuK5Idt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M72kLD0oAulQij5tqjpmkG3dkSByfSqclwblgu0BKdFuiVgi9e4pDLGwLxT4lz97moEuC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2Rx8hANOxIMu5uG24pd/GC3NQ3N0sXyqMvRbs7/NKhAosBIzHGQM496EQKu9+p6Cl3AD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6UhjFVmLZJINTIqLAN4Ax6imKpUkZGDSMDIwVsbe1AAZhnhQo9qd5i4+Y01o1UblVm7AV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gZP50Qx0/KmtNG+7AP5U0r2GKbs2846+9ADjkgEdBUcgZlIHU0/J2kDvSqpwOKQDYmkj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OegqN9xb5eKVQSvzkmgB5+b8KjVmZAwUr7HrTGbGVxwexp6thf8AGkMjdmyegHoaj83y2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UzLgE4BpmAwG4ZFAhSytyp60zylAIA6+9OHyg/LijJ4zx+FMBrIuz51DAdKX5HXy3QMD09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+aFDAZA5H60wGrGoBAXHOOetSRRLzjp6HvSFgR8wOe4p4b5SVU8elMQjopBACj61DtAL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G3fuCspPXNOLgPsLHcw/SgAZW+Zk3Zxjb2pCGIVmADChx8+5ZG9x2JqPcu9leRl3EHB+b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oOf1piKoYgLgj06U/aC3ykkLTlRc8NtPoeposIYu5tol+YYzxTTu2botrcj5W64qdo9z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0pmxUdf8APNFh3GzRqzDIxx8wXigJuDYXjNSbkdx0YZxv+lK8ezbiUqvpSsBTcSM/zMvl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47Yq0ozDt+Xqe/aiLcpComFzSsMaF8s+bK2Aox60m/8A5a9d3TNTH5fl+96r2pqH5lZkX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C4kEjmVg/3WHGOxoh3Isy7lZoyGX1Ptj3odl37k2q3pTPKV0z/EP1osFyWRzdIvlpsXOT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Kv3c4OetQx7vmHzfN29CKmBkIHPzdqChjxfvFd2XGPmGOasf6qNQzsu0cKcYwahM7qm0Nu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Ut5zw+Zt4JpCLCyNFFsZ/fJPWnpNt2l18xccBP8AGqj3IdP3kKjninx3DOjrtWML0A64o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INuVAOcVOlwu9SqMD0+bpVUdyvpQ27y8tu45osK5fnYGIrJghhgkCq12ojtwiMAAR0PNMF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EUm6C4h+cbT1NOwy4OAp+9zmnROHZlTGRycVHG0fkKI2ymOtNheMsxjOG6UwHgEXTPjC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UwfKAM8tThubJ6jpSEOOdoXGTT1YEdMYphKxqPMODSgr1zye1IB/HegLtXA70mPl5oOW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mkV1J20qZJwRTFI84rtoAe3BpcAig4PagCgCRKU4pqrup20r70wGFsU5eaYVzTlO2gB+3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OV1IpMjPWmIQqOwppCt99QcU/ePUVC84DN92gCXK+tBx2NVTK3UCm/anzjbSGTNLhyF2s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Pk4+tRCVS5ONpPU4pH2noTg0wLO4jHyY/GkMmAcoc1VwQwAcimHcJMiVsGgCdpypwYyPc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IIP0pWCg8yc0nlq/If5vakA0YPDDnsalA+Ubh0/WlRQCB+ZpzYzgHgUgGoevGKkzgH5ue9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lLQO43gEE9KAMFj2pGkVThqBuY8fdNSMUfpThj8KQDH0o6fSmIAFz1pHBHSgkLwTzSqxX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GD1pxcdDxUbTRE88U1gG5zx60ATK/PrTwwJ56mq67Nmc7vxpEuIkyMOAe+M0xFhidwB4B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nI71G8ildx49DUWVk5Ejc+lMRKrMPvUNMR0FRewYmnBAepoADNzyKXkjLdKYflPTihnY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mF6Hr/jShsjOfpVZCrHk4BqQsSAFOBSAmyMetKuPpUGXH3WBoDvn5mFSMmIH40hNKGYg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BQUOAOM0LjPNNVj3OfakJbJIQmgB/Q0pOee9MBYj7uDSgnNACEFhg9KbsAOAePWnGUA4a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NkmjxjJ+mDQAuGVsEAgd6QDIz39KjE8a554+tDTiTOw7SPagCUrx8wpVAA6n6VVFyzDax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q3IZRjtmkIlb79I3Wm+bt+8qlf72aQyEJ5g+ZfUc0wJABxxSZzkqcVGBJIQwfGO3rSKW8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kCEj5jT4xtzk5/lUTN06im/Mc5PHt0pDJS3em596Z0+lNVty5UUCJSwFNyD1poIHWl4I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SFRS44zSNUiEKtjrnHalVCV5WlXjpUo5XnimAwZwM9BRzu9RSttxjPSmgg9DQMDnoaMYp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6GgBCdtOB7mmEsDjGacn+1QAZFKMdSaPpRjNACjb2pCyjjFHH0xQAG60AJ/WnKccU1enNO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zmgufz6U0cil6DPUUAG4njNNOc8UrlVG8dO/tRjK5FACZNPHTPcUznGRSq56EdKAJeO9H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81O4DiOaTFNL800yDNFxEgyoycjHtUT3eHyUfH0q6wG/kGopDHnlhn0rUzKcjRTEbo2z2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XirryEEbKQRkZdgaAKKocfMuKdhdoBGKtYB6mmOvHzCgYxXVR8oxU+87M8io0U5yI6c7l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GPjkWT77DP1p+ADlZFH41WM8YGNgBoEoPKqDRcRM6Qk7i67vrU63ESphpU/OqhwwyABSQ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BeSSGTpMgz1p4EY6TZFZ0sMBBI4NQhAvUnFIDaABUsGGagMjbtvUexrP3IVAy2O9NMYBO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7gfVqPMX++GPoGFZezd1Zvxpu0L9w4PrQBr5B6jFL8noTWV59x3nY/8AARR58v8Az0/8d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IHrmhSccdPWqKzXJ6MpHpig3V4n9zHpQBbDyKcOdw9TTjGzDOcj2qob2XGPKQikWaXORh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miAOSScdOKHwQQ24Z7DvVZ7qZQMjcKfHfY3GRTnt7UAOG6P7gkcejdqcGb+7+NOjuY3jP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puX0NAx0vmddvFQsGzuBP41I00svMaHFRSTyH5WX8qAE3gZJxu9qRDKfvr8vqOKhaVcE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zwxxtI460xEp2/wATAAdeaHckJsOFA6VEJV3Dk9e60pkX5iXzk9h0oAm+XaWweRQyDarM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MXMYfAPB6ZqYEYyWAzwfegBhVUJIzz6iiVlYAbV4/2ad5nJ+ZOPeod7luMHPoaYDWUHrGx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/EU3N2XNSlnbqgAFIdp5P5LQA53kyqpFjHV0/lUG2di37nK57kZ/Kpt33dn605PVl280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N1A9O9PVZtqgxO/17VbLAkDP5GjByVDnn/aosBWCsOq49s04bzxtx+NOKDOCcmk2bT1zS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P50uWVcbPzpw3Z4NHzE9RQAm4t1QD3oyFIJI2+tIepyRSbcjO3K0gHu+9flGPfimBtrcE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tGPapNnTp+VAxhjGPlIP1YZqMDyn3KwzjpVgxKeqZ+nFMe1BkDRqMY/GgRXEYP3iTTwo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eKURluhxQIORjnFLufkbxinYRQAxJNGQchRTAjjgLE5PWkCAs6jHIxUpG3AOc0eWBntm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ud248kUQIEmJVm2jsakKlVAY5BpVjGfvEUALLuZkIcjB7U+OaXG0HOPWmsFYjhsj06U7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65lLQ/Md2Dzs9agUu8ZI3D6nmnxhYlJCsePwpzNnnbgkelADopJFQBGPHcrTxcSFf4eOp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wTn2pUdQ+5+V70hl6JjtDYOCM0bBv3DqaBIhwiumPrSqFLHG054HNSMHGwYJ5bpS7VVe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yfft9KbPIisFcbc0wHpwCTSGUM4AI4pUdGAAYfnUSssiyFoh8p6gUCJvemsKbg7lw52k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v8vcS2PzoGTE7PfNRq8m8hl+QnAI9PemO3zfxVJuwM7sZpMBkh2njJC1Xa5jywBGfQjpT7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+b+IdqpMgP3WLOepNOwrlg3MoG7Yu386iadpUynB/Kl6Dj7uKiDZ4UADNOwrisJPf5u9L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6U3cfMCN8ykE59MVI8kZ2R+URuB5zSAf5xZQM5PripPlVck1SYldmFwKkkdy+BwvvQAXD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+Dk4z7GkMY6k80eUCwCkhqAHO2HLgncaaJmVWKkg+9K8Z+6oyxproVbbznvQMkju2CgS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TBDI4/KqxUAAnOaRVcglVVh7mgC0sm9S4XI96ekocYVguKgiH3+SFUc0yEnaRkEsf0pDLq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njHKkEtVJgwZSpIxRvlzv3nmgZalkiiI80bj7VXutwkEiyYXH3aYPML59PWopeZ/MC9B0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WPMh3ZORipR8owfwpEnhCJuIjOOlOaaMrhiMeopDGYIz8oX2prDHO/nutIsqMCNpPPDU/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rVEibvu/KrA9R6UnC9aSLds/fHDjqB0//VTXYhvlw2eaABH3PwpPXJ9Kexx838IpsjSna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ltybfSgQ4AFfM3bV96b95G2fMD0pVJeAowBOOgptsnlxdwM8A9aYDom38bRheDSnuBim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80joDuAbDAZoGOGQRQckkLTUbKAM3zCm+aOQBzSAsAsqcj8aQPnvmoMlk6nFPjVAuT+dK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fOJOCT7VXE0Yb73T0pWkjZgfMb8KLAWNz5J2MSKR7hUQFw2fZahEsSgszvk0ieVcM3l3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BLHdpI20MwPbIodpPmJXcPWoX2p8rXBHFMULjC3bMp6qSKBD2uN/yr8rf7vFMMsiYzsz1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mS4VlX0+Y/TFNmtpHj3r5bc5BJIOKAJA5wMxr7Uryxomdqn1qFo7qRHRWCtjqh9KTcWhV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c4PvQA4XEO1mUfMcGkSSzt2I2MrPgnrUKgCRYyqj1NJPIhk8hoym0giQ9DTSFcv2ckMe5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z/OmmReYxKcnkMKz7hYRKfKfCt39DQsZ7Sj6njNFrBc00kjPWRDj14pQ8Kbl3IFAycN2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yjCr8uRQM1vlXo3DdM1J5ahSWbavqKyYIp522IxO3oTyBVh7S5X7soLem7ik1cC4IldP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DBKn8S+tZ5muYvlBI5ywqb7cdnIcj1HU0AWplMlu0ZbaxHGOtOZdsa/xcCqguiCMZGf7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Yzu25B/pSBkhlVRnBHqKVXVh1qPcxAHBJpI2LMeNoFAEvy8jGSaReDgdqjZl3fewwpfOO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sn603HcU1ZGJxinDjrQAHJPWmrkE96dj58ilAwTigBgJByafu3DPSmMCTyaQkgYoAlBH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RzTgR1zQAM2BwOTTk5X5u3ambgad1FAC5FIW46UijBwenrTmoAcCjLjGfUVGWMY2EcH7p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/PmD5ulAAnQ7himkHFKwccHr/OgkkcigBADSfhT1emO53dKBCkZFNwKXNISaAJvMb7rMD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+5qv5ozTXmYn7q/nWxmXAiDoQfelzuG3r+NUBMzDJOKRWZWyCPzoKNFIcDmhxg8n9KqJc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t6mgCy7AlUReevSq8ke8tk8+lRfbDGVZck9DmlWfex2gE/WgCZLFWjJJ5xmo4YSIAwxmp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1FUUclO/BpAS/Nu2t3ParCQ461XG7KsO5qZnIbrmgB4iUkg1G8S84pA2CSaaznmgBAo6AU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yMU4OSMZoAWTAXmoQBinSt0GajMgzgUgHhCTgU4KB1pkZbdwamOOCaAJFdFj5PNRSPukU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0yRB5i4PFMCWXaw4BH61C33cipIYy8rgYIAz1xUO8lMAYwaQhu9+lKN3frTcEnrxTv5UD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8YPWoSfypuSD7UAWMjPUgY55pQd3QYFV85pQ557VQE2xz0GRThFMeMVAJW7E/nS7pB0kb8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vvrgd/Wm/u8ZHTH40h3Py7En3pAAOmOlAx8cSEb8gfWgqjdWLfSoWOD3NORj2x+FACm3h7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o6Ej8aXe56kUZz1pAAgXryfxpwTHTI/GkDAdDijdjvmgBVBDkgkn3qRZJMEPjFRI2CTSi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k4WPdSrLnqgBpnmOvQdaVZePmQUAK0xLYwOPSnKDjhWBb3p6SLkNtzUrTqGyVoAhaOZcf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Yj2bFS/awvUg0x52c/uyBQAjwv8vysF9zTmgLDGXRqaHusgbsgegpWnnLZLAEUDF+zvG2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BkqG/wCA09JpyRlgfrip3lnOFaPP0xQIoyrcPGQp8v3WmLDNDlslzjk7etXprrbGyCFy4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MoyiqAOhamIoxyO3BiJz/FjAFS8HIJP1HerBkYAs2DxwoqQOjGMsq8jkUaAUyVBwAaVQ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JxtFKLROvFAyruTPzfrSO4fGMNirbQRjquaitoYi7YDKucD3oAjKkgH+lJtA5Iq86E8L1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+Y8/SkIoRAjPzHJPSlKjb94ZzVuRByoAJ7mofIyUUL8rHkigCMqWjxmkC7RjNTtaheAD+d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GThcU1R8hyKn8gngnFH2bdx5mKAIU65Xr71IBjqOTTktOMBxn3oW1bdkzDINMCOOVkOF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xvcGU7lHHXkUNCVwEfPPp3qFvPhlJWMc+p60xFp2hT/VL81Edx5UZVl5bnBqDzZjuLwBc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bRujbk44OaQyz9tQdY29BQLhCjbVHB/Gqm6Mu3bH97io2J52FRn0NKwy356jnYxb/eqK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/NNt4vNLbpNjDGM9KPKzIUldVUd+xoAacBFbdvZs5HYVCSA3HWrSQwxHEcyuD29KhmUCc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N5AJ/rTBtY9CKlyrcFwKZ8g4LD8qYhkzsqKyL909D6VK67yr/ACqMDApTFn+INuGOOlJ5e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aBiuOQ34UF12jAariDpwKZKnByF/CgCtt3LkA5pWiUp1ZTVsRps9DSug8vqKQikoGMYb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4b6nmpfLOP60FWb7p3dsYpjKi/PMFaM49c9KlKIpDDr6VZ+ysIvlHz56+3pSPAQwJFAE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N6OhP8IqfyQOcc07bkEbeaQyAfOx2jtTcFUG4459Ksojj7uwUNkAB8E/SkIibI+bGQfyq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zIW6IufXPShkyuCPl70CKjIN+7aWFNkA8s7FP+FW/JUDduK+1IEGPlkAPoe9AyBPkjAA7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pjFHlMRkY47UFSE+ZeRxQMU7Z0+WTaw79xSCLMm3dhuvHQ01UUZ46090LLt7dR6igBwTD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9iM4qcSMF2vEWH96mrGsqkNkD2oAZ90jHU0vmAEButSbSqhGwVHQf/XpGw55x7UxEaOVJ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jP84mTBAGCpqRyFRVAJApiI27hOD3NAyNZBvLmPJ9D2p8MgWUu8Wfp2pXQoCSv5URtjJA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+8ZQu1O1SzMsduDtLb6VY9zGQ9PSmSIzuB82B0FAiCCEKplY8dxUhkgyoCVYeNFXGML1N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I/d9BQUSyMipu+8PQU2ERQqSCg3dc+nvSmNR8ycp3qKRIinyZDE9+aAJjJCwznaarSuh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YRufeiWFUx1z6UiRu90+6I1PckdakkaV9uBGw+uKYIicHaD7U7yt3bHt6UWAcFuIwWMCrn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/dImeoDZpJFZwqu5I/wB6ohEgPAy3bmiwEmCT95R603q/r9en4UmzGdwxRimAjlSduzP1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bnpTwo3ZK/jS+WJQVYbV9QKQDZYNnyr82e9NW3YFsx+YMflVnzljtlgb95KPlD98etFpe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Gev+NAyvbvJbv8nyL/d7GtFJRP8AMpC+oqG/u4Z12xo24dyMYqtGTIPLUjcxqRl+dMru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AkUqzAZyedvarn2A4yZFXI7CoJLPLYV1C9ORQAssw87bDhty80LKuAH27icDjr+NVUSR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1ZaV1KeYFCg54FAEckkka4ZcOW49qsTI7ptOBnnNLNamQh0l3BuRmq1ytxEoDksjdx2oGS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cdT600OVOVjbnrTVnGFzgAenU1HLMSSVZ9p7CgCZLraGBQ5HSljlLD5uO9QW2HkG4hc8fN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8ynHBxSESiQM2EOB/OnAlPlYde9Uk29FbBqdGEvzOeU6n1oAn/iK98ZpqdNzLUTSjAIOO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ByvuKAJGl44UUB9y44qNVLHhaPmRugpiJOnAINPGT/EPpUKSxl8S5U0rSxq/Q49aBkr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Sen0qF5gTx+FJvVhjPP9KQibdzwfxzShlJ2iQA1DvUDHTHtTWuo8YCkEd8UDLfzbGUtg9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W4b0/rVX7T8/yRMWI5FMe4d0ZQhjbGdx9KYi5lgeop312j61jByv392M8H0qeS4Dbc8s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38W3b2pcVj+Yyt99vm4q7FCCg/en86QDZAoGMNULRqGzhqkY5fkU2Q/LWohQoQc80mFb2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euOaYBjaeKUTH+LtQrAimSAMQR2piFV0ctxT4EA5BxUIwDwKlSMno1SBNGV8w/MfeoUBLu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yssSN3b3pse+NWcEbmP5UwJsMVAyRin78njnFMRnyehFCDg8YoARyS1NyTkVIcA8018rk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UqNjkmo2Yk0gbJxQA+Rucg5pvXkUh44NISRgCgCzbjjnrU3G4CoY1O3dUi/MCe9ACtkuw+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5pyqF5JxUZO9+OgoAeAOaim+UDFPwSTTZBgDNICNSMc08ECmcUhbHApgSEg01mGKbuJpj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qEZqRc0wH8UZ4ptBPFMB1NPWlGaQnFIBr03JA4OKVjvOKCoUcmgBIvlPzNxUqnf9xWbH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3ptotsSkluuRQBG5WgDPSoy2857nmpEBxQMTLA8cU9TxjOaQ7h2Bp3OAQMGgBpfBwaVTu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acib+4WgBUIUdaWV8gfLTJYni69KVWz1oAhJ2nJFPiYlvxpl0cSqvYilhO0Z70AWyxx1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zCpkOKQEvbg0bnzw1NytLkUANHmCVmDcv14qQoRGcLx64pAwBxinmQhBz+FACLEmwNnm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AGccGjIBzQA8BQakjkIHzbag3ruWmzSRr7segHc0wJpJR60RbeOfeqjq67SzA+q+lJAG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A1kOe9RM4MjL6VUFyXG3aytRCSvzMAO3FIRNtOWz68U7ABpm859qaZBlfrzSAlAy3P86Y6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3AU7zFYZNUBFv5zimu5xkCn4Uk4NJkAGgCJJGLZYECkZ3370PFTFsDPBJpCylPugGmAh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fbJk9alCgjI61XlVjIKAJGmZhTdxPFIxxxSAEUAIFVj8yh/rSlFH3VC04H6U4v8AQ0DGF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UHkOvFPY5HTFJuyOaQCKkQORuB746UjbXbHlg+hHFBYqeOlKJGJ4AFAAsSgruTrSXkgh2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YpvnsN2V3fjTS6l1JUktxn0piH2rgtsIZc8jb90+tX/JjzuT8zVeNQCO+Klc7R7UrgL5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u+dfypYnjb+Lb9aeeejUXAi8uVV++Dn2pkby7sEjj2qXySv8WaURbeQetIBmXPQgHNKy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NZQBknvUuMjINMCOFZyDmU8EimslwS2TwKnQ/zJpWYkEetFwIds42bWQ1IttOX3MUGRQh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wTU3AheCYkbXBxSJBKZlBI4GamVgpJ2k04TBWLKnbFMrlGXUMgU+WcMBj2qoIZzGrtySM4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SgZ4z2qKOVkVR1IFAmhYbM3A4Z12jIB/lTVs93V9rdxjvVlJQDTYn2bjt3HcaBFaW3lj7M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o/KY34PetV7jdjd39aQyZ6c0AZ6RXIfd5efxp2+6X71uB+NWTI29fl+7+NWbR5XdmTH40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J4hx+tRRyuk0nysU/u46fStWRZ434iDEc9aY58xC0i49h1oAy2nfd8yHy/cVIsi4+Rty+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c3biTiklhSPayRsvPOOaYFWW4wpAQ8Uq3O8BdjKT3q2I4HByCnuajMcJUHzNwFAiJZW2c7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nb4XVl+ZWx1x8tHlW75xKy4qGaGJoWw6iRRkfw/MKCkWUyi4Z0PvR8xlCpz7UrJHLbo0G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06ERiTBZlk/lU3BkVxyME7WHBBqJFxHj07Jzn8KnvwshKgAyD+OmWVkCd7nbIpzx6UXAR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d3VSMY/CqxO2RWxuX0rQvE3bG3MrD5Tj7pzWbIMXflfM23GMd6dxiv8AMCeF/ChcsRkZ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lOf8AdpVlcYDJj/gNMkaAVORQdxPA6053bH3aj8xwKBCmM9waYY2B5Wn+e3cZo88fxJQA3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s0m4HkZo3j1pDHdBwKQk98CmGTPTNIZAPvYoAU4LgjG71xSl5AuFzg9RTA4bgfhUiBMbsg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DHG0cUDKzBwMYqU9fkIxS8LwTQA57uT+BsD6VBK0knLSEnscYqRhz1x+NKAnqxPqKAIkO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x/K2MVLhTwe9NkiUjAOKBCWVxLHFtkYPipWunYbTGpWmwQKFwGoeIg4GTSEMDRo2fIH4U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p9KmCkHAOKApzjdSKIjEByPmp5CFB+72+9SGEgAKaaU4IJJqiSMDDAhAR606NhGWAGQ3aj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gBfDdDUjIpJBkB1wM9RViJdibw4dc/doEa5+ZMj0NIUZTlEyKChfOmT5tqke1SDFx8uPm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cjkdKRWbI2blP970oAWSCIFd7bex3HGKj8wRbkG1gpqaclvllO+q6wRfwhlH1oAeHViDj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6RbcD7rmnmEleGBpkDGJYccUbsqxxQFeNhldy9/akMYJyG6/pSKG+Y4U849CKDKxQbjk+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RVnZG8QXBHsaYGfKzMM7VNKkBMasBzU5jKq2I9wpE+X+BloJIViLt8oAI60jl0YqO1Wxs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ROGDYG0j1qbDJGUbskcVE4wOR1qZzg4zUbEE4JNaCIMEHGKYx/SrRVc4zzTGRN3WgBiPx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WvammLNMCMK7k4p8LMpw1O2FehprDIFICU/MeRUZfBIxTSjDoxxSbT9aAJkc9jQXYZpgO1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OlAE+/OCaZNIWOBwKYGKg8E1CHc5zxQArE7+CTSqrA7icVG7YI7mnhyR81ADm68mlUDqT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XjjNAEqMd2M8U9SyNjPBqEAgg5qYsd4zjFAEhBIzmmLlWpwIxQuPSgAZiTSORjmlODRgY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TSB3NPYrTHAI4pgNzzSOxFGKaxIPI4oAcG9BUikmogw7CpVcY5oAU8cmjcDS71IoXGOKA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3HFRrxSlhigBjAA8GkRGmbaDTlAY4NPLrEMR/e9aAJJ5gkWxUAK8EnvVAAvIdx4HQZqRiz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gUbh1oAckfGamTpiokmGMVKrLjNAxduCD2okfOAtAbNBFACO+AKTdj2pWAPQc0nlFutA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oT8rA00oY2ODmgE91oAW4xJIGHakBBYcUjDB6U5MZGaAJIgN3AqwD61FGOcipcdjQIXj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ikA8UtNpwoGB+7QCB3prNjtTJHPZaAHTOTgDBpjDIVyQu08UikvxjFKTtGGXcKAJkwGy7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5HVTt+lQjbIpBUqV6VLFGFyd+c+tAFhdpjG3rTQVGRjNMXhcA0oQ5+U0gHhxnkVD91yT0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FVwWJzQBHk7t3Y9qsK6nBHT0qsCM5Ap6c8g/hTEIkv7xvUnFTHKnpnNR7UVixPJpwPcHN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OORURcD1pUb1PFAAzEdBUG4B+uDUkjnopFQHd1YA0ASk5NJyT1pm4bcU0HbQBM8ip1HNC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bDHk9aiVwBgUASO5AxTDJxxSEk00RlycdKAELF2+WgBgeTxSqoXIFOAwMk0ANPPOM0Fz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64pFIxgE59aYE0ZcrnNSMzhgM7s1FG2OAKcS4bJH0xQBKjEtgrirKf7XSoYX3AFgM5qVh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/QcihmfYdoB9qarZPX8KfnDDHekBCEMkXznaaeu4KFySKcVGPT8aRFz68Uxj1QrzmlHP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8abjIPr9KAFZsPxzT0XHfmogdvXJFG84yDUgSsxC7qYrgDkUB8rg02V2IAAGKQx+4HGC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lZioXGKAzMOTiqESOUUZIpokj+Yg4qNpX5BwaiDMzEAqKBFolHjpqlRTFJC9qG6A8UwJ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gmogzKKBIxOaALJmYnBfn6UzzVOQTk1CJyucqSTSrKgU5U5NAx6sB3zSNLjgLmmq3HNKD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SOVpjeWWxhRSlvcUjBfagBwgiJzlaiuLWN15HH0p2B1pCeOrUAUJLFYNjWqEtnnAycVY8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4lxt3+v1qwGWh2Ur61NikyBZI0I8xsmhpixJiOPpTgsbKSY6XbEoG1SKgCNZzIPnDbunI9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CR4+oxn3qT6U4O3AqgHzOx6Y/KoWBOMuB+FPkY471CXXPzA1SYhWG0feBzQ8eQBjk1C8y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w55FMCQKVGMUwqGODUgckZNRtknIpAIIgPlpwt84wBilVWwWzjFRmUgbdxFMQskflFdwB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OKVGV0UMQTQ0Y3gqcUAQyJEGKrH0oCQkHCYNTNuB4IJprEjPTNAEaxxjg5FAii67mpxO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A0AIYkJwOlNaJEPcj2pXJGelQ7mBwZDQBOIVY5BIpfs5blZBTI1d5RlyFqQxCGX5X3A0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J9cUri46CRMe4p4fGQBj8aRy5ABOB60AVwtwzEKY2+gIprGaNTlQW+tXN4RQFQE+uaa5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VillfoRn0qbypc4LCkWBRnacZqQLgD5uaVwI/LkP3mwKYUZTw2fep/JbBzJSLFhgQ9Fw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+FSWxcg7gakWMA9TT87ehoGV5PvHANIUkK5AapH5JwaZOG8n5XINIRCDMkg8xQQKc0sRy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7nADPvz7CngLIh8xQCKYDY9gLAPj608NkgxupA6gUBEKY2qaYwQHKLjHpVATA7uowfrU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O/NRZU5O1s1PAYyg3ggjoKQDXnVAOOCOo7UxrhRtIHHrnrUqvF5rKyDBHHpT/JtmiDyR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EkEvCt+GaflSdrcfjUEdvbsS6ZU0pt4zyzvn2oAkCqX6jHvUojixyVqr5Vso5kbd7mmmI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QsflwSKiEzg4bFRhcDdvwe9N3KchTmgRYSYt8mRmo7g/7XzCq6Ahjng0pRt/PNAFiCZi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PTNUkUhsKv1pJbiVD8nQUAW5WCqDzzTCUx941WNy4wGINSeaAM8ZNAE2V29SaFZQO9QG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YG6gCfeG43Uwrg8NVd5FVsDmpCTgcUASYz1NMZevSm5bsTTCGfnmgCRVHUmnldxAU5qt5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UiXEgTJA/KgCQo/YUoRwfm6UwzvgcUNMQAep9KAHEHseKkXpnNVzcHdwvPpT1uVA+Zea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IjHFVRcIxGFantOq9Q1AE5bHUUwvx0qE3CH+8KVZo+5NAEgw3J7UKMnPao/MGeOhpwbjA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ZI+Rj0pw9c0x1GM560AMVueKmQ+oqJU9KlGRQAvGacVPamjJoJbtQMdnj3qMsQcd6HDY46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WgQ4Mx+tKC3VutNUMPvGnjbnJNADtp25GKNpPXilcgLmonkHagCQxjjHSpvLRQAJBn0qu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Zz3oGSqoHel3f3ajDYb2p+fSgBwII96TkUDpnvSowI+agBBjqaeSrcdKbhTkg0g68UALt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IelOBwCKAHR+1SHOeahRh2qTPrQA4e1PUmowR605Tx1oEKTz1pQfemE+9Kp96QwkIxwe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Gz53TipQQOcUAOAwd2OaU8jnrSSMMAJ1701iUx0oAFO08nNOXBBHbtUQY8n5RSh9xGMEd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ODxxTNy7hzSqck7qQAy7sGmM4w3apDmopUDp1xQA0I5YEMNmKC5D+XnBAoVAqqq5yOc02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rTEOjcFRnnHWnhxj7uBVeFlLGMntkGldpBwy8DvQBNwRxmkHApguFC/dNORg4yKAEYZ5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UOcfdPPpTQX/AI8CgBQQR8wppdDxTyQF55FQM6Z4FAEnmDG3FIAOlMAyM9BSq3agB5GB1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MYPepVxtwKAF2gDAphHOBTu/FLkKfegCF0UnikOCoBGMd6fK4xkCoHckelMB/KnIbrUkZP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scE/jUnQ8N0oAsKBtHanxuyoQOKhjccA81IzAHORSAQs4fOR060sMu9trHBpj7mwVAx6U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QBcGDjPNIzqpI5FQxkk8gVJ94dKBjk9SaGbB+U0wcDGTTgcDIB/OgAd/lwc807gKBTCdx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5pAPI44NKmShywphPB54pgIxweaQD2PTnNNZjnimlsDk0wyoAcg59qYEv8JJFMAB5GBUU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96lUEZ6CgCRWwuDQSaaB7ilzzjNMQrPkYpufrSHrjNICFPJoAODwRSoMe4+tCFSTlsCgb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srJg7eDRkg8GmLKNu1uRTQ6jmkBMW560rFexqF5EP3STS+anAwaAJFb/apc5HLVEXUc9KN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OPWg9Kj3D1pd1AD6Qmk7UbhUFC0oNJRT5QEnbCiqbMXbirMnXHWo1CrndxTsSwhgRfmk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V37lXrSqqls9aecUAMzgUZJoxmjBHSiw7jvMO3AqJ0VmBPOKkB/vDmmlc9e9MRXeMKwKZ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xSbBjqcikbGfegCXJKkjGahViSQDzRgHpxShAhLDqaADcAck80obK5pDkDPWmhuPagB0n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MKeWUCk+91oACWK5HApwfHBAJNM57HgUNk8igCUdKceV5NRo3y04txQAopc4puaM1IEi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6c9KT5QR1pshyScZAp2AUzBRu3Zz2p4dWGVJqEIpKnOR6VIpOD0FFgHqT3NDNgcmm4GM0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H5H96onmO/AJI+lDe1RFc9Cc0xj1YbqkwrLzVeNHDc81Pg7aAAcdKKB0opiFzgUzdzT2H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EjFOX5c0g4IpTzmmADbjggUoOe+aaTgYHI+lKpGMCpAZOkbsPUUu1R6U/aMH1pFzjmgDE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lO0kjd2xx9KcssIUPkqrDPIrYudNiBJeJZLhurZ4zSQ6dbwkNLbBm9+aoRm/Z1k+fzfwFP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Of5mt+SJAPltUH/AahaFoPuRYZufu0AYYtLuL5ljlZm7nrik5jT50bPuK3o5HZNsm5aryD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6v0XnFAGN5qbNw/GgozsQm5mPJONuBWwkERfc6N04yvapYmVNyRD73qMUAc9JCpTy3+Yk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ckxbYrN24Pp71u3NpB5m90O4in2zQwfIAOnHHAoAyBbvD/wAs9316/nSu0/llEhRM/wAT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L5pKqo5yMZqJ4bZ+hx+NAGMthOw5nf1LdvoBQllMOlwfT2rTeW0jdYPMCzOfkQnk1a+yAR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wH/dvh1ZugLelTxpv4Dr71bNnJ5jvKi7e3PX60ptUPy+Wu7rwe1AFc24Byr5qNoiOFIJq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YA+tMNpIAQGIP0pXAplDGQWHzH3pyCGVhEP8AWHtViO0CguQ7t6ntU32RCheTcD/eA6UX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7L9M80x5kUbpHX2rQaxspYtscoQs2SSuWJ9yabJo8C9CN3QHbk/jRcCibq2VOZF6Uu+L5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vVttIgSTcV7fd7Gi406OQhz8mOy0XAqlV+Xa2aUxT71X+HrxUckMS7/J3Lt7/TrU8F38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yOKoBvlzbDt+9/SnqH8s5X86lhlZpN5+RR0Dd6lklD/dZTQBURJMHmlAkBFSB0XOXFPSS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AnHvTgwPGDmns8Y4BTNKjKORjNAEKqzH5lZaCrA52mrPmN2Aaqs92qyeXK3zY5CjgfWgB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fNNy+cEY9KGlVgGjlQjvg07aW5UrkdOaQCqxZeRSBcsBjmmqk23lwSeRzSpHOr73XKni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83ZM23aw702SZFmWN2HmN274+lRyRmRziNiO5FAE0U6OfmO1s9KlWX+Eemaznt1TbtZjn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fcfpQMvAjHWmliM4wag+0KQBjkVH8wJJBw3SgC6p+XpS5O4ZxUNqN33mxT5DGn3pFFAEx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NRiVAM78k0CUjjOQaAJUAzTm6VEjDd1pxdSvWgB3al3cVEpGetOVxuwaBClsdRQW9ARSM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KAJM4Gc0BiRnFQ79zbalAA4zQMdkZoZhjkZppKZ5agtHjrSAgb/XfeO1h92lCsyN5vVj/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s9F96Uvydh4FAESReUmFVjk9aXzZN+3Zle5B+YU5J0zy1PByxwaAE83a3Un2pwdWXPOa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RtO04PpQAqyc0rqHHznimxx5TPemsGC/MKAKl43kv935SODUgmZ0XeeDin8qu19rD/a5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ygjINAEznlRRDLjcPeqccjquXLYzgcUb2X5t27p2p2EaDSKv8PJ70m9X+X+Ks0Ts2W8w/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JivKKMMM5PagCeZmG4HimqRtUjniiFtykvzxREQwPtSAWSQ4XinxnNMwGxSoMA80APA5pw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m/3oAk3uFbbg01bofxr7ZqNjyFbd9aqnah+aRmH0oAvM2/PIx2xUTH1NM81VVclsHpkU7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MCRDgcd/SlXk+mPWjKgfT0pq7mPy9/WgCwjYPG00/eMcrmoBgfK23d7Uu8fdDZPtQBaX5h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gV6Cq7TLjqQKj+1KeO1IC6OnXmnRy7c561SjkByQaV5sYx1oGXTJkfdpS+1MjrVZpD5e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73zUAXEcbPeo2dsdKrKWHJNSC5X7poAnByvtUeSDx0pvmEj2pokUHk8UgHGWPkGmM43AI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zj0pUUEBlXr1NACq2D0qVeV96ruwU7e9OilwcHrTAm8zDAEUPOFyAmT2NNMqnHFDyAjP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VFPMgkhYbSGHemJIAcMp56GpA+CQMUAV0kIAXFSKQGOVal3KSTxxSeapGaAJHCvCXj7V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qSKFKjvUc3LccUASq5RchenWplaKVVYD5qpCVoSAfmoG4yLIhwvcUAXWVW4HBoEcajn71R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83dyo5pAWAqgDimsg3ZGRUBlkJABxT0lZtwY4xTAcVbGAaAWHXnFAcH5c8013KZ4HFAEy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PGKqh2aPeOc1Irs4C420h3HTzpGdqncx6VU2y+dnru7mpZY41kDYy3c+lKrjd0bPY0CJY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bjgA1E0gU5aozcoTgKRQMsjOOKbuOeaj8zjimeaM80ATMST1ozioic8g0bjjFAiVuOaY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IWyaAHgBkJ70Fuec4qJGIJycg0/dweKYCsdwG0GmsQBjGKQsc5yaewBXnnNAEecgEClL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vAXgUpdhnIoAC/IC9TUqngg1X3E/MFwRUiOGB+YBvSgB6njihWyTjrTGJGMU5BjJ70gH5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emk0ASg5oJwOlR8+tOU46mgAGF7YpynIqNiD0poJHSgCf6ml4xUQYkdKUEmgBxbFNytJ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QNQee9RnnoachyKAHo6Dg0qsg7Uw7QKQHmgCRnQ8YpDtA+XNR85460uGPtQAq4J5NDY7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YjtQA7PFIpAoEeR1pCnI5pAKW9qUYIpCeDQCMUAbCw77JfKZfm+br19KrfZry5kjQv5HI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7TTfMV5N7RyHrkmnWVm6bvNnfzFyF5zSWgi5qrrFaGLd8zff29SKyhIYow/m/wC6o559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UuZt8ecbs7vyq4unSMdwuAv1TNWAxbeW5jB80Rs6/N8vAqRbOOBSsTOMnLsepqRbKWGZpW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oUAUVBGbibzN9zG+04+QbR9KALOxD8qfKvdm6mqdzFBCrFGaST1HAFSTw3aJtSVXVsfKV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lpwrd9v8AIVNrAEEErx723bf73bFI9rFBtlkm2rncAo5NMlumMbODsX+72GaoyTXN4D5rR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SpK5Tdhl+0p5vm/ulIypHWnyWVqE3GLbt54qlBdRTpHHbwxsy++3P1pLq/v4esKegAO78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b2cF4J5IwWcEKrDLCi78mQK0B2fVeKiju7ofv5rVH7KQoAB9ackkkzbrqycL1yvp9KdwsL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9LuZuir1P4UiWlv521Ay7erf0qFIWW737LmTJyqMh6dsUk+s2lv8AK7MHU/Mqc/hUt3KUb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0UPmfL8uW45q0unKvLMXfoFJrEj1/z38v7MYFJ+Vs5J+tTzajcpu+c+zKhoWonGxe8jdIy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g1E8cc5eOOXd5f+13qjBKscZLSbfN+8zf1pbaeGCJ1afMhY52g8k1VhWLq2UxUeXJyPWo5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TrWdDAZXmX2p6yxykBSrk9Bmi5ViDY7g7ArN3zSCCTPzY246VP8AuvM8t5Iw+fuq4qZII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05oFYzzCA33QKHh3Dkj2rQNoN27zVXd75qHysvtQ529+1FwsZ72hJXcozTRafMQqitVo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j8peGGe1PmFymNcWUwz5CKzehpYYVVAs/D/xFf5VcvN6qrN/F+eaoSswVH3MqlsHPc07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2Nht6jI/nmpUuRKkissHpkRgEj6iq3y7N397tUiWsknmfN5a7Mg9xTERTMqP95mLnAAPe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5J3FRjn09a1La1jMahZkdgfvUXkS27De6szdvakUjOgtoYoguFaXqSR3qO+VorbzEVSy1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6Y7iq08nlbxK3ysPrUNtFpE1vskx5jIcjnH3adFKGlSKGUqpznaOAPrUljp/nW6llZDjg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ZDAu35yW6/WtCGiu1ukSkqqkk8s3JNGxtn7mRPl6j6+tXBZgBl3bl6Y9RUcFisH7uGLGwZ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6BFZBPFt80wb++0cU/wA1du4xlc8DHINWjE5f7q7cHPy81A7J8qbd2SAB0oAjDRjd5cO7P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G7O1v7pqZT5O35FHqfSqsMGZ5HaPvw+cgj6dqAJGtw53Ccc9AKjfT5B8puPv9iOfwpzwx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IPentPbxAs9nlgOWMhNACtZKEAV2T0z81RraTiXqpVf1pI7i71DfNbRJDp0RAkIHzEnpz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O2/5sHYOtAD/sjfeL7T7UxrZov3hlAWnwC4eNWd9r8bvSlmi+8pZmZeVL0AVRcxjdl1H1p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JMso9DUAguUd2MQ2gcnIPX0qPzVB2tHKCvG/tmgDREc/oNrdjTfs8+/k/L3xVeORo3TZO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/SryM4dWWVWXnKYoAYLYg53N+NNmjlRG2xlhnhh6fSrHm5+Xd+nSlubma1gWSIo3P50AU4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UrxyL95fyqvAk+7zg3zuck9Mk9hVx7p49u9hljtzjjNACIu8bpd6qO+M5pkiruAg389Se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SP8Ad9DUkXmKiRqzfKo+9yaAEWxdvm42qcmlaL5mbc//AAGoXcsF3+Y3GRjPrjpUoWWJ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oCPYS/7tZQ395hineXKr8yvlhUguHi+VzubHAYfpmoZZZ7j5HDI23cVToPxpgSoHROHY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+2aZbSy42Nnb0/eDvU6LIh+7HupWAbtuB0Y7fpUU8LSkMZBuAxyKtF5R/rFG3rxTWkU8R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Mrwx8uhU9gKTZ8nzfxdsU9ybb99cN5nONijp6Yp5lDjhAPxzTAqwwIN/HX0p0kAEe4bu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mVt3TCipnltDBlt24Ho3B/KgCirnyh8oHakTkkR5/CntOq48uI7PbmlhaKRyDlG68cUg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H3pCzE4UH6irqwJKdhJ+buadHFHDlQS22kIznSR/uh2b2FPEMpThTV44HzAsM1Zt/L8r+J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/LdV5BNVHjctkZ+ldBLEvl7kwD6VV2Iw6ANVAZrRGQDezfhTvIJZV52n1rSS32gBhjNK0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xiPgsQg700kJyrkg9DWpbWbMSJQGTtU9xYrCAdg20gMfBH71MsD+NMd3UgMGBPQ7a2DYKR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hbOWUEqwJXsaAMbzW34de2KVGR38tmLfQVensiTucfN0NPjsFhTzQPvDr7UAVUjKjCqK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OlaMdtkZXvSfZ8SBCOR1oGUZBKyBm2rg9B3podVOWrRvbdkRY2OVY8bahbSVQb3kb6d6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dKpyTpLcqYj8vp61YuNLlKFocNnoGpkenfvQQ2zGOPekBIXyTgMKXdwCRg9KnFttYj5j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6UAVgy5KHnNJHc+XuVhgDpzVtvK2gbAG+lQBU89fMAwfagB2QwywyaUKvUg1K5QH5On0p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IpA6kCk3pyM1HIqs5TJwKaq4yMYHrQBKGXGS3ToKPMLnai8nvUYwoz1p0Fx5bZ2bgaAH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mlWF1G9wNpqOWczNnaQB2pHumZfL2lR6mgCX92r5BpHZM8HNQF9q8DdRkHl1xQBYaZMA7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8elMglty7BmbipxLAyYUNxQBXgYtNksVHp2qzuEQwzLk9KjBiXO3Cj0NK7IeTjjpQAsmS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saj+0ZG0Hkc09HLkDIBNAAyHcMUnGCrA5NTlQvBPNQglgWxnFADIzsQjGMGp4WYFiRnIpk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0+ORVzxjFACMxb+CngjbgAZ9KhkfLfLwKbkA8E/WgB0qIY95bn0qB5EV1TbyaeeSQ350j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9IZICuzBpjNEzgbT+dDdM1H9452j86BEjRqfuGo2LrwrU9R8pyaYFBPBoAA79zmnrn+K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xup6UAPIJHy9qQMQMmkRyVJWmySkHBFMBzFthdcnFNhnV1JB+YdjVO5mkRSYywz2pLIky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OGG4j8KcXTuKrKVz9405nUdM5oAkZh0WkZUK8YDetNJ3DhsGm8jhm4oAeFYEcg05uhwc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byMUhB2/u3yTQBZO5eGajIXkk0yCMoPnfcaWUE+gFAEgYYpykE4qoxwuRTt+FBzSAtFcE5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+Y8+1UZXcqNrfnQjkAbuKALodccUu5agSRcdacrLnrQBIdvrSEjHBqNuTxQRgUAP47UZG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DFAD93OM0EuDmmjbmnEHueKAHo3HNShhjniqyowO7qKlzuHIxQBJuA5HNNLDqRUeOc5ND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ikBOaj7ClDAAkmmA/dzTsD0qssm5uDTHlfccZoA7HZ7CoZkEVtLMP4QTiiioQ4kWi/8A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cfjUrKiyM3zbm468flRRVDYrJGf3AXK4y2e9V7oRWvlpHCoGc0UUEkktv5p8wSusrD5D2X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7PMiq75xub1zjNFFAFO8DPdsHb5RjCrwBxVPQknuWkYSqvBO3HHFFFZPctBpA83xAYeiQ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tS4nBheZtzSRNznGDRRVoci5abWRJMffBb6fSrIIVBgksT1NFFBJU1u7lsdIurqNvnjXC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0mze/mKeZg9dzDJooqZFROlsdGt4JkEv71sk7iKv3To03lGJWXqc/0ooqokkOpxLLCm5V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VFCdvlcZ9aKKANa1t43EZZF2jkDHX61Y1BYLW1kuBbRF04HFFFAGVZQrfIwMMCvxghMA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qN5qKyrwuM5/OiigCU6PZptXyjubqQxFVodOhE7G2BjhUEsCcsSD2PpRRQBDb2cdyfMZn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AZD/AKxlVeoHeiigBGURJtPzHb1NRyWDhAfMU7unHSiikAyS2uYrPeZY9pIHC/N+dV7W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GvTpnn/61FFWiSa5C25V0QBSAMCoi++8QFR8qE0UUxojbY8jqY1TaCQU4Oaqy26SSRxt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FZyNImi915UDtEuAOmetalso+zR7/AJvlB/OiimKRGVAOQKjuLj7LCZSu4ZxiiinEgez/A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OR/MKDK9KKKsQlxtitXl2hu2DTI5laD93EqAjpRRQAwRjyGbikQBYierNkk0UUAULeRr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L2GKsX6/ZoeXfqPuHGT70UUAWQkaxjhvzqOJlbd8vQ0UUARiIXbGIMY1bIOPSiWwW1jAU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CCNw2Bk8VKYVIdn+9jgjjFFFAD44laFs+lRRW6SpyNq4GAO1FFAEyQFogI224HcZpy20X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s56YHpRRQBC86+b9nCdDtzVoQCMpgLtx+NFFAEdySrLsAWk5PXrRRTARhkKrgMxIGaluY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xRRUgQACWZtwpvmKhIZfmbAyKKKoCyACm081D5COzEDHSiigCcWiBNpJNI0UYG1IwMUUU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fmyu7ADO3tUU1orSOEO1mHWiimALZoLcKPl7tjuaiuI0SPIFFFAC2V1lVVV+bGcnmrYdj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ICNiqhn29eMdqWOdk24AOB3oooAm3uf7vIqv/wAtVGO9FFMQ6Ynf95uxpJJDGrN7Zooo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dcGn3EqiJhhm2gkZPeiigComoTSiNVRFJ6nJNMk1GeC5VQibW4PJzRRQA+4upSw6c1A9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oAb9quf7ynjP3afDPdEs5MfyDPQ80UUARzXtyHWQ7CvpzUy6kJOqv8AnRRQA2S+mHCYx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NuCk9wOaKKQyXTHkWSaKRzI3DBjVt+QuaKKAHEDbyKomVPMDbTwxFFFAFktv/EUodI027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BlnUx/abW7xfKTwQea1VhRx3oopAMliVEOBU0UaugARR2oooArlArsvoaikQNIg/vHFF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3tVa+l8gKAOpoooArBVa3ZRkMw4fuD61mw3F4jtG8wbnG7HNFFAFnTL25uL2aCQoyxgtnH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jZUUUUALZnzQZCoBJIq/Cg3gevFFFAEs8WwgbqpzAxcKzdKKKACCR0j600OQdvsKKKAHx8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FFFADsZUn2pkbEFT15oooAlmbzEY7QNvSqeTjrRRSAepOOtRecykUUUAJvLOSaTccN70U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7YZSe9FFMCOZun1qOZvLwy+uKKKAJM45oMlFFAxySGnFs8miigQwDk1JCuKKKAHyttxi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QBBE+4FTTHkIO2iipQDomLcfjSzttX8M0UUMBYjui3VKn3vwoopgOzTS7bwM0UUAG07u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KKAGuuG+tRSlsH5qKKAHxzlUUEk5qZJdwPFFFADnPSmO1FFADRI3AouSVi6CiimBmmaSNm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2PPmNRRQB//ZIDIWAAAAAA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1d818a7-62cc-4fef-8de9-f10adbdb619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mBP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f3UU+xzUH9rhV+YAf8ArzDrNXNFZqajJJ9wH8gKPtVzt6nP4CgDTK+opNvoKyvOuj94n8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qadhXNXa5OAKCODuIGPesQ+ZksCeOx5phuJw4Taoz/s0cocxtFk/56r+dAljH/LRayAZT3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TFOwcxriaEfxt/3yaBcRg9X/KsYiT/nqfzNNZHx980WDmNkzxjoHprXcY6RE/8AAhWJ5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RE3aRhRYOY2DejpsT/vuka84xsT8zWV5CA53H86f5YH8TH8aOUXMXjeMPulF/A0fbm/iK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qAdM/jSbU9KYcxbOosf8AloB9AKT7Y5/5bsPoBVQRxjogp4wOgxRYOYsG6f8A57SH8aja5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TTMnsKQs3p+tFhXIri7kKfckOPX/9dLbXAmiVgvFPPPWq2nr5dtt9GP8AOiwXLi47KAfXH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VDuopWFck86T+E0zzJW+82PoaSlosFyRDxQxpmaM0WC44D1pdq96Zml4PWiwhvlp7/nT6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UVdhi0UlFIRH5MXm71Rd/r3qWmU6gAoptKDRYBaKKKAGhfmzTjSZ4oU5FADqKKKAEpCK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oAKO1FHagBe1NHWndqaOtAC4oxS4oxQAlFFFUAxh8xpU6mnEcUyPpQA+iiigBKKKKAEe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9FFFABRRRQAjdqUdDSN2pR0NAgFFAooAKrah/wAu/wD13X+RqzVbUPu2/wD18J/WgC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vCnU1/vCgY40opDSigAopKBSAU9aY336f3ph+/QAtLSd6WkAUUUUAHemfxGn96Z/EaAH0U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UUAA6UDrQOlA60ALRSUUAFFFFAAe1Vz981YNVz981IFf+Nvqas6Xa211cj7bGkkMbAl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+99TWloIVJpLpmX5PlwfQDJOKAMOE/O6yRuoUngjtnipba4EUYQtg8nketW5W8y6md4+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Z9/ZpOzs7SbW7K3TjFBRcN1GowWGB0pDfRcZdap28f7lVk5I9ak8uMH7goAsrqMA6yfo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dvwFVlRB0RfypSB2UflQBP/a1r/t/980f2va/9Nf++ar7f9kUbP8AZoAn/taHtHKaP7Xj7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SjYfb86AJf7W/u20n4mj+1Jf4bQ/if8A61RiM04Rt6H8qAF/tKftaJ+Zo/tK67WyfmaTy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9DTsAv8AaN3/AM8oh/n60f2je/8APOIUeQ390/nR5B9aLABvr89PIH4Un22/HVov++aUR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Rgi/8tYvxcf40WADeX//AD2QfRRSG5vu9wo+iik3QjrPbj/gYpu+1HW5gH/AxRZgONxe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5t0ety9NN3p6/evIP++80hv8AS1+9eQ/r/hRZhoP3XB63Mn500iU9bmX86j/tXSx/y9ofo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lKP+Pkn6I1OxI/yGP/LaU/8AAqPsxPV5P++qh/t7SR/y3k/79mj/AISDSh/y0lP/AGzN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33VOlnB6Z/Gs8+JNLXoLg/8AbP8A+vTT4q09ekdwf+Aj/GizC5sJb26/wH/vqpBHb9l/W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3TwOYLj/x3/GoJPFlmT8kNx+Yoswub8sMJ6KKjMUYH3T+tYY8XWynm0kP1kH+FK/jCAjiw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qLMLmwY0/uU0xr/AHawz4vj7acv4yf/AFqQ+Lx20+P8ZD/hRysLo3PLH9wUeUPQVg/8J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f99NUTeLro9LSAf99f40crC6Ok8n2Wl8sdwv5VzP/CWXp6W9uP8AgJ/xpD4pv8ZCW4/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Lo6fy19BQB9K5U+KtQ7LD/37/wDr0z/hK9U7eT/36FHIwujr8fSiuObxPqrdJIh9IxTf+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uv/fA/wAKORiujs6Q9K4w+JNV/wCfkf8AfC/4Uf8ACSar/wA/I/74Uf0p8jDQ7JE5pdlc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8/Z/If4U3/hItV/5+3/If4UuRhdHalSKg8nzpNs0SzRqDlGzg5+lcj/b+qn/l7f8AIf4U3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/oKORhdHapx92NR+FO2t6CuIGu6n/wA/UlA1zVD1u3o5WO6O32E9VFKFPpiuI/t7U+n2t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/AJ+3/SjlYXR6EW5pr89qdSDBpCFHtSg02loAXNJmiigBDTQKcaQUALRRRQAUUUUAIaBQ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KKUjigBKKBRQSFGaKKoYZNFFBoAB1qK2HyMP9o1Kv3qjh6yD0agCSikFFABS0lLQA6im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KAClFNBpaAHUUlFAC0hNFJQMQU4U0U4UhCUUUUDA9aKKKAFWnU1acaoAooooASilpKAA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2oo7UAL2po60tIOtAC0UUUCCiiimIQ0kdKaSOgB1FJRQAtJS0lADW60qUjUqUDHUUUU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A1W1D/VW7elwn9asmq2of6iH/r4T+dIZZooooAKa/wB4U6mv94UAONKKQ0oo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DvTT9+nHrTD9+gB9FFFABRS0UhhTB9808UwffNAC0UtFIAooooAU9KavU049KavU0A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SgANQEfPU/eo8fNQBU/vfU1oafdW0VqI2VVZkl3Ofpx+lZ6dG+p/nWfr8vlaa3y9GGD7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m8WRSQjbYEqO+/n+VVpPFETD/jyK/wDA/wD61c+PlH3W5o2t/cNa8oXNk+JFz8tpj/g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3a2QfU1kFZOyGkMch/h/WjlRN2av/CS3H/PvD+tNPiW4/wCeEH5H/GsryZf7o/OnCCX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Bdmj/wAJNfD7iQj/AIBTG8R6k3Rol+kYql9mfuVpRasf4gKLILstHxDqhH/Hyv4IP8KYd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5P4KP8KhFof74p4tX7SD8qLILsVtY1Nut3J+eKjbUtRbreTf99077I3eQfgtKLNe8rf8Af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e35+9dT/APfw/wCNMM87feuZ/wDvs/41Z+xr/wA9W/75pPsS/wDPVv0pWQalUmRuWmkP1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m/4FV4WUY4Z5fzFL9hhHIZz9Wp6E6lIKAOlN4B+7WiLO3xyp/wC+qaLK2z9wn8TRoFm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1BY246L+D9fzp4ihHy+UuaNB2Zkgj1pc+lawt4h/yyX8qUQxj+Bf++aLofKY+QeuaXavX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/vmk2p/cT/vmi6HymLkeppduexrcCqOiL+VKCB0Ap3QcphbT/db+lGxv7v4DrWhqVxFE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Bvk9/RR7k1Dp0MscUk91/x93T75B/zzH8KD2A4+tAkVdrn/lk3/fNOWGX/nk3/fNbKD2qT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OxhfZpCeYm/Kn/Y5iPljNbBYE85oLDsKOYfKZH2Of/nmfzo+x3H9z+Va+/wBQKMj0o5g5T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zX65FL/AGfdHsn/AH1Wtk0bj/8Aro5g5TIXT7r+6p/4FT/7OuR12/g1ahbP3smmkkfcP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mjT5v76UHTpv78daKk0pJpczDlM/+zpf78f4A0g06TvKv5VojOKKfMxcpn/2a3/PVfyo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/lWhRRzMdij/ZuRzMB+FNOmgdJRj1xWgfm6nafX1pPm/iwP60czCxQ/s49phj6Uf2bnpM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xijmjmYWM86W//Pwv5Un9kk/8vH6VodKdz60czCxnDSj0+0H8qP7Jb/nu3/fNXsjPWnBm7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NJSmkNQIWiiigAooooAKSlpKAFooooASiiigBDQKDQKLAOoPSkooAF6UUkf3mFLTE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o61FD/rZvrT6ij/1sv4GgCWiiimIKKKBSGOooooAKKKKAEpaSloAdRRRS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AU6milBoGLRRRTEKKQ0UhoAUUtIKWgBaQUUUAHejvR3pO9AC0UUUxBRRRQAUxKfTE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UUALSUtJQAjfdNC9KD900iUAPooooAKKKKACiiigAooooAKq6l/qYv8Arun86tHoKq6l/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/6FSGWqKKKYgpr9RTqR+ooAU0UHpRQAppKU0lIYU3+KnU3+KgB1FFFAC0UlFAC0wffNPpg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FFMAooooAWmjqadTR1NIB1FFFACUlLSUwA9KYKeelMFSBUj+4ceprK8SHNnED3mz+lak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k+JHBtrYDu5/lTjuNGOaM0GkrUBc0ZpKWgA70tJ3paQBRiiigA5py0lKDQApNAJpM0A0AO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mcHDAA0Zz3Ipc8YOGHpQAHPYDFHXoPzpB/sD86U/7QOaBCY9aMn60ZoxnkflQMOO3FGSP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KBt6/kaAHDp8pz7UmfXg+lGPT5aX/AHhn3qRCE0KKCKAcUAP56Zpkz7ELd+g9zTqztRumj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TK3lWqn++ern2A5poZEdt7qGxjutLBv3h7TXHYe4Qfr9K0kQff/iY1Xs7NLe3js4WPlxj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7k81bAAwAc4psSHnjrTc+nP1oJ+n40hOevNSMKB1oNHbipGKP85owe+KTLUcjvQAv+eK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ANalwO9ACdsUDjpRRigYUDrRRQAtITQTSZ5pgGaXNLximk0ABOaUc9eaTFNZsUALtPOw5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dOaMsejY+nWl5/iXHuP60AH+9R246UfX86P8AdoATKnjpQd3qKCAevB9qNrDoRQB2p6000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WiiikMKKKKACkpaSgAooooAKKKKAENAoNApgFFFFAgPDA+1A6Uj/AMJ96cetACUtJS0xB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lRr/AMfUn+0oNSHpTB/x9/8AbP8ArSGSCiiimISlpKWgBaWkoFAC0UUUAJS0lLQAUtJS0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UUUUAFFJRTELRSUUAKvWnimL1p4pDCiiigApp606mmmIVadTVp1ABRRR3oATvR/FR3pP4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3pq9TTu9NXqfrQA6iiigApKWkoARvummp0FO/gNNjoGSUUUUCCiiigBp6Ud6D0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KKKLALVXUv8AUp/13j/9Cq1VfUf+PZP+u0f/AKEKGNFg0HpQetB6UxBTH6in01/vCkMc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UAKaSlNJQAU3+KnU3+KgB1FFFABRRRQAU0dadTe9IofRRRQAUUUUAKKavenCmr3pAOooo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AHpTKeelR1IGeKzfEK/ubYf7TH9K006VmeI/u23/AAL+lUhmTSUUlaALS02lzQAGgUUA8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WjIpR0ppwOtAC5FGaBig0ALRRRQABiPpSgsOvzD0pu4g+1OzxxxQAuN33TtP92kPBw42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oGHvQAmT26UUcH7hIPoelAGD8wxQAdfYmlG71yBSnd/CM5ppP904x1qRAeaFP9786N6j7z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zdvXb1JHSgBs7soWJHXdID87cbVHUn6Vn6cftFwdUbIRl8mzU/8APIdW+rHn6YqO73Xh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lI4KQDt9WPH5+laETB2ZxGVSMbUXbgAev+FUgJ4RtQnHXrTt39z73p3qLlflz7/NwKN65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H+NAyU4PUY29d3eg1H51v8Ax3EK/wDbQZ/nTPtdmP8Al7h/77BpATZ9OaMjsM/Softtp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kKPt1r2kJ/3Y2/wpDLGT6lfYClHsD9ar/bYR0W4P0ib/AAo+2J2tro/9sTSAsE46k0hcd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+7ZXR+sYFLvmP3bC5b/gK/wCNAEqmlLVEBdt93TJx+KinCLUW6aW+0esg/wAKBjqXoKBa6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1k/8ArU77Fq7f8ukI+sp/wosBETSg042OqL/yztR/vP8A/Xo+xX/8Utkv/Av/AK9ADdwo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7v/n9st306frS/wBnT/x6lbj6IKAGMcCo+tT/AGA99Wj/AAQf4Un2NR11b8kH+FAEeDS/M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rfvqcv/AAEf/Wpv2W2/6CNz+H/6qAEaIxj13dRQkaD7m7d/c/wpTbWi9b27PsGNN+z2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++f8AGgBclu2KNr0n2Szb78t1/wADkb/Gj7HYf37n/v4f8aAO0pDRSGlYyFpRTaUUWASl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SGgBaKKKkoKSlpKAA0Cg0CmAUUUUCEflaXqKOtInSmIAKWiloAQ0hpTSGgBajb/j6T/cP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/AI+ovowpATUUUVRIhoFBoFADqKKKVhhRRRQMSlpKWgApaSlpDCiiigBKWkpaYCYoxS0U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B1pw6U0dacOlMQtFFFABSPS0j0ACUtIlLQAUUUUAB6U09RTj92mnqKAH0UUUAFJS0lA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vekX75oAdRRRQAUlLSUAI33TTU6U5vummp0oAfmjNFHFMQDrS0g60tACUUUUCFooooAKg1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H/6EKnqDUf8Aj2+jx/8AoQoAnb71FB6iigApr9RTqa/UUAOpB0paKAA0UGikUFM/ip9N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ooASilxSYoAUU0feNOFNH3jQA4dKKB0ooAKKKKAF7U3vTu1J3oKuLRRRQSIKKBRQAlRP9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dmoKObm1lkv1tkVdqyCM5+8SfTtimeKpVjWzD7ur42An09K1o7KEzCfyl8087qy/En+stf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GF9rh9Jj9Imo+1x/88ro/SM1Z3jsoo3t2RKsZWFwp/5d7kfVKkWTI/1Uw+q1N5jf3U/75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P8qAI9/+w1ODf7DU/wC0Sf3U/wC+BS/aZfRP++BQIaM/3W/Sl+b+436UfaJuz4+gFKLm4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f/cx/wACpdkh6J/n8qQ3Nx/z2f8AOkE056zOf+BUAPENwf8Aln/P/ClFvOf+WR/I1F5kn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0m6Q/8ALRvzNAFn7Lcf3Sv/AAGnfYpu+P0/xqphu7H86bt9SfzoAuCzfuQPxH+NONt6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Cr/kUEL/doGW/syn708XH+2P8KPIi/wCfhPwf/wCtVSloAn8m2z+8uG+gZv6Ck+z6f3mO4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fr9KT9KAJmtNOH323fg3/AMVTRBpy/wADn0+Qf1NR0f8Aj1AEwi08dIpfwVRVPVJbRICv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OflHRQMdSastIkUZcjIXt6nsKyZf9O1IwyD9zasJrkjo055VPoo5/KkhNkmmQShHuLof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8aY4T6AfrmtI6fpqgD7F8v8Av0yHc+6Ru/8AKnfxbvTotMEL9m01fu2C/wDAiP8ACnot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gP8KiZievH1oB9R+VSMsNJBGv/HhBjsccU4XUY+7aQ/rVb6cr3Bo/dt0+R/0/+tQBc+2n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CaP7RkAwY4B/wCqfzKcOMUYBPYigZbOoTn7vkj6Rij+07lerLn2Qf4VXyAOBSF8UgLP8Aa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egA/woN9dHjzXFQbhiml/TmgCY3tyOk8v501rm4brNKffcab1pC3FMBRJJjmRifdjTRv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IC2c7f0pQxNAAAT1B/OmlATylOYnsaAxIoAQrzSYoZjSAmkA9VApMY+7SZ49PrQCB70AA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fzpu8jtSAnqeaAHYzz1NJu7fdNITnnoaDz9aAHc/Wj8KQenSj8aAO3pDS0hpmYgpwpKU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O9Bo70ALRRRSsNMSkoNJTEIelC0HpQKAHUUUUAFInU06kXr+tAC0UUUAFFFFMBpqK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P0qeoLnrB7SCgROOlFFFAgopaKACiiigAooooAKKKKAClpKWpKCiiigYlFFFMVxaKKKQ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w6U0dacOlMQtFFFABSPS0j0ACUtIlLQAUUUUAB+7TT1FOP3aaeooAfRRRQAUUUUAJSD7z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BaKKKZIUUUUxiN92kTpSt0pE6UAOopKKLAKKWkFLmiwgooopAFFFFAB/jUGof8e3/A0/9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/AP49j/vJ/wChCmMsN1pO9KfvUnekK4tNfqKdTX6igBaBRQKAFNFIaKB3Fpn8VOpv8VA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RRSGA600feNOFNH3jQA4dKKKKACiiigAooooAKKKKAEFFAooAKa/3G/3TTj0pH+63+6f5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r/u1g+KP+Pi1/wBxv51vR/cH0FYPin/j5tv+ub/zq0Iys+nP86M03rRn8f50yh1FNpaB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CDNLu9qSk3nsKADLE9KcM0m7NLzQAZozSZoz70AOLcUwmjPvQTQMUN7ZoJB9RTc+gxS5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UucnjmmgnPWjPHPNAC5Pb5acD/e5+lR5Pf9acuO3FADqBx3/KimTNsT5fvNwPY+v4UAVd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SShhFCh/ilPT8B1NOsLRbS3W23+Zty0j95Hblj+JqpZD7VcfblI8mENDaL6/35PqTwPa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zHvQStWTZVhiMhB/dNMOAcNnNG8Y5UUocNxjcPQ1IxvX3o6UFP+eRx/svwfwPej+fvQMU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UfjSZ7GjJHuKYASe/IpRg/cbHtTc+n5UhweSNppgS7wvDcH1pcjuM+9RhuzfMKXHeN93+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QDQvPQCmAgHk4PpTt/tQApYrSAljTS26hW20WAly31FNZwOBxTC7HpxSfrQA8EAYx1/W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0wMc/L2/z1qNn3N83H0oAlO0cE5zSEkdPujrTAQBzz7mlBI6HKntSAcOec0n6UnHXpSgg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SdDTiVpnHamAu5c/dNO7+lIDTXlVUZm2rtBJJOAAO5PYCgB0jKoLblXaCSWOAAO5PpWO1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q0t5LU/dkuW2tJ/tAY+6e1IpbVm3yZWwUgxxsMNcHszDso7L36mtQbyB0HtVIW53tIaW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tMpBRRRQIKSlpKAFooooASiiigBtAooFADqKKKAChv8AWr6EYpaRuq+xoAKKKKAFpKWk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iH0danqG6/wBT9CD+tA2T0UUUxhRRRQAUUUUrCsFFFFOwWCiiigLBS0lLSsFgoooosFgo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oosFgooopjAdaUUg60ooAD1ooPWigBT1pDQOtDUAApR1pFoPWgBTQKD0oFKwgxSU402iw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imAUUUUAA600f6w0o603/loaLAPHSigUUAFFFFAAelNXrTj0pq9aBjqWkpaB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3qC/wD+PR/95P8A0IVPUF//AMeb/Vf/AEIUhFk/eNJ3pT940negApr9RTqa/UUyh1IK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UtAwph+9T6Z/FQA6iiikSLRRRQUFA6migd6QBRRRQAUUtFACUUUUAFFLRQAlFFFAAaj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H+VSVHN/qn/3DQBABhR/u1z/AIp/4+4P+uZ/9Crof4fwrnPFJzfwj0i/9mNWBlZHeg/l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yhxP40mfSm0UDHZz0O327U7OPvD8RTM/jQDjocexqRD/pzQT/AJFMz7FT6jpQT6kH6UAO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dufrSZ/CgB3X2+lGR3pv60H86AHZoptKKYDutANIKd9aAE4o4o4o4pDA805aYKdQA5jW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dlDIVknQ72HWKHozfU9BV29uIrW3eWdtqKpZvXA/r2FU9Mhk+eefi5u8O/wD0zUdEH0H65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pVQi7YowFRB0Aqx8opqcDGOKR22+9ALQVnHTFKp70xXJ7UrGgYrPQp/vc0zOaUEikA4jI+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9TgHn3ozntSsCRhxn6cEUwDp94ZoLYPTIppBHfcvv1FHOeKAHZ5+X8qQlc4HynuRTT6d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7UAP92GR696dnjhgR71GATyrH3oB5/untQBIcHGOf0prEr1G30pCQD83XuRSlW27hhl9e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jj1HqKbnnjn0Bpqtnp0p67c9OfelYBCAfvLg+1Kdo+/x9KcduOajGC3SmA9TGScZ/GlA+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J17cUALSFgval+6OKYSx7UAKCGPAp44pq/KOabczLEm5mVVUZLdgPU0ALLKkaFmYKq8sx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2qOk0gIsgcoh4NwezEf3R1A79TSfNqGx5oytqpysZ4Mh7E+3oK0o4+hYjj07U7EtjokIH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agjaKZvbtSKO8opaSpMQFLQKBQMKKKKYwpKWkoAWiiigAooooASkFLSCgBaWkpaZIUh+6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AJS0nalNABRRRTKENRXP/AB7v9KlptwMwOP8AZNITHDkA+1LTYzmNT7CnUxhRRRSFcWii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SiiigBKWig0ALRRRQAUUUUAFFFFABRRRQAUUUUALRRRQADrQ1B60GgAWg9aBSgUABpB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lpDQAq0401acaQCUUUUAL3po+9S96aPvUBcdRRRQAUUUUAJ2oSjtQlAC0UtFABRSUvNF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FFFIaYlQX/8Ax5S/8B/9CFWKraj/AMeU30H8xQDLTfeNIetK33jSd6BBTX6inU1+oplD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iiigYU0/ep1N/ioAWilooAKKWigBe1N707tTe9IBaKKKQBRS0UDEooopiFooopDEoooo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f7tSjrUU/wDqpP8AdoAgH3BXOeKv+QjF/wBcR/M10Y+6K5rxQc6oB/dhUfqasDLzmgj1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tNJpC2aWgYfWjP40UlAC59/wo+gx9KT60UAH+felAPYg/wA6bS59efpSAXP4fWlpMnocM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4e49j/jQA6lFN60ZoAeDS54qMGlzQAobtQW7U0+tAHegBwbH8NKzUmarX120NvujUPKTtj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B1osMp3RN9qBibmC0YSS+jSdQn4dT+FacIf77ty/8qq2FoIY1gBLBcvI56yOep/E1ex2p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P5mNNkJBxuoXj+KgoeDtpC2aQnHvSA0wHrihj703cKQ7frSAXccdM0u4467frTSePvbabu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2D83+FIXJ9h2pMds5HpRzn5VwPSgBQT/AA8+tKrc8MQe4poA78H2pRyORuHqKAFJH8Q2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Dgj+VA46HePQ9RSd+OPbFACg/3TuHYGlzg5BKN7U1iP4vlPY0hJxjG4UDJC4b74w395f60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6r/Wmg7R13D0NIGwcx8HvQBIpB5zmlBH0qNiGPzfKfUU35u/zj1FICXfzwp+ppSzfSmrJ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544oAXcx705fc0ioV6mmXMqxIzMyqqjLOTwB60ALJJ5e5mKjjJJ6ACs1d+oyiaVGjtAd8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7D09F/E0kfmai6TSIY7YHMUDDBfHR2/ov4nmtBBgknr3p7APjG7k/epzYH1pocUjAk5NIB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400Ypc/WgD0HFGKXFGKLGIlFFFMoKKKKACiiigBKKMUYoAKKMUYoASiiigApRSUtABRRRQ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mp0pw6UAFFFFABTX/wBU/wDumnUdj9KBDLfmBPoKkPWorX/UJ9KloGFFFFMVhwoooqB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iqHcKKKKBhRS0UAJRRRQAtFFFABRS0UxDRThSd6UUrALRSUUABpe1IaWgBBTqaKdQAUU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DQAtFFFABRS0UBcSk/ipTSfx0ALRS0UAJRRRQAU1e9OpF70ALRS0UAFFFFAAaBQaB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BqP8Ax4y/QfzFTjpUGo/8eM30H8xQBYP3qSnn71NxQAGmt1FPNMYcikAtFLRQAUUUtBQUz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KgBaKKKACiiigBaaO9OpB3oAWiiigAooooAKKKKVhhRRRTEFJTqQ1IxKiuP8Aj3f6VKe9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fQVQiED5Frl/E/8AyFz/ANcl/rXVgYAFcn4m/wCQ23+4lNgZh60hpc0lACUUUUygoooo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+tGMe9GfWgBDnHpSAccUd+vH6UcfT+VAB+FH47qP/HqPx/CgAHy96X5D/Dg+3SmHrzS9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/p830pNw6HrTPx/4EKXd2b5h64x+tIB+c96XtTP91vwP+NKCfagBWPRf4qzYMXV211t/d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s7/j0HtS6jKzOlpCcPcA7m7xxD7zfU9B7mrMESrEAqbVUBEQdlHShgTx4RQO/tUjuMDPF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ICDnAx9aQxW5OR81HWm7sccigHHY0ASKV6d/ekY88004I9aFDEY7e9ACkg9qQ8+tLtzyB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D6UAKMjqM/WgEA8j8qX5yORmm5OcYxQA4Nz0pzPx0pijjrTepxmgBevanBivaj7o60m7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ee5/x/OnKBjrUbMAcUAKMn7p3f7J6/8A16Ny/T1XpSfu+rdaN2/5fvfXtQMDweRgetHs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C5Hs1HHfCmgBcehz7UbscfcpM560uPxoAcx7Mv8AwJaT5vaT6dR+FJ/wL8DUU1wtqjSP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PU/55oAluJkijZ3baqjc7HgKo7ms9Im1GYS3EZFsDuhhYcuezsP5L26nmmxob2Tz7pcIp3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ncevovb61dEqpj5l596NgJ0XHpk+tHyjP9Kh8xcffXr0NI0iL/wAtI1/EUgJw/HAFAfd0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41H++KPtFoOBPGx9mqgJmz64pBn+/UZuoMfLKg/Oj7VH2nH5N/hQB6XRRRikZC0UUVIg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KKKYBRRijFABRRijFACUUUUCuFLSCloC4UUUUBcaO4pwpo6mnDpQMSiiigVwooooGMtf9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l71DbfdYejkfrU3emSLRRRQAtGKKKAGkUYp2KMUAJRRRQAtFFFACUUUUDENApTSqKAEo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ooAbS0lLQMWiiigLiGjmgijFAAKdTRTqACiiigQUGig0AFFFFABRRRQAGkP3qcaQ/e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lFFKKLAIaBQaBTAWiiigAqDUv+PGf/AHf6ip6g1H/kHz/7tICwepoNH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2FNYc0/sKa3WgAoxSjrS0ANoopaBhTP4qkxTP4qAFooopDCiiigAoHWigUAPFFJRRYQlF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MKKKKAEooooAO1QXX+ob6j+dT/w1Bc/6hvqP50AJ6VyHib/AJDcn+4n8q69e1ch4n3f2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nOQO1NgZxAppxS+XKf4V/wC+xR5Ep/hX/vsUxjciineRL/0z/wC/gpPIl/vQj/tpQAGmZ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4pIR/wOjyD/z3tx/wKgBgNIeetSeQP4ru3X86TyFz/wAfkH6/4UAM7YpO1SeVGOt5F/3wT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2B/2zJpWAaMikLc/dz+hqXy7YdbqQ/SM0bbTP+umb/tn/APXpXC5EAcdD+IpnKnJUj61YI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H/fI/qaGNpjrcn/vmmMg7d/wptWN1nt6XLf8AAwP6UjfYe9rO3/bb/wCtQBDTLiZYY23t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vc/4VbBsh92wbb1+aYmsa6C3OpPFHEqQxlZJkDZGf4UyevqfwoAfpyNIz3E42S3B3lT/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y5PvWgzqOmB77s0gEYT54o3bqSR1NKGUBiYISv+5miwDPMUdZF/MUnnovWWPH+8KlDg8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FOEjj7saMo7qgz+NFhkHmwf894vm7A5P6Unn2/8Az0Vvzq0l1L82NhX/AHBmj7XN2I/7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njP/AC0/AKf6Cl8+NfvbwPXY3+FWkvLsfdcr+AH9KR7y4P3pGaiwEG/zRuiWVvQhDQk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9s6mjuLj7yzOM+hp32q6H/LxIP8AgZosBH5F63Sxuj9UpyWd8eljMPrgUheY8tcSfi5NM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+NICd7DUOn2Zh9ZRSLp16OTDEP96UVAg3ck05iOmRRqBL9gu/4ltl+swP6Uv2Gfvc2S/8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MB/8AWo1AsfZH/wCf6yz9Sab9iUf8xK3De0ZNQALnkUr4/ho1AmNnEeX1ND/uwmg2tv0Oo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/Wq4yetKGHQEn6UagTfZrMbt1/en6IooSKz2bBPeuvu4AqAt/d4am0AT+XYr8uLpvrNgU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2kZu2Zj/hUR3f7386ZNKtrCzSttRRkk9h/ntQBNczWVrCzfYIl293lbA9z/nmsu3gmvJR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xngj0Zx6+i9vrToEkvJRPdIUjDZhhbqp/vt7+g7fWr4/dLt27f9v1/GgW5ZRkiAQW9ucfx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0faEP/Lraj/tlVfPr/wB9UnP+8KCiz9pX5v8ARbX6iIH+dOW6dfm+z2m3++sC/wCHFVf93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KnB7qaQFwX0npB9REo/pTv7QuP4HUfRF/wqj19m/SkDlX54p2AvHUL3tcD8h/hSHUrvvO2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ik25/i/Wgk9LooopmYlGKKKAG4oxS4oxSsAUUcUUWAKKSilYBaKSiiwxcUhFFFFhWAUtJ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UYoxTsA3+Ok7U443Cg44osAo6UUUUwG0UUUAMt+GlH+2amqCHiWce/wDSp6AEooooAW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G0U6imMbRTqKAGmnLTSKctAC0UUUCCiiigBGpRSGlFAC0UUUAFFBopgJS0gp9AD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3oNLQaAEFLSCloASilooASmt94U71prfeFADqKKKACiiigBO1Ao7UCgBaKKKAF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GFV9Q/48Lj/AHDVioNQ/wCPC4/3DQSWP8KT0pf8KTtQUC0jdacKa3WgQvail7UUDG0tB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H71KKQ/eoEFFFFAx1FFFIQmKBThSUDFooooEFFFFACUUUUDEooooASiiikMQ9Kguv9Q31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6k+5A/WgZGh4Fcj4l/5Dtx9E/wDQa69VIxXHeJP+Q7dfN/d6/wC6KbEZvFHFJRTGLxQc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BTefSl/CgBcCjC03J9KXPtQAjcmlHAppozQMXvQeKaDzSmgAOD2o+hpOfSjAPWgAGPSg5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OxHQ0AR3900ELMg3SnhR1yx6f/XqKxt/Ki2McsDuc/3nP3jUNuTcXX2lW3QplIR6n+J/6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wOlAtwPTAOfY0nQY6e1Bx06j0pO2BwPQ0DHgjHXFG78PcUzJXqP8KXJb2HtQA4Et97DD1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d7HrTcD0z7igtnjrQA/zD06exoGT1poPqMj0pdwPCsFPo1IY7JHSjGevNNyR97I/lTt+O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8c0xQCeRSMeacJCB0oADgUgCmkLA+lAYCmBIDjtmgjJzTCSTxxQScc0gHEY96aST04pAf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AASf4jQPalJX3pjN6AmgB20E9cGlKhehyaajAcsMUy5uooYmdiAFGST2oAS5njtomkkYA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VOGJ7mRJrpCgHMUR/h/2m9W/lRBC9zKJ7sbWH+qiP/LP/aPv/Kr8Q7nk0g3BMInIpxYB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5RSDK8mgBc/3ev9w9KTJzjO1v7tLvJHQY/nS8sMEDHof6GmAm/HXg+1Ju9V59aTYR91s+x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908/3aAHZyM5GKQH0+YehpuR2GDQDn2NADgc/dPPoaQv65BpNwJ+b86MkdMGgD1Kiiig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SiiigBMUYp2KMUANxRinYoxQA2jFLRQAmKKWigBaKKKAGv2pe9I/Q0tABRRRQAlB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mb32n9KnqCPi8f3VT/Opj0pgKOlFFFACYoAp1GKACiiigBKKWigAopaKACiiigAoooos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iigBDS0UUAFFLRSASinGkNMBB1p1NFPFACGlpKWkISg0tIaADtS0nal7CmAlFFFIAFNf7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vLQA6iiigAx70Y96XFGKLANxzSD7xp3ek/iNAC0UUUALRRRTAKKKKBpi0UUUhCVFej/QL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V7/x5T/7jfypoB4+4PoKdTR9wfQU6gAprdadTT1pDHDpQaB0ooAMUUUUAA6mmn71Opv8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hRS0UCDtTT1p3am96AHUUUUAFBoooAKKKKACiiilYAoHWiigBDUU/RP98VKO9RXXAT/f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g/Ev/ACHrz/eH8hXoBGRkV574g3f29fMefn/oKsSKOaM0mTRmkULmjNJmkzQAuaCabmjN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paADrSEUnSlBzQMAKWkJxSDmgB2abk5zikLc07IxQAuazr6UyTJbRcPNnJ/uxj7x/HpVm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O1VGSarW0OWklcYkmwf9xR0X8O/vQBahQbVCjAA2gewqUtx+tC/KuajZsGgB3U+1SZwP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J9qBjgT6/n0owByx2e46UjH06VH3yOKBEp5Geo9RTC3vml3DsCT6ikJLdQPr3oAMk+9KG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7/pShgff60hjgx7Z+h6Uox/ufSmbvSjIP3jQBJv7bfl9etJu3jg5A9KYT2z+VJnCbduPd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EcFf8acFbrjA96RQR0+b3HB/KlEvbcCfToaYDsgDnJoUg9P1owW70jHZ1NIBzH0oCn0A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+3NAC/Nnau0U5FIzlqb/wE1BeXUdum52+VePUknoMdye1ADrq5SCNpJT8i8dMnnoAO5PpV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+0TjY4+4nXyx6n1b+XQUttBJcSie7GHH+ri7Re/uT3PboKvxrs/u7aAFRFQcCkyCeKa0jE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vQAoIzQxJ6VGSM8UAmgCTIHbcaaXBOOabvxwfzFBdccDJ96AH5GORRkHgjPvTN5PcZpCT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/AA5bNN6/Sm4b0x70ZHc5PtQAvHoRSZHpSfMDyd1Jv/2gPrQB6xRS0UzESiiigAoooo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lKKQBRRRQAhpKU0lMAooooAdRRRQAhHFNXoak70xepoASilooASilwaTBoBEQ/4/W94x+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x+xe8bf0qagYUHpS0hoEFLSUtAwooopgFFFFABRRRQIKKWigYlFLRQAUUYooEFFFFACUo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0UCEopaKAGinCkFOHSgBKKdRQA2inUHpQAwU4dKTvSjpQAtFFFACDtTH7fWnjtTW7fW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aSloAKb3NOpvc0APFLSDrS0AFFFFABRRRQAUUUUABqK7/wCPOf8A3G/lUtR3f/HpN/1z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4v+6P5UvekT7i/wC6P5UtABRRRQAUUUUAFFLRQACkFKKQUDFooooAKKWikAnagUdqB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hopaTFABRRRQAUUUUANqvfn9wv++KtVV1BGeOJU6tIP60hkVs7q4U7mWuJ8QH/AInl7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Cu9SMoea891x92u3/AMpXMxpoZVopvSimAUGm5NBNAwzRmikpAO3e1GfemZoz7UAOzRmm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Jmm5oz7UDFWlZqbn8qq3l15a/uvmlY7UB6Z9T7DqaAIZf9KvdvBhhILH+9J2X8Op96vov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ccajrs5yf4yep/Gre78aAFYkcE0igd2prk/Skyf7woAexxSAd6Zuz1FNL84zQBMW4603dx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NAEgOOnFLnmo8+9GaAHkHPSg8dqbvx3pM5PWgCTGf/r9KD8vUY+nIpu7Hejrz0oAUHPT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/zphOeoz7jg0YJ6c/Xg0AO3fif1oL7uHwR6N1/Oo92PvfkaXOfYUDHDb2Zvo3T8DTv8+o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/L7ikBJu9KQZBzUYZfTP+7x+lR3FwsCbmZm3HAGPmJ7ADuTQBLc3HkJudt307+w9TVa1hk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5v4E6iPPf3Y9z+ApILZ5JDPdkCQD5EHIjH9T6mrW5ccbv+BcUASKcMKC3BqPPI6UmetAD8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T+NR7T6Y/3qX6kfgaAHAn/ZH0oJPpmlUKo9frTXc9g34UAL83oKXAP3uPpTMqOoJNLuJ+6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DUgO0cKDURZV7ZNRkknuBQBKzsxxRkpyKjMiAdvzoV074/OgCQMD1OPpRlPUVGXH8JApM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1FFFOxiFFFFABRRRQAUUUUAJSikpRQAUUUUAFFFFACUUUUALRRRQADvTR94inUn/LT8KAC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iwEMny3lv7qw/lU9Vp/wDj6tf99h+lWaBhRRRTEIKcKaKcKAFooooASilxRigAoooo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KADFFLQaAEpKWkNACmgUGgUAFFLRQAUUUUAJ3p2OKTvTscUAN5peaWigBOaTmnUHpQA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60tADaKdRigANMf8ArTjTX/rQAtFFFACUUtFACDpQOtAoHWgBw60tIOtLQAUUUUAFFFFA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cKACo7r/AI9Jv+ubfyqWorr/AI9Zf9xv5UAOT/Vp/uj+VO702P8A1Uf+6P5UpoAU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0UAJRRRQAtFFFABRS0UAJiilxRigAooooAMUlLQaAEooooASilooGJRS0UAJTG/19v/A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NH+vh9mP8jSAdJGNw5z+Nea65g6zf57TtXpUgLSfSvM9WUtq97hkGZ36n3oKKgoNO+zv/A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hULrIH25X65pgLzmlfOKBAc/wCvi/I/4U5ouP8AXRfkaAI6N1P8oL964T/vk03y0/5+F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TTD/vVLti/wCfg/8Afv8A+vRsh/57t/36/wDr0ARc0bqfiEf8tZG+iD/Gjbb/AN6X/vkU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fjjrT/8ARzyfN/76A/pRi267Zv8Av6B/SgCJ32j+6T+WO5/CqkCtK7TNwrjEY9E9fqet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MIuGZSc4XsufU9/arYTuW5o2KJMrgYPSkL+gqPac8mnBfUf+PGgkUAntSkY6igKg58tK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H6rSKGkoB15oRx7H8aXcAeIIP++Kf5xHSOEfRBQBFIynuB+NIjxr1dfzqcXUw/uf98ClN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wAf4UAQGRSfvD8qUyJjv/AN85qwLy5x/r2/Sm/b7rP/HzIPxxRqBACWPCOf8AgBpwEv8AD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/AIVI11O//LxK3/AjTPMlPWV/xc0AKkVwetpP+ERp/wBmvH+5bTD6pj+dREZ6kH8aFRF6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9bv/AN9KP60hs7xvvRIF95k/xqBkU9ORSgKvT9KYE4tJx8p8lf8AemXFJ9lkHSS0H0lz+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T+H1x0oAk+zH5t13bo3sW/wAKT7Ov/P7CG9QjNUWN/UVFdzrCi/xN0UDqx9P89KAJLx0t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wAsWGJ9Bk8/071FY2wll8++m8qQD5Aq7wvqByPxPeo7SBmbzp9pkI9eFH91f6nvVwcDbt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HZN1vJD7eTj+tJ5Nn/wA/NyF9Cij+tQ556UH8/Y1IEwWyB5lu/oUX/GpAbIfxXP8A46KqA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Mfn6E8UAWi1if4bn/AL6FNxZ9orj6lx/hUAJHp+FKTu4JxSAnzadoJT9Zf/rUu+1Tpbsf+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MbRy1Jx1oAsb7Z+TZD/v4aPMthx9hT8Xb/Gq5cDgMaMZ5Jb8qALKzRHpY24/76/xpGnj6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Cf61VYsOATilU7f4c0ATm4I58i2H/AGyFCXkrHGy3X/tkv+FV2y5yOB9KMjGOfzqgLjXlx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H9KjN3P8A3x/3yKrb/Tb+NISfVvwFAHr9FLRTMhKKWigBKKWigBKKWigB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70UUALRSUtACGkpaKAK13xJbn0lH6g1aPU1Wv/lijf0lT+dWW60hiUtJS0xC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C0UUUAFFFFABRRRQAUUUUAJRRRQAUUUUAFFFFABQKKBQA8dKKB0ooAKKKKAG/wAQp9N/i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FFADMc04UUtACUUtFAhmOaHFO70j9KAuIOlFOHSigLjaKdRQMbSU8000AKtLQKWg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JRS0UWAKD0ooPSgAHemTf6iX/cb+VPHemzf6iX/cb+VACRf6mP8A3R/KnN0psX+oj/3R/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SinYYtLSUtSAGgUUUAFHeijvQAtIaWkNAWFooooCwUUUUAFFFFABRRRQAGkpTS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oKb/AMtF/H+VOPQU0f6xfx/lQMlH+sHua8r1E51a99p3/wDQjXqbfeHsa8pvj/xM7w+s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2KZ3pGNAPFMYrHikHAppNKW4oGNY80ucCm9aRzmgLi5zSZpB0oA5oC4pNN60NxSpSANtV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72yAF7u3Yf4+1WHbH41QhHnTGbqq5WNT6d2+p7e1AFi2h8tME5Yncz+rHqf8Knpq9MUn/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KKCQozSEH1pMkdaAHc0mQOtJn3oJFADt4o3ZqLNLupDJM0mfambqN1ADw2fal3Duaizn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f6CkLevFM79aUHB9aAJFPvSk+gpob2pGagB+c04dKjztqG7n8pP4mZjhEX7xP+Hqe1MBb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K0kjHCIv3if8APU9qZa25LedPtaUrt+X7qj+6v9T3pLa3LEzSndIw5Zeij+6Pb+dWuEH0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FIGZjzjFR8uc44pc44GcUAOIpD96gjvikJ3GkANx3obp1FIQT3pDkdTQAufU/4Ugx9P5Ul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nilyfT8ulMBx04/lRvP/AOrpQA8HHUfjQZOfm5HtUZJPuKFw3Tge1AyTcP4eB780hY9uf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dJkn2HtTGLgnpkGkwe/Jp24AccmlzgZbimAiqP4hTsoO9Rk5PFAAx1oA9jooooMgooo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SiiigAooooAKKKKACiiigAooooAKQ0tIaAFooooAKKKKAK2o/wDHmT6Mp/8AHhVo8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wm9lz+RFTpyg/CgBwpaSloC4nendqb3p/8IoENooooGFFFFABRRRQAtFFFACUUUUAOooo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UUtLmiwBRRRRYBKB1ooHWmIQ08dKYaeOlIAooooAKKKKACiiigAooooATvSN0pe9I/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FFABRRRQA6iiikAUUUUAFFFFABQelFFAAOpps3/HvJ/uH+VOHWmzf8e8n+4f5UAJB/qI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rTYP+PeL/AHF/lThQAtFFFABS0lLQAUUUCgBaSlpKAFpDS0hosO4tFFFFguFFFFFgCilo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ANJSmkoAKKKKACiiigA9KB/rF/H+VHpQP9Yv41Qx5++P96vJL0/8TC7PrM//AKEa9bPU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/0y495n/9CNADS1ITRimmmMU9KTBIpNxxSbjSGOHSkHWkzRmkMU0ueKjLc01noAeTk0dK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/iboB6nsKAIrlvNb7P8AdVhl/ZfT6n+VWIlGMj5agtoiq4Y5YnLH1P8AgKnzjvVEocW7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odmjNNzRmgBcmlJ9qYW9KT5jQA44pM0bfeg8UCEpKWkxSAXNLmm4pKAHngcUm71puSKTd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8cU4dOaiBp26gB+6jrTMj/gVRXM+3aq7mkbhUHc/0HqaAH3VyIgFxudvuqOrH/D1NR2kB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1PYD+6voP50lrbsjGSU7pW6nt9B6CrPT+GgZJ5gjX/Z7D0poy5yx+lR4y2T19KcW2fWgY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5qNm9TSCgCQnJxikPymmgUYPegB/mEUhctTeKXcCMUgEINB9uaMGjjvQITcO//wBak3DtQ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0xQA7J7dKCw9xTM4+9/8AXo3fUigB3PU4I9qcGyOeBUYB69v1oZvQ5/nQMeSvqaFPPzk7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n+f5VFc3Wz5IvnkP8I60AWpriOJeh2461VW6vnGYo1Cdt7lT+VNis2ZhNdlXb+FB0H/16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UAez0UUUzISiiigAooooAKKKKAEooozQAtFGaKAEooooAKKKM0AFFGaM0AFIaWkJoAKBR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70bl9aQsvrQBDqA3WFwP+mbVLb8wxt6qP5VHcndbTD+9G38qNPbdYQH/YH8qBFiiii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SjpQAlFFFAC0tNp1MY2inUUWEJRRRTAKKKKAAdadSDrS0gG0UUUwHUUUUgCiiigBDS0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AUUUUWASiiikAUUUVQB3prU49aRulFgAdKWkHSlosAUlLSUwCjmiilYBaKKKLAFFFFOw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UUUWAKJPuN/un+VFD/cb/dP8qYEcH/HvF/uD+VSHpUdv/wAe8X+4P5VJQACg0Cg0AFLS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UAKKSlFJQAtHeijvQAtFFFACUUtFACUUtFABRRRQMSiiigApDS0hoAKD0ooPSgAPagf61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H+tX6Gn1GSfxY968dnObqY/8ATR//AEI17Ef9bXjMjZnmP/TR/wD0I1YD93FNzmm5ozSAU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8mgtkVI7i9aacik8wLR5maAuLQcUlMf5UZnbaqjJPtQNskZti+/QVTT97IZSflX5U9z3b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LxF+TYHGeOoT1PoTVxfKVVG0ggY46UISCjP0o+T0f86Pk9D+dABmjNG6P+6fzo3R/3D+d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4/wC5+tJ5kf8AzxU++TQAi4PWgn0pTKnQW6fmaFlQc/Z0/M0hgeB1po+Y9cU8SK5/1CD/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ZFH/LCEfgf8aAG4A/ippA/vU8yn/nnF/3zTTKf7kX/fFACZHZqMr2pfMPZIx/wAUeYewT/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nrSbR6n8qf5x9F/Kk8056CgBMGlFLub0qvPfS/6qKVm52Hae/oD/ADPagCSebyvl/wBZI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+HqaS2t3BMjRySSyfeOw8ew9qgggkt5FmX/WA5LAdMdh7Cro1XUR0uWP4D/CgBywXB+7bz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32e7/wCfWb/vg0DV9TH/AC3c/wDAKcmt6p/z2/8AHT/jSuAn2O87286/8ANH2O5PW1u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9u6n6g+4z/jR/buo95F+h3f40alaEYs7z/nym/FDSNZ33ezm/BDUq+INR7NGf+BN/jTj4g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W/wAaNQ0IUsL48izm/wC+DStp2o9fsc3/AHzT/wDhI9R6F0H/AH1/jR/wkeongSIfz/xqd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I/48pv8AvmnDSdTPSzk/75pDr2pHpKo/P/GkOt6oek//AI7/APXqtQ0HjR9UPWxl/Sl/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+uKgOsakek7f98Un9q6j/ABXTj6ACp1DQsDQ9Vbk22D/vAf1oGi6oeGhVf+2qj+tUX1K9b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omvLg/wDL1K3/AALFVqGhp/2Ffn/lmn4yikOhX46LF/3+FZDXUp+9dN+Mh/xpv2pB9+8/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aLej7xth9ZhUbaZPGCzyWwA/6bCsKS6V8rbKr4+88n3EHqff2p8No8zKbiVn+vBP4dh7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WPMa4k8u1YBVODKWwB+Pep4rFoOk9r8xyWMhJP/jtMz5e1BtHb5elKf8Ax6kMn8rHW6tfw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2J3ubf8A75f/AAqvh/8AJpdrf5NAHsxuh7/lTTd+4q4PD+n/AN65/wC/n/1qcNA04f8AP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hV6GRR+2L6imm7X+9Wh/Ymnf3Jz/ANtTSjQ9N/55Sn/tq1GgGb9rX+/+tL9sH94Vpf2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8ZW/xoGh6b/z7/wDkRv8AGjQDM+2j+8KT7co/iFa39jaZ/wA+o/77b/Gl/sjTv+fRP++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7cp7ikN2vrWx/ZOnf8+UX6/404aVp3/PlF+v+NGgGJ9tA70n21f71bv9m6f/AM+MH/fNH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5W/8A3zRoBg/b1/vUfbl/vVv/AGCy/wCfO3/74FH2Gy/587f/AL4FGgHOm+X+/R9vUfxi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Wtv8A9+xS/Z4B0tof+/Yo0A5v+0V/vrR/aK/31rpfKh/54Q/98D/Cjyof+eEP/fA/wo0A5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o/tJP7w/Oun2R9o4h/wAAFLsUfwx/98ikBy/9op6j86T7enqa6nA/uRn/AICKHkCbeFXc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5b7cv+1+VL9okb7sMzf8BP8AhXV7j/wGq9ldTzvOslu8KxNhGJyGHrQBzUtw6cTK6bwcb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0SVjp0IP3gMH8Kt+MQsgsWdd2Gcf+g0hURrEwGAy8/WgCcHNOpingU4UCHUUUUAFKKSl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KKKAFopKKYBRRRSAKKKKAFHWlpB1paACiiikAUUUUAFFFFOwAaBQaBTAKKKKY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01vu06kP3aQhP4ad2pB92l7UAFFFFMANNNONNNMLhS0lLSGFFFFAC0UUUhBRRRTC4l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/AI0h+4foaBkdt/x7w/7o/lUlR23/AB7Q/wC6P5VJ3oAKKKKACiiigBaKKKAFFJSikoAW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WiiigAooooAKKKKACkoNFABRRRQAUhpaQ0AFBooNAAe1A/wBav0P9KD2oH+tX6H+lCGPY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8W+0R7pMq5+dumPU17S7YD8dj/KvGE6Mfc/zpiIvPQDiKX9P8Ka84bbsil98n/wCtVkmm0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k/50eY3/PH8zUtJx6UAR+Y3/PBPqcn+tNZ5fmxHGB/u1LmkoAg2zfxfKp7rjNV7u0zz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j0q/SUrDbIIY2QZk++3Lf0H0AqWlpMUWC4mPejHvScUcUWFcKKSiiwXEo3YoJpho5Qux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mm4zRyoLsk8wCgzKN2QcAZqPHeq+oPstJD3OFFHKguxp1qJR/qJP++hVkXim1+0NEy8fd3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XucD861r1hHbxwjuQv4CnZBdk8WoiZ0QREbvcUs92qSLF5TNuG/OaqWKZlJ/ujj8aR233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psVcuQ3HmbsIw/Hr+lRPqGx2RIm+U4J3dT+VPhxHb7z/AAgs1Zi5IyfvvyaLDuaUdz9o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/dbsOprGn1JGtzHbBkkb5S/8AcT0X+prT1J1ttLZRwdojH49a50DsKQuYsW8lwvzLcSev3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1DhnCSDPIZOvtxisyLpUxT5F2fjzQNM1brxFNO+6GFIRwoUHAAA56etVW1W7PzZT2+Un+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FH979KBlganeAZDRj/gP/ANek/tK9HziVM/7tVztBxvP5UEEfxcfSgC+mtam3y/aE6dolz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t18k12zfQAYqDH+0fyox8nyE9aANvR9ZmsHWPUJ5J7KJCFiG1ue3Xt+NSaprkl3Dtsobe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zxgVhH33dOMUxh8oDUrCLSTXjbf+Ji/Pq1MWSSR2V7+TavdpDgmqu0GnPt6Lu2+9AEzS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29TvOPw5pu6P5syvu7fMcVAFXsooP90CgCxJ9lCgrIxbvljSH7OCDv579TUAVV5YZ/Cms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FhHtBu3qTxx601Ht/l3xp1647VXJFHy/pQBc/tBo5f3CqIl+4rKOD3P1p8mqzH7skgx1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QBa/ta4O7Dt/31TV1C4O7Msvzdi3Sq/z/wDAaTvTSuBYF5cc/vZGX6mkN3L/AHn/ADNQ8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+saKx08T2r/8ALrcfl/8AWobxNbJ/y5XTfh/9aoJNiisGfxS8Wlx6j/ZEjQOQOLhdy5OOR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Ztq6Pc5/2XDfyFNqwkzpsUViJ4mZ+mk3f5H/AAp//CQSdtJuj+B/wqbjNfilxWP/AG9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I/wCFL/blz/0CpvyNK4GvRWL/AG3e/wDQIl/Wq9tr+pXU13GllBE1uobZIxycj2pp3A6K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NTn6aXbn/AHWb+taUOvavL/zCVX/gX/16YHR0ViDV9X/6Bi/99D/Gl/tXV/8AoHL/AN9D/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xf7S1b/nyVf+BL/jSf2lrGf+PKMf8CH+NTcDbormrjWdYju7WFhDAs8hjLbA56Z6Zqjd+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mtfPt5VQjB8oLwfxqulw62OzowK5i31jXJf4Lf8gKtJf61t+5br+I/wAKVyrG5gUbQe1Yv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8x/hR9r1v/pj+Y/wouFjbxxTh0xXPyTayy8X0MLemzd/StmwaU2UP2hxJLt+ZwMZP0ppk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W1b0kI/Mf/WqF2Y21sfUGrPisE6ZGf7sy/qCKrbv+JdaN9RQHQlTpT160xPu09etWIcKW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TsA2iiilygFFFFFgCiiimAUUUUAFKBS0uKdgEpaKKACiiigAooooAKKKKAA0Cg0C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paKWgAooooEFFFFACD7opTSD7opTQAUUUUABpp6040negApaSloAKKKKACiiigAooo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UUAR23+oi/wB0VJ2qO2/1EX+6Kk7UAFFFFAC0UUUWASlFJilpjA0lLSYoAWiiilYBe9KK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UUUWAKKKKLAFJS0UwEooooAKQ0tIaQBRRRQAGhf9YPp/hQaF/wBYPp/hREYsn3JfZG/lX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n4hm/3G/ka8bj5jFMQ6kNLSGmIaaSlNJQA2kpaSgApKWkoASiiigBKKKKAGnpTTTjTTQA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BpFNxUhptADaoay/yxRDvlm/pWh3rG1STzL9wOi/IPwoGOsIQ90nsNx/CrF8wa9x2iXn6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byn2UfhyagALtI/eViR9O1Ai5anyrR5T6E/l0qG1T90u7qx3H8amvfktY4F6uQv5daW3TM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UF/+7thGOsh21DDHmcAjoP5VJdnfdonaMbj+PSpbZP3mTQBleIpdzxwj+Fdx+prLi5JPr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qEzdt2B9BUMYABFAixb9Gb0H61P8AYrx/+WH5kUmmLvu4oj90tvP0Fbo6UmVexijT73+4g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89Iv++q2KKQuYx/7NuD1ZB+NH9mT/8APSP9a2Ki/vfU0BzGaumSZ5ljH0BqG7tntguZd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cVQ1k/NEPqaA5ipFbkpuL7c9gKd9lB6yN+VTp/qY/oKWgdyD7In/AD0ag2kf/PR6npc0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FvzpfscHYN/31U34GjLdjTFch+yQf3T+dL9mg7xk/jU31pjyqv8AtewpBcYLW36mIAetR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PWleQt7D0ppBx1AFWFxuxOm0ZpcRoOVXNRPKqjGearO5J5agLlmaVQPlANVWct2xSoMjk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XAE4oGaUD2pwWgZ9RWduRaou7opH60pgfdjd14qzbxkRbfRm/nT9uOCOSaysFzjJxu8Cy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lJVbw0m6NfrWhcRZ0PXrf/nnM5H6GqPhVvlUVchROrhtz61OsB9aWEHbU4BxWdhkHke9L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bbR0qrILsga14+9WKsfk+J7hD0mtFb8iRXQ4rD1EeX4ptiv3ZLZh+TA00tRSva5x2hj/SW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dxZwZQH2ri9NHl6xcp/dmYfrXdWK5iH0qXuMmW3U0/wCzrUijFKafKBF9nX0o+zrUuDRi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H/Zr/wB28T9QRWBrSbfE86/wtGjV0fi0bNMWX/nlPE//AI9isLxGMeI42/vwfyNUl7pP2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H0rSFsuKz9GOY1rWWoSsW2NEC0ohT0qUCgDmnoIgaNQTxUttgQjjoaRxzToPuMPQ0WAo+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+zIjfrWfHzpNv/ssRWp4hXdodz7BT+TCsm1OdGU+ktAdC0v3RT1pifdFPWqJHUUUUDHUU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tFFFABS0lFABRRRQMKWkpaACiiigAagUGgUCu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gpTSClNACUUUUAL2pO9L2pO9ABS0lLQAUUUUAFJS0lAC0UUUAJS0lLQBFb/AOo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t/qIv92pe1ABRRRQAUtJS0AFLSCloAKSlpDQAtFJRQAtLSUtADTRQaKYxaKSigBaKSlo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WkNLSUrAFFFFMBO9OT/W/hTe9OT/AFv4VK3AZenFtcH0if8A9BNeOw8Qr/uivYb/AIsLs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rx+P/Vp9BVALSGlpDTENNJSmkoAbRRRQAlHHrQOelOEbnotADOPek4qTyJf7n60eRL/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X4UfhUv2eT/Z/Oj7PIf7v50AQfx0NUr28gX+Hj0qA0ABpppxppoASiig9KAAsE3MfuqpJ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Hudxrd1STy7FwOsmFrDjTe6R/32xQBsqPs2kjPDMOPxqK1TdPGnZR/KptT+ZoYl6Zz+Ap1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ikxohu33X0a/881LH6mrNqMcnuapx/vGlnP8AETj6VanPk2jt324/E0hleE72kmP/AC0J/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tPllP3gvH1NQ26nEcX0/+vUPiOX93HCP4jkj6dKAMOMY9z3NSouajTk4H41aUAD+VUI0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2+RT/ADrT7VBYxeTYwoeCBk/U1PnipYhKKKKYgpnrTzTTRYY2s7WD+8iHov8AM1o1matz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kA/GAo9BSikb71LQAUUUdqAEz6UjMF5NMeTHA61CSW5NADpJS3C00DHPejjr2qGW5C8Ly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Wqsk5YkCondyfalGMe9MBM560lO25HFKFx1oARQaeopQKUCgBaKO1FAz6ik1eys7uazuD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jLDB6cil/taz/AOed03/bE1zviqR4PE0wjwDLYlw3owxzXKre3Y+9cXDf9tTRGLexLdjs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FTdtdtw3jB5TuK5vw7qC2gAeKaTnrGm6tTwfI0/8AaEb5y8YPLZJxmuTi+QyR/wBxiOpH8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nY9Ht/EVsRgWGpMf9m3/+vU//AAkEP/QN1P8A78j/ABrzq0ciRmCFuO8jf41dS9fG37OPT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9p5Hbf8JDD/0DdT/79L/jR/wkMP8A0C9R/wC+EH9aq6dAsljGcYyKdDbJ9q28/KTU8pX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+gVef8CMY/8AZqzbjUxf6/pxW1lt9okX5ypyMZ7E1xepWypOw+XiRl/Wp/DgEOt2bLxl9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SXO+hNcXH2LxFeExmQeYTgED+ddDY+K4gMDTZt3vNGP61y3ilf8AipLlfU5/SqkVjDvX5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yuY7/wD4S5Af+QXJ/wCBMf8AjSjxgn/QNb8bmOuN+wQ/3n/IUhsoh/G3/fQrT2PmR7Q7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f/AtKQ+L/TTE/wDAtK4tbaIn7zH8alFjCRk7j+NHsg9ozf1zxH9v0uW3NokZO1gwnDYw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X8rUbW429YiMdKw7q2iS1kYZG0ZHzVreNn8yx02f+9GP5CocLaDUrj9N8US2wVPslue3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R4tk/59LL/wADP/rVxSWcBIPzfnVwWdvj7v6mmqSYpSOr/wCEul/597D/AMCz/hU1t4ju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IAyQJ2JH6CuO+y24P3f1NJ5Mf3ACFzkj1+tV7BE8x6Lpt+2oJIxEXyMEDRNuB4q5B0eud8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iTtIp2/UV0UH8f4VzyVnY3TuQ6wu7SLsf9Mz/AI1hacc6M49JAa6K+XfYXK+sLfyrmtIO7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Bl+L7oqUVDB90fSpRVkjqKDRSQDqKKKYBRRRQAUUUUAFFFFIAooopgLRRRQAUUUUAFFF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WASiiigAooooAKKKKACiiigBKWkpaAFzRTc0ZpgFFFFAAvSjvSL0pe9ABRRRQIKSlpKAF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oozRmgBc0ZpuaM0DFooooEHahetHahetAEVt/qI/pUi/0qO2/wBRH9KkX+lAx1FJRQAt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igAzRmiigBaKKKAFopKKAClpKKAFopM0tAAaDSUGmFwNNpaSgYtFFBoASiiigApYv8AW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/4+D9B/WktwGamcaZen/phJ/6Ca8fj6D/AHRXrusHGkXp/wCneT+RryVB8i/QUwEpDSmm9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TTWoASiilHWgBv3tq+pA/Wt0RomflFYa/6xP99f51vP8AxVcCWV2VN/AUetPwP94fTNNx8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hY90u7ce2ACa0sDGmO33hc7WbIx9KieJB8ok+bOMU+K1k8/7xUdTzkHJqT7Nh1K8fMSSan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Mgbdt6Ec1mN1NbcrM7mOJd7e/ArEYcmokrFiGmmnGmmpAaaKDRQBma1LzGnZQWP8hUWj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Bx+NQ6pL5l5IOwOz8qu6GvlWzyuPvHI/CgBbiTdduR0QBR/Wpi3kae7d2HH1PFUosuR6yN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sMYYR0zuP0HSkMZBHjy4+w6/1p2qNkRx9ydx+g6VLbruO7uOKp3knmXchH3YwFH9aALFi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x+NYur3Hn6lKwPyr8orZhP2fT5Z2+U4Mn9BXMkliWPJJ/nSQyS3TOP8AerQtoozcxpKwU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9qmME0+XrmhjRuefB/z3j/Ol+0Qf894/zFc7n/Ypc/7FArHQG4gHSeL/AL6FIbqAf8vE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1io8xR/yyNLUOU3zcwFR+/i/76pDcwAHM8R/4FWGbhNozFjFN+0oAcRZzS1HyrubX2q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VZ19Msl5kHPC8rUKXqI+5bZvxkFCXkaPv8AsoznP+so1DlXcs+auOfvUnmpj+L8jVWS7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8b6S4vZJXX9wi7emDVCsXPNTj735VG7u24qr7fYVC+oSsiqYYtq9OtH2+VE2pFGPzzQ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E5P0pFSXJCQuzj+GmpqE8S7UVAe5IPP60iX9wrFl27m/2elTqFkJLDdswBQIey55qN9P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8knmnLdXSsX8xS2e60xrq5Ll2fJPUYo1KsiT+zbr0Tb9adHpszp5imMr67qhe7uHH+uZV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3ATaJn2+lGoWRYTT5W3YkjG3k98Cn/wBnnvPH83AwM1SaSYpt81wPrUY8wfMHYN9aNRaF9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+gpzWYA/1ueOegxWd88icu3HvSbc/wD66eorI0fskIRf3/XtuHApPItP70je6sMVn7Md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zCyPorxsuNesW/wCetu8f6GuOUNmu38dLi/0aT/poyfmK40jEjfWummYs3PBJ/wCJpOh/i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F26hdxjqrn+ddB4Ufbr0IH/LRHH6ZrF1JPK1+9X3J/Wh/EC2Ylvu7Cpi7q2cd6jgZV/i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pkdj4ffdpEPqM/wA6tRcX31P9KoeGiDpij0Jq9929U/T+tcr+Jmpw2vJtu5xjpO1VtMfZq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P14q/4nXbqF0PSXdWXG2wxv8A3ZEP5Guj7Jn1NDxkhTxKCvO9f6VRgSUMp2A/NWl48AXXL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wy/Pgk8GiBUuheMc57L+dIY5/wC6v51IJhj71Hmj+9WxmQiKXPRfzqVYp/8AZ/OgSjNS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CY28gIUjY3f2q54m/eeFtNk9IwP0qBpdykeuV+7U2pDzPAdk/wDdAH8xWNRWsVEyRFJt+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EUn99f1qpHMSifKeVB+7VxJjtX5T0/u1cYikNMMvXctCo+fvL+VOMzdNrf8AfNCsByVb8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8DI6S30burZCN8v5V0sJ+dxXJeCJ92o3UfzfNBnn611kP+tb6VxVfiZ0Q2JnG6CRf7yMP0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8bpO+0fpXWr1xXI6IMC7T/pmw/U1kzQv233R9KnHWq1qcov0qwKZI80U3NKDSAfRQOlFM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AdRSUUWAXijikoosAtFJRRYB1FFFFgCiiigAooooAWiiigAooooASiiigBaKSigBaKSg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FMBcijIpuTRk0CFzRmkyaTNAAOtOPSmr1px6UAJRSUUWAWkNOpp60WAXml5pM0uRRYQc0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RYBtFFFAx1FNooAcPu0q9qQdKVe1AENt/x7p9D/OpB1NR23/Hun0P86kHU0ALRRRQIWlpo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igYUUUUAFFFFAC5opKKAClzSUUALRSUtAgpDS0lABRRRQUFIaWkNABSUGgnFAAOooh/17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fpRD/AMfD/wC4P60AQ66duh3zels/8q8nT7g+leqeIz/xT+o/9ez15UvQUAB60008immm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aaAGUUHrRQAo/1if74/nW27cM1YiDMyD1cfzrcPzxn+70q4EsrxNI8y/3cZ6GhJW8xtzYX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fwL+ZNKIVXoibvZK0ERRu5kJ3GgyO0mNxqwMg9P0pEQ784qiSL7z+471hN1Nbyf8fMv91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ymVEQ0004001mWNNBYRxtKekYLflTqp6xJ5WnsB1kIX+poAw5iWlGer8n6mtub/R9NCd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sa0Tz7yFO5YH8BzWvqbb7lEH8ILn8elADbOPM6jsgzSyNvvJG7IAtTWQCQyTntVWDJXn7z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2A+VAzt2BasyNSY1J6yn+Zq/qDbbTyx1lIUfTvTIYt0ygdIxn/CgCDxDJ5VhHAvWRgPwF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y3/lA/LCMfietZq9G/KhAW4ZPlpzMSdu1vyNJp8fnXEUP8LuGP8Aujk11BkAJAFIo5fa3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SbX/uS/8AfJrqN7e9J5jerUWFc5kQyn/ljMf+AmlFrKf+XeY/8BNdHvP95qN5/vGiwXOd+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L+VL9iuP+faX8q3y5zSEsaYjDWyudjYt2H1xVfDDgit2+n8q0dj8xArCR9/zHvzQMNvOS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VmCjJNQyTEnC0ASMwUdqiMq5qPIPrR0oAl3g80b/QU1VNSKvtQMTr2o25707GO9GfagQ3y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VH4UcUAGz1NBQUcetL+NAajQoA6c0gwPvU5uDlj+FSpA0nzk7B6nr+AoAiwvbvThBJj/U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qky3d35P4U45PJLE0DPffHwxa6bL/AHLpf6Vxcw23Uo9GP867j4grnw4sv/PKdG/WuJ1A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/HmtKRjIteHW2a5p/vIyfmDVXxAmzxRcj+9/hTtOfy9UsXz925T9eKm8Zp5fis/7Qq5bk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DrVl4kO4YFVUGGHI61aK8nmtCDpfCzqLOVNv3ZP5itKfi5U+wrH8LHidfof6VrXP+tQ+x/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VHLeLlxqNyfXaf0FYL/8AHu3tzXR+MV/01/8AahVq5vOYH/3TW6+Eze5s+OxmXTJvVVqg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74y+fQdLm9EAz9BWcFTP8X/fVKG5UtkaaONq8Uu8ZPFRxxIUU5P507yY+ev510mQjEE1L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8A/nUsUSbeQfzqgJfM9zTiN/gEr/AM8pWH/j1R+TD6H8zUtmm/whq0f/ADzncj8wawrb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+yQ8/wCtGOQCKM56cVmWEEbWUXy9iOvpWjBDG0I+X9aqGwpD3lAHJ4qqzh268VPLBHt+7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8VoSb/g2Rf7Z2A/egcfyNdkvEo9xXF+Dwq65b/d+ZWU/9812g/1ifjXBV3N6ZPH98Vym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++P1NdWpw341y1oNniC7X1kkrFmpPa8RirI6VXtvuVYXpTIHUtJSimAUUUUAFFFJQAtFJ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LRSUUALRRRQMKKKKACiiigB1FNooAeaaaDSGgBe1J3o7UnegB9IetJQaBBRSUUAFFJR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ikopgA707PSmetLQAp60UlFAC0UlFAC0UlFAC0UlFAC0UlFAC0UlFACinKeRTKVfvCgC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U/wAzUlRW/wDqF+p/makoAXNGaSigBaKKKAHUUmaWgQtFJRmgY6ikzRmgBaKM0ZoAKKKK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EopDRQAtFJRQAUUUhNAC0Q/8fDf7o/rTKfb/AOvf/dH8qBlLxMf+Ke1H/r3avLRXp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OpvjOLc/zFePDUm/55H86aA0qQ1mnVH/AOeX6006o/8Azx/WnYk0zSHFZR1ST/nj+tNO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osBpmisr+1Jf+eQpP7Ul/55CiwGupIORgEVIt1dDgSYH0FYTalc9RElNOqXfZEp6oDfN3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ApDd3P8Az8NWB/ad3/dT/vmmnVLv+4v5UrsDfM8x6zufxphml7ysf+BVgnUr70T8qQ6he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2Ght73+bLk5/2qb0rDN/ef7O71xTTe3/99aNQ0N00lYJvL7++KDeX39/9KVgujdNZGvSb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/4npVf7VfdfM/wqvLI0jF5CS56n1oGXdAi33kkuOI04+p4qV3824mb/a2j8KoRyzQxnym2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+7tgV+V8ZH1oAuXX7rT0jH3nIH+NNtebjAHCD/61Z0Msksv76Rm2jP40ly8wf905UAc47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zL1I+0Sc/U1LYuFhkmk6Z/QVmWm4RF3JZmOSW71UuZZkRwJT5cnRPagCpNKZZZJG6ud1M2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p54PHegDZ0GLM8sxG0IojX6nrWvXMRRzLGNsroPQGnbJu8z/AJ0CudJuX8aQuvqPzrnP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aQwt/z0b86YrnRFh6j86QsvXj/vqucMB672P40n2Y9SW/OgdzoTKg6so/4EKY1zEOrp/31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xoFH8RosK5paxOjwRpEwyxycHPFZSy4FHkqD8pNNZMcUWHcY8hahQTRjmnrj0pAIq0/a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advxTMEUwnNAD94pd1RhacBQMcWpp6rS4qeG0Zk3Ptjj9X/pQMix7c1NHbSEbmOwf3j1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IF3N/wA9G/oKUszHMhz/ADoEKkcaLlULt/eegjncQC1OHTijFADc0ZNFFAz6J8bpv8J3o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cFenNzu/vRow/FRXo/iRPP8N6guOsWa83nKlbKT+/bp+Yq6RlIZGdsiP/AHZUb9RWn8QVx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iX/CsiV8W746gBvyNbPxC5bTrj+8iH9BWktyUYucPxVsseOO1UTIA4q55q4HHatCDe8KO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1rdulyYz7n+Vc74VcG/I9Yj+hFdHcr8qn3/pWM/iLRz3i9QbiNv70GK5WPJXHtXYeLVH+h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rjoSckD/ADxWsfhIe5r6/wDvPBWnt/dOKzELlFPHKg/pWneDzPAy9/KlYfqaw7e4xBGf9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PY1oGk8peFp+ZP9mq9vdExLwKl+1H+6K6DEeWfPO2nKz9AVqFrgk/cFKlyQ33BVAT5k9Vq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rcX+3u/Naz/tTdlFX/DD+Yusqf4o0bb+GKxrbFROcsWcWq4Y8M386v2rP5WSx61lW1wY43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1wzIQMdacNhSLhZip+aoQjlThx+VBeUKcjFVzK+D+8xVCNrwtmLxDZbmyGcr/wCOmvQDw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uNmv6a27IE6g/jxXpz8OPrXHV3N6ZJ/Ea5o/J4quV9ZCfzANdLXN33yeLGP94qfzWsTUk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/nVhetV04mcejH+dWF60yGOpRSUooAKKKKACilNJQAUUUtABRRRTAKKKKAAU4GmUtIBaK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gB9GRTaKACjNJRQAUUUUAOpD1paQ9aQhKKKKYCUUUUxi0UlFABmikoosACnCminCiwh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tJQAtLTaUUWC4UUUUAFFFFABRSUUDFpV+8KbTl+8KAIbb/UD6n+ZqWorb/UD6t/M1JQAt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UUUWAWikzS0ALmlptFADqKbRQIfRTKcKBi0UlFAhaKSigoKKSigBaKSigBaTNJRSAKKK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1sn0H8qjp9v8Aek+n9KAMrxmf+KU1P/rjj9RXjwjFeveODjwnqP8A1zA/NhXkgqxkRXmm7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pkkRUUbR6U4gUmKAGFF9KQovpTzTSaAGFaaRTiaaTQAzFFFFAAaaaU0hoGRtzSNwtK3FI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nrikU8YoY4FMQ0Hbu9qrkg8Y61LN8qfWmRpudRUlEm3hB3zippeoB7UxD+/x/cFLK3DN6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zt6midsK2O/FCZVBSN80qr6c1IyQnCKvXAxVDUWzIqrxtFXuh9O9ZM0heRyfWgkaoyef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0pIx8oP40+MfMWNBRdyP7wo3D1Wq3mD0pfNH92lqFkWd8eOStJvTrkVX3KTu28UF1PO04+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vTqWpNyk9eKhMiN/Afzo81Dx5f60XYcqJGK45Y1EwyO+KPNQnbsGfrS/aSvyeWPzouw5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NwW52HipBcYH3F596FuZIj8oU5ouwsiu0Ev3ghwaQRSf3DVhJ3DbiFLZzzSm6l3+YAAz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siv5UhbHlnPtTvJl/wCeZ49eKebqV38zChl4Hy0SXM0m3cyjHtRdhZDPImP/ACzYL654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3L60j3Vwfk8wBcY2gYpqXU6jYsjYouwsSLaT84VT+NILKctt+Ut6BqiNxON2JivuDTfP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qNQsi+kUkTqsaIJF4O8559qVkn6zOGyfc4rNJdvmMrH6tSZP95vzNF2FjVnjmhALume2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VAOwC1lOgb7zE/jQ3lhfvfhS1HddjVRW/inVO/IFJhm+9PlfX5RWRlPU0ZT0FPUNDTdo/+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TzIF4+1Sf991n/Jj7q0m4UBZH1tfr5ml3iesDj9K8qk/48bE+isv5MRXrhG6CRfWNh+l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uP7k8yfkc1pSMJEZOVkH+yRWz4z/faBpMv/TNf8Kw42yV/wBrNbmtfvfBGnS/3VI/Jq0k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+1Wgw2Z9qzi3Q+1W0bMQ+laohm34WlUazCP74YfpXYXZ/dD/ergvDzbdasz/00I/Q1291/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lPcpGb4rGbKxb0Yr+lcQrYYj3Ndn4oJOiwNn7k/+NcC0uLiVPm4Y81cHdCauzprYeZ4Mu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ysEwWCPPpiup0L994X1RH7Nnb9RXH/wDLEH0YiiEtS3sa1pPmH6VILg+lULBsxuPerArd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0oMzelQUAU+YCXzmrc8FvuvtQT72+3z+RrAwcVt+Bzt1+Rf79s/6VFR3RUdzl7o+VdyL6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g1Hqq7dTmHuf5miwVtz7dv44NRBlNFpmfB+8eO5qsHbbzVko5HODUSwnb/D171oQS6VIy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I8/8AfQr2Sf8A1zf71eMcxzRsjcq6Nj6EV7PdcufwauWqbUx9c5rPy+Jo2/vKh/mK6Oud8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3rGv/AKEawZqPPF1IP9s1MKik4vZB75qUf1qiWPooopiHUUUUAFFFFIAooopgLRSUUAL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UALRSUUALRSUUALRSUUALRRRQAlFFFAC0UlFABSUUUWAKKKKYBRRRQK4tFJRTAKWm0op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aaaKSgB1FJRQAtFJRQAtFJRQA7NGabmloAWiiigCG2/1X/A2/malqG2/1f8AwJv51LQM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oooGLSiminCgBKBRRQA6jNJmjNAC0UUUgCiiigAooooAKKSigBaKSigB1IaM0lAwoooo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SfX+gqIdakt/uyfX+goAxPH3/ACKGo/7q/wDoQryTNes/EH/kUL7/ALZ/+hCvIx5mPut+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0rL/AHG/KkKy/wBxvyoJsKTSZppEv9xvypp83+635UBYdTTTD5noaaTJ6UAOJ5pO1REvS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pTioAzmlIkPakBIaaXx6UwpL7Uxtw6gUAOdu+KiZ/wC8DinAM69BSPE4TLAYpgNz6UZp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l0HbFLFgENnoajPL5PQdqf5bCBpP4fSpGPQklpMdTSuwZlUnFKuGQRoMEimxIfNO4520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w/MXYA8cUs0Tklw3yqM0+JCsSgNyRk1IyC5lCI59sVl5zz61c1BWgAThi3JqklBJZg+cY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9aigRm2qjfNI2K0RZY6yf+O0FIplh6Um4elXDZZ/j/wDHaP7PXvIf++aBlTcKTPsau/Y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NH2JR/G35UAUaOO4q99jX/nof8Avmk+wp/z0b8qAKWF64/SkIHWr32Jf77Zppsl/vtm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Vx3p0kIjlXmmSEBmGaAImf5uM0pc+uKZnLetSLDIzDoo96AEGByWp8UTOeMgepqwlskZB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Mc45GB7UCK/2dB/eY+tH2WLrg7u/zVP9KMUCuyEW0H939acLeAfwVL+VFMZEIYf+eWfrS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1LSUBcj2xj/lmBRtT+4n/fNSYpPxoC4m1P8Anmv/AHzShV/uL+VH+etJ+f50gHbV/uL+V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1o5oA+p7c/PXk2oJttrlP+ed9Iv5j/61es2/D15b4gTbd6wn/PO8SQfiCKdPciRkL9/+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Axj+5K4/XNc6h+ZDXRWXz+D7yL7+yYj8CK2kStzkhzGn0q1b8w/Q1VX7iVZtOYyPemiWX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3pMv68V3tx/qpPoa88hbZPA3pIp/UV6LNzG/uDUS3GjI8Rjd4fl/2ZlP61wjp/pMqpEzc5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tXG/QLoem1v5VwEu0XrK+3kA859PaiAjo/C+77BqsLcZjB2/hXIgcyL6PXWeEtpuL5F+6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5haS4uQiszK+Btpx0dy+gkLFPuYHtUy3Uv+yfbbUlvpV/IMLaSH3K1ZTw9qbf8upX3LVum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9qk/ur9KlW5Vvvjb9KfJpFxbnNw0Sf70gpiWsLtiS+tY/dpRRzIXKx4lTHD1r+DpNniW3H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yfsWlp/rddtF/wB3LfyBq/4dOnw+IrD+z7/7UxZg+IyoHHByQO9RKV1YtRMvX12atL/vH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SMK0fELWdvr8pvxP5XzAeSAW3cEdSKrR6nocRzHYX0x/2nVf6mpUrA0TVGnKt/vVJ/wAJD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j/gc//wBjUEutliWgsYIM9uWH9Kv2iFyhOdhLj0r2Qtvijf8AvRqf0FeNHXbqKD91bWYZe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9esJfP020mPWSBHP1KisqruXAur2+lc94qG3ULJ/9g/o1dAvQfSsHxeMPZP/AL6/yrE0Q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OfUA/pUo6VFKc3Kn1RT+lSjpQJjqKKBTJHjpRQKKBhRSUUWAWikoosAtFFFOwC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LRRRRYBKKKKAA0lKaQ0CFooooGLSUUlAhT0oHSmk8UA8UALRRRQAUlLSUAIOtO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SiiigYUUUUCCiiigAooooAKKKKACiiigBc0KfmpKRfvUAR233G/3m/nUveorX7jf7zfz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kMcKWmiloAKKKKBhRRRQAUUUUAOzRmm5ozQA6ikooAWikooAWiiikAUUUUAFFFFAwpM0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9pysn1P9KjqW0/1cn1P9KYGF4/GfCtyP7zxj/wAerzUx4r0rx7/yLM3vJH/OvOjTGQbK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CuQmOmGOpzSUBchMS+lRPApqwaaaBFJrRTTTZJ71dpDmmBUWzjHTNP8hB2NT4pDSEVzBGa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wKRhQBUMcUSb2HyqMmqlzd27wSLHu3Y7jFX7vH2SX6VgDrQMlC/KPpRtqQdBSGmAwcIf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7yfOfoKrg5Q/U1LI2XRO0MaqPqetQMs6ci5eV/ujgfzNV7cb/m/56N/Wrc/7jSQP45MD8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YM4UfdQZ/pQAt+myEIOshx+XWktE82THZR/PpSX8m+8Cf881/U80+Jxb6bLc/j/QfrSB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khQ7gG2j8KhUUzbj61IPvL7daBGhosW6cuRxEv6mtjys1BpMHlWQdh80rbj9O1XaBkPlC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pM5qgI9q+lJsX0qXbRwO1AEWxfSjYvpUmR70YoAiKLn7tRsi5+7UxXmmMvNAGRqDBZRjsK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7sDpUV2ztO+W5BIq1pQzalup3mpKLEdvFF0+c+ppzAN2paUf7tArgOlFFFAhDSGnGmk0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Z/wA5pfy/OmAuD70h+lG5fUD8abuQdZE/OgLC80lJ5sY/iH50hli/vigLDse1GPYVGZ4/+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fH/fP5Uhk35UZPoKh8+P/AGj+FJ58f91vyoA+rBx0rzvxVDt17W4/uh0jkX8+teiVwPjeL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0sA6/UYop7kSOXMMIT95cof9nNdD4e+bQtWj9CrfmMVyyEk810vhM7odTj/AL0Ib8q1a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jAdm4JH3auWk9jhh5Vw3T0H9aozDBlHo5pbNv3xGeq04iZpyXliI/lspT8wbc0g9fpXo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B/MV5fNzEw9Fr0ywbfYW7+sSn9KlgipdLu0O9X0hz+Q/+tXmep8XA91Feohd9ndR/3oWH8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vIz/sU0Bu/D+Vm1CZCcgxlawtRubmy1O6W2neHe2G2nGRWr4CfbrJX1B/lWV4oTZqs/1p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tC9cYa/umHoZmxUMhZ/vTyt9XY/1qCKpa0AdtT0H5UmF/2fypMj0FGD7UEC/L6/kK0/Ck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ArLwfUVb0R9ms2h9JBUspGx8QU26o5/281zqNXV/EhP9PZvUg1yMXNSMso8AHzWzMfUyH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lUWNfQZqJgoOFbd7kYpwBPJqkiRZPmT8DXtPhqTzfDGlyetrGPyFeKPmvYvA77/Bekn+7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WxUTej+6PpWL4wX/AES0b0kP8q2Yv9WtZPi4Z0qFvSUfqDWZRXY/NC3rEtWF6CqanMVuf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nigTHigUCgVQh1FFFABRRRQAUUUUBcKKKKACiiigBBS03oaWgYtFJRQAUU2igB2aWmDr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QpppopKAHUUUUAFFJRTEB+7QPu00/doH3aAHUUUUANzRRRQMKcKZS0CFoptFAXFopKKAF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pKKAFopKKAFooooGG6nAimUoFMBkB+V/99v51IOpqGH7r/77fzqQdaQhaXNNooGPooFF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aKSigB1FJn3GKglvreL5vNRuQOo9cUAWKKzv7c09XdWuFXyyAx7dcfjU39r2P/PeMcZ5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gyhgcgjIpaQwooooAKKKKACiiigApaSigBaKKKACprX/AFUn1NQ1Naf6t/qf50DMD4gf8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MfrXnZ6V6B8Q3xoCj1uE/rXn9MYlNNKaaTQQNPWignmkoGNNIaU000DENIaDSGgANMNOp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RSGgCve8WUv0/rWLIOc+ta+onFlN+FZHWIn0pDHKcoPanE5qOI8MKdQAin5M+hp9spZVH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h71e0tPMulJ+7Ev86QE2qsGmghXooLn+QqXS0zG0h7tx9BVKV/MuppOoB2D6CrlwfI04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U0FGczmVnlC8yOQP5Cp9fkEFjBaDgvyfoP8A69JZRbrqNf4VG4/hVHXZvO1BkB4iXYPr3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cVIUDN0/WooyQelTRud3T9KoZpDVp12oscO1QABg9B+NL/a9z/zzh/I/41n/AHudsn/A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Pz/smkM0Rq1yf4IR/wABP+NL/atyf4YD+H/16zjHKf8AljMf+AmkMUh6Ws3/AHwaLj0N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Pw/+vSJqV1k58of8BrNW3uCeLWb8jTja3OOLSX/vmi4WReGp3jSAEwgf7n/16G1C8LcSR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rw7WFo4H1FH9n3nX7Kce7CkIsvqF4GYGVTjoQBSSXlxGdxuc5GcACq/9n3ak/wCj4/4G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hjGOfvigBsyW7bXZy7Py3NOV4oYR5Um1iTwKrSfJnI5HPSnrFJLGHTbhumR0qdQJvNGzmU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kOZCGHbPWoxaT4/goNpI3dBigNCRZ4iR5jt07E0iTQFgGZgufU0w2UxHEiYo+wuRgyAU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v6sVz2zmkF1EX5Qlc8g0o09/+eqf98mj7A3/PZf8Avmlysd0NkuIS/wAsbBPSkN5B0WIg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8z/pQ2njP+ubPsKdguiM3Sn7qUouOPlQflzUg0/8A6bH8qDYp/wA9pPyosF0N+2FUx5YzS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mn/2dH3lkP4il+wRd3fFHKF0QfbTkfuqX7YwJIjGTUwsIs/6x6T+z4Q2d0h/GnyhdEBu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buTPIX8qstaRqCd0mB6mqjIMnbkj60rAfXOTXG+OU/4qO3P/AD0s5U/IGuxrlPHS41bRn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4g/404mZ55GenNdJ4Ob/S7hP78DCuXi4BHocflXQeD2xrEY/vRuv6Vt0JMG/XZdXC/wC3T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WdaXbqVyv+1VK3P70UhFo9G+lei6A2/RLE/9MVP6Yrzo133hN9/h+z9lK/qaGIu24/eyL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69eVauu0x+xYV6tb8XpB9T/IV5fry7ZWH92RlpxAl8GPs8Qw+5pnjJNmry8dTUfhl9muWx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fH6bNWPuKT3LWxzSHBqQHioV61IpqxD6KKKYgzzT7JtuoWzejiov4qfEdtxC3o4/nUsEd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/AHkBriIjXd+PRvsbeT+9CP5VwcR+7UlExqUfcqKpV5UVQD1kGMEfjXrHw6ff4KsR/caVf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8V6n8MH3+Dwv9y5lH6g/1qZPQa3OrhP7v6Vn+KBnRj/syIav25+Q/WqfiMZ0O4/2dp/Ws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of9giradKpWxzY2x9CRVyPoKYMkFOFNFOFMkKKKKACiiigAooooAKKKKACiiigBtFFFAx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q3Wp29nEHuJME8BQRkn0ArldV8dsv7qwtQCDy8hz+gqrAdqvWlwa80PjTV9jKGgUn+IJ/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0el4fwAFFgPU9rf3aK8oPiXWHx/pr7h3q3a+L9agYEyQzg9RIuP1FFgPS6SuSsPHNrJgX9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nzJ+Pet+z1jTruRUtruGRmzhQ4z+VKwF3NKDSUUCHUhNBNNoEFFFFABmjNJRTAWik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RQAUUUUAFFJRQMWiiigQUUlFAxaKSigBaXNNpaBEcJ4k/wB9qkqGA8Sf9dGqYdKBhRRR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Ap1NrK1nXrXTIEZnSQucYB5x6j1xQM0bi6gtoy80iqF689K5bxN4rSCNobBld3CkMrdOe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VLi7kkaSV9xPDZwSPQ/0qhnPXmnYRrXev6jPKNty6oibAobAwev8AOs8Xlwn7sSsVZdpH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MTe67fmApZJmf5S3Vdp56j0plFMDX0bxLqGmyIglaSEPkh+cE+9djonjmG7kSG+hMLOQgY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5vSKzo+5SQwpNCPdo3jnXdEwcHurZFOrxnRdevtLQQ20zJGWHXkAdx+NeqaBq8OsWjT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asUaVFJRSAWimUUAOpabijFADqWm4pcUALU1p/q3+p/nUFS2h/cP9T/M0DRzfxE/5Ak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uCrvPiN/yBIB63A/9BNcDTGBpjGnGmNQQIaSg0UDGmmmnGmGgYhNIaWkNACE000tNagk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QMq6of8AQZPcisqP7jr7Vp6mP9Dx6sKykOGx68UgGIcEe9TEcGoX4Y+1Sg5X6igCMkZX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VhsZZ26tn9Bx+tZlsFLEkZHQVp3o8qwht1HzSMD+XJpDILJCfLQ8ljuP8zVjVZMyQRjt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plmb+78oqneP5l5O38APlr+FAy7YYSKe4b7qD9MZrmZJHklMh5LEk10Gpv8AZtCSIcNK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LikSPHH4Vv6HH5Wnhz96V934dqwBG0siQp1dgv511oRUARPuoAoqhsf5jUm9vWmnrSUCH7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SkxQAtFBopFCZPrRSUZoARjmmHjcf9mnsetRS8I5/wBg0hHN3B4NXrQYs4R7E/rWfcnm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/AHM0ASZopM0ZoAXNJxSZozTAKKKKACiijNADaKKKAG0ZNFGKAFzRupOaQnFAFe/k2oFVu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6GkkczSEnv8AypDQM+vDxJXMfEFdo0ef+7dDP0OK6eTh65z4ir/xT0U3/PK5jP61ESTzR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dkYfqa1/CzbNYsz/tFf0rN1Bdmp3iekx/xq3ob7NStD/02X9a2WxJD4jTbrVwMdRmsuE/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SCPWcgffU1zyHEg+tAi8etdt4LbOgxD+7Iw/WuJrrfBEv/Eqlj/uzN/Q0MRvqcXn/AAL+l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t7cj0uG/rXoTPi8X3K/1FcH4vG3Ur4ekufzpxAyNJfy9WtW/2h/Ot34lJi/jf+8tc7bHbe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j4iruS2k9UH8qUty0cOn3qnSoE+/UyVYh9B6U7FGKYiLB9KXacr7EGpMEikKnK/7RAqRn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2T+sA/lXn0Z5Fei+IUUeH4YN29rdRGWHc4zXnSfe/GpGWxEX53ov1qQLtGMhvcVAE771+l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wH16V8KXz4buU/uXZP5qK80Neh/CN86VqUfpOjf8Ajn/1qzmOJ28JyG+tRa4N2jXY/wCm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OfM9sGk1UbtJvB/0yaoGc9aHOnRe0h/lV6L7tZ2nnOmj2l/pWhF9yqBklKKSlHWmSLS0l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ooooAKKKKACiiigApKWs7WNZs9MRVml/eN0APT3osMtXl5FZRiW4O2Ifeb0rj9Z8bsX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PMkTJb2A7Vk674ouNRLQLtFqP73Un1rnnfJ4ppXGX9Q1a5vv9ewHsgwKoFs00tmirAdSU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jJ9abmlzQA4ORTlYZBHysO44qMUZFAHVab42vrSNI7tBdovGc4cj69zXZaPrVjqyE2c2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eS1Pp95Np92lzbsVdDn61LQHsdFVNI1CLVNPiu4Tw45B7HuKt1JIhooNApgFFFFABRSU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mAlFIaKLALRSZozTsIKKTNFAC5ozSZFGRQAtFNoosA6im0UWAfRSUUARx9Jf99qlqGL7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9KkzUjHUU2imA7NFNqrq9+mm6fJcSnoMKPegDE8Z681mBbWrbZFOZOPvA8cH1FeeTytM4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2eamv7l7u8lmdizOxOaq9/Q1QxfrRxS7M0bKgBKaRTqXFMBmKMVIVxTSKRRHkUZFO2nPS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poGtz6LcieJN7NwQWIGPoOCazcU2nuB7Vo2q2+r2fn2jBiDhl7qfcVcryDwrrL6PqqSkE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MeteuRSrNEksZyjjIP1qGA+iiikAU4U2gUAOooooAWpbX/j3P1/qahqa3/1J/wA9zQM5j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VafN964/9lNcIa7n4kf8AINsf+vg/+g1wxpjGGmmnU00hDG602lbrSGgBM801jS55pppg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KaT1pxNNNBIZpppaQ0DKeqH/AET/AIEKyWHII9a1tVOLYD1asv8AipDEuOCMdxzQj/u8D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+1RxnAI9RQBJbxkSxZ4XcBV/UXD321TxCn6moIsPcQJ/CXUmqzTme5cr1kkwfp0FAGzb4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f/Cs22iMk0Ufdjub+Zq9qj4tlhH8RA/Acmo9KGZ5Jj0jGP6n9KBlHxHN5l2sYPEa8r7n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TrmXzrmSU9ZGJH0p0Y9aALuhwbr1XPSEFvxPArczWJZ3MlsjeTHG288lye1T/wBrXH/PC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fwNH4Gsv+1p/+feH8zR/a0/8Az7w/maB2NXB7A0n0BrL/ALVn7wQj8TR/a0/e2hA9cmgL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0zN8sMXHuTTl1SdvuwRf99GlcdjRpKzk1Sdn2+TD+JNJ/ak7Pt8mL8zSuFjQNRXH+ok/3T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Nnlwr+J/xpJr6V90JMS9shT/AI0risZFz0P0rWUYhiHpGv8AKqLWyM+15fyHFTtK3CeYv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UVA8o/57Y9fl4pHmjT/l4JbuABQOxYoquZo027pyWb0xxQZERNxmI3dg1Fw5SfmjBqn9o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oi/56N+dFw5S383pS8+1UvtEf95v++qQzxd2f/vo0XCxeoqgssH3mLfiTTfPtfm6/N7HFF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CmFl/vKPxqgj2vzfu29sGjzIf8Ankf0ouFi75idTIv51BczfLtRgc9age4iDBREeOtN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ouFkMjQls5pXIDYJGaVbgj5sDig20k58wKcGmM+qpL9M/erF8cXKz+FLlQc7SrfrWwdM0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myaLo1whilh8yM9VZiQf1oIPKNQfzNVnf+/hvzAp2mS7buFt/3ZEP616cfCvhgnnT4iePX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I+H2b5LCNcc5Gf8AGq5hWOG8dLjUYW9j+tcwOJPxr0rVrOyXUfKv9HW7wRsaR25U9/rW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OkW6k9iG/wAaLkI8uD1v+DrjZDdr/wBNAR+Irtv+EZ8Nf9Ai3/I/40+Lw/oMOfs+nQxZ6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uFjnpbtRchs+n6GuV8XybtQuT67T+gr0w6No+f+PVP+BE/wCNVX8NaXckvd2loz55+Qtle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x44HxJEf9oV2fjoeZpFnJ6xKf0rtP+EP8Mvu/4lVuq4zu24/rXPzT2MiiCbSbeeFDiMSs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XseUq+HqyktegvY6a/3NE06P/chz/OmDTrPtpdj/AOA61TVxXOE82jza70afa/8AQMs//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b/oHWf8A4Dr/AIUuUOZHBeaB3przKP4unNegpp1v/wA+Fj/4Dr/hUvkWaff0bS5V/wCvc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5L9p8HQTO+6TJZ39frXnKyqJCNy9a9ThuYPK+znTrQQjpHsO0fhmonW3Y7Y9N05R7Wqf1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E671NSCRT6fnXoPkIf8Al0svwtk/wo8tF/5dbX8IE/wpAee+cn95P++q7f4X3yxpqaKV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uBR/z62v/fhP8Knt4bl3/wBFt4xxzsjVQPqQKAOo0e5E73Cqc7Qv9a0Lld9ncL/eiI/Ss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lFvawxu2POJkJyB3GB+lbJGUYeqkfpWbLTOQ07/jxcekgP6VqQj5RWTpnNtcD0INasH3a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BSjrTELS0lLQIKKKKAEooooAKKKKACiiq95J5cTHd29cfrVDI9RvY7OPzJHQAZJ+avJ9U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t7MerdMewq74hmWW4z50j5zlMfKMehzk/iKxHOeKQDs03NIDTxHmqAaKfU4tf3e75qYY9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VykYwe1OEee1WIbYk9OK0ILMkfdrOUi4wZmR2bSHgGrsOm4xkEmti3shgfKBV1bXaB8o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MIacmPu1BLp2DwP0rpREM9BUU0PHSp52V7M5K4tXjOR0qtvrqprdW6isLVLExMXiHHet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1Rp+DNdOl33kzyf6LOcc87G9foa9LBDAMpyDXiIHb1r1HwNqH23QY0lbdPATG/rgdP0qm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JFopKKYC0hopKAEPWndqZ3px6UDCim0UCCikooGKOtOplLSAdRTTRQAppKKSgBaKKKAHU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WX/rof6U+mRdZf8Arof6U+gB1FMzS5oAdXHfEW5YCGBS2zGW9MnpXYjtXnPjyaV9XKNL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DOb5HSpI03uqjqaTAzWjpMG6QP6GhuyLgruwJpjMOlSrpBPU4rZVRnpUyID2rnc2dSpIwV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ogH3jW75YU8CpAvH3c1POx+xic3Pokn8Jzikh0Vm+8QK6QjfxTdgTjFHOxexRzx0Rs8EV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10jKG4qMoR7impsr2KObk05kHA61m3MPlMRiuxkjyDxWJrdqPL3qORWkZ6mVSnZXRh16T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ac9hIv7y3OQSSdwPb8K82+tdP8N777LrhhwoW4G0kk/kB0JrVnKen5opG4pOakB9FJS0A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lS2v+rNQnpUtr/x7imgOV+JTf6Hp/wD11f8A9Brhya7P4mN+7sE/2nb9BXF0ixKaacaa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c3WmmgBlIaU000wCkNFIaAA00mlJppoAQ0hpTSUAUtY/1EQ/2qyNxDZrV1Y/uos/3jWS+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Jx0IPcVCBtb8KnU4PPcVBJkMRQBNI/lrkcHtVnT4gZ1OOEXOfeqTnKoDz3NaulLtgeRud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S77vb2iTB+p5NLK/2bRnY/em4H4//WqqAZssPvSvn8//AK1L4hfBggXoo3f0FAzJTk/S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7cd6jToau6FH5l9u7Qjd+PQUAMWOY9IJfwQ08W85/5YT/APfs10O4+ooyfUUDOdFtcnp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9juf4rWf/AL5rocn+8KM0Ac6bS6/585dv4U9bK7J4tWHHcit/caCc0AYI0+9HS2I9MuKP7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fVxW5mkzQBif2fen+CL/AL7pf7LvCc7Yv++62sewoOfapAxRpN3nOIvxeoZtPnhRpJDGe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mqep/8ejfUUAYTbv1qz9ilU/6xPyquPvKP9oD9a1nxk02iblIWUneRPwFL9hfvKPyq1xk0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Ae8v6UfYT/wA9f0qzmjNAalb7DjrMf++aT7En/PY/981az70ZFFg1Kv2If89j+VJ9hTvK3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I9qLBqVhYxfNh3FILCHu7n6mrNFFguyEWMH95/zo+wwf3n/OpqR22xs277vNFguylcRx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6VAevFKztKxdj1pvSgBFCu6r2zzit+AKkKrGvygccVk6dD5twvG1c5J9h1reTdtGP5UmWe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/wDZVxtZQ4ZnXoRkUk1xIkEkx0y4Mcaljhx0q94dP2jw7pc5532sZ/8AHRV4w+bbTof44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bIOFk8faZD5Tf2fd/MvDZXoDih/iTYeXsgs7lG7M3IzXKXMWLe0Hy/L5sf/j1MjX+RFaco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+Ko7SxiubqwnMbgEFJVJ59qyf+Fk6T/z6X3uuRmq+t/vPCNu3pGP04ripLaLzM7R69KEri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pH/Pne/pVrTvGdpqcrR2lpcllXdgkdK4S2jVIEwB941reFP8AkOsv9+Bv0INDVgOuk1x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77Wqt/wCLVtNqy2dxGXXIYEGrNxb/AHeO+P0Nc/4xi2ixb+8jD8sULexRJP4+tZYNjxXe3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vbaLSF1H+z7ho29Jkz+VedN0Yegrurb974HQf3QaZBRHjPTAeLO7/Flp48Z6b/z6Xf8A3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SkVPHjZWgjs/+E007/n1vPzWl/wCEy07/AJ9b381/wrjQBT6AOv8A+Ex0/wD59b381/wp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8uV3+Y/wrkacpoGeg2V7b32kyX8Fk4VDjDTDd+WMViv4uso3KnT5iwOP9YP8ACrfhA7/C9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ib0bbqQf7RqAkdYPGFr/ANA6f/v4P8Kd/wAJfa/9A2f/AL+D/CuTRsR1N/Bu+lBJ1H/CY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/wAZP/rVqeHdefVrxrSyt5onWMyH97gEZx6VwNdV8L2z4q8v+9bSfpiguKXU9A0H7ULmQ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bPORW6nJqnAmyfP94GridR9anUrTocdp42/a09M/oa07f7tZ9sNt9fRn/b/mavWp+UUwZ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UyR1FFFAgooooAKKKKACiiimMK5jxvcLHaon2h42f+FHwTxXS1Q1rT7O/tHF5F5gUZ46j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ieR82eeTUbc81NfRrHPIkTfKrcd8e2ar5OOaAHKmWXHeteztCADis6yG+VAfWustLcBe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Quyvb2isnI6nNVtS0pjE5jHzbtw9x1rfgiHpVwRps+auf2h1+zuc7b2R7DHtWnb2h7DB9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4IHtRe5XIkMSHYPU0rLu6ipM/jSEn60rjKzRjNRyLxU0hNQSMaYFOUfNiqd4mVIq7J97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OJlNHK3cXkzkdjyK6b4eXi2+qTW7Hm4QFT6kdR+VYmsR4ZWpui3j2OrWdyCv7uQAg9COh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SVmeu9qFNIp4pO9UZj6KKKBDaSlpKYCUvakopDCiiigkSiiigaYClpopwoEJRRRQAtFJRQ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MWikooAZF96X/rof5CpKhh+/N/10/oKlpALRRRQA7NeZ+MH83WpcLivSl968x8SN5uvXR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ZiIWIre0yIRRZx1rMtI9z57Ct2JMRqPTmsajsrHRRj1J4lzU8aVHDViM4rnO1DgmOtB9q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oKIlUgk0HkHIqcDA5FNdQSMCkPlK2w4NI6nbU7YGaicgoeadxWKzZNUL9N8LLir5z61Tm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JaHJyJg1reDP+Q/B8pbaRyOSPfrVS7i2vIMdzgVo+BP+Q9GrKCp55AOPQ8/0rrTujgkrM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pGHzUUjMWjNJRQVcWiiigQ41La/8ewqE1Pa/8ew/z2poDjfib107/tp/SuNrsPiZ/wAfG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/UVx5pFjDTWPFOamHpSEJTKdTaAGnrTaDSZoADSGikoASmt1p1MPWgApDS01jQBQ1k4WM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U+1X9X5aMe1UZPuD2FMB6nO00yYfMG9qIj8n0pT8yH2oAYK1ro/ZdKKDhmwg+p61mWih7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1c1eTM0UWfu5c/XoKAF0uPNwo7RDP+FZF/N9pv5ZP4d2F+g6VrW7fZ9NmuO7ZC/yFYSj5f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uaDFssWmI5mbj6CsaOFndVH0/E108UflwpCP4AFoAdj2ox7Umw9gaNjehoEL+FGaAr+lBV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aMGgBpNG6nYNGDQMTNJmlIpv40hDWNUdVz9j/wB5uKuv/vL+YrO1d18qMbl3A/3qCjKjO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Wo3LGsu2Cm9iGerVpMyZPzd6GSHHrRxTd6f8APQf99UeZGP8AloPzpAKf88UlIZox/EPyp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/AHyaAHYzS/lTDcR/7X/fNNM8Y7Of+A0XGSHFJgVH9oTtHIfwo87d0ik/Ki4ElG6ovMb+C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+bKX4tyG/3qLgTc1U1CXJWJOn8VS+ZcH/AJZINvq9U2R3ctJIoY0xDVGAR1ApAC8m0cin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Ld8Va0u3ygYhjzzQMv6VaskeMfvH4HsK2XvEsz5PlsxXqc96jsgLe2a5cdPu57ntWbLKWk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UFH0L8Pp/tHgTRpPS38v8iRW/F97Fcl8J5PN8A2Q/wCec0qfk+f6110X+sH1qiDxfVk2R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Kv4EA1Xj/ANZ+JrU8TJ5MurL/AM8tQz+YNZSf6xasmR0VwPM8GIv91WH61x8nRT/s12VqP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LCuNblU+hpRAsQ8249mrT8LNt8R23+3Gy/pmsq1OYmHoa0fD7bPENi3/AE0K/oaoD0Cdf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fGcedPsW9GZf0rpJz+5z9D+tYXjEZ0W2b+7cFf0NSI81lGHce5FdvoJ8/wAFuvoD/Ku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/AHjXZeDTv8MXSehP9aAOEuOJW+pp0fK0X67Z2+tJAeK0EPyfSnZNHFO4pAHWlHFJ0pRz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7SNQT8a4/VF230g9811vw9bMWow+qg1y2vLt1OQdODUDkV05Wp4/uN7AVXhPBqwn3ZPwqi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Gr7PGlr/txyr/AOO5rmhW94AfZ400wn+JnX80NJlpnr68SL+NWo+o+tQYxIn1qZetSM5c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qxaH5B9KguPl8TXC+rH9RUtn92mDLIpwpopwpk3FFKKQdacKA5hKSlopjuIabTj1ppp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a/BdXNsY7eXYG4I7kentWnUcyO8eyNlQnjce30oA8bvo9t3Mny7lbA29KrVc1lXTVbkPu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xVUAGgC1pyYnU/jXZWQDR7vauNssmZQO5xXbWKbIVFYVTsoFmLAFSAg1GMAVE12sZrnUW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JHFPIG3t9KyZNWjQZZufSiLW4GHzoRV8rJ5kaZAHzAUMG+8BVc3sDQbgSKuM0bWxYH+Cl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NEGA5rOk+UkY5qeS/EVkCnzNWLPc3VzL+7G36VaJloWpQe/FVpDkH2pu+4A2urMP4mNVnk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cqalD5kLEdRzWMeUz/EDXRP86Ed8VgSDYzr3BraGxzzR6p4evhqOjW04BBK7Tn1HBrRHU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aDa/LtDru+p71tdzVmDFpKKSmAtFJRQAhooooJCiiigAopKD0pjAGlBplLQA6ikooAdmm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RQMKKKKQyKL/AFk3/XT+gqUVFH/rJv8AeH8hUvf8KACiiigBScKT7fWvLdWLS6rdS/dZ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LHCP7AmvL5VabUZlf+KQ9PmpMpFjTIudx+73+taq9fbFQxRLHGqL2p+/nbmuWTuzuhHl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c7e+aoeaoIXd0qZLxEbLPwKjlNVJF7PT6UBsGooru1mcbH+p7VORGfuup/Gk9C07ji+V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KaV3KTSLI2dj2qM5qXyzs+9UMxC/xU7ESZHKCKryA7s4p0s3vTQxY0WM9zG1pNkqsO/Na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W2kwcxJkfQ+tQ6vDvhBVdxU5rW+F6/PfSY+bhee49voa6YPQ4qqszuaKKK0MAooooAWii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m3/49x/ntVZvun6VZt/9QP8APahDOI+Jj/6bYLt6Rv8A+hCuQJrq/iT/AMhSw9oGz/31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mnpTmph6UhCUwmn1GaAGmig000AFITQTSGgBM0lFBoASmk06mNQBQ1P8A1yD/AGapsM4H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y1UY/OBTAhiOCRT1PUVGflkpw+8aAANskDDqhzU12ftFxJIO5wPpVeTgknuMVasV8yZPR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23k2dtajjPzH8P8A69ZUdWdZl8/UJMHhPkH9f1qqrfdFIZZjR9/68dqld51TO+Tb9Sasa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GZdxwCpxwKsnTrY/xzkf79AGaGmxuEsv/fRoLS43CWXP++a0f7Ltc8CTH++aP7Ls88K//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LN/z1l6f3zTPMfZu8yX/AL7Naw0yzH/LMn6uaP7Osv8An3DfVz/jQGhkiUn5vNfjt5hz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/wB/DWx/Z9j/AM+sf45pwsrJelrEPwzQGhh+co/jP50faAP4zj03Gtz7LbD/AJdof++KX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Dn/AHBUgYP2iPduOdv+9SfbFz/Dt9uuK6EQwDpBEPogpPLhX7sEf4IKAOee6jZ9yqqr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10DKg6RoP+Ais3VCPOTgbdh6LQVcoi8wc7VwP9nmkN4f4VIH+7SWP/H/AP3tqmtDPsKAu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v/jtH2p+yf+O1fzRn3pcoXM83Ev8Ac/Sm+fN/zzP5VpHPrTefUUcoXM/zLg9Fb/vmjfddl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9HTvTsK5n+Zdj+B/yo33f92UVo596TcT3osFzOMd2V+ZZCD70giuSQAsgH1rQySwx0FMd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RYLmZLEwYhyaavHBFPMhbLPzTQ3OTyKYMlt4nkYKAxUnk10Fha5dYl+5/Efas3TS3lt8v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/ZbTf8vmSf5/Sk2CIdSuQ7iKP/Vpx9TVKkJyaUUDPcvgrJu8GXMf/ADxvHH5hTXb1518C5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u3KPj6qf8K9FoMzzDxxHt1PX1x0kimH5/wD1651D8wNdb8QI8a7qw/56WKyfkRXIqflU+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ijfot4nox/lXHOMY9mIrs/DQ3Wd+npg/pXHyjBf2kNJbgOtOEkH0q3p7bNXsn/u3C/wA8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9qsI2y4hf+7Kh/wDHhVCPTrj/AFLj2NYvihd3ht/9mcH9f/r1tzcrIPY1ka8N3hq9/wBll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XYxcP9a674fndpOoR/UiuTvhsu5F+n8q6j4dtkXsfqp/pQM5HV123cg9GqGA8Vb19dt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4K0QyagUUUCHZp69KjpymkM6n4dN/p16v96OsDxQuNUP4/wAzWz8PX263Mn96I1meMU2ao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S3H0MqP7pqyv3D9KqwHOatrjkUxDUzjmtbwk/l+LdJf0uFH5gisrdzjtVzQX8vxDpb+l3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hge6Tff8AYGpeh9qiuflZvQNUvVvaoKOb1IbPFDH+9j+VOtuCR7mk135PEcJ/vKh/pSxc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YFOFNpwqgAU4dKaKcKAFooopiG0lLSUhhRRRTGFFFFAHl3j2DyPEU/HyuisPyrBXrXbfE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/MSIyPauKQCkBc0z/AI/YfrXbQdvrXCWrmOdZAM7TnHrWzH/a2pIY418mFv4vu8fWsakTr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t2iyMvnbe21Wyx/AVVEUkp/1Mp9N3y/zo0nSzZ6rEzuH3qw3AdCBW3dbUTzdy/KPujqaz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Q0yd/n+xxDb/AH5f/rUPFcD5fstv+Ev/ANaoZotW1H5isiR/woGxxUKabfW/3yd2fvF+c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milP37V2X1Qhv0HNTtqlo0RHnlGUcqwKkH3qKJWUbmf7q5KhuP1pkTedqUp+XmNc7h04p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rC+ts7I5JJfm4VATyfrUomlRN/7qFfVyWP5Cor6Ax3COWHX5cdjQYVueDKxUfwjgU7C5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k1IL7Lb4/mTTJLZG+bz3kVuhCr/SrEWjW+z5DMdvTmoBY/ZpCIwVz1DdKonlZAISs8cA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4VeOxbPFYl/E0UkjP94kgp6H610y2lreTW8V9nyw+0846+/pVHxBp8a6ztLbbeSYRHvtA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aib0O38Mps0Gy9PKUj6EVo9zTIUWGCOKNQqIoAApw71oc7CiiimAlFFFBIlFFFUAUUUUA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FLSUtABRSUUAONNNKaaaAHUUlFAC0tNpaAI4/9bN/vD+QqUVFH/rZv94fyFSikMB0ooHS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e1uTFaRRtsHz78ncfT2rjtTkVb+K9tgoS4beIs8oRwy/UGum1dcatL/t8/UVzYtIpNRl3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SeaxU73TOt00lFo0UmjmXfEeMZz3+h9KjLLmons/IfzINw4yVJ4OKh/tG2L/AChzzjbj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Hkhzl/wAqkFva4+ZB+dV/tTufltptvslIZW721wv+9GamwJ2LiJAOEXaetW0kGzaee9Yh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t8wxVmK439DkdPlNQ4s2jJG35g8kZPNRTXAVAqGqXm/LyTiqkt3sk20rFcyLF21y/zRSq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Z9y98Ur3O49cU9J/9uqSMZMYVlAY9cU2CWQuM9aebgZIPNAYM4YYxQCJbnmNvZead4P1T+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uHLfOwfA57D3qpqN6sEYVV81mO4oP7o5PPap1MH2QixVkgblfUZ5x+FaR0RnKKmz0K2nS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ko3DPWparaZE1vp1tE3VYwD/ADqzWxxPewtFFFIQUUUUAI33T9DV2L/UJVJ/uN/umrsX+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D4jf8he0X/p3P/oRrlK6f4jf8h6Bf7tuP/QjXMUixCajY040xulIQZqMml9aYaAENIaDT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DNNJopDQAE03NDGm0AZupsftTY/hUVUicu+41b1Ag3b47jFVIMA7TTAJR84NKpyadIAV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INAEsqjbmptNnW3Ezk42oWFQbsxsD61FMuY2Ve4xQBVyWYseSeTSru8zav8XA+tIlXdKt/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MF/8ACkM24YxHFHEvRFANLS0maACiiigQUUUUAFJxSUUAOpKTmjmkMM0ZoooAZIcrWXqf+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l4NZWrnE2PRRQBV0wf6ZIfRKvVR0r/Xy9/l/rVw0gHE00jNIKdmmISiiigBDSGlNIaAG0U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pVK+lzII1PHU/WrMsoijLcZ6AVQP7w5PWgBD02+n60sMZkcDsKawwcGtLTYOPNYcD7vu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9kiH3erGn6jMJJdq/dTgVP/x6Wjf89JensKzR83Jqd2NiiloFFMR6x8DZCl7rluTwUikA+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R/B1/J8Z6nB/z0tWx+Dg/wBa9cNBJwvj+PPiX/rvp0i/kM/0rhYjmMH2r0Xx3D/xPdGf/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U15xbf6tR6ZFWQdT4Ub57lf70YNcrfLtnuV9JK6Twm3+nbf70JNYWrrtvrpfRs0luUVb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5j+7z6YNRWpxcL+VTSDMbfQirA9ST54t395B+orO1Eb9A1BPWIH8h/8AWq7p777C3b+9G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8ywvo/wDp3Y/+hVBmeUaiM3YPqoNbnw7O3UZ09VrC1JtssZ9UFavw/k/4nrL6pQykZniob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lwmtvxpHt1WUe5rDhFaLYZa60YpqtTwaBCZpc0mOaMUAb3gNtniRP8AaRqZ45TGo59GN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23uCKtfEBdt5n1fH6VK3L6HM22c81bGPmqpDkGrceCGzVCGnFTWb7NRs3/uzxn/x4VHj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7jKfyIpCSPfrvl392qRajmOQp9QD+lOXpUFHO+Jfl1m1f1Rf0NOXi4l/3qPFo23dm/qp/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7w/lTJLANKKaKUVQDhTgaZSigBaKSigAooooAKKKKACiiigDE8aWy3Hh67JGWRQyn0Iry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2KRvoK9mu4UuLWWGQZV1IIrnobaCORY1gXy4QE+7yc9TWc6nIbUKPtLs8/sYDJfxrLuVc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xDHYVjeJbI2utrOo+R9uCOmR2/KtqA74VPqKxqS5tTrhDl0JocRhe30qUwuWLbsqfWiK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kigAOmR7VkbcpUES4+c0026yHChatO1qSSYZP++qia5hXiOBv++qLhykVxZ25tvKkUtn7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gyySgAb2wPoOlW7+9aXEUYCswwAO49zVixtiMEg4A7VQcpi6rZOq/McAcgjsahs2XaBs5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i3Z4jvXNc7PC6TFoBtweT2PtVpozcdTRQfLkU1gWYlhSWzl14NW8Ns6c1LZokZNxD+8X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N3FcFfXcG9xWrchgduOtUJwQpH8JBFXFmUonV6LcC60aymzy8S5+o4P8AKrfc1n+HYfs+i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4E1f711xPNktRaKKKRIlFFBpjEb7tApGPy0A8UxC0UlFABTaM0UxCZ5pwNN70oNABRRR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MWiiimAUUlFICOL/Xy/UfyFTbqhX/AF83/Af5U+kMfkUuRTKOaYGVr67ZY5wP4WX+Vc7b/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a6fXxm2hPqWX8cVz8EObFZ/4VkeB/ZvvL+YJrmmtTug+aCGvu/Cqcdqx1IzRIv+qLYC/x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IKt5Hu/5aI6/L6jBqYs1kroz/ACL5vuYH4GpXtp5PLeaaW28hMvtwd3Patvyo/wCCSRex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0v3u+K1M7HN6g01xcZjYCNeMSfMT7mmx2Mbfc3QSMeHiOPzHQ1p2unzXl0bfT7WS5fd/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dDZ+A7i4nD6peiGOMcQ2nzPk9dzdB+tJRlImUoxOHsJdUkg3eTHdR5KKSwRiQcenNTG1u2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4gJS5U+h6Cum1dNI0thZaNZ75IuHneZmCt6DHU+vasXypScrLyWPzY+WhxSdi43auZz6V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f7IT/APXUQs7tOszGPu67ePwxWvbt5svlzDZIP4fWrf2f/ZFRcHFmBHamR2U3L7Vzy8XX8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mMu6MHBZfWtnymRGXBaNh07j6ZqpdMBYuqA/vCsf65/kKpWJ1iUFRXu/MWMooQg/NnOfa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7ureKQbokcuQe6jt+JqtcfuotsS/d/U10nhK2WK5uFAH+iIIGb/bzlv5Ulq7BKXLG50tJS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LRmiiiwwzQTRQaLAEh/dN9KuRn9wv41Rk+430q5Gf3a/Q0WA87+IrZ8Qx+1sn8zXNE810X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6QJ/WucPWpLENMbpTjTGPFIQnrTDS5pjGgBD0phpeaSgYtJRSGgQU00tNY0AI1IOtBpB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7bHY1U6SfjVqfm5l9mqtLxIPrTAeRwfpUDHC1NmoHHB+tAEsP3Du9M008mrmnom2Z5Pur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bvWgCALtc8/SrlrcS225owp8zHUZ6VTm3b129+PxrZXTFjAzcShsc4xikMhOpXH92P8jS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/75P+NWDp0Z6zzfp/hTTpcPeWc/8AAhUgQf2lP/ci/I0f2nP/AHYh/wAB/wDr1N/Zdv8A3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GmW/96f/AL7oAr/2nc/3ov8AvilGp3Xqn/fAqz/ZVn3E3/fdH9lWX92T/vs0AVjqF32lT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us8Sr/3wKvf2XZjpGT/wM0f2bZD/AJYE/wDAzQGhR/tK67zZP+6KadQuu9yf++RV4aZY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xpw02xHS2T8z/AI0wM/8AtCf/AJ+m/IUh1Cf/AJ+m/StL7BZf8+qfmaabCy/59U/WgDM+2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YionlSc/vXZ611s7NTxbJ+VZV/HGtw2xVTb0AoAbG8Uf+rkZS3Bwf50plX/noT/wKm6fG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gc1a8uH/AJ5J+VAFXz4v+ej5+vFHnx/3yf8AgVWdkf8AzzTH0o2R/wDPJPyoGVfPi9G/7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OP+BVZ2J/zzX8qNif3F/KgRU82A87n/AO+jR5sB4y//AH1Vzag/gX/vmk2xj+BfyoAp+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2fUnFNE0RH+o57EnNXiFJ+6KjmkVEI2jPbNICo82TzGKYsxz9wU18nnIoVcuBmmBNbxGe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IUJ3SfLFCMn3NZtlAYkDqNzMcYrTvG+zWyW6/Mx5b8aQFa8uTcTMdzY6Ae1QjjigdScU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pwoA9F+GL+X8SQv8Az2glX/x0Efyr2M14l4Kf7P8AE3SG/vMyn8UYV7Y3DGqkI5nx6MT6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/EV5jGNkkqf3ZHH6mvU/Ho/0HTpP+ed4hrzrWbQWmpyqr7vNJmI2425J49+lMzL/hRsapb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8RJt1e5H94E1b8ONt1a0/38fnTPFSbdakHqKXUoxIDiVfrVlxww+tVIjiRf8AeFXHHL/71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b9Fsj1/cip4Blp0/vROn8/wDGqPhNt2gWvsrL/wCPGr9vxdOPXcP0BqDNnkOrrh4/Zcfr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HF/tLitLxtpsFpqUqW8OxViEick8nrWP4XfZ4gtD0ycUMpFrx8m3VGPqa5uLrXW/EJP8A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5GP71Wthk4NPBqPFPA4oAcDSE0KKUimI0PDD7PEdm3q+P0rX+Iafvs/7QrC0Z9mt2Tek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H1wf1rN/ENHFQkls1bT5lf2x/OqcOc9eKtx5Hm4PYVoAoYqQBTZQTCTnnFLRMP3DY9KAP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tpP70KN/46KmX7oqjo7+boWnP620f/oIq8nQVmUYfjEZFk3uw/lUYObkn1Cn9Kn8YD/Qr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Voz++jPrGtMRbpRSUoqxC0UUUgCiiimAlFFFAC0UYNGDRYApKKQ0WAWsB99vfur/8tCNv1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w7lSZB/qyM/T1rCrG6OvC1FCXK+pkeJAsmy2VOnzSHvx6VFZgpEgPrRNI0eoSi7Vjuzhi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jpiufW2p3O17o0ogGSpVHOKhtjmL3qcNg5qGaREaPOc1VlVQ2BVonOapzfKTk0IJDbQx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61Vl1LWDN+7htLeH+ESMWdvrjgUskQmJqBrNAnzg+2K0sZXNOfUJFtNzxhZNnzKWyufr6V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908tzqAkjPJiWPI+gI5q0sIHy+W57D0qCSPBI2bV/ChRJLFpeI0zMq4RjkButaizKw3Yx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WjZTiSLnqODTaLiya9IYAisy4+4RWnLgpWZdDGacTOZ1Wk/8gq13Nk+WOasD71U9I+bSr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feNdsdjypfEx1FJRTJEoPSikPSmIGPyUA8U1j8tAPFACmkzRSGgBaTNFJQAtFFFABRRR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UALmjNJQKAHZ9qM+1NzRmgBsZ/wBJm/4D/KpB1qGP/j5m+i/yqUGkMdR0oopDKesLv02Rv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1heGZY2mudNu3CxagMLIekcwOUY+2eDXTyKskLRuMqwxXEGAwSzRSANsdl+vNYzR0Un0NM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FbdzdIcMgHC++fT3q7NoGrwzwrHaPPJgSAxDKqemGPSp9A8TS20tv/aMIuvJARLjOJFQ9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Nd67jziA/yY4PUY6qcdOlTCF9TeVRx0aOHg8P6rP/AK6KKxHcyyhvyAya3tP8I2VuQ9xv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B/wAAHJ/E1riZYd21lP8AwHFVbm7MvGSfpz+g4rpjA5pVLkoktLeFkQBkRSSsahI1A9cc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y8lKWgWGD+FQvJ9z6Vra7exxaddQXEiQySxfIrnJP4DpnpXH2QWdfNQ5VucrWdSXK7IulD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SGVY7g5WU5R/f0NXWssdKmeKJ4fKZcqw5/wA+tRWlwY5vsly3zj/Vuf8AloK5W2dyVitP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GHUU21vDE4t7rarfwydm/wA+lacvFUbiKOUFZFDD3qU7iaJZzz+FZtzEpKn+6S233xjP4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/KN236g4qe5tEFsW/WqvYJR0MW2w18sj8x24M7/ReQPxOBW74ILNply8hy8lwxc+55NU9N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re7YwF4xKJQey8kfng471c8D86dOf70xP9K1h3OSrsdFQDTaM1scxJmjNNzS0wFooooAZ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q8BtjX6VRk+ZMe4/nV+T/AFa/SgDzPx9z4ol9oY/5Vz2a3fHb/wDFVXY9FjX/AMdrBNQW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0gGmo2NOJqMmgAJpM0E03NAx/akJpM00mgQueKaTSZpCaBCnpSZ+YUjNxSZ5FAFA8yyH1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71ZQEFiT3NVyv7sn3pgICSRTX/nQv9KG5xQBLPNs0nA+9M/6d6hU74Fx2GKiuWyqJ2XOPx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emDQBPYx77+EHop3/AI1smsOFtkyPyMGtfJPPrzQMfk+lGT6VHmjNSA/caMmo80ZoAk3G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+fajJpmaM0APyfWkz703PtRk+hoAcWppb2oyaTnNACE/PWFenNzKfc1s5+bntWHdNmR2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3+pf/AH/6Vaqpp3/Hsct/FVjcP7y0APz7CjPsKbkf3hQSO7CgQu6gtTN6f3hRvT+8KAFJB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O4YprSrnO4UASqQTg1Qu5N82AeBU8swCYUjcap7XZ+lACVLZJvnG3qe1QtxxWrpcO1S2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LKNVJkb7kQ/M1TuJTLKXPrVq9cRQLCnU8tVDOee1QhjgeaWmDrT6sBaeBxTKeDxQB2Glv5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+nmMN/wB9Y/rXvMnDn618+XTmDVNNnHBS4jOfo619CT/6z6mnIk534ixmTwlMy5zHIj5H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S8v5QbnM8j5DS8r9OORXpfjJPP8K6hH93Cg/yrzy8uP7J1S3aHbPKYllRW6A9Dux+dNEPc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dVtobyMJIZQykNkEU/wAZrt1hD6iq8uoXmqX0dxeShmhcEAKAAM9BVzxsv+m2z+oFHUOhy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Xm6/jmqEvDv7GtBuo+gNUhHbeCWzoKD+5JIP/AB7P9a04uL4/7381rG8BtnR7gf3J2H5g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q/wAiKhkmN450hLu3huIgxuSwgPPy7SDyR7VxMGnXWnatayTQMsYcbHxgEGvQ/FV1HZabG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HGwzvA+9+hqC7vNP1jw3eSabPHObdQC2MMhGDyD6ile6Kict8RV+dXx1VTXER/6w13nx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xqa4P7slWthk4HOKcOmKRegNPHrVCGjg0+mH71PFIkktDs1C3b0lWux+Ia7oVb1iU1xaHE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9a7rx0u/Tom9bf+gqX8RaPOo8A9auqMCQjuo/nVJBk5q+CNhx/dH86sBgFOkGYmA64pAM9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gD2rwo/meE9Kb/p2QfkMVrp90VheBH8zwTpf+4V/JjW7F90VmUZPi5d2lxH0mH8jVCM5W3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T8UrnRmP92VD+tZUJ/wBHtT/skfrTEXQacDTR0pw61qQLThTRTqQwooopCCkopKYxc0Um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k1GyhgUPQjFKTQaVrqw07O5jvGCXiuRv2/LiqyII12gcdq1tQh3nz0HzDAYeo9ayru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b0JTIwDjr+Ncs4tHqwmpxTRYg+Ue1W8DjPeqUDbhirjdBXOzeLGtnnFVpV3nrVxFyhPr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etCCQx5Yrf+L5qhWVpt2yORtvJwD+dUZ9Mljk815JGb1GMflVkX+ol9yXQT+HHljoK13F6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t5CCOuKik0+8AzJCVJGck44pq3Opqfnv2bAyAVH+FQXpu5x+/u5Xx0AOP5VXKGvYgvWW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yhgu7PBqzZx4nQp3HP41mG1Lyq0ik7R3/StfSnAlIbtSbsZp6k1z8vFZ8qNPNHGv3pG2C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IqLTU8zVbcf3MtTgrsiq7RbOkt4/Jt44h/CoFPz83FBODTRw/Ndq0R5V73HZNJmlLCkzT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h6UCkNAoAdSGikzQAtJRmkzQAUtNzS5pgLRSZozQA6kpM0ZoAWlpuaM0AOopuaM0gGx/8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RqTvUK/8AH3N/up/WpqQwooooAK5fWYfJ1W4H98iRfoRXUVk+JbfdBHdKOYxtb6Hp+RrOo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MiNeOK7nw3fyXmkJHK376zxG2epX+E/h0NcRbH1ra8OzGHW7ZVOBOGikHYggkfkRWNGfLO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O/Y7HKydeKZK4i6H8KZEcQb5NuEY8/hmq5aVwXt4vl3czS8L+A6mvStdHmXszkJJTMzyyg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y+gFZ5gk0yV54QWty254wPunuR7e1aV1ALW+lTG7acqdvVTyCKkTkc15cnrqevCKUU0O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wPeoL62W4TazEEchhwVPYioLdlsb3yD/AKic5iPZT3X8eoq+RmsW7GqIIPMMYWXkinyW2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SQTxzUmTgetTzDIbZcLg0XH+qK04fJQ43ECjmCxmXMW6Fl9RitvwpF5OhwtjmVmk/M1l3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l36aY/wDnjIU/A8j+ddVJnFiFoaYNLTRSiuk4h1FFFIYtGabRmkAr8L+I/nV1jlE/3aozf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XM/Iv+7TA8t8bt/xVl77FB+SisRjWt40bPirUPaQD/wAdFYu/ioLFJpjNTS9MLUgFJphN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Um6mk0maBXH7uKQmm54pCaAuOzUbGkDUhPFACk9KAeaazdKaW60AZzSkA/U0A5iH0pjEE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n4UwIx0NIDyaVsConYKw+tACTLyKdHhTnuaRjknHWnQRGSdUHQcmgB7VYGoOgC+WGKjGc9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oYllzlmVh0xQMk+3y/wDPJPzpp1CbsiU4Wcfd5f8Avql+yQ/7Z/4FUgR/2hcN0RPypftt1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+xQj+9/33R9jgPVWP/AjQGhC17dA8lf8AvkUjXt2OS6f98irBtbY9Yz+ZpGtrcjmEfrQGh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dze2KZJcXQbaZhu+tWhDCOkKUeXCefLGfcUBoUzcXYdVM/60hnnL83P6nFXfLjPPlJ+V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QoDQo75y+37Rz65NR7nd9pn+bOPvGtLCf3E/75pvA6BfyoDQz9h3+WZm/XFIsasSpfZt9R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saX/WEhqAuW441JOZCAPQUqRxsCrOwx7U2EHyEGSSalDYzzQBCqJ8253x2470qKno9S7j6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kUL7t3mLj260JDC27O/8alz/ALVJQBF5MRHRsdqaIYhyVarDNwADUNzIUTGetAEBa3V/u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PNRlc9TzSBfmoAntYvNcn3wK6GxjCL5pHyoMCs2wg2gYHPQVoX8ojUQx/KqgZFS2BVmc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l759aT+LNNIQ4Cn4poPNOzTAMU4DikpwFAHSeIfktYJB/DJ/9f8ApX0Er+ZBFKP441b81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d2mf7rg/5/OvdtDl+0eHdNl/v2kTf+OCqluSJryed4e1Be5gb9Oa8m1t99/p8v/PW0XP1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7C5T+9C4/Q145qZ3R6O//AEydD9Q5FAnuMtuGf8D+tbfjIbrazk9h/IViQf6x/wDdNb/ik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Mfyo6gcbN/r5Pc1dBysZ9hVSYfvifX/CrUXNtGfarQjrfh62YNQT0lRvzX/61dFLxeofQ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69cx8PmxcX6eqo38xXT3fEqn2z+TA1D3EzC+IjrssVRo/MUvvTIygI6kdq5n4fPm51m2/5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P/wBernxJTZq05/vwod30rH8AybfFUEROFmimjP4rn+lIcTa8aL5miWz+sI/pXAH75r0Tx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0Qj9K85P3h9Ka2Gyyg+UU8dKjDcClL4FWIfiio95pC/FIkkc7Ofvbea9D8UDzdBtW/iM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/7pvpXo+q/vfC9i//AEzA/NallI80jOCKvI2Uf2x/OqC8H/gVXID+7l/CrAFOKcxyajAz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e+Gj7/BVkP7kkifk1dJH0/wCBVyfwrfd4RVf7tzKP5Guqj6NUWLKviIbtEuR6FT+orCtT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W/rQzot57R5/UVztmc2MR9JCP0qhGmvQU4daYv3RTh1qzMdRRRQMXNJRRQAUUUmaAFopM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ACiiikAVna5ZfarUSxD/SLc+ZEf5j8RWielMqZK6KjJxd0c/bT/N04rTRgyVnX8KwXx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jAz3qS2lxxmuGcbM9anK6uX0fAxVW4Q/aAwPFSBieabIckGs0ayHIcjpSPDF94wrmkO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dwTVJMSlYgZI9x/dCkZQFyAg/CpFYZIJqvMDjiqsxOZXmAIJNQxt5bbjUrnsaryc8VVj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f8OwZeS5YfKPkX39TWbawPczLDF1bqf7o7mumhiSGJY4xhVGBW9KPU5q9TTlJWxmmmkor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FwopKKYA3SkU8UjHikB4oAdSUZpM0ALSUZpM0ALS0zNLmgB1JSZpM0APzRmm5NGTQA7N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DqWmg0tAEan/AEuX/dT+tTVAp/0uX/dT+tTUhhRRRQMWmXUQuLeSH+8OM+o5H606ik1ca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xnzF+VHJ4P8JHVfw7e1bnh+wm+1wX858mGP54lI+ZzjAOOyj9a19G0KFp57uQLKZmBjib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xNXNSjktLnDA7Tzu7+/4isqdNc92dUqz5LC7Ij5aFvmU5IPY1Za13DfLtYdlzxVGO4ikTc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aglglvBt8kdcgntXoOJ517sj120SeIMgHnoPl9x3H+FYKn5K6WHTltj5kjFpO3pWPqsHl3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9G/8Ar15mJhbVHqYWo37rMy5QPsHuGq1CwbODTHj3gbfU1DGjpJjsa4ju2LB60o5pQpxS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Kc45qNzgUAQXK5Bqbwy+Lu6g/vKrj8OKhlb5ag0yX7Pq8L/wsxjP4jj9a6aLszkrxvFnV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C0UUUALQaKKAGufkUe9XSflH0FUmH3frV0jkD2FSNHkXix9/iXUT6zkflxWTJxV3xJLu8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w/wDOsxnzmpLHE1GTTS1NLUwHlqYzUhNMJpCHbqM0zdSbqAH7qTdTC1JuoAeSKaTTN1IW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BPtTSeaZK2ImPsaQFMDinoQRj0FJjK0RAZINMBJFGKqzHEmKtyjBqpcj97x3FAEg5wfW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oqrEflWrMB2x49zQA2ZTuJ55ot22yjrzSy8qOnHvUY4fPHHvQMvk0hYVECfUUm7nqKkRK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cPWkLe9AEu45pu7moi/uKTePUUxE27ik3Got646ik3j1FAE4agsPSoAw9RS7/AHFIZLu4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Lj1FNZ19qAHMSEYj0rKlIyQKvvIduc9jVBgxDAigC1A2I0GakBqCPIVak3cZoAkpc1F5l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aM1AZPejzPegCRWyx9BVWWTzJCf4V6U+Z9seB1aoVXCY/OgAJ+Umn2kZlmSPd97qfSo3Py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tdqBiPnf9BQBpQbY1aU/dX7tUpXLyEn+LrVi9YALCv3VGW+tUwcnml5gPooopiHd6UcGm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HqeaUnmmrw1ONAHW60u7TZvbB/WvXfAsn2jwRoku9uLVVYfQkf0rybUBusJx7H9K9N+FM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04f8APJ5UP/fZ/wAactyTqlXflOzKV/SvGNUXbaWn/TO7ni/8eBr2iD/WL9a8e8SpsiuV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lQf6UITKdtxIfdTXR6uPM8JQH0ArnITiRfeuklHm+Dc/3c/zokCOMk/hPsKswcwL7Eiq8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9rzCfZqaJOj8BtjWblf71sD+Tf/Xrrb3+H6N/LNcX4Mbb4jUf37aQfkQa7W8HCfUj9DSe4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vI2H8VqDg+xNYGn6xpGnazBf2kE1tH9kkRo2G7bMRgYOeQe5rpviIm97J/71uy15uR+7Y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I9Duj9o8GWsh53KG/MGvNn+8K9Jsz5vgSD/ZQD+lecTjEhHoTUoonUfIKHAOKav3BSget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aGNBJG6Nsb6V6RnzfBVg3VQFz+WK86LcYr0LRj5vgGD/AGSP0NJjR5u42ysP9o/zq3GMQ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93xdSD0Y/zqxDzBJ9B/OqAIwdpp45ppICinKc4xQB6d8JXzoF2n9y6J/MCuyj/iFcL8J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0lRvzB/wruE+8aCxuorv0y8X1hb+VctYHOnj2kH8q62cbrWdfWNv5VyGmnNk/s60CNWP7o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RTzVEMWnCminUAFFFIaBCGiiigBKKKKYCUUUUAFFFFABRRXNeNr2ZYfs8Xyx8b8cEn/Ci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O+vjbWsvmyW6/vGA+Xk8YPem+Wy/Mlcv4ScDUZsn7yevvXYxj5QO9cNbSVj1aHwIbFMcYb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02SHuOaYAeh4rE6CQMVHtTN4DZAzTgM8GgxD+HIquZEOLGGVGPzZz9KjdjjIBxUohYk5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Ymq5kLlZnS5L1C5EZ3Grc2EBas1iXkz2qidjU8NPv1CQ/wDTPgfjW/Xn+q5WNTHwytkM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8RNOBb37EsOFkI5/H2966qa0PPrfEdOab3pTTO9aGBJSUlJTAWkJozRmgBCaAaax5oBoA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5pKDSUAGaXNNpaAFzRSUlAD6KTNGaRQtFJmjNAC0UUUARqf9Kl/3E/rUpNQr/wAfUv8Au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7JoB5pKB1oAfRRQTigCrqcBmspdhwyjzByRnHUflVnw/4njuYl07XnBU4WG6Pb2c/wAm/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S/wDXNv5GuNSX90P4lxXPUbi7o6qSUo2Z6NfWklu5VsDHIkj6/j61NBqRCBfKJ4xnpzXO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K22oZmtFGEbq8X09V9u3aukmhDIJreQSQyDKyLyDWsazkrGUqXK7jjNHK38W7uDVG8t1n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T0NS+ewfy5VVvRuoIpWO6iaurMIy5XdHMxlhkNwwOD9aeoycmrGrWvk3AnjGI5OXx2b1/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2UeV2PXhJTVycCm4waEalNZlEcnWon6VM44qu55oArz96oXGQny/fHzD6jkVoSjJ9qoXC7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qK6OttphcWsUq9JVDVPXL+HtT+yOtldFVikJMTH+Fj2+h7e9dNn0Nd0XdHlSi07DqKbS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KAEbqn+9/Srp++Pwqk33k+pq71dfrUlRPDPEFx/xPtQbbuzdP/6EapGf/Y6+9Sas+/Vb1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jVU1JQ4zt/cX86aZ2/uj86aSaYaYDzO391fzppnb+6v50hBppFAhxnf+6lIZ3/upTDT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upTTO/wDdSmGmmgB5nf8Aup+tHnv/AHU/WojSZFAErTSHqFpjySEYO3FAI2803cN3PSgBz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KP71TSf6rIquueTQA6XOetQ3AztIpNzFyDT/vKMdqAGLkGnE46mmYJNPfDDFADSwz1p3B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5IPamMeQvqtMO31FOZeKiYDOKQh2Ux94UhKgfeppHYGmkHOM0AOMi460hdPWkYcc0YGKQ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y+tHGaRjzQFwLD1oLDH3qCcUlMQm4etG4+opTzScf3qADeaN1NopALvb0pPMb0oz70GgA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8x/7opMUYoAPMb+6KPNY8bRR05pyMquCy8UAMadiQCowKUSsRtKjBpjkFifWn20e+YA/dF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t/i/pW7AoihaVug4Ws6whI+Yj5pOnsKs30oDrGn3VHzfWpYyvIxLZzwTk0hppIOaAeKa1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RTEOA5pw+9TVpV+9QA4/ep2aaOWoYc0AdvON1tMvqh/lXf8AwYm3+CXj/wCeN5KPzwa4L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Bz50TWIf7l4rY+q//AFqqRB6FAfnB968n8Zx7bnW0/wCed5FL+YIr1ZeCPrXmnjqPGra+v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g3/16SBnNxn5oz711mmjzPCtwn93ef1zXIxcrEfcV2Ph359KvY/dv5UMEcPL/AKpPbIqW0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S/6o+zkU+zI/eD2BpoXU2fCzbfE1if7ySr/47n+ld5dj5FP+2v68V57oDbPEGmN/032f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pz6FT+tJiZzHjdd1rpj/AO+n6CvM8cEexFepeNVzo9i39ydl/Q/4V5dIMMw9GIq+gI77w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dfL3fzrzy8G2dx6MR+td/4KPmeEbuP0Lj+tcHqQxdS/75NRFlDY/uCntTE+4KdVAAz2o57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nvQA3Feg+FTv8ByL/AHGb9Grgq7zwOfN8JX8f91n/AKGkwOC1Ebb64HX94TUtuP8AR3zxk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0pe2ef0otAWgcdcEVSEKsSsBmX9KkSNVI+Yn8KQA44Wnxg553VYjvfhEf3urL6rE3/oVd7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CZ8alqSesCEfgx/xr0FDiSoZoifG5WHqpH6Vxel/8e86nsQfyNdrGMuB71xlhw94n93P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P3BUhqG3+4Kn7VRDCiiikA6kJoNNNUIDSUppDQAUUUUAFFFFFgEPWg9KMd6r3NwF+WP5m9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aRYPTNc94gtftNpIcZbBx9a14I7mY5mfMfoABU0kKOmzbiumOHaWpm6iueY+HN0F1udf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21tIHUMDweRWHr+lvp2ofa4RmKQ84/hb/AANXNNuBjGeleXiKb5j1cPNWRuIQRUcic5psb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rjO0RVBxU6RCq4OCKso3FSykO8kVUu1C5q/vG2sy9cknFCBmVdHOaqKnNWrlTUe3C5rd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xD/ZIqlpz5ujs9s1f1OPzFYMMqetUNAjBuph8zcAD612UtjgrLU7jR7vKCCQ8dEY/wAv8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oh2qD94VsW8vmxrlh5g4IrolDS6Oa5PTTTj0pprMBtFFFMANApDQKACijNJQAGiiigAop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zRmgBaKKKACiiikMXNKKbSigCNP+Pp/9xf5mpqgT/j7k/wBxf5mps0DFooHNFAADT+1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x4gt7DdHbss869hyq/j3PtQBq3VxDaRebcyCKPsT3+g71xkWHj3RHK84/pWXf31xeSmW4l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D8OgqbRrvczW7Hnqnv7VhUVzpouzsaMcpQ89P5Vu6Rrd1YNm2cFXP7xG5V/r7+9Y4UN2z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4/wB1/wClc2x22TVmegRajp+oIAW+xTn+Fvuk+x6fyp8lrcfwlX90NcHHeNHxIjJ+oq1b6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5eP2D4/SrVSS3M5YeL1izqZ4JSpEiMysMEeorInt5rR9sqkRn7jnofY+9VDr94vyreyFm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VWlP7+6c7f775GfpUzlzdC6cXTNvIpcisOy1qGSTy5tyA8CQjCmthHUhcHIP8Vc7VjpT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askDFRnrUlFd14xVWaPParzConQGtUyGjKng3AgjIq1ba3f2kAgzG6g8PICWx6dameOqk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jJo5p00y42vXh248pfXCZz+dO/t+9/vR/Xy6xcmBtrdPX0qfqKfPLuT7KJrr4gux95IW/4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PEKN/rbZw3qjZH61zwGOlD/vX+zbveUj0/u/j3p+0kJ0onW2Go2+okeSTuUkMjdR7+4rY+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3/VcMv3CvGK6zR9XW+UQzkLdKpznpJgcke/tVwnfcxnScdUeKXhDXdw2eDM5/8eqF8evF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Lsf1pr7MdsZrQyKxK+tN49amG0nkCnhY/QflTArHHrUbcdzV4qmOAPypmFz0FAFLI96CR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flS/gPyoAyiRnpQSPStXI9qMj2oAxz+dJz6H8q1yfwppPHXP40AZmDnGxz+FRTDA5RlP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jp61namf3ybeRt7c0ARBi0WM0mGTG5WXPrTVVx9DVm63PBBIeeMGgCC1iZ5nZ/ugHBpqf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IRV2uMHNRr9wr96kId5E7DckLlfXFN6H5h7GtSzlzbqPTiqN6m26cdmw4oAiNvcNtKQvh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HmqVLetaOnzZtwNv3SRUer/Pbq39xh+VHWwFYEnIGMHimfZbhiMR0KQwDcjHzVrRz741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GV9juf+eVBs7jvEx+la/neoz+NHmj0I/GpuMxvsdz/wA8m/Kl+xXGP9U35VrmcdqQzUtQ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qGpTaXH/PCtUS/wCz+tI0w/ut+dGoGUbG5IyIGNRm1vTwLNz+Va/nH0NL5x/u0agYRWZX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d8U3LnOImO32NbUsgkjcGNcnv3qnb38NrK/m7zxjjmrEUMsV/wBUxPUjvTfO5x5TD+dax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Jz321Ra8jebKbhnpuWkMr727RH8qXce6H8qtGQdqTcD1NAFXJP8JH4UcDq2PwNWd2KOG9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lIWXrnmtGO3jlUb0JFSJZwK4Ywjb70AZMe+dtkMbyt6KpP8AKtuw8OaoYXe4VLaLG8hjl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411Md7pmm2UZMlvZxumdgxk/gOTVS719JlCWMDytIOHk+UYPfHWk2OxlRgRwtKeqjC/Ws9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1YvZsOIk+6n86h3gj60gGAZpQKdSZxTQh2O1O7YpPenY4zTAB0pRSDpSigBRS8+lANGf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/AGvyrqfgdLi48Qw/7UT/AKsK52NOf4a2Pg/IIPF+tWzHHm2wcD6P/wDXq5Gadz1QfeFcB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qCf89tO3f8AfJFd/lM9a4zx4n/FTWg/572Myfln/CiI2efQl0jXYnQfxGuy8GnzI75H+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l40+T8K6zweu25mX/AJ6RKf5ilIEcRdrtnnX+7JTLQ/M4Req/xVc1SLbql/H/AHWz+RqLT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/wAqEJ7lzTUX+0dPdJVbbcx70bKsDnt1BX3r02eBTbyht3Ge/oa8tSdbG8gaX7wmQhBye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WOXYqxqQcF+v5UWuJmP4sgil8OqfK+5c56nvmvNbmwgE0g8pvvn+M16drx3+HLlnb5VdW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pUZp2ZItq5yC5x+Q61XQEa/gSJUsNRgVSF5YZPYrXC6uuLyUf7X9K9A8DD/SLxH2/MoPT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t1CUe4/wqUUyLToop3dZd3GMbTitD7Bb9Pn/AO+hVPQmxcP/ALSf1rYBarsIp/2ev/PN+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2ev911/4EKuead3yv8w67W/nSFiepGKdgKR07H3S34kV1/w8hZNK1OBvm6t+a1y7zRJ96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DmZJpdRjjcMCo6fQiokM4bXlxqB9wKjsgzQSKh+bIqx4jXbqB+mPyJpmjyKpkXdtzjGe9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fd+X25o6Iu3crHmrV3C4Pm2/Ucsnr7ioUKypvXrVCOt+FT7fEF0v9+2J/IivSh/rK8u+Gj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+CQfyNen7v3g+ap6lItIcMK46EbNTvk95P511ynmuUkG3xFeJ6s/8s0IRctj8gqftVW0O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MKKKKAFopKKYgooHNFABRSblX7zYqtJeE5WJce5rSNNyJckiy3y9xioJbuNeAd7+n/wBe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xjinDaq4HNbxoW3Ic+w6WaWY4DbE9B1pcH5eflFLDF1annyIk3TrKzdghAH410Rio7GbbZ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mSQE9c1R823b/l1b8JP/AK1P82JPuJO3sSBW3tERysuXVtDd25R8MGGMGuMnt3027aJg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AK1bX9tm3ufIvLdbeFziOWPLfg2ehrV/s5NUtWhbzJlxvR15dD6j29q48RTjNXW51Yeo4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58gCryNkcVm3un3WlOBOFZGO1JEHB+vofY1LaTk4BNeLUptHswqJl8DkVYjAIqunIqaPI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5apTpknNXGJxVWYE5ppAzKmUlsVWuW2DHpWhKm3LVkXkmSa3irnPJ2K10cxmovD0X+m3H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nTZxV/w3B8jOEZnlbKgDPTiuyjHWxw1tjVsIiZjx1GfTH1qWW287/UMsuOf3bgkflWfq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2EnlHMpByN3pnvjvUNuojYMDhh6V3NpaHFY0ku7mA7WPmKP4W6j+tXbe8gnGA+1v7rcGq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M+zAH+lL9smZWV0iZSMHMYqHCLBNo0aKzoriWPC7gVHZv8atJdxScEFD79PzrFxaKuTdq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0hi0UlFABRRRQAUUlFAC0UlFADqaaKSkMfRRRmkAUUfSmSyJH/rHCe3ek2luNJvYQf8fT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UtZ0uoATFoo85UL83HTNVJruWU4aVsf3V4FZurFG0aMmas95DD998n0Xk1Sm1OVuLdQg9W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lOX71Yyqt7G8aCW4lzcyztslldzg5G7GM1ydwGhdo3yWQ4/8Ar11BXMrt3NZGu2n7v7Qg3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H8KITdwq01a6MZiT3zUfOcjg0ueKXFdG5zHR6PqAu4f3mBMnDD+o9q0DtYfMK5G1na1uF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7iust2SeFZIzuVhkVy1I2PQoz5kMaIZ/dvIn0bI/KonhbP3kPuU5q0ysfuimGM/j9ayubW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H4Co1t0Q/cyferpTDHnFRv2yaogrP6elXtHv3tJ0t53zCx2j/ZJ/oaozyr0H3v502KBi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KbV0JSsztV6Y7UxlxVbSrjzrcAn54+D/jV8ruXNczVmdKdyDHrTWTNPYEU3NMCEqRUbKC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kBHFWmZyRlXMG/INVYnKkxv26VqzLwfas64hLncowRVmdrahJJ5MBlbr0T3PamWwZI/nO6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O008aMPufkTUjzBZDHAN0n8Z/u0yblxcJ94/WniTn5M5XoaqINv3juzViOQHoMVAzmPE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bBvszHLJ18sn/ANlP6Vh16Kdjxsknzo4IdexFchrujjTZEaJi8MhJXJ5Hsa2hK+jMJ0+q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/61I6+1QMpzzW5gG4/wB79aCcj71Jhe4/SmlV96AFJH9+mkqP4jRsib76vt9hT9toP+WU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7005Pc1MRadoJf1/xppS2P8Aywl/z+NAcrISB/fFMIXuwqcxwdoJaaUjHSCT9KCuVldx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jUnB5x6U9ipPy2zVDdkKFIhZCaCWhxcHbhqQyER+WeQDmoCMAE96kUgggLkkUC3JYlid1W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XSRQSKsDfeHPOaZnG35d1Emdn+qCc53UCsL5zQd8CmzXHnshwwI70oIYD5Qfc0sqttY7Bx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jT25dPXmp508yGRD6VRtH2Sof73FaRHzUiDIgOV2+lXLA5Vk/unP51VdfLu3T8ams22zh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F0DHSkpfWkFIYwjmig9aKACiiigApM0tIaAI27msab/j4kPvW0e9Ysn33PuaoRGelLH/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P3goGWO5oxR3NLSELTTTqSgZHIzbfvN+dQFmI++35mp5/u1CvSgkTEa7S/zev0rpLeQR2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CL6Cuaar6zyPEoklZsDgHtSY0SE5OT1pRTAacKYhwpwpopwoGOFOHSminCgBR0pRSDpS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KWgD0f8A4R3xr/0Cl/8AHP8AGrfhHQvEuleKZdTvtJkRJoGjZo9p54xwPpXT/wBk6x/H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ph0zUU+/p19/37NaEGj9r1D/nwuv+/ZrF8R2et6hqGn3NvplyfJDoxZcYBBHc+9S/Y73/A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21H2O772l5+Eb07oVjkf7C8bJ/wAwuT8VQ/1rofC0ev2moI2s6VPDCI9vmKoI6jsD6Vox2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d/wC2FcVpWWlayuJLy9ntU6BGYs35ZwB9amTGkcPrGl6vPrFzcadpUtzFNkKxAHBOc9ag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4k/4R+bKg4Icf417QlnbGzEMSLbzqoXcIgrEjr0qj/ZmoE/6//wAf/wDr1nzFcp47ZaL4g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olzO3VcOo2n9c13j6lcFSDpk6ccZ6ZrrU0e6H+tukH05q2WtIDunlhfA6LGB+tDnboLkP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Rd28owF8qLYSCwxye3WuWv7LUJ7lmispW9MYr1651+ziGIbRpfoo/wAKrprdncxtFLYyW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PfgUe08g5TzjwnbXtjqUr39nPBHIgAZlyMhunHtXNeI9E1SbUZGt7CSVCfvBlHc+9ewaw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RrgyYYyzKFCgeinv7mskaPceX8tzAPl3cwnP0yM0+YLHksXh/XIuV06UfR1/xp39h61/0D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616qdN1MdBE3+6cf0p40jVH7QfjIo/nVc4WPKBoWsxlSmmTDPXbt/xrQj0/UxHh9Pn3d/l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Wqr0RW/3XU1A1nqaHm3f/vkGn7QLHnN5o+oyvvj064PttH+NdD8OILrTdTu21C1mt45Y1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E8ZGe1dILfUm/5dW/FAKmt9PvpH/fQoq4IG4qCD60nNBY878TaXqM99ugsJ3X5vmVPfjr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jTbn/AL4/+vXq82l6lD1iWQf9M8GqjwX6f8u0n/funGSCxwtpZar5RWbTrkMvqnUUybRd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ZJDyojOV9/oa7rZe97aT/v1/9ano86/eiYfWP/61VdCscp4ThvtP8QQXE9lcRRqGBcocc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330C4k+aQDLIQOafoVwIppJZ4U8yNAUBTg5OD+VWV1tjeYSGPbIdu6TkZPcDt+dZ82th8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fFMy+pz+a100AlWFVnIMgHJA4rm9WGzxUG/vBD+lWiWSWn3cVZ7VVtuCw9zVodKoQUU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uQuVjXc36CrjFydkS2kSMyquXbaP51WkumPES7R6nk1C2523Odxp2CBxXXGiluZOfYa24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3Zc09cZ+arMRUDitopLYzepTEDyn7hFWIbLby5qcTKP4hThIG6HNMRGUUcAVXukyKtOwFQ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yigCmrUKhqgaB85AqxbBkPIpWC4lzp0V1E0cyB0bggisywutQ8L3oALT2r8YY9V9AezDs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6a1huomhnXKmhw7j5rFWe907XYJlVmCygcScEMO/1rkLiG40648q4ik2p0kwdrDsQenN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vmxEvD2b09jV/Trt2OCcrtrkqUObY6aVblKNtcBlBByp/SriSDNSXOkwTAvZ4t5uu0fcf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I5jkG11PI7ivNqUXE9SlXUkahYEcmopNtVvN3dCaXf71gos6OYgv32xsa57JeUn+HNbt8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QWzyybYx8tdNKLehzVZcquMhs2vrpIvmEY+Z37BR1/OrWq64thaCw0aJoriUbJJerKDwNo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ULmPSbP7JaENM33iepPqaq6PpLCQ3V0DvHKA+vqa9CnHkR5tSfMx9lZC1s44++OT70jRMr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xiq7rjk02ZlZS461Ou5ulOUqeoqZdo6UxMjCetOEYqQimkVQCI7W5/dnI/unpVmCdJePut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OcrwfWocUx3NCkqvBc5wkvB7H1qxWTVihMmkzRRSAKKKKACiiigBwopM0p9qkYnOeaZNN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wHWm3M6wx5Iy54A/rWa7F23NyaxnUtsdFKjzavYkmvJ5chf3Y9up/Gq2Rk561JtprpXNKT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M0UPxQvNQy0hMcU5BxRjrSr9w0hjAOc1IbSaa1kuFiaSGLiR+3Pb3rR0XQbnVP3jN5Nt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6O/16V2P2W3t7RbaGILB02dc56k+5rohSlJXMZ1FHQ8M1C1+yXZjH3G+ZD6r/APWqv9K7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C8xk7oH9D3U1w6jBwflI4raDutTknGzuthnetbw/ffZ5/s8h/dv93P8ACf8A69ZhHpR9B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Vh05crud75QUZXkmq8yhRk1T0fU/PtQrcsnDVcZvtGAPujpXC1Z2PSjJSVyjMyjO3n9a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yx69f0rVaJV+4Me9RNH36mmpEuLKMcKqcgbm/vN1qSpVVmcIil2PRVFbGneHHlw962xevl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uKcjOTUdypodpPcXDyxf6tQcsehPp9a04X3exHBWtZYkt4ljiQIq9AKoatbmKQXUY+VsC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dSlaNwp1bvUjZR6VE61IGBoIzXIdRBil4pxFRt1piGuoI96qyxcnHBq31pGUEc1SZLRi3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q2/7hRB3HU+vuTW3LD94n8BWfcW24HIrVMycRo2qfmbFSrJFj7wrPeNoH5+ZasxeTInA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11HHzfSqOv2n2vTnCD95EC6/gOR+IqxGoj/1bH6VMjt/doTsJq6PPE+ZM7qjm7c1v69o/2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uM/Oh6qSf1Fc9KWbtXVF3VzkcWnYRaMUJ0paYBt96Ap9aTIpwcCpKugwfWjHvSFx60wuP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5ppY5PNNLpxzSFk55pBcVyCOtV7wBoj0+XmpPOUnHNRyyAqy8/NxVA2rFFm3KBUsDfvF/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7rDHY5pmK3JD9/FOY7k29iKbLw2R3GafFyB7UGkexCv3cehq1B87hfUVWK4dwe5qaJtjK3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+ChI/iQ1ro27Y395c1mXHE5I/j+b86vaed1uB3Q4pGZV1JdlwkvZuKjzskVh/Ad1W9UTdZ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fMgPqKQGmeTkdCM0Yptqd9sh7rwalIpDIiKAKeRRigCMijFSEUgFAEeKMU/FGKAIJeIya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W9cDELVgHnn1qhCGpLf8A1n4Gomqa2+9J/u0AS04CkFPoASiiigCCf/V/jUfapLn7gqIf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j5BVOrg6CgB608UxaeKBj6UU0HilWgQ49aUdKTvSjpQMWnDpTc04dKBjh0ooHSjFAG79s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v8AwIk/+Kq/4Xvbs+LdJWS9unje6VWRrhyrA5HIzWQP61b0l/s+vaXNv+7eRH8N4rQzT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af/vo/wCNYPjuOWDRYZoJpoilwm5kkZSQT3weldhcR/vH/wB41gfECHf4Ouj/ABI6P+tY2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XV9Bq1ygvrsbZjtX7Q+MZyBjdWr4f1OS51G1gmSYrLJtZjOxXoe2ayfEPGu3Lf3irfmoN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2Z3tuWZe3GSQOK1tdGakbnjh5bPWofIuLhIfKQ7VmcDkfWuYn1a9kf93d3SAHtO/P611vx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l9YQPyNcPO48zC+vUVEY3VypOxZ/tTUP+f8AvP8AwIf/ABr0vwVDJqX9nPNLJJ+5Er5cn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8pb7/APwGvavhOmfB8d6//PMwr9FJzSnHYad1cj1BWEtwI2kT92+3aSMEZry7UtY1RZVEW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DOwr1eZd91Mvr5grxvUxiYD6j9aqMQ5jV8Malf3Wu29vc6heTRSBspJMxDYGfWp/G11qO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7BFxtVJWAHA96yfDL7PEdg3/AE0I/MVsfEhP9OU+saH9MUmM5qLX9c8z/kOah/3/AGq3/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vUP8Av+axE9anVuK0sieY1h4k10dNa1D/AL/Gk/4SjX/+g3f/APf41lFqYafKiLs6ZPEWs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fMP+encda0fDWr6rdeJYYLzVLqS3kjf5DJxuAzXJ6TISssfcfOv8jW34dbb4isD6uy/mp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0vG+ravpd9INP1W9gVW6CTP8xXPw+MfE2/nXb3/vof4VvfE9c3Tn1VGH41w0J+enGKHzM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3/Qdu/wDvpf8ACrdr4u8QyJ/yG7r5eudv+Fc33qa0kWOX/e4NVyoi7Or07xJrtzqtnDPq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kLgg/hXcG1HmKV3cEcceteZ6Y2zU7Nv7syfzr16SLDk1nKKuWpXLeelc14j+TxBA/rGn8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+lc54rGNTs39Y/wCTVSBix8TuPc1aHSqvS7kHvVpaZIUuRSE00mqjFyZLEuJMLtTlj19q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HFsyW6mpRHnt/9au6FNQV2c7d2U1hNOEBPerflgUoXHQVpckqNZvjIqvIjpwwIrXQmmzR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409XPapJYtpPFQjrVCJ0y1SbCBUcQ6VaUZFUIiUnuKkUD0oK4pVUGmBZi6VKOoqvE1Tg0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kAKkYIPesa6037G/mwqTDnt1H/1q2A1PDcVDQzLt5A4Gw8VV1qy+1R+dCMTp/wCPL6f4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2hwOpjH9KZFMCOeGFTOmpxsaU5uDuczA+Rndz3qfdxmpNYtPKlE8Q/dSH5gOzev0NVkOE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jOx7VOopxTHyjzdsafeb9Pepmkj0tPLjUSXLj92n90HufrTmZbCFJGG65l+4h6Aep9qWx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8znLOeoNdtOnyLzPPr1OeVuhHYaUwk+1X58yZ+fYVoMB0A4p24sMZoC+tanO3YqSrzio2j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1GRhqOUXMVGhA60gXB56VYdc8Uzyz0IosF7kYJqRV3UJExNTpHtHSrsIZ5Y9KDGMdKkox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7f/WqWCbeNjfeX9RUrqChqiAfLaReqmspRuUmXjSUkbb41b1FLWGxYUUUUAFFFFABSuwR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9Ln5AfrWdR2RpThzSsVZZC7F270wn5gKJTwopM5k+lcDdz14xsiTpSHmkdsUKcikUQt96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+apAOKCRta/hnS1v7ppJ1Zra3GWHZmPRf6mqml6dcalceVDwo5dz0Uf1PtXd29pDZWaWl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e5Pua3o0+Z3exjWqcqstxOSQAFAHCgcAD0AqSYZh6dKQCpZOU/Cu9K2xwN3IJY4ru0aK4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HXhx9KuftcPz20pwxA+41eq2/JZD3qLU7OC8tpLe7QPFKhRwffuPcVLitx3drHhWKKu6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9jMdxjPyt/eT+Fv8AH3qmRUNEodaXBtLhZBu2nhh611tk6yWyvng8g1x/Wug8EtBNqK6fq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RgMszD+H8e1c9WF9UdNKryuzNbOTtUFmPQDnNatn4Xu7lVkvf9FjbnGMv+Xauq0+2sNP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/5aOMt+dWpFOzfJ1qYUe5tOv2MdNOtbCLZaxhT3Y9TSRq2atTtnjFMiWulRSWhxyk5PUry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ICGB6Ypjj9+T6VMinYW9qroI5gxm1naI/d6qx7ips55q5dWv2yIqo/eKcoff0/Gsq3kJG1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Why6o9KlU5lYsEVG45qRelIRWBuQEYNB6U9hTGpiGEZqOWEMOKnHTFAwaalYGrmZPBxjF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5DtPrXQvGCpqk8GWNWpXM5QM6G5UDbKNh/vetWg6+vPpTJ7YHPFQwBEbyrhQ0TNhS3WMn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Ygo+KZGTTHHaR1X8Ov9K5Fzs+/wDLXoFxYq8TwsvmqeNsrZBP9KxtQ8O2Lqio72s+PlO7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SE4rQxnBt3Ryo+bpRg1bv9MudNfbcRFV7SDlW+hqt0Ga1vfYzsM2Mewo8p/QU4OM9ad5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TE47Uwo3pU7Sj1qMuCetLULIh2Nk/LTdjYPy1PuOabuODQPlRX2GjYc08/Wj8aA5UVnfB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iDS3C4m+oqM9fc1Rk9GWGGVT8qeh2kgUwHMTeo5pEbOKCluE2QwJ71PZIJZhu7A1DOSQD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lGO4oFLRi6lGq+Qy/KuCnHt0p2lviR4/UZH4VPqC5s2P9zD1RsZPLu4n/AITwaRLNV0Dx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3JGY2/hOK3W6isa6RYtRkHzfNyv40CLmnNy8f4irQ6Gs61OydGPyjoa0aEMSilNJmmIQ0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ooopCILw4gb6GsAD5RW7qBxbN/umsLHyigY01Pbfxn2AqA1Pbfck/CgCQdKeBSCngUC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wB9ai6qKfc8nFN6UAN/iAq6OtUxzIKudzQA9Kf2qNOgqSgBwpVpopy0AO70opppwoAXN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KBjh0oxQOlAzQBrycSP7MR+tMZvLlhk/55yI35MDU14MXk4/281WuuYH/AN01oZI+l5W3N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zWT4vj8zwrqi9dsQP61oWcnnabZT9fNto2/8dFRaunm6LqCdd0DfyqCjxfxJzqMT/wDPW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qpZttngb+7Mp/8AHhVnxBy2myetmo/ImqCnbGSP4eTWlrIhbnoPxBXNlp0np5ifka88I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V41HmeGLKb7+Jz+q5rzaUYlb86iGxc9wlOxCfQV754YsTo/gTTbNj+88rLj/ab5j/ADrx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xLpmnjlZpQXH+wvzN+gr3G7uxPLPGnCQSlQPwFDBOyMh+L4+7n9QK8d19Nl249JmH617BO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H6givJvF6bNRuh6XLVURFPR22a5pzelwn88V1PxKTm1f+/CP0YiuKt5fJvLZ/wDnnMjf+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K50+ym9Fcf+PZ/rUvdFo85Sn1Ev3j9amAqzMKKKKoB9tJ5VzHL2BwfoetdFopEevWBPQXC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qwmxNYz5+7ImfqGANS9hdTp/iZFnY3rAp/IkV51H9+vT/iUu61gb1icfk1eYJ9+iL0KZ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Wmindqok1rOTJtpB95XQn6hhXtLnIB9VzXg1pL5DfN0yP0Ne7qd0MR9UB/SkVEnHQf7tY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9mH6it0HgVi+MB+6tG9GYfpSGyE/8fDH1AP6VYTpVYHLxn1Rasr0qkSOA5NOZeBxQo5FTF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UYu3cgNJjBp1ucMVPQ9KeyevWurcyIhTgKAMdadikAgpR70uKaTg+tIYyaJWHTFUJoSv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4ww9q0RLMpGINWFc461O1up7U5LdQOlVdIViDeO9PQj1pzwegpvk4pXTCxIrDNTKwxVTY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Ml3U5WqLdSbqALSmq91ZLL88Xyv/ADpyPiniSlZrUDHkjDhoZVwOhBrMtYAk0j3PEcJH3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NdJdvG2Q6K3FUfIjKKsiqVUE5bqGpTpKdpNG0KsoLlRk3Baa7R2O75Oxq7bozDlcCpZREk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apkwM7eDWbjqK5HtxRSk80maYyJxzQFBPNOY00A5pEiMir2oCqRTj05oC56GgBUTuKR1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1zxz0p2C4xhxTc44IzSlvyoAIPHIosFxJeI2PtVS0GY296t3P+pf6VWtRhF96l7lR2HJ+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Rj8adTLn5V3/3s5pyHJI9Oa55o0Q6iiisxhRRRQAjtsQse3NZrtvYn+I8mrd6/Pl9jyf6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7Ho4enZczGy/dX6inf8tnHvTJOSB7j+dP/wCXhjXOdiYk55UUyB90pT0G6pJBkE+lVtPO7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R+Zo6C6k55kq5pthNqNz5EHyqvMkh6Ivqf6Cq0cbyzIkKGSR2Cqg6k132n6cul2EdsuDI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/wHQVrRpubu9jKtU9mtNyaxtIbG0W3thhE+bJ6se5Pual7UgpetegkkrI83mbd2IBk1J2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rRjEpqdxmM1Eww9TgZXFAHG+MtBfWrJpLaFTfWoLLt4Lr3X/AA968wr3O4XyZw4yK85+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1O0QLaXRxIFHEcn9Af51MkByFKCwIZGKspyGHUHsaWioGeveCPEkWsaYrOFS8hASVF9ezD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GcYXtXimh6pJouqR3cSl0+5JGP8AloncfUdR717PYXMF9bRz2jiSBlDIw756UARSqCce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FOlBEh+tJEpw9MCoRkmrEa/ujUAWrcS/u6QGVbfeb61Q161EMy3aDCycMB2b1rRtv9Y31p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3+6Tis6sVKJtSlyswUOakqvh4ZWjf5WXj61MpHc15zVnY9GOquK4yKjxUw5pCOKkZCaaD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5oKHfSmlQfY06ihAVZoxmqk0YwPrWlIoJqvLGMVpclxIIG3Q8/fX5G98dD+VNnjZ4iVC7h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1p8SeXIf+mg/Uf/WzT+9Q2Z8pSidbiMiIbG6NFJytZOo+HIrgFrMfZpuvksfkb6en8q2ry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DA/N71OMSRq57VUZuLB00zghpafxsVYdcDv6U06UmciR66PxDAsH+mAqsbELIT0U9j+NZE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+0L8v3Qc9fXpXZGXMjjnHlZVXSIurEmi5sIY7aRoxt+UnnmrU2o2LvuS4T5uSMHg/lVC8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5FZiuB1qyEzNKn1qNlb1pxcYpjOKRpdAduV3dO9NJXPFOtmh87/SmlWHH/LLG4t/gKY8sf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QXa4CtVcnLA+lWZ28wYHpUHktiqMZaksRy7D1FNGQfpTIQyzJnp0qRxiRhQGyuPkXMZ+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6GpAcpioIvlJX0oHPozd2hgyH+NSB+NYHK8d1P61uQPujjYdelZN4my9lXscuPxoMjWVt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srteGcdvlNWbB91sB3U4/wAKNRj8yxcDquGH4UDKRYbST9RWlG4eMMvcCsqzdWiXf0HF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qmkBL0ooPXmigQUUUUABxTTS0GgClqhxbN9KxT90VsaucQH8Kxz0oBDe9T233G+tQDrVi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Bkop/amCpBSEMPQ0fw0pHFJ2pjKtz94fSmHrT7j/AFgpp60ALFzMoq16VVgH78VaPSgB6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xfuinrQA7vTh0pvenDpSAWlpKWgQo607NJRigY8dKeDTQKXFAG5qI2383uc/pVWYZgYexq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MH9KqvypFafZMkfQPhKTzvCOjSZzmzjB/Af/AFqvzLvtp1/vQuP0NYPw4k+0eAdIP9y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6KIbiy/3gV/OoLPDfEC4sdKb+7HLF+T1kr9xh6qa2/E6bdPtf+md5OjfjzWGK16EdT0zW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8v90xP+aV5xd8SmvR7f8A0r4WsOvlxR/o5Fec3n+sz/eANZxLkd/8FNPBvtT1mQfJZw+RG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QAD8a6DQLw3U2pHeT+/H6isv4c3q2vw41DoJPtjq3vkAj9MU3wHP5lxqI9SjfzFDJZu3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zI/rXmnjlNmsXw9Jg36V6Pff8fMZ/wA/eFcH8QIca1d/7Sxtu9iOaqImcXJxtPzcEH171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eGLOb+9u/VQa5zTJdOgzFeK2zH8GAT9TXS69/pPgGCVN3DLt+m0gVMtzSJ5c5xIavR2V40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IOaq3OxpmKJt+UfL745rtdG8Q2EGiWltLpULyou0yknc3uaslnISQzw/663kT/aK8fnTK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uCRFbxr/s9q5q+i8qc7FAjbkY/lQIgq3YSERSoT9whx7etUqntWAnAPRwVP4ihjW56V8Qh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95ZB+YBryxf8AWfjXq/in994M09+uSo3fWOvKBwx9c1NPYqRPSg1GoZjxUgjY1oZiSH5W+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/M0myf+9Ah/8AHRXhLxHy+Ste3+HH8zw3pzf9O6D9KTKiaSdBWP4tGbGFvSX+lbC9Ky/F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q/rmkNmev3YG/vRiridB71Qgbdb2p/wBgj9a0rVN2faqiSSKuMVK9I4xilPNdEdDGSuNz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UH1GT9apxHczL71YtW/ePH+IraMtbEtaXEcYNKpyKkdM01VxWpmIRmo2GOlS+uKhZsti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1IRmkUcU8VLdhpCLH60uKCwUdajL5o5WwuLIcVHvHcU1zk9aYafK0Fx7EGjIpooxVEimkH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UAPFKDSUhNAFfUX8sJhcljio2j3Su23dtOfqKlv1Z/I2/3gKfCm7zPfNaICGWCAmNsMMjH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bNLPxDGf7rgVK3Cg1lJajRWKnHSmkYFWByKjkHFQXchYZFIENOIJHFOj+XrTAj2Z6mg27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w3INNG5TjNAFd4ZgeOaj3sPlcc1oRzgHaalktknTgYPrQIyDzU0bjIBp0lq8JwRketAh3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iAt2qpAB9nyeSKtyBzEyHkHgVTgybfB4OcflWbtcuOwXxxCwHbFJEeFJ/iGKZc5MbZ7sBS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BrnetzUsGg03NKazAWikpsrYgc+gpN2Vy0ruxRnfzJZG/hzhfoKiFOJ+6PakrzpO7uevC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D6inHmVqRjhgPcU4jDk1JQ5l+SqWjcteSv3kx+AFXe1P8A2P9pXIjlXdBG7TTe4DcD86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PkVzqfCOjiGP+0LlP3zj9yh6ov976nt7V0Jp38WB170mPvV6MI8qsebObm7siApVFKopQK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pRQUQyDDVIjcU2ccZpithaQx17H5kW4dRWdcW0Oo2EtldLuimUq2eo9CPcdRWvEwZcHmq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AfKaAPGNY02bStSmsrgfNGflbsynow+o/WqdeqeOtCGrab59sub22BZMdXXqyf1+teWH7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YfDfXvsOoDS7l8W10/wC6Zv8Alk57fQ/zrkcUehHBHII6gjvSA92kT5G+X5sk0yNPkf6Vg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tWLRXTD7ZAMOP7w7N+Pf3rpohwaYGfEu4dKntlyxFLCmNwqSIbXFBRkQx7biQf7VGsL+4X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LuYD+9TdWTMSe5qGUtzC1O38yJZwPmjGG9x/9aqaHNbT/AChfTvWRdwG3mwN2xuUb29Pw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rpS6MUGlBqNTTxXMdYYphXmpBQRQMhIpKkK00igCM01ulONIaQivMNqGT/nmd3+P6UpXB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5FQxAmFc9V+Q/Uf8A1sUCBV3oRTI1yrJ6VIjbWxQBtkY0hlO7t47q2ltpx8kilT/Q/nXn7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LRDchIPI5xXoz8nNc9q8saahLsjRum4nPXHNdVCW6OSvHZnLf2bet8v2cN2++P8agexuY1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5FdI90qHiKL8BVG+fzIJm+VeegrpucljCKmmlT6VKD0ppPA470GlkRbG9qQq1Ssxz0FNZs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hk1E0uKtkZArPbqR6GmiJKxIGyu4djT5c793qKrKx5WrTnMKtQStUIhyMU1jsm9itPVdo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no2KOo3rE0LB82+3uhzUGrJtkik9QVNJpr/Oy9mGasainmWbHuhDUGRBpTZZ09Rn8q0CA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RZP5dyh9ePzrWc/unP90H+VAylo0StbSttVvnwM/SrqIqZChRn0pmiW1w1iHVUwxLZZse3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7bsAg44pAJRRRTEJRRRQAlFFJ/Eq+uaQGfrJ/cge4rIatXWj8ij3FZT/epgIDzVq3P+jj6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9yPrQBIKeO1MFPHegBD3+tJS9vxptAFSXmWkbrQ/+uNIx60ASWwzIT6CrA6VXtOrVYHQU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6mmdD+NP70AO704dKb3pw6UgFpaSloEKDzTqbiloGPBp4pgFPFAHRa7F/psfsjL+TEVnP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XUZV2fdnlX6DdkVh/aG7Y/Fa0WxCR7H8IZN/gO3X/AJ43Eyf+PZ/rXYQ/f/GuG+Csm7wl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+qqa7lB861Izx7xnHts71f+eOquf++lrlxzXaeN4greII2ONl5FL+eRXFh03DZ68t2rTo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4cXsefmWOVSPTD5H8687vByp/wBnFek/DRPP8F6inrJOn5qCK89u7V5kTyezFWZug75NY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fDK3EHg3UJnRvImul2PuHXbg8dfxrR8Ay51O/T1hVvyasprsRaT9hUFYI9pXDdx/jzVnw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f78BH/jwqmSzsr376H2b+hrjPiIv/ABNGP9+3U/lXa3o+RD7sP/HTXIfEWLNzC/8AetSP5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ToCfSvQ41+0fDKNvQI35MRXnEcm//AOJavS/Dy+d8Ln77I3B+qvUz0saRVlc8qn4c/StT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3scag/ecnP5Cs67GJSPfH61e0qd4bTYiQ8MfmYZI+nOKpbEsvm3jB/wBY8nuo2D+polt0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fLJBY/wAQ5HWqslw7DdJcY+hA/lVaSaJ0I3F/97p+tShFQUu1vvBanRd/+qhLfQZqc2F1I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tn+lWNHpOoJ53w4sH68Qv+eVryeX5Z2Hoa9fhPnfCq3XcpaGFVJH+zIR/WvI7wbbuUejH+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SLcNvPKgaOHap/jbgfnVhLEf8tpvwjH9TRYljaxDd8oFWK1IGrb2q/wDLHefVzmvVvCL7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ix7DnFeV16d4Cbd4VtBu+6XH60ho3V6Vn+JBu0Sb2ZT+taC9DVLXV3aJdey5/WkMw7Q/6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bpshT1bk1jaavmW0C/8ATUj8K3u3HQcCt6cbmcnYDSp81IORRHwap7kFeceVJuHepEba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FQxPxtPaqRBpnlc+tR9BSQtugHqOKH6V1RM5DScKTTYk/jNKFLvjtUj8fIKcpWBK4mNx9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5Vx3ptTGN9WNvohrCmEYqUimEVZJERTSKlYUwigBBRRS0AB6UzODTzUZ60AP7UzPNP7VG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dgP/AE1FSxDGR6k1DN8yR+0imrRGGJpollW4XNu5+h/WnScxhvanuM28o/2TUQOYEH+z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o3PFSAfLTHHFQMbj5c0KKco/dilUfNTQhvShsZFOYUxulMBHiz8y9aIp2Q4binqxqKYZNA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81E8YVCVFQQS7GO7pVsOGUehrN3Re5nW75k2t2aqTja0y/wBxzirVwDDdnb35FQTxkFyf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WuOEjHqc/lT5eYgfamXX+vRP7q/zqS4+WNR7YpdB9Rls++H/AGlOP8Km71TtZNk+08Bxj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Md/jVW/bEKL/AHmzVg9f1qneNmUD+6Kxqu0TajHmkis7/vM07OcVGR8xp6jArzz1hs330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mSfeX60+MfOx7UCHVq/Cl1EN8n8RmX8sE/zrMP8ASrvwy+S8uf8AaZR/46a6KO5hiPhP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5NOA+c01utdxwDcYpq96fJwtNT7tUSxvrSA049DTFpiHSLuSokGQQasoMgiocbZKChIfl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ilK4OalHzR4NSwM9K828f6D/Z999vt0xaXT5YDpHJ3/A9R716cQEkxUWp2NtqFnLaXa7o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9weRSauM8NpKvatpk2kalNZXA+aM/K3Zl7MKpkYrIZa0XUZtH1KG+t8b4j88faRO6n/PW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2yhvbRvMt513of5g+46GvB+ldh8M/EI02+OkXj4tbtsxMekUp/of50wPSFXE0g/EU5Vwy1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8ppSmHx6GkUZskeL6Q461HqKZWH2NXriPF0p9RUd3HuKD0qWUjHni61FPZi7tGj6OvMZ9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Sx8VFCn7zFYy1NEzlBlWKsMEcEehp4PvVnXItmpSYGAwDVTHtXHJWZ3wldEyGn5FRIafms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tUtNIoGQkUzHNTMtRMKAEqBRtuWT+CRd4H+0vB/Mc/hUpqO5yIkmUZaE7/wDeHcfiM0xN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f1olAwQOg5H0pinikIqahcCzt5JpGVQOAG4yx4FcbNdQgZ3ruJ5JPzZzV7x1dbp4LJTg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D8hXLkKT1rtpQSV2efVlzSNqa9t+Cu3vVC/vBKrBSOcVSfbtPzUhMfr1reyMVe4meOtNY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0wlfWpNbiN1o70Mwz1ppcZ60guhTVO4XbM2OhxirXmLVecgnNUjOWpCh2yVYj5iZP7pqs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/vP8AeFMiGjsPQ5iz+FTIm/Trkd1O4VDbjKyKfU4q5YjMLqejHB/KkN9inp74mQ9ularp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HETHIynqrY/Kt2N90KP64aqZDMFc/Qr/ADrZlcGxlkHRk/pWbdJ5d3Ko6E7h+NWBJ/xJ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M8UxG1oy7NHtv4srlvbJzVNvmZmx1c1oaeNmkwqPlPlg/nVB/mJxwMk1ICUlFFIkKKK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VrR5Qe9ZjferQ1g/vox9azj1oARe9XIv9SlUh3q7H/qkoJJF6U4d6RelLTGN7mmtTv71N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36Q9KG+9+NB6UFEtqOpqx3qG1+4frUwoJH9xUgNMHSlFMY8daXtTRTu1IQq96copq96etA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NXk04UDFHWlzTR1p1MD03xSnleKbpP70jfqoqt9nY/wDxTcVpePUaLxWWXq4Rx+KkVnG3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rTi7oR0/wgYIPEVsvAjuYnA9Mof8K72M8g1538JmRfEfiCBNvMUMny8jgkHp9a9DSl1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rWvLsWXfFDKq8c4PvXMJZIR+9iiiXI+WJBn8WP8ASux8XJjxHe/9NdNz+IIrkROuOa0t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44dRtYxgF0bH1Vgf5V5xIfKW6j/55z/yyK734aXanWLmJ+TLGjD8GIP864bXU8jVNVj/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41jH4mjR/CUxLviuE9UG36g5rW8CtnxNF/wBNImA/LNYlt99h6rWn4LfZ4n08e5X/AMdNW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9UntIP1BFct4/O6HT29YnX+VdbeR4hPsyn9a5jxsmdO09v7ruv5j/AOtTiDPMO9el/D2R5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wZwPxANeewwQ5KztJt/2OPzr0X4Z7DYahYRIVQb+pzyUqahrDZnmmoELcMMdzSW1tLcR4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QFnO4c7v6U/SOElULyCO9UtiGaGk6ZYLLJ/a8zRx+Wdoiyfm98enaiKC0t5HECGRcna8i8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60tNiJPPY9BhaYzk02pPKkeGSSKN2VMDeBkD1oA77wy4l+Gt3Gv/ACzEvT2YGvK9TGL2X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X9/4W1e129Fkxn3TNeZaqMXh/2gD+lZ092jWfcuWB/wBEUelWOoqpppzbfQmrXatjEQnb/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xXpnw+ljk8OhYl2qszgAnJ9ea80r0P4an/iRzr6XBP5igpHVDv71X1Vd+k3a/9MjVgd/ao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r/eib+VSUjA8OjfAT/cfI/EVtN6VneH4fK02I45k+Y/0q+xrqgrI5ZvUBThTe9OFNlIcw3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Lc1op1qvex8bhTQElo2R7MM04nLYqvYv+7x/zzbn6Gp7j92S391c1vF6GMkS2rh0Zh0XI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mnjbp0eesmSfzqZlwmBS3Y9kR0UYorYzFNMNONIaQxpFMIqSmkUwI8UU5hTaQAaYetLmk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KetPB4PrUMRy5qLlEsnEY9iP51ck6NVOf/Un61dbn8a0RMiNU/dt6MD/KqjJuhQxdSoFXU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vmFVNRMcQRCAM0jLjOaskDmopQMCpKIQPkoA+ankYWmimhCN1qNhxTzTW6imAi000/tU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6GXDbSaB6Gq8vDZFSzREt9xPC3+0c/So5mD/MPu9qg1CR5fs9upwzk5b270+7IVNqdEH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oqxDMzseadcH5c0Qcg+pptwflAqOg+pTuAQBIvVea0EcOqOOjDNU2GUOafpzfuniPWI7h9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+dZztvuJD2B/+tV9m2qzegzWXF3P96uSu9LHVhVq2LxT0AxzUY5apG+Va4z0hj/6wLU4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898UWsm8sh60ASv8Ac/4Ca3PAcHkW1u5HzTOzn6YwP5ViSf6pv9w10+hJtFkvoqfyroobn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X8dNbl6cf9YaaOprtOEZMflxSJwtNmPNOH3RVksD0pqrzTjSgc0AxU602ZecipFHNO254p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p0VGNrYpyjFSwKtwuJAakX5hn0p065XNMg9KQzmvHnh7+2dPMtqub62BdMf8ALRepT+o96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umvM/iN4eFld/wBqWSYt7hv3yDpG/r9D/OpaA4yggHrRj0ooEereAvEI1vTGs7pv+Jjag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/I+9dcfmRX/vV4JpeoXGlahBfWMhSeFs+xHdT7EV7joOp22t6RFe2h/dzDlT1jfup/Gp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3ocUjpmUfSpZ1/c5/Gnbc7T61maRM10y7Coo48XGMVfKcufeogmJc1mUc7rkf/EwyR1T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HCs6j90zYIX+A+/tXQ6xHuvgf9nH5miwgEkM9s/RxgVjJXNoy5TmFapF5qNlKMynqp5oVq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UZalDcVJY41Ew5p+eaYxoAY61CTjirB5qGRaYENsf3JU9UZoz+HI/Q0e1MT5Z7hexVJPx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1y8+w6TdXI+8sZC/7x4H86aV3YiTsrnDa9dfbdXu5s5QybF+g4FZ5ApmSoOS2c0ttlrlV+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ZHlN3dwOCOg+lNJUMDhasNCrXJRR8vpU32aIIRtGaoV0Z5cE9FqMkH0rQMEYX7gpGgTA+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PamkD2q+0CZ+4KTyE3Y2Cgd0UNyjjC9KadpOTtz3rSaCMHbsXNRvboUkCoudvFArooPI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EgPrVYEke9SE/LnuKALEZK3DZ/iFX7L7j4/vZ/SoLuIKkcg9f6VLYNtdlPdc0ElK9Tbf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1o2Lbrc/7JqrqqbTDIO+VP9Kfpr8unquaAGaxxJHIBwRtqr52LWaP+/j9K0NUj32hI6oQ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QP1piO0jTyrVUPIVAOfpWSB37Vp3UwWFw/JyRWWpwgpgLRQKSlYkKKKKLAJRRRTGYurH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rmpnN39BVI/1pDFH3TVxfuL9Kp9jVwdPwFMRKOlDcUDpQ/agBp6mo5f9WaeabJ/q2pAV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qKO1IZPbfc/Gph96orcfu/wAam7igkkUUopB93NKPu59qAHCl7U0dKd2oAVacOtIKcOtA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Qp5oGOXrRQopDQB7J8Tl8vxBZzKAS0MZUE4BIOOfzrDe3nm/4/ZiR/zwi+Vfz6t+J/Cuh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/wD0yYfkwrnZ7jcQc0U/hCRtfDZkg8dXsCbUWXTQV2jA+Vx/jXpQ615V4Alx8Q7T+9NZz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imxHI+MU/4qS1P/Paxlj/ACFedI+5BXpnjRcaxor/AN/zU/MGvMkXaGX+6SK1Wxmzsvh1N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XhI/HINZHjiHyvFWtIOAzlh+PP9as+CJhD4h05m+6WKn8RUnxLi8vxnfjtJGrD/vkVz3t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n+vH0Iq94dbyvEenv6zqP6VRtjiVD6mrVifK1W0b+5cIf/Hq0ZmeuXI/dSfn+RrnvGsWdD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/xrpLnmOX/dNYfilfO8Myf7Ewb86cQZ5RKMSSD/aNdt8JZ92q3MJPBC/8C7VxtyMXEg/2j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4oI9VH6EVNR2RpT3OW16PytQmHpJj9TUWl8M6+uDWj4yi8vWr1Om2Zv/AEI1maWf3z/7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iiimSFEtzIsXlPK21QQq57GikIB6jNAHe/CIMJdQgfd+9jJ591IrznXE23gHoMf0rv/g85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dviHX2NcR4rj8nUpF/uyOPyY1lB++zWXwkGmf6hx71d7VR0rlX/Oro6fjWpiLXffDN/8Ai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9K4Gu4+GDfur9PdTTKR2lD48pgeQQQf5UCmyHjFNK7sEmRRII0CKOFGKa/WpMcVHJXalZ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KatPFQykx6dKSRd6EGlSkzg0iyhbfJdPGf8AloMfjVi+fNi5/jA2n61HfRlWSZOCuCar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dG2BIv17/hVqVtCWjajUKiIBwook60ucAn1qCSQ7hWsO5Eh5pKaCTTqsgTFIafSGncYyk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a2BUbHAp7euaYSDQBGrBvu9aaetDSBQQi8+tR+YzOPkwoHJ96lsY7+LdnpnmkXadrLt29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44XvmljIZQBt2j0pASXB/cGruflB9h/Ks+4P7h/pV9Y9+0bdy7chexOOBVpkyHL94VStB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V9RgxDYsTFTlR2/CqNr91s8fMcfnUyd0OJaxUUvWpFOabIM1BZEeRTDxUpXAqNlpoBnak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YhCajenGmMaBpEZ9utRNhuD1pWJBz2qN3CfM1YTkaxREpDXz56RAIPqetLc58rb/Expts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61JL8023sBWV7mg2JeM1Xuv8AWYq6owKpXHL5qnsStyPtUEb+RqCEt8so2N+PT9asoKoam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6H0qCjQvX22zepbbVFOI6kluRdWsMg6spLezDio0/1Zrz6zu7HfhlZXBD81SNyKhjPzVMO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9/wCb7p4qvcA292kq/dz830qf+9jrVfU5illvVWbPXHajqBel/wBW30NddZLsu4V+6wKD9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tZlskXpIA8nso65/lXWKM6x93bh1wK66Ed2cWIeyN81GxxTnOBULtXYcY1uamUfKKjUZ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RzQOtSYpAOaAsKtOoWg1JQ1hTVpzU1etABKPlqJOGqaT7tQ96AJG5qlqVtFd27wXCCWO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8fSrdRyfcoA8V8Q6RNoeqyWkp3R/fhk/56Ieh+vY+9UMV6/4n8Pxa/pXkjal1Fl7d+uG/u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jwyNHKjRyISrKwwQfQ1IEeK6HwV4lbw9qTeeS9hc4E6D+A9nHuO/qK5/FLQxI+g/MSa3V0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YdCPWnD/VjFeb/DLxH5c6aLqMjCJ1K2rseh/55/4flXpKYCgfhWNrM6Iu5D0bFNZfmp0n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qSZuSfalskxPmrGoJmUn2ot0xgisGX0OL12L7FrM+BuDHft7EGsqa8FjJH58m6zmOEuP+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P510/i+13yNMg+aIBv+Ang1zAMah4polltphiWNun1rmejudcXzK6LgPcHIp+6ucdLvw8P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E/KV5eAen0FadjqFvex77eUOO47j8Kpx6opS6F/dR1qHdQJcVmWTHioJXxSvccVUmm55O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/p8y/wB2AH/x8Vzvj67xDBYIfvHzZMeg4A/PmrtlqMS3uqXUrfuba2Gfcl+B9eOK42/v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/eSknH90dgPoK6KVJuVzhr1NLFNm+SrOmRffmP+6v9ap/jWxbqBCgQYXAFdjRwleLm7lP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2/wDr5z7ipiOD9akQjdaCOKD1oPSgRGR81Jj5qdj5qTb81ACOvemgU9lpADmgDn502TSJj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+lWtVGy7Yj+IBqqEc8fWqA1lPnaTn+JAf0NQ2cmJ1/2+Kdo53QzQn6/mKrw5AHqppiNDU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DVUtH2zRn+8cH6VpOBJGU/vpj86xYX2jB6ocGgRtOA0Tq3cYrHsFJ1G2Q9DKP0rXyGUN3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Zr8af7eR+INSM3rsFiFC9c1Qxjir11Lsh+XJw2OaoGmMWkNJmgmgQUGikoACaQ9KG+9SP0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btvoKrGp705upPaoDzSGC9Ku9/wAKpp2+tXB96mIcOlFAoNIQE81HMf3Zp5HNRzfcNMZV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8Rj3qQd6YnCrT1+8aoRKPu0o4U03tTj0oAKXtSUtSIeOlOHSmjpTqYxw+7QBxSDpTlHF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YFFMZ7Z8Q1+0+G9JuV5U7lz9VBrh0fcP+Aiu31v/AEj4c2Eg58uSM/muK4aD7lKn8JU9z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j3RH/AL0kkX5oa9iIwSK8U0WXyPFehS/3b5Afx4/rXtkgxI31pvck5zxwMSaJL/du9n5iv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yvpKw/U16f48GNHs5f+ed5G3615zrMWzVr1en74/41qtjNk+gzeTqent6Tj9Titz4qJjxP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Vb+YrmLBtsts//POVT/48K7D4rKHvNIuF+7JbFR+B/wDr1zS/iI0Wx57EdrofRhVrd5d4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4Y+zVZl5fPuK1ZB7ETvjb3jP8qyNZG/w5ef7JRv5Vp2rboIm/vRL+orOvRu0LUF/6Yh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iZ5dqaf6W7Dt/hWl4Bl8nxNBz94EVVv03Sv7r/Sk8MP5XiKzPq22pmtGXDcsfEuPy/E9+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P9a5vTP8Aj4HuMV2Xxajx4pmbH+tRH/NB/hXF6ecXCU47Dka2DSYNPPWiqIGYNGKfRQB0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dCP8AnomP1FYfxCg8nxHeR/3LmT/0LNX/AAPJ5fiqyb3IpfipFs8UX/HWbd+ag1lH42ay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mRfaroGKz9LP75x6itKtTNCV2XwybFxep6rn8q46ur+GzY1Kdf7yGmM77vTH5antwtN6j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bAUx+tPHSmOOa6zIaop4HNNXipAKhoBE+9imtw1SMMYNNlHAapSLIZhvUiqF1H9o01ozyV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qkBZyp+7IP1pMCewuDcWMMhOW27W+o61J1PSuftr/wDs3VDDJt2TtlM9N3cV0CvnaV+ZT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T6U80KfanGtOZkWIzTae1N4qriGGkNOYU2qTERlTTCtTNTD1pjInA201ORilkODihRg0g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Wmxoqw4U9KklIXBYZzUDuEkCgcNUgOlG6GQf7Jq3A3mW8XvGv8qrL8xZf9mp7Hi2hP8A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eEY4z6VSt13b+fus386uJ94GqcB2Syr6yGiaCBYB20E5o25pMYNYmwpGRUZGOlSk4pAu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U0o4qA9M0wsNbmozxmnjmmScZoY0Qv0qpeHCRjrls1bNZFzc+ZckJ/CdoFc0jUv20gySei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9WOahRPlWMdW5NWR97aPpSQA/yoTWc/Lmr9ycJg1QPDU2NDu1Ub0fKauZ+UmqbnzFbNJ6I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nl2wWpVHyGhR8oFOA6ivKm7yZ6sFZJIhjOJKnqueJasjlazOgan+spAA0slvJ0YFk/wA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30ZKB0bEiHcp96AOn+GhtraO5swyi5EhYA9fL6jHsDnNbE3yavn/aBrivDrNceItJnt8q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AO5T+Fd3eRZv2Pvmu6i9Dz66szRnOAKiC96efnVfpSgcCum5zAq/LSxnNOPC0kPU1NwsS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oHWi4WClxRSgUwGGkIp5ppoAaelRY5qftUWOaABRUco4qZRUcoqgI4eFrhfiRoO/dq9nH+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r1Xs49x39ua7xBgVXuUzktyCNpA6MO4NJgeHcUVu+LtBbRr7fApNlOS0R/wCebd0P+elYV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8yEhwchhwVPYivXfAXiT+37RorgAXtuAJF/v+jj69/evIT6mrej6ncaLqsOoWf+uiP3ez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qCZ7tNw4NSjoKo6bqVvrGlQajZHME4zjup7qfcHrV3OaxOko6gvNNtQdvNTXoyBTLcYWs2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uZY3H3oDXAsHgGybcvVQW6H6GvQ7vnVkX+9E1ZlrFHJEYpI0fDEbXUEVhKFzaE+VWOLt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Uyh+HReRiotb8MxrIJ7aT+zLp+RyBHIfTjofXH5V3EltHDDMkESRbiH+UYrjPieu+DTN/r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U33CdVGRJNrmmjNza/aoB/wAtYWDj8x0/EUsHie3Y4mimhI7YzXPQebbvvtpZIW/vIxB/S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Nspt7te/nxAk/iMGtPZXI9vY1ZfEVpn5fMf2VKzpLrUdUfZa27pGTg4BZv8BTP7WuUHy2d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bFUL/Ur+6TbNdyFf7inan/fK4FUqQPEFnXXgt7SLSrVgGUiW6Yc5f8AhXPfGefc+1Yk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t/Km+cw+7j8q2irHPKXMKYBjO4flSgyKMLKQKi85+STzVpIFeJXZiCfSqJK/7wE7JmGev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s1Tw24kTduYckcUv2Ne8jf98igCpmf/AJ7mmlp/+e7fmauGzX/np/47TTZr/wA9D+VSL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+vb/vo0wiXH+vf8zV37Gu7/WfpSfY1z/rG/KgCgUbvKx/E00xt/fP5mtA2af89m/KmmzT/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oZ5hzjLDIpfKRVPPOKtXdsIoWkR2YjHas4yswywoAu6Y225Yf3x/Kmyjy7yVOxOR9DUNu3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z+NXNSTE8Tj+MYP4VRJagfMSHup2/lWVeRmO9kUdG5/OtCzbKv6DLCq+qjE0L+vyn8KB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6cU+FQ2vW+OyE/oahsGwHX8ansh5niFs/wDLOH+lAF6+KhAu7LBhVSreqDBj6ZyaqUih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0E0maTvQAd6CflNLTX+4aYGBcn/SJT71EOlOkOZXPXJNNpDHxj5l+tWx1qrF/rEq0OtC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aobk/LU3rUF190UAQUDrRQOtIZcXt7VInXNRr1NSp93NMQ4dRTjTRTqADvTj2pvendxQI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3oGKOKeDxTe1KDQA7FLSA5FLQB7VZnzvhdcd/JMZ/JsVxdrbyzSrDChd2YgAD0rtPCKfaf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5/I5qp4UhhXSJ7gJ+/eVkd++OCAPQc1nTfQuaMe/0/8As+CyunfdPFewMQv3VG8fn9a9l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k3i1caJcP/dKP+TA16qH3wpJ/eVW/MA1bIMPx4u7wxIf7ksbfrXn/iIf8Ti5P94q35qK9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F+PRA35GvO/EQP9oq//AD0gjb9K1Wxm9yjGn7hsfw113xG+fw/4fuPVWXP5VyUR/cyg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0n4daRP18uUD9KwqbotfCzzxx+9b61PL0z7CmTDEz1LIMxg/7NWyT1bSX32NmfWFahdd1j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fzpNBfdpFi3pHj9anC5a4j9UkFOIjyy85mU/7AqDTT5OtWrf3ZR+tWr4bXjP+yRVNTtvY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lsy47o6n4tpnVraX+/axH8sivPrTi4X616R8VF322kTf3rXGfof8A69ecx8Tj6ilDYqZr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OoxQBe8NN5fiGwb0l/mK1PjDHjxDdNj74jcf98YrG0gONUtJEUsEkDH2GcV0vxhTOoxSf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IrFfxDV/Cef6acXK+4Na6IjwSSfaY1kjIAiYHLA9wenFY9h/x9L9D/KtTHNbMyACuo+HT7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+hrmq6P4ff8hl/l3bQD/OmtSvM9CbmkFAHrSlsV3xhZHK5XYU1qd701qoQypI+lRmnp0q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p5oxzupDKW7ZIVfjFQXzfLvTqORVjUE6MPxqjK2VpMDA8Xxo9gLvHbeD/dNa3gB76fRB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JYYLL/eIqG4iWeykhkG5VYNj2znFdFcSgBAoAXAAx2FQlqX0LC0ppEpTVkjTTTTqYTzTu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eelNxzTTCwhXNMZTUxOBUTPmmm2S0VpR89KOAKc4y9I3TihysCjcZN2qpdczRFeg61dfo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r/dBqEx2LEGTM3sKnsAfskY9j/M1DbZ85vep7LP2cD0Y/zropmcideCKzjxdyj/bzWieDW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/UH9KKmwoltTR3oT7uaK5zUGOaWJsjFQyPiiF6GUiw6Aiqcq7Qaug8VDdp+7JoTGUMkNQ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4PUU4YIqWykiD+L6Vz+nqJZnmPTcSPpmtXVpvItpscM/yp9TVSyjAhVR6VmMt25+YyHv0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BiCFRamHypj0rTYNyO7IZgN1V5DgYC8+tSSMmefmNRsSRk/KtJK4WGzbVhzu+b0FUw/yHH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R5LdjWevOe+DWVZ8sGa0VeaJRSik604da8o9UrS8SZqeLlKZdLgA0kTdBUlokH36kMqb/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61X1QOoEqduDQUafhKJovF9rj/VyK5x7hTzXoE6brtvYV5/4Ju0l8RWRkOD8yfiVOK9GI5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RuJD90D0JqZfuiq9ucs49GNTk4rc5BJTxSRUyQ0+KgCUdacBTRTqoAoFFAqgA9Kaacaaa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UhFUIYtNepAKY9MCNaGGaBTwM0CMnVdNt9Ss5rK6G6OUde6Hsw9wa8h1TT7jStQls7oYeP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YV7bIm2QP3FYHjLw8ut2e6ABbuPJiZvXup9j/ADqJRKPKKKGR43ZJFKOpIZT1UjtQDmoEd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0PU/sl2+LG8Ybyf8AllJ0DfQ9DXr0ZyM/w4r567+1epfDLxD/AGhZf2XdPm6tRlGP/LSIf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GqZ1l5yoNJCOBT7oZjFEA/dg1mXcx7441+090Zf0qtCmy9uEP8Mman1PjV7d/7rUs67dX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SiC/GfxXH5GuF+J5/wCQb/21P/oNd7ejMGfQ/wA689+Jb5msEzyEc/qKcFZ2M5HHE1Gx7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BkI2BzVSVgM1Yc/JVSboaAK+c5pVHyk00Y5pykeWRQBC3APvxWmflgA9Fx+lZ0a75lX3FX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UhiW3FumO+TUjHoKihP7iId8U5jxigkCaTNNJOaM0AhKKKKBiUnejNIaAGzrvgkT1U1g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MybJXT0JoJGoSPfvWrqH7yyilTsQ34EVlJxWnb/v9NZP4iCv5dKACyOHC/3lxUmpputd3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74RH9MVo3A3wyJ6rmgDPs2YSqOxGK0dJw2uXTnsgX+VZlu2AD3zWnoOGvr2Q+woAtary8Q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++ZkHoDUFJIGMoooosAlFFFABTJDiNvpTh1qO5OIW+lMDBPVvrTD1FPPTPvTDUlE0X+sW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o+lWUpokfRRRTAQ8c1XuOStTtUFwfmWkMh70qD5wOvNIetPTmQYpDLIHNPFJ3pRVEkiinU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FHUU4feplPTrUgLTqaOtP70xiilHSminDpQA6iiigD3vwppV1pUF9p1+qrLc2bT7B1QMPu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KH/iV3afN8soP5qP8K7m2jx4pT5pm+0WpBaV9x7jr6Vx3hK1SSTUYnluItjj/AFUpXPLD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1coeI0ebRrtdjcxt2b0r0vSpPN0Swk/vW0Z/8dFc42lwMpDXF8QeoM5/wrpNLUJptrEM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+J7mtTOJHrieZoN+nrA1eZ+JoXKWF2m7YYRG21ScEfSvVbmMS2k8R6OjL+lYkPhcRRIv9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RWq2JZ5bHOoGHP8A31xXc3X774Sx9/KmRq2z4WjfrdL/AN+FNVL60EXgXW7RW3fZpgM4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1jU3RcdmeXTuvnN7ipC+62U+xHy11Oi6Ml58huVXn5d0Ibr+NdJb+FVEePtsf/gKP8askZ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bl3X5SQVar0Lr9rYb1+bePzAqNfDMijC6kAPQW4/+Kpf+EamHI1Nc/wDXuP8A4qhaAea6u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h+tZ0/wApVvTBr1BvAttLzJdIfrbn/wCKqE/D2xfrPEf+2J/+KoY07Gf8RI/N8LaJN6JI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/AFh+tes+JofP8DaUr8+VdNC34gj+lYek+ELXUPnkniX/AGfLP/xVRTd0XM5pegp1ehR+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/wB+W/8Aiqf/AMIFZ/8APWL/AL9t/wDFVoZnnW2l216J/wAIJZ/89Iv+/T//ABVH/CCW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0/wD8VQBwNtcNbz71AIOFOfTINdl8Xo1eLT5f+ellj8mB/rU83gS1WNmSSLcoJHyP25/vU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RfD8j8h4njP5CsrWkmWndHlNocXKfUitjvXRaP4NsrvbJugVuv3X/AMa3U8EWn96Bv+AP/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FdD4DkMWry42/MEU59C2K6A+CLP0tv++H/wDiqtWHhpbKRWtngjXzBIQqNkn6k046A9jZG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0NOJ3deKaU544rphW6MxcBuGz96g+6/lTHuYYplhllUSsMqG4yPapGroUlLYzs0RlTRGc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ZMGgBc5pc0zkUZ5pDEnUMhzWNONrEGtmQ4XFZd8m45FZlFCL/WuPUVotJvgiPoAD+FZSv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Jcbb2GA8pPkfQ461LGjp4z8lL2pkf3F+gqRuFpjGE1GetKx5pQOKGgG0UuMGkY+lJBcY7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aSUgCtH7pmnchbrQDSgZNKVAqLNmmxGCGB9RVRAFm+boTV3aoz71X2Ayc9qtQE2iaGMB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IfaRv506JMID6U23OFf8A66Gt4GLJT/F9KoSjF7KPXH8qv9SRVG4/4/mP+yDTkrgizG3R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nPtViM5T3rBqxoV7hNuT2qOL17VbmXdER3qkTtXFStSi4jZIFOkAZcVUhfn3qbzKiWhSM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O1Ir8VZvU3JuHWs8sQMVJRQ8Qswubc/eXB49x/wDWpsE646Muam1hfMgjf+62PzFVoWxj5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IS2fkTOe5qwkJP8ArHqvE74HYCia/hgX5nyR2HWqbjbUOVvYmkWKINsX5sdTVN2wPn+b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+1md8i3jCD+8/J/LpWJFcSrq9tc3MzyFZQCS33QeDgdutZ+3WyL9nJbnWeVLKP8Ankv/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uipOyxfKq8dc5960pG2hmP8IP6VlxnzCzevJrlxE21ZnTho63JAMUUo9qMVwHog43pVRT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WniwSRQDHo+akOGXDDINU1k2sAas7wVyKNQTMS6WTS7wTwErGGDK/ZWHIz/SvXPDGsw6/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8ky/3HHX8D1FedyBZIyrqGVuCp71teA/+JRY3QjJaFZ+V77SB+oNdVGV9GctaHU7a1/1sg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yZWkLJ91xkEVMzc4966TiGvUkNQk/NU8H3aqwEmaTmlpeKYCc0ZoooAKKKKYgooooAYe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jimBGBThSYpRQSMkG5PpTCMov+yc1LjnHrTCMEj2plHBfETw588mp2SfvFw0ygfeT+8Pcd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i5iEkIkABaMcKe47ivKPGugro12Li1XGn3JymOkb91+npWckBzp6YqSwvp9Pv4byybbPA2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sRwaZTOhzUWKR7tpGqW+uaLDqFqfllXle6P8AxKfpV+Efux9K8h+HviH+x9W+y3T/AOg3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RW+h6H8K9fj4QVm4low9TXdd7h/Cwp+pDF5BJ/eTFPu1zLKfRqXUx/o9tJ6cVmUVrz/j0f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E1lF/Yr/AHYmP5mvSrjm0k+leYfE9v8Aia2a/wB22/mxqluKRyJnU9jUbSr6GlJb0phL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BqtIcqasMeO1Rs4HXFAFXadtJg4xVnevTimM6+1AEEH7uYu44AOPrU0lxGykc5YCkYgD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cD8KQxwuYxt4bgelKLyMDv+VRZyM4/SmnHofyouBKbyLP8f5U03kWf4/yqNunamHpnii4E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f8qb9six0f9KrnGei0mRjov50XAnN/F/cf9Kb9viz/q2/SoMDHQUhAHYUrgWBqCf3H/MV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5c+tPYp2A/MULsK5IFFxFUDnFaOlNtkkj+jD+RqvJsVCAPmPSlsGxdp/tAqaYhUG1pU/u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7lR/7wwap3K7b0+jqD+I4qa2OYiPQ0CKePLmZPRtwrR0HOydx/FJiqN+Ns6OP4h/Kr2i5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IoAmmbfMx9BiozwKG/wBa9NNNCYtBpKM0MAooopBcTvUN4f8AR3+lStUF6f8ARX/3aBmL/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1qSiSH7/AOFWU6VWg6t7CrKdKa2Ex1FFFMQh6c1Wn+/irB9uKrTnMhPWkMj7Zp0P+sGe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JCP3qgDHFIZapVpOnelWqJJFpetIlKODQA4U5KaOtOXtSGL/ABU/vTD96nUAKKcOlNFO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APpgSbfEulN/eR0/ka5HRh9k8T6zbn+8/wD6H/8AXrWjndda0p3uI5MTkfKMdRWNrzPY+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vJP4EA1klabRX2ToPNXHetjTn8ywi/L8q46K4muPuTRr/ALwzXQaFew2+nbLq5i3B2wWY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zZYfu5P90/ypIjm3iP8AeX+lQx6nYf8AP1bf9/l/xqnZ67py2qLLeWysnykecvY/Wgm9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a7TdYeJ7f1h8wf98f/Wqz/benf8/sH/fxf8aisJ4b7VdZEMqyrLY87SCM4I7VFRaJlROW8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MV20I+QV57oN7FB5IleOIhQDucDvXa2+sWDR/8fcH/f1f8apCZpgGlAqkNVsv+fmD/v8AL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/wA/MH/f1f8AGmLQt496THuKq/2pZ/8APeH/AL+r/jR/aln/AM9of+/q/wCNAHPa0ufB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6kp/Dcf8AGo/DRwSP9o1a1EpceE/EATayrcCVSrZHDDvWV4evokkOZF/vfMwFZ0+prM7WO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02f62P5v9sf41KLy2/wCesf8A32P8a1MyXH1ox9aj+2W3/PVP+/g/xo+2W3/PVP8Av4KA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RXLa+CfCugN/zyuGVq6b7Xbf89U/77Fc54gIfwRCyN/qL7r7ZNRLoXHqHhsAR49Ca6FOFA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gLDevU/xCulFxEBjcv/fQrREMloqP7RF/fX86PtEX94f99CmIeaUZIpnmqU4p6ZKZFIDnP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z7f4CP1qJr+exSWSI7tu3CPyOaseMelq3+8KydUkyBGP4wjfkvP60ObiroqEFJ2N3TvE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W7/mv5/41siRZVDIwYHuGzXEW61dtfMhbdDI0Z9m/pShjGviRvLBXXus6oDnmo5xt5H4Vm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8YkH95eDVmO9gn4VwD6Nwa6oYinPZnLOhOHQV933nPFVLvByQeKvN93BGRWfeYzjHFa2M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sFPqaq2kv2rxVaxBgRDE7so7HHGa0ZRulVFXLNSadaQWWsyOp/eSAAMeuDWbY0jpYzxQ/N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wEAp60zNGeaYriyNUec0MaVBVRj1ZL10FxgZqBzvappWwMVHEvOamV2ykrDQMUE1Ky0z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1qKNP3makdTSKMc1sZlqNlIAx3qGLCNKpHBkP9KWJgGAJ5amj78ik9H/AKCmhMmyM/xb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pzJ/pw94xWm8q4dvM3K6YEeD8p/lWZd/JdRnd/B/Wle40OkXg7TjiiCTYMMc1KQCvAxxV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7lbF1SCtVriLnI706F84X8qnIG3BrFrlZa1MvJSSrAOV4pl3Ht+amRNg/WiSurjTJj8421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aoqrfpuTeOtZmhi6zN5OlysOoK4/OseG7nbHzqv0Aq/4hb/iUP7yIP1rHt+MVz1JtaHV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/fctTCfTI+lIDRmuVuT6nWoxRHKnf1rI1CIgkjr2rablazr1d1EWTNGjqOsEaTZtGBm6w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v5VJYy5TPYiqGkNtgRDtkjOcesbe49D0rQa2DESRYikHYfdP1FKo7hSVnoWl4p/WqizujB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/SplkBrCx0kqilZc9aRGp+aRoU57dX6cGq/lyxHuRWmwGKYQPTNVchopBd33t3tWz4Knj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vN5SyH655H4ZrCv7rZ+4i+8R8x9B6fWofCV0bHxXZEZ2Ts0LD2YH+uK2pLW5zVpaWPQbK5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YSen9z3Fb/mB1DLyG5BrH1K2BPC/WlsLhoPk+9H6eldSOJ6mtHyeatxjoKqwMJCNtXRgDP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GKM0ZpjG0UUUgCiiimISiiimAUUUVIhlFLRVDsMNIaeaaRSGLHjkHvWTqenQ3trPYXS5g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xHWtYdaZdR+dHgcN/CfQ1DEeG6xps2l6nLZ3AO6M8H+8D0P41U+teoeONFGt6QbmBP9Ot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Sn+nvXl9SNDG/i9DXrfw38QNq2l/ZLp83VoAjZ6unZv6H3ryWr2hapJoerw6jBz5R/er/A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4e9DVykeyvz5nu1LeDdpqn0YVFbyx3MAngfdFKA8bDoVIyKsSjdYyD0/pWPKaFI/NaH/cr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xO7f/AK9l/ma9Sg+a3YexFeU/EX/kPIP7tsg/U04rUlnMMRUTHinMaiY1oZkch461VlOW+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quTz060xDe9Ki73C4470jcA+tWIE2Lz1NAEuABUVwPlGB1IqU9Kim/wCWf+8KQyVsUgx6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KaaaU000wE4/uijj+6tJuo3UgGkD+6v5UYH91fypd1G6gBCB/dX8qrakmbNmQKGXB4qw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RfVCKAMTJ5zU8JCOre4NQIDzmnxnjnsKQzR1AY8qQdjj86daHBYeoob97YY7gBqhgbDIfe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0Ct/cNWtKAGnp75P61DeANazfTNPtJSlpCvbbTGPJ5NJmkJ5ooRLFopKM0CCiiigBKragc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UT/ox98UmUjKIG0YpuOeakYbjx2pv3hz2pDJLYff/Cp1qG2Hyt9alHSmgY7NGaaSaTNIQ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arB61WY/OaGMb/FUtv/AK3PtUXeprYfMaQyxTkptPSqJHLThSClFACinLTRTloGKOtO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etKDzSCgfepDHd6Wk/ip1AH0pH4a0eORZUt5FaM7lZZm4NJfeGNIvrt7q+hlluXxmRpm54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Wof8/cn6f4Uv2rUP+fuT9P8ACl1uF9LEx8KaKPuW0ifSVqjbwdoEgxLZ+Z/vMTTftl+P+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/hQby/P8Ay8Mf+Aj/AAouIT/hB/DX/QOT/P4Uo8FeH1+7Y4/H/wCtSfbb/wD57n/vgf4Uv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/xwf4U7hYX/AIQ/Qf8An1b8/wD61W9K0Oy0iWR9MMsJlXY/IOR+VUvt1/8A89//ABwf4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/AJ7D/vgUXArnwH4fyC8dy7f3mkz0/CnDwRoI6QyD8an/ALQv/wDnon/fsUn9oX3/AD0T/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IP+EK0U9IpPzH+FH/AAg+i/8APOT8xU/9o3w/5aR/98Cj+074f8tI/wDvgVXMFiA+CNJ/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+lesv5irI1W+9Y/++Kd/al76x/8AfFHMFhLPw9DZ6TdabbXUv2a66/IpYc54P4VmJ8PdK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zbtzY/pWl/ad6Onk/98f/AF6P7UvfSH/vg/40kxvUp/8ACBaUOk0n5Cj/AIQXTP8AnvL+Q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D+CH8j/jR/a93/zzh/I/41VxWKP/AAg+n/8APxJ/3yKP+EH0/wD5+ZP++BV7+17v/nnD+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7/55w/r/AI1NwsZ//CD2f/P3J/37FW/7AJ0NtHF6DDvWQP5fzDHbrz1qX+1rnvHD+tJ/a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H60XGYifDy0H372Vm/vFAP5VYTwLbr9y9f/vmtT+2Ln/njF+ZpP7YuP8AnhF+ZouBmnwTH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790w+B0/5/wA/9+61DrNx/wA8Iv8Avo0n9sTd4Iv++jVXAyH8EO24f2tJz9R/Wt/TjHaW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oowp9SB3/ABqudZl/594v++zUX9pnfv8AskZb13f/AFqLisQ+MDm2gG1uGPOPl6VgTy+fO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flWtrN097beWYRGsfz792egrJt14znO7msqj0sdFCOpbhGMVZVsVBGOBTi2K5Gj0UTs4F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0tIr5NKwi0Jmj/wBXI6fSqdzqt0qN+8VivqmadI3y9ay7gefPHCv3pHC/rXTSqST3OatTi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zbRyy/NNIo3kcDn0FPMG6/tpP7r4P0qVlCLtHReKQna4Po2a7oyPNNpm+ZvSopWFIzYRT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siGPBp4NNC0dK1iZsXGTipR8opkQyN1JI9KTGlqRy8tT1GFpq/MalArNFsZkmlApcCnZ4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waiP3qsuNxqJlw1aEDYk/eBm7dKcf+Pmf6qfzFNhdt7K6/L2NOH/HzL9F/rVoTJRVO/2/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nVuq96is0B9ciiQIlyMCo5kyOKdjBp7AbayGU1yD9KuROCvPWq0i4Oe1OibnnvQ1cpD7lN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cGtNiOlULpMMSKhdiiVH3AUSKGQqe9V7d8GrGc1m0aJnHeLd0NvDH/CZ/5A4rLt2yBXQe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/zzdW/WuZtW4+lcdZanXSZf3UoNQhqcDWB1JkpPIqld85qyTyKr3PQ0LcTIdBm+z61F/01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rXVyQAbmQD3H+FcM7mGdJR1Rg35HNd5PMsVtNN/CqF/0q3FSVjnUnGehWkjSSPa4yv6iqn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3p6dxVDT7uWFFWQsy4/4EP8R7VqQ3CuPMVgf9of19K5GmmeimmhYT61PTA/8Asqx9Vp4J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qGadYkZty7h0+tLL/AL22qc0Kt2Yt6mnFEydjOm+cu67uSclqteGLXzdQM2Pmg5X/AHj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Un7zCtnwVATbzTEf62TC/gMV1Q0OSrqd6P39qjdyozVMxbHq3pmTAUP8ACBRNFlia61qc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4b0/lWzuBAZehFYsK5yD9K0bOTCGFjyOlC0Y2WtwpCw7VDJmkUkVpYi5Pmiow3vTg3vSa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Ciiii4CUUtFIY2kxTsUYoAbRRRQ2CG0oNBFNzipGVbn/AEWbeBlJPvf415n8QtB/s3Uv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Zy2OiSdSPx6ivVp182LD1h6pp0eo2M2m3I4lHyN6EfdI9waQjxqmmrF3az2d1Pa3I8uaFj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x61XNAz0T4XaoZ9NudMlbLWbb48/8827fgf512y820o9Qa8Y8Ia3HoWtSXU4cxPA0ZCjOT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W8NazZa9ZNPZS/KDtdWGGQ+hFQ9x3uPs/4lryf4k/L4j3fwtAhH6ivVoDtlY+5FeZ/FGH/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skZ/4CRj+dCQHFuwxVWSTrU7Bu4qMp6rTJKxbPfmmY61YaMgk7etMaJ8cLTENiTfhj0F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SqMAfWmsJxQBOAe9Ryj95H/vVE3n4+8aZ++96BWLrVGarFp/U0wtP6mgLFo0n5VUMk/q35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flQFi2fwpKpmWf+835Uhkn/vN+VA7F3B9qKoeZN/fb8qDJN/fb8qAsXc0ZrOMs+f9Y1HnX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TcLFe5UxXDr6E0xKlcF2O/cWbuaZ5EgOV7UDNDT2L25Q9sg1DAGCsD1VttOsSUlYdiuf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h6BFm8b/QpDnqAKlVAsMQx/CKp3LMbRskdQKvSKAqg54X+lMBtL0pB0pplXnuen40CH0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5oDZX7uPrQJi0GgUEUwEICjJPWqV+4OFHQHBq467hj8qz7wBOD1JzSYFQthsbaMYXNN6N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RRLbf6s/Wpaig/wBXUvpQgY2iigc0Eit0qp3arZ+6aqDvSZQp6j6VLaj5WPvUGeasW/Ef1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PWm09KZI6gUUCgBwpwpopwoGKtOFItKOtAhRTh96minL1pDH96WmjrTqAPpDy6PLp/NHN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jy6fzRzRZAR+XR5dPoosFyPy6PLFSUnSiwXI/Lo8un80c0cqC5H5XsKPKHoKkoo5UFyER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UZzt/GneXUlFLlQ7kXlD0o8upKKdkFyLy/ak8segqWiiyC5F5Yo8sVJRRaIXIPKFHlipvy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5B5QoMQqajFFkFyAxDbSGIbKmox2osguV1gAHSkMA9KsNkHrR2o5UFzM1NfL0+U+vy/nW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aWvti1iQfxvn8hWcnAxXLV+Kx34de7ctKy4prsuDUQYYpjsNprGx1EcrinwPnpVOY4p9v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lzalm4OB/tVV0lPO1y3Xsm6RvwFMuZtxO3t3qz4UXff3Mv9yPH4k1pTWpnVlozoycrSMMu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0+Ibp4/rmu2J5xen7D0pqLSScyGnoOtdUUZyFBxSqCxpmecVYiXAyatuxFgf5Uqu/wA1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LzWLdzRBGKlxSKuKUmqihNjGoXmhqVeDWqRmIRzTXXNSim4yaaAi20xP+Pmb/AHV/rU+K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ZUVaJY9uo+lQXQ5g+pqww6VDdD5oP94/yqnsCFI5oJpzCmGsxjJBwajXtU5GT+FQYwKT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U1JnimSdKzNEUslGqzG2RUEy80I23ipKGa3aC80+4t+u5Tj69R+tefW54Hr3r0rOfxrz3U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MPQbyy/Q81z1lpc6aT6CoanFVozU6muKR1xHVBdfdqcVFcD5aSNDFvfut9K67VJv+KdD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xXJ3o4auhv2/4k2lx/3kDfkuK2RzNXkMt4twB9qm+zMPmQsrHgf/AF6LL7n4VoIK55bn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31LL6px+lTrLGf4ivs3BqQ1DMisMEA/WsnFM0uSSKxT7tU7mVYtu+RV3EADqcn6UyS2T+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5CscTOvUfN+XNaxiZzkbkWkwL/wAfX75vT+Efh3rf0hAwPGNp4wKy0bzoopP76hvzFbWmj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x/wAzXWopI4HJtmvp/wAkpX+8KtOu7PHbFQQDZcJn1xV6RcHj61psS9TNZSj1YRsAMvWp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Bo2x2ptXJ2LqNvXnrShOearxvtq0pDrkU1LoDXUTy6UR05TTgapsQBKXFIWpM1DYC0UUoF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FFIBKO9LikqbhYQ0hpTSGgY09aaelOPWmnpTAVTng1Bcw+YNvQjoak6HNPBBHNSM83+I+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w8eIrjA7dm/A8fSuEevc9TtY5o5RKu6KRTHIvqp4NeLa9YSaVqc9hI2/yjlG9VPK598d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+HdbuvD+pre2uWX7skWeJV9PqOxqvZiAtKZ9rEgbVLY4OcmqrHpmkLqe1W+oW99YJf2U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uMEH0INef/Edt1tBL97ZdMv5g/4Vn+EdefTJ3sJG/wBFu/yR+zfQ9DVzxptm0cjdtYXC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hNnFmZT/AHqjMy/7VTtCsPbe3cv/AIU3l/cntmgCPLEZAJ/GmFz0INPlhPUqU/Gqsu4c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/eg7z2qtj1NJtHvQBZ2P/AHf/AB4U1hJ/d/8AHhVZlApBt9KBkm4d2pN6juaj4ppoAlMg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89KTPtSsFyUy+9MaSmU0ilYLji/+1SGRe7U0imlfUUuULj/MT1o3js1R4HpRg9qOULjm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hQhAao5kPlmoCfl57UwLMD4kjbdxnB/GprllaWMow7g4qmhCp9amZBsVvoaAHykkKnqw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cCGlhPq1XJDlGPsaZBDhgeHGB71IvlLwWTI561nhO4zSGIDkii4WNLzo1+86n3BpDcwj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5fcCk2g9cii47Gk0qL0Zf++qYbmP+KRB+NUOB70mEPVV/75ouFi897Aqn94GPoDVC8nSd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pQI852Ifwo8mI9Ts96nUCBjnkCmlt3BqZoMniTNI0GB97NMBY2+XAqUHpUKDAxUikA9aAH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70AB6Ed6hhK78sm5R1BPany4AJBptpuD4XhT1IGeKAGME3sUztzxmpoB+6HbJyM0sgjZ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/i/Clt1ZYgD09u1IZJ3paO9LQIUUq0gpR0piHqeaWmJT6QxVNOU9aaKVaYh9OWminLSsM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adRYD6SooorUzCiiigAopaSgQfjR+NFJmgBKKKKAEooooAKKKKACiiigApDRSUAFFFFAx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JRRRQAmKKKKAMvX/u2/8AvGqCdq0PEH3bf/eNUkHArjqu0j08OrwGsKicVYYVEwrNM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JPv1Ncfd/GoV61oZSGXB+ViPpWv4QX/R7uX+84X8hWLOeGHvW94UXbpBPdpWNbU0c1V6G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Soj1pQTGd3cc10R3ORmiy85ptMhlE6Bh+K+hqQA9O9dsUmrmL3HRJubNTudo4pIl2rmmOd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JqRRSItO6VKRQE0ho70ordIybCiiimA3NBooNFgEbpTD/rx/uf1p+KY/+vH+5/WqRLHt1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/AL/9KkbopqO56Q/7/wDSqZMdxWPOKYw4pzDmkY8VBY1T81Qv6VKeDUJ5epY0IDxTZD0p5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5NQy0Mk5qFhzU7ComFSUKrVx/i+PZqkT9pIsfiDXWZrnPGS/u7ST0dl/MZ/pWdX4TaluY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FWk6158juiSDpUVxytTdqguDxUGhk3ncVtXJ3RWCD+G1Q/nWLd9T7mteI7zbZ7W0Y/nWr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2OABV6HvVGLg1eToK52dcR7VFJzT26000IbIHHFV5l3KynuKtOKgkrSJnI09Abz9Otlf5S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6xO0elq8C/M6hQT0Vs8k/TrWD4bO5AnpcMB+QrqjAJ1mtD0ly8Z9x1FejRgpLU4XozSt5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HqoJPuOtanXn1Fct4XncwXFjL96AlgD6V1Fuf3CA/3RSkraEELAo49KWQAjNTOARzUTfK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jRMnJ6VJASJNvanMM/d6UWyHzsnpT8w30J6KeVGaTFO4rDMUoFPApfwouAgFFOxRUjEx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ad2pO9SOw00004000CEppp1NNMY0rSEHtTyaaTQMiWTf8r/K1ePfECxntPElx5uStxiW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xXsUsQcZVsMK5fxvo0mraK2FzcW2ZIyOp/vL+I/WgDx8knk9T19qikqaVdpqFxkUEkTGr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lrFKc+Qp5b+Js/e/l+VVHpiffoAdJlnPINEaHOacqfMTTwMUCuQzEniqsy/LVib71QSGg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zdTTSaQxDTaU0lABSGlpDQA2g0UGkA09KbTjTaBBzSE0HJppFAwLH0opDmkwT1NADn+d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rYYCqsg5J96AGjpVpfmhA9Kqjg4qxbnqKQElv800Y9Kut/qn+lU7Mf6QPYGrc52wN9QKa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lwDS4FGBSATApMCncUYFADTGvpSGMetSY96XA9KAIPLFIQR0FTGMHoaPK460DK2fagn1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AiHtTehqcR4HSgpntQBGGxS8ZzQ0XGaZhloAJSCMUQISPl6d6AN5wOoq1ZQNtY9qBkKokX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IQoHXkVbeImNgF5HrVcr8ozjIpCEFKKUdaO9MQUv8NJS9qAHLT6atKaQxwHy0oHy0g+7T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cKYKcKAHCnCmilFAj6UooorQzCiiigANFGR260fSgBaaRxS80hFADf4tvcDNFKOp+bjt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ABRRRQAUUUUAJSUtJQAUUUUDGmkpTSUAFIaWkNABRRRQAlFFFAGZr33bf6mqSdBV3Xfu2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3RXFW+I9TD/wx5qGSpajkrFGzKcoqLGDVmQcGqz9K2TM5IrXHQ10nhXjRY893c/rXN3PSu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7lj+tdFPc46pod6bN9x/pUhoRPNbb271vFanMP05HRfmHB5NX4RukB7VDyBtFWoh5cY96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Uc/PSmAZpSeacoxUjDtSHrTjTTWkUS2JRTqK0ICiiikMQ9KaacelNNMBRUUn+u3ein+d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r6qf6U0Jknl7yqeaFfbkJj+vrUNz9yM+j/wA6k8yTK/KmcY3Y+YD2ptzyiD/bFCv1F1Bqj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6Qxh6VE3WpW6VC3epZaGMfl/GmE9ae33RUZ6VLKDNRSdKkqKSpKIyawPF3NjEfSb+hreY4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6TIf4lcEfnWVTYuG6OdgNWo6owGrsJzXBI9CLLC9Kr3FWV6VVuKzNGZd11/Gta1+5Af8Ap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/Wta1/1FqfW3H6Mat7GK+Ivwira9BVSKra9BWJ1IKKKKRQxxk1WuRg1c7Gq9wNyk1rEy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5d/4I3dz9cACuskBKgJw4O5Pr6fiK57wHCU0p5SP9dKxH06f0rpe6+5z+VerR0ijhmtWZ1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tThGI512yL9Oo/wA+ldVauskQZDlWAYH2Nc7fQfabaeAHBk+eP2cc/rU/g6/8yBrRz80Z8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fg3FOrG2pmjoCPxFNIB61IaaRXL6lEZyvTpUsLBunBowMYqIgo2VqHoMuYpMUyN8gZqQ0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KKKVxhRRRQAgoalpG6UAR0UtIaAEpjdakpjUAMNNNONNPWgBDxURYlqkbpTWYKuaLdwP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rM6j9xdZlQjsc8r+FcrIeK9k8ZaQ+t2JiiGZIgZIx/eb/wCvXjc4x17cH8KEySBuT9Bn8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SMp+53br+PSrYG0belMBgXFNK08jmjFWQUp/v/SoDUs5+c/Wou5qBoiZGbkLTGjfPEdS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56k8k0hkZicfwGkMTn+A1KZkP8Rpvmxj+I0AReU/9xvyppif+635VMZk/vmmmVP79K4EBV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6H8qmMq/36Qyp/fouBXIb0P5UhU+lWDIn9+m71/v0rgQYNIQan3j+9SFv9qlcZAeKbuxU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R/eouBXZu+DTQQ3GKsNj2pBheeKLhYqNG2/5fm+lSIcY96nabbtbapxyKq+YC4OO9UIt2e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xcH/AEcknqRUVn/rH5z0qS7IEOMd6OhPUrUZ9zR+FH40ih2fSgE+lM57Uo3GgQ+lBpnzC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96dUIJzUi0hi4pdopM4o3UgDApCopwGaULTAiKZppiqfbRigCmsbI5YLmrMErhCfLJHrn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FMKlTjeB/WmIleYkHrVbOetSn61EV96AHcHpRnFR5x1p+cikIUkdqUcmm4BNPAxQMdRR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Gyk5pwxigBR0pRQBxS4oAXtSgUY4pwHFAH0lRRRWpkFFFFAB74o6d+tIBzndkUvQc80A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xQTx0o49KACiiigBtJS0lABRRRQAUUUUAJRRRQAlFFFADTSUppKBhSGlpDQAlFFFABRRR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+rVSi6Vd1/7sH1aqUX3a4q3xHqYf4EO7VHJUhqJ6xRvIik6VWkqw9QOK1iZsp3XCZ9K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a+6E/mTXKXxxG1dnYp5enWqekS/yzXTTOKsSnmrNou1CSOTVfbyB61cUcAV2U1rc42yWFN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64ojUJH7mgDvWjECpzTm9KUHApCacUQxKKKK1JCiiigAooopiEIppFPNIRQAwion/ANdH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/+PlPTaaaEx57fSo5uif74qRu1Ry9I/8AfqmC3HFeKY61JjimsKzLIWFRMODUzVGw+U1I0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VKwqMiky0MIqJxU7Co2FSMrS+lZPiEbtJufYA/rWvOvFZ13ELm3kgPO9SPxxxWdTYqO5xk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xVctzzXnyO6DLy/dFVrgVYQ/LUE9Zm5lXQwa14Bts9Ob1gI/8eNZF4cVvNHt0jSz/sbf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7TRNEeatL0FUoT0q4nQVizqH0UUVIwI4P0qGfhGPopqZm+Wq14223lPoprWBnI6bwxHs0i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E81rA53n0HFZ2kLssY1HZVFaP8XsBk/h0r14qyRwS3D3/AM7j/hWbO/8AZWrx3iD93kysB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NaX+z97HP4moNVhElj5oG7yW3keqnhh/Wqkrqxk97nTxsjqGXkMMg+xpSK5zwtqJiDad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/ABIen5V0QauKSsWhQKCKM0jNWZY0fKasJytQYzUycLQ9AH0UCikMSiiinoIKKKKLIQlNa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TTT8U00AFNNLTTQA0imkU89KaaAIpMioyCRUzHNM3AU3cCN9iJubav8AteleI+MorZ9d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ybgo/8eP49a9V1y/+RlT7oGTXl3ii2aFUnb70uSn0x/XNIT2MSBQEa4f+M/KPSnoN2Sen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Puj5anlXaNi9AMVojMY/XimOcKxNOIOKiuTiJqBFCQ5wTTM0rHimDk9azLIJRmQ0wnBqV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8mgBBikO2nFRTCKQhMCmkD0p1IelAxmB70m0U7IpDQIaVHtSbR7U6igBMGkyadRkUh2EBP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xQFhpHNRTJmFh6VPigrkEetAGcM4qSIgdqYeCaAcGmBfsMs7N2PFS3S7kUdxSWCjyiTx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h7Ercg2UmypMUuKRRHtFAUinkY7UoBoEM25pdtOxTgvtQBHtFKRipQq07YtIZXpwqUotG0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pAtHHpTAZuNG6nkA00rQABhSgr3FIEpQlAAUWmMgqSjA9aAKzJmm7COlWWXA4FRlT2oEMB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ijjowpCMH5KAHUp/hpFb+8vNKTmgB+TigdKARilB4oAcOlKKTtSigBwHFOHSmjoKUZoA+k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zz2H1opaStTIKKKKACg0UGgBKKKKAG0UUUAJRRRQAUUUUAFFFFAAaaacaaaACiiigBtIa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WkoAKQ0tIaACiiigDN1//AFcB9GNUoelXteH+jxH0fH6VQhPFcVb4j1MP8KJGFROKlJph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Sdasyiqkxq0ZSKN2PMdU9SF/M13QXaqr/dAH6VxlpH52qWsfrICa7QnLE12U0cFd7Dof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dIW7LVOA/Oa0oF2RAHqetdsNEcb1ZJSikFOpjENJQaKaIsFGKcBRVphYSiiiqJExRinY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KAEbkkVC4/fqPQVOaiIzMR7U0IVvuio5fvR/72f0qR+gqN/vx/iaGA9hzTWp5FNYcVBRA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1RtUjGGo6e1RnrQNDWpjCnUEcVJZXk5FZ5O24Ue9aUi4zWddLi5X6VMthxOP1SH7NqdzEO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zRAcEVoeLYdtxBOBxIpQt7jp+lZkB6V581qdlNmin3aimFSRdKZN0rI6DHuxkMa6h4y/hu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auYveAR7Gu0tow2lRQ9jAo/StlsYVJWaMq1LDFXY+etZ1qzBhu/hNaEZyD71zyOtEoOaCK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iH7tU9RbciJ/fcL+tWz0NZ9z899bx/Vq6KUbsynsdvo7boB/ugVd/g3feZTk+56YqjpX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97+71+pr11scLHfcdf4scfVqeqDBiblGHzD1B4NRp9xf9j+Y61JnPzfh+FMzuc9Ksun3a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z/EO35r/ACrrrC7+1W6uODjJrB1yDIS4UfNJ+7b/AHh938xkU3QLzy12oflPT/CueouoI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arJJuUMpqZDnvWLjcpSHCpk5WoehqSM4rMod0pc0lFQWKKMUYpaLAFFFFVYkKDRQaAIz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00hCFqaWpxWmlavQQhPFMNPxx14qhd6jHDlIv3jevYUIZYlOwc1lX17v/AHUP3e7VBPNPc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0pq2zntt+taKN9yZMy54ZNRuY7RDtVmzI3oo6j8elcr8UZohqltaR7VSGP5z75HH5V3sk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hOyoxXAz+n+NeL+ItSbVdVuLhuUbhf8f61EkkSiOJiGypX1qWSRZPvna3tVFJ9iNx83UG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yqG2qDvX39qEMcSYzy2R2NQXbEqqg8mpyFIzGdyj8x9apTNn7pyM9aAIpAe9R9Aae/wBa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Uf8Ay0qR/uIf89TUXvSAU000GkJoEHbHWlSMOcGRE/3qASRnFRtjOe9AxzRlT8wH4VGVz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NTCxHekA3FGKM0ZoEGKQk9qN30o3UgE570u3PejzMds0eaf7ooAdjFGaaZD6UwyGgCrKu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VPIPMVs8NUQH70DGaANSyX9xjuSaVx/31TrXiEep5pJTiVloYxmKMUZozSAXFIRTs0ma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IoAdxRSZpQ1SIXBpwFIDmnAUxjaMU/AopDGbaNtPoxQAzaaNtSZooAjK4ptSEGk2mgBn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gCIqDTdnpU+yjZQBBg96AvpVgpxzUbJjpVCGcjgjipMgDgcUoHy4J49KaEI5B49KBDwKK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0pjHD3pdw9aTHrSYoEfStFN2/vdzOTjOB0A/Lr+NOrQyCiiigAoNFBoASiiigBtFFFAB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Qy4IPcGmQosUQjQYVRgCgB1FFFABRRRQAhpDSmkNABRRRQA2kNLSGgYUlLSUAFIaWkN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60v8AxL8/3XDVmxfdNbOoJ5ljOPRc1iW53JXFWXvHoYZ+6SgUEUA0MaxOwrTd6oznrV2fv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JjMs+GovN1jcRxDGzfj0FdPWJ4RT5byf1YRg+w5NbZrrjsedVd2WLGPdJk9BWiOpHpVe1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ynnNdkdjnY+iiimSBoFApwFUK4vamMfSlY4qMnJq0guI7NSKSal2bhSeWRQIevIoPFC8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06kNACVCn/HxJ7Af1qWoE/wBZK395gP0qkJkklMb/AF0a/wCwf509/wClMJzcn/ZQCiWw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JpjnioKI2qNqkPeonpDI2NRuac5qJzQUhM/WjNMzSFqkY5jwap3KZO6rDNxUDtuGKhjRje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tj/UMH/A8GubtzwK7SaITW8kLDIkUrXDxAodrZUg7T+FcdVHVSZpwnikm6U2A0+XpXOdnQ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7mAbbeIeiAfpXD3f3zXcfdUD0GK2icdTcxbpfK1CVOxO4fjVmBsqKTWUxLDMOh+U/wBKZ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kjrpu8UXM0ZpoPFGcUjUU9KzR+81cf7CCrzNWfYfPq8p9CB+ldNBanPVZ2+lcge38/wD9V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5sgeme1ZumnEIZe2VHv61pQHfCrcqwAJB+8CO1epHY45EOmtutlX5m6539c55z9auJ/q24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fMP8AloSX/Gpkx+H9aZBHNEbu3mtwMNIuUPo45U1zlnKYrkdt+G2+h7/kc103R93I5yKwd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sowm7zU/3W6/kazmrhexvWExYEZ9xV2KbjkcisbTZlmUFeGFaYGRycYrlafQaaLySqeTU0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9WUx61i7mqZc3CjdUANPDVOoXRKWpCabmjNWkFx1FFFMQ6ikoyKQDTTac1NFSAUh6U8DN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T8apK4EV7Mz5SM7V7+9QW9mGTLflUlvCXbLVdRNo4rWKtuQyFYFQYAA/Cm+QM7nwq/zq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h60ECJGubtkiSMFiznCoB3JpuYcpheKdAstYtCdYuJLe1gUvlW2qo7k+prxLWrKxS6P8AY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tuUCtgdwR1B9wDXWePPF8mvXAtLJmTTYj8o6GZv7x9vQfjXKl3rFyKsZclrcDrGx/EU1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/mG2tMyOKb5zHrikmBlSSyRTbgrJ3zj2o+0pOFBKrKo5x0b8K1fM9QDUDx27/ADPEpb1x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pIV3zqvbn9BVuS3gHzAY+hqvZ/wDH0fQK5/SmBAcBUG3Ix/U0deNgpJlwifNjj+tQbiBj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/1X6mmkr/AM8v1NMJb+9SZb+9+tAEmU/55f8Ajxo2x/8APH/x81Dl/Wjew/i/SkBKVj/55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WP+5IP+BVGZH/AL2aQyP/AHwf+A0APKxj+CQfiDSFYvV/0phmk/vL/wB800yE9Qp/CgB5C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U/xfpTfNP90UGX1UUhC+Wv8Af/SjylP8Z/Km+b/sijzvYUAO8pR/y0P5U1o19f0o88f3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aWoyMQqfut1qV4BHESOSfak8zam4qDj0p32neqqqke5o1DQu2MQIj3HotQXI3XMmB3qxC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HMNs5J6MKdwIQKXFHenDFIBpFMIqVqbQAwA0u01IBS5oAj5pRT+tLsqQGgU4CnBMUuAKA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JS4oxS7TQAmBRS7TS4oAbminYpMUANwaXFLS0ANxRTtpo20ANHNI61KBTZFpoCCjp0p2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4PWl245BoxigH2oAUSEdRTsg96QKDRsoEfSlFFFaGQUUUUAJRRRQAUfLwrMMnkCimmgAP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CiiigANJSmkoASiiimAUUUUAJRRRQAh6U2nHpTaBhRRRQA2iiigBrruikT1Uj9K562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fWudZfLnlX+6xH61zV1sztwr3RMDQaaDSk8Vyo7yrOfmNULg8k1cmPzGqE5yjY61vEwk9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6PG3QyMXP4mtButMt4hFaxQgYCRhfxxTm6r7muqPRHmS3NG3bCAVMDmqycYqZTxXZGLsZ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4cGoc4p2+q5WTzIk6U1nI6U3ecU0ksa1jEhu4uSx61Ki46imxx45NPLH+GlJ9gQ7FHNN5o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aMGjFAhcikJGKTijAoFIiZ+4XvVWMFpNoOCz4LelWLhyoKx8n19KqKrbSe5Ofqa0j2RLL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E2tt+Zs7qg3f6bLz8uAf0pgdw3zOx7DJzikH/AB8yf7QH8qJRaQk7uxYLCmMaNvFNNZGq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NJDsQTIeoqsT2NX+vWq80OelPcWxWZqjZqeRgkHqKilHpVWBMa7YqF5KkfkVWlBqHEpS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wtcjrkH2fVJgBhHIkT8ev611NqTlh3HIrH8UwZignA6P5Z+h5H61xTRvTepn2xyBU79Kr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a5T0FsZV4MOPrXboUcfz9q4e/wCldtbMrQI6KPnUH8xW0Tjq7lfVl3WDN/dIb8qoQHJ+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kQ9waxrQ5Vamojeg/dsXlJIFPI4pEOVFKw4rI6SIjms/TD/xMpf9qQgVokcGsqx+XUpv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qgc1U7rSZ1aDfn5TwM+nT+dXrORt80bbfkfggdjWNpTDdcwhV2snmL6c9f1rctkMUarnLD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XoxOVkv8G3+Lp/hT3+ZPryfp3pqOvnyR/wASgZp8P8W7uc/gasliv7dM4/Cqms2/m2Hm4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D1/LrVzHy/pTosMQHGY3/AHbj2pSWhLOWsZZYpPkPzoSG9Dj/ABrpLG+SeEdmPUGuanja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/l0/MfyrTtZsIp2/L1rll7rA34yPSpcj0rNhulJHNXElVhwaWjHqiyDTgajU8U4GjlQXZ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QNPQ1BSJM0ZpMijIqdWVdC7s0Uu5aTzFqeWTDmQbT60qox7VG04X7o/Oonkmf7px9Kfsm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jLsErLiia5m8w5VWPX2q0tmGO6clvY9KsMFUYXAFXpEV+YiWMINqn8aV2Ea7m/AetMeUR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kyEDSTupkUbnJOEjXuSewrKVRsajccPLjUz3bqu0buW2hR3/+ua8m8feNv7dnOn2UjR6Wh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O5/2R2HfrTPiB42fWZH07S3KaepxJIODcH+i+g79TXCP/ACqQLbXEOTtlX8xTWlQ9JR+dd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1ZF0zVrS1a9jTEcjwp+/Qdjx98fqK2NR0TS5PLl/syy++EbEIxz9KhuwHmIKf89AfxpM+6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4ku4baGOKCOQjy0GAAFHH5mqf+jxR7mweTwfTtVpXE3YkkkVf4lqMzR+tV5ihaMx9COe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RdvfNUInlmU9G+X3p9kuYp5f7qMP0qqlu1wxbP7tTy56ZrSTbHobSfLukPT2z/gKWwGVO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9KtSLyPYD+VM6H8aYFbySaTyDVsAUuBQBT8lqQwtVzAowKAKJgNN8qtDC0hjU9qVxlDy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0FN8s+lFwKRh9Kb5Jq/5X+zSGL2NImxR8lvWjyCe9XfKx2oCKO1GgWKJtmHemmEj1rQ2Ke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O8tx1PFPQY6VcMIPU8VE8QH3RzQFi/A+9F7bRyabdorLEynORzVSMkR5VsNnBpIHLyA56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pTgr/AN2pAq/3akGO1AFfy2PWjyzVjnvSHFSMgwRRipsCjaKYEYzS5xTwgPel8s9hUgMB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CEdqcFH0oATaKUAelKFpdtMBAoop2KKAG8UuBTttG0+lIBuBRgU7BowaAGbRS7RS4opgJ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BuKMU8g+lAB9KAGEcVGyGrA+lIR7UAVStG2rJUYppSquBX6UoapDHTSppXFY+kKKKK3M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824bcY756/hRRQAvekcbl6kYOeKKKAEqOaN5MbJjHipaKAG/jmiiikAUUUUABpKU0lA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paSgBKhnZoZY33fu3/dsPQ9j/AEqamkqWK55TBI+vSgYtFFFAgNNNONNNACUUUUAFYWoLt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dbtYmrjGosfVQawrfCdWFfvNESnmnP8AdqJT8xp7/crkR6JUmPU1UgTzbyCPrvlAb6VYu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8zWo/RFZ/wBMVvDc56jsmzqX++Rt+X1z39MUx+in0NOag9Oa646O55rZPCc4qcEiorY1Y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KYSQE8UK2aMZpUXmtbqxnZi89qljQ9TQoC9qeHFZylfYtIfjtRgLTS6jvTDMewzUIqxJSM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yP1+X6Um1V+82fpS1ew7jjIT93mjDnqcU0SAfd4oO5+9Xy9yebsOyF4XJNMlkES7mPPpSP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qFVZ23Oal2QasBvlPB2Kf1odQgwKlwQOnFRtzxjirpikQyHpUZbFxn1AqwycCq1yuJEPsa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z5nHFMDZNRo/HNPDZ6VzuJqmLTT0p1NPSoGIaQ0Gm0gILiPPIqo3JrRfkVSuIyrbhTTHY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KmZuKjYZ4oYFeDiQg/3R+lVPEKb9HnI6oVb8jVlj5c6M3Q5Wo9WH/Erux/sGuSoaw3Obs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/uGq1h3+tWX5Q1xvc9KOxlXnWus0dmbSLUn73lj+Vcje9GrtrNPKt4kH8KKP0rWJy1dyT6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MvoxH5VvjmsNwqX0yphvmz+dKexdB6lxTgcVIDkc1CnHWpRyKxOwQ4rF3+XqU3zbc4I/K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/wBNWTb8rLtHbkf1rpoPU5qyujstCVZxAzM3mRIVOT2PIz+IzXQ58xc/drlvDkm1U7MeD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PbrXprY5Bs21J4n4+Y4Yc5J9f05qz/F+lRkB4irfdbkj+lO/vY7cf4VSAkHUClXhdvrz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w/hNUZmT4ltiyRXaDBxhh6sOn5jIqrYTBGVX5ikAYH0z2roLqIXVrLD3YZX/eHSuZ07DJ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gewPIP4Vz1I3jfsNOxs+RzxxUqLt/jNVbOdgfLc7tvQ+oq6Cr9D2zXKWSxvMvQqwqVblw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OppO/QZMtwD1BFSrKh/ixUKgHqKkEantSbkhWJd6k8GncEcUxVGOlKu3PWj2lh8qHbPWj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HRs0eYewzT9qLkF2pjrmnqOQAOKYmWHIwKk3Kke9jxUc8mXyJDJDgHc2AOtVGled/Ktlwf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N7fKvoe3uafFGWG2PiL+93b/AOtUD2IkVURmR1VVBaS4Y8KO+M9q8m+IHjY6uTpekEx6Y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N6n/AGfT1q/8TfGi3e/Q9Jf/AENDtuJlP+uI/gX/AGR3PevOy2QaqKE3caTTTQTSGrIE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JEO5WRsMpHQg+teg+GfFY1iL+z7/AGx364KseFuPcejY6j8RXnlJveORZImKSIQysOoI6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8TyMniTUd/aQr/n8KyJ5Q6KPStPxNdR6g9tfphJ50K3EY6B1/iHsQaxTTSsDJUl+XFErY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TIwC31pX+Zj9cflTEStK7Io7AYGOg/CrV7IEtYoccKMt9egqvZQSXNwVT+BfMJwSOOeT2o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Ssu53HKHIP40mBIxJIPrTjGpFJtOcH+GnAZoAZsUdqNo9KfikpAN2LSbR6U/FJQAzaBSd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c0ZGKdt9qaUFMBpb0NHzetOCClCipAaAe9G0d6fik25pgNIWk2A08oD1pAAOlAAqKOop2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w+tACGCFg2Rtz6dar/YYo8eXIwAOfmA/nVnikNIBhX3pR9KRj7U3cfWgB9BANMyTTlFA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WnYpCBQAYHanAH1oAB704JSATJ+tLj2pQuKUA0CExQBS4NLg0DE2ijaKXYaNppgJg0YNO2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k2mnUYNACbaQrTuaMGmAzZTguKXmlwaAEIFLtFG00nNIYFKaUp/NAzQBGVoANSbTRimBH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0hWPoOm1E6suoI247JIyuOwYHOfxFS10mAU6m9aEZfmw27acH2NADBNG1w0Ab94oyRRdrI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cfMv1HOPxrL1vzYZ0uYm2kEHIFasTCWJJF6MoNADkIKbtpGecHtRRSUALRSUUAFJS0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acelNoARmVUZ3OFQbifahSHUMhyCMhh3FLgMCrDKsMH6VQ08PaTzWZ+6nzRsf7tAF4HNN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cfWmJ9xfmDsvBI7mgBaKKKACiiigBO1IaXtSGgBBQaBQaACsXV/8Aj/8A+AitqsTUzm/f/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OnDL3iunWnScrimD7/4U8+lch6RRuOuPSp/C4zqczf3Yv61Dc8SH3FWPCg/026P/AEzA/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b4WdC1B6UGhuhrqPOJbaTnGKtJkniqViC1acShRk12QVkZyVwSMDlqVmwPlowXPtTggX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IFzT1RjUgIHQUjSgVXKK4CLH3qCVXpUTTGmZZjxVKPcTk+hK0vpTPmc9KesYxl6GmC/Koo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FQZY1G0pbhOKawZjnOakSPPbFZuTlsaJJEYjycnmplGBTiAOKbnmkohcH+7UbcH8Ke5zU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2joQITwtMn/1ie4NOPao5j88P402MY6bDQDxxUr4I5qDGDU+oh26l3Uw0UmikDGlFMJoz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5vmWn5zTJPaoKKEy7aiJq86ArzVKZCrU7ICtcjfGG9GBqj4jn8vTCueZX2/h1NXHb5sd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pBFP7qABf+BHk1y1tDemrsgtwAg4qVvuGnKcZpsh4FcTPQiZF6MMa7hBgL7qK4m+GSa7G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k/vIv8q1jsctYscVlarEsMkU0YVQ+VP17VpVV1dN2nMf+ebKacldEU3aRXjk3KD61PECa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XYzjjHWuY9HoK6gDHeqN5Z/aYm9V+YVobM8mlCZHFXTfKyJRurFPRZmSVEJ2SfdOa7W3I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5+tcbcwHO9OJE6H1rqNBnFzZA52sePpXrU5qaOCcHFmnxu9s0qHkE/wAXB+ophOF+g3U5e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a3MiUDaWB6UsS5Ynt2+namucsoHTqfpTydpU9ulACj5f+Amuf1eMWOuR3Cj91OdjfRun61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/pWfrlut3YqjdeVB9D2/UUmr6AL9nA6fhUiIV4rO0m+ea1RpPmcfKw/ukcVoRzhq5GknZ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5qGOTNTxkGlyruF32JEFTKDTEFTKKhw8wuIAx/ip3kk/xVIAvpTse1Q4ItMjSED7zGnpGg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C9Tiop7pE9z7VnaxSLBYL0H51TuZvMKp/DnoO9R7Li65b9zH+bH/CrMFukQ+RcH16k0Feo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H3Yx/WvPfib42NvHJoeiy4mb5bq4Q/6sd0U+vqe1WPiH43XTEk0rRpSb4jE04ORCD2H+0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LMSxbkk8n607Etjck5z1phODkUrH0pjHtVkNik00mgmmk0CFPSmGnZpppANeMSxmM9eqn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QeCK0ST1H8NRywb2Ei/db+dICpEhQMzduaaxZWHsP51YljbYqBepoFu6tmROSOlAjQ3tH9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7PAqM+CRuc4MhYd+u36Cq0kUKajc+RIssEUjJC4OQVzwQfpUkMai3xjHDfnUUSKsYWkMfn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cVz0oAK9qQhKXFL+FL9aChlIaWkoAQYpMH0pdwpdy+tIBAMdaQmlY+lNAagABHpS5HpSH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QBxRkDtRgDtQCPSgBM57UfQU8FaTjPFIBvzf3aXa3pT8gjrQOPegCM/SjrUuyl24oAgKn1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rG0dxS7R2FAFcJ6inBR6VMUzR5ZpDIwPal257U4qR2o59KAGCPB4pwBHenDntS7R6UANy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YNABS0lKKQC0UUUAJijFPC0oWgBm2jFSYooAbtoxTyKTbTAZilxTwtBoAZijFPxRigQz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DIyDSYNTbRSFRQBEVzSYqXbRt9qAPe6KKK6TnCmqu1pG7uQT9cYp1FAEN7B9ot2jA+Yj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uzbknDcbT2I6VtZxWZcQi31RJgoEMjA5HXd6UDRpGiiigAooooEFFNZf3iPnBGQfcGl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bTj0ptACiovKjaYTciQAx+nH0/lUlJQA0+Z5nbZj8QaKf9aaNrdG3D2oASiigUAIrLIiv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FZ8LLa3rbG/cTsVIPHlyen41oUA9A7Uhpe1IaAEFBoFBoAKwrzP2ib+9uNbgNZ2tW6+V9p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uO1Y1k2jpw8kpW7mbH94GpG61FGeCakJ4zXGeoindBhgt83XmpvCxxqM6+sWf1ptxyMetV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FcDohw49V710U3qctaN0daetI3SlyCAV5B5H0oNdSPNZb09AFzVsgk1BaYEVSs9dkVdGUn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cCoi2OlIqMzZNbpIybHM5PSmhHY9KmSDHJp+GxgUOaWwlFvciWBRy7U8SKn3RmgxE8k0e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ZokkRMzOaFiLVOiBafwKm1x3sRogTrSsaGOaTbmrSsK9xpyaQin4pDjFMQzgmoWyZAB6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RNxIMP2NVEQNyBUU/DRfU1KeKim58s+5q5bCHDmmsOaVTTiKxNCMim4p7UykAxqbT2phFI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6UhNNJNJosaxqCUbqleozzUWYFC6j2spFcm3F7OP+mrfoa6nXLyKxsZLm4Zdi8Kp/jbso9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mjV3bc7EszepJ5rmxGiOmjuaqnINDjIpsdS4+WuE9CxlXq9frXR+HZPM0iJe8ZKH8+P51g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CUxD3MBOeFcD9DW0DmrI3zVbVP+QdP9R/OrJqvqn/ACDp/qP51b2OaHxIz7Y85rRjAArOt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K+/SuaS1PTi9CRcmnLxTEPOKcTihDYrgMPetDwu/l3FxCemd4+h/+vWaJB3qfQ3xq5+b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3DS9+xhVjeJ1I+f8+/8An1p3Rlb8/wAeDR/db3pD/d/zz/hXpHnsmRdu4e+D9O1KPnOC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+0H5uh/pTlfMjKvQcH/epAL0TDfjVW9b/AETd6Fc/nVn+Nf7vf6jtUVxF50csePvRsfxF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+qvGn3bgeav8AvDhhWhFFIfasnVJDHBDdDrazLIf908fzrejaSVQ1tt2OAwY9OawxEVGV+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Nx1q1EhqpHFdN/rbgL7RgfzqzFFj/AJaM/wDvGuN1F0N0i2uF+8wp4ljHfd9BUCqF6KaU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O2UorqSm6YfcT86QvK4yzbfpSojtwq+WPfk1NHEkXzE5PvzU69WF0tiJISxyM/VqmSBI/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7mf7q4+tZ2u61pegwedq90se4fLEvzSN/uqOfx6UXQGkrlm2oCWrkvHnjK00OzmtLa4E+q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nyc/xOe2Ow61w/iz4jalq4a10pH0ux6Fkb97IPcj7o9h+dcUx6n16n1p2YmxzMxG5iSS2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phakJpppkgTxTT1oNNNMAJpKKQ0CDNJmkNJn1pAAPWpFBYDFR/eYKO9Wkj2rSAiwe9Pw59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KQxDnGD1piQgDnrTtxL4PQU7PWpYDRGaQ5HFPL4pjHdTEBBI4A/OmFW7nP407B7A0BM9T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Hg0mwZwCan8oA4PX1qTyxjhhQBU8unAY7VMVPTFNMZPtSAhb6U3djvU/lA9WppjUe9AEY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1LsFKABQA3AppxUpAPakATPNAEX0pwLd1qfapHAo2gdakCEID7U4KR0p+zuKApoAO1AFO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aAFwfajB70AfhS8+tABtzRjFLg0AE0hgNveghe1Oxik69MUAM2+lGKdj1NGB60AMoxTjR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SbSehp/A6Cjk9qAG7W70oApwBpcCkA0GnA0YooAWjFFLg0AGKKBRQAvFG0HpSYNKAaAA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iG4oxTsUuKBjSBSAU7B9KSgBCKTFO25pNtAHutFJmjNdJzC0UmaM0ABqrrAL6bIR8rIV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4u+znX/YJ/LmgCVTlQfUA0vWobR99pA3qg/lU1BQUUUUCEoopGZVUsxwBySaADePMMf8AG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gXesn8Q4z7GpKAEooooASiiigAqNIljd2T5Q5yR2z3/On0UANoooPFAFa5tI5pi7ZCMQ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sUUtAhKKKKBjaDRQaAE/4DjNQakM2E30H86sGq+o/wDHhN9P60pbM0p/GjCA4yKlWHcuS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kgDNeeewQyJVWRM9RVx6rvVxIlE1NAujLbG1c5eD7vuv/wBatE1yiSyQTrNEcPGcj39q6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FJouj9R6H0rrg7o82tDlZft3/AHeO9S8964JPHNzZalcw3Vut3bJMyLs+VlUHHHY/jXR6T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hu1gl7xXHyH8CeD+denCSascUkzdTBqdeKrxyKV3KwZT0IOR+YqRXWraIvYsUVHvFG+p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76N1FieYfmkpAaWi1gvcKKKKAEqOXipNwFV5vnfbuoGRv/CFFQRpm8HQ4BNTuAoG0dKgt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WrjsBZK8VDMvyJ9TVk9KhnPyJ/vGq6EkJ+WlV6cRuFRuu01Ax/Xmo3HegN2pGOeKVh3GZ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FRtKAetPlHcdTTTQ+aQtwzbtqr1J4A+ppcg+YKzda1S00e3868f5m/wBXEv33PsPT36Vm6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dHpqi+uenmD/VRn6/xH6cVwl1cT3dy1zdStLM3Jc9vYDsPYVlOaj6lxi2WtZ1e51acSXJV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n5Ywf5k+tTaMf9HUemf51lVoaSflI964azurnXR0kbicCpo/n4qtI2y1Zk7Djd61ftrcLG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e9cZ6BQvIsg1F4cfy9aVT/GjJ+OMj+VaF3EVzmsu1hkGs2gjOCZVb8B1rSLMKi0Ow4qK8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7IcfWpG+8aWtTkWjuYmnnMY9xmtCJqo26bLmeFf8AlmxA+nUVbiPftXNNno09USSSbSMd6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6XDDHbFU43y/lv97PFJM0aLW6pdNdo9aiz91kP86ZGo6GlAMN/by/3W2/ga6sO/fRlUXus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Ipn38fwt1/P8AzilQ/u4x/dGD9e1A2ufw/Tr/ADr1Tyx//tQjn0I/+vTnVjOCm1A6kH1LD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8L8y9KkT5/nPzZH5EdaYC/wfr+NKkqo6s/3cHP40jNtfH4j696Z1f8cD696lsDF+ypPJ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KBvQkZyfp1qPwjeiXTFglf54AF+qnoareIL0xWcqBv31+5yB1EQ6n8cYHtR4Kib7XM4U+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CT0H6VNZ81PmZC0mdSrAf6uOT+X86nQSv2CfqaRVY/ciZvqaZeaha6fHu1DULW0X/AGnAP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Vyo6Sz5HH72SRvYnA/KpU8qNfkXmuPvviH4etci3e5v3/AOmSYU/8CP8AhXPah8TtSckaZ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l/ev+XAo16Id11PVcs6bm+VV6k8CsHVPGvh7SSyS3y3M3TyrX942fcjgfnXjura9q2sH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/wBWTtT/AL5GKzUA3rwQq56ClZ9RXR6DrvxU1G5RotFtVsYzx5shDy49uw/WuCubiW6ne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nOWkkYsx/GonYEUztTsS2OZ/Smk5FMJozViAmkzSGm5oEOJppNFNNAxSaaTRSGgAJprGl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ZU/3hWn25rMThlPvWp61DAibAxTDntUhANNIwRUjG7fWgAU7NGBQA1kBpuNvangUpFAEY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pSbQRxQGCnigBWAPU0zYR93FDEtwMU75kHzDigBRyOWIP0puf9r9KRm3Hnik2DqTxQBI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1AFM3AHjNSDDDPNABjjtTQnPSnEehxTW9mOakAMRHelK7RzT49xXk1E6OWzk4oAcCB3/S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egqaAEAJ6VIqnv/OhMAc0jOc4GPyoAdtA6mkyKMZFAXFAAKUE5+7mlAxRuAoAMZ+tLtJ4x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1oAY3XGeaTn0qbHGTjNMIzzzmgBAOaU5z0pcN60uD3pDExS4FBxjpS446UANAFGMU7B7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1LgntTgrGj5ugoATaMdaQqc9acc0AE0ANwacKUbhxml4HegAwO9KVHYUmRSqc0AIPQigL7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0AM2ilAp2B60uKAG4pDmn7aPwoAZmlxS4pKACjAozRQB7fRRRXScwUUUUAFDjKOv95SP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c6Vb+y4P1BxVqqenZiNxbn/lnKSPoeRVygbCiiigQlFFFACUUUUCCiiiqKCiiipAaetJS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cbvmJye/an0UAJ0ooooAKQ0tIf4tvXHH1oASiq2n3f2mI78eYpw2P51ZoAKqaq22yI/vM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+tt+5hX1Yn8qmbtE2oq80ZoqRelRCpFrhZ6oxxVWXqauyDgVSm6mmgZA9X/Cd0wu57U9GH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UDwKbYz/2frEczcI4dWPsQf610U2ctdXizkZHLyzvu5Luf/HjTYIvP+QcEnr6epqOF88n+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4ZImcjmX5F/3R1/M11HnFmC9ubNt2n3c1ug6CJyo49RWnaeMtbt8brmK5HpPGCfzGDWKe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KS2YnFdUdta/ERgMX2mZ/2oH/AKH/ABrVh8daJIgaWS6tz/daDP8A6Ca80Bpa19rJCdNHq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TU9v+9C6j+VWIPEmjyn93qtq59DJt/nivIiKaVB6gU/bMl0l3PbE1GF13JdWrKRnImXp+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eNw3Ta4P9a8O2J/cH5UoVey/lT9t5E+y8z3UTTD/AJZZ9804XP8AfUj6CvDEmnjz5dzOn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eLXtatseTq16B6eaSP1zTVaL3QezfRntTyxn+I03zIv71eRJ4x8QJ8x1GR/ZlRh/Kn/8AC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t4+jwpj9BT54BySPVHnB6fdBxS2B/eufYV5mfHeubNubPd6+T1/Wup+H+sahq1vfT6k0e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BODu6de1WpxeiE4tK7OrPJqvcjAQZ7mpN+O+aiuGyU47VqQIue1EvTNR7m/hV/wFZ+q6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ewwf7G7c5/wCAjJosMtM4XvTN8kn+rUj3rlrnxzpUefs8F3Oe2VCA/iTwPwrE1Pxvq158l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Y3SY/wB49PwFQ6tOPmUoNnoEyJDE0t3OkUajkkhRj61h33i3QrOEiz3X0w6Kinn6scD+d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uXuZZJ2PUyMW/nUOTWEsTf4UWqa6nR3vjTV7lj5H2ezizwiR7j+ZzWNd315e8Xl3NOPR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lrFyk+prGKQUUUVBQd6uaW2Jse1Ux0/GrFgcXSe9ZzV4mtN+8dXana8Lbf4xnPTB4q8UUa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jXaJE25we456VQshu289R/Sqng3zZZJ383gPye7Hvk1xvZnet0a+rDCuB3Bqn4aj866mu2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qeT+lW9ebZGf7xFL4cj8vSkb++zP+uP6U6aMsT7ppUUUV0HEjBQfZL2WFmbCnaCffkH6Y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pprWGeZ5LiJZMBVXnoBn/ABqCVWs8cloWxtbunsf8axqQ6nbQrLZk0aoqeY7fKvWs3U9St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42Cti1dXRkPIPOD0NYutKN+1IVdh0C9B+NZRV3Y65bXLTSYGUO7PIpHeR0fKsrY+XPqK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5xzJDlSPcetaabmTcsbNG3GdvFbRvGRk/eVjrNMnFxYQSDuoJ/Lk1b27kbHysw49vSszw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/wBW5z/unn+tan8DN7Yx9Dx/hXrxd0mebNcrJgxY5UYxhyP5ihG2P5WMdx7/AP66T/8AX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JZfaNu6VSERP7zZ4H5/pVEHFeMvFN1/a7Wekz+VDbExvJgHdJ36+nSupstYt5fC0WqzSbF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X7qPcnpVf/hErK7tWbUIw11OTJLIhwwOQTj06Y+lc7rU1rDbx2ekAfYBcMrRFjuikPOQD9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OtYc3vB0uVLy6e5mlvLslcruPpGnZR9Og96gtfH17Z2a2+n2NrCo/jky7EnuRwM1k+Ib3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iHMh9W7D8P51lVNaom+VbImC+0zZ1HxVruojbc6lMqf8APOLEa/pg/rWOxJcsx3serE5J/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tcfn6CkyPUmmZopgPLZpn8a/jQaYT+8X8aBWHMaYTSsaYTQAhNJmkJooGOzxTc0E03NAh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M0maQ0lAC5prUp6UhoAACWUe9an8VZi/6wfUVoq2cmokA/YBk1E6nipVcMDTW7CpGR7a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z1oAbg0hGad0oDUgGhsfwmjGegp29h0oGaAI2DKc8UeYzDDEU5st1FATjoKYDQnGSafG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6/rSOgBwP50ANdVzkAmhX7BaUDtUgTA4AoAYCD120hGehFPZRjgY/CosHODmpAX5hwGpS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AoMfcHFAEZT0pygjrSkYpe1ACsRjpTF60oPrS4HcUAJx60pNNwM8U7BPegBDQCR2FOK8U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7kZ9qUkMOpqIDHanqcdqAFUjop/OnbmHG0Gk2IPmDgH0o8xvSgBcsTytBHNAbJp56UhjC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p4C46UARH60oHvTyAOcU0DJoAVciggjmlwT0pDkUAGCaXPbFIoBp4U9hQA3v0oK57U8qQO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AKtH0p2KNoPagBu73pSaXyh1FABFAAKeCKTbSYoAUikpMGjaaAFoxS7cUUAJtpMU+lx7U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1HMFFFFABUc8ywxB2+7uCk+nOM081Hcw+fbyRf3hgfXtQAvlxrcNIF+ZgEJ9R24p9Rxu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59j71JSGFFFFAgooooASiiigQUUUVQxKD0ooPSgBtFFFSMKKTd8/3T069qWgBKSqdrutr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vGfb0q5QAUdOaKitty+ZG3zbeRnuDQBTul+yXaXca/KTh1H86vk8A0ySMSqY5PuMMGo7Ik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sY8+oFAE9ZWtNmeJfRc/rWtWTrMbfbEf+FkCj8KzqfCdGGV5lIDJqQcUbMdak28VxHqpE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lsi/3m2Z+tabqzNgVnX9u8y+TGuZ3P7sDqD600KSsOMXy+uDWP4kkxbDA7HNdDF+8tQfl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fxMdsDD6itKe5jWtymBboZHRBxnr/sjuauMwZs4IUcAeg7VFaptgaR9reb8qg/3e5/OpP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5QGmGnmmGrAQGlplOBpALTKfTKAFJpuaM0hoAXNIeabmlzQAwpjpRu9adn1pCu6gBa29A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BZLBIsrb/wB8pOD7YI61g4Ze9Lv6ZoTa2E1c6aT4heIH6fYo+3EOf5mqknjLxDMwzqJX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pWE3WnNwx+WrU5C5IotX2s6peZ+16ldyg/wAJkIH5DArPAGc4yfc09+lMFJybHZD6TNBpK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GNIDSGOzS5pKWmMM0ZoooAWnwf8fEXzfKXAOPemUqnDKfRgc1EvhZpH4juLS3ihtvO3N+7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mc1S8CuoWUf8ATQtz3zWZPrv2mwext4pBHIcSSOR930H17mtrwvZ7IBIQuTzkenauOSsm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brmZbWNcvOwQe3qfyrThjWGFIk4VAFFVLUGfUJbluUhUxr7k9T+Aq7V01ZHJiJXkLRRRW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o4yhGKWigI6FCHdBKYZeq8g+o9auEIy9Bii4gSdAHGGHRh1FUza30e1UMci/3i238xXPK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niI8tpD9HsvNutQ7YKyqq9x90/rzW5ZCJEZce3zdK57w7qv2fxglhN1dWhLDpuxkAfiK7G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e5eM7a6oUnNXRPt4xdivoatHNdYx8+0J+ta3/svX61Xt4vLUEY+b7v1qz9zb9cZ9z3/O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Zc0roRmjj/eSSbVU7ee+eg/Oqq2jXOprcXDZjt12xx/7R6k+p7VDeDz9dtoyyt5MZlEf9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AOPer99dRaZYPdSnYiDiiTsQZXi/WDZ232C1fFxOCGI6qvf8Aw+tcBqt4tlbBgB5i/LEp5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yffFXbm8e5up7qd1WZvmKn/lmvJGfoOT75rkb+6N3ctICfLHEYPUD1PuetcUneVyuhAT2b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1HTqhghcmjdTTTCaBkgNKDUINOBoAlZS3IFRsMPkjik3MM4NAkJTaVGfWgAbBIqNjS5I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dW4pTwaah6mlJyKACiiigAooooAQnNN6Up4pvWpAXNJmlpDQA+BQ0w5461cVgGPPFUrc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sPx+NJgW4Tg5DDFK5yeBVVSQM96nRyRzSEOwaXGBmmF+1ICx70igb1FRlhnipcdgaQhe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p2DSAYp4yRxSAYF96Cpp6xlvalMZXvmmBGE9qdsHpS80VICbRSbR/ep2BRtPYCgBOP7xo2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9KAp7UAN2Y7ZpcZ7UuSOtLkGgCMxknilERz1FPyAeeaX5TznFAEZjbPajy2A+apOOx5oZ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QB0owPSnUCgBMZo2g04gdzQMdjQBHsA6mg46AVJijHPGKAIQhzTgh7NUpBxSqwXqKAIth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J3dKeqetAwyh7AUuR2waXav8Qo2oOnFIQ3k9hSbD7U/HoRRgDrTAjwaCpqQso70nyH1o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5TzTgq54zS4x2pAAfNMYAmnEZNOG0daAIwpp4wKUkYpAaYCgikPXpSgZox7UAFKBSYpRQ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xFKRxSJGcYpMinYNG2gdxBS4HrRtNG0d6BntFFFFdRzBRRRQAlFFFIBKKKKBC0UUUDCi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1Xbu+S5XI/3x/wDWq5UciKXVvvFDkfjTt27O3scGgBaKKKoBp60lKetJSAqaqjtZl4yQ0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znFzbrIOCeo9DU3GCGGQeCPWs/T0NtdXFvnKggj8en6UDL56U2nGmmgBksEcrRu4O6M5U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UAFHfNFFIBrVXtP8AW3K/9NM/mKsNUaBhO5+XyyBg/wAWe9AEtV9Qh+02zAffj+ZfrVim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ScWpIxFO9ART0fIK+lOuo/JunVfut8wqHOxg3Y9a86Ss7Ht05KSTJVGaXSkVNRmXZu3oDk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N/TPpVO+v20O5W9Ee+DhJQeoXPUe4q6b1M68bx0FtRtSZcf8ALVx+tcx4jhaeVYlON7Yz6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v2d23dZGbd65ORXMavP5jMU56KOn48VrTXvmNZ/uzNYpvUKGCINqg+nbilNJhwNv40c4r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bNUjCo2FACCn9qYKf2oAbTacabTAKQ0pppoAQ0maWm0AFGTRRQAGkNLSGgAp7tuZW3dV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b2/rSuMY/SmCnOeKZmgB1JRmigBr9aB0pH60o6UgHUtJS0xhRRRQAtJ2FLSf3akovWFsZ5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zmuwRWtbMQ2/+slISNfQms+30xra6t5Zx5YkByO4xjGfetyCIswlkXbsBESHsPU+5rlkru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cw6KIQQJDHzsHXuSepP1NPx/dbb6j1pe+aStErHA3zO4tFFB3DbhfvdeelMAooPFFAC04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/AHNvrz0x3oYjz7VLiS28RXN0jESQXJdSPY//AFq9mtZUvbeO4h/1dwiyL+IzXimqSJNqN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Mp9a9H+GF8114bFuxy1lMYx/uH5l/nXVQlZ2G9Tqk+5u9QML6YP9aj1C+t7CHzLlwuc7U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UdzUj/wAS/wB7P+P+Ned+Ikuta8dLYTy+VFFOLSPbwUUruJHu3rXTKVkSd3oNtJ5cl3dY+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0VewHsBXNeMtXS6umgRgLW0JLHPBYc/p1+v0re8R6idJ00QwbftEw8qIZ6ADqfYCvPdUu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qjnPVmPQfUnk+1c9WfRDSuYt9eSzQSBlWPz33N67Oqg+mazqmuLnzBtXaFY5c4G6RvUn09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Wim0UAOJpKaTTSakY+jNMzRQA9aRmxSdqY5oAXPXmmucIabnBFRMxMgX1oAkXiMUDpQ3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ptFAh1FNooAKSlJpuakYvWjpRnFITmgCS2+e4H+zzVo81VtjsmA7nP8AKrdIBDSEt68U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YPWp0YbeOar7e1SR/L0NSMlGSc4oIPWnr0pGJ6AUgGEfhT41Y9KTaT1p4G0cGkA7aV6mm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6mkztHrQA4Ypfwpm72pQ3tQAuPajFLvXvxS7kP8VAAC3fOKUlfek69OaME9s0AGVPrTWX6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lwf4loAr4bJ5xSFHx2NTFFz3JpRDk85AoAiRWLDAp5BB5NKI8E7TmkGc8qRQAuPSnAH60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j1FGB6UbmPvSgZHPFADcZ6UBfenbWHSmgnPNAD1T3pp4OMU8j5eKj5z1oAOnQU8FuwoG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0sc8rSnOPu1K3tTSeOKAIgCOoFBJPQUpz6UYx1oAZg+lLvI4p3Bo2j1oAQH608FcUCP3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0hASO1APH3QajKSDqKcpIFAx2R6UqgelCkd6f8tMBBgdKOp60fLQBk8GgBCBQBTmB/vZp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45NOwQORmnIFI+Y0rYAwBmgCLAox6UoApwxSAZg0celPOKTI9KAPY6KKK6jmCiiigApKW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+96kHH1oAKKis5POtkf8AixhvqODUtFhhRRRRYBtIqhZWf+8Bn60+kosAtIelLSHpTAbR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7bqKUKxP+rbHYdiasU2gYUUUUCCiioLiZoLiFW/1UmRn0bt+dAyeiiikA002nGm0ALS0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2/eGQf6U40DKupR+ZGJB1jOc+3pWe4zCWrS1DnTrpe3lMf0rMRZIrWORl3RsgII7cd65K0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1dOVjo5F2pmq/iZFk0WYP93ac1JCV39uPWpL+FbixaNhuGc4Heso6M7ZK6Od8O3X263kjl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Kx9T2rqDxr8qoScY7/WnSRSaPqQltiVkQ5UHow9DU9wtre6PcaoJJI7uJ1E8eAVIY4DL3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PPrybjYzGJBoLZFGQy5pm7muo4RDTD9aeTSE0AR9KehzTDzQDigBxpKKSgBCabSmmE0AK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gB2aTNJRUjFyaM0hpKAAn+VID+7T2z/Og0i/6gfU/zpgDGmYpTk9qTIoAcOlFA6UUANc/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anr1pjHDpS0lLQAlFFFIY49KdCu+eBP7zqP8Ax4U3+CrGkRmXV7JPWZf50mM9KkVWc9G57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4/WgVk9QEpKWkoACactNIpAaAHUU3NGaAFqh4huWtNEuXQ4ZgIlPoW4/lmr9VdVsV1HT5L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4ztYdDTEed7f++a7H4TXvkazd2TH5bqDco/20Of5GsS/8PX1jaSTytC0MeMlXyeTxxiq+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rK96CGZS/+6eG/Q1pB2kM9u399v3hjHvXNav4YurrxC2qW1zHGi+RPlsk+ZESD9AUOM+td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4sYPsf8azfE2q/wBmaXIYv9a+Y4f94jk/QDn613SXMrITOK1K/l1G7m1GdSu87IYv7i5+U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rjtavftd1tVsxREgHs7H7zf0HtWlrl0ba1W3VmMko6nqqdz9T0/OuerjmuWVnuC11DA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ig9KAGk0maQmmk0AOzRmm5pM0AOzUMr9PUnApxaoS25/9lf50ASMccelNi5bdTGbJqUD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UmaM0hC0opopwoAKKSigApPwz7UtJuXjd60hidetAIPAowe9IFweKAJYf9ap9DV7vVS2XE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BhFNIqUim4qQIuc1JGhJz0pwQZzTvvHC0DJFA7GlYr0A5oRfLHPNKCvYVDAZQadxmlK/3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CO1AGaAImIoVvwqUqo7ZowPSgBm0E5JzTtq+maco7YpeOmMUAOR9o4Snb++AKYpOcHmg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zMj71Qltx5NOYAD0pmB1oAk3ADjFMck89qbwei00kg8nigBykD7vFO356mo8+gzS7j9K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Ng9eKYoJ70pBB68UAOwg+6aCAe/NISMcUqgkcGgBNp9aeoAHIpEB3c09iR0GaAG8jp0pvB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j0oAQKMU7IxjFFL7GgBOccUEcelPA44pGAHXmgBgHHWnAqRyKXauOtKBxwBQBH/FwKVl5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lU5oArsCSPnxT++0SflSkfMcYP4U1cZLBQD9aAGGIljy5/GlWIgckH8aQ5LHHH0pUBx8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T2QgZBphC9mYUrRlvuuaADkdgaUNx0pojkX3pwVTwzhTQAobHUU9XHYU3yMdJA1NMZB6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fFG/0FR7cdGzRz60APyT2o+b2oywHSmlzTAdz3pc+9M3E+lLx7UAeyUUUV0nMG75tvOcZ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lFABSUtJQAUUUUgI4E8suO24sPx61JRRTQwNAoFBpgFJS0lAC0h6UZzTSy7gC3J6CgBDR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ofy/MRm+/wAhT9etFAwooooEFVdTjM1llW+ZCG/KrVGBQBDaS+dbI56kc1NUFsjRM8Zx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0hjGoWhqFoAZKN4H8LKcg07tQeetAoAju13WU6+sTfyNQ6TIH0u2AIP7tQR+FWJBmKQf7D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v+QTE3qo/ligCxPZW0vJQo3rHx+lQSRG2ZcfNEeAT1/GrwppRT1wQ3FZypqR0UsRKD1ehz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lAUsRxWPHpar4Z1a9dl/ewhBGOqlWzz75rrZrQciPJH90/0rK1O2mtPC2ohlRVclsdwM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UXZm9ecJK8WcCg2sGPRutOIxk1IyjYPao3OQP1rpOMZ1oooqiRKKKKkAzSUUmaoBH6VE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NNJmg0lAC5ozTTRSGOzSZpuaUUAOUDH8qYQCvHAHP404sApI5xTSRsUHvzSGIxI4FN2H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2aQAD2pWOFpFGWpJeuKoBBTqYtPoAdRRRTAbRRRUASfwVf8ADK7vENn/ALLF/wAgaoNx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i3atI+P8AVwN+pApsdzsz1pO9HejvWRIUUUUDCjFFFAhKKKKBiCnU0U4UxGf4jXdoF+P+m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5w3vXo2rrv0i8X1gf+Wa83jPyj8KZoj2Dwb4qsb3RbSC4u4otRjUQOkjYLEcBh65HNc34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pbp3xaW4Kxr6gf1J/pXBkq0gB+QZ6irur3ZubeCFZBtXOQO59a6oVlFa7mc03tsU7q4e5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7voOwH0qOgd6SueT5ndmiSSsPzRmm5ozUgBNIelFIaAGnpTGp56UxqAEpDS000AQznApq8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H5aAHDll/WpmqKMfLmpM5pAFLTc0A0gH0UCigAooooAKil+7UlMk+7QA9G3RRv7YpelR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NTMOh9qALFmP3rlucLirCsScelV7IAtKR6A1Oqgn0pAOOSen605UJ7frUiRD1qUIB3/S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FSRxBealBwOKQ9KVxjGOeBTQBnmnqADkUHGeaQDeDShOKeMHpRg+lICIqwPrSqv8AeFTB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eaAIigPPSl2rTuOhNJ345oAQgjkUqBT97mgqTxnFKI8d6AGPgHIGKQHPNPdQeKaqbe9AD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AcmhgBzTkRpOhAoAa7H+HGKaFz/DmpmiI4LLUXlc53H8KADyx24pREBzuyaULn1pduPr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2nPTinFcnk0AkHHagBGXA4FA6ccU9+BxSIrGgBOv1o2sOc5p7DFJgDvQAqMD14oPHvSbc0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PtRzS9+lKACeDQAqDJ61IUAHPNCKp68UjAA4BzQA0Io75pr7QRgGnkUBVBycmgBAyZAKk0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OYbhkfLTCv+1QAMB6frTMD3/OnFT60gB/vCgBoTFLS7C38a/yo+zNz86Z+v8AWgBMA/xU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kA+ZKQBucCgB4Jx1ppUE5Kg0oJxzTgy5xsNADNuPQUduDT/NUdEz9aQkN/yzp2AjOc85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afg9hSbf7woAcc45IpjH2pwUClz7UgIsUuzNSYz0xSeS/Y0AexUU37u7cxbJyOOg9KBIF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Scw6imI5dVZk25PTPal3fOV29ADn60AOqra3sNzt2/I7Z+U1aX71c6P9Fust/wAs5MZ/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aKAcjI6HkUf0pCDmlqDynaVm80qp24Hpjr+dCCcS3H7z5ScoCOmRTQInpKicM1v8AMcOMN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MKM02jNIQqnJ6YqC9X5FlX70TZ/DvU2aD0+tACKdyg+ozSGgUtAxsgyoHocj8KTNONJQ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RUFxP5MsW5fkfgn0PagCXvRR2zRTAbRRRSAKKKDQAAZOPUEVneHf+QRCPQEfkTWnH94Vl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/3Xcf+PGgC/mm8YpzcL91m+lR+au7b5cn1xxQAuTWf4o/5Fy9/wBwD9RWjWd4i+fw/er/A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ZKjPWpJe1Rmg0GUhpx6000wA0nelNNoELSGikJoAjLU0tQaaaBi5ozTaQ0wH8UYFR5PrR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ox600N60hbHWmIViAKQuMDiohLuOKcTxSGPZ80zrSYooAdSUtJSABThSCloAdRRRTuA1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SAmm/1S11PgGL91fTH1SMfzNcrP8Adi/3c13HgqLZ4fWUjmaV5PwHA/lSkNm1R0o60dKg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CkoooAKKKKAEooooAbKnnQzRjo6Mn0OMV5fGD5e08EHH5V6mjMNrMq7u4ByPzrzvxFYf2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EUn7xPoT0/A0xooEZ60w080w0FBRSUZoFcdRSZozQMCaaTQTTSaAEJpCaDTTQAZpDRQaAI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Mn8asS/cNQxDp7UATjpSg4ptGakANPWm04UALRRRQAUUUUABpp/pS0h/rQAlsNpcetO5w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NLj9aAZZ08HMgHdRWhFEDz61V0zA8zPoBV8Ag0pAG3ZxTqcPm60oTFZgIcEcU184qQpjpT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MbjTghoI2mgBQuOP1py5A55oByOnFKMgcc0DAAMaANpNKOOPWigBgwTzQAA1PwMehpAuTS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zTtoFNOT16UANY56Cmin444ppBzzTEIy+9CZFLxQCRQAAfNkil5XIApd3ZulJkMuQeKA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m0uPlPI9aV8x8MME9M0wOQen5UAI6v3H5UnNTQv8/K/jT3hj+b+Fuv1/CgCFCT1WpvmU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cVMZGkGDxQBGx3HI5pQewGaVkKnofwpwQ4zn8qAAFR/rBj3p/wC5cYSTJ+lNARfmPzt6G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h/u4oAaBg4p6xZIbjBpuCeCelOHHy0ABba2MUmfm6UoTc3Wl2jOM0AJ1p6pnvTfLAPWnA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HYGovmzjGas8MMEYprLt4BoAI95Hz4pJSxHKjH0pu1lYEnNSSMHAw+PagBEjB6rSSQ5Py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3IY0jHP8P6UARugC4VlB+ppoLrwfnH1qRVY/wmgqQcEcelAEYOexX6mnI5wRgH3zg0h3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MjLK7H6UAMG3OckfUZ/WptqleAW9waZujKkbWH403anZT+dMBxGOn5U0qw52/+PUewZj7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Q0AAAPXNBiz3pAG6g0uXoAjIKnpn6UuW7B6kDMOxpweT1pget0UUVucwUUUUAFYeuQ7Lw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7ZHBrcqtqNr9st/LU7XU7lPvQNDrB99lCf9nH5U+aVIEDSHAJC/nUemnNmhVdox09PX9a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dQNw/CkJk/cUp61FbSebaxv6jB+op9ABRRRTEJRRRQMKKKKAG0tJSigYVG/mfNs8vA9ck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BsvP4ZYF/wC2bH+tSqHCfvHDP3IXA/rTqKBgKgvYjNbuq/eHzD8Kmo/nTAqQO1xYghvm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gYdCM1XiX7LdEf8ALOfoPQjr+dTxJ5eeeD0HpSEK3FC0NQtABQaKKAHRfeFZGh/Kk/8As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rVBway9JZYzfqzbR9qf370AaINDcUChqAIyTn61W1xQdGvR/0xb9Ktjn8Kp61zo97/1xb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J1FMNOk6imnpQaDGptOam0wENJSmm0CDNNY0ppp60wGmmmlNIaQwpDRSUxjTTacaaaQhd3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N6/jT0Rmxt+83AHqT0FdP4h0NdL8J2wUf6QswedvVmB4+g6CkwOSVUb5kZuD3p/eo/609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QgH0UUUwEpaXFFIBBSikozQAuaM0YoxQAlFFFABM+QP9lMfjXp+mW4tdMtLfG0xxKrD3x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RbfbNYtbbGQ8wJ/3Ryf0FemMcsT61LAO1NNOPTFNNIANJSmkpiFpDS0lABRRRSGFHX8KTm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7mgArj/HsWNQtZv4XiKn6hv8A69dhXOeOot2nW8oT/VSkEgdmH+IoBHHZpDRmmk0ywoop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BQhpp604009aAAmkNFITQAhppp1NPSkBHNwh+maSMYouD8g9yBTjxigQZozSUUhj1p1N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UUUAJSUtFACBQSc9KeBluPujvSBc8mpAGPC/eYhVHqTwKAZoWduyWqzfdExJT3A4z+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q5r9iunf2dZL0gtQrH1bcST+dVo+R61MgF24NKRSge1KakAUA0GP0oApVJBpFEZUikwO9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QBFtJ6U6M89MUoUg5FI5I5IwKQx5AznHNNddwyBg05CSOaeFz06UAVun3utO/SpjGpNRuh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xpPr0qRRmoZThjmgAKA9Dik2kd80wEHrSZA6GmIkK0KtIDupQGHSgBMevSm42buN6t2zip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vQAoER28eW47nkH86SdRneoYeuOlOBGeM/WjLj7hI/CgCAqc8sQakK7pFZmJxQQ5JJGTT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FaMHlRimbSOc1MjAjBNNGd20DNACxMU6k89jQ5XPyHn0pjMw4J4FAOBkEHNACH1zzQrc9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yex5oAfnH978asIqtt+Vg3qTiosRsm7zUU45HvS25XH+v+XPQA/zoAsyJHEoLRlierBqi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d81FOxwSkzEE/dp8bMVwTk96AJY1aXHyD60pxGSOAaSIyMCM4FDIqkZ5oAaxO7NKSpFB5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GgBjHPtRH5YPIJapjDtbg1KMgfMePWgCEkk9BipY8qucZqGWZIwQh3E1HG8rfNvI9qALn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jdhkjn1NEJkB6ZqRpZVXlf0oAjaH5RvA+q07y12dP50hd3HC4NASZupKD3oAb5aLyFI/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SpfJbpvzQYeMbhVAV9qnqBTxEWHJ4qTyuMAjNLskA9aAICu3/AGh7U35eyEfjU2WH8GKaZ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k9KX5v7lNODyEI/Gk/OgD1uiiitzmFopuaM0APNNozTSaAK2nEg3EH/PKUj8DzVogFQD9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Ubobv9Yqyf0qznigGV9Nyoktz1ibP4GpbeZZndVUhkODn+dIw2XySovyuNj/h0NVYt0Gq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0PIpCL/60UUUwEooooGFFFFABRSUZoAKSlpKACimbdqhV4Ap1AxKPp1oopgV7hWYFQMt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1Ku5vvbd3fHSg0Uhi0UUUCEooooEFZ2mjbf6muP8AluT+YBrQdlVfmO0etZ2nOG1XUwCf9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BmgKQ0p9O56mqzzzedtW0+8pILygDg9O9AE/Squqf8gm9/wCuLfyqdTKd3mKqc8BW3cfk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R9d8bD9KGB5YenP4Uw5xT5OG/wBkjIphoNCNjzSUrdabTAU0xqcaa1ADDSUppKAGmkpT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xTGMpN1K9OtYDdXcNsOGnkEYPoScZpCOq8C6MJD/AGtcplIzttwehbu/4dB71ueNIWn8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h/A1rRRR28KW8K7YolCKo6ADiotSh+0aZdwnnfE3H4VNxXPIE6L9RThQn+oU+jY/KigYo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QBRSd6UCkAYpdtKBS0ANooopgB6UJ94UN1oT/AFgoA6LwFbebrFzdsPkgjKL/ALzf/WFd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YvgyAW+koxX5rpnlz7ZwP0FbZqGA3OaKKKQAfrTfxpx+lN/CgQo/GlH0FHbrTTQAo70o6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ZVkaPkHIHP0oGPpKFLFVLZ3EZIPUUv0oAWs7xNEsvh2+DD7sYkH1BBrRqK6iSe0niflXiK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V0UmaWmWNopcUlAhRS0gpaBjXPNNY05hzTWFACUGig0hCU1ulBNNNIZFcdEHqadVwWcZ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0q3iW6+gXaWP4niqVMB1APNNBzQOtBJKtOpqmlNAC0CigUih1FFFACGgUGgUAOrqPAujtd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9HtTiP/bl/wDrD9a5cfxe3Neo+GYRDoFlGBtxGGP1PJP60AYfjFz/AGvDkdIR1+prLSX27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1heekS/zNZIXheaiwFjIPrRtNRqTUqj1NFgHDml68U3kDpSoxY4xUlChTn0p2zHen7cD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65pdgxyN3tSlSOnNADYoAaQuOBt9qbkipG6Uwk+lAChd3KCmsHb7wxTo3C8b8mpPNX+N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lah/dscS5VvXNXHcE/L0qFwxOQqke4oAqMGU5IyvalkZCgGFBPbvUspDDDDgelRlEK8AZ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4xU54qqDj3qSN8+9AEwUEfLTRlWxtBpwHGQ2DShg/wArDn19aAH7YJUbCmOT0zwarHcrb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EACkwTtAH4DvQBD+fHpT3XzuOFZRn5/lqeSHCbkKhh1H8VV3GSrfxA0AMeKWPazodvqv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nHQdaswvvGDw31pWXcMN096AKC5/j3N9acqg9quCFAm0fe5xnkVRXcJGT+If3eRQAr9f5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+Xaytgmot3Zx+NPCnHGaAEuYlXLeV8xPVf8KSM4+9HuX0KmpLSVYdy7n+bsR3p7yA7tzSq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7cn5VKN6Eih/k/h+X1quSu7Oc/wC9Vj5cfeH4fMM0APt5QPlC8VK2GOAmKrCRk4XZj/dqb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B+nFAA0Rx8uKjCEHmUKP93NPZ1I+QEGotrk8KSKALQQlR84IqP7jAOMrThGBtLErRNlcE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kbDKAtRD5epBqSeBmRWBJqGNcDBHNAFmCRj0AqV2mH97FQorA8YqRjIePmNACorbgR1qc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KjhUqMswB9DUqu7nCsBQAgQgdTTdpHU4ocSs+wsT9OKbLCAQJJHP0oAdwerAGlXB4O4e9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b8aWPjja4PvQBI8eBwx/GoCxzgAfXFTlmA6gmmNk/exQBEFVjljz7VIIgejfpSMiDvzR07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+bcwPzHGPTtTsVEz42uvKk449Kk+bjDdOvvXScwbl3Kp6tnFLuVfmZsL05qGdfNCkfKwz+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jzkUAOopB0FMd2+Xy1y3X8M80ANdP9MST+9GU/rT42zCO7DrUdxk3MQJYLgkY9fSl8+OJ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Tv70DJCeKqXbeVdA/wB+Pj6g1b+tV9QUyWzAcMvzA0CLKOHRXHQjNLVXTpPMtQP4l6/0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igB4NRD5Z29CKdTW6g0APopM0UWAKXNJTSaLAKxyKTPpSc0UwHdKbQaQs28Lt4xyd3T8K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rbj8mePX606kpCYUZoooAja5j6Dex/wBlCf6VIDnqDTHafPymPb75NKCaqwDiRjB6VnWf/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37n/oNX25qgny+IbobvvRI36EUhmhTGPynb94dPrTqYwx0akADdkbvvY5xTk5+X14/OmZ9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PLbuPYxX+47J+Rqu1aOsr5erXsX92YkfjWe3Wg0GN1phpxphpgIaa1OphoGIaSlNJQIQ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AGk0gahutIBxmgAPvWr4Oh8/xLZKei75T+CnH61l43V0Pw9t1utYup2X93BDgA+rHj9BU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rxVQWUW/cjzJ7BuKtIAG6mlYk8fkj8szJ/cmNMPIBq9q0Yj1a/i7CZsfmaoryCD1Wmiha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lJmkA7dRupuaXNAADQTSGgU7gLmlH69qMU6Bd1xEPV1H6igD02xgFta20KjiKMLVk8jg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TS2OhrNiF+tJTW5+8Nw9KUY7DA9KAA55ppzlacabzQA9ulNb7vzdKYxm81f3YZP7wfkH6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eSMUAKOgoqF/N3xsmGRc+YPUEdR9KkoGI67pI33P8ueAcA/UUqhU3bRt3cnHcmlHWk+b26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Ct8jfMr5Vv8AdIwaRHLnlRxweQR+dL937vY5oA8su4Ps13PbjpDIyD6A4H6VDmtLxHD5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sMeh5rNplC0lLSUAFFJS0AKTTTRSUDENNanGmmkA2jNBppNIDpY7Mt8NZpu4u/tB+gO3+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7bf8ADUxAfes2f8dxNedocjPrTJQL1pwFIo5pwoAcKcKaKWgBR1pwpopwpFCig0Cg0AI1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fvfL1L/L/SvXoQYbWONVJEahdq9eABxXmXhe2F34jsIiOBLvP0UFv6V6dG26Hd2JJoA4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kMq9IV4/OstJCWG8Ae2K2/EzZ1l/+ua1jypjlRlqQD/MB6fLS78d81Bgn71AX0NILlhZJ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cVWUmpkLetQUWA7MOtOTcTzUSv70rMOopAWMN9aMHPJwarCd1PB/CnCdSf3nFAFgYz1zS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NT8tPFyp64PtQAxlHVTn8KN6gYIyaWSUHlIwo+tReaD1PP0oAe78ccU0P60wOAcnGTQz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SqCSQahG4thF5+lSGRT93g0w7+pbn2NVYQohP8a7fXmogpG5gw256ipl8wjplunWozG39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wCo5zzz9KnjdARmqjIyd9n1ojYZ5NKwjRZ1ZcbT7ULgY67v0qtHOc4yMdqsmQlQCA30oGI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ZP8AOpSoOCFZfemlEJPNICJAjOdz7COhxmran5MZD47ioxGkeW++B1UikDl+YFKY/hoAk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bb6GqsSswyQRU3myf3dvrjqaVVZflALUACoirlj1o4z8nNAkboYWGPanbZ35jQfiwFAD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Vu4JpC0kT/PH97+IGka3uTuyVDeiuCR+RpnlED5wc98HJoAmS4T5o5URe28CkDxq2A6n09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Mu7cP4zio/Lx0Vx9eaAHs2Hbpyafv27f73b0oTywn3Q2fWl8o/eVl47HigCxC07ff27f9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z7tp6AcVFHcFsDauV7rUzvv8AvLQAHH8X61FIRjBVmHqKcVk28bnX6dKfCsePnYfRqAHx7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HSqs6oZA8ZJHcVYle3xtG3I7CowUYYweaAGo2DwKnDjHJJ9hURRU6HNOQY5waAJVIc/ex7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cfhVcYPG386eUIHQj6GgBZsA5O4tTDKxHzDp3NNJYfxmnKkzjgqR70ANMgPIPHrTkXfyX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kf31wPbpSicoP3e0fWgCQRHsePel8lh1GR7VEJnc88H2qZRNjJ3AfSgBAAB92m8fSpM+t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RCEmU4OOCM9cH6U5RhOudowS3Gfeqb3tvKm1PNbn+CNutWFw8eGY/MMEngge9dJzCRStK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5Z/vDoT+dOfciMybm4JEeOc+1IuEjVEbKj5RSbmTc21m+n3setAD1OeqkYGfpmom3Cbc2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h65qZW3Y+YspXIzQemcUARyYLqT2OaeTk/rTXG8YFKh3jcOx20AOJ5oIz1pp4NG6mMp6Y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9wPsQatjyXfdhGkUYyOSB3GaqWz/6Vc27+UcN5qojc7T/AHvxq79OP92kIN360tVbm8ht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AIKoWB9vrUZ1mwU4aVh9UNAF6kNUf7XsP+fnb9UP+FOTUrJ/u3Kn8D/hQBcoPFU01GyP/A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SR3UUj7Y5Y3wMnac4p3As1GaYL22k+VLmI+28ZpDcWw4NzED7uKdwJOPM3bm6bdvbnvRUX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H/e3j/GnIYsMQ6kd2VhSAkpMc1FHNHMu6GRHX2alkZV+/Mkf+84FAwnl8n/AJZSNwTuQ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0vbqp/4F1pKBC0h60Gm9TzTAeOlJTGk2vt2t6ZHQfWndO9MArPPy+In/ANq3X9Ca0OtZ1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963I/JqTGaGaYRmnGkNSAn3f4d36UkrskDNGoLnhQfU9KinikeaKSKRl2HlD90g9am+Xf/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xFFcRapIbza08yCQsnT0/pWSfmAat7xj9oN/FczxKqkNGMD0PT3rDyA3P3TQWiFuSabTpP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YxG6VGakfpUZFABnimk0tIaAEpDS0hpiGmgCilzipAV8JC30rs/h3D5eizzn700+36gAD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BH93mvSfClt9n8O2K4w7qZD9WOf5VIGoxx1oU5oIzxQBtoEedeLofI8S3gxxId6/iM1it1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2X1rMPvPGVz9D/ga5WmUhRyKOlHSjrTAKCKXGKSgAxTTTqaaAFFOUUwGng0ALUlq228t/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UdOt/wDj6h/31/mKAPUrhsTHcSuWpDyRj7oqFP30Y/u7zyPUHripj06/XtUCAkdqj37vu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Ng+77HNM7/LtoAd83cjbSZ9T9KajruZfm/754pNqb920bvWgB5+QBetNmVZYvLdmVW64O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0h6UAM+QJhPlA9O30o/vfKx29Mdx60fNn8OvvTFJ+ZfmX8MD8D3oGGZfvbzH6pjn8+1Pj2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Apjdxz6+9J0FIy+Yg3bux+U+hoAlH5UvSml+Ka8iojOzfKoyaAKOp6PZ6jHL5yHzMtIJFO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Ohrz+9tpLO5eCQfMuD7EHkH8RXpuQUYr0KE/mK5HxdArWenXmNsmPJPuMZH5UApHM5pu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Yx60GkTkUppDEptOptAxppppx6000gEpD0NFI33D9KAPVNDQP4TtIiMh7PaR9Qa8oThPp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x6Tp8bEgrBGDj8K8ovIvJvrmLskrKPwJpkoiXpThSDpSigBRThTacKAHDpSikHSlFIocK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WPJoQcUY5NAOBQB0vw5i3a5cTfe8m2bn0yQK7mEqsYHauO+HH/MWblcRx/MMgjrxxXUw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gDm/Ej/8AE6lwvRV6/Ss3fz6Ve8RMf7Zl+i/yrObGPekAhU5oxQCacBkUgsKi5YZOBVgc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oM5qWIgAgnFAEgXNKw+VfehDnb7USH5aAGtGQ4Gc4qNwVP7xeO1WGlWRy4UL7UwjcOOT2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FjXJ609kZeMEHpVuBwpBcAY4zRsUSFo5N2enekBTVHxwDn3pVjboR+OOKv7WZcPggd1HP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nOPeqsMzn+U4+99aax5OauzWyK5z8xB5qF7dsn0PSgRVYgYPTNAcHjIOKetsxJzn8aGg2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Jn7vfFDn5flXDetMqxBMqj54/Mx02/1oAgyHOGYsQO9RbWU8LWgsEc0byKpRx2FV3+8M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xwalgm29TmldVI+XIPvURjbPQUAW0mZmG2Qj2qysjmIrMyN6HvWWGYPwtTh3lBXcM/3D3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AvcEU1pmds+ZtA9Kg2TSjCQHI7CpY4SqfvYyp9KAD7VtPQmlFw2SVWXd9KmS2Zf3mzp05F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H50gIft82Nu0q395qiBnkbLLvB9Kfu46lvbrSGaQDCthf92iwCOpi+9sFKkOV35Xd6Cq7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TuTu9KLAWDLOTt8xfo+KcfP7sOn8JFVWRv4qBGBQBKXBUc4NO34Xk8+9R7cL6U5VUrzn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tJYlfepoZgwyfm9DVB0B5UYqS33g5ZiMelIDTBZH3LuH8jU80sf8Lbj9P61jm7fftWUt+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mHH+12oAnGVdiUUA/jQZFA4AB7gVU8x2xgMrH8aRvPBOULHvgYoAtibPyiM1KsM2/bsZV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9+drx7f4wN2PwqaWS8c/LKZFb/nnx+YoA0FiCn/W5b2p7Ps+U/ebuaycNEVa4Ekef4ipq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3be4oAew3fLKVz2xSCKRfusRUZuIkkBE7/N26ipWu0CfI6t9BQBO0oZMMu40xCpbIjY/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spC9mAxU0d3OqYHzEdDwKALKxRxksyED1FV5n3P8srbfSqklw8j7Xbr6VLFEf4tuP1oA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H0/SkZV/hlSkBI43p+dAHaNq6s8cY8zauXJxwcHBz7YqS7eGawWWSVcofk2HAbJ4OPQ1mE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pGgXEgHOfQ1MFDQFcIqv6/N0/wDr9K6TmNODdBbFZY/LcHK9MMSOop8M+/azbsd8chfc1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/mY4+TgD8DSSwNKiKi/u5ARuzhsf56UAXkf98y/dY8/UdiKlLfIvDZbtWLC2NqRP+8DYG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q1fXBgEOZR5i/rQBdLNs6iP3+9UQuNwX5lbsHY9T9BTPtcRG15AuPmfH8qqxXSRu+U+Xc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fxoA0IZJNi/aAgLcjaT+tSeaq/fZfmOB71mSzQ+csy+YZIgQpDcMp9QehzVqMxSwxuTuI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9aBWsFz5FpdNffL5zgJJhuWA6flVWTUbmb7myNfbkj8aqzR+Uzoxzz19abnjigqxaF/eI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dvJ+pqS2vP3zNcxR7W+YlUHDDvWdk+tPBNAWN1hHcwGPAaOReSOM+/wBaWJUhiSJBhVH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6mgUJG67Qc4/pWklxE23DKGbon8WaBEh2sjKyIV/u4GD+FN8tFmB4VQNqgcDHuOn0pTx1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lht7iJklgVxJ1yoyfr3pklvC8aottbtyMq6jG3vjHenb/T8aDIqJulO33oARbO0WT5L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86iNjYs//AB7wbs/P8meanz3z1qNEi+V0+Xax+5wD65oAIba0idvsscUcmMP5fXHoabcW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39yOaEkQPIYYl3Od77ePMI71IWICttwvegCN7G0lTa8CMi/dHTFR/Zra33LAJBJL0VGJ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JAc4+ZQPu4yTnv8AhSP88LKkvltg/PgfL60ATn+lNqpaSFPluZkk+XIfIyR3J9KnDg/6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mqGSUZpuTRn3oAU8//W4rNuk2a3ZKm75bdhubk/eHerg3femb7pyNnGR71TuznVrFxuXc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MC+GJpck03IXijeBSAdzSdKa7YT71MQ/JtyWx3PWgDH8dReboiy45hkB/A8Vwycxsf7pz+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9p0e7ix1jJAPqOa83iOHAPf5fyoGmNc7lB71G3BBFTsm1ye1QkdaZQ0nimmlI4pCKBiUhN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hNKaaaQgpDS5pKQCCMzzxQJ96Zwg/E4r1rYsSpDFwsICD8BivPPB9r9r8RROwUpahpm3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9C3ApuDBv9qmgEd58fJbM3PB3gU/J79aYxY42Pt9feo2uo/J80nKrnOBzxQ0I534iJut7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+YBH8q4yu+8Uxef4ZuSEUGF1lAX0B6/rXAmkNCUUUUxik0lIaAaAFNNJpSabQA4U4U0d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xj8y/to/70yD/wAeFRvVvRF3azYj1mX+dJgejSqpkB2qvzE5pl3H9otGjB2sw606U8/d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DxUiIYUZIVWQh29ugpx3ADYVVh6jINAJyccinHgE4zj36UiRCTj5mLUhPPAFJknrzTcgjg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4UJ9z72ab2+b8+lI/wAi/Ipb6daBi5o+tNB4FGaBEd3JJFEZI1VgvLZ9PWpQScFN20juM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8B3NIrL6KmP60DJBR16/dPG2mRlvMb5ty9APQjrTJP9Z/rZNu77vbntQMVfkkdET915f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i6RW0uwT+JpC4X2A610bN5QwiLyCTzgnA/WuD1+Z2vikh4iQIg9uufxzQQjMY0h6UhNC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QaWkNIY2iiikMYetNNOPWm0yQqfT7N9Qv4LOMbjM4U+y/wAR/AVBXd+FNETSYGuLwg3l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tz6nv+VAXsdKrCMhATtUYQf7P+OK8r12Jodcv4/m+Wduvp1H6GvSvtsI+VWDNnbgqRz6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s1KG7jG5bhAjd8MB3PuP5UhJnOUUUUyxacKaKcKBDx0pRSDpSikMcKWkFLQAhFJ7Up60R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GZZXOFROSTQB2nw8O3T9TX73zo/8A46RXQoW8sDC8Vm+HNIfRdIlinkUz3B3uB0XAwFB9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X65oIRy/iBl/tqf94vVRjPPQVSPWl12Xfr13sXcu8FXx2wOKjh3bGaVlbnjHpSLHjnpTw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r3/u1Icjt+FAEPP1/CnD/aQ/kasIke/q0ePbBqd4ww4ct9aAKx2KoKgg/Wo3mAIDAget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d9IEAIEsQBPqKQFIsC3ynIpVcn5enpVqSJA5/d4XtR5cLoBhlYUhFYEg9fzp6s6kbR+VT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6jNKkZDYHFICIysuc5B75HBqWO5I+/FGTjsOlTgjptVjj1qN4w33kCE9cUxkZn3t0Rc0S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XOCBUbx7eQc5/wA4oAAeMk8+tISGHvQU+bb0FOeIrx2pjITt2f3eeR601+2I1HuvU/Wr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u1HlA/wB7b+tAEIdkzhu2CBTPmI+6cVOUiGceZ9CBTsHLKA/yjkcUAVWHqGpqOo/+vVsbV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GxSY5+aIsvbzD/wDWoEQB4z2H4GrEcCSZCbcf3qbIYFHzwIv+7mmGS2CLsx64ZiDn8aVgJ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iO3+6QD+VKrTLgmRGB6gjNRrKCAQqfqTUglhY7ZGX6EY/UUCF8xHOH2j/d4p5+YK3yZ6Y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+4EP0waAnmEcA+3egaIynPPeoSpIwO1XXtITyw6e5qFrWDACybMn+/QMr7BQFont0gf5pc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FOjgMg3KTJ9JQDQA94kWHd5q59OpqL5TtG3r+dSPawBPlFwG9GZCPz60kdiwKs0oXPTI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c30NRkN/D8wq/c2GxQ6l3buEUY/U1XVFT5njuEj/ANpQf1BFAEGccMrKaeMsMAKR71PHE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+gNI0B25bigB6QkJ80IfcO1RYkXj5wv8AdpEgfO5GLbfQdP1p6O7bm8xVPTkHNAEijYQU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v3ZPlY4K8H9KaqM6/wCsXdTWiZPvMtIC4l1DF/yzfd3PAzSTXpcqsKAe5Az+dVfv/L/FR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+uRQATXE0hYneF6Go0VCudvfqPWplRgD84b1FPV5I48AbYz7daLASQ2W754mST/rp2/Hv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bXg2990ZyKijeXy/kQf8AfQpjLMp3GZh7ZoAn8mNVUBiw/u5qL7GIn8zy93fy/amht3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Gm/dM5Y9gcikAksUTnzUDJu46cUttb/9NGHsfu0v71Oqjn++wwKlLyoPnhTnkEYNAEba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6kGphp64/10f/AAI8/wAqiabecurZApm8f3WoA63BWeSQxJHJIcs2wAn8qQNhRy27PpwK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PuaIwqnJUZ9K3MSMSZQ7Tg+9CXDo2QAx6dKm8mKRskKD14pPITGcj8BTERfaAijaoQike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BipVjRWO4BgfUUxlAJw2AegApDIiHVN7DrTTJxjdgntVnyi8e4nHouab9nRjtaXaD1PpT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nJO/qacUCH5lLn2ABNQFmaKSSONl25wp749KLgTCUtnJJpVfPFQpzDuYMGYfgp/rTkz8o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Cw92wOKUSjC5qPHzHlqbITxjdSuOxZDAnNODANlSVI71WRgBltw9jUqkOvBFMRLFqEqfxb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e7jn4ztf0P9KwvvPwyj5scmnO+19oX/gSnFFxG95idj904Pbmgyj+Jgv61gLK/PJ6+uf5U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z0xnHalcLGy8yO+xivl8Ec89aJcgSiM/7W0AViJdNn9zJhW/2qcWlL7iw6YJHUj3ouFjTa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8ZJBwqjJ44Jz6VO0rFcZVWwdiy9CffHNYiMIfL2DPl9GKj8qlM8033pWgX/YUZz+NO4WL0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+aXZj925/+vS2khe3RzGiq3zMoyefof1qhHbxwurOpfad45xz79qu/bcdI0HoobOPei4iO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YeVIxy4zgfhVO2gu0nkPmmFsbtzr8rH09K0Bfhn/eLt/2uufwp4uI2/iMnX7y8mqGMS+uI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/AJ6x8j8hVhJ0mXMLCRe7BuKiNwqv95cKONnOPxqv9o3XLqPLiQD5ldBk/j3pgXpP4XHXp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7L/T/AGdl/NelNN8qpxdRJ9Yzms+7mnlubIvLDKouAEZPQg9aTA2kmy7qx+ZW7+napM5/h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Mb5k4+XzM9D6EVG0zQ+YrGIcEkFyCT6jrSAvFhSbzWbLfM0MflFoGYcFwHB+uKsQzbrXd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BkdeKALcJ3j514Zed3qa80vU8q6lXGPLkI/Ku7juZ03STMDGv8Ko351x+tp/p87fdDEt+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m3J71XkOOKcj5A9cUkhDoT3FIoiobrS4+WgjimA2mYp57U00gE601uKd0pDzQAgprDNON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DdfXy/LuSJCc+5IrrY0WHj+9n5WPAPsK4vwLcrFqN/I5wskXbjoa603kTp1Ibtn/E0wLfJ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9KYZc5TY7MOMhP61XW8i+75q9cZxnFSCbf9919uc596YgZPOtJYJItscyMrbiOhHXivOL+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2nGHjP5jsfxrvZbxpGaKI+WsZxvLAZ+lYniS1W9to7lXf7TANmG/jX2IHaoGjlqQ0GkzV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0lIQppMUU4CgBVpxpFFK1UMRqveGl3a/ZDbuw+/9DVBq3fBMH/EyluCPlhj2j6tx/LNS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aGbJqm95Ap2tLu3HrxgU2S8jG1g2/5jjZjt60iS70FNBzkGq5vI2/i2/UYpk10i9JMcf3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3L2qJk+VVDOvuDg1X+2I0XzShm9h/SmvewK8aliN3fbwKALvCptLEgdycmmcFtxPI/X8K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fPoRz+dOa4hiAaSVPbnrSGTycpnEnH9zk1Grudzc9AQCMN9MetVLm/jDxtG/yk8+mKkW6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6Y45zigCWLaX810fzM/KrH7o9ABUiPlW/2edtUZr2JVzv/BKY92gKKLgqzrx369D70AWz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8MM8ZpkcwO5gc8/e9cfyrMW3csxMsYX7pYnB/KpbK5CssSDHBYb+p70AaTlZE+fbtxgh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MryWQA+YwZZvX5uPyFdP50SwNLuVVwWyuMH/69cLezm4uDLI2QPlX2UdKBEDU9V2j3ojG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YUUUUgENNNONNNADX60ynv1plAF3QI4ptdsknXdH5oJHqeo/WvRvOhIICgMc8Hp715jZS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+XZIp/Wu0eUhiM/N1ORQBrGRkhVg43N0I5A9j3rP1i3/tG0a1k2lnI2uvZh0NQ+dL97zM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1RpIST5aoqkgk+uDQCOJZGR2VhhgcEe/eipb7m9uP+ujfzqKgoUU4U0U4UCHjpSrSCnLS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AMZNWv4JvY7fXUhmA23KGMMeqt1GD2z0rLK7hUAV4ZFkQkMjbh+eRQI9TvXIibPIOM89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0qzru96rSXyXOnJOo+W4RTyfunIz+VRzv5W3y2G31GDQZ9TEv4g99MSBncRTI4gi5AHFWr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+akWP5c9jUmhADnkMQaFchvmP41K0ZB+XBoMJcdMmmMerh157VIjcYNUwdhIPaniQ5XN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TtzBfvBl64PB/A1SLmpRK/llTjnv96gCSb9783mLHxgBwRmo/K4/vbe69KVyZECu+cdM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ACCQRthY8nsxqYTBh0574qMYcZIfHtTQ6ZwpK49akRbRgg3Rtnd1DdqHkJH+rXHtUJkAU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pEeMHZtHfBpgNcb8YGD601oSq4zz3HrUiY2DJwe1IzOCCNpHtQAg+YcgD6ilT5TwR/wL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45+lNMpcck4oKJZYiF3g53fl+FJCcHazAH+dNSQjuQBS8cklTn8qRJZ3Rv8r8Y96C0WSw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2qDflVXau0UqjIZhtX2pjQ7Cl/wB6gZT0dcH+VNlXd93jHHSodu3djcrdyO9OS4ZU/wBaG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GRkMr4K4X1xUEo3j5vu+9achhkt96sschHzoefyNZ77O/HtmgAtowQ0e35j0OdopPLwcF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uPkVvSpZGjkUjykXjlVODQSNjS3ZP41f0zj9anhjXJLLJHt6Fn4NVIYsPtYbeMrvqzEIX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SKQEkqfIzJKn0I/rVGSQnbvUHnrVhrdWACswX8804Q4Gzjaeo60wITiTbtx9O1Swt5P8C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VPazjeLbgAe1RvatD9yR2U+vUUFBKgkO8jy29fX8Ki3Thv9WZF7YFTCNditlmbvmmbrsf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AVUeQbizg/3SelJNp8jKNs7AN2PSk+0P5h86JkY9COh/CpY7hwpXydx9c/0oEPhs5UhCM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rzRojgOrk/l+dWPtEmPmXb6ckU1naTlm3eh60CJreJEy+NmR931qvJFEXLY+bPWnsVYA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Lt+Zd1AyF7dkf5JPvc+lPVrv7qqtwp7t2+hp/zHbu47VPGu0BopU96Vhma8rA7XTaevTB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Yv+BVoMIZCd6Ekd6rSWyhcqPlP4UAMnZ1Xe6jd/skYqss27ALHr0q35cKjB4U0zyoT9wA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qr17VPBOREV2A474qZA2wbUTili3q5BAUHsOaAGQXCs7KtvCzY/jzVd533tiCOLthM/1q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3K3sP6VXVt58ubqvQ9KAK43tuzGFXrmno+cYJGBjFX7RrdU+dtrdR6EU3UI4XKtDtDY5x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LikWScDHP5U5dwPI/WneYRxTJO42tn71IY+c1OOnzbS3tRVkWK5T0p0cZxUpXmnLwKVx2I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we2KsYPakK+tFwsVzEE+bdx6CmCMM27GB71ZYKB93J96btGPQ+1FwsRCFVYsWyT69qY1s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6VIzZkwSRj2607IxkDA9O/wCVO4WIhBGqbSfM+q96bjnGKnRCqtz7/hSdedtAEROewpjR5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rUhECwJt3P8Ae9PWkaJpWUFhGgOTjv7GpwvPPanECgZUkjAJIiX0+Vf5mgRc9O1WaKYr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0A71ewD1FN2r6UDsUWs0Y7jGNyjAbHPNMFmMMp3/gcVo000CsZyWKKOQx9OelKbZflzu9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uKTf/ALvtQFjPktjJhdz4X+6+KcYjkY3fzq67EqB1J70dCB1oCxT+Zu+38OlPy8M++CVn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RqxsznjrSGEZ6Um7BYia8kK/6iJh/u4qASSuc7VQVb8hRyBzSrGAeetLmK5SjiVvmSMANz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3jby1iaNw4O7g49av7ATTRbx79235vWruLlMy6+dyxhVWbn5en1qo+8Pt80lm/4Ecf0r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akSGNE+Rdv0GKhyGnZWsYeb5tqqpdV6ErgfnUySagPlkUBWDfdORWts+XFN8vbyrfhRzM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TbGWVfRMVja5EwuA0ny7lBwa6kp6j8BWL4sh8tLaTd1yp/nVKRBzLjaPoaROWx61NKuT/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iqAVxg4ppp83EuKYeppgMao2PNSt0qJutIAooopgJSt8sT+p4pRzx3NRXJydvpQBpeEkV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ov866F4UQbmnZd38NY/gRFNzfZ7Rp/M105tsndu28YVsA4J7mpbAplQE2I8nzfN2x/Kovs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a3X0rVMCnGWBbHXt9cUnkr8o6fSp5h8pkeSw2/vdwHA3DpRJC6cK6jPtWo8IB4o8tfRf++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1KNYb6eNP4Tkr+tVu9XvEe6HXLv8A2mB/AgYqlirQBSYp5HFNoENxUiDimgZqVelAAOKax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G5rodAEkOlCSO2d/MZiWDgcg4x+Fc+i/NXY+G13aHa/3SG/9CNSxjNzSIubNhu5yxyPxN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lP8AdKkVptAAeKBHnrzU8xRiQ+bO8ilg5iI388ZPbp1FS/ZZdzMqovABBcngfpWuYwO2K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VjHS1u/mbcrc/d3/ANcVMguR8r25K/74NaBRX+5t/DmmeThvrQBnEytuxazL9cY/nUEhl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+8oH+NbHl4+X5qPKILc/KRjnpQIxUeDyPP8AmZF5PenAps3iKQLjdu2HHNaf2TjhQi9u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ig2pIWZV+/wBCTTTAzXdV+XypFX1wRz9MUfaU+6jyegyD/hWxJzHH5e4v0bcNo6Zz708j7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zAY3ktncUcY74pzMySbwH3D+LbmtXZlvukL6GhYI1HyKQP96jmAwbx5JYnVVmdsFMhScf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vETHVm+UZzn0rgZJMyOf9on86adxoUnjAppzSBgacCKYC0UlFAAaY3WnMeKYaQwzSUmaM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v3mIA+prqwbhlGUbPrsJrK8L2Ud7qeX5+zp5oX1OcD8utdkIQo4Dbu570N2EZVtcQiNku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zVb7RDhgSQy4IRgeTn9K3MH+EsT6GlRW/j53ei4OPTNLmA88uypup3X7rSMf1qGp7yL7P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rJtb2NRVQxBThTe9O7UAOWpFqNKkpDQtKKQGgmgGO6E0PyBRnJFK3ANAG3pknk2NomV3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9MfSp9Wkims5kh27imMrxgjt71XOnSRpGyq7IUUsOeDilNrGEBYNFgHCg5yc9c1CJtcqa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WGkb7hPfI65qfzbmJ920LFn5t/Yeoq2YWdNolZWzkvxnPpwKtLZRvy5eXjacDqKYyMBXAK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t/eUj0qtNaseETGMY2Hr/wDqq8yoqr5fzNjB3DGR6j3pjI5YVkJ+Wq0lso7uGz/vfjU7T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3Ubhnim+dCVXedzgtg46ZoAj+zsR8r7vrxS/Z5gv3R7YNSLcqXblVXsfWnxhg3zO39KAI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2pM8YParrEqQN2c/7NV44VFweM/UUAQhZOqj5fSmENnB61pFSDxjHpSbUxyvFK4jOCsOe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9asDaWwBx7UgVN56H1oAbvBxxj1pJA4Q8YH61KEQ8jOO1BX+8OnfNAFREd8k/L6ZxUos5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4qYKhOCPzp6MqoygKfrQUUWV4x2yP7p4pBPIBgruJ9KtG3CjIwM+hqSOM7cOqsR0zQSZon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SZQuXbAPar8sEcqhdgTH92oDYQBt25ifQ0ARtcggYI29uKaf3q7m2+mfu1Zjt1Em7I6Y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hC/8B4oGZ/lL97zWDelTfd3LFJE24c5Xnn61JbW+1281w69sLyPzpLmziJJSRvXGN1AFW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MN2eAaQrdRuuI3/AcVf0+ORl+bypFxjhTn8ale3mb5VXKt6Ngg0AZbXLs2WH505LjDZ3Z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54bYffmk/smc8+YjH8qBEkTq6Bkbp1FOzg8d+9MjsZYO5B9QMg+1TPFMwGVRh7Agj60AM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H5VNISVyrqSexPNNdSflbA+lNWBJGyY2IXuDQUQb32EHO6pIg+zksvvUzafEPuSTLu5wGy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/PHdN9G/lmgBmx2bHzH3IpSjhwAUb2VcGpHEr7Aq4J9TU0UTEOJFXj3x+tIggZdoAwMH3p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wFP2SxrtABXuCOn40wiRz8o570AIwLBsrn0qB1kZNoj2sw71bRXXh4man/KVKmLd7t2+h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Oxs8etSBwWyCQa0oraEnLLuHoTSS2Ic4gCr7H/GkBQSRg2M5qUylsDJHsal/s6aN8jBp4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/AUCKjfPGeKiiVXcRbmVuuQNwq21qhY4Zlx69Klt7XymyCGzz1/lQUik/lwt8sqyN+Zp8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V7GppLdpZSZbNMMceZuG4U2TThGV+z3L9e74/+tQMZ5kyy7WO0L1ytH7kMWYsSecpx+lO2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0BOB+dHlziUbrZIm+p/Q0iSBmt2y0TSls9HGMfSpA0b/AHOJe4PepJ5I2fbOu3sXB9Kp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vIPSgCd4Z+8Xy+mRn8KpGQZ4Vx+FXg09xH5QjDR+pGMfjVZrOeMld0y+yg4pgehLxThS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nYzSYoAO9Boo7UAMJ/vUH5SPlpkyB9vy7tjZHqKlRumRnvTKEA5zQVzTuvNMdivakAko2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HQAc+lCcxj5dp7024+eJFHGTk1JmmhWEA+YfSgjkUoHzfhQRyKAGbSAfUml2gEg0AkP60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gHCgc0hAztApwzk8c00bguSOaBhtAOKTavTbkU7kkYGKNuTnOMUAN2d8U0r7VKc/hTSO9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R5ajtUmD1NJtoAi285xRtHXFS4xSe1ADAMUuKcVzScdMUCGYNGw1JikxSGR7DRg1JijbQ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gO3Wl2GgCNlNIEwamKjHNNbHQUAM6GszxNB5+jSMBzEwcfyNauymXkH2ixnh/vxsP0poln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91x+VQ3C7Jfan4Itjng5FOmHmQ/7SitREVx99T6gfyqM9amm6J/uioaAGmo261IaY3Wk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AT6VXl559Klm4wtRHmgDoPAi5ub3/rmn/oVddsrn/AluyQXd1hdruI93f5eT+GTXScHpW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BSben1qSjFSMiKFs+uaNhH1qU5A96acnPqKYjh/GC7dZl+X+FD+lZSnK1ueNMf2yq/8AT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pWqESkZWmle1PQ5Smng0CEX0py8CkUcUtACHpTDTxzSPwKAEzgg967Tws2/QYfVWdf8Ax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d67Pwc2dGK91nf8AXBqZlI2CM80mO1O9qTHes7jE28+wppxnpxUgNM24ZsNkE96YxD7Ck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31oAZ5ZXnzD/3yKUZ6HmlGB3o47UCEPNJgUtJSAgltoHZGlTc0Z3KckYNPXg+wocMe9A4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RRQUZfiO9Fnp5jQ4kuFKg+ijqf6VyG35M4rU8Qy/atVlOcrF+7Uew/wDr5rPzVpWEQYzS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0xCD3oLAUxiaQDNAC7qKMYooAQimkU6g0AbfgZsaxMv8Aet2/QiuzHX+7u6Vy/gS1w11eE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2/pXU9azYxNvPvQU2804L3p23dxSEcN42SNNewqgNJCjSH1bkfyFYuKveIblb7W7ubPy7i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xVMYzWiGIFpQtOpuaYxc4o3UhpMUhDs0EE0qrUgWgBI0NW9LtDe6jb2rN/rJPmP8Asjk1W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eXrFm/QCUA/Q8UDO5e3U7huxmq/2FA3CqVPUD/Cr3BOc5pvzfNu29eMenaoEyvDaRRIVSP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omDgNU1RbNrse5pgQS2yHLEfNVUxOrLlTitA7unakMmeAOlAyuTGRgpu/wCA9aNkbAjyV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Etk7cUmcEZXcP5UXAr7U+79myPXbxTvs8Z58vHrirG4emD7Cm7x0K/jQIj+zxf3SR9aSW3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R2yB/OpMp70NvcfIGQdM5oAYsKKnzKqqvPufxpqIkp+VZVHY9f51KIJFHzHzV7imp5wRti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LOBGxfJxjbk05bWPa21+VPIIwR9anTLcMzKRkfJ8v16Ujq2ei475Gc0AQtZOTgMoJ9jil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PQGpVLAYwAB6dKUlv4d3PpSGMj0uPBLTOd391QMUv9lxA4EsqsPVQaljlXlQTle7U+NgCC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CMf40gK6WVrHlppfOPYrkH6Y9aWFLVn/eR3CqB0DcfnU8kQf5lTPPXIqHcR9KGA9oYCMB5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nHnLzOPoKkL8YVM/jSKW68KPQ85pgKbSL/nsx/IUz7MGfCvkfmacFDscg00pz8v6igBx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vTBbgnBlZW/L+dPXenKkg+xqXe5GWCuf9oZoAga3mTjduU9xjNQssnRmbH1q5vIGGjA+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EGgCGNAV2iQgmjZIg4lkU/wC9UxBzjafrSLbuW3/M5PQFqAEDlRh23H3pV3nnaGU/rSvG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kUDp+VAFUIA+RHsP+8TU0e7d8gUfWpWG7sd1G2gA3Hug3euajAU/fXn16VIBjqKY4OMcD2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kNu9RUgmyny/MfVqSNSOOhpyhifmCnHegADkYyhPrUfmIHZgAAfTtUzccsucelM2DOQD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rD/WA+9Pe52Z3xlVPtmpPLRlbjafao/KLHDHIoGKGRwNv3e3apDJgjP4VF5GRwduPSkET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secMfMBj2oE8eOTUQhOMg4FNMBzllzUiJPOjzxu/GomlDtjYMeoqQW24cZpyqF4KEUxk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TI744pzx2r8tn6VL94cZz6ZpjgdGIBpgIVhJAB/H0p4hUj5Xzj+LPSmKoIw5Q+gHWk8kZ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SaAkcwh/cdf1qKKKMAr9nw3XDD+tWwh9cfWnqgY4ab8KYrEaAInyqAD1FL9oCfKJAMdq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5p6xW7DLqSx68imB0xWjFPNM70CACjFGaWgCPbyaUHAp3rTQKAFxR0oooATjGMUobIxxim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B4/iFIYhUelG3PRRQc0mcdqAE5HJ4pMBuBke9Lw3UU7B7GgBBGAPvfjTCNzjB6U9mVdqs2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MUCEIpMjHBqTjHNJwTgrRcBuM80hGQccU/ocjgU08d85oAYM9KMHOKcab5nbHNA7B1/Ckp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qAsR0fhTsego5PFADRQAfSnY7UdOKYBijbRSZoEG2gijNFADQoBzSMfankYOaaeTSGNc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mjGOooAZ2pydaD3pqnrTEef38BjupocfLHM3X0H/AOuoWYBjj0rY8SxeXq05xxIqsPx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vfhWq2JCcbSh/2Qark1NcHds/3cVXbgn60ABNJR3ooASgUUYoAiblzSNhc+1LnGT6VHMc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6DAtto9pEo/5Zhm9yeT/Orpf5tu3HvSRpsSNB/Cir+QFPOM1i9y0N/WiiigYYozRmjFSI4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d3GY0/lWOQO1bHjHb/bkn97YufyrI7YrZEiKcNinOM4NJt5FSdeKoQzvR0zQfvUH0oAU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gUhpgR4+XA+96V1PghmNleR/3ZVbn3H/ANauYxzmtHQdX/sq5k8yIyQy4EmPvDHQipkr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RSRzwrNA4kicZVxTuayKEPyncaaRk8U8jcMGkPA4oAaaaafikOKAEx7CjHsKPxpcfWkA2j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IzTdnNPozTERsB2Wm7irLhe9PJwacvLL9aAOF1seXqt0n/TVm/rVHOatapKtzqV1J/C8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irABQaQijkUCDFJinUcUARk0U4rTTxQAmKKM0UAdD4Iu3S+lsWP7uZS6ezjr+Y/lXYIv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1iV3LebFFmMdjzgn8BXZrWUgHUyV1hgllkOFjjLn8s0+szxRP5Ph+7YdXVYx+J/woA8+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HegClNajDPNKDTcU4LQAU5RShaeopAKBS0oFG2gBuMjiprM/6TD/ALDofyNNUYBpU+Wd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PTJUUE7fl56UzGalkGZGzTakCOgjNPIpMUhkRQ+tN8s+tTbTSEGgCPYMYJpjDHQ1KcDqKa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FNIyiptlIykdqAIAntUqg7cGnx4I5pTxSAbtYKc4GKYnzAkM34VL0HXrSqCo4ouBCAGH3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NWUOcjP6UFSppCK5Q46GkCH0q1gnHSmlevFMZAqAg/Lg0jLhSMCrAGRgjApDGAvI4pAQC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B0P4VOU3KB2FBQHn0qgIEjUsewFGwg56rUwUKDxnNJg7dvQUAN28cDrSeWc9OlSKDj6U4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pJ6U4Jg1LwO1J1qhke3PWgpjpUuM9KMY60ARAE9c0u0+9ScelLj04oAg27j+8JFGwj7o4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4zSYxyM4qREWxjR5bd6l4NGMdKAIth70eUeuKmwTS4J7UAQBcGpE4WpClAjNMZDnJxilI5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zzQFJj/2qAIXj5461HtcP93iroRdvI5pp3Bv880hFVdik/u8n1z/AEpUZNx3Lz6g4xVjK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JiM/dBNO4yHbzkHPtSkk8BcCpDGv8I5qOWJmX71IByqfXA+tL9TmoIt0fBxipUYE8kAUA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0PO0k075GGATxSABzxnigRA1uQd8TYP92nqJQNxUj3NTogXn+KlI3Hgt9DTGRB+7EH8KQ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AVO4U0qoXH9aYDCN3akwo9akVMdM0u1vSgDpaQgGnH2poGOtAhNoFL0FL9KSgAFIOppR0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5XZdvyn5h9e9PpGLeYOOMGk+b+LC+woAU+tI7Ko3bsADkmolWVd253KnoeMCgq2zc8zuM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OaAJAdyZB4NGPekhJMeSdxPtinUAHApC1BNIRRcA3Zopu2nU7gGaM0mKKVwHGmmlpDRc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piDFGMUZooABk04e9IMClxmkMDg0w8U/GKQ80ANpMU7pSUDACnYpmaM0AKT600heopSf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fmA60bj3ppPvRnIoAXNRZ56U5GWVFkiYMrDII6EUoOaBHPeLlxNZNj7yMPyNcxMMGuo8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q33RHkfUnmuauBj5uq9K1iQQNyFNQsM1OR+7qFmApgM478UYz0NMaQAnHNRtIT7UAT7o0+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GeI1x7moTR14oAUknqaU/wAP1H86bT4V3zQq33WkUH8xQB6i33jjsBTc05/vNUW5vO2+W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+nrWJaH0Uc0UDCiiioEcX40C/wBuEjr5SZ+uKwx1rY8YfLr027+NEYfTFY+R2reOpJIl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jpThLkc1QgznrSjmmE5PFISaAJOV6ml+U/WocnvR70AStkdKaVyeaau49DTsMODQBc0n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F4Cfnj7H3Hoa7mGaO4gSaJt6OMg15zXU+DZ38uezZsog3r/s84NRJdSkzeooorIYDpTSuT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BiFcUhbFOLZpCO9ACE8ULihj2plUA8getN4oOaac1IhTjjimSSiKN3/uKT+QoDEk8Uy6G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//oJpjPPgd3zHqRmlamp0B9hTuprUQgopaMUCEooxRigBC1Nxmn7aXFIZCRSYqUikIFMRe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20hXcjnyW+jcZ/A16D0OPSvMojtnib+66kfmK9OYfMazkUhAeD8u6sbxd/yL7N/emj2/m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is3xFY/btHnQOqtGPOQk/KCvPP1FSDPPxTsZpqkVIK1EJtpVFOxSjFACU4U3vThQA+iii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n/aH8xTaktE828gi/vyov60DR6UxJdvrQKUsCT9aBWYCGkxTjSYpAGKaafSGgBpx/doXb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qIyMpxQMn27eTTSR3pUJI+Y0FQOvSgBuVHSl4IppUD7poBOKAAgClBpCRQM54FAh+3HI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54JpUUZ65pAKFAHWjoaXiloATHc0deDSjB6/rThtPJzTAjxjgDil2A9KfhW7/AJUmOcUA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SZXGM80vGOtAWItlKFx1p2Rng0pOe9AWIygpNoFSUhFAEeDRg0+jFAxm33o2GpABSnFAi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j1pSBQOaAEMY7Umzinigt7UARqMGninLj0p2zPSgBoFBIFBU0u3IoENODSdKdtOadsz3pg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TUgwnbNLkH2pFFdk3HikJZeDzVhl9qQxnGetAiAZ64pRg1KU9BTCvqKYiGSPI4GKjSEA/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IyKTnpSAj8oZ+XgU5YQB96nrycU7ZjnrQMj2Et1p23B56085PQYpnQ/NQAcUeUOtOC55o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JT++KcEGKYG0BmginHjpSYJoEMAI6U7GOtKVo+tACE00kVJgUhUUAM59aTbT8UYoAZkd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B3piEwM8Cgg+tOowKkBgHrS4FLS4qrANIGKbj1qTFJgUWATb+VIQO1O3bQoZgm44GT1P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ZFIRUhFNIoGMwaMGn4pcUXER4NGDUmKTFFwEFOC7qbil5FAxSu2mnml5NJigBtBFPxTWF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zCoyvNAB5voKcMnrQqinbaAGELjrTT7U9l5puB2oAQsV4AoAbringY6ignPrQBzXjD/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2aubds8fmK6DxdJvuki+7tQfqcn+lc5J941oiGK+Nh78ZFZz7ya0Ld13bZfu9qinUdQuK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tTFaaRRYCIjikA9qe1JRYBlTW3zXVsvrMg/8eFMxV7R4/M1azj+XmVfqcc/0oA9Df7xpp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WucsKKKKoYUUtLUCOQ8dwbbu0uMfLKhQ/UHj9DXNyRkfdruPGVv52i+YBk28gf8ADoa4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j3pw56U/YOwpdmKsQ0cDmm96cw9KULQA3BNKBzzT9vvRgUANAHY0o5HNLgUvPagBnWtjw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LbkSRMB9RzWTVrRZ/surWsv8Ifa30PFTLYaO6pKcaSsShrUnFD9aNvFAw4pM0u2k20ANN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wEK0m2nE0hPtQAzGORQn3sMvHT6g9acm47t6hfSk3FZMHbjPBz1/CkI8/vrYW1/cwJys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OMVe1zjWr7t++NUjWq2AZmlzRijFMQtFGKXFABSUtJSGNpp60+kxQIIxukRemWUfqK9Pc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1sU3X1svXdMg/8eFelOPnbtzUSKQ0dPm61S119mhXzr/zyx+fH9avVT1qBrrR7yCLhmjJH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s85VakAIoWnVqSFKBRmlFAABTlWm05aAH0UUUAIadE7QyRzjrG4f8uaSmr8yNn6UAenIyy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AHH0IzSis7w1N9o8PWbk5KqUP4EitAVmxjs0lJRSEOopuaWgAYKOR1phUNyRipDwOnNMy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YoJ46cUvPemnPagYZFJRgjqKUDPegQoOO1ISx6cUuD6UbCe+KBi4yOaMY6GgJtOetOH0p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MMnpUnOOBTcE8ZxQAoGORxSjPtRtXoXy3bNC4U/MD9aYD+QOV/GmnHXBFPXnnNLjn1pjI8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hTnJpNlIVxpAHSgECngY7UEDqaAuN4NNxUhAppFAxuKNppRRk0ARNuXpTQzZqbbml2rQIY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ilAApwwTQMaFNKcjtTz7UdqYDAfUUFvSndaRloAQc9KcKTZjpTgKCQNN78U/BppWgBCM00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qGHpSBdvQ0hhjinDPSkFKBnrQAhAzzRwR0xSkCkxQIYQPTNMaPd0NTfhQR6UwIlXBwRTg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pQUIQT0NIYweTT6Dg0hEO05pwFSYpNtAxu0UlOwaMUwNo0UoB9KCMVRIhpAKWigAPFNx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GGMfeNNLBjwaGG480zywg4oAkGKCoNNUGgkigBTwdvegnttqMLhyzOzA9Ae1DoHdGyVwS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UUGimITFFOxRigBCqnHyhsHIyO9FOopDG0UppKYhKKKa/wAv8Bc+gpWAXNGadj2xRikAC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pgAFOpoNLQA00w040w0xiYo20UUhjEZfPMatuIG4+g+tSmkA9OKKAISSTSrjvTmA7U0KW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KdgikwaAOL8St/xPJlP91f5VkvHv74NbvjCPbrG9OrxqT+FYnf3rVEEHlMGAY80pLA7Z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J5FV3kbp1zVAI6g/d6VGVp4JWlJDdOtMCArimBcmpyM0zGDSAjrV8Kpv8QW2ByodvyU1m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xb9Ykf/nnAx/MgUMDsqMUUVgUIaYae1M70ygozSmmmpERX0IubC4g6mSNh+OMivOgPzr0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x5FPZiP1rSAmGKVhxTQaf2rQkjxSgUh60ooASgUtJQAtFNzRmgAprNsVm/u806mt8wI9eK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bxM3VkUk+5FONOCAIif3FA/IYpKxZYhApKXJBpSQRUlDcYoxmlo4FADSKMcUppDQIbQ2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Y9OlAxmzftZ/vL057UpiVyGdfuncPrTxSUwOP8X23l6sJQOJ41f8AEcGsgdK6fxqhMFrK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MgEfyrma0jsQxtJ3p1IaYgoptGaB3FooooEJRS0UAXtAi87XLNMfx7z9F5rv3OSfc1yHg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yxRbA3+0T/gK67rWcnqaIACBnNAwSQRwwI/OkXqRT0zvWkDPMNnlOy7t20kflxT6dcR+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YH8zTa1JG4pRTsUYoAbTlNJRQBIKUUxWx1p4YUADNtFNHbHQ0pXOTQB0FAHV+BrjdY3N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+yw/xFdF1FcX4PlMOtbCflniZCPUjkV2lQxiAU4UlBFIBcUU3nNOFIQtGKMfhS4oAaRSZ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NKQcdMUDIiKRQRT9ppenagQgp2zvSDB7VI33eKAImA9TSCnqM9adtAPSgYg96Mg9qcVyO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AfrShezdKftzShfWgBoT+70p2zFPAx0pDgfWgBvTrSkqelLgmjbSJGFCelLt45p9JgetM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GgqKAIgoxQBTsUAZoGM2DrSbOakxjikxmgBu0UgTuKkwKOnFADcUuKWigBAKdikpaAE6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FGKcENKBzQAzigD0FPKUAYpjEAPpRtp9FMRGRxSCpOtG2lYBmKCKkpMZpARbaUcU/bRt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WlC0AMpDTiKAKAG4oxTiKMUAa4JpDzRj0oqyQpDQTRmgBtKBSc55pc5pDDHegH2pCw6Zo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PxprkA7PWlyDTSAf940AMdvL68+1Irei4BozsPC7jTgD/APWoAO2e1KOlD4C/1pF6f1oE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UZxQMKKKKAA0w07JoxxTENooooAdRSUUgEY03GaOc04A0hjcYozStQBQA2iiigBKDRQa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uOaBjSG7rinRjHWlIPrmlXj2oEJ1NIevFHVqUcHmmI5rxjDia1mx95SrfhXNyADpW74q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I8qAbQB/ePUmsGc8/gBWsdhMryHOahbPpU5Xik21QiLBpAMGpCMUw9aAE7U0mnN0qJjUA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CfydeiT+CZGjP1xkfyrKqSynNrfW044Mcqt+uKb2A9HJwMUqH5qWQDdx0poGFyOtYlFcy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UkZI5bH9KlNCovPy8nr70Hj+Bj9KZQUUUVAhE++v1rz68+a9uGVfl818fTNegs3lq7nhY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HJCBu7HcfxrWAmREYoLcUhOTS7cCtCRBS0mKWgBDSGloxQAzFJipMUmKAEPSlgXdNGvq6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f8fkH/XRP/QhSYHoj/6w/WmN1p7/AHj9TTD1Fc7NRCcdabkg5pxXdQFxQAA7ulIR608cC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Jp1MbrQAtFJn86FNAgIIpACacCopSQelMZmeIovO0e4AAYIBKCD6H/DNcT2WvRZ5YILa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fu6YIxjHfPpXnY6fSrjsTIaaSlJpOtUSFFLijFACUtBFJQAVLa2013cLBbruc9B7ep9A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3SwQbFZgTlj0Hc+/0ru9M0230u2MVuPn6vIfvOf8AD2pNjSItJ04aZapbxNu53SP/AHmP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KO/50Y71maC5FLupuKT8aZJw3iiHydduuOJNso/Ec/rVBe3rW94zTbf28uF+aErx6hv/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0QiTvThTR2p4oEJSHmnZoxQAzbScipMUmzNAxBIQOacJVyMilEYFKFUds0gL2hXcdrrN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Qn0yMZ/Ou97n2rzb9G/hPpXoOmXQvtPguVxuYbX9nHBqZAWRjFFNGadUgFLSYpcUAGfxp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Pyp2D65pMZo2D1xTGAAzSke1AGKdg0AIFFM2kt7VKTgdKFHekAwLg9KeBin4z0FIVOKA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FOaUnHUGgBc5pd3qKbupd2aAAN6U8AVHRvIoAlxSY96aGyKUcDrTJFxQVzSBj6UoJJpAG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uKAeaYxhSjGKkPNIVoAjIzzQVp6jFLtNAiHymznNOA455p56YpAKAG7aQrT6Q0wG4oxS0U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0o6dKORRk96QBg4o3cUdeBQFPemAtKDSUZFMBwoIFJRz60hhS0ClxQA2lopQKAGilooNI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imMWikzS0AFJinCigDVPTrimHA6daaGcj5wBTgCaYhBml+opAGzgUEepzQAUUUUAJgZp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R+VA+vFADAR06UuC3ThvWlKbug5owB1NAEcUflFmZy7H17U8Hkt2o2qrs24sWGMdvypLk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Uf5MDjOe1ACOdy7fX0FCrgYp6gKiqOABgfQUp60ANooooAKKbuXndxj1p3bNABz+FIc/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4UAOooNFAgApCKWg0ANApwpKKABqZnBqQ1E/BoKFyKa3NMJNKOaQh9FNopjFwKXikzSZp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Um6gB1BcRq8h52KWx9BmkHNR3P8Ax53H/XJ/5GmhHBSytLukfguxb8zVebliQc80Q/NGc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fStkSM69aPujinBSaGIAoAYx45qI05zuqNjgUANNNNOpO9IBKR/uN64qQdaY/3G+hoYHpM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9+NGP4gU8cg1FYqP7JtuOTbp/wCgiplXaF+lYsoMU3kdKkNNxQBHSgZNOIpOBzSKM/XJP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s2/mQK4R3LcfwjpXdeIV8zQ71fRN2foQa4Tb936VrHYhgBTn+6KQU5+lWIaOlFHagigBDS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gopO9LQAlT6XD5+p2if3pV/IHJ/lUO2tjwlb+ZqLzt/ywQ7f948fyzSlsB1jMW5FMyBya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etc5Y3dShqAtKFoAOtFLRQA1h70wrntUjDPakwR3oKGKmDSlM9Dil59aAfagCMpg5qUAH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OG9qYHF+JNROoXf2eFwbaE4XH8TDq3+FZXtWv4m01dPvlmiGIJ8lB2Dd1/qKya0jsZvc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RxVAFNJxTqQqaAGc05Uz14pwA70Nz0oAYNySCWNyrqcqwbBBHcVt2nijUYyfNWG4/wB9d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VNxo7+wvE1GxjuI1ZQ+cq3Yjgipv4tvfrj2rK8Ik/wBiYPTzXx9K1e9Sy0O4puOaTnNO2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fOm284HMUu0/Qj/EVytd14gi87QbxMcqokH1U5rhc8VaJCnjpTBTh0pgOFOFNFOFMkWi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Tz0phoAWuh8G3fl3ctmwJWYb1A7MO/5da56r+hzC31izl6ASBT9DxSaGmd7jApB0p/fBF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QKOKXvSRin/xUAGKUCnADvR9KAEOBSqAaULnrTwuKAGYpcVIFp2ykBHt4pwAxTttLg0gG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9HHrQAnHpTSCe1ONFAiLac9KCMVKelRsDQMbk56UvBPNGGxSYoAkwm3iheB0zTcHbwc0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4UtIKWgQ3FOGKSlAp3GLtFLilApaYDSKSn4pKRIwikxTzSUDG4pCtOpKAGHiin00igQUU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UAIQaADT8ClxSGIKXijFLigCrdWksz7o7hl46ZOKVPMCKhkYMPVcg1Zoxk0AMUEdadSkGk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9adjuKTgfeFUMYy1Eyk/dNTlc8g00jFAEKls1MvSm8U4GgBaXmkzRmgDRwewzShT6YqQY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RV9aTaCeBShiR93NNyzHG3FAARzQelFA680xEcjKE3M2BnB980587QoyB7U9gg6qMDmkG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Gc5/SkAxFbBPQDpz1pGVvk2qOT82fSnEbgF4bGOKXp/EfpQMVVycbfl96Y22TB9OmR39a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q/eH3segooAUg0zB37smlkcIMk03cGwQGoAcM7ulAznoOtIc+n50HO7GD0/CgBCgJ/oel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39Kbgnr1oAOKOKXbRtoAQ0UGgUCFoJ4pKSgA4zgmnLgdTxSDHSgkDvzSGIx5pkg4zTjzz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6MHHQingY5qVwSMcCoSu04zmgBS3pSZ9aQ+1Jj1pEi7hSZFLtFG0UANxmjbTwKWgBgDewq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LdvKbP/fJqeq2rMI9IvGJx+6Yf0prcDz+EBY5MfxY/lTSvzfzqZV2oPpUZrYViNjzgVG+B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VVYlmoEBbnApp5NLSZ5xQAuKMUoooATvTJv8AVP8AQ089KZPwh9waTQHpVsu2ztlyR+5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GSKFVbayxqPyApN27d13KcHtWLKFoooNIYhphIoY800mmFyO5SOS2mjl/wBW0bA/lXnXN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uj/0zb+VcFJ1rSJLEXrStQg5px61YhoFBHFGaCeKAEpDQKDQA2lFJinCgBK6nwnBt02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PoBj+dctXeWMH2SwggbrGgB+vU/rUTeg0TBe9GKdnigmsShvSlzRQKAEIop1IaAEyaOtO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yMdqAM088ikHFAAFpwUUm6lBoEUtasBqGnSQdZPvxnHRh0H49K4SaCWCRo543jdTyrLiv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mm0fzl+9byK34Hg1cWJq5xuKTZSbmNBLVdybCkYpN2BSDJPNOxjrQMYCSelOFLxS4oERg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x9KeF44qSKJp5ooFHMjBfzpDR2Gi26waRaRMOse49uTyf51aESouxVwv1NBQIFXdwowD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V61JaHU7tUeQaQRt/DIy469CGHoaQE2FcFHCurDawboQeDXEazoz6dcEpl7d+UfsM/wn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j4hj8zQ7r/Z2uPzqkJnDDI604c9KkKhutNKEfdqhDlOOKlAqvgjmpFbNMQ7vThTRTxQIS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qS3O2eI9964/Om1qeHbB73UIzgeTCwkcn25A/E0mNHbOctxQF9aVaDUFBtwKVetLj5ac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2p4UUigClzQA4AU4KKRacOaAACloopAGCeQOlJlv7vWl6dFPPvQMD7yn86YCNkDlaZuHp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xUgKMHvSNThj1FKR9KAIqNtKcZpwUetAEbKcUzGOpqfHOKYyDNAEfOc07f7mnhQBSsmB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4CgUuaBC4oxSZoyaChwFPApgBp/amhBSGig0yRpFIRUgFBWkBEabUm2l20DI6TFPK0Di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aYgxRxRRigBQKWmingUhhuxRvowaUKaAEoo2GjYaAFJpuKXmlFIQAY5pSM9RxSjn71O4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bx6VKRTWBPSgCMgUmacVNG3FADRT6TpRmgDY203P5U4nP0/nTSN3SqIE344X9aCePf2oC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z3oATaeMqaaE9c1JkYHzbfrUW7zGOxw3bvQA4AP8pX5aBweDxTgCBhWFAGDgGgBAg6ji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kY4poGTyQKAIzEquW3OzN1Bbj649aXjNS/LSHbSHcjYAY4ox3U1HNIxGE4pkJcNmRuPS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mwPWnOwPKjNRufl6YoAiEjFjgAAVKGGBuPPeq+1icgYHepcEAc0ASbh/BzUfmv5rRtE6q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QdePeopY5E3SRbiQM47GpI3DxI6Hg4NAACfenYJpSfahRmmIKKDxRSATOOi0AA9RTqQ5P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dKOlJnNUAhJNMKnvUnOM01uRSGRE44pRjHNO2jHNIVGOKADpRmgLS4oEJmjigijFABVPXV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8vP6irnSoL+FrnT7mIcNJGQPqOaOqA4KVsg46cUxhkH0p6rn6YqGR8fTNbCIZulQVNIai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UhkiAYpMDNCjijBzTEIRzTZRladQRmgD0pJ1uIIZk+7JGrj8qG7Vm+G336BZNnJVCh/A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hTTGNOppPNACN2amHa5wv3qc4PFRy/JHIyffVCR9QKAOc8Ra8bcSWFtEjZUpNIegz1A9/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/hOMVXuHLFnJyzMSfc9akgkWSAZ6oNv8AhWq0ExV/wo70q/4Ud6skQikIpTQaAG0UUUhi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nJvvrdD/FKg/XNd2/LMT3NcLppxf2pHUzoP1rumOWb61lPcpbiClpKWsyhSOKQCjPFOXp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WloxzTAOfajtSkcUmKkAxxSbacBS9qAIgOOfWnFc07AI5oI54oAZnFMniW5glgblZUxUpA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7U0B5uImDlHGGRiD/ACpxFdTr2l6e2bprlbOV2/jPDn1AHOfXFczIkan93cpJ/tDPP51o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Qfm7Yp+HcfIKQFgcOMVQDcAUtB60UAJW54X09ZpJL6cNsX93Ev949z+FYiqzsEQZZjgD3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BHbxgbYxjI7nvUtjRM45x/DRgDO30oyTwelK5/hWpKEXjkrTs7unFG3AwDmlC+tAgFR30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Fb92xGfUCpiuKev8ADSTA87XoKcKlvYHtb2aAj/VuV/w/SoOvPStBDsCjaKTJ9c0AmgB6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u+mIfUltby3U6wW6b5GBIHsKgzXQ+Crbfd3F0RxGnlg+7f/WFAFjT/CoSQPqTq3/TONv5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gjEdvGsSeijrj1pQDt5/OnDNZt3AOaUjil4p1MAUcU4CkXinEHrSGL1oUevWnDn60Y5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6UAHend80BeKcF4pAJS9aUClxTAQCkKCnUnegkTaMUY4paMUARGgU8ikxUjAGlzntSAUrU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hSTTs+1Mkbj1FLhaUgUmBQAbQelKFxQGGcCn7TikMhdgDipAMrQVB5xS9uKAGAEGl704A0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d2aX3o5NAhKMUuDS4pgNpDilIpMUANA60FOKdjNGMUgGY5pQtLSjmgBNgxxSKDmpOKQE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JTADRmlNNzQAvFIaKWgBKKSlpgFJThRkUANpDUhOKaeaAGYpMe1PPFJupDNNXL8ce1DcD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oYVRI1f1NP56d6QBQCc52nB+tRNJK0u2JRt7saAHMMsqbc5/SnYKnaMYpzABQBzmhiD0H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Bg0pGfY0ozjk8VGxLGgAORwMYpN247QB9aX7vAH401lBGR19qkAGScA9KRjnkdaarYG0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BE3J680AZqUKWPbFG3A9aRQ3aF6ZzSMrHqKeSR2pHJ470AMb5U56+1Ij7uoP41KuFG4Hk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qAHKfeoIE8gmLG5MZSnZx1NJ/EPXtQIcw9AaFPsQaUNzznNDc+uaBiM2D60A4/hpc4H3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Azdg9Mj0pysG+6MCnHnsMU05zyvHqKAEYEelM6/w/jUm0Ht+NLsxyOaAGD0pGBFP6HpR1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JpdvNKwyeKAe1ACFPSkIqQ8UzPNIBu00uKdnNNOaAENKDikPFJ1oA4XVIPsl9PDjaA5x9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6Xxuipd27gfPIh3H6HiuYkrZbEkTUzFPNAFOxIzFLin4oxT5QEooopgIaYaeaYakZ2Xg5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3ZnGPToa1y1YXgjP9kXGenn8f98itw1i9ykITUZOTTiajY0gE+Zd3zHgVX1G6aLTbuVV+7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rDHJPuKq3MYmtZbcnBmQoKAOAcblX5ewP40+3j8rP+0OnvUt1FJbyvHIMNGSpFMzvUY61s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KUihB6+1LVEjCKMUpPpShqAEK00ink4pKB3G4pdlLg1PaWtxeMUtIjKy/ex0X6mgkt+G4P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iUyH+Q/WutPPas/RtOawtcPtM8vzOR0AHRR9Kv1hJ6mkQGRTsZo4NKBigoNvFOAozxSi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Y5pQOaAG7eKTbxUm0etG0YqRke3ijHFP28U3HvQA1hlTim4Iwak4BpACHOelICMr60tvE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vGlfoaiRmjdWT7ymgRmazqz6BrKJ9mjl3oAzKv7zk8AZHT271sX/h1NfsFuH02W0n2BllC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6gj8Q6Tp+uvLqVnIl3GgRbh0Mgx1wOOCM9akuvE+o6+WbRVWy0+Fh5l7dRFzI56Kijqf8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Jquk3WmMoulz8xRWCkAkcnrVRVmKM+xtqsNzLyAT611upXUOqulvJZyaxeWxy0ttG0Sc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MCuZglZvOgtl8hrj90YG52gHJO49Md89qY0y1os2meY0WsxL5G0Kk65BQ5747e/aukuvDe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t0OMPxwM5rjjL5G8Lsfd8u5kDdPTNa9vr3maWNPvTNartCrcQKHJQdVIJ444yDVJq1gZ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8d4sK+eOd38QB4p2Sa5y91iaXVZJrUMkDKIYoCf4BgAH34z9a6KKQTRJIv3GTd+dZTQ0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9vzpq+h6U8D06VmWKOtOFAWnhaQhOaOadRQBy3i61aG/S4A+S4UfN23gcj645rErqdU1i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btMDO7g5Tjb8vuOuaz10W5upzaW1o8cluxEsr52Nk8EeuRgjFaoTdjMggkurhYbdS0jDg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8ADuT0rp9H8LWeo2zyw3S3skLbZGRtse/rtXPLDHfgHtWLqdhLpC/Z2ZSLgfMyqQcD+A98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T1tdH1TNwoezmAWUddh7OB7fyq0ibm7qOirp2kLfWmh2F0q5M28OzqM/exuAx6+lc4+o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31yhkX/2avU7JhDE8tnIlzZSEtkyAqB3wfT1Brlv7J0eTUxFawxvb7zI7qcpGm3gZAxy2R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CeTT54NosXs51+7JHMZF+hU8j6g11fhi3+yaTExClpmLsw9O36Vy+sFftgjhiEeMhcYyc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rGOdLKGO6ga3kVMGI9uwP9allItq3GO1CtTFHFOUc1kUSKM04daatPApiFFOHXFCjPFPI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sfI20gMRwfQ0qKuPejHNMAQfKoPJxk+5p+3HTigLS0gEpQOaMUvSgYBTmjYc07PFLnigB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nrS+9IQ3FFHelKnrQA00lOFJ3pgIRSGnngUzgmgQmOacD7UYxSikAmKMU/5TSbfagYzG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pHOKcOlAB0HIppOKGJpQM0ANJYDigH1p+SopuCaAE4NH0pCMjigAgUALk0oNMYmhWoEOa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A6UlNJ5oLGkA7HvS9KipwY8UAPJ9KUZphJ7ClG6mBJSUmWxzSAnNIYuKMUtIWFMQmKXF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0lP4ooGMoxT8Um2mITBoHFOIoCZpDI2GabtNSumKZQBqEYPSgAjnPHpTiwB5PFCn5skf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4Hy96T5V3KPvDt7Ul1hkMYmdN2MmPrj2pwRI0AG7gY5Of1oAZnuKXdSUEUhiE5pjexpxB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ng0hUOpzx7djRu4waVThefwFBRH95mXa3y4GSuAfp6inGKTbneDT80u72FAEX+kJt2xoy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8aN756H8qnHT0ppoAjLgjnNIeR8pp556ijap6CgCKNZN33k2fjuzUnf3oZevzHdSDPHrQ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iO9SoiAcHruOMf41I3Od4IHt3p4VCQxOD24oAaAccigdeaeT6mmlV70ANIPbFOLArjbik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KrmJC304oAcOB2pCDj5c0Jux8wpwOPWgBoyPvU4+opM80N+VACU0nNL1o20AN20DjrTsY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Y6Zpu0Z9KcR7YpDge9ADSAelI3yDJpzAHpxSHBG080AN3L3IHp70itz92lCg8UsaqhZ2/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A4nxhc+fqrAHCRDYo9x1/WsM5NW7pzNK7scliT+fNQhRj3rZEkIU96XFPJppIFVckYTi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FBooNAxhpppxpKkC5pOqz6PL5sOZID/rYj3HqPeu6R1kRXQ5VgGVvUHkV52revSu20Vt+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gPyrOaGi22QaY3NDZJpCDioGNJpvPanEimk0Act4leM6mFwNyoBIf9o/4Cst04+Tg1avA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jIevr3NQHFbJaCZGHx/C1L5i91YUE80VRI4SxA8Oc/wC7Ttwc9Qaibp93Jpm1yOAAaLgW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VehyaYPNH8RFB45JINIBjF3z820eldxp9uLWxgijP8C57ZOMkmuH3K38X5iu+RllxJG25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5FolB/OnD9ajBPfrUi8/WpKBetO6Gk25NOC4PNADgM1KBgdKRBUi8daAGYp+yncGnLQBF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c9qaQaBDDSbc96kxSMPSgYwoOKYQcnNS44GaYQcnNJoZERVe7mW1gluWbasKls+/b9asF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fFt6AUsxxgb2x3JOBn6DJoSuItRXdx4vuVS4/wBD02yQXN8x/iPoD6seAPfNddZS3E1xE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8KBLa0VeE9z659a4m1vnWx0vS9IjVAJBeX80wBEso+6OD91V7eprs/COqXniPWbl9u3T7P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KegHoMc1tYyE8aXY0Tw7d3NuBaXl6yxDyuNxPU++FBzXP+LPDcB8Lwa1YPmSEKkoXq0ZwA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r/EfVU1TxN9hV8Wlh+63DoZD94/gQB+dbngHUotY0a68P3ZyTblEJHBzkfjjrQM4O8vbe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JbbySTM6uT5rkYzzzVGpnheCWa3mDLLCxidT2IODWxougxTWDarq1wYtPVyiovMlw4/hA7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iDyYTqM23amRCjfxyY6/QdT74rW0DedKjPzcM2N3pnioJBNqt3FBFHsWQCOGNPuxKO3+J7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1iEEY/wBUoG2k9gKyL8xPc1KqYp8sflzY7DmnqnOazsWMUcYpxBp8a7TnGaMctRYZF7Ux2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sQsfwGakYfn7VoWVsrW0ilQTMuGyO3pRa4jzSWNhBDOW3ifc2fcHmpf7T1EW6W6X1z5CD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itOKzGy60i6YROsxWORv4HBwpP8AskcH8DWPeW01ncPbXUflzRnaynt/9b3q0ZvcitiUm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cbhz1z6itLTPDzajfLbWl4k8e4b5URtqg9uR19BVfR9Ok1bVrXT4Ww1zII8+gPU/gOa73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0UWGh/uru5+RXB+bYvDSfU9AfU1a1EctqsGjaPqJ0+1hiup4yBI08jCFW7qQp+Zh3PQHi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eAr6K1wbi4AWQWw+VZmHy9/lXjpnNR+HPBNl/Y0bXFxMt06gyLFtYqevcdahm8J3yaNrG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He25kA3b04YED1HSmBz/h3xJE7RwalHFHNjEN3sAQP/DvUds/xDp6VswyanKjHVzH9pDs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B/iGOc1wtxEtuZYJ03PwA6nGPXI75rf8Nawz7bG6LbhzHKfT+7Sew7a3OjCjHBpcY96N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yNBVGOSaeMnp0oVSxGaeqY74FAhUPNSLyeaQRgcg5p6D1FADgozxS454oA5pwwKAExQF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NKBTtrUFWpgFLxik20uOKVxC8YpAvNKENOCmgBu2grTsGl2GgRGUqMipzTSOaBkO0nrS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aDQMiKUBalK0m2gBgFLg07aaCDQABQBRTGUjpSDdSESbQaTbihc96UnFMBKQ9KQnPel3Y7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KRkYdTTgwPbFBPrQBGRxzTcYqbFMZaYhmKUCgKadigBhX0FAX1qTtzSblHGaQyJtvpSr7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JjmkAwjFAp5XdSY20wFzTTThg0tAEZzTcVLto2igCMKaXaakwaNuaAGKDQQaeENBQ0xDP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7ripACBxSFCw5NIYwNTgaTyjRsNACnmmkUpU0mGoA0PL2uzM25n/l7D0pfmx7U0Bck7Vz6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oooqQEopeKQimMQmkxS0YoAbtzS7KKMGgBCKNoxSnrSlTQAUUtFADfrR9KKKYg/Cl49KT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ZFJtHFKATSlaQDGjBOV4FLtx05p4xjHSkLgfKOTSGMbeoyEH580zz4yMEPu9wanRwWxjm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FYSo3RlFPAJH96pCqnqq0nlp2AFMBm3uORQi4XLck0NGEHynk9qU8jA6UgGbQOlGKXGKM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ipcZpuMUhjMZ/iwOppqsJV3L93GQR3FPNGMdDzQAznHtTcHvUnI+9TTk0AJ0FQ37Mmm3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5VL9ahv8A/kGXi+sEmP8Avk0wPOA4IBHYUjnPTg1HxgdsjNMaQ81q2SKzYqMvmmliabigB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eKTcRQFicDimuCBTY5cinswK0CGH9KbjP0oJx16VG0np0pDJdyrw35V2Xh1vM0W229gUP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k10ng27/AH09nn5X/eJ9ehqZrQZ0Y5PrRgY54px4J7VGckHvWQEbCmNUrLgVE9CA5fX0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XH171ROK0vEgxfIf+mIx+ZrLRl/vdfWt09BMaeGz0ppb/ZqYxgj5Rmm4Cj53A9qZIxS2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ui49zTBOB/q1/E1JE+TnJJouA82bMf9dsUdQBn9aqTIonPzZx0rR/fTbY4Rt3dW/pVS4tz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tJgV/mLe47Vs6KL9JUlswjQFwskYbjHqR2/Csf5uvRgc1d0q9ktLlZVO4fxD+8PSpZSO0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SIrZ54qtZ3MF1GJIH3juO4+tWR/nmoLHjrgGpAM8UyNO5qxHHnmmSKiYFSBMilUYqQDikM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4DFLQBCV5pw6cin8+lBBPagCNhTelSlfWmlc0AMqnqd4bK287yjIgYBtvUD1q461G0YkV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p6N9aYGLP4gsRbs0aySS9Ei2clugGenWsPT4bO58TCPWJw0LqweR32jfjAAI6AHimyXNl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HyBst8sSC5yDJz2Hb8DVC2nkhl3wybW+6QQCD3wQeDVJWC51V94Tt9Leb7NcyXEFxH5Z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Rj73T2rc0ltS0nw19j8OaNeC5kUjz5wIsOernJ5PoKq6J8RLZ7MjVLUrcooIaL7kuO3+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iXYhP3dlMkv8Adbn9QMVZDuefPp1yt81ncgQ3AP7wzHAJ6kk+/rUugagdK1q0u2YlI32y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gPNaPiDxLFrkqm50iMNn5ZYpSrH8wawptuDhSOvyk5/CgR23jXQI7jW7jVklNvaTWvnSMo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4rkLB9k4gdjhycLn7rd8D3xXV6gLyXwLp7XLbhAyCf1xj5Cfp3/CqOh6PNqUklxa7Vms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5VD9akZ03hLSfs1rNdXQInPyqrLyARn86uXMGHJ/iA/76qxo19Ff6d9piBUTMfMQ9Y3H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+sXCW8bS/xbcD/wCtVW0JRkO3mX7j+HpU2AeBVbT0JTzW69fzq6q5bHpWRoMx2pGHXFTl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wKQynMuF3Vs6e/Efy/NtAIrNnj3IfpVjRpxJGmd26Pg+4poTIPGWlLIBqMQx8oSVcfex0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Fr8Een3coTUUGLO7f+ID/lk5/kfwr0CTa0ODyBjg9wa891vTxY6lLb/MEyHiPT5TyMfS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p/iC51C8QwxaPBJJc7xgqSNoUf7RJ4FZOuapPrGqy390DiU4VM/6tOyj+vvXTeLNQa48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9kVtSmTq0kYIjRvfHzH3rjDnG7gUwOx8OeOl8O27W9noyiEsHffc7nz9SOnpWonivX7y7i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0iBiQky7DMp4KqTyxPbAxS6X8NrwmO+TWIPMZN6M9uWA9CA3Gar674C1N282511NRugMI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rgfkKuxPMjC8V2sN3Ida0T/SNOnJ3ugy0Dnko6/w+3aufiJGDn5+v0r1HwT4Mv9Emkvbq+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ZFyjjtuPqO2K5vx7qFhcXC2FnZ23nRynMkOOCP4cqBnPcUi0y54dvTqFmA5zJHwxPU1r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bxS319p7oDNc27SQE9pE5K/iufyrqFXcin+Gs2i0xqR8ZzUgXHbNKqinqCTxUgN24I4oK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04AkdKAGbTShaftpQnrQBGVxQARU2ynBBQBEC3pThmnlaMU7CG4owKfik20WATpS7qCKX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UKMUmKYDTTSKeRSYpFDaKKKAGmgCnYoxQAlIRTqaaADFFGaNwzQISkNP60mKAGgE0jI3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k9qBlfYQemKcAe5qXGetBUUARBjS5pSMUYoASkwafiigBp5GKgkhOcg1ORQDQBEiuKfj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CIaG5ppbZTlO4UANx6Uqj1pcYpcUAGKMU4e9GBQA0U8Y703FKKAFooopiCiiigBu40uT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dtJg0nNAFzHOaMGnYooAZRRRSEJQQe9LyKeG3cEUxkYpfwpxTHSm9OtIQlFKKKADFAFL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4g0m2qASilwaMetADaKdijFBQn9aNu1Ply2PU5NFL0oAQKc01lTdz1p4znilwM8ipAjXh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0vAPSkOCeKAFoNNHWloAY2c0DNKRQFpiEJzTc04im4oAXNBNJSUhgaaQM04000AIetNpT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oJYpIjwZEZPzBFOPvSRKqkbVwB0oA8rlU7yh6q238uDQkIVd2Pl7D1rr9c8PySXUl3YIH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HPcr659K5udGDncGRx1VlwRWi1JZUATuuKa6qelPlXHXrVdlbPymtLCHBkHvSFk9Kb5Lt1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VIxn7vIK5pJJVAIQZNOldQpEZDVAkTMQScZoAQrI38WfalETKOmanRQvHf1p1IZAkZ9K2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vo+cem05rO/HFdF4UsGTffSjaWGyI+qnkt+PSplsM3jQBRRWQxG54qFxzipm6VE3T3oEc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0H92MfzrLwr9sGtvxRaN5iXEf3Su1vasFeGyTmtFsApjKjuB7Ux0qyJNvTB9jT1SKUf3f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BFPiYBsj1qd7d1J29PzqtkAjd1HXtQBpWzkOD6dqiuvOuVLsnlLnIB68U6BlA30szeaw/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hIT5isv3WHP8AWgRf3HADVLJHmVkQZ6kfTvUcL7t0Pryr+h9PoaQyzbPLbyBopmRh3B/n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IqHMc/dD3919q4tY2DcmrEQ2EFWKkHII7VLQ0z0FF6CrCDArmtH18ErBfna2cLN2b/e/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1SMcoqQUig+lPA9qAGhSTTgmafxSgHNUIaEINI/0qXIpCAaAIMZ603GTxU5AHWmMuORUgV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Y3zWdmlpE2JbtdzEdVj6fgWP6V0eyEsXnk8uGJS80n91B1rznXtQOp6tPesNqSH92n91Bw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5/uf/ABNelweENA8Q6Ws+mXkUMioAXhOQGA/iU9zXm6JLM+2FGkb+6gyf0rV0bWNQ8NXR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sc8ZAkA98ZFWZsvz+APEC3JitYIblB0mSTapH0PSrI+GviH7zNYp9ZCTT5fiTrB/49be0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3/CwPEf3jcW0nP3Wg4/nQLXoZOr6Je6ROiagI2VyQjxnIJHWs9Nvnx+b8sbSKHb0XIz+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675P22OKPySWTylI69e9ZRwR7Ux6npum3cGunWbMALbSkrD/srtwh/Nc0+zspNN0aO1Qqs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PXFcj4Bu5IfECIzEwvEUfPRQDwfz4rubl1ZGYnCrk0AQxW8Fi9xfiTy/tCq8y/wblGN+P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LLqt15rqUt0+4nr7mpblpNW8vdlLaM/In98+p/oKvwW4jXpx6U2wQ2KMCPgCpVQZ6AGpM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zUDImyDgik2cdKsBsjoDR1NAyoUqgkh02+DH/UydT6Gtd0Haq1zarKhV1zntSaGaiSZid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xtHvsLTUCm0xv5Tn0DdD9M/zqxplybSJ7G4ORkGNj/GPT6ir+tWS6hoV/abss8J24/vDkf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huNSaTSLZlUyq11t9XjUkD6kcVgL86kY521oaRqrWnlXKn/SrchkYjg47H+VUV+831J/M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fi/VtOiEYmkuAnyqLiZiiL2AUfzJNbmlfEq/VxDJo8VwzHkW7EOfwIOawfD/he+162uJ7N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DsQc4z6VoS+HPF0MHlQQJ5R4xalFZx7kYJ/OmtANvxJ43hS3VFjkE5Xa9iWXCHsXkX+Q5r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vJRI5SMKcokaBVT6AfzPNaOleG9W1LUXsYbPy5Y/9c0nAi+p9fauu1zwno3hzwldPNKJr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L54CAUAcdZ3Uljr1tqOmNm4QpcRIp/i6Oh+vzD6Gu10i6vr2W6nvrMWaNJvijzkqrEnafp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WYyJBnepDKa9L0q7+3afFcYwXUFvf3pMpF9cd+lOAOCR1piNxyKenC5NSA5R+84PGKcOeK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64oAMUUtFAAKWiloASilIpKAClxQKcKAG4opTTTQAtFFFACGkxS0tADMUhFPoxQBFS0u2l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TttGCKAE8vNNKing5+tIV70xDMcUDg0/yyetIVxwaAG0UuM0mKADNHHeilwKADbSbaXFF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NBoGMppGKk6U0imA0U4UAUUAIQM0EUpFAoAQ9KBS0CgAIzSAUpooAM0DmgilA4oAKKKK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tzRtxQAAYpSeKMZoxikMbuNKOetLwaMCgCzijFOoxQA2jFSbKajbsj0OKAE28880FQeh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HbNMQgZl4peT3zTgBjnmkIB7YoAZikpcUYpCCgUuOKOKAAn0pMmg0VQAGpRk9KAR6UYz0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+cNvOMYx2+tSUw/MCNvFAwpf1pm1vlx0qUcCgBufalGTSZ9qUE1Iwx60mPSgn1pNx/hG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wKAG4pwFGBRQA0imkU8ikIoAZSU4ikpiExSYFOoxSGRMjN/dUDp3Jpn3evepm/SmeWrE9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XqwycD86UdB6VJ90N2FVpY4p5Vk3bmj9Dx+I70APc4+7z9Koa5pcWq2xDHyrheUfH6H1F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mn3PHtQnYR53qNnc2Mwiu02MejdVceoNVSy/7PFdh42tmk0yC4QbvIlAb/dbj+eK5aZFZj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6JsVBMS58tc1GyzyHn5RVsIFfoKMntWhJAsCIORSMyjoKlOTUT8GkMSiiipGaGi6et7d7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P7x7CusDHgKFCgYAXpWT4ej2aaGU581y30xxj9K1oxgYrKT1KQZNOUGlqSMUrAR7SaPL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09YWFHKSUJYsjCqCPQjIrG1Hw+kxMlswjl6lT90/T0rqPL9Me9RSQjZn+LNFrAef3VpPZ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T0P41GkbtuKrt2qXP0Fd/JAJVKSpvU/3qoS6TbhJjANgdfLZTzgE5O2qGcnHIzEBmHPQ0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hGPAat690qLGI02KOlY00JRjExBxyKBEMCskXlOqnbzx6VJs/eEINy4yKi3On8W7auBmpo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SCOOxpoCKdNuCrfMDnPtUMiqzZjOA3OPQ1aljLBWU5B5qsyY53Ad/rTARTjg1KPeogc807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m8J6oyN/Zt0zYP8AqmPUHuv+FcwnpU9vI4curkSR/OrD2qWrjPTNig/xU7AxWZouqDU7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19D6/Q1pCpGOQcmn9qYnWn9qoBrYxTWOF4FPIOKCfl6UxEX1pruu/b7ZxUo5HSoXg3zR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2zQBzvjW/8izh06BsSXQ8+4I6+WD8i/iRn8K43q1a3iyb7R4mv27RS+SnsqDAFZeMmkM0/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3Usz2f2rzAE+V9rLg54zxzXc2vjzw9ewbL1HtmPUXMW9fz5FeZ7P9pqCh9QR70E2PUhpX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mm3VnHL2rqG/L/wCtXm2s6cdJ1WW088ThMEMPT0I7H2qooWNt0eEf+8rbT+lO4MheRizMc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MWwxcswHULTtqjj68UrZY/LxSwW813dR29uN0szBEFAzsfAdl5Gkz6jIn+vl2R/L1Vev4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VLxraL5fNfdtXspGR/OrK28VlZQWcTYitY/LJPcD7zfic1kedJfXpuptvzKEX2UDA/HFU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SrUcZK8sKZCmAM9KsYGOnNSMNqgepprHPBWnDOKXgd8mkIZsUD0pBGc8DipCueTSgc9a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jRkdSSasNyOmKZgAYAbHrQMzb+EPHnoy8qe+a19OlEyR5/jUfrxVSZA38VR6YRG7wr1Dbl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jZ53rtmdN1y/tMYEcxK/7p5H86prXY/FKwZNVtr9RiO8hCn/fXr/OuPAxTJNfw74l1Pw7J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IMkciBlYjv6g+4rQuPHuqzriaOLy85kWEmMuPTdyQPpXNCur+H/h3T9f+0/bXZ3t2GLd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14xVIRo2fxGtLTSdiaQkMqt8sUcgKN/tE4/nkmuM1nVb3XLs316S5ztQKDsQegr1X+yfC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N/tsCf1zWff+MPDUcbwxSeco7QW+Vx9cAU2rCTueY4rqPBmo+Wk9jKeF/eRZ9D95fz5rm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94kL3xn/CprG5+xTxz4JMT7iPVe4/KkUelp0JPQ8/hUyD5aroeVxyp5H0qwOlQMcBxTwO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7U5ent2oAdijFApwoATFGKWigBKXFGKcB60AJiilJptABRRRQAmMUvFIOaRmIoAWiilFAD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70YoASjFOIxTaADFJinUhNADCmaQDBweaeKTgUhgTnrSbe/WgjNLigBuM9qULS80nNABg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9RRQBERzRipNoNIVoEMxSYFOK4pu2kUHWkIxThQRmgBmM0HindKaaYhMk0oFLxtpF5oA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gAApcYFITQTmgBpNPQ0080ooAdjNLjFMDYpwOaQwopaWgBM0YzQCKfQAzbijFKaTFAF1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p2McUmMGqJFzng1Ey4binNnNIQSaADFLk5pVXmn7BQAwHmlwCaQjBpw680ARlQKQc1IwzT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ApBjvTieKj2ljxQA4c0EAUH5RQPmpgGKKD1opAFGKBzTwKYDcCg4pdtBWkMaMdqDShMUh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BjpTttKoHekMMZ60wqe1SUjAjpVEkY54p23HWkJx1HNKoPegBCPSmkE96kJxxTc5pDGb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Bnigr2pDIwuT04pWj75qQKehFBPYUCIsAL0zTdhPI4qUk7cVGc9KBlS/DSoII/vMRk+g7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LDDnvUoVRI0m35m4JoLA+9AEfbI6VERx6CpmI+p9Khb8j6UwK1zEtzA1swykoKt+PSuIu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RuQTu9K7i4fyIJZj/ApNee3BLPg4yeTVxdhMe+M9U9vmFQsR/HJGv/AhUDqu/wC6vyg1D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qOuTVXJLmA33HU/TmopGj7tj8DT4Lgq/zBeB8uwcmo7nMr/MjR+u4UXAb5kJwPMyfoaeo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X5wPf0NXIo2aNUjwWdsVNwOl0H5dMj+rH9a0k5qpboIoUiXogx9avQDNTa5RIFJxxU8SH0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YVAMcVQBGD9KlAoC+3FOQc8CgkYyAnjimmMVOR7ZprADtQBA0f41E8anqKt9aaUzQBmz24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WVqmmCeMshy8YOzjGfaujaLrnioZLUMvysTQB53KnQgMCeuaROEYdq2NatPsl6Rj93L0/2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VboaQDkHynHAPal+zRYBHU9jTELKC3QU47mYfzFMCqQGJ/h9jxR5o+7t4q+WwcPtbj+M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xKzf8Cx/OmMg/jXHzH2/lVqJXjy2ANylMHtnvSCRcn7NABu4zjFPZZvl3Ixx+VAFvQ742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05COPY967yP8Au7uQa87it5JZMBc8122kSFrRVdmZo2MZJ746fpUuI7motPPSmR9KkHWg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aN1MkYRio7VlS/V3/AIAWqST24qkZQl9GrcLIfLJPqaBnCa3bMNbvA4+9Mz/VW6Ee1UmjC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vDsGsWqgs0c0fEMvdfYjuvt27VxGraVf6RMyX9vjJ+SZeUf6H/GkDdjL60AZ61NsB5oMe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xQYRUyKNxBpWIANAEBTCfL9319a7f4f6O1vGdXuosNIpW2Uj7qngt9T29qr+CfCT6uVv9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KIePO/wDrevrXZ6leRpv3ARwwjjC4wPQVSEY2uSFnjt4fm8zrjsvr+NECbAg8o7cff7D8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a8cf637q+3atJF2DB/KmIYEGM5yKU469qGz1FIqknJ60gHDLdKXaB1604c9OKXge5pDEAP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mgLzxQA3Axk0nHc09gSKhbcflC0DI5U7gZ9qpE+TeJJ0H3D+PStHZt+82fpVG/jLxkR/f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Jp0uueDp44RuubZxPEq+o+8B9RXlA+4K9q8Kyn7Ojj5XK5Ye9effEHQDo2rCeAZsr4mS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dvUe1CJOXA45qSKaSEkxSSRkjGUcqcfhSbcUYqgIygJyUDH1bk/nTueygU/NFADVUjn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iJuGaAO58OS/aPDljITlo90JPsDx+la8fesPwj8nhrb/ABeezD6cCtuP7tQMk3bf4Sfp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IlACgU6lAoxQA2lAoxThxQAhGOlKRkc0gBPSgA55pgA4GCPpTQjA5LcelIUIJOSefyqXp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9qSlYelABoABj0pCvtTiDRnikA0LTgOKXPFIDSAMUuKKQ5oADjNJ3pCpzmjdk4pgLRin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MU/GaUADrQAwClpxGKTGKLAJRRRQAmKMUuaKkBMUhFLS0xkZFGKcRR3oGMwKMCl4o4oEM2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kMbik6U6jFADQadSYooAMUYxS0daAGkUhGKfRjNAhoAIxS8A4pQtKFyc0DG4wDSAmn44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IK0o4FOwNnFM5xVEhk5pDSNnFNyaANMAnk0pGaUttHIpjNk8UAK4pin5qXPPNLgZoATHN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yM0AG4ZpD1oPJoAOaAGPCrbfmcYORg47Y5pyqq49Pen02gA2AnrSbcdBmlPPQUAEd6AEC7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jRZNo8xVD9wvSpvyqOLzW3eYoQ9sHIoAdhflDYzS+X6Uuw555poj2yu3LbgP4uB+FACcd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b+1I7Krou75mzgeuOtADcGjBpSBnrRgetACqR3FBCnoKUdKQnb2oAYV9qAB6U/dnoKBg0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wOaVRtpwA6mmIhK76THapWX06U3bzxQAgAHalx7U4LjqKcAKAI8A8YoxjtUmPQU0g+lJj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2qXHHSmexFIZCRj2pQRipGUdMc01kOKAI9vOQePSosbScipHGwjHWms2SSR1oAic/d+Xv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WzjI9Kst86Y+7iq7Jj5fvbjmmBieJbjyLIwAsFuDhSfQcmuQmxuzmt3xbdeZqQhB+WJMe+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JAxO3bhvftVIkrSnBbvxUlssZj+f5h70yVSAePSrEKIYxubJ9qYEysqgeWoH0qG6ctnzB+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2GfSq00MsWS+SD3pgVWQ5b+6AT+Va2hQ+ayORxEP/Hqzofm8zd2HB+pra8PfcmA9RSEbM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IY/Sq8SfdJrQiTjigZLEgwKlABpqKcVIFIoAVRjpTgMdqMDHpQoyeDmgQYz0pcZ7U7YaU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3NLj86ftOPejb+dAEZGeopDED04qbHqKUKO1AGPrGlrfWbIcCReVauKkR7V/Iu4mG08j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HaqmpaZbalCFuIxlf4hwV/GgDz4WgdWeBhIvUqeq/hUKxP8ANldrKMjjrWzqXhq909jLb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MPwrPa7mjVo54wcd2HP0pAUmkU/60YNKghbbhM1ordw7FY2KHPoOf1FOS8gE3y2CjcO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4VjsT2xWrZ2E7OvmphZFIwe2ehqL+0Wh/wBVBBC3sn9TViOeeYB5XYD+8ePyqkwZIls1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/3QD3/wDrVc0HckUrOSd8hYe+KzQ8k5C8nsfeug0m1KqoIwFoYI0YxyKlHWhEFSKnNIBm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igCuye9ZOrQGQA/3SCPqK3CoNVbqLI6UDK/h7WVhKJIdx6EHr+VdI32TUozFFNHh+SrgEE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zb4+G656YqpHeXtpJiQblB6j71TcDodS8D6Vc73hl+zMMjfF91j/untXOXPgu/hkKQzwzY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t9fdZEKv937yMOuatDWVlmJ27OPpTA51fCuqM/SNfctx/Kuk8P+BI45Bcayy3G0/6ocJ+J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Mebc/dbd97v6VPdeK7SFNgkZm9hmgTRuXtwiQ+XGAioAFA6KPQVys8h1GfZGWFtG/wA7f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Xm3msS4ybe2OCV6Fq1IoFiQIgAUcYqhCKnACjAFPGG4NSBABxSbTnikAhUZpAuD0p/Pp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3tShdtScfSgelIYykxUhTNJsPagBlNKMT97HpUuKSgZBtfupIHpTJUynQr6VbzjikIz1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aag1tKcLL80f171a1iCPWbCSzu1zE5GSOqHswPsaqanamWIOvyyxncrjtS6bq3nJ5cvy3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Gp2E0ecavplxpF4be9Gc/wCrk/hkHqD/AEquK9UubWDVIWhkTOexXIB/GsWTwdZmTKqFX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zDscNsoK1183hKBfuzMvzdif8Ku2fhPTh/r0Ln/aJP+FWncTVjgo03nYis7/3UGTW/pfh2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oV6qvLt+Hb8a9I0jTNPsV2xW8cYYdVUCrQe0tY28tUeXcdpVcUxHOzWMdhYxqkflqAFC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HyD3qHWbtry7iiB/1Z3sB61Zi6AVLGOC04ClFKBQACnCm0CgB+KQj0pRS0DGZI60ZJ6U/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0tIaBiD3pcjFJjPejZ70CEByaUjNBXHelH1pAJjim4qTFIRQAgooApcUgEow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khRmgYYZpWUMMUgAUYpgJRRRUgJS0mKUCmMKTNOxTSOaQxtFFFMQ00UtFACUmKd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GkxQAlFHSigkKKWigAFKDik70d6AH9I6ONlB5XFBHQUxjgBsppGRxTyQVpuKYiMg4pMU8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5DDjpSqo9eaUDA4ox+NAho6807GaQDPWlAycYoASjFOxRigYUUUUgAmm07FGBTAbmlz6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BoUAUEgUAg0AO9aTtzRTdmN37wkE8DHSgBwAGGB6UpHOfWmr3WnFuntQAFcc4zSY74pA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Y7VPNAC45zQ4yOKUigUAIi4HNJtO6n5ozQAhXPQ0YI680oGaMN/DzTEJ060mO607p97r7U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hznNKKKUYxSGJQaKO9ACYOetJxnpTzzTaAGuOc4qMk5609utNI3dKQDG2lsvUTR55jP51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IAOe/pSGV2Dpnftb6VFNIiZmf5UiXefwGas7m+Ztqn2NYniqXytJcQnb5sgTHt1x+lMZx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88vLSybvpk5qrcXH76VivViR9Ksv99QP4v6CqNwjk5NWKws75RX9Rj9aVXVVxxUeG24P3e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ETox6rxT/ADiRiT5h71GJUQYxk1HI5brwKYAVADuO+AB+NavhvpN6cH+dZT/Inz+m78+l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/AHF/nSA6S3GcdeK0I1wByRmq1sPkBq8iZA9qAHwp83JNShRu70qL8uKeo+XHpQAbVPFKF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2KXB9aBCinBTQq5qQDHFAEeymleanxTcc0AM20gFTYowKAICtOVflp7ChcYxTENAqne6X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e44NX9lIseB6n1oA5yTwuEObWUqCOh5qjJ4eukYthGJ9BXZbWBpoDEkc0hnGHQ7sqFcAK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PFobyPufL/Vua6gov50+NADVAY9rpCxkEjpWtDAEXFTeXk5FOKDHWkAwIB0pQMGnbRjrR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1p1HWgYwjHSmlM9alxjrS4B6UCKc1srg8VnT6eHzxkVuheKjZADQBys2j72JVWzUJ0q7T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/nXWFec4pNtTYZy6aLeO26SVufQ4rRsdEiiIaRd7+9bAFOC0WJuxiRIgAAAx2FSFARwKV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9mKADUhAoxQMZtpNlSjHpTsCgRDtFIRjpUpA7UhFICLNGfSpNqnrRtA6UAR4PpSbTU1J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fzTvL3cg8VKOm042+hpuxo/8AVnj0NIRDIvBHasnU9P8AMZZI/ldeQw7VtcHIbrTHT5cfw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9VuLNzHdIFCn/AFijIP19KuJ4hRlZcZY1ZurSNxyOvesq50UHlBj8KiSGOudXkkwuwKB36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yYI7VE+iMeSC1SxaKcA4/OnHQTF/4SCQ/cDn+VRi51C8fLOFU/wrxV+30cKPStGCwSNc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/KUFhye/rWmijvSxx+oqfywBTGQheelKBxT9tGKAGbeKNvy1Jt4pMcUARj3p30oC+tLj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zxRigANJ3pTTTQA7FITRmlxQAhBIpFT1pWzimruFADhgcUHFBpRg0DG/Sj60uPSjHrQA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hKKWigAxRS4paAG0uKKKAG0bRS5pKQCYpMU6kIPagBMYpKeelNxSATFIRT6MUFEeT6UZ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Rin0mKADFIc06kzQSNIFNK+lPopjGMM03bipTzTSKBDMUc0YNOUAdaQ0NFFSHbSYHoaBjQ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GynBVPSgBQBS0mMUtUSIRTOako4oAtEcdKaFJ6VLimsey9aBDQuPvUEjPyk0cgfOaRQc8G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SgjPNABz6UU1ZfMdwEdQvc9D9KcSOM0DCjFLThQA3FLilooAbj2pQPalxRigBv8AFQMt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6HPK0AMKuvQA0mT/ABDFS0hGeozQAxQMUKuG4p+B2pduKAIyDRjFPIpQtADKO9ShKNgo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8thnnB4I+op+zphsUnem7mXOVpgPNIeKRDuGaRjQIQ9aKSnDFIYhpD0zS8UGgBm+gNS8Dq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gA4PemMD2pSvoaaSy9RxSAaT1z1phzT93oOKTIHIoAryNz/dx1rnPF7Ys4BuzulJ/Sulk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Q/NaL91cM2PfgU0Uc4BmQH+7/AFFVZhyfmq0h25z36VXukw3HfmqEQqgPWgwM33CKhYMO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RP5NxH/yyWT8eaVNrvseJk4LMfYVBGXJ25P+NXXm2R+U+3/bb1PYfh3pgVpdsj7j/EM7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/AI/h/tRNn8CKyU+eTcPm5rc8Pp/xM/8Adi/nikB1ltH8oFXBhcdeaghXauatRZLAk0AO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vNKPvUoHzUAMBOcYzUir68U4DHbFOGDQIF4pcZoooAXNN70tJQAtFFGaADGaURjrR/Oj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CruVlZdwYYIPpQIUnuDRtY8uw9qULgYA4HAGaPl6cZ9M0hjDHg9KUL7VIqk9aMbT1pgQ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zPrT6OlIBqjFKTijNIwoATp1pDz0p+M0YxQAzp1oPNOxmjGKAG/jRinUUDI8UYp+KMUCI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SHrQMaKcBxSDNOAOKAAKKXA9KaAaWgQcelGB6UYGaULQAzFHSl47UY9RSAaaTNPIFNxQA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AC0UUUAIVzzSEU+kNAEZQEc0gTPVRipRz1pSAaQEPlr/dFKI19Kl2D3oxQMbtAHSlX6Ur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1NpRQAEcU1Rk7qeTxTV4O2gB1GKKKYxpXmkZKf3obpxQIjKtnpxQfTafr2p4LH2NKG7GkB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wOxzUhGT3xTSgJzk0AM5py9KUdaiDfvWCqcDrn+lAEmBRgUmKXFACUUUVJQUUUUALRRR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VQDaKXFFADcUuKWjFADcCjFLRQA2ilooAZQKUikqQFxSGloxTGNzSGnYopDGHIpN2Kk4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NGCaAtOAoJG4oxT+KQj0oATkdqOtAyKU0ANK0wrUlIcGgaGEUoAI604rmkxjvQBG6806P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QMcBmlxQFpQuKokbzRT6MUAW2OeajY45FAb+EnikIB4U0CDIPWgHHAFKoHbrS4A5NADaT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GR0NKBjqM0pz2pvzdzTAccCikpwFACr0pMZNLTloAbRTiOaMUANfBjYHHSmxDCjHpTnGR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0NIB3alHSjtS/w0wEAoY80odfu0Er0oAaaUUuM9DS7CKAFzgUgyTQPQig5HQUAKFx14pS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aRsDqaYhCgXnPFQNw2T0p8gY9OlMfAXmkUJkHoaDnFRrtB4p+agoXHFID70uc0g4PSgBzc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54pxOe1J9aAGjOOOaHb1zSFgBwaTfkc8UAJwTx0pGI7LTlOR0waaSScGgCORd1c54sg8xL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/hkfyrpm6Vj+II2fTnKdY2Dj8KYHEyjY+D2pjqHXB59x2q7exhlEqD5JOQT/Ce4qgE4IzT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M5Ixn7h4pgs4R96aTHbCgZ/Op0t/LjZt+7dinNFF5Ybyv3mTn0xTGUt8MfEUeT/f6n8D0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u05Aq5PEg2lB1GDTrO3aUkom7tQIS2iAHP1Y+gHWtvwvE0hmuCNrM2F/nWa48tPJQbtx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0e28m1RcbgOC3v3piNGMNgA9KnQ4/hpijphc1MD0G3FICRGBp4I9KQJntS4A46UAO60o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OoHWkFLTEOPTNIPWlHPFIeOKAFopKM0gFzRSAU4UwAGnCm4ozigB9RCGNZpJVXDuAGPrj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VSaCaMilzQFhMUEZpCzelAPrQAoGKdim8U4YoAMUhFLmkzSAQ0lLSUDCijFFMkKMUtHF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KAGkc049KKUUANop+2jbQBXu7hbW3adkd1XHCLlvwFSBi8YIU4YD5TwefWpQP0pCcmgBo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jig0ARsB070dB70oGW3HpSHl89qQDdvejb3p2ecUZ7UANxRin4oIoAYOtO2hqNvFIoIN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UUo5oASiiikMaaKKKQC0UUUwFxRijNGaACiiigAf5aVDu9qMUEfhTACRSHk4o7c0cYpAI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RSZHSgAoxRRSAaVoyafikPHQUwG/WjijnvRxUlBRRRTsK4YopOaOaQhaM0UhqgCiiigB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BOaKADFJRmjNACU0inZFGRSGNFLSEigMKAEooNIRSGL1owabj3oyaADFLSZooJHUoFNz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aSgoDzQDQTijPtQAmTSijmjNMBQKcDTaWkA/IxSbqZzSgUEjt1LTelLupgTKA/zAcU/ao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qmpc54xTEN29waUEHgnmlHvQfbFABRS0UwEFLgUZVcbjjNOOKAGYoxSil60AApTx0pven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0Z9aXb60m09+lAA+CajwxOc4A/WkW1IbKyNj3bOak2MG+U4Udc0ANOelL1GDUgAxmmEZ6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aaQd3pUkaFKdtBOTQA1eO1P3UEAjikVTmgBQ2DQzZpWKjrTCR2FADgwAoO0jmkDA9RTS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PamMAetLuycdqaTtPPSkUhoAz0oNOGKU4xUlDNp60gzmn4JFN2gdTQAGkzxTioxwaay4H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j3pNpA5Oal5x6UFelAEZGaTGKe4xTOtMQHBqpdoroyN0YYq2cAVBIA1IZyDJ9n329wu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/YrEF7aeOVF7d/wAq3dYsfNBONtYkdnPEcRylWHTHf60xD00y+Eatti+Y8ZbkfhUUlhcK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BykcWV8w5+5uz1qCfbLqeJZY7dXB+ZznAH0pgZxtreLb5zbm/wBk5pk1xn91ANir36U64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YSbcgMo6+/tVmz09ndcp8uehNMmwaNZNNcK7p8orq4ogg2Z6elQ2dqLaNVUZJq4iHJI5J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ipttKkZA561LsBHWkMhMMj8b9tPRGjGC+41IBTW4PNACc55qWMKRzUYBNKBigB3Q0uaQi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2DTeN2efzpA2Vz/SkBz/eoESllUUwOuetNYkdFpVXj5gKYiVRTsYpoOKC1K4CE0daaaUUA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1pDTWcKO9ABvweRx9KUNu6HihZmPQ8e9SCU9+n0oGMD0pLe1OLL/dzSZU/wAFMQgz607Jp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i4D8UYozSZoAKKM0UDDAo4oopkhRS0cUAFFFBoAOMijjJxQBSKPnNADxRRRQMTFKFpM0oN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p3vSe9ADWGRihVwKdnmjOTQA0DJoIwaVvlpBzQAlANLSMrKvy4yfWkAE80ppFXHWnAUAN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pjDFACUUtFIY0gCml6cRTSKAFBpwNRinA4oAdmjNJuFG4UAOzj6UhJFKDn6UvX6UDG5wKC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ux8/JtP8AOjDA/OCKAAMMc9aKQspPFIWweelAhcGkMYPPejeO1KD6UAIBijdj+Gjbt3NuL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L0JJoAN1KDSBaXHFAAygjJ49OKQccHFNgVlB38Z6jOcU/jPGT70XASkNKKa1K4xciikWn4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U84oGKoBlFB6migBKKKKACkozRQAYo6UmaM0AJxRxikoqRgRSUtIaBhuoNHFGaAExRil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FIKcKCRCtJin0YpjIqWnHjtTc0hjSKctIRnmk+hoAXOaMUtJzQFw5ozSc0YNMBwNPWm0Z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puaM0AXkQBck07aMZBpjSBRzjFR72f5YyMd6sRLjPv60mP7vIFOTCrgOM0+Nc9WAoAj2n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OKk2AcKwNNZAe9MCMxgnnmn4AHSl4A4pFPcmgCMjnOKVPmNPc8UijC5HWgAKgc0gbPBoy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KQC549aQtnjoKaCCDkgNSqpOd2KAHbgBj9aCwC5pgAz1xTS43bcnH0oAcWJ+lSDAAwKhX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Oyx70APkcLSBsjgUu3I+alCr2oAZtYnNP7elNJO6lKk9aQA2z0yaQ4x0pQ2OAKaW55oAa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rxTSAM96kY0k9R0pMcZPNCkduKfxTGRqR/dpyn1FCht59KCcnH60gAHBxikPJzS5+bGc0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ODDGMZpBnPrQo44oCnPFAAQKQmhuOtNJxQAjZ67cj3NIQMZ4FMd3Q52eYv+z3ppmRueVHo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vSkK8/hRvUr8rfiKkBVhQBTuIRKmDyayLrTg2WPFdGEDHOMU1okCncMg0hHGNpDDdsG3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M2WjY/Ljd6V2EkC4GBwKRYeOvFUhnP2ukAYyAB71q21kkI6c+tXREo5zTgVxh+PSi4EQi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RwMUYP8AdoEGKOlBPNAFMBM+1IRlgetSxrliT0ocbTnG0UAIOnHam55+vSnhs/jSgDPP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mznNLIFaTarD3pxdQ/HpTUYZ3MB83FACEYUgUi8Hd604jgimjqVPapGDc5L8DOeKdncAy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uO9IoyRimA9uKFpWz3pF4pgGMnFOPAxSHg5pevNAhD0oAyvvSnBFOUcA1IxiqA9Ox1pW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I3IpwpuKcKoBCaAKdilAoATGQab93AqU4pMZpgMx8+aXb8ppRw1L2oAYq4p1HaigQUlPA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MAxS96KKBiHk0uOOKBg9aUYB60CG5pKexHpTRSATmnAUoFOAxQMTGKMY5pCeaN2aYhSO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inFsDGM0o6Z6UXAbgDrzSbd3SndTikYAd6BjGbB4WnAkjpTep604kAUhCZIpCc0Zz0pD7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pDGkUm2n0UANxRRRSAYw5oxxTnFNIpFBk9qerHvTB7Uv1oAcW9OKUOw70zIpQVoAduHcc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BIPQUnOcUwGgYPNSAjHSmHPQdacuf4qBCnkZpBknApScfSkOf4aLlDgfWjOaZk/xUuaL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SbqCR20UhApuTSEmkMcAuOOKUdOahLHNPyxFADh7UijBzQDtpc89aAFxn8aRl/So5Jdv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3piHUc0bvajd7UxCYGKTFKeaMYHWlYBu0UwnmnHg9ajbk9aLAPYYo42+9IN2Kdk4xiiwDO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nFNCnHNFgELZ/hoDc9KUZx1qNlOetIolBApcbulQ805WxQA48Gnhsim/eFCigB+6jdRto2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KcBzTsA0hEZ6U1UINStikPSgBKKKKAExRinUUANowacMAU7I20AMoxTtuRQBxQA8n5eRm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Wpdox70uxcYrQgjjcE529O9TbsjIqMop4BxikZ1UYzigZLHIQMyYFBm3cLVVpM/KBup6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ZJCh5OaeZeecVnhmkfKg4qZQVPPNAE4lBzzSmUYGDiqzqGHXn2pUQcZOKALKOrnk0jt/d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qFht+7yaUeZ/tCgCZYyWDEn8aeckjdwKrkuBn5qAzYwTz70gJm7nPFIHXG3kH6VHyeWw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JHwFyRmlidWHpUYk3LwaQj5c4oAtZB4pGIWq2SfutSqT/EaALHJHFMaTHBNRHJP3sU1do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cU1uOvNDtnGzpSfdGetACnp6UnPakMg9OaYxZuVOPakUIc5PrT0GV561GMjlzSlsDigQ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3RjtUfmSHp0pm4ZG84FFgJhg9OKQkgYHNV7iVVcKDwajaRovmZuKLDuWWlCff4PtThKDy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8AZ96WLZMnz/ACinyhculxnqG96by2epH6VS328G8LIS36U37VLgbSMdqLBcuElcbSVo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VFG7yR5lxk/pQcBeG6frRykgI4hJhhs3DII4NKsJHzQzkN6tg1XeRhPt3Ky4z/s1HMvyM0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h3Lqy3Cfebf9BR9oJf51woqtGpUFnlbZjj1wajdyE5JCgcc9TSsUaPnCT+JVWjI9cjtis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qgcd8mpQS0IXft9TikBdSP5st0qQKCeBuWs7ztjqrTP5Q7+tKtzcLwr/KT8pYdqANMIAG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3NyKqfarj7vmoW74WmzXTrNIu3oOAByTQBdnGEVk+Zs0+Pkc9aqpP50SOq4zyR6UkM6/aN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zTA0SqkLg011DKyE89qhE20/P0FOSSJ2yTzTERwszEJKu1l+XI6HHeltriO53sn3U4zTPM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ehp43JyFUR47UAHyZ+lRMDI2Rwop5BI3L0pw2bcdBQAHop5pSDv4HWkGCABnApryBpNu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PAxx1pFye5XHQilKxgEyMEA5qCW4cFTFGWiPGaALAbYpaR8g+tCMrDhtw7VBdBfKO5d2e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EgOGUZHHSmIkUqzfSn1XheR7iVZIwmPukdxUv3aYDiM08ECmelOGKQDmxjNIcGkbkUYy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px6UgNMApRS0mcUAH1pDkU7qcgUMMrmmA0HNL060gWnAZ4oASgUuKKBBSUtOGO9ACKKC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n0oye9Ln0o+ooAbtyKaODUmc0HaBQAYyKQ4HWlVqa7rnmkAm45xzRuPSmmRBgeYKTzlG4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mjp0qPcCOKPmoFYkEtN805qB2phJH3Tmlcdi55nHpTdwPfNVVd2+90qQbR0p3AkYkfdpQ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96lJ460rhYeHWjOaYD6UDNFwsSUCm0tMQ7FAFMJoDUAB60UUHpSATPr2puV70NnpTSV6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/ho+tJk4+UUoBPWgBKOewpcVImKAIQrk/KMU9UK8t1p7N2HFJnnnmmAYzyKM+9KSD0pve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5bOB1px+bjNIykDAPNIYFieT9KTkcUw/KcseDSg46mgB7HHWkGD3prnNRfNmgCVmUH09B6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Rg8/MuPf0pxDHoaBDTw3HSlJ29KcfQ9aaT2xTAN2/huKCmBwadlSKBzSAhYHoGyfpTo1xw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dBUBglSTeoLL9aBkwA/KhsfnTVz+dBHP0pki/jSMx9aXk0j0rgMY+9JnPekZjmjPFAxc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xTSBtpgz68UXJJS5o3HFJjIpdnHWi4CHNM6Gn+WO5o2L60FBjIpoQHqad04FIRQAoAHel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3QUgHh89adUIpyvimIlAoZcGmGTHSnq+4UwEK+tKRxSqQaRuTigCI9aSnsOKaKQhe1Iel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qMcU7bSgUAMBOMU5c4pcD0oyKYyRHlZz5qxfL6GkLMzDYqle53VQdGeSNdr7s5GOh+tW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zLAwHUeX1685plwkTSIBwe9VmYLkAsDTGmWIZJJY/jQMuxRom7a2aV0WRMODisuK5Idtx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M72kLD0oAulQij5tqjpmkG3dkSByfSqclwblgu0BKdFuiVgi9e4pDLGwLxT4lz97moEuC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2Rx8hANOxIMu5uG24pd/GC3NQ3N0sXyqMvRbs7/NKhAosBIzHGQM496EQKu9+p6Cl3AD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6UhjFVmLZJINTIqLAN4Ax6imKpUkZGDSMDIwVsbe1AAZhnhQo9qd5i4+Y01o1UblVm7AVG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gZP50Qx0/KmtNG+7AP5U0r2GKbs2846+9ADjkgEdBUcgZlIHU0/J2kDvSqpwOKQDYmkj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OegqN9xb5eKVQSvzkmgB5+b8KjVmZAwUr7HrTGbGVxwexp6thf8AGkMjdmyegHoaj83y2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UzLgE4BpmAwG4ZFAhSytyp60zylAIA6+9OHyg/LijJ4zx+FMBrIuz51DAdKX5HXy3QMD09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+aFDAZA5H60wGrGoBAXHOOetSRRLzjp6HvSFgR8wOe4p4b5SVU8elMQjopBACj61DtAL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G3fuCspPXNOLgPsLHcw/SgAZW+Zk3Zxjb2pCGIVmADChx8+5ZG9x2JqPcu9leRl3EHB+b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oOf1piKoYgLgj06U/aC3ykkLTlRc8NtPoeposIYu5tol+YYzxTTu2botrcj5W64qdo9z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0pmxUdf8APNFh3GzRqzDIxx8wXigJuDYXjNSbkdx0YZxv+lK8ezbiUqvpSsBTcSM/zMvl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47Yq0ozDt+Xqe/aiLcpComFzSsMaF8s+bK2Aox60m/8A5a9d3TNTH5fl+96r2pqH5lZkX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C4kEjmVg/3WHGOxoh3Isy7lZoyGX1Ptj3odl37k2q3pTPKV0z/EP1osFyWRzdIvlpsXOTv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Kv3c4OetQx7vmHzfN29CKmBkIHPzdqChjxfvFd2XGPmGOasf6qNQzsu0cKcYwahM7qm0Nu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Ut5zw+Zt4JpCLCyNFFsZ/fJPWnpNt2l18xccBP8AGqj3IdP3kKjninx3DOjrtWML0A64o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INuVAOcVOlwu9SqMD0+bpVUdyvpQ27y8tu45osK5fnYGIrJghhgkCq12ojtwiMAAR0PNMF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EUm6C4h+cbT1NOwy4OAp+9zmnROHZlTGRycVHG0fkKI2ymOtNheMsxjOG6UwHgEXTPjC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UwfKAM8tThubJ6jpSEOOdoXGTT1YEdMYphKxqPMODSgr1zye1IB/HegLtXA70mPl5oOW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mkV1J20qZJwRTFI84rtoAe3BpcAig4PagCgCRKU4pqrup20r70wGFsU5eaYVzTlO2gB+3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OV1IpMjPWmIQqOwppCt99QcU/ePUVC84DN92gCXK+tBx2NVTK3UCm/anzjbSGTNLhyF2s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Pk4+tRCVS5ONpPU4pH2noTg0wLO4jHyY/GkMmAcoc1VwQwAcimHcJMiVsGgCdpypwYyPc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IIP0pWCg8yc0nlq/If5vakA0YPDDnsalA+Ubh0/WlRQCB+ZpzYzgHgUgGoevGKkzgH5ue9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lLQO43gEE9KAMFj2pGkVThqBuY8fdNSMUfpThj8KQDH0o6fSmIAFz1pHBHSgkLwTzSqxX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GD1pxcdDxUbTRE88U1gG5zx60ATK/PrTwwJ56mq67Nmc7vxpEuIkyMOAe+M0xFhidwB4B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nI71G8ildx49DUWVk5Ejc+lMRKrMPvUNMR0FRewYmnBAepoADNzyKXkjLdKYflPTihnY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mF6Hr/jShsjOfpVZCrHk4BqQsSAFOBSAmyMetKuPpUGXH3WBoDvn5mFSMmIH40hNKGYgE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BQUOAOM0LjPNNVj3OfakJbJIQmgB/Q0pOee9MBYj7uDSgnNACEFhg9KbsAOAePWnGUA4a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NkmjxjJ+mDQAuGVsEAgd6QDIz39KjE8a554+tDTiTOw7SPagCUrx8wpVAA6n6VVFyzDax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q3IZRjtmkIlb79I3Wm+bt+8qlf72aQyEJ5g+ZfUc0wJABxxSZzkqcVGBJIQwfGO3rSKW8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AkCEj5jT4xtzk5/lUTN06im/Mc5PHt0pDJS3em596Z0+lNVty5UUCJSwFNyD1poIHWl4I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SFRS44zSNUiEKtjrnHalVCV5WlXjpUo5XnimAwZwM9BRzu9RSttxjPSmgg9DQMDnoaMYp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6GgBCdtOB7mmEsDjGacn+1QAZFKMdSaPpRjNACjb2pCyjjFHH0xQAG60AJ/WnKccU1enNO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zmgufz6U0cil6DPUUAG4njNNOc8UrlVG8dO/tRjK5FACZNPHTPcUznGRSq56EdKAJeO9H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81O4DiOaTFNL800yDNFxEgyoycjHtUT3eHyUfH0q6wG/kGopDHnlhn0rUzKcjRTEbo2z2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XirryEEbKQRkZdgaAKKocfMuKdhdoBGKtYB6mmOvHzCgYxXVR8oxU+87M8io0U5yI6c7l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GPjkWT77DP1p+ADlZFH41WM8YGNgBoEoPKqDRcRM6Qk7i67vrU63ESphpU/OqhwwyABSQ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uBeSSGTpMgz1p4EY6TZFZ0sMBBI4NQhAvUnFIDaABUsGGagMjbtvUexrP3IVAy2O9NMYBO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7gfVqPMX++GPoGFZezd1Zvxpu0L9w4PrQBr5B6jFL8noTWV59x3nY/8AARR58v8Az0/8d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IHrmhSccdPWqKzXJ6MpHpig3V4n9zHpQBbDyKcOdw9TTjGzDOcj2qob2XGPKQikWaXORh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miAOSScdOKHwQQ24Z7DvVZ7qZQMjcKfHfY3GRTnt7UAOG6P7gkcejdqcGb+7+NOjuY3jP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puX0NAx0vmddvFQsGzuBP41I00svMaHFRSTyH5WX8qAE3gZJxu9qRDKfvr8vqOKhaVcE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zwxxtI460xEp2/wATAAdeaHckJsOFA6VEJV3Dk9e60pkX5iXzk9h0oAm+XaWweRQyDarM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MXMYfAPB6ZqYEYyWAzwfegBhVUJIzz6iiVlYAbV4/2ad5nJ+ZOPeod7luMHPoaYDWUHrGx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/EU3N2XNSlnbqgAFIdp5P5LQA53kyqpFjHV0/lUG2di37nK57kZ/Kpt33dn605PVl280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N1A9O9PVZtqgxO/17VbLAkDP5GjByVDnn/aosBWCsOq49s04bzxtx+NOKDOCcmk2bT1zS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P50uWVcbPzpw3Z4NHzE9RQAm4t1QD3oyFIJI2+tIepyRSbcjO3K0gHu+9flGPfimBtrcE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tGPapNnTp+VAxhjGPlIP1YZqMDyn3KwzjpVgxKeqZ+nFMe1BkDRqMY/GgRXEYP3iTTwo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eKURluhxQIORjnFLufkbxinYRQAxJNGQchRTAjjgLE5PWkCAs6jHIxUpG3AOc0eWBntm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ud248kUQIEmJVm2jsakKlVAY5BpVjGfvEUALLuZkIcjB7U+OaXG0HOPWmsFYjhsj06U7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65lLQ/Md2Dzs9agUu8ZI3D6nmnxhYlJCsePwpzNnnbgkelADopJFQBGPHcrTxcSFf4eOp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wTn2pUdQ+5+V70hl6JjtDYOCM0bBv3DqaBIhwiumPrSqFLHG054HNSMHGwYJ5bpS7VVe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yfft9KbPIisFcbc0wHpwCTSGUM4AI4pUdGAAYfnUSssiyFoh8p6gUCJvemsKbg7lw52k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v8vcS2PzoGTE7PfNRq8m8hl+QnAI9PemO3zfxVJuwM7sZpMBkh2njJC1Xa5jywBGfQjpT7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+b+IdqpMgP3WLOepNOwrlg3MoG7Yu386iadpUynB/Kl6Dj7uKiDZ4UADNOwrisJPf5u9L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n6U3cfMCN8ykE59MVI8kZ2R+URuB5zSAf5xZQM5PripPlVck1SYldmFwKkkdy+BwvvQAXD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+Dk4z7GkMY6k80eUCwCkhqAHO2HLgncaaJmVWKkg+9K8Z+6oyxproVbbznvQMkju2CgS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TBDI4/KqxUAAnOaRVcglVVh7mgC0sm9S4XI96ekocYVguKgiH3+SFUc0yEnaRkEsf0pDLq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njHKkEtVJgwZSpIxRvlzv3nmgZalkiiI80bj7VXutwkEiyYXH3aYPML59PWopeZ/MC9B0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WPMh3ZORipR8owfwpEnhCJuIjOOlOaaMrhiMeopDGYIz8oX2prDHO/nutIsqMCNpPPDU/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rVEibvu/KrA9R6UnC9aSLds/fHDjqB0//VTXYhvlw2eaABH3PwpPXJ9Kexx838IpsjSna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ltybfSgQ4AFfM3bV96b95G2fMD0pVJeAowBOOgptsnlxdwM8A9aYDom38bRheDSnuBim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80joDuAbDAZoGOGQRQckkLTUbKAM3zCm+aOQBzSAsAsqcj8aQPnvmoMlk6nFPjVAuT+dK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SfOJOCT7VXE0Yb73T0pWkjZgfMb8KLAWNz5J2MSKR7hUQFw2fZahEsSgszvk0ieVcM3l3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BLHdpI20MwPbIodpPmJXcPWoX2p8rXBHFMULjC3bMp6qSKBD2uN/yr8rf7vFMMsiYzsz1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mS4VlX0+Y/TFNmtpHj3r5bc5BJIOKAJA5wMxr7Uryxomdqn1qFo7qRHRWCtjqh9KTcWhV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c4PvQA4XEO1mUfMcGkSSzt2I2MrPgnrUKgCRYyqj1NJPIhk8hoym0giQ9DTSFcv2ckMe5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z/OmmReYxKcnkMKz7hYRKfKfCt39DQsZ7Sj6njNFrBc00kjPWRDj14pQ8Kbl3IFAycN2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yjCr8uRQM1vlXo3DdM1J5ahSWbavqKyYIp522IxO3oTyBVh7S5X7soLem7ik1cC4IldP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DBKn8S+tZ5muYvlBI5ywqb7cdnIcj1HU0AWplMlu0ZbaxHGOtOZdsa/xcCqguiCMZGf7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Yzu25B/pSBkhlVRnBHqKVXVh1qPcxAHBJpI2LMeNoFAEvy8jGSaReDgdqjZl3fewwpfOO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sn603HcU1ZGJxinDjrQAHJPWmrkE96dj58ilAwTigBgJByafu3DPSmMCTyaQkgYoAlBH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RzTgR1zQAM2BwOTTk5X5u3ambgad1FAC5FIW46UijBwenrTmoAcCjLjGfUVGWMY2EcH7p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/PmD5ulAAnQ7himkHFKwccHr/OgkkcigBADSfhT1emO53dKBCkZFNwKXNISaAJvMb7rMD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+5qv5ozTXmYn7q/nWxmXAiDoQfelzuG3r+NUBMzDJOKRWZWyCPzoKNFIcDmhxg8n9KqJc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t6mgCy7AlUReevSq8ke8tk8+lRfbDGVZck9DmlWfex2gE/WgCZLFWjJJ5xmo4YSIAwxmp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1FUUclO/BpAS/Nu2t3ParCQ461XG7KsO5qZnIbrmgB4iUkg1G8S84pA2CSaaznmgBAo6AU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yMU4OSMZoAWTAXmoQBinSt0GajMgzgUgHhCTgU4KB1pkZbdwamOOCaAJFdFj5PNRSPukU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0yRB5i4PFMCWXaw4BH61C33cipIYy8rgYIAz1xUO8lMAYwaQhu9+lKN3frTcEnrxTv5UD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8YPWoSfypuSD7UAWMjPUgY55pQd3QYFV85pQ557VQE2xz0GRThFMeMVAJW7E/nS7pB0kb8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vvrgd/Wm/u8ZHTH40h3Py7En3pAAOmOlAx8cSEb8gfWgqjdWLfSoWOD3NORj2x+FACm3h7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o6Ej8aXe56kUZz1pAAgXryfxpwTHTI/GkDAdDijdjvmgBVBDkgkn3qRZJMEPjFRI2CTSi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k4WPdSrLnqgBpnmOvQdaVZePmQUAK0xLYwOPSnKDjhWBb3p6SLkNtzUrTqGyVoAhaOZcf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Yj2bFS/awvUg0x52c/uyBQAjwv8vysF9zTmgLDGXRqaHusgbsgegpWnnLZLAEUDF+zvG2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BkqG/wCA09JpyRlgfrip3lnOFaPP0xQIoyrcPGQp8v3WmLDNDlslzjk7etXprrbGyCFy4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MoyiqAOhamIoxyO3BiJz/FjAFS8HIJP1HerBkYAs2DxwoqQOjGMsq8jkUaAUyVBwAaVQ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JxtFKLROvFAyruTPzfrSO4fGMNirbQRjquaitoYi7YDKucD3oAjKkgH+lJtA5Iq86E8L1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+Y8/SkIoRAjPzHJPSlKjb94ZzVuRByoAJ7mofIyUUL8rHkigCMqWjxmkC7RjNTtaheAD+d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GThcU1R8hyKn8gngnFH2bdx5mKAIU65Xr71IBjqOTTktOMBxn3oW1bdkzDINMCOOVkOF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xvcGU7lHHXkUNCVwEfPPp3qFvPhlJWMc+p60xFp2hT/VL81Edx5UZVl5bnBqDzZjuLwBc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bRujbk44OaQyz9tQdY29BQLhCjbVHB/Gqm6Mu3bH97io2J52FRn0NKwy356jnYxb/eqK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/NNt4vNLbpNjDGM9KPKzIUldVUd+xoAacBFbdvZs5HYVCSA3HWrSQwxHEcyuD29KhmUCc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N5AJ/rTBtY9CKlyrcFwKZ8g4LD8qYhkzsqKyL909D6VK67yr/ACqMDApTFn+INuGOOlJ5e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aBiuOQ34UF12jAariDpwKZKnByF/CgCtt3LkA5pWiUp1ZTVsRps9DSug8vqKQikoGMYb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4b6nmpfLOP60FWb7p3dsYpjKi/PMFaM49c9KlKIpDDr6VZ+ysIvlHz56+3pSPAQwJFAE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N6OhP8IqfyQOcc07bkEbeaQyAfOx2jtTcFUG4459Ksojj7uwUNkAB8E/SkIibI+bGQfyq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zIW6IufXPShkyuCPl70CKjIN+7aWFNkA8s7FP+FW/JUDduK+1IEGPlkAPoe9AyBPkjAA7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pjFHlMRkY47UFSE+ZeRxQMU7Z0+WTaw79xSCLMm3dhuvHQ01UUZ46090LLt7dR6igBwTD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9iM4qcSMF2vEWH96mrGsqkNkD2oAZ90jHU0vmAEButSbSqhGwVHQf/XpGw55x7UxEaOVJ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jP84mTBAGCpqRyFRVAJApiI27hOD3NAyNZBvLmPJ9D2p8MgWUu8Wfp2pXQoCSv5URtjJAy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+8ZQu1O1SzMsduDtLb6VY9zGQ9PSmSIzuB82B0FAiCCEKplY8dxUhkgyoCVYeNFXGML1N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I/d9BQUSyMipu+8PQU2ERQqSCg3dc+nvSmNR8ycp3qKRIinyZDE9+aAJjJCwznaarSuh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YRufeiWFUx1z6UiRu90+6I1PckdakkaV9uBGw+uKYIicHaD7U7yt3bHt6UWAcFuIwWMCrn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/dImeoDZpJFZwqu5I/wB6ohEgPAy3bmiwEmCT95R603q/r9en4UmzGdwxRimAjlSduzP1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bnpTwo3ZK/jS+WJQVYbV9QKQDZYNnyr82e9NW3YFsx+YMflVnzljtlgb95KPlD98etFpe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tGev+NAyvbvJbv8nyL/d7GtFJRP8AMpC+oqG/u4Z12xo24dyMYqtGTIPLUjcxqRl+dMru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AkUqzAZyedvarn2A4yZFXI7CoJLPLYV1C9ORQAssw87bDhty80LKuAH27icDjr+NVUSR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1ZaV1KeYFCg54FAEckkka4ZcOW49qsTI7ptOBnnNLNamQh0l3BuRmq1ytxEoDksjdx2oGS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cdT600OVOVjbnrTVnGFzgAenU1HLMSSVZ9p7CgCZLraGBQ5HSljlLD5uO9QW2HkG4hc8fN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8ynHBxSESiQM2EOB/OnAlPlYde9Uk29FbBqdGEvzOeU6n1oAn/iK98ZpqdNzLUTSjAIOO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ByvuKAJGl44UUB9y44qNVLHhaPmRugpiJOnAINPGT/EPpUKSxl8S5U0rSxq/Q49aBkr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Sen0qF5gTx+FJvVhjPP9KQibdzwfxzShlJ2iQA1DvUDHTHtTWuo8YCkEd8UDLfzbGUtg9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W4b0/rVX7T8/yRMWI5FMe4d0ZQhjbGdx9KYi5lgeop312j61jByv392M8H0qeS4Dbc8s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38W3b2pcVj+Yyt99vm4q7FCCg/en86QDZAoGMNULRqGzhqkY5fkU2Q/LWohQoQc80mFb2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euOaYBjaeKUTH+LtQrAimSAMQR2piFV0ctxT4EA5BxUIwDwKlSMno1SBNGV8w/MfeoUBLu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yssSN3b3pse+NWcEbmP5UwJsMVAyRin78njnFMRnyehFCDg8YoARyS1NyTkVIcA8018rk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UqNjkmo2Yk0gbJxQA+Rucg5pvXkUh44NISRgCgCzbjjnrU3G4CoY1O3dUi/MCe9ACtkuw+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5pyqF5JxUZO9+OgoAeAOaim+UDFPwSTTZBgDNICNSMc08ECmcUhbHApgSEg01mGKbuJpj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qEZqRc0wH8UZ4ptBPFMB1NPWlGaQnFIBr03JA4OKVjvOKCoUcmgBIvlPzNxUqnf9xWbH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3ptotsSkluuRQBG5WgDPSoy2857nmpEBxQMTLA8cU9TxjOaQ7h2Bp3OAQMGgBpfBwaVTu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acib+4WgBUIUdaWV8gfLTJYni69KVWz1oAhJ2nJFPiYlvxpl0cSqvYilhO0Z70AWyxx1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zCpkOKQEvbg0bnzw1NytLkUANHmCVmDcv14qQoRGcLx64pAwBxinmQhBz+FACLEmwNnm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AGccGjIBzQA8BQakjkIHzbag3ruWmzSRr7segHc0wJpJR60RbeOfeqjq67SzA+q+lJAG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A1kOe9RM4MjL6VUFyXG3aytRCSvzMAO3FIRNtOWz68U7ABpm859qaZBlfrzSAlAy3P86Y6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t3AU7zFYZNUBFv5zimu5xkCn4Uk4NJkAGgCJJGLZYECkZ3370PFTFsDPBJpCylPugGmAh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fbJk9alCgjI61XlVjIKAJGmZhTdxPFIxxxSAEUAIFVj8yh/rSlFH3VC04H6U4v8AQ0DGF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UHkOvFPY5HTFJuyOaQCKkQORuB746UjbXbHlg+hHFBYqeOlKJGJ4AFAAsSgruTrSXkgh2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YpvnsN2V3fjTS6l1JUktxn0piH2rgtsIZc8jb90+tX/JjzuT8zVeNQCO+Klc7R7UrgL5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u+dfypYnjb+Lb9aeeejUXAi8uVV++Dn2pkby7sEjj2qXySv8WaURbeQetIBmXPQgHNKy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NZQBknvUuMjINMCOFZyDmU8EimslwS2TwKnQ/zJpWYkEetFwIds42bWQ1IttOX3MUGRQh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wTU3AheCYkbXBxSJBKZlBI4GamVgpJ2k04TBWLKnbFMrlGXUMgU+WcMBj2qoIZzGrtySM4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SgZ4z2qKOVkVR1IFAmhYbM3A4Z12jIB/lTVs93V9rdxjvVlJQDTYn2bjt3HcaBFaW3lj7M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o/KY34PetV7jdjd39aQyZ6c0AZ6RXIfd5efxp2+6X71uB+NWTI29fl+7+NWbR5XdmTH40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J4hx+tRRyuk0nysU/u46fStWRZ434iDEc9aY58xC0i49h1oAy2nfd8yHy/cVIsi4+Rty+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c3biTiklhSPayRsvPOOaYFWW4wpAQ8Uq3O8BdjKT3q2I4HByCnuajMcJUHzNwFAiJZW2c7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nb4XVl+ZWx1x8tHlW75xKy4qGaGJoWw6iRRkfw/MKCkWUyi4Z0PvR8xlCpz7UrJHLbo0G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06ERiTBZlk/lU3BkVxyME7WHBBqJFxHj07Jzn8KnvwshKgAyD+OmWVkCd7nbIpzx6UXAR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d3VSMY/CqxO2RWxuX0rQvE3bG3MrD5Tj7pzWbIMXflfM23GMd6dxiv8AMCeF/ChcsRkZ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lOf8AdpVlcYDJj/gNMkaAVORQdxPA6053bH3aj8xwKBCmM9waYY2B5Wn+e3cZo88fxJQA3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s0m4HkZo3j1pDHdBwKQk98CmGTPTNIZAPvYoAU4LgjG71xSl5AuFzg9RTA4bgfhUiBMbsg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DHG0cUDKzBwMYqU9fkIxS8LwTQA57uT+BsD6VBK0knLSEnscYqRhz1x+NKAnqxPqKAIkO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x/K2MVLhTwe9NkiUjAOKBCWVxLHFtkYPipWunYbTGpWmwQKFwGoeIg4GTSEMDRo2fIH4U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p9KmCkHAOKApzjdSKIjEByPmp5CFB+72+9SGEgAKaaU4IJJqiSMDDAhAR606NhGWAGQ3aj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gBfDdDUjIpJBkB1wM9RViJdibw4dc/doEa5+ZMj0NIUZTlEyKChfOmT5tqke1SDFx8uPm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cjkdKRWbI2blP970oAWSCIFd7bex3HGKj8wRbkG1gpqaclvllO+q6wRfwhlH1oAeHViDji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6RbcD7rmnmEleGBpkDGJYccUbsqxxQFeNhldy9/akMYJyG6/pSKG+Y4U849CKDKxQbjk+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RVnZG8QXBHsaYGfKzMM7VNKkBMasBzU5jKq2I9wpE+X+BloJIViLt8oAI60jl0YqO1Wxs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ROGDYG0j1qbDJGUbskcVE4wOR1qZzg4zUbEE4JNaCIMEHGKYx/SrRVc4zzTGRN3WgBiPx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WvammLNMCMK7k4p8LMpw1O2FehprDIFICU/MeRUZfBIxTSjDoxxSbT9aAJkc9jQXYZpgO1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OlAE+/OCaZNIWOBwKYGKg8E1CHc5zxQArE7+CTSqrA7icVG7YI7mnhyR81ADm68mlUDqT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XjjNAEqMd2M8U9SyNjPBqEAgg5qYsd4zjFAEhBIzmmLlWpwIxQuPSgAZiTSORjmlODRgY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TSB3NPYrTHAI4pgNzzSOxFGKaxIPI4oAcG9BUikmogw7CpVcY5oAU8cmjcDS71IoXGOKAH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3HFRrxSlhigBjAA8GkRGmbaDTlAY4NPLrEMR/e9aAJJ5gkWxUAK8EnvVAAvIdx4HQZqRiz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gUbh1oAckfGamTpiokmGMVKrLjNAxduCD2okfOAtAbNBFACO+AKTdj2pWAPQc0nlFutA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oT8rA00oY2ODmgE91oAW4xJIGHakBBYcUjDB6U5MZGaAJIgN3AqwD61FGOcipcdjQIXj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ikA8UtNpwoGB+7QCB3prNjtTJHPZaAHTOTgDBpjDIVyQu08UikvxjFKTtGGXcKAJkwGy7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5HVTt+lQjbIpBUqV6VLFGFyd+c+tAFhdpjG3rTQVGRjNMXhcA0oQ5+U0gHhxnkVD91yT0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FVwWJzQBHk7t3Y9qsK6nBHT0qsCM5Ap6c8g/hTEIkv7xvUnFTHKnpnNR7UVixPJpwPcHN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OORURcD1pUb1PFAAzEdBUG4B+uDUkjnopFQHd1YA0ASk5NJyT1pm4bcU0HbQBM8ip1HNC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bDHk9aiVwBgUASO5AxTDJxxSEk00RlycdKAELF2+WgBgeTxSqoXIFOAwMk0ANPPOM0Fz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64pFIxgE59aYE0ZcrnNSMzhgM7s1FG2OAKcS4bJH0xQBKjEtgrirKf7XSoYX3AFgM5qVh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/QcihmfYdoB9qarZPX8KfnDDHekBCEMkXznaaeu4KFySKcVGPT8aRFz68Uxj1QrzmlHP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n8abjIPr9KAFZsPxzT0XHfmogdvXJFG84yDUgSsxC7qYrgDkUB8rg02V2IAAGKQx+4HGC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lZioXGKAzMOTiqESOUUZIpokj+Yg4qNpX5BwaiDMzEAqKBFolHjpqlRTFJC9qG6A8UwJ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gmogzKKBIxOaALJmYnBfn6UzzVOQTk1CJyucqSTSrKgU5U5NAx6sB3zSNLjgLmmq3HNKD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SOVpjeWWxhRSlvcUjBfagBwgiJzlaiuLWN15HH0p2B1pCeOrUAUJLFYNjWqEtnnAycVY8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4lxt3+v1qwGWh2Ur61NikyBZI0I8xsmhpixJiOPpTgsbKSY6XbEoG1SKgCNZzIPnDbunI9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CR4+oxn3qT6U4O3AqgHzOx6Y/KoWBOMuB+FPkY471CXXPzA1SYhWG0feBzQ8eQBjk1C8y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w55FMCQKVGMUwqGODUgckZNRtknIpAIIgPlpwt84wBilVWwWzjFRmUgbdxFMQskflFdwB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OKVGV0UMQTQ0Y3gqcUAQyJEGKrH0oCQkHCYNTNuB4IJprEjPTNAEaxxjg5FAii67mpxO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A0AIYkJwOlNaJEPcj2pXJGelQ7mBwZDQBOIVY5BIpfs5blZBTI1d5RlyFqQxCGX5X3A0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J9cUri46CRMe4p4fGQBj8aRy5ABOB60AVwtwzEKY2+gIprGaNTlQW+tXN4RQFQE+uaa5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VillfoRn0qbypc4LCkWBRnacZqQLgD5uaVwI/LkP3mwKYUZTw2fep/JbBzJSLFhgQ9Fw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+FSWxcg7gakWMA9TT87ehoGV5PvHANIUkK5AapH5JwaZOG8n5XINIRCDMkg8xQQKc0sRy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7nADPvz7CngLIh8xQCKYDY9gLAPj608NkgxupA6gUBEKY2qaYwQHKLjHpVATA7uowfrU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O/NRZU5O1s1PAYyg3ggjoKQDXnVAOOCOo7UxrhRtIHHrnrUqvF5rKyDBHHpT/JtmiDyR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EkEvCt+GaflSdrcfjUEdvbsS6ZU0pt4zyzvn2oAkCqX6jHvUojixyVqr5Vso5kbd7mmmI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QsflwSKiEzg4bFRhcDdvwe9N3KchTmgRYSYt8mRmo7g/7XzCq6Ahjng0pRt/PNAFiCZi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PTNUkUhsKv1pJbiVD8nQUAW5WCqDzzTCUx941WNy4wGINSeaAM8ZNAE2V29SaFZQO9QG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YG6gCfeG43Uwrg8NVd5FVsDmpCTgcUASYz1NMZevSm5bsTTCGfnmgCRVHUmnldxAU5qt5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UiXEgTJA/KgCQo/YUoRwfm6UwzvgcUNMQAep9KAHEHseKkXpnNVzcHdwvPpT1uVA+Zea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IjHFVRcIxGFantOq9Q1AE5bHUUwvx0qE3CH+8KVZo+5NAEgw3J7UKMnPao/MGeOhpwbjA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ZI+Rj0pw9c0x1GM560AMVueKmQ+oqJU9KlGRQAvGacVPamjJoJbtQMdnj3qMsQcd6HDY46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WgQ4Mx+tKC3VutNUMPvGnjbnJNADtp25GKNpPXilcgLmonkHagCQxjjHSpvLRQAJBn0qu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Zz3oGSqoHel3f3ajDYb2p+fSgBwII96TkUDpnvSowI+agBBjqaeSrcdKbhTkg0g68UALt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IelOBwCKAHR+1SHOeahRh2qTPrQA4e1PUmowR605Tx1oEKTz1pQfemE+9Kp96QwkIxwe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Gz53TipQQOcUAOAwd2OaU8jnrSSMMAJ1701iUx0oAFO08nNOXBBHbtUQY8n5RSh9xGMEd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ODxxTNy7hzSqck7qQAy7sGmM4w3apDmopUDp1xQA0I5YEMNmKC5D+XnBAoVAqqq5yOc02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rTEOjcFRnnHWnhxj7uBVeFlLGMntkGldpBwy8DvQBNwRxmkHApguFC/dNORg4yKAEYZ5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UOcfdPPpTQX/AI8CgBQQR8wppdDxTyQF55FQM6Z4FAEnmDG3FIAOlMAyM9BSq3agB5GB1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MYPepVxtwKAF2gDAphHOBTu/FLkKfegCF0UnikOCoBGMd6fK4xkCoHckelMB/KnIbrUkZP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scE/jUnQ8N0oAsKBtHanxuyoQOKhjccA81IzAHORSAQs4fOR060sMu9trHBpj7mwVAx6U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QBcGDjPNIzqpI5FQxkk8gVJ94dKBjk9SaGbB+U0wcDGTTgcDIB/OgAd/lwc807gKBTCdx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5pAPI44NKmShywphPB54pgIxweaQD2PTnNNZjnimlsDk0wyoAcg59qYEv8JJFMAB5GBUUc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96lUEZ6CgCRWwuDQSaaB7ilzzjNMQrPkYpufrSHrjNICFPJoAODwRSoMe4+tCFSTlsCgb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srJg7eDRkg8GmLKNu1uRTQ6jmkBMW560rFexqF5EP3STS+anAwaAJFb/apc5HLVEXUc9KN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OPWg9Kj3D1pd1AD6Qmk7UbhUFC0oNJRT5QEnbCiqbMXbirMnXHWo1CrndxTsSwhgRfmk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V37lXrSqqls9aecUAMzgUZJoxmjBHSiw7jvMO3AqJ0VmBPOKkB/vDmmlc9e9MRXeMKwKZ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xSbBjqcikbGfegCXJKkjGahViSQDzRgHpxShAhLDqaADcAck80obK5pDkDPWmhuPagB0n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MKeWUCk+91oACWK5HApwfHBAJNM57HgUNk8igCUdKceV5NRo3y04txQAopc4puaM1IEi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6c9KT5QR1pshyScZAp2AUzBRu3Zz2p4dWGVJqEIpKnOR6VIpOD0FFgHqT3NDNgcmm4GM0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H5H96onmO/AJI+lDe1RFc9Cc0xj1YbqkwrLzVeNHDc81Pg7aAAcdKKB0opiFzgUzdzT2H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EjFOX5c0g4IpTzmmADbjggUoOe+aaTgYHI+lKpGMCpAZOkbsPUUu1R6U/aMH1pFzjmgDE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lO0kjd2xx9KcssIUPkqrDPIrYudNiBJeJZLhurZ4zSQ6dbwkNLbBm9+aoRm/Z1k+fzfwFP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Of5mt+SJAPltUH/AahaFoPuRYZufu0AYYtLuL5ljlZm7nrik5jT50bPuK3o5HZNsm5aryD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6v0XnFAGN5qbNw/GgozsQm5mPJONuBWwkERfc6N04yvapYmVNyRD73qMUAc9JCpTy3+Yk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ckxbYrN24Pp71u3NpB5m90O4in2zQwfIAOnHHAoAyBbvD/wAs9316/nSu0/llEhRM/wAT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L5pKqo5yMZqJ4bZ+hx+NAGMthOw5nf1LdvoBQllMOlwfT2rTeW0jdYPMCzOfkQnk1a+yAR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wH/dvh1ZugLelTxpv4Dr71bNnJ5jvKi7e3PX60ptUPy+Wu7rwe1AFc24Byr5qNoiOFIJq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YA+tMNpIAQGIP0pXAplDGQWHzH3pyCGVhEP8AWHtViO0CguQ7t6ntU32RCheTcD/eA6UX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7L9M80x5kUbpHX2rQaxspYtscoQs2SSuWJ9yabJo8C9CN3QHbk/jRcCibq2VOZF6Uu+L5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vVttIgSTcV7fd7Gi406OQhz8mOy0XAqlV+Xa2aUxT71X+HrxUckMS7/J3Lt7/TrU8F38k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yOKoBvlzbDt+9/SnqH8s5X86lhlZpN5+RR0Dd6lklD/dZTQBURJMHmlAkBFSB0XOXFPSS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AnHvTgwPGDmns8Y4BTNKjKORjNAEKqzH5lZaCrA52mrPmN2Aaqs92qyeXK3zY5CjgfWgB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fNNy+cEY9KGlVgGjlQjvg07aW5UrkdOaQCqxZeRSBcsBjmmqk23lwSeRzSpHOr73XKni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83ZM23aw702SZFmWN2HmN274+lRyRmRziNiO5FAE0U6OfmO1s9KlWX+Eemaznt1TbtZjn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fcfpQMvAjHWmliM4wag+0KQBjkVH8wJJBw3SgC6p+XpS5O4ZxUNqN33mxT5DGn3pFFAEx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NRiVAM78k0CUjjOQaAJUAzTm6VEjDd1pxdSvWgB3al3cVEpGetOVxuwaBClsdRQW9ARSM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KAJM4Gc0BiRnFQ79zbalAA4zQMdkZoZhjkZppKZ5agtHjrSAgb/XfeO1h92lCsyN5vVj/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s9F96Uvydh4FAESReUmFVjk9aXzZN+3Zle5B+YU5J0zy1PByxwaAE83a3Un2pwdWXPOaM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RtO04PpQAqyc0rqHHznimxx5TPemsGC/MKAKl43kv935SODUgmZ0XeeDin8qu19rD/a5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ygjINAEznlRRDLjcPeqccjquXLYzgcUb2X5t27p2p2EaDSKv8PJ70m9X+X+Ks0Ts2W8w/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JivKKMMM5PagCeZmG4HimqRtUjniiFtykvzxREQwPtSAWSQ4XinxnNMwGxSoMA80APA5pw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m/3oAk3uFbbg01bofxr7ZqNjyFbd9aqnah+aRmH0oAvM2/PIx2xUTH1NM81VVclsHpkU7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MCRDgcd/SlXk+mPWjKgfT0pq7mPy9/WgCwjYPG00/eMcrmoBgfK23d7Uu8fdDZPtQBaX5h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gV6Cq7TLjqQKj+1KeO1IC6OnXmnRy7c561SjkByQaV5sYx1oGXTJkfdpS+1MjrVZpD5e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73zUAXEcbPeo2dsdKrKWHJNSC5X7poAnByvtUeSDx0pvmEj2pokUHk8UgHGWPkGmM43AI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zj0pUUEBlXr1NACq2D0qVeV96ruwU7e9OilwcHrTAm8zDAEUPOFyAmT2NNMqnHFDyAjP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VFPMgkhYbSGHemJIAcMp56GpA+CQMUAV0kIAXFSKQGOVal3KSTxxSeapGaAJHCvCXj7V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qSKFKjvUc3LccUASq5RchenWplaKVVYD5qpCVoSAfmoG4yLIhwvcUAXWVW4HBoEcajn71R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83dyo5pAWAqgDimsg3ZGRUBlkJABxT0lZtwY4xTAcVbGAaAWHXnFAcH5c8013KZ4HFAEy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PGKqh2aPeOc1Irs4C420h3HTzpGdqncx6VU2y+dnru7mpZY41kDYy3c+lKrjd0bPY0CJY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bjgA1E0gU5aozcoTgKRQMsjOOKbuOeaj8zjimeaM80ATMST1ozioic8g0bjjFAiVuOaY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IWyaAHgBkJ70Fuec4qJGIJycg0/dweKYCsdwG0GmsQBjGKQsc5yaewBXnnNAEecgEClL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vAXgUpdhnIoAC/IC9TUqngg1X3E/MFwRUiOGB+YBvSgB6njihWyTjrTGJGMU5BjJ70gH5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emk0ASg5oJwOlR8+tOU46mgAGF7YpynIqNiD0poJHSgCf6ml4xUQYkdKUEmgBxbFNytJ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QNQee9RnnoachyKAHo6Dg0qsg7Uw7QKQHmgCRnQ8YpDtA+XNR85460uGPtQAq4J5NDY7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YjtQA7PFIpAoEeR1pCnI5pAKW9qUYIpCeDQCMUAbCw77JfKZfm+br19KrfZry5kjQv5HI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7TTfMV5N7RyHrkmnWVm6bvNnfzFyF5zSWgi5qrrFaGLd8zff29SKyhIYow/m/wC6o559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UuZt8ecbs7vyq4unSMdwuAv1TNWAxbeW5jB80Rs6/N8vAqRbOOBSsTOMnLsepqRbKWGZpW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oUAUVBGbibzN9zG+04+QbR9KALOxD8qfKvdm6mqdzFBCrFGaST1HAFSTw3aJtSVXVsfKV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lpwrd9v8AIVNrAEEErx723bf73bFI9rFBtlkm2rncAo5NMlumMbODsX+72GaoyTXN4D5rR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SpK5Tdhl+0p5vm/ulIypHWnyWVqE3GLbt54qlBdRTpHHbwxsy++3P1pLq/v4esKegAO78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b2cF4J5IwWcEKrDLCi78mQK0B2fVeKiju7ofv5rVH7KQoAB9ackkkzbrqycL1yvp9KdwsL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9LuZuir1P4UiWlv521Ay7erf0qFIWW737LmTJyqMh6dsUk+s2lv8AK7MHU/Mqc/hUt3KUb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0UPmfL8uW45q0unKvLMXfoFJrEj1/z38v7MYFJ+Vs5J+tTzajcpu+c+zKhoWonGxe8jdIy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g1E8cc5eOOXd5f+13qjBKscZLSbfN+8zf1pbaeGCJ1afMhY52g8k1VhWLq2UxUeXJyPWo5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TrWdDAZXmX2p6yxykBSrk9Bmi5ViDY7g7ArN3zSCCTPzY246VP8AuvM8t5Iw+fuq4qZII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05oFYzzCA33QKHh3Dkj2rQNoN27zVXd75qHysvtQ529+1FwsZ72hJXcozTRafMQqitVo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j8peGGe1PmFymNcWUwz5CKzehpYYVVAs/D/xFf5VcvN6qrN/F+eaoSswVH3MqlsHPc07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2Nht6jI/nmpUuRKkissHpkRgEj6iq3y7N397tUiWsknmfN5a7Mg9xTERTMqP95mLnAAPeo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5J3FRjn09a1La1jMahZkdgfvUXkS27De6szdvakUjOgtoYoguFaXqSR3qO+VorbzEVSy1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6Y7iq08nlbxK3ysPrUNtFpE1vskx5jIcjnH3adFKGlSKGUqpznaOAPrUljp/nW6llZDjg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ZDAu35yW6/WtCGiu1ukSkqqkk8s3JNGxtn7mRPl6j6+tXBZgBl3bl6Y9RUcFisH7uGLGwZ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6BFZBPFt80wb++0cU/wA1du4xlc8DHINWjE5f7q7cHPy81A7J8qbd2SAB0oAjDRjd5cO7P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G7O1v7pqZT5O35FHqfSqsMGZ5HaPvw+cgj6dqAJGtw53Ccc9AKjfT5B8puPv9iOfwpzwx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IPentPbxAs9nlgOWMhNACtZKEAV2T0z81RraTiXqpVf1pI7i71DfNbRJDp0RAkIHzEnpz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O2/5sHYOtAD/sjfeL7T7UxrZov3hlAWnwC4eNWd9r8bvSlmi+8pZmZeVL0AVRcxjdl1H1p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JMso9DUAguUd2MQ2gcnIPX0qPzVB2tHKCvG/tmgDREc/oNrdjTfs8+/k/L3xVeORo3TZO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/SryM4dWWVWXnKYoAYLYg53N+NNmjlRG2xlhnhh6fSrHm5+Xd+nSlubma1gWSIo3P50AU4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UrxyL95fyqvAk+7zg3zuck9Mk9hVx7p49u9hljtzjjNACIu8bpd6qO+M5pkiruAg389Se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SP8Ad9DUkXmKiRqzfKo+9yaAEWxdvm42qcmlaL5mbc//AAGoXcsF3+Y3GRjPrjpUoWWJ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oCPYS/7tZQ395hineXKr8yvlhUguHi+VzubHAYfpmoZZZ7j5HDI23cVToPxpgSoHROHY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+2aZbSy42Nnb0/eDvU6LIh+7HupWAbtuB0Y7fpUU8LSkMZBuAxyKtF5R/rFG3rxTWkU8R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Mrwx8uhU9gKTZ8nzfxdsU9ybb99cN5nONijp6Yp5lDjhAPxzTAqwwIN/HX0p0kAEe4bu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mVt3TCipnltDBlt24Ho3B/KgCirnyh8oHakTkkR5/CntOq48uI7PbmlhaKRyDlG68cUg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H3pCzE4UH6irqwJKdhJ+buadHFHDlQS22kIznSR/uh2b2FPEMpThTV44HzAsM1Zt/L8r+J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/LdV5BNVHjctkZ+ldBLEvl7kwD6VV2Iw6ANVAZrRGQDezfhTvIJZV52n1rSS32gBhjNK0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xiPgsQg700kJyrkg9DWpbWbMSJQGTtU9xYrCAdg20gMfBH71MsD+NMd3UgMGBPQ7a2DYKR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hbOWUEqwJXsaAMbzW34de2KVGR38tmLfQVensiTucfN0NPjsFhTzQPvDr7UAVUjKjCqK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OlaMdtkZXvSfZ8SBCOR1oGUZBKyBm2rg9B3podVOWrRvbdkRY2OVY8bahbSVQb3kb6d6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dKpyTpLcqYj8vp61YuNLlKFocNnoGpkenfvQQ2zGOPekBIXyTgMKXdwCRg9KnFttYj5j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6UAVgy5KHnNJHc+XuVhgDpzVtvK2gbAG+lQBU89fMAwfagB2QwywyaUKvUg1K5QH5On0p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IpA6kCk3pyM1HIqs5TJwKaq4yMYHrQBKGXGS3ToKPMLnai8nvUYwoz1p0Fx5bZ2bgaAH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mlWF1G9wNpqOWczNnaQB2pHumZfL2lR6mgCX92r5BpHZM8HNQF9q8DdRkHl1xQBYaZMA7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8elMglty7BmbipxLAyYUNxQBXgYtNksVHp2qzuEQwzLk9KjBiXO3Cj0NK7IeTjjpQAsmS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saj+0ZG0Hkc09HLkDIBNAAyHcMUnGCrA5NTlQvBPNQglgWxnFADIzsQjGMGp4WYFiRnIpk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0+ORVzxjFACMxb+CngjbgAZ9KhkfLfLwKbkA8E/WgB0qIY95bn0qB5EV1TbyaeeSQ350j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9IZICuzBpjNEzgbT+dDdM1H9452j86BEjRqfuGo2LrwrU9R8pyaYFBPBoAA79zmnrn+Km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xup6UAPIJHy9qQMQMmkRyVJWmySkHBFMBzFthdcnFNhnV1JB+YdjVO5mkRSYywz2pLIky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OGG4j8KcXTuKrKVz9405nUdM5oAkZh0WkZUK8YDetNJ3DhsGm8jhm4oAeFYEcg05uhwc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byMUhB2/u3yTQBZO5eGajIXkk0yCMoPnfcaWUE+gFAEgYYpykE4qoxwuRTt+FBzSAtFcE5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+Y8+1UZXcqNrfnQjkAbuKALodccUu5agSRcdacrLnrQBIdvrSEjHBqNuTxQRgUAP47UZG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DFAD93OM0EuDmmjbmnEHueKAHo3HNShhjniqyowO7qKlzuHIxQBJuA5HNNLDqRUeOc5ND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ikBOaj7ClDAAkmmA/dzTsD0qssm5uDTHlfccZoA7HZ7CoZkEVtLMP4QTiiioQ4kWi/8A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cfjUrKiyM3zbm468flRRVDYrJGf3AXK4y2e9V7oRWvlpHCoGc0UUEkktv5p8wSusrD5D2X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7PMiq75xub1zjNFFAFO8DPdsHb5RjCrwBxVPQknuWkYSqvBO3HHFFFZPctBpA83xAYeiQ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tS4nBheZtzSRNznGDRRVoci5abWRJMffBb6fSrIIVBgksT1NFFBJU1u7lsdIurqNvnjXC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0mze/mKeZg9dzDJooqZFROlsdGt4JkEv71sk7iKv3To03lGJWXqc/0ooqokkOpxLLCm5V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VFCdvlcZ9aKKANa1t43EZZF2jkDHX61Y1BYLW1kuBbRF04HFFFAGVZQrfIwMMCvxghMA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qN5qKyrwuM5/OiigCU6PZptXyjubqQxFVodOhE7G2BjhUEsCcsSD2PpRRQBDb2cdyfMZn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AZD/AKxlVeoHeiigBGURJtPzHb1NRyWDhAfMU7unHSiikAyS2uYrPeZY9pIHC/N+dV7W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GvTpnn/61FFWiSa5C25V0QBSAMCoi++8QFR8qE0UUxojbY8jqY1TaCQU4Oaqy26SSRxt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FZyNImi915UDtEuAOmetalso+zR7/AJvlB/OiimKRGVAOQKjuLj7LCZSu4ZxiiinEgez/A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OR/MKDK9KKKsQlxtitXl2hu2DTI5laD93EqAjpRRQAwRjyGbikQBYierNkk0UUAULeRr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L2GKsX6/ZoeXfqPuHGT70UUAWQkaxjhvzqOJlbd8vQ0UUARiIXbGIMY1bIOPSiWwW1jAU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CCNw2Bk8VKYVIdn+9jgjjFFFAD44laFs+lRRW6SpyNq4GAO1FFAEyQFogI224HcZpy20X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s56YHpRRQBC86+b9nCdDtzVoQCMpgLtx+NFFAEdySrLsAWk5PXrRRTARhkKrgMxIGaluY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xRRUgQACWZtwpvmKhIZfmbAyKKKoCyACm081D5COzEDHSiigCcWiBNpJNI0UYG1IwMUUU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sfmyu7ADO3tUU1orSOEO1mHWiimALZoLcKPl7tjuaiuI0SPIFFFAC2V1lVVV+bGcnmrYdj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ICNiqhn29eMdqWOdk24AOB3oooAm3uf7vIqv/wAtVGO9FFMQ6Ynf95uxpJJDGrN7Zooo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dcGn3EqiJhhm2gkZPeiigComoTSiNVRFJ6nJNMk1GeC5VQibW4PJzRRQA+4upSw6c1A9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oAb9quf7ynjP3afDPdEs5MfyDPQ80UUARzXtyHWQ7CvpzUy6kJOqv8AnRRQA2S+mHCYx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NuCk9wOaKKQyXTHkWSaKRzI3DBjVt+QuaKKAHEDbyKomVPMDbTwxFFFAFktv/EUodI027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BlnUx/abW7xfKTwQea1VhRx3oopAMliVEOBU0UaugARR2oooArlArsvoaikQNIg/vHFF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3tVa+l8gKAOpoooArBVa3ZRkMw4fuD61mw3F4jtG8wbnG7HNFFAFnTL25uL2aCQoyxgtnH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jZUUUUALZnzQZCoBJIq/Cg3gevFFFAEs8WwgbqpzAxcKzdKKKACCR0j600OQdvsKKKAHx8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FFFADsZUn2pkbEFT15oooAlmbzEY7QNvSqeTjrRRSAepOOtRecykUUUAJvLOSaTccN70U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7YZSe9FFMCOZun1qOZvLwy+uKKKAJM45oMlFFAxySGnFs8miigQwDk1JCuKKKAHyttxi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QBBE+4FTTHkIO2iipQDomLcfjSzttX8M0UUMBYjui3VKn3vwoopgOzTS7bwM0UUAG07u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KKAGuuG+tRSlsH5qKKAHxzlUUEk5qZJdwPFFFADnPSmO1FFADRI3AouSVi6CiimBmmaSNm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2PPmNRRQB//ZIDIWAAAAAA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